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6"/>
        <w:gridCol w:w="6631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ו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אב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רוזנק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נה הראל פ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ת מחקר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כנית לאתיקה שלט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זיל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ון ד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סטודנטי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הו בן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ש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נ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אוניברסיטה העב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כ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אוניברסיטה העב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אליהו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אוניברסיטה העברית ולוחם ב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ב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79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6053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GoBack"/>
      <w:bookmarkStart w:id="4" w:name="_ETM_Q1_9396"/>
      <w:bookmarkEnd w:id="3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bookmarkStart w:id="5" w:name="_ETM_Q1_16470"/>
      <w:bookmarkEnd w:id="5"/>
      <w:r>
        <w:rPr>
          <w:rtl w:val="true"/>
          <w:lang w:eastAsia="he-IL"/>
        </w:rPr>
        <w:t xml:space="preserve">והספורט בנושא הצעת חוק זכויו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bookmarkStart w:id="6" w:name="_ETM_Q1_15837"/>
      <w:bookmarkEnd w:id="6"/>
      <w:r>
        <w:rPr>
          <w:rtl w:val="true"/>
          <w:lang w:eastAsia="he-IL"/>
        </w:rPr>
        <w:t>הרחקת סטודנטים תומכי טרור ממוסד לימוד ופירוק תאים תומכי טרור</w:t>
      </w:r>
      <w:r>
        <w:rPr>
          <w:rtl w:val="true"/>
          <w:lang w:eastAsia="he-IL"/>
        </w:rPr>
        <w:t xml:space="preserve">), </w:t>
      </w:r>
      <w:bookmarkStart w:id="7" w:name="_ETM_Q1_24760"/>
      <w:bookmarkEnd w:id="7"/>
      <w:r>
        <w:rPr>
          <w:rtl w:val="true"/>
          <w:lang w:eastAsia="he-IL"/>
        </w:rPr>
        <w:t>של חברת הכנסת לימור סון הר 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26508"/>
      <w:bookmarkStart w:id="9" w:name="_ETM_Q1_26390"/>
      <w:bookmarkStart w:id="10" w:name="_ETM_Q1_26348"/>
      <w:bookmarkStart w:id="11" w:name="_ETM_Q1_26508"/>
      <w:bookmarkStart w:id="12" w:name="_ETM_Q1_26390"/>
      <w:bookmarkStart w:id="13" w:name="_ETM_Q1_26348"/>
      <w:bookmarkEnd w:id="11"/>
      <w:bookmarkEnd w:id="12"/>
      <w:bookmarkEnd w:id="13"/>
    </w:p>
    <w:p>
      <w:pPr>
        <w:pStyle w:val="Normal"/>
        <w:rPr>
          <w:lang w:eastAsia="he-IL"/>
        </w:rPr>
      </w:pPr>
      <w:bookmarkStart w:id="14" w:name="_ETM_Q1_26546"/>
      <w:bookmarkEnd w:id="14"/>
      <w:r>
        <w:rPr>
          <w:rtl w:val="true"/>
          <w:lang w:eastAsia="he-IL"/>
        </w:rPr>
        <w:t xml:space="preserve">בתחילת הדברים אני </w:t>
      </w:r>
      <w:bookmarkStart w:id="15" w:name="_ETM_Q1_28901"/>
      <w:bookmarkEnd w:id="15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הי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ום יתבסס על הנוסח</w:t>
      </w:r>
      <w:bookmarkStart w:id="16" w:name="_ETM_Q1_32145"/>
      <w:bookmarkEnd w:id="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בקשה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על הנוסח </w:t>
      </w:r>
      <w:bookmarkStart w:id="17" w:name="_ETM_Q1_40608"/>
      <w:bookmarkEnd w:id="17"/>
      <w:r>
        <w:rPr>
          <w:rtl w:val="true"/>
          <w:lang w:eastAsia="he-IL"/>
        </w:rPr>
        <w:t>ה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את המכתב של ראשי האוניברסיטאות על ידי מי </w:t>
      </w:r>
      <w:bookmarkStart w:id="18" w:name="_ETM_Q1_48729"/>
      <w:bookmarkEnd w:id="18"/>
      <w:r>
        <w:rPr>
          <w:rtl w:val="true"/>
          <w:lang w:eastAsia="he-IL"/>
        </w:rPr>
        <w:t>שמייצ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א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59567"/>
      <w:bookmarkStart w:id="20" w:name="_ETM_Q1_55866"/>
      <w:bookmarkStart w:id="21" w:name="_ETM_Q1_55832"/>
      <w:bookmarkStart w:id="22" w:name="_ETM_Q1_59567"/>
      <w:bookmarkStart w:id="23" w:name="_ETM_Q1_55866"/>
      <w:bookmarkStart w:id="24" w:name="_ETM_Q1_55832"/>
      <w:bookmarkEnd w:id="22"/>
      <w:bookmarkEnd w:id="23"/>
      <w:bookmarkEnd w:id="24"/>
    </w:p>
    <w:p>
      <w:pPr>
        <w:pStyle w:val="Style14"/>
        <w:keepNext w:val="true"/>
        <w:rPr/>
      </w:pPr>
      <w:bookmarkStart w:id="25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59888"/>
      <w:bookmarkStart w:id="27" w:name="_ETM_Q1_59869"/>
      <w:bookmarkEnd w:id="26"/>
      <w:bookmarkEnd w:id="27"/>
      <w:r>
        <w:rPr>
          <w:rtl w:val="true"/>
          <w:lang w:eastAsia="he-IL"/>
        </w:rPr>
        <w:t>אפשר לקבל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8" w:name="_ETM_Q1_63306"/>
      <w:bookmarkEnd w:id="28"/>
      <w:r>
        <w:rPr>
          <w:rtl w:val="true"/>
          <w:lang w:eastAsia="he-IL"/>
        </w:rPr>
        <w:t>ממוען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61422"/>
      <w:bookmarkStart w:id="30" w:name="_ETM_Q1_61390"/>
      <w:bookmarkStart w:id="31" w:name="_ETM_Q1_61422"/>
      <w:bookmarkStart w:id="32" w:name="_ETM_Q1_61390"/>
      <w:bookmarkEnd w:id="31"/>
      <w:bookmarkEnd w:id="32"/>
    </w:p>
    <w:p>
      <w:pPr>
        <w:pStyle w:val="Style31"/>
        <w:keepNext w:val="true"/>
        <w:rPr/>
      </w:pPr>
      <w:bookmarkStart w:id="33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63193"/>
      <w:bookmarkStart w:id="35" w:name="_ETM_Q1_63170"/>
      <w:bookmarkEnd w:id="34"/>
      <w:bookmarkEnd w:id="35"/>
      <w:r>
        <w:rPr>
          <w:rtl w:val="true"/>
          <w:lang w:eastAsia="he-IL"/>
        </w:rPr>
        <w:t>נ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בתחילת הדברים שלא </w:t>
      </w:r>
      <w:bookmarkStart w:id="36" w:name="_ETM_Q1_67690"/>
      <w:bookmarkEnd w:id="36"/>
      <w:r>
        <w:rPr>
          <w:rtl w:val="true"/>
          <w:lang w:eastAsia="he-IL"/>
        </w:rPr>
        <w:t xml:space="preserve">הייתי צריך את המכתב הזה בשביל להגיע למסקנות שהגעתי </w:t>
      </w:r>
      <w:bookmarkStart w:id="37" w:name="_ETM_Q1_71138"/>
      <w:bookmarkEnd w:id="37"/>
      <w:r>
        <w:rPr>
          <w:rtl w:val="true"/>
          <w:lang w:eastAsia="he-IL"/>
        </w:rPr>
        <w:t>אליהן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הדיון כינסתי ישיבה עם היועצת המשפטית </w:t>
      </w:r>
      <w:bookmarkStart w:id="38" w:name="_ETM_Q1_75550"/>
      <w:bookmarkEnd w:id="38"/>
      <w:r>
        <w:rPr>
          <w:rtl w:val="true"/>
          <w:lang w:eastAsia="he-IL"/>
        </w:rPr>
        <w:t xml:space="preserve">של הוועדה והיועצת המשפטית של הכנסת ובגלל שאנחנו מעריכים את </w:t>
      </w:r>
      <w:bookmarkStart w:id="39" w:name="_ETM_Q1_77444"/>
      <w:bookmarkEnd w:id="39"/>
      <w:r>
        <w:rPr>
          <w:rtl w:val="true"/>
          <w:lang w:eastAsia="he-IL"/>
        </w:rPr>
        <w:t xml:space="preserve">הייעוץ המשפטי ושוקלים בכובד ראש את מה שנאמר לא </w:t>
      </w:r>
      <w:bookmarkStart w:id="40" w:name="_ETM_Q1_84446"/>
      <w:bookmarkEnd w:id="40"/>
      <w:r>
        <w:rPr>
          <w:rtl w:val="true"/>
          <w:lang w:eastAsia="he-IL"/>
        </w:rPr>
        <w:t>יהיו היום הצבעות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נעשה </w:t>
      </w:r>
      <w:bookmarkStart w:id="41" w:name="_ETM_Q1_86774"/>
      <w:bookmarkEnd w:id="41"/>
      <w:r>
        <w:rPr>
          <w:rtl w:val="true"/>
          <w:lang w:eastAsia="he-IL"/>
        </w:rPr>
        <w:t>דיון מהותי על הצעת החוק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ן שלאחריו</w:t>
      </w:r>
      <w:r>
        <w:rPr>
          <w:rtl w:val="true"/>
          <w:lang w:eastAsia="he-IL"/>
        </w:rPr>
        <w:t>,</w:t>
      </w:r>
      <w:bookmarkStart w:id="42" w:name="_ETM_Q1_94540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דיון חסוי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43" w:name="_ETM_Q1_99764"/>
      <w:bookmarkEnd w:id="43"/>
      <w:r>
        <w:rPr>
          <w:rtl w:val="true"/>
          <w:lang w:eastAsia="he-IL"/>
        </w:rPr>
        <w:t>המשך דיון והצבעות בהמשך</w:t>
      </w:r>
      <w:r>
        <w:rPr>
          <w:rtl w:val="true"/>
          <w:lang w:eastAsia="he-IL"/>
        </w:rPr>
        <w:t>.</w:t>
      </w:r>
      <w:bookmarkStart w:id="44" w:name="_ETM_Q1_103446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03488"/>
      <w:bookmarkStart w:id="46" w:name="_ETM_Q1_103488"/>
      <w:bookmarkEnd w:id="46"/>
    </w:p>
    <w:p>
      <w:pPr>
        <w:pStyle w:val="Normal"/>
        <w:rPr>
          <w:lang w:eastAsia="he-IL"/>
        </w:rPr>
      </w:pPr>
      <w:bookmarkStart w:id="47" w:name="_ETM_Q1_103664"/>
      <w:bookmarkStart w:id="48" w:name="_ETM_Q1_103629"/>
      <w:bookmarkEnd w:id="47"/>
      <w:bookmarkEnd w:id="48"/>
      <w:r>
        <w:rPr>
          <w:rtl w:val="true"/>
          <w:lang w:eastAsia="he-IL"/>
        </w:rPr>
        <w:t xml:space="preserve">אתמול היו </w:t>
      </w:r>
      <w:bookmarkStart w:id="49" w:name="_ETM_Q1_114141"/>
      <w:bookmarkEnd w:id="49"/>
      <w:r>
        <w:rPr>
          <w:rtl w:val="true"/>
          <w:lang w:eastAsia="he-IL"/>
        </w:rPr>
        <w:t>שני דיונים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כל אחד להביע את </w:t>
      </w:r>
      <w:bookmarkStart w:id="50" w:name="_ETM_Q1_118701"/>
      <w:bookmarkEnd w:id="50"/>
      <w:r>
        <w:rPr>
          <w:rtl w:val="true"/>
          <w:lang w:eastAsia="he-IL"/>
        </w:rPr>
        <w:t>דעתו ע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כל אחד להתב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1" w:name="_ETM_Q1_124852"/>
      <w:bookmarkEnd w:id="51"/>
      <w:r>
        <w:rPr>
          <w:rtl w:val="true"/>
          <w:lang w:eastAsia="he-IL"/>
        </w:rPr>
        <w:t>אכנס לעניין עם מי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י אני </w:t>
      </w:r>
      <w:bookmarkStart w:id="52" w:name="_ETM_Q1_128345"/>
      <w:bookmarkEnd w:id="52"/>
      <w:r>
        <w:rPr>
          <w:rtl w:val="true"/>
          <w:lang w:eastAsia="he-IL"/>
        </w:rPr>
        <w:t>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דברים נאמרו</w:t>
      </w:r>
      <w:r>
        <w:rPr>
          <w:rtl w:val="true"/>
          <w:lang w:eastAsia="he-IL"/>
        </w:rPr>
        <w:t xml:space="preserve">. </w:t>
      </w:r>
      <w:bookmarkStart w:id="53" w:name="_ETM_Q1_132148"/>
      <w:bookmarkStart w:id="54" w:name="_ETM_Q1_132116"/>
      <w:bookmarkStart w:id="55" w:name="_ETM_Q1_131957"/>
      <w:bookmarkStart w:id="56" w:name="_ETM_Q1_131923"/>
      <w:bookmarkEnd w:id="53"/>
      <w:bookmarkEnd w:id="54"/>
      <w:bookmarkEnd w:id="55"/>
      <w:bookmarkEnd w:id="56"/>
      <w:r>
        <w:rPr>
          <w:rtl w:val="true"/>
          <w:lang w:eastAsia="he-IL"/>
        </w:rPr>
        <w:t xml:space="preserve">סדר הדיון </w:t>
      </w:r>
      <w:bookmarkStart w:id="57" w:name="_ETM_Q1_133970"/>
      <w:bookmarkEnd w:id="57"/>
      <w:r>
        <w:rPr>
          <w:rtl w:val="true"/>
          <w:lang w:eastAsia="he-IL"/>
        </w:rPr>
        <w:t>היום יהיה קוד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שמענו את ההתייחסות </w:t>
      </w:r>
      <w:bookmarkStart w:id="58" w:name="_ETM_Q1_137563"/>
      <w:bookmarkEnd w:id="5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י שירצה להתייחס לסעיפים ספציפיים </w:t>
      </w:r>
      <w:bookmarkStart w:id="59" w:name="_ETM_Q1_140497"/>
      <w:bookmarkEnd w:id="59"/>
      <w:r>
        <w:rPr>
          <w:rtl w:val="true"/>
          <w:lang w:eastAsia="he-IL"/>
        </w:rPr>
        <w:t>של הצעת החוק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ניתן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ו </w:t>
      </w:r>
      <w:bookmarkStart w:id="60" w:name="_ETM_Q1_148720"/>
      <w:bookmarkEnd w:id="60"/>
      <w:r>
        <w:rPr>
          <w:rtl w:val="true"/>
          <w:lang w:eastAsia="he-IL"/>
        </w:rPr>
        <w:t>דיבורי סרק על מהות הצעת החוק ומה אנחנו חושבים עליה</w:t>
      </w:r>
      <w:r>
        <w:rPr>
          <w:rtl w:val="true"/>
          <w:lang w:eastAsia="he-IL"/>
        </w:rPr>
        <w:t xml:space="preserve">. </w:t>
      </w:r>
      <w:bookmarkStart w:id="61" w:name="_ETM_Q1_150818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58570"/>
      <w:bookmarkStart w:id="63" w:name="_ETM_Q1_154890"/>
      <w:bookmarkStart w:id="64" w:name="_ETM_Q1_150950"/>
      <w:bookmarkStart w:id="65" w:name="_ETM_Q1_150914"/>
      <w:bookmarkStart w:id="66" w:name="_ETM_Q1_158570"/>
      <w:bookmarkStart w:id="67" w:name="_ETM_Q1_154890"/>
      <w:bookmarkStart w:id="68" w:name="_ETM_Q1_150950"/>
      <w:bookmarkStart w:id="69" w:name="_ETM_Q1_150914"/>
      <w:bookmarkEnd w:id="66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תמי_סלע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158830"/>
      <w:bookmarkStart w:id="72" w:name="_ETM_Q1_158808"/>
      <w:bookmarkEnd w:id="71"/>
      <w:bookmarkEnd w:id="72"/>
      <w:r>
        <w:rPr>
          <w:rtl w:val="true"/>
          <w:lang w:eastAsia="he-IL"/>
        </w:rPr>
        <w:t>הדיון בדברים הכלליים באמת 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</w:t>
      </w:r>
      <w:bookmarkStart w:id="73" w:name="_ETM_Q1_162556"/>
      <w:bookmarkEnd w:id="73"/>
      <w:r>
        <w:rPr>
          <w:rtl w:val="true"/>
          <w:lang w:eastAsia="he-IL"/>
        </w:rPr>
        <w:t>לסעיפ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וכל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כרונולוגית בנוסח שפורסם </w:t>
      </w:r>
      <w:bookmarkStart w:id="74" w:name="_ETM_Q1_168272"/>
      <w:bookmarkEnd w:id="74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שעוסק ב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71308"/>
      <w:bookmarkStart w:id="76" w:name="_ETM_Q1_174050"/>
      <w:bookmarkStart w:id="77" w:name="_ETM_Q1_174016"/>
      <w:bookmarkStart w:id="78" w:name="_ETM_Q1_171308"/>
      <w:bookmarkStart w:id="79" w:name="_ETM_Q1_174050"/>
      <w:bookmarkStart w:id="80" w:name="_ETM_Q1_174016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71616"/>
      <w:bookmarkStart w:id="83" w:name="_ETM_Q1_171591"/>
      <w:bookmarkEnd w:id="82"/>
      <w:bookmarkEnd w:id="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" w:name="_ETM_Q1_173654"/>
      <w:bookmarkEnd w:id="84"/>
      <w:r>
        <w:rPr>
          <w:rtl w:val="true"/>
          <w:lang w:eastAsia="he-IL"/>
        </w:rPr>
        <w:t>לא מוכנה</w:t>
      </w:r>
      <w:r>
        <w:rPr>
          <w:rtl w:val="true"/>
          <w:lang w:eastAsia="he-IL"/>
        </w:rPr>
        <w:t xml:space="preserve">. </w:t>
      </w:r>
      <w:bookmarkStart w:id="85" w:name="_ETM_Q1_179388"/>
      <w:bookmarkStart w:id="86" w:name="_ETM_Q1_174940"/>
      <w:bookmarkEnd w:id="85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77762"/>
      <w:bookmarkStart w:id="88" w:name="_ETM_Q1_179421"/>
      <w:bookmarkStart w:id="89" w:name="_ETM_Q1_177762"/>
      <w:bookmarkStart w:id="90" w:name="_ETM_Q1_179421"/>
      <w:bookmarkEnd w:id="89"/>
      <w:bookmarkEnd w:id="90"/>
    </w:p>
    <w:p>
      <w:pPr>
        <w:pStyle w:val="Style31"/>
        <w:keepNext w:val="true"/>
        <w:rPr/>
      </w:pPr>
      <w:bookmarkStart w:id="91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78029"/>
      <w:bookmarkStart w:id="93" w:name="_ETM_Q1_178007"/>
      <w:bookmarkEnd w:id="92"/>
      <w:bookmarkEnd w:id="93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ע את סדר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94" w:name="_ETM_Q1_181866"/>
      <w:bookmarkEnd w:id="9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יכולה להגיד מה ש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184534"/>
      <w:bookmarkStart w:id="96" w:name="_ETM_Q1_183590"/>
      <w:bookmarkStart w:id="97" w:name="_ETM_Q1_183558"/>
      <w:bookmarkStart w:id="98" w:name="_ETM_Q1_184534"/>
      <w:bookmarkStart w:id="99" w:name="_ETM_Q1_183590"/>
      <w:bookmarkStart w:id="100" w:name="_ETM_Q1_183558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63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184819"/>
      <w:bookmarkStart w:id="103" w:name="_ETM_Q1_184785"/>
      <w:bookmarkEnd w:id="102"/>
      <w:bookmarkEnd w:id="103"/>
      <w:r>
        <w:rPr>
          <w:rtl w:val="true"/>
          <w:lang w:eastAsia="he-IL"/>
        </w:rPr>
        <w:t>החוק שלי</w:t>
      </w:r>
      <w:r>
        <w:rPr>
          <w:rtl w:val="true"/>
          <w:lang w:eastAsia="he-IL"/>
        </w:rPr>
        <w:t xml:space="preserve">, </w:t>
      </w:r>
      <w:bookmarkStart w:id="104" w:name="_ETM_Q1_185903"/>
      <w:bookmarkEnd w:id="104"/>
      <w:r>
        <w:rPr>
          <w:rtl w:val="true"/>
          <w:lang w:eastAsia="he-IL"/>
        </w:rPr>
        <w:t>אז שת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למה היא רוצה להתחיל עם תאי </w:t>
      </w:r>
      <w:bookmarkStart w:id="105" w:name="_ETM_Q1_186473"/>
      <w:bookmarkEnd w:id="105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88751"/>
      <w:bookmarkStart w:id="107" w:name="_ETM_Q1_188751"/>
      <w:bookmarkEnd w:id="107"/>
    </w:p>
    <w:p>
      <w:pPr>
        <w:pStyle w:val="Style31"/>
        <w:keepNext w:val="true"/>
        <w:rPr/>
      </w:pPr>
      <w:bookmarkStart w:id="108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89056"/>
      <w:bookmarkStart w:id="110" w:name="_ETM_Q1_189029"/>
      <w:bookmarkEnd w:id="109"/>
      <w:bookmarkEnd w:id="11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כרגע מונח בוועדה</w:t>
      </w:r>
      <w:bookmarkStart w:id="111" w:name="_ETM_Q1_190916"/>
      <w:bookmarkEnd w:id="111"/>
      <w:r>
        <w:rPr>
          <w:rtl w:val="true"/>
          <w:lang w:eastAsia="he-IL"/>
        </w:rPr>
        <w:t xml:space="preserve"> והוועדה תקבע את סדרי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88763"/>
      <w:bookmarkStart w:id="113" w:name="_ETM_Q1_188730"/>
      <w:bookmarkStart w:id="114" w:name="_ETM_Q1_188763"/>
      <w:bookmarkStart w:id="115" w:name="_ETM_Q1_188730"/>
      <w:bookmarkEnd w:id="114"/>
      <w:bookmarkEnd w:id="115"/>
    </w:p>
    <w:p>
      <w:pPr>
        <w:pStyle w:val="Style14"/>
        <w:keepNext w:val="true"/>
        <w:rPr/>
      </w:pPr>
      <w:bookmarkStart w:id="116" w:name="ET_speaker_תמי_סלע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89949"/>
      <w:bookmarkEnd w:id="117"/>
      <w:r>
        <w:rPr>
          <w:rtl w:val="true"/>
          <w:lang w:eastAsia="he-IL"/>
        </w:rPr>
        <w:t>א</w:t>
      </w:r>
      <w:bookmarkStart w:id="118" w:name="_ETM_Q1_189983"/>
      <w:bookmarkEnd w:id="118"/>
      <w:r>
        <w:rPr>
          <w:rtl w:val="true"/>
          <w:lang w:eastAsia="he-IL"/>
        </w:rPr>
        <w:t>ני אסבי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9" w:name="_ETM_Q1_192282"/>
      <w:bookmarkEnd w:id="119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יא לגמרי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93490"/>
      <w:bookmarkStart w:id="121" w:name="_ETM_Q1_192744"/>
      <w:bookmarkStart w:id="122" w:name="_ETM_Q1_192697"/>
      <w:bookmarkStart w:id="123" w:name="_ETM_Q1_193490"/>
      <w:bookmarkStart w:id="124" w:name="_ETM_Q1_192744"/>
      <w:bookmarkStart w:id="125" w:name="_ETM_Q1_192697"/>
      <w:bookmarkEnd w:id="123"/>
      <w:bookmarkEnd w:id="124"/>
      <w:bookmarkEnd w:id="125"/>
    </w:p>
    <w:p>
      <w:pPr>
        <w:pStyle w:val="Style14"/>
        <w:keepNext w:val="true"/>
        <w:rPr/>
      </w:pPr>
      <w:bookmarkStart w:id="126" w:name="ET_speake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193787"/>
      <w:bookmarkStart w:id="128" w:name="_ETM_Q1_193764"/>
      <w:bookmarkEnd w:id="127"/>
      <w:bookmarkEnd w:id="128"/>
      <w:r>
        <w:rPr>
          <w:rtl w:val="true"/>
          <w:lang w:eastAsia="he-IL"/>
        </w:rPr>
        <w:t xml:space="preserve">אני </w:t>
      </w:r>
      <w:bookmarkStart w:id="129" w:name="_ETM_Q1_190794"/>
      <w:bookmarkEnd w:id="129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שאתמול את הבאת את החוק הקוד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תה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95916"/>
      <w:bookmarkStart w:id="131" w:name="_ETM_Q1_197339"/>
      <w:bookmarkStart w:id="132" w:name="_ETM_Q1_197305"/>
      <w:bookmarkStart w:id="133" w:name="_ETM_Q1_195916"/>
      <w:bookmarkStart w:id="134" w:name="_ETM_Q1_197339"/>
      <w:bookmarkStart w:id="135" w:name="_ETM_Q1_197305"/>
      <w:bookmarkEnd w:id="133"/>
      <w:bookmarkEnd w:id="134"/>
      <w:bookmarkEnd w:id="135"/>
    </w:p>
    <w:p>
      <w:pPr>
        <w:pStyle w:val="Style31"/>
        <w:keepNext w:val="true"/>
        <w:rPr/>
      </w:pPr>
      <w:bookmarkStart w:id="136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96177"/>
      <w:bookmarkStart w:id="138" w:name="_ETM_Q1_196149"/>
      <w:bookmarkEnd w:id="137"/>
      <w:bookmarkEnd w:id="138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9" w:name="_ETM_Q1_197294"/>
      <w:bookmarkEnd w:id="139"/>
      <w:r>
        <w:rPr>
          <w:rtl w:val="true"/>
          <w:lang w:eastAsia="he-IL"/>
        </w:rPr>
        <w:t>לא חוזר על ההצגה של אתמול</w:t>
      </w:r>
      <w:r>
        <w:rPr>
          <w:rtl w:val="true"/>
          <w:lang w:eastAsia="he-IL"/>
        </w:rPr>
        <w:t xml:space="preserve">. </w:t>
      </w:r>
      <w:bookmarkStart w:id="140" w:name="_ETM_Q1_200388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200418"/>
      <w:bookmarkStart w:id="142" w:name="_ETM_Q1_200418"/>
      <w:bookmarkEnd w:id="142"/>
    </w:p>
    <w:p>
      <w:pPr>
        <w:pStyle w:val="Style14"/>
        <w:keepNext w:val="true"/>
        <w:rPr/>
      </w:pPr>
      <w:bookmarkStart w:id="143" w:name="ET_speaker_תמי_סלע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197972"/>
      <w:bookmarkStart w:id="145" w:name="_ETM_Q1_197942"/>
      <w:bookmarkEnd w:id="144"/>
      <w:bookmarkEnd w:id="145"/>
      <w:r>
        <w:rPr>
          <w:rtl w:val="true"/>
          <w:lang w:eastAsia="he-IL"/>
        </w:rPr>
        <w:t xml:space="preserve">הסיבה היא שזה נוסח </w:t>
      </w:r>
      <w:bookmarkStart w:id="146" w:name="_ETM_Q1_198849"/>
      <w:bookmarkEnd w:id="146"/>
      <w:r>
        <w:rPr>
          <w:rtl w:val="true"/>
          <w:lang w:eastAsia="he-IL"/>
        </w:rPr>
        <w:t xml:space="preserve">שכבר היה בפני כל הגורמים תקופה יותר ממושכת ואליו </w:t>
      </w:r>
      <w:bookmarkStart w:id="147" w:name="_ETM_Q1_203973"/>
      <w:bookmarkEnd w:id="147"/>
      <w:r>
        <w:rPr>
          <w:rtl w:val="true"/>
          <w:lang w:eastAsia="he-IL"/>
        </w:rPr>
        <w:t>התייחסו ולמד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ני הופץ אתמול בצורה מסודרת</w:t>
      </w:r>
      <w:bookmarkStart w:id="148" w:name="_ETM_Q1_212774"/>
      <w:bookmarkEnd w:id="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יים את החלק של תאי סטודנטים בהחלט נקרא </w:t>
      </w:r>
      <w:bookmarkStart w:id="149" w:name="_ETM_Q1_218098"/>
      <w:bookmarkEnd w:id="149"/>
      <w:r>
        <w:rPr>
          <w:rtl w:val="true"/>
          <w:lang w:eastAsia="he-IL"/>
        </w:rPr>
        <w:t>אותו ונציף את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הדיון </w:t>
      </w:r>
      <w:bookmarkStart w:id="150" w:name="_ETM_Q1_222008"/>
      <w:bookmarkEnd w:id="150"/>
      <w:r>
        <w:rPr>
          <w:rtl w:val="true"/>
          <w:lang w:eastAsia="he-IL"/>
        </w:rPr>
        <w:t xml:space="preserve">הבא גם נעשה את העבודה כדי לתת להם </w:t>
      </w:r>
      <w:bookmarkStart w:id="151" w:name="_ETM_Q1_225306"/>
      <w:bookmarkEnd w:id="151"/>
      <w:r>
        <w:rPr>
          <w:rtl w:val="true"/>
          <w:lang w:eastAsia="he-IL"/>
        </w:rPr>
        <w:t>מענה ולגבש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סדר הדברים יהיה יותר </w:t>
      </w:r>
      <w:bookmarkStart w:id="152" w:name="_ETM_Q1_227208"/>
      <w:bookmarkEnd w:id="152"/>
      <w:r>
        <w:rPr>
          <w:rtl w:val="true"/>
          <w:lang w:eastAsia="he-IL"/>
        </w:rPr>
        <w:t>נכון להתחיל במה שכבר כולם התכוננו אליו יותר וליבנו אותו</w:t>
      </w:r>
      <w:bookmarkStart w:id="153" w:name="_ETM_Q1_232238"/>
      <w:bookmarkEnd w:id="153"/>
      <w:r>
        <w:rPr>
          <w:rtl w:val="true"/>
          <w:lang w:eastAsia="he-IL"/>
        </w:rPr>
        <w:t xml:space="preserve"> ואז להמשיך בחל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40590"/>
      <w:bookmarkStart w:id="155" w:name="_ETM_Q1_237047"/>
      <w:bookmarkStart w:id="156" w:name="_ETM_Q1_236881"/>
      <w:bookmarkStart w:id="157" w:name="_ETM_Q1_236847"/>
      <w:bookmarkStart w:id="158" w:name="_ETM_Q1_240590"/>
      <w:bookmarkStart w:id="159" w:name="_ETM_Q1_237047"/>
      <w:bookmarkStart w:id="160" w:name="_ETM_Q1_236881"/>
      <w:bookmarkStart w:id="161" w:name="_ETM_Q1_236847"/>
      <w:bookmarkEnd w:id="158"/>
      <w:bookmarkEnd w:id="159"/>
      <w:bookmarkEnd w:id="160"/>
      <w:bookmarkEnd w:id="161"/>
    </w:p>
    <w:p>
      <w:pPr>
        <w:pStyle w:val="Style31"/>
        <w:keepNext w:val="true"/>
        <w:rPr/>
      </w:pPr>
      <w:bookmarkStart w:id="162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40862"/>
      <w:bookmarkStart w:id="164" w:name="_ETM_Q1_240841"/>
      <w:bookmarkEnd w:id="163"/>
      <w:bookmarkEnd w:id="16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71075"/>
      <w:bookmarkStart w:id="166" w:name="_ETM_Q1_260256"/>
      <w:bookmarkStart w:id="167" w:name="_ETM_Q1_260230"/>
      <w:bookmarkStart w:id="168" w:name="_ETM_Q1_258123"/>
      <w:bookmarkStart w:id="169" w:name="_ETM_Q1_258091"/>
      <w:bookmarkStart w:id="170" w:name="_ETM_Q1_271075"/>
      <w:bookmarkStart w:id="171" w:name="_ETM_Q1_260256"/>
      <w:bookmarkStart w:id="172" w:name="_ETM_Q1_260230"/>
      <w:bookmarkStart w:id="173" w:name="_ETM_Q1_258123"/>
      <w:bookmarkStart w:id="174" w:name="_ETM_Q1_258091"/>
      <w:bookmarkEnd w:id="170"/>
      <w:bookmarkEnd w:id="171"/>
      <w:bookmarkEnd w:id="172"/>
      <w:bookmarkEnd w:id="173"/>
      <w:bookmarkEnd w:id="174"/>
    </w:p>
    <w:p>
      <w:pPr>
        <w:pStyle w:val="Style35"/>
        <w:keepNext w:val="true"/>
        <w:rPr>
          <w:lang w:eastAsia="he-IL"/>
        </w:rPr>
      </w:pPr>
      <w:bookmarkStart w:id="175" w:name="ET_guest_עמרי_גול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71552"/>
      <w:bookmarkStart w:id="177" w:name="_ETM_Q1_271537"/>
      <w:bookmarkEnd w:id="176"/>
      <w:bookmarkEnd w:id="177"/>
      <w:r>
        <w:rPr>
          <w:rtl w:val="true"/>
          <w:lang w:eastAsia="he-IL"/>
        </w:rPr>
        <w:t>אם אפשר אני אתחיל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לגבי משימת </w:t>
      </w:r>
      <w:bookmarkStart w:id="178" w:name="_ETM_Q1_277409"/>
      <w:bookmarkEnd w:id="178"/>
      <w:r>
        <w:rPr>
          <w:rtl w:val="true"/>
          <w:lang w:eastAsia="he-IL"/>
        </w:rPr>
        <w:t>איסוף הנתונים שקיבלנ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מול בערב קיבלנו את הבקשה</w:t>
      </w:r>
      <w:r>
        <w:rPr>
          <w:rtl w:val="true"/>
          <w:lang w:eastAsia="he-IL"/>
        </w:rPr>
        <w:t xml:space="preserve">, </w:t>
      </w:r>
      <w:bookmarkStart w:id="179" w:name="_ETM_Q1_284655"/>
      <w:bookmarkEnd w:id="179"/>
      <w:r>
        <w:rPr>
          <w:rtl w:val="true"/>
          <w:lang w:eastAsia="he-IL"/>
        </w:rPr>
        <w:t>אנחנו נשלח למוסדות את הבקשה הזו ונאסוף את הנתונים</w:t>
      </w:r>
      <w:r>
        <w:rPr>
          <w:rtl w:val="true"/>
          <w:lang w:eastAsia="he-IL"/>
        </w:rPr>
        <w:t xml:space="preserve">. </w:t>
      </w:r>
      <w:bookmarkStart w:id="180" w:name="_ETM_Q1_288567"/>
      <w:bookmarkEnd w:id="180"/>
      <w:r>
        <w:rPr>
          <w:rtl w:val="true"/>
          <w:lang w:eastAsia="he-IL"/>
        </w:rPr>
        <w:t>אני רק אציין שעם תחילת המלחמ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קיבלה החלטה בעניין </w:t>
      </w:r>
      <w:bookmarkStart w:id="181" w:name="_ETM_Q1_292416"/>
      <w:bookmarkEnd w:id="181"/>
      <w:r>
        <w:rPr>
          <w:rtl w:val="true"/>
          <w:lang w:eastAsia="he-IL"/>
        </w:rPr>
        <w:t>ג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או הבעת הזדהות עם מעשה טרור </w:t>
      </w:r>
      <w:bookmarkStart w:id="182" w:name="_ETM_Q1_295112"/>
      <w:bookmarkEnd w:id="182"/>
      <w:r>
        <w:rPr>
          <w:rtl w:val="true"/>
          <w:lang w:eastAsia="he-IL"/>
        </w:rPr>
        <w:t>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היתר יש שם סעיף שקבע שהמועצה תעקוב </w:t>
      </w:r>
      <w:bookmarkStart w:id="183" w:name="_ETM_Q1_296857"/>
      <w:bookmarkEnd w:id="183"/>
      <w:r>
        <w:rPr>
          <w:rtl w:val="true"/>
          <w:lang w:eastAsia="he-IL"/>
        </w:rPr>
        <w:t>אחר הטיפול בתלונות במידת הצורך ולא התקבלו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איסוף </w:t>
      </w:r>
      <w:bookmarkStart w:id="184" w:name="_ETM_Q1_305467"/>
      <w:bookmarkEnd w:id="184"/>
      <w:r>
        <w:rPr>
          <w:rtl w:val="true"/>
          <w:lang w:eastAsia="he-IL"/>
        </w:rPr>
        <w:t xml:space="preserve">שאנחנו עשינו לא התקבלו תלונות בנושאים האלה מפרוץ המלחמה ועד </w:t>
      </w:r>
      <w:bookmarkStart w:id="185" w:name="_ETM_Q1_306401"/>
      <w:bookmarkEnd w:id="18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וע לנו על תלונות </w:t>
      </w:r>
      <w:bookmarkStart w:id="186" w:name="_ETM_Q1_310338"/>
      <w:bookmarkEnd w:id="186"/>
      <w:r>
        <w:rPr>
          <w:rtl w:val="true"/>
          <w:lang w:eastAsia="he-IL"/>
        </w:rPr>
        <w:t>שהגיעו מהמוסדות</w:t>
      </w:r>
      <w:r>
        <w:rPr>
          <w:rtl w:val="true"/>
          <w:lang w:eastAsia="he-IL"/>
        </w:rPr>
        <w:t xml:space="preserve">. </w:t>
      </w:r>
      <w:bookmarkStart w:id="187" w:name="_ETM_Q1_316078"/>
      <w:bookmarkStart w:id="188" w:name="_ETM_Q1_316048"/>
      <w:bookmarkStart w:id="189" w:name="_ETM_Q1_315920"/>
      <w:bookmarkStart w:id="190" w:name="_ETM_Q1_315880"/>
      <w:bookmarkEnd w:id="187"/>
      <w:bookmarkEnd w:id="188"/>
      <w:bookmarkEnd w:id="189"/>
      <w:bookmarkEnd w:id="19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אמרה שהמועצה תעקוב אחר טיפול בתלונות ותפעל </w:t>
      </w:r>
      <w:bookmarkStart w:id="191" w:name="_ETM_Q1_317391"/>
      <w:bookmarkEnd w:id="1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19014"/>
      <w:bookmarkStart w:id="193" w:name="_ETM_Q1_318226"/>
      <w:bookmarkStart w:id="194" w:name="_ETM_Q1_318183"/>
      <w:bookmarkStart w:id="195" w:name="_ETM_Q1_319014"/>
      <w:bookmarkStart w:id="196" w:name="_ETM_Q1_318226"/>
      <w:bookmarkStart w:id="197" w:name="_ETM_Q1_318183"/>
      <w:bookmarkEnd w:id="195"/>
      <w:bookmarkEnd w:id="196"/>
      <w:bookmarkEnd w:id="197"/>
    </w:p>
    <w:p>
      <w:pPr>
        <w:pStyle w:val="Style14"/>
        <w:keepNext w:val="true"/>
        <w:rPr/>
      </w:pPr>
      <w:bookmarkStart w:id="198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19301"/>
      <w:bookmarkStart w:id="200" w:name="_ETM_Q1_319277"/>
      <w:bookmarkEnd w:id="199"/>
      <w:bookmarkEnd w:id="200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קיבל תלונות של 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322717"/>
      <w:bookmarkStart w:id="202" w:name="_ETM_Q1_319946"/>
      <w:bookmarkStart w:id="203" w:name="_ETM_Q1_319916"/>
      <w:bookmarkStart w:id="204" w:name="_ETM_Q1_322717"/>
      <w:bookmarkStart w:id="205" w:name="_ETM_Q1_319946"/>
      <w:bookmarkStart w:id="206" w:name="_ETM_Q1_319916"/>
      <w:bookmarkEnd w:id="204"/>
      <w:bookmarkEnd w:id="205"/>
      <w:bookmarkEnd w:id="206"/>
    </w:p>
    <w:p>
      <w:pPr>
        <w:pStyle w:val="Style35"/>
        <w:keepNext w:val="true"/>
        <w:rPr>
          <w:lang w:eastAsia="he-IL"/>
        </w:rPr>
      </w:pPr>
      <w:bookmarkStart w:id="207" w:name="ET_guest_עמרי_גול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322982"/>
      <w:bookmarkStart w:id="209" w:name="_ETM_Q1_322956"/>
      <w:bookmarkEnd w:id="208"/>
      <w:bookmarkEnd w:id="209"/>
      <w:r>
        <w:rPr>
          <w:rtl w:val="true"/>
          <w:lang w:eastAsia="he-IL"/>
        </w:rPr>
        <w:t>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בדוק </w:t>
      </w:r>
      <w:bookmarkStart w:id="210" w:name="_ETM_Q1_320488"/>
      <w:bookmarkEnd w:id="210"/>
      <w:r>
        <w:rPr>
          <w:rtl w:val="true"/>
          <w:lang w:eastAsia="he-IL"/>
        </w:rPr>
        <w:t>מול 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 מ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11" w:name="_ETM_Q1_325426"/>
      <w:bookmarkEnd w:id="211"/>
      <w:r>
        <w:rPr>
          <w:rtl w:val="true"/>
          <w:lang w:eastAsia="he-IL"/>
        </w:rPr>
        <w:t>התקבלו נתונים מהמוסדות לגבי טיפול שנעשה במק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329366"/>
      <w:bookmarkStart w:id="213" w:name="_ETM_Q1_328585"/>
      <w:bookmarkStart w:id="214" w:name="_ETM_Q1_328550"/>
      <w:bookmarkStart w:id="215" w:name="_ETM_Q1_329366"/>
      <w:bookmarkStart w:id="216" w:name="_ETM_Q1_328585"/>
      <w:bookmarkStart w:id="217" w:name="_ETM_Q1_328550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329658"/>
      <w:bookmarkStart w:id="220" w:name="_ETM_Q1_329636"/>
      <w:bookmarkEnd w:id="219"/>
      <w:bookmarkEnd w:id="220"/>
      <w:r>
        <w:rPr>
          <w:rtl w:val="true"/>
          <w:lang w:eastAsia="he-IL"/>
        </w:rPr>
        <w:t>כמה מפת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32742"/>
      <w:bookmarkStart w:id="222" w:name="_ETM_Q1_331038"/>
      <w:bookmarkStart w:id="223" w:name="_ETM_Q1_331006"/>
      <w:bookmarkStart w:id="224" w:name="_ETM_Q1_332742"/>
      <w:bookmarkStart w:id="225" w:name="_ETM_Q1_331038"/>
      <w:bookmarkStart w:id="226" w:name="_ETM_Q1_331006"/>
      <w:bookmarkEnd w:id="224"/>
      <w:bookmarkEnd w:id="225"/>
      <w:bookmarkEnd w:id="226"/>
    </w:p>
    <w:p>
      <w:pPr>
        <w:pStyle w:val="Style14"/>
        <w:keepNext w:val="true"/>
        <w:rPr/>
      </w:pPr>
      <w:bookmarkStart w:id="227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332995"/>
      <w:bookmarkStart w:id="229" w:name="_ETM_Q1_332969"/>
      <w:bookmarkEnd w:id="228"/>
      <w:bookmarkEnd w:id="229"/>
      <w:r>
        <w:rPr>
          <w:rtl w:val="true"/>
          <w:lang w:eastAsia="he-IL"/>
        </w:rPr>
        <w:t xml:space="preserve">אחת </w:t>
      </w:r>
      <w:bookmarkStart w:id="230" w:name="_ETM_Q1_333439"/>
      <w:bookmarkEnd w:id="230"/>
      <w:r>
        <w:rPr>
          <w:rtl w:val="true"/>
          <w:lang w:eastAsia="he-IL"/>
        </w:rPr>
        <w:t xml:space="preserve">הטענות שנשמעה כאן על ידי 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ל ידי חברת הכנסת המציעה היא שאין טיפול הולם </w:t>
      </w:r>
      <w:bookmarkStart w:id="231" w:name="_ETM_Q1_337049"/>
      <w:bookmarkEnd w:id="231"/>
      <w:r>
        <w:rPr>
          <w:rtl w:val="true"/>
          <w:lang w:eastAsia="he-IL"/>
        </w:rPr>
        <w:t xml:space="preserve">בכלים משמעתיים ולכן הפער שצריך לעניין אותנו הוא לא הפער </w:t>
      </w:r>
      <w:bookmarkStart w:id="232" w:name="_ETM_Q1_345209"/>
      <w:bookmarkEnd w:id="232"/>
      <w:r>
        <w:rPr>
          <w:rtl w:val="true"/>
          <w:lang w:eastAsia="he-IL"/>
        </w:rPr>
        <w:t>של דיווחי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 אותנו זה הא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33" w:name="_ETM_Q1_351696"/>
      <w:bookmarkEnd w:id="233"/>
      <w:r>
        <w:rPr>
          <w:rtl w:val="true"/>
          <w:lang w:eastAsia="he-IL"/>
        </w:rPr>
        <w:t xml:space="preserve"> קיבלה תלונות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לונות של סטודנטים שהם תלונות</w:t>
      </w:r>
      <w:r>
        <w:rPr>
          <w:rtl w:val="true"/>
          <w:lang w:eastAsia="he-IL"/>
        </w:rPr>
        <w:t>,</w:t>
      </w:r>
      <w:bookmarkStart w:id="234" w:name="_ETM_Q1_353431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ותרות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356410"/>
      <w:bookmarkStart w:id="236" w:name="_ETM_Q1_354643"/>
      <w:bookmarkStart w:id="237" w:name="_ETM_Q1_354610"/>
      <w:bookmarkStart w:id="238" w:name="_ETM_Q1_356410"/>
      <w:bookmarkStart w:id="239" w:name="_ETM_Q1_354643"/>
      <w:bookmarkStart w:id="240" w:name="_ETM_Q1_354610"/>
      <w:bookmarkEnd w:id="238"/>
      <w:bookmarkEnd w:id="239"/>
      <w:bookmarkEnd w:id="240"/>
    </w:p>
    <w:p>
      <w:pPr>
        <w:pStyle w:val="Style35"/>
        <w:keepNext w:val="true"/>
        <w:rPr>
          <w:lang w:eastAsia="he-IL"/>
        </w:rPr>
      </w:pPr>
      <w:bookmarkStart w:id="241" w:name="ET_guest_עמרי_גול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356655"/>
      <w:bookmarkStart w:id="243" w:name="_ETM_Q1_356627"/>
      <w:bookmarkEnd w:id="242"/>
      <w:bookmarkEnd w:id="243"/>
      <w:r>
        <w:rPr>
          <w:rtl w:val="true"/>
          <w:lang w:eastAsia="he-IL"/>
        </w:rPr>
        <w:t>זה לא חודד בבקשה שנשלח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4" w:name="_ETM_Q1_360240"/>
      <w:bookmarkEnd w:id="244"/>
      <w:r>
        <w:rPr>
          <w:rtl w:val="true"/>
          <w:lang w:eastAsia="he-IL"/>
        </w:rPr>
        <w:t>נבדוק גם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359947"/>
      <w:bookmarkStart w:id="246" w:name="_ETM_Q1_361562"/>
      <w:bookmarkStart w:id="247" w:name="_ETM_Q1_361517"/>
      <w:bookmarkStart w:id="248" w:name="_ETM_Q1_359947"/>
      <w:bookmarkStart w:id="249" w:name="_ETM_Q1_361562"/>
      <w:bookmarkStart w:id="250" w:name="_ETM_Q1_361517"/>
      <w:bookmarkEnd w:id="248"/>
      <w:bookmarkEnd w:id="249"/>
      <w:bookmarkEnd w:id="250"/>
    </w:p>
    <w:p>
      <w:pPr>
        <w:pStyle w:val="Style14"/>
        <w:keepNext w:val="true"/>
        <w:rPr/>
      </w:pPr>
      <w:bookmarkStart w:id="251" w:name="ET_speaker_תמי_סלע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360243"/>
      <w:bookmarkStart w:id="253" w:name="_ETM_Q1_360220"/>
      <w:bookmarkEnd w:id="252"/>
      <w:bookmarkEnd w:id="253"/>
      <w:r>
        <w:rPr>
          <w:rtl w:val="true"/>
          <w:lang w:eastAsia="he-IL"/>
        </w:rPr>
        <w:t xml:space="preserve">וגם אם המוסדות קיבלו ואיך </w:t>
      </w:r>
      <w:bookmarkStart w:id="254" w:name="_ETM_Q1_362712"/>
      <w:bookmarkEnd w:id="254"/>
      <w:r>
        <w:rPr>
          <w:rtl w:val="true"/>
          <w:lang w:eastAsia="he-IL"/>
        </w:rPr>
        <w:t>הם טי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361185"/>
      <w:bookmarkStart w:id="256" w:name="_ETM_Q1_364307"/>
      <w:bookmarkStart w:id="257" w:name="_ETM_Q1_364272"/>
      <w:bookmarkStart w:id="258" w:name="_ETM_Q1_361185"/>
      <w:bookmarkStart w:id="259" w:name="_ETM_Q1_364307"/>
      <w:bookmarkStart w:id="260" w:name="_ETM_Q1_364272"/>
      <w:bookmarkEnd w:id="258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עמרי_גול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361469"/>
      <w:bookmarkStart w:id="263" w:name="_ETM_Q1_361444"/>
      <w:bookmarkEnd w:id="262"/>
      <w:bookmarkEnd w:id="263"/>
      <w:r>
        <w:rPr>
          <w:rtl w:val="true"/>
          <w:lang w:eastAsia="he-IL"/>
        </w:rPr>
        <w:t>המוסדות יציגו את הנת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264" w:name="_ETM_Q1_365440"/>
      <w:bookmarkEnd w:id="264"/>
      <w:r>
        <w:rPr>
          <w:rtl w:val="true"/>
          <w:lang w:eastAsia="he-IL"/>
        </w:rPr>
        <w:t>יכולה להציג את הנתונים שהיא מקבלת מפניות הציבור ומה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69620"/>
      <w:bookmarkStart w:id="266" w:name="_ETM_Q1_369620"/>
      <w:bookmarkEnd w:id="266"/>
    </w:p>
    <w:p>
      <w:pPr>
        <w:pStyle w:val="Style31"/>
        <w:keepNext w:val="true"/>
        <w:rPr/>
      </w:pPr>
      <w:bookmarkStart w:id="267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369879"/>
      <w:bookmarkStart w:id="269" w:name="_ETM_Q1_369859"/>
      <w:bookmarkEnd w:id="268"/>
      <w:bookmarkEnd w:id="269"/>
      <w:r>
        <w:rPr>
          <w:rtl w:val="true"/>
          <w:lang w:eastAsia="he-IL"/>
        </w:rPr>
        <w:t xml:space="preserve">אבל אם </w:t>
      </w:r>
      <w:bookmarkStart w:id="270" w:name="_ETM_Q1_370595"/>
      <w:bookmarkEnd w:id="270"/>
      <w:r>
        <w:rPr>
          <w:rtl w:val="true"/>
          <w:lang w:eastAsia="he-IL"/>
        </w:rPr>
        <w:t>הייתה החלט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המוסדות אמורים להעביר לכם את התלונות </w:t>
      </w:r>
      <w:bookmarkStart w:id="271" w:name="_ETM_Q1_374606"/>
      <w:bookmarkEnd w:id="271"/>
      <w:r>
        <w:rPr>
          <w:rtl w:val="true"/>
          <w:lang w:eastAsia="he-IL"/>
        </w:rPr>
        <w:t>ואת דרכ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יעבירו לכם את זה </w:t>
      </w:r>
      <w:bookmarkStart w:id="272" w:name="_ETM_Q1_374178"/>
      <w:bookmarkEnd w:id="272"/>
      <w:r>
        <w:rPr>
          <w:rtl w:val="true"/>
          <w:lang w:eastAsia="he-IL"/>
        </w:rPr>
        <w:t>ותעביר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מוד מול כל מוסד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רגולטור</w:t>
      </w:r>
      <w:r>
        <w:rPr>
          <w:rtl w:val="true"/>
          <w:lang w:eastAsia="he-IL"/>
        </w:rPr>
        <w:t xml:space="preserve">, </w:t>
      </w:r>
      <w:bookmarkStart w:id="273" w:name="_ETM_Q1_383111"/>
      <w:bookmarkEnd w:id="273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378248"/>
      <w:bookmarkStart w:id="275" w:name="_ETM_Q1_376136"/>
      <w:bookmarkStart w:id="276" w:name="_ETM_Q1_376103"/>
      <w:bookmarkStart w:id="277" w:name="_ETM_Q1_378248"/>
      <w:bookmarkStart w:id="278" w:name="_ETM_Q1_376136"/>
      <w:bookmarkStart w:id="279" w:name="_ETM_Q1_376103"/>
      <w:bookmarkEnd w:id="277"/>
      <w:bookmarkEnd w:id="278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עמרי_גול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378510"/>
      <w:bookmarkStart w:id="282" w:name="_ETM_Q1_378484"/>
      <w:bookmarkEnd w:id="281"/>
      <w:bookmarkEnd w:id="28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הישיבה שהתקיימה </w:t>
      </w:r>
      <w:bookmarkStart w:id="283" w:name="_ETM_Q1_385368"/>
      <w:bookmarkEnd w:id="283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דדו לנו אולי תוך כמה זמן </w:t>
      </w:r>
      <w:bookmarkStart w:id="284" w:name="_ETM_Q1_386088"/>
      <w:bookmarkEnd w:id="284"/>
      <w:r>
        <w:rPr>
          <w:rtl w:val="true"/>
          <w:lang w:eastAsia="he-IL"/>
        </w:rPr>
        <w:t>אתם רוצים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390269"/>
      <w:bookmarkStart w:id="286" w:name="_ETM_Q1_389462"/>
      <w:bookmarkStart w:id="287" w:name="_ETM_Q1_389429"/>
      <w:bookmarkStart w:id="288" w:name="_ETM_Q1_390269"/>
      <w:bookmarkStart w:id="289" w:name="_ETM_Q1_389462"/>
      <w:bookmarkStart w:id="290" w:name="_ETM_Q1_389429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390571"/>
      <w:bookmarkStart w:id="293" w:name="_ETM_Q1_390547"/>
      <w:bookmarkEnd w:id="292"/>
      <w:bookmarkEnd w:id="293"/>
      <w:r>
        <w:rPr>
          <w:rtl w:val="true"/>
          <w:lang w:eastAsia="he-IL"/>
        </w:rPr>
        <w:t>נתונים יעזרו לנו לדון בצורה מושכלת</w:t>
      </w:r>
      <w:bookmarkStart w:id="294" w:name="_ETM_Q1_392019"/>
      <w:bookmarkEnd w:id="294"/>
      <w:r>
        <w:rPr>
          <w:rtl w:val="true"/>
          <w:lang w:eastAsia="he-IL"/>
        </w:rPr>
        <w:t xml:space="preserve">. </w:t>
      </w:r>
      <w:bookmarkStart w:id="295" w:name="_ETM_Q1_392919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94504"/>
      <w:bookmarkStart w:id="297" w:name="_ETM_Q1_392952"/>
      <w:bookmarkStart w:id="298" w:name="_ETM_Q1_394504"/>
      <w:bookmarkStart w:id="299" w:name="_ETM_Q1_392952"/>
      <w:bookmarkEnd w:id="298"/>
      <w:bookmarkEnd w:id="299"/>
    </w:p>
    <w:p>
      <w:pPr>
        <w:pStyle w:val="Style35"/>
        <w:keepNext w:val="true"/>
        <w:rPr>
          <w:lang w:eastAsia="he-IL"/>
        </w:rPr>
      </w:pPr>
      <w:bookmarkStart w:id="300" w:name="ET_guest_עמרי_גול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394765"/>
      <w:bookmarkStart w:id="302" w:name="_ETM_Q1_394741"/>
      <w:bookmarkEnd w:id="301"/>
      <w:bookmarkEnd w:id="30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398117"/>
      <w:bookmarkStart w:id="304" w:name="_ETM_Q1_396481"/>
      <w:bookmarkStart w:id="305" w:name="_ETM_Q1_396452"/>
      <w:bookmarkStart w:id="306" w:name="_ETM_Q1_398117"/>
      <w:bookmarkStart w:id="307" w:name="_ETM_Q1_396481"/>
      <w:bookmarkStart w:id="308" w:name="_ETM_Q1_396452"/>
      <w:bookmarkEnd w:id="306"/>
      <w:bookmarkEnd w:id="307"/>
      <w:bookmarkEnd w:id="308"/>
    </w:p>
    <w:p>
      <w:pPr>
        <w:pStyle w:val="Style14"/>
        <w:keepNext w:val="true"/>
        <w:rPr/>
      </w:pPr>
      <w:bookmarkStart w:id="309" w:name="ET_speaker_63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398423"/>
      <w:bookmarkStart w:id="311" w:name="_ETM_Q1_398400"/>
      <w:bookmarkEnd w:id="310"/>
      <w:bookmarkEnd w:id="311"/>
      <w:r>
        <w:rPr>
          <w:rtl w:val="true"/>
          <w:lang w:eastAsia="he-IL"/>
        </w:rPr>
        <w:t xml:space="preserve">גם אותי מאוד מטריד זה שהם היו צריכים </w:t>
      </w:r>
      <w:bookmarkStart w:id="312" w:name="_ETM_Q1_398628"/>
      <w:bookmarkEnd w:id="312"/>
      <w:r>
        <w:rPr>
          <w:rtl w:val="true"/>
          <w:lang w:eastAsia="he-IL"/>
        </w:rPr>
        <w:t>לפנות אליכם ולא אתם פנית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רוש את זה לפני </w:t>
      </w:r>
      <w:bookmarkStart w:id="313" w:name="_ETM_Q1_400161"/>
      <w:bookmarkEnd w:id="313"/>
      <w:r>
        <w:rPr>
          <w:rtl w:val="true"/>
          <w:lang w:eastAsia="he-IL"/>
        </w:rPr>
        <w:t>שאנחנו ביקש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שצריכה להטריד אתכם</w:t>
      </w:r>
      <w:r>
        <w:rPr>
          <w:rtl w:val="true"/>
          <w:lang w:eastAsia="he-IL"/>
        </w:rPr>
        <w:t xml:space="preserve">. </w:t>
      </w:r>
      <w:bookmarkStart w:id="314" w:name="_ETM_Q1_405001"/>
      <w:bookmarkStart w:id="315" w:name="_ETM_Q1_404880"/>
      <w:bookmarkEnd w:id="314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404793"/>
      <w:bookmarkStart w:id="317" w:name="_ETM_Q1_405031"/>
      <w:bookmarkStart w:id="318" w:name="_ETM_Q1_404793"/>
      <w:bookmarkStart w:id="319" w:name="_ETM_Q1_405031"/>
      <w:bookmarkEnd w:id="318"/>
      <w:bookmarkEnd w:id="319"/>
    </w:p>
    <w:p>
      <w:pPr>
        <w:pStyle w:val="Style14"/>
        <w:keepNext w:val="true"/>
        <w:rPr/>
      </w:pPr>
      <w:bookmarkStart w:id="320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405107"/>
      <w:bookmarkStart w:id="322" w:name="_ETM_Q1_405082"/>
      <w:bookmarkEnd w:id="321"/>
      <w:bookmarkEnd w:id="322"/>
      <w:r>
        <w:rPr>
          <w:rtl w:val="true"/>
          <w:lang w:eastAsia="he-IL"/>
        </w:rPr>
        <w:t>האם החלט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נמצאת על שולחן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לקבל </w:t>
      </w:r>
      <w:bookmarkStart w:id="323" w:name="_ETM_Q1_413657"/>
      <w:bookmarkEnd w:id="323"/>
      <w:r>
        <w:rPr>
          <w:rtl w:val="true"/>
          <w:lang w:eastAsia="he-IL"/>
        </w:rPr>
        <w:t>את החלט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bookmarkStart w:id="324" w:name="_ETM_Q1_414107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414140"/>
      <w:bookmarkStart w:id="326" w:name="_ETM_Q1_414140"/>
      <w:bookmarkEnd w:id="326"/>
    </w:p>
    <w:p>
      <w:pPr>
        <w:pStyle w:val="Style31"/>
        <w:keepNext w:val="true"/>
        <w:rPr/>
      </w:pPr>
      <w:bookmarkStart w:id="327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414566"/>
      <w:bookmarkStart w:id="329" w:name="_ETM_Q1_414543"/>
      <w:bookmarkEnd w:id="328"/>
      <w:bookmarkEnd w:id="329"/>
      <w:r>
        <w:rPr>
          <w:rtl w:val="true"/>
          <w:lang w:eastAsia="he-IL"/>
        </w:rPr>
        <w:t>העבירו את זה 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418713"/>
      <w:bookmarkStart w:id="331" w:name="_ETM_Q1_417460"/>
      <w:bookmarkStart w:id="332" w:name="_ETM_Q1_417426"/>
      <w:bookmarkStart w:id="333" w:name="_ETM_Q1_418713"/>
      <w:bookmarkStart w:id="334" w:name="_ETM_Q1_417460"/>
      <w:bookmarkStart w:id="335" w:name="_ETM_Q1_417426"/>
      <w:bookmarkEnd w:id="333"/>
      <w:bookmarkEnd w:id="334"/>
      <w:bookmarkEnd w:id="335"/>
    </w:p>
    <w:p>
      <w:pPr>
        <w:pStyle w:val="Style14"/>
        <w:keepNext w:val="true"/>
        <w:rPr/>
      </w:pPr>
      <w:bookmarkStart w:id="336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418978"/>
      <w:bookmarkStart w:id="338" w:name="_ETM_Q1_418955"/>
      <w:bookmarkEnd w:id="337"/>
      <w:bookmarkEnd w:id="338"/>
      <w:r>
        <w:rPr>
          <w:rtl w:val="true"/>
          <w:lang w:eastAsia="he-IL"/>
        </w:rPr>
        <w:t>אני מבקש שנקבל א</w:t>
      </w:r>
      <w:bookmarkStart w:id="339" w:name="_ETM_Q1_419128"/>
      <w:bookmarkEnd w:id="339"/>
      <w:r>
        <w:rPr>
          <w:rtl w:val="true"/>
          <w:lang w:eastAsia="he-IL"/>
        </w:rPr>
        <w:t>ת החלט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את הפרוטוקול של הדיון בנושא הזה</w:t>
      </w:r>
      <w:r>
        <w:rPr>
          <w:rtl w:val="true"/>
          <w:lang w:eastAsia="he-IL"/>
        </w:rPr>
        <w:t xml:space="preserve">, </w:t>
      </w:r>
      <w:bookmarkStart w:id="340" w:name="_ETM_Q1_421917"/>
      <w:bookmarkEnd w:id="340"/>
      <w:r>
        <w:rPr>
          <w:rtl w:val="true"/>
          <w:lang w:eastAsia="he-IL"/>
        </w:rPr>
        <w:t>כי אם בסופו של דב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זרוע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ה </w:t>
      </w:r>
      <w:bookmarkStart w:id="341" w:name="_ETM_Q1_424056"/>
      <w:bookmarkEnd w:id="341"/>
      <w:r>
        <w:rPr>
          <w:rtl w:val="true"/>
          <w:lang w:eastAsia="he-IL"/>
        </w:rPr>
        <w:t xml:space="preserve">איזה שהוא מתווה לטיפול בתופעה הזו אז לפני שאנחנו מחוקקים </w:t>
      </w:r>
      <w:bookmarkStart w:id="342" w:name="_ETM_Q1_428122"/>
      <w:bookmarkEnd w:id="342"/>
      <w:r>
        <w:rPr>
          <w:rtl w:val="true"/>
          <w:lang w:eastAsia="he-IL"/>
        </w:rPr>
        <w:t>חוק בוא נבין האם הכלים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חליטה מי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וסדות </w:t>
      </w:r>
      <w:bookmarkStart w:id="343" w:name="_ETM_Q1_433300"/>
      <w:bookmarkEnd w:id="343"/>
      <w:r>
        <w:rPr>
          <w:rtl w:val="true"/>
          <w:lang w:eastAsia="he-IL"/>
        </w:rPr>
        <w:t>לא עומדים בהחלט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נשב ונשאל </w:t>
      </w:r>
      <w:bookmarkStart w:id="344" w:name="_ETM_Q1_440093"/>
      <w:bookmarkEnd w:id="344"/>
      <w:r>
        <w:rPr>
          <w:rtl w:val="true"/>
          <w:lang w:eastAsia="he-IL"/>
        </w:rPr>
        <w:t>אותם למה הם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</w:t>
      </w:r>
      <w:bookmarkStart w:id="345" w:name="_ETM_Q1_440624"/>
      <w:bookmarkEnd w:id="345"/>
      <w:r>
        <w:rPr>
          <w:rtl w:val="true"/>
          <w:lang w:eastAsia="he-IL"/>
        </w:rPr>
        <w:t>שיש גם דברים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יתה צריכה לעשות והיא לא עשתה</w:t>
      </w:r>
      <w:r>
        <w:rPr>
          <w:rtl w:val="true"/>
          <w:lang w:eastAsia="he-IL"/>
        </w:rPr>
        <w:t xml:space="preserve">. </w:t>
      </w:r>
      <w:bookmarkStart w:id="346" w:name="_ETM_Q1_447864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448127"/>
      <w:bookmarkStart w:id="348" w:name="_ETM_Q1_448010"/>
      <w:bookmarkStart w:id="349" w:name="_ETM_Q1_447975"/>
      <w:bookmarkStart w:id="350" w:name="_ETM_Q1_448127"/>
      <w:bookmarkStart w:id="351" w:name="_ETM_Q1_448010"/>
      <w:bookmarkStart w:id="352" w:name="_ETM_Q1_447975"/>
      <w:bookmarkEnd w:id="350"/>
      <w:bookmarkEnd w:id="351"/>
      <w:bookmarkEnd w:id="352"/>
    </w:p>
    <w:p>
      <w:pPr>
        <w:pStyle w:val="Normal"/>
        <w:rPr>
          <w:lang w:eastAsia="he-IL"/>
        </w:rPr>
      </w:pPr>
      <w:bookmarkStart w:id="353" w:name="_ETM_Q1_448158"/>
      <w:bookmarkEnd w:id="353"/>
      <w:r>
        <w:rPr>
          <w:rtl w:val="true"/>
          <w:lang w:eastAsia="he-IL"/>
        </w:rPr>
        <w:t>אני לא יודע אם אתם החלט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יע לסטודנטים שמרגישים </w:t>
      </w:r>
      <w:bookmarkStart w:id="354" w:name="_ETM_Q1_452613"/>
      <w:bookmarkEnd w:id="354"/>
      <w:r>
        <w:rPr>
          <w:rtl w:val="true"/>
          <w:lang w:eastAsia="he-IL"/>
        </w:rPr>
        <w:t>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קע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פתחתם בעבורם מוקד </w:t>
      </w:r>
      <w:bookmarkStart w:id="355" w:name="_ETM_Q1_457332"/>
      <w:bookmarkEnd w:id="355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פועלים באופן אקטיבי לברר תלונות של</w:t>
      </w:r>
      <w:bookmarkStart w:id="356" w:name="_ETM_Q1_463584"/>
      <w:bookmarkEnd w:id="356"/>
      <w:r>
        <w:rPr>
          <w:rtl w:val="true"/>
          <w:lang w:eastAsia="he-IL"/>
        </w:rPr>
        <w:t xml:space="preserve">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461766"/>
      <w:bookmarkStart w:id="358" w:name="_ETM_Q1_465009"/>
      <w:bookmarkStart w:id="359" w:name="_ETM_Q1_464976"/>
      <w:bookmarkStart w:id="360" w:name="_ETM_Q1_461766"/>
      <w:bookmarkStart w:id="361" w:name="_ETM_Q1_465009"/>
      <w:bookmarkStart w:id="362" w:name="_ETM_Q1_464976"/>
      <w:bookmarkEnd w:id="360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עמרי_גול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462018"/>
      <w:bookmarkStart w:id="365" w:name="_ETM_Q1_461995"/>
      <w:bookmarkEnd w:id="364"/>
      <w:bookmarkEnd w:id="365"/>
      <w:r>
        <w:rPr>
          <w:rtl w:val="true"/>
          <w:lang w:eastAsia="he-IL"/>
        </w:rPr>
        <w:t>ככלל יש לנו מוקד פניות ציבור ואנחנו מקבלים פניות</w:t>
      </w:r>
      <w:bookmarkStart w:id="366" w:name="_ETM_Q1_463664"/>
      <w:bookmarkEnd w:id="366"/>
      <w:r>
        <w:rPr>
          <w:rtl w:val="true"/>
          <w:lang w:eastAsia="he-IL"/>
        </w:rPr>
        <w:t xml:space="preserve"> מסטודנטים 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ואים עכשיו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467868"/>
      <w:bookmarkStart w:id="368" w:name="_ETM_Q1_469272"/>
      <w:bookmarkStart w:id="369" w:name="_ETM_Q1_469234"/>
      <w:bookmarkStart w:id="370" w:name="_ETM_Q1_467868"/>
      <w:bookmarkStart w:id="371" w:name="_ETM_Q1_469272"/>
      <w:bookmarkStart w:id="372" w:name="_ETM_Q1_469234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468161"/>
      <w:bookmarkStart w:id="375" w:name="_ETM_Q1_468138"/>
      <w:bookmarkEnd w:id="374"/>
      <w:bookmarkEnd w:id="375"/>
      <w:r>
        <w:rPr>
          <w:rtl w:val="true"/>
          <w:lang w:eastAsia="he-IL"/>
        </w:rPr>
        <w:t xml:space="preserve">כמה פניות </w:t>
      </w:r>
      <w:bookmarkStart w:id="376" w:name="_ETM_Q1_469845"/>
      <w:bookmarkEnd w:id="37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473221"/>
      <w:bookmarkStart w:id="378" w:name="_ETM_Q1_471223"/>
      <w:bookmarkStart w:id="379" w:name="_ETM_Q1_471188"/>
      <w:bookmarkStart w:id="380" w:name="_ETM_Q1_473221"/>
      <w:bookmarkStart w:id="381" w:name="_ETM_Q1_471223"/>
      <w:bookmarkStart w:id="382" w:name="_ETM_Q1_471188"/>
      <w:bookmarkEnd w:id="380"/>
      <w:bookmarkEnd w:id="381"/>
      <w:bookmarkEnd w:id="382"/>
    </w:p>
    <w:p>
      <w:pPr>
        <w:pStyle w:val="Style35"/>
        <w:keepNext w:val="true"/>
        <w:rPr>
          <w:lang w:eastAsia="he-IL"/>
        </w:rPr>
      </w:pPr>
      <w:bookmarkStart w:id="383" w:name="ET_guest_עמרי_גול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473491"/>
      <w:bookmarkStart w:id="385" w:name="_ETM_Q1_473469"/>
      <w:bookmarkEnd w:id="384"/>
      <w:bookmarkEnd w:id="385"/>
      <w:r>
        <w:rPr>
          <w:rtl w:val="true"/>
          <w:lang w:eastAsia="he-IL"/>
        </w:rPr>
        <w:t>אני לא מנהל מחלקת פניות הציבור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386" w:name="_ETM_Q1_476203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נתונים האלה במייל שנשלח אלינו אתמול לא התבקשנו לספק</w:t>
      </w:r>
      <w:r>
        <w:rPr>
          <w:rtl w:val="true"/>
          <w:lang w:eastAsia="he-IL"/>
        </w:rPr>
        <w:t>.</w:t>
      </w:r>
      <w:bookmarkStart w:id="387" w:name="_ETM_Q1_475411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479450"/>
      <w:bookmarkStart w:id="389" w:name="_ETM_Q1_478801"/>
      <w:bookmarkStart w:id="390" w:name="_ETM_Q1_478770"/>
      <w:bookmarkStart w:id="391" w:name="_ETM_Q1_479450"/>
      <w:bookmarkStart w:id="392" w:name="_ETM_Q1_478801"/>
      <w:bookmarkStart w:id="393" w:name="_ETM_Q1_478770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479686"/>
      <w:bookmarkStart w:id="396" w:name="_ETM_Q1_479661"/>
      <w:bookmarkEnd w:id="395"/>
      <w:bookmarkEnd w:id="396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טר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מגוף שלטוני שיודע שיש הצעת חוק שנוגעת לאיזה שהיא סוגיה </w:t>
      </w:r>
      <w:bookmarkStart w:id="397" w:name="_ETM_Q1_489293"/>
      <w:bookmarkEnd w:id="397"/>
      <w:r>
        <w:rPr>
          <w:rtl w:val="true"/>
          <w:lang w:eastAsia="he-IL"/>
        </w:rPr>
        <w:t xml:space="preserve">להגיע לדיון – לא תמיד חברי כנסת צריכים לבקש </w:t>
      </w:r>
      <w:bookmarkStart w:id="398" w:name="_ETM_Q1_493688"/>
      <w:bookmarkEnd w:id="39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 הרשות המבצעת זה לבוא עם נתונים</w:t>
      </w:r>
      <w:r>
        <w:rPr>
          <w:rtl w:val="true"/>
          <w:lang w:eastAsia="he-IL"/>
        </w:rPr>
        <w:t xml:space="preserve">. </w:t>
      </w:r>
      <w:bookmarkStart w:id="399" w:name="_ETM_Q1_496622"/>
      <w:bookmarkEnd w:id="399"/>
      <w:r>
        <w:rPr>
          <w:rtl w:val="true"/>
          <w:lang w:eastAsia="he-IL"/>
        </w:rPr>
        <w:t>לא יכול להי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יגיע לדיון שעוסק בטיפול במקרים </w:t>
      </w:r>
      <w:bookmarkStart w:id="400" w:name="_ETM_Q1_503951"/>
      <w:bookmarkEnd w:id="400"/>
      <w:r>
        <w:rPr>
          <w:rtl w:val="true"/>
          <w:lang w:eastAsia="he-IL"/>
        </w:rPr>
        <w:t xml:space="preserve">כאלה של הסתה לטרור ואתם לא באים מוכנים לדיון ביוזמתם </w:t>
      </w:r>
      <w:bookmarkStart w:id="401" w:name="_ETM_Q1_506251"/>
      <w:bookmarkEnd w:id="401"/>
      <w:r>
        <w:rPr>
          <w:rtl w:val="true"/>
          <w:lang w:eastAsia="he-IL"/>
        </w:rPr>
        <w:t>עם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507369"/>
      <w:bookmarkStart w:id="403" w:name="_ETM_Q1_509813"/>
      <w:bookmarkStart w:id="404" w:name="_ETM_Q1_509779"/>
      <w:bookmarkStart w:id="405" w:name="_ETM_Q1_507369"/>
      <w:bookmarkStart w:id="406" w:name="_ETM_Q1_509813"/>
      <w:bookmarkStart w:id="407" w:name="_ETM_Q1_509779"/>
      <w:bookmarkEnd w:id="405"/>
      <w:bookmarkEnd w:id="40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עמרי_גול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507642"/>
      <w:bookmarkStart w:id="410" w:name="_ETM_Q1_507617"/>
      <w:bookmarkEnd w:id="409"/>
      <w:bookmarkEnd w:id="410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את הבדיקה לגבי אותה </w:t>
      </w:r>
      <w:bookmarkStart w:id="411" w:name="_ETM_Q1_512009"/>
      <w:bookmarkEnd w:id="411"/>
      <w:r>
        <w:rPr>
          <w:rtl w:val="true"/>
          <w:lang w:eastAsia="he-IL"/>
        </w:rPr>
        <w:t>החלט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תחילת המלחמה ולא התקבלו פניות מהמוסדות בעניין הזה</w:t>
      </w:r>
      <w:r>
        <w:rPr>
          <w:rtl w:val="true"/>
          <w:lang w:eastAsia="he-IL"/>
        </w:rPr>
        <w:t xml:space="preserve">. </w:t>
      </w:r>
      <w:bookmarkStart w:id="412" w:name="_ETM_Q1_515507"/>
      <w:bookmarkEnd w:id="412"/>
      <w:r>
        <w:rPr>
          <w:rtl w:val="true"/>
          <w:lang w:eastAsia="he-IL"/>
        </w:rPr>
        <w:t>זו בדיקה שעשיתי לקראת הישיב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515834"/>
      <w:bookmarkStart w:id="414" w:name="_ETM_Q1_514474"/>
      <w:bookmarkStart w:id="415" w:name="_ETM_Q1_514442"/>
      <w:bookmarkStart w:id="416" w:name="_ETM_Q1_515834"/>
      <w:bookmarkStart w:id="417" w:name="_ETM_Q1_514474"/>
      <w:bookmarkStart w:id="418" w:name="_ETM_Q1_514442"/>
      <w:bookmarkEnd w:id="416"/>
      <w:bookmarkEnd w:id="417"/>
      <w:bookmarkEnd w:id="418"/>
    </w:p>
    <w:p>
      <w:pPr>
        <w:pStyle w:val="Style14"/>
        <w:keepNext w:val="true"/>
        <w:rPr/>
      </w:pPr>
      <w:bookmarkStart w:id="419" w:name="ET_speaker_63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516146"/>
      <w:bookmarkStart w:id="421" w:name="_ETM_Q1_516118"/>
      <w:bookmarkEnd w:id="420"/>
      <w:bookmarkEnd w:id="421"/>
      <w:r>
        <w:rPr>
          <w:rtl w:val="true"/>
          <w:lang w:eastAsia="he-IL"/>
        </w:rPr>
        <w:t>אני רק אומרת לך</w:t>
      </w:r>
      <w:r>
        <w:rPr>
          <w:rtl w:val="true"/>
          <w:lang w:eastAsia="he-IL"/>
        </w:rPr>
        <w:t xml:space="preserve">, </w:t>
      </w:r>
      <w:bookmarkStart w:id="422" w:name="_ETM_Q1_517844"/>
      <w:bookmarkEnd w:id="422"/>
      <w:r>
        <w:rPr>
          <w:rtl w:val="true"/>
          <w:lang w:eastAsia="he-IL"/>
        </w:rPr>
        <w:t>אנחנו לא נצטרך לקיים 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צטרכו להעביר את</w:t>
      </w:r>
      <w:bookmarkStart w:id="423" w:name="_ETM_Q1_519496"/>
      <w:bookmarkEnd w:id="423"/>
      <w:r>
        <w:rPr>
          <w:rtl w:val="true"/>
          <w:lang w:eastAsia="he-IL"/>
        </w:rPr>
        <w:t xml:space="preserve"> הנתונים כדי שבדיון הבא הנתונים יהיו ל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24558"/>
      <w:bookmarkStart w:id="425" w:name="_ETM_Q1_524526"/>
      <w:bookmarkStart w:id="426" w:name="_ETM_Q1_524558"/>
      <w:bookmarkStart w:id="427" w:name="_ETM_Q1_524526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עמרי_גול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526501"/>
      <w:bookmarkStart w:id="430" w:name="_ETM_Q1_526474"/>
      <w:bookmarkEnd w:id="429"/>
      <w:bookmarkEnd w:id="430"/>
      <w:r>
        <w:rPr>
          <w:rtl w:val="true"/>
          <w:lang w:eastAsia="he-IL"/>
        </w:rPr>
        <w:t>מבחינת לגופה ש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עמנו הצעת החוק מעלה קושי משפטי </w:t>
      </w:r>
      <w:bookmarkStart w:id="431" w:name="_ETM_Q1_529809"/>
      <w:bookmarkEnd w:id="431"/>
      <w:r>
        <w:rPr>
          <w:rtl w:val="true"/>
          <w:lang w:eastAsia="he-IL"/>
        </w:rPr>
        <w:t>משמעותי בהיבטים שונים של עקרונות דיני עונשין ו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2" w:name="_ETM_Q1_532358"/>
      <w:bookmarkEnd w:id="432"/>
      <w:r>
        <w:rPr>
          <w:rtl w:val="true"/>
          <w:lang w:eastAsia="he-IL"/>
        </w:rPr>
        <w:t>לא מכירים צורך 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זרים למסד העובדתי הזה </w:t>
      </w:r>
      <w:r>
        <w:rPr>
          <w:rtl w:val="true"/>
          <w:lang w:eastAsia="he-IL"/>
        </w:rPr>
        <w:t xml:space="preserve">- </w:t>
      </w:r>
      <w:bookmarkStart w:id="433" w:name="_ETM_Q1_535127"/>
      <w:bookmarkEnd w:id="4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535679"/>
      <w:bookmarkStart w:id="435" w:name="_ETM_Q1_535646"/>
      <w:bookmarkStart w:id="436" w:name="_ETM_Q1_535679"/>
      <w:bookmarkStart w:id="437" w:name="_ETM_Q1_535646"/>
      <w:bookmarkEnd w:id="436"/>
      <w:bookmarkEnd w:id="437"/>
    </w:p>
    <w:p>
      <w:pPr>
        <w:pStyle w:val="Style14"/>
        <w:keepNext w:val="true"/>
        <w:rPr/>
      </w:pPr>
      <w:bookmarkStart w:id="438" w:name="ET_speaker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537803"/>
      <w:bookmarkStart w:id="440" w:name="_ETM_Q1_537778"/>
      <w:bookmarkEnd w:id="439"/>
      <w:bookmarkEnd w:id="440"/>
      <w:r>
        <w:rPr>
          <w:rtl w:val="true"/>
          <w:lang w:eastAsia="he-IL"/>
        </w:rPr>
        <w:t>אין ל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אומר עובדתי</w:t>
      </w:r>
      <w:r>
        <w:rPr>
          <w:rtl w:val="true"/>
          <w:lang w:eastAsia="he-IL"/>
        </w:rPr>
        <w:t xml:space="preserve">? </w:t>
      </w:r>
      <w:bookmarkStart w:id="441" w:name="_ETM_Q1_540052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540085"/>
      <w:bookmarkStart w:id="443" w:name="_ETM_Q1_540085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עמרי_גול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41751"/>
      <w:bookmarkStart w:id="446" w:name="_ETM_Q1_541728"/>
      <w:bookmarkEnd w:id="445"/>
      <w:bookmarkEnd w:id="446"/>
      <w:r>
        <w:rPr>
          <w:rtl w:val="true"/>
          <w:lang w:eastAsia="he-IL"/>
        </w:rPr>
        <w:t xml:space="preserve">אין לי </w:t>
      </w:r>
      <w:bookmarkStart w:id="447" w:name="_ETM_Q1_538268"/>
      <w:bookmarkEnd w:id="44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לי נתונים הייתי </w:t>
      </w:r>
      <w:bookmarkStart w:id="448" w:name="_ETM_Q1_540768"/>
      <w:bookmarkEnd w:id="448"/>
      <w:r>
        <w:rPr>
          <w:rtl w:val="true"/>
          <w:lang w:eastAsia="he-IL"/>
        </w:rPr>
        <w:t>מצ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שוב בדיקה </w:t>
      </w:r>
      <w:bookmarkStart w:id="449" w:name="_ETM_Q1_545229"/>
      <w:bookmarkEnd w:id="449"/>
      <w:r>
        <w:rPr>
          <w:rtl w:val="true"/>
          <w:lang w:eastAsia="he-IL"/>
        </w:rPr>
        <w:t>מול מחלקת פני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549413"/>
      <w:bookmarkStart w:id="451" w:name="_ETM_Q1_548181"/>
      <w:bookmarkStart w:id="452" w:name="_ETM_Q1_548148"/>
      <w:bookmarkStart w:id="453" w:name="_ETM_Q1_549413"/>
      <w:bookmarkStart w:id="454" w:name="_ETM_Q1_548181"/>
      <w:bookmarkStart w:id="455" w:name="_ETM_Q1_548148"/>
      <w:bookmarkEnd w:id="453"/>
      <w:bookmarkEnd w:id="454"/>
      <w:bookmarkEnd w:id="455"/>
    </w:p>
    <w:p>
      <w:pPr>
        <w:pStyle w:val="Style14"/>
        <w:keepNext w:val="true"/>
        <w:rPr/>
      </w:pPr>
      <w:bookmarkStart w:id="456" w:name="ET_speake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549708"/>
      <w:bookmarkStart w:id="458" w:name="_ETM_Q1_549686"/>
      <w:bookmarkEnd w:id="457"/>
      <w:bookmarkEnd w:id="458"/>
      <w:r>
        <w:rPr>
          <w:rtl w:val="true"/>
          <w:lang w:eastAsia="he-IL"/>
        </w:rPr>
        <w:t xml:space="preserve">אז אל תבסס את הטענה </w:t>
      </w:r>
      <w:bookmarkStart w:id="459" w:name="_ETM_Q1_549677"/>
      <w:bookmarkEnd w:id="459"/>
      <w:r>
        <w:rPr>
          <w:rtl w:val="true"/>
          <w:lang w:eastAsia="he-IL"/>
        </w:rPr>
        <w:t>שלך על זה שאתה לא מכיר מסד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552657"/>
      <w:bookmarkStart w:id="461" w:name="_ETM_Q1_551811"/>
      <w:bookmarkStart w:id="462" w:name="_ETM_Q1_551778"/>
      <w:bookmarkStart w:id="463" w:name="_ETM_Q1_552657"/>
      <w:bookmarkStart w:id="464" w:name="_ETM_Q1_551811"/>
      <w:bookmarkStart w:id="465" w:name="_ETM_Q1_551778"/>
      <w:bookmarkEnd w:id="463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עמרי_גול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552920"/>
      <w:bookmarkStart w:id="468" w:name="_ETM_Q1_552896"/>
      <w:bookmarkEnd w:id="467"/>
      <w:bookmarkEnd w:id="468"/>
      <w:r>
        <w:rPr>
          <w:rtl w:val="true"/>
          <w:lang w:eastAsia="he-IL"/>
        </w:rPr>
        <w:t xml:space="preserve">אם היו </w:t>
      </w:r>
      <w:bookmarkStart w:id="469" w:name="_ETM_Q1_549406"/>
      <w:bookmarkEnd w:id="469"/>
      <w:r>
        <w:rPr>
          <w:rtl w:val="true"/>
          <w:lang w:eastAsia="he-IL"/>
        </w:rPr>
        <w:t>לי נתונים שעלו לי מהשטח הייתי מציג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70" w:name="_ETM_Q1_554251"/>
      <w:bookmarkEnd w:id="470"/>
      <w:r>
        <w:rPr>
          <w:rtl w:val="true"/>
          <w:lang w:eastAsia="he-IL"/>
        </w:rPr>
        <w:t xml:space="preserve"> נחפש ונפשפש בפניות הציבור שלנו ואם נמצא נביא אותם כמובן</w:t>
      </w:r>
      <w:r>
        <w:rPr>
          <w:rtl w:val="true"/>
          <w:lang w:eastAsia="he-IL"/>
        </w:rPr>
        <w:t xml:space="preserve">. </w:t>
      </w:r>
      <w:bookmarkStart w:id="471" w:name="_ETM_Q1_556511"/>
      <w:bookmarkEnd w:id="471"/>
      <w:r>
        <w:rPr>
          <w:rtl w:val="true"/>
          <w:lang w:eastAsia="he-IL"/>
        </w:rPr>
        <w:t>לפחות כרגע אנחנו לא מכירים צורך עובדתי בשינוי של החקיקה</w:t>
      </w:r>
      <w:r>
        <w:rPr>
          <w:rtl w:val="true"/>
          <w:lang w:eastAsia="he-IL"/>
        </w:rPr>
        <w:t xml:space="preserve">, </w:t>
      </w:r>
      <w:bookmarkStart w:id="472" w:name="_ETM_Q1_564224"/>
      <w:bookmarkEnd w:id="472"/>
      <w:r>
        <w:rPr>
          <w:rtl w:val="true"/>
          <w:lang w:eastAsia="he-IL"/>
        </w:rPr>
        <w:t>מה גם שלדעתנו אין מקום לחקיקה שמטילה מגבלות על התבטאויות</w:t>
      </w:r>
      <w:bookmarkStart w:id="473" w:name="_ETM_Q1_568192"/>
      <w:bookmarkEnd w:id="473"/>
      <w:r>
        <w:rPr>
          <w:rtl w:val="true"/>
          <w:lang w:eastAsia="he-IL"/>
        </w:rPr>
        <w:t xml:space="preserve"> רק בתחומי מוסדות להשכלה גבוהה או הסדר עונשי ייחודי שלא </w:t>
      </w:r>
      <w:bookmarkStart w:id="474" w:name="_ETM_Q1_572664"/>
      <w:bookmarkEnd w:id="474"/>
      <w:r>
        <w:rPr>
          <w:rtl w:val="true"/>
          <w:lang w:eastAsia="he-IL"/>
        </w:rPr>
        <w:t>קיים בדין הכללי</w:t>
      </w:r>
      <w:r>
        <w:rPr>
          <w:rtl w:val="true"/>
          <w:lang w:eastAsia="he-IL"/>
        </w:rPr>
        <w:t xml:space="preserve">. </w:t>
      </w:r>
      <w:bookmarkStart w:id="475" w:name="_ETM_Q1_574703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574737"/>
      <w:bookmarkStart w:id="477" w:name="_ETM_Q1_574737"/>
      <w:bookmarkEnd w:id="477"/>
    </w:p>
    <w:p>
      <w:pPr>
        <w:pStyle w:val="Normal"/>
        <w:rPr>
          <w:lang w:eastAsia="he-IL"/>
        </w:rPr>
      </w:pPr>
      <w:bookmarkStart w:id="478" w:name="_ETM_Q1_574897"/>
      <w:bookmarkStart w:id="479" w:name="_ETM_Q1_574863"/>
      <w:bookmarkEnd w:id="478"/>
      <w:bookmarkEnd w:id="479"/>
      <w:r>
        <w:rPr>
          <w:rtl w:val="true"/>
          <w:lang w:eastAsia="he-IL"/>
        </w:rPr>
        <w:t xml:space="preserve">למוסדות להשכלה גבוהה אין את הכלים לקבוע </w:t>
      </w:r>
      <w:bookmarkStart w:id="480" w:name="_ETM_Q1_576071"/>
      <w:bookmarkEnd w:id="480"/>
      <w:r>
        <w:rPr>
          <w:rtl w:val="true"/>
          <w:lang w:eastAsia="he-IL"/>
        </w:rPr>
        <w:t>ולהגדיר מהי עבירה פלילית ואם אדם עבר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481" w:name="_ETM_Q1_582599"/>
      <w:bookmarkEnd w:id="481"/>
      <w:r>
        <w:rPr>
          <w:rtl w:val="true"/>
          <w:lang w:eastAsia="he-IL"/>
        </w:rPr>
        <w:t xml:space="preserve">מהאיסורים שמופיעים בהצעה מהווים עבירה לפי חוק העונשין ואנחנו חושבים </w:t>
      </w:r>
      <w:bookmarkStart w:id="482" w:name="_ETM_Q1_586960"/>
      <w:bookmarkEnd w:id="482"/>
      <w:r>
        <w:rPr>
          <w:rtl w:val="true"/>
          <w:lang w:eastAsia="he-IL"/>
        </w:rPr>
        <w:t xml:space="preserve">שהטיפול בתופעה </w:t>
      </w:r>
      <w:bookmarkStart w:id="483" w:name="_ETM_Q1_586441"/>
      <w:bookmarkStart w:id="484" w:name="_ETM_Q1_586402"/>
      <w:bookmarkEnd w:id="483"/>
      <w:bookmarkEnd w:id="484"/>
      <w:r>
        <w:rPr>
          <w:rtl w:val="true"/>
          <w:lang w:eastAsia="he-IL"/>
        </w:rPr>
        <w:t xml:space="preserve">צריך להיעשות במישור הפלילי כמו בכל עבירה פלילית </w:t>
      </w:r>
      <w:bookmarkStart w:id="485" w:name="_ETM_Q1_587638"/>
      <w:bookmarkEnd w:id="485"/>
      <w:r>
        <w:rPr>
          <w:rtl w:val="true"/>
          <w:lang w:eastAsia="he-IL"/>
        </w:rPr>
        <w:t>אחרת ולא באמצעות פגיעה בזכות לפנות ללימודי ההשכלה ה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596054"/>
      <w:bookmarkStart w:id="487" w:name="_ETM_Q1_596021"/>
      <w:bookmarkStart w:id="488" w:name="_ETM_Q1_596054"/>
      <w:bookmarkStart w:id="489" w:name="_ETM_Q1_596021"/>
      <w:bookmarkEnd w:id="488"/>
      <w:bookmarkEnd w:id="489"/>
    </w:p>
    <w:p>
      <w:pPr>
        <w:pStyle w:val="Normal"/>
        <w:rPr>
          <w:lang w:eastAsia="he-IL"/>
        </w:rPr>
      </w:pPr>
      <w:bookmarkStart w:id="490" w:name="_ETM_Q1_596203"/>
      <w:bookmarkStart w:id="491" w:name="_ETM_Q1_596172"/>
      <w:bookmarkEnd w:id="490"/>
      <w:bookmarkEnd w:id="491"/>
      <w:r>
        <w:rPr>
          <w:rtl w:val="true"/>
          <w:lang w:eastAsia="he-IL"/>
        </w:rPr>
        <w:t>ה</w:t>
      </w:r>
      <w:bookmarkStart w:id="492" w:name="_ETM_Q1_592810"/>
      <w:bookmarkEnd w:id="492"/>
      <w:r>
        <w:rPr>
          <w:rtl w:val="true"/>
          <w:lang w:eastAsia="he-IL"/>
        </w:rPr>
        <w:t xml:space="preserve">צעת החוק מבקשת להפוך את המוסדות הלכה למעשה לזרוע ביצועית </w:t>
      </w:r>
      <w:bookmarkStart w:id="493" w:name="_ETM_Q1_595414"/>
      <w:bookmarkEnd w:id="493"/>
      <w:r>
        <w:rPr>
          <w:rtl w:val="true"/>
          <w:lang w:eastAsia="he-IL"/>
        </w:rPr>
        <w:t>של משטרת ישראל ולחייב אותם לעקוב אחר מאות אלפי סטודנטי</w:t>
      </w:r>
      <w:bookmarkStart w:id="494" w:name="_ETM_Q1_599998"/>
      <w:bookmarkEnd w:id="494"/>
      <w:r>
        <w:rPr>
          <w:rtl w:val="true"/>
          <w:lang w:eastAsia="he-IL"/>
        </w:rPr>
        <w:t xml:space="preserve">ם שנמצאים בתחומם ולהטיל עונשים על פעולות שלא קשורות בכלל </w:t>
      </w:r>
      <w:bookmarkStart w:id="495" w:name="_ETM_Q1_607356"/>
      <w:bookmarkEnd w:id="495"/>
      <w:r>
        <w:rPr>
          <w:rtl w:val="true"/>
          <w:lang w:eastAsia="he-IL"/>
        </w:rPr>
        <w:t>ללימודים האקדמיים</w:t>
      </w:r>
      <w:r>
        <w:rPr>
          <w:rtl w:val="true"/>
          <w:lang w:eastAsia="he-IL"/>
        </w:rPr>
        <w:t xml:space="preserve">. </w:t>
      </w:r>
      <w:bookmarkStart w:id="496" w:name="_ETM_Q1_606550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606711"/>
      <w:bookmarkStart w:id="498" w:name="_ETM_Q1_606593"/>
      <w:bookmarkStart w:id="499" w:name="_ETM_Q1_606711"/>
      <w:bookmarkStart w:id="500" w:name="_ETM_Q1_606593"/>
      <w:bookmarkEnd w:id="499"/>
      <w:bookmarkEnd w:id="500"/>
    </w:p>
    <w:p>
      <w:pPr>
        <w:pStyle w:val="Normal"/>
        <w:rPr>
          <w:lang w:eastAsia="he-IL"/>
        </w:rPr>
      </w:pPr>
      <w:bookmarkStart w:id="501" w:name="_ETM_Q1_606746"/>
      <w:bookmarkEnd w:id="501"/>
      <w:r>
        <w:rPr>
          <w:rtl w:val="true"/>
          <w:lang w:eastAsia="he-IL"/>
        </w:rPr>
        <w:t>בנוסף לגבי האכס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טענה שנטענה גם </w:t>
      </w:r>
      <w:bookmarkStart w:id="502" w:name="_ETM_Q1_609330"/>
      <w:bookmarkEnd w:id="502"/>
      <w:r>
        <w:rPr>
          <w:rtl w:val="true"/>
          <w:lang w:eastAsia="he-IL"/>
        </w:rPr>
        <w:t>אתמול כאן על יד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חוק זכויות</w:t>
      </w:r>
      <w:bookmarkStart w:id="503" w:name="_ETM_Q1_611264"/>
      <w:bookmarkEnd w:id="503"/>
      <w:r>
        <w:rPr>
          <w:rtl w:val="true"/>
          <w:lang w:eastAsia="he-IL"/>
        </w:rPr>
        <w:t xml:space="preserve"> הסטודנט הוא חוק סוציאלי שהמטרה שלו היא להבטיח את הגישה </w:t>
      </w:r>
      <w:bookmarkStart w:id="504" w:name="_ETM_Q1_617425"/>
      <w:bookmarkEnd w:id="504"/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כוי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זכות לשוויון הזדמנויות בהשכלה </w:t>
      </w:r>
      <w:bookmarkStart w:id="505" w:name="_ETM_Q1_618222"/>
      <w:bookmarkEnd w:id="505"/>
      <w:r>
        <w:rPr>
          <w:rtl w:val="true"/>
          <w:lang w:eastAsia="he-IL"/>
        </w:rPr>
        <w:t>הגבוהה והוא לא אכסנייה ל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יש את </w:t>
      </w:r>
      <w:bookmarkStart w:id="506" w:name="_ETM_Q1_620590"/>
      <w:bookmarkEnd w:id="506"/>
      <w:r>
        <w:rPr>
          <w:rtl w:val="true"/>
          <w:lang w:eastAsia="he-IL"/>
        </w:rPr>
        <w:t>חוק המאבק בטרור</w:t>
      </w:r>
      <w:r>
        <w:rPr>
          <w:rtl w:val="true"/>
          <w:lang w:eastAsia="he-IL"/>
        </w:rPr>
        <w:t xml:space="preserve">. </w:t>
      </w:r>
      <w:bookmarkStart w:id="507" w:name="_ETM_Q1_624482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625810"/>
      <w:bookmarkStart w:id="509" w:name="_ETM_Q1_624518"/>
      <w:bookmarkStart w:id="510" w:name="_ETM_Q1_625810"/>
      <w:bookmarkStart w:id="511" w:name="_ETM_Q1_624518"/>
      <w:bookmarkEnd w:id="510"/>
      <w:bookmarkEnd w:id="511"/>
    </w:p>
    <w:p>
      <w:pPr>
        <w:pStyle w:val="Style14"/>
        <w:keepNext w:val="true"/>
        <w:rPr/>
      </w:pPr>
      <w:bookmarkStart w:id="512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626098"/>
      <w:bookmarkStart w:id="514" w:name="_ETM_Q1_626075"/>
      <w:bookmarkEnd w:id="513"/>
      <w:bookmarkEnd w:id="514"/>
      <w:r>
        <w:rPr>
          <w:rtl w:val="true"/>
          <w:lang w:eastAsia="he-IL"/>
        </w:rPr>
        <w:t>גם להגן על הסטודנטים</w:t>
      </w:r>
      <w:bookmarkStart w:id="515" w:name="_ETM_Q1_629170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זכויות ה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629434"/>
      <w:bookmarkStart w:id="517" w:name="_ETM_Q1_630882"/>
      <w:bookmarkStart w:id="518" w:name="_ETM_Q1_630849"/>
      <w:bookmarkStart w:id="519" w:name="_ETM_Q1_629434"/>
      <w:bookmarkStart w:id="520" w:name="_ETM_Q1_630882"/>
      <w:bookmarkStart w:id="521" w:name="_ETM_Q1_630849"/>
      <w:bookmarkEnd w:id="519"/>
      <w:bookmarkEnd w:id="520"/>
      <w:bookmarkEnd w:id="521"/>
    </w:p>
    <w:p>
      <w:pPr>
        <w:pStyle w:val="Style35"/>
        <w:keepNext w:val="true"/>
        <w:rPr>
          <w:lang w:eastAsia="he-IL"/>
        </w:rPr>
      </w:pPr>
      <w:bookmarkStart w:id="522" w:name="ET_guest_עמרי_גול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629662"/>
      <w:bookmarkStart w:id="524" w:name="_ETM_Q1_629641"/>
      <w:bookmarkEnd w:id="523"/>
      <w:bookmarkEnd w:id="5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סד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25" w:name="_ETM_Q1_629568"/>
      <w:bookmarkEnd w:id="525"/>
      <w:r>
        <w:rPr>
          <w:rtl w:val="true"/>
          <w:lang w:eastAsia="he-IL"/>
        </w:rPr>
        <w:t xml:space="preserve">לפי עמדת המוסדות שהועברה אלינו לקראת הדיון בוועדת השרים לענייני </w:t>
      </w:r>
      <w:bookmarkStart w:id="526" w:name="_ETM_Q1_634408"/>
      <w:bookmarkEnd w:id="52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כמעט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ציינו את זה בדיונים הקודמים</w:t>
      </w:r>
      <w:r>
        <w:rPr>
          <w:rtl w:val="true"/>
          <w:lang w:eastAsia="he-IL"/>
        </w:rPr>
        <w:t xml:space="preserve">, </w:t>
      </w:r>
      <w:bookmarkStart w:id="527" w:name="_ETM_Q1_641420"/>
      <w:bookmarkEnd w:id="527"/>
      <w:r>
        <w:rPr>
          <w:rtl w:val="true"/>
          <w:lang w:eastAsia="he-IL"/>
        </w:rPr>
        <w:t xml:space="preserve">המוסדות כבר היום אוסרים על פעולות של הסתה ואלימות בקמפוסים </w:t>
      </w:r>
      <w:bookmarkStart w:id="528" w:name="_ETM_Q1_646887"/>
      <w:bookmarkEnd w:id="528"/>
      <w:r>
        <w:rPr>
          <w:rtl w:val="true"/>
          <w:lang w:eastAsia="he-IL"/>
        </w:rPr>
        <w:t>ועל פעילויות שאסורות לפי כל דין ומטפלים ביד קשה</w:t>
      </w:r>
      <w:r>
        <w:rPr>
          <w:rtl w:val="true"/>
          <w:lang w:eastAsia="he-IL"/>
        </w:rPr>
        <w:t xml:space="preserve">. </w:t>
      </w:r>
      <w:bookmarkStart w:id="529" w:name="_ETM_Q1_650173"/>
      <w:bookmarkEnd w:id="529"/>
      <w:r>
        <w:rPr>
          <w:rtl w:val="true"/>
          <w:lang w:eastAsia="he-IL"/>
        </w:rPr>
        <w:t xml:space="preserve">זו עוד סיבה אולי לכך שהצעת החוק היא מיותרת וזו </w:t>
      </w:r>
      <w:bookmarkStart w:id="530" w:name="_ETM_Q1_654727"/>
      <w:bookmarkEnd w:id="530"/>
      <w:r>
        <w:rPr>
          <w:rtl w:val="true"/>
          <w:lang w:eastAsia="he-IL"/>
        </w:rPr>
        <w:t>עמדתנו המקצועי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655794"/>
      <w:bookmarkStart w:id="532" w:name="_ETM_Q1_658251"/>
      <w:bookmarkStart w:id="533" w:name="_ETM_Q1_658216"/>
      <w:bookmarkStart w:id="534" w:name="_ETM_Q1_655794"/>
      <w:bookmarkStart w:id="535" w:name="_ETM_Q1_658251"/>
      <w:bookmarkStart w:id="536" w:name="_ETM_Q1_658216"/>
      <w:bookmarkEnd w:id="534"/>
      <w:bookmarkEnd w:id="535"/>
      <w:bookmarkEnd w:id="536"/>
    </w:p>
    <w:p>
      <w:pPr>
        <w:pStyle w:val="Style31"/>
        <w:keepNext w:val="true"/>
        <w:rPr/>
      </w:pPr>
      <w:bookmarkStart w:id="537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656080"/>
      <w:bookmarkStart w:id="539" w:name="_ETM_Q1_656057"/>
      <w:bookmarkEnd w:id="538"/>
      <w:bookmarkEnd w:id="53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657537"/>
      <w:bookmarkStart w:id="541" w:name="_ETM_Q1_657506"/>
      <w:bookmarkStart w:id="542" w:name="_ETM_Q1_657537"/>
      <w:bookmarkStart w:id="543" w:name="_ETM_Q1_657506"/>
      <w:bookmarkEnd w:id="542"/>
      <w:bookmarkEnd w:id="543"/>
    </w:p>
    <w:p>
      <w:pPr>
        <w:pStyle w:val="Style35"/>
        <w:keepNext w:val="true"/>
        <w:rPr>
          <w:lang w:eastAsia="he-IL"/>
        </w:rPr>
      </w:pPr>
      <w:bookmarkStart w:id="544" w:name="ET_guest_הדיל_יונ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663626"/>
      <w:bookmarkStart w:id="546" w:name="_ETM_Q1_658703"/>
      <w:bookmarkStart w:id="547" w:name="_ETM_Q1_658674"/>
      <w:bookmarkEnd w:id="545"/>
      <w:bookmarkEnd w:id="546"/>
      <w:bookmarkEnd w:id="547"/>
      <w:r>
        <w:rPr>
          <w:rtl w:val="true"/>
          <w:lang w:eastAsia="he-IL"/>
        </w:rPr>
        <w:t xml:space="preserve">עמדתנו היא שגם לאחר שהצעת החוק צומצמה על ידי ועדת </w:t>
      </w:r>
      <w:bookmarkStart w:id="548" w:name="_ETM_Q1_669071"/>
      <w:bookmarkEnd w:id="548"/>
      <w:r>
        <w:rPr>
          <w:rtl w:val="true"/>
          <w:lang w:eastAsia="he-IL"/>
        </w:rPr>
        <w:t xml:space="preserve">השרים לחקיקה וגם לאחר לכאורה שניתן מענה לקושי אחד שהצפנו </w:t>
      </w:r>
      <w:bookmarkStart w:id="549" w:name="_ETM_Q1_676630"/>
      <w:bookmarkEnd w:id="549"/>
      <w:r>
        <w:rPr>
          <w:rtl w:val="true"/>
          <w:lang w:eastAsia="he-IL"/>
        </w:rPr>
        <w:t xml:space="preserve">בעניין מתן הסמכות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679840"/>
      <w:bookmarkStart w:id="551" w:name="_ETM_Q1_678097"/>
      <w:bookmarkStart w:id="552" w:name="_ETM_Q1_678063"/>
      <w:bookmarkStart w:id="553" w:name="_ETM_Q1_679840"/>
      <w:bookmarkStart w:id="554" w:name="_ETM_Q1_678097"/>
      <w:bookmarkStart w:id="555" w:name="_ETM_Q1_678063"/>
      <w:bookmarkEnd w:id="553"/>
      <w:bookmarkEnd w:id="554"/>
      <w:bookmarkEnd w:id="555"/>
    </w:p>
    <w:p>
      <w:pPr>
        <w:pStyle w:val="Style14"/>
        <w:keepNext w:val="true"/>
        <w:rPr/>
      </w:pPr>
      <w:bookmarkStart w:id="556" w:name="ET_speaker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680146"/>
      <w:bookmarkStart w:id="558" w:name="_ETM_Q1_680121"/>
      <w:bookmarkEnd w:id="557"/>
      <w:bookmarkEnd w:id="558"/>
      <w:r>
        <w:rPr>
          <w:rtl w:val="true"/>
          <w:lang w:eastAsia="he-IL"/>
        </w:rPr>
        <w:t xml:space="preserve">מה שאת אומרת עכשיו </w:t>
      </w:r>
      <w:bookmarkStart w:id="559" w:name="_ETM_Q1_677884"/>
      <w:bookmarkEnd w:id="559"/>
      <w:r>
        <w:rPr>
          <w:rtl w:val="true"/>
          <w:lang w:eastAsia="he-IL"/>
        </w:rPr>
        <w:t>זה עמדת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682659"/>
      <w:bookmarkStart w:id="561" w:name="_ETM_Q1_560093"/>
      <w:bookmarkStart w:id="562" w:name="_ETM_Q1_681515"/>
      <w:bookmarkStart w:id="563" w:name="_ETM_Q1_679635"/>
      <w:bookmarkStart w:id="564" w:name="_ETM_Q1_679603"/>
      <w:bookmarkStart w:id="565" w:name="_ETM_Q1_682659"/>
      <w:bookmarkStart w:id="566" w:name="_ETM_Q1_560093"/>
      <w:bookmarkStart w:id="567" w:name="_ETM_Q1_681515"/>
      <w:bookmarkStart w:id="568" w:name="_ETM_Q1_679635"/>
      <w:bookmarkStart w:id="569" w:name="_ETM_Q1_679603"/>
      <w:bookmarkEnd w:id="565"/>
      <w:bookmarkEnd w:id="566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682928"/>
      <w:bookmarkStart w:id="572" w:name="_ETM_Q1_682905"/>
      <w:bookmarkEnd w:id="571"/>
      <w:bookmarkEnd w:id="572"/>
      <w:r>
        <w:rPr>
          <w:rtl w:val="true"/>
          <w:lang w:eastAsia="he-IL"/>
        </w:rPr>
        <w:t>העמדה המקצועית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81496"/>
      <w:bookmarkStart w:id="574" w:name="_ETM_Q1_681445"/>
      <w:bookmarkStart w:id="575" w:name="_ETM_Q1_681496"/>
      <w:bookmarkStart w:id="576" w:name="_ETM_Q1_681445"/>
      <w:bookmarkEnd w:id="575"/>
      <w:bookmarkEnd w:id="576"/>
    </w:p>
    <w:p>
      <w:pPr>
        <w:pStyle w:val="Style14"/>
        <w:keepNext w:val="true"/>
        <w:rPr/>
      </w:pPr>
      <w:bookmarkStart w:id="577" w:name="ET_speake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682676"/>
      <w:bookmarkStart w:id="579" w:name="_ETM_Q1_682653"/>
      <w:bookmarkEnd w:id="578"/>
      <w:bookmarkEnd w:id="579"/>
      <w:r>
        <w:rPr>
          <w:rtl w:val="true"/>
          <w:lang w:eastAsia="he-IL"/>
        </w:rPr>
        <w:t>זה עמדת השר</w:t>
      </w:r>
      <w:r>
        <w:rPr>
          <w:rtl w:val="true"/>
          <w:lang w:eastAsia="he-IL"/>
        </w:rPr>
        <w:t xml:space="preserve">? </w:t>
      </w:r>
      <w:bookmarkStart w:id="580" w:name="_ETM_Q1_684389"/>
      <w:bookmarkStart w:id="581" w:name="_ETM_Q1_684103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683618"/>
      <w:bookmarkStart w:id="583" w:name="_ETM_Q1_683596"/>
      <w:bookmarkStart w:id="584" w:name="_ETM_Q1_683369"/>
      <w:bookmarkStart w:id="585" w:name="_ETM_Q1_684423"/>
      <w:bookmarkStart w:id="586" w:name="_ETM_Q1_683618"/>
      <w:bookmarkStart w:id="587" w:name="_ETM_Q1_683596"/>
      <w:bookmarkStart w:id="588" w:name="_ETM_Q1_683369"/>
      <w:bookmarkStart w:id="589" w:name="_ETM_Q1_684423"/>
      <w:bookmarkEnd w:id="586"/>
      <w:bookmarkEnd w:id="587"/>
      <w:bookmarkEnd w:id="588"/>
      <w:bookmarkEnd w:id="589"/>
    </w:p>
    <w:p>
      <w:pPr>
        <w:pStyle w:val="Style14"/>
        <w:keepNext w:val="true"/>
        <w:rPr/>
      </w:pPr>
      <w:bookmarkStart w:id="590" w:name="ET_speaker_61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683344"/>
      <w:bookmarkStart w:id="592" w:name="_ETM_Q1_683321"/>
      <w:bookmarkEnd w:id="591"/>
      <w:bookmarkEnd w:id="592"/>
      <w:r>
        <w:rPr>
          <w:rtl w:val="true"/>
          <w:lang w:eastAsia="he-IL"/>
        </w:rPr>
        <w:t>היא לא דוברת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ת הייעוץ המשפטי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687028"/>
      <w:bookmarkStart w:id="594" w:name="_ETM_Q1_687005"/>
      <w:bookmarkStart w:id="595" w:name="_ETM_Q1_687028"/>
      <w:bookmarkStart w:id="596" w:name="_ETM_Q1_687005"/>
      <w:bookmarkEnd w:id="595"/>
      <w:bookmarkEnd w:id="596"/>
    </w:p>
    <w:p>
      <w:pPr>
        <w:pStyle w:val="Style14"/>
        <w:keepNext w:val="true"/>
        <w:rPr/>
      </w:pPr>
      <w:bookmarkStart w:id="597" w:name="ET_speaker_63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689001"/>
      <w:bookmarkStart w:id="599" w:name="_ETM_Q1_688969"/>
      <w:bookmarkEnd w:id="598"/>
      <w:bookmarkEnd w:id="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מי שיושב בוועדת שרים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89481"/>
      <w:bookmarkStart w:id="601" w:name="_ETM_Q1_688372"/>
      <w:bookmarkStart w:id="602" w:name="_ETM_Q1_688338"/>
      <w:bookmarkStart w:id="603" w:name="_ETM_Q1_689481"/>
      <w:bookmarkStart w:id="604" w:name="_ETM_Q1_688372"/>
      <w:bookmarkStart w:id="605" w:name="_ETM_Q1_688338"/>
      <w:bookmarkEnd w:id="603"/>
      <w:bookmarkEnd w:id="604"/>
      <w:bookmarkEnd w:id="605"/>
    </w:p>
    <w:p>
      <w:pPr>
        <w:pStyle w:val="Style14"/>
        <w:keepNext w:val="true"/>
        <w:rPr/>
      </w:pPr>
      <w:bookmarkStart w:id="606" w:name="ET_speake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689771"/>
      <w:bookmarkStart w:id="608" w:name="_ETM_Q1_689744"/>
      <w:bookmarkEnd w:id="607"/>
      <w:bookmarkEnd w:id="6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9" w:name="_ETM_Q1_690201"/>
      <w:bookmarkEnd w:id="609"/>
      <w:r>
        <w:rPr>
          <w:rtl w:val="true"/>
          <w:lang w:eastAsia="he-IL"/>
        </w:rPr>
        <w:t>מי שיועץ משפטי לממשלה זה לא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הוא לא </w:t>
      </w:r>
      <w:bookmarkStart w:id="610" w:name="_ETM_Q1_693847"/>
      <w:bookmarkEnd w:id="610"/>
      <w:r>
        <w:rPr>
          <w:rtl w:val="true"/>
          <w:lang w:eastAsia="he-IL"/>
        </w:rPr>
        <w:t>יועץ 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92746"/>
      <w:bookmarkStart w:id="612" w:name="_ETM_Q1_692712"/>
      <w:bookmarkStart w:id="613" w:name="_ETM_Q1_692746"/>
      <w:bookmarkStart w:id="614" w:name="_ETM_Q1_692712"/>
      <w:bookmarkEnd w:id="613"/>
      <w:bookmarkEnd w:id="614"/>
    </w:p>
    <w:p>
      <w:pPr>
        <w:pStyle w:val="Style14"/>
        <w:keepNext w:val="true"/>
        <w:rPr/>
      </w:pPr>
      <w:bookmarkStart w:id="615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694399"/>
      <w:bookmarkStart w:id="617" w:name="_ETM_Q1_694369"/>
      <w:bookmarkEnd w:id="616"/>
      <w:bookmarkEnd w:id="61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עוץ המשפטי </w:t>
      </w:r>
      <w:bookmarkStart w:id="618" w:name="_ETM_Q1_693887"/>
      <w:bookmarkEnd w:id="618"/>
      <w:r>
        <w:rPr>
          <w:rtl w:val="true"/>
          <w:lang w:eastAsia="he-IL"/>
        </w:rPr>
        <w:t>יש עמדה שונה מעמד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696939"/>
      <w:bookmarkStart w:id="620" w:name="_ETM_Q1_696896"/>
      <w:bookmarkStart w:id="621" w:name="_ETM_Q1_696939"/>
      <w:bookmarkStart w:id="622" w:name="_ETM_Q1_696896"/>
      <w:bookmarkEnd w:id="621"/>
      <w:bookmarkEnd w:id="622"/>
    </w:p>
    <w:p>
      <w:pPr>
        <w:pStyle w:val="Style31"/>
        <w:keepNext w:val="true"/>
        <w:rPr/>
      </w:pPr>
      <w:bookmarkStart w:id="623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694186"/>
      <w:bookmarkStart w:id="625" w:name="_ETM_Q1_694159"/>
      <w:bookmarkEnd w:id="624"/>
      <w:bookmarkEnd w:id="62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מדה המקצועית </w:t>
      </w:r>
      <w:bookmarkStart w:id="626" w:name="_ETM_Q1_699460"/>
      <w:bookmarkEnd w:id="626"/>
      <w:r>
        <w:rPr>
          <w:rtl w:val="true"/>
          <w:lang w:eastAsia="he-IL"/>
        </w:rPr>
        <w:t>של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697995"/>
      <w:bookmarkStart w:id="628" w:name="_ETM_Q1_697062"/>
      <w:bookmarkStart w:id="629" w:name="_ETM_Q1_697027"/>
      <w:bookmarkStart w:id="630" w:name="_ETM_Q1_697995"/>
      <w:bookmarkStart w:id="631" w:name="_ETM_Q1_697062"/>
      <w:bookmarkStart w:id="632" w:name="_ETM_Q1_697027"/>
      <w:bookmarkEnd w:id="630"/>
      <w:bookmarkEnd w:id="631"/>
      <w:bookmarkEnd w:id="632"/>
    </w:p>
    <w:p>
      <w:pPr>
        <w:pStyle w:val="Style14"/>
        <w:keepNext w:val="true"/>
        <w:rPr/>
      </w:pPr>
      <w:bookmarkStart w:id="633" w:name="ET_speaker_63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698318"/>
      <w:bookmarkStart w:id="635" w:name="_ETM_Q1_698281"/>
      <w:bookmarkEnd w:id="634"/>
      <w:bookmarkEnd w:id="635"/>
      <w:r>
        <w:rPr>
          <w:rtl w:val="true"/>
          <w:lang w:eastAsia="he-IL"/>
        </w:rPr>
        <w:t>אני שאלתי אם זו עמדת השר</w:t>
      </w:r>
      <w:r>
        <w:rPr>
          <w:rtl w:val="true"/>
          <w:lang w:eastAsia="he-IL"/>
        </w:rPr>
        <w:t xml:space="preserve">, </w:t>
      </w:r>
      <w:bookmarkStart w:id="636" w:name="_ETM_Q1_702370"/>
      <w:bookmarkEnd w:id="636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702190"/>
      <w:bookmarkStart w:id="638" w:name="_ETM_Q1_702159"/>
      <w:bookmarkStart w:id="639" w:name="_ETM_Q1_702190"/>
      <w:bookmarkStart w:id="640" w:name="_ETM_Q1_702159"/>
      <w:bookmarkEnd w:id="639"/>
      <w:bookmarkEnd w:id="640"/>
    </w:p>
    <w:p>
      <w:pPr>
        <w:pStyle w:val="Style31"/>
        <w:keepNext w:val="true"/>
        <w:rPr/>
      </w:pPr>
      <w:bookmarkStart w:id="641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699431"/>
      <w:bookmarkStart w:id="643" w:name="_ETM_Q1_699406"/>
      <w:bookmarkEnd w:id="642"/>
      <w:bookmarkEnd w:id="643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מדה של ה – </w:t>
      </w:r>
      <w:bookmarkStart w:id="644" w:name="_ETM_Q1_703314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703913"/>
      <w:bookmarkStart w:id="646" w:name="_ETM_Q1_703882"/>
      <w:bookmarkStart w:id="647" w:name="_ETM_Q1_703913"/>
      <w:bookmarkStart w:id="648" w:name="_ETM_Q1_703882"/>
      <w:bookmarkEnd w:id="647"/>
      <w:bookmarkEnd w:id="648"/>
    </w:p>
    <w:p>
      <w:pPr>
        <w:pStyle w:val="Style14"/>
        <w:keepNext w:val="true"/>
        <w:rPr/>
      </w:pPr>
      <w:bookmarkStart w:id="649" w:name="ET_speake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705302"/>
      <w:bookmarkStart w:id="651" w:name="_ETM_Q1_705280"/>
      <w:bookmarkEnd w:id="650"/>
      <w:bookmarkEnd w:id="651"/>
      <w:r>
        <w:rPr>
          <w:rtl w:val="true"/>
          <w:lang w:eastAsia="he-IL"/>
        </w:rPr>
        <w:t>זו לא עמד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706102"/>
      <w:bookmarkStart w:id="653" w:name="_ETM_Q1_705828"/>
      <w:bookmarkStart w:id="654" w:name="_ETM_Q1_705794"/>
      <w:bookmarkStart w:id="655" w:name="_ETM_Q1_706102"/>
      <w:bookmarkStart w:id="656" w:name="_ETM_Q1_705828"/>
      <w:bookmarkStart w:id="657" w:name="_ETM_Q1_705794"/>
      <w:bookmarkEnd w:id="655"/>
      <w:bookmarkEnd w:id="656"/>
      <w:bookmarkEnd w:id="657"/>
    </w:p>
    <w:p>
      <w:pPr>
        <w:pStyle w:val="Style35"/>
        <w:keepNext w:val="true"/>
        <w:rPr>
          <w:lang w:eastAsia="he-IL"/>
        </w:rPr>
      </w:pPr>
      <w:bookmarkStart w:id="658" w:name="ET_guest_הדיל_יונ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706363"/>
      <w:bookmarkStart w:id="660" w:name="_ETM_Q1_706337"/>
      <w:bookmarkEnd w:id="659"/>
      <w:bookmarkEnd w:id="660"/>
      <w:r>
        <w:rPr>
          <w:rtl w:val="true"/>
          <w:lang w:eastAsia="he-IL"/>
        </w:rPr>
        <w:t xml:space="preserve">עמדת השר מובאת בהחלטת </w:t>
      </w:r>
      <w:bookmarkStart w:id="661" w:name="_ETM_Q1_708759"/>
      <w:bookmarkEnd w:id="661"/>
      <w:r>
        <w:rPr>
          <w:rtl w:val="true"/>
          <w:lang w:eastAsia="he-IL"/>
        </w:rPr>
        <w:t>ועדת השרים לחקיקה שמחייבת א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715758"/>
      <w:bookmarkStart w:id="663" w:name="_ETM_Q1_714471"/>
      <w:bookmarkStart w:id="664" w:name="_ETM_Q1_714439"/>
      <w:bookmarkStart w:id="665" w:name="_ETM_Q1_715758"/>
      <w:bookmarkStart w:id="666" w:name="_ETM_Q1_714471"/>
      <w:bookmarkStart w:id="667" w:name="_ETM_Q1_714439"/>
      <w:bookmarkEnd w:id="665"/>
      <w:bookmarkEnd w:id="666"/>
      <w:bookmarkEnd w:id="667"/>
    </w:p>
    <w:p>
      <w:pPr>
        <w:pStyle w:val="Style31"/>
        <w:keepNext w:val="true"/>
        <w:rPr/>
      </w:pPr>
      <w:bookmarkStart w:id="668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716022"/>
      <w:bookmarkStart w:id="670" w:name="_ETM_Q1_715999"/>
      <w:bookmarkEnd w:id="669"/>
      <w:bookmarkEnd w:id="670"/>
      <w:r>
        <w:rPr>
          <w:rtl w:val="true"/>
          <w:lang w:eastAsia="he-IL"/>
        </w:rPr>
        <w:t>חשוב לי 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חלטת השרים לענייני חקיקה</w:t>
      </w:r>
      <w:r>
        <w:rPr>
          <w:rtl w:val="true"/>
          <w:lang w:eastAsia="he-IL"/>
        </w:rPr>
        <w:t xml:space="preserve">, </w:t>
      </w:r>
      <w:bookmarkStart w:id="671" w:name="_ETM_Q1_720883"/>
      <w:bookmarkEnd w:id="671"/>
      <w:r>
        <w:rPr>
          <w:rtl w:val="true"/>
          <w:lang w:eastAsia="he-IL"/>
        </w:rPr>
        <w:t>לפני ההצבעה במליאה בקריאה ראשונה תחזור לו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724333"/>
      <w:bookmarkStart w:id="673" w:name="_ETM_Q1_724294"/>
      <w:bookmarkStart w:id="674" w:name="_ETM_Q1_724333"/>
      <w:bookmarkStart w:id="675" w:name="_ETM_Q1_724294"/>
      <w:bookmarkEnd w:id="674"/>
      <w:bookmarkEnd w:id="675"/>
    </w:p>
    <w:p>
      <w:pPr>
        <w:pStyle w:val="Style35"/>
        <w:keepNext w:val="true"/>
        <w:rPr>
          <w:lang w:eastAsia="he-IL"/>
        </w:rPr>
      </w:pPr>
      <w:bookmarkStart w:id="676" w:name="ET_guest_הדיל_יונס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725789"/>
      <w:bookmarkStart w:id="678" w:name="_ETM_Q1_725760"/>
      <w:bookmarkEnd w:id="677"/>
      <w:bookmarkEnd w:id="678"/>
      <w:r>
        <w:rPr>
          <w:rtl w:val="true"/>
          <w:lang w:eastAsia="he-IL"/>
        </w:rPr>
        <w:t xml:space="preserve">אפשר לחזור </w:t>
      </w:r>
      <w:bookmarkStart w:id="679" w:name="_ETM_Q1_726894"/>
      <w:bookmarkEnd w:id="679"/>
      <w:r>
        <w:rPr>
          <w:rtl w:val="true"/>
          <w:lang w:eastAsia="he-IL"/>
        </w:rPr>
        <w:t>על החלטת 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בקשים שנעשה את זה</w:t>
      </w:r>
      <w:r>
        <w:rPr>
          <w:rtl w:val="true"/>
          <w:lang w:eastAsia="he-IL"/>
        </w:rPr>
        <w:t xml:space="preserve">. </w:t>
      </w:r>
      <w:bookmarkStart w:id="680" w:name="_ETM_Q1_735230"/>
      <w:bookmarkStart w:id="681" w:name="_ETM_Q1_735046"/>
      <w:bookmarkEnd w:id="680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733040"/>
      <w:bookmarkStart w:id="683" w:name="_ETM_Q1_735277"/>
      <w:bookmarkStart w:id="684" w:name="_ETM_Q1_733040"/>
      <w:bookmarkStart w:id="685" w:name="_ETM_Q1_735277"/>
      <w:bookmarkEnd w:id="684"/>
      <w:bookmarkEnd w:id="685"/>
    </w:p>
    <w:p>
      <w:pPr>
        <w:pStyle w:val="Style14"/>
        <w:keepNext w:val="true"/>
        <w:rPr/>
      </w:pPr>
      <w:bookmarkStart w:id="686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733332"/>
      <w:bookmarkStart w:id="688" w:name="_ETM_Q1_733305"/>
      <w:bookmarkEnd w:id="687"/>
      <w:bookmarkEnd w:id="688"/>
      <w:r>
        <w:rPr>
          <w:rtl w:val="true"/>
          <w:lang w:eastAsia="he-IL"/>
        </w:rPr>
        <w:t xml:space="preserve">החלטת ועדת השרים היא שהיא תחזור לפני קריאה ראשונה במליאה </w:t>
      </w:r>
      <w:bookmarkStart w:id="689" w:name="_ETM_Q1_737635"/>
      <w:bookmarkEnd w:id="689"/>
      <w:r>
        <w:rPr>
          <w:rtl w:val="true"/>
          <w:lang w:eastAsia="he-IL"/>
        </w:rPr>
        <w:t>או בוועדה</w:t>
      </w:r>
      <w:r>
        <w:rPr>
          <w:rtl w:val="true"/>
          <w:lang w:eastAsia="he-IL"/>
        </w:rPr>
        <w:t xml:space="preserve">? </w:t>
      </w:r>
      <w:bookmarkStart w:id="690" w:name="_ETM_Q1_741680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740401"/>
      <w:bookmarkStart w:id="692" w:name="_ETM_Q1_741354"/>
      <w:bookmarkStart w:id="693" w:name="_ETM_Q1_741317"/>
      <w:bookmarkStart w:id="694" w:name="_ETM_Q1_740401"/>
      <w:bookmarkStart w:id="695" w:name="_ETM_Q1_741354"/>
      <w:bookmarkStart w:id="696" w:name="_ETM_Q1_741317"/>
      <w:bookmarkEnd w:id="694"/>
      <w:bookmarkEnd w:id="695"/>
      <w:bookmarkEnd w:id="696"/>
    </w:p>
    <w:p>
      <w:pPr>
        <w:pStyle w:val="Style31"/>
        <w:keepNext w:val="true"/>
        <w:rPr/>
      </w:pPr>
      <w:bookmarkStart w:id="697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740670"/>
      <w:bookmarkStart w:id="699" w:name="_ETM_Q1_740648"/>
      <w:bookmarkEnd w:id="698"/>
      <w:bookmarkEnd w:id="699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742993"/>
      <w:bookmarkStart w:id="701" w:name="_ETM_Q1_741619"/>
      <w:bookmarkStart w:id="702" w:name="_ETM_Q1_741585"/>
      <w:bookmarkStart w:id="703" w:name="_ETM_Q1_742993"/>
      <w:bookmarkStart w:id="704" w:name="_ETM_Q1_741619"/>
      <w:bookmarkStart w:id="705" w:name="_ETM_Q1_741585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743261"/>
      <w:bookmarkStart w:id="708" w:name="_ETM_Q1_743238"/>
      <w:bookmarkEnd w:id="707"/>
      <w:bookmarkEnd w:id="70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בהקשר הזה כהער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09" w:name="_ETM_Q1_746912"/>
      <w:bookmarkEnd w:id="709"/>
      <w:r>
        <w:rPr>
          <w:rtl w:val="true"/>
          <w:lang w:eastAsia="he-IL"/>
        </w:rPr>
        <w:t xml:space="preserve">שום משמעות לזה שאתה מחזיר הצעת חוק לוועדת שרים לחקיקה </w:t>
      </w:r>
      <w:bookmarkStart w:id="710" w:name="_ETM_Q1_753375"/>
      <w:bookmarkEnd w:id="710"/>
      <w:r>
        <w:rPr>
          <w:rtl w:val="true"/>
          <w:lang w:eastAsia="he-IL"/>
        </w:rPr>
        <w:t>לפני ההצבע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752856"/>
      <w:bookmarkStart w:id="712" w:name="_ETM_Q1_751528"/>
      <w:bookmarkStart w:id="713" w:name="_ETM_Q1_751496"/>
      <w:bookmarkStart w:id="714" w:name="_ETM_Q1_752856"/>
      <w:bookmarkStart w:id="715" w:name="_ETM_Q1_751528"/>
      <w:bookmarkStart w:id="716" w:name="_ETM_Q1_751496"/>
      <w:bookmarkEnd w:id="714"/>
      <w:bookmarkEnd w:id="715"/>
      <w:bookmarkEnd w:id="716"/>
    </w:p>
    <w:p>
      <w:pPr>
        <w:pStyle w:val="Style31"/>
        <w:keepNext w:val="true"/>
        <w:rPr/>
      </w:pPr>
      <w:bookmarkStart w:id="717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753157"/>
      <w:bookmarkStart w:id="719" w:name="_ETM_Q1_753133"/>
      <w:bookmarkEnd w:id="718"/>
      <w:bookmarkEnd w:id="719"/>
      <w:r>
        <w:rPr>
          <w:rtl w:val="true"/>
          <w:lang w:eastAsia="he-IL"/>
        </w:rPr>
        <w:t>יש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55279"/>
      <w:bookmarkStart w:id="721" w:name="_ETM_Q1_754547"/>
      <w:bookmarkStart w:id="722" w:name="_ETM_Q1_754511"/>
      <w:bookmarkStart w:id="723" w:name="_ETM_Q1_755279"/>
      <w:bookmarkStart w:id="724" w:name="_ETM_Q1_754547"/>
      <w:bookmarkStart w:id="725" w:name="_ETM_Q1_754511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755659"/>
      <w:bookmarkStart w:id="728" w:name="_ETM_Q1_755623"/>
      <w:bookmarkEnd w:id="727"/>
      <w:bookmarkEnd w:id="728"/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754033"/>
      <w:bookmarkStart w:id="730" w:name="_ETM_Q1_757158"/>
      <w:bookmarkStart w:id="731" w:name="_ETM_Q1_757127"/>
      <w:bookmarkStart w:id="732" w:name="_ETM_Q1_754033"/>
      <w:bookmarkStart w:id="733" w:name="_ETM_Q1_757158"/>
      <w:bookmarkStart w:id="734" w:name="_ETM_Q1_757127"/>
      <w:bookmarkEnd w:id="732"/>
      <w:bookmarkEnd w:id="733"/>
      <w:bookmarkEnd w:id="734"/>
    </w:p>
    <w:p>
      <w:pPr>
        <w:pStyle w:val="Style31"/>
        <w:keepNext w:val="true"/>
        <w:rPr/>
      </w:pPr>
      <w:bookmarkStart w:id="735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754358"/>
      <w:bookmarkStart w:id="737" w:name="_ETM_Q1_754331"/>
      <w:bookmarkEnd w:id="736"/>
      <w:bookmarkEnd w:id="737"/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 </w:t>
      </w:r>
      <w:bookmarkStart w:id="738" w:name="_ETM_Q1_756929"/>
      <w:bookmarkEnd w:id="738"/>
      <w:r>
        <w:rPr>
          <w:rtl w:val="true"/>
          <w:lang w:eastAsia="he-IL"/>
        </w:rPr>
        <w:t>הממשלה יכולה לצאת שהיא מבקשת מחברי הקואליציה להצביע נגד אותה</w:t>
      </w:r>
      <w:bookmarkStart w:id="739" w:name="_ETM_Q1_762485"/>
      <w:bookmarkEnd w:id="739"/>
      <w:r>
        <w:rPr>
          <w:rtl w:val="true"/>
          <w:lang w:eastAsia="he-IL"/>
        </w:rPr>
        <w:t xml:space="preserve"> הצע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761715"/>
      <w:bookmarkStart w:id="741" w:name="_ETM_Q1_763866"/>
      <w:bookmarkStart w:id="742" w:name="_ETM_Q1_763829"/>
      <w:bookmarkStart w:id="743" w:name="_ETM_Q1_761715"/>
      <w:bookmarkStart w:id="744" w:name="_ETM_Q1_763866"/>
      <w:bookmarkStart w:id="745" w:name="_ETM_Q1_763829"/>
      <w:bookmarkEnd w:id="743"/>
      <w:bookmarkEnd w:id="744"/>
      <w:bookmarkEnd w:id="745"/>
    </w:p>
    <w:p>
      <w:pPr>
        <w:pStyle w:val="Style14"/>
        <w:keepNext w:val="true"/>
        <w:rPr/>
      </w:pPr>
      <w:bookmarkStart w:id="746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762000"/>
      <w:bookmarkStart w:id="748" w:name="_ETM_Q1_761976"/>
      <w:bookmarkEnd w:id="747"/>
      <w:bookmarkEnd w:id="748"/>
      <w:r>
        <w:rPr>
          <w:rtl w:val="true"/>
          <w:lang w:eastAsia="he-IL"/>
        </w:rPr>
        <w:t>הבינ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פול תלמודי 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65721"/>
      <w:bookmarkStart w:id="750" w:name="_ETM_Q1_765694"/>
      <w:bookmarkStart w:id="751" w:name="_ETM_Q1_765721"/>
      <w:bookmarkStart w:id="752" w:name="_ETM_Q1_765694"/>
      <w:bookmarkEnd w:id="751"/>
      <w:bookmarkEnd w:id="752"/>
    </w:p>
    <w:p>
      <w:pPr>
        <w:pStyle w:val="Style31"/>
        <w:keepNext w:val="true"/>
        <w:rPr/>
      </w:pPr>
      <w:bookmarkStart w:id="753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767296"/>
      <w:bookmarkStart w:id="755" w:name="_ETM_Q1_767271"/>
      <w:bookmarkEnd w:id="754"/>
      <w:bookmarkEnd w:id="75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ם </w:t>
      </w:r>
      <w:bookmarkStart w:id="756" w:name="_ETM_Q1_769953"/>
      <w:bookmarkEnd w:id="756"/>
      <w:r>
        <w:rPr>
          <w:rtl w:val="true"/>
          <w:lang w:eastAsia="he-IL"/>
        </w:rPr>
        <w:t>גד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771135"/>
      <w:bookmarkStart w:id="758" w:name="_ETM_Q1_771081"/>
      <w:bookmarkStart w:id="759" w:name="_ETM_Q1_771135"/>
      <w:bookmarkStart w:id="760" w:name="_ETM_Q1_771081"/>
      <w:bookmarkEnd w:id="759"/>
      <w:bookmarkEnd w:id="760"/>
    </w:p>
    <w:p>
      <w:pPr>
        <w:pStyle w:val="Style14"/>
        <w:keepNext w:val="true"/>
        <w:rPr/>
      </w:pPr>
      <w:bookmarkStart w:id="761" w:name="ET_speake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769089"/>
      <w:bookmarkStart w:id="763" w:name="_ETM_Q1_769064"/>
      <w:bookmarkEnd w:id="762"/>
      <w:bookmarkEnd w:id="763"/>
      <w:r>
        <w:rPr>
          <w:rtl w:val="true"/>
          <w:lang w:eastAsia="he-IL"/>
        </w:rPr>
        <w:t>אמר האלוף בפל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772675"/>
      <w:bookmarkStart w:id="765" w:name="_ETM_Q1_772641"/>
      <w:bookmarkStart w:id="766" w:name="_ETM_Q1_772675"/>
      <w:bookmarkStart w:id="767" w:name="_ETM_Q1_772641"/>
      <w:bookmarkEnd w:id="766"/>
      <w:bookmarkEnd w:id="767"/>
    </w:p>
    <w:p>
      <w:pPr>
        <w:pStyle w:val="Style14"/>
        <w:keepNext w:val="true"/>
        <w:rPr/>
      </w:pPr>
      <w:bookmarkStart w:id="768" w:name="ET_speaker_תמי_סלע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770340"/>
      <w:bookmarkStart w:id="770" w:name="_ETM_Q1_770313"/>
      <w:bookmarkEnd w:id="769"/>
      <w:bookmarkEnd w:id="770"/>
      <w:r>
        <w:rPr>
          <w:rtl w:val="true"/>
          <w:lang w:eastAsia="he-IL"/>
        </w:rPr>
        <w:t xml:space="preserve">כשאומרים לפני הקריאה הראשונה הכוונה לפני </w:t>
      </w:r>
      <w:bookmarkStart w:id="771" w:name="_ETM_Q1_773638"/>
      <w:bookmarkEnd w:id="771"/>
      <w:r>
        <w:rPr>
          <w:rtl w:val="true"/>
          <w:lang w:eastAsia="he-IL"/>
        </w:rPr>
        <w:t>ההצבעה במליאה על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782187"/>
      <w:bookmarkStart w:id="773" w:name="_ETM_Q1_777302"/>
      <w:bookmarkStart w:id="774" w:name="_ETM_Q1_777261"/>
      <w:bookmarkStart w:id="775" w:name="_ETM_Q1_782187"/>
      <w:bookmarkStart w:id="776" w:name="_ETM_Q1_777302"/>
      <w:bookmarkStart w:id="777" w:name="_ETM_Q1_777261"/>
      <w:bookmarkEnd w:id="775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הדיל_יונס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782457"/>
      <w:bookmarkStart w:id="780" w:name="_ETM_Q1_782433"/>
      <w:bookmarkEnd w:id="779"/>
      <w:bookmarkEnd w:id="780"/>
      <w:r>
        <w:rPr>
          <w:rtl w:val="true"/>
          <w:lang w:eastAsia="he-IL"/>
        </w:rPr>
        <w:t xml:space="preserve">נחלק את ההתייחסות שלנו </w:t>
      </w:r>
      <w:bookmarkStart w:id="781" w:name="_ETM_Q1_787172"/>
      <w:bookmarkEnd w:id="781"/>
      <w:r>
        <w:rPr>
          <w:rtl w:val="true"/>
          <w:lang w:eastAsia="he-IL"/>
        </w:rPr>
        <w:t>ל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כללי שמתייחס לכ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הצעה</w:t>
      </w:r>
      <w:r>
        <w:rPr>
          <w:rtl w:val="true"/>
          <w:lang w:eastAsia="he-IL"/>
        </w:rPr>
        <w:t xml:space="preserve">, </w:t>
      </w:r>
      <w:bookmarkStart w:id="782" w:name="_ETM_Q1_792394"/>
      <w:bookmarkEnd w:id="782"/>
      <w:r>
        <w:rPr>
          <w:rtl w:val="true"/>
          <w:lang w:eastAsia="he-IL"/>
        </w:rPr>
        <w:t xml:space="preserve">ואחר כך כשנגיע לסעיפים שמתייחסים לסנקציות על סטודנטים אנחנו נבקש </w:t>
      </w:r>
      <w:bookmarkStart w:id="783" w:name="_ETM_Q1_796259"/>
      <w:bookmarkEnd w:id="783"/>
      <w:r>
        <w:rPr>
          <w:rtl w:val="true"/>
          <w:lang w:eastAsia="he-IL"/>
        </w:rPr>
        <w:t>להוסיף התייחסות ספציפית לגב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809948"/>
      <w:bookmarkStart w:id="785" w:name="_ETM_Q1_809913"/>
      <w:bookmarkStart w:id="786" w:name="_ETM_Q1_809948"/>
      <w:bookmarkStart w:id="787" w:name="_ETM_Q1_809913"/>
      <w:bookmarkEnd w:id="786"/>
      <w:bookmarkEnd w:id="787"/>
    </w:p>
    <w:p>
      <w:pPr>
        <w:pStyle w:val="Normal"/>
        <w:rPr>
          <w:lang w:eastAsia="he-IL"/>
        </w:rPr>
      </w:pPr>
      <w:bookmarkStart w:id="788" w:name="_ETM_Q1_810275"/>
      <w:bookmarkStart w:id="789" w:name="_ETM_Q1_810240"/>
      <w:bookmarkEnd w:id="788"/>
      <w:bookmarkEnd w:id="789"/>
      <w:r>
        <w:rPr>
          <w:rtl w:val="true"/>
          <w:lang w:eastAsia="he-IL"/>
        </w:rPr>
        <w:t>לאחר התיקון שנעשה</w:t>
      </w:r>
      <w:r>
        <w:rPr>
          <w:rtl w:val="true"/>
          <w:lang w:eastAsia="he-IL"/>
        </w:rPr>
        <w:t xml:space="preserve">, </w:t>
      </w:r>
      <w:bookmarkStart w:id="790" w:name="_ETM_Q1_805115"/>
      <w:bookmarkEnd w:id="790"/>
      <w:r>
        <w:rPr>
          <w:rtl w:val="true"/>
          <w:lang w:eastAsia="he-IL"/>
        </w:rPr>
        <w:t>גם לאחר ה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מבחינתנו ההצעה בנוסחה הנוכחי מעלה קשיים </w:t>
      </w:r>
      <w:bookmarkStart w:id="791" w:name="_ETM_Q1_808457"/>
      <w:bookmarkEnd w:id="791"/>
      <w:r>
        <w:rPr>
          <w:rtl w:val="true"/>
          <w:lang w:eastAsia="he-IL"/>
        </w:rPr>
        <w:t>שממש עולים כדי מנ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של הפגיעה הקשה </w:t>
      </w:r>
      <w:bookmarkStart w:id="792" w:name="_ETM_Q1_816847"/>
      <w:bookmarkEnd w:id="792"/>
      <w:r>
        <w:rPr>
          <w:rtl w:val="true"/>
          <w:lang w:eastAsia="he-IL"/>
        </w:rPr>
        <w:t>ב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פוטנציאל הפגיעה בחופש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יצירת דין</w:t>
      </w:r>
      <w:bookmarkStart w:id="793" w:name="_ETM_Q1_823044"/>
      <w:bookmarkEnd w:id="793"/>
      <w:r>
        <w:rPr>
          <w:rtl w:val="true"/>
          <w:lang w:eastAsia="he-IL"/>
        </w:rPr>
        <w:t xml:space="preserve"> ייחודי למוסדות להשכלה גבוהה שהוא קובע איסורים שלא קיימים </w:t>
      </w:r>
      <w:bookmarkStart w:id="794" w:name="_ETM_Q1_830156"/>
      <w:bookmarkEnd w:id="794"/>
      <w:r>
        <w:rPr>
          <w:rtl w:val="true"/>
          <w:lang w:eastAsia="he-IL"/>
        </w:rPr>
        <w:t xml:space="preserve">בשום מקום אחר מבלי שהונחה תשתית עובדתית המבססת הצדקה ליצירת </w:t>
      </w:r>
      <w:bookmarkStart w:id="795" w:name="_ETM_Q1_835781"/>
      <w:bookmarkEnd w:id="795"/>
      <w:r>
        <w:rPr>
          <w:rtl w:val="true"/>
          <w:lang w:eastAsia="he-IL"/>
        </w:rPr>
        <w:t>דין ייחודי במוסדות</w:t>
      </w:r>
      <w:r>
        <w:rPr>
          <w:rtl w:val="true"/>
          <w:lang w:eastAsia="he-IL"/>
        </w:rPr>
        <w:t xml:space="preserve">. </w:t>
      </w:r>
      <w:bookmarkStart w:id="796" w:name="_ETM_Q1_843725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843884"/>
      <w:bookmarkStart w:id="798" w:name="_ETM_Q1_843767"/>
      <w:bookmarkStart w:id="799" w:name="_ETM_Q1_843884"/>
      <w:bookmarkStart w:id="800" w:name="_ETM_Q1_843767"/>
      <w:bookmarkEnd w:id="799"/>
      <w:bookmarkEnd w:id="800"/>
    </w:p>
    <w:p>
      <w:pPr>
        <w:pStyle w:val="Normal"/>
        <w:rPr>
          <w:lang w:eastAsia="he-IL"/>
        </w:rPr>
      </w:pPr>
      <w:bookmarkStart w:id="801" w:name="_ETM_Q1_843919"/>
      <w:bookmarkEnd w:id="801"/>
      <w:r>
        <w:rPr>
          <w:rtl w:val="true"/>
          <w:lang w:eastAsia="he-IL"/>
        </w:rPr>
        <w:t xml:space="preserve">אנחנו גם חושבים שלעניין תאי סטודנטים </w:t>
      </w:r>
      <w:bookmarkStart w:id="802" w:name="_ETM_Q1_848213"/>
      <w:bookmarkEnd w:id="802"/>
      <w:r>
        <w:rPr>
          <w:rtl w:val="true"/>
          <w:lang w:eastAsia="he-IL"/>
        </w:rPr>
        <w:t xml:space="preserve">מתן הסמכות למוסדות לקבוע אם נעברה עבירה מעוררת גם היא </w:t>
      </w:r>
      <w:bookmarkStart w:id="803" w:name="_ETM_Q1_851413"/>
      <w:bookmarkEnd w:id="803"/>
      <w:r>
        <w:rPr>
          <w:rtl w:val="true"/>
          <w:lang w:eastAsia="he-IL"/>
        </w:rPr>
        <w:t xml:space="preserve">קושי כי המומחיות הזו לא מצויה בידי המוסדות </w:t>
      </w:r>
      <w:bookmarkStart w:id="804" w:name="_ETM_Q1_859257"/>
      <w:bookmarkEnd w:id="804"/>
      <w:r>
        <w:rPr>
          <w:rtl w:val="true"/>
          <w:lang w:eastAsia="he-IL"/>
        </w:rPr>
        <w:t xml:space="preserve">להשכלה גבוהה ובכך גם קיים חשש ליישום לא אחיד על </w:t>
      </w:r>
      <w:bookmarkStart w:id="805" w:name="_ETM_Q1_865763"/>
      <w:bookmarkEnd w:id="805"/>
      <w:r>
        <w:rPr>
          <w:rtl w:val="true"/>
          <w:lang w:eastAsia="he-IL"/>
        </w:rPr>
        <w:t>ידי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ופן הכללי</w:t>
      </w:r>
      <w:r>
        <w:rPr>
          <w:rtl w:val="true"/>
          <w:lang w:eastAsia="he-IL"/>
        </w:rPr>
        <w:t xml:space="preserve">. </w:t>
      </w:r>
      <w:bookmarkStart w:id="806" w:name="_ETM_Q1_871180"/>
      <w:bookmarkStart w:id="807" w:name="_ETM_Q1_871137"/>
      <w:bookmarkStart w:id="808" w:name="_ETM_Q1_871038"/>
      <w:bookmarkStart w:id="809" w:name="_ETM_Q1_871001"/>
      <w:bookmarkEnd w:id="806"/>
      <w:bookmarkEnd w:id="807"/>
      <w:bookmarkEnd w:id="808"/>
      <w:bookmarkEnd w:id="809"/>
      <w:r>
        <w:rPr>
          <w:rtl w:val="true"/>
          <w:lang w:eastAsia="he-IL"/>
        </w:rPr>
        <w:t xml:space="preserve">וגם לא ניתנה התייחסות למידתיות </w:t>
      </w:r>
      <w:bookmarkStart w:id="810" w:name="_ETM_Q1_872491"/>
      <w:bookmarkEnd w:id="810"/>
      <w:r>
        <w:rPr>
          <w:rtl w:val="true"/>
          <w:lang w:eastAsia="he-IL"/>
        </w:rPr>
        <w:t xml:space="preserve">הצעה במובן הזה של היחס בין הנזק שהציגו המוסדות שעלול </w:t>
      </w:r>
      <w:bookmarkStart w:id="811" w:name="_ETM_Q1_881354"/>
      <w:bookmarkEnd w:id="811"/>
      <w:r>
        <w:rPr>
          <w:rtl w:val="true"/>
          <w:lang w:eastAsia="he-IL"/>
        </w:rPr>
        <w:t>להיגרם למוסדות לבין התועלת שתופק מההסדר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883668"/>
      <w:bookmarkStart w:id="813" w:name="_ETM_Q1_882074"/>
      <w:bookmarkStart w:id="814" w:name="_ETM_Q1_882037"/>
      <w:bookmarkStart w:id="815" w:name="_ETM_Q1_883668"/>
      <w:bookmarkStart w:id="816" w:name="_ETM_Q1_882074"/>
      <w:bookmarkStart w:id="817" w:name="_ETM_Q1_882037"/>
      <w:bookmarkEnd w:id="815"/>
      <w:bookmarkEnd w:id="816"/>
      <w:bookmarkEnd w:id="817"/>
    </w:p>
    <w:p>
      <w:pPr>
        <w:pStyle w:val="Style31"/>
        <w:keepNext w:val="true"/>
        <w:rPr/>
      </w:pPr>
      <w:bookmarkStart w:id="818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9" w:name="_ETM_Q1_884056"/>
      <w:bookmarkStart w:id="820" w:name="_ETM_Q1_884033"/>
      <w:bookmarkEnd w:id="819"/>
      <w:bookmarkEnd w:id="820"/>
      <w:r>
        <w:rPr>
          <w:rtl w:val="true"/>
          <w:lang w:eastAsia="he-IL"/>
        </w:rPr>
        <w:t xml:space="preserve">בל כפי שאמרתי </w:t>
      </w:r>
      <w:bookmarkStart w:id="821" w:name="_ETM_Q1_885181"/>
      <w:bookmarkEnd w:id="821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קשתי מהמוסדות לתת לי את ההשלכות שיכולות להיות גם מאי החקיק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</w:t>
      </w:r>
      <w:bookmarkStart w:id="822" w:name="_ETM_Q1_892441"/>
      <w:bookmarkEnd w:id="822"/>
      <w:r>
        <w:rPr>
          <w:rtl w:val="true"/>
          <w:lang w:eastAsia="he-IL"/>
        </w:rPr>
        <w:t>לבקש מה יכולה לגרום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שמענו את ראשי המו</w:t>
      </w:r>
      <w:bookmarkStart w:id="823" w:name="_ETM_Q1_900192"/>
      <w:bookmarkEnd w:id="823"/>
      <w:r>
        <w:rPr>
          <w:rtl w:val="true"/>
          <w:lang w:eastAsia="he-IL"/>
        </w:rPr>
        <w:t>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גם מה מהעבר השני של המ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905787"/>
      <w:bookmarkStart w:id="825" w:name="_ETM_Q1_904847"/>
      <w:bookmarkStart w:id="826" w:name="_ETM_Q1_904812"/>
      <w:bookmarkStart w:id="827" w:name="_ETM_Q1_905787"/>
      <w:bookmarkStart w:id="828" w:name="_ETM_Q1_904847"/>
      <w:bookmarkStart w:id="829" w:name="_ETM_Q1_904812"/>
      <w:bookmarkEnd w:id="827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איל_זנדבר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906065"/>
      <w:bookmarkStart w:id="832" w:name="_ETM_Q1_906042"/>
      <w:bookmarkEnd w:id="831"/>
      <w:bookmarkEnd w:id="832"/>
      <w:r>
        <w:rPr>
          <w:rtl w:val="true"/>
          <w:lang w:eastAsia="he-IL"/>
        </w:rPr>
        <w:t>אפשר להוסיף בבקש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833" w:name="_ETM_Q1_907203"/>
      <w:bookmarkEnd w:id="833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משרד ה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06273"/>
      <w:bookmarkStart w:id="835" w:name="_ETM_Q1_906273"/>
      <w:bookmarkEnd w:id="835"/>
    </w:p>
    <w:p>
      <w:pPr>
        <w:pStyle w:val="Style31"/>
        <w:keepNext w:val="true"/>
        <w:rPr/>
      </w:pPr>
      <w:bookmarkStart w:id="836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906554"/>
      <w:bookmarkStart w:id="838" w:name="_ETM_Q1_906530"/>
      <w:bookmarkEnd w:id="837"/>
      <w:bookmarkEnd w:id="8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39" w:name="_ETM_Q1_908828"/>
      <w:bookmarkStart w:id="840" w:name="_ETM_Q1_908793"/>
      <w:bookmarkEnd w:id="839"/>
      <w:bookmarkEnd w:id="84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908205"/>
      <w:bookmarkStart w:id="842" w:name="_ETM_Q1_908171"/>
      <w:bookmarkStart w:id="843" w:name="_ETM_Q1_908205"/>
      <w:bookmarkStart w:id="844" w:name="_ETM_Q1_908171"/>
      <w:bookmarkEnd w:id="843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איל_זנדבר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913941"/>
      <w:bookmarkStart w:id="847" w:name="_ETM_Q1_909098"/>
      <w:bookmarkStart w:id="848" w:name="_ETM_Q1_909074"/>
      <w:bookmarkEnd w:id="846"/>
      <w:bookmarkEnd w:id="847"/>
      <w:bookmarkEnd w:id="848"/>
      <w:r>
        <w:rPr>
          <w:rtl w:val="true"/>
          <w:lang w:eastAsia="he-IL"/>
        </w:rPr>
        <w:t xml:space="preserve">נכחתי גם ברוב </w:t>
      </w:r>
      <w:bookmarkStart w:id="849" w:name="_ETM_Q1_913859"/>
      <w:bookmarkEnd w:id="849"/>
      <w:r>
        <w:rPr>
          <w:rtl w:val="true"/>
          <w:lang w:eastAsia="he-IL"/>
        </w:rPr>
        <w:t>הדיון אתמול ושמעתי את הסערה שהיי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שוב </w:t>
      </w:r>
      <w:bookmarkStart w:id="850" w:name="_ETM_Q1_917203"/>
      <w:bookmarkEnd w:id="850"/>
      <w:r>
        <w:rPr>
          <w:rtl w:val="true"/>
          <w:lang w:eastAsia="he-IL"/>
        </w:rPr>
        <w:t>לומר שככל שמדובר בביצוע של עבירה של הסתה לטרור או</w:t>
      </w:r>
      <w:bookmarkStart w:id="851" w:name="_ETM_Q1_924659"/>
      <w:bookmarkEnd w:id="851"/>
      <w:r>
        <w:rPr>
          <w:rtl w:val="true"/>
          <w:lang w:eastAsia="he-IL"/>
        </w:rPr>
        <w:t xml:space="preserve"> לשיטתנו גם הסתה לגזענות או כל עב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עבירות </w:t>
      </w:r>
      <w:bookmarkStart w:id="852" w:name="_ETM_Q1_929210"/>
      <w:bookmarkEnd w:id="852"/>
      <w:r>
        <w:rPr>
          <w:rtl w:val="true"/>
          <w:lang w:eastAsia="he-IL"/>
        </w:rPr>
        <w:t xml:space="preserve">האלה צריכות להיחקר ובמקרה המתאים גם להעמיד לדין ובמקרה </w:t>
      </w:r>
      <w:bookmarkStart w:id="853" w:name="_ETM_Q1_932943"/>
      <w:bookmarkEnd w:id="853"/>
      <w:r>
        <w:rPr>
          <w:rtl w:val="true"/>
          <w:lang w:eastAsia="he-IL"/>
        </w:rPr>
        <w:t>המתאים גם להעניש את 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שתמע ממה שאנחנו אומרים </w:t>
      </w:r>
      <w:bookmarkStart w:id="854" w:name="_ETM_Q1_935344"/>
      <w:bookmarkEnd w:id="854"/>
      <w:r>
        <w:rPr>
          <w:rtl w:val="true"/>
          <w:lang w:eastAsia="he-IL"/>
        </w:rPr>
        <w:t>שזה 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938144"/>
      <w:bookmarkStart w:id="856" w:name="_ETM_Q1_937441"/>
      <w:bookmarkStart w:id="857" w:name="_ETM_Q1_937401"/>
      <w:bookmarkStart w:id="858" w:name="_ETM_Q1_938144"/>
      <w:bookmarkStart w:id="859" w:name="_ETM_Q1_937441"/>
      <w:bookmarkStart w:id="860" w:name="_ETM_Q1_937401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63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938476"/>
      <w:bookmarkStart w:id="863" w:name="_ETM_Q1_938451"/>
      <w:bookmarkEnd w:id="862"/>
      <w:bookmarkEnd w:id="863"/>
      <w:r>
        <w:rPr>
          <w:rtl w:val="true"/>
          <w:lang w:eastAsia="he-IL"/>
        </w:rPr>
        <w:t>זה מה שהחוק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937194"/>
      <w:bookmarkStart w:id="865" w:name="_ETM_Q1_937160"/>
      <w:bookmarkStart w:id="866" w:name="_ETM_Q1_937194"/>
      <w:bookmarkStart w:id="867" w:name="_ETM_Q1_937160"/>
      <w:bookmarkEnd w:id="866"/>
      <w:bookmarkEnd w:id="867"/>
    </w:p>
    <w:p>
      <w:pPr>
        <w:pStyle w:val="Style35"/>
        <w:keepNext w:val="true"/>
        <w:rPr>
          <w:lang w:eastAsia="he-IL"/>
        </w:rPr>
      </w:pPr>
      <w:bookmarkStart w:id="868" w:name="ET_guest_איל_זנדבר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939304"/>
      <w:bookmarkStart w:id="870" w:name="_ETM_Q1_939277"/>
      <w:bookmarkEnd w:id="869"/>
      <w:bookmarkEnd w:id="870"/>
      <w:r>
        <w:rPr>
          <w:rtl w:val="true"/>
          <w:lang w:eastAsia="he-IL"/>
        </w:rPr>
        <w:t xml:space="preserve">להבנתי לא כך </w:t>
      </w:r>
      <w:bookmarkStart w:id="871" w:name="_ETM_Q1_941082"/>
      <w:bookmarkEnd w:id="871"/>
      <w:r>
        <w:rPr>
          <w:rtl w:val="true"/>
          <w:lang w:eastAsia="he-IL"/>
        </w:rPr>
        <w:t>אני קורא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941227"/>
      <w:bookmarkStart w:id="873" w:name="_ETM_Q1_940400"/>
      <w:bookmarkStart w:id="874" w:name="_ETM_Q1_940362"/>
      <w:bookmarkStart w:id="875" w:name="_ETM_Q1_941227"/>
      <w:bookmarkStart w:id="876" w:name="_ETM_Q1_940400"/>
      <w:bookmarkStart w:id="877" w:name="_ETM_Q1_940362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3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941553"/>
      <w:bookmarkStart w:id="880" w:name="_ETM_Q1_941529"/>
      <w:bookmarkEnd w:id="879"/>
      <w:bookmarkEnd w:id="880"/>
      <w:r>
        <w:rPr>
          <w:rtl w:val="true"/>
          <w:lang w:eastAsia="he-IL"/>
        </w:rPr>
        <w:t>אז יש לך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881" w:name="_ETM_Q1_944035"/>
      <w:bookmarkEnd w:id="881"/>
      <w:r>
        <w:rPr>
          <w:rtl w:val="true"/>
          <w:lang w:eastAsia="he-IL"/>
        </w:rPr>
        <w:t>שאתה לא קורא את הצעת החוק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943785"/>
      <w:bookmarkStart w:id="883" w:name="_ETM_Q1_943746"/>
      <w:bookmarkStart w:id="884" w:name="_ETM_Q1_943785"/>
      <w:bookmarkStart w:id="885" w:name="_ETM_Q1_943746"/>
      <w:bookmarkEnd w:id="884"/>
      <w:bookmarkEnd w:id="885"/>
    </w:p>
    <w:p>
      <w:pPr>
        <w:pStyle w:val="Style35"/>
        <w:keepNext w:val="true"/>
        <w:rPr>
          <w:lang w:eastAsia="he-IL"/>
        </w:rPr>
      </w:pPr>
      <w:bookmarkStart w:id="886" w:name="ET_guest_איל_זנד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944809"/>
      <w:bookmarkStart w:id="888" w:name="_ETM_Q1_944778"/>
      <w:bookmarkEnd w:id="887"/>
      <w:bookmarkEnd w:id="888"/>
      <w:r>
        <w:rPr>
          <w:rtl w:val="true"/>
          <w:lang w:eastAsia="he-IL"/>
        </w:rPr>
        <w:t xml:space="preserve">עבירות שמתבצעות בשטח </w:t>
      </w:r>
      <w:bookmarkStart w:id="889" w:name="_ETM_Q1_944052"/>
      <w:bookmarkEnd w:id="8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944821"/>
      <w:bookmarkStart w:id="891" w:name="_ETM_Q1_944788"/>
      <w:bookmarkStart w:id="892" w:name="_ETM_Q1_944821"/>
      <w:bookmarkStart w:id="893" w:name="_ETM_Q1_944788"/>
      <w:bookmarkEnd w:id="892"/>
      <w:bookmarkEnd w:id="893"/>
    </w:p>
    <w:p>
      <w:pPr>
        <w:pStyle w:val="Style14"/>
        <w:keepNext w:val="true"/>
        <w:rPr/>
      </w:pPr>
      <w:bookmarkStart w:id="894" w:name="ET_speaker_63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945851"/>
      <w:bookmarkStart w:id="896" w:name="_ETM_Q1_945827"/>
      <w:bookmarkEnd w:id="895"/>
      <w:bookmarkEnd w:id="896"/>
      <w:r>
        <w:rPr>
          <w:rtl w:val="true"/>
          <w:lang w:eastAsia="he-IL"/>
        </w:rPr>
        <w:t>הוא לא קורא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897" w:name="_ETM_Q1_946648"/>
      <w:bookmarkEnd w:id="897"/>
      <w:r>
        <w:rPr>
          <w:rtl w:val="true"/>
          <w:lang w:eastAsia="he-IL"/>
        </w:rPr>
        <w:t>על סטודנטים שהורשעו בעביר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שעו</w:t>
      </w:r>
      <w:r>
        <w:rPr>
          <w:rtl w:val="true"/>
          <w:lang w:eastAsia="he-IL"/>
        </w:rPr>
        <w:t xml:space="preserve">. </w:t>
      </w:r>
      <w:bookmarkStart w:id="898" w:name="_ETM_Q1_948932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952028"/>
      <w:bookmarkStart w:id="900" w:name="_ETM_Q1_948966"/>
      <w:bookmarkStart w:id="901" w:name="_ETM_Q1_952028"/>
      <w:bookmarkStart w:id="902" w:name="_ETM_Q1_948966"/>
      <w:bookmarkEnd w:id="901"/>
      <w:bookmarkEnd w:id="902"/>
    </w:p>
    <w:p>
      <w:pPr>
        <w:pStyle w:val="Style31"/>
        <w:keepNext w:val="true"/>
        <w:rPr/>
      </w:pPr>
      <w:bookmarkStart w:id="903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952283"/>
      <w:bookmarkStart w:id="905" w:name="_ETM_Q1_952255"/>
      <w:bookmarkEnd w:id="904"/>
      <w:bookmarkEnd w:id="905"/>
      <w:r>
        <w:rPr>
          <w:rtl w:val="true"/>
          <w:lang w:eastAsia="he-IL"/>
        </w:rPr>
        <w:t xml:space="preserve">אבל ההתפרצויות שלך לא </w:t>
      </w:r>
      <w:bookmarkStart w:id="906" w:name="_ETM_Q1_950598"/>
      <w:bookmarkEnd w:id="906"/>
      <w:r>
        <w:rPr>
          <w:rtl w:val="true"/>
          <w:lang w:eastAsia="he-IL"/>
        </w:rPr>
        <w:t>תורמות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955486"/>
      <w:bookmarkStart w:id="908" w:name="_ETM_Q1_954057"/>
      <w:bookmarkStart w:id="909" w:name="_ETM_Q1_954022"/>
      <w:bookmarkStart w:id="910" w:name="_ETM_Q1_955486"/>
      <w:bookmarkStart w:id="911" w:name="_ETM_Q1_954057"/>
      <w:bookmarkStart w:id="912" w:name="_ETM_Q1_954022"/>
      <w:bookmarkEnd w:id="910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איל_זנדברג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955734"/>
      <w:bookmarkStart w:id="915" w:name="_ETM_Q1_955711"/>
      <w:bookmarkEnd w:id="914"/>
      <w:bookmarkEnd w:id="915"/>
      <w:r>
        <w:rPr>
          <w:rtl w:val="true"/>
          <w:lang w:eastAsia="he-IL"/>
        </w:rPr>
        <w:t>זה חשו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</w:t>
      </w:r>
      <w:bookmarkStart w:id="916" w:name="_ETM_Q1_956368"/>
      <w:bookmarkEnd w:id="916"/>
      <w:r>
        <w:rPr>
          <w:rtl w:val="true"/>
          <w:lang w:eastAsia="he-IL"/>
        </w:rPr>
        <w:t>בן שעבירות שמתבצעות גם בתוך שטח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ן </w:t>
      </w:r>
      <w:bookmarkStart w:id="917" w:name="_ETM_Q1_957532"/>
      <w:bookmarkEnd w:id="917"/>
      <w:r>
        <w:rPr>
          <w:rtl w:val="true"/>
          <w:lang w:eastAsia="he-IL"/>
        </w:rPr>
        <w:t>מתבצעות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חסינות מפני בירור של הדין הפלילי</w:t>
      </w:r>
      <w:r>
        <w:rPr>
          <w:rtl w:val="true"/>
          <w:lang w:eastAsia="he-IL"/>
        </w:rPr>
        <w:t xml:space="preserve">, </w:t>
      </w:r>
      <w:bookmarkStart w:id="918" w:name="_ETM_Q1_963245"/>
      <w:bookmarkEnd w:id="918"/>
      <w:r>
        <w:rPr>
          <w:rtl w:val="true"/>
          <w:lang w:eastAsia="he-IL"/>
        </w:rPr>
        <w:t>אבל הדבר הנכון גם לכיוון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לא </w:t>
      </w:r>
      <w:bookmarkStart w:id="919" w:name="_ETM_Q1_967801"/>
      <w:bookmarkEnd w:id="919"/>
      <w:r>
        <w:rPr>
          <w:rtl w:val="true"/>
          <w:lang w:eastAsia="he-IL"/>
        </w:rPr>
        <w:t xml:space="preserve">נכון לייצר מין דין מיוחד שפוגע בחופש הביטוי ובזכויות אחרות </w:t>
      </w:r>
      <w:bookmarkStart w:id="920" w:name="_ETM_Q1_974857"/>
      <w:bookmarkEnd w:id="920"/>
      <w:r>
        <w:rPr>
          <w:rtl w:val="true"/>
          <w:lang w:eastAsia="he-IL"/>
        </w:rPr>
        <w:t>בשטח 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976537"/>
      <w:bookmarkStart w:id="922" w:name="_ETM_Q1_976426"/>
      <w:bookmarkStart w:id="923" w:name="_ETM_Q1_976393"/>
      <w:bookmarkStart w:id="924" w:name="_ETM_Q1_976537"/>
      <w:bookmarkStart w:id="925" w:name="_ETM_Q1_976426"/>
      <w:bookmarkStart w:id="926" w:name="_ETM_Q1_976393"/>
      <w:bookmarkEnd w:id="924"/>
      <w:bookmarkEnd w:id="925"/>
      <w:bookmarkEnd w:id="926"/>
    </w:p>
    <w:p>
      <w:pPr>
        <w:pStyle w:val="Normal"/>
        <w:rPr>
          <w:lang w:eastAsia="he-IL"/>
        </w:rPr>
      </w:pPr>
      <w:bookmarkStart w:id="927" w:name="_ETM_Q1_976568"/>
      <w:bookmarkEnd w:id="927"/>
      <w:r>
        <w:rPr>
          <w:rtl w:val="true"/>
          <w:lang w:eastAsia="he-IL"/>
        </w:rPr>
        <w:t>ודבר נוסף שחברתי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דגיש</w:t>
      </w:r>
      <w:r>
        <w:rPr>
          <w:rtl w:val="true"/>
          <w:lang w:eastAsia="he-IL"/>
        </w:rPr>
        <w:t xml:space="preserve">, </w:t>
      </w:r>
      <w:bookmarkStart w:id="928" w:name="_ETM_Q1_978900"/>
      <w:bookmarkEnd w:id="928"/>
      <w:r>
        <w:rPr>
          <w:rtl w:val="true"/>
          <w:lang w:eastAsia="he-IL"/>
        </w:rPr>
        <w:t xml:space="preserve">כשהכנסת רוצה לחוקק חוק שהפגיעה שלו בזכויות היא באמת </w:t>
      </w:r>
      <w:bookmarkStart w:id="929" w:name="_ETM_Q1_983175"/>
      <w:bookmarkEnd w:id="929"/>
      <w:r>
        <w:rPr>
          <w:rtl w:val="true"/>
          <w:lang w:eastAsia="he-IL"/>
        </w:rPr>
        <w:t xml:space="preserve">מרחיקת לכת צריך גם לתת את הדגש על רצף הפגיעות </w:t>
      </w:r>
      <w:bookmarkStart w:id="930" w:name="_ETM_Q1_986610"/>
      <w:bookmarkEnd w:id="930"/>
      <w:r>
        <w:rPr>
          <w:rtl w:val="true"/>
          <w:lang w:eastAsia="he-IL"/>
        </w:rPr>
        <w:t>ב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לה של הזכ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992049"/>
      <w:bookmarkStart w:id="932" w:name="_ETM_Q1_991171"/>
      <w:bookmarkStart w:id="933" w:name="_ETM_Q1_991121"/>
      <w:bookmarkStart w:id="934" w:name="_ETM_Q1_992049"/>
      <w:bookmarkStart w:id="935" w:name="_ETM_Q1_991171"/>
      <w:bookmarkStart w:id="936" w:name="_ETM_Q1_991121"/>
      <w:bookmarkEnd w:id="934"/>
      <w:bookmarkEnd w:id="935"/>
      <w:bookmarkEnd w:id="936"/>
    </w:p>
    <w:p>
      <w:pPr>
        <w:pStyle w:val="Style14"/>
        <w:keepNext w:val="true"/>
        <w:rPr/>
      </w:pPr>
      <w:bookmarkStart w:id="937" w:name="ET_speaker_63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992338"/>
      <w:bookmarkStart w:id="939" w:name="_ETM_Q1_992316"/>
      <w:bookmarkEnd w:id="938"/>
      <w:bookmarkEnd w:id="939"/>
      <w:r>
        <w:rPr>
          <w:rtl w:val="true"/>
          <w:lang w:eastAsia="he-IL"/>
        </w:rPr>
        <w:t>זכויות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40" w:name="_ETM_Q1_989976"/>
      <w:bookmarkEnd w:id="940"/>
      <w:r>
        <w:rPr>
          <w:rtl w:val="true"/>
          <w:lang w:eastAsia="he-IL"/>
        </w:rPr>
        <w:t xml:space="preserve">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91877"/>
      <w:bookmarkStart w:id="942" w:name="_ETM_Q1_991845"/>
      <w:bookmarkStart w:id="943" w:name="_ETM_Q1_991877"/>
      <w:bookmarkStart w:id="944" w:name="_ETM_Q1_991845"/>
      <w:bookmarkEnd w:id="943"/>
      <w:bookmarkEnd w:id="944"/>
    </w:p>
    <w:p>
      <w:pPr>
        <w:pStyle w:val="Style14"/>
        <w:keepNext w:val="true"/>
        <w:rPr/>
      </w:pPr>
      <w:bookmarkStart w:id="945" w:name="ET_speaker_61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992111"/>
      <w:bookmarkStart w:id="947" w:name="_ETM_Q1_992089"/>
      <w:bookmarkEnd w:id="946"/>
      <w:bookmarkEnd w:id="947"/>
      <w:r>
        <w:rPr>
          <w:rtl w:val="true"/>
          <w:lang w:eastAsia="he-IL"/>
        </w:rPr>
        <w:t xml:space="preserve">אבל </w:t>
      </w:r>
      <w:bookmarkStart w:id="948" w:name="_ETM_Q1_993142"/>
      <w:bookmarkEnd w:id="948"/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ג את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949" w:name="_ETM_Q1_998040"/>
      <w:bookmarkEnd w:id="949"/>
      <w:r>
        <w:rPr>
          <w:rtl w:val="true"/>
          <w:lang w:eastAsia="he-IL"/>
        </w:rPr>
        <w:t>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996271"/>
      <w:bookmarkStart w:id="951" w:name="_ETM_Q1_995617"/>
      <w:bookmarkStart w:id="952" w:name="_ETM_Q1_995583"/>
      <w:bookmarkStart w:id="953" w:name="_ETM_Q1_996271"/>
      <w:bookmarkStart w:id="954" w:name="_ETM_Q1_995617"/>
      <w:bookmarkStart w:id="955" w:name="_ETM_Q1_995583"/>
      <w:bookmarkEnd w:id="953"/>
      <w:bookmarkEnd w:id="954"/>
      <w:bookmarkEnd w:id="955"/>
    </w:p>
    <w:p>
      <w:pPr>
        <w:pStyle w:val="Style14"/>
        <w:keepNext w:val="true"/>
        <w:rPr/>
      </w:pPr>
      <w:bookmarkStart w:id="956" w:name="ET_speaker_63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996563"/>
      <w:bookmarkStart w:id="958" w:name="_ETM_Q1_996537"/>
      <w:bookmarkEnd w:id="957"/>
      <w:bookmarkEnd w:id="958"/>
      <w:r>
        <w:rPr>
          <w:rtl w:val="true"/>
          <w:lang w:eastAsia="he-IL"/>
        </w:rPr>
        <w:t xml:space="preserve">אבל הוא מתייחס לחוק ואומר שזה חוק מרחיק </w:t>
      </w:r>
      <w:bookmarkStart w:id="959" w:name="_ETM_Q1_999150"/>
      <w:bookmarkEnd w:id="959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998400"/>
      <w:bookmarkStart w:id="961" w:name="_ETM_Q1_998400"/>
      <w:bookmarkEnd w:id="961"/>
    </w:p>
    <w:p>
      <w:pPr>
        <w:pStyle w:val="Style14"/>
        <w:keepNext w:val="true"/>
        <w:rPr/>
      </w:pPr>
      <w:bookmarkStart w:id="962" w:name="ET_speaker_61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998678"/>
      <w:bookmarkStart w:id="964" w:name="_ETM_Q1_998655"/>
      <w:bookmarkEnd w:id="963"/>
      <w:bookmarkEnd w:id="9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וא קור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000092"/>
      <w:bookmarkStart w:id="966" w:name="_ETM_Q1_999102"/>
      <w:bookmarkStart w:id="967" w:name="_ETM_Q1_999068"/>
      <w:bookmarkStart w:id="968" w:name="_ETM_Q1_1000092"/>
      <w:bookmarkStart w:id="969" w:name="_ETM_Q1_999102"/>
      <w:bookmarkStart w:id="970" w:name="_ETM_Q1_999068"/>
      <w:bookmarkEnd w:id="968"/>
      <w:bookmarkEnd w:id="969"/>
      <w:bookmarkEnd w:id="970"/>
    </w:p>
    <w:p>
      <w:pPr>
        <w:pStyle w:val="Style14"/>
        <w:keepNext w:val="true"/>
        <w:rPr/>
      </w:pPr>
      <w:bookmarkStart w:id="971" w:name="ET_speaker_63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000396"/>
      <w:bookmarkStart w:id="973" w:name="_ETM_Q1_1000369"/>
      <w:bookmarkEnd w:id="972"/>
      <w:bookmarkEnd w:id="973"/>
      <w:r>
        <w:rPr>
          <w:rtl w:val="true"/>
          <w:lang w:eastAsia="he-IL"/>
        </w:rPr>
        <w:t xml:space="preserve">זה </w:t>
      </w:r>
      <w:bookmarkStart w:id="974" w:name="_ETM_Q1_1000638"/>
      <w:bookmarkEnd w:id="974"/>
      <w:r>
        <w:rPr>
          <w:rtl w:val="true"/>
          <w:lang w:eastAsia="he-IL"/>
        </w:rPr>
        <w:t>לא חוק מרחיק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חבלים והוא אומר </w:t>
      </w:r>
      <w:bookmarkStart w:id="975" w:name="_ETM_Q1_1002167"/>
      <w:bookmarkEnd w:id="975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000254"/>
      <w:bookmarkStart w:id="977" w:name="_ETM_Q1_1003439"/>
      <w:bookmarkStart w:id="978" w:name="_ETM_Q1_1003406"/>
      <w:bookmarkStart w:id="979" w:name="_ETM_Q1_1000254"/>
      <w:bookmarkStart w:id="980" w:name="_ETM_Q1_1003439"/>
      <w:bookmarkStart w:id="981" w:name="_ETM_Q1_1003406"/>
      <w:bookmarkEnd w:id="979"/>
      <w:bookmarkEnd w:id="980"/>
      <w:bookmarkEnd w:id="981"/>
    </w:p>
    <w:p>
      <w:pPr>
        <w:pStyle w:val="Style14"/>
        <w:keepNext w:val="true"/>
        <w:rPr/>
      </w:pPr>
      <w:bookmarkStart w:id="982" w:name="ET_speaker_61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000550"/>
      <w:bookmarkStart w:id="984" w:name="_ETM_Q1_1000527"/>
      <w:bookmarkEnd w:id="983"/>
      <w:bookmarkEnd w:id="984"/>
      <w:r>
        <w:rPr>
          <w:rtl w:val="true"/>
          <w:lang w:eastAsia="he-IL"/>
        </w:rPr>
        <w:t>עמדו פה עשרה אנשים אתמול ואמרו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85" w:name="_ETM_Q1_1006446"/>
      <w:bookmarkEnd w:id="985"/>
      <w:r>
        <w:rPr>
          <w:rtl w:val="true"/>
          <w:lang w:eastAsia="he-IL"/>
        </w:rPr>
        <w:t>אולי נשמ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004354"/>
      <w:bookmarkStart w:id="987" w:name="_ETM_Q1_1004319"/>
      <w:bookmarkStart w:id="988" w:name="_ETM_Q1_1004354"/>
      <w:bookmarkStart w:id="989" w:name="_ETM_Q1_1004319"/>
      <w:bookmarkEnd w:id="988"/>
      <w:bookmarkEnd w:id="989"/>
    </w:p>
    <w:p>
      <w:pPr>
        <w:pStyle w:val="Style14"/>
        <w:keepNext w:val="true"/>
        <w:rPr/>
      </w:pPr>
      <w:bookmarkStart w:id="990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006281"/>
      <w:bookmarkStart w:id="992" w:name="_ETM_Q1_1006254"/>
      <w:bookmarkEnd w:id="991"/>
      <w:bookmarkEnd w:id="992"/>
      <w:r>
        <w:rPr>
          <w:rtl w:val="true"/>
          <w:lang w:eastAsia="he-IL"/>
        </w:rPr>
        <w:t>ועדיין יש עוד חלק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010311"/>
      <w:bookmarkStart w:id="994" w:name="_ETM_Q1_1008810"/>
      <w:bookmarkStart w:id="995" w:name="_ETM_Q1_1008775"/>
      <w:bookmarkStart w:id="996" w:name="_ETM_Q1_1010311"/>
      <w:bookmarkStart w:id="997" w:name="_ETM_Q1_1008810"/>
      <w:bookmarkStart w:id="998" w:name="_ETM_Q1_1008775"/>
      <w:bookmarkEnd w:id="996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איל_זנדבר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010662"/>
      <w:bookmarkStart w:id="1001" w:name="_ETM_Q1_1010634"/>
      <w:bookmarkEnd w:id="1000"/>
      <w:bookmarkEnd w:id="1001"/>
      <w:r>
        <w:rPr>
          <w:rtl w:val="true"/>
          <w:lang w:eastAsia="he-IL"/>
        </w:rPr>
        <w:t xml:space="preserve">כשמונעים מאדם </w:t>
      </w:r>
      <w:bookmarkStart w:id="1002" w:name="_ETM_Q1_1009119"/>
      <w:bookmarkEnd w:id="1002"/>
      <w:r>
        <w:rPr>
          <w:rtl w:val="true"/>
          <w:lang w:eastAsia="he-IL"/>
        </w:rPr>
        <w:t xml:space="preserve">לקבל תואר אקדמי בסופו של דבר גם אם הוא הורשע </w:t>
      </w:r>
      <w:bookmarkStart w:id="1003" w:name="_ETM_Q1_1014648"/>
      <w:bookmarkEnd w:id="1003"/>
      <w:r>
        <w:rPr>
          <w:rtl w:val="true"/>
          <w:lang w:eastAsia="he-IL"/>
        </w:rPr>
        <w:t>בפליל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ההצדקה </w:t>
      </w:r>
      <w:bookmarkStart w:id="1004" w:name="_ETM_Q1_1015901"/>
      <w:bookmarkEnd w:id="10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013656"/>
      <w:bookmarkStart w:id="1006" w:name="_ETM_Q1_1016888"/>
      <w:bookmarkStart w:id="1007" w:name="_ETM_Q1_1016851"/>
      <w:bookmarkStart w:id="1008" w:name="_ETM_Q1_1013656"/>
      <w:bookmarkStart w:id="1009" w:name="_ETM_Q1_1016888"/>
      <w:bookmarkStart w:id="1010" w:name="_ETM_Q1_1016851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2" w:name="_ETM_Q1_1014050"/>
      <w:bookmarkStart w:id="1013" w:name="_ETM_Q1_1014026"/>
      <w:bookmarkEnd w:id="1012"/>
      <w:bookmarkEnd w:id="1013"/>
      <w:r>
        <w:rPr>
          <w:rtl w:val="true"/>
          <w:lang w:eastAsia="he-IL"/>
        </w:rPr>
        <w:t>חרי שהוא ריצה את עונ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018688"/>
      <w:bookmarkStart w:id="1015" w:name="_ETM_Q1_1016531"/>
      <w:bookmarkStart w:id="1016" w:name="_ETM_Q1_1016496"/>
      <w:bookmarkStart w:id="1017" w:name="_ETM_Q1_1018688"/>
      <w:bookmarkStart w:id="1018" w:name="_ETM_Q1_1016531"/>
      <w:bookmarkStart w:id="1019" w:name="_ETM_Q1_1016496"/>
      <w:bookmarkEnd w:id="1017"/>
      <w:bookmarkEnd w:id="1018"/>
      <w:bookmarkEnd w:id="1019"/>
    </w:p>
    <w:p>
      <w:pPr>
        <w:pStyle w:val="Style35"/>
        <w:keepNext w:val="true"/>
        <w:rPr>
          <w:lang w:eastAsia="he-IL"/>
        </w:rPr>
      </w:pPr>
      <w:bookmarkStart w:id="1020" w:name="ET_guest_איל_זנדברג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018985"/>
      <w:bookmarkStart w:id="1022" w:name="_ETM_Q1_1018955"/>
      <w:bookmarkEnd w:id="1021"/>
      <w:bookmarkEnd w:id="1022"/>
      <w:r>
        <w:rPr>
          <w:rtl w:val="true"/>
          <w:lang w:eastAsia="he-IL"/>
        </w:rPr>
        <w:t xml:space="preserve">כשמונעים מבן אדם </w:t>
      </w:r>
      <w:bookmarkStart w:id="1023" w:name="_ETM_Q1_1016627"/>
      <w:bookmarkEnd w:id="1023"/>
      <w:r>
        <w:rPr>
          <w:rtl w:val="true"/>
          <w:lang w:eastAsia="he-IL"/>
        </w:rPr>
        <w:t>לקבל תוא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זכור כי דובר פה הרבה אתמול על </w:t>
      </w:r>
      <w:bookmarkStart w:id="1024" w:name="_ETM_Q1_1023027"/>
      <w:bookmarkEnd w:id="1024"/>
      <w:r>
        <w:rPr>
          <w:rtl w:val="true"/>
          <w:lang w:eastAsia="he-IL"/>
        </w:rPr>
        <w:t>חופש הביטוי ועל מה שקורה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ודאי יש </w:t>
      </w:r>
      <w:bookmarkStart w:id="1025" w:name="_ETM_Q1_1024757"/>
      <w:bookmarkEnd w:id="1025"/>
      <w:r>
        <w:rPr>
          <w:rtl w:val="true"/>
          <w:lang w:eastAsia="he-IL"/>
        </w:rPr>
        <w:t xml:space="preserve">פה גם פגיעה בחופש הביטוי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26" w:name="_ETM_Q1_950747"/>
      <w:bookmarkStart w:id="1027" w:name="_ETM_Q1_950708"/>
      <w:bookmarkStart w:id="1028" w:name="_ETM_Q1_1028753"/>
      <w:bookmarkStart w:id="1029" w:name="_ETM_Q1_1028717"/>
      <w:bookmarkStart w:id="1030" w:name="_ETM_Q1_950747"/>
      <w:bookmarkStart w:id="1031" w:name="_ETM_Q1_950708"/>
      <w:bookmarkStart w:id="1032" w:name="_ETM_Q1_1028753"/>
      <w:bookmarkStart w:id="1033" w:name="_ETM_Q1_1028717"/>
      <w:bookmarkEnd w:id="1030"/>
      <w:bookmarkEnd w:id="1031"/>
      <w:bookmarkEnd w:id="1032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מתן_אשר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פש להסית זה </w:t>
      </w:r>
      <w:bookmarkStart w:id="1035" w:name="_ETM_Q1_1028019"/>
      <w:bookmarkEnd w:id="1035"/>
      <w:r>
        <w:rPr>
          <w:rtl w:val="true"/>
          <w:lang w:eastAsia="he-IL"/>
        </w:rPr>
        <w:t>לא 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 מתגוננת</w:t>
      </w:r>
      <w:r>
        <w:rPr>
          <w:rtl w:val="true"/>
          <w:lang w:eastAsia="he-IL"/>
        </w:rPr>
        <w:t xml:space="preserve">. </w:t>
      </w:r>
      <w:bookmarkStart w:id="1036" w:name="_ETM_Q1_1028757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030588"/>
      <w:bookmarkStart w:id="1038" w:name="_ETM_Q1_1028792"/>
      <w:bookmarkStart w:id="1039" w:name="_ETM_Q1_1030588"/>
      <w:bookmarkStart w:id="1040" w:name="_ETM_Q1_1028792"/>
      <w:bookmarkEnd w:id="1039"/>
      <w:bookmarkEnd w:id="1040"/>
    </w:p>
    <w:p>
      <w:pPr>
        <w:pStyle w:val="Style31"/>
        <w:keepNext w:val="true"/>
        <w:rPr/>
      </w:pPr>
      <w:bookmarkStart w:id="1041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030869"/>
      <w:bookmarkStart w:id="1043" w:name="_ETM_Q1_1030845"/>
      <w:bookmarkEnd w:id="1042"/>
      <w:bookmarkEnd w:id="104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יכולים </w:t>
      </w:r>
      <w:bookmarkStart w:id="1044" w:name="_ETM_Q1_1031023"/>
      <w:bookmarkEnd w:id="1044"/>
      <w:r>
        <w:rPr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 מוזמנים – ס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033402"/>
      <w:bookmarkStart w:id="1046" w:name="_ETM_Q1_1033364"/>
      <w:bookmarkStart w:id="1047" w:name="_ETM_Q1_1033402"/>
      <w:bookmarkStart w:id="1048" w:name="_ETM_Q1_1033364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איל_זנדבר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034943"/>
      <w:bookmarkStart w:id="1051" w:name="_ETM_Q1_1034918"/>
      <w:bookmarkEnd w:id="1050"/>
      <w:bookmarkEnd w:id="1051"/>
      <w:r>
        <w:rPr>
          <w:rtl w:val="true"/>
          <w:lang w:eastAsia="he-IL"/>
        </w:rPr>
        <w:t>כשדובר פה אתמול גם לגבי התאים וגם לגבי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52" w:name="_ETM_Q1_1038292"/>
      <w:bookmarkEnd w:id="1052"/>
      <w:r>
        <w:rPr>
          <w:rtl w:val="true"/>
          <w:lang w:eastAsia="he-IL"/>
        </w:rPr>
        <w:t xml:space="preserve">שלילת האפשרות של אדם לקבל תואר אקדמי פוגעת גם בחופש </w:t>
      </w:r>
      <w:bookmarkStart w:id="1053" w:name="_ETM_Q1_1043210"/>
      <w:bookmarkEnd w:id="1053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א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ו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לי </w:t>
      </w:r>
      <w:bookmarkStart w:id="1054" w:name="_ETM_Q1_1046802"/>
      <w:bookmarkEnd w:id="1054"/>
      <w:r>
        <w:rPr>
          <w:rtl w:val="true"/>
          <w:lang w:eastAsia="he-IL"/>
        </w:rPr>
        <w:t>להשיג הרבה מאוד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 א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055" w:name="_ETM_Q1_1048577"/>
      <w:bookmarkEnd w:id="1055"/>
      <w:r>
        <w:rPr>
          <w:rtl w:val="true"/>
          <w:lang w:eastAsia="he-IL"/>
        </w:rPr>
        <w:t xml:space="preserve"> הכב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טונומ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פש שלו </w:t>
      </w:r>
      <w:bookmarkStart w:id="1056" w:name="_ETM_Q1_1050805"/>
      <w:bookmarkEnd w:id="1056"/>
      <w:r>
        <w:rPr>
          <w:rtl w:val="true"/>
          <w:lang w:eastAsia="he-IL"/>
        </w:rPr>
        <w:t>לעסוק בתחומים מסוימים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קשרים והפגיעה </w:t>
      </w:r>
      <w:bookmarkStart w:id="1057" w:name="_ETM_Q1_1055648"/>
      <w:bookmarkEnd w:id="1057"/>
      <w:r>
        <w:rPr>
          <w:rtl w:val="true"/>
          <w:lang w:eastAsia="he-IL"/>
        </w:rPr>
        <w:t>הזאת צריכה להיו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גוזרת את החקיקה </w:t>
      </w:r>
      <w:bookmarkStart w:id="1058" w:name="_ETM_Q1_1061593"/>
      <w:bookmarkEnd w:id="105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1059" w:name="_ETM_Q1_1071285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071326"/>
      <w:bookmarkStart w:id="1061" w:name="_ETM_Q1_1071326"/>
      <w:bookmarkEnd w:id="1061"/>
    </w:p>
    <w:p>
      <w:pPr>
        <w:pStyle w:val="Normal"/>
        <w:rPr>
          <w:lang w:eastAsia="he-IL"/>
        </w:rPr>
      </w:pPr>
      <w:bookmarkStart w:id="1062" w:name="_ETM_Q1_1071486"/>
      <w:bookmarkStart w:id="1063" w:name="_ETM_Q1_1071452"/>
      <w:bookmarkEnd w:id="1062"/>
      <w:bookmarkEnd w:id="1063"/>
      <w:r>
        <w:rPr>
          <w:rtl w:val="true"/>
          <w:lang w:eastAsia="he-IL"/>
        </w:rPr>
        <w:t xml:space="preserve">אבל אני חושב שכשהכנסת רוצה לחוקק </w:t>
      </w:r>
      <w:bookmarkStart w:id="1064" w:name="_ETM_Q1_1062336"/>
      <w:bookmarkEnd w:id="1064"/>
      <w:r>
        <w:rPr>
          <w:rtl w:val="true"/>
          <w:lang w:eastAsia="he-IL"/>
        </w:rPr>
        <w:t>חוק כזה היא צריכה לשבת שבעה 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פגיעה</w:t>
      </w:r>
      <w:r>
        <w:rPr>
          <w:rtl w:val="true"/>
          <w:lang w:eastAsia="he-IL"/>
        </w:rPr>
        <w:t xml:space="preserve">, </w:t>
      </w:r>
      <w:bookmarkStart w:id="1065" w:name="_ETM_Q1_1065469"/>
      <w:bookmarkEnd w:id="1065"/>
      <w:r>
        <w:rPr>
          <w:rtl w:val="true"/>
          <w:lang w:eastAsia="he-IL"/>
        </w:rPr>
        <w:t xml:space="preserve">ואם אתם חושבים שצריך לפגוע את </w:t>
      </w:r>
      <w:bookmarkStart w:id="1066" w:name="_ETM_Q1_1069333"/>
      <w:bookmarkEnd w:id="1066"/>
      <w:r>
        <w:rPr>
          <w:rtl w:val="true"/>
          <w:lang w:eastAsia="he-IL"/>
        </w:rPr>
        <w:t>הפגיעה הזאת צריך לחדד היטב היטב גם מה היא בדיוק התכלית</w:t>
      </w:r>
      <w:r>
        <w:rPr>
          <w:rtl w:val="true"/>
          <w:lang w:eastAsia="he-IL"/>
        </w:rPr>
        <w:t xml:space="preserve">, </w:t>
      </w:r>
      <w:bookmarkStart w:id="1067" w:name="_ETM_Q1_1073370"/>
      <w:bookmarkEnd w:id="1067"/>
      <w:r>
        <w:rPr>
          <w:rtl w:val="true"/>
          <w:lang w:eastAsia="he-IL"/>
        </w:rPr>
        <w:t>מה מנסים לה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 אותו עניין שמצדיק את הפגיעה </w:t>
      </w:r>
      <w:bookmarkStart w:id="1068" w:name="_ETM_Q1_1078305"/>
      <w:bookmarkEnd w:id="1068"/>
      <w:r>
        <w:rPr>
          <w:rtl w:val="true"/>
          <w:lang w:eastAsia="he-IL"/>
        </w:rPr>
        <w:t xml:space="preserve">הזאת והאם אי אפשר להגן על אותו אינטרס ציבורי </w:t>
      </w:r>
      <w:bookmarkStart w:id="1069" w:name="_ETM_Q1_1077204"/>
      <w:bookmarkEnd w:id="1069"/>
      <w:r>
        <w:rPr>
          <w:rtl w:val="true"/>
          <w:lang w:eastAsia="he-IL"/>
        </w:rPr>
        <w:t>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זה היה חסר עד היום בדיון </w:t>
      </w:r>
      <w:bookmarkStart w:id="1070" w:name="_ETM_Q1_1083628"/>
      <w:bookmarkEnd w:id="1070"/>
      <w:r>
        <w:rPr>
          <w:rtl w:val="true"/>
          <w:lang w:eastAsia="he-IL"/>
        </w:rPr>
        <w:t>ואני מניח שהכנסת תגיע לשם</w:t>
      </w:r>
      <w:r>
        <w:rPr>
          <w:rtl w:val="true"/>
          <w:lang w:eastAsia="he-IL"/>
        </w:rPr>
        <w:t xml:space="preserve">. </w:t>
      </w:r>
      <w:bookmarkStart w:id="1071" w:name="_ETM_Q1_1097222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097262"/>
      <w:bookmarkStart w:id="1073" w:name="_ETM_Q1_1097262"/>
      <w:bookmarkEnd w:id="1073"/>
    </w:p>
    <w:p>
      <w:pPr>
        <w:pStyle w:val="Normal"/>
        <w:rPr>
          <w:lang w:eastAsia="he-IL"/>
        </w:rPr>
      </w:pPr>
      <w:bookmarkStart w:id="1074" w:name="_ETM_Q1_1097435"/>
      <w:bookmarkStart w:id="1075" w:name="_ETM_Q1_1097398"/>
      <w:bookmarkEnd w:id="1074"/>
      <w:bookmarkEnd w:id="107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רואים את זה </w:t>
      </w:r>
      <w:bookmarkStart w:id="1076" w:name="_ETM_Q1_1086779"/>
      <w:bookmarkEnd w:id="1076"/>
      <w:r>
        <w:rPr>
          <w:rtl w:val="true"/>
          <w:lang w:eastAsia="he-IL"/>
        </w:rPr>
        <w:t>ואמרה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א רואים שהנוסח הזה עומד ברף החוקתי</w:t>
      </w:r>
      <w:r>
        <w:rPr>
          <w:rtl w:val="true"/>
          <w:lang w:eastAsia="he-IL"/>
        </w:rPr>
        <w:t xml:space="preserve">, </w:t>
      </w:r>
      <w:bookmarkStart w:id="1077" w:name="_ETM_Q1_1091011"/>
      <w:bookmarkEnd w:id="1077"/>
      <w:r>
        <w:rPr>
          <w:rtl w:val="true"/>
          <w:lang w:eastAsia="he-IL"/>
        </w:rPr>
        <w:t xml:space="preserve">אבל את כל הדבר הזה צריך לעשות וזה לא רק </w:t>
      </w:r>
      <w:bookmarkStart w:id="1078" w:name="_ETM_Q1_1091091"/>
      <w:bookmarkEnd w:id="1078"/>
      <w:r>
        <w:rPr>
          <w:rtl w:val="true"/>
          <w:lang w:eastAsia="he-IL"/>
        </w:rPr>
        <w:t xml:space="preserve">עניין של תחושת אי נוחות מתכנים מסוימים שנשמעים בקמפוס </w:t>
      </w:r>
      <w:bookmarkStart w:id="1079" w:name="_ETM_Q1_1095173"/>
      <w:bookmarkEnd w:id="1079"/>
      <w:r>
        <w:rPr>
          <w:rtl w:val="true"/>
          <w:lang w:eastAsia="he-IL"/>
        </w:rPr>
        <w:t>ובום עוברים לכלל שאומר שבן אדם לא יקבל תואר</w:t>
      </w:r>
      <w:r>
        <w:rPr>
          <w:rtl w:val="true"/>
          <w:lang w:eastAsia="he-IL"/>
        </w:rPr>
        <w:t xml:space="preserve">. </w:t>
      </w:r>
      <w:bookmarkStart w:id="1080" w:name="_ETM_Q1_1095197"/>
      <w:bookmarkStart w:id="1081" w:name="_ETM_Q1_1097840"/>
      <w:bookmarkEnd w:id="108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095248"/>
      <w:bookmarkStart w:id="1083" w:name="_ETM_Q1_1095248"/>
      <w:bookmarkEnd w:id="1083"/>
    </w:p>
    <w:p>
      <w:pPr>
        <w:pStyle w:val="Style31"/>
        <w:keepNext w:val="true"/>
        <w:rPr/>
      </w:pPr>
      <w:bookmarkStart w:id="1084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096618"/>
      <w:bookmarkStart w:id="1086" w:name="_ETM_Q1_1096590"/>
      <w:bookmarkEnd w:id="1085"/>
      <w:bookmarkEnd w:id="1086"/>
      <w:r>
        <w:rPr>
          <w:rtl w:val="true"/>
          <w:lang w:eastAsia="he-IL"/>
        </w:rPr>
        <w:t>חשוב לי 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שאב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087" w:name="_ETM_Q1_1098489"/>
      <w:bookmarkEnd w:id="1087"/>
      <w:r>
        <w:rPr>
          <w:rtl w:val="true"/>
          <w:lang w:eastAsia="he-IL"/>
        </w:rPr>
        <w:t>את זה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יכול לבוא המחוקק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ו פה משאב מצומצם שאנחנו רוצים לתת את האפשרות לכל </w:t>
      </w:r>
      <w:bookmarkStart w:id="1088" w:name="_ETM_Q1_1107839"/>
      <w:bookmarkEnd w:id="1088"/>
      <w:r>
        <w:rPr>
          <w:rtl w:val="true"/>
          <w:lang w:eastAsia="he-IL"/>
        </w:rPr>
        <w:t>אזרח במדינת ישראל לגש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מי שתמך בטרור </w:t>
      </w:r>
      <w:bookmarkStart w:id="1089" w:name="_ETM_Q1_1109609"/>
      <w:bookmarkEnd w:id="1089"/>
      <w:r>
        <w:rPr>
          <w:rtl w:val="true"/>
          <w:lang w:eastAsia="he-IL"/>
        </w:rPr>
        <w:t>או שמעודד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111809"/>
      <w:bookmarkStart w:id="1091" w:name="_ETM_Q1_1113642"/>
      <w:bookmarkStart w:id="1092" w:name="_ETM_Q1_1113608"/>
      <w:bookmarkStart w:id="1093" w:name="_ETM_Q1_1111809"/>
      <w:bookmarkStart w:id="1094" w:name="_ETM_Q1_1113642"/>
      <w:bookmarkStart w:id="1095" w:name="_ETM_Q1_1113608"/>
      <w:bookmarkEnd w:id="1093"/>
      <w:bookmarkEnd w:id="1094"/>
      <w:bookmarkEnd w:id="1095"/>
    </w:p>
    <w:p>
      <w:pPr>
        <w:pStyle w:val="Style14"/>
        <w:keepNext w:val="true"/>
        <w:rPr/>
      </w:pPr>
      <w:bookmarkStart w:id="1096" w:name="ET_speaker_63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112139"/>
      <w:bookmarkStart w:id="1098" w:name="_ETM_Q1_1112112"/>
      <w:bookmarkEnd w:id="1097"/>
      <w:bookmarkEnd w:id="1098"/>
      <w:r>
        <w:rPr>
          <w:rtl w:val="true"/>
          <w:lang w:eastAsia="he-IL"/>
        </w:rPr>
        <w:t>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99" w:name="_ETM_Q1_1117833"/>
      <w:bookmarkEnd w:id="1099"/>
      <w:r>
        <w:rPr>
          <w:rtl w:val="true"/>
          <w:lang w:eastAsia="he-IL"/>
        </w:rPr>
        <w:t>מדברים על מורשעי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חבלים שהורשעו בטרור</w:t>
      </w:r>
      <w:r>
        <w:rPr>
          <w:rtl w:val="true"/>
          <w:lang w:eastAsia="he-IL"/>
        </w:rPr>
        <w:t xml:space="preserve">. </w:t>
      </w:r>
      <w:bookmarkStart w:id="1100" w:name="_ETM_Q1_1121795"/>
      <w:bookmarkEnd w:id="1100"/>
      <w:r>
        <w:rPr>
          <w:rtl w:val="true"/>
          <w:lang w:eastAsia="he-IL"/>
        </w:rPr>
        <w:t xml:space="preserve">כל הטרמינולוגיה המכובסת שאתם מנסים לספר לציבור זה שקר אחד </w:t>
      </w:r>
      <w:bookmarkStart w:id="1101" w:name="_ETM_Q1_1126724"/>
      <w:bookmarkEnd w:id="1101"/>
      <w:r>
        <w:rPr>
          <w:rtl w:val="true"/>
          <w:lang w:eastAsia="he-IL"/>
        </w:rPr>
        <w:t>גדול וזה לא יעבו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131203"/>
      <w:bookmarkStart w:id="1103" w:name="_ETM_Q1_1129959"/>
      <w:bookmarkStart w:id="1104" w:name="_ETM_Q1_1129923"/>
      <w:bookmarkStart w:id="1105" w:name="_ETM_Q1_1131203"/>
      <w:bookmarkStart w:id="1106" w:name="_ETM_Q1_1129959"/>
      <w:bookmarkStart w:id="1107" w:name="_ETM_Q1_1129923"/>
      <w:bookmarkEnd w:id="1105"/>
      <w:bookmarkEnd w:id="1106"/>
      <w:bookmarkEnd w:id="1107"/>
    </w:p>
    <w:p>
      <w:pPr>
        <w:pStyle w:val="Style35"/>
        <w:keepNext w:val="true"/>
        <w:rPr>
          <w:lang w:eastAsia="he-IL"/>
        </w:rPr>
      </w:pPr>
      <w:bookmarkStart w:id="1108" w:name="ET_guest_איל_זנדבר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131509"/>
      <w:bookmarkStart w:id="1110" w:name="_ETM_Q1_1131484"/>
      <w:bookmarkEnd w:id="1109"/>
      <w:bookmarkEnd w:id="1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אמרתי </w:t>
      </w:r>
      <w:bookmarkStart w:id="1111" w:name="_ETM_Q1_1129800"/>
      <w:bookmarkEnd w:id="1111"/>
      <w:r>
        <w:rPr>
          <w:rtl w:val="true"/>
          <w:lang w:eastAsia="he-IL"/>
        </w:rPr>
        <w:t>דברי 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133447"/>
      <w:bookmarkStart w:id="1113" w:name="_ETM_Q1_1132204"/>
      <w:bookmarkStart w:id="1114" w:name="_ETM_Q1_1132167"/>
      <w:bookmarkStart w:id="1115" w:name="_ETM_Q1_1133447"/>
      <w:bookmarkStart w:id="1116" w:name="_ETM_Q1_1132204"/>
      <w:bookmarkStart w:id="1117" w:name="_ETM_Q1_1132167"/>
      <w:bookmarkEnd w:id="1115"/>
      <w:bookmarkEnd w:id="1116"/>
      <w:bookmarkEnd w:id="1117"/>
    </w:p>
    <w:p>
      <w:pPr>
        <w:pStyle w:val="Style14"/>
        <w:keepNext w:val="true"/>
        <w:rPr/>
      </w:pPr>
      <w:bookmarkStart w:id="1118" w:name="ET_speaker_63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133746"/>
      <w:bookmarkStart w:id="1120" w:name="_ETM_Q1_1133721"/>
      <w:bookmarkEnd w:id="1119"/>
      <w:bookmarkEnd w:id="1120"/>
      <w:r>
        <w:rPr>
          <w:rtl w:val="true"/>
          <w:lang w:eastAsia="he-IL"/>
        </w:rPr>
        <w:t>זה דברי שקר מתחילתם ועד ס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</w:t>
      </w:r>
      <w:bookmarkStart w:id="1121" w:name="_ETM_Q1_1135269"/>
      <w:bookmarkEnd w:id="1121"/>
      <w:r>
        <w:rPr>
          <w:rtl w:val="true"/>
          <w:lang w:eastAsia="he-IL"/>
        </w:rPr>
        <w:t xml:space="preserve"> אחת של אמת לא יצאה מפיך</w:t>
      </w:r>
      <w:r>
        <w:rPr>
          <w:rtl w:val="true"/>
          <w:lang w:eastAsia="he-IL"/>
        </w:rPr>
        <w:t xml:space="preserve">. </w:t>
      </w:r>
      <w:bookmarkStart w:id="1122" w:name="_ETM_Q1_1135949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137821"/>
      <w:bookmarkStart w:id="1124" w:name="_ETM_Q1_1135984"/>
      <w:bookmarkStart w:id="1125" w:name="_ETM_Q1_1137821"/>
      <w:bookmarkStart w:id="1126" w:name="_ETM_Q1_1135984"/>
      <w:bookmarkEnd w:id="1125"/>
      <w:bookmarkEnd w:id="1126"/>
    </w:p>
    <w:p>
      <w:pPr>
        <w:pStyle w:val="Style14"/>
        <w:keepNext w:val="true"/>
        <w:rPr/>
      </w:pPr>
      <w:bookmarkStart w:id="1127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138177"/>
      <w:bookmarkStart w:id="1129" w:name="_ETM_Q1_1138152"/>
      <w:bookmarkEnd w:id="1128"/>
      <w:bookmarkEnd w:id="1129"/>
      <w:r>
        <w:rPr>
          <w:rtl w:val="true"/>
          <w:lang w:eastAsia="he-IL"/>
        </w:rPr>
        <w:t xml:space="preserve">בתור אחת שלא הייתה </w:t>
      </w:r>
      <w:bookmarkStart w:id="1130" w:name="_ETM_Q1_1136627"/>
      <w:bookmarkEnd w:id="1130"/>
      <w:r>
        <w:rPr>
          <w:rtl w:val="true"/>
          <w:lang w:eastAsia="he-IL"/>
        </w:rPr>
        <w:t xml:space="preserve">פה בדיון אתמול אני חייבת לומר לך שכשאני קוראת את </w:t>
      </w:r>
      <w:bookmarkStart w:id="1131" w:name="_ETM_Q1_1137706"/>
      <w:bookmarkEnd w:id="1131"/>
      <w:r>
        <w:rPr>
          <w:rtl w:val="true"/>
          <w:lang w:eastAsia="he-IL"/>
        </w:rPr>
        <w:t>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פה בדיו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הנוסח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רכת דין כבר המון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פה על מישהו 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עכשיו אנחנו </w:t>
      </w:r>
      <w:bookmarkStart w:id="1132" w:name="_ETM_Q1_1148054"/>
      <w:bookmarkEnd w:id="1132"/>
      <w:r>
        <w:rPr>
          <w:rtl w:val="true"/>
          <w:lang w:eastAsia="he-IL"/>
        </w:rPr>
        <w:t>נרחיק כל בן אדם שאומר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מרים דגל כזה </w:t>
      </w:r>
      <w:bookmarkStart w:id="1133" w:name="_ETM_Q1_1152249"/>
      <w:bookmarkEnd w:id="1133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bookmarkStart w:id="1134" w:name="_ETM_Q1_1154345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152762"/>
      <w:bookmarkStart w:id="1136" w:name="_ETM_Q1_1154383"/>
      <w:bookmarkStart w:id="1137" w:name="_ETM_Q1_1152762"/>
      <w:bookmarkStart w:id="1138" w:name="_ETM_Q1_1154383"/>
      <w:bookmarkEnd w:id="1137"/>
      <w:bookmarkEnd w:id="1138"/>
    </w:p>
    <w:p>
      <w:pPr>
        <w:pStyle w:val="Style14"/>
        <w:keepNext w:val="true"/>
        <w:rPr/>
      </w:pPr>
      <w:bookmarkStart w:id="1139" w:name="ET_speaker_61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153074"/>
      <w:bookmarkStart w:id="1141" w:name="_ETM_Q1_1153032"/>
      <w:bookmarkEnd w:id="1140"/>
      <w:bookmarkEnd w:id="1141"/>
      <w:r>
        <w:rPr>
          <w:rtl w:val="true"/>
          <w:lang w:eastAsia="he-IL"/>
        </w:rPr>
        <w:t>אבל יש חוק מאבק בטרור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156214"/>
      <w:bookmarkStart w:id="1143" w:name="_ETM_Q1_1154439"/>
      <w:bookmarkStart w:id="1144" w:name="_ETM_Q1_1154399"/>
      <w:bookmarkStart w:id="1145" w:name="_ETM_Q1_1156214"/>
      <w:bookmarkStart w:id="1146" w:name="_ETM_Q1_1154439"/>
      <w:bookmarkStart w:id="1147" w:name="_ETM_Q1_1154399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63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56543"/>
      <w:bookmarkStart w:id="1150" w:name="_ETM_Q1_1156520"/>
      <w:bookmarkEnd w:id="1149"/>
      <w:bookmarkEnd w:id="11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51" w:name="_ETM_Q1_1157386"/>
      <w:bookmarkEnd w:id="1151"/>
      <w:r>
        <w:rPr>
          <w:rtl w:val="true"/>
          <w:lang w:eastAsia="he-IL"/>
        </w:rPr>
        <w:t>הוא לא נוגע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158086"/>
      <w:bookmarkStart w:id="1153" w:name="_ETM_Q1_1160288"/>
      <w:bookmarkStart w:id="1154" w:name="_ETM_Q1_1160255"/>
      <w:bookmarkStart w:id="1155" w:name="_ETM_Q1_1158086"/>
      <w:bookmarkStart w:id="1156" w:name="_ETM_Q1_1160288"/>
      <w:bookmarkStart w:id="1157" w:name="_ETM_Q1_1160255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61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158364"/>
      <w:bookmarkStart w:id="1160" w:name="_ETM_Q1_1158342"/>
      <w:bookmarkEnd w:id="1159"/>
      <w:bookmarkEnd w:id="11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ניס אנשים לכ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60065"/>
      <w:bookmarkStart w:id="1162" w:name="_ETM_Q1_1162112"/>
      <w:bookmarkStart w:id="1163" w:name="_ETM_Q1_1162078"/>
      <w:bookmarkStart w:id="1164" w:name="_ETM_Q1_1160065"/>
      <w:bookmarkStart w:id="1165" w:name="_ETM_Q1_1162112"/>
      <w:bookmarkStart w:id="1166" w:name="_ETM_Q1_1162078"/>
      <w:bookmarkEnd w:id="1164"/>
      <w:bookmarkEnd w:id="1165"/>
      <w:bookmarkEnd w:id="1166"/>
    </w:p>
    <w:p>
      <w:pPr>
        <w:pStyle w:val="Style14"/>
        <w:keepNext w:val="true"/>
        <w:rPr/>
      </w:pPr>
      <w:bookmarkStart w:id="1167" w:name="ET_speaker_63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160454"/>
      <w:bookmarkStart w:id="1169" w:name="_ETM_Q1_1160422"/>
      <w:bookmarkEnd w:id="1168"/>
      <w:bookmarkEnd w:id="1169"/>
      <w:r>
        <w:rPr>
          <w:rtl w:val="true"/>
          <w:lang w:eastAsia="he-IL"/>
        </w:rPr>
        <w:t>צריך להגן על ה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160834"/>
      <w:bookmarkStart w:id="1171" w:name="_ETM_Q1_1163512"/>
      <w:bookmarkStart w:id="1172" w:name="_ETM_Q1_1163478"/>
      <w:bookmarkStart w:id="1173" w:name="_ETM_Q1_1160834"/>
      <w:bookmarkStart w:id="1174" w:name="_ETM_Q1_1163512"/>
      <w:bookmarkStart w:id="1175" w:name="_ETM_Q1_1163478"/>
      <w:bookmarkEnd w:id="1173"/>
      <w:bookmarkEnd w:id="1174"/>
      <w:bookmarkEnd w:id="1175"/>
    </w:p>
    <w:p>
      <w:pPr>
        <w:pStyle w:val="Style14"/>
        <w:keepNext w:val="true"/>
        <w:rPr/>
      </w:pPr>
      <w:bookmarkStart w:id="1176" w:name="ET_speaker_56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161123"/>
      <w:bookmarkStart w:id="1178" w:name="_ETM_Q1_1161099"/>
      <w:bookmarkEnd w:id="1177"/>
      <w:bookmarkEnd w:id="1178"/>
      <w:r>
        <w:rPr>
          <w:rtl w:val="true"/>
          <w:lang w:eastAsia="he-IL"/>
        </w:rPr>
        <w:t xml:space="preserve">את מדברת על מישהו </w:t>
      </w:r>
      <w:bookmarkStart w:id="1179" w:name="_ETM_Q1_1163331"/>
      <w:bookmarkEnd w:id="1179"/>
      <w:r>
        <w:rPr>
          <w:rtl w:val="true"/>
          <w:lang w:eastAsia="he-IL"/>
        </w:rPr>
        <w:t>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יקר החוק הוא לגבי תא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תאי </w:t>
      </w:r>
      <w:bookmarkStart w:id="1180" w:name="_ETM_Q1_1170363"/>
      <w:bookmarkEnd w:id="1180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169058"/>
      <w:bookmarkStart w:id="1182" w:name="_ETM_Q1_1171773"/>
      <w:bookmarkStart w:id="1183" w:name="_ETM_Q1_1171737"/>
      <w:bookmarkStart w:id="1184" w:name="_ETM_Q1_1169058"/>
      <w:bookmarkStart w:id="1185" w:name="_ETM_Q1_1171773"/>
      <w:bookmarkStart w:id="1186" w:name="_ETM_Q1_1171737"/>
      <w:bookmarkEnd w:id="1184"/>
      <w:bookmarkEnd w:id="1185"/>
      <w:bookmarkEnd w:id="1186"/>
    </w:p>
    <w:p>
      <w:pPr>
        <w:pStyle w:val="Style14"/>
        <w:keepNext w:val="true"/>
        <w:rPr/>
      </w:pPr>
      <w:bookmarkStart w:id="1187" w:name="ET_speak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169329"/>
      <w:bookmarkStart w:id="1189" w:name="_ETM_Q1_1169305"/>
      <w:bookmarkEnd w:id="1188"/>
      <w:bookmarkEnd w:id="1189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בעיקר על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171940"/>
      <w:bookmarkStart w:id="1191" w:name="_ETM_Q1_1173412"/>
      <w:bookmarkStart w:id="1192" w:name="_ETM_Q1_1173378"/>
      <w:bookmarkStart w:id="1193" w:name="_ETM_Q1_1171940"/>
      <w:bookmarkStart w:id="1194" w:name="_ETM_Q1_1173412"/>
      <w:bookmarkStart w:id="1195" w:name="_ETM_Q1_1173378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speaker_56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172230"/>
      <w:bookmarkStart w:id="1198" w:name="_ETM_Q1_1172206"/>
      <w:bookmarkEnd w:id="1197"/>
      <w:bookmarkEnd w:id="1198"/>
      <w:r>
        <w:rPr>
          <w:rtl w:val="true"/>
          <w:lang w:eastAsia="he-IL"/>
        </w:rPr>
        <w:t xml:space="preserve">אין תא </w:t>
      </w:r>
      <w:bookmarkStart w:id="1199" w:name="_ETM_Q1_1174796"/>
      <w:bookmarkEnd w:id="1199"/>
      <w:r>
        <w:rPr>
          <w:rtl w:val="true"/>
          <w:lang w:eastAsia="he-IL"/>
        </w:rPr>
        <w:t>סטודנטים שהורשע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177672"/>
      <w:bookmarkStart w:id="1201" w:name="_ETM_Q1_1177624"/>
      <w:bookmarkStart w:id="1202" w:name="_ETM_Q1_1177672"/>
      <w:bookmarkStart w:id="1203" w:name="_ETM_Q1_1177624"/>
      <w:bookmarkEnd w:id="1202"/>
      <w:bookmarkEnd w:id="1203"/>
    </w:p>
    <w:p>
      <w:pPr>
        <w:pStyle w:val="Style31"/>
        <w:keepNext w:val="true"/>
        <w:rPr/>
      </w:pPr>
      <w:bookmarkStart w:id="1204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175215"/>
      <w:bookmarkStart w:id="1206" w:name="_ETM_Q1_1175189"/>
      <w:bookmarkEnd w:id="1205"/>
      <w:bookmarkEnd w:id="12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י רוצה לשמוע קודם כל </w:t>
      </w:r>
      <w:bookmarkStart w:id="1207" w:name="_ETM_Q1_1177394"/>
      <w:bookmarkEnd w:id="1207"/>
      <w:r>
        <w:rPr>
          <w:rtl w:val="true"/>
          <w:lang w:eastAsia="he-IL"/>
        </w:rPr>
        <w:t>את ההתייחסות של משרדי הממשלה ואני אתן כמובן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1208" w:name="_ETM_Q1_1183858"/>
      <w:bookmarkEnd w:id="1208"/>
      <w:r>
        <w:rPr>
          <w:rtl w:val="true"/>
          <w:lang w:eastAsia="he-IL"/>
        </w:rPr>
        <w:t>לפי סדר הה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ייחס לאמירה שחזרת עליה עכשיו</w:t>
      </w:r>
      <w:r>
        <w:rPr>
          <w:rtl w:val="true"/>
          <w:lang w:eastAsia="he-IL"/>
        </w:rPr>
        <w:t xml:space="preserve">, </w:t>
      </w:r>
      <w:bookmarkStart w:id="1209" w:name="_ETM_Q1_1187186"/>
      <w:bookmarkEnd w:id="12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מה שאמרת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</w:t>
      </w:r>
      <w:bookmarkStart w:id="1210" w:name="_ETM_Q1_1194417"/>
      <w:bookmarkEnd w:id="1210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 המשפטים התייחס ל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נכון </w:t>
      </w:r>
      <w:bookmarkStart w:id="1211" w:name="_ETM_Q1_1198353"/>
      <w:bookmarkEnd w:id="1211"/>
      <w:r>
        <w:rPr>
          <w:rtl w:val="true"/>
          <w:lang w:eastAsia="he-IL"/>
        </w:rPr>
        <w:t>שאותו מחבל או אותו אדם קיבל את עונ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ענה שלך </w:t>
      </w:r>
      <w:bookmarkStart w:id="1212" w:name="_ETM_Q1_1205999"/>
      <w:bookmarkEnd w:id="1212"/>
      <w:r>
        <w:rPr>
          <w:rtl w:val="true"/>
          <w:lang w:eastAsia="he-IL"/>
        </w:rPr>
        <w:t>הייתה אתמול שאין מענישים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 השופט ויראה את </w:t>
      </w:r>
      <w:bookmarkStart w:id="1213" w:name="_ETM_Q1_1208820"/>
      <w:bookmarkEnd w:id="1213"/>
      <w:r>
        <w:rPr>
          <w:rtl w:val="true"/>
          <w:lang w:eastAsia="he-IL"/>
        </w:rPr>
        <w:t>החקיקות ומונחות לפניו ה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חשודים השופטים במדינת ישראל באי </w:t>
      </w:r>
      <w:bookmarkStart w:id="1214" w:name="_ETM_Q1_1212959"/>
      <w:bookmarkEnd w:id="1214"/>
      <w:r>
        <w:rPr>
          <w:rtl w:val="true"/>
          <w:lang w:eastAsia="he-IL"/>
        </w:rPr>
        <w:t>ידי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יחליט שהוא נותן מאסר של </w:t>
      </w:r>
      <w:bookmarkStart w:id="1215" w:name="_ETM_Q1_1218352"/>
      <w:bookmarkEnd w:id="1215"/>
      <w:r>
        <w:rPr>
          <w:rtl w:val="true"/>
          <w:lang w:eastAsia="he-IL"/>
        </w:rPr>
        <w:t xml:space="preserve">כך וכך שנים לאותו אדם בגלל אותו מעשה פלילי </w:t>
      </w:r>
      <w:bookmarkStart w:id="1216" w:name="_ETM_Q1_1221864"/>
      <w:bookmarkEnd w:id="1216"/>
      <w:r>
        <w:rPr>
          <w:rtl w:val="true"/>
          <w:lang w:eastAsia="he-IL"/>
        </w:rPr>
        <w:t>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קח בחשבון שאותה ענישה יש לה גם </w:t>
      </w:r>
      <w:bookmarkStart w:id="1217" w:name="_ETM_Q1_1227559"/>
      <w:bookmarkEnd w:id="1217"/>
      <w:r>
        <w:rPr>
          <w:rtl w:val="true"/>
          <w:lang w:eastAsia="he-IL"/>
        </w:rPr>
        <w:t>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הן לצורך העניין שליל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ות </w:t>
      </w:r>
      <w:bookmarkStart w:id="1218" w:name="_ETM_Q1_1231522"/>
      <w:bookmarkEnd w:id="1218"/>
      <w:r>
        <w:rPr>
          <w:rtl w:val="true"/>
          <w:lang w:eastAsia="he-IL"/>
        </w:rPr>
        <w:t>כניסה 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233103"/>
      <w:bookmarkStart w:id="1220" w:name="_ETM_Q1_1232149"/>
      <w:bookmarkStart w:id="1221" w:name="_ETM_Q1_1232111"/>
      <w:bookmarkStart w:id="1222" w:name="_ETM_Q1_1233103"/>
      <w:bookmarkStart w:id="1223" w:name="_ETM_Q1_1232149"/>
      <w:bookmarkStart w:id="1224" w:name="_ETM_Q1_1232111"/>
      <w:bookmarkEnd w:id="1222"/>
      <w:bookmarkEnd w:id="1223"/>
      <w:bookmarkEnd w:id="1224"/>
    </w:p>
    <w:p>
      <w:pPr>
        <w:pStyle w:val="Style14"/>
        <w:keepNext w:val="true"/>
        <w:rPr/>
      </w:pPr>
      <w:bookmarkStart w:id="1225" w:name="ET_speaker_61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233392"/>
      <w:bookmarkStart w:id="1227" w:name="_ETM_Q1_1233363"/>
      <w:bookmarkEnd w:id="1226"/>
      <w:bookmarkEnd w:id="1227"/>
      <w:r>
        <w:rPr>
          <w:rtl w:val="true"/>
          <w:lang w:eastAsia="he-IL"/>
        </w:rPr>
        <w:t>לתקופ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235952"/>
      <w:bookmarkStart w:id="1229" w:name="_ETM_Q1_1235202"/>
      <w:bookmarkStart w:id="1230" w:name="_ETM_Q1_1235167"/>
      <w:bookmarkStart w:id="1231" w:name="_ETM_Q1_1235952"/>
      <w:bookmarkStart w:id="1232" w:name="_ETM_Q1_1235202"/>
      <w:bookmarkStart w:id="1233" w:name="_ETM_Q1_1235167"/>
      <w:bookmarkEnd w:id="1231"/>
      <w:bookmarkEnd w:id="1232"/>
      <w:bookmarkEnd w:id="1233"/>
    </w:p>
    <w:p>
      <w:pPr>
        <w:pStyle w:val="Style14"/>
        <w:keepNext w:val="true"/>
        <w:rPr/>
      </w:pPr>
      <w:bookmarkStart w:id="1234" w:name="ET_speaker_63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236253"/>
      <w:bookmarkStart w:id="1236" w:name="_ETM_Q1_1236228"/>
      <w:bookmarkEnd w:id="1235"/>
      <w:bookmarkEnd w:id="1236"/>
      <w:r>
        <w:rPr>
          <w:rtl w:val="true"/>
          <w:lang w:eastAsia="he-IL"/>
        </w:rPr>
        <w:t xml:space="preserve">אנחנו לא מדברים על </w:t>
      </w:r>
      <w:bookmarkStart w:id="1237" w:name="_ETM_Q1_1237935"/>
      <w:bookmarkEnd w:id="1237"/>
      <w:r>
        <w:rPr>
          <w:rtl w:val="true"/>
          <w:lang w:eastAsia="he-IL"/>
        </w:rPr>
        <w:t>שלילת 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239672"/>
      <w:bookmarkStart w:id="1239" w:name="_ETM_Q1_1239639"/>
      <w:bookmarkStart w:id="1240" w:name="_ETM_Q1_1239672"/>
      <w:bookmarkStart w:id="1241" w:name="_ETM_Q1_1239639"/>
      <w:bookmarkEnd w:id="1240"/>
      <w:bookmarkEnd w:id="1241"/>
    </w:p>
    <w:p>
      <w:pPr>
        <w:pStyle w:val="Style31"/>
        <w:keepNext w:val="true"/>
        <w:rPr/>
      </w:pPr>
      <w:bookmarkStart w:id="1242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237663"/>
      <w:bookmarkStart w:id="1244" w:name="_ETM_Q1_1237626"/>
      <w:bookmarkEnd w:id="1243"/>
      <w:bookmarkEnd w:id="1244"/>
      <w:r>
        <w:rPr>
          <w:rtl w:val="true"/>
          <w:lang w:eastAsia="he-IL"/>
        </w:rPr>
        <w:t xml:space="preserve">ולכן אני אומר שהטענה שלך שאין מענישים </w:t>
      </w:r>
      <w:bookmarkStart w:id="1245" w:name="_ETM_Q1_1242912"/>
      <w:bookmarkEnd w:id="1245"/>
      <w:r>
        <w:rPr>
          <w:rtl w:val="true"/>
          <w:lang w:eastAsia="he-IL"/>
        </w:rPr>
        <w:t xml:space="preserve">פעמיים היא לא נכונה כי בסוף השופט ייקח את זה </w:t>
      </w:r>
      <w:bookmarkStart w:id="1246" w:name="_ETM_Q1_1244628"/>
      <w:bookmarkEnd w:id="1246"/>
      <w:r>
        <w:rPr>
          <w:rtl w:val="true"/>
          <w:lang w:eastAsia="he-IL"/>
        </w:rPr>
        <w:t>גם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243149"/>
      <w:bookmarkStart w:id="1248" w:name="_ETM_Q1_1246039"/>
      <w:bookmarkStart w:id="1249" w:name="_ETM_Q1_1246004"/>
      <w:bookmarkStart w:id="1250" w:name="_ETM_Q1_1243149"/>
      <w:bookmarkStart w:id="1251" w:name="_ETM_Q1_1246039"/>
      <w:bookmarkStart w:id="1252" w:name="_ETM_Q1_1246004"/>
      <w:bookmarkEnd w:id="1250"/>
      <w:bookmarkEnd w:id="1251"/>
      <w:bookmarkEnd w:id="1252"/>
    </w:p>
    <w:p>
      <w:pPr>
        <w:pStyle w:val="Style14"/>
        <w:keepNext w:val="true"/>
        <w:rPr/>
      </w:pPr>
      <w:bookmarkStart w:id="1253" w:name="ET_speaker_612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243459"/>
      <w:bookmarkEnd w:id="1254"/>
      <w:r>
        <w:rPr>
          <w:rtl w:val="true"/>
          <w:lang w:eastAsia="he-IL"/>
        </w:rPr>
        <w:t>א</w:t>
      </w:r>
      <w:bookmarkStart w:id="1255" w:name="_ETM_Q1_1243494"/>
      <w:bookmarkEnd w:id="1255"/>
      <w:r>
        <w:rPr>
          <w:rtl w:val="true"/>
          <w:lang w:eastAsia="he-IL"/>
        </w:rPr>
        <w:t>ני לא שמעתי את גלעד קריב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56" w:name="_ETM_Q1_1246189"/>
      <w:bookmarkEnd w:id="1256"/>
      <w:r>
        <w:rPr>
          <w:rtl w:val="true"/>
          <w:lang w:eastAsia="he-IL"/>
        </w:rPr>
        <w:t>רוצה להציג את זה מ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1257" w:name="_ETM_Q1_1255060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קיים </w:t>
      </w:r>
      <w:bookmarkStart w:id="1258" w:name="_ETM_Q1_1257393"/>
      <w:bookmarkEnd w:id="12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259952"/>
      <w:bookmarkStart w:id="1260" w:name="_ETM_Q1_1258157"/>
      <w:bookmarkStart w:id="1261" w:name="_ETM_Q1_1258120"/>
      <w:bookmarkStart w:id="1262" w:name="_ETM_Q1_1259952"/>
      <w:bookmarkStart w:id="1263" w:name="_ETM_Q1_1258157"/>
      <w:bookmarkStart w:id="1264" w:name="_ETM_Q1_1258120"/>
      <w:bookmarkEnd w:id="1262"/>
      <w:bookmarkEnd w:id="1263"/>
      <w:bookmarkEnd w:id="1264"/>
    </w:p>
    <w:p>
      <w:pPr>
        <w:pStyle w:val="Style14"/>
        <w:keepNext w:val="true"/>
        <w:rPr/>
      </w:pPr>
      <w:bookmarkStart w:id="1265" w:name="ET_speake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260303"/>
      <w:bookmarkStart w:id="1267" w:name="_ETM_Q1_1260273"/>
      <w:bookmarkEnd w:id="1266"/>
      <w:bookmarkEnd w:id="1267"/>
      <w:r>
        <w:rPr>
          <w:rtl w:val="true"/>
          <w:lang w:eastAsia="he-IL"/>
        </w:rPr>
        <w:t>הוא לא נוגע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258414"/>
      <w:bookmarkStart w:id="1269" w:name="_ETM_Q1_1258384"/>
      <w:bookmarkStart w:id="1270" w:name="_ETM_Q1_1258414"/>
      <w:bookmarkStart w:id="1271" w:name="_ETM_Q1_1258384"/>
      <w:bookmarkEnd w:id="1270"/>
      <w:bookmarkEnd w:id="1271"/>
    </w:p>
    <w:p>
      <w:pPr>
        <w:pStyle w:val="Style14"/>
        <w:keepNext w:val="true"/>
        <w:rPr/>
      </w:pPr>
      <w:bookmarkStart w:id="1272" w:name="ET_speaker_612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259900"/>
      <w:bookmarkStart w:id="1274" w:name="_ETM_Q1_1259873"/>
      <w:bookmarkEnd w:id="1273"/>
      <w:bookmarkEnd w:id="12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נוגע </w:t>
      </w:r>
      <w:bookmarkStart w:id="1275" w:name="_ETM_Q1_1262026"/>
      <w:bookmarkEnd w:id="1275"/>
      <w:r>
        <w:rPr>
          <w:rtl w:val="true"/>
          <w:lang w:eastAsia="he-IL"/>
        </w:rPr>
        <w:t>לכל אזרח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שלוש</w:t>
      </w:r>
      <w:bookmarkStart w:id="1276" w:name="_ETM_Q1_1266595"/>
      <w:bookmarkEnd w:id="1276"/>
      <w:r>
        <w:rPr>
          <w:rtl w:val="true"/>
          <w:lang w:eastAsia="he-IL"/>
        </w:rPr>
        <w:t xml:space="preserve"> שנות מאסר 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 נוסיף גם איסור</w:t>
      </w:r>
      <w:bookmarkStart w:id="1277" w:name="_ETM_Q1_1269847"/>
      <w:bookmarkEnd w:id="1277"/>
      <w:r>
        <w:rPr>
          <w:rtl w:val="true"/>
          <w:lang w:eastAsia="he-IL"/>
        </w:rPr>
        <w:t xml:space="preserve"> כניסה 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270658"/>
      <w:bookmarkStart w:id="1279" w:name="_ETM_Q1_1271601"/>
      <w:bookmarkStart w:id="1280" w:name="_ETM_Q1_1271567"/>
      <w:bookmarkStart w:id="1281" w:name="_ETM_Q1_1270658"/>
      <w:bookmarkStart w:id="1282" w:name="_ETM_Q1_1271601"/>
      <w:bookmarkStart w:id="1283" w:name="_ETM_Q1_1271567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61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270938"/>
      <w:bookmarkStart w:id="1286" w:name="_ETM_Q1_1270916"/>
      <w:bookmarkEnd w:id="1285"/>
      <w:bookmarkEnd w:id="1286"/>
      <w:r>
        <w:rPr>
          <w:rtl w:val="true"/>
          <w:lang w:eastAsia="he-IL"/>
        </w:rPr>
        <w:t>לתקופה מוג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271545"/>
      <w:bookmarkStart w:id="1288" w:name="_ETM_Q1_1271509"/>
      <w:bookmarkStart w:id="1289" w:name="_ETM_Q1_1271545"/>
      <w:bookmarkStart w:id="1290" w:name="_ETM_Q1_1271509"/>
      <w:bookmarkEnd w:id="1289"/>
      <w:bookmarkEnd w:id="1290"/>
    </w:p>
    <w:p>
      <w:pPr>
        <w:pStyle w:val="Style14"/>
        <w:keepNext w:val="true"/>
        <w:rPr/>
      </w:pPr>
      <w:bookmarkStart w:id="1291" w:name="ET_speaker_63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272699"/>
      <w:bookmarkStart w:id="1293" w:name="_ETM_Q1_1272674"/>
      <w:bookmarkEnd w:id="1292"/>
      <w:bookmarkEnd w:id="1293"/>
      <w:r>
        <w:rPr>
          <w:rtl w:val="true"/>
          <w:lang w:eastAsia="he-IL"/>
        </w:rPr>
        <w:t>לתקופה מוגבלת ובהתאמה לחומרת המעשה</w:t>
      </w:r>
      <w:r>
        <w:rPr>
          <w:rtl w:val="true"/>
          <w:lang w:eastAsia="he-IL"/>
        </w:rPr>
        <w:t xml:space="preserve">. </w:t>
      </w:r>
      <w:bookmarkStart w:id="1294" w:name="_ETM_Q1_1275331"/>
      <w:bookmarkStart w:id="1295" w:name="_ETM_Q1_1274853"/>
      <w:bookmarkEnd w:id="1294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275368"/>
      <w:bookmarkStart w:id="1297" w:name="_ETM_Q1_1275368"/>
      <w:bookmarkEnd w:id="1297"/>
    </w:p>
    <w:p>
      <w:pPr>
        <w:pStyle w:val="Style14"/>
        <w:keepNext w:val="true"/>
        <w:rPr/>
      </w:pPr>
      <w:bookmarkStart w:id="1298" w:name="ET_speaker_612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272905"/>
      <w:bookmarkStart w:id="1300" w:name="_ETM_Q1_1272882"/>
      <w:bookmarkEnd w:id="1299"/>
      <w:bookmarkEnd w:id="1300"/>
      <w:r>
        <w:rPr>
          <w:rtl w:val="true"/>
          <w:lang w:eastAsia="he-IL"/>
        </w:rPr>
        <w:t>ה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וסיף גם איסור כניסה ל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bookmarkStart w:id="1301" w:name="_ETM_Q1_1279180"/>
      <w:bookmarkEnd w:id="1301"/>
      <w:r>
        <w:rPr>
          <w:rtl w:val="true"/>
          <w:lang w:eastAsia="he-IL"/>
        </w:rPr>
        <w:t>והיא שאל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בוח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280029"/>
      <w:bookmarkStart w:id="1303" w:name="_ETM_Q1_1279995"/>
      <w:bookmarkStart w:id="1304" w:name="_ETM_Q1_1280029"/>
      <w:bookmarkStart w:id="1305" w:name="_ETM_Q1_1279995"/>
      <w:bookmarkEnd w:id="1304"/>
      <w:bookmarkEnd w:id="1305"/>
    </w:p>
    <w:p>
      <w:pPr>
        <w:pStyle w:val="Style31"/>
        <w:keepNext w:val="true"/>
        <w:rPr/>
      </w:pPr>
      <w:bookmarkStart w:id="1306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281329"/>
      <w:bookmarkStart w:id="1308" w:name="_ETM_Q1_1281302"/>
      <w:bookmarkEnd w:id="1307"/>
      <w:bookmarkEnd w:id="1308"/>
      <w:r>
        <w:rPr>
          <w:rtl w:val="true"/>
          <w:lang w:eastAsia="he-IL"/>
        </w:rPr>
        <w:t xml:space="preserve">הסברתי </w:t>
      </w:r>
      <w:bookmarkStart w:id="1309" w:name="_ETM_Q1_1282716"/>
      <w:bookmarkEnd w:id="1309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אב מוגבל ושאנחנו רוצים שהמשאב הזה יגיע </w:t>
      </w:r>
      <w:bookmarkStart w:id="1310" w:name="_ETM_Q1_1286747"/>
      <w:bookmarkEnd w:id="1310"/>
      <w:r>
        <w:rPr>
          <w:rtl w:val="true"/>
          <w:lang w:eastAsia="he-IL"/>
        </w:rPr>
        <w:t>לצורך העניין למי ששירת במילואים או מי ש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א </w:t>
      </w:r>
      <w:bookmarkStart w:id="1311" w:name="_ETM_Q1_1287436"/>
      <w:bookmarkEnd w:id="1311"/>
      <w:r>
        <w:rPr>
          <w:rtl w:val="true"/>
          <w:lang w:eastAsia="he-IL"/>
        </w:rPr>
        <w:t>ל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289445"/>
      <w:bookmarkStart w:id="1313" w:name="_ETM_Q1_1288467"/>
      <w:bookmarkStart w:id="1314" w:name="_ETM_Q1_1288413"/>
      <w:bookmarkStart w:id="1315" w:name="_ETM_Q1_1289445"/>
      <w:bookmarkStart w:id="1316" w:name="_ETM_Q1_1288467"/>
      <w:bookmarkStart w:id="1317" w:name="_ETM_Q1_1288413"/>
      <w:bookmarkEnd w:id="1315"/>
      <w:bookmarkEnd w:id="1316"/>
      <w:bookmarkEnd w:id="1317"/>
    </w:p>
    <w:p>
      <w:pPr>
        <w:pStyle w:val="Style14"/>
        <w:keepNext w:val="true"/>
        <w:rPr/>
      </w:pPr>
      <w:bookmarkStart w:id="1318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289786"/>
      <w:bookmarkStart w:id="1320" w:name="_ETM_Q1_1289763"/>
      <w:bookmarkEnd w:id="1319"/>
      <w:bookmarkEnd w:id="1320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שאב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ממנ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21" w:name="_ETM_Q1_1292338"/>
      <w:bookmarkEnd w:id="1321"/>
      <w:r>
        <w:rPr>
          <w:rtl w:val="true"/>
          <w:lang w:eastAsia="he-IL"/>
        </w:rPr>
        <w:t>לא מ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296778"/>
      <w:bookmarkStart w:id="1323" w:name="_ETM_Q1_1295198"/>
      <w:bookmarkStart w:id="1324" w:name="_ETM_Q1_1295145"/>
      <w:bookmarkStart w:id="1325" w:name="_ETM_Q1_1296778"/>
      <w:bookmarkStart w:id="1326" w:name="_ETM_Q1_1295198"/>
      <w:bookmarkStart w:id="1327" w:name="_ETM_Q1_1295145"/>
      <w:bookmarkEnd w:id="1325"/>
      <w:bookmarkEnd w:id="1326"/>
      <w:bookmarkEnd w:id="1327"/>
    </w:p>
    <w:p>
      <w:pPr>
        <w:pStyle w:val="Style14"/>
        <w:keepNext w:val="true"/>
        <w:rPr/>
      </w:pPr>
      <w:bookmarkStart w:id="1328" w:name="ET_speaker_61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297097"/>
      <w:bookmarkEnd w:id="1329"/>
      <w:r>
        <w:rPr>
          <w:rtl w:val="true"/>
          <w:lang w:eastAsia="he-IL"/>
        </w:rPr>
        <w:t>ג</w:t>
      </w:r>
      <w:bookmarkStart w:id="1330" w:name="_ETM_Q1_1297150"/>
      <w:bookmarkEnd w:id="1330"/>
      <w:r>
        <w:rPr>
          <w:rtl w:val="true"/>
          <w:lang w:eastAsia="he-IL"/>
        </w:rPr>
        <w:t>ם חמצן זה משאב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יסה </w:t>
      </w:r>
      <w:bookmarkStart w:id="1331" w:name="_ETM_Q1_1298089"/>
      <w:bookmarkEnd w:id="1331"/>
      <w:r>
        <w:rPr>
          <w:rtl w:val="true"/>
          <w:lang w:eastAsia="he-IL"/>
        </w:rPr>
        <w:t xml:space="preserve">לאקדמיה היא דווקא לא מוגבלת כי אם מחר בבוקר גדלים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- </w:t>
      </w:r>
      <w:bookmarkStart w:id="1332" w:name="_ETM_Q1_1302404"/>
      <w:bookmarkEnd w:id="1332"/>
      <w:r>
        <w:rPr>
          <w:rtl w:val="true"/>
          <w:lang w:eastAsia="he-IL"/>
        </w:rPr>
        <w:t>- -</w:t>
      </w:r>
      <w:bookmarkStart w:id="1333" w:name="_ETM_Q1_1298682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299378"/>
      <w:bookmarkStart w:id="1335" w:name="_ETM_Q1_1298728"/>
      <w:bookmarkStart w:id="1336" w:name="_ETM_Q1_1299378"/>
      <w:bookmarkStart w:id="1337" w:name="_ETM_Q1_1298728"/>
      <w:bookmarkEnd w:id="1336"/>
      <w:bookmarkEnd w:id="1337"/>
    </w:p>
    <w:p>
      <w:pPr>
        <w:pStyle w:val="Style14"/>
        <w:keepNext w:val="true"/>
        <w:rPr/>
      </w:pPr>
      <w:bookmarkStart w:id="1338" w:name="ET_speaker_63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299684"/>
      <w:bookmarkStart w:id="1340" w:name="_ETM_Q1_1299661"/>
      <w:bookmarkEnd w:id="1339"/>
      <w:bookmarkEnd w:id="1340"/>
      <w:r>
        <w:rPr>
          <w:rtl w:val="true"/>
          <w:lang w:eastAsia="he-IL"/>
        </w:rPr>
        <w:t>על מי אתה מ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גן על </w:t>
      </w:r>
      <w:bookmarkStart w:id="1341" w:name="_ETM_Q1_1305131"/>
      <w:bookmarkEnd w:id="1341"/>
      <w:r>
        <w:rPr>
          <w:rtl w:val="true"/>
          <w:lang w:eastAsia="he-IL"/>
        </w:rPr>
        <w:t>זכויות מחב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304014"/>
      <w:bookmarkStart w:id="1343" w:name="_ETM_Q1_1304014"/>
      <w:bookmarkEnd w:id="1343"/>
    </w:p>
    <w:p>
      <w:pPr>
        <w:pStyle w:val="Style14"/>
        <w:keepNext w:val="true"/>
        <w:rPr/>
      </w:pPr>
      <w:bookmarkStart w:id="1344" w:name="ET_speaker_612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304317"/>
      <w:bookmarkStart w:id="1346" w:name="_ETM_Q1_1304291"/>
      <w:bookmarkEnd w:id="1345"/>
      <w:bookmarkEnd w:id="1346"/>
      <w:r>
        <w:rPr>
          <w:rtl w:val="true"/>
          <w:lang w:eastAsia="he-IL"/>
        </w:rPr>
        <w:t>בוא נתחיל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305871"/>
      <w:bookmarkStart w:id="1348" w:name="_ETM_Q1_1305838"/>
      <w:bookmarkStart w:id="1349" w:name="_ETM_Q1_1305871"/>
      <w:bookmarkStart w:id="1350" w:name="_ETM_Q1_1305838"/>
      <w:bookmarkEnd w:id="1349"/>
      <w:bookmarkEnd w:id="1350"/>
    </w:p>
    <w:p>
      <w:pPr>
        <w:pStyle w:val="Style14"/>
        <w:keepNext w:val="true"/>
        <w:rPr/>
      </w:pPr>
      <w:bookmarkStart w:id="1351" w:name="ET_speaker_63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304568"/>
      <w:bookmarkStart w:id="1353" w:name="_ETM_Q1_1304545"/>
      <w:bookmarkEnd w:id="1352"/>
      <w:bookmarkEnd w:id="1353"/>
      <w:r>
        <w:rPr>
          <w:rtl w:val="true"/>
          <w:lang w:eastAsia="he-IL"/>
        </w:rPr>
        <w:t xml:space="preserve">כי אנחנו </w:t>
      </w:r>
      <w:bookmarkStart w:id="1354" w:name="_ETM_Q1_1305415"/>
      <w:bookmarkEnd w:id="1354"/>
      <w:r>
        <w:rPr>
          <w:rtl w:val="true"/>
          <w:lang w:eastAsia="he-IL"/>
        </w:rPr>
        <w:t>מדברים על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307393"/>
      <w:bookmarkStart w:id="1356" w:name="_ETM_Q1_1307358"/>
      <w:bookmarkStart w:id="1357" w:name="_ETM_Q1_1307393"/>
      <w:bookmarkStart w:id="1358" w:name="_ETM_Q1_1307358"/>
      <w:bookmarkEnd w:id="1357"/>
      <w:bookmarkEnd w:id="1358"/>
    </w:p>
    <w:p>
      <w:pPr>
        <w:pStyle w:val="Style14"/>
        <w:keepNext w:val="true"/>
        <w:rPr/>
      </w:pPr>
      <w:bookmarkStart w:id="1359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305366"/>
      <w:bookmarkStart w:id="1361" w:name="_ETM_Q1_1305339"/>
      <w:bookmarkEnd w:id="1360"/>
      <w:bookmarkEnd w:id="1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נים על החוק במדינה דמוקרטית</w:t>
      </w:r>
      <w:r>
        <w:rPr>
          <w:rtl w:val="true"/>
          <w:lang w:eastAsia="he-IL"/>
        </w:rPr>
        <w:t xml:space="preserve">. </w:t>
      </w:r>
      <w:bookmarkStart w:id="1362" w:name="_ETM_Q1_1311200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309053"/>
      <w:bookmarkStart w:id="1364" w:name="_ETM_Q1_1311345"/>
      <w:bookmarkStart w:id="1365" w:name="_ETM_Q1_1311312"/>
      <w:bookmarkStart w:id="1366" w:name="_ETM_Q1_1309053"/>
      <w:bookmarkStart w:id="1367" w:name="_ETM_Q1_1311345"/>
      <w:bookmarkStart w:id="1368" w:name="_ETM_Q1_1311312"/>
      <w:bookmarkEnd w:id="1366"/>
      <w:bookmarkEnd w:id="1367"/>
      <w:bookmarkEnd w:id="1368"/>
    </w:p>
    <w:p>
      <w:pPr>
        <w:pStyle w:val="Style14"/>
        <w:keepNext w:val="true"/>
        <w:rPr/>
      </w:pPr>
      <w:bookmarkStart w:id="1369" w:name="ET_speaker_612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309352"/>
      <w:bookmarkStart w:id="1371" w:name="_ETM_Q1_1309328"/>
      <w:bookmarkEnd w:id="1370"/>
      <w:bookmarkEnd w:id="1371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ראשון אני </w:t>
      </w:r>
      <w:bookmarkStart w:id="1372" w:name="_ETM_Q1_1314130"/>
      <w:bookmarkEnd w:id="1372"/>
      <w:r>
        <w:rPr>
          <w:rtl w:val="true"/>
          <w:lang w:eastAsia="he-IL"/>
        </w:rPr>
        <w:t>לא מגן על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לחם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316186"/>
      <w:bookmarkStart w:id="1374" w:name="_ETM_Q1_1315246"/>
      <w:bookmarkStart w:id="1375" w:name="_ETM_Q1_1315210"/>
      <w:bookmarkStart w:id="1376" w:name="_ETM_Q1_1316186"/>
      <w:bookmarkStart w:id="1377" w:name="_ETM_Q1_1315246"/>
      <w:bookmarkStart w:id="1378" w:name="_ETM_Q1_1315210"/>
      <w:bookmarkEnd w:id="1376"/>
      <w:bookmarkEnd w:id="1377"/>
      <w:bookmarkEnd w:id="1378"/>
    </w:p>
    <w:p>
      <w:pPr>
        <w:pStyle w:val="Style14"/>
        <w:keepNext w:val="true"/>
        <w:rPr/>
      </w:pPr>
      <w:bookmarkStart w:id="1379" w:name="ET_speake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316511"/>
      <w:bookmarkStart w:id="1381" w:name="_ETM_Q1_1316473"/>
      <w:bookmarkEnd w:id="1380"/>
      <w:bookmarkEnd w:id="1381"/>
      <w:r>
        <w:rPr>
          <w:rtl w:val="true"/>
          <w:lang w:eastAsia="he-IL"/>
        </w:rPr>
        <w:t xml:space="preserve">זה מה שאתה </w:t>
      </w:r>
      <w:bookmarkStart w:id="1382" w:name="_ETM_Q1_1313227"/>
      <w:bookmarkEnd w:id="1382"/>
      <w:r>
        <w:rPr>
          <w:rtl w:val="true"/>
          <w:lang w:eastAsia="he-IL"/>
        </w:rPr>
        <w:t>עושה כי החוק שלי מדבר על מחבלים שהורש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316365"/>
      <w:bookmarkStart w:id="1384" w:name="_ETM_Q1_1315195"/>
      <w:bookmarkStart w:id="1385" w:name="_ETM_Q1_1315157"/>
      <w:bookmarkStart w:id="1386" w:name="_ETM_Q1_1316365"/>
      <w:bookmarkStart w:id="1387" w:name="_ETM_Q1_1315195"/>
      <w:bookmarkStart w:id="1388" w:name="_ETM_Q1_1315157"/>
      <w:bookmarkEnd w:id="1386"/>
      <w:bookmarkEnd w:id="1387"/>
      <w:bookmarkEnd w:id="1388"/>
    </w:p>
    <w:p>
      <w:pPr>
        <w:pStyle w:val="Style14"/>
        <w:keepNext w:val="true"/>
        <w:rPr/>
      </w:pPr>
      <w:bookmarkStart w:id="1389" w:name="ET_speaker_612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316652"/>
      <w:bookmarkStart w:id="1391" w:name="_ETM_Q1_1316622"/>
      <w:bookmarkEnd w:id="1390"/>
      <w:bookmarkEnd w:id="1391"/>
      <w:r>
        <w:rPr>
          <w:rtl w:val="true"/>
          <w:lang w:eastAsia="he-IL"/>
        </w:rPr>
        <w:t xml:space="preserve">דבר </w:t>
      </w:r>
      <w:bookmarkStart w:id="1392" w:name="_ETM_Q1_1317102"/>
      <w:bookmarkEnd w:id="139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לך בפעם אני לא יודע כמה שחבר</w:t>
      </w:r>
      <w:bookmarkStart w:id="1393" w:name="_ETM_Q1_1321865"/>
      <w:bookmarkEnd w:id="1393"/>
      <w:r>
        <w:rPr>
          <w:rtl w:val="true"/>
          <w:lang w:eastAsia="he-IL"/>
        </w:rPr>
        <w:t xml:space="preserve"> הכנסת היחיד שהורשע בתמיכה בטרור הוא ראש המפלגה שלך</w:t>
      </w:r>
      <w:r>
        <w:rPr>
          <w:rtl w:val="true"/>
          <w:lang w:eastAsia="he-IL"/>
        </w:rPr>
        <w:t xml:space="preserve">. </w:t>
      </w:r>
      <w:bookmarkStart w:id="1394" w:name="_ETM_Q1_1323534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324429"/>
      <w:bookmarkStart w:id="1396" w:name="_ETM_Q1_1323666"/>
      <w:bookmarkStart w:id="1397" w:name="_ETM_Q1_1323630"/>
      <w:bookmarkStart w:id="1398" w:name="_ETM_Q1_1324429"/>
      <w:bookmarkStart w:id="1399" w:name="_ETM_Q1_1323666"/>
      <w:bookmarkStart w:id="1400" w:name="_ETM_Q1_1323630"/>
      <w:bookmarkEnd w:id="1398"/>
      <w:bookmarkEnd w:id="1399"/>
      <w:bookmarkEnd w:id="1400"/>
    </w:p>
    <w:p>
      <w:pPr>
        <w:pStyle w:val="Style14"/>
        <w:keepNext w:val="true"/>
        <w:rPr/>
      </w:pPr>
      <w:bookmarkStart w:id="1401" w:name="ET_speaker_63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324715"/>
      <w:bookmarkStart w:id="1403" w:name="_ETM_Q1_1324687"/>
      <w:bookmarkEnd w:id="1402"/>
      <w:bookmarkEnd w:id="1403"/>
      <w:r>
        <w:rPr>
          <w:rtl w:val="true"/>
          <w:lang w:eastAsia="he-IL"/>
        </w:rPr>
        <w:t>החוק שלי מדבר על סטודנטים שהורשעו בעבירת טרור</w:t>
      </w:r>
      <w:r>
        <w:rPr>
          <w:rtl w:val="true"/>
          <w:lang w:eastAsia="he-IL"/>
        </w:rPr>
        <w:t xml:space="preserve">. </w:t>
      </w:r>
      <w:bookmarkStart w:id="1404" w:name="_ETM_Q1_1331078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328379"/>
      <w:bookmarkStart w:id="1406" w:name="_ETM_Q1_1331113"/>
      <w:bookmarkStart w:id="1407" w:name="_ETM_Q1_1328379"/>
      <w:bookmarkStart w:id="1408" w:name="_ETM_Q1_1331113"/>
      <w:bookmarkEnd w:id="1407"/>
      <w:bookmarkEnd w:id="1408"/>
    </w:p>
    <w:p>
      <w:pPr>
        <w:pStyle w:val="Style14"/>
        <w:keepNext w:val="true"/>
        <w:rPr/>
      </w:pPr>
      <w:bookmarkStart w:id="1409" w:name="ET_speaker_612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328665"/>
      <w:bookmarkStart w:id="1411" w:name="_ETM_Q1_1328641"/>
      <w:bookmarkEnd w:id="1410"/>
      <w:bookmarkEnd w:id="141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412" w:name="_ETM_Q1_1329523"/>
      <w:bookmarkEnd w:id="1412"/>
      <w:r>
        <w:rPr>
          <w:rtl w:val="true"/>
          <w:lang w:eastAsia="he-IL"/>
        </w:rPr>
        <w:t xml:space="preserve">אז אני רק מזכיר שהיחיד שתומך פה בטרור שהורשע בזה </w:t>
      </w:r>
      <w:bookmarkStart w:id="1413" w:name="_ETM_Q1_1335566"/>
      <w:bookmarkEnd w:id="1413"/>
      <w:r>
        <w:rPr>
          <w:rtl w:val="true"/>
          <w:lang w:eastAsia="he-IL"/>
        </w:rPr>
        <w:t>פעמיים זה ראש המפל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332353"/>
      <w:bookmarkStart w:id="1415" w:name="_ETM_Q1_1334308"/>
      <w:bookmarkStart w:id="1416" w:name="_ETM_Q1_1334275"/>
      <w:bookmarkStart w:id="1417" w:name="_ETM_Q1_1332353"/>
      <w:bookmarkStart w:id="1418" w:name="_ETM_Q1_1334308"/>
      <w:bookmarkStart w:id="1419" w:name="_ETM_Q1_1334275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63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332672"/>
      <w:bookmarkStart w:id="1422" w:name="_ETM_Q1_1332645"/>
      <w:bookmarkEnd w:id="1421"/>
      <w:bookmarkEnd w:id="1422"/>
      <w:r>
        <w:rPr>
          <w:rtl w:val="true"/>
          <w:lang w:eastAsia="he-IL"/>
        </w:rPr>
        <w:t xml:space="preserve">ואם אתה לא תומך בחוק </w:t>
      </w:r>
      <w:bookmarkStart w:id="1423" w:name="_ETM_Q1_1334771"/>
      <w:bookmarkEnd w:id="1423"/>
      <w:r>
        <w:rPr>
          <w:rtl w:val="true"/>
          <w:lang w:eastAsia="he-IL"/>
        </w:rPr>
        <w:t>הזה אתה תומך ב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להתייחס לא עניינית כרגיל </w:t>
      </w:r>
      <w:r>
        <w:rPr>
          <w:rtl w:val="true"/>
          <w:lang w:eastAsia="he-IL"/>
        </w:rPr>
        <w:t xml:space="preserve">- </w:t>
      </w:r>
      <w:bookmarkStart w:id="1424" w:name="_ETM_Q1_1338552"/>
      <w:bookmarkEnd w:id="142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340119"/>
      <w:bookmarkStart w:id="1426" w:name="_ETM_Q1_1339035"/>
      <w:bookmarkStart w:id="1427" w:name="_ETM_Q1_1339000"/>
      <w:bookmarkStart w:id="1428" w:name="_ETM_Q1_1340119"/>
      <w:bookmarkStart w:id="1429" w:name="_ETM_Q1_1339035"/>
      <w:bookmarkStart w:id="1430" w:name="_ETM_Q1_1339000"/>
      <w:bookmarkEnd w:id="1428"/>
      <w:bookmarkEnd w:id="1429"/>
      <w:bookmarkEnd w:id="1430"/>
    </w:p>
    <w:p>
      <w:pPr>
        <w:pStyle w:val="Style14"/>
        <w:keepNext w:val="true"/>
        <w:rPr/>
      </w:pPr>
      <w:bookmarkStart w:id="1431" w:name="ET_speaker_612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340433"/>
      <w:bookmarkStart w:id="1433" w:name="_ETM_Q1_1340406"/>
      <w:bookmarkEnd w:id="1432"/>
      <w:bookmarkEnd w:id="1433"/>
      <w:r>
        <w:rPr>
          <w:rtl w:val="true"/>
          <w:lang w:eastAsia="he-IL"/>
        </w:rPr>
        <w:t>למה לא ענ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ראה לי שמי שהצטרף למפלגה </w:t>
      </w:r>
      <w:bookmarkStart w:id="1434" w:name="_ETM_Q1_1342616"/>
      <w:bookmarkEnd w:id="1434"/>
      <w:r>
        <w:rPr>
          <w:rtl w:val="true"/>
          <w:lang w:eastAsia="he-IL"/>
        </w:rPr>
        <w:t xml:space="preserve">שהראש שלה תומך בטרור הוא יותר תומך בטרור ממי שדן </w:t>
      </w:r>
      <w:bookmarkStart w:id="1435" w:name="_ETM_Q1_1350074"/>
      <w:bookmarkEnd w:id="1435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. </w:t>
      </w:r>
      <w:bookmarkStart w:id="1436" w:name="_ETM_Q1_1351615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352447"/>
      <w:bookmarkStart w:id="1438" w:name="_ETM_Q1_1351654"/>
      <w:bookmarkStart w:id="1439" w:name="_ETM_Q1_1352447"/>
      <w:bookmarkStart w:id="1440" w:name="_ETM_Q1_1351654"/>
      <w:bookmarkEnd w:id="1439"/>
      <w:bookmarkEnd w:id="1440"/>
    </w:p>
    <w:p>
      <w:pPr>
        <w:pStyle w:val="Style14"/>
        <w:keepNext w:val="true"/>
        <w:rPr/>
      </w:pPr>
      <w:bookmarkStart w:id="1441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352738"/>
      <w:bookmarkStart w:id="1443" w:name="_ETM_Q1_1352704"/>
      <w:bookmarkEnd w:id="1442"/>
      <w:bookmarkEnd w:id="1443"/>
      <w:r>
        <w:rPr>
          <w:rtl w:val="true"/>
          <w:lang w:eastAsia="he-IL"/>
        </w:rPr>
        <w:t>אתה מגן על זכויות מחב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ייחסת</w:t>
      </w:r>
      <w:bookmarkStart w:id="1444" w:name="_ETM_Q1_1356788"/>
      <w:bookmarkEnd w:id="1444"/>
      <w:r>
        <w:rPr>
          <w:rtl w:val="true"/>
          <w:lang w:eastAsia="he-IL"/>
        </w:rPr>
        <w:t xml:space="preserve"> לראש המפלגה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356435"/>
      <w:bookmarkStart w:id="1446" w:name="_ETM_Q1_1355161"/>
      <w:bookmarkStart w:id="1447" w:name="_ETM_Q1_1355122"/>
      <w:bookmarkStart w:id="1448" w:name="_ETM_Q1_1356435"/>
      <w:bookmarkStart w:id="1449" w:name="_ETM_Q1_1355161"/>
      <w:bookmarkStart w:id="1450" w:name="_ETM_Q1_1355122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612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356742"/>
      <w:bookmarkStart w:id="1453" w:name="_ETM_Q1_1356712"/>
      <w:bookmarkEnd w:id="1452"/>
      <w:bookmarkEnd w:id="1453"/>
      <w:r>
        <w:rPr>
          <w:rtl w:val="true"/>
          <w:lang w:eastAsia="he-IL"/>
        </w:rPr>
        <w:t xml:space="preserve">אני מנסה לדון בחוק והיא </w:t>
      </w:r>
      <w:bookmarkStart w:id="1454" w:name="_ETM_Q1_1356957"/>
      <w:bookmarkEnd w:id="1454"/>
      <w:r>
        <w:rPr>
          <w:rtl w:val="true"/>
          <w:lang w:eastAsia="he-IL"/>
        </w:rPr>
        <w:t>דנה בי</w:t>
      </w:r>
      <w:r>
        <w:rPr>
          <w:rtl w:val="true"/>
          <w:lang w:eastAsia="he-IL"/>
        </w:rPr>
        <w:t xml:space="preserve">. </w:t>
      </w:r>
      <w:bookmarkStart w:id="1455" w:name="_ETM_Q1_1358389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358437"/>
      <w:bookmarkStart w:id="1457" w:name="_ETM_Q1_1358437"/>
      <w:bookmarkEnd w:id="1457"/>
    </w:p>
    <w:p>
      <w:pPr>
        <w:pStyle w:val="Style14"/>
        <w:keepNext w:val="true"/>
        <w:rPr/>
      </w:pPr>
      <w:bookmarkStart w:id="1458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358543"/>
      <w:bookmarkStart w:id="1460" w:name="_ETM_Q1_1358514"/>
      <w:bookmarkEnd w:id="1459"/>
      <w:bookmarkEnd w:id="1460"/>
      <w:r>
        <w:rPr>
          <w:rtl w:val="true"/>
          <w:lang w:eastAsia="he-IL"/>
        </w:rPr>
        <w:t>אתה דנת בראש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361089"/>
      <w:bookmarkStart w:id="1462" w:name="_ETM_Q1_1361089"/>
      <w:bookmarkEnd w:id="1462"/>
    </w:p>
    <w:p>
      <w:pPr>
        <w:pStyle w:val="Style14"/>
        <w:keepNext w:val="true"/>
        <w:rPr/>
      </w:pPr>
      <w:bookmarkStart w:id="1463" w:name="ET_speaker_612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361445"/>
      <w:bookmarkEnd w:id="1464"/>
      <w:r>
        <w:rPr>
          <w:rtl w:val="true"/>
          <w:lang w:eastAsia="he-IL"/>
        </w:rPr>
        <w:t>א</w:t>
      </w:r>
      <w:bookmarkStart w:id="1465" w:name="_ETM_Q1_1361492"/>
      <w:bookmarkEnd w:id="1465"/>
      <w:r>
        <w:rPr>
          <w:rtl w:val="true"/>
          <w:lang w:eastAsia="he-IL"/>
        </w:rPr>
        <w:t>ת התחלת</w:t>
      </w:r>
      <w:r>
        <w:rPr>
          <w:rtl w:val="true"/>
          <w:lang w:eastAsia="he-IL"/>
        </w:rPr>
        <w:t xml:space="preserve">. </w:t>
      </w:r>
      <w:bookmarkStart w:id="1466" w:name="_ETM_Q1_1362601"/>
      <w:bookmarkEnd w:id="146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362793"/>
      <w:bookmarkStart w:id="1468" w:name="_ETM_Q1_1362077"/>
      <w:bookmarkStart w:id="1469" w:name="_ETM_Q1_1362042"/>
      <w:bookmarkStart w:id="1470" w:name="_ETM_Q1_1362793"/>
      <w:bookmarkStart w:id="1471" w:name="_ETM_Q1_1362077"/>
      <w:bookmarkStart w:id="1472" w:name="_ETM_Q1_1362042"/>
      <w:bookmarkEnd w:id="1470"/>
      <w:bookmarkEnd w:id="1471"/>
      <w:bookmarkEnd w:id="1472"/>
    </w:p>
    <w:p>
      <w:pPr>
        <w:pStyle w:val="Style14"/>
        <w:keepNext w:val="true"/>
        <w:rPr/>
      </w:pPr>
      <w:bookmarkStart w:id="1473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363135"/>
      <w:bookmarkStart w:id="1475" w:name="_ETM_Q1_1363089"/>
      <w:bookmarkEnd w:id="1474"/>
      <w:bookmarkEnd w:id="1475"/>
      <w:r>
        <w:rPr>
          <w:rtl w:val="true"/>
          <w:lang w:eastAsia="he-IL"/>
        </w:rPr>
        <w:t>מה לעשות שאתה מגן על מחבלים ועל זכויות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365920"/>
      <w:bookmarkStart w:id="1477" w:name="_ETM_Q1_1364626"/>
      <w:bookmarkStart w:id="1478" w:name="_ETM_Q1_1364585"/>
      <w:bookmarkStart w:id="1479" w:name="_ETM_Q1_1365920"/>
      <w:bookmarkStart w:id="1480" w:name="_ETM_Q1_1364626"/>
      <w:bookmarkStart w:id="1481" w:name="_ETM_Q1_1364585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366252"/>
      <w:bookmarkStart w:id="1484" w:name="_ETM_Q1_1366222"/>
      <w:bookmarkEnd w:id="1483"/>
      <w:bookmarkEnd w:id="1484"/>
      <w:r>
        <w:rPr>
          <w:rtl w:val="true"/>
          <w:lang w:eastAsia="he-IL"/>
        </w:rPr>
        <w:t>תעצרו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ת </w:t>
      </w:r>
      <w:bookmarkStart w:id="1485" w:name="_ETM_Q1_1372946"/>
      <w:bookmarkEnd w:id="1485"/>
      <w:r>
        <w:rPr>
          <w:rtl w:val="true"/>
          <w:lang w:eastAsia="he-IL"/>
        </w:rPr>
        <w:t>צריכ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שמוע את ההתייחסות של משרד </w:t>
      </w:r>
      <w:bookmarkStart w:id="1486" w:name="_ETM_Q1_1374731"/>
      <w:bookmarkEnd w:id="148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ייחסו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376284"/>
      <w:bookmarkStart w:id="1488" w:name="_ETM_Q1_1375232"/>
      <w:bookmarkStart w:id="1489" w:name="_ETM_Q1_1375195"/>
      <w:bookmarkStart w:id="1490" w:name="_ETM_Q1_1376284"/>
      <w:bookmarkStart w:id="1491" w:name="_ETM_Q1_1375232"/>
      <w:bookmarkStart w:id="1492" w:name="_ETM_Q1_1375195"/>
      <w:bookmarkEnd w:id="1490"/>
      <w:bookmarkEnd w:id="1491"/>
      <w:bookmarkEnd w:id="1492"/>
    </w:p>
    <w:p>
      <w:pPr>
        <w:pStyle w:val="Style14"/>
        <w:keepNext w:val="true"/>
        <w:rPr/>
      </w:pPr>
      <w:bookmarkStart w:id="1493" w:name="ET_speaker_61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94" w:name="_ETM_Q1_1376648"/>
      <w:bookmarkStart w:id="1495" w:name="_ETM_Q1_1376617"/>
      <w:bookmarkEnd w:id="1494"/>
      <w:bookmarkEnd w:id="1495"/>
      <w:r>
        <w:rPr>
          <w:rtl w:val="true"/>
          <w:lang w:eastAsia="he-IL"/>
        </w:rPr>
        <w:t xml:space="preserve">בל אפשר לפני ואז הם גם </w:t>
      </w:r>
      <w:bookmarkStart w:id="1496" w:name="_ETM_Q1_1379308"/>
      <w:bookmarkEnd w:id="1496"/>
      <w:r>
        <w:rPr>
          <w:rtl w:val="true"/>
          <w:lang w:eastAsia="he-IL"/>
        </w:rPr>
        <w:t>יתייחסו לדברים שלי</w:t>
      </w:r>
      <w:r>
        <w:rPr>
          <w:rtl w:val="true"/>
          <w:lang w:eastAsia="he-IL"/>
        </w:rPr>
        <w:t xml:space="preserve">? </w:t>
      </w:r>
      <w:bookmarkStart w:id="1497" w:name="_ETM_Q1_1377817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385166"/>
      <w:bookmarkStart w:id="1499" w:name="_ETM_Q1_1362774"/>
      <w:bookmarkStart w:id="1500" w:name="_ETM_Q1_1362722"/>
      <w:bookmarkStart w:id="1501" w:name="_ETM_Q1_1379777"/>
      <w:bookmarkStart w:id="1502" w:name="_ETM_Q1_1377865"/>
      <w:bookmarkStart w:id="1503" w:name="_ETM_Q1_1385166"/>
      <w:bookmarkStart w:id="1504" w:name="_ETM_Q1_1362774"/>
      <w:bookmarkStart w:id="1505" w:name="_ETM_Q1_1362722"/>
      <w:bookmarkStart w:id="1506" w:name="_ETM_Q1_1379777"/>
      <w:bookmarkStart w:id="1507" w:name="_ETM_Q1_1377865"/>
      <w:bookmarkEnd w:id="1503"/>
      <w:bookmarkEnd w:id="1504"/>
      <w:bookmarkEnd w:id="1505"/>
      <w:bookmarkEnd w:id="1506"/>
      <w:bookmarkEnd w:id="1507"/>
    </w:p>
    <w:p>
      <w:pPr>
        <w:pStyle w:val="Style31"/>
        <w:keepNext w:val="true"/>
        <w:rPr/>
      </w:pPr>
      <w:bookmarkStart w:id="1508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385477"/>
      <w:bookmarkStart w:id="1510" w:name="_ETM_Q1_1385447"/>
      <w:bookmarkEnd w:id="1509"/>
      <w:bookmarkEnd w:id="151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511" w:name="_ETM_Q1_1387080"/>
      <w:bookmarkEnd w:id="1511"/>
      <w:r>
        <w:rPr>
          <w:rtl w:val="true"/>
          <w:lang w:eastAsia="he-IL"/>
        </w:rPr>
        <w:t>אם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דר הה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. </w:t>
      </w:r>
      <w:bookmarkStart w:id="1512" w:name="_ETM_Q1_1386368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386501"/>
      <w:bookmarkStart w:id="1514" w:name="_ETM_Q1_1386463"/>
      <w:bookmarkStart w:id="1515" w:name="_ETM_Q1_1386501"/>
      <w:bookmarkStart w:id="1516" w:name="_ETM_Q1_1386463"/>
      <w:bookmarkEnd w:id="1515"/>
      <w:bookmarkEnd w:id="1516"/>
    </w:p>
    <w:p>
      <w:pPr>
        <w:pStyle w:val="Style14"/>
        <w:keepNext w:val="true"/>
        <w:rPr/>
      </w:pPr>
      <w:bookmarkStart w:id="1517" w:name="ET_speaker_612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387728"/>
      <w:bookmarkStart w:id="1519" w:name="_ETM_Q1_1387711"/>
      <w:bookmarkEnd w:id="1518"/>
      <w:bookmarkEnd w:id="151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ציין שאיתמר בן </w:t>
      </w:r>
      <w:bookmarkStart w:id="1520" w:name="_ETM_Q1_1392052"/>
      <w:bookmarkEnd w:id="1520"/>
      <w:r>
        <w:rPr>
          <w:rtl w:val="true"/>
          <w:lang w:eastAsia="he-IL"/>
        </w:rPr>
        <w:t>גביר לא יכול הי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 של לימור</w:t>
      </w:r>
      <w:bookmarkStart w:id="1521" w:name="_ETM_Q1_1395311"/>
      <w:bookmarkEnd w:id="1521"/>
      <w:r>
        <w:rPr>
          <w:rtl w:val="true"/>
          <w:lang w:eastAsia="he-IL"/>
        </w:rPr>
        <w:t xml:space="preserve"> סון הר מלך איתמר לא יכול היה ללמוד </w:t>
      </w:r>
      <w:bookmarkStart w:id="1522" w:name="_ETM_Q1_1396965"/>
      <w:bookmarkEnd w:id="1522"/>
      <w:r>
        <w:rPr>
          <w:rtl w:val="true"/>
          <w:lang w:eastAsia="he-IL"/>
        </w:rPr>
        <w:t>משפטים כי הוא קודם הו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401419"/>
      <w:bookmarkStart w:id="1524" w:name="_ETM_Q1_1400210"/>
      <w:bookmarkStart w:id="1525" w:name="_ETM_Q1_1400171"/>
      <w:bookmarkStart w:id="1526" w:name="_ETM_Q1_1401419"/>
      <w:bookmarkStart w:id="1527" w:name="_ETM_Q1_1400210"/>
      <w:bookmarkStart w:id="1528" w:name="_ETM_Q1_1400171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61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401734"/>
      <w:bookmarkStart w:id="1531" w:name="_ETM_Q1_1401716"/>
      <w:bookmarkEnd w:id="1530"/>
      <w:bookmarkEnd w:id="1531"/>
      <w:r>
        <w:rPr>
          <w:rtl w:val="true"/>
          <w:lang w:eastAsia="he-IL"/>
        </w:rPr>
        <w:t xml:space="preserve">הוא היה יכול בגלל שזה </w:t>
      </w:r>
      <w:bookmarkStart w:id="1532" w:name="_ETM_Q1_1400107"/>
      <w:bookmarkEnd w:id="1532"/>
      <w:r>
        <w:rPr>
          <w:rtl w:val="true"/>
          <w:lang w:eastAsia="he-IL"/>
        </w:rPr>
        <w:t>לתקופה מוג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404035"/>
      <w:bookmarkStart w:id="1534" w:name="_ETM_Q1_1402620"/>
      <w:bookmarkStart w:id="1535" w:name="_ETM_Q1_1402587"/>
      <w:bookmarkStart w:id="1536" w:name="_ETM_Q1_1404035"/>
      <w:bookmarkStart w:id="1537" w:name="_ETM_Q1_1402620"/>
      <w:bookmarkStart w:id="1538" w:name="_ETM_Q1_1402587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12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404350"/>
      <w:bookmarkStart w:id="1541" w:name="_ETM_Q1_1404327"/>
      <w:bookmarkEnd w:id="1540"/>
      <w:bookmarkEnd w:id="1541"/>
      <w:r>
        <w:rPr>
          <w:rtl w:val="true"/>
          <w:lang w:eastAsia="he-IL"/>
        </w:rPr>
        <w:t>היא אוסרת על ראש המפלגה שלה ללמוד באקדמיה</w:t>
      </w:r>
      <w:r>
        <w:rPr>
          <w:rtl w:val="true"/>
          <w:lang w:eastAsia="he-IL"/>
        </w:rPr>
        <w:t xml:space="preserve">. </w:t>
      </w:r>
      <w:bookmarkStart w:id="1542" w:name="_ETM_Q1_1405771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406955"/>
      <w:bookmarkStart w:id="1544" w:name="_ETM_Q1_1406026"/>
      <w:bookmarkStart w:id="1545" w:name="_ETM_Q1_1405987"/>
      <w:bookmarkStart w:id="1546" w:name="_ETM_Q1_1406955"/>
      <w:bookmarkStart w:id="1547" w:name="_ETM_Q1_1406026"/>
      <w:bookmarkStart w:id="1548" w:name="_ETM_Q1_1405987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63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407320"/>
      <w:bookmarkStart w:id="1551" w:name="_ETM_Q1_1407291"/>
      <w:bookmarkEnd w:id="1550"/>
      <w:bookmarkEnd w:id="1551"/>
      <w:r>
        <w:rPr>
          <w:rtl w:val="true"/>
          <w:lang w:eastAsia="he-IL"/>
        </w:rPr>
        <w:t>זה מה שקורה כשאין לך טיעון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411301"/>
      <w:bookmarkStart w:id="1553" w:name="_ETM_Q1_1410039"/>
      <w:bookmarkStart w:id="1554" w:name="_ETM_Q1_1410006"/>
      <w:bookmarkStart w:id="1555" w:name="_ETM_Q1_1411301"/>
      <w:bookmarkStart w:id="1556" w:name="_ETM_Q1_1410039"/>
      <w:bookmarkStart w:id="1557" w:name="_ETM_Q1_1410006"/>
      <w:bookmarkEnd w:id="1555"/>
      <w:bookmarkEnd w:id="1556"/>
      <w:bookmarkEnd w:id="1557"/>
    </w:p>
    <w:p>
      <w:pPr>
        <w:pStyle w:val="Style14"/>
        <w:keepNext w:val="true"/>
        <w:rPr/>
      </w:pPr>
      <w:bookmarkStart w:id="1558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411598"/>
      <w:bookmarkStart w:id="1560" w:name="_ETM_Q1_1411577"/>
      <w:bookmarkEnd w:id="1559"/>
      <w:bookmarkEnd w:id="1560"/>
      <w:r>
        <w:rPr>
          <w:rtl w:val="true"/>
          <w:lang w:eastAsia="he-IL"/>
        </w:rPr>
        <w:t xml:space="preserve">החוק הזה אומר </w:t>
      </w:r>
      <w:bookmarkStart w:id="1561" w:name="_ETM_Q1_1410763"/>
      <w:bookmarkEnd w:id="1561"/>
      <w:r>
        <w:rPr>
          <w:rtl w:val="true"/>
          <w:lang w:eastAsia="he-IL"/>
        </w:rPr>
        <w:t>לתקופה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417374"/>
      <w:bookmarkStart w:id="1563" w:name="_ETM_Q1_1233850"/>
      <w:bookmarkStart w:id="1564" w:name="_ETM_Q1_1233808"/>
      <w:bookmarkStart w:id="1565" w:name="_ETM_Q1_1414573"/>
      <w:bookmarkStart w:id="1566" w:name="_ETM_Q1_1413543"/>
      <w:bookmarkStart w:id="1567" w:name="_ETM_Q1_1413507"/>
      <w:bookmarkStart w:id="1568" w:name="_ETM_Q1_1417374"/>
      <w:bookmarkStart w:id="1569" w:name="_ETM_Q1_1233850"/>
      <w:bookmarkStart w:id="1570" w:name="_ETM_Q1_1233808"/>
      <w:bookmarkStart w:id="1571" w:name="_ETM_Q1_1414573"/>
      <w:bookmarkStart w:id="1572" w:name="_ETM_Q1_1413543"/>
      <w:bookmarkStart w:id="1573" w:name="_ETM_Q1_1413507"/>
      <w:bookmarkEnd w:id="1568"/>
      <w:bookmarkEnd w:id="1569"/>
      <w:bookmarkEnd w:id="1570"/>
      <w:bookmarkEnd w:id="1571"/>
      <w:bookmarkEnd w:id="1572"/>
      <w:bookmarkEnd w:id="1573"/>
    </w:p>
    <w:p>
      <w:pPr>
        <w:pStyle w:val="Style31"/>
        <w:keepNext w:val="true"/>
        <w:rPr/>
      </w:pPr>
      <w:bookmarkStart w:id="1574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417621"/>
      <w:bookmarkStart w:id="1576" w:name="_ETM_Q1_1417603"/>
      <w:bookmarkEnd w:id="1575"/>
      <w:bookmarkEnd w:id="1576"/>
      <w:r>
        <w:rPr>
          <w:rtl w:val="true"/>
          <w:lang w:eastAsia="he-IL"/>
        </w:rPr>
        <w:t xml:space="preserve">אמרתי את זה גם </w:t>
      </w:r>
      <w:bookmarkStart w:id="1577" w:name="_ETM_Q1_1416218"/>
      <w:bookmarkEnd w:id="1577"/>
      <w:r>
        <w:rPr>
          <w:rtl w:val="true"/>
          <w:lang w:eastAsia="he-IL"/>
        </w:rPr>
        <w:t>אתמול ואני אומר את זה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לא</w:t>
      </w:r>
      <w:bookmarkStart w:id="1578" w:name="_ETM_Q1_1416865"/>
      <w:bookmarkEnd w:id="1578"/>
      <w:r>
        <w:rPr>
          <w:rtl w:val="true"/>
          <w:lang w:eastAsia="he-IL"/>
        </w:rPr>
        <w:t xml:space="preserve"> חל על מגז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שהורשע בטרור יחול עליו </w:t>
      </w:r>
      <w:bookmarkStart w:id="1579" w:name="_ETM_Q1_1423985"/>
      <w:bookmarkEnd w:id="157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422204"/>
      <w:bookmarkStart w:id="1581" w:name="_ETM_Q1_1425165"/>
      <w:bookmarkStart w:id="1582" w:name="_ETM_Q1_1425129"/>
      <w:bookmarkStart w:id="1583" w:name="_ETM_Q1_1422204"/>
      <w:bookmarkStart w:id="1584" w:name="_ETM_Q1_1425165"/>
      <w:bookmarkStart w:id="1585" w:name="_ETM_Q1_1425129"/>
      <w:bookmarkEnd w:id="1583"/>
      <w:bookmarkEnd w:id="1584"/>
      <w:bookmarkEnd w:id="1585"/>
    </w:p>
    <w:p>
      <w:pPr>
        <w:pStyle w:val="Style14"/>
        <w:keepNext w:val="true"/>
        <w:rPr/>
      </w:pPr>
      <w:bookmarkStart w:id="1586" w:name="ET_speaker_61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422455"/>
      <w:bookmarkStart w:id="1588" w:name="_ETM_Q1_1422435"/>
      <w:bookmarkEnd w:id="1587"/>
      <w:bookmarkEnd w:id="15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ריך ל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428468"/>
      <w:bookmarkStart w:id="1590" w:name="_ETM_Q1_1426041"/>
      <w:bookmarkStart w:id="1591" w:name="_ETM_Q1_1425996"/>
      <w:bookmarkStart w:id="1592" w:name="_ETM_Q1_1428468"/>
      <w:bookmarkStart w:id="1593" w:name="_ETM_Q1_1426041"/>
      <w:bookmarkStart w:id="1594" w:name="_ETM_Q1_1425996"/>
      <w:bookmarkEnd w:id="1592"/>
      <w:bookmarkEnd w:id="1593"/>
      <w:bookmarkEnd w:id="1594"/>
    </w:p>
    <w:p>
      <w:pPr>
        <w:pStyle w:val="Style31"/>
        <w:keepNext w:val="true"/>
        <w:rPr/>
      </w:pPr>
      <w:bookmarkStart w:id="1595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428735"/>
      <w:bookmarkStart w:id="1597" w:name="_ETM_Q1_1428711"/>
      <w:bookmarkEnd w:id="1596"/>
      <w:bookmarkEnd w:id="1597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</w:t>
      </w:r>
      <w:bookmarkStart w:id="1598" w:name="_ETM_Q1_1426804"/>
      <w:bookmarkEnd w:id="1598"/>
      <w:r>
        <w:rPr>
          <w:rtl w:val="true"/>
          <w:lang w:eastAsia="he-IL"/>
        </w:rPr>
        <w:t>דקות ל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427859"/>
      <w:bookmarkStart w:id="1600" w:name="_ETM_Q1_1429507"/>
      <w:bookmarkStart w:id="1601" w:name="_ETM_Q1_1429488"/>
      <w:bookmarkStart w:id="1602" w:name="_ETM_Q1_1429244"/>
      <w:bookmarkStart w:id="1603" w:name="_ETM_Q1_1428727"/>
      <w:bookmarkStart w:id="1604" w:name="_ETM_Q1_1428692"/>
      <w:bookmarkStart w:id="1605" w:name="_ETM_Q1_1427859"/>
      <w:bookmarkStart w:id="1606" w:name="_ETM_Q1_1429507"/>
      <w:bookmarkStart w:id="1607" w:name="_ETM_Q1_1429488"/>
      <w:bookmarkStart w:id="1608" w:name="_ETM_Q1_1429244"/>
      <w:bookmarkStart w:id="1609" w:name="_ETM_Q1_1428727"/>
      <w:bookmarkStart w:id="1610" w:name="_ETM_Q1_1428692"/>
      <w:bookmarkEnd w:id="1605"/>
      <w:bookmarkEnd w:id="1606"/>
      <w:bookmarkEnd w:id="1607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615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428202"/>
      <w:bookmarkStart w:id="1613" w:name="_ETM_Q1_1428183"/>
      <w:bookmarkEnd w:id="1612"/>
      <w:bookmarkEnd w:id="1613"/>
      <w:r>
        <w:rPr>
          <w:rtl w:val="true"/>
          <w:lang w:eastAsia="he-IL"/>
        </w:rPr>
        <w:t>אני רק מבקשת קיצור לתור כי אני</w:t>
      </w:r>
      <w:bookmarkStart w:id="1614" w:name="_ETM_Q1_1432459"/>
      <w:bookmarkEnd w:id="1614"/>
      <w:r>
        <w:rPr>
          <w:rtl w:val="true"/>
          <w:lang w:eastAsia="he-IL"/>
        </w:rPr>
        <w:t xml:space="preserve"> צריכה ל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434035"/>
      <w:bookmarkStart w:id="1616" w:name="_ETM_Q1_1434002"/>
      <w:bookmarkStart w:id="1617" w:name="_ETM_Q1_1434035"/>
      <w:bookmarkStart w:id="1618" w:name="_ETM_Q1_1434002"/>
      <w:bookmarkEnd w:id="1617"/>
      <w:bookmarkEnd w:id="1618"/>
    </w:p>
    <w:p>
      <w:pPr>
        <w:pStyle w:val="Style31"/>
        <w:keepNext w:val="true"/>
        <w:rPr/>
      </w:pPr>
      <w:bookmarkStart w:id="1619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1435269"/>
      <w:bookmarkStart w:id="1621" w:name="_ETM_Q1_1435251"/>
      <w:bookmarkEnd w:id="1620"/>
      <w:bookmarkEnd w:id="1621"/>
      <w:r>
        <w:rPr>
          <w:rtl w:val="true"/>
          <w:lang w:eastAsia="he-IL"/>
        </w:rPr>
        <w:t>קריב מוות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444049"/>
      <w:bookmarkStart w:id="1623" w:name="_ETM_Q1_1442582"/>
      <w:bookmarkStart w:id="1624" w:name="_ETM_Q1_1442547"/>
      <w:bookmarkStart w:id="1625" w:name="_ETM_Q1_1444049"/>
      <w:bookmarkStart w:id="1626" w:name="_ETM_Q1_1442582"/>
      <w:bookmarkStart w:id="1627" w:name="_ETM_Q1_1442547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61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444349"/>
      <w:bookmarkStart w:id="1630" w:name="_ETM_Q1_1444321"/>
      <w:bookmarkEnd w:id="1629"/>
      <w:bookmarkEnd w:id="16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631" w:name="_ETM_Q1_1441858"/>
      <w:bookmarkEnd w:id="1631"/>
      <w:r>
        <w:rPr>
          <w:rtl w:val="true"/>
          <w:lang w:eastAsia="he-IL"/>
        </w:rPr>
        <w:t>בהחלט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מור וכל מי שהגיע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632" w:name="_ETM_Q1_1447877"/>
      <w:bookmarkEnd w:id="1632"/>
      <w:r>
        <w:rPr>
          <w:rtl w:val="true"/>
          <w:lang w:eastAsia="he-IL"/>
        </w:rPr>
        <w:t>הייתי פ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לא אוכל להישאר פה </w:t>
      </w:r>
      <w:bookmarkStart w:id="1633" w:name="_ETM_Q1_1451158"/>
      <w:bookmarkEnd w:id="163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לכת לוועד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478618"/>
      <w:bookmarkStart w:id="1635" w:name="_ETM_Q1_1478582"/>
      <w:bookmarkStart w:id="1636" w:name="_ETM_Q1_1478618"/>
      <w:bookmarkStart w:id="1637" w:name="_ETM_Q1_1478582"/>
      <w:bookmarkEnd w:id="1636"/>
      <w:bookmarkEnd w:id="1637"/>
    </w:p>
    <w:p>
      <w:pPr>
        <w:pStyle w:val="Normal"/>
        <w:rPr>
          <w:lang w:eastAsia="he-IL"/>
        </w:rPr>
      </w:pPr>
      <w:bookmarkStart w:id="1638" w:name="_ETM_Q1_1478794"/>
      <w:bookmarkStart w:id="1639" w:name="_ETM_Q1_1478759"/>
      <w:bookmarkEnd w:id="1638"/>
      <w:bookmarkEnd w:id="1639"/>
      <w:r>
        <w:rPr>
          <w:rtl w:val="true"/>
          <w:lang w:eastAsia="he-IL"/>
        </w:rPr>
        <w:t xml:space="preserve">אני כן אומר שמקריאת </w:t>
      </w:r>
      <w:bookmarkStart w:id="1640" w:name="_ETM_Q1_1455118"/>
      <w:bookmarkEnd w:id="164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י קורא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שפטנית כבר לא מעט </w:t>
      </w:r>
      <w:bookmarkStart w:id="1641" w:name="_ETM_Q1_1456161"/>
      <w:bookmarkEnd w:id="164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אנשים שכבר הורשעו בעבירת טרור וההשעיה שלהם </w:t>
      </w:r>
      <w:bookmarkStart w:id="1642" w:name="_ETM_Q1_1464871"/>
      <w:bookmarkEnd w:id="1642"/>
      <w:r>
        <w:rPr>
          <w:rtl w:val="true"/>
          <w:lang w:eastAsia="he-IL"/>
        </w:rPr>
        <w:t xml:space="preserve">מיכולת ללכת ללמוד באקדמיה היא לתקופה מוגבלת בהתאם לחומרת </w:t>
      </w:r>
      <w:bookmarkStart w:id="1643" w:name="_ETM_Q1_1471882"/>
      <w:bookmarkEnd w:id="1643"/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בכלל לא רלוונטי אם הוא יהודי</w:t>
      </w:r>
      <w:r>
        <w:rPr>
          <w:rtl w:val="true"/>
          <w:lang w:eastAsia="he-IL"/>
        </w:rPr>
        <w:t xml:space="preserve">, </w:t>
      </w:r>
      <w:bookmarkStart w:id="1644" w:name="_ETM_Q1_1473689"/>
      <w:bookmarkEnd w:id="1644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 או עולה חדש או עולה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645" w:name="_ETM_Q1_1480026"/>
      <w:bookmarkEnd w:id="1645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על כלל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481009"/>
      <w:bookmarkStart w:id="1647" w:name="_ETM_Q1_1480969"/>
      <w:bookmarkStart w:id="1648" w:name="_ETM_Q1_1481009"/>
      <w:bookmarkStart w:id="1649" w:name="_ETM_Q1_1480969"/>
      <w:bookmarkEnd w:id="1648"/>
      <w:bookmarkEnd w:id="1649"/>
    </w:p>
    <w:p>
      <w:pPr>
        <w:pStyle w:val="Normal"/>
        <w:rPr>
          <w:lang w:eastAsia="he-IL"/>
        </w:rPr>
      </w:pPr>
      <w:bookmarkStart w:id="1650" w:name="_ETM_Q1_1481155"/>
      <w:bookmarkStart w:id="1651" w:name="_ETM_Q1_1481121"/>
      <w:bookmarkEnd w:id="1650"/>
      <w:bookmarkEnd w:id="1651"/>
      <w:r>
        <w:rPr>
          <w:rtl w:val="true"/>
          <w:lang w:eastAsia="he-IL"/>
        </w:rPr>
        <w:t xml:space="preserve">אני </w:t>
      </w:r>
      <w:bookmarkStart w:id="1652" w:name="_ETM_Q1_1481802"/>
      <w:bookmarkEnd w:id="1652"/>
      <w:r>
        <w:rPr>
          <w:rtl w:val="true"/>
          <w:lang w:eastAsia="he-IL"/>
        </w:rPr>
        <w:t>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ליכה ל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ממן במכולת את</w:t>
      </w:r>
      <w:bookmarkStart w:id="1653" w:name="_ETM_Q1_1490664"/>
      <w:bookmarkEnd w:id="1653"/>
      <w:r>
        <w:rPr>
          <w:rtl w:val="true"/>
          <w:lang w:eastAsia="he-IL"/>
        </w:rPr>
        <w:t xml:space="preserve"> הלימו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מו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לשנות את </w:t>
      </w:r>
      <w:bookmarkStart w:id="1654" w:name="_ETM_Q1_1493655"/>
      <w:bookmarkEnd w:id="1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כון להיום מדינת ישראל מממנת כמעט את כל </w:t>
      </w:r>
      <w:bookmarkStart w:id="1655" w:name="_ETM_Q1_1497290"/>
      <w:bookmarkEnd w:id="1655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הלימוד הוא סמלי ביחס למה שזה עולה למדינת </w:t>
      </w:r>
      <w:bookmarkStart w:id="1656" w:name="_ETM_Q1_1500923"/>
      <w:bookmarkEnd w:id="1656"/>
      <w:r>
        <w:rPr>
          <w:rtl w:val="true"/>
          <w:lang w:eastAsia="he-IL"/>
        </w:rPr>
        <w:t>ישראל ולכן זה משאב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שב הראש</w:t>
      </w:r>
      <w:r>
        <w:rPr>
          <w:rtl w:val="true"/>
          <w:lang w:eastAsia="he-IL"/>
        </w:rPr>
        <w:t>.</w:t>
      </w:r>
      <w:bookmarkStart w:id="1657" w:name="_ETM_Q1_1505583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506406"/>
      <w:bookmarkStart w:id="1659" w:name="_ETM_Q1_1505626"/>
      <w:bookmarkStart w:id="1660" w:name="_ETM_Q1_1506406"/>
      <w:bookmarkStart w:id="1661" w:name="_ETM_Q1_1505626"/>
      <w:bookmarkEnd w:id="1660"/>
      <w:bookmarkEnd w:id="1661"/>
    </w:p>
    <w:p>
      <w:pPr>
        <w:pStyle w:val="Style14"/>
        <w:keepNext w:val="true"/>
        <w:rPr/>
      </w:pPr>
      <w:bookmarkStart w:id="1662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506698"/>
      <w:bookmarkStart w:id="1664" w:name="_ETM_Q1_1506675"/>
      <w:bookmarkEnd w:id="1663"/>
      <w:bookmarkEnd w:id="1664"/>
      <w:r>
        <w:rPr>
          <w:rtl w:val="true"/>
          <w:lang w:eastAsia="he-IL"/>
        </w:rPr>
        <w:t xml:space="preserve">אבל </w:t>
      </w:r>
      <w:bookmarkStart w:id="1665" w:name="_ETM_Q1_1507215"/>
      <w:bookmarkEnd w:id="1665"/>
      <w:r>
        <w:rPr>
          <w:rtl w:val="true"/>
          <w:lang w:eastAsia="he-IL"/>
        </w:rPr>
        <w:t>זה גם חל על מכללות ואוניברסיטא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קנת </w:t>
      </w:r>
      <w:bookmarkStart w:id="1666" w:name="_ETM_Q1_1508180"/>
      <w:bookmarkEnd w:id="166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510546"/>
      <w:bookmarkStart w:id="1668" w:name="_ETM_Q1_1509179"/>
      <w:bookmarkStart w:id="1669" w:name="_ETM_Q1_1509146"/>
      <w:bookmarkStart w:id="1670" w:name="_ETM_Q1_1510546"/>
      <w:bookmarkStart w:id="1671" w:name="_ETM_Q1_1509179"/>
      <w:bookmarkStart w:id="1672" w:name="_ETM_Q1_1509146"/>
      <w:bookmarkEnd w:id="1670"/>
      <w:bookmarkEnd w:id="1671"/>
      <w:bookmarkEnd w:id="1672"/>
    </w:p>
    <w:p>
      <w:pPr>
        <w:pStyle w:val="Style14"/>
        <w:keepNext w:val="true"/>
        <w:rPr/>
      </w:pPr>
      <w:bookmarkStart w:id="1673" w:name="ET_speaker_61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74" w:name="_ETM_Q1_1510853"/>
      <w:bookmarkStart w:id="1675" w:name="_ETM_Q1_1510832"/>
      <w:bookmarkEnd w:id="1674"/>
      <w:bookmarkEnd w:id="167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קני או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דברת כרגע על מה </w:t>
      </w:r>
      <w:bookmarkStart w:id="1676" w:name="_ETM_Q1_1513661"/>
      <w:bookmarkEnd w:id="1676"/>
      <w:r>
        <w:rPr>
          <w:rtl w:val="true"/>
        </w:rPr>
        <w:t>ש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לכן בעיניי בהחלט זה חלק מהרתעה ועונש לבן </w:t>
      </w:r>
      <w:bookmarkStart w:id="1677" w:name="_ETM_Q1_1516490"/>
      <w:bookmarkEnd w:id="1677"/>
      <w:r>
        <w:rPr>
          <w:rtl w:val="true"/>
        </w:rPr>
        <w:t>אדם שפוגע במדינת ישראל</w:t>
      </w:r>
      <w:r>
        <w:rPr>
          <w:rtl w:val="true"/>
        </w:rPr>
        <w:t xml:space="preserve">, </w:t>
      </w:r>
      <w:r>
        <w:rPr>
          <w:rtl w:val="true"/>
        </w:rPr>
        <w:t>כבר פגע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678" w:name="_ETM_Q1_1520269"/>
      <w:bookmarkEnd w:id="1678"/>
      <w:r>
        <w:rPr>
          <w:rtl w:val="true"/>
        </w:rPr>
        <w:t>שזה אולי ובערך</w:t>
      </w:r>
      <w:r>
        <w:rPr>
          <w:rtl w:val="true"/>
        </w:rPr>
        <w:t xml:space="preserve">, </w:t>
      </w:r>
      <w:r>
        <w:rPr>
          <w:rtl w:val="true"/>
        </w:rPr>
        <w:t>הוא הורשע בעבירת טרור</w:t>
      </w:r>
      <w:r>
        <w:rPr>
          <w:rtl w:val="true"/>
        </w:rPr>
        <w:t xml:space="preserve">, </w:t>
      </w:r>
      <w:r>
        <w:rPr>
          <w:rtl w:val="true"/>
        </w:rPr>
        <w:t xml:space="preserve">לכן צריך להשעות </w:t>
      </w:r>
      <w:bookmarkStart w:id="1679" w:name="_ETM_Q1_1524957"/>
      <w:bookmarkEnd w:id="1679"/>
      <w:r>
        <w:rPr>
          <w:rtl w:val="true"/>
        </w:rPr>
        <w:t>את היכולת שלו ללמוד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 או ל</w:t>
      </w:r>
      <w:r>
        <w:rPr>
          <w:rtl w:val="true"/>
        </w:rPr>
        <w:t>-</w:t>
      </w:r>
      <w:r>
        <w:rPr/>
        <w:t>X</w:t>
      </w:r>
      <w:bookmarkStart w:id="1680" w:name="_ETM_Q1_1508272"/>
      <w:bookmarkStart w:id="1681" w:name="_ETM_Q1_1508239"/>
      <w:bookmarkEnd w:id="1680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בהתאם </w:t>
      </w:r>
      <w:bookmarkStart w:id="1682" w:name="_ETM_Q1_1529296"/>
      <w:bookmarkEnd w:id="1682"/>
      <w:r>
        <w:rPr>
          <w:rtl w:val="true"/>
          <w:lang w:eastAsia="he-IL"/>
        </w:rPr>
        <w:t>לעבירה שהוא עשה ואחר כך זה פתוח ב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1540425"/>
      <w:bookmarkStart w:id="1684" w:name="_ETM_Q1_1540386"/>
      <w:bookmarkStart w:id="1685" w:name="_ETM_Q1_1540425"/>
      <w:bookmarkStart w:id="1686" w:name="_ETM_Q1_1540386"/>
      <w:bookmarkEnd w:id="1685"/>
      <w:bookmarkEnd w:id="1686"/>
    </w:p>
    <w:p>
      <w:pPr>
        <w:pStyle w:val="Normal"/>
        <w:rPr>
          <w:lang w:eastAsia="he-IL"/>
        </w:rPr>
      </w:pPr>
      <w:bookmarkStart w:id="1687" w:name="_ETM_Q1_1540595"/>
      <w:bookmarkStart w:id="1688" w:name="_ETM_Q1_1540562"/>
      <w:bookmarkEnd w:id="1687"/>
      <w:bookmarkEnd w:id="1688"/>
      <w:r>
        <w:rPr>
          <w:rtl w:val="true"/>
          <w:lang w:eastAsia="he-IL"/>
        </w:rPr>
        <w:t xml:space="preserve">אני לא </w:t>
      </w:r>
      <w:bookmarkStart w:id="1689" w:name="_ETM_Q1_1534552"/>
      <w:bookmarkEnd w:id="1689"/>
      <w:r>
        <w:rPr>
          <w:rtl w:val="true"/>
          <w:lang w:eastAsia="he-IL"/>
        </w:rPr>
        <w:t>רואה בזה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נכון</w:t>
      </w:r>
      <w:r>
        <w:rPr>
          <w:rtl w:val="true"/>
          <w:lang w:eastAsia="he-IL"/>
        </w:rPr>
        <w:t xml:space="preserve">, </w:t>
      </w:r>
      <w:bookmarkStart w:id="1690" w:name="_ETM_Q1_1536608"/>
      <w:bookmarkEnd w:id="1690"/>
      <w:r>
        <w:rPr>
          <w:rtl w:val="true"/>
          <w:lang w:eastAsia="he-IL"/>
        </w:rPr>
        <w:t xml:space="preserve">ככה אנחנו ניאבק כמו שצריך בטרור שלדעתי רק הולך ומתרחב </w:t>
      </w:r>
      <w:bookmarkStart w:id="1691" w:name="_ETM_Q1_1541324"/>
      <w:bookmarkEnd w:id="1691"/>
      <w:r>
        <w:rPr>
          <w:rtl w:val="true"/>
          <w:lang w:eastAsia="he-IL"/>
        </w:rPr>
        <w:t>ואנחנו חייב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בזה שום </w:t>
      </w:r>
      <w:bookmarkStart w:id="1692" w:name="_ETM_Q1_1542922"/>
      <w:bookmarkEnd w:id="1692"/>
      <w:r>
        <w:rPr>
          <w:rtl w:val="true"/>
          <w:lang w:eastAsia="he-IL"/>
        </w:rPr>
        <w:t>פגיעה בשום זכות שהיא כל כך אלמנ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549210"/>
      <w:bookmarkStart w:id="1694" w:name="_ETM_Q1_1547264"/>
      <w:bookmarkStart w:id="1695" w:name="_ETM_Q1_1547218"/>
      <w:bookmarkStart w:id="1696" w:name="_ETM_Q1_1549210"/>
      <w:bookmarkStart w:id="1697" w:name="_ETM_Q1_1547264"/>
      <w:bookmarkStart w:id="1698" w:name="_ETM_Q1_1547218"/>
      <w:bookmarkEnd w:id="1696"/>
      <w:bookmarkEnd w:id="1697"/>
      <w:bookmarkEnd w:id="1698"/>
    </w:p>
    <w:p>
      <w:pPr>
        <w:pStyle w:val="Style31"/>
        <w:keepNext w:val="true"/>
        <w:rPr/>
      </w:pPr>
      <w:bookmarkStart w:id="1699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0" w:name="_ETM_Q1_1549559"/>
      <w:bookmarkStart w:id="1701" w:name="_ETM_Q1_1549537"/>
      <w:bookmarkEnd w:id="1700"/>
      <w:bookmarkEnd w:id="1701"/>
      <w:r>
        <w:rPr>
          <w:rtl w:val="true"/>
          <w:lang w:eastAsia="he-IL"/>
        </w:rPr>
        <w:t>ני רק אגיד</w:t>
      </w:r>
      <w:r>
        <w:rPr>
          <w:rtl w:val="true"/>
          <w:lang w:eastAsia="he-IL"/>
        </w:rPr>
        <w:t xml:space="preserve">, </w:t>
      </w:r>
      <w:bookmarkStart w:id="1702" w:name="_ETM_Q1_1546551"/>
      <w:bookmarkEnd w:id="170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ת ביניים חשובה ויכול להיות שנצטרך </w:t>
      </w:r>
      <w:bookmarkStart w:id="1703" w:name="_ETM_Q1_1552218"/>
      <w:bookmarkEnd w:id="1703"/>
      <w:r>
        <w:rPr>
          <w:rtl w:val="true"/>
          <w:lang w:eastAsia="he-IL"/>
        </w:rPr>
        <w:t>לעשות בחוק איזה שהיא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ניברסיטה או מכללה שמתוקצבת </w:t>
      </w:r>
      <w:bookmarkStart w:id="1704" w:name="_ETM_Q1_1556196"/>
      <w:bookmarkEnd w:id="1704"/>
      <w:r>
        <w:rPr>
          <w:rtl w:val="true"/>
          <w:lang w:eastAsia="he-IL"/>
        </w:rPr>
        <w:t>על ידי המדינה יהיה דין אחד ופרטי יהיה דין אחר</w:t>
      </w:r>
      <w:r>
        <w:rPr>
          <w:rtl w:val="true"/>
          <w:lang w:eastAsia="he-IL"/>
        </w:rPr>
        <w:t xml:space="preserve">. </w:t>
      </w:r>
      <w:bookmarkStart w:id="1705" w:name="_ETM_Q1_1558401"/>
      <w:bookmarkEnd w:id="1705"/>
      <w:r>
        <w:rPr>
          <w:rtl w:val="true"/>
          <w:lang w:eastAsia="he-IL"/>
        </w:rPr>
        <w:t>כי בסוף הרי מה הטענ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שאני כמדינה </w:t>
      </w:r>
      <w:bookmarkStart w:id="1706" w:name="_ETM_Q1_1562115"/>
      <w:bookmarkEnd w:id="1706"/>
      <w:r>
        <w:rPr>
          <w:rtl w:val="true"/>
          <w:lang w:eastAsia="he-IL"/>
        </w:rPr>
        <w:t xml:space="preserve">לא מוכן לבוא ולהשקיע במשאב מוגבל ולתת אותו למחבל כשאני </w:t>
      </w:r>
      <w:bookmarkStart w:id="1707" w:name="_ETM_Q1_1565809"/>
      <w:bookmarkEnd w:id="1707"/>
      <w:r>
        <w:rPr>
          <w:rtl w:val="true"/>
          <w:lang w:eastAsia="he-IL"/>
        </w:rPr>
        <w:t>יכול לתת אותו ללוחם או מי ששירת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574911"/>
      <w:bookmarkStart w:id="1709" w:name="_ETM_Q1_764634"/>
      <w:bookmarkStart w:id="1710" w:name="_ETM_Q1_764601"/>
      <w:bookmarkStart w:id="1711" w:name="_ETM_Q1_1572644"/>
      <w:bookmarkStart w:id="1712" w:name="_ETM_Q1_1572608"/>
      <w:bookmarkStart w:id="1713" w:name="_ETM_Q1_1574911"/>
      <w:bookmarkStart w:id="1714" w:name="_ETM_Q1_764634"/>
      <w:bookmarkStart w:id="1715" w:name="_ETM_Q1_764601"/>
      <w:bookmarkStart w:id="1716" w:name="_ETM_Q1_1572644"/>
      <w:bookmarkStart w:id="1717" w:name="_ETM_Q1_1572608"/>
      <w:bookmarkEnd w:id="1713"/>
      <w:bookmarkEnd w:id="1714"/>
      <w:bookmarkEnd w:id="1715"/>
      <w:bookmarkEnd w:id="1716"/>
      <w:bookmarkEnd w:id="1717"/>
    </w:p>
    <w:p>
      <w:pPr>
        <w:pStyle w:val="Style14"/>
        <w:keepNext w:val="true"/>
        <w:rPr/>
      </w:pPr>
      <w:bookmarkStart w:id="1718" w:name="ET_speaker_623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575163"/>
      <w:bookmarkStart w:id="1720" w:name="_ETM_Q1_1575142"/>
      <w:bookmarkEnd w:id="1719"/>
      <w:bookmarkEnd w:id="1720"/>
      <w:r>
        <w:rPr>
          <w:rtl w:val="true"/>
          <w:lang w:eastAsia="he-IL"/>
        </w:rPr>
        <w:t xml:space="preserve">ומישהו </w:t>
      </w:r>
      <w:bookmarkStart w:id="1721" w:name="_ETM_Q1_1576081"/>
      <w:bookmarkEnd w:id="1721"/>
      <w:r>
        <w:rPr>
          <w:rtl w:val="true"/>
          <w:lang w:eastAsia="he-IL"/>
        </w:rPr>
        <w:t>שהורשע ברצ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576493"/>
      <w:bookmarkStart w:id="1723" w:name="_ETM_Q1_1578390"/>
      <w:bookmarkStart w:id="1724" w:name="_ETM_Q1_1578359"/>
      <w:bookmarkStart w:id="1725" w:name="_ETM_Q1_1576493"/>
      <w:bookmarkStart w:id="1726" w:name="_ETM_Q1_1578390"/>
      <w:bookmarkStart w:id="1727" w:name="_ETM_Q1_1578359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61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576756"/>
      <w:bookmarkStart w:id="1730" w:name="_ETM_Q1_1576736"/>
      <w:bookmarkEnd w:id="1729"/>
      <w:bookmarkEnd w:id="1730"/>
      <w:r>
        <w:rPr>
          <w:rtl w:val="true"/>
          <w:lang w:eastAsia="he-IL"/>
        </w:rPr>
        <w:t>זה לא טיעון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טיעון</w:t>
      </w:r>
      <w:r>
        <w:rPr>
          <w:rtl w:val="true"/>
          <w:lang w:eastAsia="he-IL"/>
        </w:rPr>
        <w:t xml:space="preserve">. </w:t>
      </w:r>
      <w:bookmarkStart w:id="1731" w:name="_ETM_Q1_1581014"/>
      <w:bookmarkStart w:id="1732" w:name="_ETM_Q1_1580981"/>
      <w:bookmarkEnd w:id="1731"/>
      <w:bookmarkEnd w:id="1732"/>
      <w:r>
        <w:rPr>
          <w:rtl w:val="true"/>
          <w:lang w:eastAsia="he-IL"/>
        </w:rPr>
        <w:t xml:space="preserve">אני </w:t>
      </w:r>
      <w:bookmarkStart w:id="1733" w:name="_ETM_Q1_1580495"/>
      <w:bookmarkEnd w:id="1733"/>
      <w:r>
        <w:rPr>
          <w:rtl w:val="true"/>
          <w:lang w:eastAsia="he-IL"/>
        </w:rPr>
        <w:t>חושבת שגם בפרט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581427"/>
      <w:bookmarkStart w:id="1735" w:name="_ETM_Q1_1580667"/>
      <w:bookmarkStart w:id="1736" w:name="_ETM_Q1_1580627"/>
      <w:bookmarkStart w:id="1737" w:name="_ETM_Q1_1581427"/>
      <w:bookmarkStart w:id="1738" w:name="_ETM_Q1_1580667"/>
      <w:bookmarkStart w:id="1739" w:name="_ETM_Q1_1580627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623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581681"/>
      <w:bookmarkStart w:id="1742" w:name="_ETM_Q1_1581663"/>
      <w:bookmarkEnd w:id="1741"/>
      <w:bookmarkEnd w:id="1742"/>
      <w:r>
        <w:rPr>
          <w:rtl w:val="true"/>
          <w:lang w:eastAsia="he-IL"/>
        </w:rPr>
        <w:t xml:space="preserve">אני שואלת שאלה </w:t>
      </w:r>
      <w:bookmarkStart w:id="1743" w:name="_ETM_Q1_1583188"/>
      <w:bookmarkEnd w:id="1743"/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מנוע את זה ממי שתומך בטרור </w:t>
      </w:r>
      <w:r>
        <w:rPr>
          <w:rtl w:val="true"/>
          <w:lang w:eastAsia="he-IL"/>
        </w:rPr>
        <w:t>- - -</w:t>
      </w:r>
      <w:bookmarkStart w:id="1744" w:name="_ETM_Q1_1586295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586330"/>
      <w:bookmarkStart w:id="1746" w:name="_ETM_Q1_1586330"/>
      <w:bookmarkEnd w:id="1746"/>
    </w:p>
    <w:p>
      <w:pPr>
        <w:pStyle w:val="Style14"/>
        <w:keepNext w:val="true"/>
        <w:rPr/>
      </w:pPr>
      <w:bookmarkStart w:id="1747" w:name="ET_speaker_61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1587988"/>
      <w:bookmarkStart w:id="1749" w:name="_ETM_Q1_1587969"/>
      <w:bookmarkEnd w:id="1748"/>
      <w:bookmarkEnd w:id="1749"/>
      <w:r>
        <w:rPr>
          <w:rtl w:val="true"/>
          <w:lang w:eastAsia="he-IL"/>
        </w:rPr>
        <w:t>לא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590901"/>
      <w:bookmarkStart w:id="1751" w:name="_ETM_Q1_1592785"/>
      <w:bookmarkStart w:id="1752" w:name="_ETM_Q1_1592751"/>
      <w:bookmarkStart w:id="1753" w:name="_ETM_Q1_1590901"/>
      <w:bookmarkStart w:id="1754" w:name="_ETM_Q1_1592785"/>
      <w:bookmarkStart w:id="1755" w:name="_ETM_Q1_1592751"/>
      <w:bookmarkEnd w:id="1753"/>
      <w:bookmarkEnd w:id="1754"/>
      <w:bookmarkEnd w:id="1755"/>
    </w:p>
    <w:p>
      <w:pPr>
        <w:pStyle w:val="Style14"/>
        <w:keepNext w:val="true"/>
        <w:rPr/>
      </w:pPr>
      <w:bookmarkStart w:id="1756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591163"/>
      <w:bookmarkStart w:id="1758" w:name="_ETM_Q1_1591144"/>
      <w:bookmarkEnd w:id="1757"/>
      <w:bookmarkEnd w:id="1758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מישהו שהורשע </w:t>
      </w:r>
      <w:bookmarkStart w:id="1759" w:name="_ETM_Q1_1595406"/>
      <w:bookmarkEnd w:id="1759"/>
      <w:r>
        <w:rPr>
          <w:rtl w:val="true"/>
          <w:lang w:eastAsia="he-IL"/>
        </w:rPr>
        <w:t>ברצח</w:t>
      </w:r>
      <w:r>
        <w:rPr>
          <w:rtl w:val="true"/>
          <w:lang w:eastAsia="he-IL"/>
        </w:rPr>
        <w:t xml:space="preserve">? </w:t>
      </w:r>
      <w:bookmarkStart w:id="1760" w:name="_ETM_Q1_1598854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596207"/>
      <w:bookmarkStart w:id="1762" w:name="_ETM_Q1_1598887"/>
      <w:bookmarkStart w:id="1763" w:name="_ETM_Q1_1596207"/>
      <w:bookmarkStart w:id="1764" w:name="_ETM_Q1_1598887"/>
      <w:bookmarkEnd w:id="1763"/>
      <w:bookmarkEnd w:id="1764"/>
    </w:p>
    <w:p>
      <w:pPr>
        <w:pStyle w:val="Style14"/>
        <w:keepNext w:val="true"/>
        <w:rPr/>
      </w:pPr>
      <w:bookmarkStart w:id="1765" w:name="ET_speaker_61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1596498"/>
      <w:bookmarkStart w:id="1767" w:name="_ETM_Q1_1596476"/>
      <w:bookmarkEnd w:id="1766"/>
      <w:bookmarkEnd w:id="1767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598233"/>
      <w:bookmarkStart w:id="1769" w:name="_ETM_Q1_1598199"/>
      <w:bookmarkStart w:id="1770" w:name="_ETM_Q1_1598233"/>
      <w:bookmarkStart w:id="1771" w:name="_ETM_Q1_1598199"/>
      <w:bookmarkEnd w:id="1770"/>
      <w:bookmarkEnd w:id="1771"/>
    </w:p>
    <w:p>
      <w:pPr>
        <w:pStyle w:val="Style14"/>
        <w:keepNext w:val="true"/>
        <w:rPr/>
      </w:pPr>
      <w:bookmarkStart w:id="1772" w:name="ET_speake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598667"/>
      <w:bookmarkStart w:id="1774" w:name="_ETM_Q1_1598648"/>
      <w:bookmarkEnd w:id="1773"/>
      <w:bookmarkEnd w:id="1774"/>
      <w:r>
        <w:rPr>
          <w:rtl w:val="true"/>
          <w:lang w:eastAsia="he-IL"/>
        </w:rPr>
        <w:t>תגני על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602431"/>
      <w:bookmarkStart w:id="1776" w:name="_ETM_Q1_1600618"/>
      <w:bookmarkStart w:id="1777" w:name="_ETM_Q1_1600583"/>
      <w:bookmarkStart w:id="1778" w:name="_ETM_Q1_1602431"/>
      <w:bookmarkStart w:id="1779" w:name="_ETM_Q1_1600618"/>
      <w:bookmarkStart w:id="1780" w:name="_ETM_Q1_1600583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602695"/>
      <w:bookmarkStart w:id="1783" w:name="_ETM_Q1_1602676"/>
      <w:bookmarkEnd w:id="1782"/>
      <w:bookmarkEnd w:id="1783"/>
      <w:r>
        <w:rPr>
          <w:rtl w:val="true"/>
          <w:lang w:eastAsia="he-IL"/>
        </w:rPr>
        <w:t xml:space="preserve">נניח רוצח </w:t>
      </w:r>
      <w:bookmarkStart w:id="1784" w:name="_ETM_Q1_1604177"/>
      <w:bookmarkEnd w:id="1784"/>
      <w:r>
        <w:rPr>
          <w:rtl w:val="true"/>
          <w:lang w:eastAsia="he-IL"/>
        </w:rPr>
        <w:t>רוז פ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ן יכול ללמוד על חש</w:t>
      </w:r>
      <w:bookmarkStart w:id="1785" w:name="_ETM_Q1_1605804"/>
      <w:bookmarkEnd w:id="1785"/>
      <w:r>
        <w:rPr>
          <w:rtl w:val="true"/>
          <w:lang w:eastAsia="he-IL"/>
        </w:rPr>
        <w:t>ב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הורש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606341"/>
      <w:bookmarkStart w:id="1787" w:name="_ETM_Q1_1605487"/>
      <w:bookmarkStart w:id="1788" w:name="_ETM_Q1_1605445"/>
      <w:bookmarkStart w:id="1789" w:name="_ETM_Q1_1606341"/>
      <w:bookmarkStart w:id="1790" w:name="_ETM_Q1_1605487"/>
      <w:bookmarkStart w:id="1791" w:name="_ETM_Q1_1605445"/>
      <w:bookmarkEnd w:id="1789"/>
      <w:bookmarkEnd w:id="1790"/>
      <w:bookmarkEnd w:id="1791"/>
    </w:p>
    <w:p>
      <w:pPr>
        <w:pStyle w:val="Style14"/>
        <w:keepNext w:val="true"/>
        <w:rPr/>
      </w:pPr>
      <w:bookmarkStart w:id="1792" w:name="ET_speaker_63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606657"/>
      <w:bookmarkStart w:id="1794" w:name="_ETM_Q1_1606636"/>
      <w:bookmarkEnd w:id="1793"/>
      <w:bookmarkEnd w:id="17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טרור </w:t>
      </w:r>
      <w:bookmarkStart w:id="1795" w:name="_ETM_Q1_1607847"/>
      <w:bookmarkEnd w:id="1795"/>
      <w:r>
        <w:rPr>
          <w:rtl w:val="true"/>
          <w:lang w:eastAsia="he-IL"/>
        </w:rPr>
        <w:t>זה דרג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1608342"/>
      <w:bookmarkStart w:id="1797" w:name="_ETM_Q1_1610035"/>
      <w:bookmarkStart w:id="1798" w:name="_ETM_Q1_1609997"/>
      <w:bookmarkStart w:id="1799" w:name="_ETM_Q1_1608342"/>
      <w:bookmarkStart w:id="1800" w:name="_ETM_Q1_1610035"/>
      <w:bookmarkStart w:id="1801" w:name="_ETM_Q1_1609997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608606"/>
      <w:bookmarkStart w:id="1804" w:name="_ETM_Q1_1608586"/>
      <w:bookmarkEnd w:id="1803"/>
      <w:bookmarkEnd w:id="1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רגה אחרת יותר מרוצח רוז </w:t>
      </w:r>
      <w:bookmarkStart w:id="1805" w:name="_ETM_Q1_1613487"/>
      <w:bookmarkEnd w:id="1805"/>
      <w:r>
        <w:rPr>
          <w:rtl w:val="true"/>
          <w:lang w:eastAsia="he-IL"/>
        </w:rPr>
        <w:t>פיז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614555"/>
      <w:bookmarkStart w:id="1807" w:name="_ETM_Q1_1614518"/>
      <w:bookmarkStart w:id="1808" w:name="_ETM_Q1_1614555"/>
      <w:bookmarkStart w:id="1809" w:name="_ETM_Q1_1614518"/>
      <w:bookmarkEnd w:id="1808"/>
      <w:bookmarkEnd w:id="1809"/>
    </w:p>
    <w:p>
      <w:pPr>
        <w:pStyle w:val="Style14"/>
        <w:keepNext w:val="true"/>
        <w:rPr/>
      </w:pPr>
      <w:bookmarkStart w:id="1810" w:name="ET_speaker_62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615272"/>
      <w:bookmarkStart w:id="1812" w:name="_ETM_Q1_1615253"/>
      <w:bookmarkEnd w:id="1811"/>
      <w:bookmarkEnd w:id="1812"/>
      <w:r>
        <w:rPr>
          <w:rtl w:val="true"/>
          <w:lang w:eastAsia="he-IL"/>
        </w:rPr>
        <w:t>זה דרגה אח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1614641"/>
      <w:bookmarkStart w:id="1814" w:name="_ETM_Q1_1613884"/>
      <w:bookmarkStart w:id="1815" w:name="_ETM_Q1_1613850"/>
      <w:bookmarkStart w:id="1816" w:name="_ETM_Q1_1614641"/>
      <w:bookmarkStart w:id="1817" w:name="_ETM_Q1_1613884"/>
      <w:bookmarkStart w:id="1818" w:name="_ETM_Q1_1613850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63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614917"/>
      <w:bookmarkStart w:id="1821" w:name="_ETM_Q1_1614900"/>
      <w:bookmarkEnd w:id="1820"/>
      <w:bookmarkEnd w:id="1821"/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גינה </w:t>
      </w:r>
      <w:bookmarkStart w:id="1822" w:name="_ETM_Q1_1618586"/>
      <w:bookmarkEnd w:id="1822"/>
      <w:r>
        <w:rPr>
          <w:rtl w:val="true"/>
          <w:lang w:eastAsia="he-IL"/>
        </w:rPr>
        <w:t>על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1619853"/>
      <w:bookmarkStart w:id="1824" w:name="_ETM_Q1_1619817"/>
      <w:bookmarkStart w:id="1825" w:name="_ETM_Q1_1619853"/>
      <w:bookmarkStart w:id="1826" w:name="_ETM_Q1_1619817"/>
      <w:bookmarkEnd w:id="1825"/>
      <w:bookmarkEnd w:id="1826"/>
    </w:p>
    <w:p>
      <w:pPr>
        <w:pStyle w:val="Style14"/>
        <w:keepNext w:val="true"/>
        <w:rPr/>
      </w:pPr>
      <w:bookmarkStart w:id="1827" w:name="ET_speaker_62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619551"/>
      <w:bookmarkStart w:id="1829" w:name="_ETM_Q1_1619529"/>
      <w:bookmarkEnd w:id="1828"/>
      <w:bookmarkEnd w:id="1829"/>
      <w:r>
        <w:rPr>
          <w:rtl w:val="true"/>
          <w:lang w:eastAsia="he-IL"/>
        </w:rPr>
        <w:t>בני סלע 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גה אחרת מטרור</w:t>
      </w:r>
      <w:r>
        <w:rPr>
          <w:rtl w:val="true"/>
          <w:lang w:eastAsia="he-IL"/>
        </w:rPr>
        <w:t xml:space="preserve">? </w:t>
      </w:r>
      <w:bookmarkStart w:id="1830" w:name="_ETM_Q1_1619395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621683"/>
      <w:bookmarkStart w:id="1832" w:name="_ETM_Q1_1619430"/>
      <w:bookmarkStart w:id="1833" w:name="_ETM_Q1_1621683"/>
      <w:bookmarkStart w:id="1834" w:name="_ETM_Q1_1619430"/>
      <w:bookmarkEnd w:id="1833"/>
      <w:bookmarkEnd w:id="1834"/>
    </w:p>
    <w:p>
      <w:pPr>
        <w:pStyle w:val="Style14"/>
        <w:keepNext w:val="true"/>
        <w:rPr/>
      </w:pPr>
      <w:bookmarkStart w:id="1835" w:name="ET_speaker_63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621960"/>
      <w:bookmarkStart w:id="1837" w:name="_ETM_Q1_1621941"/>
      <w:bookmarkEnd w:id="1836"/>
      <w:bookmarkEnd w:id="18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838" w:name="_ETM_Q1_1622780"/>
      <w:bookmarkEnd w:id="18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ניברסיטה יש סנקציות כלפי אנסים</w:t>
      </w:r>
      <w:r>
        <w:rPr>
          <w:rtl w:val="true"/>
          <w:lang w:eastAsia="he-IL"/>
        </w:rPr>
        <w:t xml:space="preserve">. </w:t>
      </w:r>
      <w:bookmarkStart w:id="1839" w:name="_ETM_Q1_1626643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627819"/>
      <w:bookmarkStart w:id="1841" w:name="_ETM_Q1_1626678"/>
      <w:bookmarkStart w:id="1842" w:name="_ETM_Q1_1627819"/>
      <w:bookmarkStart w:id="1843" w:name="_ETM_Q1_1626678"/>
      <w:bookmarkEnd w:id="1842"/>
      <w:bookmarkEnd w:id="1843"/>
    </w:p>
    <w:p>
      <w:pPr>
        <w:pStyle w:val="Style14"/>
        <w:keepNext w:val="true"/>
        <w:rPr/>
      </w:pPr>
      <w:bookmarkStart w:id="1844" w:name="ET_speaker_61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628114"/>
      <w:bookmarkStart w:id="1846" w:name="_ETM_Q1_1628096"/>
      <w:bookmarkEnd w:id="1845"/>
      <w:bookmarkEnd w:id="1846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847" w:name="_ETM_Q1_1626823"/>
      <w:bookmarkEnd w:id="1847"/>
      <w:r>
        <w:rPr>
          <w:rtl w:val="true"/>
          <w:lang w:eastAsia="he-IL"/>
        </w:rPr>
        <w:t>רוצים להילחם בטרור 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630801"/>
      <w:bookmarkStart w:id="1849" w:name="_ETM_Q1_1630766"/>
      <w:bookmarkStart w:id="1850" w:name="_ETM_Q1_1630801"/>
      <w:bookmarkStart w:id="1851" w:name="_ETM_Q1_1630766"/>
      <w:bookmarkEnd w:id="1850"/>
      <w:bookmarkEnd w:id="1851"/>
    </w:p>
    <w:p>
      <w:pPr>
        <w:pStyle w:val="Style14"/>
        <w:keepNext w:val="true"/>
        <w:rPr/>
      </w:pPr>
      <w:bookmarkStart w:id="1852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628267"/>
      <w:bookmarkStart w:id="1854" w:name="_ETM_Q1_1628249"/>
      <w:bookmarkEnd w:id="1853"/>
      <w:bookmarkEnd w:id="1854"/>
      <w:r>
        <w:rPr>
          <w:rtl w:val="true"/>
          <w:lang w:eastAsia="he-IL"/>
        </w:rPr>
        <w:t xml:space="preserve">גם ברצח את רוצה </w:t>
      </w:r>
      <w:bookmarkStart w:id="1855" w:name="_ETM_Q1_1630595"/>
      <w:bookmarkEnd w:id="1855"/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ח את לא רוצה לה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צח ילדים את לא </w:t>
      </w:r>
      <w:bookmarkStart w:id="1856" w:name="_ETM_Q1_1635481"/>
      <w:bookmarkEnd w:id="1856"/>
      <w:r>
        <w:rPr>
          <w:rtl w:val="true"/>
          <w:lang w:eastAsia="he-IL"/>
        </w:rPr>
        <w:t>רוצה לה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נס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639280"/>
      <w:bookmarkStart w:id="1858" w:name="_ETM_Q1_1639241"/>
      <w:bookmarkStart w:id="1859" w:name="_ETM_Q1_1639280"/>
      <w:bookmarkStart w:id="1860" w:name="_ETM_Q1_1639241"/>
      <w:bookmarkEnd w:id="1859"/>
      <w:bookmarkEnd w:id="1860"/>
    </w:p>
    <w:p>
      <w:pPr>
        <w:pStyle w:val="Style14"/>
        <w:keepNext w:val="true"/>
        <w:rPr/>
      </w:pPr>
      <w:bookmarkStart w:id="1861" w:name="ET_speaker_615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636453"/>
      <w:bookmarkStart w:id="1863" w:name="_ETM_Q1_1636430"/>
      <w:bookmarkEnd w:id="1862"/>
      <w:bookmarkEnd w:id="1863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אותו </w:t>
      </w:r>
      <w:bookmarkStart w:id="1864" w:name="_ETM_Q1_1640045"/>
      <w:bookmarkEnd w:id="186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641706"/>
      <w:bookmarkStart w:id="1866" w:name="_ETM_Q1_1641668"/>
      <w:bookmarkStart w:id="1867" w:name="_ETM_Q1_1641706"/>
      <w:bookmarkStart w:id="1868" w:name="_ETM_Q1_1641668"/>
      <w:bookmarkEnd w:id="1867"/>
      <w:bookmarkEnd w:id="1868"/>
    </w:p>
    <w:p>
      <w:pPr>
        <w:pStyle w:val="Style14"/>
        <w:keepNext w:val="true"/>
        <w:rPr/>
      </w:pPr>
      <w:bookmarkStart w:id="1869" w:name="ET_speake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1638911"/>
      <w:bookmarkStart w:id="1871" w:name="_ETM_Q1_1638892"/>
      <w:bookmarkEnd w:id="1870"/>
      <w:bookmarkEnd w:id="187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סתם מבזבזים את </w:t>
      </w:r>
      <w:bookmarkStart w:id="1872" w:name="_ETM_Q1_1647010"/>
      <w:bookmarkEnd w:id="1872"/>
      <w:r>
        <w:rPr>
          <w:rtl w:val="true"/>
          <w:lang w:eastAsia="he-IL"/>
        </w:rPr>
        <w:t>הזמ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643301"/>
      <w:bookmarkStart w:id="1874" w:name="_ETM_Q1_1646116"/>
      <w:bookmarkStart w:id="1875" w:name="_ETM_Q1_1646074"/>
      <w:bookmarkStart w:id="1876" w:name="_ETM_Q1_1643301"/>
      <w:bookmarkStart w:id="1877" w:name="_ETM_Q1_1646116"/>
      <w:bookmarkStart w:id="1878" w:name="_ETM_Q1_1646074"/>
      <w:bookmarkEnd w:id="1876"/>
      <w:bookmarkEnd w:id="1877"/>
      <w:bookmarkEnd w:id="1878"/>
    </w:p>
    <w:p>
      <w:pPr>
        <w:pStyle w:val="Style31"/>
        <w:keepNext w:val="true"/>
        <w:rPr/>
      </w:pPr>
      <w:bookmarkStart w:id="1879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643580"/>
      <w:bookmarkStart w:id="1881" w:name="_ETM_Q1_1643558"/>
      <w:bookmarkEnd w:id="1880"/>
      <w:bookmarkEnd w:id="1881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לי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חנו </w:t>
      </w:r>
      <w:bookmarkStart w:id="1882" w:name="_ETM_Q1_1649284"/>
      <w:bookmarkEnd w:id="1882"/>
      <w:r>
        <w:rPr>
          <w:rtl w:val="true"/>
          <w:lang w:eastAsia="he-IL"/>
        </w:rPr>
        <w:t>נצטרך להכניס פה גם כל מי שהורשע ב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1653830"/>
      <w:bookmarkStart w:id="1884" w:name="_ETM_Q1_1652932"/>
      <w:bookmarkStart w:id="1885" w:name="_ETM_Q1_1652895"/>
      <w:bookmarkStart w:id="1886" w:name="_ETM_Q1_1653830"/>
      <w:bookmarkStart w:id="1887" w:name="_ETM_Q1_1652932"/>
      <w:bookmarkStart w:id="1888" w:name="_ETM_Q1_1652895"/>
      <w:bookmarkEnd w:id="1886"/>
      <w:bookmarkEnd w:id="1887"/>
      <w:bookmarkEnd w:id="1888"/>
    </w:p>
    <w:p>
      <w:pPr>
        <w:pStyle w:val="Style14"/>
        <w:keepNext w:val="true"/>
        <w:rPr/>
      </w:pPr>
      <w:bookmarkStart w:id="1889" w:name="ET_speaker_תמי_סל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1654116"/>
      <w:bookmarkStart w:id="1891" w:name="_ETM_Q1_1654095"/>
      <w:bookmarkEnd w:id="1890"/>
      <w:bookmarkEnd w:id="1891"/>
      <w:r>
        <w:rPr>
          <w:rtl w:val="true"/>
          <w:lang w:eastAsia="he-IL"/>
        </w:rPr>
        <w:t xml:space="preserve">אפשר </w:t>
      </w:r>
      <w:bookmarkStart w:id="1892" w:name="_ETM_Q1_1654567"/>
      <w:bookmarkEnd w:id="1892"/>
      <w:r>
        <w:rPr>
          <w:rtl w:val="true"/>
          <w:lang w:eastAsia="he-IL"/>
        </w:rPr>
        <w:t>הערה רק לדי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רוצה שני די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היו </w:t>
      </w:r>
      <w:bookmarkStart w:id="1893" w:name="_ETM_Q1_1657293"/>
      <w:bookmarkEnd w:id="1893"/>
      <w:r>
        <w:rPr>
          <w:rtl w:val="true"/>
          <w:lang w:eastAsia="he-IL"/>
        </w:rPr>
        <w:t>הרבה הערו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משתמשים פה במונח </w:t>
      </w:r>
      <w:bookmarkStart w:id="1894" w:name="_ETM_Q1_1659799"/>
      <w:bookmarkEnd w:id="1894"/>
      <w:r>
        <w:rPr>
          <w:rtl w:val="true"/>
          <w:lang w:eastAsia="he-IL"/>
        </w:rPr>
        <w:t>מחבל או מבצע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הגיד שבפירוט של</w:t>
      </w:r>
      <w:bookmarkStart w:id="1895" w:name="_ETM_Q1_1665647"/>
      <w:bookmarkEnd w:id="1895"/>
      <w:r>
        <w:rPr>
          <w:rtl w:val="true"/>
          <w:lang w:eastAsia="he-IL"/>
        </w:rPr>
        <w:t xml:space="preserve"> עבירות טרור יש הרבה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זקת פרסום</w:t>
      </w:r>
      <w:r>
        <w:rPr>
          <w:rtl w:val="true"/>
          <w:lang w:eastAsia="he-IL"/>
        </w:rPr>
        <w:t xml:space="preserve">, </w:t>
      </w:r>
      <w:bookmarkStart w:id="1896" w:name="_ETM_Q1_1670168"/>
      <w:bookmarkEnd w:id="1896"/>
      <w:r>
        <w:rPr>
          <w:rtl w:val="true"/>
          <w:lang w:eastAsia="he-IL"/>
        </w:rPr>
        <w:t>דברים שהם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המבצע של מעשה הטרור</w:t>
      </w:r>
      <w:r>
        <w:rPr>
          <w:rtl w:val="true"/>
          <w:lang w:eastAsia="he-IL"/>
        </w:rPr>
        <w:t xml:space="preserve">. </w:t>
      </w:r>
      <w:bookmarkStart w:id="1897" w:name="_ETM_Q1_1673431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672488"/>
      <w:bookmarkStart w:id="1899" w:name="_ETM_Q1_1673580"/>
      <w:bookmarkStart w:id="1900" w:name="_ETM_Q1_1673534"/>
      <w:bookmarkStart w:id="1901" w:name="_ETM_Q1_1672488"/>
      <w:bookmarkStart w:id="1902" w:name="_ETM_Q1_1673580"/>
      <w:bookmarkStart w:id="1903" w:name="_ETM_Q1_1673534"/>
      <w:bookmarkEnd w:id="1901"/>
      <w:bookmarkEnd w:id="1902"/>
      <w:bookmarkEnd w:id="1903"/>
    </w:p>
    <w:p>
      <w:pPr>
        <w:pStyle w:val="Style14"/>
        <w:keepNext w:val="true"/>
        <w:rPr/>
      </w:pPr>
      <w:bookmarkStart w:id="1904" w:name="ET_speaker_63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672794"/>
      <w:bookmarkStart w:id="1906" w:name="_ETM_Q1_1672774"/>
      <w:bookmarkEnd w:id="1905"/>
      <w:bookmarkEnd w:id="1906"/>
      <w:r>
        <w:rPr>
          <w:rtl w:val="true"/>
          <w:lang w:eastAsia="he-IL"/>
        </w:rPr>
        <w:t>זה גם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674684"/>
      <w:bookmarkStart w:id="1908" w:name="_ETM_Q1_1674648"/>
      <w:bookmarkStart w:id="1909" w:name="_ETM_Q1_1674684"/>
      <w:bookmarkStart w:id="1910" w:name="_ETM_Q1_1674648"/>
      <w:bookmarkEnd w:id="1909"/>
      <w:bookmarkEnd w:id="1910"/>
    </w:p>
    <w:p>
      <w:pPr>
        <w:pStyle w:val="Style14"/>
        <w:keepNext w:val="true"/>
        <w:rPr/>
      </w:pPr>
      <w:bookmarkStart w:id="1911" w:name="ET_speaker_615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676716"/>
      <w:bookmarkStart w:id="1913" w:name="_ETM_Q1_1676686"/>
      <w:bookmarkEnd w:id="1912"/>
      <w:bookmarkEnd w:id="1913"/>
      <w:r>
        <w:rPr>
          <w:rtl w:val="true"/>
          <w:lang w:eastAsia="he-IL"/>
        </w:rPr>
        <w:t>אבל בואו נ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14" w:name="_ETM_Q1_1676720"/>
      <w:bookmarkEnd w:id="1914"/>
      <w:r>
        <w:rPr>
          <w:rtl w:val="true"/>
          <w:lang w:eastAsia="he-IL"/>
        </w:rPr>
        <w:t>חייב להיות מד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676608"/>
      <w:bookmarkStart w:id="1916" w:name="_ETM_Q1_1679021"/>
      <w:bookmarkStart w:id="1917" w:name="_ETM_Q1_1678983"/>
      <w:bookmarkStart w:id="1918" w:name="_ETM_Q1_1676608"/>
      <w:bookmarkStart w:id="1919" w:name="_ETM_Q1_1679021"/>
      <w:bookmarkStart w:id="1920" w:name="_ETM_Q1_1678983"/>
      <w:bookmarkEnd w:id="1918"/>
      <w:bookmarkEnd w:id="1919"/>
      <w:bookmarkEnd w:id="1920"/>
    </w:p>
    <w:p>
      <w:pPr>
        <w:pStyle w:val="Style31"/>
        <w:keepNext w:val="true"/>
        <w:rPr/>
      </w:pPr>
      <w:bookmarkStart w:id="1921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676901"/>
      <w:bookmarkStart w:id="1923" w:name="_ETM_Q1_1676882"/>
      <w:bookmarkEnd w:id="1922"/>
      <w:bookmarkEnd w:id="1923"/>
      <w:r>
        <w:rPr>
          <w:rtl w:val="true"/>
          <w:lang w:eastAsia="he-IL"/>
        </w:rPr>
        <w:t>אין מה ל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רשע במעשה טרור </w:t>
      </w:r>
      <w:bookmarkStart w:id="1924" w:name="_ETM_Q1_1680504"/>
      <w:bookmarkEnd w:id="1924"/>
      <w:r>
        <w:rPr>
          <w:rtl w:val="true"/>
          <w:lang w:eastAsia="he-IL"/>
        </w:rPr>
        <w:t>מבחינתי הוא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1679018"/>
      <w:bookmarkStart w:id="1926" w:name="_ETM_Q1_1678347"/>
      <w:bookmarkStart w:id="1927" w:name="_ETM_Q1_1678306"/>
      <w:bookmarkStart w:id="1928" w:name="_ETM_Q1_1679018"/>
      <w:bookmarkStart w:id="1929" w:name="_ETM_Q1_1678347"/>
      <w:bookmarkStart w:id="1930" w:name="_ETM_Q1_1678306"/>
      <w:bookmarkEnd w:id="1928"/>
      <w:bookmarkEnd w:id="1929"/>
      <w:bookmarkEnd w:id="1930"/>
    </w:p>
    <w:p>
      <w:pPr>
        <w:pStyle w:val="Style14"/>
        <w:keepNext w:val="true"/>
        <w:rPr/>
      </w:pPr>
      <w:bookmarkStart w:id="1931" w:name="ET_speaker_63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679312"/>
      <w:bookmarkStart w:id="1933" w:name="_ETM_Q1_1679292"/>
      <w:bookmarkEnd w:id="1932"/>
      <w:bookmarkEnd w:id="193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1680171"/>
      <w:bookmarkStart w:id="1935" w:name="_ETM_Q1_1680138"/>
      <w:bookmarkStart w:id="1936" w:name="_ETM_Q1_1680171"/>
      <w:bookmarkStart w:id="1937" w:name="_ETM_Q1_1680138"/>
      <w:bookmarkEnd w:id="1936"/>
      <w:bookmarkEnd w:id="1937"/>
    </w:p>
    <w:p>
      <w:pPr>
        <w:pStyle w:val="Style14"/>
        <w:keepNext w:val="true"/>
        <w:rPr/>
      </w:pPr>
      <w:bookmarkStart w:id="1938" w:name="ET_speaker_61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681462"/>
      <w:bookmarkStart w:id="1940" w:name="_ETM_Q1_1681440"/>
      <w:bookmarkEnd w:id="1939"/>
      <w:bookmarkEnd w:id="1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יררכיה למעשה הטרור</w:t>
      </w:r>
      <w:r>
        <w:rPr>
          <w:rtl w:val="true"/>
          <w:lang w:eastAsia="he-IL"/>
        </w:rPr>
        <w:t xml:space="preserve">. </w:t>
      </w:r>
      <w:bookmarkStart w:id="1941" w:name="_ETM_Q1_1681025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682145"/>
      <w:bookmarkStart w:id="1943" w:name="_ETM_Q1_1681199"/>
      <w:bookmarkStart w:id="1944" w:name="_ETM_Q1_1681160"/>
      <w:bookmarkStart w:id="1945" w:name="_ETM_Q1_1682145"/>
      <w:bookmarkStart w:id="1946" w:name="_ETM_Q1_1681199"/>
      <w:bookmarkStart w:id="1947" w:name="_ETM_Q1_1681160"/>
      <w:bookmarkEnd w:id="1945"/>
      <w:bookmarkEnd w:id="1946"/>
      <w:bookmarkEnd w:id="1947"/>
    </w:p>
    <w:p>
      <w:pPr>
        <w:pStyle w:val="Style31"/>
        <w:keepNext w:val="true"/>
        <w:rPr/>
      </w:pPr>
      <w:bookmarkStart w:id="1948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682461"/>
      <w:bookmarkStart w:id="1950" w:name="_ETM_Q1_1682438"/>
      <w:bookmarkEnd w:id="1949"/>
      <w:bookmarkEnd w:id="195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טמון את הראש ב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1684494"/>
      <w:bookmarkStart w:id="1952" w:name="_ETM_Q1_1682563"/>
      <w:bookmarkStart w:id="1953" w:name="_ETM_Q1_1682526"/>
      <w:bookmarkStart w:id="1954" w:name="_ETM_Q1_1684494"/>
      <w:bookmarkStart w:id="1955" w:name="_ETM_Q1_1682563"/>
      <w:bookmarkStart w:id="1956" w:name="_ETM_Q1_1682526"/>
      <w:bookmarkEnd w:id="1954"/>
      <w:bookmarkEnd w:id="1955"/>
      <w:bookmarkEnd w:id="1956"/>
    </w:p>
    <w:p>
      <w:pPr>
        <w:pStyle w:val="Style14"/>
        <w:keepNext w:val="true"/>
        <w:rPr/>
      </w:pPr>
      <w:bookmarkStart w:id="1957" w:name="ET_speaker_61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684834"/>
      <w:bookmarkStart w:id="1959" w:name="_ETM_Q1_1684816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ררכ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688026"/>
      <w:bookmarkStart w:id="1961" w:name="_ETM_Q1_1687990"/>
      <w:bookmarkStart w:id="1962" w:name="_ETM_Q1_1688026"/>
      <w:bookmarkStart w:id="1963" w:name="_ETM_Q1_1687990"/>
      <w:bookmarkEnd w:id="1962"/>
      <w:bookmarkEnd w:id="1963"/>
    </w:p>
    <w:p>
      <w:pPr>
        <w:pStyle w:val="Style14"/>
        <w:keepNext w:val="true"/>
        <w:rPr/>
      </w:pPr>
      <w:bookmarkStart w:id="1964" w:name="ET_speaker_623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685333"/>
      <w:bookmarkStart w:id="1966" w:name="_ETM_Q1_1685313"/>
      <w:bookmarkEnd w:id="1965"/>
      <w:bookmarkEnd w:id="196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967" w:name="_ETM_Q1_1685949"/>
      <w:bookmarkEnd w:id="1967"/>
      <w:r>
        <w:rPr>
          <w:rtl w:val="true"/>
          <w:lang w:eastAsia="he-IL"/>
        </w:rPr>
        <w:t>מיכל מרגישה לא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החזיק רק פליירים </w:t>
      </w:r>
      <w:r>
        <w:rPr>
          <w:rtl w:val="true"/>
          <w:lang w:eastAsia="he-IL"/>
        </w:rPr>
        <w:t xml:space="preserve">- </w:t>
      </w:r>
      <w:bookmarkStart w:id="1968" w:name="_ETM_Q1_1689817"/>
      <w:bookmarkEnd w:id="19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1691392"/>
      <w:bookmarkStart w:id="1970" w:name="_ETM_Q1_1690302"/>
      <w:bookmarkStart w:id="1971" w:name="_ETM_Q1_1690264"/>
      <w:bookmarkStart w:id="1972" w:name="_ETM_Q1_1691392"/>
      <w:bookmarkStart w:id="1973" w:name="_ETM_Q1_1690302"/>
      <w:bookmarkStart w:id="1974" w:name="_ETM_Q1_1690264"/>
      <w:bookmarkEnd w:id="1972"/>
      <w:bookmarkEnd w:id="1973"/>
      <w:bookmarkEnd w:id="1974"/>
    </w:p>
    <w:p>
      <w:pPr>
        <w:pStyle w:val="Style14"/>
        <w:keepNext w:val="true"/>
        <w:rPr/>
      </w:pPr>
      <w:bookmarkStart w:id="1975" w:name="ET_speake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1691761"/>
      <w:bookmarkStart w:id="1977" w:name="_ETM_Q1_1691738"/>
      <w:bookmarkEnd w:id="1976"/>
      <w:bookmarkEnd w:id="1977"/>
      <w:r>
        <w:rPr>
          <w:rtl w:val="true"/>
          <w:lang w:eastAsia="he-IL"/>
        </w:rPr>
        <w:t>את לא צריכה לפרש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689867"/>
      <w:bookmarkStart w:id="1979" w:name="_ETM_Q1_1689831"/>
      <w:bookmarkStart w:id="1980" w:name="_ETM_Q1_1689867"/>
      <w:bookmarkStart w:id="1981" w:name="_ETM_Q1_1689831"/>
      <w:bookmarkEnd w:id="1980"/>
      <w:bookmarkEnd w:id="1981"/>
    </w:p>
    <w:p>
      <w:pPr>
        <w:pStyle w:val="Style14"/>
        <w:keepNext w:val="true"/>
        <w:rPr/>
      </w:pPr>
      <w:bookmarkStart w:id="1982" w:name="ET_speaker_623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1691763"/>
      <w:bookmarkStart w:id="1984" w:name="_ETM_Q1_1691730"/>
      <w:bookmarkEnd w:id="1983"/>
      <w:bookmarkEnd w:id="1984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85" w:name="_ETM_Q1_1693311"/>
      <w:bookmarkEnd w:id="1985"/>
      <w:r>
        <w:rPr>
          <w:rtl w:val="true"/>
          <w:lang w:eastAsia="he-IL"/>
        </w:rPr>
        <w:t>יותר מרוצח של רוז פיז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692381"/>
      <w:bookmarkStart w:id="1987" w:name="_ETM_Q1_1693955"/>
      <w:bookmarkStart w:id="1988" w:name="_ETM_Q1_1693918"/>
      <w:bookmarkStart w:id="1989" w:name="_ETM_Q1_1692381"/>
      <w:bookmarkStart w:id="1990" w:name="_ETM_Q1_1693955"/>
      <w:bookmarkStart w:id="1991" w:name="_ETM_Q1_1693918"/>
      <w:bookmarkEnd w:id="1989"/>
      <w:bookmarkEnd w:id="1990"/>
      <w:bookmarkEnd w:id="1991"/>
    </w:p>
    <w:p>
      <w:pPr>
        <w:pStyle w:val="Style14"/>
        <w:keepNext w:val="true"/>
        <w:rPr/>
      </w:pPr>
      <w:bookmarkStart w:id="1992" w:name="ET_speaker_61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692673"/>
      <w:bookmarkStart w:id="1994" w:name="_ETM_Q1_1692652"/>
      <w:bookmarkEnd w:id="1993"/>
      <w:bookmarkEnd w:id="1994"/>
      <w:r>
        <w:rPr>
          <w:rtl w:val="true"/>
          <w:lang w:eastAsia="he-IL"/>
        </w:rPr>
        <w:t>זה לא קשור לרוצח</w:t>
      </w:r>
      <w:r>
        <w:rPr>
          <w:rtl w:val="true"/>
          <w:lang w:eastAsia="he-IL"/>
        </w:rPr>
        <w:t xml:space="preserve">, </w:t>
      </w:r>
      <w:bookmarkStart w:id="1995" w:name="_ETM_Q1_1695102"/>
      <w:bookmarkEnd w:id="1995"/>
      <w:r>
        <w:rPr>
          <w:rtl w:val="true"/>
          <w:lang w:eastAsia="he-IL"/>
        </w:rPr>
        <w:t>אל תערבבי את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696282"/>
      <w:bookmarkStart w:id="1997" w:name="_ETM_Q1_1696282"/>
      <w:bookmarkEnd w:id="1997"/>
    </w:p>
    <w:p>
      <w:pPr>
        <w:pStyle w:val="Style14"/>
        <w:keepNext w:val="true"/>
        <w:rPr/>
      </w:pPr>
      <w:bookmarkStart w:id="1998" w:name="ET_speaker_623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696570"/>
      <w:bookmarkStart w:id="2000" w:name="_ETM_Q1_1696550"/>
      <w:bookmarkEnd w:id="1999"/>
      <w:bookmarkEnd w:id="2000"/>
      <w:r>
        <w:rPr>
          <w:rtl w:val="true"/>
          <w:lang w:eastAsia="he-IL"/>
        </w:rPr>
        <w:t>מה זה מה הקשר</w:t>
      </w:r>
      <w:r>
        <w:rPr>
          <w:rtl w:val="true"/>
          <w:lang w:eastAsia="he-IL"/>
        </w:rPr>
        <w:t xml:space="preserve">? </w:t>
      </w:r>
      <w:bookmarkStart w:id="2001" w:name="_ETM_Q1_1698332"/>
      <w:bookmarkEnd w:id="20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02" w:name="_ETM_Q1_1700140"/>
      <w:bookmarkStart w:id="2003" w:name="_ETM_Q1_1695031"/>
      <w:bookmarkStart w:id="2004" w:name="_ETM_Q1_1700140"/>
      <w:bookmarkStart w:id="2005" w:name="_ETM_Q1_1695031"/>
      <w:bookmarkEnd w:id="2004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מתן_אשר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1695322"/>
      <w:bookmarkStart w:id="2008" w:name="_ETM_Q1_1695299"/>
      <w:bookmarkStart w:id="2009" w:name="_ETM_Q1_1700547"/>
      <w:bookmarkStart w:id="2010" w:name="_ETM_Q1_1700513"/>
      <w:bookmarkEnd w:id="2007"/>
      <w:bookmarkEnd w:id="2008"/>
      <w:bookmarkEnd w:id="2009"/>
      <w:bookmarkEnd w:id="2010"/>
      <w:r>
        <w:rPr>
          <w:rtl w:val="true"/>
          <w:lang w:eastAsia="he-IL"/>
        </w:rPr>
        <w:t>טרור זה מכ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696115"/>
      <w:bookmarkStart w:id="2012" w:name="_ETM_Q1_1694453"/>
      <w:bookmarkStart w:id="2013" w:name="_ETM_Q1_1694411"/>
      <w:bookmarkStart w:id="2014" w:name="_ETM_Q1_1696115"/>
      <w:bookmarkStart w:id="2015" w:name="_ETM_Q1_1694453"/>
      <w:bookmarkStart w:id="2016" w:name="_ETM_Q1_1694411"/>
      <w:bookmarkEnd w:id="2014"/>
      <w:bookmarkEnd w:id="2015"/>
      <w:bookmarkEnd w:id="2016"/>
    </w:p>
    <w:p>
      <w:pPr>
        <w:pStyle w:val="Style14"/>
        <w:keepNext w:val="true"/>
        <w:rPr/>
      </w:pPr>
      <w:bookmarkStart w:id="2017" w:name="ET_speake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1696390"/>
      <w:bookmarkStart w:id="2019" w:name="_ETM_Q1_1696370"/>
      <w:bookmarkEnd w:id="2018"/>
      <w:bookmarkEnd w:id="2019"/>
      <w:r>
        <w:rPr>
          <w:rtl w:val="true"/>
          <w:lang w:eastAsia="he-IL"/>
        </w:rPr>
        <w:t>אתם מבקשים לעשות איפה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700855"/>
      <w:bookmarkStart w:id="2021" w:name="_ETM_Q1_1698836"/>
      <w:bookmarkStart w:id="2022" w:name="_ETM_Q1_1698799"/>
      <w:bookmarkStart w:id="2023" w:name="_ETM_Q1_1700855"/>
      <w:bookmarkStart w:id="2024" w:name="_ETM_Q1_1698836"/>
      <w:bookmarkStart w:id="2025" w:name="_ETM_Q1_1698799"/>
      <w:bookmarkEnd w:id="2023"/>
      <w:bookmarkEnd w:id="2024"/>
      <w:bookmarkEnd w:id="2025"/>
    </w:p>
    <w:p>
      <w:pPr>
        <w:pStyle w:val="Style14"/>
        <w:keepNext w:val="true"/>
        <w:rPr/>
      </w:pPr>
      <w:bookmarkStart w:id="2026" w:name="ET_speaker_61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701176"/>
      <w:bookmarkStart w:id="2028" w:name="_ETM_Q1_1701152"/>
      <w:bookmarkEnd w:id="2027"/>
      <w:bookmarkEnd w:id="2028"/>
      <w:r>
        <w:rPr>
          <w:rtl w:val="true"/>
          <w:lang w:eastAsia="he-IL"/>
        </w:rPr>
        <w:t xml:space="preserve">זה לא איפה </w:t>
      </w:r>
      <w:bookmarkStart w:id="2029" w:name="_ETM_Q1_1697928"/>
      <w:bookmarkEnd w:id="2029"/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מגר </w:t>
      </w:r>
      <w:bookmarkStart w:id="2030" w:name="_ETM_Q1_1699839"/>
      <w:bookmarkEnd w:id="2030"/>
      <w:r>
        <w:rPr>
          <w:rtl w:val="true"/>
          <w:lang w:eastAsia="he-IL"/>
        </w:rPr>
        <w:t>את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702998"/>
      <w:bookmarkStart w:id="2032" w:name="_ETM_Q1_1704237"/>
      <w:bookmarkStart w:id="2033" w:name="_ETM_Q1_1704198"/>
      <w:bookmarkStart w:id="2034" w:name="_ETM_Q1_1702998"/>
      <w:bookmarkStart w:id="2035" w:name="_ETM_Q1_1704237"/>
      <w:bookmarkStart w:id="2036" w:name="_ETM_Q1_1704198"/>
      <w:bookmarkEnd w:id="2034"/>
      <w:bookmarkEnd w:id="2035"/>
      <w:bookmarkEnd w:id="2036"/>
    </w:p>
    <w:p>
      <w:pPr>
        <w:pStyle w:val="Style14"/>
        <w:keepNext w:val="true"/>
        <w:rPr/>
      </w:pPr>
      <w:bookmarkStart w:id="2037" w:name="ET_speaker_623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703314"/>
      <w:bookmarkStart w:id="2039" w:name="_ETM_Q1_1703282"/>
      <w:bookmarkEnd w:id="2038"/>
      <w:bookmarkEnd w:id="2039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כול </w:t>
      </w:r>
      <w:bookmarkStart w:id="2040" w:name="_ETM_Q1_1705525"/>
      <w:bookmarkEnd w:id="2040"/>
      <w:r>
        <w:rPr>
          <w:rtl w:val="true"/>
          <w:lang w:eastAsia="he-IL"/>
        </w:rPr>
        <w:t>לתת לנו את חוות ה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711446"/>
      <w:bookmarkStart w:id="2042" w:name="_ETM_Q1_1710542"/>
      <w:bookmarkStart w:id="2043" w:name="_ETM_Q1_1710503"/>
      <w:bookmarkStart w:id="2044" w:name="_ETM_Q1_1711446"/>
      <w:bookmarkStart w:id="2045" w:name="_ETM_Q1_1710542"/>
      <w:bookmarkStart w:id="2046" w:name="_ETM_Q1_1710503"/>
      <w:bookmarkEnd w:id="2044"/>
      <w:bookmarkEnd w:id="2045"/>
      <w:bookmarkEnd w:id="2046"/>
    </w:p>
    <w:p>
      <w:pPr>
        <w:pStyle w:val="Style14"/>
        <w:keepNext w:val="true"/>
        <w:rPr/>
      </w:pPr>
      <w:bookmarkStart w:id="2047" w:name="ET_speaker_612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711721"/>
      <w:bookmarkStart w:id="2049" w:name="_ETM_Q1_1711705"/>
      <w:bookmarkEnd w:id="2048"/>
      <w:bookmarkEnd w:id="2049"/>
      <w:r>
        <w:rPr>
          <w:rtl w:val="true"/>
          <w:lang w:eastAsia="he-IL"/>
        </w:rPr>
        <w:t xml:space="preserve">הוא יהיה בדיון </w:t>
      </w:r>
      <w:bookmarkStart w:id="2050" w:name="_ETM_Q1_1708139"/>
      <w:bookmarkEnd w:id="2050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704921"/>
      <w:bookmarkStart w:id="2052" w:name="_ETM_Q1_742002"/>
      <w:bookmarkStart w:id="2053" w:name="_ETM_Q1_741968"/>
      <w:bookmarkStart w:id="2054" w:name="_ETM_Q1_1704266"/>
      <w:bookmarkStart w:id="2055" w:name="_ETM_Q1_1704225"/>
      <w:bookmarkStart w:id="2056" w:name="_ETM_Q1_1704921"/>
      <w:bookmarkStart w:id="2057" w:name="_ETM_Q1_742002"/>
      <w:bookmarkStart w:id="2058" w:name="_ETM_Q1_741968"/>
      <w:bookmarkStart w:id="2059" w:name="_ETM_Q1_1704266"/>
      <w:bookmarkStart w:id="2060" w:name="_ETM_Q1_1704225"/>
      <w:bookmarkEnd w:id="2056"/>
      <w:bookmarkEnd w:id="2057"/>
      <w:bookmarkEnd w:id="2058"/>
      <w:bookmarkEnd w:id="2059"/>
      <w:bookmarkEnd w:id="2060"/>
    </w:p>
    <w:p>
      <w:pPr>
        <w:pStyle w:val="Style14"/>
        <w:keepNext w:val="true"/>
        <w:rPr/>
      </w:pPr>
      <w:bookmarkStart w:id="2061" w:name="ET_speaker_תמי_סלע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1705204"/>
      <w:bookmarkStart w:id="2063" w:name="_ETM_Q1_1705183"/>
      <w:bookmarkEnd w:id="2062"/>
      <w:bookmarkEnd w:id="2063"/>
      <w:r>
        <w:rPr>
          <w:rtl w:val="true"/>
          <w:lang w:eastAsia="he-IL"/>
        </w:rPr>
        <w:t xml:space="preserve">במסגרת עבירת טרור יש רצף </w:t>
      </w:r>
      <w:bookmarkStart w:id="2064" w:name="_ETM_Q1_1706751"/>
      <w:bookmarkEnd w:id="2064"/>
      <w:r>
        <w:rPr>
          <w:rtl w:val="true"/>
          <w:lang w:eastAsia="he-IL"/>
        </w:rPr>
        <w:t>ויכול להיות שצריך להתייחס לעבירת טרור ח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1712284"/>
      <w:bookmarkStart w:id="2066" w:name="_ETM_Q1_1711275"/>
      <w:bookmarkStart w:id="2067" w:name="_ETM_Q1_1711244"/>
      <w:bookmarkStart w:id="2068" w:name="_ETM_Q1_1712284"/>
      <w:bookmarkStart w:id="2069" w:name="_ETM_Q1_1711275"/>
      <w:bookmarkStart w:id="2070" w:name="_ETM_Q1_1711244"/>
      <w:bookmarkEnd w:id="2068"/>
      <w:bookmarkEnd w:id="2069"/>
      <w:bookmarkEnd w:id="2070"/>
    </w:p>
    <w:p>
      <w:pPr>
        <w:pStyle w:val="Style14"/>
        <w:keepNext w:val="true"/>
        <w:rPr/>
      </w:pPr>
      <w:bookmarkStart w:id="2071" w:name="ET_speaker_63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1712572"/>
      <w:bookmarkStart w:id="2073" w:name="_ETM_Q1_1712551"/>
      <w:bookmarkEnd w:id="2072"/>
      <w:bookmarkEnd w:id="2073"/>
      <w:r>
        <w:rPr>
          <w:rtl w:val="true"/>
          <w:lang w:eastAsia="he-IL"/>
        </w:rPr>
        <w:t>מבחינתנו כולם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רשע בטרור הוא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712018"/>
      <w:bookmarkStart w:id="2075" w:name="_ETM_Q1_1715128"/>
      <w:bookmarkStart w:id="2076" w:name="_ETM_Q1_1715096"/>
      <w:bookmarkStart w:id="2077" w:name="_ETM_Q1_1712018"/>
      <w:bookmarkStart w:id="2078" w:name="_ETM_Q1_1715128"/>
      <w:bookmarkStart w:id="2079" w:name="_ETM_Q1_1715096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712278"/>
      <w:bookmarkStart w:id="2082" w:name="_ETM_Q1_1712258"/>
      <w:bookmarkEnd w:id="2081"/>
      <w:bookmarkEnd w:id="2082"/>
      <w:r>
        <w:rPr>
          <w:rtl w:val="true"/>
          <w:lang w:eastAsia="he-IL"/>
        </w:rPr>
        <w:t xml:space="preserve">מבחינתך </w:t>
      </w:r>
      <w:bookmarkStart w:id="2083" w:name="_ETM_Q1_1713417"/>
      <w:bookmarkEnd w:id="2083"/>
      <w:r>
        <w:rPr>
          <w:rtl w:val="true"/>
          <w:lang w:eastAsia="he-IL"/>
        </w:rPr>
        <w:t>גם אני מח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722641"/>
      <w:bookmarkStart w:id="2085" w:name="_ETM_Q1_1717079"/>
      <w:bookmarkStart w:id="2086" w:name="_ETM_Q1_1717042"/>
      <w:bookmarkStart w:id="2087" w:name="_ETM_Q1_1722641"/>
      <w:bookmarkStart w:id="2088" w:name="_ETM_Q1_1717079"/>
      <w:bookmarkStart w:id="2089" w:name="_ETM_Q1_1717042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1722908"/>
      <w:bookmarkStart w:id="2092" w:name="_ETM_Q1_1722889"/>
      <w:bookmarkEnd w:id="2091"/>
      <w:bookmarkEnd w:id="2092"/>
      <w:r>
        <w:rPr>
          <w:rtl w:val="true"/>
          <w:lang w:eastAsia="he-IL"/>
        </w:rPr>
        <w:t xml:space="preserve">אני מציע שתיזהרי בהגדרה </w:t>
      </w:r>
      <w:bookmarkStart w:id="2093" w:name="_ETM_Q1_1724255"/>
      <w:bookmarkEnd w:id="2093"/>
      <w:r>
        <w:rPr>
          <w:rtl w:val="true"/>
          <w:lang w:eastAsia="he-IL"/>
        </w:rPr>
        <w:t>הזאת כי אז איתמר הוא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724147"/>
      <w:bookmarkStart w:id="2095" w:name="_ETM_Q1_1727391"/>
      <w:bookmarkStart w:id="2096" w:name="_ETM_Q1_1727358"/>
      <w:bookmarkStart w:id="2097" w:name="_ETM_Q1_1724147"/>
      <w:bookmarkStart w:id="2098" w:name="_ETM_Q1_1727391"/>
      <w:bookmarkStart w:id="2099" w:name="_ETM_Q1_1727358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724412"/>
      <w:bookmarkStart w:id="2102" w:name="_ETM_Q1_1724389"/>
      <w:bookmarkEnd w:id="2101"/>
      <w:bookmarkEnd w:id="21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1722837"/>
      <w:bookmarkStart w:id="2104" w:name="_ETM_Q1_1722801"/>
      <w:bookmarkStart w:id="2105" w:name="_ETM_Q1_1729204"/>
      <w:bookmarkStart w:id="2106" w:name="_ETM_Q1_1725314"/>
      <w:bookmarkStart w:id="2107" w:name="_ETM_Q1_1725283"/>
      <w:bookmarkStart w:id="2108" w:name="_ETM_Q1_1722837"/>
      <w:bookmarkStart w:id="2109" w:name="_ETM_Q1_1722801"/>
      <w:bookmarkStart w:id="2110" w:name="_ETM_Q1_1729204"/>
      <w:bookmarkStart w:id="2111" w:name="_ETM_Q1_1725314"/>
      <w:bookmarkStart w:id="2112" w:name="_ETM_Q1_1725283"/>
      <w:bookmarkEnd w:id="2108"/>
      <w:bookmarkEnd w:id="210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15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730105"/>
      <w:bookmarkStart w:id="2115" w:name="_ETM_Q1_1730081"/>
      <w:bookmarkEnd w:id="2114"/>
      <w:bookmarkEnd w:id="2115"/>
      <w:r>
        <w:rPr>
          <w:rtl w:val="true"/>
          <w:lang w:eastAsia="he-IL"/>
        </w:rPr>
        <w:t xml:space="preserve">אני את </w:t>
      </w:r>
      <w:bookmarkStart w:id="2116" w:name="_ETM_Q1_1730831"/>
      <w:bookmarkEnd w:id="2116"/>
      <w:r>
        <w:rPr>
          <w:rtl w:val="true"/>
          <w:lang w:eastAsia="he-IL"/>
        </w:rPr>
        <w:t>איתמר בן גביר לא הגדרתי כמחבל</w:t>
      </w:r>
      <w:r>
        <w:rPr>
          <w:rtl w:val="true"/>
          <w:lang w:eastAsia="he-IL"/>
        </w:rPr>
        <w:t xml:space="preserve">. </w:t>
      </w:r>
      <w:bookmarkStart w:id="2117" w:name="_ETM_Q1_1734576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732133"/>
      <w:bookmarkStart w:id="2119" w:name="_ETM_Q1_1734611"/>
      <w:bookmarkStart w:id="2120" w:name="_ETM_Q1_1732133"/>
      <w:bookmarkStart w:id="2121" w:name="_ETM_Q1_1734611"/>
      <w:bookmarkEnd w:id="2120"/>
      <w:bookmarkEnd w:id="2121"/>
    </w:p>
    <w:p>
      <w:pPr>
        <w:pStyle w:val="Style14"/>
        <w:keepNext w:val="true"/>
        <w:rPr/>
      </w:pPr>
      <w:bookmarkStart w:id="2122" w:name="ET_speaker_623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732391"/>
      <w:bookmarkStart w:id="2124" w:name="_ETM_Q1_1732372"/>
      <w:bookmarkEnd w:id="2123"/>
      <w:bookmarkEnd w:id="2124"/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25" w:name="_ETM_Q1_1733840"/>
      <w:bookmarkEnd w:id="2125"/>
      <w:r>
        <w:rPr>
          <w:rtl w:val="true"/>
          <w:lang w:eastAsia="he-IL"/>
        </w:rPr>
        <w:t>חברת הסיעה שלו אמרה שהוא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736682"/>
      <w:bookmarkStart w:id="2127" w:name="_ETM_Q1_1738242"/>
      <w:bookmarkStart w:id="2128" w:name="_ETM_Q1_1738206"/>
      <w:bookmarkStart w:id="2129" w:name="_ETM_Q1_1736682"/>
      <w:bookmarkStart w:id="2130" w:name="_ETM_Q1_1738242"/>
      <w:bookmarkStart w:id="2131" w:name="_ETM_Q1_1738206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3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736973"/>
      <w:bookmarkStart w:id="2134" w:name="_ETM_Q1_1736951"/>
      <w:bookmarkEnd w:id="2133"/>
      <w:bookmarkEnd w:id="2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חבל</w:t>
      </w:r>
      <w:bookmarkStart w:id="2135" w:name="_ETM_Q1_1738394"/>
      <w:bookmarkEnd w:id="2135"/>
      <w:r>
        <w:rPr>
          <w:rtl w:val="true"/>
          <w:lang w:eastAsia="he-IL"/>
        </w:rPr>
        <w:t xml:space="preserve"> כי הוא לא עונה להגדרה </w:t>
      </w:r>
      <w:bookmarkStart w:id="2136" w:name="_ETM_Q1_1739250"/>
      <w:bookmarkEnd w:id="21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736560"/>
      <w:bookmarkStart w:id="2138" w:name="_ETM_Q1_1737386"/>
      <w:bookmarkStart w:id="2139" w:name="_ETM_Q1_1737350"/>
      <w:bookmarkStart w:id="2140" w:name="_ETM_Q1_1736560"/>
      <w:bookmarkStart w:id="2141" w:name="_ETM_Q1_1737386"/>
      <w:bookmarkStart w:id="2142" w:name="_ETM_Q1_1737350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736848"/>
      <w:bookmarkStart w:id="2145" w:name="_ETM_Q1_1736820"/>
      <w:bookmarkEnd w:id="2144"/>
      <w:bookmarkEnd w:id="2145"/>
      <w:r>
        <w:rPr>
          <w:rtl w:val="true"/>
          <w:lang w:eastAsia="he-IL"/>
        </w:rPr>
        <w:t>יש כותרת מהדיון</w:t>
      </w:r>
      <w:r>
        <w:rPr>
          <w:rtl w:val="true"/>
          <w:lang w:eastAsia="he-IL"/>
        </w:rPr>
        <w:t xml:space="preserve">, </w:t>
      </w:r>
      <w:bookmarkStart w:id="2146" w:name="_ETM_Q1_1739812"/>
      <w:bookmarkEnd w:id="2146"/>
      <w:r>
        <w:rPr>
          <w:rtl w:val="true"/>
          <w:lang w:eastAsia="he-IL"/>
        </w:rPr>
        <w:t>חברת סיעת עוצמה יהודית הכריזה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פלגה שלה הוא מחבל</w:t>
      </w:r>
      <w:r>
        <w:rPr>
          <w:rtl w:val="true"/>
          <w:lang w:eastAsia="he-IL"/>
        </w:rPr>
        <w:t xml:space="preserve">. </w:t>
      </w:r>
      <w:bookmarkStart w:id="2147" w:name="_ETM_Q1_1745378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746978"/>
      <w:bookmarkStart w:id="2149" w:name="_ETM_Q1_1745541"/>
      <w:bookmarkStart w:id="2150" w:name="_ETM_Q1_1745507"/>
      <w:bookmarkStart w:id="2151" w:name="_ETM_Q1_1746978"/>
      <w:bookmarkStart w:id="2152" w:name="_ETM_Q1_1745541"/>
      <w:bookmarkStart w:id="2153" w:name="_ETM_Q1_1745507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63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747296"/>
      <w:bookmarkStart w:id="2156" w:name="_ETM_Q1_1747274"/>
      <w:bookmarkEnd w:id="2155"/>
      <w:bookmarkEnd w:id="2156"/>
      <w:r>
        <w:rPr>
          <w:rtl w:val="true"/>
          <w:lang w:eastAsia="he-IL"/>
        </w:rPr>
        <w:t xml:space="preserve">אני מדברת על מחב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1746824"/>
      <w:bookmarkStart w:id="2158" w:name="_ETM_Q1_1749708"/>
      <w:bookmarkStart w:id="2159" w:name="_ETM_Q1_1749672"/>
      <w:bookmarkStart w:id="2160" w:name="_ETM_Q1_1746824"/>
      <w:bookmarkStart w:id="2161" w:name="_ETM_Q1_1749708"/>
      <w:bookmarkStart w:id="2162" w:name="_ETM_Q1_1749672"/>
      <w:bookmarkEnd w:id="2160"/>
      <w:bookmarkEnd w:id="2161"/>
      <w:bookmarkEnd w:id="2162"/>
    </w:p>
    <w:p>
      <w:pPr>
        <w:pStyle w:val="Style14"/>
        <w:keepNext w:val="true"/>
        <w:rPr/>
      </w:pPr>
      <w:bookmarkStart w:id="2163" w:name="ET_speaker_612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747110"/>
      <w:bookmarkStart w:id="2165" w:name="_ETM_Q1_1747079"/>
      <w:bookmarkEnd w:id="2164"/>
      <w:bookmarkEnd w:id="2165"/>
      <w:r>
        <w:rPr>
          <w:rtl w:val="true"/>
          <w:lang w:eastAsia="he-IL"/>
        </w:rPr>
        <w:t xml:space="preserve">גילוי הזדהות עם </w:t>
      </w:r>
      <w:bookmarkStart w:id="2166" w:name="_ETM_Q1_1749496"/>
      <w:bookmarkEnd w:id="2166"/>
      <w:r>
        <w:rPr>
          <w:rtl w:val="true"/>
          <w:lang w:eastAsia="he-IL"/>
        </w:rPr>
        <w:t>ארגון טרוריסטי זה נחשב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755618"/>
      <w:bookmarkStart w:id="2168" w:name="_ETM_Q1_1755570"/>
      <w:bookmarkStart w:id="2169" w:name="_ETM_Q1_1755618"/>
      <w:bookmarkStart w:id="2170" w:name="_ETM_Q1_1755570"/>
      <w:bookmarkEnd w:id="2169"/>
      <w:bookmarkEnd w:id="2170"/>
    </w:p>
    <w:p>
      <w:pPr>
        <w:pStyle w:val="Style14"/>
        <w:keepNext w:val="true"/>
        <w:rPr/>
      </w:pPr>
      <w:bookmarkStart w:id="2171" w:name="ET_speaker_63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757463"/>
      <w:bookmarkStart w:id="2173" w:name="_ETM_Q1_1757226"/>
      <w:bookmarkStart w:id="2174" w:name="_ETM_Q1_1757200"/>
      <w:bookmarkEnd w:id="2172"/>
      <w:bookmarkEnd w:id="2173"/>
      <w:bookmarkEnd w:id="2174"/>
      <w:r>
        <w:rPr>
          <w:rtl w:val="true"/>
          <w:lang w:eastAsia="he-IL"/>
        </w:rPr>
        <w:t>כשמדינת ישראל הגדירה אותו כארגון טרור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760278"/>
      <w:bookmarkStart w:id="2176" w:name="_ETM_Q1_1760233"/>
      <w:bookmarkStart w:id="2177" w:name="_ETM_Q1_1760278"/>
      <w:bookmarkStart w:id="2178" w:name="_ETM_Q1_1760233"/>
      <w:bookmarkEnd w:id="2177"/>
      <w:bookmarkEnd w:id="2178"/>
    </w:p>
    <w:p>
      <w:pPr>
        <w:pStyle w:val="Style14"/>
        <w:keepNext w:val="true"/>
        <w:rPr/>
      </w:pPr>
      <w:bookmarkStart w:id="2179" w:name="ET_speaker_615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1757825"/>
      <w:bookmarkStart w:id="2181" w:name="_ETM_Q1_1757793"/>
      <w:bookmarkEnd w:id="2180"/>
      <w:bookmarkEnd w:id="2181"/>
      <w:r>
        <w:rPr>
          <w:rtl w:val="true"/>
          <w:lang w:eastAsia="he-IL"/>
        </w:rPr>
        <w:t xml:space="preserve">זה לא תמיכה </w:t>
      </w:r>
      <w:bookmarkStart w:id="2182" w:name="_ETM_Q1_1760776"/>
      <w:bookmarkEnd w:id="2182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יר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762281"/>
      <w:bookmarkStart w:id="2184" w:name="_ETM_Q1_1762242"/>
      <w:bookmarkStart w:id="2185" w:name="_ETM_Q1_1762281"/>
      <w:bookmarkStart w:id="2186" w:name="_ETM_Q1_1762242"/>
      <w:bookmarkEnd w:id="2185"/>
      <w:bookmarkEnd w:id="2186"/>
    </w:p>
    <w:p>
      <w:pPr>
        <w:pStyle w:val="Style14"/>
        <w:keepNext w:val="true"/>
        <w:rPr/>
      </w:pPr>
      <w:bookmarkStart w:id="2187" w:name="ET_speaker_612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1760198"/>
      <w:bookmarkStart w:id="2189" w:name="_ETM_Q1_1760172"/>
      <w:bookmarkEnd w:id="2188"/>
      <w:bookmarkEnd w:id="2189"/>
      <w:r>
        <w:rPr>
          <w:rtl w:val="true"/>
          <w:lang w:eastAsia="he-IL"/>
        </w:rPr>
        <w:t>גילוי הזדהות עם ארגון טרור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90" w:name="_ETM_Q1_1764375"/>
      <w:bookmarkEnd w:id="2190"/>
      <w:r>
        <w:rPr>
          <w:rtl w:val="true"/>
          <w:lang w:eastAsia="he-IL"/>
        </w:rPr>
        <w:t>תמיכה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1766401"/>
      <w:bookmarkStart w:id="2192" w:name="_ETM_Q1_1766367"/>
      <w:bookmarkStart w:id="2193" w:name="_ETM_Q1_1766401"/>
      <w:bookmarkStart w:id="2194" w:name="_ETM_Q1_1766367"/>
      <w:bookmarkEnd w:id="2193"/>
      <w:bookmarkEnd w:id="2194"/>
    </w:p>
    <w:p>
      <w:pPr>
        <w:pStyle w:val="Style14"/>
        <w:keepNext w:val="true"/>
        <w:rPr/>
      </w:pPr>
      <w:bookmarkStart w:id="2195" w:name="ET_speaker_63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764299"/>
      <w:bookmarkStart w:id="2197" w:name="_ETM_Q1_1764276"/>
      <w:bookmarkEnd w:id="2196"/>
      <w:bookmarkEnd w:id="2197"/>
      <w:r>
        <w:rPr>
          <w:rtl w:val="true"/>
          <w:lang w:eastAsia="he-IL"/>
        </w:rPr>
        <w:t>שמדינת ישראל הגדירה אותו כארג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764315"/>
      <w:bookmarkStart w:id="2199" w:name="_ETM_Q1_1766964"/>
      <w:bookmarkStart w:id="2200" w:name="_ETM_Q1_1766929"/>
      <w:bookmarkStart w:id="2201" w:name="_ETM_Q1_1764315"/>
      <w:bookmarkStart w:id="2202" w:name="_ETM_Q1_1766964"/>
      <w:bookmarkStart w:id="2203" w:name="_ETM_Q1_1766929"/>
      <w:bookmarkEnd w:id="2201"/>
      <w:bookmarkEnd w:id="2202"/>
      <w:bookmarkEnd w:id="2203"/>
    </w:p>
    <w:p>
      <w:pPr>
        <w:pStyle w:val="Style14"/>
        <w:keepNext w:val="true"/>
        <w:rPr/>
      </w:pPr>
      <w:bookmarkStart w:id="2204" w:name="ET_speaker_612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1764598"/>
      <w:bookmarkStart w:id="2206" w:name="_ETM_Q1_1764575"/>
      <w:bookmarkEnd w:id="2205"/>
      <w:bookmarkEnd w:id="2206"/>
      <w:r>
        <w:rPr>
          <w:rtl w:val="true"/>
          <w:lang w:eastAsia="he-IL"/>
        </w:rPr>
        <w:t xml:space="preserve">כי לפי חוק </w:t>
      </w:r>
      <w:bookmarkStart w:id="2207" w:name="_ETM_Q1_1765717"/>
      <w:bookmarkEnd w:id="2207"/>
      <w:r>
        <w:rPr>
          <w:rtl w:val="true"/>
          <w:lang w:eastAsia="he-IL"/>
        </w:rPr>
        <w:t>העונשין 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קודת מניעת טרור הורשע </w:t>
      </w:r>
      <w:bookmarkStart w:id="2208" w:name="_ETM_Q1_1775211"/>
      <w:bookmarkEnd w:id="2208"/>
      <w:r>
        <w:rPr>
          <w:rtl w:val="true"/>
          <w:lang w:eastAsia="he-IL"/>
        </w:rPr>
        <w:t>איתמר בן גביר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775727"/>
      <w:bookmarkStart w:id="2210" w:name="_ETM_Q1_1775691"/>
      <w:bookmarkStart w:id="2211" w:name="_ETM_Q1_1775727"/>
      <w:bookmarkStart w:id="2212" w:name="_ETM_Q1_1775691"/>
      <w:bookmarkEnd w:id="2211"/>
      <w:bookmarkEnd w:id="2212"/>
    </w:p>
    <w:p>
      <w:pPr>
        <w:pStyle w:val="Style14"/>
        <w:keepNext w:val="true"/>
        <w:rPr/>
      </w:pPr>
      <w:bookmarkStart w:id="2213" w:name="ET_speaker_63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1777865"/>
      <w:bookmarkStart w:id="2215" w:name="_ETM_Q1_1777847"/>
      <w:bookmarkEnd w:id="2214"/>
      <w:bookmarkEnd w:id="2215"/>
      <w:r>
        <w:rPr>
          <w:rtl w:val="true"/>
          <w:lang w:eastAsia="he-IL"/>
        </w:rPr>
        <w:t>כולכם מגינים על טרוריסטים</w:t>
      </w:r>
      <w:r>
        <w:rPr>
          <w:rtl w:val="true"/>
          <w:lang w:eastAsia="he-IL"/>
        </w:rPr>
        <w:t xml:space="preserve">, </w:t>
      </w:r>
      <w:bookmarkStart w:id="2216" w:name="_ETM_Q1_1781451"/>
      <w:bookmarkEnd w:id="2216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תיד מגינים על 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עכשיו </w:t>
      </w:r>
      <w:bookmarkStart w:id="2217" w:name="_ETM_Q1_1790055"/>
      <w:bookmarkEnd w:id="2217"/>
      <w:r>
        <w:rPr>
          <w:rtl w:val="true"/>
          <w:lang w:eastAsia="he-IL"/>
        </w:rPr>
        <w:t>מתנגדים לחוק שאמור לטפל בטרור באוניברסיטאות ו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795583"/>
      <w:bookmarkStart w:id="2219" w:name="_ETM_Q1_1794169"/>
      <w:bookmarkStart w:id="2220" w:name="_ETM_Q1_1794135"/>
      <w:bookmarkStart w:id="2221" w:name="_ETM_Q1_1795583"/>
      <w:bookmarkStart w:id="2222" w:name="_ETM_Q1_1794169"/>
      <w:bookmarkStart w:id="2223" w:name="_ETM_Q1_1794135"/>
      <w:bookmarkEnd w:id="2221"/>
      <w:bookmarkEnd w:id="2222"/>
      <w:bookmarkEnd w:id="2223"/>
    </w:p>
    <w:p>
      <w:pPr>
        <w:pStyle w:val="Style31"/>
        <w:keepNext w:val="true"/>
        <w:rPr/>
      </w:pPr>
      <w:bookmarkStart w:id="2224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1795883"/>
      <w:bookmarkStart w:id="2226" w:name="_ETM_Q1_1795858"/>
      <w:bookmarkEnd w:id="2225"/>
      <w:bookmarkEnd w:id="2226"/>
      <w:r>
        <w:rPr>
          <w:rtl w:val="true"/>
          <w:lang w:eastAsia="he-IL"/>
        </w:rPr>
        <w:t xml:space="preserve">עם כל </w:t>
      </w:r>
      <w:bookmarkStart w:id="2227" w:name="_ETM_Q1_1797312"/>
      <w:bookmarkEnd w:id="222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 הוא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28" w:name="_ETM_Q1_1802600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1802727"/>
      <w:bookmarkStart w:id="2230" w:name="_ETM_Q1_1802695"/>
      <w:bookmarkStart w:id="2231" w:name="_ETM_Q1_1802727"/>
      <w:bookmarkStart w:id="2232" w:name="_ETM_Q1_1802695"/>
      <w:bookmarkEnd w:id="2231"/>
      <w:bookmarkEnd w:id="2232"/>
    </w:p>
    <w:p>
      <w:pPr>
        <w:pStyle w:val="Style14"/>
        <w:keepNext w:val="true"/>
        <w:rPr/>
      </w:pPr>
      <w:bookmarkStart w:id="2233" w:name="ET_speaker_56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803110"/>
      <w:bookmarkStart w:id="2235" w:name="_ETM_Q1_1803085"/>
      <w:bookmarkEnd w:id="2234"/>
      <w:bookmarkEnd w:id="223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מר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צריך לשאול </w:t>
      </w:r>
      <w:r>
        <w:rPr>
          <w:rtl w:val="true"/>
          <w:lang w:eastAsia="he-IL"/>
        </w:rPr>
        <w:t xml:space="preserve">- - </w:t>
      </w:r>
      <w:bookmarkStart w:id="2236" w:name="_ETM_Q1_1818023"/>
      <w:bookmarkEnd w:id="2236"/>
      <w:r>
        <w:rPr>
          <w:rtl w:val="true"/>
          <w:lang w:eastAsia="he-IL"/>
        </w:rPr>
        <w:t>-</w:t>
      </w:r>
      <w:bookmarkStart w:id="2237" w:name="_ETM_Q1_1818319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818354"/>
      <w:bookmarkStart w:id="2239" w:name="_ETM_Q1_1818354"/>
      <w:bookmarkEnd w:id="2239"/>
    </w:p>
    <w:p>
      <w:pPr>
        <w:pStyle w:val="Style31"/>
        <w:keepNext w:val="true"/>
        <w:rPr/>
      </w:pPr>
      <w:bookmarkStart w:id="2240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1819692"/>
      <w:bookmarkStart w:id="2242" w:name="_ETM_Q1_1819668"/>
      <w:bookmarkEnd w:id="2241"/>
      <w:bookmarkEnd w:id="2242"/>
      <w:r>
        <w:rPr>
          <w:rtl w:val="true"/>
          <w:lang w:eastAsia="he-IL"/>
        </w:rPr>
        <w:t>לא מעניין אותי מה גלעד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819935"/>
      <w:bookmarkStart w:id="2244" w:name="_ETM_Q1_1818660"/>
      <w:bookmarkStart w:id="2245" w:name="_ETM_Q1_1818623"/>
      <w:bookmarkStart w:id="2246" w:name="_ETM_Q1_1819935"/>
      <w:bookmarkStart w:id="2247" w:name="_ETM_Q1_1818660"/>
      <w:bookmarkStart w:id="2248" w:name="_ETM_Q1_1818623"/>
      <w:bookmarkEnd w:id="2246"/>
      <w:bookmarkEnd w:id="2247"/>
      <w:bookmarkEnd w:id="2248"/>
    </w:p>
    <w:p>
      <w:pPr>
        <w:pStyle w:val="Style14"/>
        <w:keepNext w:val="true"/>
        <w:rPr/>
      </w:pPr>
      <w:bookmarkStart w:id="2249" w:name="ET_speaker_56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1820227"/>
      <w:bookmarkStart w:id="2251" w:name="_ETM_Q1_1820199"/>
      <w:bookmarkEnd w:id="2250"/>
      <w:bookmarkEnd w:id="2251"/>
      <w:r>
        <w:rPr>
          <w:rtl w:val="true"/>
          <w:lang w:eastAsia="he-IL"/>
        </w:rPr>
        <w:t xml:space="preserve">באיזה מדינה אנחנו </w:t>
      </w:r>
      <w:bookmarkStart w:id="2252" w:name="_ETM_Q1_1819129"/>
      <w:bookmarkEnd w:id="2252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א מדינת לימור סון הר מלך או מדינת </w:t>
      </w:r>
      <w:bookmarkStart w:id="2253" w:name="_ETM_Q1_1824228"/>
      <w:bookmarkEnd w:id="225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821235"/>
      <w:bookmarkStart w:id="2255" w:name="_ETM_Q1_1821201"/>
      <w:bookmarkStart w:id="2256" w:name="_ETM_Q1_1821235"/>
      <w:bookmarkStart w:id="2257" w:name="_ETM_Q1_1821201"/>
      <w:bookmarkEnd w:id="2256"/>
      <w:bookmarkEnd w:id="2257"/>
    </w:p>
    <w:p>
      <w:pPr>
        <w:pStyle w:val="Style14"/>
        <w:keepNext w:val="true"/>
        <w:rPr/>
      </w:pPr>
      <w:bookmarkStart w:id="2258" w:name="ET_speake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1822948"/>
      <w:bookmarkStart w:id="2260" w:name="_ETM_Q1_1822928"/>
      <w:bookmarkEnd w:id="2259"/>
      <w:bookmarkEnd w:id="2260"/>
      <w:r>
        <w:rPr>
          <w:rtl w:val="true"/>
          <w:lang w:eastAsia="he-IL"/>
        </w:rPr>
        <w:t>כשאתם לא מסוגלים להתמודד עם הטענות אתם יורדים לפרסונלי</w:t>
      </w:r>
      <w:r>
        <w:rPr>
          <w:rtl w:val="true"/>
          <w:lang w:eastAsia="he-IL"/>
        </w:rPr>
        <w:t xml:space="preserve">. </w:t>
      </w:r>
      <w:bookmarkStart w:id="2261" w:name="_ETM_Q1_1829281"/>
      <w:bookmarkEnd w:id="2261"/>
      <w:r>
        <w:rPr>
          <w:rtl w:val="true"/>
          <w:lang w:eastAsia="he-IL"/>
        </w:rPr>
        <w:t>כשאתם לא מסוגלים להתמודד עם הטענות באופן ענייני אתם עוברים</w:t>
      </w:r>
      <w:bookmarkStart w:id="2262" w:name="_ETM_Q1_1834204"/>
      <w:bookmarkEnd w:id="2262"/>
      <w:r>
        <w:rPr>
          <w:rtl w:val="true"/>
          <w:lang w:eastAsia="he-IL"/>
        </w:rPr>
        <w:t xml:space="preserve"> לפרס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יודע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מסוגלים להודות </w:t>
      </w:r>
      <w:bookmarkStart w:id="2263" w:name="_ETM_Q1_1837694"/>
      <w:bookmarkEnd w:id="2263"/>
      <w:r>
        <w:rPr>
          <w:rtl w:val="true"/>
          <w:lang w:eastAsia="he-IL"/>
        </w:rPr>
        <w:t xml:space="preserve">שאתם מתנגדים ל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1836799"/>
      <w:bookmarkStart w:id="2265" w:name="_ETM_Q1_1839561"/>
      <w:bookmarkStart w:id="2266" w:name="_ETM_Q1_1839527"/>
      <w:bookmarkStart w:id="2267" w:name="_ETM_Q1_1836799"/>
      <w:bookmarkStart w:id="2268" w:name="_ETM_Q1_1839561"/>
      <w:bookmarkStart w:id="2269" w:name="_ETM_Q1_1839527"/>
      <w:bookmarkEnd w:id="2267"/>
      <w:bookmarkEnd w:id="2268"/>
      <w:bookmarkEnd w:id="2269"/>
    </w:p>
    <w:p>
      <w:pPr>
        <w:pStyle w:val="Style14"/>
        <w:keepNext w:val="true"/>
        <w:rPr/>
      </w:pPr>
      <w:bookmarkStart w:id="2270" w:name="ET_speaker_56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837118"/>
      <w:bookmarkStart w:id="2272" w:name="_ETM_Q1_1837090"/>
      <w:bookmarkEnd w:id="2271"/>
      <w:bookmarkEnd w:id="2272"/>
      <w:r>
        <w:rPr>
          <w:rtl w:val="true"/>
          <w:lang w:eastAsia="he-IL"/>
        </w:rPr>
        <w:t xml:space="preserve">אבל מי שעוסק בטרור </w:t>
      </w:r>
      <w:bookmarkStart w:id="2273" w:name="_ETM_Q1_1840229"/>
      <w:bookmarkEnd w:id="2273"/>
      <w:r>
        <w:rPr>
          <w:rtl w:val="true"/>
          <w:lang w:eastAsia="he-IL"/>
        </w:rPr>
        <w:t>יום יום זה את והקבוצ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עושה </w:t>
      </w:r>
      <w:bookmarkStart w:id="2274" w:name="_ETM_Q1_1844748"/>
      <w:bookmarkEnd w:id="2274"/>
      <w:r>
        <w:rPr>
          <w:rtl w:val="true"/>
          <w:lang w:eastAsia="he-IL"/>
        </w:rPr>
        <w:t>כל יום הוא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841311"/>
      <w:bookmarkStart w:id="2276" w:name="_ETM_Q1_1841275"/>
      <w:bookmarkStart w:id="2277" w:name="_ETM_Q1_1841311"/>
      <w:bookmarkStart w:id="2278" w:name="_ETM_Q1_1841275"/>
      <w:bookmarkEnd w:id="2277"/>
      <w:bookmarkEnd w:id="2278"/>
    </w:p>
    <w:p>
      <w:pPr>
        <w:pStyle w:val="Style14"/>
        <w:keepNext w:val="true"/>
        <w:rPr/>
      </w:pPr>
      <w:bookmarkStart w:id="2279" w:name="ET_speaker_63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1843106"/>
      <w:bookmarkStart w:id="2281" w:name="_ETM_Q1_1843084"/>
      <w:bookmarkEnd w:id="2280"/>
      <w:bookmarkEnd w:id="2281"/>
      <w:r>
        <w:rPr>
          <w:rtl w:val="true"/>
          <w:lang w:eastAsia="he-IL"/>
        </w:rPr>
        <w:t xml:space="preserve">תיזהר שאני לא אגיד לך איזה </w:t>
      </w:r>
      <w:bookmarkStart w:id="2282" w:name="_ETM_Q1_1846123"/>
      <w:bookmarkEnd w:id="2282"/>
      <w:r>
        <w:rPr>
          <w:rtl w:val="true"/>
          <w:lang w:eastAsia="he-IL"/>
        </w:rPr>
        <w:t>טרור את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1847444"/>
      <w:bookmarkStart w:id="2284" w:name="_ETM_Q1_1847408"/>
      <w:bookmarkStart w:id="2285" w:name="_ETM_Q1_1847444"/>
      <w:bookmarkStart w:id="2286" w:name="_ETM_Q1_1847408"/>
      <w:bookmarkEnd w:id="2285"/>
      <w:bookmarkEnd w:id="2286"/>
    </w:p>
    <w:p>
      <w:pPr>
        <w:pStyle w:val="Style14"/>
        <w:keepNext w:val="true"/>
        <w:rPr/>
      </w:pPr>
      <w:bookmarkStart w:id="2287" w:name="ET_speaker_56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1845143"/>
      <w:bookmarkStart w:id="2289" w:name="_ETM_Q1_1845125"/>
      <w:bookmarkEnd w:id="2288"/>
      <w:bookmarkEnd w:id="2289"/>
      <w:r>
        <w:rPr>
          <w:rtl w:val="true"/>
          <w:lang w:eastAsia="he-IL"/>
        </w:rPr>
        <w:t xml:space="preserve">מי שעושה את הטרור זה את ביום </w:t>
      </w:r>
      <w:bookmarkStart w:id="2290" w:name="_ETM_Q1_1848945"/>
      <w:bookmarkEnd w:id="229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847280"/>
      <w:bookmarkStart w:id="2292" w:name="_ETM_Q1_1849819"/>
      <w:bookmarkStart w:id="2293" w:name="_ETM_Q1_1849785"/>
      <w:bookmarkStart w:id="2294" w:name="_ETM_Q1_1847280"/>
      <w:bookmarkStart w:id="2295" w:name="_ETM_Q1_1849819"/>
      <w:bookmarkStart w:id="2296" w:name="_ETM_Q1_1849785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63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847581"/>
      <w:bookmarkStart w:id="2299" w:name="_ETM_Q1_1847549"/>
      <w:bookmarkEnd w:id="2298"/>
      <w:bookmarkEnd w:id="2299"/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אספר מה אתה עושה בסיורים של </w:t>
      </w:r>
      <w:bookmarkStart w:id="2300" w:name="_ETM_Q1_1857160"/>
      <w:bookmarkEnd w:id="2300"/>
      <w:r>
        <w:rPr>
          <w:rtl w:val="true"/>
          <w:lang w:eastAsia="he-IL"/>
        </w:rPr>
        <w:t>הוועדה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1" w:name="ET_speaker_56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853281"/>
      <w:bookmarkStart w:id="2303" w:name="_ETM_Q1_1853259"/>
      <w:bookmarkEnd w:id="2302"/>
      <w:bookmarkEnd w:id="2303"/>
      <w:r>
        <w:rPr>
          <w:rtl w:val="true"/>
          <w:lang w:eastAsia="he-IL"/>
        </w:rPr>
        <w:t>זה שאתם עוסקים בטרור יום 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1854725"/>
      <w:bookmarkStart w:id="2305" w:name="_ETM_Q1_1854286"/>
      <w:bookmarkStart w:id="2306" w:name="_ETM_Q1_1854251"/>
      <w:bookmarkStart w:id="2307" w:name="_ETM_Q1_1854725"/>
      <w:bookmarkStart w:id="2308" w:name="_ETM_Q1_1854286"/>
      <w:bookmarkStart w:id="2309" w:name="_ETM_Q1_1854251"/>
      <w:bookmarkEnd w:id="2307"/>
      <w:bookmarkEnd w:id="2308"/>
      <w:bookmarkEnd w:id="2309"/>
    </w:p>
    <w:p>
      <w:pPr>
        <w:pStyle w:val="Style31"/>
        <w:keepNext w:val="true"/>
        <w:rPr/>
      </w:pPr>
      <w:bookmarkStart w:id="2310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854988"/>
      <w:bookmarkStart w:id="2312" w:name="_ETM_Q1_1854970"/>
      <w:bookmarkEnd w:id="2311"/>
      <w:bookmarkEnd w:id="2312"/>
      <w:r>
        <w:rPr>
          <w:rtl w:val="true"/>
          <w:lang w:eastAsia="he-IL"/>
        </w:rPr>
        <w:t>לימור</w:t>
      </w:r>
      <w:bookmarkStart w:id="2313" w:name="_ETM_Q1_1856894"/>
      <w:bookmarkEnd w:id="2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החוצה חמש דקות ותחז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857713"/>
      <w:bookmarkStart w:id="2315" w:name="_ETM_Q1_1856682"/>
      <w:bookmarkStart w:id="2316" w:name="_ETM_Q1_1856649"/>
      <w:bookmarkStart w:id="2317" w:name="_ETM_Q1_1857713"/>
      <w:bookmarkStart w:id="2318" w:name="_ETM_Q1_1856682"/>
      <w:bookmarkStart w:id="2319" w:name="_ETM_Q1_1856649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56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1857986"/>
      <w:bookmarkStart w:id="2322" w:name="_ETM_Q1_1857964"/>
      <w:bookmarkEnd w:id="2321"/>
      <w:bookmarkEnd w:id="2322"/>
      <w:r>
        <w:rPr>
          <w:rtl w:val="true"/>
          <w:lang w:eastAsia="he-IL"/>
        </w:rPr>
        <w:t>אתם פוגעים בפלסטינ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טרור ה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1858887"/>
      <w:bookmarkStart w:id="2324" w:name="_ETM_Q1_1861211"/>
      <w:bookmarkStart w:id="2325" w:name="_ETM_Q1_1861168"/>
      <w:bookmarkStart w:id="2326" w:name="_ETM_Q1_1858887"/>
      <w:bookmarkStart w:id="2327" w:name="_ETM_Q1_1861211"/>
      <w:bookmarkStart w:id="2328" w:name="_ETM_Q1_1861168"/>
      <w:bookmarkEnd w:id="2326"/>
      <w:bookmarkEnd w:id="2327"/>
      <w:bookmarkEnd w:id="2328"/>
    </w:p>
    <w:p>
      <w:pPr>
        <w:pStyle w:val="Style31"/>
        <w:keepNext w:val="true"/>
        <w:rPr/>
      </w:pPr>
      <w:bookmarkStart w:id="2329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859179"/>
      <w:bookmarkStart w:id="2331" w:name="_ETM_Q1_1859156"/>
      <w:bookmarkEnd w:id="2330"/>
      <w:bookmarkEnd w:id="2331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bookmarkStart w:id="2332" w:name="_ETM_Q1_1859999"/>
      <w:bookmarkEnd w:id="2332"/>
      <w:r>
        <w:rPr>
          <w:rtl w:val="true"/>
          <w:lang w:eastAsia="he-IL"/>
        </w:rPr>
        <w:t>צא החוצה חמש דקות ותחזור ל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קדם </w:t>
      </w:r>
      <w:bookmarkStart w:id="2333" w:name="_ETM_Q1_1862292"/>
      <w:bookmarkEnd w:id="2333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1860481"/>
      <w:bookmarkStart w:id="2335" w:name="_ETM_Q1_1859644"/>
      <w:bookmarkStart w:id="2336" w:name="_ETM_Q1_1859609"/>
      <w:bookmarkStart w:id="2337" w:name="_ETM_Q1_1860481"/>
      <w:bookmarkStart w:id="2338" w:name="_ETM_Q1_1859644"/>
      <w:bookmarkStart w:id="2339" w:name="_ETM_Q1_1859609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56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860788"/>
      <w:bookmarkStart w:id="2342" w:name="_ETM_Q1_1860763"/>
      <w:bookmarkEnd w:id="2341"/>
      <w:bookmarkEnd w:id="2342"/>
      <w:r>
        <w:rPr>
          <w:rtl w:val="true"/>
          <w:lang w:eastAsia="he-IL"/>
        </w:rPr>
        <w:t xml:space="preserve">על מה </w:t>
      </w:r>
      <w:bookmarkStart w:id="2343" w:name="_ETM_Q1_1862961"/>
      <w:bookmarkEnd w:id="2343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? </w:t>
      </w:r>
      <w:bookmarkStart w:id="2344" w:name="_ETM_Q1_1863959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1863990"/>
      <w:bookmarkStart w:id="2346" w:name="_ETM_Q1_1863990"/>
      <w:bookmarkEnd w:id="2346"/>
    </w:p>
    <w:p>
      <w:pPr>
        <w:pStyle w:val="Style31"/>
        <w:keepNext w:val="true"/>
        <w:rPr/>
      </w:pPr>
      <w:bookmarkStart w:id="2347" w:name="ET_yor_60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1865862"/>
      <w:bookmarkStart w:id="2349" w:name="_ETM_Q1_1865843"/>
      <w:bookmarkEnd w:id="2348"/>
      <w:bookmarkEnd w:id="2349"/>
      <w:r>
        <w:rPr>
          <w:rtl w:val="true"/>
          <w:lang w:eastAsia="he-IL"/>
        </w:rPr>
        <w:t>אתה מפריע לי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ותח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bookmarkStart w:id="2350" w:name="_ETM_Q1_1869786"/>
      <w:bookmarkEnd w:id="23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תנהג כמו שמחה רוטמן בשביל שהדיונים </w:t>
      </w:r>
      <w:bookmarkStart w:id="2351" w:name="_ETM_Q1_1874578"/>
      <w:bookmarkEnd w:id="2351"/>
      <w:r>
        <w:rPr>
          <w:rtl w:val="true"/>
          <w:lang w:eastAsia="he-IL"/>
        </w:rPr>
        <w:t>פה יעב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872210"/>
      <w:bookmarkStart w:id="2353" w:name="_ETM_Q1_1872171"/>
      <w:bookmarkStart w:id="2354" w:name="_ETM_Q1_1872210"/>
      <w:bookmarkStart w:id="2355" w:name="_ETM_Q1_1872171"/>
      <w:bookmarkEnd w:id="2354"/>
      <w:bookmarkEnd w:id="2355"/>
    </w:p>
    <w:p>
      <w:pPr>
        <w:pStyle w:val="Style14"/>
        <w:keepNext w:val="true"/>
        <w:rPr/>
      </w:pPr>
      <w:bookmarkStart w:id="2356" w:name="ET_speaker_61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874137"/>
      <w:bookmarkStart w:id="2358" w:name="_ETM_Q1_1874110"/>
      <w:bookmarkEnd w:id="2357"/>
      <w:bookmarkEnd w:id="2358"/>
      <w:r>
        <w:rPr>
          <w:rtl w:val="true"/>
          <w:lang w:eastAsia="he-IL"/>
        </w:rPr>
        <w:t>היי היי ה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רת </w:t>
      </w:r>
      <w:bookmarkStart w:id="2359" w:name="_ETM_Q1_1877562"/>
      <w:bookmarkEnd w:id="2359"/>
      <w:r>
        <w:rPr>
          <w:rtl w:val="true"/>
          <w:lang w:eastAsia="he-IL"/>
        </w:rPr>
        <w:t>על כבודו של שמחה 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1874368"/>
      <w:bookmarkStart w:id="2361" w:name="_ETM_Q1_1876615"/>
      <w:bookmarkStart w:id="2362" w:name="_ETM_Q1_1876579"/>
      <w:bookmarkStart w:id="2363" w:name="_ETM_Q1_1874368"/>
      <w:bookmarkStart w:id="2364" w:name="_ETM_Q1_1876615"/>
      <w:bookmarkStart w:id="2365" w:name="_ETM_Q1_1876579"/>
      <w:bookmarkEnd w:id="2363"/>
      <w:bookmarkEnd w:id="2364"/>
      <w:bookmarkEnd w:id="2365"/>
    </w:p>
    <w:p>
      <w:pPr>
        <w:pStyle w:val="Style31"/>
        <w:keepNext w:val="true"/>
        <w:rPr/>
      </w:pPr>
      <w:bookmarkStart w:id="2366" w:name="ET_yor_60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1874647"/>
      <w:bookmarkStart w:id="2368" w:name="_ETM_Q1_1874625"/>
      <w:bookmarkEnd w:id="2367"/>
      <w:bookmarkEnd w:id="2368"/>
      <w:r>
        <w:rPr>
          <w:rtl w:val="true"/>
          <w:lang w:eastAsia="he-IL"/>
        </w:rPr>
        <w:t>אז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1891733"/>
      <w:bookmarkStart w:id="2370" w:name="_ETM_Q1_1894975"/>
      <w:bookmarkStart w:id="2371" w:name="_ETM_Q1_1894939"/>
      <w:bookmarkStart w:id="2372" w:name="_ETM_Q1_1891733"/>
      <w:bookmarkStart w:id="2373" w:name="_ETM_Q1_1894975"/>
      <w:bookmarkStart w:id="2374" w:name="_ETM_Q1_1894939"/>
      <w:bookmarkEnd w:id="2372"/>
      <w:bookmarkEnd w:id="2373"/>
      <w:bookmarkEnd w:id="2374"/>
    </w:p>
    <w:p>
      <w:pPr>
        <w:pStyle w:val="Style14"/>
        <w:keepNext w:val="true"/>
        <w:rPr/>
      </w:pPr>
      <w:bookmarkStart w:id="2375" w:name="ET_speaker_56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892023"/>
      <w:bookmarkStart w:id="2377" w:name="_ETM_Q1_1892000"/>
      <w:bookmarkEnd w:id="2376"/>
      <w:bookmarkEnd w:id="2377"/>
      <w:r>
        <w:rPr>
          <w:rtl w:val="true"/>
          <w:lang w:eastAsia="he-IL"/>
        </w:rPr>
        <w:t xml:space="preserve">אתה עשית את זה אתמול והוצאת </w:t>
      </w:r>
      <w:bookmarkStart w:id="2378" w:name="_ETM_Q1_1882983"/>
      <w:bookmarkEnd w:id="2378"/>
      <w:r>
        <w:rPr>
          <w:rtl w:val="true"/>
          <w:lang w:eastAsia="he-IL"/>
        </w:rPr>
        <w:t xml:space="preserve">את הערב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1880912"/>
      <w:bookmarkStart w:id="2380" w:name="_ETM_Q1_1880876"/>
      <w:bookmarkStart w:id="2381" w:name="_ETM_Q1_1880912"/>
      <w:bookmarkStart w:id="2382" w:name="_ETM_Q1_1880876"/>
      <w:bookmarkEnd w:id="2381"/>
      <w:bookmarkEnd w:id="2382"/>
    </w:p>
    <w:p>
      <w:pPr>
        <w:pStyle w:val="Style31"/>
        <w:keepNext w:val="true"/>
        <w:rPr/>
      </w:pPr>
      <w:bookmarkStart w:id="2383" w:name="ET_yor_60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1883579"/>
      <w:bookmarkStart w:id="2385" w:name="_ETM_Q1_1883557"/>
      <w:bookmarkEnd w:id="2384"/>
      <w:bookmarkEnd w:id="2385"/>
      <w:r>
        <w:rPr>
          <w:rtl w:val="true"/>
          <w:lang w:eastAsia="he-IL"/>
        </w:rPr>
        <w:t>די מספיק עם הדמגוגיה הזאת</w:t>
      </w:r>
      <w:r>
        <w:rPr>
          <w:rtl w:val="true"/>
          <w:lang w:eastAsia="he-IL"/>
        </w:rPr>
        <w:t xml:space="preserve">, </w:t>
      </w:r>
      <w:bookmarkStart w:id="2386" w:name="_ETM_Q1_1882944"/>
      <w:bookmarkEnd w:id="2386"/>
      <w:r>
        <w:rPr>
          <w:rtl w:val="true"/>
          <w:lang w:eastAsia="he-IL"/>
        </w:rPr>
        <w:t xml:space="preserve">אתמול הוצאתי גם את הנציג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. </w:t>
      </w:r>
      <w:bookmarkStart w:id="2387" w:name="_ETM_Q1_1887472"/>
      <w:bookmarkEnd w:id="2387"/>
      <w:r>
        <w:rPr>
          <w:rtl w:val="true"/>
          <w:lang w:eastAsia="he-IL"/>
        </w:rPr>
        <w:t xml:space="preserve">והוצאתי עכשיו </w:t>
      </w:r>
      <w:bookmarkStart w:id="2388" w:name="_ETM_Q1_1890351"/>
      <w:bookmarkEnd w:id="2388"/>
      <w:r>
        <w:rPr>
          <w:rtl w:val="true"/>
          <w:lang w:eastAsia="he-IL"/>
        </w:rPr>
        <w:t>גם את לי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888776"/>
      <w:bookmarkStart w:id="2390" w:name="_ETM_Q1_1887506"/>
      <w:bookmarkStart w:id="2391" w:name="_ETM_Q1_1888776"/>
      <w:bookmarkStart w:id="2392" w:name="_ETM_Q1_1887506"/>
      <w:bookmarkEnd w:id="2391"/>
      <w:bookmarkEnd w:id="2392"/>
    </w:p>
    <w:p>
      <w:pPr>
        <w:pStyle w:val="Style14"/>
        <w:keepNext w:val="true"/>
        <w:rPr/>
      </w:pPr>
      <w:bookmarkStart w:id="2393" w:name="ET_speaker_56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1889083"/>
      <w:bookmarkStart w:id="2395" w:name="_ETM_Q1_1889062"/>
      <w:bookmarkEnd w:id="2394"/>
      <w:bookmarkEnd w:id="2395"/>
      <w:r>
        <w:rPr>
          <w:rtl w:val="true"/>
          <w:lang w:eastAsia="he-IL"/>
        </w:rPr>
        <w:t xml:space="preserve">אתם לא תשתיקו בשום פנים ואופן </w:t>
      </w:r>
      <w:r>
        <w:rPr>
          <w:rtl w:val="true"/>
          <w:lang w:eastAsia="he-IL"/>
        </w:rPr>
        <w:t xml:space="preserve">- </w:t>
      </w:r>
      <w:bookmarkStart w:id="2396" w:name="_ETM_Q1_1897024"/>
      <w:bookmarkEnd w:id="239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1893312"/>
      <w:bookmarkStart w:id="2398" w:name="_ETM_Q1_1893274"/>
      <w:bookmarkStart w:id="2399" w:name="_ETM_Q1_1893312"/>
      <w:bookmarkStart w:id="2400" w:name="_ETM_Q1_1893274"/>
      <w:bookmarkEnd w:id="2399"/>
      <w:bookmarkEnd w:id="2400"/>
    </w:p>
    <w:p>
      <w:pPr>
        <w:pStyle w:val="Style31"/>
        <w:keepNext w:val="true"/>
        <w:rPr/>
      </w:pPr>
      <w:bookmarkStart w:id="2401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1895583"/>
      <w:bookmarkStart w:id="2403" w:name="_ETM_Q1_1895562"/>
      <w:bookmarkEnd w:id="2402"/>
      <w:bookmarkEnd w:id="240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ו קפה ות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907834"/>
      <w:bookmarkStart w:id="2405" w:name="_ETM_Q1_1904781"/>
      <w:bookmarkStart w:id="2406" w:name="_ETM_Q1_1904746"/>
      <w:bookmarkStart w:id="2407" w:name="_ETM_Q1_1907834"/>
      <w:bookmarkStart w:id="2408" w:name="_ETM_Q1_1904781"/>
      <w:bookmarkStart w:id="2409" w:name="_ETM_Q1_1904746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908135"/>
      <w:bookmarkStart w:id="2412" w:name="_ETM_Q1_1908116"/>
      <w:bookmarkEnd w:id="2411"/>
      <w:bookmarkEnd w:id="2412"/>
      <w:r>
        <w:rPr>
          <w:rtl w:val="true"/>
          <w:lang w:eastAsia="he-IL"/>
        </w:rPr>
        <w:t xml:space="preserve">קודם </w:t>
      </w:r>
      <w:bookmarkStart w:id="2413" w:name="_ETM_Q1_1908717"/>
      <w:bookmarkEnd w:id="2413"/>
      <w:r>
        <w:rPr>
          <w:rtl w:val="true"/>
          <w:lang w:eastAsia="he-IL"/>
        </w:rPr>
        <w:t xml:space="preserve">כל אני חייב לומר שאני לא מבין למה כל הטוב </w:t>
      </w:r>
      <w:bookmarkStart w:id="2414" w:name="_ETM_Q1_1910090"/>
      <w:bookmarkEnd w:id="2414"/>
      <w:r>
        <w:rPr>
          <w:rtl w:val="true"/>
          <w:lang w:eastAsia="he-IL"/>
        </w:rPr>
        <w:t>הזה נופל עליי בתחיל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910374"/>
      <w:bookmarkStart w:id="2416" w:name="_ETM_Q1_1913526"/>
      <w:bookmarkStart w:id="2417" w:name="_ETM_Q1_1913489"/>
      <w:bookmarkStart w:id="2418" w:name="_ETM_Q1_1910374"/>
      <w:bookmarkStart w:id="2419" w:name="_ETM_Q1_1913526"/>
      <w:bookmarkStart w:id="2420" w:name="_ETM_Q1_1913489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612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1910733"/>
      <w:bookmarkStart w:id="2423" w:name="_ETM_Q1_1910707"/>
      <w:bookmarkEnd w:id="2422"/>
      <w:bookmarkEnd w:id="2423"/>
      <w:r>
        <w:rPr>
          <w:rtl w:val="true"/>
          <w:lang w:eastAsia="he-IL"/>
        </w:rPr>
        <w:t>זה אתה בחרת</w:t>
      </w:r>
      <w:r>
        <w:rPr>
          <w:rtl w:val="true"/>
          <w:lang w:eastAsia="he-IL"/>
        </w:rPr>
        <w:t xml:space="preserve">. </w:t>
      </w:r>
      <w:bookmarkStart w:id="2424" w:name="_ETM_Q1_1913414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914526"/>
      <w:bookmarkStart w:id="2426" w:name="_ETM_Q1_1913446"/>
      <w:bookmarkStart w:id="2427" w:name="_ETM_Q1_1914526"/>
      <w:bookmarkStart w:id="2428" w:name="_ETM_Q1_1913446"/>
      <w:bookmarkEnd w:id="2427"/>
      <w:bookmarkEnd w:id="2428"/>
    </w:p>
    <w:p>
      <w:pPr>
        <w:pStyle w:val="Style14"/>
        <w:keepNext w:val="true"/>
        <w:rPr/>
      </w:pPr>
      <w:bookmarkStart w:id="2429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1914802"/>
      <w:bookmarkStart w:id="2431" w:name="_ETM_Q1_1914784"/>
      <w:bookmarkEnd w:id="2430"/>
      <w:bookmarkEnd w:id="2431"/>
      <w:r>
        <w:rPr>
          <w:rtl w:val="true"/>
          <w:lang w:eastAsia="he-IL"/>
        </w:rPr>
        <w:t xml:space="preserve">חברת הכנסת </w:t>
      </w:r>
      <w:bookmarkStart w:id="2432" w:name="_ETM_Q1_1911986"/>
      <w:bookmarkEnd w:id="2432"/>
      <w:r>
        <w:rPr>
          <w:rtl w:val="true"/>
          <w:lang w:eastAsia="he-IL"/>
        </w:rPr>
        <w:t>של עוצמה יהודית מודיעה קבל עם ועדה שאיתמר בן גביר</w:t>
      </w:r>
      <w:bookmarkStart w:id="2433" w:name="_ETM_Q1_1915970"/>
      <w:bookmarkEnd w:id="2433"/>
      <w:r>
        <w:rPr>
          <w:rtl w:val="true"/>
          <w:lang w:eastAsia="he-IL"/>
        </w:rPr>
        <w:t xml:space="preserve"> הוא לא רק עבריין מ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ראש הוועדה </w:t>
      </w:r>
      <w:bookmarkStart w:id="2434" w:name="_ETM_Q1_1921668"/>
      <w:bookmarkEnd w:id="2434"/>
      <w:r>
        <w:rPr>
          <w:rtl w:val="true"/>
          <w:lang w:eastAsia="he-IL"/>
        </w:rPr>
        <w:t xml:space="preserve">מתקף את הטענה שלנו ששמחה רוטמן הוא באמת תופעה שהבית </w:t>
      </w:r>
      <w:bookmarkStart w:id="2435" w:name="_ETM_Q1_1926456"/>
      <w:bookmarkEnd w:id="2435"/>
      <w:r>
        <w:rPr>
          <w:rtl w:val="true"/>
          <w:lang w:eastAsia="he-IL"/>
        </w:rPr>
        <w:t>הזה לא ה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929148"/>
      <w:bookmarkStart w:id="2437" w:name="_ETM_Q1_1928731"/>
      <w:bookmarkStart w:id="2438" w:name="_ETM_Q1_1928695"/>
      <w:bookmarkStart w:id="2439" w:name="_ETM_Q1_1929148"/>
      <w:bookmarkStart w:id="2440" w:name="_ETM_Q1_1928731"/>
      <w:bookmarkStart w:id="2441" w:name="_ETM_Q1_1928695"/>
      <w:bookmarkEnd w:id="2439"/>
      <w:bookmarkEnd w:id="2440"/>
      <w:bookmarkEnd w:id="2441"/>
    </w:p>
    <w:p>
      <w:pPr>
        <w:pStyle w:val="Style14"/>
        <w:keepNext w:val="true"/>
        <w:rPr/>
      </w:pPr>
      <w:bookmarkStart w:id="2442" w:name="ET_speaker_61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929427"/>
      <w:bookmarkStart w:id="2444" w:name="_ETM_Q1_1929409"/>
      <w:bookmarkEnd w:id="2443"/>
      <w:bookmarkEnd w:id="244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1927017"/>
      <w:bookmarkStart w:id="2446" w:name="_ETM_Q1_1926982"/>
      <w:bookmarkStart w:id="2447" w:name="_ETM_Q1_1927017"/>
      <w:bookmarkStart w:id="2448" w:name="_ETM_Q1_1926982"/>
      <w:bookmarkEnd w:id="2447"/>
      <w:bookmarkEnd w:id="2448"/>
    </w:p>
    <w:p>
      <w:pPr>
        <w:pStyle w:val="Style31"/>
        <w:keepNext w:val="true"/>
        <w:rPr/>
      </w:pPr>
      <w:bookmarkStart w:id="2449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1928349"/>
      <w:bookmarkStart w:id="2451" w:name="_ETM_Q1_1928331"/>
      <w:bookmarkEnd w:id="2450"/>
      <w:bookmarkEnd w:id="2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</w:t>
      </w:r>
      <w:bookmarkStart w:id="2452" w:name="_ETM_Q1_1930342"/>
      <w:bookmarkEnd w:id="2452"/>
      <w:r>
        <w:rPr>
          <w:rtl w:val="true"/>
          <w:lang w:eastAsia="he-IL"/>
        </w:rPr>
        <w:t>כנראה הבין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1930961"/>
      <w:bookmarkStart w:id="2454" w:name="_ETM_Q1_1930926"/>
      <w:bookmarkStart w:id="2455" w:name="_ETM_Q1_1930961"/>
      <w:bookmarkStart w:id="2456" w:name="_ETM_Q1_1930926"/>
      <w:bookmarkEnd w:id="2455"/>
      <w:bookmarkEnd w:id="2456"/>
    </w:p>
    <w:p>
      <w:pPr>
        <w:pStyle w:val="Style14"/>
        <w:keepNext w:val="true"/>
        <w:rPr/>
      </w:pPr>
      <w:bookmarkStart w:id="2457" w:name="ET_speaker_61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1934507"/>
      <w:bookmarkStart w:id="2459" w:name="_ETM_Q1_1934489"/>
      <w:bookmarkEnd w:id="2458"/>
      <w:bookmarkEnd w:id="2459"/>
      <w:r>
        <w:rPr>
          <w:rtl w:val="true"/>
          <w:lang w:eastAsia="he-IL"/>
        </w:rPr>
        <w:t xml:space="preserve">עם </w:t>
      </w:r>
      <w:bookmarkStart w:id="2460" w:name="_ETM_Q1_1934766"/>
      <w:bookmarkEnd w:id="2460"/>
      <w:r>
        <w:rPr>
          <w:rtl w:val="true"/>
          <w:lang w:eastAsia="he-IL"/>
        </w:rPr>
        <w:t>כל הכבוד בואו לא נרד לטענ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ילו לא </w:t>
      </w:r>
      <w:bookmarkStart w:id="2461" w:name="_ETM_Q1_1934138"/>
      <w:bookmarkEnd w:id="2461"/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936010"/>
      <w:bookmarkStart w:id="2463" w:name="_ETM_Q1_1935173"/>
      <w:bookmarkStart w:id="2464" w:name="_ETM_Q1_1935137"/>
      <w:bookmarkStart w:id="2465" w:name="_ETM_Q1_1936010"/>
      <w:bookmarkStart w:id="2466" w:name="_ETM_Q1_1935173"/>
      <w:bookmarkStart w:id="2467" w:name="_ETM_Q1_1935137"/>
      <w:bookmarkEnd w:id="2465"/>
      <w:bookmarkEnd w:id="2466"/>
      <w:bookmarkEnd w:id="2467"/>
    </w:p>
    <w:p>
      <w:pPr>
        <w:pStyle w:val="Style14"/>
        <w:keepNext w:val="true"/>
        <w:rPr/>
      </w:pPr>
      <w:bookmarkStart w:id="2468" w:name="ET_speaker_615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936284"/>
      <w:bookmarkStart w:id="2470" w:name="_ETM_Q1_1936263"/>
      <w:bookmarkEnd w:id="2469"/>
      <w:bookmarkEnd w:id="2470"/>
      <w:r>
        <w:rPr>
          <w:rtl w:val="true"/>
          <w:lang w:eastAsia="he-IL"/>
        </w:rPr>
        <w:t>זה מצחיק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1936729"/>
      <w:bookmarkStart w:id="2472" w:name="_ETM_Q1_1936729"/>
      <w:bookmarkEnd w:id="2472"/>
    </w:p>
    <w:p>
      <w:pPr>
        <w:pStyle w:val="Style31"/>
        <w:keepNext w:val="true"/>
        <w:rPr/>
      </w:pPr>
      <w:bookmarkStart w:id="2473" w:name="ET_yor_60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937001"/>
      <w:bookmarkStart w:id="2475" w:name="_ETM_Q1_1936984"/>
      <w:bookmarkEnd w:id="2474"/>
      <w:bookmarkEnd w:id="2475"/>
      <w:r>
        <w:rPr>
          <w:rtl w:val="true"/>
          <w:lang w:eastAsia="he-IL"/>
        </w:rPr>
        <w:t>אגב אמרתי את זה לשב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2476" w:name="_ETM_Q1_1941153"/>
      <w:bookmarkEnd w:id="2476"/>
      <w:r>
        <w:rPr>
          <w:rtl w:val="true"/>
          <w:lang w:eastAsia="he-IL"/>
        </w:rPr>
        <w:t>הבין איך צריך להתנהל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940791"/>
      <w:bookmarkStart w:id="2478" w:name="_ETM_Q1_1940756"/>
      <w:bookmarkStart w:id="2479" w:name="_ETM_Q1_1940791"/>
      <w:bookmarkStart w:id="2480" w:name="_ETM_Q1_1940756"/>
      <w:bookmarkEnd w:id="2479"/>
      <w:bookmarkEnd w:id="2480"/>
    </w:p>
    <w:p>
      <w:pPr>
        <w:pStyle w:val="Style14"/>
        <w:keepNext w:val="true"/>
        <w:rPr/>
      </w:pPr>
      <w:bookmarkStart w:id="2481" w:name="ET_speaker_612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942783"/>
      <w:bookmarkStart w:id="2483" w:name="_ETM_Q1_1942764"/>
      <w:bookmarkEnd w:id="2482"/>
      <w:bookmarkEnd w:id="248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1943712"/>
      <w:bookmarkStart w:id="2485" w:name="_ETM_Q1_1943675"/>
      <w:bookmarkStart w:id="2486" w:name="_ETM_Q1_1943712"/>
      <w:bookmarkStart w:id="2487" w:name="_ETM_Q1_1943675"/>
      <w:bookmarkEnd w:id="2486"/>
      <w:bookmarkEnd w:id="2487"/>
    </w:p>
    <w:p>
      <w:pPr>
        <w:pStyle w:val="Style14"/>
        <w:keepNext w:val="true"/>
        <w:rPr/>
      </w:pPr>
      <w:bookmarkStart w:id="2488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1941457"/>
      <w:bookmarkStart w:id="2490" w:name="_ETM_Q1_1941436"/>
      <w:bookmarkEnd w:id="2489"/>
      <w:bookmarkEnd w:id="2490"/>
      <w:r>
        <w:rPr>
          <w:rtl w:val="true"/>
          <w:lang w:eastAsia="he-IL"/>
        </w:rPr>
        <w:t xml:space="preserve">בהמשך </w:t>
      </w:r>
      <w:bookmarkStart w:id="2491" w:name="_ETM_Q1_1942126"/>
      <w:bookmarkEnd w:id="2491"/>
      <w:r>
        <w:rPr>
          <w:rtl w:val="true"/>
          <w:lang w:eastAsia="he-IL"/>
        </w:rPr>
        <w:t>לדיון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ראש הוועדה שאתה </w:t>
      </w:r>
      <w:bookmarkStart w:id="2492" w:name="_ETM_Q1_1946693"/>
      <w:bookmarkEnd w:id="2492"/>
      <w:r>
        <w:rPr>
          <w:rtl w:val="true"/>
          <w:lang w:eastAsia="he-IL"/>
        </w:rPr>
        <w:t>לא מקיים היום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בעיניי מכיוון שאנחנו צריכים</w:t>
      </w:r>
      <w:bookmarkStart w:id="2493" w:name="_ETM_Q1_1950015"/>
      <w:bookmarkEnd w:id="2493"/>
      <w:r>
        <w:rPr>
          <w:rtl w:val="true"/>
          <w:lang w:eastAsia="he-IL"/>
        </w:rPr>
        <w:t xml:space="preserve"> באמת לנהל את הדיון הזה בצורה עניינית על בסיס נתונים</w:t>
      </w:r>
      <w:r>
        <w:rPr>
          <w:rtl w:val="true"/>
          <w:lang w:eastAsia="he-IL"/>
        </w:rPr>
        <w:t xml:space="preserve">. </w:t>
      </w:r>
      <w:bookmarkStart w:id="2494" w:name="_ETM_Q1_1955849"/>
      <w:bookmarkEnd w:id="2494"/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רשה לעצמי </w:t>
      </w:r>
      <w:bookmarkStart w:id="2495" w:name="_ETM_Q1_1963353"/>
      <w:bookmarkEnd w:id="2495"/>
      <w:r>
        <w:rPr>
          <w:rtl w:val="true"/>
          <w:lang w:eastAsia="he-IL"/>
        </w:rPr>
        <w:t>להעריך שכשנקבל את הנתונים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נחנו נגלה שיש כאן רוב </w:t>
      </w:r>
      <w:bookmarkStart w:id="2496" w:name="_ETM_Q1_1968707"/>
      <w:bookmarkEnd w:id="2496"/>
      <w:r>
        <w:rPr>
          <w:rtl w:val="true"/>
          <w:lang w:eastAsia="he-IL"/>
        </w:rPr>
        <w:t>מהומה 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2497" w:name="_ETM_Q1_1976480"/>
      <w:bookmarkEnd w:id="2497"/>
      <w:r>
        <w:rPr>
          <w:rtl w:val="true"/>
          <w:lang w:eastAsia="he-IL"/>
        </w:rPr>
        <w:t>כגוף סטטוטורי לא התעלם מ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ה נתיב בהחלטה שקולה שבוודאי </w:t>
      </w:r>
      <w:bookmarkStart w:id="2498" w:name="_ETM_Q1_1981137"/>
      <w:bookmarkEnd w:id="2498"/>
      <w:r>
        <w:rPr>
          <w:rtl w:val="true"/>
          <w:lang w:eastAsia="he-IL"/>
        </w:rPr>
        <w:t>התקבלה בשיג ושיח עם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</w:t>
      </w:r>
      <w:bookmarkStart w:id="2499" w:name="_ETM_Q1_1990360"/>
      <w:bookmarkEnd w:id="2499"/>
      <w:r>
        <w:rPr>
          <w:rtl w:val="true"/>
          <w:lang w:eastAsia="he-IL"/>
        </w:rPr>
        <w:t>כמה סטודנטים פנו בתלונות קונקרטיות על הסתה לאלימות ו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00" w:name="_ETM_Q1_1998255"/>
      <w:bookmarkEnd w:id="2500"/>
      <w:r>
        <w:rPr>
          <w:rtl w:val="true"/>
          <w:lang w:eastAsia="he-IL"/>
        </w:rPr>
        <w:t>קורה מבחינת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רשה לעצמי לומר שכמו בתחומים </w:t>
      </w:r>
      <w:bookmarkStart w:id="2501" w:name="_ETM_Q1_2002879"/>
      <w:bookmarkEnd w:id="2501"/>
      <w:r>
        <w:rPr>
          <w:rtl w:val="true"/>
          <w:lang w:eastAsia="he-IL"/>
        </w:rPr>
        <w:t xml:space="preserve">רבים אחרים יכול להיות שהדיון הזה יחדד </w:t>
      </w:r>
      <w:bookmarkStart w:id="2502" w:name="_ETM_Q1_2006447"/>
      <w:bookmarkEnd w:id="2502"/>
      <w:r>
        <w:rPr>
          <w:rtl w:val="true"/>
          <w:lang w:eastAsia="he-IL"/>
        </w:rPr>
        <w:t>את העניין שצריך לשקול מחדש מרכיבים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</w:t>
      </w:r>
      <w:bookmarkStart w:id="2503" w:name="_ETM_Q1_2013687"/>
      <w:bookmarkEnd w:id="2503"/>
      <w:r>
        <w:rPr>
          <w:rtl w:val="true"/>
          <w:lang w:eastAsia="he-IL"/>
        </w:rPr>
        <w:t>עם מוסדות ספציפיים שלא ממלא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2504" w:name="_ETM_Q1_2022366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022724"/>
      <w:bookmarkStart w:id="2506" w:name="_ETM_Q1_2022678"/>
      <w:bookmarkStart w:id="2507" w:name="_ETM_Q1_2022724"/>
      <w:bookmarkStart w:id="2508" w:name="_ETM_Q1_2022678"/>
      <w:bookmarkEnd w:id="2507"/>
      <w:bookmarkEnd w:id="2508"/>
    </w:p>
    <w:p>
      <w:pPr>
        <w:pStyle w:val="Normal"/>
        <w:rPr>
          <w:lang w:eastAsia="he-IL"/>
        </w:rPr>
      </w:pPr>
      <w:bookmarkStart w:id="2509" w:name="_ETM_Q1_2022866"/>
      <w:bookmarkStart w:id="2510" w:name="_ETM_Q1_2022830"/>
      <w:bookmarkEnd w:id="2509"/>
      <w:bookmarkEnd w:id="2510"/>
      <w:r>
        <w:rPr>
          <w:rtl w:val="true"/>
          <w:lang w:eastAsia="he-IL"/>
        </w:rPr>
        <w:t>אבל המחשבה שבמקום לעבוד בדרך המלך באמצע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ן </w:t>
      </w:r>
      <w:bookmarkStart w:id="2511" w:name="_ETM_Q1_2026659"/>
      <w:bookmarkEnd w:id="2511"/>
      <w:r>
        <w:rPr>
          <w:rtl w:val="true"/>
          <w:lang w:eastAsia="he-IL"/>
        </w:rPr>
        <w:t>ודברים עם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עד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וא פה </w:t>
      </w:r>
      <w:bookmarkStart w:id="2512" w:name="_ETM_Q1_2032083"/>
      <w:bookmarkEnd w:id="2512"/>
      <w:r>
        <w:rPr>
          <w:rtl w:val="true"/>
          <w:lang w:eastAsia="he-IL"/>
        </w:rPr>
        <w:t xml:space="preserve">לחקיקה זה פשוט ניסיון לקנות כותרות במרוץ המטורף של </w:t>
      </w:r>
      <w:bookmarkStart w:id="2513" w:name="_ETM_Q1_2036516"/>
      <w:bookmarkEnd w:id="2513"/>
      <w:r>
        <w:rPr>
          <w:rtl w:val="true"/>
          <w:lang w:eastAsia="he-IL"/>
        </w:rPr>
        <w:t xml:space="preserve">סיעות הקואליציה אל עבר הצעות חוק פרטיות ועל הדרך תראו </w:t>
      </w:r>
      <w:bookmarkStart w:id="2514" w:name="_ETM_Q1_2045484"/>
      <w:bookmarkEnd w:id="2514"/>
      <w:r>
        <w:rPr>
          <w:rtl w:val="true"/>
          <w:lang w:eastAsia="he-IL"/>
        </w:rPr>
        <w:t>לאיזה מצבים אנחנו מגיע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סטודנטים שמרגישים שהם </w:t>
      </w:r>
      <w:bookmarkStart w:id="2515" w:name="_ETM_Q1_2050071"/>
      <w:bookmarkEnd w:id="2515"/>
      <w:r>
        <w:rPr>
          <w:rtl w:val="true"/>
          <w:lang w:eastAsia="he-IL"/>
        </w:rPr>
        <w:t>מאוימים מה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טודנטים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בר שהיה </w:t>
      </w:r>
      <w:bookmarkStart w:id="2516" w:name="_ETM_Q1_2056799"/>
      <w:bookmarkEnd w:id="2516"/>
      <w:r>
        <w:rPr>
          <w:rtl w:val="true"/>
          <w:lang w:eastAsia="he-IL"/>
        </w:rPr>
        <w:t>צריך לטפל בו בשום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2057883"/>
      <w:bookmarkStart w:id="2518" w:name="_ETM_Q1_2060112"/>
      <w:bookmarkStart w:id="2519" w:name="_ETM_Q1_2060071"/>
      <w:bookmarkStart w:id="2520" w:name="_ETM_Q1_2057883"/>
      <w:bookmarkStart w:id="2521" w:name="_ETM_Q1_2060112"/>
      <w:bookmarkStart w:id="2522" w:name="_ETM_Q1_2060071"/>
      <w:bookmarkEnd w:id="2520"/>
      <w:bookmarkEnd w:id="2521"/>
      <w:bookmarkEnd w:id="2522"/>
    </w:p>
    <w:p>
      <w:pPr>
        <w:pStyle w:val="Style14"/>
        <w:keepNext w:val="true"/>
        <w:rPr/>
      </w:pPr>
      <w:bookmarkStart w:id="2523" w:name="ET_speaker_615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058224"/>
      <w:bookmarkStart w:id="2525" w:name="_ETM_Q1_2058200"/>
      <w:bookmarkEnd w:id="2524"/>
      <w:bookmarkEnd w:id="2525"/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</w:t>
      </w:r>
      <w:bookmarkStart w:id="2526" w:name="_ETM_Q1_2060363"/>
      <w:bookmarkEnd w:id="2526"/>
      <w:r>
        <w:rPr>
          <w:rtl w:val="true"/>
          <w:lang w:eastAsia="he-IL"/>
        </w:rPr>
        <w:t>חולים במחלת ה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לים ומכילים ומכילים והגיע הזמן להפסיק עם ההכ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064599"/>
      <w:bookmarkStart w:id="2528" w:name="_ETM_Q1_2063604"/>
      <w:bookmarkStart w:id="2529" w:name="_ETM_Q1_2063567"/>
      <w:bookmarkStart w:id="2530" w:name="_ETM_Q1_2064599"/>
      <w:bookmarkStart w:id="2531" w:name="_ETM_Q1_2063604"/>
      <w:bookmarkStart w:id="2532" w:name="_ETM_Q1_2063567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2064938"/>
      <w:bookmarkStart w:id="2535" w:name="_ETM_Q1_2064918"/>
      <w:bookmarkEnd w:id="2534"/>
      <w:bookmarkEnd w:id="2535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2536" w:name="_ETM_Q1_2065720"/>
      <w:bookmarkEnd w:id="2536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537" w:name="_ETM_Q1_2066011"/>
      <w:bookmarkEnd w:id="2537"/>
      <w:r>
        <w:rPr>
          <w:rtl w:val="true"/>
          <w:lang w:eastAsia="he-IL"/>
        </w:rPr>
        <w:t xml:space="preserve">כל הכבוד ל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להתרשם מאסופה של כותרות </w:t>
      </w:r>
      <w:bookmarkStart w:id="2538" w:name="_ETM_Q1_2073266"/>
      <w:bookmarkEnd w:id="2538"/>
      <w:r>
        <w:rPr>
          <w:rtl w:val="true"/>
          <w:lang w:eastAsia="he-IL"/>
        </w:rPr>
        <w:t>מהעיתונים שהוצגה לנ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תין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ליא אותי מאוד </w:t>
      </w:r>
      <w:bookmarkStart w:id="2539" w:name="_ETM_Q1_2077699"/>
      <w:bookmarkEnd w:id="2539"/>
      <w:r>
        <w:rPr>
          <w:rtl w:val="true"/>
          <w:lang w:eastAsia="he-IL"/>
        </w:rPr>
        <w:t xml:space="preserve">שהארגון עצמו לא הציג לנו את מספר הפניות שלא טופלו </w:t>
      </w:r>
      <w:bookmarkStart w:id="2540" w:name="_ETM_Q1_2083060"/>
      <w:bookmarkEnd w:id="2540"/>
      <w:r>
        <w:rPr>
          <w:rtl w:val="true"/>
          <w:lang w:eastAsia="he-IL"/>
        </w:rPr>
        <w:t>על 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תופעה כל כך רווחת אז </w:t>
      </w:r>
      <w:bookmarkStart w:id="2541" w:name="_ETM_Q1_2087084"/>
      <w:bookmarkEnd w:id="2541"/>
      <w:r>
        <w:rPr>
          <w:rtl w:val="true"/>
          <w:lang w:eastAsia="he-IL"/>
        </w:rPr>
        <w:t>בבקשה בואו תראו לנו איך שנה אתם פונים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פניות</w:t>
      </w:r>
      <w:r>
        <w:rPr>
          <w:rtl w:val="true"/>
          <w:lang w:eastAsia="he-IL"/>
        </w:rPr>
        <w:t xml:space="preserve">, </w:t>
      </w:r>
      <w:bookmarkStart w:id="2542" w:name="_ETM_Q1_2089735"/>
      <w:bookmarkEnd w:id="2542"/>
      <w:r>
        <w:rPr>
          <w:rtl w:val="true"/>
          <w:lang w:eastAsia="he-IL"/>
        </w:rPr>
        <w:t>לאוניברסיטא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ע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על זה דיון</w:t>
      </w:r>
      <w:r>
        <w:rPr>
          <w:rtl w:val="true"/>
          <w:lang w:eastAsia="he-IL"/>
        </w:rPr>
        <w:t xml:space="preserve">. </w:t>
      </w:r>
      <w:bookmarkStart w:id="2543" w:name="_ETM_Q1_2095407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095574"/>
      <w:bookmarkStart w:id="2545" w:name="_ETM_Q1_2095532"/>
      <w:bookmarkStart w:id="2546" w:name="_ETM_Q1_2095574"/>
      <w:bookmarkStart w:id="2547" w:name="_ETM_Q1_2095532"/>
      <w:bookmarkEnd w:id="2546"/>
      <w:bookmarkEnd w:id="2547"/>
    </w:p>
    <w:p>
      <w:pPr>
        <w:pStyle w:val="Normal"/>
        <w:rPr>
          <w:lang w:eastAsia="he-IL"/>
        </w:rPr>
      </w:pPr>
      <w:bookmarkStart w:id="2548" w:name="_ETM_Q1_2095713"/>
      <w:bookmarkStart w:id="2549" w:name="_ETM_Q1_2095677"/>
      <w:bookmarkEnd w:id="2548"/>
      <w:bookmarkEnd w:id="2549"/>
      <w:r>
        <w:rPr>
          <w:rtl w:val="true"/>
          <w:lang w:eastAsia="he-IL"/>
        </w:rPr>
        <w:t xml:space="preserve">החוק הזה הוא חוק מופרך מכיוון שגם אם הוא מבקש </w:t>
      </w:r>
      <w:bookmarkStart w:id="2550" w:name="_ETM_Q1_2097044"/>
      <w:bookmarkEnd w:id="2550"/>
      <w:r>
        <w:rPr>
          <w:rtl w:val="true"/>
          <w:lang w:eastAsia="he-IL"/>
        </w:rPr>
        <w:t>לטפל בבעיה שצריך 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טפל בה בדרך לחלוטין </w:t>
      </w:r>
      <w:bookmarkStart w:id="2551" w:name="_ETM_Q1_2105534"/>
      <w:bookmarkEnd w:id="2551"/>
      <w:r>
        <w:rPr>
          <w:rtl w:val="true"/>
          <w:lang w:eastAsia="he-IL"/>
        </w:rPr>
        <w:t>לא ה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על האמירה שבמדינת חוק בית מש</w:t>
      </w:r>
      <w:bookmarkStart w:id="2552" w:name="_ETM_Q1_2111048"/>
      <w:bookmarkEnd w:id="2552"/>
      <w:r>
        <w:rPr>
          <w:rtl w:val="true"/>
          <w:lang w:eastAsia="he-IL"/>
        </w:rPr>
        <w:t xml:space="preserve">פט קובע את עונשו של האדם בסיומו של הליך פלילי </w:t>
      </w:r>
      <w:bookmarkStart w:id="2553" w:name="_ETM_Q1_2115951"/>
      <w:bookmarkEnd w:id="2553"/>
      <w:r>
        <w:rPr>
          <w:rtl w:val="true"/>
          <w:lang w:eastAsia="he-IL"/>
        </w:rPr>
        <w:t xml:space="preserve">ואין מצב שאחרי שאדם מרצה את העונש שנגזר עליו בבית </w:t>
      </w:r>
      <w:bookmarkStart w:id="2554" w:name="_ETM_Q1_2123177"/>
      <w:bookmarkEnd w:id="2554"/>
      <w:r>
        <w:rPr>
          <w:rtl w:val="true"/>
          <w:lang w:eastAsia="he-IL"/>
        </w:rPr>
        <w:t>משפט יש עוד קומה של 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133686"/>
      <w:bookmarkStart w:id="2556" w:name="_ETM_Q1_2133649"/>
      <w:bookmarkStart w:id="2557" w:name="_ETM_Q1_2133686"/>
      <w:bookmarkStart w:id="2558" w:name="_ETM_Q1_2133649"/>
      <w:bookmarkEnd w:id="2557"/>
      <w:bookmarkEnd w:id="2558"/>
    </w:p>
    <w:p>
      <w:pPr>
        <w:pStyle w:val="Normal"/>
        <w:rPr>
          <w:lang w:eastAsia="he-IL"/>
        </w:rPr>
      </w:pPr>
      <w:bookmarkStart w:id="2559" w:name="_ETM_Q1_2133839"/>
      <w:bookmarkStart w:id="2560" w:name="_ETM_Q1_2133809"/>
      <w:bookmarkEnd w:id="2559"/>
      <w:bookmarkEnd w:id="2560"/>
      <w:r>
        <w:rPr>
          <w:rtl w:val="true"/>
          <w:lang w:eastAsia="he-IL"/>
        </w:rPr>
        <w:t xml:space="preserve">מה </w:t>
      </w:r>
      <w:bookmarkStart w:id="2561" w:name="_ETM_Q1_2128513"/>
      <w:bookmarkEnd w:id="2561"/>
      <w:r>
        <w:rPr>
          <w:rtl w:val="true"/>
          <w:lang w:eastAsia="he-IL"/>
        </w:rPr>
        <w:t>השלב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אמר שלאדם מורשע בטרור אסור לעבוד לאיזה </w:t>
      </w:r>
      <w:bookmarkStart w:id="2562" w:name="_ETM_Q1_2131647"/>
      <w:bookmarkEnd w:id="2562"/>
      <w:r>
        <w:rPr>
          <w:rtl w:val="true"/>
          <w:lang w:eastAsia="he-IL"/>
        </w:rPr>
        <w:t>שהוא פרק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חיה מהבטחת הכנ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מהבטחת הכנסה ודמי </w:t>
      </w:r>
      <w:bookmarkStart w:id="2563" w:name="_ETM_Q1_2134992"/>
      <w:bookmarkEnd w:id="2563"/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נשלול לו את כל הקצבאות כי הוא </w:t>
      </w:r>
      <w:bookmarkStart w:id="2564" w:name="_ETM_Q1_2140880"/>
      <w:bookmarkEnd w:id="2564"/>
      <w:r>
        <w:rPr>
          <w:rtl w:val="true"/>
          <w:lang w:eastAsia="he-IL"/>
        </w:rPr>
        <w:t>מורשע ב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ולי גם נאמר שהוא צריך אחרי שהוא יצא </w:t>
      </w:r>
      <w:bookmarkStart w:id="2565" w:name="_ETM_Q1_2142602"/>
      <w:bookmarkEnd w:id="2565"/>
      <w:r>
        <w:rPr>
          <w:rtl w:val="true"/>
          <w:lang w:eastAsia="he-IL"/>
        </w:rPr>
        <w:t xml:space="preserve">מהכלא להגביל את המגורים שלו רק לעיר מסוימת ואחרי זה </w:t>
      </w:r>
      <w:bookmarkStart w:id="2566" w:name="_ETM_Q1_2148376"/>
      <w:bookmarkEnd w:id="2566"/>
      <w:r>
        <w:rPr>
          <w:rtl w:val="true"/>
          <w:lang w:eastAsia="he-IL"/>
        </w:rPr>
        <w:t>גם נאמר שאסור לו לרכוש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יישב </w:t>
      </w:r>
      <w:bookmarkStart w:id="2567" w:name="_ETM_Q1_2154312"/>
      <w:bookmarkEnd w:id="2567"/>
      <w:r>
        <w:rPr>
          <w:rtl w:val="true"/>
          <w:lang w:eastAsia="he-IL"/>
        </w:rPr>
        <w:t>כאן ותמיד צריך לייצר כותרות על 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ם </w:t>
      </w:r>
      <w:bookmarkStart w:id="2568" w:name="_ETM_Q1_2158352"/>
      <w:bookmarkEnd w:id="2568"/>
      <w:r>
        <w:rPr>
          <w:rtl w:val="true"/>
          <w:lang w:eastAsia="he-IL"/>
        </w:rPr>
        <w:t xml:space="preserve">זה תואר אקדמי ואחרי זה נאמר גם קרקעות זה משאב </w:t>
      </w:r>
      <w:bookmarkStart w:id="2569" w:name="_ETM_Q1_2161956"/>
      <w:bookmarkEnd w:id="2569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164077"/>
      <w:bookmarkStart w:id="2571" w:name="_ETM_Q1_2162919"/>
      <w:bookmarkStart w:id="2572" w:name="_ETM_Q1_2162876"/>
      <w:bookmarkStart w:id="2573" w:name="_ETM_Q1_2164077"/>
      <w:bookmarkStart w:id="2574" w:name="_ETM_Q1_2162919"/>
      <w:bookmarkStart w:id="2575" w:name="_ETM_Q1_2162876"/>
      <w:bookmarkEnd w:id="2573"/>
      <w:bookmarkEnd w:id="2574"/>
      <w:bookmarkEnd w:id="2575"/>
    </w:p>
    <w:p>
      <w:pPr>
        <w:pStyle w:val="Style14"/>
        <w:keepNext w:val="true"/>
        <w:rPr/>
      </w:pPr>
      <w:bookmarkStart w:id="2576" w:name="ET_speaker_615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164389"/>
      <w:bookmarkStart w:id="2578" w:name="_ETM_Q1_2164367"/>
      <w:bookmarkEnd w:id="2577"/>
      <w:bookmarkEnd w:id="2578"/>
      <w:r>
        <w:rPr>
          <w:rtl w:val="true"/>
          <w:lang w:eastAsia="he-IL"/>
        </w:rPr>
        <w:t>אם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רשע בעבירת טרור חמורה</w:t>
      </w:r>
      <w:r>
        <w:rPr>
          <w:rtl w:val="true"/>
          <w:lang w:eastAsia="he-IL"/>
        </w:rPr>
        <w:t xml:space="preserve">, </w:t>
      </w:r>
      <w:bookmarkStart w:id="2579" w:name="_ETM_Q1_2165273"/>
      <w:bookmarkEnd w:id="2579"/>
      <w:r>
        <w:rPr>
          <w:rtl w:val="true"/>
          <w:lang w:eastAsia="he-IL"/>
        </w:rPr>
        <w:t>הוא לא צריך להיות פ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2164614"/>
      <w:bookmarkStart w:id="2581" w:name="_ETM_Q1_2166745"/>
      <w:bookmarkStart w:id="2582" w:name="_ETM_Q1_2166711"/>
      <w:bookmarkStart w:id="2583" w:name="_ETM_Q1_2164614"/>
      <w:bookmarkStart w:id="2584" w:name="_ETM_Q1_2166745"/>
      <w:bookmarkStart w:id="2585" w:name="_ETM_Q1_2166711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2164892"/>
      <w:bookmarkStart w:id="2588" w:name="_ETM_Q1_2164871"/>
      <w:bookmarkEnd w:id="2587"/>
      <w:bookmarkEnd w:id="2588"/>
      <w:r>
        <w:rPr>
          <w:rtl w:val="true"/>
          <w:lang w:eastAsia="he-IL"/>
        </w:rPr>
        <w:t>אבל אם תבד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2589" w:name="_ETM_Q1_2171039"/>
      <w:bookmarkEnd w:id="2589"/>
      <w:r>
        <w:rPr>
          <w:rtl w:val="true"/>
          <w:lang w:eastAsia="he-IL"/>
        </w:rPr>
        <w:t xml:space="preserve">ההצעה הזו לא עושה הבחנה בין מי שהשתתף בפיגוע </w:t>
      </w:r>
      <w:r>
        <w:rPr>
          <w:rtl w:val="true"/>
          <w:lang w:eastAsia="he-IL"/>
        </w:rPr>
        <w:t xml:space="preserve">- </w:t>
      </w:r>
      <w:bookmarkStart w:id="2590" w:name="_ETM_Q1_2174383"/>
      <w:bookmarkEnd w:id="25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174928"/>
      <w:bookmarkStart w:id="2592" w:name="_ETM_Q1_2174895"/>
      <w:bookmarkStart w:id="2593" w:name="_ETM_Q1_2174928"/>
      <w:bookmarkStart w:id="2594" w:name="_ETM_Q1_2174895"/>
      <w:bookmarkEnd w:id="2593"/>
      <w:bookmarkEnd w:id="2594"/>
    </w:p>
    <w:p>
      <w:pPr>
        <w:pStyle w:val="Style14"/>
        <w:keepNext w:val="true"/>
        <w:rPr/>
      </w:pPr>
      <w:bookmarkStart w:id="2595" w:name="ET_speaker_615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2176649"/>
      <w:bookmarkStart w:id="2597" w:name="_ETM_Q1_2176629"/>
      <w:bookmarkEnd w:id="2596"/>
      <w:bookmarkEnd w:id="2597"/>
      <w:r>
        <w:rPr>
          <w:rtl w:val="true"/>
          <w:lang w:eastAsia="he-IL"/>
        </w:rPr>
        <w:t>היא צריכ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175006"/>
      <w:bookmarkStart w:id="2599" w:name="_ETM_Q1_2174337"/>
      <w:bookmarkStart w:id="2600" w:name="_ETM_Q1_2174302"/>
      <w:bookmarkStart w:id="2601" w:name="_ETM_Q1_2175006"/>
      <w:bookmarkStart w:id="2602" w:name="_ETM_Q1_2174337"/>
      <w:bookmarkStart w:id="2603" w:name="_ETM_Q1_2174302"/>
      <w:bookmarkEnd w:id="2601"/>
      <w:bookmarkEnd w:id="2602"/>
      <w:bookmarkEnd w:id="2603"/>
    </w:p>
    <w:p>
      <w:pPr>
        <w:pStyle w:val="Style14"/>
        <w:keepNext w:val="true"/>
        <w:rPr/>
      </w:pPr>
      <w:bookmarkStart w:id="2604" w:name="ET_speaker_61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175268"/>
      <w:bookmarkStart w:id="2606" w:name="_ETM_Q1_2175248"/>
      <w:bookmarkEnd w:id="2605"/>
      <w:bookmarkEnd w:id="2606"/>
      <w:r>
        <w:rPr>
          <w:rtl w:val="true"/>
          <w:lang w:eastAsia="he-IL"/>
        </w:rPr>
        <w:t>אבל היא ל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178430"/>
      <w:bookmarkStart w:id="2608" w:name="_ETM_Q1_2177181"/>
      <w:bookmarkStart w:id="2609" w:name="_ETM_Q1_2177142"/>
      <w:bookmarkStart w:id="2610" w:name="_ETM_Q1_2178430"/>
      <w:bookmarkStart w:id="2611" w:name="_ETM_Q1_2177181"/>
      <w:bookmarkStart w:id="2612" w:name="_ETM_Q1_2177142"/>
      <w:bookmarkEnd w:id="2610"/>
      <w:bookmarkEnd w:id="2611"/>
      <w:bookmarkEnd w:id="2612"/>
    </w:p>
    <w:p>
      <w:pPr>
        <w:pStyle w:val="Style14"/>
        <w:keepNext w:val="true"/>
        <w:rPr/>
      </w:pPr>
      <w:bookmarkStart w:id="2613" w:name="ET_speaker_615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178726"/>
      <w:bookmarkStart w:id="2615" w:name="_ETM_Q1_2178697"/>
      <w:bookmarkEnd w:id="2614"/>
      <w:bookmarkEnd w:id="2615"/>
      <w:r>
        <w:rPr>
          <w:rtl w:val="true"/>
          <w:lang w:eastAsia="he-IL"/>
        </w:rPr>
        <w:t>אז היא</w:t>
      </w:r>
      <w:bookmarkStart w:id="2616" w:name="_ETM_Q1_2175180"/>
      <w:bookmarkEnd w:id="2616"/>
      <w:r>
        <w:rPr>
          <w:rtl w:val="true"/>
          <w:lang w:eastAsia="he-IL"/>
        </w:rPr>
        <w:t xml:space="preserve">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שנייה ושלישית</w:t>
      </w:r>
      <w:r>
        <w:rPr>
          <w:rtl w:val="true"/>
          <w:lang w:eastAsia="he-IL"/>
        </w:rPr>
        <w:t xml:space="preserve">. </w:t>
      </w:r>
      <w:bookmarkStart w:id="2617" w:name="_ETM_Q1_2179636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179673"/>
      <w:bookmarkStart w:id="2619" w:name="_ETM_Q1_2179673"/>
      <w:bookmarkEnd w:id="2619"/>
    </w:p>
    <w:p>
      <w:pPr>
        <w:pStyle w:val="Style14"/>
        <w:keepNext w:val="true"/>
        <w:rPr/>
      </w:pPr>
      <w:bookmarkStart w:id="2620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181797"/>
      <w:bookmarkStart w:id="2622" w:name="_ETM_Q1_2181775"/>
      <w:bookmarkEnd w:id="2621"/>
      <w:bookmarkEnd w:id="2622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גמה של איתמר היא </w:t>
      </w:r>
      <w:bookmarkStart w:id="2623" w:name="_ETM_Q1_2181842"/>
      <w:bookmarkEnd w:id="2623"/>
      <w:r>
        <w:rPr>
          <w:rtl w:val="true"/>
          <w:lang w:eastAsia="he-IL"/>
        </w:rPr>
        <w:t>לא כדי להת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 הכנסת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בן </w:t>
      </w:r>
      <w:bookmarkStart w:id="2624" w:name="_ETM_Q1_2187194"/>
      <w:bookmarkEnd w:id="2624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וא בגדר אדם שהורשע בעבירת </w:t>
      </w:r>
      <w:bookmarkStart w:id="2625" w:name="_ETM_Q1_2198256"/>
      <w:bookmarkEnd w:id="262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188238"/>
      <w:bookmarkStart w:id="2627" w:name="_ETM_Q1_2188194"/>
      <w:bookmarkStart w:id="2628" w:name="_ETM_Q1_2188238"/>
      <w:bookmarkStart w:id="2629" w:name="_ETM_Q1_2188194"/>
      <w:bookmarkEnd w:id="2628"/>
      <w:bookmarkEnd w:id="2629"/>
    </w:p>
    <w:p>
      <w:pPr>
        <w:pStyle w:val="Style14"/>
        <w:keepNext w:val="true"/>
        <w:rPr/>
      </w:pPr>
      <w:bookmarkStart w:id="2630" w:name="ET_speaker_63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2191770"/>
      <w:bookmarkStart w:id="2632" w:name="_ETM_Q1_2191749"/>
      <w:bookmarkEnd w:id="2631"/>
      <w:bookmarkEnd w:id="2632"/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192054"/>
      <w:bookmarkStart w:id="2634" w:name="_ETM_Q1_2190791"/>
      <w:bookmarkStart w:id="2635" w:name="_ETM_Q1_2193060"/>
      <w:bookmarkStart w:id="2636" w:name="_ETM_Q1_2193024"/>
      <w:bookmarkStart w:id="2637" w:name="_ETM_Q1_2192054"/>
      <w:bookmarkStart w:id="2638" w:name="_ETM_Q1_2190791"/>
      <w:bookmarkStart w:id="2639" w:name="_ETM_Q1_2193060"/>
      <w:bookmarkStart w:id="2640" w:name="_ETM_Q1_2193024"/>
      <w:bookmarkEnd w:id="2637"/>
      <w:bookmarkEnd w:id="2638"/>
      <w:bookmarkEnd w:id="2639"/>
      <w:bookmarkEnd w:id="2640"/>
    </w:p>
    <w:p>
      <w:pPr>
        <w:pStyle w:val="Style31"/>
        <w:keepNext w:val="true"/>
        <w:rPr/>
      </w:pPr>
      <w:bookmarkStart w:id="2641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2191063"/>
      <w:bookmarkStart w:id="2643" w:name="_ETM_Q1_2191043"/>
      <w:bookmarkStart w:id="2644" w:name="_ETM_Q1_2192338"/>
      <w:bookmarkStart w:id="2645" w:name="_ETM_Q1_2192318"/>
      <w:bookmarkEnd w:id="2642"/>
      <w:bookmarkEnd w:id="2643"/>
      <w:bookmarkEnd w:id="2644"/>
      <w:bookmarkEnd w:id="2645"/>
      <w:r>
        <w:rPr>
          <w:rtl w:val="true"/>
          <w:lang w:eastAsia="he-IL"/>
        </w:rPr>
        <w:t xml:space="preserve">הוא </w:t>
      </w:r>
      <w:bookmarkStart w:id="2646" w:name="_ETM_Q1_2191518"/>
      <w:bookmarkEnd w:id="2646"/>
      <w:r>
        <w:rPr>
          <w:rtl w:val="true"/>
          <w:lang w:eastAsia="he-IL"/>
        </w:rPr>
        <w:t>בדברי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אה בתור</w:t>
      </w:r>
      <w:r>
        <w:rPr>
          <w:rtl w:val="true"/>
          <w:lang w:eastAsia="he-IL"/>
        </w:rPr>
        <w:t xml:space="preserve">. </w:t>
      </w:r>
      <w:bookmarkStart w:id="2647" w:name="_ETM_Q1_2194830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195223"/>
      <w:bookmarkStart w:id="2649" w:name="_ETM_Q1_2194867"/>
      <w:bookmarkStart w:id="2650" w:name="_ETM_Q1_2195223"/>
      <w:bookmarkStart w:id="2651" w:name="_ETM_Q1_2194867"/>
      <w:bookmarkEnd w:id="2650"/>
      <w:bookmarkEnd w:id="2651"/>
    </w:p>
    <w:p>
      <w:pPr>
        <w:pStyle w:val="Style14"/>
        <w:keepNext w:val="true"/>
        <w:rPr/>
      </w:pPr>
      <w:bookmarkStart w:id="2652" w:name="ET_speaker_61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195482"/>
      <w:bookmarkStart w:id="2654" w:name="_ETM_Q1_2195464"/>
      <w:bookmarkEnd w:id="2653"/>
      <w:bookmarkEnd w:id="2654"/>
      <w:r>
        <w:rPr>
          <w:rtl w:val="true"/>
          <w:lang w:eastAsia="he-IL"/>
        </w:rPr>
        <w:t xml:space="preserve">אני לא אומר שאיתמר בן </w:t>
      </w:r>
      <w:bookmarkStart w:id="2655" w:name="_ETM_Q1_2199967"/>
      <w:bookmarkEnd w:id="2655"/>
      <w:r>
        <w:rPr>
          <w:rtl w:val="true"/>
          <w:lang w:eastAsia="he-IL"/>
        </w:rPr>
        <w:t>גביר השתתף בפיגוע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באיזה עבירה הוא הורשע</w:t>
      </w:r>
      <w:r>
        <w:rPr>
          <w:rtl w:val="true"/>
          <w:lang w:eastAsia="he-IL"/>
        </w:rPr>
        <w:t xml:space="preserve">, </w:t>
      </w:r>
      <w:bookmarkStart w:id="2656" w:name="_ETM_Q1_2206751"/>
      <w:bookmarkEnd w:id="2656"/>
      <w:r>
        <w:rPr>
          <w:rtl w:val="true"/>
          <w:lang w:eastAsia="he-IL"/>
        </w:rPr>
        <w:t xml:space="preserve">והניסיון לקחת את כל ההרשעות בתחום הטרור ולהפוך אותן </w:t>
      </w:r>
      <w:r>
        <w:rPr>
          <w:rtl w:val="true"/>
          <w:lang w:eastAsia="he-IL"/>
        </w:rPr>
        <w:t xml:space="preserve">- </w:t>
      </w:r>
      <w:bookmarkStart w:id="2657" w:name="_ETM_Q1_2211629"/>
      <w:bookmarkEnd w:id="265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212075"/>
      <w:bookmarkStart w:id="2659" w:name="_ETM_Q1_2212075"/>
      <w:bookmarkEnd w:id="2659"/>
    </w:p>
    <w:p>
      <w:pPr>
        <w:pStyle w:val="Style14"/>
        <w:keepNext w:val="true"/>
        <w:rPr/>
      </w:pPr>
      <w:bookmarkStart w:id="2660" w:name="ET_speaker_63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213758"/>
      <w:bookmarkStart w:id="2662" w:name="_ETM_Q1_2213728"/>
      <w:bookmarkEnd w:id="2661"/>
      <w:bookmarkEnd w:id="2662"/>
      <w:r>
        <w:rPr>
          <w:rtl w:val="true"/>
          <w:lang w:eastAsia="he-IL"/>
        </w:rPr>
        <w:t>שהוא הדביק מדב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213132"/>
      <w:bookmarkStart w:id="2664" w:name="_ETM_Q1_2212113"/>
      <w:bookmarkStart w:id="2665" w:name="_ETM_Q1_2212076"/>
      <w:bookmarkStart w:id="2666" w:name="_ETM_Q1_2213132"/>
      <w:bookmarkStart w:id="2667" w:name="_ETM_Q1_2212113"/>
      <w:bookmarkStart w:id="2668" w:name="_ETM_Q1_2212076"/>
      <w:bookmarkEnd w:id="2666"/>
      <w:bookmarkEnd w:id="2667"/>
      <w:bookmarkEnd w:id="2668"/>
    </w:p>
    <w:p>
      <w:pPr>
        <w:pStyle w:val="Style14"/>
        <w:keepNext w:val="true"/>
        <w:rPr/>
      </w:pPr>
      <w:bookmarkStart w:id="2669" w:name="ET_speaker_61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2213439"/>
      <w:bookmarkStart w:id="2671" w:name="_ETM_Q1_2213419"/>
      <w:bookmarkEnd w:id="2670"/>
      <w:bookmarkEnd w:id="2671"/>
      <w:r>
        <w:rPr>
          <w:rtl w:val="true"/>
          <w:lang w:eastAsia="he-IL"/>
        </w:rPr>
        <w:t>אבל היא הנות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212052"/>
      <w:bookmarkStart w:id="2673" w:name="_ETM_Q1_2215299"/>
      <w:bookmarkStart w:id="2674" w:name="_ETM_Q1_2215252"/>
      <w:bookmarkStart w:id="2675" w:name="_ETM_Q1_2212052"/>
      <w:bookmarkStart w:id="2676" w:name="_ETM_Q1_2215299"/>
      <w:bookmarkStart w:id="2677" w:name="_ETM_Q1_2215252"/>
      <w:bookmarkEnd w:id="2675"/>
      <w:bookmarkEnd w:id="2676"/>
      <w:bookmarkEnd w:id="2677"/>
    </w:p>
    <w:p>
      <w:pPr>
        <w:pStyle w:val="Style14"/>
        <w:keepNext w:val="true"/>
        <w:rPr/>
      </w:pPr>
      <w:bookmarkStart w:id="2678" w:name="ET_speaker_615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212357"/>
      <w:bookmarkStart w:id="2680" w:name="_ETM_Q1_2212337"/>
      <w:bookmarkEnd w:id="2679"/>
      <w:bookmarkEnd w:id="26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2681" w:name="_ETM_Q1_2213868"/>
      <w:bookmarkEnd w:id="2681"/>
      <w:r>
        <w:rPr>
          <w:rtl w:val="true"/>
          <w:lang w:eastAsia="he-IL"/>
        </w:rPr>
        <w:t>אבל 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כאן חלוקה בין </w:t>
      </w:r>
      <w:r>
        <w:rPr>
          <w:rtl w:val="true"/>
          <w:lang w:eastAsia="he-IL"/>
        </w:rPr>
        <w:t xml:space="preserve">- </w:t>
      </w:r>
      <w:bookmarkStart w:id="2682" w:name="_ETM_Q1_2215256"/>
      <w:bookmarkEnd w:id="268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215802"/>
      <w:bookmarkStart w:id="2684" w:name="_ETM_Q1_2215768"/>
      <w:bookmarkStart w:id="2685" w:name="_ETM_Q1_2215802"/>
      <w:bookmarkStart w:id="2686" w:name="_ETM_Q1_2215768"/>
      <w:bookmarkEnd w:id="2685"/>
      <w:bookmarkEnd w:id="2686"/>
    </w:p>
    <w:p>
      <w:pPr>
        <w:pStyle w:val="Style31"/>
        <w:keepNext w:val="true"/>
        <w:rPr/>
      </w:pPr>
      <w:bookmarkStart w:id="2687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2217067"/>
      <w:bookmarkStart w:id="2689" w:name="_ETM_Q1_2217047"/>
      <w:bookmarkEnd w:id="2688"/>
      <w:bookmarkEnd w:id="2689"/>
      <w:r>
        <w:rPr>
          <w:rtl w:val="true"/>
          <w:lang w:eastAsia="he-IL"/>
        </w:rPr>
        <w:t>איתמר בן גביר הוא הנוש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2216569"/>
      <w:bookmarkStart w:id="2691" w:name="_ETM_Q1_2216532"/>
      <w:bookmarkStart w:id="2692" w:name="_ETM_Q1_2216569"/>
      <w:bookmarkStart w:id="2693" w:name="_ETM_Q1_2216532"/>
      <w:bookmarkEnd w:id="2692"/>
      <w:bookmarkEnd w:id="2693"/>
    </w:p>
    <w:p>
      <w:pPr>
        <w:pStyle w:val="Style14"/>
        <w:keepNext w:val="true"/>
        <w:rPr/>
      </w:pPr>
      <w:bookmarkStart w:id="2694" w:name="ET_speaker_623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2214831"/>
      <w:bookmarkStart w:id="2696" w:name="_ETM_Q1_2214813"/>
      <w:bookmarkEnd w:id="2695"/>
      <w:bookmarkEnd w:id="2696"/>
      <w:r>
        <w:rPr>
          <w:rtl w:val="true"/>
          <w:lang w:eastAsia="he-IL"/>
        </w:rPr>
        <w:t>הוא הדביק מדבקה</w:t>
      </w:r>
      <w:r>
        <w:rPr>
          <w:rtl w:val="true"/>
          <w:lang w:eastAsia="he-IL"/>
        </w:rPr>
        <w:t xml:space="preserve">? </w:t>
      </w:r>
      <w:bookmarkStart w:id="2697" w:name="_ETM_Q1_2216642"/>
      <w:bookmarkEnd w:id="2697"/>
      <w:r>
        <w:rPr>
          <w:rtl w:val="true"/>
          <w:lang w:eastAsia="he-IL"/>
        </w:rPr>
        <w:t>יש סרטונים שלו הופך ד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רטונים שלו גונב סמלים</w:t>
      </w:r>
      <w:r>
        <w:rPr>
          <w:rtl w:val="true"/>
          <w:lang w:eastAsia="he-IL"/>
        </w:rPr>
        <w:t xml:space="preserve">. </w:t>
      </w:r>
      <w:bookmarkStart w:id="2698" w:name="_ETM_Q1_2222515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9" w:name="ET_speaker_63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2223993"/>
      <w:bookmarkStart w:id="2701" w:name="_ETM_Q1_2223971"/>
      <w:bookmarkEnd w:id="2700"/>
      <w:bookmarkEnd w:id="2701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2222844"/>
      <w:bookmarkStart w:id="2703" w:name="_ETM_Q1_2226054"/>
      <w:bookmarkStart w:id="2704" w:name="_ETM_Q1_2226019"/>
      <w:bookmarkStart w:id="2705" w:name="_ETM_Q1_2222844"/>
      <w:bookmarkStart w:id="2706" w:name="_ETM_Q1_2226054"/>
      <w:bookmarkStart w:id="2707" w:name="_ETM_Q1_2226019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623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223119"/>
      <w:bookmarkStart w:id="2710" w:name="_ETM_Q1_2223091"/>
      <w:bookmarkEnd w:id="2709"/>
      <w:bookmarkEnd w:id="2710"/>
      <w:r>
        <w:rPr>
          <w:rtl w:val="true"/>
          <w:lang w:eastAsia="he-IL"/>
        </w:rPr>
        <w:t xml:space="preserve">הוא עם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 תנועה</w:t>
      </w:r>
      <w:r>
        <w:rPr>
          <w:rtl w:val="true"/>
          <w:lang w:eastAsia="he-IL"/>
        </w:rPr>
        <w:t xml:space="preserve">. </w:t>
      </w:r>
      <w:bookmarkStart w:id="2711" w:name="_ETM_Q1_2227628"/>
      <w:bookmarkEnd w:id="2711"/>
      <w:r>
        <w:rPr>
          <w:rtl w:val="true"/>
          <w:lang w:eastAsia="he-IL"/>
        </w:rPr>
        <w:t>הבן אדם הזה סכנה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229572"/>
      <w:bookmarkStart w:id="2713" w:name="_ETM_Q1_2226798"/>
      <w:bookmarkStart w:id="2714" w:name="_ETM_Q1_2226763"/>
      <w:bookmarkStart w:id="2715" w:name="_ETM_Q1_2229572"/>
      <w:bookmarkStart w:id="2716" w:name="_ETM_Q1_2226798"/>
      <w:bookmarkStart w:id="2717" w:name="_ETM_Q1_2226763"/>
      <w:bookmarkEnd w:id="2715"/>
      <w:bookmarkEnd w:id="2716"/>
      <w:bookmarkEnd w:id="2717"/>
    </w:p>
    <w:p>
      <w:pPr>
        <w:pStyle w:val="Style31"/>
        <w:keepNext w:val="true"/>
        <w:rPr/>
      </w:pPr>
      <w:bookmarkStart w:id="2718" w:name="ET_yor_605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229846"/>
      <w:bookmarkStart w:id="2720" w:name="_ETM_Q1_2229826"/>
      <w:bookmarkEnd w:id="2719"/>
      <w:bookmarkEnd w:id="272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מר בן גביר </w:t>
      </w:r>
      <w:bookmarkStart w:id="2721" w:name="_ETM_Q1_2233589"/>
      <w:bookmarkEnd w:id="2721"/>
      <w:r>
        <w:rPr>
          <w:rtl w:val="true"/>
          <w:lang w:eastAsia="he-IL"/>
        </w:rPr>
        <w:t>הוא לא הנושא 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233977"/>
      <w:bookmarkStart w:id="2723" w:name="_ETM_Q1_2236790"/>
      <w:bookmarkStart w:id="2724" w:name="_ETM_Q1_2236756"/>
      <w:bookmarkStart w:id="2725" w:name="_ETM_Q1_2233977"/>
      <w:bookmarkStart w:id="2726" w:name="_ETM_Q1_2236790"/>
      <w:bookmarkStart w:id="2727" w:name="_ETM_Q1_2236756"/>
      <w:bookmarkEnd w:id="2725"/>
      <w:bookmarkEnd w:id="2726"/>
      <w:bookmarkEnd w:id="2727"/>
    </w:p>
    <w:p>
      <w:pPr>
        <w:pStyle w:val="Style14"/>
        <w:keepNext w:val="true"/>
        <w:rPr/>
      </w:pPr>
      <w:bookmarkStart w:id="2728" w:name="ET_speaker_623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2234251"/>
      <w:bookmarkStart w:id="2730" w:name="_ETM_Q1_2234231"/>
      <w:bookmarkEnd w:id="2729"/>
      <w:bookmarkEnd w:id="2730"/>
      <w:r>
        <w:rPr>
          <w:rtl w:val="true"/>
          <w:lang w:eastAsia="he-IL"/>
        </w:rPr>
        <w:t xml:space="preserve">היא הכניסה </w:t>
      </w:r>
      <w:bookmarkStart w:id="2731" w:name="_ETM_Q1_2234134"/>
      <w:bookmarkEnd w:id="27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236702"/>
      <w:bookmarkStart w:id="2733" w:name="_ETM_Q1_2235112"/>
      <w:bookmarkStart w:id="2734" w:name="_ETM_Q1_2235078"/>
      <w:bookmarkStart w:id="2735" w:name="_ETM_Q1_2236702"/>
      <w:bookmarkStart w:id="2736" w:name="_ETM_Q1_2235112"/>
      <w:bookmarkStart w:id="2737" w:name="_ETM_Q1_2235078"/>
      <w:bookmarkEnd w:id="2735"/>
      <w:bookmarkEnd w:id="2736"/>
      <w:bookmarkEnd w:id="2737"/>
    </w:p>
    <w:p>
      <w:pPr>
        <w:pStyle w:val="Style14"/>
        <w:keepNext w:val="true"/>
        <w:rPr/>
      </w:pPr>
      <w:bookmarkStart w:id="2738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236988"/>
      <w:bookmarkStart w:id="2740" w:name="_ETM_Q1_2236967"/>
      <w:bookmarkEnd w:id="2739"/>
      <w:bookmarkEnd w:id="274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מרתי שהסעיף הראשון </w:t>
      </w:r>
      <w:bookmarkStart w:id="2741" w:name="_ETM_Q1_2239788"/>
      <w:bookmarkEnd w:id="2741"/>
      <w:r>
        <w:rPr>
          <w:rtl w:val="true"/>
          <w:lang w:eastAsia="he-IL"/>
        </w:rPr>
        <w:t xml:space="preserve">פשוט לא עומד בשום סטנדרטים של מדינה שיש </w:t>
      </w:r>
      <w:bookmarkStart w:id="2742" w:name="_ETM_Q1_2246781"/>
      <w:bookmarkEnd w:id="2742"/>
      <w:r>
        <w:rPr>
          <w:rtl w:val="true"/>
          <w:lang w:eastAsia="he-IL"/>
        </w:rPr>
        <w:t>בה משפט פלילי וחוקי 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אומר את זה </w:t>
      </w:r>
      <w:bookmarkStart w:id="2743" w:name="_ETM_Q1_2249024"/>
      <w:bookmarkEnd w:id="2743"/>
      <w:r>
        <w:rPr>
          <w:rtl w:val="true"/>
          <w:lang w:eastAsia="he-IL"/>
        </w:rPr>
        <w:t>בהת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אם הסעיף הזה נשאר ככה זה </w:t>
      </w:r>
      <w:bookmarkStart w:id="2744" w:name="_ETM_Q1_2255631"/>
      <w:bookmarkEnd w:id="2744"/>
      <w:r>
        <w:rPr>
          <w:rtl w:val="true"/>
          <w:lang w:eastAsia="he-IL"/>
        </w:rPr>
        <w:t>לא יעבור שום משוכה ח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745" w:name="_ETM_Q1_2258417"/>
      <w:bookmarkEnd w:id="2745"/>
      <w:r>
        <w:rPr>
          <w:rtl w:val="true"/>
          <w:lang w:eastAsia="he-IL"/>
        </w:rPr>
        <w:t>להיות שזה גם משרת אתכם כי אתם ת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746" w:name="_ETM_Q1_2261437"/>
      <w:bookmarkEnd w:id="2746"/>
      <w:r>
        <w:rPr>
          <w:rtl w:val="true"/>
          <w:lang w:eastAsia="he-IL"/>
        </w:rPr>
        <w:t>פע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וזר למחבלים כי זה חלק מהקמפיין שלכם</w:t>
      </w:r>
      <w:r>
        <w:rPr>
          <w:rtl w:val="true"/>
          <w:lang w:eastAsia="he-IL"/>
        </w:rPr>
        <w:t xml:space="preserve">, </w:t>
      </w:r>
      <w:bookmarkStart w:id="2747" w:name="_ETM_Q1_2265265"/>
      <w:bookmarkEnd w:id="2747"/>
      <w:r>
        <w:rPr>
          <w:rtl w:val="true"/>
          <w:lang w:eastAsia="he-IL"/>
        </w:rPr>
        <w:t xml:space="preserve">אבל מה לעשות שהחוק הזה לא עומד בשום סטנדרטים חוקתיים </w:t>
      </w:r>
      <w:bookmarkStart w:id="2748" w:name="_ETM_Q1_2271192"/>
      <w:bookmarkEnd w:id="2748"/>
      <w:r>
        <w:rPr>
          <w:rtl w:val="true"/>
          <w:lang w:eastAsia="he-IL"/>
        </w:rPr>
        <w:t>כי הבית הזה לא מטיל עונשים ע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ובע </w:t>
      </w:r>
      <w:bookmarkStart w:id="2749" w:name="_ETM_Q1_2273362"/>
      <w:bookmarkEnd w:id="2749"/>
      <w:r>
        <w:rPr>
          <w:rtl w:val="true"/>
          <w:lang w:eastAsia="he-IL"/>
        </w:rPr>
        <w:t>את הטווח והולכים לבית משפט וזה מה 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279231"/>
      <w:bookmarkStart w:id="2751" w:name="_ETM_Q1_2279185"/>
      <w:bookmarkStart w:id="2752" w:name="_ETM_Q1_2279231"/>
      <w:bookmarkStart w:id="2753" w:name="_ETM_Q1_2279185"/>
      <w:bookmarkEnd w:id="2752"/>
      <w:bookmarkEnd w:id="2753"/>
    </w:p>
    <w:p>
      <w:pPr>
        <w:pStyle w:val="Normal"/>
        <w:rPr>
          <w:lang w:eastAsia="he-IL"/>
        </w:rPr>
      </w:pPr>
      <w:bookmarkStart w:id="2754" w:name="_ETM_Q1_2279380"/>
      <w:bookmarkStart w:id="2755" w:name="_ETM_Q1_2279345"/>
      <w:bookmarkEnd w:id="2754"/>
      <w:bookmarkEnd w:id="2755"/>
      <w:r>
        <w:rPr>
          <w:rtl w:val="true"/>
          <w:lang w:eastAsia="he-IL"/>
        </w:rPr>
        <w:t xml:space="preserve">שים </w:t>
      </w:r>
      <w:bookmarkStart w:id="2756" w:name="_ETM_Q1_2280075"/>
      <w:bookmarkEnd w:id="275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כל </w:t>
      </w:r>
      <w:bookmarkStart w:id="2757" w:name="_ETM_Q1_2279648"/>
      <w:bookmarkEnd w:id="2757"/>
      <w:r>
        <w:rPr>
          <w:rtl w:val="true"/>
          <w:lang w:eastAsia="he-IL"/>
        </w:rPr>
        <w:t xml:space="preserve">הזמן חוזרים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סעיף בחוק והסעיף</w:t>
      </w:r>
      <w:bookmarkStart w:id="2758" w:name="_ETM_Q1_2286520"/>
      <w:bookmarkEnd w:id="2758"/>
      <w:r>
        <w:rPr>
          <w:rtl w:val="true"/>
          <w:lang w:eastAsia="he-IL"/>
        </w:rPr>
        <w:t xml:space="preserve"> הזה לא פחות מופ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רק לאמירה שמדברת </w:t>
      </w:r>
      <w:bookmarkStart w:id="2759" w:name="_ETM_Q1_2290102"/>
      <w:bookmarkEnd w:id="2759"/>
      <w:r>
        <w:rPr>
          <w:rtl w:val="true"/>
          <w:lang w:eastAsia="he-IL"/>
        </w:rPr>
        <w:t>על ת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גדרה בחוק מה זה תא </w:t>
      </w:r>
      <w:bookmarkStart w:id="2760" w:name="_ETM_Q1_2297109"/>
      <w:bookmarkEnd w:id="2760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ה אומרים שתא סטודנטים זה קבוצת סטודנטים המקיימים </w:t>
      </w:r>
      <w:bookmarkStart w:id="2761" w:name="_ETM_Q1_2301597"/>
      <w:bookmarkEnd w:id="2761"/>
      <w:r>
        <w:rPr>
          <w:rtl w:val="true"/>
          <w:lang w:eastAsia="he-IL"/>
        </w:rPr>
        <w:t>פעילות ציבורית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אם ישנה הפגנה שלא מאורגנת על </w:t>
      </w:r>
      <w:bookmarkStart w:id="2762" w:name="_ETM_Q1_2307458"/>
      <w:bookmarkEnd w:id="2762"/>
      <w:r>
        <w:rPr>
          <w:rtl w:val="true"/>
          <w:lang w:eastAsia="he-IL"/>
        </w:rPr>
        <w:t>ידי קבוצה שעושה פעילות סד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ארגנות ספונטנית ובה קוראים לאלימות</w:t>
      </w:r>
      <w:r>
        <w:rPr>
          <w:rtl w:val="true"/>
          <w:lang w:eastAsia="he-IL"/>
        </w:rPr>
        <w:t xml:space="preserve">? </w:t>
      </w:r>
      <w:bookmarkStart w:id="2763" w:name="_ETM_Q1_2311038"/>
      <w:bookmarkEnd w:id="2763"/>
      <w:r>
        <w:rPr>
          <w:rtl w:val="true"/>
          <w:lang w:eastAsia="he-IL"/>
        </w:rPr>
        <w:t>אז בזה לא צריך לט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764" w:name="_ETM_Q1_2316325"/>
      <w:bookmarkEnd w:id="2764"/>
      <w:r>
        <w:rPr>
          <w:rtl w:val="true"/>
          <w:lang w:eastAsia="he-IL"/>
        </w:rPr>
        <w:t xml:space="preserve">הצעה שנועדה להשי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316005"/>
      <w:bookmarkStart w:id="2766" w:name="_ETM_Q1_2315959"/>
      <w:bookmarkStart w:id="2767" w:name="_ETM_Q1_2316005"/>
      <w:bookmarkStart w:id="2768" w:name="_ETM_Q1_2315959"/>
      <w:bookmarkEnd w:id="2767"/>
      <w:bookmarkEnd w:id="2768"/>
    </w:p>
    <w:p>
      <w:pPr>
        <w:pStyle w:val="Style14"/>
        <w:keepNext w:val="true"/>
        <w:rPr/>
      </w:pPr>
      <w:bookmarkStart w:id="2769" w:name="ET_speaker_63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ין תמיכה במדינת </w:t>
      </w:r>
      <w:bookmarkStart w:id="2770" w:name="_ETM_Q1_2320491"/>
      <w:bookmarkEnd w:id="2770"/>
      <w:r>
        <w:rPr>
          <w:rtl w:val="true"/>
          <w:lang w:eastAsia="he-IL"/>
        </w:rPr>
        <w:t>אויב או ארגון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2320143"/>
      <w:bookmarkStart w:id="2772" w:name="_ETM_Q1_2319052"/>
      <w:bookmarkStart w:id="2773" w:name="_ETM_Q1_2319007"/>
      <w:bookmarkStart w:id="2774" w:name="_ETM_Q1_2320143"/>
      <w:bookmarkStart w:id="2775" w:name="_ETM_Q1_2319052"/>
      <w:bookmarkStart w:id="2776" w:name="_ETM_Q1_2319007"/>
      <w:bookmarkEnd w:id="2774"/>
      <w:bookmarkEnd w:id="2775"/>
      <w:bookmarkEnd w:id="2776"/>
    </w:p>
    <w:p>
      <w:pPr>
        <w:pStyle w:val="Style14"/>
        <w:keepNext w:val="true"/>
        <w:rPr/>
      </w:pPr>
      <w:bookmarkStart w:id="2777" w:name="ET_speak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320449"/>
      <w:bookmarkStart w:id="2779" w:name="_ETM_Q1_2320428"/>
      <w:bookmarkEnd w:id="2778"/>
      <w:bookmarkEnd w:id="2779"/>
      <w:r>
        <w:rPr>
          <w:rtl w:val="true"/>
          <w:lang w:eastAsia="he-IL"/>
        </w:rPr>
        <w:t>זו הצעה שנועדה להשיג 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א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יום </w:t>
      </w:r>
      <w:bookmarkStart w:id="2780" w:name="_ETM_Q1_2329825"/>
      <w:bookmarkEnd w:id="2780"/>
      <w:r>
        <w:rPr>
          <w:rtl w:val="true"/>
          <w:lang w:eastAsia="he-IL"/>
        </w:rPr>
        <w:t xml:space="preserve">אוניברסיטה שמאפשרת לתא סטודנטים לקיים פעילות של תמיכה במאבק מזוין </w:t>
      </w:r>
      <w:bookmarkStart w:id="2781" w:name="_ETM_Q1_2335921"/>
      <w:bookmarkEnd w:id="2781"/>
      <w:r>
        <w:rPr>
          <w:rtl w:val="true"/>
          <w:lang w:eastAsia="he-IL"/>
        </w:rPr>
        <w:t>אז אוי ואבוי לנו והחקיקה הקיימת מעניק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2782" w:name="_ETM_Q1_2345346"/>
      <w:bookmarkEnd w:id="2782"/>
      <w:r>
        <w:rPr>
          <w:rtl w:val="true"/>
          <w:lang w:eastAsia="he-IL"/>
        </w:rPr>
        <w:t xml:space="preserve">ולמשרד החינוך את כל הכלים לטפל במוסד אקדמי שבו יש </w:t>
      </w:r>
      <w:bookmarkStart w:id="2783" w:name="_ETM_Q1_2352186"/>
      <w:bookmarkEnd w:id="2783"/>
      <w:r>
        <w:rPr>
          <w:rtl w:val="true"/>
          <w:lang w:eastAsia="he-IL"/>
        </w:rPr>
        <w:t>תא סטודנטים שמסית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ורך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עיף </w:t>
      </w:r>
      <w:bookmarkStart w:id="2784" w:name="_ETM_Q1_2355278"/>
      <w:bookmarkEnd w:id="278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יהפוך את הסוגיה הזו להרבה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2785" w:name="_ETM_Q1_2362534"/>
      <w:bookmarkEnd w:id="2785"/>
      <w:r>
        <w:rPr>
          <w:rtl w:val="true"/>
          <w:lang w:eastAsia="he-IL"/>
        </w:rPr>
        <w:t>יותר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לא ברורה</w:t>
      </w:r>
      <w:r>
        <w:rPr>
          <w:rtl w:val="true"/>
          <w:lang w:eastAsia="he-IL"/>
        </w:rPr>
        <w:t xml:space="preserve">. </w:t>
      </w:r>
      <w:bookmarkStart w:id="2786" w:name="_ETM_Q1_2366392"/>
      <w:bookmarkStart w:id="2787" w:name="_ETM_Q1_2366350"/>
      <w:bookmarkEnd w:id="2786"/>
      <w:bookmarkEnd w:id="2787"/>
      <w:r>
        <w:rPr>
          <w:rtl w:val="true"/>
          <w:lang w:eastAsia="he-IL"/>
        </w:rPr>
        <w:t>הבאתם פה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88" w:name="_ETM_Q1_2364968"/>
      <w:bookmarkEnd w:id="2788"/>
      <w:r>
        <w:rPr>
          <w:rtl w:val="true"/>
          <w:lang w:eastAsia="he-IL"/>
        </w:rPr>
        <w:t>פה שום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קים כותרת</w:t>
      </w:r>
      <w:r>
        <w:rPr>
          <w:rtl w:val="true"/>
          <w:lang w:eastAsia="he-IL"/>
        </w:rPr>
        <w:t xml:space="preserve">. </w:t>
      </w:r>
      <w:bookmarkStart w:id="2789" w:name="_ETM_Q1_2372905"/>
      <w:bookmarkEnd w:id="2789"/>
      <w:r>
        <w:rPr>
          <w:rtl w:val="true"/>
          <w:lang w:eastAsia="he-IL"/>
        </w:rPr>
        <w:t>יש פה פרוצדורה לבירור ה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374247"/>
      <w:bookmarkStart w:id="2791" w:name="_ETM_Q1_2373113"/>
      <w:bookmarkStart w:id="2792" w:name="_ETM_Q1_2373078"/>
      <w:bookmarkStart w:id="2793" w:name="_ETM_Q1_2374247"/>
      <w:bookmarkStart w:id="2794" w:name="_ETM_Q1_2373113"/>
      <w:bookmarkStart w:id="2795" w:name="_ETM_Q1_2373078"/>
      <w:bookmarkEnd w:id="2793"/>
      <w:bookmarkEnd w:id="2794"/>
      <w:bookmarkEnd w:id="2795"/>
    </w:p>
    <w:p>
      <w:pPr>
        <w:pStyle w:val="Style31"/>
        <w:keepNext w:val="true"/>
        <w:rPr/>
      </w:pPr>
      <w:bookmarkStart w:id="2796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2374528"/>
      <w:bookmarkStart w:id="2798" w:name="_ETM_Q1_2374501"/>
      <w:bookmarkEnd w:id="2797"/>
      <w:bookmarkEnd w:id="279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נחנו </w:t>
      </w:r>
      <w:bookmarkStart w:id="2799" w:name="_ETM_Q1_2372903"/>
      <w:bookmarkEnd w:id="2799"/>
      <w:r>
        <w:rPr>
          <w:rtl w:val="true"/>
          <w:lang w:eastAsia="he-IL"/>
        </w:rPr>
        <w:t xml:space="preserve">פה בוועדה ואנחנו נביא את מה שצריך ומה </w:t>
      </w:r>
      <w:bookmarkStart w:id="2800" w:name="_ETM_Q1_2377604"/>
      <w:bookmarkEnd w:id="2800"/>
      <w:r>
        <w:rPr>
          <w:rtl w:val="true"/>
          <w:lang w:eastAsia="he-IL"/>
        </w:rPr>
        <w:t>שצריך להוסיף נ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את לי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יף גם הגנה </w:t>
      </w:r>
      <w:bookmarkStart w:id="2801" w:name="_ETM_Q1_2378002"/>
      <w:bookmarkEnd w:id="2801"/>
      <w:r>
        <w:rPr>
          <w:rtl w:val="true"/>
          <w:lang w:eastAsia="he-IL"/>
        </w:rPr>
        <w:t xml:space="preserve">על זכות 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380510"/>
      <w:bookmarkStart w:id="2803" w:name="_ETM_Q1_2379099"/>
      <w:bookmarkStart w:id="2804" w:name="_ETM_Q1_2379063"/>
      <w:bookmarkStart w:id="2805" w:name="_ETM_Q1_2380510"/>
      <w:bookmarkStart w:id="2806" w:name="_ETM_Q1_2379099"/>
      <w:bookmarkStart w:id="2807" w:name="_ETM_Q1_2379063"/>
      <w:bookmarkEnd w:id="2805"/>
      <w:bookmarkEnd w:id="2806"/>
      <w:bookmarkEnd w:id="2807"/>
    </w:p>
    <w:p>
      <w:pPr>
        <w:pStyle w:val="Style14"/>
        <w:keepNext w:val="true"/>
        <w:rPr/>
      </w:pPr>
      <w:bookmarkStart w:id="2808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2380815"/>
      <w:bookmarkStart w:id="2810" w:name="_ETM_Q1_2380791"/>
      <w:bookmarkEnd w:id="2809"/>
      <w:bookmarkEnd w:id="2810"/>
      <w:r>
        <w:rPr>
          <w:rtl w:val="true"/>
          <w:lang w:eastAsia="he-IL"/>
        </w:rPr>
        <w:t>הוועדה הזו היא ועדה רצינית</w:t>
      </w:r>
      <w:r>
        <w:rPr>
          <w:rtl w:val="true"/>
          <w:lang w:eastAsia="he-IL"/>
        </w:rPr>
        <w:t xml:space="preserve">, </w:t>
      </w:r>
      <w:bookmarkStart w:id="2811" w:name="_ETM_Q1_2385038"/>
      <w:bookmarkEnd w:id="2811"/>
      <w:r>
        <w:rPr>
          <w:rtl w:val="true"/>
          <w:lang w:eastAsia="he-IL"/>
        </w:rPr>
        <w:t xml:space="preserve">היא לא ועדה שהמטרה שלה זה לנפק קמפיינים בכלי תקשורת </w:t>
      </w:r>
      <w:bookmarkStart w:id="2812" w:name="_ETM_Q1_2388707"/>
      <w:bookmarkEnd w:id="2812"/>
      <w:r>
        <w:rPr>
          <w:rtl w:val="true"/>
          <w:lang w:eastAsia="he-IL"/>
        </w:rPr>
        <w:t>וזה 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הזו אין שום משמעות בסעיף </w:t>
      </w:r>
      <w:bookmarkStart w:id="2813" w:name="_ETM_Q1_2390454"/>
      <w:bookmarkEnd w:id="2813"/>
      <w:r>
        <w:rPr>
          <w:rtl w:val="true"/>
          <w:lang w:eastAsia="he-IL"/>
        </w:rPr>
        <w:t>השני שלה וחבל שאנחנו מבזבזים את הזמן היקר</w:t>
      </w:r>
      <w:bookmarkStart w:id="2814" w:name="_ETM_Q1_2394624"/>
      <w:bookmarkEnd w:id="28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394485"/>
      <w:bookmarkStart w:id="2816" w:name="_ETM_Q1_2379800"/>
      <w:bookmarkStart w:id="2817" w:name="_ETM_Q1_2379760"/>
      <w:bookmarkStart w:id="2818" w:name="_ETM_Q1_2394485"/>
      <w:bookmarkStart w:id="2819" w:name="_ETM_Q1_2379800"/>
      <w:bookmarkStart w:id="2820" w:name="_ETM_Q1_2379760"/>
      <w:bookmarkEnd w:id="2818"/>
      <w:bookmarkEnd w:id="2819"/>
      <w:bookmarkEnd w:id="2820"/>
    </w:p>
    <w:p>
      <w:pPr>
        <w:pStyle w:val="Style14"/>
        <w:keepNext w:val="true"/>
        <w:rPr/>
      </w:pPr>
      <w:bookmarkStart w:id="2821" w:name="ET_speaker_63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2394763"/>
      <w:bookmarkStart w:id="2823" w:name="_ETM_Q1_2394743"/>
      <w:bookmarkEnd w:id="2822"/>
      <w:bookmarkEnd w:id="2823"/>
      <w:r>
        <w:rPr>
          <w:rtl w:val="true"/>
          <w:lang w:eastAsia="he-IL"/>
        </w:rPr>
        <w:t>אתה מדבר עשר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2398661"/>
      <w:bookmarkStart w:id="2825" w:name="_ETM_Q1_2397062"/>
      <w:bookmarkStart w:id="2826" w:name="_ETM_Q1_2397029"/>
      <w:bookmarkStart w:id="2827" w:name="_ETM_Q1_2398661"/>
      <w:bookmarkStart w:id="2828" w:name="_ETM_Q1_2397062"/>
      <w:bookmarkStart w:id="2829" w:name="_ETM_Q1_2397029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61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398930"/>
      <w:bookmarkStart w:id="2832" w:name="_ETM_Q1_2398907"/>
      <w:bookmarkEnd w:id="2831"/>
      <w:bookmarkEnd w:id="2832"/>
      <w:r>
        <w:rPr>
          <w:rtl w:val="true"/>
          <w:lang w:eastAsia="he-IL"/>
        </w:rPr>
        <w:t xml:space="preserve">אני רק רוצה להזכיר שלטובת </w:t>
      </w:r>
      <w:bookmarkStart w:id="2833" w:name="_ETM_Q1_2397837"/>
      <w:bookmarkEnd w:id="2833"/>
      <w:r>
        <w:rPr>
          <w:rtl w:val="true"/>
          <w:lang w:eastAsia="he-IL"/>
        </w:rPr>
        <w:t>הדיון הזה בוטלו שני דיונים קבוע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על </w:t>
      </w:r>
      <w:bookmarkStart w:id="2834" w:name="_ETM_Q1_2404501"/>
      <w:bookmarkEnd w:id="2834"/>
      <w:r>
        <w:rPr>
          <w:rtl w:val="true"/>
          <w:lang w:eastAsia="he-IL"/>
        </w:rPr>
        <w:t xml:space="preserve">סטודנטים עם נכויות שקופות והדיון השני הוא על הקריסה של </w:t>
      </w:r>
      <w:bookmarkStart w:id="2835" w:name="_ETM_Q1_2408157"/>
      <w:bookmarkEnd w:id="2835"/>
      <w:r>
        <w:rPr>
          <w:rtl w:val="true"/>
          <w:lang w:eastAsia="he-IL"/>
        </w:rPr>
        <w:t xml:space="preserve">מדרשת בן גוריון בשבוע שבו ציינו </w:t>
      </w:r>
      <w:r>
        <w:rPr>
          <w:rtl w:val="true"/>
          <w:lang w:eastAsia="he-IL"/>
        </w:rPr>
        <w:t xml:space="preserve">- - </w:t>
      </w:r>
      <w:bookmarkStart w:id="2836" w:name="_ETM_Q1_2413519"/>
      <w:bookmarkEnd w:id="28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2410155"/>
      <w:bookmarkStart w:id="2838" w:name="_ETM_Q1_2409371"/>
      <w:bookmarkStart w:id="2839" w:name="_ETM_Q1_2409331"/>
      <w:bookmarkStart w:id="2840" w:name="_ETM_Q1_2410155"/>
      <w:bookmarkStart w:id="2841" w:name="_ETM_Q1_2409371"/>
      <w:bookmarkStart w:id="2842" w:name="_ETM_Q1_2409331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410488"/>
      <w:bookmarkStart w:id="2845" w:name="_ETM_Q1_2410461"/>
      <w:bookmarkEnd w:id="2844"/>
      <w:bookmarkEnd w:id="2845"/>
      <w:r>
        <w:rPr>
          <w:rtl w:val="true"/>
          <w:lang w:eastAsia="he-IL"/>
        </w:rPr>
        <w:t>שאני הזמנתי</w:t>
      </w:r>
      <w:r>
        <w:rPr>
          <w:rtl w:val="true"/>
          <w:lang w:eastAsia="he-IL"/>
        </w:rPr>
        <w:t xml:space="preserve">. </w:t>
      </w:r>
      <w:bookmarkStart w:id="2846" w:name="_ETM_Q1_2408533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2411429"/>
      <w:bookmarkStart w:id="2848" w:name="_ETM_Q1_2408571"/>
      <w:bookmarkStart w:id="2849" w:name="_ETM_Q1_2411429"/>
      <w:bookmarkStart w:id="2850" w:name="_ETM_Q1_2408571"/>
      <w:bookmarkEnd w:id="2849"/>
      <w:bookmarkEnd w:id="2850"/>
    </w:p>
    <w:p>
      <w:pPr>
        <w:pStyle w:val="Style31"/>
        <w:keepNext w:val="true"/>
        <w:rPr/>
      </w:pPr>
      <w:bookmarkStart w:id="2851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411710"/>
      <w:bookmarkStart w:id="2853" w:name="_ETM_Q1_2411690"/>
      <w:bookmarkEnd w:id="2852"/>
      <w:bookmarkEnd w:id="28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גוריון נדחה כי היה הסכם עם </w:t>
      </w:r>
      <w:bookmarkStart w:id="2854" w:name="_ETM_Q1_2416093"/>
      <w:bookmarkEnd w:id="2854"/>
      <w:r>
        <w:rPr>
          <w:rtl w:val="true"/>
          <w:lang w:eastAsia="he-IL"/>
        </w:rPr>
        <w:t xml:space="preserve">הקואליציה שהדיונים נדחים עד 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412903"/>
      <w:bookmarkStart w:id="2856" w:name="_ETM_Q1_2416038"/>
      <w:bookmarkStart w:id="2857" w:name="_ETM_Q1_2415999"/>
      <w:bookmarkStart w:id="2858" w:name="_ETM_Q1_2412903"/>
      <w:bookmarkStart w:id="2859" w:name="_ETM_Q1_2416038"/>
      <w:bookmarkStart w:id="2860" w:name="_ETM_Q1_2415999"/>
      <w:bookmarkEnd w:id="2858"/>
      <w:bookmarkEnd w:id="2859"/>
      <w:bookmarkEnd w:id="2860"/>
    </w:p>
    <w:p>
      <w:pPr>
        <w:pStyle w:val="Style14"/>
        <w:keepNext w:val="true"/>
        <w:rPr/>
      </w:pPr>
      <w:bookmarkStart w:id="2861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2413192"/>
      <w:bookmarkStart w:id="2863" w:name="_ETM_Q1_2413169"/>
      <w:bookmarkEnd w:id="2862"/>
      <w:bookmarkEnd w:id="2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64" w:name="_ETM_Q1_2415505"/>
      <w:bookmarkEnd w:id="2864"/>
      <w:r>
        <w:rPr>
          <w:rtl w:val="true"/>
          <w:lang w:eastAsia="he-IL"/>
        </w:rPr>
        <w:t>אבל הוא היה אמור להתקיים היום</w:t>
      </w:r>
      <w:r>
        <w:rPr>
          <w:rtl w:val="true"/>
          <w:lang w:eastAsia="he-IL"/>
        </w:rPr>
        <w:t xml:space="preserve">. </w:t>
      </w:r>
      <w:bookmarkStart w:id="2865" w:name="_ETM_Q1_2419773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421893"/>
      <w:bookmarkStart w:id="2867" w:name="_ETM_Q1_2419818"/>
      <w:bookmarkStart w:id="2868" w:name="_ETM_Q1_2421893"/>
      <w:bookmarkStart w:id="2869" w:name="_ETM_Q1_2419818"/>
      <w:bookmarkEnd w:id="2868"/>
      <w:bookmarkEnd w:id="2869"/>
    </w:p>
    <w:p>
      <w:pPr>
        <w:pStyle w:val="Style31"/>
        <w:keepNext w:val="true"/>
        <w:rPr/>
      </w:pPr>
      <w:bookmarkStart w:id="2870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422209"/>
      <w:bookmarkStart w:id="2872" w:name="_ETM_Q1_2422182"/>
      <w:bookmarkEnd w:id="2871"/>
      <w:bookmarkEnd w:id="2872"/>
      <w:r>
        <w:rPr>
          <w:rtl w:val="true"/>
          <w:lang w:eastAsia="he-IL"/>
        </w:rPr>
        <w:t xml:space="preserve">לא </w:t>
      </w:r>
      <w:bookmarkStart w:id="2873" w:name="_ETM_Q1_2422453"/>
      <w:bookmarkEnd w:id="28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חיתי היום דיון של מיכל</w:t>
      </w:r>
      <w:r>
        <w:rPr>
          <w:rtl w:val="true"/>
          <w:lang w:eastAsia="he-IL"/>
        </w:rPr>
        <w:t xml:space="preserve">. </w:t>
      </w:r>
      <w:bookmarkStart w:id="2874" w:name="_ETM_Q1_2422887"/>
      <w:bookmarkStart w:id="2875" w:name="_ETM_Q1_2422860"/>
      <w:bookmarkStart w:id="2876" w:name="_ETM_Q1_2418167"/>
      <w:bookmarkStart w:id="2877" w:name="_ETM_Q1_2416540"/>
      <w:bookmarkStart w:id="2878" w:name="_ETM_Q1_2416503"/>
      <w:bookmarkEnd w:id="2874"/>
      <w:bookmarkEnd w:id="2875"/>
      <w:bookmarkEnd w:id="2876"/>
      <w:bookmarkEnd w:id="2877"/>
      <w:bookmarkEnd w:id="2878"/>
      <w:r>
        <w:rPr>
          <w:rtl w:val="true"/>
          <w:lang w:eastAsia="he-IL"/>
        </w:rPr>
        <w:t>תסתכלו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בר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2429492"/>
      <w:bookmarkStart w:id="2880" w:name="_ETM_Q1_2427652"/>
      <w:bookmarkStart w:id="2881" w:name="_ETM_Q1_2427611"/>
      <w:bookmarkStart w:id="2882" w:name="_ETM_Q1_2429492"/>
      <w:bookmarkStart w:id="2883" w:name="_ETM_Q1_2427652"/>
      <w:bookmarkStart w:id="2884" w:name="_ETM_Q1_2427611"/>
      <w:bookmarkEnd w:id="2882"/>
      <w:bookmarkEnd w:id="2883"/>
      <w:bookmarkEnd w:id="2884"/>
    </w:p>
    <w:p>
      <w:pPr>
        <w:pStyle w:val="Style14"/>
        <w:keepNext w:val="true"/>
        <w:rPr/>
      </w:pPr>
      <w:bookmarkStart w:id="2885" w:name="ET_speaker_61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429796"/>
      <w:bookmarkEnd w:id="2886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2887" w:name="_ETM_Q1_2427099"/>
      <w:bookmarkEnd w:id="2887"/>
      <w:r>
        <w:rPr>
          <w:rtl w:val="true"/>
          <w:lang w:eastAsia="he-IL"/>
        </w:rPr>
        <w:t xml:space="preserve">הדיון על הסטודנטים עם נכויות שקופות היה אמור להתקיים </w:t>
      </w:r>
      <w:bookmarkStart w:id="2888" w:name="_ETM_Q1_2431586"/>
      <w:bookmarkEnd w:id="2888"/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430650"/>
      <w:bookmarkStart w:id="2890" w:name="_ETM_Q1_2430650"/>
      <w:bookmarkEnd w:id="2890"/>
    </w:p>
    <w:p>
      <w:pPr>
        <w:pStyle w:val="Style31"/>
        <w:keepNext w:val="true"/>
        <w:rPr/>
      </w:pPr>
      <w:bookmarkStart w:id="2891" w:name="ET_yor_605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2430953"/>
      <w:bookmarkStart w:id="2893" w:name="_ETM_Q1_2430933"/>
      <w:bookmarkEnd w:id="2892"/>
      <w:bookmarkEnd w:id="28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432210"/>
      <w:bookmarkStart w:id="2895" w:name="_ETM_Q1_2431555"/>
      <w:bookmarkStart w:id="2896" w:name="_ETM_Q1_2431522"/>
      <w:bookmarkStart w:id="2897" w:name="_ETM_Q1_2432210"/>
      <w:bookmarkStart w:id="2898" w:name="_ETM_Q1_2431555"/>
      <w:bookmarkStart w:id="2899" w:name="_ETM_Q1_2431522"/>
      <w:bookmarkEnd w:id="2897"/>
      <w:bookmarkEnd w:id="2898"/>
      <w:bookmarkEnd w:id="2899"/>
    </w:p>
    <w:p>
      <w:pPr>
        <w:pStyle w:val="Style14"/>
        <w:keepNext w:val="true"/>
        <w:rPr/>
      </w:pPr>
      <w:bookmarkStart w:id="2900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432520"/>
      <w:bookmarkStart w:id="2902" w:name="_ETM_Q1_2432499"/>
      <w:bookmarkEnd w:id="2901"/>
      <w:bookmarkEnd w:id="2902"/>
      <w:r>
        <w:rPr>
          <w:rtl w:val="true"/>
          <w:lang w:eastAsia="he-IL"/>
        </w:rPr>
        <w:t>נד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2431330"/>
      <w:bookmarkStart w:id="2904" w:name="_ETM_Q1_2429858"/>
      <w:bookmarkStart w:id="2905" w:name="_ETM_Q1_2429818"/>
      <w:bookmarkStart w:id="2906" w:name="_ETM_Q1_2431330"/>
      <w:bookmarkStart w:id="2907" w:name="_ETM_Q1_2429858"/>
      <w:bookmarkStart w:id="2908" w:name="_ETM_Q1_2429818"/>
      <w:bookmarkEnd w:id="2906"/>
      <w:bookmarkEnd w:id="2907"/>
      <w:bookmarkEnd w:id="2908"/>
    </w:p>
    <w:p>
      <w:pPr>
        <w:pStyle w:val="Style31"/>
        <w:keepNext w:val="true"/>
        <w:rPr/>
      </w:pPr>
      <w:bookmarkStart w:id="2909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431648"/>
      <w:bookmarkStart w:id="2911" w:name="_ETM_Q1_2431622"/>
      <w:bookmarkEnd w:id="2910"/>
      <w:bookmarkEnd w:id="29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434330"/>
      <w:bookmarkStart w:id="2913" w:name="_ETM_Q1_2433623"/>
      <w:bookmarkStart w:id="2914" w:name="_ETM_Q1_2433586"/>
      <w:bookmarkStart w:id="2915" w:name="_ETM_Q1_2434330"/>
      <w:bookmarkStart w:id="2916" w:name="_ETM_Q1_2433623"/>
      <w:bookmarkStart w:id="2917" w:name="_ETM_Q1_2433586"/>
      <w:bookmarkEnd w:id="2915"/>
      <w:bookmarkEnd w:id="2916"/>
      <w:bookmarkEnd w:id="2917"/>
    </w:p>
    <w:p>
      <w:pPr>
        <w:pStyle w:val="Style14"/>
        <w:keepNext w:val="true"/>
        <w:rPr/>
      </w:pPr>
      <w:bookmarkStart w:id="2918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2434630"/>
      <w:bookmarkStart w:id="2920" w:name="_ETM_Q1_2434612"/>
      <w:bookmarkEnd w:id="2919"/>
      <w:bookmarkEnd w:id="2920"/>
      <w:r>
        <w:rPr>
          <w:rtl w:val="true"/>
          <w:lang w:eastAsia="he-IL"/>
        </w:rPr>
        <w:t>זה סדר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ם פופוליסטיים </w:t>
      </w:r>
      <w:bookmarkStart w:id="2921" w:name="_ETM_Q1_2435960"/>
      <w:bookmarkEnd w:id="2921"/>
      <w:r>
        <w:rPr>
          <w:rtl w:val="true"/>
          <w:lang w:eastAsia="he-IL"/>
        </w:rPr>
        <w:t>על חשבון דיון בעניין של סטודנטים בעלי נ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2438350"/>
      <w:bookmarkStart w:id="2923" w:name="_ETM_Q1_2441195"/>
      <w:bookmarkStart w:id="2924" w:name="_ETM_Q1_2441162"/>
      <w:bookmarkStart w:id="2925" w:name="_ETM_Q1_2438350"/>
      <w:bookmarkStart w:id="2926" w:name="_ETM_Q1_2441195"/>
      <w:bookmarkStart w:id="2927" w:name="_ETM_Q1_2441162"/>
      <w:bookmarkEnd w:id="2925"/>
      <w:bookmarkEnd w:id="2926"/>
      <w:bookmarkEnd w:id="2927"/>
    </w:p>
    <w:p>
      <w:pPr>
        <w:pStyle w:val="Style31"/>
        <w:keepNext w:val="true"/>
        <w:rPr/>
      </w:pPr>
      <w:bookmarkStart w:id="2928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2438656"/>
      <w:bookmarkStart w:id="2930" w:name="_ETM_Q1_2438637"/>
      <w:bookmarkEnd w:id="2929"/>
      <w:bookmarkEnd w:id="29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31" w:name="_ETM_Q1_2439735"/>
      <w:bookmarkEnd w:id="2931"/>
      <w:r>
        <w:rPr>
          <w:rtl w:val="true"/>
          <w:lang w:eastAsia="he-IL"/>
        </w:rPr>
        <w:t>חברת הכנס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2440908"/>
      <w:bookmarkStart w:id="2933" w:name="_ETM_Q1_2440867"/>
      <w:bookmarkStart w:id="2934" w:name="_ETM_Q1_2440908"/>
      <w:bookmarkStart w:id="2935" w:name="_ETM_Q1_2440867"/>
      <w:bookmarkEnd w:id="2934"/>
      <w:bookmarkEnd w:id="2935"/>
    </w:p>
    <w:p>
      <w:pPr>
        <w:pStyle w:val="Style14"/>
        <w:keepNext w:val="true"/>
        <w:rPr/>
      </w:pPr>
      <w:bookmarkStart w:id="2936" w:name="ET_speaker_61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מצית החוק הזה ואלה סדרי </w:t>
      </w:r>
      <w:bookmarkStart w:id="2937" w:name="_ETM_Q1_2441243"/>
      <w:bookmarkEnd w:id="2937"/>
      <w:r>
        <w:rPr>
          <w:rtl w:val="true"/>
          <w:lang w:eastAsia="he-IL"/>
        </w:rPr>
        <w:t>ה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2450140"/>
      <w:bookmarkStart w:id="2939" w:name="_ETM_Q1_2444735"/>
      <w:bookmarkStart w:id="2940" w:name="_ETM_Q1_2444697"/>
      <w:bookmarkStart w:id="2941" w:name="_ETM_Q1_2450140"/>
      <w:bookmarkStart w:id="2942" w:name="_ETM_Q1_2444735"/>
      <w:bookmarkStart w:id="2943" w:name="_ETM_Q1_2444697"/>
      <w:bookmarkEnd w:id="2941"/>
      <w:bookmarkEnd w:id="2942"/>
      <w:bookmarkEnd w:id="2943"/>
    </w:p>
    <w:p>
      <w:pPr>
        <w:pStyle w:val="Style31"/>
        <w:keepNext w:val="true"/>
        <w:rPr/>
      </w:pPr>
      <w:bookmarkStart w:id="2944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450422"/>
      <w:bookmarkStart w:id="2946" w:name="_ETM_Q1_2450399"/>
      <w:bookmarkEnd w:id="2945"/>
      <w:bookmarkEnd w:id="294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</w:t>
      </w:r>
      <w:bookmarkStart w:id="2947" w:name="_ETM_Q1_2452724"/>
      <w:bookmarkEnd w:id="2947"/>
      <w:r>
        <w:rPr>
          <w:rtl w:val="true"/>
          <w:lang w:eastAsia="he-IL"/>
        </w:rPr>
        <w:t>יקודם ונצביע עליו ברגישות וב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צביע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457685"/>
      <w:bookmarkStart w:id="2949" w:name="_ETM_Q1_2456699"/>
      <w:bookmarkStart w:id="2950" w:name="_ETM_Q1_2456661"/>
      <w:bookmarkStart w:id="2951" w:name="_ETM_Q1_2457685"/>
      <w:bookmarkStart w:id="2952" w:name="_ETM_Q1_2456699"/>
      <w:bookmarkStart w:id="2953" w:name="_ETM_Q1_2456661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ET_speaker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458007"/>
      <w:bookmarkStart w:id="2956" w:name="_ETM_Q1_2457982"/>
      <w:bookmarkEnd w:id="2955"/>
      <w:bookmarkEnd w:id="2956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2957" w:name="_ETM_Q1_2459007"/>
      <w:bookmarkEnd w:id="2957"/>
      <w:r>
        <w:rPr>
          <w:rtl w:val="true"/>
          <w:lang w:eastAsia="he-IL"/>
        </w:rPr>
        <w:t xml:space="preserve">אני מבין שיש הסכם ביניכם לבין עוצמה יהודית שאתם תקבלו </w:t>
      </w:r>
      <w:bookmarkStart w:id="2958" w:name="_ETM_Q1_2462866"/>
      <w:bookmarkEnd w:id="2958"/>
      <w:r>
        <w:rPr>
          <w:rtl w:val="true"/>
          <w:lang w:eastAsia="he-IL"/>
        </w:rPr>
        <w:t>את חוק הרבנים המוזר והם יקב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463926"/>
      <w:bookmarkStart w:id="2960" w:name="_ETM_Q1_2466507"/>
      <w:bookmarkStart w:id="2961" w:name="_ETM_Q1_2466467"/>
      <w:bookmarkStart w:id="2962" w:name="_ETM_Q1_2463926"/>
      <w:bookmarkStart w:id="2963" w:name="_ETM_Q1_2466507"/>
      <w:bookmarkStart w:id="2964" w:name="_ETM_Q1_2466467"/>
      <w:bookmarkEnd w:id="2962"/>
      <w:bookmarkEnd w:id="2963"/>
      <w:bookmarkEnd w:id="2964"/>
    </w:p>
    <w:p>
      <w:pPr>
        <w:pStyle w:val="Style14"/>
        <w:keepNext w:val="true"/>
        <w:rPr/>
      </w:pPr>
      <w:bookmarkStart w:id="2965" w:name="ET_speaker_63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464202"/>
      <w:bookmarkStart w:id="2967" w:name="_ETM_Q1_2464179"/>
      <w:bookmarkEnd w:id="2966"/>
      <w:bookmarkEnd w:id="296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bookmarkStart w:id="2968" w:name="_ETM_Q1_2465477"/>
      <w:bookmarkEnd w:id="2968"/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ה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2466363"/>
      <w:bookmarkStart w:id="2970" w:name="_ETM_Q1_2466326"/>
      <w:bookmarkStart w:id="2971" w:name="_ETM_Q1_2466363"/>
      <w:bookmarkStart w:id="2972" w:name="_ETM_Q1_2466326"/>
      <w:bookmarkEnd w:id="2971"/>
      <w:bookmarkEnd w:id="2972"/>
    </w:p>
    <w:p>
      <w:pPr>
        <w:pStyle w:val="Style31"/>
        <w:keepNext w:val="true"/>
        <w:rPr/>
      </w:pPr>
      <w:bookmarkStart w:id="2973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465462"/>
      <w:bookmarkStart w:id="2975" w:name="_ETM_Q1_2465434"/>
      <w:bookmarkEnd w:id="2974"/>
      <w:bookmarkEnd w:id="29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פופוליס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466431"/>
      <w:bookmarkStart w:id="2977" w:name="_ETM_Q1_2469621"/>
      <w:bookmarkStart w:id="2978" w:name="_ETM_Q1_2469581"/>
      <w:bookmarkStart w:id="2979" w:name="_ETM_Q1_2466431"/>
      <w:bookmarkStart w:id="2980" w:name="_ETM_Q1_2469621"/>
      <w:bookmarkStart w:id="2981" w:name="_ETM_Q1_2469581"/>
      <w:bookmarkEnd w:id="2979"/>
      <w:bookmarkEnd w:id="2980"/>
      <w:bookmarkEnd w:id="2981"/>
    </w:p>
    <w:p>
      <w:pPr>
        <w:pStyle w:val="Style14"/>
        <w:keepNext w:val="true"/>
        <w:rPr/>
      </w:pPr>
      <w:bookmarkStart w:id="2982" w:name="ET_speaker_63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2466745"/>
      <w:bookmarkStart w:id="2984" w:name="_ETM_Q1_2466722"/>
      <w:bookmarkEnd w:id="2983"/>
      <w:bookmarkEnd w:id="2984"/>
      <w:r>
        <w:rPr>
          <w:rtl w:val="true"/>
          <w:lang w:eastAsia="he-IL"/>
        </w:rPr>
        <w:t>אלוף הפופו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469029"/>
      <w:bookmarkStart w:id="2986" w:name="_ETM_Q1_2471942"/>
      <w:bookmarkStart w:id="2987" w:name="_ETM_Q1_2471907"/>
      <w:bookmarkStart w:id="2988" w:name="_ETM_Q1_2469029"/>
      <w:bookmarkStart w:id="2989" w:name="_ETM_Q1_2471942"/>
      <w:bookmarkStart w:id="2990" w:name="_ETM_Q1_2471907"/>
      <w:bookmarkEnd w:id="2988"/>
      <w:bookmarkEnd w:id="2989"/>
      <w:bookmarkEnd w:id="2990"/>
    </w:p>
    <w:p>
      <w:pPr>
        <w:pStyle w:val="Style31"/>
        <w:keepNext w:val="true"/>
        <w:rPr/>
      </w:pPr>
      <w:bookmarkStart w:id="2991" w:name="ET_yor_60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2469374"/>
      <w:bookmarkStart w:id="2993" w:name="_ETM_Q1_2469347"/>
      <w:bookmarkEnd w:id="2992"/>
      <w:bookmarkEnd w:id="2993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2994" w:name="_ETM_Q1_2473677"/>
      <w:bookmarkEnd w:id="29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474600"/>
      <w:bookmarkStart w:id="2996" w:name="_ETM_Q1_2474565"/>
      <w:bookmarkStart w:id="2997" w:name="_ETM_Q1_2474600"/>
      <w:bookmarkStart w:id="2998" w:name="_ETM_Q1_2474565"/>
      <w:bookmarkEnd w:id="2997"/>
      <w:bookmarkEnd w:id="2998"/>
    </w:p>
    <w:p>
      <w:pPr>
        <w:pStyle w:val="Style14"/>
        <w:keepNext w:val="true"/>
        <w:rPr/>
      </w:pPr>
      <w:bookmarkStart w:id="2999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00" w:name="_ETM_Q1_2475969"/>
      <w:bookmarkStart w:id="3001" w:name="_ETM_Q1_2475943"/>
      <w:bookmarkEnd w:id="3000"/>
      <w:bookmarkEnd w:id="3001"/>
      <w:r>
        <w:rPr>
          <w:rtl w:val="true"/>
          <w:lang w:eastAsia="he-IL"/>
        </w:rPr>
        <w:t>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ישב פ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ריאל </w:t>
      </w:r>
      <w:bookmarkStart w:id="3002" w:name="_ETM_Q1_2480717"/>
      <w:bookmarkEnd w:id="3002"/>
      <w:r>
        <w:rPr>
          <w:rtl w:val="true"/>
          <w:lang w:eastAsia="he-IL"/>
        </w:rPr>
        <w:t>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את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003" w:name="_ETM_Q1_2483536"/>
      <w:bookmarkEnd w:id="3003"/>
      <w:r>
        <w:rPr>
          <w:rtl w:val="true"/>
          <w:lang w:eastAsia="he-IL"/>
        </w:rPr>
        <w:t>מצטט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אני אגיד את זה בצו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3004" w:name="_ETM_Q1_2485156"/>
      <w:bookmarkEnd w:id="30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קרה הסתה אחד לטרור באיזה שהוא 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אוניברסיטת תל אביב</w:t>
      </w:r>
      <w:r>
        <w:rPr>
          <w:rtl w:val="true"/>
          <w:lang w:eastAsia="he-IL"/>
        </w:rPr>
        <w:t xml:space="preserve">, </w:t>
      </w:r>
      <w:bookmarkStart w:id="3005" w:name="_ETM_Q1_2498706"/>
      <w:bookmarkEnd w:id="3005"/>
      <w:r>
        <w:rPr>
          <w:rtl w:val="true"/>
          <w:lang w:eastAsia="he-IL"/>
        </w:rPr>
        <w:t>אבל גם במקומות אחרים</w:t>
      </w:r>
      <w:r>
        <w:rPr>
          <w:rtl w:val="true"/>
          <w:lang w:eastAsia="he-IL"/>
        </w:rPr>
        <w:t xml:space="preserve">. </w:t>
      </w:r>
      <w:bookmarkStart w:id="3006" w:name="_ETM_Q1_2501399"/>
      <w:bookmarkStart w:id="3007" w:name="_ETM_Q1_2501362"/>
      <w:bookmarkStart w:id="3008" w:name="_ETM_Q1_2501255"/>
      <w:bookmarkStart w:id="3009" w:name="_ETM_Q1_2501210"/>
      <w:bookmarkEnd w:id="3006"/>
      <w:bookmarkEnd w:id="3007"/>
      <w:bookmarkEnd w:id="3008"/>
      <w:bookmarkEnd w:id="3009"/>
      <w:r>
        <w:rPr>
          <w:rtl w:val="true"/>
          <w:lang w:eastAsia="he-IL"/>
        </w:rPr>
        <w:t>זאת אומרת הוא גם חולש על</w:t>
      </w:r>
      <w:bookmarkStart w:id="3010" w:name="_ETM_Q1_2502925"/>
      <w:bookmarkEnd w:id="3010"/>
      <w:r>
        <w:rPr>
          <w:rtl w:val="true"/>
          <w:lang w:eastAsia="he-IL"/>
        </w:rPr>
        <w:t xml:space="preserve"> כל שאר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2505247"/>
      <w:bookmarkStart w:id="3012" w:name="_ETM_Q1_2505205"/>
      <w:bookmarkStart w:id="3013" w:name="_ETM_Q1_2505247"/>
      <w:bookmarkStart w:id="3014" w:name="_ETM_Q1_2505205"/>
      <w:bookmarkEnd w:id="3013"/>
      <w:bookmarkEnd w:id="3014"/>
    </w:p>
    <w:p>
      <w:pPr>
        <w:pStyle w:val="Normal"/>
        <w:rPr>
          <w:lang w:eastAsia="he-IL"/>
        </w:rPr>
      </w:pPr>
      <w:bookmarkStart w:id="3015" w:name="_ETM_Q1_2505401"/>
      <w:bookmarkStart w:id="3016" w:name="_ETM_Q1_2505365"/>
      <w:bookmarkEnd w:id="3015"/>
      <w:bookmarkEnd w:id="3016"/>
      <w:r>
        <w:rPr>
          <w:rtl w:val="true"/>
          <w:lang w:eastAsia="he-IL"/>
        </w:rPr>
        <w:t>אתמול כששמ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3017" w:name="_ETM_Q1_2505170"/>
      <w:bookmarkEnd w:id="3017"/>
      <w:r>
        <w:rPr>
          <w:rtl w:val="true"/>
          <w:lang w:eastAsia="he-IL"/>
        </w:rPr>
        <w:t>נשמע לי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בד זאת שאני זוכרת את ההסתה </w:t>
      </w:r>
      <w:bookmarkStart w:id="3018" w:name="_ETM_Q1_2508673"/>
      <w:bookmarkEnd w:id="3018"/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ת גם דברים אחרים </w:t>
      </w:r>
      <w:bookmarkStart w:id="3019" w:name="_ETM_Q1_2512475"/>
      <w:bookmarkEnd w:id="3019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חרי שהסתיים הדיון הלכתי לחפש </w:t>
      </w:r>
      <w:bookmarkStart w:id="3020" w:name="_ETM_Q1_2515620"/>
      <w:bookmarkEnd w:id="3020"/>
      <w:r>
        <w:rPr>
          <w:rtl w:val="true"/>
          <w:lang w:eastAsia="he-IL"/>
        </w:rPr>
        <w:t>את הדברים של הפרופסור שזכרתי וגיליתי שצ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.7.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 </w:t>
      </w:r>
      <w:bookmarkStart w:id="3021" w:name="_ETM_Q1_2524552"/>
      <w:bookmarkEnd w:id="302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רת מכתב לאנשי הסגל והסטודנטים בשם מכתב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</w:t>
      </w:r>
      <w:bookmarkStart w:id="3022" w:name="_ETM_Q1_2530616"/>
      <w:bookmarkEnd w:id="3022"/>
      <w:r>
        <w:rPr>
          <w:rtl w:val="true"/>
          <w:lang w:eastAsia="he-IL"/>
        </w:rPr>
        <w:t>ימי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ת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2534119"/>
      <w:bookmarkStart w:id="3024" w:name="_ETM_Q1_2534079"/>
      <w:bookmarkStart w:id="3025" w:name="_ETM_Q1_2534119"/>
      <w:bookmarkStart w:id="3026" w:name="_ETM_Q1_2534079"/>
      <w:bookmarkEnd w:id="3025"/>
      <w:bookmarkEnd w:id="3026"/>
    </w:p>
    <w:p>
      <w:pPr>
        <w:pStyle w:val="Normal"/>
        <w:rPr>
          <w:lang w:eastAsia="he-IL"/>
        </w:rPr>
      </w:pPr>
      <w:bookmarkStart w:id="3027" w:name="_ETM_Q1_2534293"/>
      <w:bookmarkStart w:id="3028" w:name="_ETM_Q1_2534255"/>
      <w:bookmarkEnd w:id="3027"/>
      <w:bookmarkEnd w:id="3028"/>
      <w:r>
        <w:rPr>
          <w:rtl w:val="true"/>
          <w:lang w:eastAsia="he-IL"/>
        </w:rPr>
        <w:t>במכתב נכתב במי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ת</w:t>
      </w:r>
      <w:r>
        <w:rPr>
          <w:rtl w:val="true"/>
          <w:lang w:eastAsia="he-IL"/>
        </w:rPr>
        <w:t xml:space="preserve">: </w:t>
      </w:r>
      <w:bookmarkStart w:id="3029" w:name="_ETM_Q1_2534975"/>
      <w:bookmarkEnd w:id="3029"/>
      <w:r>
        <w:rPr>
          <w:rtl w:val="true"/>
          <w:lang w:eastAsia="he-IL"/>
        </w:rPr>
        <w:t>ולבסוף ביטויי שנאה והסתה בקר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ישנם תלמידים שלנו </w:t>
      </w:r>
      <w:bookmarkStart w:id="3030" w:name="_ETM_Q1_2542727"/>
      <w:bookmarkEnd w:id="3030"/>
      <w:r>
        <w:rPr>
          <w:rtl w:val="true"/>
          <w:lang w:eastAsia="he-IL"/>
        </w:rPr>
        <w:t>אשר מביעים הזדהות ותמיכה עם מעשי הזוועה של החמאס</w:t>
      </w:r>
      <w:r>
        <w:rPr>
          <w:rtl w:val="true"/>
          <w:lang w:eastAsia="he-IL"/>
        </w:rPr>
        <w:t xml:space="preserve">, </w:t>
      </w:r>
      <w:bookmarkStart w:id="3031" w:name="_ETM_Q1_2544924"/>
      <w:bookmarkEnd w:id="3031"/>
      <w:r>
        <w:rPr>
          <w:rtl w:val="true"/>
          <w:lang w:eastAsia="he-IL"/>
        </w:rPr>
        <w:t>מספרם קט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אין זה מפחית מחומרת </w:t>
      </w:r>
      <w:bookmarkStart w:id="3032" w:name="_ETM_Q1_2548536"/>
      <w:bookmarkEnd w:id="3032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קוט יד קשה כנגדם ובמקרים שבהם נחשוב שנעברה גם </w:t>
      </w:r>
      <w:bookmarkStart w:id="3033" w:name="_ETM_Q1_2553752"/>
      <w:bookmarkEnd w:id="3033"/>
      <w:r>
        <w:rPr>
          <w:rtl w:val="true"/>
          <w:lang w:eastAsia="he-IL"/>
        </w:rPr>
        <w:t>עבירה פלילית נדווח על כך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2554900"/>
      <w:bookmarkStart w:id="3035" w:name="_ETM_Q1_2554282"/>
      <w:bookmarkStart w:id="3036" w:name="_ETM_Q1_2554238"/>
      <w:bookmarkStart w:id="3037" w:name="_ETM_Q1_2554900"/>
      <w:bookmarkStart w:id="3038" w:name="_ETM_Q1_2554282"/>
      <w:bookmarkStart w:id="3039" w:name="_ETM_Q1_2554238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623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2555203"/>
      <w:bookmarkStart w:id="3042" w:name="_ETM_Q1_2555183"/>
      <w:bookmarkEnd w:id="3041"/>
      <w:bookmarkEnd w:id="3042"/>
      <w:r>
        <w:rPr>
          <w:rtl w:val="true"/>
        </w:rPr>
        <w:t>אז הוא כן פועל</w:t>
      </w:r>
      <w:r>
        <w:rPr>
          <w:rtl w:val="true"/>
        </w:rPr>
        <w:t xml:space="preserve">? </w:t>
      </w:r>
      <w:bookmarkStart w:id="3043" w:name="_ETM_Q1_2557366"/>
      <w:bookmarkEnd w:id="3043"/>
    </w:p>
    <w:p>
      <w:pPr>
        <w:pStyle w:val="Normal"/>
        <w:rPr/>
      </w:pPr>
      <w:r>
        <w:rPr>
          <w:rtl w:val="true"/>
        </w:rPr>
      </w:r>
      <w:bookmarkStart w:id="3044" w:name="_ETM_Q1_2556319"/>
      <w:bookmarkStart w:id="3045" w:name="_ETM_Q1_2557625"/>
      <w:bookmarkStart w:id="3046" w:name="_ETM_Q1_2557588"/>
      <w:bookmarkStart w:id="3047" w:name="_ETM_Q1_2556319"/>
      <w:bookmarkStart w:id="3048" w:name="_ETM_Q1_2557625"/>
      <w:bookmarkStart w:id="3049" w:name="_ETM_Q1_2557588"/>
      <w:bookmarkEnd w:id="3047"/>
      <w:bookmarkEnd w:id="3048"/>
      <w:bookmarkEnd w:id="3049"/>
    </w:p>
    <w:p>
      <w:pPr>
        <w:pStyle w:val="Style31"/>
        <w:keepNext w:val="true"/>
        <w:rPr/>
      </w:pPr>
      <w:bookmarkStart w:id="3050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2556596"/>
      <w:bookmarkStart w:id="3052" w:name="_ETM_Q1_2556577"/>
      <w:bookmarkEnd w:id="3051"/>
      <w:bookmarkEnd w:id="30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ז יש מקרים או אין מק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3" w:name="_ETM_Q1_2558369"/>
      <w:bookmarkStart w:id="3054" w:name="_ETM_Q1_2560695"/>
      <w:bookmarkStart w:id="3055" w:name="_ETM_Q1_2560655"/>
      <w:bookmarkStart w:id="3056" w:name="_ETM_Q1_2558369"/>
      <w:bookmarkStart w:id="3057" w:name="_ETM_Q1_2560695"/>
      <w:bookmarkStart w:id="3058" w:name="_ETM_Q1_2560655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35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2558654"/>
      <w:bookmarkStart w:id="3061" w:name="_ETM_Q1_2558625"/>
      <w:bookmarkEnd w:id="3060"/>
      <w:bookmarkEnd w:id="3061"/>
      <w:r>
        <w:rPr>
          <w:rtl w:val="true"/>
        </w:rPr>
        <w:t xml:space="preserve">פה הוא אמר </w:t>
      </w:r>
      <w:bookmarkStart w:id="3062" w:name="_ETM_Q1_2561746"/>
      <w:bookmarkEnd w:id="3062"/>
      <w:r>
        <w:rPr>
          <w:rtl w:val="true"/>
        </w:rPr>
        <w:t>שאין מקר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3" w:name="_ETM_Q1_2559818"/>
      <w:bookmarkStart w:id="3064" w:name="_ETM_Q1_2559221"/>
      <w:bookmarkStart w:id="3065" w:name="_ETM_Q1_2559818"/>
      <w:bookmarkStart w:id="3066" w:name="_ETM_Q1_2559221"/>
      <w:bookmarkEnd w:id="3065"/>
      <w:bookmarkEnd w:id="3066"/>
    </w:p>
    <w:p>
      <w:pPr>
        <w:pStyle w:val="Style14"/>
        <w:keepNext w:val="true"/>
        <w:rPr/>
      </w:pPr>
      <w:bookmarkStart w:id="3067" w:name="ET_speaker_623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2560127"/>
      <w:bookmarkStart w:id="3069" w:name="_ETM_Q1_2560103"/>
      <w:bookmarkEnd w:id="3068"/>
      <w:bookmarkEnd w:id="3069"/>
      <w:r>
        <w:rPr>
          <w:rtl w:val="true"/>
        </w:rPr>
        <w:t>אבל כן פועלים או לא פועלים</w:t>
      </w:r>
      <w:r>
        <w:rPr>
          <w:rtl w:val="true"/>
        </w:rPr>
        <w:t xml:space="preserve">?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3070" w:name="_ETM_Q1_2565956"/>
      <w:bookmarkEnd w:id="3070"/>
      <w:r>
        <w:rPr>
          <w:rtl w:val="true"/>
        </w:rPr>
        <w:t>הטענה לחקיקה הזו שהאוניברסיטה לא מטפלת כ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1" w:name="_ETM_Q1_2565692"/>
      <w:bookmarkStart w:id="3072" w:name="_ETM_Q1_2564631"/>
      <w:bookmarkStart w:id="3073" w:name="_ETM_Q1_2564596"/>
      <w:bookmarkStart w:id="3074" w:name="_ETM_Q1_2565692"/>
      <w:bookmarkStart w:id="3075" w:name="_ETM_Q1_2564631"/>
      <w:bookmarkStart w:id="3076" w:name="_ETM_Q1_2564596"/>
      <w:bookmarkEnd w:id="3074"/>
      <w:bookmarkEnd w:id="3075"/>
      <w:bookmarkEnd w:id="3076"/>
    </w:p>
    <w:p>
      <w:pPr>
        <w:pStyle w:val="Style31"/>
        <w:keepNext w:val="true"/>
        <w:rPr/>
      </w:pPr>
      <w:bookmarkStart w:id="3077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2566009"/>
      <w:bookmarkStart w:id="3079" w:name="_ETM_Q1_2565987"/>
      <w:bookmarkEnd w:id="3078"/>
      <w:bookmarkEnd w:id="3079"/>
      <w:r>
        <w:rPr>
          <w:rtl w:val="true"/>
          <w:lang w:eastAsia="he-IL"/>
        </w:rPr>
        <w:t xml:space="preserve">יש מקרים או </w:t>
      </w:r>
      <w:bookmarkStart w:id="3080" w:name="_ETM_Q1_2565777"/>
      <w:bookmarkEnd w:id="3080"/>
      <w:r>
        <w:rPr>
          <w:rtl w:val="true"/>
          <w:lang w:eastAsia="he-IL"/>
        </w:rPr>
        <w:t>אין מ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 מראשי האוניברסיטאות להביא 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</w:t>
      </w:r>
      <w:bookmarkStart w:id="3081" w:name="_ETM_Q1_2567517"/>
      <w:bookmarkEnd w:id="3081"/>
      <w:r>
        <w:rPr>
          <w:rtl w:val="true"/>
          <w:lang w:eastAsia="he-IL"/>
        </w:rPr>
        <w:t xml:space="preserve">פה נשיא אוניברסיטה מכובדת ואומר שלא היו מקרים כשבמכתבו הוא </w:t>
      </w:r>
      <w:bookmarkStart w:id="3082" w:name="_ETM_Q1_2575357"/>
      <w:bookmarkEnd w:id="3082"/>
      <w:r>
        <w:rPr>
          <w:rtl w:val="true"/>
          <w:lang w:eastAsia="he-IL"/>
        </w:rPr>
        <w:t>כותב שיש מקרים ואנחנו מטפ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83" w:name="_ETM_Q1_2581915"/>
      <w:bookmarkEnd w:id="3083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582320"/>
      <w:bookmarkStart w:id="3085" w:name="_ETM_Q1_2581266"/>
      <w:bookmarkStart w:id="3086" w:name="_ETM_Q1_2581224"/>
      <w:bookmarkStart w:id="3087" w:name="_ETM_Q1_2582320"/>
      <w:bookmarkStart w:id="3088" w:name="_ETM_Q1_2581266"/>
      <w:bookmarkStart w:id="3089" w:name="_ETM_Q1_2581224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582625"/>
      <w:bookmarkStart w:id="3092" w:name="_ETM_Q1_2582600"/>
      <w:bookmarkEnd w:id="3091"/>
      <w:bookmarkEnd w:id="3092"/>
      <w:r>
        <w:rPr>
          <w:rtl w:val="true"/>
          <w:lang w:eastAsia="he-IL"/>
        </w:rPr>
        <w:t xml:space="preserve">מי שצריך להביא את הנתונים </w:t>
      </w:r>
      <w:bookmarkStart w:id="3093" w:name="_ETM_Q1_2582640"/>
      <w:bookmarkEnd w:id="3093"/>
      <w:r>
        <w:rPr>
          <w:rtl w:val="true"/>
          <w:lang w:eastAsia="he-IL"/>
        </w:rPr>
        <w:t>זה מבי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קדם את החוק הזה</w:t>
      </w:r>
      <w:r>
        <w:rPr>
          <w:rtl w:val="true"/>
          <w:lang w:eastAsia="he-IL"/>
        </w:rPr>
        <w:t xml:space="preserve">, </w:t>
      </w:r>
      <w:bookmarkStart w:id="3094" w:name="_ETM_Q1_2585895"/>
      <w:bookmarkEnd w:id="3094"/>
      <w:r>
        <w:rPr>
          <w:rtl w:val="true"/>
          <w:lang w:eastAsia="he-IL"/>
        </w:rPr>
        <w:t>האחריות שלו היא להביא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2587826"/>
      <w:bookmarkStart w:id="3096" w:name="_ETM_Q1_2590364"/>
      <w:bookmarkStart w:id="3097" w:name="_ETM_Q1_2590326"/>
      <w:bookmarkStart w:id="3098" w:name="_ETM_Q1_2587826"/>
      <w:bookmarkStart w:id="3099" w:name="_ETM_Q1_2590364"/>
      <w:bookmarkStart w:id="3100" w:name="_ETM_Q1_2590326"/>
      <w:bookmarkEnd w:id="3098"/>
      <w:bookmarkEnd w:id="3099"/>
      <w:bookmarkEnd w:id="3100"/>
    </w:p>
    <w:p>
      <w:pPr>
        <w:pStyle w:val="Style31"/>
        <w:keepNext w:val="true"/>
        <w:rPr/>
      </w:pPr>
      <w:bookmarkStart w:id="3101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02" w:name="_ETM_Q1_2588155"/>
      <w:bookmarkStart w:id="3103" w:name="_ETM_Q1_2588135"/>
      <w:bookmarkEnd w:id="3102"/>
      <w:bookmarkEnd w:id="3103"/>
      <w:r>
        <w:rPr>
          <w:rtl w:val="true"/>
          <w:lang w:eastAsia="he-IL"/>
        </w:rPr>
        <w:t>ז עכשיו אנחנו נביא נתונים</w:t>
      </w:r>
      <w:bookmarkStart w:id="3104" w:name="_ETM_Q1_2586893"/>
      <w:bookmarkEnd w:id="31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592002"/>
      <w:bookmarkStart w:id="3106" w:name="_ETM_Q1_2591320"/>
      <w:bookmarkStart w:id="3107" w:name="_ETM_Q1_2591283"/>
      <w:bookmarkStart w:id="3108" w:name="_ETM_Q1_2592002"/>
      <w:bookmarkStart w:id="3109" w:name="_ETM_Q1_2591320"/>
      <w:bookmarkStart w:id="3110" w:name="_ETM_Q1_2591283"/>
      <w:bookmarkEnd w:id="3108"/>
      <w:bookmarkEnd w:id="3109"/>
      <w:bookmarkEnd w:id="3110"/>
    </w:p>
    <w:p>
      <w:pPr>
        <w:pStyle w:val="Style14"/>
        <w:keepNext w:val="true"/>
        <w:rPr/>
      </w:pPr>
      <w:bookmarkStart w:id="3111" w:name="ET_speake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592281"/>
      <w:bookmarkStart w:id="3113" w:name="_ETM_Q1_2592261"/>
      <w:bookmarkEnd w:id="3112"/>
      <w:bookmarkEnd w:id="3113"/>
      <w:r>
        <w:rPr>
          <w:rtl w:val="true"/>
          <w:lang w:eastAsia="he-IL"/>
        </w:rPr>
        <w:t>אנחנו מחכים להם כבר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2592018"/>
      <w:bookmarkStart w:id="3115" w:name="_ETM_Q1_2590959"/>
      <w:bookmarkStart w:id="3116" w:name="_ETM_Q1_2590923"/>
      <w:bookmarkStart w:id="3117" w:name="_ETM_Q1_2592018"/>
      <w:bookmarkStart w:id="3118" w:name="_ETM_Q1_2590959"/>
      <w:bookmarkStart w:id="3119" w:name="_ETM_Q1_2590923"/>
      <w:bookmarkEnd w:id="3117"/>
      <w:bookmarkEnd w:id="3118"/>
      <w:bookmarkEnd w:id="3119"/>
    </w:p>
    <w:p>
      <w:pPr>
        <w:pStyle w:val="Style31"/>
        <w:keepNext w:val="true"/>
        <w:rPr/>
      </w:pPr>
      <w:bookmarkStart w:id="3120" w:name="ET_yor_60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592348"/>
      <w:bookmarkStart w:id="3122" w:name="_ETM_Q1_2592327"/>
      <w:bookmarkEnd w:id="3121"/>
      <w:bookmarkEnd w:id="3122"/>
      <w:r>
        <w:rPr>
          <w:rtl w:val="true"/>
          <w:lang w:eastAsia="he-IL"/>
        </w:rPr>
        <w:t xml:space="preserve">ואם לא יהיו נתונים אני אצא מנקודת </w:t>
      </w:r>
      <w:bookmarkStart w:id="3123" w:name="_ETM_Q1_2595769"/>
      <w:bookmarkEnd w:id="3123"/>
      <w:r>
        <w:rPr>
          <w:rtl w:val="true"/>
          <w:lang w:eastAsia="he-IL"/>
        </w:rPr>
        <w:t>הנחה שיש מי שמסתיר את הנתונים וזה יהיה היסוד העובדתי שלי ואני אתקדם עם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598490"/>
      <w:bookmarkStart w:id="3125" w:name="_ETM_Q1_2597849"/>
      <w:bookmarkStart w:id="3126" w:name="_ETM_Q1_2597811"/>
      <w:bookmarkStart w:id="3127" w:name="_ETM_Q1_2598490"/>
      <w:bookmarkStart w:id="3128" w:name="_ETM_Q1_2597849"/>
      <w:bookmarkStart w:id="3129" w:name="_ETM_Q1_2597811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598778"/>
      <w:bookmarkStart w:id="3132" w:name="_ETM_Q1_2598758"/>
      <w:bookmarkEnd w:id="3131"/>
      <w:bookmarkEnd w:id="3132"/>
      <w:r>
        <w:rPr>
          <w:rtl w:val="true"/>
          <w:lang w:eastAsia="he-IL"/>
        </w:rPr>
        <w:t xml:space="preserve">מי שצריך להביא את הנתונים זה </w:t>
      </w:r>
      <w:bookmarkStart w:id="3133" w:name="_ETM_Q1_2598745"/>
      <w:bookmarkEnd w:id="3133"/>
      <w:r>
        <w:rPr>
          <w:rtl w:val="true"/>
          <w:lang w:eastAsia="he-IL"/>
        </w:rPr>
        <w:t>מי שמבקש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2600768"/>
      <w:bookmarkStart w:id="3135" w:name="_ETM_Q1_2598739"/>
      <w:bookmarkStart w:id="3136" w:name="_ETM_Q1_2598696"/>
      <w:bookmarkStart w:id="3137" w:name="_ETM_Q1_2600768"/>
      <w:bookmarkStart w:id="3138" w:name="_ETM_Q1_2598739"/>
      <w:bookmarkStart w:id="3139" w:name="_ETM_Q1_2598696"/>
      <w:bookmarkEnd w:id="3137"/>
      <w:bookmarkEnd w:id="3138"/>
      <w:bookmarkEnd w:id="3139"/>
    </w:p>
    <w:p>
      <w:pPr>
        <w:pStyle w:val="Style31"/>
        <w:keepNext w:val="true"/>
        <w:rPr/>
      </w:pPr>
      <w:bookmarkStart w:id="3140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601083"/>
      <w:bookmarkStart w:id="3142" w:name="_ETM_Q1_2601058"/>
      <w:bookmarkEnd w:id="3141"/>
      <w:bookmarkEnd w:id="31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2585110"/>
      <w:bookmarkStart w:id="3144" w:name="_ETM_Q1_2587022"/>
      <w:bookmarkStart w:id="3145" w:name="_ETM_Q1_2586986"/>
      <w:bookmarkStart w:id="3146" w:name="_ETM_Q1_2605109"/>
      <w:bookmarkStart w:id="3147" w:name="_ETM_Q1_2605072"/>
      <w:bookmarkStart w:id="3148" w:name="_ETM_Q1_2585110"/>
      <w:bookmarkStart w:id="3149" w:name="_ETM_Q1_2587022"/>
      <w:bookmarkStart w:id="3150" w:name="_ETM_Q1_2586986"/>
      <w:bookmarkStart w:id="3151" w:name="_ETM_Q1_2605109"/>
      <w:bookmarkStart w:id="3152" w:name="_ETM_Q1_2605072"/>
      <w:bookmarkEnd w:id="3148"/>
      <w:bookmarkEnd w:id="3149"/>
      <w:bookmarkEnd w:id="3150"/>
      <w:bookmarkEnd w:id="3151"/>
      <w:bookmarkEnd w:id="3152"/>
    </w:p>
    <w:p>
      <w:pPr>
        <w:pStyle w:val="Style14"/>
        <w:keepNext w:val="true"/>
        <w:rPr/>
      </w:pPr>
      <w:bookmarkStart w:id="3153" w:name="ET_speaker_63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2585432"/>
      <w:bookmarkStart w:id="3155" w:name="_ETM_Q1_2585407"/>
      <w:bookmarkEnd w:id="3154"/>
      <w:bookmarkEnd w:id="3155"/>
      <w:r>
        <w:rPr>
          <w:rtl w:val="true"/>
          <w:lang w:eastAsia="he-IL"/>
        </w:rPr>
        <w:t>אז</w:t>
      </w:r>
      <w:bookmarkStart w:id="3156" w:name="_ETM_Q1_2606883"/>
      <w:bookmarkEnd w:id="3156"/>
      <w:r>
        <w:rPr>
          <w:rtl w:val="true"/>
          <w:lang w:eastAsia="he-IL"/>
        </w:rPr>
        <w:t xml:space="preserve"> לאיז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רת לה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זה שישב פה אתמול וטען שמאז </w:t>
      </w:r>
      <w:bookmarkStart w:id="3157" w:name="_ETM_Q1_2609978"/>
      <w:bookmarkEnd w:id="31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הייתה הזדהות עם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ורת </w:t>
      </w:r>
      <w:bookmarkStart w:id="3158" w:name="_ETM_Q1_2613523"/>
      <w:bookmarkEnd w:id="3158"/>
      <w:r>
        <w:rPr>
          <w:rtl w:val="true"/>
          <w:lang w:eastAsia="he-IL"/>
        </w:rPr>
        <w:t xml:space="preserve">שבזמן אמת כותב שישנם תלמידים שלנו אשר מביעים הזדהות ותמיכה </w:t>
      </w:r>
      <w:bookmarkStart w:id="3159" w:name="_ETM_Q1_2617406"/>
      <w:bookmarkEnd w:id="3159"/>
      <w:r>
        <w:rPr>
          <w:rtl w:val="true"/>
          <w:lang w:eastAsia="he-IL"/>
        </w:rPr>
        <w:t>עם מעשי הזוועות של החמאס</w:t>
      </w:r>
      <w:r>
        <w:rPr>
          <w:rtl w:val="true"/>
          <w:lang w:eastAsia="he-IL"/>
        </w:rPr>
        <w:t>.</w:t>
      </w:r>
      <w:bookmarkStart w:id="3160" w:name="_ETM_Q1_2618330"/>
      <w:bookmarkStart w:id="3161" w:name="_ETM_Q1_2618293"/>
      <w:bookmarkStart w:id="3162" w:name="_ETM_Q1_2618160"/>
      <w:bookmarkStart w:id="3163" w:name="_ETM_Q1_2618117"/>
      <w:bookmarkEnd w:id="3160"/>
      <w:bookmarkEnd w:id="3161"/>
      <w:bookmarkEnd w:id="3162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2621502"/>
      <w:bookmarkStart w:id="3165" w:name="_ETM_Q1_2621456"/>
      <w:bookmarkStart w:id="3166" w:name="_ETM_Q1_2621502"/>
      <w:bookmarkStart w:id="3167" w:name="_ETM_Q1_2621456"/>
      <w:bookmarkEnd w:id="3166"/>
      <w:bookmarkEnd w:id="3167"/>
    </w:p>
    <w:p>
      <w:pPr>
        <w:pStyle w:val="Normal"/>
        <w:rPr>
          <w:lang w:eastAsia="he-IL"/>
        </w:rPr>
      </w:pPr>
      <w:bookmarkStart w:id="3168" w:name="_ETM_Q1_2621693"/>
      <w:bookmarkStart w:id="3169" w:name="_ETM_Q1_2621640"/>
      <w:bookmarkEnd w:id="3168"/>
      <w:bookmarkEnd w:id="3169"/>
      <w:r>
        <w:rPr>
          <w:rtl w:val="true"/>
          <w:lang w:eastAsia="he-IL"/>
        </w:rPr>
        <w:t xml:space="preserve">ואולי בכלל </w:t>
      </w:r>
      <w:bookmarkStart w:id="3170" w:name="_ETM_Q1_2620941"/>
      <w:bookmarkEnd w:id="3170"/>
      <w:r>
        <w:rPr>
          <w:rtl w:val="true"/>
          <w:lang w:eastAsia="he-IL"/>
        </w:rPr>
        <w:t>אצ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רת זה הכול עניין של 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</w:t>
      </w:r>
      <w:bookmarkStart w:id="3171" w:name="_ETM_Q1_2623593"/>
      <w:bookmarkEnd w:id="3171"/>
      <w:r>
        <w:rPr>
          <w:rtl w:val="true"/>
          <w:lang w:eastAsia="he-IL"/>
        </w:rPr>
        <w:t xml:space="preserve">בכל האירוע הזה כחלק מסבב ריאיונות שהוא מעניק בימים </w:t>
      </w:r>
      <w:bookmarkStart w:id="3172" w:name="_ETM_Q1_2628299"/>
      <w:bookmarkEnd w:id="3172"/>
      <w:r>
        <w:rPr>
          <w:rtl w:val="true"/>
          <w:lang w:eastAsia="he-IL"/>
        </w:rPr>
        <w:t>האחרונים על הרפורמה ועל עוד כמה דברים</w:t>
      </w:r>
      <w:r>
        <w:rPr>
          <w:rtl w:val="true"/>
          <w:lang w:eastAsia="he-IL"/>
        </w:rPr>
        <w:t xml:space="preserve">. </w:t>
      </w:r>
      <w:bookmarkStart w:id="3173" w:name="_ETM_Q1_2632833"/>
      <w:bookmarkStart w:id="3174" w:name="_ETM_Q1_2632795"/>
      <w:bookmarkStart w:id="3175" w:name="_ETM_Q1_2632680"/>
      <w:bookmarkStart w:id="3176" w:name="_ETM_Q1_2632635"/>
      <w:bookmarkEnd w:id="3173"/>
      <w:bookmarkEnd w:id="3174"/>
      <w:bookmarkEnd w:id="3175"/>
      <w:bookmarkEnd w:id="3176"/>
      <w:r>
        <w:rPr>
          <w:rtl w:val="true"/>
          <w:lang w:eastAsia="he-IL"/>
        </w:rPr>
        <w:t xml:space="preserve">אז אם זה עניין של פוזיציה פוליטית למה לנסות להציג את זה </w:t>
      </w:r>
      <w:bookmarkStart w:id="3177" w:name="_ETM_Q1_2635012"/>
      <w:bookmarkEnd w:id="3177"/>
      <w:r>
        <w:rPr>
          <w:rtl w:val="true"/>
          <w:lang w:eastAsia="he-IL"/>
        </w:rPr>
        <w:t>כשיקול מקצו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זמינה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ורת להתמודד לכנסת ולשכנע </w:t>
      </w:r>
      <w:bookmarkStart w:id="3178" w:name="_ETM_Q1_2643095"/>
      <w:bookmarkEnd w:id="3178"/>
      <w:r>
        <w:rPr>
          <w:rtl w:val="true"/>
          <w:lang w:eastAsia="he-IL"/>
        </w:rPr>
        <w:t>את העם לבחור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179" w:name="_ETM_Q1_2646057"/>
      <w:bookmarkStart w:id="3180" w:name="_ETM_Q1_2646015"/>
      <w:bookmarkStart w:id="3181" w:name="_ETM_Q1_2646984"/>
      <w:bookmarkStart w:id="3182" w:name="_ETM_Q1_2646937"/>
      <w:bookmarkEnd w:id="3179"/>
      <w:bookmarkEnd w:id="3180"/>
      <w:bookmarkEnd w:id="3181"/>
      <w:bookmarkEnd w:id="31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183" w:name="_ETM_Q1_2646971"/>
      <w:bookmarkStart w:id="3184" w:name="_ETM_Q1_2646934"/>
      <w:bookmarkEnd w:id="3183"/>
      <w:bookmarkEnd w:id="3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</w:t>
      </w:r>
      <w:bookmarkStart w:id="3185" w:name="_ETM_Q1_2648280"/>
      <w:bookmarkEnd w:id="3185"/>
      <w:r>
        <w:rPr>
          <w:rtl w:val="true"/>
          <w:lang w:eastAsia="he-IL"/>
        </w:rPr>
        <w:t>י מביאה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אתם לא תיתנו </w:t>
      </w:r>
      <w:bookmarkStart w:id="3186" w:name="_ETM_Q1_2647790"/>
      <w:bookmarkEnd w:id="3186"/>
      <w:r>
        <w:rPr>
          <w:rtl w:val="true"/>
          <w:lang w:eastAsia="he-IL"/>
        </w:rPr>
        <w:t>למציאות לעובדות לבלב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652029"/>
      <w:bookmarkStart w:id="3188" w:name="_ETM_Q1_2651354"/>
      <w:bookmarkStart w:id="3189" w:name="_ETM_Q1_2651318"/>
      <w:bookmarkStart w:id="3190" w:name="_ETM_Q1_2652029"/>
      <w:bookmarkStart w:id="3191" w:name="_ETM_Q1_2651354"/>
      <w:bookmarkStart w:id="3192" w:name="_ETM_Q1_2651318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623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2652311"/>
      <w:bookmarkStart w:id="3195" w:name="_ETM_Q1_2652290"/>
      <w:bookmarkEnd w:id="3194"/>
      <w:bookmarkEnd w:id="3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יה </w:t>
      </w:r>
      <w:bookmarkStart w:id="3196" w:name="_ETM_Q1_2653622"/>
      <w:bookmarkEnd w:id="3196"/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2653322"/>
      <w:bookmarkStart w:id="3198" w:name="_ETM_Q1_2656209"/>
      <w:bookmarkStart w:id="3199" w:name="_ETM_Q1_2656173"/>
      <w:bookmarkStart w:id="3200" w:name="_ETM_Q1_2653322"/>
      <w:bookmarkStart w:id="3201" w:name="_ETM_Q1_2656209"/>
      <w:bookmarkStart w:id="3202" w:name="_ETM_Q1_2656173"/>
      <w:bookmarkEnd w:id="3200"/>
      <w:bookmarkEnd w:id="3201"/>
      <w:bookmarkEnd w:id="3202"/>
    </w:p>
    <w:p>
      <w:pPr>
        <w:pStyle w:val="Style14"/>
        <w:keepNext w:val="true"/>
        <w:rPr/>
      </w:pPr>
      <w:bookmarkStart w:id="3203" w:name="ET_speaker_63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653646"/>
      <w:bookmarkStart w:id="3205" w:name="_ETM_Q1_2653623"/>
      <w:bookmarkEnd w:id="3204"/>
      <w:bookmarkEnd w:id="3205"/>
      <w:r>
        <w:rPr>
          <w:rtl w:val="true"/>
          <w:lang w:eastAsia="he-IL"/>
        </w:rPr>
        <w:t>בניגוד לכל האמיר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3206" w:name="_ETM_Q1_2667587"/>
      <w:bookmarkEnd w:id="3206"/>
      <w:r>
        <w:rPr>
          <w:rtl w:val="true"/>
          <w:lang w:eastAsia="he-IL"/>
        </w:rPr>
        <w:t>כולל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עקש באופן עקבי להתייחס </w:t>
      </w:r>
      <w:bookmarkStart w:id="3207" w:name="_ETM_Q1_2671610"/>
      <w:bookmarkEnd w:id="3207"/>
      <w:r>
        <w:rPr>
          <w:rtl w:val="true"/>
          <w:lang w:eastAsia="he-IL"/>
        </w:rPr>
        <w:t>לחוק הקודם שהוא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דיעה וביודעין שהחוק הקודם איננו </w:t>
      </w:r>
      <w:bookmarkStart w:id="3208" w:name="_ETM_Q1_2678462"/>
      <w:bookmarkEnd w:id="320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כוון כדי לנסות 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682762"/>
      <w:bookmarkStart w:id="3210" w:name="_ETM_Q1_2687230"/>
      <w:bookmarkStart w:id="3211" w:name="_ETM_Q1_2687189"/>
      <w:bookmarkStart w:id="3212" w:name="_ETM_Q1_2682762"/>
      <w:bookmarkStart w:id="3213" w:name="_ETM_Q1_2687230"/>
      <w:bookmarkStart w:id="3214" w:name="_ETM_Q1_2687189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683077"/>
      <w:bookmarkStart w:id="3217" w:name="_ETM_Q1_2683052"/>
      <w:bookmarkEnd w:id="3216"/>
      <w:bookmarkEnd w:id="3217"/>
      <w:r>
        <w:rPr>
          <w:rtl w:val="true"/>
          <w:lang w:eastAsia="he-IL"/>
        </w:rPr>
        <w:t xml:space="preserve">מה </w:t>
      </w:r>
      <w:bookmarkStart w:id="3218" w:name="_ETM_Q1_2683282"/>
      <w:bookmarkEnd w:id="3218"/>
      <w:r>
        <w:rPr>
          <w:rtl w:val="true"/>
          <w:lang w:eastAsia="he-IL"/>
        </w:rPr>
        <w:t>זה חוק קו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682176"/>
      <w:bookmarkStart w:id="3220" w:name="_ETM_Q1_2686117"/>
      <w:bookmarkStart w:id="3221" w:name="_ETM_Q1_2686082"/>
      <w:bookmarkStart w:id="3222" w:name="_ETM_Q1_2682176"/>
      <w:bookmarkStart w:id="3223" w:name="_ETM_Q1_2686117"/>
      <w:bookmarkStart w:id="3224" w:name="_ETM_Q1_2686082"/>
      <w:bookmarkEnd w:id="3222"/>
      <w:bookmarkEnd w:id="3223"/>
      <w:bookmarkEnd w:id="3224"/>
    </w:p>
    <w:p>
      <w:pPr>
        <w:pStyle w:val="Style31"/>
        <w:keepNext w:val="true"/>
        <w:rPr/>
      </w:pPr>
      <w:bookmarkStart w:id="3225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2682499"/>
      <w:bookmarkStart w:id="3227" w:name="_ETM_Q1_2682477"/>
      <w:bookmarkEnd w:id="3226"/>
      <w:bookmarkEnd w:id="3227"/>
      <w:r>
        <w:rPr>
          <w:rtl w:val="true"/>
          <w:lang w:eastAsia="he-IL"/>
        </w:rPr>
        <w:t>הנוסח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2689695"/>
      <w:bookmarkStart w:id="3229" w:name="_ETM_Q1_2685131"/>
      <w:bookmarkStart w:id="3230" w:name="_ETM_Q1_2685095"/>
      <w:bookmarkStart w:id="3231" w:name="_ETM_Q1_2689695"/>
      <w:bookmarkStart w:id="3232" w:name="_ETM_Q1_2685131"/>
      <w:bookmarkStart w:id="3233" w:name="_ETM_Q1_2685095"/>
      <w:bookmarkEnd w:id="3231"/>
      <w:bookmarkEnd w:id="3232"/>
      <w:bookmarkEnd w:id="3233"/>
    </w:p>
    <w:p>
      <w:pPr>
        <w:pStyle w:val="Style14"/>
        <w:keepNext w:val="true"/>
        <w:rPr/>
      </w:pPr>
      <w:bookmarkStart w:id="3234" w:name="ET_speaker_63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2690024"/>
      <w:bookmarkStart w:id="3236" w:name="_ETM_Q1_2690001"/>
      <w:bookmarkEnd w:id="3235"/>
      <w:bookmarkEnd w:id="3236"/>
      <w:r>
        <w:rPr>
          <w:rtl w:val="true"/>
          <w:lang w:eastAsia="he-IL"/>
        </w:rPr>
        <w:t xml:space="preserve">הייתה התייחסות לחוק הקודם </w:t>
      </w:r>
      <w:bookmarkStart w:id="3237" w:name="_ETM_Q1_2702592"/>
      <w:bookmarkEnd w:id="3237"/>
      <w:r>
        <w:rPr>
          <w:rtl w:val="true"/>
          <w:lang w:eastAsia="he-IL"/>
        </w:rPr>
        <w:t xml:space="preserve">בניסיון לייצר פה כאילו יש פה איזה שהיא רדיפה ובניסיון </w:t>
      </w:r>
      <w:bookmarkStart w:id="3238" w:name="_ETM_Q1_2707481"/>
      <w:bookmarkEnd w:id="3238"/>
      <w:r>
        <w:rPr>
          <w:rtl w:val="true"/>
          <w:lang w:eastAsia="he-IL"/>
        </w:rPr>
        <w:t>מג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ספר לציבור על </w:t>
      </w:r>
      <w:bookmarkStart w:id="3239" w:name="_ETM_Q1_2710250"/>
      <w:bookmarkEnd w:id="3239"/>
      <w:r>
        <w:rPr>
          <w:rtl w:val="true"/>
          <w:lang w:eastAsia="he-IL"/>
        </w:rPr>
        <w:t>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י מדבר על סטודנטים שהורש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</w:t>
      </w:r>
      <w:bookmarkStart w:id="3240" w:name="_ETM_Q1_2714832"/>
      <w:bookmarkEnd w:id="3240"/>
      <w:r>
        <w:rPr>
          <w:rtl w:val="true"/>
          <w:lang w:eastAsia="he-IL"/>
        </w:rPr>
        <w:t xml:space="preserve">משפט במדינת ישראל קבע שהם פעלו ועברו עבירת </w:t>
      </w:r>
      <w:bookmarkStart w:id="3241" w:name="_ETM_Q1_2724624"/>
      <w:bookmarkEnd w:id="3241"/>
      <w:r>
        <w:rPr>
          <w:rtl w:val="true"/>
          <w:lang w:eastAsia="he-IL"/>
        </w:rPr>
        <w:t xml:space="preserve">טרור מבוסס על חוק </w:t>
      </w:r>
      <w:bookmarkStart w:id="3242" w:name="_ETM_Q1_2731039"/>
      <w:bookmarkEnd w:id="3242"/>
      <w:r>
        <w:rPr>
          <w:rtl w:val="true"/>
          <w:lang w:eastAsia="he-IL"/>
        </w:rPr>
        <w:t>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2760695"/>
      <w:bookmarkStart w:id="3244" w:name="_ETM_Q1_2760653"/>
      <w:bookmarkStart w:id="3245" w:name="_ETM_Q1_2760695"/>
      <w:bookmarkStart w:id="3246" w:name="_ETM_Q1_2760653"/>
      <w:bookmarkEnd w:id="3245"/>
      <w:bookmarkEnd w:id="3246"/>
    </w:p>
    <w:p>
      <w:pPr>
        <w:pStyle w:val="Normal"/>
        <w:rPr>
          <w:lang w:eastAsia="he-IL"/>
        </w:rPr>
      </w:pPr>
      <w:bookmarkStart w:id="3247" w:name="_ETM_Q1_2760864"/>
      <w:bookmarkStart w:id="3248" w:name="_ETM_Q1_2760829"/>
      <w:bookmarkEnd w:id="3247"/>
      <w:bookmarkEnd w:id="3248"/>
      <w:r>
        <w:rPr>
          <w:rtl w:val="true"/>
          <w:lang w:eastAsia="he-IL"/>
        </w:rPr>
        <w:t>אנחנו לא מדברים סטודנטים שהייתה עליהם תלונה</w:t>
      </w:r>
      <w:r>
        <w:rPr>
          <w:rtl w:val="true"/>
          <w:lang w:eastAsia="he-IL"/>
        </w:rPr>
        <w:t xml:space="preserve">, </w:t>
      </w:r>
      <w:bookmarkStart w:id="3249" w:name="_ETM_Q1_2738774"/>
      <w:bookmarkEnd w:id="3249"/>
      <w:r>
        <w:rPr>
          <w:rtl w:val="true"/>
          <w:lang w:eastAsia="he-IL"/>
        </w:rPr>
        <w:t>למרות שבעיניי היה ראוי שכ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ו פה </w:t>
      </w:r>
      <w:bookmarkStart w:id="3250" w:name="_ETM_Q1_2739725"/>
      <w:bookmarkEnd w:id="3250"/>
      <w:r>
        <w:rPr>
          <w:rtl w:val="true"/>
          <w:lang w:eastAsia="he-IL"/>
        </w:rPr>
        <w:t xml:space="preserve">וגם כעת נמצאים פה סטודנטים וישבה פה אתמול סטודנטית מהאוניברסיטה </w:t>
      </w:r>
      <w:bookmarkStart w:id="3251" w:name="_ETM_Q1_2746066"/>
      <w:bookmarkEnd w:id="3251"/>
      <w:r>
        <w:rPr>
          <w:rtl w:val="true"/>
          <w:lang w:eastAsia="he-IL"/>
        </w:rPr>
        <w:t xml:space="preserve">העברית שסיפרה ושיתפה בחוויות הקשות שיש מי שבוחר באופן מאוד </w:t>
      </w:r>
      <w:bookmarkStart w:id="3252" w:name="_ETM_Q1_2751242"/>
      <w:bookmarkEnd w:id="3252"/>
      <w:r>
        <w:rPr>
          <w:rtl w:val="true"/>
          <w:lang w:eastAsia="he-IL"/>
        </w:rPr>
        <w:t xml:space="preserve">מאוד מכוון כדי להגיד שהתופעה הזאת איננה קיימת כי </w:t>
      </w:r>
      <w:bookmarkStart w:id="3253" w:name="_ETM_Q1_2756956"/>
      <w:bookmarkEnd w:id="3253"/>
      <w:r>
        <w:rPr>
          <w:rtl w:val="true"/>
          <w:lang w:eastAsia="he-IL"/>
        </w:rPr>
        <w:t>הוא לא רוצה לראות את המציאות כי זה בעייתי מבחינתו</w:t>
      </w:r>
      <w:r>
        <w:rPr>
          <w:rtl w:val="true"/>
          <w:lang w:eastAsia="he-IL"/>
        </w:rPr>
        <w:t xml:space="preserve">. </w:t>
      </w:r>
      <w:bookmarkStart w:id="3254" w:name="_ETM_Q1_2760086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2762429"/>
      <w:bookmarkStart w:id="3256" w:name="_ETM_Q1_2762389"/>
      <w:bookmarkStart w:id="3257" w:name="_ETM_Q1_2762429"/>
      <w:bookmarkStart w:id="3258" w:name="_ETM_Q1_2762389"/>
      <w:bookmarkEnd w:id="3257"/>
      <w:bookmarkEnd w:id="3258"/>
    </w:p>
    <w:p>
      <w:pPr>
        <w:pStyle w:val="Normal"/>
        <w:rPr>
          <w:lang w:eastAsia="he-IL"/>
        </w:rPr>
      </w:pPr>
      <w:bookmarkStart w:id="3259" w:name="_ETM_Q1_2762576"/>
      <w:bookmarkStart w:id="3260" w:name="_ETM_Q1_2762541"/>
      <w:bookmarkEnd w:id="3259"/>
      <w:bookmarkEnd w:id="3260"/>
      <w:r>
        <w:rPr>
          <w:rtl w:val="true"/>
          <w:lang w:eastAsia="he-IL"/>
        </w:rPr>
        <w:t xml:space="preserve">אני זוכרת את אותה חוויה שהייתה לי כשחוקקנו את החוק </w:t>
      </w:r>
      <w:bookmarkStart w:id="3261" w:name="_ETM_Q1_2765752"/>
      <w:bookmarkEnd w:id="3261"/>
      <w:r>
        <w:rPr>
          <w:rtl w:val="true"/>
          <w:lang w:eastAsia="he-IL"/>
        </w:rPr>
        <w:t>של החמרת ענישה על עבירות מין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ו </w:t>
      </w:r>
      <w:bookmarkStart w:id="3262" w:name="_ETM_Q1_2771482"/>
      <w:bookmarkEnd w:id="3262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זכוי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</w:t>
      </w:r>
      <w:r>
        <w:rPr>
          <w:rtl w:val="true"/>
          <w:lang w:eastAsia="he-IL"/>
        </w:rPr>
        <w:t xml:space="preserve">- - </w:t>
      </w:r>
      <w:bookmarkStart w:id="3263" w:name="_ETM_Q1_2777126"/>
      <w:bookmarkEnd w:id="32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776444"/>
      <w:bookmarkStart w:id="3265" w:name="_ETM_Q1_2777459"/>
      <w:bookmarkStart w:id="3266" w:name="_ETM_Q1_2777422"/>
      <w:bookmarkStart w:id="3267" w:name="_ETM_Q1_2776444"/>
      <w:bookmarkStart w:id="3268" w:name="_ETM_Q1_2777459"/>
      <w:bookmarkStart w:id="3269" w:name="_ETM_Q1_2777422"/>
      <w:bookmarkEnd w:id="3267"/>
      <w:bookmarkEnd w:id="3268"/>
      <w:bookmarkEnd w:id="3269"/>
    </w:p>
    <w:p>
      <w:pPr>
        <w:pStyle w:val="Style14"/>
        <w:keepNext w:val="true"/>
        <w:rPr/>
      </w:pPr>
      <w:bookmarkStart w:id="3270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776749"/>
      <w:bookmarkStart w:id="3272" w:name="_ETM_Q1_2776729"/>
      <w:bookmarkEnd w:id="3271"/>
      <w:bookmarkEnd w:id="32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ת הפרדה בין אונס לאו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2778548"/>
      <w:bookmarkStart w:id="3274" w:name="_ETM_Q1_2777470"/>
      <w:bookmarkStart w:id="3275" w:name="_ETM_Q1_2777435"/>
      <w:bookmarkStart w:id="3276" w:name="_ETM_Q1_2778548"/>
      <w:bookmarkStart w:id="3277" w:name="_ETM_Q1_2777470"/>
      <w:bookmarkStart w:id="3278" w:name="_ETM_Q1_2777435"/>
      <w:bookmarkEnd w:id="3276"/>
      <w:bookmarkEnd w:id="3277"/>
      <w:bookmarkEnd w:id="3278"/>
    </w:p>
    <w:p>
      <w:pPr>
        <w:pStyle w:val="Style14"/>
        <w:keepNext w:val="true"/>
        <w:rPr/>
      </w:pPr>
      <w:bookmarkStart w:id="3279" w:name="ET_speaker_63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2778869"/>
      <w:bookmarkStart w:id="3281" w:name="_ETM_Q1_2778844"/>
      <w:bookmarkEnd w:id="3280"/>
      <w:bookmarkEnd w:id="32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. </w:t>
      </w:r>
      <w:bookmarkStart w:id="3282" w:name="_ETM_Q1_2780628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782948"/>
      <w:bookmarkStart w:id="3284" w:name="_ETM_Q1_2780769"/>
      <w:bookmarkStart w:id="3285" w:name="_ETM_Q1_2780732"/>
      <w:bookmarkStart w:id="3286" w:name="_ETM_Q1_2782948"/>
      <w:bookmarkStart w:id="3287" w:name="_ETM_Q1_2780769"/>
      <w:bookmarkStart w:id="3288" w:name="_ETM_Q1_2780732"/>
      <w:bookmarkEnd w:id="3286"/>
      <w:bookmarkEnd w:id="3287"/>
      <w:bookmarkEnd w:id="3288"/>
    </w:p>
    <w:p>
      <w:pPr>
        <w:pStyle w:val="Style14"/>
        <w:keepNext w:val="true"/>
        <w:rPr/>
      </w:pPr>
      <w:bookmarkStart w:id="3289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783231"/>
      <w:bookmarkStart w:id="3291" w:name="_ETM_Q1_2783211"/>
      <w:bookmarkEnd w:id="3290"/>
      <w:bookmarkEnd w:id="3291"/>
      <w:r>
        <w:rPr>
          <w:rtl w:val="true"/>
          <w:lang w:eastAsia="he-IL"/>
        </w:rPr>
        <w:t>פגעת ב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ציגה את זה כגא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ה</w:t>
      </w:r>
      <w:bookmarkStart w:id="3292" w:name="_ETM_Q1_2786850"/>
      <w:bookmarkEnd w:id="3292"/>
      <w:r>
        <w:rPr>
          <w:rtl w:val="true"/>
          <w:lang w:eastAsia="he-IL"/>
        </w:rPr>
        <w:t>ם נפלו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אני אצביע נגד </w:t>
      </w:r>
      <w:bookmarkStart w:id="3293" w:name="_ETM_Q1_2787407"/>
      <w:bookmarkEnd w:id="3293"/>
      <w:r>
        <w:rPr>
          <w:rtl w:val="true"/>
          <w:lang w:eastAsia="he-IL"/>
        </w:rPr>
        <w:t>הפרדה בין אונס לאו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2786020"/>
      <w:bookmarkStart w:id="3295" w:name="_ETM_Q1_2784979"/>
      <w:bookmarkStart w:id="3296" w:name="_ETM_Q1_2784940"/>
      <w:bookmarkStart w:id="3297" w:name="_ETM_Q1_2786020"/>
      <w:bookmarkStart w:id="3298" w:name="_ETM_Q1_2784979"/>
      <w:bookmarkStart w:id="3299" w:name="_ETM_Q1_2784940"/>
      <w:bookmarkEnd w:id="3297"/>
      <w:bookmarkEnd w:id="3298"/>
      <w:bookmarkEnd w:id="3299"/>
    </w:p>
    <w:p>
      <w:pPr>
        <w:pStyle w:val="Style14"/>
        <w:keepNext w:val="true"/>
        <w:rPr/>
      </w:pPr>
      <w:bookmarkStart w:id="3300" w:name="ET_speaker_63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2786312"/>
      <w:bookmarkStart w:id="3302" w:name="_ETM_Q1_2786291"/>
      <w:bookmarkEnd w:id="3301"/>
      <w:bookmarkEnd w:id="3302"/>
      <w:r>
        <w:rPr>
          <w:rtl w:val="true"/>
          <w:lang w:eastAsia="he-IL"/>
        </w:rPr>
        <w:t xml:space="preserve">אני יודעת כמה מעניין </w:t>
      </w:r>
      <w:bookmarkStart w:id="3303" w:name="_ETM_Q1_2785974"/>
      <w:bookmarkEnd w:id="330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בעת נגד החוקים שלי שנפגעי </w:t>
      </w:r>
      <w:bookmarkStart w:id="3304" w:name="_ETM_Q1_2790593"/>
      <w:bookmarkEnd w:id="3304"/>
      <w:r>
        <w:rPr>
          <w:rtl w:val="true"/>
          <w:lang w:eastAsia="he-IL"/>
        </w:rPr>
        <w:t>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ביעה נגד חוקים של פגיעות מ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792018"/>
      <w:bookmarkStart w:id="3306" w:name="_ETM_Q1_2791195"/>
      <w:bookmarkStart w:id="3307" w:name="_ETM_Q1_2791153"/>
      <w:bookmarkStart w:id="3308" w:name="_ETM_Q1_2792018"/>
      <w:bookmarkStart w:id="3309" w:name="_ETM_Q1_2791195"/>
      <w:bookmarkStart w:id="3310" w:name="_ETM_Q1_2791153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623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2792334"/>
      <w:bookmarkStart w:id="3313" w:name="_ETM_Q1_2792299"/>
      <w:bookmarkEnd w:id="3312"/>
      <w:bookmarkEnd w:id="3313"/>
      <w:r>
        <w:rPr>
          <w:rtl w:val="true"/>
          <w:lang w:eastAsia="he-IL"/>
        </w:rPr>
        <w:t xml:space="preserve">איזה הבדל </w:t>
      </w:r>
      <w:bookmarkStart w:id="3314" w:name="_ETM_Q1_2793378"/>
      <w:bookmarkEnd w:id="3314"/>
      <w:r>
        <w:rPr>
          <w:rtl w:val="true"/>
          <w:lang w:eastAsia="he-IL"/>
        </w:rPr>
        <w:t>יש בין אונס לאו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794074"/>
      <w:bookmarkStart w:id="3316" w:name="_ETM_Q1_2792896"/>
      <w:bookmarkStart w:id="3317" w:name="_ETM_Q1_2792858"/>
      <w:bookmarkStart w:id="3318" w:name="_ETM_Q1_2794074"/>
      <w:bookmarkStart w:id="3319" w:name="_ETM_Q1_2792896"/>
      <w:bookmarkStart w:id="3320" w:name="_ETM_Q1_2792858"/>
      <w:bookmarkEnd w:id="3318"/>
      <w:bookmarkEnd w:id="3319"/>
      <w:bookmarkEnd w:id="3320"/>
    </w:p>
    <w:p>
      <w:pPr>
        <w:pStyle w:val="Style31"/>
        <w:keepNext w:val="true"/>
        <w:rPr/>
      </w:pPr>
      <w:bookmarkStart w:id="3321" w:name="ET_yor_60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2794404"/>
      <w:bookmarkStart w:id="3323" w:name="_ETM_Q1_2794379"/>
      <w:bookmarkEnd w:id="3322"/>
      <w:bookmarkEnd w:id="332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794494"/>
      <w:bookmarkStart w:id="3325" w:name="_ETM_Q1_2792401"/>
      <w:bookmarkStart w:id="3326" w:name="_ETM_Q1_2792366"/>
      <w:bookmarkStart w:id="3327" w:name="_ETM_Q1_2794494"/>
      <w:bookmarkStart w:id="3328" w:name="_ETM_Q1_2792401"/>
      <w:bookmarkStart w:id="3329" w:name="_ETM_Q1_2792366"/>
      <w:bookmarkEnd w:id="3327"/>
      <w:bookmarkEnd w:id="3328"/>
      <w:bookmarkEnd w:id="3329"/>
    </w:p>
    <w:p>
      <w:pPr>
        <w:pStyle w:val="Style14"/>
        <w:keepNext w:val="true"/>
        <w:rPr/>
      </w:pPr>
      <w:bookmarkStart w:id="3330" w:name="ET_speaker_63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794792"/>
      <w:bookmarkStart w:id="3332" w:name="_ETM_Q1_2794769"/>
      <w:bookmarkEnd w:id="3331"/>
      <w:bookmarkEnd w:id="3332"/>
      <w:r>
        <w:rPr>
          <w:rtl w:val="true"/>
          <w:lang w:eastAsia="he-IL"/>
        </w:rPr>
        <w:t xml:space="preserve">לא </w:t>
      </w:r>
      <w:bookmarkStart w:id="3333" w:name="_ETM_Q1_2795703"/>
      <w:bookmarkEnd w:id="3333"/>
      <w:r>
        <w:rPr>
          <w:rtl w:val="true"/>
          <w:lang w:eastAsia="he-IL"/>
        </w:rPr>
        <w:t xml:space="preserve">ראיתי אותך פעם אחת בשדולה למאב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2794378"/>
      <w:bookmarkStart w:id="3335" w:name="_ETM_Q1_2796158"/>
      <w:bookmarkStart w:id="3336" w:name="_ETM_Q1_2796122"/>
      <w:bookmarkStart w:id="3337" w:name="_ETM_Q1_2794378"/>
      <w:bookmarkStart w:id="3338" w:name="_ETM_Q1_2796158"/>
      <w:bookmarkStart w:id="3339" w:name="_ETM_Q1_2796122"/>
      <w:bookmarkEnd w:id="3337"/>
      <w:bookmarkEnd w:id="3338"/>
      <w:bookmarkEnd w:id="3339"/>
    </w:p>
    <w:p>
      <w:pPr>
        <w:pStyle w:val="Style14"/>
        <w:keepNext w:val="true"/>
        <w:rPr/>
      </w:pPr>
      <w:bookmarkStart w:id="3340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2794669"/>
      <w:bookmarkStart w:id="3342" w:name="_ETM_Q1_2794651"/>
      <w:bookmarkEnd w:id="3341"/>
      <w:bookmarkEnd w:id="3342"/>
      <w:r>
        <w:rPr>
          <w:rtl w:val="true"/>
          <w:lang w:eastAsia="he-IL"/>
        </w:rPr>
        <w:t xml:space="preserve">כי כל </w:t>
      </w:r>
      <w:bookmarkStart w:id="3343" w:name="_ETM_Q1_2795867"/>
      <w:bookmarkEnd w:id="3343"/>
      <w:r>
        <w:rPr>
          <w:rtl w:val="true"/>
          <w:lang w:eastAsia="he-IL"/>
        </w:rPr>
        <w:t>מה שהיא עושה הוא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היא נכנס</w:t>
      </w:r>
      <w:bookmarkStart w:id="3344" w:name="_ETM_Q1_2798290"/>
      <w:bookmarkEnd w:id="3344"/>
      <w:r>
        <w:rPr>
          <w:rtl w:val="true"/>
          <w:lang w:eastAsia="he-IL"/>
        </w:rPr>
        <w:t>ה לכנסת היא רק פועלת נגד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798978"/>
      <w:bookmarkStart w:id="3346" w:name="_ETM_Q1_2798102"/>
      <w:bookmarkStart w:id="3347" w:name="_ETM_Q1_2798066"/>
      <w:bookmarkStart w:id="3348" w:name="_ETM_Q1_2798978"/>
      <w:bookmarkStart w:id="3349" w:name="_ETM_Q1_2798102"/>
      <w:bookmarkStart w:id="3350" w:name="_ETM_Q1_2798066"/>
      <w:bookmarkEnd w:id="3348"/>
      <w:bookmarkEnd w:id="3349"/>
      <w:bookmarkEnd w:id="3350"/>
    </w:p>
    <w:p>
      <w:pPr>
        <w:pStyle w:val="Style14"/>
        <w:keepNext w:val="true"/>
        <w:rPr/>
      </w:pPr>
      <w:bookmarkStart w:id="3351" w:name="ET_speaker_63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2799307"/>
      <w:bookmarkStart w:id="3353" w:name="_ETM_Q1_2799283"/>
      <w:bookmarkEnd w:id="3352"/>
      <w:bookmarkEnd w:id="3353"/>
      <w:r>
        <w:rPr>
          <w:rtl w:val="true"/>
          <w:lang w:eastAsia="he-IL"/>
        </w:rPr>
        <w:t xml:space="preserve">אני יושבת ראש </w:t>
      </w:r>
      <w:bookmarkStart w:id="3354" w:name="_ETM_Q1_2800897"/>
      <w:bookmarkEnd w:id="3354"/>
      <w:r>
        <w:rPr>
          <w:rtl w:val="true"/>
          <w:lang w:eastAsia="he-IL"/>
        </w:rPr>
        <w:t>השדולה למניעת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 בפגישה אחת בשדולה </w:t>
      </w:r>
      <w:bookmarkStart w:id="3355" w:name="_ETM_Q1_2809150"/>
      <w:bookmarkEnd w:id="3355"/>
      <w:r>
        <w:rPr>
          <w:rtl w:val="true"/>
          <w:lang w:eastAsia="he-IL"/>
        </w:rPr>
        <w:t>הזאת שעוש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808046"/>
      <w:bookmarkStart w:id="3357" w:name="_ETM_Q1_2807346"/>
      <w:bookmarkStart w:id="3358" w:name="_ETM_Q1_2807310"/>
      <w:bookmarkStart w:id="3359" w:name="_ETM_Q1_2808046"/>
      <w:bookmarkStart w:id="3360" w:name="_ETM_Q1_2807346"/>
      <w:bookmarkStart w:id="3361" w:name="_ETM_Q1_2807310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2808337"/>
      <w:bookmarkStart w:id="3364" w:name="_ETM_Q1_2808316"/>
      <w:bookmarkEnd w:id="3363"/>
      <w:bookmarkEnd w:id="3364"/>
      <w:r>
        <w:rPr>
          <w:rtl w:val="true"/>
          <w:lang w:eastAsia="he-IL"/>
        </w:rPr>
        <w:t xml:space="preserve">מי יבוא לאיזה שהוא דיון שאת </w:t>
      </w:r>
      <w:bookmarkStart w:id="3365" w:name="_ETM_Q1_2809611"/>
      <w:bookmarkEnd w:id="3365"/>
      <w:r>
        <w:rPr>
          <w:rtl w:val="true"/>
          <w:lang w:eastAsia="he-IL"/>
        </w:rPr>
        <w:t>עושה כשאת רק פוגעת ב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2811860"/>
      <w:bookmarkStart w:id="3367" w:name="_ETM_Q1_2811820"/>
      <w:bookmarkStart w:id="3368" w:name="_ETM_Q1_2811860"/>
      <w:bookmarkStart w:id="3369" w:name="_ETM_Q1_2811820"/>
      <w:bookmarkEnd w:id="3368"/>
      <w:bookmarkEnd w:id="3369"/>
    </w:p>
    <w:p>
      <w:pPr>
        <w:pStyle w:val="Style14"/>
        <w:keepNext w:val="true"/>
        <w:rPr/>
      </w:pPr>
      <w:bookmarkStart w:id="3370" w:name="ET_speaker_63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2812924"/>
      <w:bookmarkStart w:id="3372" w:name="_ETM_Q1_2812904"/>
      <w:bookmarkEnd w:id="3371"/>
      <w:bookmarkEnd w:id="3372"/>
      <w:r>
        <w:rPr>
          <w:rtl w:val="true"/>
          <w:lang w:eastAsia="he-IL"/>
        </w:rPr>
        <w:t>ברור שאת לא</w:t>
      </w:r>
      <w:r>
        <w:rPr>
          <w:rtl w:val="true"/>
          <w:lang w:eastAsia="he-IL"/>
        </w:rPr>
        <w:t xml:space="preserve">. </w:t>
      </w:r>
      <w:bookmarkStart w:id="3373" w:name="_ETM_Q1_2814620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2816757"/>
      <w:bookmarkStart w:id="3375" w:name="_ETM_Q1_2815810"/>
      <w:bookmarkStart w:id="3376" w:name="_ETM_Q1_2815773"/>
      <w:bookmarkStart w:id="3377" w:name="_ETM_Q1_2816757"/>
      <w:bookmarkStart w:id="3378" w:name="_ETM_Q1_2815810"/>
      <w:bookmarkStart w:id="3379" w:name="_ETM_Q1_2815773"/>
      <w:bookmarkEnd w:id="3377"/>
      <w:bookmarkEnd w:id="3378"/>
      <w:bookmarkEnd w:id="3379"/>
    </w:p>
    <w:p>
      <w:pPr>
        <w:pStyle w:val="Style31"/>
        <w:keepNext w:val="true"/>
        <w:rPr/>
      </w:pPr>
      <w:bookmarkStart w:id="3380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817056"/>
      <w:bookmarkStart w:id="3382" w:name="_ETM_Q1_2817031"/>
      <w:bookmarkEnd w:id="3381"/>
      <w:bookmarkEnd w:id="338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2815209"/>
      <w:bookmarkStart w:id="3384" w:name="_ETM_Q1_2815209"/>
      <w:bookmarkEnd w:id="3384"/>
    </w:p>
    <w:p>
      <w:pPr>
        <w:pStyle w:val="Style14"/>
        <w:keepNext w:val="true"/>
        <w:rPr/>
      </w:pPr>
      <w:bookmarkStart w:id="3385" w:name="ET_speaker_63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816764"/>
      <w:bookmarkStart w:id="3387" w:name="_ETM_Q1_2816734"/>
      <w:bookmarkEnd w:id="3386"/>
      <w:bookmarkEnd w:id="3387"/>
      <w:r>
        <w:rPr>
          <w:rtl w:val="true"/>
          <w:lang w:eastAsia="he-IL"/>
        </w:rPr>
        <w:t xml:space="preserve">ראינו את היחס שלך לאותה סטודנטית שישבה פה </w:t>
      </w:r>
      <w:bookmarkStart w:id="3388" w:name="_ETM_Q1_2821752"/>
      <w:bookmarkEnd w:id="3388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ספרי לי על יחס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822292"/>
      <w:bookmarkStart w:id="3390" w:name="_ETM_Q1_2821403"/>
      <w:bookmarkStart w:id="3391" w:name="_ETM_Q1_2821364"/>
      <w:bookmarkStart w:id="3392" w:name="_ETM_Q1_2822292"/>
      <w:bookmarkStart w:id="3393" w:name="_ETM_Q1_2821403"/>
      <w:bookmarkStart w:id="3394" w:name="_ETM_Q1_2821364"/>
      <w:bookmarkEnd w:id="3392"/>
      <w:bookmarkEnd w:id="3393"/>
      <w:bookmarkEnd w:id="3394"/>
    </w:p>
    <w:p>
      <w:pPr>
        <w:pStyle w:val="Style14"/>
        <w:keepNext w:val="true"/>
        <w:rPr/>
      </w:pPr>
      <w:bookmarkStart w:id="3395" w:name="ET_speaker_623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2822597"/>
      <w:bookmarkStart w:id="3397" w:name="_ETM_Q1_2822574"/>
      <w:bookmarkEnd w:id="3396"/>
      <w:bookmarkEnd w:id="3397"/>
      <w:r>
        <w:rPr>
          <w:rtl w:val="true"/>
          <w:lang w:eastAsia="he-IL"/>
        </w:rPr>
        <w:t xml:space="preserve">איזה יחס </w:t>
      </w:r>
      <w:bookmarkStart w:id="3398" w:name="_ETM_Q1_2823557"/>
      <w:bookmarkEnd w:id="3398"/>
      <w:r>
        <w:rPr>
          <w:rtl w:val="true"/>
          <w:lang w:eastAsia="he-IL"/>
        </w:rPr>
        <w:t>הי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ה לשקר</w:t>
      </w:r>
      <w:r>
        <w:rPr>
          <w:rtl w:val="true"/>
          <w:lang w:eastAsia="he-IL"/>
        </w:rPr>
        <w:t xml:space="preserve">. </w:t>
      </w:r>
      <w:bookmarkStart w:id="3399" w:name="_ETM_Q1_2824017"/>
      <w:bookmarkEnd w:id="3399"/>
      <w:r>
        <w:rPr>
          <w:rtl w:val="true"/>
          <w:lang w:eastAsia="he-IL"/>
        </w:rPr>
        <w:t>איזה יחס היה לי לאותה סטודנ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2830050"/>
      <w:bookmarkStart w:id="3401" w:name="_ETM_Q1_2828083"/>
      <w:bookmarkStart w:id="3402" w:name="_ETM_Q1_2828034"/>
      <w:bookmarkStart w:id="3403" w:name="_ETM_Q1_2830050"/>
      <w:bookmarkStart w:id="3404" w:name="_ETM_Q1_2828083"/>
      <w:bookmarkStart w:id="3405" w:name="_ETM_Q1_2828034"/>
      <w:bookmarkEnd w:id="3403"/>
      <w:bookmarkEnd w:id="3404"/>
      <w:bookmarkEnd w:id="3405"/>
    </w:p>
    <w:p>
      <w:pPr>
        <w:pStyle w:val="Style31"/>
        <w:keepNext w:val="true"/>
        <w:rPr/>
      </w:pPr>
      <w:bookmarkStart w:id="3406" w:name="ET_yo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830382"/>
      <w:bookmarkStart w:id="3408" w:name="_ETM_Q1_2830357"/>
      <w:bookmarkEnd w:id="3407"/>
      <w:bookmarkEnd w:id="3408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826286"/>
      <w:bookmarkStart w:id="3410" w:name="_ETM_Q1_2829012"/>
      <w:bookmarkStart w:id="3411" w:name="_ETM_Q1_2828972"/>
      <w:bookmarkStart w:id="3412" w:name="_ETM_Q1_2826286"/>
      <w:bookmarkStart w:id="3413" w:name="_ETM_Q1_2829012"/>
      <w:bookmarkStart w:id="3414" w:name="_ETM_Q1_2828972"/>
      <w:bookmarkEnd w:id="3412"/>
      <w:bookmarkEnd w:id="3413"/>
      <w:bookmarkEnd w:id="3414"/>
    </w:p>
    <w:p>
      <w:pPr>
        <w:pStyle w:val="Style14"/>
        <w:keepNext w:val="true"/>
        <w:rPr/>
      </w:pPr>
      <w:bookmarkStart w:id="3415" w:name="ET_speaker_623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2826592"/>
      <w:bookmarkStart w:id="3417" w:name="_ETM_Q1_2826569"/>
      <w:bookmarkEnd w:id="3416"/>
      <w:bookmarkEnd w:id="3417"/>
      <w:r>
        <w:rPr>
          <w:rtl w:val="true"/>
          <w:lang w:eastAsia="he-IL"/>
        </w:rPr>
        <w:t xml:space="preserve">אני </w:t>
      </w:r>
      <w:bookmarkStart w:id="3418" w:name="_ETM_Q1_2827911"/>
      <w:bookmarkEnd w:id="3418"/>
      <w:r>
        <w:rPr>
          <w:rtl w:val="true"/>
          <w:lang w:eastAsia="he-IL"/>
        </w:rPr>
        <w:t xml:space="preserve">כיבדתי אותה </w:t>
      </w:r>
      <w:bookmarkStart w:id="3419" w:name="_ETM_Q1_2832403"/>
      <w:bookmarkEnd w:id="3419"/>
      <w:r>
        <w:rPr>
          <w:rtl w:val="true"/>
          <w:lang w:eastAsia="he-IL"/>
        </w:rPr>
        <w:t>והצדקתי את מה שהיא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2828784"/>
      <w:bookmarkStart w:id="3421" w:name="_ETM_Q1_2831598"/>
      <w:bookmarkStart w:id="3422" w:name="_ETM_Q1_2831558"/>
      <w:bookmarkStart w:id="3423" w:name="_ETM_Q1_2828784"/>
      <w:bookmarkStart w:id="3424" w:name="_ETM_Q1_2831598"/>
      <w:bookmarkStart w:id="3425" w:name="_ETM_Q1_2831558"/>
      <w:bookmarkEnd w:id="3423"/>
      <w:bookmarkEnd w:id="3424"/>
      <w:bookmarkEnd w:id="3425"/>
    </w:p>
    <w:p>
      <w:pPr>
        <w:pStyle w:val="Style31"/>
        <w:keepNext w:val="true"/>
        <w:rPr/>
      </w:pPr>
      <w:bookmarkStart w:id="3426" w:name="ET_yor_605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2829111"/>
      <w:bookmarkStart w:id="3428" w:name="_ETM_Q1_2829089"/>
      <w:bookmarkEnd w:id="3427"/>
      <w:bookmarkEnd w:id="3428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החוצה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2830198"/>
      <w:bookmarkStart w:id="3430" w:name="_ETM_Q1_2833345"/>
      <w:bookmarkStart w:id="3431" w:name="_ETM_Q1_2833296"/>
      <w:bookmarkStart w:id="3432" w:name="_ETM_Q1_2830198"/>
      <w:bookmarkStart w:id="3433" w:name="_ETM_Q1_2833345"/>
      <w:bookmarkStart w:id="3434" w:name="_ETM_Q1_2833296"/>
      <w:bookmarkEnd w:id="3432"/>
      <w:bookmarkEnd w:id="3433"/>
      <w:bookmarkEnd w:id="3434"/>
    </w:p>
    <w:p>
      <w:pPr>
        <w:pStyle w:val="Style14"/>
        <w:keepNext w:val="true"/>
        <w:rPr/>
      </w:pPr>
      <w:bookmarkStart w:id="3435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2830508"/>
      <w:bookmarkStart w:id="3437" w:name="_ETM_Q1_2830479"/>
      <w:bookmarkEnd w:id="3436"/>
      <w:bookmarkEnd w:id="3437"/>
      <w:r>
        <w:rPr>
          <w:rtl w:val="true"/>
          <w:lang w:eastAsia="he-IL"/>
        </w:rPr>
        <w:t>למה את סתם משק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832754"/>
      <w:bookmarkStart w:id="3439" w:name="_ETM_Q1_2831817"/>
      <w:bookmarkStart w:id="3440" w:name="_ETM_Q1_2831778"/>
      <w:bookmarkStart w:id="3441" w:name="_ETM_Q1_2832754"/>
      <w:bookmarkStart w:id="3442" w:name="_ETM_Q1_2831817"/>
      <w:bookmarkStart w:id="3443" w:name="_ETM_Q1_2831778"/>
      <w:bookmarkEnd w:id="3441"/>
      <w:bookmarkEnd w:id="3442"/>
      <w:bookmarkEnd w:id="3443"/>
    </w:p>
    <w:p>
      <w:pPr>
        <w:pStyle w:val="Style31"/>
        <w:keepNext w:val="true"/>
        <w:rPr/>
      </w:pPr>
      <w:bookmarkStart w:id="3444" w:name="ET_yor_60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2833077"/>
      <w:bookmarkStart w:id="3446" w:name="_ETM_Q1_2833051"/>
      <w:bookmarkEnd w:id="3445"/>
      <w:bookmarkEnd w:id="3446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3447" w:name="_ETM_Q1_2834482"/>
      <w:bookmarkEnd w:id="3447"/>
      <w:r>
        <w:rPr>
          <w:rtl w:val="true"/>
          <w:lang w:eastAsia="he-IL"/>
        </w:rPr>
        <w:t>צאי החוצה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ן לדיון להתנהל </w:t>
      </w:r>
      <w:bookmarkStart w:id="3448" w:name="_ETM_Q1_2837822"/>
      <w:bookmarkEnd w:id="3448"/>
      <w:r>
        <w:rPr>
          <w:rtl w:val="true"/>
          <w:lang w:eastAsia="he-IL"/>
        </w:rPr>
        <w:t>בצו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2836717"/>
      <w:bookmarkStart w:id="3450" w:name="_ETM_Q1_2836717"/>
      <w:bookmarkEnd w:id="3450"/>
    </w:p>
    <w:p>
      <w:pPr>
        <w:pStyle w:val="Style14"/>
        <w:keepNext w:val="true"/>
        <w:rPr/>
      </w:pPr>
      <w:bookmarkStart w:id="3451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2836981"/>
      <w:bookmarkStart w:id="3453" w:name="_ETM_Q1_2836962"/>
      <w:bookmarkEnd w:id="3452"/>
      <w:bookmarkEnd w:id="3453"/>
      <w:r>
        <w:rPr>
          <w:rtl w:val="true"/>
          <w:lang w:eastAsia="he-IL"/>
        </w:rPr>
        <w:t>אני לא מוכנה שהיא ת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2838694"/>
      <w:bookmarkStart w:id="3455" w:name="_ETM_Q1_2838658"/>
      <w:bookmarkStart w:id="3456" w:name="_ETM_Q1_2838694"/>
      <w:bookmarkStart w:id="3457" w:name="_ETM_Q1_2838658"/>
      <w:bookmarkEnd w:id="3456"/>
      <w:bookmarkEnd w:id="3457"/>
    </w:p>
    <w:p>
      <w:pPr>
        <w:pStyle w:val="Style14"/>
        <w:keepNext w:val="true"/>
        <w:rPr/>
      </w:pPr>
      <w:bookmarkStart w:id="3458" w:name="ET_speaker_63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2839716"/>
      <w:bookmarkStart w:id="3460" w:name="_ETM_Q1_2839696"/>
      <w:bookmarkEnd w:id="3459"/>
      <w:bookmarkEnd w:id="3460"/>
      <w:r>
        <w:rPr>
          <w:rtl w:val="true"/>
          <w:lang w:eastAsia="he-IL"/>
        </w:rPr>
        <w:t>את מש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3461" w:name="_ETM_Q1_2841449"/>
      <w:bookmarkEnd w:id="3461"/>
      <w:r>
        <w:rPr>
          <w:rtl w:val="true"/>
          <w:lang w:eastAsia="he-IL"/>
        </w:rPr>
        <w:t>איך כיבד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2839426"/>
      <w:bookmarkStart w:id="3463" w:name="_ETM_Q1_2843477"/>
      <w:bookmarkStart w:id="3464" w:name="_ETM_Q1_2843442"/>
      <w:bookmarkStart w:id="3465" w:name="_ETM_Q1_2839426"/>
      <w:bookmarkStart w:id="3466" w:name="_ETM_Q1_2843477"/>
      <w:bookmarkStart w:id="3467" w:name="_ETM_Q1_2843442"/>
      <w:bookmarkEnd w:id="3465"/>
      <w:bookmarkEnd w:id="3466"/>
      <w:bookmarkEnd w:id="34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2839706"/>
      <w:bookmarkStart w:id="3469" w:name="_ETM_Q1_2839683"/>
      <w:bookmarkEnd w:id="3468"/>
      <w:bookmarkEnd w:id="3469"/>
      <w:r>
        <w:rPr>
          <w:rtl w:val="true"/>
          <w:lang w:eastAsia="he-IL"/>
        </w:rPr>
        <w:t>תצאי חמש דקות ותחז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843361"/>
      <w:bookmarkStart w:id="3471" w:name="_ETM_Q1_2842750"/>
      <w:bookmarkStart w:id="3472" w:name="_ETM_Q1_2842714"/>
      <w:bookmarkStart w:id="3473" w:name="_ETM_Q1_2843361"/>
      <w:bookmarkStart w:id="3474" w:name="_ETM_Q1_2842750"/>
      <w:bookmarkStart w:id="3475" w:name="_ETM_Q1_2842714"/>
      <w:bookmarkEnd w:id="3473"/>
      <w:bookmarkEnd w:id="3474"/>
      <w:bookmarkEnd w:id="3475"/>
    </w:p>
    <w:p>
      <w:pPr>
        <w:pStyle w:val="Style14"/>
        <w:keepNext w:val="true"/>
        <w:rPr/>
      </w:pPr>
      <w:bookmarkStart w:id="3476" w:name="ET_speaker_623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2843634"/>
      <w:bookmarkStart w:id="3478" w:name="_ETM_Q1_2843614"/>
      <w:bookmarkEnd w:id="3477"/>
      <w:bookmarkEnd w:id="34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2842228"/>
      <w:bookmarkStart w:id="3480" w:name="_ETM_Q1_2845709"/>
      <w:bookmarkStart w:id="3481" w:name="_ETM_Q1_2845674"/>
      <w:bookmarkStart w:id="3482" w:name="_ETM_Q1_2842228"/>
      <w:bookmarkStart w:id="3483" w:name="_ETM_Q1_2845709"/>
      <w:bookmarkStart w:id="3484" w:name="_ETM_Q1_2845674"/>
      <w:bookmarkEnd w:id="3482"/>
      <w:bookmarkEnd w:id="3483"/>
      <w:bookmarkEnd w:id="3484"/>
    </w:p>
    <w:p>
      <w:pPr>
        <w:pStyle w:val="Style31"/>
        <w:keepNext w:val="true"/>
        <w:rPr/>
      </w:pPr>
      <w:bookmarkStart w:id="3485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2842519"/>
      <w:bookmarkStart w:id="3487" w:name="_ETM_Q1_2842499"/>
      <w:bookmarkEnd w:id="3486"/>
      <w:bookmarkEnd w:id="34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88" w:name="_ETM_Q1_2843380"/>
      <w:bookmarkEnd w:id="348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844472"/>
      <w:bookmarkStart w:id="3490" w:name="_ETM_Q1_2843424"/>
      <w:bookmarkStart w:id="3491" w:name="_ETM_Q1_2843383"/>
      <w:bookmarkStart w:id="3492" w:name="_ETM_Q1_2844472"/>
      <w:bookmarkStart w:id="3493" w:name="_ETM_Q1_2843424"/>
      <w:bookmarkStart w:id="3494" w:name="_ETM_Q1_2843383"/>
      <w:bookmarkEnd w:id="3492"/>
      <w:bookmarkEnd w:id="3493"/>
      <w:bookmarkEnd w:id="3494"/>
    </w:p>
    <w:p>
      <w:pPr>
        <w:pStyle w:val="Style14"/>
        <w:keepNext w:val="true"/>
        <w:rPr/>
      </w:pPr>
      <w:bookmarkStart w:id="3495" w:name="ET_speaker_623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2844758"/>
      <w:bookmarkStart w:id="3497" w:name="_ETM_Q1_2844737"/>
      <w:bookmarkEnd w:id="3496"/>
      <w:bookmarkEnd w:id="3497"/>
      <w:r>
        <w:rPr>
          <w:rtl w:val="true"/>
          <w:lang w:eastAsia="he-IL"/>
        </w:rPr>
        <w:t>היא כרגע שיקרה על משהו שאני עש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2848944"/>
      <w:bookmarkStart w:id="3499" w:name="_ETM_Q1_2848004"/>
      <w:bookmarkStart w:id="3500" w:name="_ETM_Q1_2847968"/>
      <w:bookmarkStart w:id="3501" w:name="_ETM_Q1_2848944"/>
      <w:bookmarkStart w:id="3502" w:name="_ETM_Q1_2848004"/>
      <w:bookmarkStart w:id="3503" w:name="_ETM_Q1_2847968"/>
      <w:bookmarkEnd w:id="3501"/>
      <w:bookmarkEnd w:id="3502"/>
      <w:bookmarkEnd w:id="3503"/>
    </w:p>
    <w:p>
      <w:pPr>
        <w:pStyle w:val="Style14"/>
        <w:keepNext w:val="true"/>
        <w:rPr/>
      </w:pPr>
      <w:bookmarkStart w:id="3504" w:name="ET_speaker_63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2850448"/>
      <w:bookmarkStart w:id="3506" w:name="_ETM_Q1_2849272"/>
      <w:bookmarkStart w:id="3507" w:name="_ETM_Q1_2849244"/>
      <w:bookmarkEnd w:id="3505"/>
      <w:bookmarkEnd w:id="3506"/>
      <w:bookmarkEnd w:id="3507"/>
      <w:r>
        <w:rPr>
          <w:rtl w:val="true"/>
          <w:lang w:eastAsia="he-IL"/>
        </w:rPr>
        <w:t>גם את מש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אני פוגעת בזכויות</w:t>
      </w:r>
      <w:bookmarkStart w:id="3508" w:name="_ETM_Q1_2849837"/>
      <w:bookmarkEnd w:id="3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2851661"/>
      <w:bookmarkStart w:id="3510" w:name="_ETM_Q1_2850612"/>
      <w:bookmarkStart w:id="3511" w:name="_ETM_Q1_2850573"/>
      <w:bookmarkStart w:id="3512" w:name="_ETM_Q1_2851661"/>
      <w:bookmarkStart w:id="3513" w:name="_ETM_Q1_2850612"/>
      <w:bookmarkStart w:id="3514" w:name="_ETM_Q1_2850573"/>
      <w:bookmarkEnd w:id="3512"/>
      <w:bookmarkEnd w:id="3513"/>
      <w:bookmarkEnd w:id="3514"/>
    </w:p>
    <w:p>
      <w:pPr>
        <w:pStyle w:val="Style31"/>
        <w:keepNext w:val="true"/>
        <w:rPr/>
      </w:pPr>
      <w:bookmarkStart w:id="3515" w:name="ET_yo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2851961"/>
      <w:bookmarkStart w:id="3517" w:name="_ETM_Q1_2851937"/>
      <w:bookmarkEnd w:id="3516"/>
      <w:bookmarkEnd w:id="3517"/>
      <w:r>
        <w:rPr>
          <w:rtl w:val="true"/>
          <w:lang w:eastAsia="he-IL"/>
        </w:rPr>
        <w:t>כשתחזרי יהיה לך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מה שאת </w:t>
      </w:r>
      <w:bookmarkStart w:id="3518" w:name="_ETM_Q1_2852557"/>
      <w:bookmarkEnd w:id="3518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856170"/>
      <w:bookmarkStart w:id="3520" w:name="_ETM_Q1_2852505"/>
      <w:bookmarkStart w:id="3521" w:name="_ETM_Q1_2853899"/>
      <w:bookmarkStart w:id="3522" w:name="_ETM_Q1_2853860"/>
      <w:bookmarkStart w:id="3523" w:name="_ETM_Q1_2856170"/>
      <w:bookmarkStart w:id="3524" w:name="_ETM_Q1_2852505"/>
      <w:bookmarkStart w:id="3525" w:name="_ETM_Q1_2853899"/>
      <w:bookmarkStart w:id="3526" w:name="_ETM_Q1_2853860"/>
      <w:bookmarkEnd w:id="3523"/>
      <w:bookmarkEnd w:id="3524"/>
      <w:bookmarkEnd w:id="3525"/>
      <w:bookmarkEnd w:id="3526"/>
    </w:p>
    <w:p>
      <w:pPr>
        <w:pStyle w:val="Style14"/>
        <w:keepNext w:val="true"/>
        <w:rPr/>
      </w:pPr>
      <w:bookmarkStart w:id="3527" w:name="ET_speaker_63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2856467"/>
      <w:bookmarkStart w:id="3529" w:name="_ETM_Q1_2856445"/>
      <w:bookmarkEnd w:id="3528"/>
      <w:bookmarkEnd w:id="3529"/>
      <w:r>
        <w:rPr>
          <w:rtl w:val="true"/>
          <w:lang w:eastAsia="he-IL"/>
        </w:rPr>
        <w:t xml:space="preserve">החוק הזה מדבר על סטודנטים שהורשעו </w:t>
      </w:r>
      <w:bookmarkStart w:id="3530" w:name="_ETM_Q1_2860874"/>
      <w:bookmarkEnd w:id="3530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bookmarkStart w:id="3531" w:name="_ETM_Q1_2865795"/>
      <w:bookmarkEnd w:id="3531"/>
      <w:r>
        <w:rPr>
          <w:rtl w:val="true"/>
          <w:lang w:eastAsia="he-IL"/>
        </w:rPr>
        <w:t>על זה 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מדברים על תאי הסטודנטים אנחנו </w:t>
      </w:r>
      <w:bookmarkStart w:id="3532" w:name="_ETM_Q1_2867025"/>
      <w:bookmarkEnd w:id="3532"/>
      <w:r>
        <w:rPr>
          <w:rtl w:val="true"/>
          <w:lang w:eastAsia="he-IL"/>
        </w:rPr>
        <w:t>מדברים על תמיכה במאבק מז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 סטודנטים </w:t>
      </w:r>
      <w:bookmarkStart w:id="3533" w:name="_ETM_Q1_2872153"/>
      <w:bookmarkEnd w:id="3533"/>
      <w:r>
        <w:rPr>
          <w:rtl w:val="true"/>
          <w:lang w:eastAsia="he-IL"/>
        </w:rPr>
        <w:t xml:space="preserve">תומך במאבק מזוין של מדינת אויב או של ארגון טרור </w:t>
      </w:r>
      <w:bookmarkStart w:id="3534" w:name="_ETM_Q1_2878114"/>
      <w:bookmarkEnd w:id="3534"/>
      <w:r>
        <w:rPr>
          <w:rtl w:val="true"/>
          <w:lang w:eastAsia="he-IL"/>
        </w:rPr>
        <w:t>נ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אומרים שיש </w:t>
      </w:r>
      <w:bookmarkStart w:id="3535" w:name="_ETM_Q1_2882301"/>
      <w:bookmarkEnd w:id="3535"/>
      <w:r>
        <w:rPr>
          <w:rtl w:val="true"/>
          <w:lang w:eastAsia="he-IL"/>
        </w:rPr>
        <w:t>לכם בעי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אתם מספרים </w:t>
      </w:r>
      <w:bookmarkStart w:id="3536" w:name="_ETM_Q1_2886672"/>
      <w:bookmarkEnd w:id="3536"/>
      <w:r>
        <w:rPr>
          <w:rtl w:val="true"/>
          <w:lang w:eastAsia="he-IL"/>
        </w:rPr>
        <w:t>היום לציבור במדינת ישראל שאתם מגינים על מחבלים מו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537" w:name="_ETM_Q1_2894585"/>
      <w:bookmarkEnd w:id="3537"/>
      <w:r>
        <w:rPr>
          <w:rtl w:val="true"/>
          <w:lang w:eastAsia="he-IL"/>
        </w:rPr>
        <w:t xml:space="preserve">אנשים שתומכים במאבק מזוין של מדינות אויב או של ארגון </w:t>
      </w:r>
      <w:bookmarkStart w:id="3538" w:name="_ETM_Q1_2898643"/>
      <w:bookmarkEnd w:id="3538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תם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ם מתנגדים לחוק שלי </w:t>
      </w:r>
      <w:bookmarkStart w:id="3539" w:name="_ETM_Q1_2901443"/>
      <w:bookmarkEnd w:id="3539"/>
      <w:r>
        <w:rPr>
          <w:rtl w:val="true"/>
          <w:lang w:eastAsia="he-IL"/>
        </w:rPr>
        <w:t>זו ה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2903892"/>
      <w:bookmarkStart w:id="3541" w:name="_ETM_Q1_2903777"/>
      <w:bookmarkStart w:id="3542" w:name="_ETM_Q1_2903732"/>
      <w:bookmarkStart w:id="3543" w:name="_ETM_Q1_2903892"/>
      <w:bookmarkStart w:id="3544" w:name="_ETM_Q1_2903777"/>
      <w:bookmarkStart w:id="3545" w:name="_ETM_Q1_2903732"/>
      <w:bookmarkEnd w:id="3543"/>
      <w:bookmarkEnd w:id="3544"/>
      <w:bookmarkEnd w:id="3545"/>
    </w:p>
    <w:p>
      <w:pPr>
        <w:pStyle w:val="Normal"/>
        <w:rPr>
          <w:lang w:eastAsia="he-IL"/>
        </w:rPr>
      </w:pPr>
      <w:bookmarkStart w:id="3546" w:name="_ETM_Q1_2903937"/>
      <w:bookmarkEnd w:id="3546"/>
      <w:r>
        <w:rPr>
          <w:rtl w:val="true"/>
          <w:lang w:eastAsia="he-IL"/>
        </w:rPr>
        <w:t xml:space="preserve">אני מבינה שיש פה פופוליזם וצריך להגיד </w:t>
      </w:r>
      <w:bookmarkStart w:id="3547" w:name="_ETM_Q1_2905358"/>
      <w:bookmarkEnd w:id="3547"/>
      <w:r>
        <w:rPr>
          <w:rtl w:val="true"/>
          <w:lang w:eastAsia="he-IL"/>
        </w:rPr>
        <w:t>מאיזה מפלג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פה אתמול יסמי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548" w:name="_ETM_Q1_2912467"/>
      <w:bookmarkEnd w:id="3548"/>
      <w:r>
        <w:rPr>
          <w:rtl w:val="true"/>
          <w:lang w:eastAsia="he-IL"/>
        </w:rPr>
        <w:t>ה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י יכולה אולי להסכים </w:t>
      </w:r>
      <w:bookmarkStart w:id="3549" w:name="_ETM_Q1_2915522"/>
      <w:bookmarkEnd w:id="3549"/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רואה שזה חוק שלה </w:t>
      </w:r>
      <w:bookmarkStart w:id="3550" w:name="_ETM_Q1_2921762"/>
      <w:bookmarkEnd w:id="3550"/>
      <w:r>
        <w:rPr>
          <w:rtl w:val="true"/>
          <w:lang w:eastAsia="he-IL"/>
        </w:rPr>
        <w:t>– אז אין פה התייחסות עניינית לגוף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ף </w:t>
      </w:r>
      <w:bookmarkStart w:id="3551" w:name="_ETM_Q1_2924023"/>
      <w:bookmarkEnd w:id="3551"/>
      <w:r>
        <w:rPr>
          <w:rtl w:val="true"/>
          <w:lang w:eastAsia="he-IL"/>
        </w:rPr>
        <w:t>החוק מדבר על זה שסטודנט ש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ן</w:t>
      </w:r>
      <w:r>
        <w:rPr>
          <w:rtl w:val="true"/>
          <w:lang w:eastAsia="he-IL"/>
        </w:rPr>
        <w:t xml:space="preserve">, </w:t>
      </w:r>
      <w:bookmarkStart w:id="3552" w:name="_ETM_Q1_2926798"/>
      <w:bookmarkEnd w:id="3552"/>
      <w:r>
        <w:rPr>
          <w:rtl w:val="true"/>
          <w:lang w:eastAsia="he-IL"/>
        </w:rPr>
        <w:t>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בחינתי כל עבירת טרור היא אותו סטודנט </w:t>
      </w:r>
      <w:bookmarkStart w:id="3553" w:name="_ETM_Q1_2934342"/>
      <w:bookmarkEnd w:id="3553"/>
      <w:r>
        <w:rPr>
          <w:rtl w:val="true"/>
          <w:lang w:eastAsia="he-IL"/>
        </w:rPr>
        <w:t>מוגדר כ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ורשע בעבירת טרור הוא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</w:t>
      </w:r>
      <w:bookmarkStart w:id="3554" w:name="_ETM_Q1_2939584"/>
      <w:bookmarkEnd w:id="3554"/>
      <w:r>
        <w:rPr>
          <w:rtl w:val="true"/>
          <w:lang w:eastAsia="he-IL"/>
        </w:rPr>
        <w:t>יצרנו דיפרנציאציה לפי חומר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י שלא קיבל </w:t>
      </w:r>
      <w:bookmarkStart w:id="3555" w:name="_ETM_Q1_2948160"/>
      <w:bookmarkEnd w:id="3555"/>
      <w:r>
        <w:rPr>
          <w:rtl w:val="true"/>
          <w:lang w:eastAsia="he-IL"/>
        </w:rPr>
        <w:t>מאסר אז לימודיו יי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בוט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חו ב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סר </w:t>
      </w:r>
      <w:bookmarkStart w:id="3556" w:name="_ETM_Q1_2956016"/>
      <w:bookmarkEnd w:id="3556"/>
      <w:r>
        <w:rPr>
          <w:rtl w:val="true"/>
          <w:lang w:eastAsia="he-IL"/>
        </w:rPr>
        <w:t>בפועל עד 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ו ייד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960746"/>
      <w:bookmarkStart w:id="3558" w:name="_ETM_Q1_2960703"/>
      <w:bookmarkStart w:id="3559" w:name="_ETM_Q1_2960746"/>
      <w:bookmarkStart w:id="3560" w:name="_ETM_Q1_2960703"/>
      <w:bookmarkEnd w:id="3559"/>
      <w:bookmarkEnd w:id="3560"/>
    </w:p>
    <w:p>
      <w:pPr>
        <w:pStyle w:val="Normal"/>
        <w:rPr>
          <w:lang w:eastAsia="he-IL"/>
        </w:rPr>
      </w:pPr>
      <w:bookmarkStart w:id="3561" w:name="_ETM_Q1_2960907"/>
      <w:bookmarkStart w:id="3562" w:name="_ETM_Q1_2960871"/>
      <w:bookmarkEnd w:id="3561"/>
      <w:bookmarkEnd w:id="3562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3563" w:name="_ETM_Q1_2961737"/>
      <w:bookmarkEnd w:id="3563"/>
      <w:r>
        <w:rPr>
          <w:rtl w:val="true"/>
          <w:lang w:eastAsia="he-IL"/>
        </w:rPr>
        <w:t>צריך להיות לכם אינטרס שבאקדמיה לא יהיו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64" w:name="_ETM_Q1_2970722"/>
      <w:bookmarkEnd w:id="3564"/>
      <w:r>
        <w:rPr>
          <w:rtl w:val="true"/>
          <w:lang w:eastAsia="he-IL"/>
        </w:rPr>
        <w:t>אינטרס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ההגנה ע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טודנטים</w:t>
      </w:r>
      <w:bookmarkStart w:id="3565" w:name="_ETM_Q1_2976773"/>
      <w:bookmarkEnd w:id="3565"/>
      <w:r>
        <w:rPr>
          <w:rtl w:val="true"/>
          <w:lang w:eastAsia="he-IL"/>
        </w:rPr>
        <w:t xml:space="preserve"> שמספרים שיש התעלמות ממה שהם 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פה פרופ</w:t>
      </w:r>
      <w:r>
        <w:rPr>
          <w:rtl w:val="true"/>
          <w:lang w:eastAsia="he-IL"/>
        </w:rPr>
        <w:t xml:space="preserve">' </w:t>
      </w:r>
      <w:bookmarkStart w:id="3566" w:name="_ETM_Q1_2982705"/>
      <w:bookmarkEnd w:id="3566"/>
      <w:r>
        <w:rPr>
          <w:rtl w:val="true"/>
          <w:lang w:eastAsia="he-IL"/>
        </w:rPr>
        <w:t>פורת אתמול ואמר התוקפנות היא רק כלפי הסטודנט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3567" w:name="_ETM_Q1_2992497"/>
      <w:bookmarkEnd w:id="3567"/>
      <w:r>
        <w:rPr>
          <w:rtl w:val="true"/>
          <w:lang w:eastAsia="he-IL"/>
        </w:rPr>
        <w:t>התעלמות ברו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מודדות שמתמודדים איתה מילואימניקים היום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3568" w:name="_ETM_Q1_3001646"/>
      <w:bookmarkEnd w:id="3568"/>
      <w:r>
        <w:rPr>
          <w:rtl w:val="true"/>
          <w:lang w:eastAsia="he-IL"/>
        </w:rPr>
        <w:t>התע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מינת ראש רק כדי שחס וחלילה לא יהרסו לו </w:t>
      </w:r>
      <w:bookmarkStart w:id="3569" w:name="_ETM_Q1_3004870"/>
      <w:bookmarkEnd w:id="3569"/>
      <w:r>
        <w:rPr>
          <w:rtl w:val="true"/>
          <w:lang w:eastAsia="he-IL"/>
        </w:rPr>
        <w:t>את ההרמוניה המדומיינת שהוא בנ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017872"/>
      <w:bookmarkStart w:id="3571" w:name="_ETM_Q1_3010334"/>
      <w:bookmarkStart w:id="3572" w:name="_ETM_Q1_3010291"/>
      <w:bookmarkStart w:id="3573" w:name="_ETM_Q1_3017872"/>
      <w:bookmarkStart w:id="3574" w:name="_ETM_Q1_3010334"/>
      <w:bookmarkStart w:id="3575" w:name="_ETM_Q1_3010291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569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018202"/>
      <w:bookmarkStart w:id="3578" w:name="_ETM_Q1_3018179"/>
      <w:bookmarkEnd w:id="3577"/>
      <w:bookmarkEnd w:id="3578"/>
      <w:r>
        <w:rPr>
          <w:rtl w:val="true"/>
          <w:lang w:eastAsia="he-IL"/>
        </w:rPr>
        <w:t xml:space="preserve">זה לא אבסורד שמפריעה </w:t>
      </w:r>
      <w:bookmarkStart w:id="3579" w:name="_ETM_Q1_3023174"/>
      <w:bookmarkEnd w:id="3579"/>
      <w:r>
        <w:rPr>
          <w:rtl w:val="true"/>
          <w:lang w:eastAsia="he-IL"/>
        </w:rPr>
        <w:t>ההרמו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3020238"/>
      <w:bookmarkStart w:id="3581" w:name="_ETM_Q1_3022582"/>
      <w:bookmarkStart w:id="3582" w:name="_ETM_Q1_3022546"/>
      <w:bookmarkStart w:id="3583" w:name="_ETM_Q1_3020238"/>
      <w:bookmarkStart w:id="3584" w:name="_ETM_Q1_3022582"/>
      <w:bookmarkStart w:id="3585" w:name="_ETM_Q1_3022546"/>
      <w:bookmarkEnd w:id="3583"/>
      <w:bookmarkEnd w:id="3584"/>
      <w:bookmarkEnd w:id="3585"/>
    </w:p>
    <w:p>
      <w:pPr>
        <w:pStyle w:val="Style14"/>
        <w:keepNext w:val="true"/>
        <w:rPr/>
      </w:pPr>
      <w:bookmarkStart w:id="3586" w:name="ET_speaker_63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3020542"/>
      <w:bookmarkStart w:id="3588" w:name="_ETM_Q1_3020517"/>
      <w:bookmarkEnd w:id="3587"/>
      <w:bookmarkEnd w:id="3588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יודע שהחוק </w:t>
      </w:r>
      <w:bookmarkStart w:id="3589" w:name="_ETM_Q1_3024047"/>
      <w:bookmarkEnd w:id="3589"/>
      <w:r>
        <w:rPr>
          <w:rtl w:val="true"/>
          <w:lang w:eastAsia="he-IL"/>
        </w:rPr>
        <w:t>שלי מדבר על סטודנט שהורשע בעביר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3027086"/>
      <w:bookmarkStart w:id="3591" w:name="_ETM_Q1_3027086"/>
      <w:bookmarkEnd w:id="3591"/>
    </w:p>
    <w:p>
      <w:pPr>
        <w:pStyle w:val="Style14"/>
        <w:keepNext w:val="true"/>
        <w:rPr/>
      </w:pPr>
      <w:bookmarkStart w:id="3592" w:name="ET_speaker_56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3027374"/>
      <w:bookmarkStart w:id="3594" w:name="_ETM_Q1_3027351"/>
      <w:bookmarkEnd w:id="3593"/>
      <w:bookmarkEnd w:id="3594"/>
      <w:r>
        <w:rPr>
          <w:rtl w:val="true"/>
          <w:lang w:eastAsia="he-IL"/>
        </w:rPr>
        <w:t xml:space="preserve">זה מה שצריך </w:t>
      </w:r>
      <w:bookmarkStart w:id="3595" w:name="_ETM_Q1_3025312"/>
      <w:bookmarkEnd w:id="3595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צריכים לשאוף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ר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3596" w:name="_ETM_Q1_3030672"/>
      <w:bookmarkEnd w:id="3596"/>
      <w:r>
        <w:rPr>
          <w:rtl w:val="true"/>
          <w:lang w:eastAsia="he-IL"/>
        </w:rPr>
        <w:t>הרמוניה באקדמיה בין ערבים ל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3031519"/>
      <w:bookmarkStart w:id="3598" w:name="_ETM_Q1_3034146"/>
      <w:bookmarkStart w:id="3599" w:name="_ETM_Q1_3034106"/>
      <w:bookmarkStart w:id="3600" w:name="_ETM_Q1_3031519"/>
      <w:bookmarkStart w:id="3601" w:name="_ETM_Q1_3034146"/>
      <w:bookmarkStart w:id="3602" w:name="_ETM_Q1_3034106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63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3031836"/>
      <w:bookmarkStart w:id="3605" w:name="_ETM_Q1_3031812"/>
      <w:bookmarkEnd w:id="3604"/>
      <w:bookmarkEnd w:id="3605"/>
      <w:r>
        <w:rPr>
          <w:rtl w:val="true"/>
          <w:lang w:eastAsia="he-IL"/>
        </w:rPr>
        <w:t xml:space="preserve">על זה החוק </w:t>
      </w:r>
      <w:bookmarkStart w:id="3606" w:name="_ETM_Q1_3038353"/>
      <w:bookmarkEnd w:id="3606"/>
      <w:r>
        <w:rPr>
          <w:rtl w:val="true"/>
          <w:lang w:eastAsia="he-IL"/>
        </w:rPr>
        <w:t>של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דבר על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607" w:name="_ETM_Q1_3040947"/>
      <w:bookmarkEnd w:id="3607"/>
      <w:r>
        <w:rPr>
          <w:rtl w:val="true"/>
          <w:lang w:eastAsia="he-IL"/>
        </w:rPr>
        <w:t>לא מדבר על מישהו שפתאום 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</w:t>
      </w:r>
      <w:bookmarkStart w:id="3608" w:name="_ETM_Q1_3046195"/>
      <w:bookmarkEnd w:id="3608"/>
      <w:r>
        <w:rPr>
          <w:rtl w:val="true"/>
          <w:lang w:eastAsia="he-IL"/>
        </w:rPr>
        <w:t xml:space="preserve">משטרת ישראל חקרה ובדקה ובית משפט קבע שהוא </w:t>
      </w:r>
      <w:bookmarkStart w:id="3609" w:name="_ETM_Q1_3051831"/>
      <w:bookmarkEnd w:id="3609"/>
      <w:r>
        <w:rPr>
          <w:rtl w:val="true"/>
          <w:lang w:eastAsia="he-IL"/>
        </w:rPr>
        <w:t>עבר עביר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חוק של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ניסיון </w:t>
      </w:r>
      <w:bookmarkStart w:id="3610" w:name="_ETM_Q1_3057776"/>
      <w:bookmarkEnd w:id="3610"/>
      <w:r>
        <w:rPr>
          <w:rtl w:val="true"/>
          <w:lang w:eastAsia="he-IL"/>
        </w:rPr>
        <w:t xml:space="preserve">לספר משהו אחר או לנסות לעשות דה לגיטימציה לחוק הזה </w:t>
      </w:r>
      <w:bookmarkStart w:id="3611" w:name="_ETM_Q1_3061973"/>
      <w:bookmarkEnd w:id="3611"/>
      <w:r>
        <w:rPr>
          <w:rtl w:val="true"/>
          <w:lang w:eastAsia="he-IL"/>
        </w:rPr>
        <w:t>לא יעבור פה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3061700"/>
      <w:bookmarkStart w:id="3613" w:name="_ETM_Q1_3065038"/>
      <w:bookmarkStart w:id="3614" w:name="_ETM_Q1_3065002"/>
      <w:bookmarkStart w:id="3615" w:name="_ETM_Q1_3061700"/>
      <w:bookmarkStart w:id="3616" w:name="_ETM_Q1_3065038"/>
      <w:bookmarkStart w:id="3617" w:name="_ETM_Q1_3065002"/>
      <w:bookmarkEnd w:id="3615"/>
      <w:bookmarkEnd w:id="3616"/>
      <w:bookmarkEnd w:id="3617"/>
    </w:p>
    <w:p>
      <w:pPr>
        <w:pStyle w:val="Style31"/>
        <w:keepNext w:val="true"/>
        <w:rPr/>
      </w:pPr>
      <w:bookmarkStart w:id="3618" w:name="ET_yor_605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3062001"/>
      <w:bookmarkStart w:id="3620" w:name="_ETM_Q1_3061980"/>
      <w:bookmarkEnd w:id="3619"/>
      <w:bookmarkEnd w:id="36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3066516"/>
      <w:bookmarkStart w:id="3622" w:name="_ETM_Q1_3065569"/>
      <w:bookmarkStart w:id="3623" w:name="_ETM_Q1_3065532"/>
      <w:bookmarkStart w:id="3624" w:name="_ETM_Q1_3066516"/>
      <w:bookmarkStart w:id="3625" w:name="_ETM_Q1_3065569"/>
      <w:bookmarkStart w:id="3626" w:name="_ETM_Q1_3065532"/>
      <w:bookmarkEnd w:id="3624"/>
      <w:bookmarkEnd w:id="3625"/>
      <w:bookmarkEnd w:id="3626"/>
    </w:p>
    <w:p>
      <w:pPr>
        <w:pStyle w:val="Style14"/>
        <w:keepNext w:val="true"/>
        <w:rPr/>
      </w:pPr>
      <w:bookmarkStart w:id="3627" w:name="ET_speaker_612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066815"/>
      <w:bookmarkStart w:id="3629" w:name="_ETM_Q1_3066786"/>
      <w:bookmarkEnd w:id="3628"/>
      <w:bookmarkEnd w:id="3629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bookmarkStart w:id="3630" w:name="_ETM_Q1_3068141"/>
      <w:bookmarkEnd w:id="3630"/>
      <w:r>
        <w:rPr>
          <w:rtl w:val="true"/>
          <w:lang w:eastAsia="he-IL"/>
        </w:rPr>
        <w:t>האמת שגם הצעת החוק הזו מזכי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עם מערכון </w:t>
      </w:r>
      <w:bookmarkStart w:id="3631" w:name="_ETM_Q1_3068168"/>
      <w:bookmarkEnd w:id="3631"/>
      <w:r>
        <w:rPr>
          <w:rtl w:val="true"/>
          <w:lang w:eastAsia="he-IL"/>
        </w:rPr>
        <w:t>עם אריק שרון שהוא עומד ליד דיר כ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3632" w:name="_ETM_Q1_3071476"/>
      <w:bookmarkEnd w:id="3632"/>
      <w:r>
        <w:rPr>
          <w:rtl w:val="true"/>
          <w:lang w:eastAsia="he-IL"/>
        </w:rPr>
        <w:t>הכבש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צוע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בעד חיסול הטרור</w:t>
      </w:r>
      <w:bookmarkStart w:id="3633" w:name="_ETM_Q1_3076452"/>
      <w:bookmarkEnd w:id="36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ל הכבשים צועקות מֶה מֶ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החוק הזה</w:t>
      </w:r>
      <w:r>
        <w:rPr>
          <w:rtl w:val="true"/>
          <w:lang w:eastAsia="he-IL"/>
        </w:rPr>
        <w:t xml:space="preserve">. </w:t>
      </w:r>
      <w:bookmarkStart w:id="3634" w:name="_ETM_Q1_3083355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3081551"/>
      <w:bookmarkStart w:id="3636" w:name="_ETM_Q1_3081505"/>
      <w:bookmarkStart w:id="3637" w:name="_ETM_Q1_3081551"/>
      <w:bookmarkStart w:id="3638" w:name="_ETM_Q1_3081505"/>
      <w:bookmarkEnd w:id="3637"/>
      <w:bookmarkEnd w:id="3638"/>
    </w:p>
    <w:p>
      <w:pPr>
        <w:pStyle w:val="Normal"/>
        <w:rPr>
          <w:lang w:eastAsia="he-IL"/>
        </w:rPr>
      </w:pPr>
      <w:bookmarkStart w:id="3639" w:name="_ETM_Q1_3081715"/>
      <w:bookmarkStart w:id="3640" w:name="_ETM_Q1_3081680"/>
      <w:bookmarkEnd w:id="3639"/>
      <w:bookmarkEnd w:id="3640"/>
      <w:r>
        <w:rPr>
          <w:rtl w:val="true"/>
          <w:lang w:eastAsia="he-IL"/>
        </w:rPr>
        <w:t>בוא נניח כהנחת מוצא שכולנו נגד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ל</w:t>
      </w:r>
      <w:r>
        <w:rPr>
          <w:rtl w:val="true"/>
          <w:lang w:eastAsia="he-IL"/>
        </w:rPr>
        <w:t xml:space="preserve">. </w:t>
      </w:r>
      <w:bookmarkStart w:id="3641" w:name="_ETM_Q1_3090344"/>
      <w:bookmarkEnd w:id="3641"/>
      <w:r>
        <w:rPr>
          <w:rtl w:val="true"/>
          <w:lang w:eastAsia="he-IL"/>
        </w:rPr>
        <w:t xml:space="preserve">אחר כך בוא נניח כהנחה שנייה שיש חוק המאבק בטרור </w:t>
      </w:r>
      <w:bookmarkStart w:id="3642" w:name="_ETM_Q1_3094441"/>
      <w:bookmarkEnd w:id="3642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 הזה חל על 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 או </w:t>
      </w:r>
      <w:bookmarkStart w:id="3643" w:name="_ETM_Q1_3098779"/>
      <w:bookmarkEnd w:id="3643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 שתמך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חוק הזה מבקש</w:t>
      </w:r>
      <w:bookmarkStart w:id="3644" w:name="_ETM_Q1_3105388"/>
      <w:bookmarkEnd w:id="3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ל דווקא במדרש מה קורה כשמלך ושר נכנסים </w:t>
      </w:r>
      <w:bookmarkStart w:id="3645" w:name="_ETM_Q1_3112260"/>
      <w:bookmarkEnd w:id="3645"/>
      <w:r>
        <w:rPr>
          <w:rtl w:val="true"/>
          <w:lang w:eastAsia="he-IL"/>
        </w:rPr>
        <w:t>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מרים שכשמלך ושר נכנסים לעיר מתייחסים רק למלך</w:t>
      </w:r>
      <w:r>
        <w:rPr>
          <w:rtl w:val="true"/>
          <w:lang w:eastAsia="he-IL"/>
        </w:rPr>
        <w:t xml:space="preserve">, </w:t>
      </w:r>
      <w:bookmarkStart w:id="3646" w:name="_ETM_Q1_3116026"/>
      <w:bookmarkEnd w:id="3646"/>
      <w:r>
        <w:rPr>
          <w:rtl w:val="true"/>
          <w:lang w:eastAsia="he-IL"/>
        </w:rPr>
        <w:t>השר הוא לא רלוונטי כי פה המלך נמצא</w:t>
      </w:r>
      <w:r>
        <w:rPr>
          <w:rtl w:val="true"/>
          <w:lang w:eastAsia="he-IL"/>
        </w:rPr>
        <w:t xml:space="preserve">. </w:t>
      </w:r>
      <w:bookmarkStart w:id="3647" w:name="_ETM_Q1_3119824"/>
      <w:bookmarkEnd w:id="3647"/>
      <w:r>
        <w:rPr>
          <w:rtl w:val="true"/>
          <w:lang w:eastAsia="he-IL"/>
        </w:rPr>
        <w:t>חוק הטרור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מלך וכל אזרחי ישראל כפופ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3126515"/>
      <w:bookmarkStart w:id="3649" w:name="_ETM_Q1_3126481"/>
      <w:bookmarkStart w:id="3650" w:name="_ETM_Q1_3126515"/>
      <w:bookmarkStart w:id="3651" w:name="_ETM_Q1_3126481"/>
      <w:bookmarkEnd w:id="3650"/>
      <w:bookmarkEnd w:id="3651"/>
    </w:p>
    <w:p>
      <w:pPr>
        <w:pStyle w:val="Normal"/>
        <w:rPr>
          <w:lang w:eastAsia="he-IL"/>
        </w:rPr>
      </w:pPr>
      <w:bookmarkStart w:id="3652" w:name="_ETM_Q1_3126609"/>
      <w:bookmarkStart w:id="3653" w:name="_ETM_Q1_3126576"/>
      <w:bookmarkEnd w:id="3652"/>
      <w:bookmarkEnd w:id="3653"/>
      <w:r>
        <w:rPr>
          <w:rtl w:val="true"/>
          <w:lang w:eastAsia="he-IL"/>
        </w:rPr>
        <w:t xml:space="preserve">ושוב אני </w:t>
      </w:r>
      <w:bookmarkStart w:id="3654" w:name="_ETM_Q1_3124479"/>
      <w:bookmarkEnd w:id="3654"/>
      <w:r>
        <w:rPr>
          <w:rtl w:val="true"/>
          <w:lang w:eastAsia="he-IL"/>
        </w:rPr>
        <w:t>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חברת הכנסת הר מלך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3655" w:name="_ETM_Q1_3126978"/>
      <w:bookmarkEnd w:id="3655"/>
      <w:r>
        <w:rPr>
          <w:rtl w:val="true"/>
          <w:lang w:eastAsia="he-IL"/>
        </w:rPr>
        <w:t>מורשע אחד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סעיפים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אש המפלגה </w:t>
      </w:r>
      <w:bookmarkStart w:id="3656" w:name="_ETM_Q1_3134491"/>
      <w:bookmarkEnd w:id="365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וזמה לחקיקת החוק נראית מו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657" w:name="_ETM_Q1_3139373"/>
      <w:bookmarkEnd w:id="3657"/>
      <w:r>
        <w:rPr>
          <w:rtl w:val="true"/>
          <w:lang w:eastAsia="he-IL"/>
        </w:rPr>
        <w:t>דן פה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שאדם שהורשע בטרור ומקבל </w:t>
      </w:r>
      <w:bookmarkStart w:id="3658" w:name="_ETM_Q1_3142985"/>
      <w:bookmarkEnd w:id="3658"/>
      <w:r>
        <w:rPr>
          <w:rtl w:val="true"/>
          <w:lang w:eastAsia="he-IL"/>
        </w:rPr>
        <w:t>עונש יקבל עוד 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 חבר </w:t>
      </w:r>
      <w:bookmarkStart w:id="3659" w:name="_ETM_Q1_3146416"/>
      <w:bookmarkEnd w:id="3659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מאוד 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מדינת </w:t>
      </w:r>
      <w:bookmarkStart w:id="3660" w:name="_ETM_Q1_3153040"/>
      <w:bookmarkEnd w:id="3660"/>
      <w:r>
        <w:rPr>
          <w:rtl w:val="true"/>
          <w:lang w:eastAsia="he-IL"/>
        </w:rPr>
        <w:t>ישראל החליטה שעבי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תם הזכירה כאן חברת הכנסת </w:t>
      </w:r>
      <w:bookmarkStart w:id="3661" w:name="_ETM_Q1_3156681"/>
      <w:bookmarkEnd w:id="3661"/>
      <w:r>
        <w:rPr>
          <w:rtl w:val="true"/>
          <w:lang w:eastAsia="he-IL"/>
        </w:rPr>
        <w:t>פרידמן 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להרשיע בן אדם ולתת 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</w:t>
      </w:r>
      <w:bookmarkStart w:id="3662" w:name="_ETM_Q1_3159144"/>
      <w:bookmarkEnd w:id="3662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אנחנו ניתן 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3663" w:name="_ETM_Q1_3161937"/>
      <w:bookmarkEnd w:id="3663"/>
      <w:r>
        <w:rPr>
          <w:rtl w:val="true"/>
          <w:lang w:eastAsia="he-IL"/>
        </w:rPr>
        <w:t>וגם לא 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מ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166474"/>
      <w:bookmarkStart w:id="3665" w:name="_ETM_Q1_3166427"/>
      <w:bookmarkStart w:id="3666" w:name="_ETM_Q1_3166474"/>
      <w:bookmarkStart w:id="3667" w:name="_ETM_Q1_3166427"/>
      <w:bookmarkEnd w:id="3666"/>
      <w:bookmarkEnd w:id="3667"/>
    </w:p>
    <w:p>
      <w:pPr>
        <w:pStyle w:val="Normal"/>
        <w:rPr>
          <w:lang w:eastAsia="he-IL"/>
        </w:rPr>
      </w:pPr>
      <w:bookmarkStart w:id="3668" w:name="_ETM_Q1_3166610"/>
      <w:bookmarkStart w:id="3669" w:name="_ETM_Q1_3166579"/>
      <w:bookmarkEnd w:id="3668"/>
      <w:bookmarkEnd w:id="3669"/>
      <w:r>
        <w:rPr>
          <w:rtl w:val="true"/>
          <w:lang w:eastAsia="he-IL"/>
        </w:rPr>
        <w:t>זה נראה גם מוזר</w:t>
      </w:r>
      <w:r>
        <w:rPr>
          <w:rtl w:val="true"/>
          <w:lang w:eastAsia="he-IL"/>
        </w:rPr>
        <w:t xml:space="preserve">, </w:t>
      </w:r>
      <w:bookmarkStart w:id="3670" w:name="_ETM_Q1_3168776"/>
      <w:bookmarkEnd w:id="3670"/>
      <w:r>
        <w:rPr>
          <w:rtl w:val="true"/>
          <w:lang w:eastAsia="he-IL"/>
        </w:rPr>
        <w:t>גם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אני לא כופר בטענה העקרונית שאם יש </w:t>
      </w:r>
      <w:bookmarkStart w:id="3671" w:name="_ETM_Q1_3173788"/>
      <w:bookmarkEnd w:id="3671"/>
      <w:r>
        <w:rPr>
          <w:rtl w:val="true"/>
          <w:lang w:eastAsia="he-IL"/>
        </w:rPr>
        <w:t>גילויים של הזדהות עם מדינ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</w:t>
      </w:r>
      <w:bookmarkStart w:id="3672" w:name="_ETM_Q1_3181940"/>
      <w:bookmarkEnd w:id="3672"/>
      <w:r>
        <w:rPr>
          <w:rtl w:val="true"/>
          <w:lang w:eastAsia="he-IL"/>
        </w:rPr>
        <w:t>צריכה לה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רישה הזו יש גם לי מראשי </w:t>
      </w:r>
      <w:bookmarkStart w:id="3673" w:name="_ETM_Q1_3184186"/>
      <w:bookmarkEnd w:id="3673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עשות את זה על ידי </w:t>
      </w:r>
      <w:bookmarkStart w:id="3674" w:name="_ETM_Q1_3183995"/>
      <w:bookmarkEnd w:id="3674"/>
      <w:r>
        <w:rPr>
          <w:rtl w:val="true"/>
          <w:lang w:eastAsia="he-IL"/>
        </w:rPr>
        <w:t>חוק שמוסיף על גבי חוק הטרור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פשוט </w:t>
      </w:r>
      <w:bookmarkStart w:id="3675" w:name="_ETM_Q1_3189434"/>
      <w:bookmarkEnd w:id="3675"/>
      <w:r>
        <w:rPr>
          <w:rtl w:val="true"/>
          <w:lang w:eastAsia="he-IL"/>
        </w:rPr>
        <w:t>טיפול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משל </w:t>
      </w:r>
      <w:bookmarkStart w:id="3676" w:name="_ETM_Q1_3192953"/>
      <w:bookmarkEnd w:id="3676"/>
      <w:r>
        <w:rPr>
          <w:rtl w:val="true"/>
          <w:lang w:eastAsia="he-IL"/>
        </w:rPr>
        <w:t>המלך ו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194306"/>
      <w:bookmarkStart w:id="3678" w:name="_ETM_Q1_3194265"/>
      <w:bookmarkStart w:id="3679" w:name="_ETM_Q1_3194306"/>
      <w:bookmarkStart w:id="3680" w:name="_ETM_Q1_3194265"/>
      <w:bookmarkEnd w:id="3679"/>
      <w:bookmarkEnd w:id="3680"/>
    </w:p>
    <w:p>
      <w:pPr>
        <w:pStyle w:val="Normal"/>
        <w:rPr>
          <w:lang w:eastAsia="he-IL"/>
        </w:rPr>
      </w:pPr>
      <w:bookmarkStart w:id="3681" w:name="_ETM_Q1_3194481"/>
      <w:bookmarkStart w:id="3682" w:name="_ETM_Q1_3194448"/>
      <w:bookmarkEnd w:id="3681"/>
      <w:bookmarkEnd w:id="3682"/>
      <w:r>
        <w:rPr>
          <w:rtl w:val="true"/>
          <w:lang w:eastAsia="he-IL"/>
        </w:rPr>
        <w:t>בנוסף לזה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כמו רוב</w:t>
      </w:r>
      <w:bookmarkStart w:id="3683" w:name="_ETM_Q1_3197135"/>
      <w:bookmarkEnd w:id="3683"/>
      <w:r>
        <w:rPr>
          <w:rtl w:val="true"/>
          <w:lang w:eastAsia="he-IL"/>
        </w:rPr>
        <w:t xml:space="preserve"> האנ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יתי שנים רבות במוסדות להשכלה גבוהה</w:t>
      </w:r>
      <w:r>
        <w:rPr>
          <w:rtl w:val="true"/>
          <w:lang w:eastAsia="he-IL"/>
        </w:rPr>
        <w:t xml:space="preserve">, </w:t>
      </w:r>
      <w:bookmarkStart w:id="3684" w:name="_ETM_Q1_3203309"/>
      <w:bookmarkEnd w:id="3684"/>
      <w:r>
        <w:rPr>
          <w:rtl w:val="true"/>
          <w:lang w:eastAsia="he-IL"/>
        </w:rPr>
        <w:t>בעצם למעלה מ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כלל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אוניברסיטה העברית</w:t>
      </w:r>
      <w:r>
        <w:rPr>
          <w:rtl w:val="true"/>
          <w:lang w:eastAsia="he-IL"/>
        </w:rPr>
        <w:t xml:space="preserve">, </w:t>
      </w:r>
      <w:bookmarkStart w:id="3685" w:name="_ETM_Q1_3208475"/>
      <w:bookmarkEnd w:id="3685"/>
      <w:r>
        <w:rPr>
          <w:rtl w:val="true"/>
          <w:lang w:eastAsia="he-IL"/>
        </w:rPr>
        <w:t>לימדתי בעוד 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שהמכללה תהפוך להיות שופטת</w:t>
      </w:r>
      <w:bookmarkStart w:id="3686" w:name="_ETM_Q1_3214022"/>
      <w:bookmarkEnd w:id="3686"/>
      <w:r>
        <w:rPr>
          <w:rtl w:val="true"/>
          <w:lang w:eastAsia="he-IL"/>
        </w:rPr>
        <w:t xml:space="preserve"> ושוטרת בנושא התמיכה בטרור נראה לי רעיון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87" w:name="_ETM_Q1_3217165"/>
      <w:bookmarkEnd w:id="3687"/>
      <w:r>
        <w:rPr>
          <w:rtl w:val="true"/>
          <w:lang w:eastAsia="he-IL"/>
        </w:rPr>
        <w:t>כנסת ישראל לא צריכ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88" w:name="_ETM_Q1_3218981"/>
      <w:bookmarkEnd w:id="3688"/>
      <w:r>
        <w:rPr>
          <w:rtl w:val="true"/>
          <w:lang w:eastAsia="he-IL"/>
        </w:rPr>
        <w:t>לא רוצה להטיל את המשימה הזו על האקדמ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3689" w:name="_ETM_Q1_3226485"/>
      <w:bookmarkEnd w:id="368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היא הנכונה להטיל עליה את </w:t>
      </w:r>
      <w:bookmarkStart w:id="3690" w:name="_ETM_Q1_3228613"/>
      <w:bookmarkEnd w:id="3690"/>
      <w:r>
        <w:rPr>
          <w:rtl w:val="true"/>
          <w:lang w:eastAsia="he-IL"/>
        </w:rPr>
        <w:t>ה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וסדו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3227532"/>
      <w:bookmarkStart w:id="3692" w:name="_ETM_Q1_3227497"/>
      <w:bookmarkStart w:id="3693" w:name="_ETM_Q1_3227532"/>
      <w:bookmarkStart w:id="3694" w:name="_ETM_Q1_3227497"/>
      <w:bookmarkEnd w:id="3693"/>
      <w:bookmarkEnd w:id="3694"/>
    </w:p>
    <w:p>
      <w:pPr>
        <w:pStyle w:val="Normal"/>
        <w:rPr>
          <w:lang w:eastAsia="he-IL"/>
        </w:rPr>
      </w:pPr>
      <w:bookmarkStart w:id="3695" w:name="_ETM_Q1_3227698"/>
      <w:bookmarkStart w:id="3696" w:name="_ETM_Q1_3227665"/>
      <w:bookmarkEnd w:id="3695"/>
      <w:bookmarkEnd w:id="3696"/>
      <w:r>
        <w:rPr>
          <w:rtl w:val="true"/>
          <w:lang w:eastAsia="he-IL"/>
        </w:rPr>
        <w:t>לומר ש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נזכור האקדמיה </w:t>
      </w:r>
      <w:bookmarkStart w:id="3697" w:name="_ETM_Q1_3233473"/>
      <w:bookmarkEnd w:id="3697"/>
      <w:r>
        <w:rPr>
          <w:rtl w:val="true"/>
          <w:lang w:eastAsia="he-IL"/>
        </w:rPr>
        <w:t>זה לא רק 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לא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3698" w:name="_ETM_Q1_3232847"/>
      <w:bookmarkEnd w:id="3698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היו ממונות על </w:t>
      </w:r>
      <w:bookmarkStart w:id="3699" w:name="_ETM_Q1_3239772"/>
      <w:bookmarkEnd w:id="3699"/>
      <w:r>
        <w:rPr>
          <w:rtl w:val="true"/>
          <w:lang w:eastAsia="he-IL"/>
        </w:rPr>
        <w:t xml:space="preserve">הטיפול בסוגיה כמו תא שעושה ככה או אפילו סטודנט </w:t>
      </w:r>
      <w:bookmarkStart w:id="3700" w:name="_ETM_Q1_3243793"/>
      <w:bookmarkEnd w:id="3700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טיל את </w:t>
      </w:r>
      <w:bookmarkStart w:id="3701" w:name="_ETM_Q1_3247793"/>
      <w:bookmarkEnd w:id="3701"/>
      <w:r>
        <w:rPr>
          <w:rtl w:val="true"/>
          <w:lang w:eastAsia="he-IL"/>
        </w:rPr>
        <w:t>ז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אגים לחופש ה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שואל עוד </w:t>
      </w:r>
      <w:bookmarkStart w:id="3702" w:name="_ETM_Q1_3251093"/>
      <w:bookmarkEnd w:id="370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מוכשר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אמת רוצים להסמיך אותם </w:t>
      </w:r>
      <w:bookmarkStart w:id="3703" w:name="_ETM_Q1_3255195"/>
      <w:bookmarkEnd w:id="370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3255163"/>
      <w:bookmarkStart w:id="3705" w:name="_ETM_Q1_3255121"/>
      <w:bookmarkStart w:id="3706" w:name="_ETM_Q1_3255163"/>
      <w:bookmarkStart w:id="3707" w:name="_ETM_Q1_3255121"/>
      <w:bookmarkEnd w:id="3706"/>
      <w:bookmarkEnd w:id="3707"/>
    </w:p>
    <w:p>
      <w:pPr>
        <w:pStyle w:val="Normal"/>
        <w:rPr>
          <w:lang w:eastAsia="he-IL"/>
        </w:rPr>
      </w:pPr>
      <w:bookmarkStart w:id="3708" w:name="_ETM_Q1_3255298"/>
      <w:bookmarkStart w:id="3709" w:name="_ETM_Q1_3255264"/>
      <w:bookmarkEnd w:id="3708"/>
      <w:bookmarkEnd w:id="3709"/>
      <w:r>
        <w:rPr>
          <w:rtl w:val="true"/>
          <w:lang w:eastAsia="he-IL"/>
        </w:rPr>
        <w:t xml:space="preserve">אני אומר עוד </w:t>
      </w:r>
      <w:bookmarkStart w:id="3710" w:name="_ETM_Q1_3256880"/>
      <w:bookmarkEnd w:id="371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יל מגבלות נוספות על עבריינ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3711" w:name="_ETM_Q1_3263050"/>
      <w:bookmarkEnd w:id="3711"/>
      <w:r>
        <w:rPr>
          <w:rtl w:val="true"/>
          <w:lang w:eastAsia="he-IL"/>
        </w:rPr>
        <w:t>פה פעם הצעת חוק שאדם שעבר עבירות מסוימות</w:t>
      </w:r>
      <w:r>
        <w:rPr>
          <w:rtl w:val="true"/>
          <w:lang w:eastAsia="he-IL"/>
        </w:rPr>
        <w:t xml:space="preserve">, </w:t>
      </w:r>
      <w:bookmarkStart w:id="3712" w:name="_ETM_Q1_3265813"/>
      <w:bookmarkEnd w:id="3712"/>
      <w:r>
        <w:rPr>
          <w:rtl w:val="true"/>
          <w:lang w:eastAsia="he-IL"/>
        </w:rPr>
        <w:t>נגיד לא תהיה לו זכות בחיר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ניו לא </w:t>
      </w:r>
      <w:bookmarkStart w:id="3713" w:name="_ETM_Q1_3266874"/>
      <w:bookmarkEnd w:id="3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להכניס אותך </w:t>
      </w:r>
      <w:bookmarkStart w:id="3714" w:name="_ETM_Q1_3273223"/>
      <w:bookmarkEnd w:id="3714"/>
      <w:r>
        <w:rPr>
          <w:rtl w:val="true"/>
          <w:lang w:eastAsia="he-IL"/>
        </w:rPr>
        <w:t>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טיל עליך מגבלות נוספות של חברה</w:t>
      </w:r>
      <w:r>
        <w:rPr>
          <w:rtl w:val="true"/>
          <w:lang w:eastAsia="he-IL"/>
        </w:rPr>
        <w:t xml:space="preserve">, </w:t>
      </w:r>
      <w:bookmarkStart w:id="3715" w:name="_ETM_Q1_3275811"/>
      <w:bookmarkEnd w:id="3715"/>
      <w:r>
        <w:rPr>
          <w:rtl w:val="true"/>
          <w:lang w:eastAsia="he-IL"/>
        </w:rPr>
        <w:t>של פעילות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מוסדות </w:t>
      </w:r>
      <w:bookmarkStart w:id="3716" w:name="_ETM_Q1_3281139"/>
      <w:bookmarkEnd w:id="3716"/>
      <w:r>
        <w:rPr>
          <w:rtl w:val="true"/>
          <w:lang w:eastAsia="he-IL"/>
        </w:rPr>
        <w:t>הלימוד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282529"/>
      <w:bookmarkStart w:id="3718" w:name="_ETM_Q1_3283344"/>
      <w:bookmarkStart w:id="3719" w:name="_ETM_Q1_3283306"/>
      <w:bookmarkStart w:id="3720" w:name="_ETM_Q1_3282529"/>
      <w:bookmarkStart w:id="3721" w:name="_ETM_Q1_3283344"/>
      <w:bookmarkStart w:id="3722" w:name="_ETM_Q1_3283306"/>
      <w:bookmarkEnd w:id="3720"/>
      <w:bookmarkEnd w:id="3721"/>
      <w:bookmarkEnd w:id="3722"/>
    </w:p>
    <w:p>
      <w:pPr>
        <w:pStyle w:val="Style31"/>
        <w:keepNext w:val="true"/>
        <w:rPr/>
      </w:pPr>
      <w:bookmarkStart w:id="3723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3282793"/>
      <w:bookmarkStart w:id="3725" w:name="_ETM_Q1_3282772"/>
      <w:bookmarkEnd w:id="3724"/>
      <w:bookmarkEnd w:id="3725"/>
      <w:r>
        <w:rPr>
          <w:rtl w:val="true"/>
          <w:lang w:eastAsia="he-IL"/>
        </w:rPr>
        <w:t xml:space="preserve">אבל זה קורה דה </w:t>
      </w:r>
      <w:bookmarkStart w:id="3726" w:name="_ETM_Q1_3284697"/>
      <w:bookmarkEnd w:id="3726"/>
      <w:r>
        <w:rPr>
          <w:rtl w:val="true"/>
          <w:lang w:eastAsia="he-IL"/>
        </w:rPr>
        <w:t>פקטו היום בזמן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גשת לאקדמיה</w:t>
      </w:r>
      <w:r>
        <w:rPr>
          <w:rtl w:val="true"/>
          <w:lang w:eastAsia="he-IL"/>
        </w:rPr>
        <w:t xml:space="preserve">. </w:t>
      </w:r>
      <w:bookmarkStart w:id="3727" w:name="_ETM_Q1_3284952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285103"/>
      <w:bookmarkStart w:id="3729" w:name="_ETM_Q1_3285071"/>
      <w:bookmarkStart w:id="3730" w:name="_ETM_Q1_3285103"/>
      <w:bookmarkStart w:id="3731" w:name="_ETM_Q1_3285071"/>
      <w:bookmarkEnd w:id="3730"/>
      <w:bookmarkEnd w:id="3731"/>
    </w:p>
    <w:p>
      <w:pPr>
        <w:pStyle w:val="Style14"/>
        <w:keepNext w:val="true"/>
        <w:rPr/>
      </w:pPr>
      <w:bookmarkStart w:id="3732" w:name="ET_speaker_612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3287547"/>
      <w:bookmarkStart w:id="3734" w:name="_ETM_Q1_3287530"/>
      <w:bookmarkEnd w:id="3733"/>
      <w:bookmarkEnd w:id="373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צריך לומר שבאקדמיה יש רמה מסוימת </w:t>
      </w:r>
      <w:bookmarkStart w:id="3735" w:name="_ETM_Q1_3291040"/>
      <w:bookmarkEnd w:id="3735"/>
      <w:r>
        <w:rPr>
          <w:rtl w:val="true"/>
          <w:lang w:eastAsia="he-IL"/>
        </w:rPr>
        <w:t>של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הכלא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ומר</w:t>
      </w:r>
      <w:bookmarkStart w:id="3736" w:name="_ETM_Q1_3293847"/>
      <w:bookmarkEnd w:id="3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ל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3294041"/>
      <w:bookmarkStart w:id="3738" w:name="_ETM_Q1_3294005"/>
      <w:bookmarkStart w:id="3739" w:name="_ETM_Q1_3294041"/>
      <w:bookmarkStart w:id="3740" w:name="_ETM_Q1_3294005"/>
      <w:bookmarkEnd w:id="3739"/>
      <w:bookmarkEnd w:id="3740"/>
    </w:p>
    <w:p>
      <w:pPr>
        <w:pStyle w:val="Style14"/>
        <w:keepNext w:val="true"/>
        <w:rPr/>
      </w:pPr>
      <w:bookmarkStart w:id="3741" w:name="ET_speaker_תמי_סלע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3292496"/>
      <w:bookmarkStart w:id="3743" w:name="_ETM_Q1_3292474"/>
      <w:bookmarkEnd w:id="3742"/>
      <w:bookmarkEnd w:id="3743"/>
      <w:r>
        <w:rPr>
          <w:rtl w:val="true"/>
          <w:lang w:eastAsia="he-IL"/>
        </w:rPr>
        <w:t>לגבי אסיר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bookmarkStart w:id="3744" w:name="_ETM_Q1_3299579"/>
      <w:bookmarkEnd w:id="3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סירים ביטחוניים 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ישהו 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3745" w:name="_ETM_Q1_3303913"/>
      <w:bookmarkEnd w:id="3745"/>
      <w:r>
        <w:rPr>
          <w:rtl w:val="true"/>
          <w:lang w:eastAsia="he-IL"/>
        </w:rPr>
        <w:t>שיוכל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306768"/>
      <w:bookmarkStart w:id="3747" w:name="_ETM_Q1_3305668"/>
      <w:bookmarkStart w:id="3748" w:name="_ETM_Q1_3305631"/>
      <w:bookmarkStart w:id="3749" w:name="_ETM_Q1_3306768"/>
      <w:bookmarkStart w:id="3750" w:name="_ETM_Q1_3305668"/>
      <w:bookmarkStart w:id="3751" w:name="_ETM_Q1_3305631"/>
      <w:bookmarkEnd w:id="3749"/>
      <w:bookmarkEnd w:id="3750"/>
      <w:bookmarkEnd w:id="3751"/>
    </w:p>
    <w:p>
      <w:pPr>
        <w:pStyle w:val="Style14"/>
        <w:keepNext w:val="true"/>
        <w:rPr/>
      </w:pPr>
      <w:bookmarkStart w:id="3752" w:name="ET_speaker_612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307073"/>
      <w:bookmarkStart w:id="3754" w:name="_ETM_Q1_3307041"/>
      <w:bookmarkEnd w:id="3753"/>
      <w:bookmarkEnd w:id="3754"/>
      <w:r>
        <w:rPr>
          <w:rtl w:val="true"/>
          <w:lang w:eastAsia="he-IL"/>
        </w:rPr>
        <w:t>אני רוצה להמשיך עם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ללנו </w:t>
      </w:r>
      <w:bookmarkStart w:id="3755" w:name="_ETM_Q1_3307807"/>
      <w:bookmarkEnd w:id="3755"/>
      <w:r>
        <w:rPr>
          <w:rtl w:val="true"/>
          <w:lang w:eastAsia="he-IL"/>
        </w:rPr>
        <w:t>מבן אדם את הדבר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ירותו לתקופה מסוימת</w:t>
      </w:r>
      <w:r>
        <w:rPr>
          <w:rtl w:val="true"/>
          <w:lang w:eastAsia="he-IL"/>
        </w:rPr>
        <w:t xml:space="preserve">. </w:t>
      </w:r>
      <w:bookmarkStart w:id="3756" w:name="_ETM_Q1_3311195"/>
      <w:bookmarkEnd w:id="3756"/>
      <w:r>
        <w:rPr>
          <w:rtl w:val="true"/>
          <w:lang w:eastAsia="he-IL"/>
        </w:rPr>
        <w:t>אחרי שהבן אדם הזה 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לאסור עליו איסורים נוספים </w:t>
      </w:r>
      <w:bookmarkStart w:id="3757" w:name="_ETM_Q1_3314723"/>
      <w:bookmarkEnd w:id="3757"/>
      <w:r>
        <w:rPr>
          <w:rtl w:val="true"/>
          <w:lang w:eastAsia="he-IL"/>
        </w:rPr>
        <w:t>זה דבר לא נכון מצ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לב הבא ש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3758" w:name="_ETM_Q1_3321307"/>
      <w:bookmarkEnd w:id="3758"/>
      <w:r>
        <w:rPr>
          <w:rtl w:val="true"/>
          <w:lang w:eastAsia="he-IL"/>
        </w:rPr>
        <w:t>תיכנס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שאב ממשלתי ב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כת בטרור </w:t>
      </w:r>
      <w:bookmarkStart w:id="3759" w:name="_ETM_Q1_3322884"/>
      <w:bookmarkEnd w:id="3759"/>
      <w:r>
        <w:rPr>
          <w:rtl w:val="true"/>
          <w:lang w:eastAsia="he-IL"/>
        </w:rPr>
        <w:t>אז אל תיכנס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גם אל תיכנס </w:t>
      </w:r>
      <w:bookmarkStart w:id="3760" w:name="_ETM_Q1_3324923"/>
      <w:bookmarkEnd w:id="3760"/>
      <w:r>
        <w:rPr>
          <w:rtl w:val="true"/>
          <w:lang w:eastAsia="he-IL"/>
        </w:rPr>
        <w:t>לסופרמרקט כי אנחנו מסבסדי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61" w:name="_ETM_Q1_3333035"/>
      <w:bookmarkEnd w:id="3761"/>
      <w:r>
        <w:rPr>
          <w:rtl w:val="true"/>
          <w:lang w:eastAsia="he-IL"/>
        </w:rPr>
        <w:t>גם זה משאב ב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אבסורד מסוים שהחוק ה</w:t>
      </w:r>
      <w:bookmarkStart w:id="3762" w:name="_ETM_Q1_3339465"/>
      <w:bookmarkEnd w:id="3762"/>
      <w:r>
        <w:rPr>
          <w:rtl w:val="true"/>
          <w:lang w:eastAsia="he-IL"/>
        </w:rPr>
        <w:t>זה מציג</w:t>
      </w:r>
      <w:r>
        <w:rPr>
          <w:rtl w:val="true"/>
          <w:lang w:eastAsia="he-IL"/>
        </w:rPr>
        <w:t xml:space="preserve">. </w:t>
      </w:r>
      <w:bookmarkStart w:id="3763" w:name="_ETM_Q1_3336936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336977"/>
      <w:bookmarkStart w:id="3765" w:name="_ETM_Q1_3336977"/>
      <w:bookmarkEnd w:id="3765"/>
    </w:p>
    <w:p>
      <w:pPr>
        <w:pStyle w:val="Normal"/>
        <w:rPr>
          <w:lang w:eastAsia="he-IL"/>
        </w:rPr>
      </w:pPr>
      <w:bookmarkStart w:id="3766" w:name="_ETM_Q1_3337137"/>
      <w:bookmarkStart w:id="3767" w:name="_ETM_Q1_3337104"/>
      <w:bookmarkEnd w:id="3766"/>
      <w:bookmarkEnd w:id="3767"/>
      <w:r>
        <w:rPr>
          <w:rtl w:val="true"/>
          <w:lang w:eastAsia="he-IL"/>
        </w:rPr>
        <w:t>אני אומר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לא ניתן </w:t>
      </w:r>
      <w:bookmarkStart w:id="3768" w:name="_ETM_Q1_3342953"/>
      <w:bookmarkEnd w:id="3768"/>
      <w:r>
        <w:rPr>
          <w:rtl w:val="true"/>
          <w:lang w:eastAsia="he-IL"/>
        </w:rPr>
        <w:t>לך בכלל למוסדו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וסד בישראל כמעט י</w:t>
      </w:r>
      <w:bookmarkStart w:id="3769" w:name="_ETM_Q1_3346130"/>
      <w:bookmarkEnd w:id="3769"/>
      <w:r>
        <w:rPr>
          <w:rtl w:val="true"/>
          <w:lang w:eastAsia="he-IL"/>
        </w:rPr>
        <w:t>ש רמה מסוימת של סבסוד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ך להיכנס </w:t>
      </w:r>
      <w:bookmarkStart w:id="3770" w:name="_ETM_Q1_3351429"/>
      <w:bookmarkEnd w:id="3770"/>
      <w:r>
        <w:rPr>
          <w:rtl w:val="true"/>
          <w:lang w:eastAsia="he-IL"/>
        </w:rPr>
        <w:t>למכלל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הוא </w:t>
      </w:r>
      <w:bookmarkStart w:id="3771" w:name="_ETM_Q1_3354760"/>
      <w:bookmarkEnd w:id="3771"/>
      <w:r>
        <w:rPr>
          <w:rtl w:val="true"/>
          <w:lang w:eastAsia="he-IL"/>
        </w:rPr>
        <w:t>חוק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חוזר ל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ק </w:t>
      </w:r>
      <w:bookmarkStart w:id="3772" w:name="_ETM_Q1_3356708"/>
      <w:bookmarkEnd w:id="3772"/>
      <w:r>
        <w:rPr>
          <w:rtl w:val="true"/>
          <w:lang w:eastAsia="he-IL"/>
        </w:rPr>
        <w:t>הזוי שהגיע ממחוזות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ראש המפלגה של המציעה הוא </w:t>
      </w:r>
      <w:bookmarkStart w:id="3773" w:name="_ETM_Q1_3364310"/>
      <w:bookmarkEnd w:id="3773"/>
      <w:r>
        <w:rPr>
          <w:rtl w:val="true"/>
          <w:lang w:eastAsia="he-IL"/>
        </w:rPr>
        <w:t xml:space="preserve">חבר כנסת מורשע בטרור מעלה סימני שאלה מאוד גדולים על </w:t>
      </w:r>
      <w:bookmarkStart w:id="3774" w:name="_ETM_Q1_3367656"/>
      <w:bookmarkEnd w:id="3774"/>
      <w:r>
        <w:rPr>
          <w:rtl w:val="true"/>
          <w:lang w:eastAsia="he-IL"/>
        </w:rPr>
        <w:t>עצם הצעת החוק הזו</w:t>
      </w:r>
      <w:r>
        <w:rPr>
          <w:rtl w:val="true"/>
          <w:lang w:eastAsia="he-IL"/>
        </w:rPr>
        <w:t>.</w:t>
      </w:r>
      <w:bookmarkStart w:id="3775" w:name="_ETM_Q1_3376829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376997"/>
      <w:bookmarkStart w:id="3777" w:name="_ETM_Q1_3376876"/>
      <w:bookmarkStart w:id="3778" w:name="_ETM_Q1_3376997"/>
      <w:bookmarkStart w:id="3779" w:name="_ETM_Q1_3376876"/>
      <w:bookmarkEnd w:id="3778"/>
      <w:bookmarkEnd w:id="3779"/>
    </w:p>
    <w:p>
      <w:pPr>
        <w:pStyle w:val="Normal"/>
        <w:rPr>
          <w:lang w:eastAsia="he-IL"/>
        </w:rPr>
      </w:pPr>
      <w:bookmarkStart w:id="3780" w:name="_ETM_Q1_3377039"/>
      <w:bookmarkEnd w:id="3780"/>
      <w:r>
        <w:rPr>
          <w:rtl w:val="true"/>
          <w:lang w:eastAsia="he-IL"/>
        </w:rPr>
        <w:t>ואני פונה אלי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3781" w:name="_ETM_Q1_3376432"/>
      <w:bookmarkEnd w:id="3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איתי את ההבדל בין שני הנוס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רי </w:t>
      </w:r>
      <w:bookmarkStart w:id="3782" w:name="_ETM_Q1_3374300"/>
      <w:bookmarkEnd w:id="3782"/>
      <w:r>
        <w:rPr>
          <w:rtl w:val="true"/>
          <w:lang w:eastAsia="he-IL"/>
        </w:rPr>
        <w:t>שלפנינו ואני מבין שהשני הוא הנוסח של ועדת השרים</w:t>
      </w:r>
      <w:bookmarkStart w:id="3783" w:name="_ETM_Q1_3379768"/>
      <w:bookmarkEnd w:id="3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טוב לחוק הזה שלא נברא משנברא</w:t>
      </w:r>
      <w:r>
        <w:rPr>
          <w:rtl w:val="true"/>
          <w:lang w:eastAsia="he-IL"/>
        </w:rPr>
        <w:t>,</w:t>
      </w:r>
      <w:bookmarkStart w:id="3784" w:name="_ETM_Q1_3383695"/>
      <w:bookmarkEnd w:id="3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וסיף מלחמה בטרו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ביל את האקדמיה </w:t>
      </w:r>
      <w:bookmarkStart w:id="3785" w:name="_ETM_Q1_3389502"/>
      <w:bookmarkEnd w:id="3785"/>
      <w:r>
        <w:rPr>
          <w:rtl w:val="true"/>
          <w:lang w:eastAsia="he-IL"/>
        </w:rPr>
        <w:t>בישראל שהיא בבת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כלל לא מעלה את השיקול </w:t>
      </w:r>
      <w:bookmarkStart w:id="3786" w:name="_ETM_Q1_3390955"/>
      <w:bookmarkEnd w:id="3786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מרות שהוא גם ש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יעה באקדמיה הישראלית היום היא </w:t>
      </w:r>
      <w:bookmarkStart w:id="3787" w:name="_ETM_Q1_3395115"/>
      <w:bookmarkEnd w:id="3787"/>
      <w:r>
        <w:rPr>
          <w:rtl w:val="true"/>
          <w:lang w:eastAsia="he-IL"/>
        </w:rPr>
        <w:t>פגיע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מול את אחד מגדולי המשפטנים בישראל</w:t>
      </w:r>
      <w:r>
        <w:rPr>
          <w:rtl w:val="true"/>
          <w:lang w:eastAsia="he-IL"/>
        </w:rPr>
        <w:t xml:space="preserve">, </w:t>
      </w:r>
      <w:bookmarkStart w:id="3788" w:name="_ETM_Q1_3399215"/>
      <w:bookmarkEnd w:id="378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מנ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הוא התעקש להשמיע את דבריו עד הסוף </w:t>
      </w:r>
      <w:bookmarkStart w:id="3789" w:name="_ETM_Q1_3402014"/>
      <w:bookmarkEnd w:id="3789"/>
      <w:r>
        <w:rPr>
          <w:rtl w:val="true"/>
          <w:lang w:eastAsia="he-IL"/>
        </w:rPr>
        <w:t xml:space="preserve">במשהו שאנחנו פה קצת קשה לנו כחברי הכנסת </w:t>
      </w:r>
      <w:bookmarkStart w:id="3790" w:name="_ETM_Q1_3403395"/>
      <w:bookmarkEnd w:id="3790"/>
      <w:r>
        <w:rPr>
          <w:rtl w:val="true"/>
          <w:lang w:eastAsia="he-IL"/>
        </w:rPr>
        <w:t>למ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אגה הזו היא דאג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אותה </w:t>
      </w:r>
      <w:bookmarkStart w:id="3791" w:name="_ETM_Q1_3407380"/>
      <w:bookmarkEnd w:id="3791"/>
      <w:r>
        <w:rPr>
          <w:rtl w:val="true"/>
          <w:lang w:eastAsia="he-IL"/>
        </w:rPr>
        <w:t>בכוונה בסוף ה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411853"/>
      <w:bookmarkStart w:id="3793" w:name="_ETM_Q1_3411811"/>
      <w:bookmarkStart w:id="3794" w:name="_ETM_Q1_3411853"/>
      <w:bookmarkStart w:id="3795" w:name="_ETM_Q1_3411811"/>
      <w:bookmarkEnd w:id="3794"/>
      <w:bookmarkEnd w:id="3795"/>
    </w:p>
    <w:p>
      <w:pPr>
        <w:pStyle w:val="Normal"/>
        <w:rPr>
          <w:lang w:eastAsia="he-IL"/>
        </w:rPr>
      </w:pPr>
      <w:bookmarkStart w:id="3796" w:name="_ETM_Q1_3412006"/>
      <w:bookmarkStart w:id="3797" w:name="_ETM_Q1_3411971"/>
      <w:bookmarkEnd w:id="3796"/>
      <w:bookmarkEnd w:id="3797"/>
      <w:r>
        <w:rPr>
          <w:rtl w:val="true"/>
          <w:lang w:eastAsia="he-IL"/>
        </w:rPr>
        <w:t xml:space="preserve">לכן אני חושב שלא נכון שהחוק </w:t>
      </w:r>
      <w:bookmarkStart w:id="3798" w:name="_ETM_Q1_3411298"/>
      <w:bookmarkEnd w:id="3798"/>
      <w:r>
        <w:rPr>
          <w:rtl w:val="true"/>
          <w:lang w:eastAsia="he-IL"/>
        </w:rPr>
        <w:t>הזה י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ון שהחוק הזה יעבור את המשוכות כאן </w:t>
      </w:r>
      <w:bookmarkStart w:id="3799" w:name="_ETM_Q1_3416247"/>
      <w:bookmarkEnd w:id="3799"/>
      <w:r>
        <w:rPr>
          <w:rtl w:val="true"/>
          <w:lang w:eastAsia="he-IL"/>
        </w:rPr>
        <w:t>בוועדה ועדיף לקבור אותו קבורת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3418123"/>
      <w:bookmarkStart w:id="3801" w:name="_ETM_Q1_3417389"/>
      <w:bookmarkStart w:id="3802" w:name="_ETM_Q1_3417355"/>
      <w:bookmarkStart w:id="3803" w:name="_ETM_Q1_3418123"/>
      <w:bookmarkStart w:id="3804" w:name="_ETM_Q1_3417389"/>
      <w:bookmarkStart w:id="3805" w:name="_ETM_Q1_3417355"/>
      <w:bookmarkEnd w:id="3803"/>
      <w:bookmarkEnd w:id="3804"/>
      <w:bookmarkEnd w:id="3805"/>
    </w:p>
    <w:p>
      <w:pPr>
        <w:pStyle w:val="Style14"/>
        <w:keepNext w:val="true"/>
        <w:rPr/>
      </w:pPr>
      <w:bookmarkStart w:id="3806" w:name="ET_speake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418463"/>
      <w:bookmarkStart w:id="3808" w:name="_ETM_Q1_3418437"/>
      <w:bookmarkEnd w:id="3807"/>
      <w:bookmarkEnd w:id="3808"/>
      <w:r>
        <w:rPr>
          <w:rtl w:val="true"/>
          <w:lang w:eastAsia="he-IL"/>
        </w:rPr>
        <w:t xml:space="preserve">אני בעד שנעבור </w:t>
      </w:r>
      <w:bookmarkStart w:id="3809" w:name="_ETM_Q1_3420520"/>
      <w:bookmarkEnd w:id="3809"/>
      <w:r>
        <w:rPr>
          <w:rtl w:val="true"/>
          <w:lang w:eastAsia="he-IL"/>
        </w:rPr>
        <w:t>להצבע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3421032"/>
      <w:bookmarkStart w:id="3811" w:name="_ETM_Q1_3422513"/>
      <w:bookmarkStart w:id="3812" w:name="_ETM_Q1_3422479"/>
      <w:bookmarkStart w:id="3813" w:name="_ETM_Q1_3421032"/>
      <w:bookmarkStart w:id="3814" w:name="_ETM_Q1_3422513"/>
      <w:bookmarkStart w:id="3815" w:name="_ETM_Q1_3422479"/>
      <w:bookmarkEnd w:id="3813"/>
      <w:bookmarkEnd w:id="3814"/>
      <w:bookmarkEnd w:id="3815"/>
    </w:p>
    <w:p>
      <w:pPr>
        <w:pStyle w:val="Style14"/>
        <w:keepNext w:val="true"/>
        <w:rPr/>
      </w:pPr>
      <w:bookmarkStart w:id="3816" w:name="ET_speaker_612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3419985"/>
      <w:bookmarkStart w:id="3818" w:name="_ETM_Q1_3419956"/>
      <w:bookmarkEnd w:id="3817"/>
      <w:bookmarkEnd w:id="3818"/>
      <w:r>
        <w:rPr>
          <w:rtl w:val="true"/>
          <w:lang w:eastAsia="he-IL"/>
        </w:rPr>
        <w:t>גם 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3420130"/>
      <w:bookmarkStart w:id="3820" w:name="_ETM_Q1_3422038"/>
      <w:bookmarkStart w:id="3821" w:name="_ETM_Q1_3422004"/>
      <w:bookmarkStart w:id="3822" w:name="_ETM_Q1_3420130"/>
      <w:bookmarkStart w:id="3823" w:name="_ETM_Q1_3422038"/>
      <w:bookmarkStart w:id="3824" w:name="_ETM_Q1_3422004"/>
      <w:bookmarkEnd w:id="3822"/>
      <w:bookmarkEnd w:id="3823"/>
      <w:bookmarkEnd w:id="3824"/>
    </w:p>
    <w:p>
      <w:pPr>
        <w:pStyle w:val="Style31"/>
        <w:keepNext w:val="true"/>
        <w:rPr/>
      </w:pPr>
      <w:bookmarkStart w:id="3825" w:name="ET_yor_60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3420456"/>
      <w:bookmarkStart w:id="3827" w:name="_ETM_Q1_3420429"/>
      <w:bookmarkEnd w:id="3826"/>
      <w:bookmarkEnd w:id="3827"/>
      <w:r>
        <w:rPr>
          <w:rtl w:val="true"/>
          <w:lang w:eastAsia="he-IL"/>
        </w:rPr>
        <w:t>חבר הכנסת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3424373"/>
      <w:bookmarkStart w:id="3829" w:name="_ETM_Q1_3424338"/>
      <w:bookmarkStart w:id="3830" w:name="_ETM_Q1_3424373"/>
      <w:bookmarkStart w:id="3831" w:name="_ETM_Q1_3424338"/>
      <w:bookmarkEnd w:id="3830"/>
      <w:bookmarkEnd w:id="3831"/>
    </w:p>
    <w:p>
      <w:pPr>
        <w:pStyle w:val="Style14"/>
        <w:keepNext w:val="true"/>
        <w:rPr/>
      </w:pPr>
      <w:bookmarkStart w:id="3832" w:name="ET_speaker_569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3425815"/>
      <w:bookmarkStart w:id="3834" w:name="_ETM_Q1_3425778"/>
      <w:bookmarkEnd w:id="3833"/>
      <w:bookmarkEnd w:id="38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835" w:name="_ETM_Q1_3427908"/>
      <w:bookmarkEnd w:id="3835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עצם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טלת דיונים בשביל לקיים </w:t>
      </w:r>
      <w:bookmarkStart w:id="3836" w:name="_ETM_Q1_3440473"/>
      <w:bookmarkEnd w:id="3836"/>
      <w:r>
        <w:rPr>
          <w:rtl w:val="true"/>
          <w:lang w:eastAsia="he-IL"/>
        </w:rPr>
        <w:t>דיון כזה אחרי כל מה שקרה אתמול בדיון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חיפות </w:t>
      </w:r>
      <w:bookmarkStart w:id="3837" w:name="_ETM_Q1_3448627"/>
      <w:bookmarkEnd w:id="3837"/>
      <w:r>
        <w:rPr>
          <w:rtl w:val="true"/>
          <w:lang w:eastAsia="he-IL"/>
        </w:rPr>
        <w:t xml:space="preserve">הזו לקיים את הדיון מראה על סדר העדיפות של הקואליציה </w:t>
      </w:r>
      <w:bookmarkStart w:id="3838" w:name="_ETM_Q1_3450177"/>
      <w:bookmarkEnd w:id="3838"/>
      <w:r>
        <w:rPr>
          <w:rtl w:val="true"/>
          <w:lang w:eastAsia="he-IL"/>
        </w:rPr>
        <w:t>הזו בצורה הכי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נחנו </w:t>
      </w:r>
      <w:bookmarkStart w:id="3839" w:name="_ETM_Q1_3457286"/>
      <w:bookmarkEnd w:id="3839"/>
      <w:r>
        <w:rPr>
          <w:rtl w:val="true"/>
          <w:lang w:eastAsia="he-IL"/>
        </w:rPr>
        <w:t>כ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את המחיר על סדר העדיפ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קואליציה </w:t>
      </w:r>
      <w:bookmarkStart w:id="3840" w:name="_ETM_Q1_3461663"/>
      <w:bookmarkEnd w:id="3840"/>
      <w:r>
        <w:rPr>
          <w:rtl w:val="true"/>
          <w:lang w:eastAsia="he-IL"/>
        </w:rPr>
        <w:t>שלמה שהיא נמצאת כבני ערובה בפני קבוצה קטנה שהיא גזענית</w:t>
      </w:r>
      <w:r>
        <w:rPr>
          <w:rtl w:val="true"/>
          <w:lang w:eastAsia="he-IL"/>
        </w:rPr>
        <w:t xml:space="preserve">, </w:t>
      </w:r>
      <w:bookmarkStart w:id="3841" w:name="_ETM_Q1_3469190"/>
      <w:bookmarkEnd w:id="3841"/>
      <w:r>
        <w:rPr>
          <w:rtl w:val="true"/>
          <w:lang w:eastAsia="he-IL"/>
        </w:rPr>
        <w:t>פש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החוק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עצם קיום </w:t>
      </w:r>
      <w:bookmarkStart w:id="3842" w:name="_ETM_Q1_3474380"/>
      <w:bookmarkEnd w:id="3842"/>
      <w:r>
        <w:rPr>
          <w:rtl w:val="true"/>
          <w:lang w:eastAsia="he-IL"/>
        </w:rPr>
        <w:t>הדיון הוא תעודת עניות לקואליציה הזו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</w:t>
      </w:r>
      <w:bookmarkStart w:id="3843" w:name="_ETM_Q1_3481612"/>
      <w:bookmarkEnd w:id="3843"/>
      <w:r>
        <w:rPr>
          <w:rtl w:val="true"/>
          <w:lang w:eastAsia="he-IL"/>
        </w:rPr>
        <w:t>מ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דיון על הכישלון במבחני </w:t>
      </w:r>
      <w:bookmarkStart w:id="3844" w:name="_ETM_Q1_3485286"/>
      <w:bookmarkEnd w:id="3844"/>
      <w:r>
        <w:rPr>
          <w:rtl w:val="true"/>
          <w:lang w:eastAsia="he-IL"/>
        </w:rPr>
        <w:t>מתמטיקה ומדעים שהתפרסמו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זמתי דיון כזה</w:t>
      </w:r>
      <w:r>
        <w:rPr>
          <w:rtl w:val="true"/>
          <w:lang w:eastAsia="he-IL"/>
        </w:rPr>
        <w:t xml:space="preserve">, </w:t>
      </w:r>
      <w:bookmarkStart w:id="3845" w:name="_ETM_Q1_3490708"/>
      <w:bookmarkEnd w:id="3845"/>
      <w:r>
        <w:rPr>
          <w:rtl w:val="true"/>
          <w:lang w:eastAsia="he-IL"/>
        </w:rPr>
        <w:t xml:space="preserve">בזה אנחנו צריכים להתעסק כוועדת חינוך ולא לקדם חוקים </w:t>
      </w:r>
      <w:bookmarkStart w:id="3846" w:name="_ETM_Q1_3496479"/>
      <w:bookmarkEnd w:id="3846"/>
      <w:r>
        <w:rPr>
          <w:rtl w:val="true"/>
          <w:lang w:eastAsia="he-IL"/>
        </w:rPr>
        <w:t>פופוליס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גלעד שהמציע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3847" w:name="_ETM_Q1_3505927"/>
      <w:bookmarkEnd w:id="3847"/>
      <w:r>
        <w:rPr>
          <w:rtl w:val="true"/>
          <w:lang w:eastAsia="he-IL"/>
        </w:rPr>
        <w:t>שהיא מחפשת רק את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יא באה</w:t>
      </w:r>
      <w:r>
        <w:rPr>
          <w:rtl w:val="true"/>
          <w:lang w:eastAsia="he-IL"/>
        </w:rPr>
        <w:t xml:space="preserve">, </w:t>
      </w:r>
      <w:bookmarkStart w:id="3848" w:name="_ETM_Q1_3508345"/>
      <w:bookmarkEnd w:id="3848"/>
      <w:r>
        <w:rPr>
          <w:rtl w:val="true"/>
          <w:lang w:eastAsia="he-IL"/>
        </w:rPr>
        <w:t>מה היא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מפלגה ואיזה 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3421066"/>
      <w:bookmarkStart w:id="3850" w:name="_ETM_Q1_3421066"/>
      <w:bookmarkEnd w:id="3850"/>
    </w:p>
    <w:p>
      <w:pPr>
        <w:pStyle w:val="Normal"/>
        <w:rPr>
          <w:lang w:eastAsia="he-IL"/>
        </w:rPr>
      </w:pPr>
      <w:bookmarkStart w:id="3851" w:name="_ETM_Q1_3511660"/>
      <w:bookmarkStart w:id="3852" w:name="_ETM_Q1_3511623"/>
      <w:bookmarkEnd w:id="3851"/>
      <w:bookmarkEnd w:id="3852"/>
      <w:r>
        <w:rPr>
          <w:rtl w:val="true"/>
          <w:lang w:eastAsia="he-IL"/>
        </w:rPr>
        <w:t xml:space="preserve">יש לי </w:t>
      </w:r>
      <w:bookmarkStart w:id="3853" w:name="_ETM_Q1_3513526"/>
      <w:bookmarkEnd w:id="3853"/>
      <w:r>
        <w:rPr>
          <w:rtl w:val="true"/>
          <w:lang w:eastAsia="he-IL"/>
        </w:rPr>
        <w:t>פה שתי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עצם הדיון היום לגופו </w:t>
      </w:r>
      <w:bookmarkStart w:id="3854" w:name="_ETM_Q1_3520759"/>
      <w:bookmarkEnd w:id="3854"/>
      <w:r>
        <w:rPr>
          <w:rtl w:val="true"/>
          <w:lang w:eastAsia="he-IL"/>
        </w:rPr>
        <w:t>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צעה המקורית של לימור ש</w:t>
      </w:r>
      <w:bookmarkStart w:id="3855" w:name="_ETM_Q1_3524460"/>
      <w:bookmarkEnd w:id="3855"/>
      <w:r>
        <w:rPr>
          <w:rtl w:val="true"/>
          <w:lang w:eastAsia="he-IL"/>
        </w:rPr>
        <w:t>בוועדת השרים לענייני חקיקה היו הערות ואישרו אותה לקריאה טרומית</w:t>
      </w:r>
      <w:bookmarkStart w:id="3856" w:name="_ETM_Q1_3531512"/>
      <w:bookmarkEnd w:id="3856"/>
      <w:r>
        <w:rPr>
          <w:rtl w:val="true"/>
          <w:lang w:eastAsia="he-IL"/>
        </w:rPr>
        <w:t xml:space="preserve"> בכפוף ל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רשומים ומביאים אותה</w:t>
      </w:r>
      <w:bookmarkStart w:id="3857" w:name="_ETM_Q1_3537311"/>
      <w:bookmarkEnd w:id="3857"/>
      <w:r>
        <w:rPr>
          <w:rtl w:val="true"/>
          <w:lang w:eastAsia="he-IL"/>
        </w:rPr>
        <w:t xml:space="preserve"> לדיון בוועדה גם אתמול וגם היום על הנוסח המקורי שלה </w:t>
      </w:r>
      <w:bookmarkStart w:id="3858" w:name="_ETM_Q1_3543650"/>
      <w:bookmarkEnd w:id="3858"/>
      <w:r>
        <w:rPr>
          <w:rtl w:val="true"/>
          <w:lang w:eastAsia="he-IL"/>
        </w:rPr>
        <w:t>ללא התייחסות ל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הסברים שלה עכשיו כשהיא הציגה את </w:t>
      </w:r>
      <w:bookmarkStart w:id="3859" w:name="_ETM_Q1_3547899"/>
      <w:bookmarkEnd w:id="3859"/>
      <w:r>
        <w:rPr>
          <w:rtl w:val="true"/>
          <w:lang w:eastAsia="he-IL"/>
        </w:rPr>
        <w:t>החוק היא דיברה על סטודנט 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כל ההסתייגויות </w:t>
      </w:r>
      <w:bookmarkStart w:id="3860" w:name="_ETM_Q1_3553149"/>
      <w:bookmarkEnd w:id="3860"/>
      <w:r>
        <w:rPr>
          <w:rtl w:val="true"/>
          <w:lang w:eastAsia="he-IL"/>
        </w:rPr>
        <w:t xml:space="preserve">וההחלטה של ועדת השרים לענייני החקיקה התייחסו לתאי </w:t>
      </w:r>
      <w:bookmarkStart w:id="3861" w:name="_ETM_Q1_3561363"/>
      <w:bookmarkEnd w:id="3861"/>
      <w:r>
        <w:rPr>
          <w:rtl w:val="true"/>
          <w:lang w:eastAsia="he-IL"/>
        </w:rPr>
        <w:t>סטודנטים ואיך למנוע תאי סטודנטים</w:t>
      </w:r>
      <w:r>
        <w:rPr>
          <w:rtl w:val="true"/>
          <w:lang w:eastAsia="he-IL"/>
        </w:rPr>
        <w:t xml:space="preserve">. </w:t>
      </w:r>
      <w:bookmarkStart w:id="3862" w:name="_ETM_Q1_3565682"/>
      <w:bookmarkStart w:id="3863" w:name="_ETM_Q1_3565650"/>
      <w:bookmarkStart w:id="3864" w:name="_ETM_Q1_3565516"/>
      <w:bookmarkStart w:id="3865" w:name="_ETM_Q1_3565482"/>
      <w:bookmarkEnd w:id="3862"/>
      <w:bookmarkEnd w:id="3863"/>
      <w:bookmarkEnd w:id="3864"/>
      <w:bookmarkEnd w:id="3865"/>
      <w:r>
        <w:rPr>
          <w:rtl w:val="true"/>
          <w:lang w:eastAsia="he-IL"/>
        </w:rPr>
        <w:t xml:space="preserve">אני חושב שיש בעייתיות </w:t>
      </w:r>
      <w:bookmarkStart w:id="3866" w:name="_ETM_Q1_3564929"/>
      <w:bookmarkEnd w:id="3866"/>
      <w:r>
        <w:rPr>
          <w:rtl w:val="true"/>
          <w:lang w:eastAsia="he-IL"/>
        </w:rPr>
        <w:t xml:space="preserve">שלא מוגדר </w:t>
      </w:r>
      <w:bookmarkStart w:id="3867" w:name="_ETM_Q1_3565981"/>
      <w:bookmarkEnd w:id="3867"/>
      <w:r>
        <w:rPr>
          <w:rtl w:val="true"/>
          <w:lang w:eastAsia="he-IL"/>
        </w:rPr>
        <w:t>מה זה תא סטודנט ואיך להגדיר תא סטודנט שהוא מורשע</w:t>
      </w:r>
      <w:bookmarkStart w:id="3868" w:name="_ETM_Q1_3573462"/>
      <w:bookmarkEnd w:id="3868"/>
      <w:r>
        <w:rPr>
          <w:rtl w:val="true"/>
          <w:lang w:eastAsia="he-IL"/>
        </w:rPr>
        <w:t xml:space="preserve">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עצם הדיון מראה עוד פעם </w:t>
      </w:r>
      <w:bookmarkStart w:id="3869" w:name="_ETM_Q1_3575148"/>
      <w:bookmarkEnd w:id="3869"/>
      <w:r>
        <w:rPr>
          <w:rtl w:val="true"/>
          <w:lang w:eastAsia="he-IL"/>
        </w:rPr>
        <w:t xml:space="preserve">שהכוו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573980"/>
      <w:bookmarkStart w:id="3871" w:name="_ETM_Q1_3576522"/>
      <w:bookmarkStart w:id="3872" w:name="_ETM_Q1_3576483"/>
      <w:bookmarkStart w:id="3873" w:name="_ETM_Q1_3573980"/>
      <w:bookmarkStart w:id="3874" w:name="_ETM_Q1_3576522"/>
      <w:bookmarkStart w:id="3875" w:name="_ETM_Q1_3576483"/>
      <w:bookmarkEnd w:id="3873"/>
      <w:bookmarkEnd w:id="3874"/>
      <w:bookmarkEnd w:id="3875"/>
    </w:p>
    <w:p>
      <w:pPr>
        <w:pStyle w:val="Style31"/>
        <w:keepNext w:val="true"/>
        <w:rPr/>
      </w:pPr>
      <w:bookmarkStart w:id="3876" w:name="ET_yor_60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3574295"/>
      <w:bookmarkStart w:id="3878" w:name="_ETM_Q1_3574269"/>
      <w:bookmarkEnd w:id="3877"/>
      <w:bookmarkEnd w:id="3878"/>
      <w:r>
        <w:rPr>
          <w:rtl w:val="true"/>
          <w:lang w:eastAsia="he-IL"/>
        </w:rPr>
        <w:t xml:space="preserve">אני רק אגיד שדווקא </w:t>
      </w:r>
      <w:bookmarkStart w:id="3879" w:name="_ETM_Q1_3574104"/>
      <w:bookmarkEnd w:id="3879"/>
      <w:r>
        <w:rPr>
          <w:rtl w:val="true"/>
          <w:lang w:eastAsia="he-IL"/>
        </w:rPr>
        <w:t>ועדת שרים לחקיקה לא התייחסה לנקו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579248"/>
      <w:bookmarkStart w:id="3881" w:name="_ETM_Q1_3580945"/>
      <w:bookmarkStart w:id="3882" w:name="_ETM_Q1_3580912"/>
      <w:bookmarkStart w:id="3883" w:name="_ETM_Q1_3579248"/>
      <w:bookmarkStart w:id="3884" w:name="_ETM_Q1_3580945"/>
      <w:bookmarkStart w:id="3885" w:name="_ETM_Q1_3580912"/>
      <w:bookmarkEnd w:id="3883"/>
      <w:bookmarkEnd w:id="3884"/>
      <w:bookmarkEnd w:id="3885"/>
    </w:p>
    <w:p>
      <w:pPr>
        <w:pStyle w:val="Style14"/>
        <w:keepNext w:val="true"/>
        <w:rPr/>
      </w:pPr>
      <w:bookmarkStart w:id="3886" w:name="ET_speaker_612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3579534"/>
      <w:bookmarkStart w:id="3888" w:name="_ETM_Q1_3579509"/>
      <w:bookmarkEnd w:id="3887"/>
      <w:bookmarkEnd w:id="3888"/>
      <w:r>
        <w:rPr>
          <w:rtl w:val="true"/>
          <w:lang w:eastAsia="he-IL"/>
        </w:rPr>
        <w:t>היא הורידה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עיף </w:t>
      </w:r>
      <w:bookmarkStart w:id="3889" w:name="_ETM_Q1_3588546"/>
      <w:bookmarkEnd w:id="3889"/>
      <w:r>
        <w:rPr>
          <w:rtl w:val="true"/>
          <w:lang w:eastAsia="he-IL"/>
        </w:rPr>
        <w:t>הדגל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איסור בישראל </w:t>
      </w:r>
      <w:bookmarkStart w:id="3890" w:name="_ETM_Q1_3590907"/>
      <w:bookmarkEnd w:id="3890"/>
      <w:r>
        <w:rPr>
          <w:rtl w:val="true"/>
          <w:lang w:eastAsia="he-IL"/>
        </w:rPr>
        <w:t>על ד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3590496"/>
      <w:bookmarkStart w:id="3892" w:name="_ETM_Q1_3592961"/>
      <w:bookmarkStart w:id="3893" w:name="_ETM_Q1_3592930"/>
      <w:bookmarkStart w:id="3894" w:name="_ETM_Q1_3590496"/>
      <w:bookmarkStart w:id="3895" w:name="_ETM_Q1_3592961"/>
      <w:bookmarkStart w:id="3896" w:name="_ETM_Q1_3592930"/>
      <w:bookmarkEnd w:id="3894"/>
      <w:bookmarkEnd w:id="3895"/>
      <w:bookmarkEnd w:id="3896"/>
    </w:p>
    <w:p>
      <w:pPr>
        <w:pStyle w:val="Style31"/>
        <w:keepNext w:val="true"/>
        <w:rPr/>
      </w:pPr>
      <w:bookmarkStart w:id="3897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3590779"/>
      <w:bookmarkStart w:id="3899" w:name="_ETM_Q1_3590755"/>
      <w:bookmarkEnd w:id="3898"/>
      <w:bookmarkEnd w:id="3899"/>
      <w:r>
        <w:rPr>
          <w:rtl w:val="true"/>
          <w:lang w:eastAsia="he-IL"/>
        </w:rPr>
        <w:t>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3593657"/>
      <w:bookmarkStart w:id="3901" w:name="_ETM_Q1_3593624"/>
      <w:bookmarkStart w:id="3902" w:name="_ETM_Q1_3593657"/>
      <w:bookmarkStart w:id="3903" w:name="_ETM_Q1_3593624"/>
      <w:bookmarkEnd w:id="3902"/>
      <w:bookmarkEnd w:id="3903"/>
    </w:p>
    <w:p>
      <w:pPr>
        <w:pStyle w:val="Style14"/>
        <w:keepNext w:val="true"/>
        <w:rPr/>
      </w:pPr>
      <w:bookmarkStart w:id="3904" w:name="ET_speaker_תמי_סלע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3590835"/>
      <w:bookmarkStart w:id="3906" w:name="_ETM_Q1_3590811"/>
      <w:bookmarkEnd w:id="3905"/>
      <w:bookmarkEnd w:id="3906"/>
      <w:r>
        <w:rPr>
          <w:rtl w:val="true"/>
          <w:lang w:eastAsia="he-IL"/>
        </w:rPr>
        <w:t>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ניין הדגל ירד</w:t>
      </w:r>
      <w:r>
        <w:rPr>
          <w:rtl w:val="true"/>
          <w:lang w:eastAsia="he-IL"/>
        </w:rPr>
        <w:t xml:space="preserve">. </w:t>
      </w:r>
      <w:bookmarkStart w:id="3907" w:name="_ETM_Q1_3596099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3596223"/>
      <w:bookmarkStart w:id="3909" w:name="_ETM_Q1_3596178"/>
      <w:bookmarkStart w:id="3910" w:name="_ETM_Q1_3596223"/>
      <w:bookmarkStart w:id="3911" w:name="_ETM_Q1_3596178"/>
      <w:bookmarkEnd w:id="3910"/>
      <w:bookmarkEnd w:id="3911"/>
    </w:p>
    <w:p>
      <w:pPr>
        <w:pStyle w:val="Style14"/>
        <w:keepNext w:val="true"/>
        <w:rPr/>
      </w:pPr>
      <w:bookmarkStart w:id="3912" w:name="ET_speaker_56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595256"/>
      <w:bookmarkStart w:id="3914" w:name="_ETM_Q1_3595234"/>
      <w:bookmarkEnd w:id="3913"/>
      <w:bookmarkEnd w:id="3914"/>
      <w:r>
        <w:rPr>
          <w:rtl w:val="true"/>
          <w:lang w:eastAsia="he-IL"/>
        </w:rPr>
        <w:t>הם השאירו את תאי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מורשע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ל ירד </w:t>
      </w:r>
      <w:bookmarkStart w:id="3915" w:name="_ETM_Q1_3599007"/>
      <w:bookmarkEnd w:id="3915"/>
      <w:r>
        <w:rPr>
          <w:rtl w:val="true"/>
          <w:lang w:eastAsia="he-IL"/>
        </w:rPr>
        <w:t>וירדו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מתחילת הדיון על </w:t>
      </w:r>
      <w:bookmarkStart w:id="3916" w:name="_ETM_Q1_3606229"/>
      <w:bookmarkEnd w:id="3916"/>
      <w:r>
        <w:rPr>
          <w:rtl w:val="true"/>
          <w:lang w:eastAsia="he-IL"/>
        </w:rPr>
        <w:t>איזה נוסח אנחנו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חנו מקדמים </w:t>
      </w:r>
      <w:r>
        <w:rPr>
          <w:rtl w:val="true"/>
          <w:lang w:eastAsia="he-IL"/>
        </w:rPr>
        <w:t xml:space="preserve">- - </w:t>
      </w:r>
      <w:bookmarkStart w:id="3917" w:name="_ETM_Q1_3609222"/>
      <w:bookmarkEnd w:id="391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3606540"/>
      <w:bookmarkStart w:id="3919" w:name="_ETM_Q1_3609563"/>
      <w:bookmarkStart w:id="3920" w:name="_ETM_Q1_3609527"/>
      <w:bookmarkStart w:id="3921" w:name="_ETM_Q1_3606540"/>
      <w:bookmarkStart w:id="3922" w:name="_ETM_Q1_3609563"/>
      <w:bookmarkStart w:id="3923" w:name="_ETM_Q1_3609527"/>
      <w:bookmarkEnd w:id="3921"/>
      <w:bookmarkEnd w:id="3922"/>
      <w:bookmarkEnd w:id="3923"/>
    </w:p>
    <w:p>
      <w:pPr>
        <w:pStyle w:val="Style31"/>
        <w:keepNext w:val="true"/>
        <w:rPr/>
      </w:pPr>
      <w:bookmarkStart w:id="3924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3606811"/>
      <w:bookmarkStart w:id="3926" w:name="_ETM_Q1_3606786"/>
      <w:bookmarkEnd w:id="3925"/>
      <w:bookmarkEnd w:id="3926"/>
      <w:r>
        <w:rPr>
          <w:rtl w:val="true"/>
          <w:lang w:eastAsia="he-IL"/>
        </w:rPr>
        <w:t>שאלת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דיון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3612451"/>
      <w:bookmarkStart w:id="3928" w:name="_ETM_Q1_3612412"/>
      <w:bookmarkStart w:id="3929" w:name="_ETM_Q1_3612451"/>
      <w:bookmarkStart w:id="3930" w:name="_ETM_Q1_3612412"/>
      <w:bookmarkEnd w:id="3929"/>
      <w:bookmarkEnd w:id="3930"/>
    </w:p>
    <w:p>
      <w:pPr>
        <w:pStyle w:val="Style14"/>
        <w:keepNext w:val="true"/>
        <w:rPr/>
      </w:pPr>
      <w:bookmarkStart w:id="3931" w:name="ET_speaker_56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3609879"/>
      <w:bookmarkStart w:id="3933" w:name="_ETM_Q1_3609855"/>
      <w:bookmarkEnd w:id="3932"/>
      <w:bookmarkEnd w:id="3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3934" w:name="_ETM_Q1_3613720"/>
      <w:bookmarkEnd w:id="3934"/>
      <w:r>
        <w:rPr>
          <w:rtl w:val="true"/>
          <w:lang w:eastAsia="he-IL"/>
        </w:rPr>
        <w:t>אני אחדד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אני פה לא </w:t>
      </w:r>
      <w:bookmarkStart w:id="3935" w:name="_ETM_Q1_3616755"/>
      <w:bookmarkEnd w:id="3935"/>
      <w:r>
        <w:rPr>
          <w:rtl w:val="true"/>
          <w:lang w:eastAsia="he-IL"/>
        </w:rPr>
        <w:t>בשביל להקנ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תוך כדי את ידידי טור פז </w:t>
      </w:r>
      <w:bookmarkStart w:id="3936" w:name="_ETM_Q1_3619132"/>
      <w:bookmarkEnd w:id="3936"/>
      <w:r>
        <w:rPr>
          <w:rtl w:val="true"/>
          <w:lang w:eastAsia="he-IL"/>
        </w:rPr>
        <w:t>לגבי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ך ג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</w:t>
      </w:r>
      <w:bookmarkStart w:id="3937" w:name="_ETM_Q1_3624867"/>
      <w:bookmarkEnd w:id="3937"/>
      <w:r>
        <w:rPr>
          <w:rtl w:val="true"/>
          <w:lang w:eastAsia="he-IL"/>
        </w:rPr>
        <w:t xml:space="preserve">לקיים דיון מהותי על הצעה לקריאה ראשונה שהורדו ממנה דברים </w:t>
      </w:r>
      <w:bookmarkStart w:id="3938" w:name="_ETM_Q1_3632521"/>
      <w:bookmarkEnd w:id="3938"/>
      <w:r>
        <w:rPr>
          <w:rtl w:val="true"/>
          <w:lang w:eastAsia="he-IL"/>
        </w:rPr>
        <w:t xml:space="preserve">ובכפוף להחלטה של ועדת השרים הדברים האלה הורדו ואנחנו באים </w:t>
      </w:r>
      <w:bookmarkStart w:id="3939" w:name="_ETM_Q1_3636679"/>
      <w:bookmarkEnd w:id="3939"/>
      <w:r>
        <w:rPr>
          <w:rtl w:val="true"/>
          <w:lang w:eastAsia="he-IL"/>
        </w:rPr>
        <w:t xml:space="preserve">לדון וכתוב ש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3633928"/>
      <w:bookmarkStart w:id="3941" w:name="_ETM_Q1_3635868"/>
      <w:bookmarkStart w:id="3942" w:name="_ETM_Q1_3635828"/>
      <w:bookmarkStart w:id="3943" w:name="_ETM_Q1_3633928"/>
      <w:bookmarkStart w:id="3944" w:name="_ETM_Q1_3635868"/>
      <w:bookmarkStart w:id="3945" w:name="_ETM_Q1_3635828"/>
      <w:bookmarkEnd w:id="3943"/>
      <w:bookmarkEnd w:id="3944"/>
      <w:bookmarkEnd w:id="3945"/>
    </w:p>
    <w:p>
      <w:pPr>
        <w:pStyle w:val="Style31"/>
        <w:keepNext w:val="true"/>
        <w:rPr/>
      </w:pPr>
      <w:bookmarkStart w:id="3946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3634223"/>
      <w:bookmarkStart w:id="3948" w:name="_ETM_Q1_3634196"/>
      <w:bookmarkEnd w:id="3947"/>
      <w:bookmarkEnd w:id="3948"/>
      <w:r>
        <w:rPr>
          <w:rtl w:val="true"/>
          <w:lang w:eastAsia="he-IL"/>
        </w:rPr>
        <w:t xml:space="preserve">הוועדה לא כפופה לוועדת </w:t>
      </w:r>
      <w:bookmarkStart w:id="3949" w:name="_ETM_Q1_3637352"/>
      <w:bookmarkEnd w:id="3949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כולה להכניס איזה סעיף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3950" w:name="_ETM_Q1_3639603"/>
      <w:bookmarkEnd w:id="3950"/>
      <w:r>
        <w:rPr>
          <w:rtl w:val="true"/>
          <w:lang w:eastAsia="he-IL"/>
        </w:rPr>
        <w:t xml:space="preserve">היחיד שהוועדה כפופה אליו זה להחזיר את אותה הצעת </w:t>
      </w:r>
      <w:bookmarkStart w:id="3951" w:name="_ETM_Q1_3643618"/>
      <w:bookmarkEnd w:id="3951"/>
      <w:r>
        <w:rPr>
          <w:rtl w:val="true"/>
          <w:lang w:eastAsia="he-IL"/>
        </w:rPr>
        <w:t xml:space="preserve">החוק ש </w:t>
      </w:r>
      <w:r>
        <w:rPr>
          <w:rtl w:val="true"/>
          <w:lang w:eastAsia="he-IL"/>
        </w:rPr>
        <w:t>- - -</w:t>
      </w:r>
      <w:bookmarkStart w:id="3952" w:name="_ETM_Q1_3643702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644942"/>
      <w:bookmarkStart w:id="3954" w:name="_ETM_Q1_3643738"/>
      <w:bookmarkStart w:id="3955" w:name="_ETM_Q1_3644942"/>
      <w:bookmarkStart w:id="3956" w:name="_ETM_Q1_3643738"/>
      <w:bookmarkEnd w:id="3955"/>
      <w:bookmarkEnd w:id="3956"/>
    </w:p>
    <w:p>
      <w:pPr>
        <w:pStyle w:val="Style14"/>
        <w:keepNext w:val="true"/>
        <w:rPr/>
      </w:pPr>
      <w:bookmarkStart w:id="3957" w:name="ET_speaker_612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3645226"/>
      <w:bookmarkStart w:id="3959" w:name="_ETM_Q1_3645205"/>
      <w:bookmarkEnd w:id="3958"/>
      <w:bookmarkEnd w:id="3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אל אינפורמטיבית</w:t>
      </w:r>
      <w:r>
        <w:rPr>
          <w:rtl w:val="true"/>
          <w:lang w:eastAsia="he-IL"/>
        </w:rPr>
        <w:t xml:space="preserve">. </w:t>
      </w:r>
      <w:bookmarkStart w:id="3960" w:name="_ETM_Q1_3645467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646571"/>
      <w:bookmarkStart w:id="3962" w:name="_ETM_Q1_3645581"/>
      <w:bookmarkStart w:id="3963" w:name="_ETM_Q1_3645548"/>
      <w:bookmarkStart w:id="3964" w:name="_ETM_Q1_3646571"/>
      <w:bookmarkStart w:id="3965" w:name="_ETM_Q1_3645581"/>
      <w:bookmarkStart w:id="3966" w:name="_ETM_Q1_3645548"/>
      <w:bookmarkEnd w:id="3964"/>
      <w:bookmarkEnd w:id="3965"/>
      <w:bookmarkEnd w:id="3966"/>
    </w:p>
    <w:p>
      <w:pPr>
        <w:pStyle w:val="Style31"/>
        <w:keepNext w:val="true"/>
        <w:rPr/>
      </w:pPr>
      <w:bookmarkStart w:id="3967" w:name="ET_yor_60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3646878"/>
      <w:bookmarkStart w:id="3969" w:name="_ETM_Q1_3646854"/>
      <w:bookmarkEnd w:id="3968"/>
      <w:bookmarkEnd w:id="3969"/>
      <w:r>
        <w:rPr>
          <w:rtl w:val="true"/>
          <w:lang w:eastAsia="he-IL"/>
        </w:rPr>
        <w:t>אני אומר אינפ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3687237"/>
      <w:bookmarkStart w:id="3971" w:name="_ETM_Q1_3649210"/>
      <w:bookmarkStart w:id="3972" w:name="_ETM_Q1_3650238"/>
      <w:bookmarkStart w:id="3973" w:name="_ETM_Q1_3650196"/>
      <w:bookmarkStart w:id="3974" w:name="_ETM_Q1_3687237"/>
      <w:bookmarkStart w:id="3975" w:name="_ETM_Q1_3649210"/>
      <w:bookmarkStart w:id="3976" w:name="_ETM_Q1_3650238"/>
      <w:bookmarkStart w:id="3977" w:name="_ETM_Q1_3650196"/>
      <w:bookmarkEnd w:id="3974"/>
      <w:bookmarkEnd w:id="3975"/>
      <w:bookmarkEnd w:id="3976"/>
      <w:bookmarkEnd w:id="3977"/>
    </w:p>
    <w:p>
      <w:pPr>
        <w:pStyle w:val="Style14"/>
        <w:keepNext w:val="true"/>
        <w:rPr/>
      </w:pPr>
      <w:bookmarkStart w:id="3978" w:name="ET_speaker_56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649517"/>
      <w:bookmarkStart w:id="3980" w:name="_ETM_Q1_3649494"/>
      <w:bookmarkStart w:id="3981" w:name="_ETM_Q1_3687544"/>
      <w:bookmarkStart w:id="3982" w:name="_ETM_Q1_3687517"/>
      <w:bookmarkEnd w:id="3979"/>
      <w:bookmarkEnd w:id="3980"/>
      <w:bookmarkEnd w:id="3981"/>
      <w:bookmarkEnd w:id="3982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bookmarkStart w:id="3983" w:name="_ETM_Q1_3650968"/>
      <w:bookmarkEnd w:id="3983"/>
      <w:r>
        <w:rPr>
          <w:rtl w:val="true"/>
          <w:lang w:eastAsia="he-IL"/>
        </w:rPr>
        <w:t>תן לי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ועדת השרים לענייני חקיקה אומרים </w:t>
      </w:r>
      <w:bookmarkStart w:id="3984" w:name="_ETM_Q1_3654474"/>
      <w:bookmarkEnd w:id="3984"/>
      <w:r>
        <w:rPr>
          <w:rtl w:val="true"/>
          <w:lang w:eastAsia="he-IL"/>
        </w:rPr>
        <w:t xml:space="preserve">בוודאות שאסור להביא את זה לקריאה ראשונה ללא חזרה לוועדת </w:t>
      </w:r>
      <w:bookmarkStart w:id="3985" w:name="_ETM_Q1_3664730"/>
      <w:bookmarkEnd w:id="3985"/>
      <w:r>
        <w:rPr>
          <w:rtl w:val="true"/>
          <w:lang w:eastAsia="he-IL"/>
        </w:rPr>
        <w:t>השרים לענייני חקיקה ולכן הדיון הזה צריך להיות אחרי שחזרו</w:t>
      </w:r>
      <w:bookmarkStart w:id="3986" w:name="_ETM_Q1_3670850"/>
      <w:bookmarkEnd w:id="3986"/>
      <w:r>
        <w:rPr>
          <w:rtl w:val="true"/>
          <w:lang w:eastAsia="he-IL"/>
        </w:rPr>
        <w:t xml:space="preserve"> ועל מה ה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דיון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בקשתה </w:t>
      </w:r>
      <w:bookmarkStart w:id="3987" w:name="_ETM_Q1_3675207"/>
      <w:bookmarkEnd w:id="3987"/>
      <w:r>
        <w:rPr>
          <w:rtl w:val="true"/>
          <w:lang w:eastAsia="he-IL"/>
        </w:rPr>
        <w:t>של לימור ה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זה יגיע לוועדה והוועדה </w:t>
      </w:r>
      <w:bookmarkStart w:id="3988" w:name="_ETM_Q1_3679526"/>
      <w:bookmarkEnd w:id="3988"/>
      <w:r>
        <w:rPr>
          <w:rtl w:val="true"/>
          <w:lang w:eastAsia="he-IL"/>
        </w:rPr>
        <w:t xml:space="preserve">תחלי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3675953"/>
      <w:bookmarkStart w:id="3990" w:name="_ETM_Q1_3679002"/>
      <w:bookmarkStart w:id="3991" w:name="_ETM_Q1_3678958"/>
      <w:bookmarkStart w:id="3992" w:name="_ETM_Q1_3675953"/>
      <w:bookmarkStart w:id="3993" w:name="_ETM_Q1_3679002"/>
      <w:bookmarkStart w:id="3994" w:name="_ETM_Q1_3678958"/>
      <w:bookmarkEnd w:id="3992"/>
      <w:bookmarkEnd w:id="3993"/>
      <w:bookmarkEnd w:id="3994"/>
    </w:p>
    <w:p>
      <w:pPr>
        <w:pStyle w:val="Style31"/>
        <w:keepNext w:val="true"/>
        <w:rPr/>
      </w:pPr>
      <w:bookmarkStart w:id="3995" w:name="ET_yor_60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3676236"/>
      <w:bookmarkStart w:id="3997" w:name="_ETM_Q1_3676214"/>
      <w:bookmarkEnd w:id="3996"/>
      <w:bookmarkEnd w:id="3997"/>
      <w:r>
        <w:rPr>
          <w:rtl w:val="true"/>
          <w:lang w:eastAsia="he-IL"/>
        </w:rPr>
        <w:t>הוועדה לא כפופה לו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</w:t>
      </w:r>
      <w:bookmarkStart w:id="3998" w:name="_ETM_Q1_3678304"/>
      <w:bookmarkEnd w:id="3998"/>
      <w:r>
        <w:rPr>
          <w:rtl w:val="true"/>
          <w:lang w:eastAsia="he-IL"/>
        </w:rPr>
        <w:t>הוועדה תהיה מה שתהיה ואחרי שהוועדה תעבוד על החוק</w:t>
      </w:r>
      <w:bookmarkStart w:id="3999" w:name="_ETM_Q1_3681360"/>
      <w:bookmarkEnd w:id="3999"/>
      <w:r>
        <w:rPr>
          <w:rtl w:val="true"/>
          <w:lang w:eastAsia="he-IL"/>
        </w:rPr>
        <w:t xml:space="preserve"> הוא יגיע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שרים תביע את עמדת</w:t>
      </w:r>
      <w:bookmarkStart w:id="4000" w:name="_ETM_Q1_3686757"/>
      <w:bookmarkEnd w:id="4000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תומכת בהצעת </w:t>
      </w:r>
      <w:bookmarkStart w:id="4001" w:name="_ETM_Q1_3685596"/>
      <w:bookmarkEnd w:id="4001"/>
      <w:r>
        <w:rPr>
          <w:rtl w:val="true"/>
          <w:lang w:eastAsia="he-IL"/>
        </w:rPr>
        <w:t>החוק שהוועדה מניחה למליאת הכנס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</w:t>
      </w:r>
      <w:bookmarkStart w:id="4002" w:name="_ETM_Q1_3689866"/>
      <w:bookmarkEnd w:id="4002"/>
      <w:r>
        <w:rPr>
          <w:rtl w:val="true"/>
          <w:lang w:eastAsia="he-IL"/>
        </w:rPr>
        <w:t>סדרי העבודה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03" w:name="_ETM_Q1_3694642"/>
      <w:bookmarkStart w:id="4004" w:name="_ETM_Q1_3692972"/>
      <w:bookmarkStart w:id="4005" w:name="_ETM_Q1_3692938"/>
      <w:bookmarkStart w:id="4006" w:name="_ETM_Q1_3694642"/>
      <w:bookmarkStart w:id="4007" w:name="_ETM_Q1_3692972"/>
      <w:bookmarkStart w:id="4008" w:name="_ETM_Q1_3692938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569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694956"/>
      <w:bookmarkStart w:id="4011" w:name="_ETM_Q1_3694920"/>
      <w:bookmarkStart w:id="4012" w:name="_ETM_Q1_3692898"/>
      <w:bookmarkStart w:id="4013" w:name="_ETM_Q1_3692872"/>
      <w:bookmarkEnd w:id="4010"/>
      <w:bookmarkEnd w:id="4011"/>
      <w:bookmarkEnd w:id="4012"/>
      <w:bookmarkEnd w:id="4013"/>
      <w:r>
        <w:rPr>
          <w:rtl w:val="true"/>
          <w:lang w:eastAsia="he-IL"/>
        </w:rPr>
        <w:t xml:space="preserve">אני חושב שיש מניעים ושיקולים זרים </w:t>
      </w:r>
      <w:bookmarkStart w:id="4014" w:name="_ETM_Q1_3694215"/>
      <w:bookmarkEnd w:id="4014"/>
      <w:r>
        <w:rPr>
          <w:rtl w:val="true"/>
          <w:lang w:eastAsia="he-IL"/>
        </w:rPr>
        <w:t xml:space="preserve">בדחי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695890"/>
      <w:bookmarkStart w:id="4016" w:name="_ETM_Q1_3694852"/>
      <w:bookmarkStart w:id="4017" w:name="_ETM_Q1_3694819"/>
      <w:bookmarkStart w:id="4018" w:name="_ETM_Q1_3695890"/>
      <w:bookmarkStart w:id="4019" w:name="_ETM_Q1_3694852"/>
      <w:bookmarkStart w:id="4020" w:name="_ETM_Q1_3694819"/>
      <w:bookmarkEnd w:id="4018"/>
      <w:bookmarkEnd w:id="4019"/>
      <w:bookmarkEnd w:id="4020"/>
    </w:p>
    <w:p>
      <w:pPr>
        <w:pStyle w:val="Style31"/>
        <w:keepNext w:val="true"/>
        <w:rPr/>
      </w:pPr>
      <w:bookmarkStart w:id="4021" w:name="ET_yor_60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3696187"/>
      <w:bookmarkStart w:id="4023" w:name="_ETM_Q1_3696154"/>
      <w:bookmarkEnd w:id="4022"/>
      <w:bookmarkEnd w:id="402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3695509"/>
      <w:bookmarkStart w:id="4025" w:name="_ETM_Q1_3693117"/>
      <w:bookmarkStart w:id="4026" w:name="_ETM_Q1_3693085"/>
      <w:bookmarkStart w:id="4027" w:name="_ETM_Q1_3695509"/>
      <w:bookmarkStart w:id="4028" w:name="_ETM_Q1_3693117"/>
      <w:bookmarkStart w:id="4029" w:name="_ETM_Q1_3693085"/>
      <w:bookmarkEnd w:id="4027"/>
      <w:bookmarkEnd w:id="4028"/>
      <w:bookmarkEnd w:id="4029"/>
    </w:p>
    <w:p>
      <w:pPr>
        <w:pStyle w:val="Style14"/>
        <w:keepNext w:val="true"/>
        <w:rPr/>
      </w:pPr>
      <w:bookmarkStart w:id="4030" w:name="ET_speaker_569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695815"/>
      <w:bookmarkStart w:id="4032" w:name="_ETM_Q1_3695786"/>
      <w:bookmarkEnd w:id="4031"/>
      <w:bookmarkEnd w:id="4032"/>
      <w:r>
        <w:rPr>
          <w:rtl w:val="true"/>
          <w:lang w:eastAsia="he-IL"/>
        </w:rPr>
        <w:t>תן לי להמשיך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3697060"/>
      <w:bookmarkStart w:id="4034" w:name="_ETM_Q1_3700126"/>
      <w:bookmarkStart w:id="4035" w:name="_ETM_Q1_3700093"/>
      <w:bookmarkStart w:id="4036" w:name="_ETM_Q1_3697060"/>
      <w:bookmarkStart w:id="4037" w:name="_ETM_Q1_3700126"/>
      <w:bookmarkStart w:id="4038" w:name="_ETM_Q1_3700093"/>
      <w:bookmarkEnd w:id="4036"/>
      <w:bookmarkEnd w:id="4037"/>
      <w:bookmarkEnd w:id="4038"/>
    </w:p>
    <w:p>
      <w:pPr>
        <w:pStyle w:val="Style31"/>
        <w:keepNext w:val="true"/>
        <w:rPr/>
      </w:pPr>
      <w:bookmarkStart w:id="4039" w:name="ET_yor_60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697342"/>
      <w:bookmarkStart w:id="4041" w:name="_ETM_Q1_3697317"/>
      <w:bookmarkEnd w:id="4040"/>
      <w:bookmarkEnd w:id="4041"/>
      <w:r>
        <w:rPr>
          <w:rtl w:val="true"/>
          <w:lang w:eastAsia="he-IL"/>
        </w:rPr>
        <w:t>זה</w:t>
      </w:r>
      <w:bookmarkStart w:id="4042" w:name="_ETM_Q1_3698997"/>
      <w:bookmarkEnd w:id="40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דקות לא מספ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3702541"/>
      <w:bookmarkStart w:id="4044" w:name="_ETM_Q1_3701704"/>
      <w:bookmarkStart w:id="4045" w:name="_ETM_Q1_3701668"/>
      <w:bookmarkStart w:id="4046" w:name="_ETM_Q1_3702541"/>
      <w:bookmarkStart w:id="4047" w:name="_ETM_Q1_3701704"/>
      <w:bookmarkStart w:id="4048" w:name="_ETM_Q1_3701668"/>
      <w:bookmarkEnd w:id="4046"/>
      <w:bookmarkEnd w:id="4047"/>
      <w:bookmarkEnd w:id="4048"/>
    </w:p>
    <w:p>
      <w:pPr>
        <w:pStyle w:val="Style14"/>
        <w:keepNext w:val="true"/>
        <w:rPr/>
      </w:pPr>
      <w:bookmarkStart w:id="4049" w:name="ET_speaker_569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3702862"/>
      <w:bookmarkStart w:id="4051" w:name="_ETM_Q1_3702838"/>
      <w:bookmarkEnd w:id="4050"/>
      <w:bookmarkEnd w:id="40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3701032"/>
      <w:bookmarkStart w:id="4053" w:name="_ETM_Q1_3699622"/>
      <w:bookmarkStart w:id="4054" w:name="_ETM_Q1_3699592"/>
      <w:bookmarkStart w:id="4055" w:name="_ETM_Q1_3701032"/>
      <w:bookmarkStart w:id="4056" w:name="_ETM_Q1_3699622"/>
      <w:bookmarkStart w:id="4057" w:name="_ETM_Q1_3699592"/>
      <w:bookmarkEnd w:id="4055"/>
      <w:bookmarkEnd w:id="4056"/>
      <w:bookmarkEnd w:id="4057"/>
    </w:p>
    <w:p>
      <w:pPr>
        <w:pStyle w:val="Style31"/>
        <w:keepNext w:val="true"/>
        <w:rPr/>
      </w:pPr>
      <w:bookmarkStart w:id="4058" w:name="ET_yo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3701323"/>
      <w:bookmarkStart w:id="4060" w:name="_ETM_Q1_3701292"/>
      <w:bookmarkEnd w:id="4059"/>
      <w:bookmarkEnd w:id="4060"/>
      <w:r>
        <w:rPr>
          <w:rtl w:val="true"/>
          <w:lang w:eastAsia="he-IL"/>
        </w:rPr>
        <w:t xml:space="preserve">עוד </w:t>
      </w:r>
      <w:bookmarkStart w:id="4061" w:name="_ETM_Q1_3701696"/>
      <w:bookmarkEnd w:id="4061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bookmarkStart w:id="4062" w:name="_ETM_Q1_3703296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3704480"/>
      <w:bookmarkStart w:id="4064" w:name="_ETM_Q1_3703351"/>
      <w:bookmarkStart w:id="4065" w:name="_ETM_Q1_3704480"/>
      <w:bookmarkStart w:id="4066" w:name="_ETM_Q1_3703351"/>
      <w:bookmarkEnd w:id="4065"/>
      <w:bookmarkEnd w:id="4066"/>
    </w:p>
    <w:p>
      <w:pPr>
        <w:pStyle w:val="Style14"/>
        <w:keepNext w:val="true"/>
        <w:rPr/>
      </w:pPr>
      <w:bookmarkStart w:id="4067" w:name="ET_speaker_569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3704799"/>
      <w:bookmarkStart w:id="4069" w:name="_ETM_Q1_3704772"/>
      <w:bookmarkEnd w:id="4068"/>
      <w:bookmarkEnd w:id="4069"/>
      <w:r>
        <w:rPr>
          <w:rtl w:val="true"/>
          <w:lang w:eastAsia="he-IL"/>
        </w:rPr>
        <w:t xml:space="preserve">אני חושב שהדחיפות לקיים את הדיון ולקדם </w:t>
      </w:r>
      <w:bookmarkStart w:id="4070" w:name="_ETM_Q1_3707940"/>
      <w:bookmarkEnd w:id="4070"/>
      <w:r>
        <w:rPr>
          <w:rtl w:val="true"/>
          <w:lang w:eastAsia="he-IL"/>
        </w:rPr>
        <w:t>את החוק ההזוי והפוגעני הזה נגועה בשיקול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וניים</w:t>
      </w:r>
      <w:bookmarkStart w:id="4071" w:name="_ETM_Q1_3717565"/>
      <w:bookmarkEnd w:id="4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ים שרוצ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פריע </w:t>
      </w:r>
      <w:bookmarkStart w:id="4072" w:name="_ETM_Q1_3722779"/>
      <w:bookmarkEnd w:id="4072"/>
      <w:r>
        <w:rPr>
          <w:rtl w:val="true"/>
          <w:lang w:eastAsia="he-IL"/>
        </w:rPr>
        <w:t>ללימור בכל הדיון שהיה אתמול זה שאחת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bookmarkStart w:id="4073" w:name="_ETM_Q1_3726247"/>
      <w:bookmarkEnd w:id="4073"/>
      <w:r>
        <w:rPr>
          <w:rtl w:val="true"/>
          <w:lang w:eastAsia="he-IL"/>
        </w:rPr>
        <w:t>מציגים הרמוניה באקדמיה בין ערבים ליהודים כ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4074" w:name="_ETM_Q1_3734127"/>
      <w:bookmarkEnd w:id="4074"/>
      <w:r>
        <w:rPr>
          <w:rtl w:val="true"/>
          <w:lang w:eastAsia="he-IL"/>
        </w:rPr>
        <w:t>צריך ל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733274"/>
      <w:bookmarkStart w:id="4076" w:name="_ETM_Q1_3733238"/>
      <w:bookmarkStart w:id="4077" w:name="_ETM_Q1_3733274"/>
      <w:bookmarkStart w:id="4078" w:name="_ETM_Q1_3733238"/>
      <w:bookmarkEnd w:id="4077"/>
      <w:bookmarkEnd w:id="4078"/>
    </w:p>
    <w:p>
      <w:pPr>
        <w:pStyle w:val="Style31"/>
        <w:keepNext w:val="true"/>
        <w:rPr/>
      </w:pPr>
      <w:bookmarkStart w:id="4079" w:name="ET_yor_60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3734631"/>
      <w:bookmarkStart w:id="4081" w:name="_ETM_Q1_3734608"/>
      <w:bookmarkEnd w:id="4080"/>
      <w:bookmarkEnd w:id="4081"/>
      <w:r>
        <w:rPr>
          <w:rtl w:val="true"/>
          <w:lang w:eastAsia="he-IL"/>
        </w:rPr>
        <w:t>אלין הייתה פ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 ע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וננה </w:t>
      </w:r>
      <w:bookmarkStart w:id="4082" w:name="_ETM_Q1_3737770"/>
      <w:bookmarkEnd w:id="4082"/>
      <w:r>
        <w:rPr>
          <w:rtl w:val="true"/>
          <w:lang w:eastAsia="he-IL"/>
        </w:rPr>
        <w:t>על זה שאין טיפול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bookmarkStart w:id="4083" w:name="_ETM_Q1_3742290"/>
      <w:bookmarkEnd w:id="4083"/>
      <w:r>
        <w:rPr>
          <w:rtl w:val="true"/>
          <w:lang w:eastAsia="he-IL"/>
        </w:rPr>
        <w:t xml:space="preserve">זה </w:t>
      </w:r>
      <w:bookmarkStart w:id="4084" w:name="_ETM_Q1_3745834"/>
      <w:bookmarkEnd w:id="4084"/>
      <w:r>
        <w:rPr>
          <w:rtl w:val="true"/>
          <w:lang w:eastAsia="he-IL"/>
        </w:rPr>
        <w:t>לא חד 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ת ערבייה עומדת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לחת בראשי </w:t>
      </w:r>
      <w:bookmarkStart w:id="4085" w:name="_ETM_Q1_3749560"/>
      <w:bookmarkEnd w:id="4085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הם שהיא מפחדת להיכנס 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</w:t>
      </w:r>
      <w:bookmarkStart w:id="4086" w:name="_ETM_Q1_3756258"/>
      <w:bookmarkEnd w:id="4086"/>
      <w:r>
        <w:rPr>
          <w:rtl w:val="true"/>
          <w:lang w:eastAsia="he-IL"/>
        </w:rPr>
        <w:t>פה סטודנטית 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 מ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שהיא נכנסת </w:t>
      </w:r>
      <w:bookmarkStart w:id="4087" w:name="_ETM_Q1_3762103"/>
      <w:bookmarkEnd w:id="4087"/>
      <w:r>
        <w:rPr>
          <w:rtl w:val="true"/>
          <w:lang w:eastAsia="he-IL"/>
        </w:rPr>
        <w:t>לאוניברסיטה ב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  <w:bookmarkStart w:id="4088" w:name="_ETM_Q1_3766591"/>
      <w:bookmarkStart w:id="4089" w:name="_ETM_Q1_3766567"/>
      <w:bookmarkStart w:id="4090" w:name="_ETM_Q1_3742327"/>
      <w:bookmarkEnd w:id="4088"/>
      <w:bookmarkEnd w:id="4089"/>
      <w:bookmarkEnd w:id="4090"/>
      <w:r>
        <w:rPr>
          <w:rtl w:val="true"/>
          <w:lang w:eastAsia="he-IL"/>
        </w:rPr>
        <w:t xml:space="preserve">אסור שזה </w:t>
      </w:r>
      <w:bookmarkStart w:id="4091" w:name="_ETM_Q1_3767532"/>
      <w:bookmarkEnd w:id="4091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טודנט יהודי ולא לסטודנט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חקיקה הזו </w:t>
      </w:r>
      <w:bookmarkStart w:id="4092" w:name="_ETM_Q1_3771071"/>
      <w:bookmarkEnd w:id="4092"/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אשי האוניברסיטאות והאקדמיה 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א יודעים </w:t>
      </w:r>
      <w:bookmarkStart w:id="4093" w:name="_ETM_Q1_3775962"/>
      <w:bookmarkEnd w:id="4093"/>
      <w:r>
        <w:rPr>
          <w:rtl w:val="true"/>
          <w:lang w:eastAsia="he-IL"/>
        </w:rPr>
        <w:t>לעשות שם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חוקקים נעשה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3781563"/>
      <w:bookmarkStart w:id="4095" w:name="_ETM_Q1_3779425"/>
      <w:bookmarkStart w:id="4096" w:name="_ETM_Q1_3779388"/>
      <w:bookmarkStart w:id="4097" w:name="_ETM_Q1_3781563"/>
      <w:bookmarkStart w:id="4098" w:name="_ETM_Q1_3779425"/>
      <w:bookmarkStart w:id="4099" w:name="_ETM_Q1_3779388"/>
      <w:bookmarkEnd w:id="4097"/>
      <w:bookmarkEnd w:id="4098"/>
      <w:bookmarkEnd w:id="4099"/>
    </w:p>
    <w:p>
      <w:pPr>
        <w:pStyle w:val="Style14"/>
        <w:keepNext w:val="true"/>
        <w:rPr/>
      </w:pPr>
      <w:bookmarkStart w:id="4100" w:name="ET_speaker_56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781851"/>
      <w:bookmarkStart w:id="4102" w:name="_ETM_Q1_3781823"/>
      <w:bookmarkEnd w:id="4101"/>
      <w:bookmarkEnd w:id="4102"/>
      <w:r>
        <w:rPr>
          <w:rtl w:val="true"/>
          <w:lang w:eastAsia="he-IL"/>
        </w:rPr>
        <w:t xml:space="preserve">זה לא </w:t>
      </w:r>
      <w:bookmarkStart w:id="4103" w:name="_ETM_Q1_3778329"/>
      <w:bookmarkEnd w:id="4103"/>
      <w:r>
        <w:rPr>
          <w:rtl w:val="true"/>
          <w:lang w:eastAsia="he-IL"/>
        </w:rPr>
        <w:t>סותר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 מחכה עוד חצי שנייה </w:t>
      </w:r>
      <w:bookmarkStart w:id="4104" w:name="_ETM_Q1_3783678"/>
      <w:bookmarkEnd w:id="4104"/>
      <w:r>
        <w:rPr>
          <w:rtl w:val="true"/>
          <w:lang w:eastAsia="he-IL"/>
        </w:rPr>
        <w:t>היית מקבל את התשובה על כל 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05" w:name="_ETM_Q1_3788605"/>
      <w:bookmarkEnd w:id="4105"/>
      <w:r>
        <w:rPr>
          <w:rtl w:val="true"/>
          <w:lang w:eastAsia="he-IL"/>
        </w:rPr>
        <w:t>אמר שיש הרמוניה באקדמיה ומפריע לה ההרמונ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4106" w:name="_ETM_Q1_3794336"/>
      <w:bookmarkEnd w:id="4106"/>
      <w:r>
        <w:rPr>
          <w:rtl w:val="true"/>
          <w:lang w:eastAsia="he-IL"/>
        </w:rPr>
        <w:t xml:space="preserve"> אני אומר שכולנו צריכים לח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משפט הזה </w:t>
      </w:r>
      <w:bookmarkStart w:id="4107" w:name="_ETM_Q1_3797416"/>
      <w:bookmarkEnd w:id="4107"/>
      <w:r>
        <w:rPr>
          <w:rtl w:val="true"/>
          <w:lang w:eastAsia="he-IL"/>
        </w:rPr>
        <w:t>לא נתת לי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בוועדה לגבי האקדמיה</w:t>
      </w:r>
      <w:bookmarkStart w:id="4108" w:name="_ETM_Q1_3803785"/>
      <w:bookmarkEnd w:id="4108"/>
      <w:r>
        <w:rPr>
          <w:rtl w:val="true"/>
          <w:lang w:eastAsia="he-IL"/>
        </w:rPr>
        <w:t xml:space="preserve"> ולגבי מערכת החינוך בכלל ובזה 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חתור </w:t>
      </w:r>
      <w:bookmarkStart w:id="4109" w:name="_ETM_Q1_3807862"/>
      <w:bookmarkEnd w:id="4109"/>
      <w:r>
        <w:rPr>
          <w:rtl w:val="true"/>
          <w:lang w:eastAsia="he-IL"/>
        </w:rPr>
        <w:t>לאווירה במציאו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811083"/>
      <w:bookmarkStart w:id="4111" w:name="_ETM_Q1_3811046"/>
      <w:bookmarkStart w:id="4112" w:name="_ETM_Q1_3811083"/>
      <w:bookmarkStart w:id="4113" w:name="_ETM_Q1_3811046"/>
      <w:bookmarkEnd w:id="4112"/>
      <w:bookmarkEnd w:id="4113"/>
    </w:p>
    <w:p>
      <w:pPr>
        <w:pStyle w:val="Normal"/>
        <w:rPr>
          <w:lang w:eastAsia="he-IL"/>
        </w:rPr>
      </w:pPr>
      <w:bookmarkStart w:id="4114" w:name="_ETM_Q1_3811240"/>
      <w:bookmarkStart w:id="4115" w:name="_ETM_Q1_3811206"/>
      <w:bookmarkEnd w:id="4114"/>
      <w:bookmarkEnd w:id="411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כפעיל בתאי </w:t>
      </w:r>
      <w:bookmarkStart w:id="4116" w:name="_ETM_Q1_3811654"/>
      <w:bookmarkEnd w:id="4116"/>
      <w:r>
        <w:rPr>
          <w:rtl w:val="true"/>
          <w:lang w:eastAsia="he-IL"/>
        </w:rPr>
        <w:t>סטודנטים ערביים במשך שנים באוניברסיטה לא הסכמתי לכל מה שקורה</w:t>
      </w:r>
      <w:r>
        <w:rPr>
          <w:rtl w:val="true"/>
          <w:lang w:eastAsia="he-IL"/>
        </w:rPr>
        <w:t xml:space="preserve">, </w:t>
      </w:r>
      <w:bookmarkStart w:id="4117" w:name="_ETM_Q1_3819039"/>
      <w:bookmarkEnd w:id="4117"/>
      <w:r>
        <w:rPr>
          <w:rtl w:val="true"/>
          <w:lang w:eastAsia="he-IL"/>
        </w:rPr>
        <w:t>גם על היחס לסטודנט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מגיע להם</w:t>
      </w:r>
      <w:r>
        <w:rPr>
          <w:rtl w:val="true"/>
          <w:lang w:eastAsia="he-IL"/>
        </w:rPr>
        <w:t xml:space="preserve">, </w:t>
      </w:r>
      <w:bookmarkStart w:id="4118" w:name="_ETM_Q1_3821958"/>
      <w:bookmarkEnd w:id="4118"/>
      <w:r>
        <w:rPr>
          <w:rtl w:val="true"/>
          <w:lang w:eastAsia="he-IL"/>
        </w:rPr>
        <w:t>זה ויכוח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שאם אנחנו צריכים לחתור </w:t>
      </w:r>
      <w:bookmarkStart w:id="4119" w:name="_ETM_Q1_3827830"/>
      <w:bookmarkEnd w:id="4119"/>
      <w:r>
        <w:rPr>
          <w:rtl w:val="true"/>
          <w:lang w:eastAsia="he-IL"/>
        </w:rPr>
        <w:t>להרמוניה ול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רך החוק הזה</w:t>
      </w:r>
      <w:r>
        <w:rPr>
          <w:rtl w:val="true"/>
          <w:lang w:eastAsia="he-IL"/>
        </w:rPr>
        <w:t xml:space="preserve">. </w:t>
      </w:r>
      <w:bookmarkStart w:id="4120" w:name="_ETM_Q1_3837110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837146"/>
      <w:bookmarkStart w:id="4122" w:name="_ETM_Q1_3837146"/>
      <w:bookmarkEnd w:id="4122"/>
    </w:p>
    <w:p>
      <w:pPr>
        <w:pStyle w:val="Normal"/>
        <w:rPr>
          <w:lang w:eastAsia="he-IL"/>
        </w:rPr>
      </w:pPr>
      <w:bookmarkStart w:id="4123" w:name="_ETM_Q1_3837543"/>
      <w:bookmarkStart w:id="4124" w:name="_ETM_Q1_3837511"/>
      <w:bookmarkEnd w:id="4123"/>
      <w:bookmarkEnd w:id="4124"/>
      <w:r>
        <w:rPr>
          <w:rtl w:val="true"/>
          <w:lang w:eastAsia="he-IL"/>
        </w:rPr>
        <w:t xml:space="preserve">אם אתה </w:t>
      </w:r>
      <w:bookmarkStart w:id="4125" w:name="_ETM_Q1_3830544"/>
      <w:bookmarkEnd w:id="4125"/>
      <w:r>
        <w:rPr>
          <w:rtl w:val="true"/>
          <w:lang w:eastAsia="he-IL"/>
        </w:rPr>
        <w:t>כבר מדבר על הסטודנטית הע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ידי </w:t>
      </w:r>
      <w:bookmarkStart w:id="4126" w:name="_ETM_Q1_3834453"/>
      <w:bookmarkEnd w:id="4126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בסוף עם הסטודנטית הערבייה שלא </w:t>
      </w:r>
      <w:bookmarkStart w:id="4127" w:name="_ETM_Q1_3838659"/>
      <w:bookmarkEnd w:id="4127"/>
      <w:r>
        <w:rPr>
          <w:rtl w:val="true"/>
          <w:lang w:eastAsia="he-IL"/>
        </w:rPr>
        <w:t>נתת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עקה שלה ואיך שהיא ביטאה</w:t>
      </w:r>
      <w:bookmarkStart w:id="4128" w:name="_ETM_Q1_3841745"/>
      <w:bookmarkEnd w:id="4128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3843888"/>
      <w:bookmarkStart w:id="4130" w:name="_ETM_Q1_3843852"/>
      <w:bookmarkStart w:id="4131" w:name="_ETM_Q1_3843888"/>
      <w:bookmarkStart w:id="4132" w:name="_ETM_Q1_3843852"/>
      <w:bookmarkEnd w:id="4131"/>
      <w:bookmarkEnd w:id="4132"/>
    </w:p>
    <w:p>
      <w:pPr>
        <w:pStyle w:val="Style31"/>
        <w:keepNext w:val="true"/>
        <w:rPr/>
      </w:pPr>
      <w:bookmarkStart w:id="4133" w:name="ET_yor_605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3841449"/>
      <w:bookmarkStart w:id="4135" w:name="_ETM_Q1_3841419"/>
      <w:bookmarkEnd w:id="4134"/>
      <w:bookmarkEnd w:id="4135"/>
      <w:r>
        <w:rPr>
          <w:rtl w:val="true"/>
          <w:lang w:eastAsia="he-IL"/>
        </w:rPr>
        <w:t>זה סטודנט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ייר שהוצאתי </w:t>
      </w:r>
      <w:bookmarkStart w:id="4136" w:name="_ETM_Q1_3844374"/>
      <w:bookmarkEnd w:id="4136"/>
      <w:r>
        <w:rPr>
          <w:rtl w:val="true"/>
          <w:lang w:eastAsia="he-IL"/>
        </w:rPr>
        <w:t>אותה בגלל שהיא ערבייה זה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3848957"/>
      <w:bookmarkStart w:id="4138" w:name="_ETM_Q1_3849839"/>
      <w:bookmarkStart w:id="4139" w:name="_ETM_Q1_3849805"/>
      <w:bookmarkStart w:id="4140" w:name="_ETM_Q1_3848957"/>
      <w:bookmarkStart w:id="4141" w:name="_ETM_Q1_3849839"/>
      <w:bookmarkStart w:id="4142" w:name="_ETM_Q1_3849805"/>
      <w:bookmarkEnd w:id="4140"/>
      <w:bookmarkEnd w:id="4141"/>
      <w:bookmarkEnd w:id="4142"/>
    </w:p>
    <w:p>
      <w:pPr>
        <w:pStyle w:val="Style14"/>
        <w:keepNext w:val="true"/>
        <w:rPr/>
      </w:pPr>
      <w:bookmarkStart w:id="4143" w:name="ET_speaker_56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3849274"/>
      <w:bookmarkStart w:id="4145" w:name="_ETM_Q1_3849246"/>
      <w:bookmarkEnd w:id="4144"/>
      <w:bookmarkEnd w:id="41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א נותנים </w:t>
      </w:r>
      <w:bookmarkStart w:id="4146" w:name="_ETM_Q1_3851109"/>
      <w:bookmarkEnd w:id="4146"/>
      <w:r>
        <w:rPr>
          <w:rtl w:val="true"/>
          <w:lang w:eastAsia="he-IL"/>
        </w:rPr>
        <w:t xml:space="preserve">לסטודנטים ולא נותנים למיעו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3851413"/>
      <w:bookmarkStart w:id="4148" w:name="_ETM_Q1_3697112"/>
      <w:bookmarkStart w:id="4149" w:name="_ETM_Q1_3697042"/>
      <w:bookmarkStart w:id="4150" w:name="_ETM_Q1_3851413"/>
      <w:bookmarkStart w:id="4151" w:name="_ETM_Q1_3697112"/>
      <w:bookmarkStart w:id="4152" w:name="_ETM_Q1_3697042"/>
      <w:bookmarkEnd w:id="4150"/>
      <w:bookmarkEnd w:id="4151"/>
      <w:bookmarkEnd w:id="4152"/>
    </w:p>
    <w:p>
      <w:pPr>
        <w:pStyle w:val="Style31"/>
        <w:keepNext w:val="true"/>
        <w:rPr/>
      </w:pPr>
      <w:bookmarkStart w:id="4153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3851716"/>
      <w:bookmarkStart w:id="4155" w:name="_ETM_Q1_3851693"/>
      <w:bookmarkEnd w:id="4154"/>
      <w:bookmarkEnd w:id="4155"/>
      <w:r>
        <w:rPr>
          <w:rtl w:val="true"/>
          <w:lang w:eastAsia="he-IL"/>
        </w:rPr>
        <w:t>היא התפרצה</w:t>
      </w:r>
      <w:r>
        <w:rPr>
          <w:rtl w:val="true"/>
          <w:lang w:eastAsia="he-IL"/>
        </w:rPr>
        <w:t xml:space="preserve">, </w:t>
      </w:r>
      <w:bookmarkStart w:id="4156" w:name="_ETM_Q1_3852940"/>
      <w:bookmarkEnd w:id="415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רץ גם פעיל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- - </w:t>
      </w:r>
      <w:bookmarkStart w:id="4157" w:name="_ETM_Q1_3854181"/>
      <w:bookmarkEnd w:id="415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3855325"/>
      <w:bookmarkStart w:id="4159" w:name="_ETM_Q1_3854487"/>
      <w:bookmarkStart w:id="4160" w:name="_ETM_Q1_3854453"/>
      <w:bookmarkStart w:id="4161" w:name="_ETM_Q1_3855325"/>
      <w:bookmarkStart w:id="4162" w:name="_ETM_Q1_3854487"/>
      <w:bookmarkStart w:id="4163" w:name="_ETM_Q1_3854453"/>
      <w:bookmarkEnd w:id="4161"/>
      <w:bookmarkEnd w:id="4162"/>
      <w:bookmarkEnd w:id="4163"/>
    </w:p>
    <w:p>
      <w:pPr>
        <w:pStyle w:val="Style14"/>
        <w:keepNext w:val="true"/>
        <w:rPr/>
      </w:pPr>
      <w:bookmarkStart w:id="4164" w:name="ET_speaker_56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3855618"/>
      <w:bookmarkStart w:id="4166" w:name="_ETM_Q1_3855592"/>
      <w:bookmarkEnd w:id="4165"/>
      <w:bookmarkEnd w:id="4166"/>
      <w:r>
        <w:rPr>
          <w:rtl w:val="true"/>
          <w:lang w:eastAsia="he-IL"/>
        </w:rPr>
        <w:t>אבל למה אתה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3857265"/>
      <w:bookmarkStart w:id="4168" w:name="_ETM_Q1_3572226"/>
      <w:bookmarkStart w:id="4169" w:name="_ETM_Q1_3572178"/>
      <w:bookmarkStart w:id="4170" w:name="_ETM_Q1_3857311"/>
      <w:bookmarkStart w:id="4171" w:name="_ETM_Q1_3856233"/>
      <w:bookmarkStart w:id="4172" w:name="_ETM_Q1_3856199"/>
      <w:bookmarkStart w:id="4173" w:name="_ETM_Q1_3857265"/>
      <w:bookmarkStart w:id="4174" w:name="_ETM_Q1_3572226"/>
      <w:bookmarkStart w:id="4175" w:name="_ETM_Q1_3572178"/>
      <w:bookmarkStart w:id="4176" w:name="_ETM_Q1_3857311"/>
      <w:bookmarkStart w:id="4177" w:name="_ETM_Q1_3856233"/>
      <w:bookmarkStart w:id="4178" w:name="_ETM_Q1_3856199"/>
      <w:bookmarkEnd w:id="4173"/>
      <w:bookmarkEnd w:id="4174"/>
      <w:bookmarkEnd w:id="4175"/>
      <w:bookmarkEnd w:id="4176"/>
      <w:bookmarkEnd w:id="4177"/>
      <w:bookmarkEnd w:id="4178"/>
    </w:p>
    <w:p>
      <w:pPr>
        <w:pStyle w:val="Style31"/>
        <w:keepNext w:val="true"/>
        <w:rPr/>
      </w:pPr>
      <w:bookmarkStart w:id="4179" w:name="ET_yor_605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3857544"/>
      <w:bookmarkStart w:id="4181" w:name="_ETM_Q1_3857521"/>
      <w:bookmarkEnd w:id="4180"/>
      <w:bookmarkEnd w:id="4181"/>
      <w:r>
        <w:rPr>
          <w:rtl w:val="true"/>
          <w:lang w:eastAsia="he-IL"/>
        </w:rPr>
        <w:t xml:space="preserve">גם חברי </w:t>
      </w:r>
      <w:bookmarkStart w:id="4182" w:name="_ETM_Q1_3858356"/>
      <w:bookmarkEnd w:id="4182"/>
      <w:r>
        <w:rPr>
          <w:rtl w:val="true"/>
          <w:lang w:eastAsia="he-IL"/>
        </w:rPr>
        <w:t>כנסת 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כם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הבנתם</w:t>
      </w:r>
      <w:bookmarkStart w:id="4183" w:name="_ETM_Q1_3857727"/>
      <w:bookmarkEnd w:id="4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858616"/>
      <w:bookmarkStart w:id="4185" w:name="_ETM_Q1_3858583"/>
      <w:bookmarkStart w:id="4186" w:name="_ETM_Q1_3858616"/>
      <w:bookmarkStart w:id="4187" w:name="_ETM_Q1_3858583"/>
      <w:bookmarkEnd w:id="4186"/>
      <w:bookmarkEnd w:id="4187"/>
    </w:p>
    <w:p>
      <w:pPr>
        <w:pStyle w:val="Style14"/>
        <w:keepNext w:val="true"/>
        <w:rPr/>
      </w:pPr>
      <w:bookmarkStart w:id="4188" w:name="ET_speaker_56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861236"/>
      <w:bookmarkStart w:id="4190" w:name="_ETM_Q1_3861208"/>
      <w:bookmarkEnd w:id="4189"/>
      <w:bookmarkEnd w:id="4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פט</w:t>
      </w:r>
      <w:r>
        <w:rPr>
          <w:rtl w:val="true"/>
          <w:lang w:eastAsia="he-IL"/>
        </w:rPr>
        <w:t xml:space="preserve">. </w:t>
      </w:r>
      <w:bookmarkStart w:id="4191" w:name="_ETM_Q1_3863870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3864307"/>
      <w:bookmarkStart w:id="4193" w:name="_ETM_Q1_3295472"/>
      <w:bookmarkStart w:id="4194" w:name="_ETM_Q1_3295441"/>
      <w:bookmarkStart w:id="4195" w:name="_ETM_Q1_3864040"/>
      <w:bookmarkStart w:id="4196" w:name="_ETM_Q1_3864006"/>
      <w:bookmarkStart w:id="4197" w:name="_ETM_Q1_3864307"/>
      <w:bookmarkStart w:id="4198" w:name="_ETM_Q1_3295472"/>
      <w:bookmarkStart w:id="4199" w:name="_ETM_Q1_3295441"/>
      <w:bookmarkStart w:id="4200" w:name="_ETM_Q1_3864040"/>
      <w:bookmarkStart w:id="4201" w:name="_ETM_Q1_3864006"/>
      <w:bookmarkEnd w:id="4197"/>
      <w:bookmarkEnd w:id="4198"/>
      <w:bookmarkEnd w:id="4199"/>
      <w:bookmarkEnd w:id="4200"/>
      <w:bookmarkEnd w:id="4201"/>
    </w:p>
    <w:p>
      <w:pPr>
        <w:pStyle w:val="Style31"/>
        <w:keepNext w:val="true"/>
        <w:rPr/>
      </w:pPr>
      <w:bookmarkStart w:id="4202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3864588"/>
      <w:bookmarkStart w:id="4204" w:name="_ETM_Q1_3864564"/>
      <w:bookmarkEnd w:id="4203"/>
      <w:bookmarkEnd w:id="4204"/>
      <w:r>
        <w:rPr>
          <w:rtl w:val="true"/>
          <w:lang w:eastAsia="he-IL"/>
        </w:rPr>
        <w:t xml:space="preserve">יש פה לצערי מי שחושב שטוב הלב שלי הוא חולשה </w:t>
      </w:r>
      <w:bookmarkStart w:id="4205" w:name="_ETM_Q1_3867664"/>
      <w:bookmarkEnd w:id="4205"/>
      <w:r>
        <w:rPr>
          <w:rtl w:val="true"/>
          <w:lang w:eastAsia="he-IL"/>
        </w:rPr>
        <w:t>ולכן אני החלטתי לשנות קצת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206" w:name="_ETM_Q1_3872567"/>
      <w:bookmarkEnd w:id="4206"/>
      <w:r>
        <w:rPr>
          <w:rtl w:val="true"/>
          <w:lang w:eastAsia="he-IL"/>
        </w:rPr>
        <w:t>תתבל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שאני כינסתי את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ראות </w:t>
      </w:r>
      <w:bookmarkStart w:id="4207" w:name="_ETM_Q1_3878066"/>
      <w:bookmarkEnd w:id="42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3871966"/>
      <w:bookmarkStart w:id="4209" w:name="_ETM_Q1_3875148"/>
      <w:bookmarkStart w:id="4210" w:name="_ETM_Q1_3875111"/>
      <w:bookmarkStart w:id="4211" w:name="_ETM_Q1_3871966"/>
      <w:bookmarkStart w:id="4212" w:name="_ETM_Q1_3875148"/>
      <w:bookmarkStart w:id="4213" w:name="_ETM_Q1_3875111"/>
      <w:bookmarkEnd w:id="4211"/>
      <w:bookmarkEnd w:id="4212"/>
      <w:bookmarkEnd w:id="4213"/>
    </w:p>
    <w:p>
      <w:pPr>
        <w:pStyle w:val="Style14"/>
        <w:keepNext w:val="true"/>
        <w:rPr/>
      </w:pPr>
      <w:bookmarkStart w:id="4214" w:name="ET_speaker_56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3872272"/>
      <w:bookmarkStart w:id="4216" w:name="_ETM_Q1_3872243"/>
      <w:bookmarkEnd w:id="4215"/>
      <w:bookmarkEnd w:id="4216"/>
      <w:r>
        <w:rPr>
          <w:rtl w:val="true"/>
          <w:lang w:eastAsia="he-IL"/>
        </w:rPr>
        <w:t xml:space="preserve">אתה יודע שאני לפחות מאוד מעריך אותך כיושב </w:t>
      </w:r>
      <w:bookmarkStart w:id="4217" w:name="_ETM_Q1_3875220"/>
      <w:bookmarkEnd w:id="421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3877100"/>
      <w:bookmarkStart w:id="4219" w:name="_ETM_Q1_3876546"/>
      <w:bookmarkStart w:id="4220" w:name="_ETM_Q1_3876508"/>
      <w:bookmarkStart w:id="4221" w:name="_ETM_Q1_3877100"/>
      <w:bookmarkStart w:id="4222" w:name="_ETM_Q1_3876546"/>
      <w:bookmarkStart w:id="4223" w:name="_ETM_Q1_3876508"/>
      <w:bookmarkEnd w:id="4221"/>
      <w:bookmarkEnd w:id="4222"/>
      <w:bookmarkEnd w:id="4223"/>
    </w:p>
    <w:p>
      <w:pPr>
        <w:pStyle w:val="Style31"/>
        <w:keepNext w:val="true"/>
        <w:rPr/>
      </w:pPr>
      <w:bookmarkStart w:id="4224" w:name="ET_yor_605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3877384"/>
      <w:bookmarkStart w:id="4226" w:name="_ETM_Q1_3877360"/>
      <w:bookmarkEnd w:id="4225"/>
      <w:bookmarkEnd w:id="4226"/>
      <w:r>
        <w:rPr>
          <w:rtl w:val="true"/>
          <w:lang w:eastAsia="he-IL"/>
        </w:rPr>
        <w:t xml:space="preserve">מי שיבוא פה לוועדה ויחשוב שהוא יעשה פה אנדרלמוסיה </w:t>
      </w:r>
      <w:bookmarkStart w:id="4227" w:name="_ETM_Q1_3880675"/>
      <w:bookmarkEnd w:id="4227"/>
      <w:r>
        <w:rPr>
          <w:rtl w:val="true"/>
          <w:lang w:eastAsia="he-IL"/>
        </w:rPr>
        <w:t xml:space="preserve">ויבטל את הדיון ולא ייתן לסדרי הדיון להתנהל כמו שצריך </w:t>
      </w:r>
      <w:bookmarkStart w:id="4228" w:name="_ETM_Q1_3886915"/>
      <w:bookmarkEnd w:id="4228"/>
      <w:r>
        <w:rPr>
          <w:rtl w:val="true"/>
          <w:lang w:eastAsia="he-IL"/>
        </w:rPr>
        <w:t>ויקבל על זה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יטלתי דיון וכינסתי </w:t>
      </w:r>
      <w:bookmarkStart w:id="4229" w:name="_ETM_Q1_3889127"/>
      <w:bookmarkEnd w:id="4229"/>
      <w:r>
        <w:rPr>
          <w:rtl w:val="true"/>
          <w:lang w:eastAsia="he-IL"/>
        </w:rPr>
        <w:t>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 שכינסתי וביטלתי דיון אחר שהוא חש</w:t>
      </w:r>
      <w:bookmarkStart w:id="4230" w:name="_ETM_Q1_3892957"/>
      <w:bookmarkEnd w:id="4230"/>
      <w:r>
        <w:rPr>
          <w:rtl w:val="true"/>
          <w:lang w:eastAsia="he-IL"/>
        </w:rPr>
        <w:t>וב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ן שאנחנו מתעסקים בו עכשיו</w:t>
      </w:r>
      <w:r>
        <w:rPr>
          <w:rtl w:val="true"/>
          <w:lang w:eastAsia="he-IL"/>
        </w:rPr>
        <w:t xml:space="preserve">. </w:t>
      </w:r>
      <w:bookmarkStart w:id="4231" w:name="_ETM_Q1_3895244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3895420"/>
      <w:bookmarkStart w:id="4233" w:name="_ETM_Q1_3895380"/>
      <w:bookmarkStart w:id="4234" w:name="_ETM_Q1_3895420"/>
      <w:bookmarkStart w:id="4235" w:name="_ETM_Q1_3895380"/>
      <w:bookmarkEnd w:id="4234"/>
      <w:bookmarkEnd w:id="4235"/>
    </w:p>
    <w:p>
      <w:pPr>
        <w:pStyle w:val="Style14"/>
        <w:keepNext w:val="true"/>
        <w:rPr/>
      </w:pPr>
      <w:bookmarkStart w:id="4236" w:name="ET_speaker_569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3897223"/>
      <w:bookmarkStart w:id="4238" w:name="_ETM_Q1_3897196"/>
      <w:bookmarkEnd w:id="4237"/>
      <w:bookmarkEnd w:id="4238"/>
      <w:r>
        <w:rPr>
          <w:rtl w:val="true"/>
          <w:lang w:eastAsia="he-IL"/>
        </w:rPr>
        <w:t>וזה שיקול עניי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896594"/>
      <w:bookmarkStart w:id="4240" w:name="_ETM_Q1_3895432"/>
      <w:bookmarkStart w:id="4241" w:name="_ETM_Q1_3895401"/>
      <w:bookmarkStart w:id="4242" w:name="_ETM_Q1_3896594"/>
      <w:bookmarkStart w:id="4243" w:name="_ETM_Q1_3895432"/>
      <w:bookmarkStart w:id="4244" w:name="_ETM_Q1_3895401"/>
      <w:bookmarkEnd w:id="4242"/>
      <w:bookmarkEnd w:id="4243"/>
      <w:bookmarkEnd w:id="4244"/>
    </w:p>
    <w:p>
      <w:pPr>
        <w:pStyle w:val="Style31"/>
        <w:keepNext w:val="true"/>
        <w:rPr/>
      </w:pPr>
      <w:bookmarkStart w:id="4245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3896839"/>
      <w:bookmarkStart w:id="4247" w:name="_ETM_Q1_3896817"/>
      <w:bookmarkEnd w:id="4246"/>
      <w:bookmarkEnd w:id="42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קול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ן </w:t>
      </w:r>
      <w:bookmarkStart w:id="4248" w:name="_ETM_Q1_3900730"/>
      <w:bookmarkEnd w:id="4248"/>
      <w:r>
        <w:rPr>
          <w:rtl w:val="true"/>
          <w:lang w:eastAsia="he-IL"/>
        </w:rPr>
        <w:t xml:space="preserve">פרס למי שיבוא לפה לוועדה ויחשוב שהוא ישבש את סדרי </w:t>
      </w:r>
      <w:bookmarkStart w:id="4249" w:name="_ETM_Q1_3904097"/>
      <w:bookmarkEnd w:id="4249"/>
      <w:r>
        <w:rPr>
          <w:rtl w:val="true"/>
          <w:lang w:eastAsia="he-IL"/>
        </w:rPr>
        <w:t>הוועדה ו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נו את הוועדה בעוד 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250" w:name="_ETM_Q1_3905407"/>
      <w:bookmarkEnd w:id="4250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906199"/>
      <w:bookmarkStart w:id="4252" w:name="_ETM_Q1_3906168"/>
      <w:bookmarkStart w:id="4253" w:name="_ETM_Q1_3906199"/>
      <w:bookmarkStart w:id="4254" w:name="_ETM_Q1_3906168"/>
      <w:bookmarkEnd w:id="4253"/>
      <w:bookmarkEnd w:id="4254"/>
    </w:p>
    <w:p>
      <w:pPr>
        <w:pStyle w:val="Style14"/>
        <w:keepNext w:val="true"/>
        <w:rPr/>
      </w:pPr>
      <w:bookmarkStart w:id="4255" w:name="ET_speaker_56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3907748"/>
      <w:bookmarkStart w:id="4257" w:name="_ETM_Q1_3907727"/>
      <w:bookmarkEnd w:id="4256"/>
      <w:bookmarkEnd w:id="4257"/>
      <w:r>
        <w:rPr>
          <w:rtl w:val="true"/>
          <w:lang w:eastAsia="he-IL"/>
        </w:rPr>
        <w:t>אתה היית צריך להסתכל על הזעקה שלה בצורה אחרת</w:t>
      </w:r>
      <w:r>
        <w:rPr>
          <w:rtl w:val="true"/>
          <w:lang w:eastAsia="he-IL"/>
        </w:rPr>
        <w:t xml:space="preserve">. </w:t>
      </w:r>
      <w:bookmarkStart w:id="4258" w:name="_ETM_Q1_3908621"/>
      <w:bookmarkEnd w:id="4258"/>
      <w:r>
        <w:rPr>
          <w:rtl w:val="true"/>
          <w:lang w:eastAsia="he-IL"/>
        </w:rPr>
        <w:t>כשבאים לחוקק חוק בעיקר נגד הסטודנט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אה ורצתה להגיד </w:t>
      </w:r>
      <w:bookmarkStart w:id="4259" w:name="_ETM_Q1_3913714"/>
      <w:bookmarkEnd w:id="4259"/>
      <w:r>
        <w:rPr>
          <w:rtl w:val="true"/>
          <w:lang w:eastAsia="he-IL"/>
        </w:rPr>
        <w:t xml:space="preserve">את 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912084"/>
      <w:bookmarkStart w:id="4261" w:name="_ETM_Q1_3912049"/>
      <w:bookmarkStart w:id="4262" w:name="_ETM_Q1_3912084"/>
      <w:bookmarkStart w:id="4263" w:name="_ETM_Q1_3912049"/>
      <w:bookmarkEnd w:id="4262"/>
      <w:bookmarkEnd w:id="4263"/>
    </w:p>
    <w:p>
      <w:pPr>
        <w:pStyle w:val="Style31"/>
        <w:keepNext w:val="true"/>
        <w:rPr/>
      </w:pPr>
      <w:bookmarkStart w:id="4264" w:name="ET_yor_6053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3913435"/>
      <w:bookmarkStart w:id="4266" w:name="_ETM_Q1_3913411"/>
      <w:bookmarkEnd w:id="4265"/>
      <w:bookmarkEnd w:id="4266"/>
      <w:r>
        <w:rPr>
          <w:rtl w:val="true"/>
          <w:lang w:eastAsia="he-IL"/>
        </w:rPr>
        <w:t xml:space="preserve">לא </w:t>
      </w:r>
      <w:bookmarkStart w:id="4267" w:name="_ETM_Q1_3913650"/>
      <w:bookmarkEnd w:id="4267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תפרץ י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אמץ את ה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י היום </w:t>
      </w:r>
      <w:bookmarkStart w:id="4268" w:name="_ETM_Q1_3917521"/>
      <w:bookmarkEnd w:id="426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אחרי לדעתי שנה וחצי שלא הוצ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3921984"/>
      <w:bookmarkStart w:id="4270" w:name="_ETM_Q1_3921950"/>
      <w:bookmarkStart w:id="4271" w:name="_ETM_Q1_3921984"/>
      <w:bookmarkStart w:id="4272" w:name="_ETM_Q1_3921950"/>
      <w:bookmarkEnd w:id="4271"/>
      <w:bookmarkEnd w:id="4272"/>
    </w:p>
    <w:p>
      <w:pPr>
        <w:pStyle w:val="Style14"/>
        <w:keepNext w:val="true"/>
        <w:rPr/>
      </w:pPr>
      <w:bookmarkStart w:id="4273" w:name="ET_speaker_569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3919582"/>
      <w:bookmarkStart w:id="4275" w:name="_ETM_Q1_3919559"/>
      <w:bookmarkEnd w:id="4274"/>
      <w:bookmarkEnd w:id="4275"/>
      <w:r>
        <w:rPr>
          <w:rtl w:val="true"/>
          <w:lang w:eastAsia="he-IL"/>
        </w:rPr>
        <w:t xml:space="preserve">רק </w:t>
      </w:r>
      <w:bookmarkStart w:id="4276" w:name="_ETM_Q1_3919867"/>
      <w:bookmarkEnd w:id="4276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קיקה הזו תימשך 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4277" w:name="_ETM_Q1_3928979"/>
      <w:bookmarkEnd w:id="4277"/>
      <w:r>
        <w:rPr>
          <w:rtl w:val="true"/>
          <w:lang w:eastAsia="he-IL"/>
        </w:rPr>
        <w:t>לדחוק את הסטודנטים הערביים לקיר יותר ויותר ויותר</w:t>
      </w:r>
      <w:r>
        <w:rPr>
          <w:rtl w:val="true"/>
          <w:lang w:eastAsia="he-IL"/>
        </w:rPr>
        <w:t xml:space="preserve">, </w:t>
      </w:r>
      <w:bookmarkStart w:id="4278" w:name="_ETM_Q1_3932068"/>
      <w:bookmarkEnd w:id="4278"/>
      <w:r>
        <w:rPr>
          <w:rtl w:val="true"/>
          <w:lang w:eastAsia="he-IL"/>
        </w:rPr>
        <w:t>אי אפשר לדחוק לקיר את האוכלוסייה והמיעוט הערבי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 </w:t>
      </w:r>
      <w:bookmarkStart w:id="4279" w:name="_ETM_Q1_3936378"/>
      <w:bookmarkEnd w:id="4279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משיך בחקיקה הזו </w:t>
      </w:r>
      <w:r>
        <w:rPr>
          <w:rtl w:val="true"/>
          <w:lang w:eastAsia="he-IL"/>
        </w:rPr>
        <w:t xml:space="preserve">- - </w:t>
      </w:r>
      <w:bookmarkStart w:id="4280" w:name="_ETM_Q1_3940296"/>
      <w:bookmarkEnd w:id="4280"/>
      <w:r>
        <w:rPr>
          <w:rtl w:val="true"/>
          <w:lang w:eastAsia="he-IL"/>
        </w:rPr>
        <w:t>-</w:t>
      </w:r>
      <w:bookmarkStart w:id="4281" w:name="_ETM_Q1_3938483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3940513"/>
      <w:bookmarkStart w:id="4283" w:name="_ETM_Q1_3938522"/>
      <w:bookmarkStart w:id="4284" w:name="_ETM_Q1_3940513"/>
      <w:bookmarkStart w:id="4285" w:name="_ETM_Q1_3938522"/>
      <w:bookmarkEnd w:id="4284"/>
      <w:bookmarkEnd w:id="4285"/>
    </w:p>
    <w:p>
      <w:pPr>
        <w:pStyle w:val="Style31"/>
        <w:keepNext w:val="true"/>
        <w:rPr/>
      </w:pPr>
      <w:bookmarkStart w:id="4286" w:name="ET_yor_60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3940807"/>
      <w:bookmarkStart w:id="4288" w:name="_ETM_Q1_3940782"/>
      <w:bookmarkEnd w:id="4287"/>
      <w:bookmarkEnd w:id="4288"/>
      <w:r>
        <w:rPr>
          <w:rtl w:val="true"/>
          <w:lang w:eastAsia="he-IL"/>
        </w:rPr>
        <w:t xml:space="preserve">ואי אפשר להטיל אימה על סטודנטים שחזרו ממילואים ורואים צלב </w:t>
      </w:r>
      <w:bookmarkStart w:id="4289" w:name="_ETM_Q1_3948394"/>
      <w:bookmarkEnd w:id="4289"/>
      <w:r>
        <w:rPr>
          <w:rtl w:val="true"/>
          <w:lang w:eastAsia="he-IL"/>
        </w:rPr>
        <w:t>קרס בתוך תאי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3950272"/>
      <w:bookmarkStart w:id="4291" w:name="_ETM_Q1_3948580"/>
      <w:bookmarkStart w:id="4292" w:name="_ETM_Q1_3948548"/>
      <w:bookmarkStart w:id="4293" w:name="_ETM_Q1_3950272"/>
      <w:bookmarkStart w:id="4294" w:name="_ETM_Q1_3948580"/>
      <w:bookmarkStart w:id="4295" w:name="_ETM_Q1_3948548"/>
      <w:bookmarkEnd w:id="4293"/>
      <w:bookmarkEnd w:id="4294"/>
      <w:bookmarkEnd w:id="4295"/>
    </w:p>
    <w:p>
      <w:pPr>
        <w:pStyle w:val="Style14"/>
        <w:keepNext w:val="true"/>
        <w:rPr/>
      </w:pPr>
      <w:bookmarkStart w:id="4296" w:name="ET_speaker_64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3950575"/>
      <w:bookmarkStart w:id="4298" w:name="_ETM_Q1_3950564"/>
      <w:bookmarkEnd w:id="4297"/>
      <w:bookmarkEnd w:id="4298"/>
      <w:r>
        <w:rPr>
          <w:rtl w:val="true"/>
          <w:lang w:eastAsia="he-IL"/>
        </w:rPr>
        <w:t>אדוני היושב רא</w:t>
      </w:r>
      <w:bookmarkStart w:id="4299" w:name="_ETM_Q1_3952328"/>
      <w:bookmarkEnd w:id="429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3954364"/>
      <w:bookmarkStart w:id="4301" w:name="_ETM_Q1_3952940"/>
      <w:bookmarkStart w:id="4302" w:name="_ETM_Q1_3952907"/>
      <w:bookmarkStart w:id="4303" w:name="_ETM_Q1_3954364"/>
      <w:bookmarkStart w:id="4304" w:name="_ETM_Q1_3952940"/>
      <w:bookmarkStart w:id="4305" w:name="_ETM_Q1_3952907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623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954632"/>
      <w:bookmarkStart w:id="4308" w:name="_ETM_Q1_3954608"/>
      <w:bookmarkEnd w:id="4307"/>
      <w:bookmarkEnd w:id="4308"/>
      <w:r>
        <w:rPr>
          <w:rtl w:val="true"/>
          <w:lang w:eastAsia="he-IL"/>
        </w:rPr>
        <w:t>אנחנו יושבים פה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3953603"/>
      <w:bookmarkStart w:id="4310" w:name="_ETM_Q1_3954858"/>
      <w:bookmarkStart w:id="4311" w:name="_ETM_Q1_3954823"/>
      <w:bookmarkStart w:id="4312" w:name="_ETM_Q1_3953603"/>
      <w:bookmarkStart w:id="4313" w:name="_ETM_Q1_3954858"/>
      <w:bookmarkStart w:id="4314" w:name="_ETM_Q1_3954823"/>
      <w:bookmarkEnd w:id="4312"/>
      <w:bookmarkEnd w:id="4313"/>
      <w:bookmarkEnd w:id="4314"/>
    </w:p>
    <w:p>
      <w:pPr>
        <w:pStyle w:val="Style31"/>
        <w:keepNext w:val="true"/>
        <w:rPr/>
      </w:pPr>
      <w:bookmarkStart w:id="4315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3953888"/>
      <w:bookmarkStart w:id="4317" w:name="_ETM_Q1_3953862"/>
      <w:bookmarkEnd w:id="4316"/>
      <w:bookmarkEnd w:id="4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bookmarkStart w:id="4318" w:name="_ETM_Q1_3955115"/>
      <w:bookmarkEnd w:id="4318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3952289"/>
      <w:bookmarkStart w:id="4320" w:name="_ETM_Q1_3952254"/>
      <w:bookmarkStart w:id="4321" w:name="_ETM_Q1_3952289"/>
      <w:bookmarkStart w:id="4322" w:name="_ETM_Q1_3952254"/>
      <w:bookmarkEnd w:id="4321"/>
      <w:bookmarkEnd w:id="4322"/>
    </w:p>
    <w:p>
      <w:pPr>
        <w:pStyle w:val="Style14"/>
        <w:keepNext w:val="true"/>
        <w:rPr/>
      </w:pPr>
      <w:bookmarkStart w:id="4323" w:name="ET_speaker_569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3954213"/>
      <w:bookmarkStart w:id="4325" w:name="_ETM_Q1_3954181"/>
      <w:bookmarkEnd w:id="4324"/>
      <w:bookmarkEnd w:id="4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3955185"/>
      <w:bookmarkStart w:id="4327" w:name="_ETM_Q1_3955151"/>
      <w:bookmarkStart w:id="4328" w:name="_ETM_Q1_3955185"/>
      <w:bookmarkStart w:id="4329" w:name="_ETM_Q1_3955151"/>
      <w:bookmarkEnd w:id="4328"/>
      <w:bookmarkEnd w:id="4329"/>
    </w:p>
    <w:p>
      <w:pPr>
        <w:pStyle w:val="Style31"/>
        <w:keepNext w:val="true"/>
        <w:rPr/>
      </w:pPr>
      <w:bookmarkStart w:id="4330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3954264"/>
      <w:bookmarkStart w:id="4332" w:name="_ETM_Q1_3954240"/>
      <w:bookmarkEnd w:id="4331"/>
      <w:bookmarkEnd w:id="433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3957626"/>
      <w:bookmarkStart w:id="4334" w:name="_ETM_Q1_3956133"/>
      <w:bookmarkStart w:id="4335" w:name="_ETM_Q1_3956098"/>
      <w:bookmarkStart w:id="4336" w:name="_ETM_Q1_3957626"/>
      <w:bookmarkStart w:id="4337" w:name="_ETM_Q1_3956133"/>
      <w:bookmarkStart w:id="4338" w:name="_ETM_Q1_3956098"/>
      <w:bookmarkEnd w:id="4336"/>
      <w:bookmarkEnd w:id="4337"/>
      <w:bookmarkEnd w:id="4338"/>
    </w:p>
    <w:p>
      <w:pPr>
        <w:pStyle w:val="Style14"/>
        <w:keepNext w:val="true"/>
        <w:rPr/>
      </w:pPr>
      <w:bookmarkStart w:id="4339" w:name="ET_speaker_623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3957910"/>
      <w:bookmarkStart w:id="4341" w:name="_ETM_Q1_3957885"/>
      <w:bookmarkEnd w:id="4340"/>
      <w:bookmarkEnd w:id="4341"/>
      <w:r>
        <w:rPr>
          <w:rtl w:val="true"/>
          <w:lang w:eastAsia="he-IL"/>
        </w:rPr>
        <w:t xml:space="preserve">ראשית אני רוצה לדבר על מה </w:t>
      </w:r>
      <w:bookmarkStart w:id="4342" w:name="_ETM_Q1_3960667"/>
      <w:bookmarkEnd w:id="4342"/>
      <w:r>
        <w:rPr>
          <w:rtl w:val="true"/>
          <w:lang w:eastAsia="he-IL"/>
        </w:rPr>
        <w:t>שקרה פה שהתפוצ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דיברה כאן סטודנטית מד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343" w:name="_ETM_Q1_3964668"/>
      <w:bookmarkEnd w:id="4343"/>
      <w:r>
        <w:rPr>
          <w:rtl w:val="true"/>
          <w:lang w:eastAsia="he-IL"/>
        </w:rPr>
        <w:t>סיי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ייתה זכות הדיב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כשיו ביקשתי </w:t>
      </w:r>
      <w:bookmarkStart w:id="4344" w:name="_ETM_Q1_3966761"/>
      <w:bookmarkEnd w:id="4344"/>
      <w:r>
        <w:rPr>
          <w:rtl w:val="true"/>
          <w:lang w:eastAsia="he-IL"/>
        </w:rPr>
        <w:t>שיוציאו את הסרט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זכור לי שאמרתי לה</w:t>
      </w:r>
      <w:r>
        <w:rPr>
          <w:rtl w:val="true"/>
          <w:lang w:eastAsia="he-IL"/>
        </w:rPr>
        <w:t xml:space="preserve">, </w:t>
      </w:r>
      <w:bookmarkStart w:id="4345" w:name="_ETM_Q1_3973568"/>
      <w:bookmarkEnd w:id="4345"/>
      <w:r>
        <w:rPr>
          <w:rtl w:val="true"/>
          <w:lang w:eastAsia="he-IL"/>
        </w:rPr>
        <w:t>אני לא יודעת אם זה במילים המדו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א </w:t>
      </w:r>
      <w:bookmarkStart w:id="4346" w:name="_ETM_Q1_3975140"/>
      <w:bookmarkEnd w:id="4346"/>
      <w:r>
        <w:rPr>
          <w:rtl w:val="true"/>
          <w:lang w:eastAsia="he-IL"/>
        </w:rPr>
        <w:t>ניתן להתעלם מהדברים הקשים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גיד שהתנהגתי אליה </w:t>
      </w:r>
      <w:bookmarkStart w:id="4347" w:name="_ETM_Q1_3981518"/>
      <w:bookmarkEnd w:id="4347"/>
      <w:r>
        <w:rPr>
          <w:rtl w:val="true"/>
          <w:lang w:eastAsia="he-IL"/>
        </w:rPr>
        <w:t>לא יפה או בזלז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מאיפה זה </w:t>
      </w:r>
      <w:bookmarkStart w:id="4348" w:name="_ETM_Q1_3982995"/>
      <w:bookmarkEnd w:id="4348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  <w:bookmarkStart w:id="4349" w:name="_ETM_Q1_3982114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3981972"/>
      <w:bookmarkStart w:id="4351" w:name="_ETM_Q1_3982156"/>
      <w:bookmarkStart w:id="4352" w:name="_ETM_Q1_3981972"/>
      <w:bookmarkStart w:id="4353" w:name="_ETM_Q1_3982156"/>
      <w:bookmarkEnd w:id="4352"/>
      <w:bookmarkEnd w:id="4353"/>
    </w:p>
    <w:p>
      <w:pPr>
        <w:pStyle w:val="Style31"/>
        <w:keepNext w:val="true"/>
        <w:rPr/>
      </w:pPr>
      <w:bookmarkStart w:id="4354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3982284"/>
      <w:bookmarkStart w:id="4356" w:name="_ETM_Q1_3982253"/>
      <w:bookmarkEnd w:id="4355"/>
      <w:bookmarkEnd w:id="4356"/>
      <w:r>
        <w:rPr>
          <w:rtl w:val="true"/>
          <w:lang w:eastAsia="he-IL"/>
        </w:rPr>
        <w:t>אני אמרתי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3985235"/>
      <w:bookmarkStart w:id="4358" w:name="_ETM_Q1_3985204"/>
      <w:bookmarkStart w:id="4359" w:name="_ETM_Q1_3985235"/>
      <w:bookmarkStart w:id="4360" w:name="_ETM_Q1_3985204"/>
      <w:bookmarkEnd w:id="4359"/>
      <w:bookmarkEnd w:id="4360"/>
    </w:p>
    <w:p>
      <w:pPr>
        <w:pStyle w:val="Style14"/>
        <w:keepNext w:val="true"/>
        <w:rPr/>
      </w:pPr>
      <w:bookmarkStart w:id="4361" w:name="ET_speaker_623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982291"/>
      <w:bookmarkStart w:id="4363" w:name="_ETM_Q1_3982267"/>
      <w:bookmarkEnd w:id="4362"/>
      <w:bookmarkEnd w:id="43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לי את זה </w:t>
      </w:r>
      <w:bookmarkStart w:id="4364" w:name="_ETM_Q1_3985178"/>
      <w:bookmarkEnd w:id="4364"/>
      <w:r>
        <w:rPr>
          <w:rtl w:val="true"/>
          <w:lang w:eastAsia="he-IL"/>
        </w:rPr>
        <w:t>ובגלל זה התפוצ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למה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65" w:name="_ETM_Q1_3987895"/>
      <w:bookmarkEnd w:id="4365"/>
      <w:r>
        <w:rPr>
          <w:rtl w:val="true"/>
          <w:lang w:eastAsia="he-IL"/>
        </w:rPr>
        <w:t>לא אבטל שום תחושה של אף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</w:t>
      </w:r>
      <w:bookmarkStart w:id="4366" w:name="_ETM_Q1_3993516"/>
      <w:bookmarkEnd w:id="4366"/>
      <w:r>
        <w:rPr>
          <w:rtl w:val="true"/>
          <w:lang w:eastAsia="he-IL"/>
        </w:rPr>
        <w:t>יום אף אחד במשך כל הדיונים לא הביא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67" w:name="_ETM_Q1_3998300"/>
      <w:bookmarkEnd w:id="4367"/>
      <w:r>
        <w:rPr>
          <w:rtl w:val="true"/>
          <w:lang w:eastAsia="he-IL"/>
        </w:rPr>
        <w:t>לכאן ולא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באוויר כי </w:t>
      </w:r>
      <w:bookmarkStart w:id="4368" w:name="_ETM_Q1_4001509"/>
      <w:bookmarkEnd w:id="4368"/>
      <w:r>
        <w:rPr>
          <w:rtl w:val="true"/>
          <w:lang w:eastAsia="he-IL"/>
        </w:rPr>
        <w:t>אנחנו לא באמת יודעים מה היקף התופעה</w:t>
      </w:r>
      <w:r>
        <w:rPr>
          <w:rtl w:val="true"/>
          <w:lang w:eastAsia="he-IL"/>
        </w:rPr>
        <w:t xml:space="preserve">. </w:t>
      </w:r>
      <w:bookmarkStart w:id="4369" w:name="_ETM_Q1_4005635"/>
      <w:bookmarkStart w:id="4370" w:name="_ETM_Q1_4005604"/>
      <w:bookmarkStart w:id="4371" w:name="_ETM_Q1_4005265"/>
      <w:bookmarkStart w:id="4372" w:name="_ETM_Q1_4005228"/>
      <w:bookmarkEnd w:id="4369"/>
      <w:bookmarkEnd w:id="4370"/>
      <w:bookmarkEnd w:id="4371"/>
      <w:bookmarkEnd w:id="4372"/>
      <w:r>
        <w:rPr>
          <w:rtl w:val="true"/>
          <w:lang w:eastAsia="he-IL"/>
        </w:rPr>
        <w:t>מהניסיון שלי בחקיקות</w:t>
      </w:r>
      <w:bookmarkStart w:id="4373" w:name="_ETM_Q1_4007933"/>
      <w:bookmarkEnd w:id="4373"/>
      <w:r>
        <w:rPr>
          <w:rtl w:val="true"/>
          <w:lang w:eastAsia="he-IL"/>
        </w:rPr>
        <w:t xml:space="preserve"> מציע החוק הוא זה שמביא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באה לכאן עם </w:t>
      </w:r>
      <w:bookmarkStart w:id="4374" w:name="_ETM_Q1_4010615"/>
      <w:bookmarkEnd w:id="4374"/>
      <w:r>
        <w:rPr>
          <w:rtl w:val="true"/>
          <w:lang w:eastAsia="he-IL"/>
        </w:rPr>
        <w:t xml:space="preserve">הצעות חוק אני זאת שמביאה את הנתונים שתומכים ברצון </w:t>
      </w:r>
      <w:bookmarkStart w:id="4375" w:name="_ETM_Q1_4014021"/>
      <w:bookmarkEnd w:id="4375"/>
      <w:r>
        <w:rPr>
          <w:rtl w:val="true"/>
          <w:lang w:eastAsia="he-IL"/>
        </w:rPr>
        <w:t>שלי 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4012897"/>
      <w:bookmarkStart w:id="4377" w:name="_ETM_Q1_4012860"/>
      <w:bookmarkStart w:id="4378" w:name="_ETM_Q1_4012897"/>
      <w:bookmarkStart w:id="4379" w:name="_ETM_Q1_4012860"/>
      <w:bookmarkEnd w:id="4378"/>
      <w:bookmarkEnd w:id="4379"/>
    </w:p>
    <w:p>
      <w:pPr>
        <w:pStyle w:val="Style31"/>
        <w:keepNext w:val="true"/>
        <w:rPr/>
      </w:pPr>
      <w:bookmarkStart w:id="4380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014562"/>
      <w:bookmarkStart w:id="4382" w:name="_ETM_Q1_4014536"/>
      <w:bookmarkEnd w:id="4381"/>
      <w:bookmarkEnd w:id="4382"/>
      <w:r>
        <w:rPr>
          <w:rtl w:val="true"/>
          <w:lang w:eastAsia="he-IL"/>
        </w:rPr>
        <w:t>אבל מה לעשות שהיא לא מקבלת את</w:t>
      </w:r>
      <w:bookmarkStart w:id="4383" w:name="_ETM_Q1_4017398"/>
      <w:bookmarkEnd w:id="4383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ומר שאין ל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אוניברסיטאות אומרים שאין לה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ומר שלא העבירו לו את הנתונים למרות </w:t>
      </w:r>
      <w:bookmarkStart w:id="4384" w:name="_ETM_Q1_4024764"/>
      <w:bookmarkEnd w:id="4384"/>
      <w:r>
        <w:rPr>
          <w:rtl w:val="true"/>
          <w:lang w:eastAsia="he-IL"/>
        </w:rPr>
        <w:t>ההחלטה ולמרות שבשטח קורי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4385" w:name="_ETM_Q1_4024969"/>
      <w:bookmarkEnd w:id="4385"/>
      <w:r>
        <w:rPr>
          <w:rtl w:val="true"/>
          <w:lang w:eastAsia="he-IL"/>
        </w:rPr>
        <w:t>התאדו בדרך</w:t>
      </w:r>
      <w:r>
        <w:rPr>
          <w:rtl w:val="true"/>
          <w:lang w:eastAsia="he-IL"/>
        </w:rPr>
        <w:t xml:space="preserve">? </w:t>
      </w:r>
      <w:bookmarkStart w:id="4386" w:name="_ETM_Q1_4024756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4022304"/>
      <w:bookmarkStart w:id="4388" w:name="_ETM_Q1_4024792"/>
      <w:bookmarkStart w:id="4389" w:name="_ETM_Q1_4022304"/>
      <w:bookmarkStart w:id="4390" w:name="_ETM_Q1_4024792"/>
      <w:bookmarkEnd w:id="4389"/>
      <w:bookmarkEnd w:id="4390"/>
    </w:p>
    <w:p>
      <w:pPr>
        <w:pStyle w:val="Style14"/>
        <w:keepNext w:val="true"/>
        <w:rPr/>
      </w:pPr>
      <w:bookmarkStart w:id="4391" w:name="ET_speaker_623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4022600"/>
      <w:bookmarkStart w:id="4393" w:name="_ETM_Q1_4022574"/>
      <w:bookmarkEnd w:id="4392"/>
      <w:bookmarkEnd w:id="4393"/>
      <w:r>
        <w:rPr>
          <w:rtl w:val="true"/>
          <w:lang w:eastAsia="he-IL"/>
        </w:rPr>
        <w:t>שתאסוף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ו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394" w:name="_ETM_Q1_4031210"/>
      <w:bookmarkEnd w:id="4394"/>
      <w:r>
        <w:rPr>
          <w:rtl w:val="true"/>
          <w:lang w:eastAsia="he-IL"/>
        </w:rPr>
        <w:t xml:space="preserve">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חקלאות רוצה לתת </w:t>
      </w:r>
      <w:bookmarkStart w:id="4395" w:name="_ETM_Q1_4031707"/>
      <w:bookmarkEnd w:id="4395"/>
      <w:r>
        <w:rPr>
          <w:rtl w:val="true"/>
          <w:lang w:eastAsia="he-IL"/>
        </w:rPr>
        <w:t>לי נתונים על בעלי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צאת את ה </w:t>
      </w:r>
      <w:bookmarkStart w:id="4396" w:name="_ETM_Q1_4032187"/>
      <w:bookmarkEnd w:id="4396"/>
      <w:r>
        <w:rPr>
          <w:rtl w:val="true"/>
          <w:lang w:eastAsia="he-IL"/>
        </w:rPr>
        <w:t>- - -</w:t>
      </w:r>
      <w:bookmarkStart w:id="4397" w:name="_ETM_Q1_4032954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033978"/>
      <w:bookmarkStart w:id="4399" w:name="_ETM_Q1_4032990"/>
      <w:bookmarkStart w:id="4400" w:name="_ETM_Q1_4033978"/>
      <w:bookmarkStart w:id="4401" w:name="_ETM_Q1_4032990"/>
      <w:bookmarkEnd w:id="4400"/>
      <w:bookmarkEnd w:id="4401"/>
    </w:p>
    <w:p>
      <w:pPr>
        <w:pStyle w:val="Style31"/>
        <w:keepNext w:val="true"/>
        <w:rPr/>
      </w:pPr>
      <w:bookmarkStart w:id="4402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4034272"/>
      <w:bookmarkStart w:id="4404" w:name="_ETM_Q1_4034247"/>
      <w:bookmarkEnd w:id="4403"/>
      <w:bookmarkEnd w:id="4404"/>
      <w:r>
        <w:rPr>
          <w:rtl w:val="true"/>
          <w:lang w:eastAsia="he-IL"/>
        </w:rPr>
        <w:t>ולכן אני עוצר לך את החק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4034666"/>
      <w:bookmarkStart w:id="4406" w:name="_ETM_Q1_4037475"/>
      <w:bookmarkStart w:id="4407" w:name="_ETM_Q1_4037442"/>
      <w:bookmarkStart w:id="4408" w:name="_ETM_Q1_4034666"/>
      <w:bookmarkStart w:id="4409" w:name="_ETM_Q1_4037475"/>
      <w:bookmarkStart w:id="4410" w:name="_ETM_Q1_4037442"/>
      <w:bookmarkEnd w:id="4408"/>
      <w:bookmarkEnd w:id="4409"/>
      <w:bookmarkEnd w:id="4410"/>
    </w:p>
    <w:p>
      <w:pPr>
        <w:pStyle w:val="Style14"/>
        <w:keepNext w:val="true"/>
        <w:rPr/>
      </w:pPr>
      <w:bookmarkStart w:id="4411" w:name="ET_speaker_623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4034945"/>
      <w:bookmarkStart w:id="4413" w:name="_ETM_Q1_4034918"/>
      <w:bookmarkEnd w:id="4412"/>
      <w:bookmarkEnd w:id="441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4414" w:name="_ETM_Q1_4035898"/>
      <w:bookmarkEnd w:id="4414"/>
      <w:r>
        <w:rPr>
          <w:rtl w:val="true"/>
          <w:lang w:eastAsia="he-IL"/>
        </w:rPr>
        <w:t>אני מביאה נתונים הרבה פעמים לבד</w:t>
      </w:r>
      <w:r>
        <w:rPr>
          <w:rtl w:val="true"/>
          <w:lang w:eastAsia="he-IL"/>
        </w:rPr>
        <w:t xml:space="preserve">. </w:t>
      </w:r>
      <w:bookmarkStart w:id="4415" w:name="_ETM_Q1_4035340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4036420"/>
      <w:bookmarkStart w:id="4417" w:name="_ETM_Q1_4035373"/>
      <w:bookmarkStart w:id="4418" w:name="_ETM_Q1_4036420"/>
      <w:bookmarkStart w:id="4419" w:name="_ETM_Q1_4035373"/>
      <w:bookmarkEnd w:id="4418"/>
      <w:bookmarkEnd w:id="4419"/>
    </w:p>
    <w:p>
      <w:pPr>
        <w:pStyle w:val="Style31"/>
        <w:keepNext w:val="true"/>
        <w:rPr/>
      </w:pPr>
      <w:bookmarkStart w:id="4420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4036720"/>
      <w:bookmarkStart w:id="4422" w:name="_ETM_Q1_4036696"/>
      <w:bookmarkEnd w:id="4421"/>
      <w:bookmarkEnd w:id="44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טפ</w:t>
      </w:r>
      <w:bookmarkStart w:id="4423" w:name="_ETM_Q1_4041036"/>
      <w:bookmarkEnd w:id="44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4039274"/>
      <w:bookmarkStart w:id="4425" w:name="_ETM_Q1_4042342"/>
      <w:bookmarkStart w:id="4426" w:name="_ETM_Q1_4042308"/>
      <w:bookmarkStart w:id="4427" w:name="_ETM_Q1_4039274"/>
      <w:bookmarkStart w:id="4428" w:name="_ETM_Q1_4042342"/>
      <w:bookmarkStart w:id="4429" w:name="_ETM_Q1_4042308"/>
      <w:bookmarkEnd w:id="4427"/>
      <w:bookmarkEnd w:id="4428"/>
      <w:bookmarkEnd w:id="4429"/>
    </w:p>
    <w:p>
      <w:pPr>
        <w:pStyle w:val="Style14"/>
        <w:keepNext w:val="true"/>
        <w:rPr/>
      </w:pPr>
      <w:bookmarkStart w:id="4430" w:name="ET_speaker_623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039552"/>
      <w:bookmarkEnd w:id="4431"/>
      <w:r>
        <w:rPr>
          <w:rtl w:val="true"/>
          <w:lang w:eastAsia="he-IL"/>
        </w:rPr>
        <w:t>א</w:t>
      </w:r>
      <w:bookmarkStart w:id="4432" w:name="_ETM_Q1_4039580"/>
      <w:bookmarkEnd w:id="4432"/>
      <w:r>
        <w:rPr>
          <w:rtl w:val="true"/>
          <w:lang w:eastAsia="he-IL"/>
        </w:rPr>
        <w:t>בל 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חוזרים על אותם </w:t>
      </w:r>
      <w:bookmarkStart w:id="4433" w:name="_ETM_Q1_4045418"/>
      <w:bookmarkEnd w:id="443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אני מבינה שנשאר סעיף אחד בהצעת </w:t>
      </w:r>
      <w:bookmarkStart w:id="4434" w:name="_ETM_Q1_4047216"/>
      <w:bookmarkEnd w:id="44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סעיפים ירדו מהפרק ונשאר סעיף </w:t>
      </w:r>
      <w:bookmarkStart w:id="4435" w:name="_ETM_Q1_4050731"/>
      <w:bookmarkEnd w:id="443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רואה פה מחוק מחוק מחוק מחוק</w:t>
      </w:r>
      <w:r>
        <w:rPr>
          <w:rtl w:val="true"/>
          <w:lang w:eastAsia="he-IL"/>
        </w:rPr>
        <w:t xml:space="preserve">. </w:t>
      </w:r>
      <w:bookmarkStart w:id="4436" w:name="_ETM_Q1_4053020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047744"/>
      <w:bookmarkStart w:id="4438" w:name="_ETM_Q1_4047064"/>
      <w:bookmarkStart w:id="4439" w:name="_ETM_Q1_4047023"/>
      <w:bookmarkStart w:id="4440" w:name="_ETM_Q1_4047744"/>
      <w:bookmarkStart w:id="4441" w:name="_ETM_Q1_4047064"/>
      <w:bookmarkStart w:id="4442" w:name="_ETM_Q1_4047023"/>
      <w:bookmarkEnd w:id="4440"/>
      <w:bookmarkEnd w:id="4441"/>
      <w:bookmarkEnd w:id="4442"/>
    </w:p>
    <w:p>
      <w:pPr>
        <w:pStyle w:val="Style14"/>
        <w:keepNext w:val="true"/>
        <w:rPr/>
      </w:pPr>
      <w:bookmarkStart w:id="4443" w:name="ET_speaker_תמי_סלע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4048034"/>
      <w:bookmarkStart w:id="4445" w:name="_ETM_Q1_4048008"/>
      <w:bookmarkEnd w:id="4444"/>
      <w:bookmarkEnd w:id="44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מתבלבלים עם הנוס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סח שעבר בקריאה </w:t>
      </w:r>
      <w:bookmarkStart w:id="4446" w:name="_ETM_Q1_4057690"/>
      <w:bookmarkEnd w:id="4446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נוסח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סח שהונח שמשקף את ההסכמות </w:t>
      </w:r>
      <w:bookmarkStart w:id="4447" w:name="_ETM_Q1_4061869"/>
      <w:bookmarkEnd w:id="4447"/>
      <w:r>
        <w:rPr>
          <w:rtl w:val="true"/>
          <w:lang w:eastAsia="he-IL"/>
        </w:rPr>
        <w:t>עם 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א מחויבת אליהם</w:t>
      </w:r>
      <w:r>
        <w:rPr>
          <w:rtl w:val="true"/>
          <w:lang w:eastAsia="he-IL"/>
        </w:rPr>
        <w:t xml:space="preserve">, </w:t>
      </w:r>
      <w:bookmarkStart w:id="4448" w:name="_ETM_Q1_4069541"/>
      <w:bookmarkEnd w:id="4448"/>
      <w:r>
        <w:rPr>
          <w:rtl w:val="true"/>
          <w:lang w:eastAsia="he-IL"/>
        </w:rPr>
        <w:t xml:space="preserve">אבל היא צריכה לדעת מה לפניה ומה בהתאם </w:t>
      </w:r>
      <w:bookmarkStart w:id="4449" w:name="_ETM_Q1_4072687"/>
      <w:bookmarkEnd w:id="4449"/>
      <w:r>
        <w:rPr>
          <w:rtl w:val="true"/>
          <w:lang w:eastAsia="he-IL"/>
        </w:rPr>
        <w:t>להחלטות של 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נוסח שאתמול עלה בערב לאתר</w:t>
      </w:r>
      <w:bookmarkStart w:id="4450" w:name="_ETM_Q1_4078064"/>
      <w:bookmarkEnd w:id="4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חנו לא עובד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סח מטעם</w:t>
      </w:r>
      <w:bookmarkStart w:id="4451" w:name="_ETM_Q1_4081530"/>
      <w:bookmarkEnd w:id="4451"/>
      <w:r>
        <w:rPr>
          <w:rtl w:val="true"/>
          <w:lang w:eastAsia="he-IL"/>
        </w:rPr>
        <w:t xml:space="preserve"> המציעה מעודכן שמשקף סיכומים או עבודה שנעשתה מול לשכת שר </w:t>
      </w:r>
      <w:bookmarkStart w:id="4452" w:name="_ETM_Q1_4085821"/>
      <w:bookmarkEnd w:id="445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ו לשים אותו </w:t>
      </w:r>
      <w:bookmarkStart w:id="4453" w:name="_ETM_Q1_4090079"/>
      <w:bookmarkEnd w:id="4453"/>
      <w:r>
        <w:rPr>
          <w:rtl w:val="true"/>
          <w:lang w:eastAsia="he-IL"/>
        </w:rPr>
        <w:t>כי בדברים האלה נרצה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מעמד פורמלי</w:t>
      </w:r>
      <w:r>
        <w:rPr>
          <w:rtl w:val="true"/>
          <w:lang w:eastAsia="he-IL"/>
        </w:rPr>
        <w:t xml:space="preserve">. </w:t>
      </w:r>
      <w:bookmarkStart w:id="4454" w:name="_ETM_Q1_4090895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4091042"/>
      <w:bookmarkStart w:id="4456" w:name="_ETM_Q1_4091004"/>
      <w:bookmarkStart w:id="4457" w:name="_ETM_Q1_4091042"/>
      <w:bookmarkStart w:id="4458" w:name="_ETM_Q1_4091004"/>
      <w:bookmarkEnd w:id="4457"/>
      <w:bookmarkEnd w:id="4458"/>
    </w:p>
    <w:p>
      <w:pPr>
        <w:pStyle w:val="Style14"/>
        <w:keepNext w:val="true"/>
        <w:rPr/>
      </w:pPr>
      <w:bookmarkStart w:id="4459" w:name="ET_speaker_612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4092450"/>
      <w:bookmarkStart w:id="4461" w:name="_ETM_Q1_4092423"/>
      <w:bookmarkEnd w:id="4460"/>
      <w:bookmarkEnd w:id="4461"/>
      <w:r>
        <w:rPr>
          <w:rtl w:val="true"/>
          <w:lang w:eastAsia="he-IL"/>
        </w:rPr>
        <w:t>זה בסימון אד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4094203"/>
      <w:bookmarkStart w:id="4463" w:name="_ETM_Q1_4092760"/>
      <w:bookmarkStart w:id="4464" w:name="_ETM_Q1_4092724"/>
      <w:bookmarkStart w:id="4465" w:name="_ETM_Q1_4094203"/>
      <w:bookmarkStart w:id="4466" w:name="_ETM_Q1_4092760"/>
      <w:bookmarkStart w:id="4467" w:name="_ETM_Q1_4092724"/>
      <w:bookmarkEnd w:id="4465"/>
      <w:bookmarkEnd w:id="4466"/>
      <w:bookmarkEnd w:id="4467"/>
    </w:p>
    <w:p>
      <w:pPr>
        <w:pStyle w:val="Style14"/>
        <w:keepNext w:val="true"/>
        <w:rPr/>
      </w:pPr>
      <w:bookmarkStart w:id="4468" w:name="ET_speaker_תמי_סלע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094509"/>
      <w:bookmarkStart w:id="4470" w:name="_ETM_Q1_4094481"/>
      <w:bookmarkEnd w:id="4469"/>
      <w:bookmarkEnd w:id="4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עלה אתמול ל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4101213"/>
      <w:bookmarkStart w:id="4472" w:name="_ETM_Q1_4100626"/>
      <w:bookmarkStart w:id="4473" w:name="_ETM_Q1_4100589"/>
      <w:bookmarkStart w:id="4474" w:name="_ETM_Q1_4101213"/>
      <w:bookmarkStart w:id="4475" w:name="_ETM_Q1_4100626"/>
      <w:bookmarkStart w:id="4476" w:name="_ETM_Q1_4100589"/>
      <w:bookmarkEnd w:id="4474"/>
      <w:bookmarkEnd w:id="4475"/>
      <w:bookmarkEnd w:id="4476"/>
    </w:p>
    <w:p>
      <w:pPr>
        <w:pStyle w:val="Style14"/>
        <w:keepNext w:val="true"/>
        <w:rPr/>
      </w:pPr>
      <w:bookmarkStart w:id="4477" w:name="ET_speaker_623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4101513"/>
      <w:bookmarkStart w:id="4479" w:name="_ETM_Q1_4101484"/>
      <w:bookmarkEnd w:id="4478"/>
      <w:bookmarkEnd w:id="4479"/>
      <w:r>
        <w:rPr>
          <w:rtl w:val="true"/>
        </w:rPr>
        <w:t xml:space="preserve">איפה </w:t>
      </w:r>
      <w:bookmarkStart w:id="4480" w:name="_ETM_Q1_4101853"/>
      <w:bookmarkEnd w:id="4480"/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וא לא לפנינו</w:t>
      </w:r>
      <w:r>
        <w:rPr>
          <w:rtl w:val="true"/>
        </w:rPr>
        <w:t xml:space="preserve">. </w:t>
      </w:r>
      <w:bookmarkStart w:id="4481" w:name="_ETM_Q1_4108861"/>
      <w:bookmarkEnd w:id="4481"/>
    </w:p>
    <w:p>
      <w:pPr>
        <w:pStyle w:val="Normal"/>
        <w:rPr/>
      </w:pPr>
      <w:r>
        <w:rPr>
          <w:rtl w:val="true"/>
        </w:rPr>
      </w:r>
      <w:bookmarkStart w:id="4482" w:name="_ETM_Q1_4108895"/>
      <w:bookmarkStart w:id="4483" w:name="_ETM_Q1_4108895"/>
      <w:bookmarkEnd w:id="4483"/>
    </w:p>
    <w:p>
      <w:pPr>
        <w:pStyle w:val="Style31"/>
        <w:keepNext w:val="true"/>
        <w:rPr/>
      </w:pPr>
      <w:bookmarkStart w:id="4484" w:name="ET_yor_605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4107648"/>
      <w:bookmarkStart w:id="4486" w:name="_ETM_Q1_4107624"/>
      <w:bookmarkEnd w:id="4485"/>
      <w:bookmarkEnd w:id="4486"/>
      <w:r>
        <w:rPr>
          <w:rtl w:val="true"/>
          <w:lang w:eastAsia="he-IL"/>
        </w:rPr>
        <w:t>הוא עלה שלשום כבר לאתר כחומרי 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4115732"/>
      <w:bookmarkStart w:id="4488" w:name="_ETM_Q1_4109123"/>
      <w:bookmarkStart w:id="4489" w:name="_ETM_Q1_4109089"/>
      <w:bookmarkStart w:id="4490" w:name="_ETM_Q1_4115732"/>
      <w:bookmarkStart w:id="4491" w:name="_ETM_Q1_4109123"/>
      <w:bookmarkStart w:id="4492" w:name="_ETM_Q1_4109089"/>
      <w:bookmarkEnd w:id="4490"/>
      <w:bookmarkEnd w:id="4491"/>
      <w:bookmarkEnd w:id="4492"/>
    </w:p>
    <w:p>
      <w:pPr>
        <w:pStyle w:val="Style14"/>
        <w:keepNext w:val="true"/>
        <w:rPr/>
      </w:pPr>
      <w:bookmarkStart w:id="4493" w:name="ET_speaker_תמי_סלע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4116032"/>
      <w:bookmarkStart w:id="4495" w:name="_ETM_Q1_4115989"/>
      <w:bookmarkEnd w:id="4494"/>
      <w:bookmarkEnd w:id="4495"/>
      <w:r>
        <w:rPr>
          <w:rtl w:val="true"/>
          <w:lang w:eastAsia="he-IL"/>
        </w:rPr>
        <w:t>אתמול לא ראיתי אותו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שיש </w:t>
      </w:r>
      <w:bookmarkStart w:id="4496" w:name="_ETM_Q1_4124012"/>
      <w:bookmarkEnd w:id="4496"/>
      <w:r>
        <w:rPr>
          <w:rtl w:val="true"/>
          <w:lang w:eastAsia="he-IL"/>
        </w:rPr>
        <w:t xml:space="preserve">בו סעיף ראש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יעת השכלה גבוהה ממורשעים בעבירות טרור</w:t>
      </w:r>
      <w:r>
        <w:rPr>
          <w:rtl w:val="true"/>
          <w:lang w:eastAsia="he-IL"/>
        </w:rPr>
        <w:t>'</w:t>
      </w:r>
      <w:bookmarkStart w:id="4497" w:name="_ETM_Q1_4131567"/>
      <w:bookmarkEnd w:id="4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נוסח שהוא נוסח מעודכן אחרי איזה שהיא עבודה שנעשתה</w:t>
      </w:r>
      <w:r>
        <w:rPr>
          <w:rtl w:val="true"/>
          <w:lang w:eastAsia="he-IL"/>
        </w:rPr>
        <w:t xml:space="preserve">, </w:t>
      </w:r>
      <w:bookmarkStart w:id="4498" w:name="_ETM_Q1_4138855"/>
      <w:bookmarkEnd w:id="4498"/>
      <w:r>
        <w:rPr>
          <w:rtl w:val="true"/>
          <w:lang w:eastAsia="he-IL"/>
        </w:rPr>
        <w:t>לא במסגרת הייעוץ המשפטי אל מו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ול לשכת </w:t>
      </w:r>
      <w:bookmarkStart w:id="4499" w:name="_ETM_Q1_4141484"/>
      <w:bookmarkEnd w:id="4499"/>
      <w:r>
        <w:rPr>
          <w:rtl w:val="true"/>
          <w:lang w:eastAsia="he-IL"/>
        </w:rPr>
        <w:t>שר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4051031"/>
      <w:bookmarkStart w:id="4501" w:name="_ETM_Q1_4048843"/>
      <w:bookmarkStart w:id="4502" w:name="_ETM_Q1_4048808"/>
      <w:bookmarkStart w:id="4503" w:name="_ETM_Q1_4104311"/>
      <w:bookmarkStart w:id="4504" w:name="_ETM_Q1_4104277"/>
      <w:bookmarkStart w:id="4505" w:name="_ETM_Q1_4118172"/>
      <w:bookmarkStart w:id="4506" w:name="_ETM_Q1_4118139"/>
      <w:bookmarkStart w:id="4507" w:name="_ETM_Q1_4051031"/>
      <w:bookmarkStart w:id="4508" w:name="_ETM_Q1_4048843"/>
      <w:bookmarkStart w:id="4509" w:name="_ETM_Q1_4048808"/>
      <w:bookmarkStart w:id="4510" w:name="_ETM_Q1_4104311"/>
      <w:bookmarkStart w:id="4511" w:name="_ETM_Q1_4104277"/>
      <w:bookmarkStart w:id="4512" w:name="_ETM_Q1_4118172"/>
      <w:bookmarkStart w:id="4513" w:name="_ETM_Q1_4118139"/>
      <w:bookmarkEnd w:id="4507"/>
      <w:bookmarkEnd w:id="4508"/>
      <w:bookmarkEnd w:id="4509"/>
      <w:bookmarkEnd w:id="4510"/>
      <w:bookmarkEnd w:id="4511"/>
      <w:bookmarkEnd w:id="4512"/>
      <w:bookmarkEnd w:id="4513"/>
    </w:p>
    <w:p>
      <w:pPr>
        <w:pStyle w:val="Style14"/>
        <w:keepNext w:val="true"/>
        <w:rPr/>
      </w:pPr>
      <w:bookmarkStart w:id="4514" w:name="ET_speaker_623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4051336"/>
      <w:bookmarkStart w:id="4516" w:name="_ETM_Q1_4051306"/>
      <w:bookmarkEnd w:id="4515"/>
      <w:bookmarkEnd w:id="4516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4517" w:name="_ETM_Q1_4152996"/>
      <w:bookmarkEnd w:id="4517"/>
      <w:r>
        <w:rPr>
          <w:rtl w:val="true"/>
          <w:lang w:eastAsia="he-IL"/>
        </w:rPr>
        <w:t>שגם אתה תשמע מדוע אנחנו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ור יושבת פה </w:t>
      </w:r>
      <w:bookmarkStart w:id="4518" w:name="_ETM_Q1_4158941"/>
      <w:bookmarkEnd w:id="4518"/>
      <w:r>
        <w:rPr>
          <w:rtl w:val="true"/>
          <w:lang w:eastAsia="he-IL"/>
        </w:rPr>
        <w:t>כבר יומיים וכל הזמן מאשימה את יש עתיד שאנחנו תומכי</w:t>
      </w:r>
      <w:bookmarkStart w:id="4519" w:name="_ETM_Q1_4162217"/>
      <w:bookmarkEnd w:id="4519"/>
      <w:r>
        <w:rPr>
          <w:rtl w:val="true"/>
          <w:lang w:eastAsia="he-IL"/>
        </w:rPr>
        <w:t>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הצעה אז אנחנו תומכי</w:t>
      </w:r>
      <w:bookmarkStart w:id="4520" w:name="_ETM_Q1_4166697"/>
      <w:bookmarkEnd w:id="4520"/>
      <w:r>
        <w:rPr>
          <w:rtl w:val="true"/>
          <w:lang w:eastAsia="he-IL"/>
        </w:rPr>
        <w:t>ם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יתנו לא תומך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איתנו </w:t>
      </w:r>
      <w:bookmarkStart w:id="4521" w:name="_ETM_Q1_4169914"/>
      <w:bookmarkEnd w:id="4521"/>
      <w:r>
        <w:rPr>
          <w:rtl w:val="true"/>
          <w:lang w:eastAsia="he-IL"/>
        </w:rPr>
        <w:t>מיש עתיד מעולם לא היה בחקיר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שע במשהו או </w:t>
      </w:r>
      <w:bookmarkStart w:id="4522" w:name="_ETM_Q1_4176743"/>
      <w:bookmarkEnd w:id="4522"/>
      <w:r>
        <w:rPr>
          <w:rtl w:val="true"/>
          <w:lang w:eastAsia="he-IL"/>
        </w:rPr>
        <w:t>נתפס עם שלושה ליטר בנזין בדרך לשרוף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4523" w:name="_ETM_Q1_4181555"/>
      <w:bookmarkEnd w:id="4523"/>
      <w:r>
        <w:rPr>
          <w:rtl w:val="true"/>
          <w:lang w:eastAsia="he-IL"/>
        </w:rPr>
        <w:t>מוחה על זה שכל הזמן מנסים להציג אותנו כתומכי טרור</w:t>
      </w:r>
      <w:bookmarkStart w:id="4524" w:name="_ETM_Q1_4183825"/>
      <w:bookmarkEnd w:id="4524"/>
      <w:r>
        <w:rPr>
          <w:rtl w:val="true"/>
          <w:lang w:eastAsia="he-IL"/>
        </w:rPr>
        <w:t xml:space="preserve"> רק כי אנחנו מתנגדים לחקיקה</w:t>
      </w:r>
      <w:r>
        <w:rPr>
          <w:rtl w:val="true"/>
          <w:lang w:eastAsia="he-IL"/>
        </w:rPr>
        <w:t xml:space="preserve">. </w:t>
      </w:r>
      <w:bookmarkStart w:id="4525" w:name="_ETM_Q1_4187592"/>
      <w:bookmarkEnd w:id="4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4187633"/>
      <w:bookmarkStart w:id="4527" w:name="_ETM_Q1_4187633"/>
      <w:bookmarkEnd w:id="4527"/>
    </w:p>
    <w:p>
      <w:pPr>
        <w:pStyle w:val="Normal"/>
        <w:rPr>
          <w:lang w:eastAsia="he-IL"/>
        </w:rPr>
      </w:pPr>
      <w:bookmarkStart w:id="4528" w:name="_ETM_Q1_4187780"/>
      <w:bookmarkStart w:id="4529" w:name="_ETM_Q1_4187744"/>
      <w:bookmarkEnd w:id="4528"/>
      <w:bookmarkEnd w:id="4529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בין תומך טרור וגם מי </w:t>
      </w:r>
      <w:bookmarkStart w:id="4530" w:name="_ETM_Q1_4192873"/>
      <w:bookmarkEnd w:id="4530"/>
      <w:r>
        <w:rPr>
          <w:rtl w:val="true"/>
          <w:lang w:eastAsia="he-IL"/>
        </w:rPr>
        <w:t>שהחזיק חומר שהוא תומך במשהו זה נחשב תומך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4531" w:name="_ETM_Q1_4200122"/>
      <w:bookmarkEnd w:id="4531"/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פה דוגמה של הרוצח של רוז פיזם</w:t>
      </w:r>
      <w:r>
        <w:rPr>
          <w:rtl w:val="true"/>
          <w:lang w:eastAsia="he-IL"/>
        </w:rPr>
        <w:t xml:space="preserve">, </w:t>
      </w:r>
      <w:bookmarkStart w:id="4532" w:name="_ETM_Q1_4208337"/>
      <w:bookmarkEnd w:id="4532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בין למה הרוצח של רוז פיזם </w:t>
      </w:r>
      <w:bookmarkStart w:id="4533" w:name="_ETM_Q1_4211122"/>
      <w:bookmarkEnd w:id="4533"/>
      <w:r>
        <w:rPr>
          <w:rtl w:val="true"/>
          <w:lang w:eastAsia="he-IL"/>
        </w:rPr>
        <w:t>זה מעשה פחות חמור מלהחזיק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34" w:name="_ETM_Q1_4214947"/>
      <w:bookmarkEnd w:id="4534"/>
      <w:r>
        <w:rPr>
          <w:rtl w:val="true"/>
          <w:lang w:eastAsia="he-IL"/>
        </w:rPr>
        <w:t>אתמוך בזה אם תכניסו כל מי שהורשע בפשע ש</w:t>
      </w:r>
      <w:bookmarkStart w:id="4535" w:name="_ETM_Q1_4222541"/>
      <w:bookmarkEnd w:id="4535"/>
      <w:r>
        <w:rPr>
          <w:rtl w:val="true"/>
          <w:lang w:eastAsia="he-IL"/>
        </w:rPr>
        <w:t>יהיה לו את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4222053"/>
      <w:bookmarkStart w:id="4537" w:name="_ETM_Q1_4222015"/>
      <w:bookmarkStart w:id="4538" w:name="_ETM_Q1_4222053"/>
      <w:bookmarkStart w:id="4539" w:name="_ETM_Q1_4222015"/>
      <w:bookmarkEnd w:id="4538"/>
      <w:bookmarkEnd w:id="4539"/>
    </w:p>
    <w:p>
      <w:pPr>
        <w:pStyle w:val="Normal"/>
        <w:rPr>
          <w:lang w:eastAsia="he-IL"/>
        </w:rPr>
      </w:pPr>
      <w:bookmarkStart w:id="4540" w:name="_ETM_Q1_4222219"/>
      <w:bookmarkStart w:id="4541" w:name="_ETM_Q1_4222184"/>
      <w:bookmarkEnd w:id="4540"/>
      <w:bookmarkEnd w:id="4541"/>
      <w:r>
        <w:rPr>
          <w:rtl w:val="true"/>
          <w:lang w:eastAsia="he-IL"/>
        </w:rPr>
        <w:t xml:space="preserve">ודיברנו על </w:t>
      </w:r>
      <w:bookmarkStart w:id="4542" w:name="_ETM_Q1_4220684"/>
      <w:bookmarkEnd w:id="4542"/>
      <w:r>
        <w:rPr>
          <w:rtl w:val="true"/>
          <w:lang w:eastAsia="he-IL"/>
        </w:rPr>
        <w:t>עניש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מדינת ישראל</w:t>
      </w:r>
      <w:r>
        <w:rPr>
          <w:rtl w:val="true"/>
          <w:lang w:eastAsia="he-IL"/>
        </w:rPr>
        <w:t xml:space="preserve">, </w:t>
      </w:r>
      <w:bookmarkStart w:id="4543" w:name="_ETM_Q1_4227233"/>
      <w:bookmarkEnd w:id="4543"/>
      <w:r>
        <w:rPr>
          <w:rtl w:val="true"/>
          <w:lang w:eastAsia="he-IL"/>
        </w:rPr>
        <w:t>ואנחנו מדברים פה בחוק אחרי שבית המשפט הרש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44" w:name="_ETM_Q1_4229366"/>
      <w:bookmarkEnd w:id="4544"/>
      <w:r>
        <w:rPr>
          <w:rtl w:val="true"/>
          <w:lang w:eastAsia="he-IL"/>
        </w:rPr>
        <w:t xml:space="preserve">שאומר שאם בית המשפט הרשיע אותו אז הוא גם נענש </w:t>
      </w:r>
      <w:bookmarkStart w:id="4545" w:name="_ETM_Q1_4232378"/>
      <w:bookmarkEnd w:id="4545"/>
      <w:r>
        <w:rPr>
          <w:rtl w:val="true"/>
          <w:lang w:eastAsia="he-IL"/>
        </w:rPr>
        <w:t>ואנחנו רוצים לתת לו עונש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לזה לתת </w:t>
      </w:r>
      <w:bookmarkStart w:id="4546" w:name="_ETM_Q1_4235485"/>
      <w:bookmarkEnd w:id="4546"/>
      <w:r>
        <w:rPr>
          <w:rtl w:val="true"/>
          <w:lang w:eastAsia="he-IL"/>
        </w:rPr>
        <w:t>עונש נוסף ולזה לא לתת עונש 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זה גם </w:t>
      </w:r>
      <w:bookmarkStart w:id="4547" w:name="_ETM_Q1_4241806"/>
      <w:bookmarkEnd w:id="4547"/>
      <w:r>
        <w:rPr>
          <w:rtl w:val="true"/>
          <w:lang w:eastAsia="he-IL"/>
        </w:rPr>
        <w:t>התנגדנו לחקיקה שמבי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פעם זה בא לנו </w:t>
      </w:r>
      <w:bookmarkStart w:id="4548" w:name="_ETM_Q1_4246227"/>
      <w:bookmarkEnd w:id="4548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נס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אנסת שנאנסה בנאנסת לאומני</w:t>
      </w:r>
      <w:r>
        <w:rPr>
          <w:rtl w:val="true"/>
          <w:lang w:eastAsia="he-IL"/>
        </w:rPr>
        <w:t xml:space="preserve">, </w:t>
      </w:r>
      <w:bookmarkStart w:id="4549" w:name="_ETM_Q1_4249964"/>
      <w:bookmarkEnd w:id="4549"/>
      <w:r>
        <w:rPr>
          <w:rtl w:val="true"/>
          <w:lang w:eastAsia="he-IL"/>
        </w:rPr>
        <w:t xml:space="preserve">יש לה יותר זכויות או היא יותר נפגעה ממישהי </w:t>
      </w:r>
      <w:bookmarkStart w:id="4550" w:name="_ETM_Q1_4253419"/>
      <w:bookmarkEnd w:id="4550"/>
      <w:r>
        <w:rPr>
          <w:rtl w:val="true"/>
          <w:lang w:eastAsia="he-IL"/>
        </w:rPr>
        <w:t xml:space="preserve">שאבא שלה אנס אות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551" w:name="_ETM_Q1_4293412"/>
      <w:bookmarkStart w:id="4552" w:name="_ETM_Q1_4257215"/>
      <w:bookmarkStart w:id="4553" w:name="_ETM_Q1_4257181"/>
      <w:bookmarkStart w:id="4554" w:name="_ETM_Q1_4257051"/>
      <w:bookmarkStart w:id="4555" w:name="_ETM_Q1_4257013"/>
      <w:bookmarkEnd w:id="4551"/>
      <w:bookmarkEnd w:id="4552"/>
      <w:bookmarkEnd w:id="4553"/>
      <w:bookmarkEnd w:id="4554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293459"/>
      <w:bookmarkStart w:id="4557" w:name="_ETM_Q1_4293459"/>
      <w:bookmarkEnd w:id="4557"/>
    </w:p>
    <w:p>
      <w:pPr>
        <w:pStyle w:val="Normal"/>
        <w:rPr>
          <w:lang w:eastAsia="he-IL"/>
        </w:rPr>
      </w:pPr>
      <w:bookmarkStart w:id="4558" w:name="_ETM_Q1_4293631"/>
      <w:bookmarkStart w:id="4559" w:name="_ETM_Q1_4293588"/>
      <w:bookmarkEnd w:id="4558"/>
      <w:bookmarkEnd w:id="4559"/>
      <w:r>
        <w:rPr>
          <w:rtl w:val="true"/>
          <w:lang w:eastAsia="he-IL"/>
        </w:rPr>
        <w:t xml:space="preserve">ולכן אנחנו מתנגדים </w:t>
      </w:r>
      <w:bookmarkStart w:id="4560" w:name="_ETM_Q1_4260015"/>
      <w:bookmarkEnd w:id="4560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אנחנו תומכי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ושבים </w:t>
      </w:r>
      <w:bookmarkStart w:id="4561" w:name="_ETM_Q1_4265724"/>
      <w:bookmarkEnd w:id="4561"/>
      <w:r>
        <w:rPr>
          <w:rtl w:val="true"/>
          <w:lang w:eastAsia="he-IL"/>
        </w:rPr>
        <w:t>שהחוק ה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אתם מנצלים זמן מלחמה לבליץ </w:t>
      </w:r>
      <w:bookmarkStart w:id="4562" w:name="_ETM_Q1_4269341"/>
      <w:bookmarkEnd w:id="4562"/>
      <w:r>
        <w:rPr>
          <w:rtl w:val="true"/>
          <w:lang w:eastAsia="he-IL"/>
        </w:rPr>
        <w:t xml:space="preserve">של חקיקות שמצמצמות לנו לאט לאט – אתם מדברים </w:t>
      </w:r>
      <w:bookmarkStart w:id="4563" w:name="_ETM_Q1_4274811"/>
      <w:bookmarkEnd w:id="4563"/>
      <w:r>
        <w:rPr>
          <w:rtl w:val="true"/>
          <w:lang w:eastAsia="he-IL"/>
        </w:rPr>
        <w:t>על תאים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ספק שמבחינת לימור גם תא </w:t>
      </w:r>
      <w:bookmarkStart w:id="4564" w:name="_ETM_Q1_4278417"/>
      <w:bookmarkEnd w:id="4564"/>
      <w:r>
        <w:rPr>
          <w:rtl w:val="true"/>
          <w:lang w:eastAsia="he-IL"/>
        </w:rPr>
        <w:t>הסטודנטים של יש עתיד באוניברסיטת בן גוריון הוא תומך טרור</w:t>
      </w:r>
      <w:r>
        <w:rPr>
          <w:rtl w:val="true"/>
          <w:lang w:eastAsia="he-IL"/>
        </w:rPr>
        <w:t>,</w:t>
      </w:r>
      <w:bookmarkStart w:id="4565" w:name="_ETM_Q1_4281428"/>
      <w:bookmarkEnd w:id="4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בחינתה כולנו תומכי טרור</w:t>
      </w:r>
      <w:r>
        <w:rPr>
          <w:rtl w:val="true"/>
          <w:lang w:eastAsia="he-IL"/>
        </w:rPr>
        <w:t xml:space="preserve">. </w:t>
      </w:r>
      <w:bookmarkStart w:id="4566" w:name="_ETM_Q1_4288943"/>
      <w:bookmarkStart w:id="4567" w:name="_ETM_Q1_4288908"/>
      <w:bookmarkStart w:id="4568" w:name="_ETM_Q1_4288802"/>
      <w:bookmarkStart w:id="4569" w:name="_ETM_Q1_4288757"/>
      <w:bookmarkEnd w:id="4566"/>
      <w:bookmarkEnd w:id="4567"/>
      <w:bookmarkEnd w:id="4568"/>
      <w:bookmarkEnd w:id="4569"/>
      <w:r>
        <w:rPr>
          <w:rtl w:val="true"/>
          <w:lang w:eastAsia="he-IL"/>
        </w:rPr>
        <w:t xml:space="preserve">לכן אנחנו נתנגד ונעמוד פה </w:t>
      </w:r>
      <w:bookmarkStart w:id="4570" w:name="_ETM_Q1_4286483"/>
      <w:bookmarkEnd w:id="4570"/>
      <w:r>
        <w:rPr>
          <w:rtl w:val="true"/>
          <w:lang w:eastAsia="he-IL"/>
        </w:rPr>
        <w:t>על הרגליים האחוריות ונבקש נתונים ונבקש חוות דע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4571" w:name="_ETM_Q1_4294228"/>
      <w:bookmarkEnd w:id="4571"/>
      <w:r>
        <w:rPr>
          <w:rtl w:val="true"/>
          <w:lang w:eastAsia="he-IL"/>
        </w:rPr>
        <w:t>שגם אותה לא שמענו ואפילו כתובה אין לנו אותה</w:t>
      </w:r>
      <w:r>
        <w:rPr>
          <w:rtl w:val="true"/>
          <w:lang w:eastAsia="he-IL"/>
        </w:rPr>
        <w:t>.</w:t>
      </w:r>
      <w:bookmarkStart w:id="4572" w:name="_ETM_Q1_4296879"/>
      <w:bookmarkEnd w:id="4572"/>
      <w:r>
        <w:rPr>
          <w:rtl w:val="true"/>
          <w:lang w:eastAsia="he-IL"/>
        </w:rPr>
        <w:t xml:space="preserve"> </w:t>
      </w:r>
      <w:bookmarkStart w:id="4573" w:name="_ETM_Q1_4296820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296859"/>
      <w:bookmarkStart w:id="4575" w:name="_ETM_Q1_4296859"/>
      <w:bookmarkEnd w:id="4575"/>
    </w:p>
    <w:p>
      <w:pPr>
        <w:pStyle w:val="Style31"/>
        <w:keepNext w:val="true"/>
        <w:rPr/>
      </w:pPr>
      <w:bookmarkStart w:id="4576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7" w:name="_ETM_Q1_4295188"/>
      <w:bookmarkStart w:id="4578" w:name="_ETM_Q1_4295143"/>
      <w:bookmarkEnd w:id="4577"/>
      <w:bookmarkEnd w:id="4578"/>
      <w:r>
        <w:rPr>
          <w:rtl w:val="true"/>
        </w:rPr>
        <w:t>יהיה דיון 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9" w:name="_ETM_Q1_4301453"/>
      <w:bookmarkStart w:id="4580" w:name="_ETM_Q1_4298593"/>
      <w:bookmarkStart w:id="4581" w:name="_ETM_Q1_4298557"/>
      <w:bookmarkStart w:id="4582" w:name="_ETM_Q1_4301453"/>
      <w:bookmarkStart w:id="4583" w:name="_ETM_Q1_4298593"/>
      <w:bookmarkStart w:id="4584" w:name="_ETM_Q1_4298557"/>
      <w:bookmarkEnd w:id="4582"/>
      <w:bookmarkEnd w:id="4583"/>
      <w:bookmarkEnd w:id="4584"/>
    </w:p>
    <w:p>
      <w:pPr>
        <w:pStyle w:val="Style14"/>
        <w:keepNext w:val="true"/>
        <w:rPr/>
      </w:pPr>
      <w:bookmarkStart w:id="4585" w:name="ET_speaker_623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4301760"/>
      <w:bookmarkStart w:id="4587" w:name="_ETM_Q1_4301735"/>
      <w:bookmarkEnd w:id="4586"/>
      <w:bookmarkEnd w:id="4587"/>
      <w:r>
        <w:rPr>
          <w:rtl w:val="true"/>
          <w:lang w:eastAsia="he-IL"/>
        </w:rPr>
        <w:t>אפילו שישלחו משהו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304249"/>
      <w:bookmarkStart w:id="4589" w:name="_ETM_Q1_4301726"/>
      <w:bookmarkStart w:id="4590" w:name="_ETM_Q1_4301681"/>
      <w:bookmarkStart w:id="4591" w:name="_ETM_Q1_4304249"/>
      <w:bookmarkStart w:id="4592" w:name="_ETM_Q1_4301726"/>
      <w:bookmarkStart w:id="4593" w:name="_ETM_Q1_4301681"/>
      <w:bookmarkEnd w:id="4591"/>
      <w:bookmarkEnd w:id="4592"/>
      <w:bookmarkEnd w:id="4593"/>
    </w:p>
    <w:p>
      <w:pPr>
        <w:pStyle w:val="Style31"/>
        <w:keepNext w:val="true"/>
        <w:rPr/>
      </w:pPr>
      <w:bookmarkStart w:id="4594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304581"/>
      <w:bookmarkStart w:id="4596" w:name="_ETM_Q1_4304546"/>
      <w:bookmarkEnd w:id="4595"/>
      <w:bookmarkEnd w:id="4596"/>
      <w:r>
        <w:rPr>
          <w:rtl w:val="true"/>
          <w:lang w:eastAsia="he-IL"/>
        </w:rPr>
        <w:t xml:space="preserve">הם ביקשו דיון </w:t>
      </w:r>
      <w:bookmarkStart w:id="4597" w:name="_ETM_Q1_4301630"/>
      <w:bookmarkEnd w:id="4597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4323469"/>
      <w:bookmarkStart w:id="4599" w:name="_ETM_Q1_4323426"/>
      <w:bookmarkStart w:id="4600" w:name="_ETM_Q1_4323469"/>
      <w:bookmarkStart w:id="4601" w:name="_ETM_Q1_4323426"/>
      <w:bookmarkEnd w:id="4600"/>
      <w:bookmarkEnd w:id="4601"/>
    </w:p>
    <w:p>
      <w:pPr>
        <w:pStyle w:val="Style14"/>
        <w:keepNext w:val="true"/>
        <w:rPr/>
      </w:pPr>
      <w:bookmarkStart w:id="4602" w:name="ET_speaker_6231_412"/>
      <w:bookmarkStart w:id="4603" w:name="_ETM_Q1_4304735"/>
      <w:bookmarkStart w:id="4604" w:name="_ETM_Q1_4304695"/>
      <w:bookmarkEnd w:id="4603"/>
      <w:bookmarkEnd w:id="46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4307675"/>
      <w:bookmarkStart w:id="4606" w:name="_ETM_Q1_4307648"/>
      <w:bookmarkEnd w:id="4605"/>
      <w:bookmarkEnd w:id="460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4607" w:name="_ETM_Q1_4308193"/>
      <w:bookmarkEnd w:id="4607"/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נעבור על הדברים האלה </w:t>
      </w:r>
      <w:bookmarkStart w:id="4608" w:name="_ETM_Q1_4312906"/>
      <w:bookmarkEnd w:id="4608"/>
      <w:r>
        <w:rPr>
          <w:rtl w:val="true"/>
          <w:lang w:eastAsia="he-IL"/>
        </w:rPr>
        <w:t>אנחנו מבקשים לא להצביע על זה אפילו 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609" w:name="_ETM_Q1_4314238"/>
      <w:bookmarkEnd w:id="4609"/>
      <w:r>
        <w:rPr>
          <w:rtl w:val="true"/>
          <w:lang w:eastAsia="he-IL"/>
        </w:rPr>
        <w:t>שיש לנו רוב ומבחינתי אפשר לעבור להצבע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4318500"/>
      <w:bookmarkStart w:id="4611" w:name="_ETM_Q1_4320048"/>
      <w:bookmarkStart w:id="4612" w:name="_ETM_Q1_4320012"/>
      <w:bookmarkStart w:id="4613" w:name="_ETM_Q1_4318500"/>
      <w:bookmarkStart w:id="4614" w:name="_ETM_Q1_4320048"/>
      <w:bookmarkStart w:id="4615" w:name="_ETM_Q1_4320012"/>
      <w:bookmarkEnd w:id="4613"/>
      <w:bookmarkEnd w:id="4614"/>
      <w:bookmarkEnd w:id="4615"/>
    </w:p>
    <w:p>
      <w:pPr>
        <w:pStyle w:val="Style14"/>
        <w:keepNext w:val="true"/>
        <w:rPr/>
      </w:pPr>
      <w:bookmarkStart w:id="4616" w:name="ET_speaker_510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4318797"/>
      <w:bookmarkStart w:id="4618" w:name="_ETM_Q1_4318767"/>
      <w:bookmarkEnd w:id="4617"/>
      <w:bookmarkEnd w:id="4618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4619" w:name="_ETM_Q1_4319636"/>
      <w:bookmarkEnd w:id="4619"/>
      <w:r>
        <w:rPr>
          <w:rtl w:val="true"/>
          <w:lang w:eastAsia="he-IL"/>
        </w:rPr>
        <w:t>מקבלים ציונים על המבחנים האלה בצי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4319164"/>
      <w:bookmarkStart w:id="4621" w:name="_ETM_Q1_4321930"/>
      <w:bookmarkStart w:id="4622" w:name="_ETM_Q1_4321895"/>
      <w:bookmarkStart w:id="4623" w:name="_ETM_Q1_4319164"/>
      <w:bookmarkStart w:id="4624" w:name="_ETM_Q1_4321930"/>
      <w:bookmarkStart w:id="4625" w:name="_ETM_Q1_4321895"/>
      <w:bookmarkEnd w:id="4623"/>
      <w:bookmarkEnd w:id="4624"/>
      <w:bookmarkEnd w:id="4625"/>
    </w:p>
    <w:p>
      <w:pPr>
        <w:pStyle w:val="Style31"/>
        <w:keepNext w:val="true"/>
        <w:rPr/>
      </w:pPr>
      <w:bookmarkStart w:id="4626" w:name="ET_yor_60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4319488"/>
      <w:bookmarkStart w:id="4628" w:name="_ETM_Q1_4319461"/>
      <w:bookmarkEnd w:id="4627"/>
      <w:bookmarkEnd w:id="46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bookmarkStart w:id="4629" w:name="_ETM_Q1_4322364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4322124"/>
      <w:bookmarkStart w:id="4631" w:name="_ETM_Q1_4322081"/>
      <w:bookmarkStart w:id="4632" w:name="_ETM_Q1_4322124"/>
      <w:bookmarkStart w:id="4633" w:name="_ETM_Q1_4322081"/>
      <w:bookmarkEnd w:id="4632"/>
      <w:bookmarkEnd w:id="4633"/>
    </w:p>
    <w:p>
      <w:pPr>
        <w:pStyle w:val="Style14"/>
        <w:keepNext w:val="true"/>
        <w:rPr/>
      </w:pPr>
      <w:bookmarkStart w:id="4634" w:name="ET_speaker_510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4320186"/>
      <w:bookmarkStart w:id="4636" w:name="_ETM_Q1_4320159"/>
      <w:bookmarkEnd w:id="4635"/>
      <w:bookmarkEnd w:id="4636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4637" w:name="_ETM_Q1_4321034"/>
      <w:bookmarkEnd w:id="4637"/>
      <w:r>
        <w:rPr>
          <w:rtl w:val="true"/>
          <w:lang w:eastAsia="he-IL"/>
        </w:rPr>
        <w:t>אתה נותן צ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ותן ציון כמה אנחנו צי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328963"/>
      <w:bookmarkStart w:id="4639" w:name="_ETM_Q1_4328929"/>
      <w:bookmarkStart w:id="4640" w:name="_ETM_Q1_4328963"/>
      <w:bookmarkStart w:id="4641" w:name="_ETM_Q1_4328929"/>
      <w:bookmarkEnd w:id="4640"/>
      <w:bookmarkEnd w:id="4641"/>
    </w:p>
    <w:p>
      <w:pPr>
        <w:pStyle w:val="Style14"/>
        <w:keepNext w:val="true"/>
        <w:rPr/>
      </w:pPr>
      <w:bookmarkStart w:id="4642" w:name="ET_speaker_646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326930"/>
      <w:bookmarkStart w:id="4644" w:name="_ETM_Q1_4326904"/>
      <w:bookmarkEnd w:id="4643"/>
      <w:bookmarkEnd w:id="4644"/>
      <w:r>
        <w:rPr>
          <w:rtl w:val="true"/>
          <w:lang w:eastAsia="he-IL"/>
        </w:rPr>
        <w:t xml:space="preserve">אני </w:t>
      </w:r>
      <w:bookmarkStart w:id="4645" w:name="_ETM_Q1_4327526"/>
      <w:bookmarkEnd w:id="4645"/>
      <w:r>
        <w:rPr>
          <w:rtl w:val="true"/>
          <w:lang w:eastAsia="he-IL"/>
        </w:rPr>
        <w:t xml:space="preserve">חושב שאתה יושב פה בתור אלוף לשעבר ומנסה להתנגח </w:t>
      </w:r>
      <w:bookmarkStart w:id="4646" w:name="_ETM_Q1_4330371"/>
      <w:bookmarkEnd w:id="4646"/>
      <w:r>
        <w:rPr>
          <w:rtl w:val="true"/>
          <w:lang w:eastAsia="he-IL"/>
        </w:rPr>
        <w:t xml:space="preserve">בהצעת חוק שרושמת במפורש שאדם שהורשע בטר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4331212"/>
      <w:bookmarkStart w:id="4648" w:name="_ETM_Q1_4331177"/>
      <w:bookmarkStart w:id="4649" w:name="_ETM_Q1_4331212"/>
      <w:bookmarkStart w:id="4650" w:name="_ETM_Q1_4331177"/>
      <w:bookmarkEnd w:id="4649"/>
      <w:bookmarkEnd w:id="4650"/>
    </w:p>
    <w:p>
      <w:pPr>
        <w:pStyle w:val="Style14"/>
        <w:keepNext w:val="true"/>
        <w:rPr/>
      </w:pPr>
      <w:bookmarkStart w:id="4651" w:name="ET_speaker_6231_419"/>
      <w:bookmarkStart w:id="4652" w:name="_ETM_Q1_4331380"/>
      <w:bookmarkStart w:id="4653" w:name="_ETM_Q1_4331346"/>
      <w:bookmarkEnd w:id="4652"/>
      <w:bookmarkEnd w:id="4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4338391"/>
      <w:bookmarkStart w:id="4655" w:name="_ETM_Q1_4338365"/>
      <w:bookmarkEnd w:id="4654"/>
      <w:bookmarkEnd w:id="4655"/>
      <w:r>
        <w:rPr>
          <w:rtl w:val="true"/>
          <w:lang w:eastAsia="he-IL"/>
        </w:rPr>
        <w:t>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וא נענש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4656" w:name="_ETM_Q1_4339019"/>
      <w:bookmarkEnd w:id="4656"/>
      <w:r>
        <w:rPr>
          <w:rtl w:val="true"/>
          <w:lang w:eastAsia="he-IL"/>
        </w:rPr>
        <w:t>המשפט העניש אותו</w:t>
      </w:r>
      <w:r>
        <w:rPr>
          <w:rtl w:val="true"/>
          <w:lang w:eastAsia="he-IL"/>
        </w:rPr>
        <w:t xml:space="preserve">. </w:t>
      </w:r>
      <w:bookmarkStart w:id="4657" w:name="_ETM_Q1_4339251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4333944"/>
      <w:bookmarkStart w:id="4659" w:name="_ETM_Q1_4333905"/>
      <w:bookmarkStart w:id="4660" w:name="_ETM_Q1_4333944"/>
      <w:bookmarkStart w:id="4661" w:name="_ETM_Q1_4333905"/>
      <w:bookmarkEnd w:id="4660"/>
      <w:bookmarkEnd w:id="4661"/>
    </w:p>
    <w:p>
      <w:pPr>
        <w:pStyle w:val="Style31"/>
        <w:keepNext w:val="true"/>
        <w:rPr/>
      </w:pPr>
      <w:bookmarkStart w:id="4662" w:name="ET_yor_6053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4331912"/>
      <w:bookmarkStart w:id="4664" w:name="_ETM_Q1_4331881"/>
      <w:bookmarkEnd w:id="4663"/>
      <w:bookmarkEnd w:id="4664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4665" w:name="_ETM_Q1_4333218"/>
      <w:bookmarkEnd w:id="4665"/>
      <w:r>
        <w:rPr>
          <w:rtl w:val="true"/>
          <w:lang w:eastAsia="he-IL"/>
        </w:rPr>
        <w:t>סימון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4340676"/>
      <w:bookmarkStart w:id="4667" w:name="_ETM_Q1_4339284"/>
      <w:bookmarkStart w:id="4668" w:name="_ETM_Q1_4338120"/>
      <w:bookmarkStart w:id="4669" w:name="_ETM_Q1_4340676"/>
      <w:bookmarkStart w:id="4670" w:name="_ETM_Q1_4339284"/>
      <w:bookmarkStart w:id="4671" w:name="_ETM_Q1_4338120"/>
      <w:bookmarkEnd w:id="4669"/>
      <w:bookmarkEnd w:id="4670"/>
      <w:bookmarkEnd w:id="4671"/>
    </w:p>
    <w:p>
      <w:pPr>
        <w:pStyle w:val="Style14"/>
        <w:keepNext w:val="true"/>
        <w:rPr/>
      </w:pPr>
      <w:bookmarkStart w:id="4672" w:name="ET_speaker_646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340973"/>
      <w:bookmarkStart w:id="4674" w:name="_ETM_Q1_4340942"/>
      <w:bookmarkEnd w:id="4673"/>
      <w:bookmarkEnd w:id="46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675" w:name="_ETM_Q1_4335334"/>
      <w:bookmarkEnd w:id="4675"/>
      <w:r>
        <w:rPr>
          <w:rtl w:val="true"/>
          <w:lang w:eastAsia="he-IL"/>
        </w:rPr>
        <w:t>הם חברי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סים להתנגח בהצעת חוק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676" w:name="_ETM_Q1_4342060"/>
      <w:bookmarkEnd w:id="4676"/>
      <w:r>
        <w:rPr>
          <w:rtl w:val="true"/>
          <w:lang w:eastAsia="he-IL"/>
        </w:rPr>
        <w:t>ה משהו שאתם צריכים לעשות קודם כל עם עצ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4344636"/>
      <w:bookmarkStart w:id="4678" w:name="_ETM_Q1_4344596"/>
      <w:bookmarkStart w:id="4679" w:name="_ETM_Q1_4344636"/>
      <w:bookmarkStart w:id="4680" w:name="_ETM_Q1_4344596"/>
      <w:bookmarkEnd w:id="4679"/>
      <w:bookmarkEnd w:id="4680"/>
    </w:p>
    <w:p>
      <w:pPr>
        <w:pStyle w:val="Style14"/>
        <w:keepNext w:val="true"/>
        <w:rPr/>
      </w:pPr>
      <w:bookmarkStart w:id="4681" w:name="ET_speaker_623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4345809"/>
      <w:bookmarkStart w:id="4683" w:name="_ETM_Q1_4345783"/>
      <w:bookmarkEnd w:id="4682"/>
      <w:bookmarkEnd w:id="4683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י עכשיו</w:t>
      </w:r>
      <w:r>
        <w:rPr>
          <w:rtl w:val="true"/>
          <w:lang w:eastAsia="he-IL"/>
        </w:rPr>
        <w:t xml:space="preserve">, </w:t>
      </w:r>
      <w:bookmarkStart w:id="4684" w:name="_ETM_Q1_4350964"/>
      <w:bookmarkEnd w:id="4684"/>
      <w:r>
        <w:rPr>
          <w:rtl w:val="true"/>
          <w:lang w:eastAsia="he-IL"/>
        </w:rPr>
        <w:t>אתה לא מסכים עם שום 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4348308"/>
      <w:bookmarkStart w:id="4686" w:name="_ETM_Q1_4346832"/>
      <w:bookmarkStart w:id="4687" w:name="_ETM_Q1_4346796"/>
      <w:bookmarkStart w:id="4688" w:name="_ETM_Q1_4348308"/>
      <w:bookmarkStart w:id="4689" w:name="_ETM_Q1_4346832"/>
      <w:bookmarkStart w:id="4690" w:name="_ETM_Q1_4346796"/>
      <w:bookmarkEnd w:id="4688"/>
      <w:bookmarkEnd w:id="4689"/>
      <w:bookmarkEnd w:id="4690"/>
    </w:p>
    <w:p>
      <w:pPr>
        <w:pStyle w:val="Style31"/>
        <w:keepNext w:val="true"/>
        <w:rPr/>
      </w:pPr>
      <w:bookmarkStart w:id="4691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4348644"/>
      <w:bookmarkStart w:id="4693" w:name="_ETM_Q1_4348610"/>
      <w:bookmarkEnd w:id="4692"/>
      <w:bookmarkEnd w:id="4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bookmarkStart w:id="4694" w:name="_ETM_Q1_4351213"/>
      <w:bookmarkEnd w:id="4694"/>
      <w:r>
        <w:rPr>
          <w:rtl w:val="true"/>
          <w:lang w:eastAsia="he-IL"/>
        </w:rPr>
        <w:t xml:space="preserve">אמרת </w:t>
      </w:r>
      <w:bookmarkStart w:id="4695" w:name="_ETM_Q1_4353125"/>
      <w:bookmarkEnd w:id="4695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4350042"/>
      <w:bookmarkStart w:id="4697" w:name="_ETM_Q1_4350004"/>
      <w:bookmarkStart w:id="4698" w:name="_ETM_Q1_4350042"/>
      <w:bookmarkStart w:id="4699" w:name="_ETM_Q1_4350004"/>
      <w:bookmarkEnd w:id="4698"/>
      <w:bookmarkEnd w:id="4699"/>
    </w:p>
    <w:p>
      <w:pPr>
        <w:pStyle w:val="Style14"/>
        <w:keepNext w:val="true"/>
        <w:rPr/>
      </w:pPr>
      <w:bookmarkStart w:id="4700" w:name="ET_speaker_623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4351025"/>
      <w:bookmarkStart w:id="4702" w:name="_ETM_Q1_4350987"/>
      <w:bookmarkEnd w:id="4701"/>
      <w:bookmarkEnd w:id="4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נימוס</w:t>
      </w:r>
      <w:r>
        <w:rPr>
          <w:rtl w:val="true"/>
          <w:lang w:eastAsia="he-IL"/>
        </w:rPr>
        <w:t xml:space="preserve">, </w:t>
      </w:r>
      <w:bookmarkStart w:id="4703" w:name="_ETM_Q1_4352814"/>
      <w:bookmarkEnd w:id="4703"/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. </w:t>
      </w:r>
      <w:bookmarkStart w:id="4704" w:name="_ETM_Q1_4357672"/>
      <w:bookmarkEnd w:id="4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4357709"/>
      <w:bookmarkStart w:id="4706" w:name="_ETM_Q1_4357709"/>
      <w:bookmarkEnd w:id="4706"/>
    </w:p>
    <w:p>
      <w:pPr>
        <w:pStyle w:val="Style14"/>
        <w:keepNext w:val="true"/>
        <w:rPr/>
      </w:pPr>
      <w:bookmarkStart w:id="4707" w:name="ET_speaker_510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4355002"/>
      <w:bookmarkStart w:id="4709" w:name="_ETM_Q1_4354976"/>
      <w:bookmarkEnd w:id="4708"/>
      <w:bookmarkEnd w:id="4709"/>
      <w:r>
        <w:rPr>
          <w:rtl w:val="true"/>
          <w:lang w:eastAsia="he-IL"/>
        </w:rPr>
        <w:t xml:space="preserve">אמרו שלא </w:t>
      </w:r>
      <w:bookmarkStart w:id="4710" w:name="_ETM_Q1_4355791"/>
      <w:bookmarkEnd w:id="4710"/>
      <w:r>
        <w:rPr>
          <w:rtl w:val="true"/>
          <w:lang w:eastAsia="he-IL"/>
        </w:rPr>
        <w:t>צ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4353704"/>
      <w:bookmarkStart w:id="4712" w:name="_ETM_Q1_4352532"/>
      <w:bookmarkStart w:id="4713" w:name="_ETM_Q1_4352496"/>
      <w:bookmarkStart w:id="4714" w:name="_ETM_Q1_4353704"/>
      <w:bookmarkStart w:id="4715" w:name="_ETM_Q1_4352532"/>
      <w:bookmarkStart w:id="4716" w:name="_ETM_Q1_4352496"/>
      <w:bookmarkEnd w:id="4714"/>
      <w:bookmarkEnd w:id="4715"/>
      <w:bookmarkEnd w:id="4716"/>
    </w:p>
    <w:p>
      <w:pPr>
        <w:pStyle w:val="Style31"/>
        <w:keepNext w:val="true"/>
        <w:rPr/>
      </w:pPr>
      <w:bookmarkStart w:id="4717" w:name="ET_yo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354009"/>
      <w:bookmarkStart w:id="4719" w:name="_ETM_Q1_4353983"/>
      <w:bookmarkEnd w:id="4718"/>
      <w:bookmarkEnd w:id="4719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ותנהלו את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20" w:name="_ETM_Q1_4357689"/>
      <w:bookmarkEnd w:id="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323245"/>
      <w:bookmarkStart w:id="4722" w:name="_ETM_Q1_4322407"/>
      <w:bookmarkStart w:id="4723" w:name="_ETM_Q1_4351249"/>
      <w:bookmarkStart w:id="4724" w:name="_ETM_Q1_4354938"/>
      <w:bookmarkStart w:id="4725" w:name="_ETM_Q1_4354901"/>
      <w:bookmarkStart w:id="4726" w:name="_ETM_Q1_4357830"/>
      <w:bookmarkStart w:id="4727" w:name="_ETM_Q1_4357792"/>
      <w:bookmarkStart w:id="4728" w:name="_ETM_Q1_4323245"/>
      <w:bookmarkStart w:id="4729" w:name="_ETM_Q1_4322407"/>
      <w:bookmarkStart w:id="4730" w:name="_ETM_Q1_4351249"/>
      <w:bookmarkStart w:id="4731" w:name="_ETM_Q1_4354938"/>
      <w:bookmarkStart w:id="4732" w:name="_ETM_Q1_4354901"/>
      <w:bookmarkStart w:id="4733" w:name="_ETM_Q1_4357830"/>
      <w:bookmarkStart w:id="4734" w:name="_ETM_Q1_4357792"/>
      <w:bookmarkEnd w:id="4728"/>
      <w:bookmarkEnd w:id="4729"/>
      <w:bookmarkEnd w:id="4730"/>
      <w:bookmarkEnd w:id="4731"/>
      <w:bookmarkEnd w:id="4732"/>
      <w:bookmarkEnd w:id="4733"/>
      <w:bookmarkEnd w:id="4734"/>
    </w:p>
    <w:p>
      <w:pPr>
        <w:pStyle w:val="Style14"/>
        <w:keepNext w:val="true"/>
        <w:rPr/>
      </w:pPr>
      <w:bookmarkStart w:id="4735" w:name="ET_speaker_625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4323566"/>
      <w:bookmarkStart w:id="4737" w:name="_ETM_Q1_4323540"/>
      <w:bookmarkEnd w:id="4736"/>
      <w:bookmarkEnd w:id="47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738" w:name="_ETM_Q1_4359608"/>
      <w:bookmarkEnd w:id="473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4358573"/>
      <w:bookmarkStart w:id="4740" w:name="_ETM_Q1_4360852"/>
      <w:bookmarkStart w:id="4741" w:name="_ETM_Q1_4360815"/>
      <w:bookmarkStart w:id="4742" w:name="_ETM_Q1_4358573"/>
      <w:bookmarkStart w:id="4743" w:name="_ETM_Q1_4360852"/>
      <w:bookmarkStart w:id="4744" w:name="_ETM_Q1_4360815"/>
      <w:bookmarkEnd w:id="4742"/>
      <w:bookmarkEnd w:id="4743"/>
      <w:bookmarkEnd w:id="4744"/>
    </w:p>
    <w:p>
      <w:pPr>
        <w:pStyle w:val="Style14"/>
        <w:keepNext w:val="true"/>
        <w:rPr/>
      </w:pPr>
      <w:bookmarkStart w:id="4745" w:name="ET_speaker_510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4358905"/>
      <w:bookmarkStart w:id="4747" w:name="_ETM_Q1_4358878"/>
      <w:bookmarkEnd w:id="4746"/>
      <w:bookmarkEnd w:id="4747"/>
      <w:r>
        <w:rPr>
          <w:rtl w:val="true"/>
          <w:lang w:eastAsia="he-IL"/>
        </w:rPr>
        <w:t>שלא צ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עשות בדיוק </w:t>
      </w:r>
      <w:bookmarkStart w:id="4748" w:name="_ETM_Q1_4357815"/>
      <w:bookmarkEnd w:id="4748"/>
      <w:r>
        <w:rPr>
          <w:rtl w:val="true"/>
          <w:lang w:eastAsia="he-IL"/>
        </w:rPr>
        <w:t xml:space="preserve">את אותו דבר </w:t>
      </w:r>
      <w:bookmarkStart w:id="4749" w:name="_ETM_Q1_4364719"/>
      <w:bookmarkEnd w:id="4749"/>
      <w:r>
        <w:rPr>
          <w:rtl w:val="true"/>
          <w:lang w:eastAsia="he-IL"/>
        </w:rPr>
        <w:t>בל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4365843"/>
      <w:bookmarkStart w:id="4751" w:name="_ETM_Q1_4365798"/>
      <w:bookmarkStart w:id="4752" w:name="_ETM_Q1_4365843"/>
      <w:bookmarkStart w:id="4753" w:name="_ETM_Q1_4365798"/>
      <w:bookmarkEnd w:id="4752"/>
      <w:bookmarkEnd w:id="4753"/>
    </w:p>
    <w:p>
      <w:pPr>
        <w:pStyle w:val="Style31"/>
        <w:keepNext w:val="true"/>
        <w:rPr/>
      </w:pPr>
      <w:bookmarkStart w:id="4754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4363195"/>
      <w:bookmarkStart w:id="4756" w:name="_ETM_Q1_4363165"/>
      <w:bookmarkEnd w:id="4755"/>
      <w:bookmarkEnd w:id="4756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באמצע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367559"/>
      <w:bookmarkStart w:id="4758" w:name="_ETM_Q1_4367523"/>
      <w:bookmarkStart w:id="4759" w:name="_ETM_Q1_4367559"/>
      <w:bookmarkStart w:id="4760" w:name="_ETM_Q1_4367523"/>
      <w:bookmarkEnd w:id="4759"/>
      <w:bookmarkEnd w:id="4760"/>
    </w:p>
    <w:p>
      <w:pPr>
        <w:pStyle w:val="Style14"/>
        <w:keepNext w:val="true"/>
        <w:rPr/>
      </w:pPr>
      <w:bookmarkStart w:id="4761" w:name="ET_speaker_510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4369466"/>
      <w:bookmarkStart w:id="4763" w:name="_ETM_Q1_4369435"/>
      <w:bookmarkEnd w:id="4762"/>
      <w:bookmarkEnd w:id="4763"/>
      <w:r>
        <w:rPr>
          <w:rtl w:val="true"/>
          <w:lang w:eastAsia="he-IL"/>
        </w:rPr>
        <w:t>אבל רק אני אומר</w:t>
      </w:r>
      <w:r>
        <w:rPr>
          <w:rtl w:val="true"/>
          <w:lang w:eastAsia="he-IL"/>
        </w:rPr>
        <w:t xml:space="preserve">, </w:t>
      </w:r>
      <w:bookmarkStart w:id="4764" w:name="_ETM_Q1_4369872"/>
      <w:bookmarkEnd w:id="4764"/>
      <w:r>
        <w:rPr>
          <w:rtl w:val="true"/>
          <w:lang w:eastAsia="he-IL"/>
        </w:rPr>
        <w:t xml:space="preserve">חבר הכנסת טייב </w:t>
      </w:r>
      <w:r>
        <w:rPr>
          <w:rtl w:val="true"/>
          <w:lang w:eastAsia="he-IL"/>
        </w:rPr>
        <w:t>- - -</w:t>
      </w:r>
      <w:bookmarkStart w:id="4765" w:name="_ETM_Q1_4373679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4372652"/>
      <w:bookmarkStart w:id="4767" w:name="_ETM_Q1_4373715"/>
      <w:bookmarkStart w:id="4768" w:name="_ETM_Q1_4372652"/>
      <w:bookmarkStart w:id="4769" w:name="_ETM_Q1_4373715"/>
      <w:bookmarkEnd w:id="4768"/>
      <w:bookmarkEnd w:id="4769"/>
    </w:p>
    <w:p>
      <w:pPr>
        <w:pStyle w:val="Style31"/>
        <w:keepNext w:val="true"/>
        <w:rPr/>
      </w:pPr>
      <w:bookmarkStart w:id="4770" w:name="ET_yor_60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1" w:name="_ETM_Q1_4372978"/>
      <w:bookmarkStart w:id="4772" w:name="_ETM_Q1_4372944"/>
      <w:bookmarkEnd w:id="4771"/>
      <w:bookmarkEnd w:id="4772"/>
      <w:r>
        <w:rPr>
          <w:rtl w:val="true"/>
        </w:rPr>
        <w:t>תמת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3" w:name="_ETM_Q1_4372520"/>
      <w:bookmarkStart w:id="4774" w:name="_ETM_Q1_4371405"/>
      <w:bookmarkStart w:id="4775" w:name="_ETM_Q1_4371367"/>
      <w:bookmarkStart w:id="4776" w:name="_ETM_Q1_4372520"/>
      <w:bookmarkStart w:id="4777" w:name="_ETM_Q1_4371405"/>
      <w:bookmarkStart w:id="4778" w:name="_ETM_Q1_4371367"/>
      <w:bookmarkEnd w:id="4776"/>
      <w:bookmarkEnd w:id="4777"/>
      <w:bookmarkEnd w:id="4778"/>
    </w:p>
    <w:p>
      <w:pPr>
        <w:pStyle w:val="Style14"/>
        <w:keepNext w:val="true"/>
        <w:rPr/>
      </w:pPr>
      <w:bookmarkStart w:id="4779" w:name="ET_speaker_510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4372813"/>
      <w:bookmarkStart w:id="4781" w:name="_ETM_Q1_4372788"/>
      <w:bookmarkEnd w:id="4780"/>
      <w:bookmarkEnd w:id="4781"/>
      <w:r>
        <w:rPr>
          <w:rtl w:val="true"/>
          <w:lang w:eastAsia="he-IL"/>
        </w:rPr>
        <w:t>לא רוצה לסימון</w:t>
      </w:r>
      <w:r>
        <w:rPr>
          <w:rtl w:val="true"/>
          <w:lang w:eastAsia="he-IL"/>
        </w:rPr>
        <w:t xml:space="preserve">, </w:t>
      </w:r>
      <w:bookmarkStart w:id="4782" w:name="_ETM_Q1_4372762"/>
      <w:bookmarkEnd w:id="4782"/>
      <w:r>
        <w:rPr>
          <w:rtl w:val="true"/>
          <w:lang w:eastAsia="he-IL"/>
        </w:rPr>
        <w:t>במיוחד אחרי הדברים החשובים שהוא אמר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83" w:name="_ETM_Q1_4378881"/>
      <w:bookmarkEnd w:id="478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ח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תמול בערב </w:t>
      </w:r>
      <w:r>
        <w:rPr>
          <w:rtl w:val="true"/>
          <w:lang w:eastAsia="he-IL"/>
        </w:rPr>
        <w:t xml:space="preserve">- </w:t>
      </w:r>
      <w:bookmarkStart w:id="4784" w:name="_ETM_Q1_4382273"/>
      <w:bookmarkEnd w:id="4784"/>
      <w:r>
        <w:rPr>
          <w:rtl w:val="true"/>
          <w:lang w:eastAsia="he-IL"/>
        </w:rPr>
        <w:t>- -</w:t>
      </w:r>
      <w:bookmarkStart w:id="4785" w:name="_ETM_Q1_4382793"/>
      <w:bookmarkEnd w:id="4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384057"/>
      <w:bookmarkStart w:id="4787" w:name="_ETM_Q1_4382831"/>
      <w:bookmarkStart w:id="4788" w:name="_ETM_Q1_4384057"/>
      <w:bookmarkStart w:id="4789" w:name="_ETM_Q1_4382831"/>
      <w:bookmarkEnd w:id="4788"/>
      <w:bookmarkEnd w:id="4789"/>
    </w:p>
    <w:p>
      <w:pPr>
        <w:pStyle w:val="Style31"/>
        <w:keepNext w:val="true"/>
        <w:rPr/>
      </w:pPr>
      <w:bookmarkStart w:id="4790" w:name="ET_yor_60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4384356"/>
      <w:bookmarkStart w:id="4792" w:name="_ETM_Q1_4384330"/>
      <w:bookmarkEnd w:id="4791"/>
      <w:bookmarkEnd w:id="4792"/>
      <w:r>
        <w:rPr>
          <w:rtl w:val="true"/>
        </w:rPr>
        <w:t>הצלחתם לגרום לי לחלישות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3" w:name="_ETM_Q1_4386314"/>
      <w:bookmarkStart w:id="4794" w:name="_ETM_Q1_4385213"/>
      <w:bookmarkStart w:id="4795" w:name="_ETM_Q1_4385169"/>
      <w:bookmarkStart w:id="4796" w:name="_ETM_Q1_4386314"/>
      <w:bookmarkStart w:id="4797" w:name="_ETM_Q1_4385213"/>
      <w:bookmarkStart w:id="4798" w:name="_ETM_Q1_4385169"/>
      <w:bookmarkEnd w:id="4796"/>
      <w:bookmarkEnd w:id="4797"/>
      <w:bookmarkEnd w:id="4798"/>
    </w:p>
    <w:p>
      <w:pPr>
        <w:pStyle w:val="Style14"/>
        <w:keepNext w:val="true"/>
        <w:rPr/>
      </w:pPr>
      <w:bookmarkStart w:id="4799" w:name="ET_speaker_510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4386628"/>
      <w:bookmarkStart w:id="4801" w:name="_ETM_Q1_4386603"/>
      <w:bookmarkEnd w:id="4800"/>
      <w:bookmarkEnd w:id="4801"/>
      <w:r>
        <w:rPr>
          <w:rtl w:val="true"/>
          <w:lang w:eastAsia="he-IL"/>
        </w:rPr>
        <w:t xml:space="preserve">אני רוצה להגיד לך </w:t>
      </w:r>
      <w:bookmarkStart w:id="4802" w:name="_ETM_Q1_4385454"/>
      <w:bookmarkEnd w:id="480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ף כזה זה </w:t>
      </w:r>
      <w:bookmarkStart w:id="4803" w:name="_ETM_Q1_4388785"/>
      <w:bookmarkEnd w:id="4803"/>
      <w:r>
        <w:rPr>
          <w:rtl w:val="true"/>
          <w:lang w:eastAsia="he-IL"/>
        </w:rPr>
        <w:t>בחינה לחוד על צ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חנו נגד טרור או בעד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804" w:name="_ETM_Q1_4393341"/>
      <w:bookmarkEnd w:id="4804"/>
      <w:r>
        <w:rPr>
          <w:rtl w:val="true"/>
          <w:lang w:eastAsia="he-IL"/>
        </w:rPr>
        <w:t>אנחנו אוהבים את המדינה או לא אוהבים את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4395299"/>
      <w:bookmarkStart w:id="4806" w:name="_ETM_Q1_4395261"/>
      <w:bookmarkStart w:id="4807" w:name="_ETM_Q1_4395299"/>
      <w:bookmarkStart w:id="4808" w:name="_ETM_Q1_4395261"/>
      <w:bookmarkEnd w:id="4807"/>
      <w:bookmarkEnd w:id="4808"/>
    </w:p>
    <w:p>
      <w:pPr>
        <w:pStyle w:val="Style31"/>
        <w:keepNext w:val="true"/>
        <w:rPr/>
      </w:pPr>
      <w:bookmarkStart w:id="4809" w:name="ET_yor_60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4397014"/>
      <w:bookmarkStart w:id="4811" w:name="_ETM_Q1_4396988"/>
      <w:bookmarkEnd w:id="4810"/>
      <w:bookmarkEnd w:id="48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812" w:name="_ETM_Q1_4397492"/>
      <w:bookmarkEnd w:id="48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4397648"/>
      <w:bookmarkStart w:id="4814" w:name="_ETM_Q1_4397613"/>
      <w:bookmarkStart w:id="4815" w:name="_ETM_Q1_4397648"/>
      <w:bookmarkStart w:id="4816" w:name="_ETM_Q1_4397613"/>
      <w:bookmarkEnd w:id="4815"/>
      <w:bookmarkEnd w:id="4816"/>
    </w:p>
    <w:p>
      <w:pPr>
        <w:pStyle w:val="Style14"/>
        <w:keepNext w:val="true"/>
        <w:rPr/>
      </w:pPr>
      <w:bookmarkStart w:id="4817" w:name="ET_speaker_510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394791"/>
      <w:bookmarkEnd w:id="4818"/>
      <w:r>
        <w:rPr>
          <w:rtl w:val="true"/>
          <w:lang w:eastAsia="he-IL"/>
        </w:rPr>
        <w:t>א</w:t>
      </w:r>
      <w:bookmarkStart w:id="4819" w:name="_ETM_Q1_4394828"/>
      <w:bookmarkEnd w:id="4819"/>
      <w:r>
        <w:rPr>
          <w:rtl w:val="true"/>
          <w:lang w:eastAsia="he-IL"/>
        </w:rPr>
        <w:t>יך זה 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4397904"/>
      <w:bookmarkStart w:id="4821" w:name="_ETM_Q1_4396600"/>
      <w:bookmarkStart w:id="4822" w:name="_ETM_Q1_4396561"/>
      <w:bookmarkStart w:id="4823" w:name="_ETM_Q1_4397904"/>
      <w:bookmarkStart w:id="4824" w:name="_ETM_Q1_4396600"/>
      <w:bookmarkStart w:id="4825" w:name="_ETM_Q1_4396561"/>
      <w:bookmarkEnd w:id="4823"/>
      <w:bookmarkEnd w:id="4824"/>
      <w:bookmarkEnd w:id="4825"/>
    </w:p>
    <w:p>
      <w:pPr>
        <w:pStyle w:val="Style31"/>
        <w:keepNext w:val="true"/>
        <w:rPr/>
      </w:pPr>
      <w:bookmarkStart w:id="4826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398274"/>
      <w:bookmarkStart w:id="4828" w:name="_ETM_Q1_4398232"/>
      <w:bookmarkEnd w:id="4827"/>
      <w:bookmarkEnd w:id="4828"/>
      <w:r>
        <w:rPr>
          <w:rtl w:val="true"/>
          <w:lang w:eastAsia="he-IL"/>
        </w:rPr>
        <w:t>תשאל את ה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4399502"/>
      <w:bookmarkStart w:id="4830" w:name="_ETM_Q1_4399462"/>
      <w:bookmarkStart w:id="4831" w:name="_ETM_Q1_4399502"/>
      <w:bookmarkStart w:id="4832" w:name="_ETM_Q1_4399462"/>
      <w:bookmarkEnd w:id="4831"/>
      <w:bookmarkEnd w:id="4832"/>
    </w:p>
    <w:p>
      <w:pPr>
        <w:pStyle w:val="Style14"/>
        <w:keepNext w:val="true"/>
        <w:rPr/>
      </w:pPr>
      <w:bookmarkStart w:id="4833" w:name="ET_speaker_625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4400758"/>
      <w:bookmarkStart w:id="4835" w:name="_ETM_Q1_4400732"/>
      <w:bookmarkEnd w:id="4834"/>
      <w:bookmarkEnd w:id="48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836" w:name="_ETM_Q1_4402428"/>
      <w:bookmarkEnd w:id="4836"/>
      <w:r>
        <w:rPr>
          <w:rtl w:val="true"/>
          <w:lang w:eastAsia="he-IL"/>
        </w:rPr>
        <w:t xml:space="preserve">קודם כל אני חושב שזה שלימור לא נמצאת פה והיא </w:t>
      </w:r>
      <w:bookmarkStart w:id="4837" w:name="_ETM_Q1_4405767"/>
      <w:bookmarkEnd w:id="4837"/>
      <w:r>
        <w:rPr>
          <w:rtl w:val="true"/>
          <w:lang w:eastAsia="he-IL"/>
        </w:rPr>
        <w:t xml:space="preserve">ברחה אחרי שהיא דיברה זה </w:t>
      </w:r>
      <w:r>
        <w:rPr>
          <w:rtl w:val="true"/>
          <w:lang w:eastAsia="he-IL"/>
        </w:rPr>
        <w:t xml:space="preserve">- </w:t>
      </w:r>
      <w:bookmarkStart w:id="4838" w:name="_ETM_Q1_4406766"/>
      <w:bookmarkEnd w:id="48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4403803"/>
      <w:bookmarkStart w:id="4840" w:name="_ETM_Q1_4407324"/>
      <w:bookmarkStart w:id="4841" w:name="_ETM_Q1_4407285"/>
      <w:bookmarkStart w:id="4842" w:name="_ETM_Q1_4403803"/>
      <w:bookmarkStart w:id="4843" w:name="_ETM_Q1_4407324"/>
      <w:bookmarkStart w:id="4844" w:name="_ETM_Q1_4407285"/>
      <w:bookmarkEnd w:id="4842"/>
      <w:bookmarkEnd w:id="4843"/>
      <w:bookmarkEnd w:id="4844"/>
    </w:p>
    <w:p>
      <w:pPr>
        <w:pStyle w:val="Style14"/>
        <w:keepNext w:val="true"/>
        <w:rPr/>
      </w:pPr>
      <w:bookmarkStart w:id="4845" w:name="ET_speaker_646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404130"/>
      <w:bookmarkStart w:id="4847" w:name="_ETM_Q1_4404103"/>
      <w:bookmarkEnd w:id="4846"/>
      <w:bookmarkEnd w:id="4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ר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4407507"/>
      <w:bookmarkStart w:id="4849" w:name="_ETM_Q1_4406346"/>
      <w:bookmarkStart w:id="4850" w:name="_ETM_Q1_4406307"/>
      <w:bookmarkStart w:id="4851" w:name="_ETM_Q1_4407507"/>
      <w:bookmarkStart w:id="4852" w:name="_ETM_Q1_4406346"/>
      <w:bookmarkStart w:id="4853" w:name="_ETM_Q1_4406307"/>
      <w:bookmarkEnd w:id="4851"/>
      <w:bookmarkEnd w:id="4852"/>
      <w:bookmarkEnd w:id="4853"/>
    </w:p>
    <w:p>
      <w:pPr>
        <w:pStyle w:val="Style14"/>
        <w:keepNext w:val="true"/>
        <w:rPr/>
      </w:pPr>
      <w:bookmarkStart w:id="4854" w:name="ET_speaker_625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4407831"/>
      <w:bookmarkStart w:id="4856" w:name="_ETM_Q1_4407794"/>
      <w:bookmarkEnd w:id="4855"/>
      <w:bookmarkEnd w:id="4856"/>
      <w:r>
        <w:rPr>
          <w:rtl w:val="true"/>
          <w:lang w:eastAsia="he-IL"/>
        </w:rPr>
        <w:t>מבחינתי היא ב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בוא </w:t>
      </w:r>
      <w:bookmarkStart w:id="4857" w:name="_ETM_Q1_4410612"/>
      <w:bookmarkEnd w:id="4857"/>
      <w:r>
        <w:rPr>
          <w:rtl w:val="true"/>
          <w:lang w:eastAsia="he-IL"/>
        </w:rPr>
        <w:t>ו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ר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4409285"/>
      <w:bookmarkStart w:id="4859" w:name="_ETM_Q1_4409245"/>
      <w:bookmarkStart w:id="4860" w:name="_ETM_Q1_4409285"/>
      <w:bookmarkStart w:id="4861" w:name="_ETM_Q1_4409245"/>
      <w:bookmarkEnd w:id="4860"/>
      <w:bookmarkEnd w:id="4861"/>
    </w:p>
    <w:p>
      <w:pPr>
        <w:pStyle w:val="Style14"/>
        <w:keepNext w:val="true"/>
        <w:rPr/>
      </w:pPr>
      <w:bookmarkStart w:id="4862" w:name="ET_speaker_646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4411849"/>
      <w:bookmarkStart w:id="4864" w:name="_ETM_Q1_4411822"/>
      <w:bookmarkEnd w:id="4863"/>
      <w:bookmarkEnd w:id="4864"/>
      <w:r>
        <w:rPr>
          <w:rtl w:val="true"/>
          <w:lang w:eastAsia="he-IL"/>
        </w:rPr>
        <w:t xml:space="preserve">גם אתה חבר כנסת ואתה </w:t>
      </w:r>
      <w:bookmarkStart w:id="4865" w:name="_ETM_Q1_4410598"/>
      <w:bookmarkEnd w:id="4865"/>
      <w:r>
        <w:rPr>
          <w:rtl w:val="true"/>
          <w:lang w:eastAsia="he-IL"/>
        </w:rPr>
        <w:t>יודע שאתה בכמה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4412013"/>
      <w:bookmarkStart w:id="4867" w:name="_ETM_Q1_4413875"/>
      <w:bookmarkStart w:id="4868" w:name="_ETM_Q1_4413835"/>
      <w:bookmarkStart w:id="4869" w:name="_ETM_Q1_4412013"/>
      <w:bookmarkStart w:id="4870" w:name="_ETM_Q1_4413875"/>
      <w:bookmarkStart w:id="4871" w:name="_ETM_Q1_4413835"/>
      <w:bookmarkEnd w:id="4869"/>
      <w:bookmarkEnd w:id="4870"/>
      <w:bookmarkEnd w:id="4871"/>
    </w:p>
    <w:p>
      <w:pPr>
        <w:pStyle w:val="Style14"/>
        <w:keepNext w:val="true"/>
        <w:rPr/>
      </w:pPr>
      <w:bookmarkStart w:id="4872" w:name="ET_speaker_623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4412410"/>
      <w:bookmarkStart w:id="4874" w:name="_ETM_Q1_4412367"/>
      <w:bookmarkEnd w:id="4873"/>
      <w:bookmarkEnd w:id="4874"/>
      <w:r>
        <w:rPr>
          <w:rtl w:val="true"/>
          <w:lang w:eastAsia="he-IL"/>
        </w:rPr>
        <w:t>זו חקיק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4413453"/>
      <w:bookmarkStart w:id="4876" w:name="_ETM_Q1_4414005"/>
      <w:bookmarkStart w:id="4877" w:name="_ETM_Q1_4413965"/>
      <w:bookmarkStart w:id="4878" w:name="_ETM_Q1_4413453"/>
      <w:bookmarkStart w:id="4879" w:name="_ETM_Q1_4414005"/>
      <w:bookmarkStart w:id="4880" w:name="_ETM_Q1_4413965"/>
      <w:bookmarkEnd w:id="4878"/>
      <w:bookmarkEnd w:id="4879"/>
      <w:bookmarkEnd w:id="4880"/>
    </w:p>
    <w:p>
      <w:pPr>
        <w:pStyle w:val="Style14"/>
        <w:keepNext w:val="true"/>
        <w:rPr/>
      </w:pPr>
      <w:bookmarkStart w:id="4881" w:name="ET_speaker_625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413780"/>
      <w:bookmarkStart w:id="4883" w:name="_ETM_Q1_4413749"/>
      <w:bookmarkEnd w:id="4882"/>
      <w:bookmarkEnd w:id="4883"/>
      <w:r>
        <w:rPr>
          <w:rtl w:val="true"/>
          <w:lang w:eastAsia="he-IL"/>
        </w:rPr>
        <w:t xml:space="preserve">אתה לא היית </w:t>
      </w:r>
      <w:bookmarkStart w:id="4884" w:name="_ETM_Q1_4414942"/>
      <w:bookmarkEnd w:id="4884"/>
      <w:r>
        <w:rPr>
          <w:rtl w:val="true"/>
          <w:lang w:eastAsia="he-IL"/>
        </w:rPr>
        <w:t>בדיו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דיון של ארבע וחצ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4885" w:name="_ETM_Q1_4419044"/>
      <w:bookmarkEnd w:id="4885"/>
      <w:r>
        <w:rPr>
          <w:rtl w:val="true"/>
          <w:lang w:eastAsia="he-IL"/>
        </w:rPr>
        <w:t>אמו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ו פה דברים משמעותיים ואנחנו לא יכולים לחוקק</w:t>
      </w:r>
      <w:bookmarkStart w:id="4886" w:name="_ETM_Q1_4423675"/>
      <w:bookmarkEnd w:id="4886"/>
      <w:r>
        <w:rPr>
          <w:rtl w:val="true"/>
          <w:lang w:eastAsia="he-IL"/>
        </w:rPr>
        <w:t xml:space="preserve"> חוקים בבניין הזה בלי לדון לעומק על ההשלכות של חוקים</w:t>
      </w:r>
      <w:r>
        <w:rPr>
          <w:rtl w:val="true"/>
          <w:lang w:eastAsia="he-IL"/>
        </w:rPr>
        <w:t xml:space="preserve">. </w:t>
      </w:r>
      <w:bookmarkStart w:id="4887" w:name="_ETM_Q1_4429306"/>
      <w:bookmarkEnd w:id="4887"/>
      <w:r>
        <w:rPr>
          <w:rtl w:val="true"/>
          <w:lang w:eastAsia="he-IL"/>
        </w:rPr>
        <w:t xml:space="preserve">יש פה מדינה שצריכה להתנהל בסופו של דבר וחיים פה </w:t>
      </w:r>
      <w:bookmarkStart w:id="4888" w:name="_ETM_Q1_4430661"/>
      <w:bookmarkEnd w:id="4888"/>
      <w:r>
        <w:rPr>
          <w:rtl w:val="true"/>
          <w:lang w:eastAsia="he-IL"/>
        </w:rPr>
        <w:t>גם ערבים וג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עצמי וגם </w:t>
      </w:r>
      <w:bookmarkStart w:id="4889" w:name="_ETM_Q1_4433838"/>
      <w:bookmarkEnd w:id="4889"/>
      <w:r>
        <w:rPr>
          <w:rtl w:val="true"/>
          <w:lang w:eastAsia="he-IL"/>
        </w:rPr>
        <w:t>על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פסיק של תמיכה בטרור שאנחנו</w:t>
      </w:r>
      <w:bookmarkStart w:id="4890" w:name="_ETM_Q1_4438672"/>
      <w:bookmarkEnd w:id="4890"/>
      <w:r>
        <w:rPr>
          <w:rtl w:val="true"/>
          <w:lang w:eastAsia="he-IL"/>
        </w:rPr>
        <w:t xml:space="preserve"> יכולים לעוד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ד נגד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891" w:name="_ETM_Q1_4447295"/>
      <w:bookmarkEnd w:id="4891"/>
      <w:r>
        <w:rPr>
          <w:rtl w:val="true"/>
          <w:lang w:eastAsia="he-IL"/>
        </w:rPr>
        <w:t>כל דבר שתומך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תא ואם זה יחיד </w:t>
      </w:r>
      <w:bookmarkStart w:id="4892" w:name="_ETM_Q1_4452384"/>
      <w:bookmarkEnd w:id="4892"/>
      <w:r>
        <w:rPr>
          <w:rtl w:val="true"/>
          <w:lang w:eastAsia="he-IL"/>
        </w:rPr>
        <w:t>ואם זה סטודנט ואם זה 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דירו את זה איך </w:t>
      </w:r>
      <w:bookmarkStart w:id="4893" w:name="_ETM_Q1_4454497"/>
      <w:bookmarkEnd w:id="4893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רגע נדבר על ה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4454685"/>
      <w:bookmarkStart w:id="4895" w:name="_ETM_Q1_4454029"/>
      <w:bookmarkStart w:id="4896" w:name="_ETM_Q1_4453989"/>
      <w:bookmarkStart w:id="4897" w:name="_ETM_Q1_4454685"/>
      <w:bookmarkStart w:id="4898" w:name="_ETM_Q1_4454029"/>
      <w:bookmarkStart w:id="4899" w:name="_ETM_Q1_4453989"/>
      <w:bookmarkEnd w:id="4897"/>
      <w:bookmarkEnd w:id="4898"/>
      <w:bookmarkEnd w:id="4899"/>
    </w:p>
    <w:p>
      <w:pPr>
        <w:pStyle w:val="Style14"/>
        <w:keepNext w:val="true"/>
        <w:rPr/>
      </w:pPr>
      <w:bookmarkStart w:id="4900" w:name="ET_speaker_510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4455027"/>
      <w:bookmarkStart w:id="4902" w:name="_ETM_Q1_4454992"/>
      <w:bookmarkEnd w:id="4901"/>
      <w:bookmarkEnd w:id="490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4903" w:name="_ETM_Q1_4456061"/>
      <w:bookmarkEnd w:id="4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ל לא צריך לדון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4455862"/>
      <w:bookmarkStart w:id="4905" w:name="_ETM_Q1_4455825"/>
      <w:bookmarkStart w:id="4906" w:name="_ETM_Q1_4455862"/>
      <w:bookmarkStart w:id="4907" w:name="_ETM_Q1_4455825"/>
      <w:bookmarkEnd w:id="4906"/>
      <w:bookmarkEnd w:id="4907"/>
    </w:p>
    <w:p>
      <w:pPr>
        <w:pStyle w:val="Style14"/>
        <w:keepNext w:val="true"/>
        <w:rPr/>
      </w:pPr>
      <w:bookmarkStart w:id="4908" w:name="ET_speaker_625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4457473"/>
      <w:bookmarkStart w:id="4910" w:name="_ETM_Q1_4457443"/>
      <w:bookmarkEnd w:id="4909"/>
      <w:bookmarkEnd w:id="4910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911" w:name="_ETM_Q1_4459266"/>
      <w:bookmarkEnd w:id="4911"/>
      <w:r>
        <w:rPr>
          <w:rtl w:val="true"/>
          <w:lang w:eastAsia="he-IL"/>
        </w:rPr>
        <w:t>בעיות קשב ורי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דברים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</w:t>
      </w:r>
      <w:bookmarkStart w:id="4912" w:name="_ETM_Q1_4469098"/>
      <w:bookmarkEnd w:id="4912"/>
      <w:r>
        <w:rPr>
          <w:rtl w:val="true"/>
          <w:lang w:eastAsia="he-IL"/>
        </w:rPr>
        <w:t>ם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חוק בבניין הזה </w:t>
      </w:r>
      <w:bookmarkStart w:id="4913" w:name="_ETM_Q1_4472667"/>
      <w:bookmarkEnd w:id="4913"/>
      <w:r>
        <w:rPr>
          <w:rtl w:val="true"/>
          <w:lang w:eastAsia="he-IL"/>
        </w:rPr>
        <w:t xml:space="preserve">עד שאנחנו לא דנים לעומק ומקבלים נתונים מהגופים שצריכים לסמן </w:t>
      </w:r>
      <w:bookmarkStart w:id="4914" w:name="_ETM_Q1_4479811"/>
      <w:bookmarkEnd w:id="4914"/>
      <w:r>
        <w:rPr>
          <w:rtl w:val="true"/>
          <w:lang w:eastAsia="he-IL"/>
        </w:rPr>
        <w:t>האם החוק הזה יוביל לדברים טובים או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915" w:name="_ETM_Q1_4483303"/>
      <w:bookmarkEnd w:id="4915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אמרת עכשיו שיהיה דיון </w:t>
      </w:r>
      <w:bookmarkStart w:id="4916" w:name="_ETM_Q1_4485654"/>
      <w:bookmarkEnd w:id="4916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כים לחכות אחרי הדיון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הצבעה גם </w:t>
      </w:r>
      <w:bookmarkStart w:id="4917" w:name="_ETM_Q1_4488894"/>
      <w:bookmarkEnd w:id="4917"/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18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19" w:name="_ETM_Q1_4490034"/>
      <w:bookmarkStart w:id="4920" w:name="_ETM_Q1_4490014"/>
      <w:bookmarkEnd w:id="4919"/>
      <w:bookmarkEnd w:id="4920"/>
      <w:r>
        <w:rPr>
          <w:rtl w:val="true"/>
          <w:lang w:eastAsia="he-IL"/>
        </w:rPr>
        <w:t>מרתי שהיום לא יהיו הצבעות</w:t>
      </w:r>
      <w:r>
        <w:rPr>
          <w:rtl w:val="true"/>
          <w:lang w:eastAsia="he-IL"/>
        </w:rPr>
        <w:t xml:space="preserve">. </w:t>
      </w:r>
      <w:bookmarkStart w:id="4921" w:name="_ETM_Q1_4492877"/>
      <w:bookmarkEnd w:id="4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4493997"/>
      <w:bookmarkStart w:id="4923" w:name="_ETM_Q1_4493024"/>
      <w:bookmarkStart w:id="4924" w:name="_ETM_Q1_4492989"/>
      <w:bookmarkStart w:id="4925" w:name="_ETM_Q1_4493997"/>
      <w:bookmarkStart w:id="4926" w:name="_ETM_Q1_4493024"/>
      <w:bookmarkStart w:id="4927" w:name="_ETM_Q1_4492989"/>
      <w:bookmarkEnd w:id="4925"/>
      <w:bookmarkEnd w:id="4926"/>
      <w:bookmarkEnd w:id="4927"/>
    </w:p>
    <w:p>
      <w:pPr>
        <w:pStyle w:val="Style14"/>
        <w:keepNext w:val="true"/>
        <w:rPr/>
      </w:pPr>
      <w:bookmarkStart w:id="4928" w:name="ET_speaker_625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929" w:name="_ETM_Q1_4494361"/>
      <w:bookmarkStart w:id="4930" w:name="_ETM_Q1_4494336"/>
      <w:bookmarkEnd w:id="4929"/>
      <w:bookmarkEnd w:id="4930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צריכים ללמוד לעומק </w:t>
      </w:r>
      <w:bookmarkStart w:id="4931" w:name="_ETM_Q1_4497370"/>
      <w:bookmarkEnd w:id="4931"/>
      <w:r>
        <w:rPr>
          <w:rtl w:val="true"/>
          <w:lang w:eastAsia="he-IL"/>
        </w:rPr>
        <w:t>ע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תים אנחנו יכולים להצביע ולהבין </w:t>
      </w:r>
      <w:bookmarkStart w:id="4932" w:name="_ETM_Q1_4507651"/>
      <w:bookmarkEnd w:id="4932"/>
      <w:r>
        <w:rPr>
          <w:rtl w:val="true"/>
          <w:lang w:eastAsia="he-IL"/>
        </w:rPr>
        <w:t>שההשלכות זה בומר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זור אלינו בהפוכה כמו שאומרים</w:t>
      </w:r>
      <w:r>
        <w:rPr>
          <w:rtl w:val="true"/>
          <w:lang w:eastAsia="he-IL"/>
        </w:rPr>
        <w:t xml:space="preserve">. </w:t>
      </w:r>
      <w:bookmarkStart w:id="4933" w:name="_ETM_Q1_4512420"/>
      <w:bookmarkEnd w:id="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4512701"/>
      <w:bookmarkStart w:id="4935" w:name="_ETM_Q1_4512582"/>
      <w:bookmarkStart w:id="4936" w:name="_ETM_Q1_4512541"/>
      <w:bookmarkStart w:id="4937" w:name="_ETM_Q1_4512701"/>
      <w:bookmarkStart w:id="4938" w:name="_ETM_Q1_4512582"/>
      <w:bookmarkStart w:id="4939" w:name="_ETM_Q1_4512541"/>
      <w:bookmarkEnd w:id="4937"/>
      <w:bookmarkEnd w:id="4938"/>
      <w:bookmarkEnd w:id="4939"/>
    </w:p>
    <w:p>
      <w:pPr>
        <w:pStyle w:val="Normal"/>
        <w:rPr>
          <w:lang w:eastAsia="he-IL"/>
        </w:rPr>
      </w:pPr>
      <w:bookmarkStart w:id="4940" w:name="_ETM_Q1_4512738"/>
      <w:bookmarkEnd w:id="4940"/>
      <w:r>
        <w:rPr>
          <w:rtl w:val="true"/>
          <w:lang w:eastAsia="he-IL"/>
        </w:rPr>
        <w:t xml:space="preserve">אתמול הייתי אחר צוהריים שלם באירוע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עטים את הגזענות</w:t>
      </w:r>
      <w:r>
        <w:rPr>
          <w:rtl w:val="true"/>
          <w:lang w:eastAsia="he-IL"/>
        </w:rPr>
        <w:t xml:space="preserve">'. </w:t>
      </w:r>
      <w:bookmarkStart w:id="4941" w:name="_ETM_Q1_4516293"/>
      <w:bookmarkEnd w:id="4941"/>
      <w:r>
        <w:rPr>
          <w:rtl w:val="true"/>
          <w:lang w:eastAsia="he-IL"/>
        </w:rPr>
        <w:t>זה אירוע גדול שבועטים את הגזענות מ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</w:t>
      </w:r>
      <w:bookmarkStart w:id="4942" w:name="_ETM_Q1_4520314"/>
      <w:bookmarkEnd w:id="4942"/>
      <w:r>
        <w:rPr>
          <w:rtl w:val="true"/>
          <w:lang w:eastAsia="he-IL"/>
        </w:rPr>
        <w:t xml:space="preserve">הרבה מאוד שחקני כדורגל מהחברה היהודית והערבית והיה דיון באמת </w:t>
      </w:r>
      <w:bookmarkStart w:id="4943" w:name="_ETM_Q1_4526166"/>
      <w:bookmarkEnd w:id="4943"/>
      <w:r>
        <w:rPr>
          <w:rtl w:val="true"/>
          <w:lang w:eastAsia="he-IL"/>
        </w:rPr>
        <w:t>עמוק עם הרבה מאוד אנשים שדיברו ונא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4944" w:name="_ETM_Q1_4529447"/>
      <w:bookmarkEnd w:id="4944"/>
      <w:r>
        <w:rPr>
          <w:rtl w:val="true"/>
          <w:lang w:eastAsia="he-IL"/>
        </w:rPr>
        <w:t>לכם שאנחנו במדינת ישראל בבעיה לא רק במכללות ו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45" w:name="_ETM_Q1_4537822"/>
      <w:bookmarkEnd w:id="4945"/>
      <w:r>
        <w:rPr>
          <w:rtl w:val="true"/>
          <w:lang w:eastAsia="he-IL"/>
        </w:rPr>
        <w:t>בכלל בבעיה ארצי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הירים מאוד בשליפות שלנו </w:t>
      </w:r>
      <w:bookmarkStart w:id="4946" w:name="_ETM_Q1_4543177"/>
      <w:bookmarkEnd w:id="4946"/>
      <w:r>
        <w:rPr>
          <w:rtl w:val="true"/>
          <w:lang w:eastAsia="he-IL"/>
        </w:rPr>
        <w:t>נגד החברה הערבית וזה מטריד אותי מאוד</w:t>
      </w:r>
      <w:r>
        <w:rPr>
          <w:rtl w:val="true"/>
          <w:lang w:eastAsia="he-IL"/>
        </w:rPr>
        <w:t xml:space="preserve">. </w:t>
      </w:r>
      <w:bookmarkStart w:id="4947" w:name="_ETM_Q1_4545715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4545774"/>
      <w:bookmarkStart w:id="4949" w:name="_ETM_Q1_4545774"/>
      <w:bookmarkEnd w:id="4949"/>
    </w:p>
    <w:p>
      <w:pPr>
        <w:pStyle w:val="Normal"/>
        <w:rPr>
          <w:lang w:eastAsia="he-IL"/>
        </w:rPr>
      </w:pPr>
      <w:bookmarkStart w:id="4950" w:name="_ETM_Q1_4545931"/>
      <w:bookmarkStart w:id="4951" w:name="_ETM_Q1_4545883"/>
      <w:bookmarkEnd w:id="4950"/>
      <w:bookmarkEnd w:id="4951"/>
      <w:r>
        <w:rPr>
          <w:rtl w:val="true"/>
          <w:lang w:eastAsia="he-IL"/>
        </w:rPr>
        <w:t xml:space="preserve">בסוף אנחנו צריכים </w:t>
      </w:r>
      <w:bookmarkStart w:id="4952" w:name="_ETM_Q1_4547643"/>
      <w:bookmarkEnd w:id="4952"/>
      <w:r>
        <w:rPr>
          <w:rtl w:val="true"/>
          <w:lang w:eastAsia="he-IL"/>
        </w:rPr>
        <w:t>לחיות ביחד ואנחנו לא היינו רוצים לראות פה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53" w:name="_ETM_Q1_4554427"/>
      <w:bookmarkEnd w:id="4953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ר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רקא ולא בטייבה ולא במקומות אחרים נגד מדינת ישראל </w:t>
      </w:r>
      <w:bookmarkStart w:id="4954" w:name="_ETM_Q1_4559584"/>
      <w:bookmarkEnd w:id="4954"/>
      <w:r>
        <w:rPr>
          <w:rtl w:val="true"/>
          <w:lang w:eastAsia="he-IL"/>
        </w:rPr>
        <w:t>ולמזלי לא ראי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בין שגם בבתי הסוהר </w:t>
      </w:r>
      <w:bookmarkStart w:id="4955" w:name="_ETM_Q1_4566192"/>
      <w:bookmarkEnd w:id="4955"/>
      <w:r>
        <w:rPr>
          <w:rtl w:val="true"/>
          <w:lang w:eastAsia="he-IL"/>
        </w:rPr>
        <w:t>חלק משיקום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י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4956" w:name="_ETM_Q1_4568153"/>
      <w:bookmarkEnd w:id="4956"/>
      <w:r>
        <w:rPr>
          <w:rtl w:val="true"/>
          <w:lang w:eastAsia="he-IL"/>
        </w:rPr>
        <w:t>של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ימודים אקדמאים ואם זה לסיים בגרות </w:t>
      </w:r>
      <w:bookmarkStart w:id="4957" w:name="_ETM_Q1_4572994"/>
      <w:bookmarkEnd w:id="4957"/>
      <w:r>
        <w:rPr>
          <w:rtl w:val="true"/>
          <w:lang w:eastAsia="he-IL"/>
        </w:rPr>
        <w:t>ואם זה לשבת ללמוד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אוד רוצה לשמוע </w:t>
      </w:r>
      <w:bookmarkStart w:id="4958" w:name="_ETM_Q1_4579290"/>
      <w:bookmarkEnd w:id="4958"/>
      <w:r>
        <w:rPr>
          <w:rtl w:val="true"/>
          <w:lang w:eastAsia="he-IL"/>
        </w:rPr>
        <w:t>את מי שנמצא פה מ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נושא הזה </w:t>
      </w:r>
      <w:bookmarkStart w:id="4959" w:name="_ETM_Q1_4582380"/>
      <w:bookmarkEnd w:id="4959"/>
      <w:r>
        <w:rPr>
          <w:rtl w:val="true"/>
          <w:lang w:eastAsia="he-IL"/>
        </w:rPr>
        <w:t xml:space="preserve">של למידה בשיקום האסיר כי בסוף אנחנו רוצים שאסיר יחזור </w:t>
      </w:r>
      <w:bookmarkStart w:id="4960" w:name="_ETM_Q1_4586941"/>
      <w:bookmarkEnd w:id="4960"/>
      <w:r>
        <w:rPr>
          <w:rtl w:val="true"/>
          <w:lang w:eastAsia="he-IL"/>
        </w:rPr>
        <w:t>לחברה הישראלית בריא יותר וטוב ל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4589300"/>
      <w:bookmarkStart w:id="4962" w:name="_ETM_Q1_4589253"/>
      <w:bookmarkStart w:id="4963" w:name="_ETM_Q1_4589300"/>
      <w:bookmarkStart w:id="4964" w:name="_ETM_Q1_4589253"/>
      <w:bookmarkEnd w:id="4963"/>
      <w:bookmarkEnd w:id="4964"/>
    </w:p>
    <w:p>
      <w:pPr>
        <w:pStyle w:val="Normal"/>
        <w:rPr>
          <w:lang w:eastAsia="he-IL"/>
        </w:rPr>
      </w:pPr>
      <w:bookmarkStart w:id="4965" w:name="_ETM_Q1_4589453"/>
      <w:bookmarkStart w:id="4966" w:name="_ETM_Q1_4589414"/>
      <w:bookmarkEnd w:id="4965"/>
      <w:bookmarkEnd w:id="4966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קדמיה יש תהליך מאוד מאוד חשוב בחברה הישראלית</w:t>
      </w:r>
      <w:r>
        <w:rPr>
          <w:rtl w:val="true"/>
          <w:lang w:eastAsia="he-IL"/>
        </w:rPr>
        <w:t xml:space="preserve">. </w:t>
      </w:r>
      <w:bookmarkStart w:id="4967" w:name="_ETM_Q1_4597622"/>
      <w:bookmarkEnd w:id="4967"/>
      <w:r>
        <w:rPr>
          <w:rtl w:val="true"/>
          <w:lang w:eastAsia="he-IL"/>
        </w:rPr>
        <w:t xml:space="preserve">כשאנחנו מדברים על החץ או על כיפת ברזל או על </w:t>
      </w:r>
      <w:bookmarkStart w:id="4968" w:name="_ETM_Q1_4605006"/>
      <w:bookmarkEnd w:id="4968"/>
      <w:r>
        <w:rPr>
          <w:rtl w:val="true"/>
          <w:lang w:eastAsia="he-IL"/>
        </w:rPr>
        <w:t xml:space="preserve">כל דבר ביטחוני כשאנחנו רואים מה הצבא שלנו עשה ועושה </w:t>
      </w:r>
      <w:bookmarkStart w:id="4969" w:name="_ETM_Q1_4607642"/>
      <w:bookmarkEnd w:id="4969"/>
      <w:r>
        <w:rPr>
          <w:rtl w:val="true"/>
          <w:lang w:eastAsia="he-IL"/>
        </w:rPr>
        <w:t>ו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קדמיה חלק מאוד מאוד משמעות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4970" w:name="_ETM_Q1_4615018"/>
      <w:bookmarkEnd w:id="4970"/>
      <w:r>
        <w:rPr>
          <w:rtl w:val="true"/>
          <w:lang w:eastAsia="he-IL"/>
        </w:rPr>
        <w:t>יושב פה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אה </w:t>
      </w:r>
      <w:bookmarkStart w:id="4971" w:name="_ETM_Q1_4618012"/>
      <w:bookmarkEnd w:id="4971"/>
      <w:r>
        <w:rPr>
          <w:rtl w:val="true"/>
          <w:lang w:eastAsia="he-IL"/>
        </w:rPr>
        <w:t>את הזלזול הזה כלפי נשיא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פה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72" w:name="_ETM_Q1_4622726"/>
      <w:bookmarkEnd w:id="497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כנס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4625226"/>
      <w:bookmarkStart w:id="4974" w:name="_ETM_Q1_4624082"/>
      <w:bookmarkStart w:id="4975" w:name="_ETM_Q1_4624042"/>
      <w:bookmarkStart w:id="4976" w:name="_ETM_Q1_4625226"/>
      <w:bookmarkStart w:id="4977" w:name="_ETM_Q1_4624082"/>
      <w:bookmarkStart w:id="4978" w:name="_ETM_Q1_4624042"/>
      <w:bookmarkEnd w:id="4976"/>
      <w:bookmarkEnd w:id="4977"/>
      <w:bookmarkEnd w:id="4978"/>
    </w:p>
    <w:p>
      <w:pPr>
        <w:pStyle w:val="Style31"/>
        <w:keepNext w:val="true"/>
        <w:rPr/>
      </w:pPr>
      <w:bookmarkStart w:id="4979" w:name="ET_yor_605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4625597"/>
      <w:bookmarkStart w:id="4981" w:name="_ETM_Q1_4625567"/>
      <w:bookmarkEnd w:id="4980"/>
      <w:bookmarkEnd w:id="4981"/>
      <w:r>
        <w:rPr>
          <w:rtl w:val="true"/>
          <w:lang w:eastAsia="he-IL"/>
        </w:rPr>
        <w:t xml:space="preserve">צר לי </w:t>
      </w:r>
      <w:bookmarkStart w:id="4982" w:name="_ETM_Q1_4626171"/>
      <w:bookmarkEnd w:id="498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לזול היה הדדי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4627646"/>
      <w:bookmarkStart w:id="4984" w:name="_ETM_Q1_4626024"/>
      <w:bookmarkStart w:id="4985" w:name="_ETM_Q1_4625982"/>
      <w:bookmarkStart w:id="4986" w:name="_ETM_Q1_4627646"/>
      <w:bookmarkStart w:id="4987" w:name="_ETM_Q1_4626024"/>
      <w:bookmarkStart w:id="4988" w:name="_ETM_Q1_4625982"/>
      <w:bookmarkEnd w:id="4986"/>
      <w:bookmarkEnd w:id="4987"/>
      <w:bookmarkEnd w:id="4988"/>
    </w:p>
    <w:p>
      <w:pPr>
        <w:pStyle w:val="Style14"/>
        <w:keepNext w:val="true"/>
        <w:rPr/>
      </w:pPr>
      <w:bookmarkStart w:id="4989" w:name="ET_speaker_625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4628015"/>
      <w:bookmarkStart w:id="4991" w:name="_ETM_Q1_4627972"/>
      <w:bookmarkEnd w:id="4990"/>
      <w:bookmarkEnd w:id="499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זלזול</w:t>
      </w:r>
      <w:r>
        <w:rPr>
          <w:rtl w:val="true"/>
          <w:lang w:eastAsia="he-IL"/>
        </w:rPr>
        <w:t xml:space="preserve">. </w:t>
      </w:r>
      <w:bookmarkStart w:id="4992" w:name="_ETM_Q1_4627015"/>
      <w:bookmarkEnd w:id="4992"/>
      <w:r>
        <w:rPr>
          <w:rtl w:val="true"/>
          <w:lang w:eastAsia="he-IL"/>
        </w:rPr>
        <w:t>חבל לי שהם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 להגן </w:t>
      </w:r>
      <w:bookmarkStart w:id="4993" w:name="_ETM_Q1_4632637"/>
      <w:bookmarkEnd w:id="499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משכמם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בילי העתיד של החברה הישראלית</w:t>
      </w:r>
      <w:r>
        <w:rPr>
          <w:rtl w:val="true"/>
          <w:lang w:eastAsia="he-IL"/>
        </w:rPr>
        <w:t xml:space="preserve">. </w:t>
      </w:r>
      <w:bookmarkStart w:id="4994" w:name="_ETM_Q1_4635322"/>
      <w:bookmarkEnd w:id="4994"/>
      <w:r>
        <w:rPr>
          <w:rtl w:val="true"/>
          <w:lang w:eastAsia="he-IL"/>
        </w:rPr>
        <w:t>אני אחזור ו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שו בטכניון למען צבא ההגנה </w:t>
      </w:r>
      <w:bookmarkStart w:id="4995" w:name="_ETM_Q1_4638869"/>
      <w:bookmarkEnd w:id="4995"/>
      <w:r>
        <w:rPr>
          <w:rtl w:val="true"/>
          <w:lang w:eastAsia="he-IL"/>
        </w:rPr>
        <w:t>לישרא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אנשים בכלל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ס על הקסדה ועד מראה בפינות שלא יראו את </w:t>
      </w:r>
      <w:bookmarkStart w:id="4996" w:name="_ETM_Q1_4652342"/>
      <w:bookmarkEnd w:id="4996"/>
      <w:r>
        <w:rPr>
          <w:rtl w:val="true"/>
          <w:lang w:eastAsia="he-IL"/>
        </w:rPr>
        <w:t>החיילים שלנו ועוד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97" w:name="_ETM_Q1_4653985"/>
      <w:bookmarkEnd w:id="4997"/>
      <w:r>
        <w:rPr>
          <w:rtl w:val="true"/>
          <w:lang w:eastAsia="he-IL"/>
        </w:rPr>
        <w:t xml:space="preserve"> ל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שיאים 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לא רוצה שיזלזלו </w:t>
      </w:r>
      <w:bookmarkStart w:id="4998" w:name="_ETM_Q1_4660912"/>
      <w:bookmarkEnd w:id="4998"/>
      <w:r>
        <w:rPr>
          <w:rtl w:val="true"/>
          <w:lang w:eastAsia="he-IL"/>
        </w:rPr>
        <w:t>בטייס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ק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יילי צבא ההגנה ליש</w:t>
      </w:r>
      <w:bookmarkStart w:id="4999" w:name="_ETM_Q1_4663540"/>
      <w:bookmarkEnd w:id="4999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מור עליהם כי הם שומר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תפקיד </w:t>
      </w:r>
      <w:bookmarkStart w:id="5000" w:name="_ETM_Q1_4665203"/>
      <w:bookmarkEnd w:id="5000"/>
      <w:r>
        <w:rPr>
          <w:rtl w:val="true"/>
          <w:lang w:eastAsia="he-IL"/>
        </w:rPr>
        <w:t>של כל אחד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צד הימני ומי </w:t>
      </w:r>
      <w:bookmarkStart w:id="5001" w:name="_ETM_Q1_4671067"/>
      <w:bookmarkEnd w:id="5001"/>
      <w:r>
        <w:rPr>
          <w:rtl w:val="true"/>
          <w:lang w:eastAsia="he-IL"/>
        </w:rPr>
        <w:t>שבצד השמ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4672917"/>
      <w:bookmarkStart w:id="5003" w:name="_ETM_Q1_4672866"/>
      <w:bookmarkStart w:id="5004" w:name="_ETM_Q1_4672917"/>
      <w:bookmarkStart w:id="5005" w:name="_ETM_Q1_4672866"/>
      <w:bookmarkEnd w:id="5004"/>
      <w:bookmarkEnd w:id="5005"/>
    </w:p>
    <w:p>
      <w:pPr>
        <w:pStyle w:val="Normal"/>
        <w:rPr>
          <w:lang w:eastAsia="he-IL"/>
        </w:rPr>
      </w:pPr>
      <w:bookmarkStart w:id="5006" w:name="_ETM_Q1_4673061"/>
      <w:bookmarkStart w:id="5007" w:name="_ETM_Q1_4673026"/>
      <w:bookmarkEnd w:id="5006"/>
      <w:bookmarkEnd w:id="5007"/>
      <w:r>
        <w:rPr>
          <w:rtl w:val="true"/>
          <w:lang w:eastAsia="he-IL"/>
        </w:rPr>
        <w:t>ואני אסיים ואומר לגבי התאים 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חברי </w:t>
      </w:r>
      <w:bookmarkStart w:id="5008" w:name="_ETM_Q1_4677738"/>
      <w:bookmarkEnd w:id="5008"/>
      <w:r>
        <w:rPr>
          <w:rtl w:val="true"/>
          <w:lang w:eastAsia="he-IL"/>
        </w:rPr>
        <w:t>כנסת שנמצאים פה עשו את ההון הפוליטי שלהם מהתאים באוניברסיטאות</w:t>
      </w:r>
      <w:r>
        <w:rPr>
          <w:rtl w:val="true"/>
          <w:lang w:eastAsia="he-IL"/>
        </w:rPr>
        <w:t xml:space="preserve">, </w:t>
      </w:r>
      <w:bookmarkStart w:id="5009" w:name="_ETM_Q1_4681613"/>
      <w:bookmarkEnd w:id="5009"/>
      <w:r>
        <w:rPr>
          <w:rtl w:val="true"/>
          <w:lang w:eastAsia="he-IL"/>
        </w:rPr>
        <w:t>צחי הנ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אבקים שלהם מול תאים </w:t>
      </w:r>
      <w:bookmarkStart w:id="5010" w:name="_ETM_Q1_4684207"/>
      <w:bookmarkEnd w:id="501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דמוקרטיה יש תהליך מאוד חשוב של זכות </w:t>
      </w:r>
      <w:bookmarkStart w:id="5011" w:name="_ETM_Q1_4690657"/>
      <w:bookmarkEnd w:id="5011"/>
      <w:r>
        <w:rPr>
          <w:rtl w:val="true"/>
          <w:lang w:eastAsia="he-IL"/>
        </w:rPr>
        <w:t>הביטוי ו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5012" w:name="_ETM_Q1_4694476"/>
      <w:bookmarkEnd w:id="5012"/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מול שמענו מנשיאי האוניברסיטאות על תקנונים של </w:t>
      </w:r>
      <w:bookmarkStart w:id="5013" w:name="_ETM_Q1_4699988"/>
      <w:bookmarkEnd w:id="5013"/>
      <w:r>
        <w:rPr>
          <w:rtl w:val="true"/>
          <w:lang w:eastAsia="he-IL"/>
        </w:rPr>
        <w:t>פתיחת תאים 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רור שם מה מותר לעשות</w:t>
      </w:r>
      <w:r>
        <w:rPr>
          <w:rtl w:val="true"/>
          <w:lang w:eastAsia="he-IL"/>
        </w:rPr>
        <w:t xml:space="preserve">, </w:t>
      </w:r>
      <w:bookmarkStart w:id="5014" w:name="_ETM_Q1_4702468"/>
      <w:bookmarkEnd w:id="5014"/>
      <w:r>
        <w:rPr>
          <w:rtl w:val="true"/>
          <w:lang w:eastAsia="he-IL"/>
        </w:rPr>
        <w:t>מה אסו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צ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א עוצרים אותם</w:t>
      </w:r>
      <w:bookmarkStart w:id="5015" w:name="_ETM_Q1_4704004"/>
      <w:bookmarkEnd w:id="5015"/>
      <w:r>
        <w:rPr>
          <w:rtl w:val="true"/>
          <w:lang w:eastAsia="he-IL"/>
        </w:rPr>
        <w:t xml:space="preserve"> וצריכים לתת להם את היכולת להמשיך לפעול מול התאים האלה</w:t>
      </w:r>
      <w:r>
        <w:rPr>
          <w:rtl w:val="true"/>
          <w:lang w:eastAsia="he-IL"/>
        </w:rPr>
        <w:t xml:space="preserve">. </w:t>
      </w:r>
      <w:bookmarkStart w:id="5016" w:name="_ETM_Q1_4710538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4718265"/>
      <w:bookmarkStart w:id="5018" w:name="_ETM_Q1_4718206"/>
      <w:bookmarkStart w:id="5019" w:name="_ETM_Q1_4718265"/>
      <w:bookmarkStart w:id="5020" w:name="_ETM_Q1_4718206"/>
      <w:bookmarkEnd w:id="5019"/>
      <w:bookmarkEnd w:id="5020"/>
    </w:p>
    <w:p>
      <w:pPr>
        <w:pStyle w:val="Normal"/>
        <w:rPr>
          <w:lang w:eastAsia="he-IL"/>
        </w:rPr>
      </w:pPr>
      <w:bookmarkStart w:id="5021" w:name="_ETM_Q1_4718426"/>
      <w:bookmarkStart w:id="5022" w:name="_ETM_Q1_4718382"/>
      <w:bookmarkEnd w:id="5021"/>
      <w:bookmarkEnd w:id="5022"/>
      <w:r>
        <w:rPr>
          <w:rtl w:val="true"/>
          <w:lang w:eastAsia="he-IL"/>
        </w:rPr>
        <w:t xml:space="preserve">אנחנו חיים במדינה דמוקרטית ואנחנו צריכים לתת זכות דיבור </w:t>
      </w:r>
      <w:bookmarkStart w:id="5023" w:name="_ETM_Q1_4716753"/>
      <w:bookmarkEnd w:id="5023"/>
      <w:r>
        <w:rPr>
          <w:rtl w:val="true"/>
          <w:lang w:eastAsia="he-IL"/>
        </w:rPr>
        <w:t xml:space="preserve">וחופש דיבור לכל אדם במדינה הזאת גם אם אנחנו </w:t>
      </w:r>
      <w:bookmarkStart w:id="5024" w:name="_ETM_Q1_4719859"/>
      <w:bookmarkEnd w:id="5024"/>
      <w:r>
        <w:rPr>
          <w:rtl w:val="true"/>
          <w:lang w:eastAsia="he-IL"/>
        </w:rPr>
        <w:t>לפעמים לא אוה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הכי חשוב בדמוקרטיה</w:t>
      </w:r>
      <w:r>
        <w:rPr>
          <w:rtl w:val="true"/>
          <w:lang w:eastAsia="he-IL"/>
        </w:rPr>
        <w:t xml:space="preserve">. </w:t>
      </w:r>
      <w:bookmarkStart w:id="5025" w:name="_ETM_Q1_4726264"/>
      <w:bookmarkEnd w:id="5025"/>
      <w:r>
        <w:rPr>
          <w:rtl w:val="true"/>
          <w:lang w:eastAsia="he-IL"/>
        </w:rPr>
        <w:t xml:space="preserve">כשאנחנו נעביר חוק כזה ואחרי זה יהיה חוק נגד </w:t>
      </w:r>
      <w:bookmarkStart w:id="5026" w:name="_ETM_Q1_4728542"/>
      <w:bookmarkEnd w:id="5026"/>
      <w:r>
        <w:rPr>
          <w:rtl w:val="true"/>
          <w:lang w:eastAsia="he-IL"/>
        </w:rPr>
        <w:t xml:space="preserve">רופאים ונגד רוקחים ונגד שחקן כדורגל שלא שר את </w:t>
      </w:r>
      <w:bookmarkStart w:id="5027" w:name="_ETM_Q1_4734213"/>
      <w:bookmarkEnd w:id="5027"/>
      <w:r>
        <w:rPr>
          <w:rtl w:val="true"/>
          <w:lang w:eastAsia="he-IL"/>
        </w:rPr>
        <w:t>ההמנון ויגידו לו שהוא לא יכול להיות בנבח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028" w:name="_ETM_Q1_4737611"/>
      <w:bookmarkEnd w:id="5028"/>
      <w:r>
        <w:rPr>
          <w:rtl w:val="true"/>
          <w:lang w:eastAsia="he-IL"/>
        </w:rPr>
        <w:t xml:space="preserve">מי שבעט פנדל והוא שחקן ערבי והוא לא יכניס את </w:t>
      </w:r>
      <w:bookmarkStart w:id="5029" w:name="_ETM_Q1_4740795"/>
      <w:bookmarkEnd w:id="5029"/>
      <w:r>
        <w:rPr>
          <w:rtl w:val="true"/>
          <w:lang w:eastAsia="he-IL"/>
        </w:rPr>
        <w:t>ה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יתבע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מה </w:t>
      </w:r>
      <w:bookmarkStart w:id="5030" w:name="_ETM_Q1_4742527"/>
      <w:bookmarkEnd w:id="5030"/>
      <w:r>
        <w:rPr>
          <w:rtl w:val="true"/>
          <w:lang w:eastAsia="he-IL"/>
        </w:rPr>
        <w:t>עוד ימ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דרון מאוד מאוד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מור עלינו</w:t>
      </w:r>
      <w:r>
        <w:rPr>
          <w:rtl w:val="true"/>
          <w:lang w:eastAsia="he-IL"/>
        </w:rPr>
        <w:t xml:space="preserve">, </w:t>
      </w:r>
      <w:bookmarkStart w:id="5031" w:name="_ETM_Q1_4746825"/>
      <w:bookmarkEnd w:id="5031"/>
      <w:r>
        <w:rPr>
          <w:rtl w:val="true"/>
          <w:lang w:eastAsia="he-IL"/>
        </w:rPr>
        <w:t>צריכים לשמור שלא תהיה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עשות את </w:t>
      </w:r>
      <w:bookmarkStart w:id="5032" w:name="_ETM_Q1_4748296"/>
      <w:bookmarkEnd w:id="5032"/>
      <w:r>
        <w:rPr>
          <w:rtl w:val="true"/>
          <w:lang w:eastAsia="he-IL"/>
        </w:rPr>
        <w:t>זה בשום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4751283"/>
      <w:bookmarkStart w:id="5034" w:name="_ETM_Q1_4751239"/>
      <w:bookmarkStart w:id="5035" w:name="_ETM_Q1_4751283"/>
      <w:bookmarkStart w:id="5036" w:name="_ETM_Q1_4751239"/>
      <w:bookmarkEnd w:id="5035"/>
      <w:bookmarkEnd w:id="5036"/>
    </w:p>
    <w:p>
      <w:pPr>
        <w:pStyle w:val="Normal"/>
        <w:rPr>
          <w:lang w:eastAsia="he-IL"/>
        </w:rPr>
      </w:pPr>
      <w:bookmarkStart w:id="5037" w:name="_ETM_Q1_4751436"/>
      <w:bookmarkStart w:id="5038" w:name="_ETM_Q1_4751399"/>
      <w:bookmarkEnd w:id="5037"/>
      <w:bookmarkEnd w:id="5038"/>
      <w:r>
        <w:rPr>
          <w:rtl w:val="true"/>
          <w:lang w:eastAsia="he-IL"/>
        </w:rPr>
        <w:t>אני מאוד שמח שאין הצב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bookmarkStart w:id="5039" w:name="_ETM_Q1_4755169"/>
      <w:bookmarkEnd w:id="5039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מספיק </w:t>
      </w:r>
      <w:bookmarkStart w:id="5040" w:name="_ETM_Q1_4761537"/>
      <w:bookmarkEnd w:id="5040"/>
      <w:r>
        <w:rPr>
          <w:rtl w:val="true"/>
          <w:lang w:eastAsia="he-IL"/>
        </w:rPr>
        <w:t>הבינו כמה החוק הזה הוא פשוט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5041" w:name="_ETM_Q1_4765968"/>
      <w:bookmarkEnd w:id="5041"/>
      <w:r>
        <w:rPr>
          <w:rtl w:val="true"/>
          <w:lang w:eastAsia="he-IL"/>
        </w:rPr>
        <w:t>רוצים להצביע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ת זה 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42" w:name="_ETM_Q1_4771184"/>
      <w:bookmarkEnd w:id="5042"/>
      <w:r>
        <w:rPr>
          <w:rtl w:val="true"/>
          <w:lang w:eastAsia="he-IL"/>
        </w:rPr>
        <w:t>לא מאמין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נסה להוריד את כל </w:t>
      </w:r>
      <w:bookmarkStart w:id="5043" w:name="_ETM_Q1_4772088"/>
      <w:bookmarkEnd w:id="5043"/>
      <w:r>
        <w:rPr>
          <w:rtl w:val="true"/>
          <w:lang w:eastAsia="he-IL"/>
        </w:rPr>
        <w:t xml:space="preserve">מה שרע בחוק הזה ואני מקווה שבסוף תהיה פה תרבות </w:t>
      </w:r>
      <w:bookmarkStart w:id="5044" w:name="_ETM_Q1_4778289"/>
      <w:bookmarkEnd w:id="5044"/>
      <w:r>
        <w:rPr>
          <w:rtl w:val="true"/>
          <w:lang w:eastAsia="he-IL"/>
        </w:rPr>
        <w:t xml:space="preserve">דיבור ותשמעו אחד את השני כדי שבסוף נדע לעשות טוב </w:t>
      </w:r>
      <w:bookmarkStart w:id="5045" w:name="_ETM_Q1_4781095"/>
      <w:bookmarkEnd w:id="5045"/>
      <w:r>
        <w:rPr>
          <w:rtl w:val="true"/>
          <w:lang w:eastAsia="he-IL"/>
        </w:rPr>
        <w:t>גם לסטודנטים הערבים וגם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4783048"/>
      <w:bookmarkStart w:id="5047" w:name="_ETM_Q1_4785803"/>
      <w:bookmarkStart w:id="5048" w:name="_ETM_Q1_4785760"/>
      <w:bookmarkStart w:id="5049" w:name="_ETM_Q1_4783048"/>
      <w:bookmarkStart w:id="5050" w:name="_ETM_Q1_4785803"/>
      <w:bookmarkStart w:id="5051" w:name="_ETM_Q1_4785760"/>
      <w:bookmarkEnd w:id="5049"/>
      <w:bookmarkEnd w:id="5050"/>
      <w:bookmarkEnd w:id="5051"/>
    </w:p>
    <w:p>
      <w:pPr>
        <w:pStyle w:val="Style31"/>
        <w:keepNext w:val="true"/>
        <w:rPr/>
      </w:pPr>
      <w:bookmarkStart w:id="5052" w:name="ET_yor_605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053" w:name="_ETM_Q1_4783446"/>
      <w:bookmarkStart w:id="5054" w:name="_ETM_Q1_4783424"/>
      <w:bookmarkEnd w:id="5053"/>
      <w:bookmarkEnd w:id="5054"/>
      <w:r>
        <w:rPr>
          <w:rtl w:val="true"/>
          <w:lang w:eastAsia="he-IL"/>
        </w:rPr>
        <w:t>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055" w:name="_ETM_Q1_4786879"/>
      <w:bookmarkEnd w:id="5055"/>
      <w:r>
        <w:rPr>
          <w:rtl w:val="true"/>
          <w:lang w:eastAsia="he-IL"/>
        </w:rPr>
        <w:t>זה משרד החינוך ו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4790704"/>
      <w:bookmarkStart w:id="5057" w:name="_ETM_Q1_4790045"/>
      <w:bookmarkStart w:id="5058" w:name="_ETM_Q1_4790008"/>
      <w:bookmarkStart w:id="5059" w:name="_ETM_Q1_4790704"/>
      <w:bookmarkStart w:id="5060" w:name="_ETM_Q1_4790045"/>
      <w:bookmarkStart w:id="5061" w:name="_ETM_Q1_4790008"/>
      <w:bookmarkEnd w:id="5059"/>
      <w:bookmarkEnd w:id="5060"/>
      <w:bookmarkEnd w:id="5061"/>
    </w:p>
    <w:p>
      <w:pPr>
        <w:pStyle w:val="Style14"/>
        <w:keepNext w:val="true"/>
        <w:rPr/>
      </w:pPr>
      <w:bookmarkStart w:id="5062" w:name="ET_speaker_646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4791075"/>
      <w:bookmarkStart w:id="5064" w:name="_ETM_Q1_4791044"/>
      <w:bookmarkEnd w:id="5063"/>
      <w:bookmarkEnd w:id="50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5065" w:name="_ETM_Q1_4791591"/>
      <w:bookmarkEnd w:id="5065"/>
      <w:r>
        <w:rPr>
          <w:rtl w:val="true"/>
          <w:lang w:eastAsia="he-IL"/>
        </w:rPr>
        <w:t>אתמול היה כאן במהלך הדיון הארוך נקודת 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bookmarkStart w:id="5066" w:name="_ETM_Q1_4797942"/>
      <w:bookmarkEnd w:id="5066"/>
      <w:r>
        <w:rPr>
          <w:rtl w:val="true"/>
          <w:lang w:eastAsia="he-IL"/>
        </w:rPr>
        <w:t>של האקדמי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אולי תיזכר אפילו לדיראון עולם</w:t>
      </w:r>
      <w:r>
        <w:rPr>
          <w:rtl w:val="true"/>
          <w:lang w:eastAsia="he-IL"/>
        </w:rPr>
        <w:t xml:space="preserve">. </w:t>
      </w:r>
      <w:bookmarkStart w:id="5067" w:name="_ETM_Q1_4804477"/>
      <w:bookmarkEnd w:id="5067"/>
      <w:r>
        <w:rPr>
          <w:rtl w:val="true"/>
          <w:lang w:eastAsia="he-IL"/>
        </w:rPr>
        <w:t>ישב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אקריא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ה כאן יפעת ביטון </w:t>
      </w:r>
      <w:bookmarkStart w:id="5068" w:name="_ETM_Q1_4807982"/>
      <w:bookmarkEnd w:id="5068"/>
      <w:r>
        <w:rPr>
          <w:rtl w:val="true"/>
          <w:lang w:eastAsia="he-IL"/>
        </w:rPr>
        <w:t>מא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כאן עדי שטרן מ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כאן דוד הראל </w:t>
      </w:r>
      <w:bookmarkStart w:id="5069" w:name="_ETM_Q1_4811789"/>
      <w:bookmarkEnd w:id="5069"/>
      <w:r>
        <w:rPr>
          <w:rtl w:val="true"/>
          <w:lang w:eastAsia="he-IL"/>
        </w:rPr>
        <w:t>מהלאומית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 קורי מה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70" w:name="_ETM_Q1_4812854"/>
      <w:bookmarkEnd w:id="5070"/>
      <w:r>
        <w:rPr>
          <w:rtl w:val="true"/>
          <w:lang w:eastAsia="he-IL"/>
        </w:rPr>
        <w:t>ריאל פורת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י </w:t>
      </w:r>
      <w:bookmarkStart w:id="5071" w:name="_ETM_Q1_4817305"/>
      <w:bookmarkEnd w:id="5071"/>
      <w:r>
        <w:rPr>
          <w:rtl w:val="true"/>
          <w:lang w:eastAsia="he-IL"/>
        </w:rPr>
        <w:t xml:space="preserve">סיון מהטכניון וגם קרמניצר שאנחנו יודעים שהוא פעיל מאוד מרכזי </w:t>
      </w:r>
      <w:bookmarkStart w:id="5072" w:name="_ETM_Q1_4820942"/>
      <w:bookmarkEnd w:id="5072"/>
      <w:r>
        <w:rPr>
          <w:rtl w:val="true"/>
          <w:lang w:eastAsia="he-IL"/>
        </w:rPr>
        <w:t>גם בקרן וג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צל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רגונים שכל העיסוק שלהם הוא</w:t>
      </w:r>
      <w:bookmarkStart w:id="5073" w:name="_ETM_Q1_4826839"/>
      <w:bookmarkEnd w:id="5073"/>
      <w:r>
        <w:rPr>
          <w:rtl w:val="true"/>
          <w:lang w:eastAsia="he-IL"/>
        </w:rPr>
        <w:t xml:space="preserve"> תקיפה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4832444"/>
      <w:bookmarkStart w:id="5075" w:name="_ETM_Q1_4832336"/>
      <w:bookmarkStart w:id="5076" w:name="_ETM_Q1_4832292"/>
      <w:bookmarkStart w:id="5077" w:name="_ETM_Q1_4832444"/>
      <w:bookmarkStart w:id="5078" w:name="_ETM_Q1_4832336"/>
      <w:bookmarkStart w:id="5079" w:name="_ETM_Q1_4832292"/>
      <w:bookmarkEnd w:id="5077"/>
      <w:bookmarkEnd w:id="5078"/>
      <w:bookmarkEnd w:id="5079"/>
    </w:p>
    <w:p>
      <w:pPr>
        <w:pStyle w:val="Normal"/>
        <w:rPr>
          <w:lang w:eastAsia="he-IL"/>
        </w:rPr>
      </w:pPr>
      <w:bookmarkStart w:id="5080" w:name="_ETM_Q1_4832482"/>
      <w:bookmarkEnd w:id="5080"/>
      <w:r>
        <w:rPr>
          <w:rtl w:val="true"/>
          <w:lang w:eastAsia="he-IL"/>
        </w:rPr>
        <w:t xml:space="preserve">אני לא ראיתי את האדונים הנכבדים </w:t>
      </w:r>
      <w:bookmarkStart w:id="5081" w:name="_ETM_Q1_4837483"/>
      <w:bookmarkEnd w:id="5081"/>
      <w:r>
        <w:rPr>
          <w:rtl w:val="true"/>
          <w:lang w:eastAsia="he-IL"/>
        </w:rPr>
        <w:t>האלה עד מאוד ב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פה</w:t>
      </w:r>
      <w:r>
        <w:rPr>
          <w:rtl w:val="true"/>
          <w:lang w:eastAsia="he-IL"/>
        </w:rPr>
        <w:t xml:space="preserve">, </w:t>
      </w:r>
      <w:bookmarkStart w:id="5082" w:name="_ETM_Q1_4839259"/>
      <w:bookmarkEnd w:id="5082"/>
      <w:r>
        <w:rPr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אמר ל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יים פה אין ספור דיונים למען משרתי </w:t>
      </w:r>
      <w:bookmarkStart w:id="5083" w:name="_ETM_Q1_4844654"/>
      <w:bookmarkEnd w:id="5083"/>
      <w:r>
        <w:rPr>
          <w:rtl w:val="true"/>
          <w:lang w:eastAsia="he-IL"/>
        </w:rPr>
        <w:t xml:space="preserve">מערך המילואים באקדמ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4845199"/>
      <w:bookmarkStart w:id="5085" w:name="_ETM_Q1_4844404"/>
      <w:bookmarkStart w:id="5086" w:name="_ETM_Q1_4844367"/>
      <w:bookmarkStart w:id="5087" w:name="_ETM_Q1_4845199"/>
      <w:bookmarkStart w:id="5088" w:name="_ETM_Q1_4844404"/>
      <w:bookmarkStart w:id="5089" w:name="_ETM_Q1_4844367"/>
      <w:bookmarkEnd w:id="5087"/>
      <w:bookmarkEnd w:id="5088"/>
      <w:bookmarkEnd w:id="5089"/>
    </w:p>
    <w:p>
      <w:pPr>
        <w:pStyle w:val="Style14"/>
        <w:keepNext w:val="true"/>
        <w:rPr/>
      </w:pPr>
      <w:bookmarkStart w:id="5090" w:name="ET_speaker_625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4845512"/>
      <w:bookmarkStart w:id="5092" w:name="_ETM_Q1_4845487"/>
      <w:bookmarkEnd w:id="5091"/>
      <w:bookmarkEnd w:id="509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</w:t>
      </w:r>
      <w:r>
        <w:rPr>
          <w:rtl w:val="true"/>
          <w:lang w:eastAsia="he-IL"/>
        </w:rPr>
        <w:t xml:space="preserve">. </w:t>
      </w:r>
      <w:bookmarkStart w:id="5093" w:name="_ETM_Q1_4848520"/>
      <w:bookmarkEnd w:id="5093"/>
      <w:r>
        <w:rPr>
          <w:rtl w:val="true"/>
          <w:lang w:eastAsia="he-IL"/>
        </w:rPr>
        <w:t>הם 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4848748"/>
      <w:bookmarkStart w:id="5095" w:name="_ETM_Q1_4847871"/>
      <w:bookmarkStart w:id="5096" w:name="_ETM_Q1_4847836"/>
      <w:bookmarkStart w:id="5097" w:name="_ETM_Q1_4848748"/>
      <w:bookmarkStart w:id="5098" w:name="_ETM_Q1_4847871"/>
      <w:bookmarkStart w:id="5099" w:name="_ETM_Q1_4847836"/>
      <w:bookmarkEnd w:id="5097"/>
      <w:bookmarkEnd w:id="5098"/>
      <w:bookmarkEnd w:id="5099"/>
    </w:p>
    <w:p>
      <w:pPr>
        <w:pStyle w:val="Style14"/>
        <w:keepNext w:val="true"/>
        <w:rPr/>
      </w:pPr>
      <w:bookmarkStart w:id="5100" w:name="ET_speaker_646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4849045"/>
      <w:bookmarkStart w:id="5102" w:name="_ETM_Q1_4849018"/>
      <w:bookmarkEnd w:id="5101"/>
      <w:bookmarkEnd w:id="5102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יים אין ספור </w:t>
      </w:r>
      <w:bookmarkStart w:id="5103" w:name="_ETM_Q1_4849002"/>
      <w:bookmarkEnd w:id="5103"/>
      <w:r>
        <w:rPr>
          <w:rtl w:val="true"/>
          <w:lang w:eastAsia="he-IL"/>
        </w:rPr>
        <w:t>דיונים למען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4852491"/>
      <w:bookmarkStart w:id="5105" w:name="_ETM_Q1_4855119"/>
      <w:bookmarkStart w:id="5106" w:name="_ETM_Q1_4855081"/>
      <w:bookmarkStart w:id="5107" w:name="_ETM_Q1_4852491"/>
      <w:bookmarkStart w:id="5108" w:name="_ETM_Q1_4855119"/>
      <w:bookmarkStart w:id="5109" w:name="_ETM_Q1_4855081"/>
      <w:bookmarkEnd w:id="5107"/>
      <w:bookmarkEnd w:id="5108"/>
      <w:bookmarkEnd w:id="5109"/>
    </w:p>
    <w:p>
      <w:pPr>
        <w:pStyle w:val="Style14"/>
        <w:keepNext w:val="true"/>
        <w:rPr/>
      </w:pPr>
      <w:bookmarkStart w:id="5110" w:name="ET_speaker_625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4852817"/>
      <w:bookmarkStart w:id="5112" w:name="_ETM_Q1_4852789"/>
      <w:bookmarkEnd w:id="5111"/>
      <w:bookmarkEnd w:id="5112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4852843"/>
      <w:bookmarkStart w:id="5114" w:name="_ETM_Q1_4852023"/>
      <w:bookmarkStart w:id="5115" w:name="_ETM_Q1_4851987"/>
      <w:bookmarkStart w:id="5116" w:name="_ETM_Q1_4852843"/>
      <w:bookmarkStart w:id="5117" w:name="_ETM_Q1_4852023"/>
      <w:bookmarkStart w:id="5118" w:name="_ETM_Q1_4851987"/>
      <w:bookmarkEnd w:id="5116"/>
      <w:bookmarkEnd w:id="5117"/>
      <w:bookmarkEnd w:id="5118"/>
    </w:p>
    <w:p>
      <w:pPr>
        <w:pStyle w:val="Style14"/>
        <w:keepNext w:val="true"/>
        <w:rPr/>
      </w:pPr>
      <w:bookmarkStart w:id="5119" w:name="ET_speaker_646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853150"/>
      <w:bookmarkEnd w:id="5120"/>
      <w:r>
        <w:rPr>
          <w:rtl w:val="true"/>
          <w:lang w:eastAsia="he-IL"/>
        </w:rPr>
        <w:t>א</w:t>
      </w:r>
      <w:bookmarkStart w:id="5121" w:name="_ETM_Q1_4853188"/>
      <w:bookmarkEnd w:id="5121"/>
      <w:r>
        <w:rPr>
          <w:rtl w:val="true"/>
          <w:lang w:eastAsia="he-IL"/>
        </w:rPr>
        <w:t>ני לא הפרעתי</w:t>
      </w:r>
      <w:r>
        <w:rPr>
          <w:rtl w:val="true"/>
          <w:lang w:eastAsia="he-IL"/>
        </w:rPr>
        <w:t xml:space="preserve">. </w:t>
      </w:r>
      <w:bookmarkStart w:id="5122" w:name="_ETM_Q1_4854925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4857163"/>
      <w:bookmarkStart w:id="5124" w:name="_ETM_Q1_4856110"/>
      <w:bookmarkStart w:id="5125" w:name="_ETM_Q1_4856075"/>
      <w:bookmarkStart w:id="5126" w:name="_ETM_Q1_4857163"/>
      <w:bookmarkStart w:id="5127" w:name="_ETM_Q1_4856110"/>
      <w:bookmarkStart w:id="5128" w:name="_ETM_Q1_4856075"/>
      <w:bookmarkEnd w:id="5126"/>
      <w:bookmarkEnd w:id="5127"/>
      <w:bookmarkEnd w:id="5128"/>
    </w:p>
    <w:p>
      <w:pPr>
        <w:pStyle w:val="Style14"/>
        <w:keepNext w:val="true"/>
        <w:rPr/>
      </w:pPr>
      <w:bookmarkStart w:id="5129" w:name="ET_speaker_625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4857446"/>
      <w:bookmarkStart w:id="5131" w:name="_ETM_Q1_4857418"/>
      <w:bookmarkEnd w:id="5130"/>
      <w:bookmarkEnd w:id="5131"/>
      <w:r>
        <w:rPr>
          <w:rtl w:val="true"/>
          <w:lang w:eastAsia="he-IL"/>
        </w:rPr>
        <w:t>אבל הם 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היה פה</w:t>
      </w:r>
      <w:r>
        <w:rPr>
          <w:rtl w:val="true"/>
          <w:lang w:eastAsia="he-IL"/>
        </w:rPr>
        <w:t xml:space="preserve">. </w:t>
      </w:r>
      <w:bookmarkStart w:id="5132" w:name="_ETM_Q1_4859410"/>
      <w:bookmarkEnd w:id="5132"/>
      <w:r>
        <w:rPr>
          <w:rtl w:val="true"/>
          <w:lang w:eastAsia="he-IL"/>
        </w:rPr>
        <w:t>הם היו פ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4858231"/>
      <w:bookmarkStart w:id="5134" w:name="_ETM_Q1_4858199"/>
      <w:bookmarkStart w:id="5135" w:name="_ETM_Q1_4858231"/>
      <w:bookmarkStart w:id="5136" w:name="_ETM_Q1_4858199"/>
      <w:bookmarkEnd w:id="5135"/>
      <w:bookmarkEnd w:id="5136"/>
    </w:p>
    <w:p>
      <w:pPr>
        <w:pStyle w:val="Style31"/>
        <w:keepNext w:val="true"/>
        <w:rPr/>
      </w:pPr>
      <w:bookmarkStart w:id="5137" w:name="ET_yor_605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4856476"/>
      <w:bookmarkStart w:id="5139" w:name="_ETM_Q1_4856450"/>
      <w:bookmarkEnd w:id="5138"/>
      <w:bookmarkEnd w:id="5139"/>
      <w:r>
        <w:rPr>
          <w:rtl w:val="true"/>
          <w:lang w:eastAsia="he-IL"/>
        </w:rPr>
        <w:t>חלקם היו</w:t>
      </w:r>
      <w:r>
        <w:rPr>
          <w:rtl w:val="true"/>
          <w:lang w:eastAsia="he-IL"/>
        </w:rPr>
        <w:t xml:space="preserve">. </w:t>
      </w:r>
      <w:bookmarkStart w:id="5140" w:name="_ETM_Q1_4864302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4860975"/>
      <w:bookmarkStart w:id="5142" w:name="_ETM_Q1_4864338"/>
      <w:bookmarkStart w:id="5143" w:name="_ETM_Q1_4860975"/>
      <w:bookmarkStart w:id="5144" w:name="_ETM_Q1_4864338"/>
      <w:bookmarkEnd w:id="5143"/>
      <w:bookmarkEnd w:id="5144"/>
    </w:p>
    <w:p>
      <w:pPr>
        <w:pStyle w:val="Style14"/>
        <w:keepNext w:val="true"/>
        <w:rPr/>
      </w:pPr>
      <w:bookmarkStart w:id="5145" w:name="ET_speaker_646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861251"/>
      <w:bookmarkStart w:id="5147" w:name="_ETM_Q1_4861226"/>
      <w:bookmarkEnd w:id="5146"/>
      <w:bookmarkEnd w:id="5147"/>
      <w:r>
        <w:rPr>
          <w:rtl w:val="true"/>
          <w:lang w:eastAsia="he-IL"/>
        </w:rPr>
        <w:t xml:space="preserve">היה צריך להישכב על </w:t>
      </w:r>
      <w:bookmarkStart w:id="5148" w:name="_ETM_Q1_4864728"/>
      <w:bookmarkEnd w:id="5148"/>
      <w:r>
        <w:rPr>
          <w:rtl w:val="true"/>
          <w:lang w:eastAsia="he-IL"/>
        </w:rPr>
        <w:t>הגדר למען סטודנטים שעוברים התעמרות והשפלה במוסדות האקדמאים</w:t>
      </w:r>
      <w:r>
        <w:rPr>
          <w:rtl w:val="true"/>
          <w:lang w:eastAsia="he-IL"/>
        </w:rPr>
        <w:t xml:space="preserve">. </w:t>
      </w:r>
      <w:bookmarkStart w:id="5149" w:name="_ETM_Q1_4867362"/>
      <w:bookmarkEnd w:id="5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4864956"/>
      <w:bookmarkStart w:id="5151" w:name="_ETM_Q1_4867399"/>
      <w:bookmarkStart w:id="5152" w:name="_ETM_Q1_4864956"/>
      <w:bookmarkStart w:id="5153" w:name="_ETM_Q1_4867399"/>
      <w:bookmarkEnd w:id="5152"/>
      <w:bookmarkEnd w:id="5153"/>
    </w:p>
    <w:p>
      <w:pPr>
        <w:pStyle w:val="Style14"/>
        <w:keepNext w:val="true"/>
        <w:rPr/>
      </w:pPr>
      <w:bookmarkStart w:id="5154" w:name="ET_speaker_625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4865241"/>
      <w:bookmarkStart w:id="5156" w:name="_ETM_Q1_4865214"/>
      <w:bookmarkEnd w:id="5155"/>
      <w:bookmarkEnd w:id="5156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, </w:t>
      </w:r>
      <w:bookmarkStart w:id="5157" w:name="_ETM_Q1_4867052"/>
      <w:bookmarkEnd w:id="5157"/>
      <w:r>
        <w:rPr>
          <w:rtl w:val="true"/>
          <w:lang w:eastAsia="he-IL"/>
        </w:rPr>
        <w:t>הם 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4868943"/>
      <w:bookmarkStart w:id="5159" w:name="_ETM_Q1_4867318"/>
      <w:bookmarkStart w:id="5160" w:name="_ETM_Q1_4867280"/>
      <w:bookmarkStart w:id="5161" w:name="_ETM_Q1_4868943"/>
      <w:bookmarkStart w:id="5162" w:name="_ETM_Q1_4867318"/>
      <w:bookmarkStart w:id="5163" w:name="_ETM_Q1_4867280"/>
      <w:bookmarkEnd w:id="5161"/>
      <w:bookmarkEnd w:id="5162"/>
      <w:bookmarkEnd w:id="5163"/>
    </w:p>
    <w:p>
      <w:pPr>
        <w:pStyle w:val="Style14"/>
        <w:keepNext w:val="true"/>
        <w:rPr/>
      </w:pPr>
      <w:bookmarkStart w:id="5164" w:name="ET_speaker_646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4869229"/>
      <w:bookmarkStart w:id="5166" w:name="_ETM_Q1_4869204"/>
      <w:bookmarkEnd w:id="5165"/>
      <w:bookmarkEnd w:id="5166"/>
      <w:r>
        <w:rPr>
          <w:rtl w:val="true"/>
          <w:lang w:eastAsia="he-IL"/>
        </w:rPr>
        <w:t xml:space="preserve">אני כחבר כנסת </w:t>
      </w:r>
      <w:bookmarkStart w:id="5167" w:name="_ETM_Q1_4871013"/>
      <w:bookmarkEnd w:id="5167"/>
      <w:r>
        <w:rPr>
          <w:rtl w:val="true"/>
          <w:lang w:eastAsia="he-IL"/>
        </w:rPr>
        <w:t>מקבל אין ספור פניות מסטודנטים שמתעמר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תייחסים אליהם</w:t>
      </w:r>
      <w:r>
        <w:rPr>
          <w:rtl w:val="true"/>
          <w:lang w:eastAsia="he-IL"/>
        </w:rPr>
        <w:t xml:space="preserve">, </w:t>
      </w:r>
      <w:bookmarkStart w:id="5168" w:name="_ETM_Q1_4875323"/>
      <w:bookmarkEnd w:id="5168"/>
      <w:r>
        <w:rPr>
          <w:rtl w:val="true"/>
          <w:lang w:eastAsia="he-IL"/>
        </w:rPr>
        <w:t>שמזלזלים בשירות המילו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שהם יהיו פה כל דיון</w:t>
      </w:r>
      <w:r>
        <w:rPr>
          <w:rtl w:val="true"/>
          <w:lang w:eastAsia="he-IL"/>
        </w:rPr>
        <w:t xml:space="preserve">, </w:t>
      </w:r>
      <w:bookmarkStart w:id="5169" w:name="_ETM_Q1_4881640"/>
      <w:bookmarkEnd w:id="5169"/>
      <w:r>
        <w:rPr>
          <w:rtl w:val="true"/>
          <w:lang w:eastAsia="he-IL"/>
        </w:rPr>
        <w:t xml:space="preserve">יתעקשו למען הסטודנטים שלהם שמשרת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4879666"/>
      <w:bookmarkStart w:id="5171" w:name="_ETM_Q1_4883097"/>
      <w:bookmarkStart w:id="5172" w:name="_ETM_Q1_4883060"/>
      <w:bookmarkStart w:id="5173" w:name="_ETM_Q1_4879666"/>
      <w:bookmarkStart w:id="5174" w:name="_ETM_Q1_4883097"/>
      <w:bookmarkStart w:id="5175" w:name="_ETM_Q1_4883060"/>
      <w:bookmarkEnd w:id="5173"/>
      <w:bookmarkEnd w:id="5174"/>
      <w:bookmarkEnd w:id="5175"/>
    </w:p>
    <w:p>
      <w:pPr>
        <w:pStyle w:val="Style14"/>
        <w:keepNext w:val="true"/>
        <w:rPr/>
      </w:pPr>
      <w:bookmarkStart w:id="5176" w:name="ET_speaker_625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4879995"/>
      <w:bookmarkStart w:id="5178" w:name="_ETM_Q1_4879968"/>
      <w:bookmarkEnd w:id="5177"/>
      <w:bookmarkEnd w:id="5178"/>
      <w:r>
        <w:rPr>
          <w:rtl w:val="true"/>
          <w:lang w:eastAsia="he-IL"/>
        </w:rPr>
        <w:t xml:space="preserve">אבל זה לא </w:t>
      </w:r>
      <w:bookmarkStart w:id="5179" w:name="_ETM_Q1_4881834"/>
      <w:bookmarkEnd w:id="51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חלק מהחקיקה ותמכו בחקיקה</w:t>
      </w:r>
      <w:r>
        <w:rPr>
          <w:rtl w:val="true"/>
          <w:lang w:eastAsia="he-IL"/>
        </w:rPr>
        <w:t xml:space="preserve">. </w:t>
      </w:r>
      <w:bookmarkStart w:id="5180" w:name="_ETM_Q1_4885956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4886070"/>
      <w:bookmarkStart w:id="5182" w:name="_ETM_Q1_4886036"/>
      <w:bookmarkStart w:id="5183" w:name="_ETM_Q1_4886070"/>
      <w:bookmarkStart w:id="5184" w:name="_ETM_Q1_4886036"/>
      <w:bookmarkEnd w:id="5183"/>
      <w:bookmarkEnd w:id="5184"/>
    </w:p>
    <w:p>
      <w:pPr>
        <w:pStyle w:val="Style14"/>
        <w:keepNext w:val="true"/>
        <w:rPr/>
      </w:pPr>
      <w:bookmarkStart w:id="5185" w:name="ET_speaker_646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4887187"/>
      <w:bookmarkStart w:id="5187" w:name="_ETM_Q1_4887161"/>
      <w:bookmarkEnd w:id="5186"/>
      <w:bookmarkEnd w:id="5187"/>
      <w:r>
        <w:rPr>
          <w:rtl w:val="true"/>
          <w:lang w:eastAsia="he-IL"/>
        </w:rPr>
        <w:t>יש כאן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ארגונים מהצד השני של המפה הפוליטית </w:t>
      </w:r>
      <w:bookmarkStart w:id="5188" w:name="_ETM_Q1_4891072"/>
      <w:bookmarkEnd w:id="5188"/>
      <w:r>
        <w:rPr>
          <w:rtl w:val="true"/>
          <w:lang w:eastAsia="he-IL"/>
        </w:rPr>
        <w:t>שיכולים להעיד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4889748"/>
      <w:bookmarkStart w:id="5190" w:name="_ETM_Q1_4889711"/>
      <w:bookmarkStart w:id="5191" w:name="_ETM_Q1_4889748"/>
      <w:bookmarkStart w:id="5192" w:name="_ETM_Q1_4889711"/>
      <w:bookmarkEnd w:id="5191"/>
      <w:bookmarkEnd w:id="5192"/>
    </w:p>
    <w:p>
      <w:pPr>
        <w:pStyle w:val="Style14"/>
        <w:keepNext w:val="true"/>
        <w:rPr/>
      </w:pPr>
      <w:bookmarkStart w:id="5193" w:name="ET_speaker_625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4888215"/>
      <w:bookmarkStart w:id="5195" w:name="_ETM_Q1_4888189"/>
      <w:bookmarkEnd w:id="5194"/>
      <w:bookmarkEnd w:id="5195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</w:t>
      </w:r>
      <w:bookmarkStart w:id="5196" w:name="_ETM_Q1_4891544"/>
      <w:bookmarkEnd w:id="51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4892330"/>
      <w:bookmarkStart w:id="5198" w:name="_ETM_Q1_4892290"/>
      <w:bookmarkStart w:id="5199" w:name="_ETM_Q1_4892330"/>
      <w:bookmarkStart w:id="5200" w:name="_ETM_Q1_4892290"/>
      <w:bookmarkEnd w:id="5199"/>
      <w:bookmarkEnd w:id="5200"/>
    </w:p>
    <w:p>
      <w:pPr>
        <w:pStyle w:val="Style14"/>
        <w:keepNext w:val="true"/>
        <w:rPr/>
      </w:pPr>
      <w:bookmarkStart w:id="5201" w:name="ET_speaker_646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4894083"/>
      <w:bookmarkStart w:id="5203" w:name="_ETM_Q1_4894049"/>
      <w:bookmarkEnd w:id="5202"/>
      <w:bookmarkEnd w:id="5203"/>
      <w:r>
        <w:rPr>
          <w:rtl w:val="true"/>
          <w:lang w:eastAsia="he-IL"/>
        </w:rPr>
        <w:t>הוועדה הזאת מקבלת אין ספור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היו </w:t>
      </w:r>
      <w:bookmarkStart w:id="5204" w:name="_ETM_Q1_4896391"/>
      <w:bookmarkEnd w:id="520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4899273"/>
      <w:bookmarkStart w:id="5206" w:name="_ETM_Q1_4898063"/>
      <w:bookmarkStart w:id="5207" w:name="_ETM_Q1_4898026"/>
      <w:bookmarkStart w:id="5208" w:name="_ETM_Q1_4899273"/>
      <w:bookmarkStart w:id="5209" w:name="_ETM_Q1_4898063"/>
      <w:bookmarkStart w:id="5210" w:name="_ETM_Q1_4898026"/>
      <w:bookmarkEnd w:id="5208"/>
      <w:bookmarkEnd w:id="5209"/>
      <w:bookmarkEnd w:id="5210"/>
    </w:p>
    <w:p>
      <w:pPr>
        <w:pStyle w:val="Style14"/>
        <w:keepNext w:val="true"/>
        <w:rPr/>
      </w:pPr>
      <w:bookmarkStart w:id="5211" w:name="ET_speaker_625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4899606"/>
      <w:bookmarkStart w:id="5213" w:name="_ETM_Q1_4899572"/>
      <w:bookmarkEnd w:id="5212"/>
      <w:bookmarkEnd w:id="5213"/>
      <w:r>
        <w:rPr>
          <w:rtl w:val="true"/>
          <w:lang w:eastAsia="he-IL"/>
        </w:rPr>
        <w:t>אני 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214" w:name="_ETM_Q1_4901635"/>
      <w:bookmarkEnd w:id="5214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4898541"/>
      <w:bookmarkStart w:id="5216" w:name="_ETM_Q1_4898464"/>
      <w:bookmarkStart w:id="5217" w:name="_ETM_Q1_4898541"/>
      <w:bookmarkStart w:id="5218" w:name="_ETM_Q1_4898464"/>
      <w:bookmarkEnd w:id="5217"/>
      <w:bookmarkEnd w:id="5218"/>
    </w:p>
    <w:p>
      <w:pPr>
        <w:pStyle w:val="Style31"/>
        <w:keepNext w:val="true"/>
        <w:rPr/>
      </w:pPr>
      <w:bookmarkStart w:id="5219" w:name="ET_yor_605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4900937"/>
      <w:bookmarkStart w:id="5221" w:name="_ETM_Q1_4900908"/>
      <w:bookmarkEnd w:id="5220"/>
      <w:bookmarkEnd w:id="522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4902235"/>
      <w:bookmarkStart w:id="5223" w:name="_ETM_Q1_4900601"/>
      <w:bookmarkStart w:id="5224" w:name="_ETM_Q1_4900563"/>
      <w:bookmarkStart w:id="5225" w:name="_ETM_Q1_4902235"/>
      <w:bookmarkStart w:id="5226" w:name="_ETM_Q1_4900601"/>
      <w:bookmarkStart w:id="5227" w:name="_ETM_Q1_4900563"/>
      <w:bookmarkEnd w:id="5225"/>
      <w:bookmarkEnd w:id="5226"/>
      <w:bookmarkEnd w:id="5227"/>
    </w:p>
    <w:p>
      <w:pPr>
        <w:pStyle w:val="Style14"/>
        <w:keepNext w:val="true"/>
        <w:rPr/>
      </w:pPr>
      <w:bookmarkStart w:id="5228" w:name="ET_speaker_646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4902601"/>
      <w:bookmarkStart w:id="5230" w:name="_ETM_Q1_4902572"/>
      <w:bookmarkEnd w:id="5229"/>
      <w:bookmarkEnd w:id="5230"/>
      <w:r>
        <w:rPr>
          <w:rtl w:val="true"/>
          <w:lang w:eastAsia="he-IL"/>
        </w:rPr>
        <w:t xml:space="preserve">בכזה פורום מכובד </w:t>
      </w:r>
      <w:bookmarkStart w:id="5231" w:name="_ETM_Q1_4905151"/>
      <w:bookmarkEnd w:id="5231"/>
      <w:r>
        <w:rPr>
          <w:rtl w:val="true"/>
          <w:lang w:eastAsia="he-IL"/>
        </w:rPr>
        <w:t>של כל בכירי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ראשי האקדמיה שמתייצבים פה </w:t>
      </w:r>
      <w:bookmarkStart w:id="5232" w:name="_ETM_Q1_4908971"/>
      <w:bookmarkEnd w:id="5232"/>
      <w:r>
        <w:rPr>
          <w:rtl w:val="true"/>
          <w:lang w:eastAsia="he-IL"/>
        </w:rPr>
        <w:t>כדי להגן על חוק ש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סטודנט שהורשע </w:t>
      </w:r>
      <w:bookmarkStart w:id="5233" w:name="_ETM_Q1_4915018"/>
      <w:bookmarkEnd w:id="5233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א סטודנטים שצמח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 למאבק מזוין כנ</w:t>
      </w:r>
      <w:bookmarkStart w:id="5234" w:name="_ETM_Q1_4922394"/>
      <w:bookmarkEnd w:id="5234"/>
      <w:r>
        <w:rPr>
          <w:rtl w:val="true"/>
          <w:lang w:eastAsia="he-IL"/>
        </w:rPr>
        <w:t>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באופוזיציה שיושבים ומ</w:t>
      </w:r>
      <w:bookmarkStart w:id="5235" w:name="_ETM_Q1_4923838"/>
      <w:bookmarkEnd w:id="5235"/>
      <w:r>
        <w:rPr>
          <w:rtl w:val="true"/>
          <w:lang w:eastAsia="he-IL"/>
        </w:rPr>
        <w:t>כבסים פה מילים כדי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ות </w:t>
      </w:r>
      <w:bookmarkStart w:id="5236" w:name="_ETM_Q1_4929355"/>
      <w:bookmarkEnd w:id="5236"/>
      <w:r>
        <w:rPr>
          <w:rtl w:val="true"/>
          <w:lang w:eastAsia="he-IL"/>
        </w:rPr>
        <w:t>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פה חיבורים לא רלוונטיים והבו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4931430"/>
      <w:bookmarkStart w:id="5238" w:name="_ETM_Q1_4933528"/>
      <w:bookmarkStart w:id="5239" w:name="_ETM_Q1_4933486"/>
      <w:bookmarkStart w:id="5240" w:name="_ETM_Q1_4931430"/>
      <w:bookmarkStart w:id="5241" w:name="_ETM_Q1_4933528"/>
      <w:bookmarkStart w:id="5242" w:name="_ETM_Q1_4933486"/>
      <w:bookmarkEnd w:id="5240"/>
      <w:bookmarkEnd w:id="5241"/>
      <w:bookmarkEnd w:id="5242"/>
    </w:p>
    <w:p>
      <w:pPr>
        <w:pStyle w:val="Style14"/>
        <w:keepNext w:val="true"/>
        <w:rPr/>
      </w:pPr>
      <w:bookmarkStart w:id="5243" w:name="ET_speaker_623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4931714"/>
      <w:bookmarkEnd w:id="5244"/>
      <w:r>
        <w:rPr>
          <w:rtl w:val="true"/>
          <w:lang w:eastAsia="he-IL"/>
        </w:rPr>
        <w:t>ל</w:t>
      </w:r>
      <w:bookmarkStart w:id="5245" w:name="_ETM_Q1_4931756"/>
      <w:bookmarkEnd w:id="5245"/>
      <w:r>
        <w:rPr>
          <w:rtl w:val="true"/>
          <w:lang w:eastAsia="he-IL"/>
        </w:rPr>
        <w:t xml:space="preserve">א </w:t>
      </w:r>
      <w:bookmarkStart w:id="5246" w:name="_ETM_Q1_4931910"/>
      <w:bookmarkEnd w:id="5246"/>
      <w:r>
        <w:rPr>
          <w:rtl w:val="true"/>
          <w:lang w:eastAsia="he-IL"/>
        </w:rPr>
        <w:t>הקשבת למילה ממה שאמרתי</w:t>
      </w:r>
      <w:r>
        <w:rPr>
          <w:rtl w:val="true"/>
          <w:lang w:eastAsia="he-IL"/>
        </w:rPr>
        <w:t xml:space="preserve">. </w:t>
      </w:r>
      <w:bookmarkStart w:id="5247" w:name="_ETM_Q1_4936005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4936041"/>
      <w:bookmarkStart w:id="5249" w:name="_ETM_Q1_4936041"/>
      <w:bookmarkEnd w:id="5249"/>
    </w:p>
    <w:p>
      <w:pPr>
        <w:pStyle w:val="Style14"/>
        <w:keepNext w:val="true"/>
        <w:rPr/>
      </w:pPr>
      <w:bookmarkStart w:id="5250" w:name="ET_speaker_646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4933836"/>
      <w:bookmarkStart w:id="5252" w:name="_ETM_Q1_4933810"/>
      <w:bookmarkEnd w:id="5251"/>
      <w:bookmarkEnd w:id="5252"/>
      <w:r>
        <w:rPr>
          <w:rtl w:val="true"/>
          <w:lang w:eastAsia="he-IL"/>
        </w:rPr>
        <w:t>והבושה של מה שאתם</w:t>
      </w:r>
      <w:bookmarkStart w:id="5253" w:name="_ETM_Q1_4936520"/>
      <w:bookmarkEnd w:id="5253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אותו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שום </w:t>
      </w:r>
      <w:bookmarkStart w:id="5254" w:name="_ETM_Q1_4939026"/>
      <w:bookmarkEnd w:id="5254"/>
      <w:r>
        <w:rPr>
          <w:rtl w:val="true"/>
          <w:lang w:eastAsia="he-IL"/>
        </w:rPr>
        <w:t>מילה אחת על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בור שלכם בי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5255" w:name="_ETM_Q1_4943430"/>
      <w:bookmarkEnd w:id="5255"/>
      <w:r>
        <w:rPr>
          <w:rtl w:val="true"/>
          <w:lang w:eastAsia="he-IL"/>
        </w:rPr>
        <w:t>מאבק מזוין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הערבית במדינת ישראל הוא </w:t>
      </w:r>
      <w:bookmarkStart w:id="5256" w:name="_ETM_Q1_4947972"/>
      <w:bookmarkEnd w:id="5256"/>
      <w:r>
        <w:rPr>
          <w:rtl w:val="true"/>
          <w:lang w:eastAsia="he-IL"/>
        </w:rPr>
        <w:t>בוש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בי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4949875"/>
      <w:bookmarkStart w:id="5258" w:name="_ETM_Q1_4948680"/>
      <w:bookmarkStart w:id="5259" w:name="_ETM_Q1_4948643"/>
      <w:bookmarkStart w:id="5260" w:name="_ETM_Q1_4949875"/>
      <w:bookmarkStart w:id="5261" w:name="_ETM_Q1_4948680"/>
      <w:bookmarkStart w:id="5262" w:name="_ETM_Q1_4948643"/>
      <w:bookmarkEnd w:id="5260"/>
      <w:bookmarkEnd w:id="5261"/>
      <w:bookmarkEnd w:id="5262"/>
    </w:p>
    <w:p>
      <w:pPr>
        <w:pStyle w:val="Style14"/>
        <w:keepNext w:val="true"/>
        <w:rPr/>
      </w:pPr>
      <w:bookmarkStart w:id="5263" w:name="ET_speaker_625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950147"/>
      <w:bookmarkStart w:id="5265" w:name="_ETM_Q1_4950123"/>
      <w:bookmarkEnd w:id="5264"/>
      <w:bookmarkEnd w:id="5265"/>
      <w:r>
        <w:rPr>
          <w:rtl w:val="true"/>
          <w:lang w:eastAsia="he-IL"/>
        </w:rPr>
        <w:t xml:space="preserve">הדפים האלו מבחינתי </w:t>
      </w:r>
      <w:bookmarkStart w:id="5266" w:name="_ETM_Q1_4951824"/>
      <w:bookmarkEnd w:id="5266"/>
      <w:r>
        <w:rPr>
          <w:rtl w:val="true"/>
          <w:lang w:eastAsia="he-IL"/>
        </w:rPr>
        <w:t>לא שוו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פול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4950761"/>
      <w:bookmarkStart w:id="5268" w:name="_ETM_Q1_4953898"/>
      <w:bookmarkStart w:id="5269" w:name="_ETM_Q1_4953864"/>
      <w:bookmarkStart w:id="5270" w:name="_ETM_Q1_4950761"/>
      <w:bookmarkStart w:id="5271" w:name="_ETM_Q1_4953898"/>
      <w:bookmarkStart w:id="5272" w:name="_ETM_Q1_4953864"/>
      <w:bookmarkEnd w:id="5270"/>
      <w:bookmarkEnd w:id="5271"/>
      <w:bookmarkEnd w:id="5272"/>
    </w:p>
    <w:p>
      <w:pPr>
        <w:pStyle w:val="Style14"/>
        <w:keepNext w:val="true"/>
        <w:rPr/>
      </w:pPr>
      <w:bookmarkStart w:id="5273" w:name="ET_speaker_623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4951044"/>
      <w:bookmarkStart w:id="5275" w:name="_ETM_Q1_4951009"/>
      <w:bookmarkEnd w:id="5274"/>
      <w:bookmarkEnd w:id="5275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76" w:name="_ETM_Q1_4954416"/>
      <w:bookmarkEnd w:id="5276"/>
      <w:r>
        <w:rPr>
          <w:rtl w:val="true"/>
          <w:lang w:eastAsia="he-IL"/>
        </w:rPr>
        <w:t>לא קונה את הפופוליזם בשקל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4954415"/>
      <w:bookmarkStart w:id="5278" w:name="_ETM_Q1_4955493"/>
      <w:bookmarkStart w:id="5279" w:name="_ETM_Q1_4955457"/>
      <w:bookmarkStart w:id="5280" w:name="_ETM_Q1_4954415"/>
      <w:bookmarkStart w:id="5281" w:name="_ETM_Q1_4955493"/>
      <w:bookmarkStart w:id="5282" w:name="_ETM_Q1_4955457"/>
      <w:bookmarkEnd w:id="5280"/>
      <w:bookmarkEnd w:id="5281"/>
      <w:bookmarkEnd w:id="5282"/>
    </w:p>
    <w:p>
      <w:pPr>
        <w:pStyle w:val="Style14"/>
        <w:keepNext w:val="true"/>
        <w:rPr/>
      </w:pPr>
      <w:bookmarkStart w:id="5283" w:name="ET_speaker_625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4954709"/>
      <w:bookmarkStart w:id="5285" w:name="_ETM_Q1_4954684"/>
      <w:bookmarkEnd w:id="5284"/>
      <w:bookmarkEnd w:id="5285"/>
      <w:r>
        <w:rPr>
          <w:rtl w:val="true"/>
          <w:lang w:eastAsia="he-IL"/>
        </w:rPr>
        <w:t xml:space="preserve">זה שווה כמו נייר </w:t>
      </w:r>
      <w:bookmarkStart w:id="5286" w:name="_ETM_Q1_4956687"/>
      <w:bookmarkEnd w:id="5286"/>
      <w:r>
        <w:rPr>
          <w:rtl w:val="true"/>
          <w:lang w:eastAsia="he-IL"/>
        </w:rPr>
        <w:t>טוא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4957567"/>
      <w:bookmarkStart w:id="5288" w:name="_ETM_Q1_4956140"/>
      <w:bookmarkStart w:id="5289" w:name="_ETM_Q1_4956104"/>
      <w:bookmarkStart w:id="5290" w:name="_ETM_Q1_4957567"/>
      <w:bookmarkStart w:id="5291" w:name="_ETM_Q1_4956140"/>
      <w:bookmarkStart w:id="5292" w:name="_ETM_Q1_4956104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623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4957888"/>
      <w:bookmarkStart w:id="5295" w:name="_ETM_Q1_4957852"/>
      <w:bookmarkEnd w:id="5294"/>
      <w:bookmarkEnd w:id="5295"/>
      <w:r>
        <w:rPr>
          <w:rtl w:val="true"/>
          <w:lang w:eastAsia="he-IL"/>
        </w:rPr>
        <w:t>פופוליזם ב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, </w:t>
      </w:r>
      <w:bookmarkStart w:id="5296" w:name="_ETM_Q1_4961794"/>
      <w:bookmarkEnd w:id="5296"/>
      <w:r>
        <w:rPr>
          <w:rtl w:val="true"/>
          <w:lang w:eastAsia="he-IL"/>
        </w:rPr>
        <w:t>יש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עניש אותו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960045"/>
      <w:bookmarkStart w:id="5298" w:name="_ETM_Q1_4962500"/>
      <w:bookmarkStart w:id="5299" w:name="_ETM_Q1_4962465"/>
      <w:bookmarkStart w:id="5300" w:name="_ETM_Q1_4960045"/>
      <w:bookmarkStart w:id="5301" w:name="_ETM_Q1_4962500"/>
      <w:bookmarkStart w:id="5302" w:name="_ETM_Q1_4962465"/>
      <w:bookmarkEnd w:id="5300"/>
      <w:bookmarkEnd w:id="5301"/>
      <w:bookmarkEnd w:id="5302"/>
    </w:p>
    <w:p>
      <w:pPr>
        <w:pStyle w:val="Style14"/>
        <w:keepNext w:val="true"/>
        <w:rPr/>
      </w:pPr>
      <w:bookmarkStart w:id="5303" w:name="ET_speaker_646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4960379"/>
      <w:bookmarkStart w:id="5305" w:name="_ETM_Q1_4960341"/>
      <w:bookmarkEnd w:id="5304"/>
      <w:bookmarkEnd w:id="5305"/>
      <w:r>
        <w:rPr>
          <w:rtl w:val="true"/>
          <w:lang w:eastAsia="he-IL"/>
        </w:rPr>
        <w:t xml:space="preserve">אתם מחברים </w:t>
      </w:r>
      <w:bookmarkStart w:id="5306" w:name="_ETM_Q1_4962037"/>
      <w:bookmarkEnd w:id="5306"/>
      <w:r>
        <w:rPr>
          <w:rtl w:val="true"/>
          <w:lang w:eastAsia="he-IL"/>
        </w:rPr>
        <w:t>פה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בור </w:t>
      </w:r>
      <w:bookmarkStart w:id="5307" w:name="_ETM_Q1_4964509"/>
      <w:bookmarkEnd w:id="5307"/>
      <w:r>
        <w:rPr>
          <w:rtl w:val="true"/>
          <w:lang w:eastAsia="he-IL"/>
        </w:rPr>
        <w:t>שהוא נלוז בין החברה הערבית לטרור ולמאבק מזוין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4966623"/>
      <w:bookmarkStart w:id="5309" w:name="_ETM_Q1_4967299"/>
      <w:bookmarkStart w:id="5310" w:name="_ETM_Q1_4967262"/>
      <w:bookmarkStart w:id="5311" w:name="_ETM_Q1_4966623"/>
      <w:bookmarkStart w:id="5312" w:name="_ETM_Q1_4967299"/>
      <w:bookmarkStart w:id="5313" w:name="_ETM_Q1_4967262"/>
      <w:bookmarkEnd w:id="5311"/>
      <w:bookmarkEnd w:id="5312"/>
      <w:bookmarkEnd w:id="5313"/>
    </w:p>
    <w:p>
      <w:pPr>
        <w:pStyle w:val="Style14"/>
        <w:keepNext w:val="true"/>
        <w:rPr/>
      </w:pPr>
      <w:bookmarkStart w:id="5314" w:name="ET_speaker_623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4966918"/>
      <w:bookmarkStart w:id="5316" w:name="_ETM_Q1_4966878"/>
      <w:bookmarkEnd w:id="5315"/>
      <w:bookmarkEnd w:id="5316"/>
      <w:r>
        <w:rPr>
          <w:rtl w:val="true"/>
          <w:lang w:eastAsia="he-IL"/>
        </w:rPr>
        <w:t xml:space="preserve">אתה אומר שתומך טרור </w:t>
      </w:r>
      <w:bookmarkStart w:id="5317" w:name="_ETM_Q1_4969135"/>
      <w:bookmarkEnd w:id="5317"/>
      <w:r>
        <w:rPr>
          <w:rtl w:val="true"/>
          <w:lang w:eastAsia="he-IL"/>
        </w:rPr>
        <w:t>גרוע יותר מרוצח רוז פ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4970411"/>
      <w:bookmarkStart w:id="5319" w:name="_ETM_Q1_4970372"/>
      <w:bookmarkStart w:id="5320" w:name="_ETM_Q1_4970411"/>
      <w:bookmarkStart w:id="5321" w:name="_ETM_Q1_4970372"/>
      <w:bookmarkEnd w:id="5320"/>
      <w:bookmarkEnd w:id="5321"/>
    </w:p>
    <w:p>
      <w:pPr>
        <w:pStyle w:val="Style14"/>
        <w:keepNext w:val="true"/>
        <w:rPr/>
      </w:pPr>
      <w:bookmarkStart w:id="5322" w:name="ET_speaker_625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4973447"/>
      <w:bookmarkStart w:id="5324" w:name="_ETM_Q1_4973406"/>
      <w:bookmarkStart w:id="5325" w:name="_ETM_Q1_4973447"/>
      <w:bookmarkStart w:id="5326" w:name="_ETM_Q1_4973406"/>
      <w:bookmarkEnd w:id="5325"/>
      <w:bookmarkEnd w:id="5326"/>
    </w:p>
    <w:p>
      <w:pPr>
        <w:pStyle w:val="Style14"/>
        <w:keepNext w:val="true"/>
        <w:rPr/>
      </w:pPr>
      <w:bookmarkStart w:id="5327" w:name="ET_speaker_646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4970971"/>
      <w:bookmarkStart w:id="5329" w:name="_ETM_Q1_4970943"/>
      <w:bookmarkEnd w:id="5328"/>
      <w:bookmarkEnd w:id="5329"/>
      <w:r>
        <w:rPr>
          <w:rtl w:val="true"/>
          <w:lang w:eastAsia="he-IL"/>
        </w:rPr>
        <w:t xml:space="preserve">התחושה שהייתה פה אתמול ושאתם </w:t>
      </w:r>
      <w:bookmarkStart w:id="5330" w:name="_ETM_Q1_4972625"/>
      <w:bookmarkEnd w:id="5330"/>
      <w:r>
        <w:rPr>
          <w:rtl w:val="true"/>
          <w:lang w:eastAsia="he-IL"/>
        </w:rPr>
        <w:t>ממשיכ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</w:t>
      </w:r>
      <w:bookmarkStart w:id="5331" w:name="_ETM_Q1_4976175"/>
      <w:bookmarkEnd w:id="5331"/>
      <w:r>
        <w:rPr>
          <w:rtl w:val="true"/>
          <w:lang w:eastAsia="he-IL"/>
        </w:rPr>
        <w:t xml:space="preserve">מאוד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4971754"/>
      <w:bookmarkStart w:id="5333" w:name="_ETM_Q1_4970833"/>
      <w:bookmarkStart w:id="5334" w:name="_ETM_Q1_4970794"/>
      <w:bookmarkStart w:id="5335" w:name="_ETM_Q1_4971754"/>
      <w:bookmarkStart w:id="5336" w:name="_ETM_Q1_4970833"/>
      <w:bookmarkStart w:id="5337" w:name="_ETM_Q1_4970794"/>
      <w:bookmarkEnd w:id="5335"/>
      <w:bookmarkEnd w:id="5336"/>
      <w:bookmarkEnd w:id="5337"/>
    </w:p>
    <w:p>
      <w:pPr>
        <w:pStyle w:val="Style14"/>
        <w:keepNext w:val="true"/>
        <w:rPr/>
      </w:pPr>
      <w:bookmarkStart w:id="5338" w:name="ET_speaker_623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4972058"/>
      <w:bookmarkStart w:id="5340" w:name="_ETM_Q1_4972031"/>
      <w:bookmarkEnd w:id="5339"/>
      <w:bookmarkEnd w:id="5340"/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היא לא </w:t>
      </w:r>
      <w:bookmarkStart w:id="5341" w:name="_ETM_Q1_4976114"/>
      <w:bookmarkEnd w:id="534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4975886"/>
      <w:bookmarkStart w:id="5343" w:name="_ETM_Q1_4977229"/>
      <w:bookmarkStart w:id="5344" w:name="_ETM_Q1_4977193"/>
      <w:bookmarkStart w:id="5345" w:name="_ETM_Q1_4975886"/>
      <w:bookmarkStart w:id="5346" w:name="_ETM_Q1_4977229"/>
      <w:bookmarkStart w:id="5347" w:name="_ETM_Q1_4977193"/>
      <w:bookmarkEnd w:id="5345"/>
      <w:bookmarkEnd w:id="5346"/>
      <w:bookmarkEnd w:id="5347"/>
    </w:p>
    <w:p>
      <w:pPr>
        <w:pStyle w:val="Style14"/>
        <w:keepNext w:val="true"/>
        <w:rPr/>
      </w:pPr>
      <w:bookmarkStart w:id="5348" w:name="ET_speaker_646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4976198"/>
      <w:bookmarkStart w:id="5350" w:name="_ETM_Q1_4976173"/>
      <w:bookmarkEnd w:id="5349"/>
      <w:bookmarkEnd w:id="5350"/>
      <w:r>
        <w:rPr>
          <w:rtl w:val="true"/>
          <w:lang w:eastAsia="he-IL"/>
        </w:rPr>
        <w:t xml:space="preserve">כדאי מאוד שתהיו פה ותתייצבו למען משרתי מערך המילואים </w:t>
      </w:r>
      <w:bookmarkStart w:id="5351" w:name="_ETM_Q1_4983156"/>
      <w:bookmarkEnd w:id="5351"/>
      <w:r>
        <w:rPr>
          <w:rtl w:val="true"/>
          <w:lang w:eastAsia="he-IL"/>
        </w:rPr>
        <w:t>שסובלים יום יום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4978777"/>
      <w:bookmarkStart w:id="5353" w:name="_ETM_Q1_4984401"/>
      <w:bookmarkStart w:id="5354" w:name="_ETM_Q1_4984364"/>
      <w:bookmarkStart w:id="5355" w:name="_ETM_Q1_4978777"/>
      <w:bookmarkStart w:id="5356" w:name="_ETM_Q1_4984401"/>
      <w:bookmarkStart w:id="5357" w:name="_ETM_Q1_4984364"/>
      <w:bookmarkEnd w:id="5355"/>
      <w:bookmarkEnd w:id="5356"/>
      <w:bookmarkEnd w:id="5357"/>
    </w:p>
    <w:p>
      <w:pPr>
        <w:pStyle w:val="Style31"/>
        <w:keepNext w:val="true"/>
        <w:rPr/>
      </w:pPr>
      <w:bookmarkStart w:id="5358" w:name="ET_yor_6053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4979172"/>
      <w:bookmarkStart w:id="5360" w:name="_ETM_Q1_4979142"/>
      <w:bookmarkEnd w:id="5359"/>
      <w:bookmarkEnd w:id="536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דו מוס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4984557"/>
      <w:bookmarkStart w:id="5362" w:name="_ETM_Q1_4983204"/>
      <w:bookmarkStart w:id="5363" w:name="_ETM_Q1_4983166"/>
      <w:bookmarkStart w:id="5364" w:name="_ETM_Q1_4984557"/>
      <w:bookmarkStart w:id="5365" w:name="_ETM_Q1_4983204"/>
      <w:bookmarkStart w:id="5366" w:name="_ETM_Q1_4983166"/>
      <w:bookmarkEnd w:id="5364"/>
      <w:bookmarkEnd w:id="5365"/>
      <w:bookmarkEnd w:id="5366"/>
    </w:p>
    <w:p>
      <w:pPr>
        <w:pStyle w:val="Style14"/>
        <w:keepNext w:val="true"/>
        <w:rPr/>
      </w:pPr>
      <w:bookmarkStart w:id="5367" w:name="ET_speaker_625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4984870"/>
      <w:bookmarkStart w:id="5369" w:name="_ETM_Q1_4984842"/>
      <w:bookmarkEnd w:id="5368"/>
      <w:bookmarkEnd w:id="5369"/>
      <w:r>
        <w:rPr>
          <w:rtl w:val="true"/>
          <w:lang w:eastAsia="he-IL"/>
        </w:rPr>
        <w:t xml:space="preserve">די </w:t>
      </w:r>
      <w:bookmarkStart w:id="5370" w:name="_ETM_Q1_4985126"/>
      <w:bookmarkEnd w:id="5370"/>
      <w:r>
        <w:rPr>
          <w:rtl w:val="true"/>
          <w:lang w:eastAsia="he-IL"/>
        </w:rPr>
        <w:t>כבר עם הפופוליז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צבעתם עשרות פעמים נגד חוקים </w:t>
      </w:r>
      <w:bookmarkStart w:id="5371" w:name="_ETM_Q1_4986674"/>
      <w:bookmarkEnd w:id="5371"/>
      <w:r>
        <w:rPr>
          <w:rtl w:val="true"/>
          <w:lang w:eastAsia="he-IL"/>
        </w:rPr>
        <w:t>שלנו למען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פופוליזם </w:t>
      </w:r>
      <w:bookmarkStart w:id="5372" w:name="_ETM_Q1_4993664"/>
      <w:bookmarkEnd w:id="5372"/>
      <w:r>
        <w:rPr>
          <w:rtl w:val="true"/>
          <w:lang w:eastAsia="he-IL"/>
        </w:rPr>
        <w:t>בחוק שלא שוו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4988609"/>
      <w:bookmarkStart w:id="5374" w:name="_ETM_Q1_4991714"/>
      <w:bookmarkStart w:id="5375" w:name="_ETM_Q1_4991675"/>
      <w:bookmarkStart w:id="5376" w:name="_ETM_Q1_4988609"/>
      <w:bookmarkStart w:id="5377" w:name="_ETM_Q1_4991714"/>
      <w:bookmarkStart w:id="5378" w:name="_ETM_Q1_4991675"/>
      <w:bookmarkEnd w:id="5376"/>
      <w:bookmarkEnd w:id="5377"/>
      <w:bookmarkEnd w:id="5378"/>
    </w:p>
    <w:p>
      <w:pPr>
        <w:pStyle w:val="Style14"/>
        <w:keepNext w:val="true"/>
        <w:rPr/>
      </w:pPr>
      <w:bookmarkStart w:id="5379" w:name="ET_speaker_646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4988931"/>
      <w:bookmarkStart w:id="5381" w:name="_ETM_Q1_4988909"/>
      <w:bookmarkEnd w:id="5380"/>
      <w:bookmarkEnd w:id="538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הגיע עם </w:t>
      </w:r>
      <w:bookmarkStart w:id="5382" w:name="_ETM_Q1_4985701"/>
      <w:bookmarkEnd w:id="5382"/>
      <w:r>
        <w:rPr>
          <w:rtl w:val="true"/>
          <w:lang w:eastAsia="he-IL"/>
        </w:rPr>
        <w:t>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ע עם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ך הכול </w:t>
      </w:r>
      <w:r>
        <w:rPr>
          <w:rtl w:val="true"/>
          <w:lang w:eastAsia="he-IL"/>
        </w:rPr>
        <w:t xml:space="preserve">- </w:t>
      </w:r>
      <w:bookmarkStart w:id="5383" w:name="_ETM_Q1_4992807"/>
      <w:bookmarkEnd w:id="53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ל אותם המתוחכמים שהם נגד קורסים של מודיעין </w:t>
      </w:r>
      <w:bookmarkStart w:id="5384" w:name="_ETM_Q1_4998966"/>
      <w:bookmarkEnd w:id="5384"/>
      <w:r>
        <w:rPr>
          <w:rtl w:val="true"/>
          <w:lang w:eastAsia="he-IL"/>
        </w:rPr>
        <w:t>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כירי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בים מחבלים במאבק המזוין</w:t>
      </w:r>
      <w:r>
        <w:rPr>
          <w:rtl w:val="true"/>
          <w:lang w:eastAsia="he-IL"/>
        </w:rPr>
        <w:t xml:space="preserve">. </w:t>
      </w:r>
      <w:bookmarkStart w:id="5385" w:name="_ETM_Q1_5003432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003607"/>
      <w:bookmarkStart w:id="5387" w:name="_ETM_Q1_5003571"/>
      <w:bookmarkStart w:id="5388" w:name="_ETM_Q1_5003607"/>
      <w:bookmarkStart w:id="5389" w:name="_ETM_Q1_5003571"/>
      <w:bookmarkEnd w:id="5388"/>
      <w:bookmarkEnd w:id="5389"/>
    </w:p>
    <w:p>
      <w:pPr>
        <w:pStyle w:val="Style14"/>
        <w:keepNext w:val="true"/>
        <w:rPr/>
      </w:pPr>
      <w:bookmarkStart w:id="5390" w:name="ET_speaker_625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001980"/>
      <w:bookmarkStart w:id="5392" w:name="_ETM_Q1_5001947"/>
      <w:bookmarkEnd w:id="5391"/>
      <w:bookmarkEnd w:id="5392"/>
      <w:r>
        <w:rPr>
          <w:rtl w:val="true"/>
          <w:lang w:eastAsia="he-IL"/>
        </w:rPr>
        <w:t>אתה הלכת לאוניברסיט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יית בטכנ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5393" w:name="_ETM_Q1_5003749"/>
      <w:bookmarkEnd w:id="5393"/>
      <w:r>
        <w:rPr>
          <w:rtl w:val="true"/>
          <w:lang w:eastAsia="he-IL"/>
        </w:rPr>
        <w:t>ראית מה הם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5005577"/>
      <w:bookmarkStart w:id="5395" w:name="_ETM_Q1_5008450"/>
      <w:bookmarkStart w:id="5396" w:name="_ETM_Q1_5008413"/>
      <w:bookmarkStart w:id="5397" w:name="_ETM_Q1_5005577"/>
      <w:bookmarkStart w:id="5398" w:name="_ETM_Q1_5008450"/>
      <w:bookmarkStart w:id="5399" w:name="_ETM_Q1_5008413"/>
      <w:bookmarkEnd w:id="5397"/>
      <w:bookmarkEnd w:id="5398"/>
      <w:bookmarkEnd w:id="5399"/>
    </w:p>
    <w:p>
      <w:pPr>
        <w:pStyle w:val="Style14"/>
        <w:keepNext w:val="true"/>
        <w:rPr/>
      </w:pPr>
      <w:bookmarkStart w:id="5400" w:name="ET_speaker_646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01" w:name="_ETM_Q1_5005936"/>
      <w:bookmarkStart w:id="5402" w:name="_ETM_Q1_5005912"/>
      <w:bookmarkEnd w:id="5401"/>
      <w:bookmarkEnd w:id="5402"/>
      <w:r>
        <w:rPr>
          <w:rtl w:val="true"/>
          <w:lang w:eastAsia="he-IL"/>
        </w:rPr>
        <w:t xml:space="preserve">ז במקום שתגבו את מערך </w:t>
      </w:r>
      <w:bookmarkStart w:id="5403" w:name="_ETM_Q1_5011769"/>
      <w:bookmarkEnd w:id="5403"/>
      <w:r>
        <w:rPr>
          <w:rtl w:val="true"/>
          <w:lang w:eastAsia="he-IL"/>
        </w:rPr>
        <w:t>המילואים ונוכל לתת להם גב ו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5404" w:name="_ETM_Q1_5015625"/>
      <w:bookmarkEnd w:id="5404"/>
      <w:r>
        <w:rPr>
          <w:rtl w:val="true"/>
          <w:lang w:eastAsia="he-IL"/>
        </w:rPr>
        <w:t>כמו שמצופ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א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5012672"/>
      <w:bookmarkStart w:id="5406" w:name="_ETM_Q1_5015138"/>
      <w:bookmarkStart w:id="5407" w:name="_ETM_Q1_5015100"/>
      <w:bookmarkStart w:id="5408" w:name="_ETM_Q1_5012672"/>
      <w:bookmarkStart w:id="5409" w:name="_ETM_Q1_5015138"/>
      <w:bookmarkStart w:id="5410" w:name="_ETM_Q1_5015100"/>
      <w:bookmarkEnd w:id="5408"/>
      <w:bookmarkEnd w:id="5409"/>
      <w:bookmarkEnd w:id="5410"/>
    </w:p>
    <w:p>
      <w:pPr>
        <w:pStyle w:val="Style14"/>
        <w:keepNext w:val="true"/>
        <w:rPr/>
      </w:pPr>
      <w:bookmarkStart w:id="5411" w:name="ET_speaker_623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5012915"/>
      <w:bookmarkStart w:id="5413" w:name="_ETM_Q1_5012885"/>
      <w:bookmarkEnd w:id="5412"/>
      <w:bookmarkEnd w:id="5413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5414" w:name="_ETM_Q1_5016941"/>
      <w:bookmarkEnd w:id="5414"/>
      <w:r>
        <w:rPr>
          <w:rtl w:val="true"/>
          <w:lang w:eastAsia="he-IL"/>
        </w:rPr>
        <w:t>לא קונים מילה מ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5015875"/>
      <w:bookmarkStart w:id="5416" w:name="_ETM_Q1_5015838"/>
      <w:bookmarkStart w:id="5417" w:name="_ETM_Q1_5015875"/>
      <w:bookmarkStart w:id="5418" w:name="_ETM_Q1_5015838"/>
      <w:bookmarkEnd w:id="5417"/>
      <w:bookmarkEnd w:id="5418"/>
    </w:p>
    <w:p>
      <w:pPr>
        <w:pStyle w:val="Style14"/>
        <w:keepNext w:val="true"/>
        <w:rPr/>
      </w:pPr>
      <w:bookmarkStart w:id="5419" w:name="ET_speaker_646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5020188"/>
      <w:bookmarkStart w:id="5421" w:name="_ETM_Q1_5020155"/>
      <w:bookmarkEnd w:id="5420"/>
      <w:bookmarkEnd w:id="5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5422" w:name="_ETM_Q1_5018537"/>
      <w:bookmarkEnd w:id="542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כלל חלקי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צריכים להיות פה בכל </w:t>
      </w:r>
      <w:bookmarkStart w:id="5423" w:name="_ETM_Q1_5022035"/>
      <w:bookmarkEnd w:id="5423"/>
      <w:r>
        <w:rPr>
          <w:rtl w:val="true"/>
          <w:lang w:eastAsia="he-IL"/>
        </w:rPr>
        <w:t>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גב ללוחמים ולמילואימניקים שנמצאים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לתת </w:t>
      </w:r>
      <w:bookmarkStart w:id="5424" w:name="_ETM_Q1_5025845"/>
      <w:bookmarkEnd w:id="5424"/>
      <w:r>
        <w:rPr>
          <w:rtl w:val="true"/>
          <w:lang w:eastAsia="he-IL"/>
        </w:rPr>
        <w:t>פה הצבעות הזויות של לגבות ארגוני טרור שצומחים באקדמיה במקום לרמוס אותם ולזרוק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5024213"/>
      <w:bookmarkStart w:id="5426" w:name="_ETM_Q1_5023381"/>
      <w:bookmarkStart w:id="5427" w:name="_ETM_Q1_5023340"/>
      <w:bookmarkStart w:id="5428" w:name="_ETM_Q1_5024213"/>
      <w:bookmarkStart w:id="5429" w:name="_ETM_Q1_5023381"/>
      <w:bookmarkStart w:id="5430" w:name="_ETM_Q1_5023340"/>
      <w:bookmarkEnd w:id="5428"/>
      <w:bookmarkEnd w:id="5429"/>
      <w:bookmarkEnd w:id="5430"/>
    </w:p>
    <w:p>
      <w:pPr>
        <w:pStyle w:val="Style14"/>
        <w:keepNext w:val="true"/>
        <w:rPr/>
      </w:pPr>
      <w:bookmarkStart w:id="5431" w:name="ET_speaker_623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5024539"/>
      <w:bookmarkStart w:id="5433" w:name="_ETM_Q1_5024500"/>
      <w:bookmarkEnd w:id="5432"/>
      <w:bookmarkEnd w:id="54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bookmarkStart w:id="5434" w:name="_ETM_Q1_5031013"/>
      <w:bookmarkEnd w:id="5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5032124"/>
      <w:bookmarkStart w:id="5436" w:name="_ETM_Q1_5031154"/>
      <w:bookmarkStart w:id="5437" w:name="_ETM_Q1_5031117"/>
      <w:bookmarkStart w:id="5438" w:name="_ETM_Q1_5032124"/>
      <w:bookmarkStart w:id="5439" w:name="_ETM_Q1_5031154"/>
      <w:bookmarkStart w:id="5440" w:name="_ETM_Q1_5031117"/>
      <w:bookmarkEnd w:id="5438"/>
      <w:bookmarkEnd w:id="5439"/>
      <w:bookmarkEnd w:id="5440"/>
    </w:p>
    <w:p>
      <w:pPr>
        <w:pStyle w:val="Style31"/>
        <w:keepNext w:val="true"/>
        <w:rPr/>
      </w:pPr>
      <w:bookmarkStart w:id="5441" w:name="ET_yor_6053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5032457"/>
      <w:bookmarkEnd w:id="5442"/>
      <w:r>
        <w:rPr>
          <w:rtl w:val="true"/>
          <w:lang w:eastAsia="he-IL"/>
        </w:rPr>
        <w:t>א</w:t>
      </w:r>
      <w:bookmarkStart w:id="5443" w:name="_ETM_Q1_5032495"/>
      <w:bookmarkEnd w:id="5443"/>
      <w:r>
        <w:rPr>
          <w:rtl w:val="true"/>
          <w:lang w:eastAsia="he-IL"/>
        </w:rPr>
        <w:t>ני רק אגיד משהו שהוא לא קשור כל כך לדיון</w:t>
      </w:r>
      <w:r>
        <w:rPr>
          <w:rtl w:val="true"/>
          <w:lang w:eastAsia="he-IL"/>
        </w:rPr>
        <w:t xml:space="preserve">, </w:t>
      </w:r>
      <w:bookmarkStart w:id="5444" w:name="_ETM_Q1_5038068"/>
      <w:bookmarkEnd w:id="5444"/>
      <w:r>
        <w:rPr>
          <w:rtl w:val="true"/>
          <w:lang w:eastAsia="he-IL"/>
        </w:rPr>
        <w:t xml:space="preserve">אבל לבוא ולהגיד לי שאי אפשר להוציא תקצוב של סטודנט </w:t>
      </w:r>
      <w:bookmarkStart w:id="5445" w:name="_ETM_Q1_5044101"/>
      <w:bookmarkEnd w:id="5445"/>
      <w:r>
        <w:rPr>
          <w:rtl w:val="true"/>
          <w:lang w:eastAsia="he-IL"/>
        </w:rPr>
        <w:t xml:space="preserve">שתמך בטרור או הורשע בטרור כי אני לא נותן לו </w:t>
      </w:r>
      <w:bookmarkStart w:id="5446" w:name="_ETM_Q1_5046201"/>
      <w:bookmarkEnd w:id="5446"/>
      <w:r>
        <w:rPr>
          <w:rtl w:val="true"/>
          <w:lang w:eastAsia="he-IL"/>
        </w:rPr>
        <w:t>כניסה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נוע מסטודנטים חרדים תקצוב כדי שילמדו</w:t>
      </w:r>
      <w:bookmarkStart w:id="5447" w:name="_ETM_Q1_5053706"/>
      <w:bookmarkEnd w:id="5447"/>
      <w:r>
        <w:rPr>
          <w:rtl w:val="true"/>
          <w:lang w:eastAsia="he-IL"/>
        </w:rPr>
        <w:t xml:space="preserve">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תאום זה מ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פסיקו כבר עם הדו צביעות </w:t>
      </w:r>
      <w:bookmarkStart w:id="5448" w:name="_ETM_Q1_5053638"/>
      <w:bookmarkEnd w:id="544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5054942"/>
      <w:bookmarkStart w:id="5450" w:name="_ETM_Q1_5054181"/>
      <w:bookmarkStart w:id="5451" w:name="_ETM_Q1_5054142"/>
      <w:bookmarkStart w:id="5452" w:name="_ETM_Q1_5054942"/>
      <w:bookmarkStart w:id="5453" w:name="_ETM_Q1_5054181"/>
      <w:bookmarkStart w:id="5454" w:name="_ETM_Q1_5054142"/>
      <w:bookmarkEnd w:id="5452"/>
      <w:bookmarkEnd w:id="5453"/>
      <w:bookmarkEnd w:id="5454"/>
    </w:p>
    <w:p>
      <w:pPr>
        <w:pStyle w:val="Style14"/>
        <w:keepNext w:val="true"/>
        <w:rPr/>
      </w:pPr>
      <w:bookmarkStart w:id="5455" w:name="ET_speaker_623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5055222"/>
      <w:bookmarkEnd w:id="5456"/>
      <w:r>
        <w:rPr>
          <w:rtl w:val="true"/>
          <w:lang w:eastAsia="he-IL"/>
        </w:rPr>
        <w:t>א</w:t>
      </w:r>
      <w:bookmarkStart w:id="5457" w:name="_ETM_Q1_5055264"/>
      <w:bookmarkEnd w:id="5457"/>
      <w:r>
        <w:rPr>
          <w:rtl w:val="true"/>
          <w:lang w:eastAsia="he-IL"/>
        </w:rPr>
        <w:t>ין לי מושג על מה אתה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5055262"/>
      <w:bookmarkStart w:id="5459" w:name="_ETM_Q1_5054207"/>
      <w:bookmarkStart w:id="5460" w:name="_ETM_Q1_5054166"/>
      <w:bookmarkStart w:id="5461" w:name="_ETM_Q1_5055262"/>
      <w:bookmarkStart w:id="5462" w:name="_ETM_Q1_5054207"/>
      <w:bookmarkStart w:id="5463" w:name="_ETM_Q1_5054166"/>
      <w:bookmarkEnd w:id="5461"/>
      <w:bookmarkEnd w:id="5462"/>
      <w:bookmarkEnd w:id="5463"/>
    </w:p>
    <w:p>
      <w:pPr>
        <w:pStyle w:val="Style31"/>
        <w:keepNext w:val="true"/>
        <w:rPr/>
      </w:pPr>
      <w:bookmarkStart w:id="5464" w:name="ET_yor_6053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5055569"/>
      <w:bookmarkStart w:id="5466" w:name="_ETM_Q1_5055541"/>
      <w:bookmarkEnd w:id="5465"/>
      <w:bookmarkEnd w:id="5466"/>
      <w:r>
        <w:rPr>
          <w:rtl w:val="true"/>
          <w:lang w:eastAsia="he-IL"/>
        </w:rPr>
        <w:t xml:space="preserve">יש דברים </w:t>
      </w:r>
      <w:bookmarkStart w:id="5467" w:name="_ETM_Q1_5055268"/>
      <w:bookmarkEnd w:id="5467"/>
      <w:r>
        <w:rPr>
          <w:rtl w:val="true"/>
          <w:lang w:eastAsia="he-IL"/>
        </w:rPr>
        <w:t>שאני לא מוכן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זאת צ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5058848"/>
      <w:bookmarkStart w:id="5469" w:name="_ETM_Q1_5061163"/>
      <w:bookmarkStart w:id="5470" w:name="_ETM_Q1_5061124"/>
      <w:bookmarkStart w:id="5471" w:name="_ETM_Q1_5058848"/>
      <w:bookmarkStart w:id="5472" w:name="_ETM_Q1_5061163"/>
      <w:bookmarkStart w:id="5473" w:name="_ETM_Q1_5061124"/>
      <w:bookmarkEnd w:id="5471"/>
      <w:bookmarkEnd w:id="5472"/>
      <w:bookmarkEnd w:id="5473"/>
    </w:p>
    <w:p>
      <w:pPr>
        <w:pStyle w:val="Style14"/>
        <w:keepNext w:val="true"/>
        <w:rPr/>
      </w:pPr>
      <w:bookmarkStart w:id="5474" w:name="ET_speaker_625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5059199"/>
      <w:bookmarkStart w:id="5476" w:name="_ETM_Q1_5059171"/>
      <w:bookmarkEnd w:id="5475"/>
      <w:bookmarkEnd w:id="547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5477" w:name="_ETM_Q1_5060073"/>
      <w:bookmarkEnd w:id="5477"/>
      <w:r>
        <w:rPr>
          <w:rtl w:val="true"/>
          <w:lang w:eastAsia="he-IL"/>
        </w:rPr>
        <w:t>תראה להם את הכול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060420"/>
      <w:bookmarkStart w:id="5479" w:name="_ETM_Q1_5059347"/>
      <w:bookmarkStart w:id="5480" w:name="_ETM_Q1_5059308"/>
      <w:bookmarkStart w:id="5481" w:name="_ETM_Q1_5060420"/>
      <w:bookmarkStart w:id="5482" w:name="_ETM_Q1_5059347"/>
      <w:bookmarkStart w:id="5483" w:name="_ETM_Q1_5059308"/>
      <w:bookmarkEnd w:id="5481"/>
      <w:bookmarkEnd w:id="5482"/>
      <w:bookmarkEnd w:id="5483"/>
    </w:p>
    <w:p>
      <w:pPr>
        <w:pStyle w:val="Style31"/>
        <w:keepNext w:val="true"/>
        <w:rPr/>
      </w:pPr>
      <w:bookmarkStart w:id="5484" w:name="ET_yor_6053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5060715"/>
      <w:bookmarkStart w:id="5486" w:name="_ETM_Q1_5060679"/>
      <w:bookmarkEnd w:id="5485"/>
      <w:bookmarkEnd w:id="5486"/>
      <w:r>
        <w:rPr>
          <w:rtl w:val="true"/>
          <w:lang w:eastAsia="he-IL"/>
        </w:rPr>
        <w:t xml:space="preserve">וכשאנחנו הולכים </w:t>
      </w:r>
      <w:bookmarkStart w:id="5487" w:name="_ETM_Q1_5059764"/>
      <w:bookmarkEnd w:id="5487"/>
      <w:r>
        <w:rPr>
          <w:rtl w:val="true"/>
          <w:lang w:eastAsia="he-IL"/>
        </w:rPr>
        <w:t>עם זה עד הסוף הולכים עם ז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88" w:name="_ETM_Q1_5060208"/>
      <w:bookmarkEnd w:id="5488"/>
      <w:r>
        <w:rPr>
          <w:rtl w:val="true"/>
          <w:lang w:eastAsia="he-IL"/>
        </w:rPr>
        <w:t>הולך ד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גז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89" w:name="_ETM_Q1_5065276"/>
      <w:bookmarkEnd w:id="5489"/>
      <w:r>
        <w:rPr>
          <w:rtl w:val="true"/>
          <w:lang w:eastAsia="he-IL"/>
        </w:rPr>
        <w:t>אתם נותנים 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בטענה הזאת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5065934"/>
      <w:bookmarkStart w:id="5491" w:name="_ETM_Q1_5064635"/>
      <w:bookmarkStart w:id="5492" w:name="_ETM_Q1_5064589"/>
      <w:bookmarkStart w:id="5493" w:name="_ETM_Q1_5065934"/>
      <w:bookmarkStart w:id="5494" w:name="_ETM_Q1_5064635"/>
      <w:bookmarkStart w:id="5495" w:name="_ETM_Q1_5064589"/>
      <w:bookmarkEnd w:id="5493"/>
      <w:bookmarkEnd w:id="5494"/>
      <w:bookmarkEnd w:id="5495"/>
    </w:p>
    <w:p>
      <w:pPr>
        <w:pStyle w:val="Style14"/>
        <w:keepNext w:val="true"/>
        <w:rPr/>
      </w:pPr>
      <w:bookmarkStart w:id="5496" w:name="ET_speaker_623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5066224"/>
      <w:bookmarkEnd w:id="5497"/>
      <w:r>
        <w:rPr>
          <w:rtl w:val="true"/>
          <w:lang w:eastAsia="he-IL"/>
        </w:rPr>
        <w:t>א</w:t>
      </w:r>
      <w:bookmarkStart w:id="5498" w:name="_ETM_Q1_5066262"/>
      <w:bookmarkEnd w:id="5498"/>
      <w:r>
        <w:rPr>
          <w:rtl w:val="true"/>
          <w:lang w:eastAsia="he-IL"/>
        </w:rPr>
        <w:t xml:space="preserve">ני </w:t>
      </w:r>
      <w:bookmarkStart w:id="5499" w:name="_ETM_Q1_5066550"/>
      <w:bookmarkEnd w:id="5499"/>
      <w:r>
        <w:rPr>
          <w:rtl w:val="true"/>
          <w:lang w:eastAsia="he-IL"/>
        </w:rPr>
        <w:t>לא נתתי טענה על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ים לא דיברתי על תקצוב </w:t>
      </w:r>
      <w:bookmarkStart w:id="5500" w:name="_ETM_Q1_5073014"/>
      <w:bookmarkEnd w:id="5500"/>
      <w:r>
        <w:rPr>
          <w:rtl w:val="true"/>
          <w:lang w:eastAsia="he-IL"/>
        </w:rPr>
        <w:t>כי זה לא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5072340"/>
      <w:bookmarkStart w:id="5502" w:name="_ETM_Q1_5072301"/>
      <w:bookmarkStart w:id="5503" w:name="_ETM_Q1_5072340"/>
      <w:bookmarkStart w:id="5504" w:name="_ETM_Q1_5072301"/>
      <w:bookmarkEnd w:id="5503"/>
      <w:bookmarkEnd w:id="5504"/>
    </w:p>
    <w:p>
      <w:pPr>
        <w:pStyle w:val="Style31"/>
        <w:keepNext w:val="true"/>
        <w:rPr/>
      </w:pPr>
      <w:bookmarkStart w:id="5505" w:name="ET_yor_60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5070072"/>
      <w:bookmarkStart w:id="5507" w:name="_ETM_Q1_5070042"/>
      <w:bookmarkEnd w:id="5506"/>
      <w:bookmarkEnd w:id="5507"/>
      <w:r>
        <w:rPr>
          <w:rtl w:val="true"/>
          <w:lang w:eastAsia="he-IL"/>
        </w:rPr>
        <w:t>אי אפשר להעניש פעמיים</w:t>
      </w:r>
      <w:r>
        <w:rPr>
          <w:rtl w:val="true"/>
          <w:lang w:eastAsia="he-IL"/>
        </w:rPr>
        <w:t xml:space="preserve">, </w:t>
      </w:r>
      <w:bookmarkStart w:id="5508" w:name="_ETM_Q1_5074956"/>
      <w:bookmarkEnd w:id="5508"/>
      <w:r>
        <w:rPr>
          <w:rtl w:val="true"/>
          <w:lang w:eastAsia="he-IL"/>
        </w:rPr>
        <w:t xml:space="preserve">אי 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5072803"/>
      <w:bookmarkStart w:id="5510" w:name="_ETM_Q1_5072177"/>
      <w:bookmarkStart w:id="5511" w:name="_ETM_Q1_5072139"/>
      <w:bookmarkStart w:id="5512" w:name="_ETM_Q1_5072803"/>
      <w:bookmarkStart w:id="5513" w:name="_ETM_Q1_5072177"/>
      <w:bookmarkStart w:id="5514" w:name="_ETM_Q1_5072139"/>
      <w:bookmarkEnd w:id="5512"/>
      <w:bookmarkEnd w:id="5513"/>
      <w:bookmarkEnd w:id="5514"/>
    </w:p>
    <w:p>
      <w:pPr>
        <w:pStyle w:val="Style14"/>
        <w:keepNext w:val="true"/>
        <w:rPr/>
      </w:pPr>
      <w:bookmarkStart w:id="5515" w:name="ET_speaker_625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5073094"/>
      <w:bookmarkStart w:id="5517" w:name="_ETM_Q1_5073066"/>
      <w:bookmarkEnd w:id="5516"/>
      <w:bookmarkEnd w:id="5517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עד שמי </w:t>
      </w:r>
      <w:bookmarkStart w:id="5518" w:name="_ETM_Q1_5076020"/>
      <w:bookmarkEnd w:id="5518"/>
      <w:r>
        <w:rPr>
          <w:rtl w:val="true"/>
          <w:lang w:eastAsia="he-IL"/>
        </w:rPr>
        <w:t>לא עשה צבא לא יקבל תקצוב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19" w:name="_ETM_Q1_5079696"/>
      <w:bookmarkEnd w:id="5519"/>
      <w:r>
        <w:rPr>
          <w:rtl w:val="true"/>
          <w:lang w:eastAsia="he-IL"/>
        </w:rPr>
        <w:t>חרדים ולא חיל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5082629"/>
      <w:bookmarkStart w:id="5521" w:name="_ETM_Q1_5082592"/>
      <w:bookmarkStart w:id="5522" w:name="_ETM_Q1_5082629"/>
      <w:bookmarkStart w:id="5523" w:name="_ETM_Q1_5082592"/>
      <w:bookmarkEnd w:id="5522"/>
      <w:bookmarkEnd w:id="5523"/>
    </w:p>
    <w:p>
      <w:pPr>
        <w:pStyle w:val="Style31"/>
        <w:keepNext w:val="true"/>
        <w:rPr/>
      </w:pPr>
      <w:bookmarkStart w:id="5524" w:name="ET_yor_6053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5080697"/>
      <w:bookmarkStart w:id="5526" w:name="_ETM_Q1_5080670"/>
      <w:bookmarkEnd w:id="5525"/>
      <w:bookmarkEnd w:id="552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לא צריך לתת כניסה לאקדמיה</w:t>
      </w:r>
      <w:r>
        <w:rPr>
          <w:rtl w:val="true"/>
          <w:lang w:eastAsia="he-IL"/>
        </w:rPr>
        <w:t xml:space="preserve">. </w:t>
      </w:r>
      <w:bookmarkStart w:id="5527" w:name="_ETM_Q1_5082494"/>
      <w:bookmarkEnd w:id="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5083846"/>
      <w:bookmarkStart w:id="5529" w:name="_ETM_Q1_5082652"/>
      <w:bookmarkStart w:id="5530" w:name="_ETM_Q1_5082613"/>
      <w:bookmarkStart w:id="5531" w:name="_ETM_Q1_5083846"/>
      <w:bookmarkStart w:id="5532" w:name="_ETM_Q1_5082652"/>
      <w:bookmarkStart w:id="5533" w:name="_ETM_Q1_5082613"/>
      <w:bookmarkEnd w:id="5531"/>
      <w:bookmarkEnd w:id="5532"/>
      <w:bookmarkEnd w:id="5533"/>
    </w:p>
    <w:p>
      <w:pPr>
        <w:pStyle w:val="Style14"/>
        <w:keepNext w:val="true"/>
        <w:rPr/>
      </w:pPr>
      <w:bookmarkStart w:id="5534" w:name="ET_speaker_625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5084235"/>
      <w:bookmarkStart w:id="5536" w:name="_ETM_Q1_5084206"/>
      <w:bookmarkEnd w:id="5535"/>
      <w:bookmarkEnd w:id="5536"/>
      <w:r>
        <w:rPr>
          <w:rtl w:val="true"/>
          <w:lang w:eastAsia="he-IL"/>
        </w:rPr>
        <w:t>לא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אר שני ו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לם </w:t>
      </w:r>
      <w:bookmarkStart w:id="5537" w:name="_ETM_Q1_5089358"/>
      <w:bookmarkEnd w:id="5537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מכלל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לה את זה כ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5092098"/>
      <w:bookmarkStart w:id="5539" w:name="_ETM_Q1_5092484"/>
      <w:bookmarkStart w:id="5540" w:name="_ETM_Q1_5092448"/>
      <w:bookmarkStart w:id="5541" w:name="_ETM_Q1_5092098"/>
      <w:bookmarkStart w:id="5542" w:name="_ETM_Q1_5092484"/>
      <w:bookmarkStart w:id="5543" w:name="_ETM_Q1_5092448"/>
      <w:bookmarkEnd w:id="5541"/>
      <w:bookmarkEnd w:id="5542"/>
      <w:bookmarkEnd w:id="5543"/>
    </w:p>
    <w:p>
      <w:pPr>
        <w:pStyle w:val="Style31"/>
        <w:keepNext w:val="true"/>
        <w:rPr/>
      </w:pPr>
      <w:bookmarkStart w:id="5544" w:name="ET_yor_6053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5" w:name="_ETM_Q1_5092436"/>
      <w:bookmarkStart w:id="5546" w:name="_ETM_Q1_5092398"/>
      <w:bookmarkEnd w:id="5545"/>
      <w:bookmarkEnd w:id="5546"/>
      <w:r>
        <w:rPr>
          <w:rtl w:val="true"/>
          <w:lang w:eastAsia="he-IL"/>
        </w:rPr>
        <w:t xml:space="preserve">אני </w:t>
      </w:r>
      <w:bookmarkStart w:id="5547" w:name="_ETM_Q1_5092761"/>
      <w:bookmarkEnd w:id="5547"/>
      <w:r>
        <w:rPr>
          <w:rtl w:val="true"/>
          <w:lang w:eastAsia="he-IL"/>
        </w:rPr>
        <w:t>מצפ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לכים עם ההיגיון ללכת </w:t>
      </w:r>
      <w:bookmarkStart w:id="5548" w:name="_ETM_Q1_5096984"/>
      <w:bookmarkEnd w:id="5548"/>
      <w:r>
        <w:rPr>
          <w:rtl w:val="true"/>
          <w:lang w:eastAsia="he-IL"/>
        </w:rPr>
        <w:t>איתו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5100510"/>
      <w:bookmarkStart w:id="5550" w:name="_ETM_Q1_5100510"/>
      <w:bookmarkEnd w:id="5550"/>
    </w:p>
    <w:p>
      <w:pPr>
        <w:pStyle w:val="Style14"/>
        <w:keepNext w:val="true"/>
        <w:rPr/>
      </w:pPr>
      <w:bookmarkStart w:id="5551" w:name="ET_speaker_646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5100805"/>
      <w:bookmarkEnd w:id="5552"/>
      <w:r>
        <w:rPr>
          <w:rtl w:val="true"/>
          <w:lang w:eastAsia="he-IL"/>
        </w:rPr>
        <w:t>ה</w:t>
      </w:r>
      <w:bookmarkStart w:id="5553" w:name="_ETM_Q1_5100839"/>
      <w:bookmarkEnd w:id="5553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ודנט ש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554" w:name="_ETM_Q1_5102876"/>
      <w:bookmarkEnd w:id="5554"/>
      <w:r>
        <w:rPr>
          <w:rtl w:val="true"/>
          <w:lang w:eastAsia="he-IL"/>
        </w:rPr>
        <w:t>נ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חרדי או חרדית שרוצים ללמוד ב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55" w:name="_ETM_Q1_5105584"/>
      <w:bookmarkEnd w:id="5555"/>
      <w:r>
        <w:rPr>
          <w:rtl w:val="true"/>
          <w:lang w:eastAsia="he-IL"/>
        </w:rPr>
        <w:t>שומו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פו פה א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5107917"/>
      <w:bookmarkStart w:id="5557" w:name="_ETM_Q1_5106643"/>
      <w:bookmarkStart w:id="5558" w:name="_ETM_Q1_5106606"/>
      <w:bookmarkStart w:id="5559" w:name="_ETM_Q1_5107917"/>
      <w:bookmarkStart w:id="5560" w:name="_ETM_Q1_5106643"/>
      <w:bookmarkStart w:id="5561" w:name="_ETM_Q1_5106606"/>
      <w:bookmarkEnd w:id="5559"/>
      <w:bookmarkEnd w:id="5560"/>
      <w:bookmarkEnd w:id="5561"/>
    </w:p>
    <w:p>
      <w:pPr>
        <w:pStyle w:val="Style14"/>
        <w:keepNext w:val="true"/>
        <w:rPr/>
      </w:pPr>
      <w:bookmarkStart w:id="5562" w:name="ET_speaker_623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5108197"/>
      <w:bookmarkEnd w:id="5563"/>
      <w:r>
        <w:rPr>
          <w:rtl w:val="true"/>
          <w:lang w:eastAsia="he-IL"/>
        </w:rPr>
        <w:t>ק</w:t>
      </w:r>
      <w:bookmarkStart w:id="5564" w:name="_ETM_Q1_5108239"/>
      <w:bookmarkEnd w:id="5564"/>
      <w:r>
        <w:rPr>
          <w:rtl w:val="true"/>
          <w:lang w:eastAsia="he-IL"/>
        </w:rPr>
        <w:t>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אלס עם הפופוליזם </w:t>
      </w:r>
      <w:bookmarkStart w:id="5565" w:name="_ETM_Q1_5107702"/>
      <w:bookmarkEnd w:id="55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5108605"/>
      <w:bookmarkStart w:id="5567" w:name="_ETM_Q1_5108566"/>
      <w:bookmarkStart w:id="5568" w:name="_ETM_Q1_5108605"/>
      <w:bookmarkStart w:id="5569" w:name="_ETM_Q1_5108566"/>
      <w:bookmarkEnd w:id="5568"/>
      <w:bookmarkEnd w:id="5569"/>
    </w:p>
    <w:p>
      <w:pPr>
        <w:pStyle w:val="Style14"/>
        <w:keepNext w:val="true"/>
        <w:rPr/>
      </w:pPr>
      <w:bookmarkStart w:id="5570" w:name="ET_speaker_646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5110387"/>
      <w:bookmarkStart w:id="5572" w:name="_ETM_Q1_5110358"/>
      <w:bookmarkEnd w:id="5571"/>
      <w:bookmarkEnd w:id="5572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יעות ש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5112259"/>
      <w:bookmarkStart w:id="5574" w:name="_ETM_Q1_5111603"/>
      <w:bookmarkStart w:id="5575" w:name="_ETM_Q1_5111556"/>
      <w:bookmarkStart w:id="5576" w:name="_ETM_Q1_5112259"/>
      <w:bookmarkStart w:id="5577" w:name="_ETM_Q1_5111603"/>
      <w:bookmarkStart w:id="5578" w:name="_ETM_Q1_5111556"/>
      <w:bookmarkEnd w:id="5576"/>
      <w:bookmarkEnd w:id="5577"/>
      <w:bookmarkEnd w:id="5578"/>
    </w:p>
    <w:p>
      <w:pPr>
        <w:pStyle w:val="Style14"/>
        <w:keepNext w:val="true"/>
        <w:rPr/>
      </w:pPr>
      <w:bookmarkStart w:id="5579" w:name="ET_speaker_623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5112569"/>
      <w:bookmarkStart w:id="5581" w:name="_ETM_Q1_5112534"/>
      <w:bookmarkEnd w:id="5580"/>
      <w:bookmarkEnd w:id="5581"/>
      <w:r>
        <w:rPr>
          <w:rtl w:val="true"/>
          <w:lang w:eastAsia="he-IL"/>
        </w:rPr>
        <w:t xml:space="preserve">אתה יודע </w:t>
      </w:r>
      <w:bookmarkStart w:id="5582" w:name="_ETM_Q1_5113603"/>
      <w:bookmarkEnd w:id="5582"/>
      <w:r>
        <w:rPr>
          <w:rtl w:val="true"/>
          <w:lang w:eastAsia="he-IL"/>
        </w:rPr>
        <w:t>יפה מאוד ש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מה אפשר לעשות </w:t>
      </w:r>
      <w:bookmarkStart w:id="5583" w:name="_ETM_Q1_5119094"/>
      <w:bookmarkEnd w:id="5583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5111695"/>
      <w:bookmarkStart w:id="5585" w:name="_ETM_Q1_5111253"/>
      <w:bookmarkStart w:id="5586" w:name="_ETM_Q1_5111212"/>
      <w:bookmarkStart w:id="5587" w:name="_ETM_Q1_5111695"/>
      <w:bookmarkStart w:id="5588" w:name="_ETM_Q1_5111253"/>
      <w:bookmarkStart w:id="5589" w:name="_ETM_Q1_5111212"/>
      <w:bookmarkEnd w:id="5587"/>
      <w:bookmarkEnd w:id="5588"/>
      <w:bookmarkEnd w:id="5589"/>
    </w:p>
    <w:p>
      <w:pPr>
        <w:pStyle w:val="Style14"/>
        <w:keepNext w:val="true"/>
        <w:rPr/>
      </w:pPr>
      <w:bookmarkStart w:id="5590" w:name="ET_speaker_625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5112000"/>
      <w:bookmarkStart w:id="5592" w:name="_ETM_Q1_5111966"/>
      <w:bookmarkEnd w:id="5591"/>
      <w:bookmarkEnd w:id="5592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עשה </w:t>
      </w:r>
      <w:bookmarkStart w:id="5593" w:name="_ETM_Q1_5113186"/>
      <w:bookmarkEnd w:id="5593"/>
      <w:r>
        <w:rPr>
          <w:rtl w:val="true"/>
          <w:lang w:eastAsia="he-IL"/>
        </w:rPr>
        <w:t>צבא לא יקבל 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5119203"/>
      <w:bookmarkStart w:id="5595" w:name="_ETM_Q1_5119163"/>
      <w:bookmarkStart w:id="5596" w:name="_ETM_Q1_5119203"/>
      <w:bookmarkStart w:id="5597" w:name="_ETM_Q1_5119163"/>
      <w:bookmarkEnd w:id="5596"/>
      <w:bookmarkEnd w:id="5597"/>
    </w:p>
    <w:p>
      <w:pPr>
        <w:pStyle w:val="Style14"/>
        <w:keepNext w:val="true"/>
        <w:rPr/>
      </w:pPr>
      <w:bookmarkStart w:id="5598" w:name="ET_speaker_646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121814"/>
      <w:bookmarkStart w:id="5600" w:name="_ETM_Q1_5121787"/>
      <w:bookmarkEnd w:id="5599"/>
      <w:bookmarkEnd w:id="560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 ראש שלך </w:t>
      </w:r>
      <w:bookmarkStart w:id="5601" w:name="_ETM_Q1_5123469"/>
      <w:bookmarkEnd w:id="5601"/>
      <w:r>
        <w:rPr>
          <w:rtl w:val="true"/>
          <w:lang w:eastAsia="he-IL"/>
        </w:rPr>
        <w:t>ייתן לך לחתום על הצעת חוק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מחה </w:t>
      </w:r>
      <w:bookmarkStart w:id="5602" w:name="_ETM_Q1_5123578"/>
      <w:bookmarkEnd w:id="560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5126945"/>
      <w:bookmarkStart w:id="5604" w:name="_ETM_Q1_5126084"/>
      <w:bookmarkStart w:id="5605" w:name="_ETM_Q1_5126034"/>
      <w:bookmarkStart w:id="5606" w:name="_ETM_Q1_5126945"/>
      <w:bookmarkStart w:id="5607" w:name="_ETM_Q1_5126084"/>
      <w:bookmarkStart w:id="5608" w:name="_ETM_Q1_5126034"/>
      <w:bookmarkEnd w:id="5606"/>
      <w:bookmarkEnd w:id="5607"/>
      <w:bookmarkEnd w:id="5608"/>
    </w:p>
    <w:p>
      <w:pPr>
        <w:pStyle w:val="Style14"/>
        <w:keepNext w:val="true"/>
        <w:rPr/>
      </w:pPr>
      <w:bookmarkStart w:id="5609" w:name="ET_speaker_625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5127287"/>
      <w:bookmarkStart w:id="5611" w:name="_ETM_Q1_5127255"/>
      <w:bookmarkEnd w:id="5610"/>
      <w:bookmarkEnd w:id="5611"/>
      <w:r>
        <w:rPr>
          <w:rtl w:val="true"/>
          <w:lang w:eastAsia="he-IL"/>
        </w:rPr>
        <w:t>בוא נעשה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612" w:name="_ETM_Q1_5126246"/>
      <w:bookmarkEnd w:id="5612"/>
      <w:r>
        <w:rPr>
          <w:rtl w:val="true"/>
          <w:lang w:eastAsia="he-IL"/>
        </w:rPr>
        <w:t>שלא היה בצבא לא יקב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5129789"/>
      <w:bookmarkStart w:id="5614" w:name="_ETM_Q1_5128771"/>
      <w:bookmarkStart w:id="5615" w:name="_ETM_Q1_5128733"/>
      <w:bookmarkStart w:id="5616" w:name="_ETM_Q1_5129789"/>
      <w:bookmarkStart w:id="5617" w:name="_ETM_Q1_5128771"/>
      <w:bookmarkStart w:id="5618" w:name="_ETM_Q1_5128733"/>
      <w:bookmarkEnd w:id="5616"/>
      <w:bookmarkEnd w:id="5617"/>
      <w:bookmarkEnd w:id="5618"/>
    </w:p>
    <w:p>
      <w:pPr>
        <w:pStyle w:val="Style14"/>
        <w:keepNext w:val="true"/>
        <w:rPr/>
      </w:pPr>
      <w:bookmarkStart w:id="5619" w:name="ET_speaker_646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5130164"/>
      <w:bookmarkStart w:id="5621" w:name="_ETM_Q1_5130132"/>
      <w:bookmarkEnd w:id="5620"/>
      <w:bookmarkEnd w:id="5621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22" w:name="_ETM_Q1_5131221"/>
      <w:bookmarkEnd w:id="5622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5128695"/>
      <w:bookmarkStart w:id="5624" w:name="_ETM_Q1_5127950"/>
      <w:bookmarkStart w:id="5625" w:name="_ETM_Q1_5127911"/>
      <w:bookmarkStart w:id="5626" w:name="_ETM_Q1_5128695"/>
      <w:bookmarkStart w:id="5627" w:name="_ETM_Q1_5127950"/>
      <w:bookmarkStart w:id="5628" w:name="_ETM_Q1_5127911"/>
      <w:bookmarkEnd w:id="5626"/>
      <w:bookmarkEnd w:id="5627"/>
      <w:bookmarkEnd w:id="5628"/>
    </w:p>
    <w:p>
      <w:pPr>
        <w:pStyle w:val="Style14"/>
        <w:keepNext w:val="true"/>
        <w:rPr/>
      </w:pPr>
      <w:bookmarkStart w:id="5629" w:name="ET_speaker_623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5129055"/>
      <w:bookmarkStart w:id="5631" w:name="_ETM_Q1_5129017"/>
      <w:bookmarkEnd w:id="5630"/>
      <w:bookmarkEnd w:id="5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5131725"/>
      <w:bookmarkStart w:id="5633" w:name="_ETM_Q1_5130824"/>
      <w:bookmarkStart w:id="5634" w:name="_ETM_Q1_5130789"/>
      <w:bookmarkStart w:id="5635" w:name="_ETM_Q1_5131725"/>
      <w:bookmarkStart w:id="5636" w:name="_ETM_Q1_5130824"/>
      <w:bookmarkStart w:id="5637" w:name="_ETM_Q1_5130789"/>
      <w:bookmarkEnd w:id="5635"/>
      <w:bookmarkEnd w:id="5636"/>
      <w:bookmarkEnd w:id="5637"/>
    </w:p>
    <w:p>
      <w:pPr>
        <w:pStyle w:val="Style14"/>
        <w:keepNext w:val="true"/>
        <w:rPr/>
      </w:pPr>
      <w:bookmarkStart w:id="5638" w:name="ET_speaker_646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5132085"/>
      <w:bookmarkStart w:id="5640" w:name="_ETM_Q1_5132046"/>
      <w:bookmarkEnd w:id="5639"/>
      <w:bookmarkEnd w:id="5640"/>
      <w:r>
        <w:rPr>
          <w:rtl w:val="true"/>
          <w:lang w:eastAsia="he-IL"/>
        </w:rPr>
        <w:t xml:space="preserve">את יודעת </w:t>
      </w:r>
      <w:bookmarkStart w:id="5641" w:name="_ETM_Q1_5133661"/>
      <w:bookmarkEnd w:id="5641"/>
      <w:r>
        <w:rPr>
          <w:rtl w:val="true"/>
          <w:lang w:eastAsia="he-IL"/>
        </w:rPr>
        <w:t>מה הבד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יושב ראש של שניכם יגיד לכם שעם עוצמה </w:t>
      </w:r>
      <w:bookmarkStart w:id="5642" w:name="_ETM_Q1_5136658"/>
      <w:bookmarkEnd w:id="5642"/>
      <w:r>
        <w:rPr>
          <w:rtl w:val="true"/>
          <w:lang w:eastAsia="he-IL"/>
        </w:rPr>
        <w:t>יהודית אתם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את זה עם אחמד טיבי</w:t>
      </w:r>
      <w:r>
        <w:rPr>
          <w:rtl w:val="true"/>
          <w:lang w:eastAsia="he-IL"/>
        </w:rPr>
        <w:t xml:space="preserve">, </w:t>
      </w:r>
      <w:bookmarkStart w:id="5643" w:name="_ETM_Q1_5137959"/>
      <w:bookmarkEnd w:id="5643"/>
      <w:r>
        <w:rPr>
          <w:rtl w:val="true"/>
          <w:lang w:eastAsia="he-IL"/>
        </w:rPr>
        <w:t>הוא ייתן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5140808"/>
      <w:bookmarkStart w:id="5645" w:name="_ETM_Q1_5139896"/>
      <w:bookmarkStart w:id="5646" w:name="_ETM_Q1_5139855"/>
      <w:bookmarkStart w:id="5647" w:name="_ETM_Q1_5140808"/>
      <w:bookmarkStart w:id="5648" w:name="_ETM_Q1_5139896"/>
      <w:bookmarkStart w:id="5649" w:name="_ETM_Q1_5139855"/>
      <w:bookmarkEnd w:id="5647"/>
      <w:bookmarkEnd w:id="5648"/>
      <w:bookmarkEnd w:id="5649"/>
    </w:p>
    <w:p>
      <w:pPr>
        <w:pStyle w:val="Style14"/>
        <w:keepNext w:val="true"/>
        <w:rPr/>
      </w:pPr>
      <w:bookmarkStart w:id="5650" w:name="ET_speaker_623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5141145"/>
      <w:bookmarkStart w:id="5652" w:name="_ETM_Q1_5141112"/>
      <w:bookmarkEnd w:id="5651"/>
      <w:bookmarkEnd w:id="5652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ש את זה </w:t>
      </w:r>
      <w:bookmarkStart w:id="5653" w:name="_ETM_Q1_5141873"/>
      <w:bookmarkEnd w:id="5653"/>
      <w:r>
        <w:rPr>
          <w:rtl w:val="true"/>
          <w:lang w:eastAsia="he-IL"/>
        </w:rPr>
        <w:t>בנפרד אם 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תך מעל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5145787"/>
      <w:bookmarkStart w:id="5655" w:name="_ETM_Q1_5142750"/>
      <w:bookmarkStart w:id="5656" w:name="_ETM_Q1_5145787"/>
      <w:bookmarkStart w:id="5657" w:name="_ETM_Q1_5142750"/>
      <w:bookmarkEnd w:id="5656"/>
      <w:bookmarkEnd w:id="5657"/>
    </w:p>
    <w:p>
      <w:pPr>
        <w:pStyle w:val="Style31"/>
        <w:keepNext w:val="true"/>
        <w:rPr/>
      </w:pPr>
      <w:bookmarkStart w:id="5658" w:name="ET_yor_605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5146084"/>
      <w:bookmarkStart w:id="5660" w:name="_ETM_Q1_5146055"/>
      <w:bookmarkEnd w:id="5659"/>
      <w:bookmarkEnd w:id="5660"/>
      <w:r>
        <w:rPr>
          <w:rtl w:val="true"/>
          <w:lang w:eastAsia="he-IL"/>
        </w:rPr>
        <w:t xml:space="preserve">מיצינו </w:t>
      </w:r>
      <w:bookmarkStart w:id="5661" w:name="_ETM_Q1_5147290"/>
      <w:bookmarkEnd w:id="5661"/>
      <w:r>
        <w:rPr>
          <w:rtl w:val="true"/>
          <w:lang w:eastAsia="he-IL"/>
        </w:rPr>
        <w:t>את הסבב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bookmarkStart w:id="5662" w:name="_ETM_Q1_5153495"/>
      <w:bookmarkEnd w:id="5662"/>
      <w:r>
        <w:rPr>
          <w:rtl w:val="true"/>
          <w:lang w:eastAsia="he-IL"/>
        </w:rPr>
        <w:t>אנחנו עוברים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. </w:t>
      </w:r>
      <w:bookmarkStart w:id="5663" w:name="_ETM_Q1_5154878"/>
      <w:bookmarkEnd w:id="5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5155094"/>
      <w:bookmarkStart w:id="5665" w:name="_ETM_Q1_5155047"/>
      <w:bookmarkStart w:id="5666" w:name="_ETM_Q1_5155094"/>
      <w:bookmarkStart w:id="5667" w:name="_ETM_Q1_5155047"/>
      <w:bookmarkEnd w:id="5666"/>
      <w:bookmarkEnd w:id="5667"/>
    </w:p>
    <w:p>
      <w:pPr>
        <w:pStyle w:val="Style35"/>
        <w:keepNext w:val="true"/>
        <w:rPr>
          <w:lang w:eastAsia="he-IL"/>
        </w:rPr>
      </w:pPr>
      <w:bookmarkStart w:id="5668" w:name="ET_guest_קרן_רוט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5158380"/>
      <w:bookmarkStart w:id="5670" w:name="_ETM_Q1_5158341"/>
      <w:bookmarkEnd w:id="5669"/>
      <w:bookmarkEnd w:id="5670"/>
      <w:r>
        <w:rPr>
          <w:rtl w:val="true"/>
          <w:lang w:eastAsia="he-IL"/>
        </w:rPr>
        <w:t xml:space="preserve">אני רק אבקש להשלים היבטים מסוימים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5159699"/>
      <w:bookmarkStart w:id="5672" w:name="_ETM_Q1_5158750"/>
      <w:bookmarkStart w:id="5673" w:name="_ETM_Q1_5158714"/>
      <w:bookmarkStart w:id="5674" w:name="_ETM_Q1_5159699"/>
      <w:bookmarkStart w:id="5675" w:name="_ETM_Q1_5158750"/>
      <w:bookmarkStart w:id="5676" w:name="_ETM_Q1_5158714"/>
      <w:bookmarkEnd w:id="5674"/>
      <w:bookmarkEnd w:id="5675"/>
      <w:bookmarkEnd w:id="5676"/>
    </w:p>
    <w:p>
      <w:pPr>
        <w:pStyle w:val="Style31"/>
        <w:keepNext w:val="true"/>
        <w:rPr/>
      </w:pPr>
      <w:bookmarkStart w:id="5677" w:name="ET_yor_6053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5160050"/>
      <w:bookmarkStart w:id="5679" w:name="_ETM_Q1_5160017"/>
      <w:bookmarkEnd w:id="5678"/>
      <w:bookmarkEnd w:id="5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80" w:name="_ETM_Q1_5160411"/>
      <w:bookmarkEnd w:id="5680"/>
      <w:r>
        <w:rPr>
          <w:rtl w:val="true"/>
          <w:lang w:eastAsia="he-IL"/>
        </w:rPr>
        <w:t>אבל קיבלתי את ההסברים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רוצה </w:t>
      </w:r>
      <w:bookmarkStart w:id="5681" w:name="_ETM_Q1_5162789"/>
      <w:bookmarkEnd w:id="5681"/>
      <w:r>
        <w:rPr>
          <w:rtl w:val="true"/>
          <w:lang w:eastAsia="he-IL"/>
        </w:rPr>
        <w:t>לשמוע א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5164999"/>
      <w:bookmarkStart w:id="5683" w:name="_ETM_Q1_5164036"/>
      <w:bookmarkStart w:id="5684" w:name="_ETM_Q1_5164000"/>
      <w:bookmarkStart w:id="5685" w:name="_ETM_Q1_5164999"/>
      <w:bookmarkStart w:id="5686" w:name="_ETM_Q1_5164036"/>
      <w:bookmarkStart w:id="5687" w:name="_ETM_Q1_5164000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ערן_הוליץ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5165311"/>
      <w:bookmarkStart w:id="5690" w:name="_ETM_Q1_5165276"/>
      <w:bookmarkEnd w:id="5689"/>
      <w:bookmarkEnd w:id="56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על </w:t>
      </w:r>
      <w:bookmarkStart w:id="5691" w:name="_ETM_Q1_5168936"/>
      <w:bookmarkEnd w:id="5691"/>
      <w:r>
        <w:rPr>
          <w:rtl w:val="true"/>
          <w:lang w:eastAsia="he-IL"/>
        </w:rPr>
        <w:t>הצורך בהשלמת הבדיקה ה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חזור על </w:t>
      </w:r>
      <w:bookmarkStart w:id="5692" w:name="_ETM_Q1_5172682"/>
      <w:bookmarkEnd w:id="56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סח החדש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ינוך מעוניין כעיקרון</w:t>
      </w:r>
      <w:bookmarkStart w:id="5693" w:name="_ETM_Q1_5176102"/>
      <w:bookmarkEnd w:id="5693"/>
      <w:r>
        <w:rPr>
          <w:rtl w:val="true"/>
          <w:lang w:eastAsia="he-IL"/>
        </w:rPr>
        <w:t xml:space="preserve"> בעיקרם של ה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התאמה ותיאום עם הנוסח וכאמור</w:t>
      </w:r>
      <w:r>
        <w:rPr>
          <w:rtl w:val="true"/>
          <w:lang w:eastAsia="he-IL"/>
        </w:rPr>
        <w:t>,</w:t>
      </w:r>
      <w:bookmarkStart w:id="5694" w:name="_ETM_Q1_5182182"/>
      <w:bookmarkEnd w:id="5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שלים את הבדיקה הח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186559"/>
      <w:bookmarkStart w:id="5696" w:name="_ETM_Q1_5186519"/>
      <w:bookmarkStart w:id="5697" w:name="_ETM_Q1_5186559"/>
      <w:bookmarkStart w:id="5698" w:name="_ETM_Q1_5186519"/>
      <w:bookmarkEnd w:id="5697"/>
      <w:bookmarkEnd w:id="5698"/>
    </w:p>
    <w:p>
      <w:pPr>
        <w:pStyle w:val="Style14"/>
        <w:keepNext w:val="true"/>
        <w:rPr/>
      </w:pPr>
      <w:bookmarkStart w:id="5699" w:name="ET_speaker_625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5186093"/>
      <w:bookmarkStart w:id="5701" w:name="_ETM_Q1_5186062"/>
      <w:bookmarkEnd w:id="5700"/>
      <w:bookmarkEnd w:id="5701"/>
      <w:r>
        <w:rPr>
          <w:rtl w:val="true"/>
          <w:lang w:eastAsia="he-IL"/>
        </w:rPr>
        <w:t>לא הבנת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ר </w:t>
      </w:r>
      <w:bookmarkStart w:id="5702" w:name="_ETM_Q1_5190922"/>
      <w:bookmarkEnd w:id="5702"/>
      <w:r>
        <w:rPr>
          <w:rtl w:val="true"/>
          <w:lang w:eastAsia="he-IL"/>
        </w:rPr>
        <w:t>החינוך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עד המחיקות האלה</w:t>
      </w:r>
      <w:r>
        <w:rPr>
          <w:rtl w:val="true"/>
          <w:lang w:eastAsia="he-IL"/>
        </w:rPr>
        <w:t xml:space="preserve">? </w:t>
      </w:r>
      <w:bookmarkStart w:id="5703" w:name="_ETM_Q1_5192758"/>
      <w:bookmarkEnd w:id="5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5190014"/>
      <w:bookmarkStart w:id="5705" w:name="_ETM_Q1_5192794"/>
      <w:bookmarkStart w:id="5706" w:name="_ETM_Q1_5190014"/>
      <w:bookmarkStart w:id="5707" w:name="_ETM_Q1_5192794"/>
      <w:bookmarkEnd w:id="5706"/>
      <w:bookmarkEnd w:id="5707"/>
    </w:p>
    <w:p>
      <w:pPr>
        <w:pStyle w:val="Style35"/>
        <w:keepNext w:val="true"/>
        <w:rPr>
          <w:lang w:eastAsia="he-IL"/>
        </w:rPr>
      </w:pPr>
      <w:bookmarkStart w:id="5708" w:name="ET_guest_ערן_הוליץ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5190354"/>
      <w:bookmarkStart w:id="5710" w:name="_ETM_Q1_5190322"/>
      <w:bookmarkEnd w:id="5709"/>
      <w:bookmarkEnd w:id="5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קות </w:t>
      </w:r>
      <w:bookmarkStart w:id="5711" w:name="_ETM_Q1_5191639"/>
      <w:bookmarkEnd w:id="5711"/>
      <w:r>
        <w:rPr>
          <w:rtl w:val="true"/>
          <w:lang w:eastAsia="he-IL"/>
        </w:rPr>
        <w:t>זה 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5191368"/>
      <w:bookmarkStart w:id="5713" w:name="_ETM_Q1_5194371"/>
      <w:bookmarkStart w:id="5714" w:name="_ETM_Q1_5194334"/>
      <w:bookmarkStart w:id="5715" w:name="_ETM_Q1_5191368"/>
      <w:bookmarkStart w:id="5716" w:name="_ETM_Q1_5194371"/>
      <w:bookmarkStart w:id="5717" w:name="_ETM_Q1_5194334"/>
      <w:bookmarkEnd w:id="5715"/>
      <w:bookmarkEnd w:id="5716"/>
      <w:bookmarkEnd w:id="5717"/>
    </w:p>
    <w:p>
      <w:pPr>
        <w:pStyle w:val="Style14"/>
        <w:keepNext w:val="true"/>
        <w:rPr/>
      </w:pPr>
      <w:bookmarkStart w:id="5718" w:name="ET_speaker_625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5191685"/>
      <w:bookmarkEnd w:id="5719"/>
      <w:r>
        <w:rPr>
          <w:rtl w:val="true"/>
          <w:lang w:eastAsia="he-IL"/>
        </w:rPr>
        <w:t>א</w:t>
      </w:r>
      <w:bookmarkStart w:id="5720" w:name="_ETM_Q1_5191723"/>
      <w:bookmarkEnd w:id="5720"/>
      <w:r>
        <w:rPr>
          <w:rtl w:val="true"/>
          <w:lang w:eastAsia="he-IL"/>
        </w:rPr>
        <w:t>ז מה שר החינוך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5195534"/>
      <w:bookmarkStart w:id="5722" w:name="_ETM_Q1_5195496"/>
      <w:bookmarkStart w:id="5723" w:name="_ETM_Q1_5195534"/>
      <w:bookmarkStart w:id="5724" w:name="_ETM_Q1_5195496"/>
      <w:bookmarkEnd w:id="5723"/>
      <w:bookmarkEnd w:id="5724"/>
    </w:p>
    <w:p>
      <w:pPr>
        <w:pStyle w:val="Style14"/>
        <w:keepNext w:val="true"/>
        <w:rPr/>
      </w:pPr>
      <w:bookmarkStart w:id="5725" w:name="ET_speaker_תמי_סלע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5196956"/>
      <w:bookmarkStart w:id="5727" w:name="_ETM_Q1_5196928"/>
      <w:bookmarkEnd w:id="5726"/>
      <w:bookmarkEnd w:id="5727"/>
      <w:r>
        <w:rPr>
          <w:rtl w:val="true"/>
          <w:lang w:eastAsia="he-IL"/>
        </w:rPr>
        <w:t xml:space="preserve">הנוסח </w:t>
      </w:r>
      <w:bookmarkStart w:id="5728" w:name="_ETM_Q1_5197986"/>
      <w:bookmarkEnd w:id="5728"/>
      <w:r>
        <w:rPr>
          <w:rtl w:val="true"/>
          <w:lang w:eastAsia="he-IL"/>
        </w:rPr>
        <w:t>השלישי שעלה כחומר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נוסח מטעם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 לזה</w:t>
      </w:r>
      <w:bookmarkStart w:id="5729" w:name="_ETM_Q1_5199630"/>
      <w:bookmarkEnd w:id="5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תוב ב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יעת השכלה גבוהה ממורשעים בעבירת טרור</w:t>
      </w:r>
      <w:r>
        <w:rPr>
          <w:rtl w:val="true"/>
          <w:lang w:eastAsia="he-IL"/>
        </w:rPr>
        <w:t xml:space="preserve">', </w:t>
      </w:r>
      <w:bookmarkStart w:id="5730" w:name="_ETM_Q1_5205900"/>
      <w:bookmarkEnd w:id="5730"/>
      <w:r>
        <w:rPr>
          <w:rtl w:val="true"/>
          <w:lang w:eastAsia="he-IL"/>
        </w:rPr>
        <w:t>הנוסח שמתחיל עם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תה מ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בנתי </w:t>
      </w:r>
      <w:bookmarkStart w:id="5731" w:name="_ETM_Q1_5208236"/>
      <w:bookmarkEnd w:id="5731"/>
      <w:r>
        <w:rPr>
          <w:rtl w:val="true"/>
          <w:lang w:eastAsia="he-IL"/>
        </w:rPr>
        <w:t>גם בשיחתנו שיש גם קשיים משפטיים שהצ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שמח לקבל </w:t>
      </w:r>
      <w:bookmarkStart w:id="5732" w:name="_ETM_Q1_5210681"/>
      <w:bookmarkEnd w:id="5732"/>
      <w:r>
        <w:rPr>
          <w:rtl w:val="true"/>
          <w:lang w:eastAsia="he-IL"/>
        </w:rPr>
        <w:t>את כל ה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5213186"/>
      <w:bookmarkStart w:id="5734" w:name="_ETM_Q1_5213145"/>
      <w:bookmarkStart w:id="5735" w:name="_ETM_Q1_5213186"/>
      <w:bookmarkStart w:id="5736" w:name="_ETM_Q1_5213145"/>
      <w:bookmarkEnd w:id="5735"/>
      <w:bookmarkEnd w:id="5736"/>
    </w:p>
    <w:p>
      <w:pPr>
        <w:pStyle w:val="Style35"/>
        <w:keepNext w:val="true"/>
        <w:rPr>
          <w:lang w:eastAsia="he-IL"/>
        </w:rPr>
      </w:pPr>
      <w:bookmarkStart w:id="5737" w:name="ET_guest_ערן_הוליץ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5215030"/>
      <w:bookmarkStart w:id="5739" w:name="_ETM_Q1_5214993"/>
      <w:bookmarkEnd w:id="5738"/>
      <w:bookmarkEnd w:id="5739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5213874"/>
      <w:bookmarkStart w:id="5741" w:name="_ETM_Q1_5216853"/>
      <w:bookmarkStart w:id="5742" w:name="_ETM_Q1_5216810"/>
      <w:bookmarkStart w:id="5743" w:name="_ETM_Q1_5213874"/>
      <w:bookmarkStart w:id="5744" w:name="_ETM_Q1_5216853"/>
      <w:bookmarkStart w:id="5745" w:name="_ETM_Q1_5216810"/>
      <w:bookmarkEnd w:id="5743"/>
      <w:bookmarkEnd w:id="5744"/>
      <w:bookmarkEnd w:id="5745"/>
    </w:p>
    <w:p>
      <w:pPr>
        <w:pStyle w:val="Style14"/>
        <w:keepNext w:val="true"/>
        <w:rPr/>
      </w:pPr>
      <w:bookmarkStart w:id="5746" w:name="ET_speaker_תמי_סלע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5214203"/>
      <w:bookmarkStart w:id="5748" w:name="_ETM_Q1_5214173"/>
      <w:bookmarkEnd w:id="5747"/>
      <w:bookmarkEnd w:id="5748"/>
      <w:r>
        <w:rPr>
          <w:rtl w:val="true"/>
          <w:lang w:eastAsia="he-IL"/>
        </w:rPr>
        <w:t xml:space="preserve">וכדי שנוכל לעבוד על </w:t>
      </w:r>
      <w:bookmarkStart w:id="5749" w:name="_ETM_Q1_5212950"/>
      <w:bookmarkEnd w:id="5749"/>
      <w:r>
        <w:rPr>
          <w:rtl w:val="true"/>
          <w:lang w:eastAsia="he-IL"/>
        </w:rPr>
        <w:t>הנוסח גם לקבל מיתר המשרדים את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זה הועבר </w:t>
      </w:r>
      <w:bookmarkStart w:id="5750" w:name="_ETM_Q1_5220883"/>
      <w:bookmarkEnd w:id="5750"/>
      <w:r>
        <w:rPr>
          <w:rtl w:val="true"/>
          <w:lang w:eastAsia="he-IL"/>
        </w:rPr>
        <w:t>לחלק מהמשרדים קצת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אופן נרצה לקבל את </w:t>
      </w:r>
      <w:bookmarkStart w:id="5751" w:name="_ETM_Q1_5222942"/>
      <w:bookmarkEnd w:id="5751"/>
      <w:r>
        <w:rPr>
          <w:rtl w:val="true"/>
          <w:lang w:eastAsia="he-IL"/>
        </w:rPr>
        <w:t>כל ההערות</w:t>
      </w:r>
      <w:r>
        <w:rPr>
          <w:rtl w:val="true"/>
          <w:lang w:eastAsia="he-IL"/>
        </w:rPr>
        <w:t>.</w:t>
      </w:r>
      <w:bookmarkStart w:id="5752" w:name="_ETM_Q1_5224653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5226052"/>
      <w:bookmarkStart w:id="5754" w:name="_ETM_Q1_5224690"/>
      <w:bookmarkStart w:id="5755" w:name="_ETM_Q1_5226052"/>
      <w:bookmarkStart w:id="5756" w:name="_ETM_Q1_5224690"/>
      <w:bookmarkEnd w:id="5755"/>
      <w:bookmarkEnd w:id="5756"/>
    </w:p>
    <w:p>
      <w:pPr>
        <w:pStyle w:val="Style35"/>
        <w:keepNext w:val="true"/>
        <w:rPr>
          <w:lang w:eastAsia="he-IL"/>
        </w:rPr>
      </w:pPr>
      <w:bookmarkStart w:id="5757" w:name="ET_guest_ערן_הוליץ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5226336"/>
      <w:bookmarkStart w:id="5759" w:name="_ETM_Q1_5226309"/>
      <w:bookmarkEnd w:id="5758"/>
      <w:bookmarkEnd w:id="575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על הצורך בגיבוש תשתית עובדתית במסגרת הבדיקה </w:t>
      </w:r>
      <w:bookmarkStart w:id="5760" w:name="_ETM_Q1_5229493"/>
      <w:bookmarkEnd w:id="5760"/>
      <w:r>
        <w:rPr>
          <w:rtl w:val="true"/>
          <w:lang w:eastAsia="he-IL"/>
        </w:rPr>
        <w:t>ה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נינו כרגע זה העניין המשמעותי לפני שבכלל מתחילים להיכנס </w:t>
      </w:r>
      <w:bookmarkStart w:id="5761" w:name="_ETM_Q1_5236294"/>
      <w:bookmarkEnd w:id="5761"/>
      <w:r>
        <w:rPr>
          <w:rtl w:val="true"/>
          <w:lang w:eastAsia="he-IL"/>
        </w:rPr>
        <w:t>לאיזונים הנכו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תחיל בנתונים 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5244894"/>
      <w:bookmarkStart w:id="5763" w:name="_ETM_Q1_5242624"/>
      <w:bookmarkStart w:id="5764" w:name="_ETM_Q1_5242582"/>
      <w:bookmarkStart w:id="5765" w:name="_ETM_Q1_5244894"/>
      <w:bookmarkStart w:id="5766" w:name="_ETM_Q1_5242624"/>
      <w:bookmarkStart w:id="5767" w:name="_ETM_Q1_5242582"/>
      <w:bookmarkEnd w:id="5765"/>
      <w:bookmarkEnd w:id="5766"/>
      <w:bookmarkEnd w:id="5767"/>
    </w:p>
    <w:p>
      <w:pPr>
        <w:pStyle w:val="Style31"/>
        <w:keepNext w:val="true"/>
        <w:rPr/>
      </w:pPr>
      <w:bookmarkStart w:id="5768" w:name="ET_yor_6053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5245194"/>
      <w:bookmarkStart w:id="5770" w:name="_ETM_Q1_5245162"/>
      <w:bookmarkEnd w:id="5769"/>
      <w:bookmarkEnd w:id="5770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ם </w:t>
      </w:r>
      <w:bookmarkStart w:id="5771" w:name="_ETM_Q1_5244951"/>
      <w:bookmarkEnd w:id="5771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5191305"/>
      <w:bookmarkStart w:id="5773" w:name="_ETM_Q1_5191268"/>
      <w:bookmarkStart w:id="5774" w:name="_ETM_Q1_5191305"/>
      <w:bookmarkStart w:id="5775" w:name="_ETM_Q1_5191268"/>
      <w:bookmarkEnd w:id="5774"/>
      <w:bookmarkEnd w:id="5775"/>
    </w:p>
    <w:p>
      <w:pPr>
        <w:pStyle w:val="Style35"/>
        <w:keepNext w:val="true"/>
        <w:rPr>
          <w:lang w:eastAsia="he-IL"/>
        </w:rPr>
      </w:pPr>
      <w:bookmarkStart w:id="5776" w:name="ET_guest_קרן_רוט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5247603"/>
      <w:bookmarkStart w:id="5778" w:name="_ETM_Q1_5247574"/>
      <w:bookmarkEnd w:id="5777"/>
      <w:bookmarkEnd w:id="5778"/>
      <w:r>
        <w:rPr>
          <w:rtl w:val="true"/>
          <w:lang w:eastAsia="he-IL"/>
        </w:rPr>
        <w:t>בהמשך לדברים שנאמרו אני חושבת שחשוב להשלים חלק מהדברים</w:t>
      </w:r>
      <w:r>
        <w:rPr>
          <w:rtl w:val="true"/>
          <w:lang w:eastAsia="he-IL"/>
        </w:rPr>
        <w:t xml:space="preserve">. </w:t>
      </w:r>
      <w:bookmarkStart w:id="5779" w:name="_ETM_Q1_5251156"/>
      <w:bookmarkEnd w:id="5779"/>
      <w:r>
        <w:rPr>
          <w:rtl w:val="true"/>
          <w:lang w:eastAsia="he-IL"/>
        </w:rPr>
        <w:t>קודם כל בהמשך לדברים של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בין שעבירת טרור כוללת את כל </w:t>
      </w:r>
      <w:bookmarkStart w:id="5780" w:name="_ETM_Q1_5257903"/>
      <w:bookmarkEnd w:id="5780"/>
      <w:r>
        <w:rPr>
          <w:rtl w:val="true"/>
          <w:lang w:eastAsia="he-IL"/>
        </w:rPr>
        <w:t>העבירות שב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גם עבירות של חברות </w:t>
      </w:r>
      <w:bookmarkStart w:id="5781" w:name="_ETM_Q1_5262848"/>
      <w:bookmarkEnd w:id="5781"/>
      <w:r>
        <w:rPr>
          <w:rtl w:val="true"/>
          <w:lang w:eastAsia="he-IL"/>
        </w:rPr>
        <w:t>בארגון טרור וכמובן הכנה ו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ולל למשל את </w:t>
      </w:r>
      <w:bookmarkStart w:id="5782" w:name="_ETM_Q1_5267711"/>
      <w:bookmarkEnd w:id="5782"/>
      <w:r>
        <w:rPr>
          <w:rtl w:val="true"/>
          <w:lang w:eastAsia="he-IL"/>
        </w:rPr>
        <w:t>עבירות ההזדהות עם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ירות 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783" w:name="_ETM_Q1_5270415"/>
      <w:bookmarkEnd w:id="5783"/>
      <w:r>
        <w:rPr>
          <w:rtl w:val="true"/>
          <w:lang w:eastAsia="he-IL"/>
        </w:rPr>
        <w:t xml:space="preserve"> עבירות של החזקה של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כת תכנ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5784" w:name="_ETM_Q1_5273275"/>
      <w:bookmarkEnd w:id="5784"/>
      <w:r>
        <w:rPr>
          <w:rtl w:val="true"/>
          <w:lang w:eastAsia="he-IL"/>
        </w:rPr>
        <w:t>עבירה שהיא בעיקרה רלוונטית למחשבות בתצורה מסוימת</w:t>
      </w:r>
      <w:r>
        <w:rPr>
          <w:rtl w:val="true"/>
          <w:lang w:eastAsia="he-IL"/>
        </w:rPr>
        <w:t xml:space="preserve">. </w:t>
      </w:r>
      <w:bookmarkStart w:id="5785" w:name="_ETM_Q1_5283884"/>
      <w:bookmarkStart w:id="5786" w:name="_ETM_Q1_5283836"/>
      <w:bookmarkStart w:id="5787" w:name="_ETM_Q1_5283722"/>
      <w:bookmarkStart w:id="5788" w:name="_ETM_Q1_5283676"/>
      <w:bookmarkEnd w:id="5785"/>
      <w:bookmarkEnd w:id="5786"/>
      <w:bookmarkEnd w:id="5787"/>
      <w:bookmarkEnd w:id="5788"/>
      <w:r>
        <w:rPr>
          <w:rtl w:val="true"/>
          <w:lang w:eastAsia="he-IL"/>
        </w:rPr>
        <w:t xml:space="preserve">לכן האמירה </w:t>
      </w:r>
      <w:bookmarkStart w:id="5789" w:name="_ETM_Q1_5285572"/>
      <w:bookmarkEnd w:id="5789"/>
      <w:r>
        <w:rPr>
          <w:rtl w:val="true"/>
          <w:lang w:eastAsia="he-IL"/>
        </w:rPr>
        <w:t>היא אמירה מאוד רחבה שחלה כלפי עבירות רבות ולא רק</w:t>
      </w:r>
      <w:bookmarkStart w:id="5790" w:name="_ETM_Q1_5288052"/>
      <w:bookmarkEnd w:id="5790"/>
      <w:r>
        <w:rPr>
          <w:rtl w:val="true"/>
          <w:lang w:eastAsia="he-IL"/>
        </w:rPr>
        <w:t xml:space="preserve"> כלפי העבירות החמורות והדוגמאות שנ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5187894"/>
      <w:bookmarkStart w:id="5792" w:name="_ETM_Q1_5187856"/>
      <w:bookmarkStart w:id="5793" w:name="_ETM_Q1_5187894"/>
      <w:bookmarkStart w:id="5794" w:name="_ETM_Q1_5187856"/>
      <w:bookmarkEnd w:id="5793"/>
      <w:bookmarkEnd w:id="5794"/>
    </w:p>
    <w:p>
      <w:pPr>
        <w:pStyle w:val="Normal"/>
        <w:rPr>
          <w:lang w:eastAsia="he-IL"/>
        </w:rPr>
      </w:pPr>
      <w:bookmarkStart w:id="5795" w:name="_ETM_Q1_5293449"/>
      <w:bookmarkStart w:id="5796" w:name="_ETM_Q1_5293408"/>
      <w:bookmarkEnd w:id="5795"/>
      <w:bookmarkEnd w:id="579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על </w:t>
      </w:r>
      <w:bookmarkStart w:id="5797" w:name="_ETM_Q1_5297920"/>
      <w:bookmarkEnd w:id="5797"/>
      <w:r>
        <w:rPr>
          <w:rtl w:val="true"/>
          <w:lang w:eastAsia="he-IL"/>
        </w:rPr>
        <w:t>קביעה של סנקציה כלפי מי 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ין </w:t>
      </w:r>
      <w:bookmarkStart w:id="5798" w:name="_ETM_Q1_5299350"/>
      <w:bookmarkEnd w:id="5798"/>
      <w:r>
        <w:rPr>
          <w:rtl w:val="true"/>
          <w:lang w:eastAsia="he-IL"/>
        </w:rPr>
        <w:t>מה התכלית שעומדת בבסיס הסנק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בין מה </w:t>
      </w:r>
      <w:bookmarkStart w:id="5799" w:name="_ETM_Q1_5307182"/>
      <w:bookmarkEnd w:id="5799"/>
      <w:r>
        <w:rPr>
          <w:rtl w:val="true"/>
          <w:lang w:eastAsia="he-IL"/>
        </w:rPr>
        <w:t>המשמעות שעומדת מאחו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</w:t>
      </w:r>
      <w:bookmarkStart w:id="5800" w:name="_ETM_Q1_5308644"/>
      <w:bookmarkEnd w:id="58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5308100"/>
      <w:bookmarkStart w:id="5802" w:name="_ETM_Q1_5306996"/>
      <w:bookmarkStart w:id="5803" w:name="_ETM_Q1_5306956"/>
      <w:bookmarkStart w:id="5804" w:name="_ETM_Q1_5308100"/>
      <w:bookmarkStart w:id="5805" w:name="_ETM_Q1_5306996"/>
      <w:bookmarkStart w:id="5806" w:name="_ETM_Q1_5306956"/>
      <w:bookmarkEnd w:id="5804"/>
      <w:bookmarkEnd w:id="5805"/>
      <w:bookmarkEnd w:id="5806"/>
    </w:p>
    <w:p>
      <w:pPr>
        <w:pStyle w:val="Style31"/>
        <w:keepNext w:val="true"/>
        <w:rPr/>
      </w:pPr>
      <w:bookmarkStart w:id="5807" w:name="ET_yor_6053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5308417"/>
      <w:bookmarkStart w:id="5809" w:name="_ETM_Q1_5308380"/>
      <w:bookmarkEnd w:id="5808"/>
      <w:bookmarkEnd w:id="5809"/>
      <w:r>
        <w:rPr>
          <w:rtl w:val="true"/>
          <w:lang w:eastAsia="he-IL"/>
        </w:rPr>
        <w:t>זה 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5306960"/>
      <w:bookmarkStart w:id="5811" w:name="_ETM_Q1_5305426"/>
      <w:bookmarkStart w:id="5812" w:name="_ETM_Q1_5305384"/>
      <w:bookmarkStart w:id="5813" w:name="_ETM_Q1_5306960"/>
      <w:bookmarkStart w:id="5814" w:name="_ETM_Q1_5305426"/>
      <w:bookmarkStart w:id="5815" w:name="_ETM_Q1_5305384"/>
      <w:bookmarkEnd w:id="5813"/>
      <w:bookmarkEnd w:id="5814"/>
      <w:bookmarkEnd w:id="5815"/>
    </w:p>
    <w:p>
      <w:pPr>
        <w:pStyle w:val="Style14"/>
        <w:keepNext w:val="true"/>
        <w:rPr/>
      </w:pPr>
      <w:bookmarkStart w:id="5816" w:name="ET_speaker_623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5307267"/>
      <w:bookmarkStart w:id="5818" w:name="_ETM_Q1_5307241"/>
      <w:bookmarkEnd w:id="5817"/>
      <w:bookmarkEnd w:id="5818"/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5311234"/>
      <w:bookmarkStart w:id="5820" w:name="_ETM_Q1_5308992"/>
      <w:bookmarkStart w:id="5821" w:name="_ETM_Q1_5308954"/>
      <w:bookmarkStart w:id="5822" w:name="_ETM_Q1_5311234"/>
      <w:bookmarkStart w:id="5823" w:name="_ETM_Q1_5308992"/>
      <w:bookmarkStart w:id="5824" w:name="_ETM_Q1_5308954"/>
      <w:bookmarkEnd w:id="5822"/>
      <w:bookmarkEnd w:id="5823"/>
      <w:bookmarkEnd w:id="5824"/>
    </w:p>
    <w:p>
      <w:pPr>
        <w:pStyle w:val="Style35"/>
        <w:keepNext w:val="true"/>
        <w:rPr>
          <w:lang w:eastAsia="he-IL"/>
        </w:rPr>
      </w:pPr>
      <w:bookmarkStart w:id="5825" w:name="ET_guest_קרן_רוט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5311532"/>
      <w:bookmarkStart w:id="5827" w:name="_ETM_Q1_5311504"/>
      <w:bookmarkEnd w:id="5826"/>
      <w:bookmarkEnd w:id="5827"/>
      <w:r>
        <w:rPr>
          <w:rtl w:val="true"/>
          <w:lang w:eastAsia="he-IL"/>
        </w:rPr>
        <w:t xml:space="preserve">כשאנחנו אומרים שאנחנו רוצים לקבוע </w:t>
      </w:r>
      <w:bookmarkStart w:id="5828" w:name="_ETM_Q1_5311267"/>
      <w:bookmarkEnd w:id="5828"/>
      <w:r>
        <w:rPr>
          <w:rtl w:val="true"/>
          <w:lang w:eastAsia="he-IL"/>
        </w:rPr>
        <w:t>סנקציה שהיא סנקצי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רך המלך היא בעצם </w:t>
      </w:r>
      <w:bookmarkStart w:id="5829" w:name="_ETM_Q1_5315462"/>
      <w:bookmarkEnd w:id="5829"/>
      <w:r>
        <w:rPr>
          <w:rtl w:val="true"/>
          <w:lang w:eastAsia="he-IL"/>
        </w:rPr>
        <w:t>הדרך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נושא של הרתעה</w:t>
      </w:r>
      <w:r>
        <w:rPr>
          <w:rtl w:val="true"/>
          <w:lang w:eastAsia="he-IL"/>
        </w:rPr>
        <w:t xml:space="preserve">, </w:t>
      </w:r>
      <w:bookmarkStart w:id="5830" w:name="_ETM_Q1_5317385"/>
      <w:bookmarkEnd w:id="5830"/>
      <w:r>
        <w:rPr>
          <w:rtl w:val="true"/>
          <w:lang w:eastAsia="he-IL"/>
        </w:rPr>
        <w:t>אם אנחנו מדברים על נושא של 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5831" w:name="_ETM_Q1_5321822"/>
      <w:bookmarkEnd w:id="5831"/>
      <w:r>
        <w:rPr>
          <w:rtl w:val="true"/>
          <w:lang w:eastAsia="he-IL"/>
        </w:rPr>
        <w:t>על נושא 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ה אמורים </w:t>
      </w:r>
      <w:bookmarkStart w:id="5832" w:name="_ETM_Q1_5323438"/>
      <w:bookmarkEnd w:id="5832"/>
      <w:r>
        <w:rPr>
          <w:rtl w:val="true"/>
          <w:lang w:eastAsia="he-IL"/>
        </w:rPr>
        <w:t xml:space="preserve">להתגלם בתוך הדין הפלילי עצמו במסגרת חוק העונשין שבמסגרתו יש </w:t>
      </w:r>
      <w:bookmarkStart w:id="5833" w:name="_ETM_Q1_5330133"/>
      <w:bookmarkEnd w:id="5833"/>
      <w:r>
        <w:rPr>
          <w:rtl w:val="true"/>
          <w:lang w:eastAsia="he-IL"/>
        </w:rPr>
        <w:t xml:space="preserve">לנו את הבניית שיקול הדעת של בתי המשפט ששוקלים את </w:t>
      </w:r>
      <w:bookmarkStart w:id="5834" w:name="_ETM_Q1_5332598"/>
      <w:bookmarkEnd w:id="5834"/>
      <w:r>
        <w:rPr>
          <w:rtl w:val="true"/>
          <w:lang w:eastAsia="he-IL"/>
        </w:rPr>
        <w:t>כלל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שיקולים שקשורים לנסיבות המעשה ולנסיבות העושה</w:t>
      </w:r>
      <w:r>
        <w:rPr>
          <w:rtl w:val="true"/>
          <w:lang w:eastAsia="he-IL"/>
        </w:rPr>
        <w:t xml:space="preserve">. </w:t>
      </w:r>
      <w:bookmarkStart w:id="5835" w:name="_ETM_Q1_5340745"/>
      <w:bookmarkEnd w:id="5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5339355"/>
      <w:bookmarkStart w:id="5837" w:name="_ETM_Q1_5339311"/>
      <w:bookmarkStart w:id="5838" w:name="_ETM_Q1_5339355"/>
      <w:bookmarkStart w:id="5839" w:name="_ETM_Q1_5339311"/>
      <w:bookmarkEnd w:id="5838"/>
      <w:bookmarkEnd w:id="5839"/>
    </w:p>
    <w:p>
      <w:pPr>
        <w:pStyle w:val="Normal"/>
        <w:rPr>
          <w:lang w:eastAsia="he-IL"/>
        </w:rPr>
      </w:pPr>
      <w:bookmarkStart w:id="5840" w:name="_ETM_Q1_5339536"/>
      <w:bookmarkStart w:id="5841" w:name="_ETM_Q1_5339503"/>
      <w:bookmarkEnd w:id="5840"/>
      <w:bookmarkEnd w:id="5841"/>
      <w:r>
        <w:rPr>
          <w:rtl w:val="true"/>
          <w:lang w:eastAsia="he-IL"/>
        </w:rPr>
        <w:t xml:space="preserve">במסגרת הזאת נשקלים כלל השיקולים הרלוונטיים כלפי המעשה עצמו </w:t>
      </w:r>
      <w:bookmarkStart w:id="5842" w:name="_ETM_Q1_5346544"/>
      <w:bookmarkEnd w:id="5842"/>
      <w:r>
        <w:rPr>
          <w:rtl w:val="true"/>
          <w:lang w:eastAsia="he-IL"/>
        </w:rPr>
        <w:t>ומוטל העונש בגין ה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בקשים להרחיב את זה לסנקציה </w:t>
      </w:r>
      <w:bookmarkStart w:id="5843" w:name="_ETM_Q1_5350556"/>
      <w:bookmarkEnd w:id="5843"/>
      <w:r>
        <w:rPr>
          <w:rtl w:val="true"/>
          <w:lang w:eastAsia="he-IL"/>
        </w:rPr>
        <w:t>נוספת אנחנו צריכים להבין מה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בנים </w:t>
      </w:r>
      <w:bookmarkStart w:id="5844" w:name="_ETM_Q1_5352845"/>
      <w:bookmarkEnd w:id="5844"/>
      <w:r>
        <w:rPr>
          <w:rtl w:val="true"/>
          <w:lang w:eastAsia="he-IL"/>
        </w:rPr>
        <w:t>את שיקו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מעות שעומדת מאחורי זה ואנחנו לא </w:t>
      </w:r>
      <w:bookmarkStart w:id="5845" w:name="_ETM_Q1_5354346"/>
      <w:bookmarkEnd w:id="5845"/>
      <w:r>
        <w:rPr>
          <w:rtl w:val="true"/>
          <w:lang w:eastAsia="he-IL"/>
        </w:rPr>
        <w:t xml:space="preserve">יכולים לקבוע את זה באופן שהוא כזה שמוביל לפגיעה </w:t>
      </w:r>
      <w:bookmarkStart w:id="5846" w:name="_ETM_Q1_5362259"/>
      <w:bookmarkEnd w:id="5846"/>
      <w:r>
        <w:rPr>
          <w:rtl w:val="true"/>
          <w:lang w:eastAsia="he-IL"/>
        </w:rPr>
        <w:t xml:space="preserve">ספציפית נקודתית כשאנחנו לא יודעים להסביר את ההצדקה שהיא לא </w:t>
      </w:r>
      <w:bookmarkStart w:id="5847" w:name="_ETM_Q1_5365988"/>
      <w:bookmarkEnd w:id="5847"/>
      <w:r>
        <w:rPr>
          <w:rtl w:val="true"/>
          <w:lang w:eastAsia="he-IL"/>
        </w:rPr>
        <w:t>באמצעות הדין הפלילי כמו שאנחנו מכירים בדרך כלל</w:t>
      </w:r>
      <w:r>
        <w:rPr>
          <w:rtl w:val="true"/>
          <w:lang w:eastAsia="he-IL"/>
        </w:rPr>
        <w:t xml:space="preserve">. </w:t>
      </w:r>
      <w:bookmarkStart w:id="5848" w:name="_ETM_Q1_5367110"/>
      <w:bookmarkEnd w:id="5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5367330"/>
      <w:bookmarkStart w:id="5850" w:name="_ETM_Q1_5367286"/>
      <w:bookmarkStart w:id="5851" w:name="_ETM_Q1_5367330"/>
      <w:bookmarkStart w:id="5852" w:name="_ETM_Q1_5367286"/>
      <w:bookmarkEnd w:id="5851"/>
      <w:bookmarkEnd w:id="5852"/>
    </w:p>
    <w:p>
      <w:pPr>
        <w:pStyle w:val="Normal"/>
        <w:rPr>
          <w:lang w:eastAsia="he-IL"/>
        </w:rPr>
      </w:pPr>
      <w:bookmarkStart w:id="5853" w:name="_ETM_Q1_5367460"/>
      <w:bookmarkStart w:id="5854" w:name="_ETM_Q1_5367422"/>
      <w:bookmarkEnd w:id="5853"/>
      <w:bookmarkEnd w:id="5854"/>
      <w:r>
        <w:rPr>
          <w:rtl w:val="true"/>
          <w:lang w:eastAsia="he-IL"/>
        </w:rPr>
        <w:t>הדבר האחרון שאני רוצה להתייחס זה לנושא של תאי הסטודנטים</w:t>
      </w:r>
      <w:r>
        <w:rPr>
          <w:rtl w:val="true"/>
          <w:lang w:eastAsia="he-IL"/>
        </w:rPr>
        <w:t xml:space="preserve">. </w:t>
      </w:r>
      <w:bookmarkStart w:id="5855" w:name="_ETM_Q1_5371100"/>
      <w:bookmarkEnd w:id="5855"/>
      <w:r>
        <w:rPr>
          <w:rtl w:val="true"/>
          <w:lang w:eastAsia="he-IL"/>
        </w:rPr>
        <w:t>הקביעה של איסור ביחס להנפה של ד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יסור שהוא </w:t>
      </w:r>
      <w:bookmarkStart w:id="5856" w:name="_ETM_Q1_5377765"/>
      <w:bookmarkEnd w:id="5856"/>
      <w:r>
        <w:rPr>
          <w:rtl w:val="true"/>
          <w:lang w:eastAsia="he-IL"/>
        </w:rPr>
        <w:t xml:space="preserve">רחב הרבה יותר מהעבירה הפלילית הקיימת היום שקבועה 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5857" w:name="_ETM_Q1_5383329"/>
      <w:bookmarkEnd w:id="5857"/>
      <w:r>
        <w:rPr>
          <w:rtl w:val="true"/>
          <w:lang w:eastAsia="he-IL"/>
        </w:rPr>
        <w:t xml:space="preserve">לחוק המאבק בטרור שמתייחסת להנפה של דגלים של ארגוני טרור </w:t>
      </w:r>
      <w:bookmarkStart w:id="5858" w:name="_ETM_Q1_5386443"/>
      <w:bookmarkEnd w:id="5858"/>
      <w:r>
        <w:rPr>
          <w:rtl w:val="true"/>
          <w:lang w:eastAsia="he-IL"/>
        </w:rPr>
        <w:t xml:space="preserve">במטרה להזדהות עם ארגון הטרור כשמדובר בכתבי אישום שנפתחים באישור </w:t>
      </w:r>
      <w:bookmarkStart w:id="5859" w:name="_ETM_Q1_5392329"/>
      <w:bookmarkEnd w:id="5859"/>
      <w:r>
        <w:rPr>
          <w:rtl w:val="true"/>
          <w:lang w:eastAsia="he-IL"/>
        </w:rPr>
        <w:t>של היועצת המשפטית לממשלה בגלל כל הרגישות שנוגעת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5860" w:name="_ETM_Q1_5396380"/>
      <w:bookmarkEnd w:id="5860"/>
      <w:r>
        <w:rPr>
          <w:rtl w:val="true"/>
          <w:lang w:eastAsia="he-IL"/>
        </w:rPr>
        <w:t xml:space="preserve">ההצעה מתייחסת לכך שמבוקש לאסור את זה בלי המינונים </w:t>
      </w:r>
      <w:bookmarkStart w:id="5861" w:name="_ETM_Q1_5403712"/>
      <w:bookmarkEnd w:id="5861"/>
      <w:r>
        <w:rPr>
          <w:rtl w:val="true"/>
          <w:lang w:eastAsia="he-IL"/>
        </w:rPr>
        <w:t xml:space="preserve">והמבחנים שקבועים ב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שונים מההצעה הזאת תוך התייחסות </w:t>
      </w:r>
      <w:bookmarkStart w:id="5862" w:name="_ETM_Q1_5412952"/>
      <w:bookmarkEnd w:id="5862"/>
      <w:r>
        <w:rPr>
          <w:rtl w:val="true"/>
          <w:lang w:eastAsia="he-IL"/>
        </w:rPr>
        <w:t>גם למדינ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אמירה שהיא מאוד עמומה ולא </w:t>
      </w:r>
      <w:bookmarkStart w:id="5863" w:name="_ETM_Q1_5415389"/>
      <w:bookmarkEnd w:id="5863"/>
      <w:r>
        <w:rPr>
          <w:rtl w:val="true"/>
          <w:lang w:eastAsia="he-IL"/>
        </w:rPr>
        <w:t>מספיק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5414810"/>
      <w:bookmarkStart w:id="5865" w:name="_ETM_Q1_5414810"/>
      <w:bookmarkEnd w:id="5865"/>
    </w:p>
    <w:p>
      <w:pPr>
        <w:pStyle w:val="Style31"/>
        <w:keepNext w:val="true"/>
        <w:rPr/>
      </w:pPr>
      <w:bookmarkStart w:id="5866" w:name="ET_yor_6053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67" w:name="_ETM_Q1_5415246"/>
      <w:bookmarkEnd w:id="5867"/>
      <w:r>
        <w:rPr>
          <w:rtl w:val="true"/>
          <w:lang w:eastAsia="he-IL"/>
        </w:rPr>
        <w:t>א</w:t>
      </w:r>
      <w:bookmarkStart w:id="5868" w:name="_ETM_Q1_5415292"/>
      <w:bookmarkEnd w:id="5868"/>
      <w:r>
        <w:rPr>
          <w:rtl w:val="true"/>
          <w:lang w:eastAsia="he-IL"/>
        </w:rPr>
        <w:t xml:space="preserve"> ברור מי זה מדינת או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5418459"/>
      <w:bookmarkStart w:id="5870" w:name="_ETM_Q1_5418393"/>
      <w:bookmarkStart w:id="5871" w:name="_ETM_Q1_5418459"/>
      <w:bookmarkStart w:id="5872" w:name="_ETM_Q1_5418393"/>
      <w:bookmarkEnd w:id="5871"/>
      <w:bookmarkEnd w:id="5872"/>
    </w:p>
    <w:p>
      <w:pPr>
        <w:pStyle w:val="Style14"/>
        <w:keepNext w:val="true"/>
        <w:rPr/>
      </w:pPr>
      <w:bookmarkStart w:id="5873" w:name="ET_speaker_תמי_סלע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5415397"/>
      <w:bookmarkStart w:id="5875" w:name="_ETM_Q1_5415368"/>
      <w:bookmarkEnd w:id="5874"/>
      <w:bookmarkEnd w:id="5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76" w:name="_ETM_Q1_5416555"/>
      <w:bookmarkEnd w:id="5876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5417803"/>
      <w:bookmarkStart w:id="5878" w:name="_ETM_Q1_5417770"/>
      <w:bookmarkStart w:id="5879" w:name="_ETM_Q1_5417803"/>
      <w:bookmarkStart w:id="5880" w:name="_ETM_Q1_5417770"/>
      <w:bookmarkEnd w:id="5879"/>
      <w:bookmarkEnd w:id="5880"/>
    </w:p>
    <w:p>
      <w:pPr>
        <w:pStyle w:val="Style35"/>
        <w:keepNext w:val="true"/>
        <w:rPr>
          <w:lang w:eastAsia="he-IL"/>
        </w:rPr>
      </w:pPr>
      <w:bookmarkStart w:id="5881" w:name="ET_guest_קרן_רוט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5415901"/>
      <w:bookmarkStart w:id="5883" w:name="_ETM_Q1_5415875"/>
      <w:bookmarkEnd w:id="5882"/>
      <w:bookmarkEnd w:id="5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עניין שהוא הצהרתי מדיני שצריך להבין </w:t>
      </w:r>
      <w:bookmarkStart w:id="5884" w:name="_ETM_Q1_5418512"/>
      <w:bookmarkEnd w:id="5884"/>
      <w:r>
        <w:rPr>
          <w:rtl w:val="true"/>
          <w:lang w:eastAsia="he-IL"/>
        </w:rPr>
        <w:t>מה המשמעות שעומדת מאחורי ההגדרה הזאת של מדינת א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5427400"/>
      <w:bookmarkStart w:id="5886" w:name="_ETM_Q1_5426524"/>
      <w:bookmarkStart w:id="5887" w:name="_ETM_Q1_5426480"/>
      <w:bookmarkStart w:id="5888" w:name="_ETM_Q1_5427400"/>
      <w:bookmarkStart w:id="5889" w:name="_ETM_Q1_5426524"/>
      <w:bookmarkStart w:id="5890" w:name="_ETM_Q1_5426480"/>
      <w:bookmarkEnd w:id="5888"/>
      <w:bookmarkEnd w:id="5889"/>
      <w:bookmarkEnd w:id="5890"/>
    </w:p>
    <w:p>
      <w:pPr>
        <w:pStyle w:val="Style14"/>
        <w:keepNext w:val="true"/>
        <w:rPr/>
      </w:pPr>
      <w:bookmarkStart w:id="5891" w:name="ET_speaker_623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5427728"/>
      <w:bookmarkStart w:id="5893" w:name="_ETM_Q1_5427700"/>
      <w:bookmarkEnd w:id="5892"/>
      <w:bookmarkEnd w:id="5893"/>
      <w:r>
        <w:rPr>
          <w:rtl w:val="true"/>
          <w:lang w:eastAsia="he-IL"/>
        </w:rPr>
        <w:t xml:space="preserve">מהדברים </w:t>
      </w:r>
      <w:bookmarkStart w:id="5894" w:name="_ETM_Q1_5430050"/>
      <w:bookmarkEnd w:id="589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חוק הזה מתנגש עם החוק למאבק בטרור</w:t>
      </w:r>
      <w:bookmarkStart w:id="5895" w:name="_ETM_Q1_5433149"/>
      <w:bookmarkStart w:id="5896" w:name="_ETM_Q1_5432908"/>
      <w:bookmarkEnd w:id="5895"/>
      <w:bookmarkEnd w:id="5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5432555"/>
      <w:bookmarkStart w:id="5898" w:name="_ETM_Q1_5432520"/>
      <w:bookmarkStart w:id="5899" w:name="_ETM_Q1_5432555"/>
      <w:bookmarkStart w:id="5900" w:name="_ETM_Q1_5432520"/>
      <w:bookmarkEnd w:id="5899"/>
      <w:bookmarkEnd w:id="5900"/>
    </w:p>
    <w:p>
      <w:pPr>
        <w:pStyle w:val="Style31"/>
        <w:keepNext w:val="true"/>
        <w:rPr/>
      </w:pPr>
      <w:bookmarkStart w:id="5901" w:name="ET_yor_6053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5433981"/>
      <w:bookmarkStart w:id="5903" w:name="_ETM_Q1_5433946"/>
      <w:bookmarkEnd w:id="5902"/>
      <w:bookmarkEnd w:id="5903"/>
      <w:r>
        <w:rPr>
          <w:rtl w:val="true"/>
          <w:lang w:eastAsia="he-IL"/>
        </w:rPr>
        <w:t>הוא לא מת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מיר זה לא התנג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5438984"/>
      <w:bookmarkStart w:id="5905" w:name="_ETM_Q1_5438335"/>
      <w:bookmarkStart w:id="5906" w:name="_ETM_Q1_5438296"/>
      <w:bookmarkStart w:id="5907" w:name="_ETM_Q1_5438984"/>
      <w:bookmarkStart w:id="5908" w:name="_ETM_Q1_5438335"/>
      <w:bookmarkStart w:id="5909" w:name="_ETM_Q1_5438296"/>
      <w:bookmarkEnd w:id="5907"/>
      <w:bookmarkEnd w:id="5908"/>
      <w:bookmarkEnd w:id="5909"/>
    </w:p>
    <w:p>
      <w:pPr>
        <w:pStyle w:val="Style14"/>
        <w:keepNext w:val="true"/>
        <w:rPr/>
      </w:pPr>
      <w:bookmarkStart w:id="5910" w:name="ET_speaker_623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5439302"/>
      <w:bookmarkStart w:id="5912" w:name="_ETM_Q1_5439275"/>
      <w:bookmarkEnd w:id="5911"/>
      <w:bookmarkEnd w:id="5912"/>
      <w:r>
        <w:rPr>
          <w:rtl w:val="true"/>
          <w:lang w:eastAsia="he-IL"/>
        </w:rPr>
        <w:t>היא אומרת שיש פ</w:t>
      </w:r>
      <w:bookmarkStart w:id="5913" w:name="_ETM_Q1_5441185"/>
      <w:bookmarkEnd w:id="5913"/>
      <w:r>
        <w:rPr>
          <w:rtl w:val="true"/>
          <w:lang w:eastAsia="he-IL"/>
        </w:rPr>
        <w:t>ה התנג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5439881"/>
      <w:bookmarkStart w:id="5915" w:name="_ETM_Q1_5439848"/>
      <w:bookmarkStart w:id="5916" w:name="_ETM_Q1_5439881"/>
      <w:bookmarkStart w:id="5917" w:name="_ETM_Q1_5439848"/>
      <w:bookmarkEnd w:id="5916"/>
      <w:bookmarkEnd w:id="5917"/>
    </w:p>
    <w:p>
      <w:pPr>
        <w:pStyle w:val="Style31"/>
        <w:keepNext w:val="true"/>
        <w:rPr/>
      </w:pPr>
      <w:bookmarkStart w:id="5918" w:name="ET_yor_605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19" w:name="_ETM_Q1_5441149"/>
      <w:bookmarkStart w:id="5920" w:name="_ETM_Q1_5441131"/>
      <w:bookmarkEnd w:id="5919"/>
      <w:bookmarkEnd w:id="5920"/>
      <w:r>
        <w:rPr>
          <w:rtl w:val="true"/>
          <w:lang w:eastAsia="he-IL"/>
        </w:rPr>
        <w:t>ין התנ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מיר</w:t>
      </w:r>
      <w:r>
        <w:rPr>
          <w:rtl w:val="true"/>
          <w:lang w:eastAsia="he-IL"/>
        </w:rPr>
        <w:t xml:space="preserve">. </w:t>
      </w:r>
      <w:bookmarkStart w:id="5921" w:name="_ETM_Q1_5446500"/>
      <w:bookmarkStart w:id="5922" w:name="_ETM_Q1_5446473"/>
      <w:bookmarkStart w:id="5923" w:name="_ETM_Q1_5443564"/>
      <w:bookmarkStart w:id="5924" w:name="_ETM_Q1_5442871"/>
      <w:bookmarkStart w:id="5925" w:name="_ETM_Q1_5442835"/>
      <w:bookmarkEnd w:id="5921"/>
      <w:bookmarkEnd w:id="5922"/>
      <w:bookmarkEnd w:id="5923"/>
      <w:bookmarkEnd w:id="5924"/>
      <w:bookmarkEnd w:id="5925"/>
      <w:r>
        <w:rPr>
          <w:rtl w:val="true"/>
          <w:lang w:eastAsia="he-IL"/>
        </w:rPr>
        <w:t xml:space="preserve">דברים שלא מופיעים שם 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ופיעים </w:t>
      </w:r>
      <w:bookmarkStart w:id="5926" w:name="_ETM_Q1_5447056"/>
      <w:bookmarkEnd w:id="592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927" w:name="_ETM_Q1_5444038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5444863"/>
      <w:bookmarkStart w:id="5929" w:name="_ETM_Q1_5444091"/>
      <w:bookmarkStart w:id="5930" w:name="_ETM_Q1_5444863"/>
      <w:bookmarkStart w:id="5931" w:name="_ETM_Q1_5444091"/>
      <w:bookmarkEnd w:id="5930"/>
      <w:bookmarkEnd w:id="5931"/>
    </w:p>
    <w:p>
      <w:pPr>
        <w:pStyle w:val="Style14"/>
        <w:keepNext w:val="true"/>
        <w:rPr/>
      </w:pPr>
      <w:bookmarkStart w:id="5932" w:name="ET_speaker_623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5445179"/>
      <w:bookmarkStart w:id="5934" w:name="_ETM_Q1_5445150"/>
      <w:bookmarkEnd w:id="5933"/>
      <w:bookmarkEnd w:id="5934"/>
      <w:r>
        <w:rPr>
          <w:rtl w:val="true"/>
          <w:lang w:eastAsia="he-IL"/>
        </w:rPr>
        <w:t>אבל אני אשמח שהיא תגיד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5449918"/>
      <w:bookmarkStart w:id="5936" w:name="_ETM_Q1_5448983"/>
      <w:bookmarkStart w:id="5937" w:name="_ETM_Q1_5448943"/>
      <w:bookmarkStart w:id="5938" w:name="_ETM_Q1_5449918"/>
      <w:bookmarkStart w:id="5939" w:name="_ETM_Q1_5448983"/>
      <w:bookmarkStart w:id="5940" w:name="_ETM_Q1_5448943"/>
      <w:bookmarkEnd w:id="5938"/>
      <w:bookmarkEnd w:id="5939"/>
      <w:bookmarkEnd w:id="5940"/>
    </w:p>
    <w:p>
      <w:pPr>
        <w:pStyle w:val="Style31"/>
        <w:keepNext w:val="true"/>
        <w:rPr/>
      </w:pPr>
      <w:bookmarkStart w:id="5941" w:name="ET_yor_6053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5450234"/>
      <w:bookmarkStart w:id="5943" w:name="_ETM_Q1_5450200"/>
      <w:bookmarkEnd w:id="5942"/>
      <w:bookmarkEnd w:id="5943"/>
      <w:r>
        <w:rPr>
          <w:rtl w:val="true"/>
          <w:lang w:eastAsia="he-IL"/>
        </w:rPr>
        <w:t xml:space="preserve">היא הסבירה את </w:t>
      </w:r>
      <w:bookmarkStart w:id="5944" w:name="_ETM_Q1_5447308"/>
      <w:bookmarkEnd w:id="59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סביר את זה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5452140"/>
      <w:bookmarkStart w:id="5946" w:name="_ETM_Q1_5451300"/>
      <w:bookmarkStart w:id="5947" w:name="_ETM_Q1_5451261"/>
      <w:bookmarkStart w:id="5948" w:name="_ETM_Q1_5452140"/>
      <w:bookmarkStart w:id="5949" w:name="_ETM_Q1_5451300"/>
      <w:bookmarkStart w:id="5950" w:name="_ETM_Q1_5451261"/>
      <w:bookmarkEnd w:id="5948"/>
      <w:bookmarkEnd w:id="5949"/>
      <w:bookmarkEnd w:id="5950"/>
    </w:p>
    <w:p>
      <w:pPr>
        <w:pStyle w:val="Style14"/>
        <w:keepNext w:val="true"/>
        <w:rPr/>
      </w:pPr>
      <w:bookmarkStart w:id="5951" w:name="ET_speaker_623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5452471"/>
      <w:bookmarkStart w:id="5953" w:name="_ETM_Q1_5452444"/>
      <w:bookmarkEnd w:id="5952"/>
      <w:bookmarkEnd w:id="5953"/>
      <w:r>
        <w:rPr>
          <w:rtl w:val="true"/>
          <w:lang w:eastAsia="he-IL"/>
        </w:rPr>
        <w:t>את יכולה לענות</w:t>
      </w:r>
      <w:r>
        <w:rPr>
          <w:rtl w:val="true"/>
          <w:lang w:eastAsia="he-IL"/>
        </w:rPr>
        <w:t xml:space="preserve">? </w:t>
      </w:r>
      <w:bookmarkStart w:id="5954" w:name="_ETM_Q1_5449998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5430429"/>
      <w:bookmarkStart w:id="5956" w:name="_ETM_Q1_5433187"/>
      <w:bookmarkStart w:id="5957" w:name="_ETM_Q1_5430429"/>
      <w:bookmarkStart w:id="5958" w:name="_ETM_Q1_5433187"/>
      <w:bookmarkEnd w:id="5957"/>
      <w:bookmarkEnd w:id="5958"/>
    </w:p>
    <w:p>
      <w:pPr>
        <w:pStyle w:val="Style35"/>
        <w:keepNext w:val="true"/>
        <w:rPr>
          <w:lang w:eastAsia="he-IL"/>
        </w:rPr>
      </w:pPr>
      <w:bookmarkStart w:id="5959" w:name="ET_guest_קרן_רוט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5430766"/>
      <w:bookmarkStart w:id="5961" w:name="_ETM_Q1_5430737"/>
      <w:bookmarkEnd w:id="5960"/>
      <w:bookmarkEnd w:id="5961"/>
      <w:r>
        <w:rPr>
          <w:rtl w:val="true"/>
          <w:lang w:eastAsia="he-IL"/>
        </w:rPr>
        <w:t>המשמעות היא שאנחנו יוצרים דין שהוא די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קיים ביחס </w:t>
      </w:r>
      <w:bookmarkStart w:id="5962" w:name="_ETM_Q1_5458638"/>
      <w:bookmarkEnd w:id="5962"/>
      <w:r>
        <w:rPr>
          <w:rtl w:val="true"/>
          <w:lang w:eastAsia="he-IL"/>
        </w:rPr>
        <w:t>ל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קציה שהיא סנקציה ייחודית שאנחנו צריכים להסביר</w:t>
      </w:r>
      <w:bookmarkStart w:id="5963" w:name="_ETM_Q1_5462419"/>
      <w:bookmarkEnd w:id="5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המשמעות והתכלית שעומדת בבס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מה רק ביחס </w:t>
      </w:r>
      <w:bookmarkStart w:id="5964" w:name="_ETM_Q1_5464639"/>
      <w:bookmarkEnd w:id="5964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 דווקא הסנק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מעות </w:t>
      </w:r>
      <w:bookmarkStart w:id="5965" w:name="_ETM_Q1_5469740"/>
      <w:bookmarkEnd w:id="5965"/>
      <w:r>
        <w:rPr>
          <w:rtl w:val="true"/>
          <w:lang w:eastAsia="he-IL"/>
        </w:rPr>
        <w:t xml:space="preserve">ומה התכלית כשאנחנו מבקשים ליצור דין ייחודי שלא קיים במקום </w:t>
      </w:r>
      <w:bookmarkStart w:id="5966" w:name="_ETM_Q1_5474386"/>
      <w:bookmarkEnd w:id="596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5477386"/>
      <w:bookmarkStart w:id="5968" w:name="_ETM_Q1_5475076"/>
      <w:bookmarkStart w:id="5969" w:name="_ETM_Q1_5475027"/>
      <w:bookmarkStart w:id="5970" w:name="_ETM_Q1_5477386"/>
      <w:bookmarkStart w:id="5971" w:name="_ETM_Q1_5475076"/>
      <w:bookmarkStart w:id="5972" w:name="_ETM_Q1_5475027"/>
      <w:bookmarkEnd w:id="5970"/>
      <w:bookmarkEnd w:id="5971"/>
      <w:bookmarkEnd w:id="5972"/>
    </w:p>
    <w:p>
      <w:pPr>
        <w:pStyle w:val="Style31"/>
        <w:keepNext w:val="true"/>
        <w:rPr/>
      </w:pPr>
      <w:bookmarkStart w:id="5973" w:name="ET_yor_605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5477750"/>
      <w:bookmarkStart w:id="5975" w:name="_ETM_Q1_5477724"/>
      <w:bookmarkEnd w:id="5974"/>
      <w:bookmarkEnd w:id="5975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5476915"/>
      <w:bookmarkStart w:id="5977" w:name="_ETM_Q1_5476875"/>
      <w:bookmarkStart w:id="5978" w:name="_ETM_Q1_5476915"/>
      <w:bookmarkStart w:id="5979" w:name="_ETM_Q1_5476875"/>
      <w:bookmarkEnd w:id="5978"/>
      <w:bookmarkEnd w:id="5979"/>
    </w:p>
    <w:p>
      <w:pPr>
        <w:pStyle w:val="Style35"/>
        <w:keepNext w:val="true"/>
        <w:rPr>
          <w:lang w:eastAsia="he-IL"/>
        </w:rPr>
      </w:pPr>
      <w:bookmarkStart w:id="5980" w:name="ET_guest_יאיר_מתוק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5478113"/>
      <w:bookmarkStart w:id="5982" w:name="_ETM_Q1_5478075"/>
      <w:bookmarkEnd w:id="5981"/>
      <w:bookmarkEnd w:id="5982"/>
      <w:r>
        <w:rPr>
          <w:rtl w:val="true"/>
          <w:lang w:eastAsia="he-IL"/>
        </w:rPr>
        <w:t xml:space="preserve">אני אתייחס לשני היבטים שעלו </w:t>
      </w:r>
      <w:bookmarkStart w:id="5983" w:name="_ETM_Q1_5479525"/>
      <w:bookmarkEnd w:id="5983"/>
      <w:r>
        <w:rPr>
          <w:rtl w:val="true"/>
          <w:lang w:eastAsia="he-IL"/>
        </w:rPr>
        <w:t>שרלוונטי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זה לגב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לגבי נתוני </w:t>
      </w:r>
      <w:bookmarkStart w:id="5984" w:name="_ETM_Q1_5487624"/>
      <w:bookmarkEnd w:id="5984"/>
      <w:r>
        <w:rPr>
          <w:rtl w:val="true"/>
          <w:lang w:eastAsia="he-IL"/>
        </w:rPr>
        <w:t>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.10.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כון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נפתחו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ות בנושא הסתה</w:t>
      </w:r>
      <w:r>
        <w:rPr>
          <w:rtl w:val="true"/>
          <w:lang w:eastAsia="he-IL"/>
        </w:rPr>
        <w:t xml:space="preserve">. </w:t>
      </w:r>
      <w:bookmarkStart w:id="5985" w:name="_ETM_Q1_5498599"/>
      <w:bookmarkEnd w:id="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5496355"/>
      <w:bookmarkStart w:id="5987" w:name="_ETM_Q1_5498760"/>
      <w:bookmarkStart w:id="5988" w:name="_ETM_Q1_5498719"/>
      <w:bookmarkStart w:id="5989" w:name="_ETM_Q1_5496355"/>
      <w:bookmarkStart w:id="5990" w:name="_ETM_Q1_5498760"/>
      <w:bookmarkStart w:id="5991" w:name="_ETM_Q1_5498719"/>
      <w:bookmarkEnd w:id="5989"/>
      <w:bookmarkEnd w:id="5990"/>
      <w:bookmarkEnd w:id="5991"/>
    </w:p>
    <w:p>
      <w:pPr>
        <w:pStyle w:val="Style31"/>
        <w:keepNext w:val="true"/>
        <w:rPr/>
      </w:pPr>
      <w:bookmarkStart w:id="5992" w:name="ET_yor_6053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993" w:name="_ETM_Q1_5496687"/>
      <w:bookmarkStart w:id="5994" w:name="_ETM_Q1_5496661"/>
      <w:bookmarkEnd w:id="5993"/>
      <w:bookmarkEnd w:id="5994"/>
      <w:r>
        <w:rPr>
          <w:rtl w:val="true"/>
          <w:lang w:eastAsia="he-IL"/>
        </w:rPr>
        <w:t>מה מתוכם מתוך הקמפו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5500794"/>
      <w:bookmarkStart w:id="5996" w:name="_ETM_Q1_5499336"/>
      <w:bookmarkStart w:id="5997" w:name="_ETM_Q1_5499298"/>
      <w:bookmarkStart w:id="5998" w:name="_ETM_Q1_5500794"/>
      <w:bookmarkStart w:id="5999" w:name="_ETM_Q1_5499336"/>
      <w:bookmarkStart w:id="6000" w:name="_ETM_Q1_5499298"/>
      <w:bookmarkEnd w:id="5998"/>
      <w:bookmarkEnd w:id="5999"/>
      <w:bookmarkEnd w:id="6000"/>
    </w:p>
    <w:p>
      <w:pPr>
        <w:pStyle w:val="Style35"/>
        <w:keepNext w:val="true"/>
        <w:rPr>
          <w:lang w:eastAsia="he-IL"/>
        </w:rPr>
      </w:pPr>
      <w:bookmarkStart w:id="6001" w:name="ET_guest_יאיר_מתוק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5501082"/>
      <w:bookmarkStart w:id="6003" w:name="_ETM_Q1_5501056"/>
      <w:bookmarkEnd w:id="6002"/>
      <w:bookmarkEnd w:id="6003"/>
      <w:r>
        <w:rPr>
          <w:rtl w:val="true"/>
          <w:lang w:eastAsia="he-IL"/>
        </w:rPr>
        <w:t>ידעתי שתשא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תי לפלח </w:t>
      </w:r>
      <w:bookmarkStart w:id="6004" w:name="_ETM_Q1_5499820"/>
      <w:bookmarkEnd w:id="60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5501485"/>
      <w:bookmarkStart w:id="6006" w:name="_ETM_Q1_5500585"/>
      <w:bookmarkStart w:id="6007" w:name="_ETM_Q1_5500548"/>
      <w:bookmarkStart w:id="6008" w:name="_ETM_Q1_5501485"/>
      <w:bookmarkStart w:id="6009" w:name="_ETM_Q1_5500585"/>
      <w:bookmarkStart w:id="6010" w:name="_ETM_Q1_5500548"/>
      <w:bookmarkEnd w:id="6008"/>
      <w:bookmarkEnd w:id="6009"/>
      <w:bookmarkEnd w:id="6010"/>
    </w:p>
    <w:p>
      <w:pPr>
        <w:pStyle w:val="Style31"/>
        <w:keepNext w:val="true"/>
        <w:rPr/>
      </w:pPr>
      <w:bookmarkStart w:id="6011" w:name="ET_yor_605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2" w:name="_ETM_Q1_5501846"/>
      <w:bookmarkStart w:id="6013" w:name="_ETM_Q1_5501807"/>
      <w:bookmarkEnd w:id="6012"/>
      <w:bookmarkEnd w:id="6013"/>
      <w:r>
        <w:rPr>
          <w:rtl w:val="true"/>
          <w:lang w:eastAsia="he-IL"/>
        </w:rPr>
        <w:t>אני משתדל לשאול שאלות עני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5501838"/>
      <w:bookmarkStart w:id="6015" w:name="_ETM_Q1_5504737"/>
      <w:bookmarkStart w:id="6016" w:name="_ETM_Q1_5504700"/>
      <w:bookmarkStart w:id="6017" w:name="_ETM_Q1_5501838"/>
      <w:bookmarkStart w:id="6018" w:name="_ETM_Q1_5504737"/>
      <w:bookmarkStart w:id="6019" w:name="_ETM_Q1_5504700"/>
      <w:bookmarkEnd w:id="6017"/>
      <w:bookmarkEnd w:id="6018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יאיר_מתוק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5502138"/>
      <w:bookmarkEnd w:id="6021"/>
      <w:r>
        <w:rPr>
          <w:rtl w:val="true"/>
          <w:lang w:eastAsia="he-IL"/>
        </w:rPr>
        <w:t>א</w:t>
      </w:r>
      <w:bookmarkStart w:id="6022" w:name="_ETM_Q1_5502181"/>
      <w:bookmarkEnd w:id="6022"/>
      <w:r>
        <w:rPr>
          <w:rtl w:val="true"/>
          <w:lang w:eastAsia="he-IL"/>
        </w:rPr>
        <w:t xml:space="preserve">ם ייתנו </w:t>
      </w:r>
      <w:bookmarkStart w:id="6023" w:name="_ETM_Q1_5503335"/>
      <w:bookmarkEnd w:id="6023"/>
      <w:r>
        <w:rPr>
          <w:rtl w:val="true"/>
          <w:lang w:eastAsia="he-IL"/>
        </w:rPr>
        <w:t>לי להשלים אני מניח שאני אצליח לקלוע ל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תי </w:t>
      </w:r>
      <w:bookmarkStart w:id="6024" w:name="_ETM_Q1_5509039"/>
      <w:bookmarkEnd w:id="6024"/>
      <w:r>
        <w:rPr>
          <w:rtl w:val="true"/>
          <w:lang w:eastAsia="he-IL"/>
        </w:rPr>
        <w:t>לבקש ממשטרת ישראל פילוח לגבי כמה אפשר לעשות חלוקה לסטודנטים</w:t>
      </w:r>
      <w:r>
        <w:rPr>
          <w:rtl w:val="true"/>
          <w:lang w:eastAsia="he-IL"/>
        </w:rPr>
        <w:t xml:space="preserve">, </w:t>
      </w:r>
      <w:bookmarkStart w:id="6025" w:name="_ETM_Q1_5509892"/>
      <w:bookmarkEnd w:id="6025"/>
      <w:r>
        <w:rPr>
          <w:rtl w:val="true"/>
          <w:lang w:eastAsia="he-IL"/>
        </w:rPr>
        <w:t>מוסדות אקדמי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לוח כזה לא קיים במאגר הנתונים של</w:t>
      </w:r>
      <w:bookmarkStart w:id="6026" w:name="_ETM_Q1_5518214"/>
      <w:bookmarkEnd w:id="6026"/>
      <w:r>
        <w:rPr>
          <w:rtl w:val="true"/>
          <w:lang w:eastAsia="he-IL"/>
        </w:rPr>
        <w:t xml:space="preserve">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5518124"/>
      <w:bookmarkStart w:id="6028" w:name="_ETM_Q1_5518020"/>
      <w:bookmarkStart w:id="6029" w:name="_ETM_Q1_5517982"/>
      <w:bookmarkStart w:id="6030" w:name="_ETM_Q1_5518124"/>
      <w:bookmarkStart w:id="6031" w:name="_ETM_Q1_5518020"/>
      <w:bookmarkStart w:id="6032" w:name="_ETM_Q1_5517982"/>
      <w:bookmarkEnd w:id="6030"/>
      <w:bookmarkEnd w:id="6031"/>
      <w:bookmarkEnd w:id="6032"/>
    </w:p>
    <w:p>
      <w:pPr>
        <w:pStyle w:val="Style35"/>
        <w:keepNext w:val="true"/>
        <w:rPr>
          <w:lang w:eastAsia="he-IL"/>
        </w:rPr>
      </w:pPr>
      <w:bookmarkStart w:id="6033" w:name="ET_guest_יובל_וורג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5518451"/>
      <w:bookmarkStart w:id="6035" w:name="_ETM_Q1_5518421"/>
      <w:bookmarkEnd w:id="6034"/>
      <w:bookmarkEnd w:id="6035"/>
      <w:r>
        <w:rPr>
          <w:rtl w:val="true"/>
          <w:lang w:eastAsia="he-IL"/>
        </w:rPr>
        <w:t>אני חול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5520111"/>
      <w:bookmarkStart w:id="6037" w:name="_ETM_Q1_5520075"/>
      <w:bookmarkStart w:id="6038" w:name="_ETM_Q1_5520111"/>
      <w:bookmarkStart w:id="6039" w:name="_ETM_Q1_5520075"/>
      <w:bookmarkEnd w:id="6038"/>
      <w:bookmarkEnd w:id="6039"/>
    </w:p>
    <w:p>
      <w:pPr>
        <w:pStyle w:val="Style31"/>
        <w:keepNext w:val="true"/>
        <w:rPr/>
      </w:pPr>
      <w:bookmarkStart w:id="6040" w:name="ET_yor_605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5521793"/>
      <w:bookmarkStart w:id="6042" w:name="_ETM_Q1_5521765"/>
      <w:bookmarkEnd w:id="6041"/>
      <w:bookmarkEnd w:id="60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יתן עוד </w:t>
      </w:r>
      <w:bookmarkStart w:id="6043" w:name="_ETM_Q1_5519433"/>
      <w:bookmarkEnd w:id="6043"/>
      <w:r>
        <w:rPr>
          <w:rtl w:val="true"/>
          <w:lang w:eastAsia="he-IL"/>
        </w:rPr>
        <w:t>מעט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יש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קור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5531560"/>
      <w:bookmarkStart w:id="6045" w:name="_ETM_Q1_5530295"/>
      <w:bookmarkStart w:id="6046" w:name="_ETM_Q1_5530256"/>
      <w:bookmarkStart w:id="6047" w:name="_ETM_Q1_5531560"/>
      <w:bookmarkStart w:id="6048" w:name="_ETM_Q1_5530295"/>
      <w:bookmarkStart w:id="6049" w:name="_ETM_Q1_5530256"/>
      <w:bookmarkEnd w:id="6047"/>
      <w:bookmarkEnd w:id="6048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יאיר_מתוק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5531871"/>
      <w:bookmarkStart w:id="6052" w:name="_ETM_Q1_5531837"/>
      <w:bookmarkEnd w:id="6051"/>
      <w:bookmarkEnd w:id="6052"/>
      <w:r>
        <w:rPr>
          <w:rtl w:val="true"/>
          <w:lang w:eastAsia="he-IL"/>
        </w:rPr>
        <w:t>ולגבי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נם כתבי האישום של הסתה מטופלים על </w:t>
      </w:r>
      <w:bookmarkStart w:id="6053" w:name="_ETM_Q1_5535744"/>
      <w:bookmarkEnd w:id="6053"/>
      <w:r>
        <w:rPr>
          <w:rtl w:val="true"/>
          <w:lang w:eastAsia="he-IL"/>
        </w:rPr>
        <w:t>ידי הפרקליטות אבל לפחות יש לי נתון שהיה נכון עד</w:t>
      </w:r>
      <w:bookmarkStart w:id="6054" w:name="_ETM_Q1_5538981"/>
      <w:bookmarkEnd w:id="6054"/>
      <w:r>
        <w:rPr>
          <w:rtl w:val="true"/>
          <w:lang w:eastAsia="he-IL"/>
        </w:rPr>
        <w:t xml:space="preserve"> ל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גשו </w:t>
      </w:r>
      <w:r>
        <w:rPr>
          <w:lang w:eastAsia="he-IL"/>
        </w:rPr>
        <w:t>1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55" w:name="_ETM_Q1_5548523"/>
      <w:bookmarkEnd w:id="6055"/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הערכת מצב עם השר</w:t>
      </w:r>
      <w:r>
        <w:rPr>
          <w:rtl w:val="true"/>
          <w:lang w:eastAsia="he-IL"/>
        </w:rPr>
        <w:t xml:space="preserve">. </w:t>
      </w:r>
      <w:bookmarkStart w:id="6056" w:name="_ETM_Q1_5553537"/>
      <w:bookmarkEnd w:id="6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5555224"/>
      <w:bookmarkStart w:id="6058" w:name="_ETM_Q1_5553576"/>
      <w:bookmarkStart w:id="6059" w:name="_ETM_Q1_5555224"/>
      <w:bookmarkStart w:id="6060" w:name="_ETM_Q1_5553576"/>
      <w:bookmarkEnd w:id="6059"/>
      <w:bookmarkEnd w:id="6060"/>
    </w:p>
    <w:p>
      <w:pPr>
        <w:pStyle w:val="Style14"/>
        <w:keepNext w:val="true"/>
        <w:rPr/>
      </w:pPr>
      <w:bookmarkStart w:id="6061" w:name="ET_speaker_תמי_סלע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5555533"/>
      <w:bookmarkStart w:id="6063" w:name="_ETM_Q1_5555501"/>
      <w:bookmarkEnd w:id="6062"/>
      <w:bookmarkEnd w:id="6063"/>
      <w:r>
        <w:rPr>
          <w:rtl w:val="true"/>
          <w:lang w:eastAsia="he-IL"/>
        </w:rPr>
        <w:t>כמה</w:t>
      </w:r>
      <w:bookmarkStart w:id="6064" w:name="_ETM_Q1_5555873"/>
      <w:bookmarkEnd w:id="6064"/>
      <w:r>
        <w:rPr>
          <w:rtl w:val="true"/>
          <w:lang w:eastAsia="he-IL"/>
        </w:rPr>
        <w:t xml:space="preserve"> הר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5554724"/>
      <w:bookmarkStart w:id="6066" w:name="_ETM_Q1_5554724"/>
      <w:bookmarkEnd w:id="6066"/>
    </w:p>
    <w:p>
      <w:pPr>
        <w:pStyle w:val="Style14"/>
        <w:keepNext w:val="true"/>
        <w:rPr/>
      </w:pPr>
      <w:bookmarkStart w:id="6067" w:name="ET_speaker_569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5555056"/>
      <w:bookmarkEnd w:id="6068"/>
      <w:r>
        <w:rPr>
          <w:rtl w:val="true"/>
          <w:lang w:eastAsia="he-IL"/>
        </w:rPr>
        <w:t>י</w:t>
      </w:r>
      <w:bookmarkStart w:id="6069" w:name="_ETM_Q1_5555093"/>
      <w:bookmarkEnd w:id="6069"/>
      <w:r>
        <w:rPr>
          <w:rtl w:val="true"/>
          <w:lang w:eastAsia="he-IL"/>
        </w:rPr>
        <w:t>ש חלוקה לגבי ל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5563284"/>
      <w:bookmarkStart w:id="6071" w:name="_ETM_Q1_5562604"/>
      <w:bookmarkStart w:id="6072" w:name="_ETM_Q1_5557538"/>
      <w:bookmarkStart w:id="6073" w:name="_ETM_Q1_5559812"/>
      <w:bookmarkStart w:id="6074" w:name="_ETM_Q1_5559774"/>
      <w:bookmarkStart w:id="6075" w:name="_ETM_Q1_5563284"/>
      <w:bookmarkStart w:id="6076" w:name="_ETM_Q1_5562604"/>
      <w:bookmarkStart w:id="6077" w:name="_ETM_Q1_5557538"/>
      <w:bookmarkStart w:id="6078" w:name="_ETM_Q1_5559812"/>
      <w:bookmarkStart w:id="6079" w:name="_ETM_Q1_5559774"/>
      <w:bookmarkEnd w:id="6075"/>
      <w:bookmarkEnd w:id="6076"/>
      <w:bookmarkEnd w:id="6077"/>
      <w:bookmarkEnd w:id="6078"/>
      <w:bookmarkEnd w:id="6079"/>
    </w:p>
    <w:p>
      <w:pPr>
        <w:pStyle w:val="Style14"/>
        <w:keepNext w:val="true"/>
        <w:rPr/>
      </w:pPr>
      <w:bookmarkStart w:id="6080" w:name="ET_speaker_623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5563602"/>
      <w:bookmarkStart w:id="6082" w:name="_ETM_Q1_5563576"/>
      <w:bookmarkEnd w:id="6081"/>
      <w:bookmarkEnd w:id="6082"/>
      <w:r>
        <w:rPr>
          <w:rtl w:val="true"/>
          <w:lang w:eastAsia="he-IL"/>
        </w:rPr>
        <w:t>אבל זה לא אומר</w:t>
      </w:r>
      <w:bookmarkStart w:id="6083" w:name="_ETM_Q1_5565820"/>
      <w:bookmarkEnd w:id="6083"/>
      <w:r>
        <w:rPr>
          <w:rtl w:val="true"/>
          <w:lang w:eastAsia="he-IL"/>
        </w:rPr>
        <w:t xml:space="preserve"> לנו כלום הנתון הזה כי אנחנו לא יודעים </w:t>
      </w:r>
      <w:bookmarkStart w:id="6084" w:name="_ETM_Q1_5567179"/>
      <w:bookmarkEnd w:id="6084"/>
      <w:r>
        <w:rPr>
          <w:rtl w:val="true"/>
          <w:lang w:eastAsia="he-IL"/>
        </w:rPr>
        <w:t>כמה מזה מתוך 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ותן לנו הנת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5569494"/>
      <w:bookmarkStart w:id="6086" w:name="_ETM_Q1_5569494"/>
      <w:bookmarkEnd w:id="6086"/>
    </w:p>
    <w:p>
      <w:pPr>
        <w:pStyle w:val="Style31"/>
        <w:keepNext w:val="true"/>
        <w:rPr/>
      </w:pPr>
      <w:bookmarkStart w:id="6087" w:name="ET_yor_605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5569831"/>
      <w:bookmarkStart w:id="6089" w:name="_ETM_Q1_5569805"/>
      <w:bookmarkEnd w:id="6088"/>
      <w:bookmarkEnd w:id="60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90" w:name="_ETM_Q1_5570961"/>
      <w:bookmarkEnd w:id="6090"/>
      <w:r>
        <w:rPr>
          <w:rtl w:val="true"/>
          <w:lang w:eastAsia="he-IL"/>
        </w:rPr>
        <w:t>נבדוק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5578687"/>
      <w:bookmarkStart w:id="6092" w:name="_ETM_Q1_5572717"/>
      <w:bookmarkStart w:id="6093" w:name="_ETM_Q1_5572678"/>
      <w:bookmarkStart w:id="6094" w:name="_ETM_Q1_5578687"/>
      <w:bookmarkStart w:id="6095" w:name="_ETM_Q1_5572717"/>
      <w:bookmarkStart w:id="6096" w:name="_ETM_Q1_5572678"/>
      <w:bookmarkEnd w:id="6094"/>
      <w:bookmarkEnd w:id="6095"/>
      <w:bookmarkEnd w:id="6096"/>
    </w:p>
    <w:p>
      <w:pPr>
        <w:pStyle w:val="Style14"/>
        <w:keepNext w:val="true"/>
        <w:rPr/>
      </w:pPr>
      <w:bookmarkStart w:id="6097" w:name="ET_speaker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5579026"/>
      <w:bookmarkStart w:id="6099" w:name="_ETM_Q1_5578995"/>
      <w:bookmarkEnd w:id="6098"/>
      <w:bookmarkEnd w:id="6099"/>
      <w:r>
        <w:rPr>
          <w:rtl w:val="true"/>
          <w:lang w:eastAsia="he-IL"/>
        </w:rPr>
        <w:t>אבל להרשעות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6100" w:name="_ETM_Q1_5578582"/>
      <w:bookmarkEnd w:id="6100"/>
      <w:r>
        <w:rPr>
          <w:rtl w:val="true"/>
          <w:lang w:eastAsia="he-IL"/>
        </w:rPr>
        <w:t>כמה הר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5580410"/>
      <w:bookmarkStart w:id="6102" w:name="_ETM_Q1_5580373"/>
      <w:bookmarkStart w:id="6103" w:name="_ETM_Q1_5580410"/>
      <w:bookmarkStart w:id="6104" w:name="_ETM_Q1_5580373"/>
      <w:bookmarkEnd w:id="6103"/>
      <w:bookmarkEnd w:id="6104"/>
    </w:p>
    <w:p>
      <w:pPr>
        <w:pStyle w:val="Style14"/>
        <w:keepNext w:val="true"/>
        <w:rPr/>
      </w:pPr>
      <w:bookmarkStart w:id="6105" w:name="ET_speaker_569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5581740"/>
      <w:bookmarkStart w:id="6107" w:name="_ETM_Q1_5581706"/>
      <w:bookmarkEnd w:id="6106"/>
      <w:bookmarkEnd w:id="6107"/>
      <w:r>
        <w:rPr>
          <w:rtl w:val="true"/>
          <w:lang w:eastAsia="he-IL"/>
        </w:rPr>
        <w:t>הם רק מתעסקים בלאו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5584871"/>
      <w:bookmarkStart w:id="6109" w:name="_ETM_Q1_5580389"/>
      <w:bookmarkStart w:id="6110" w:name="_ETM_Q1_5580351"/>
      <w:bookmarkStart w:id="6111" w:name="_ETM_Q1_5584871"/>
      <w:bookmarkStart w:id="6112" w:name="_ETM_Q1_5580389"/>
      <w:bookmarkStart w:id="6113" w:name="_ETM_Q1_5580351"/>
      <w:bookmarkEnd w:id="6111"/>
      <w:bookmarkEnd w:id="6112"/>
      <w:bookmarkEnd w:id="6113"/>
    </w:p>
    <w:p>
      <w:pPr>
        <w:pStyle w:val="Style31"/>
        <w:keepNext w:val="true"/>
        <w:rPr/>
      </w:pPr>
      <w:bookmarkStart w:id="6114" w:name="ET_yor_6053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5585178"/>
      <w:bookmarkStart w:id="6116" w:name="_ETM_Q1_5585150"/>
      <w:bookmarkEnd w:id="6115"/>
      <w:bookmarkEnd w:id="6116"/>
      <w:r>
        <w:rPr>
          <w:rtl w:val="true"/>
          <w:lang w:eastAsia="he-IL"/>
        </w:rPr>
        <w:t xml:space="preserve">ההרשעה יכולה לקחת </w:t>
      </w:r>
      <w:bookmarkStart w:id="6117" w:name="_ETM_Q1_5583994"/>
      <w:bookmarkEnd w:id="6117"/>
      <w:r>
        <w:rPr>
          <w:rtl w:val="true"/>
          <w:lang w:eastAsia="he-IL"/>
        </w:rPr>
        <w:t>עוד 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5585910"/>
      <w:bookmarkStart w:id="6119" w:name="_ETM_Q1_5585874"/>
      <w:bookmarkStart w:id="6120" w:name="_ETM_Q1_5585910"/>
      <w:bookmarkStart w:id="6121" w:name="_ETM_Q1_5585874"/>
      <w:bookmarkEnd w:id="6120"/>
      <w:bookmarkEnd w:id="6121"/>
    </w:p>
    <w:p>
      <w:pPr>
        <w:pStyle w:val="Style14"/>
        <w:keepNext w:val="true"/>
        <w:rPr/>
      </w:pPr>
      <w:bookmarkStart w:id="6122" w:name="ET_speaker_623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5583376"/>
      <w:bookmarkStart w:id="6124" w:name="_ETM_Q1_5583347"/>
      <w:bookmarkEnd w:id="6123"/>
      <w:bookmarkEnd w:id="612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גם ההרשעות לא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25" w:name="_ETM_Q1_5589346"/>
      <w:bookmarkEnd w:id="6125"/>
      <w:r>
        <w:rPr>
          <w:rtl w:val="true"/>
          <w:lang w:eastAsia="he-IL"/>
        </w:rPr>
        <w:t>מנסים להבין האם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תלונן</w:t>
      </w:r>
      <w:r>
        <w:rPr>
          <w:rtl w:val="true"/>
          <w:lang w:eastAsia="he-IL"/>
        </w:rPr>
        <w:t>,</w:t>
      </w:r>
      <w:bookmarkStart w:id="6126" w:name="_ETM_Q1_5592751"/>
      <w:bookmarkEnd w:id="6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5592652"/>
      <w:bookmarkStart w:id="6128" w:name="_ETM_Q1_5591918"/>
      <w:bookmarkStart w:id="6129" w:name="_ETM_Q1_5591876"/>
      <w:bookmarkStart w:id="6130" w:name="_ETM_Q1_5592652"/>
      <w:bookmarkStart w:id="6131" w:name="_ETM_Q1_5591918"/>
      <w:bookmarkStart w:id="6132" w:name="_ETM_Q1_5591876"/>
      <w:bookmarkEnd w:id="6130"/>
      <w:bookmarkEnd w:id="6131"/>
      <w:bookmarkEnd w:id="6132"/>
    </w:p>
    <w:p>
      <w:pPr>
        <w:pStyle w:val="Style14"/>
        <w:keepNext w:val="true"/>
        <w:rPr/>
      </w:pPr>
      <w:bookmarkStart w:id="6133" w:name="ET_speaker_קריאה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5592941"/>
      <w:bookmarkStart w:id="6135" w:name="_ETM_Q1_5592915"/>
      <w:bookmarkEnd w:id="6134"/>
      <w:bookmarkEnd w:id="6135"/>
      <w:r>
        <w:rPr>
          <w:rtl w:val="true"/>
          <w:lang w:eastAsia="he-IL"/>
        </w:rPr>
        <w:t>לא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5604745"/>
      <w:bookmarkStart w:id="6137" w:name="_ETM_Q1_5557331"/>
      <w:bookmarkStart w:id="6138" w:name="_ETM_Q1_5557292"/>
      <w:bookmarkStart w:id="6139" w:name="_ETM_Q1_5599100"/>
      <w:bookmarkStart w:id="6140" w:name="_ETM_Q1_5594563"/>
      <w:bookmarkStart w:id="6141" w:name="_ETM_Q1_5594524"/>
      <w:bookmarkStart w:id="6142" w:name="_ETM_Q1_5604745"/>
      <w:bookmarkStart w:id="6143" w:name="_ETM_Q1_5557331"/>
      <w:bookmarkStart w:id="6144" w:name="_ETM_Q1_5557292"/>
      <w:bookmarkStart w:id="6145" w:name="_ETM_Q1_5599100"/>
      <w:bookmarkStart w:id="6146" w:name="_ETM_Q1_5594563"/>
      <w:bookmarkStart w:id="6147" w:name="_ETM_Q1_5594524"/>
      <w:bookmarkEnd w:id="6142"/>
      <w:bookmarkEnd w:id="6143"/>
      <w:bookmarkEnd w:id="6144"/>
      <w:bookmarkEnd w:id="6145"/>
      <w:bookmarkEnd w:id="6146"/>
      <w:bookmarkEnd w:id="6147"/>
    </w:p>
    <w:p>
      <w:pPr>
        <w:pStyle w:val="Style31"/>
        <w:keepNext w:val="true"/>
        <w:rPr/>
      </w:pPr>
      <w:bookmarkStart w:id="6148" w:name="ET_yor_6053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5605084"/>
      <w:bookmarkStart w:id="6150" w:name="_ETM_Q1_5605055"/>
      <w:bookmarkEnd w:id="6149"/>
      <w:bookmarkEnd w:id="615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יל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דעת אם יש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אם יש </w:t>
      </w:r>
      <w:bookmarkStart w:id="6151" w:name="_ETM_Q1_5611026"/>
      <w:bookmarkEnd w:id="6151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אם יש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לדעת </w:t>
      </w:r>
      <w:bookmarkStart w:id="6152" w:name="_ETM_Q1_5612209"/>
      <w:bookmarkEnd w:id="6152"/>
      <w:r>
        <w:rPr>
          <w:rtl w:val="true"/>
          <w:lang w:eastAsia="he-IL"/>
        </w:rPr>
        <w:t>איך האוניברסיטאות טיפלו בכל מקרה ומקרה במקרה ש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5615379"/>
      <w:bookmarkStart w:id="6154" w:name="_ETM_Q1_5618073"/>
      <w:bookmarkStart w:id="6155" w:name="_ETM_Q1_5618036"/>
      <w:bookmarkStart w:id="6156" w:name="_ETM_Q1_5615379"/>
      <w:bookmarkStart w:id="6157" w:name="_ETM_Q1_5618073"/>
      <w:bookmarkStart w:id="6158" w:name="_ETM_Q1_5618036"/>
      <w:bookmarkEnd w:id="6156"/>
      <w:bookmarkEnd w:id="6157"/>
      <w:bookmarkEnd w:id="6158"/>
    </w:p>
    <w:p>
      <w:pPr>
        <w:pStyle w:val="Style14"/>
        <w:keepNext w:val="true"/>
        <w:rPr/>
      </w:pPr>
      <w:bookmarkStart w:id="6159" w:name="ET_speaker_623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5615672"/>
      <w:bookmarkStart w:id="6161" w:name="_ETM_Q1_5615645"/>
      <w:bookmarkEnd w:id="6160"/>
      <w:bookmarkEnd w:id="6161"/>
      <w:r>
        <w:rPr>
          <w:rtl w:val="true"/>
          <w:lang w:eastAsia="he-IL"/>
        </w:rPr>
        <w:t xml:space="preserve">אבל </w:t>
      </w:r>
      <w:bookmarkStart w:id="6162" w:name="_ETM_Q1_5615996"/>
      <w:bookmarkEnd w:id="6162"/>
      <w:r>
        <w:rPr>
          <w:rtl w:val="true"/>
          <w:lang w:eastAsia="he-IL"/>
        </w:rPr>
        <w:t>הנתונים שהוא נותן זה לא מ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5624475"/>
      <w:bookmarkStart w:id="6164" w:name="_ETM_Q1_5623370"/>
      <w:bookmarkStart w:id="6165" w:name="_ETM_Q1_5623331"/>
      <w:bookmarkStart w:id="6166" w:name="_ETM_Q1_5624475"/>
      <w:bookmarkStart w:id="6167" w:name="_ETM_Q1_5623370"/>
      <w:bookmarkStart w:id="6168" w:name="_ETM_Q1_5623331"/>
      <w:bookmarkEnd w:id="6166"/>
      <w:bookmarkEnd w:id="6167"/>
      <w:bookmarkEnd w:id="61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5624812"/>
      <w:bookmarkStart w:id="6170" w:name="_ETM_Q1_5624784"/>
      <w:bookmarkEnd w:id="6169"/>
      <w:bookmarkEnd w:id="6170"/>
      <w:r>
        <w:rPr>
          <w:rtl w:val="true"/>
          <w:lang w:eastAsia="he-IL"/>
        </w:rPr>
        <w:t xml:space="preserve">לכן </w:t>
      </w:r>
      <w:bookmarkStart w:id="6171" w:name="_ETM_Q1_5625196"/>
      <w:bookmarkEnd w:id="6171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האלה אנחנו נמשיך לחפור עד </w:t>
      </w:r>
      <w:bookmarkStart w:id="6172" w:name="_ETM_Q1_5625812"/>
      <w:bookmarkEnd w:id="6172"/>
      <w:r>
        <w:rPr>
          <w:rtl w:val="true"/>
          <w:lang w:eastAsia="he-IL"/>
        </w:rPr>
        <w:t>שנדע כמה מתוכם היו בתוך 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5628660"/>
      <w:bookmarkStart w:id="6174" w:name="_ETM_Q1_5505501"/>
      <w:bookmarkStart w:id="6175" w:name="_ETM_Q1_5505460"/>
      <w:bookmarkStart w:id="6176" w:name="_ETM_Q1_5632315"/>
      <w:bookmarkStart w:id="6177" w:name="_ETM_Q1_5627197"/>
      <w:bookmarkStart w:id="6178" w:name="_ETM_Q1_5627156"/>
      <w:bookmarkStart w:id="6179" w:name="_ETM_Q1_5628660"/>
      <w:bookmarkStart w:id="6180" w:name="_ETM_Q1_5505501"/>
      <w:bookmarkStart w:id="6181" w:name="_ETM_Q1_5505460"/>
      <w:bookmarkStart w:id="6182" w:name="_ETM_Q1_5632315"/>
      <w:bookmarkStart w:id="6183" w:name="_ETM_Q1_5627197"/>
      <w:bookmarkStart w:id="6184" w:name="_ETM_Q1_5627156"/>
      <w:bookmarkEnd w:id="6179"/>
      <w:bookmarkEnd w:id="6180"/>
      <w:bookmarkEnd w:id="6181"/>
      <w:bookmarkEnd w:id="6182"/>
      <w:bookmarkEnd w:id="6183"/>
      <w:bookmarkEnd w:id="6184"/>
    </w:p>
    <w:p>
      <w:pPr>
        <w:pStyle w:val="Style35"/>
        <w:keepNext w:val="true"/>
        <w:rPr>
          <w:lang w:eastAsia="he-IL"/>
        </w:rPr>
      </w:pPr>
      <w:bookmarkStart w:id="6185" w:name="ET_guest_יאיר_מתוק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6" w:name="_ETM_Q1_5628966"/>
      <w:bookmarkStart w:id="6187" w:name="_ETM_Q1_5628937"/>
      <w:bookmarkEnd w:id="6186"/>
      <w:bookmarkEnd w:id="6187"/>
      <w:r>
        <w:rPr>
          <w:rtl w:val="true"/>
          <w:lang w:eastAsia="he-IL"/>
        </w:rPr>
        <w:t>היבט נוסף עלה</w:t>
      </w:r>
      <w:bookmarkStart w:id="6188" w:name="_ETM_Q1_5631614"/>
      <w:bookmarkEnd w:id="6188"/>
      <w:r>
        <w:rPr>
          <w:rtl w:val="true"/>
          <w:lang w:eastAsia="he-IL"/>
        </w:rPr>
        <w:t xml:space="preserve"> גם על ידי חבר הכנסת סימון דוידסון וגם על ידי </w:t>
      </w:r>
      <w:bookmarkStart w:id="6189" w:name="_ETM_Q1_5634668"/>
      <w:bookmarkEnd w:id="6189"/>
      <w:r>
        <w:rPr>
          <w:rtl w:val="true"/>
          <w:lang w:eastAsia="he-IL"/>
        </w:rPr>
        <w:t>היועצת המשפטית של הוועדה בנוגע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רור שערכתי עם גורמי </w:t>
      </w:r>
      <w:bookmarkStart w:id="6190" w:name="_ETM_Q1_5642019"/>
      <w:bookmarkEnd w:id="619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רונית יש את פקודת הנציב שמתייחסת להגדרה של אסיר </w:t>
      </w:r>
      <w:bookmarkStart w:id="6191" w:name="_ETM_Q1_5650476"/>
      <w:bookmarkEnd w:id="6191"/>
      <w:r>
        <w:rPr>
          <w:rtl w:val="true"/>
          <w:lang w:eastAsia="he-IL"/>
        </w:rPr>
        <w:t>ביטחוני ויש פקודה שמדברת גם על לימודים 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רונית לימודים </w:t>
      </w:r>
      <w:bookmarkStart w:id="6192" w:name="_ETM_Q1_5655590"/>
      <w:bookmarkEnd w:id="6192"/>
      <w:r>
        <w:rPr>
          <w:rtl w:val="true"/>
          <w:lang w:eastAsia="he-IL"/>
        </w:rPr>
        <w:t>אקדמאיים לא ניתנים לאסירים ביטחוניים כשהם בתוך 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רגה </w:t>
      </w:r>
      <w:bookmarkStart w:id="6193" w:name="_ETM_Q1_5660647"/>
      <w:bookmarkEnd w:id="6193"/>
      <w:r>
        <w:rPr>
          <w:rtl w:val="true"/>
          <w:lang w:eastAsia="he-IL"/>
        </w:rPr>
        <w:t>מסוימת נקודתית אם יש חוות דעת של גורם ביטחוני לדוגמה</w:t>
      </w:r>
      <w:bookmarkStart w:id="6194" w:name="_ETM_Q1_5663318"/>
      <w:bookmarkEnd w:id="6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של גורמי ביטחון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</w:t>
      </w:r>
      <w:bookmarkStart w:id="6195" w:name="_ETM_Q1_5667678"/>
      <w:bookmarkEnd w:id="6195"/>
      <w:r>
        <w:rPr>
          <w:rtl w:val="true"/>
          <w:lang w:eastAsia="he-IL"/>
        </w:rPr>
        <w:t>ל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5684588"/>
      <w:bookmarkStart w:id="6197" w:name="_ETM_Q1_5684543"/>
      <w:bookmarkStart w:id="6198" w:name="_ETM_Q1_5684588"/>
      <w:bookmarkStart w:id="6199" w:name="_ETM_Q1_5684543"/>
      <w:bookmarkEnd w:id="6198"/>
      <w:bookmarkEnd w:id="6199"/>
    </w:p>
    <w:p>
      <w:pPr>
        <w:pStyle w:val="Normal"/>
        <w:rPr>
          <w:lang w:eastAsia="he-IL"/>
        </w:rPr>
      </w:pPr>
      <w:bookmarkStart w:id="6200" w:name="_ETM_Q1_5684699"/>
      <w:bookmarkStart w:id="6201" w:name="_ETM_Q1_5684654"/>
      <w:bookmarkEnd w:id="6200"/>
      <w:bookmarkEnd w:id="6201"/>
      <w:r>
        <w:rPr>
          <w:rtl w:val="true"/>
          <w:lang w:eastAsia="he-IL"/>
        </w:rPr>
        <w:t>הנהלים האל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תקפ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לפני </w:t>
      </w:r>
      <w:bookmarkStart w:id="6202" w:name="_ETM_Q1_5671999"/>
      <w:bookmarkEnd w:id="6202"/>
      <w:r>
        <w:rPr>
          <w:rtl w:val="true"/>
          <w:lang w:eastAsia="he-IL"/>
        </w:rPr>
        <w:t>יותר מ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התנהלות</w:t>
      </w:r>
      <w:bookmarkStart w:id="6203" w:name="_ETM_Q1_5677637"/>
      <w:bookmarkEnd w:id="6203"/>
      <w:r>
        <w:rPr>
          <w:rtl w:val="true"/>
          <w:lang w:eastAsia="he-IL"/>
        </w:rPr>
        <w:t xml:space="preserve"> הזו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גם אושרה על יד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זה </w:t>
      </w:r>
      <w:bookmarkStart w:id="6204" w:name="_ETM_Q1_5680417"/>
      <w:bookmarkEnd w:id="6204"/>
      <w:r>
        <w:rPr>
          <w:rtl w:val="true"/>
          <w:lang w:eastAsia="he-IL"/>
        </w:rPr>
        <w:t>לא זכות קנויה של אסיר ללימודים אקדמאיים וההבחנה</w:t>
      </w:r>
      <w:bookmarkStart w:id="6205" w:name="_ETM_Q1_5684708"/>
      <w:bookmarkEnd w:id="6205"/>
      <w:r>
        <w:rPr>
          <w:rtl w:val="true"/>
          <w:lang w:eastAsia="he-IL"/>
        </w:rPr>
        <w:t xml:space="preserve"> הזו שבין אסיר פלילי לביטחוני בהיבטים של לימודים אקדמאיים גם </w:t>
      </w:r>
      <w:bookmarkStart w:id="6206" w:name="_ETM_Q1_5687087"/>
      <w:bookmarkEnd w:id="6206"/>
      <w:r>
        <w:rPr>
          <w:rtl w:val="true"/>
          <w:lang w:eastAsia="he-IL"/>
        </w:rPr>
        <w:t>אושרה ב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5687958"/>
      <w:bookmarkStart w:id="6208" w:name="_ETM_Q1_5687126"/>
      <w:bookmarkStart w:id="6209" w:name="_ETM_Q1_5687078"/>
      <w:bookmarkStart w:id="6210" w:name="_ETM_Q1_5687958"/>
      <w:bookmarkStart w:id="6211" w:name="_ETM_Q1_5687126"/>
      <w:bookmarkStart w:id="6212" w:name="_ETM_Q1_5687078"/>
      <w:bookmarkEnd w:id="6210"/>
      <w:bookmarkEnd w:id="6211"/>
      <w:bookmarkEnd w:id="6212"/>
    </w:p>
    <w:p>
      <w:pPr>
        <w:pStyle w:val="Style14"/>
        <w:keepNext w:val="true"/>
        <w:rPr/>
      </w:pPr>
      <w:bookmarkStart w:id="6213" w:name="ET_speaker_תמי_סלע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5688318"/>
      <w:bookmarkStart w:id="6215" w:name="_ETM_Q1_5688287"/>
      <w:bookmarkEnd w:id="6214"/>
      <w:bookmarkEnd w:id="6215"/>
      <w:r>
        <w:rPr>
          <w:rtl w:val="true"/>
          <w:lang w:eastAsia="he-IL"/>
        </w:rPr>
        <w:t xml:space="preserve">אם אפשר מה ההגדרה </w:t>
      </w:r>
      <w:bookmarkStart w:id="6216" w:name="_ETM_Q1_5692583"/>
      <w:bookmarkEnd w:id="6216"/>
      <w:r>
        <w:rPr>
          <w:rtl w:val="true"/>
          <w:lang w:eastAsia="he-IL"/>
        </w:rPr>
        <w:t>של אסיר 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דע מה הדלתא בין זה לבין מה </w:t>
      </w:r>
      <w:bookmarkStart w:id="6217" w:name="_ETM_Q1_5694197"/>
      <w:bookmarkEnd w:id="6217"/>
      <w:r>
        <w:rPr>
          <w:rtl w:val="true"/>
          <w:lang w:eastAsia="he-IL"/>
        </w:rPr>
        <w:t>שכרגע מוצע פה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זה חל </w:t>
      </w:r>
      <w:bookmarkStart w:id="6218" w:name="_ETM_Q1_5703549"/>
      <w:bookmarkEnd w:id="6218"/>
      <w:r>
        <w:rPr>
          <w:rtl w:val="true"/>
          <w:lang w:eastAsia="he-IL"/>
        </w:rPr>
        <w:t>בכל התקופה שהם במאסר</w:t>
      </w:r>
      <w:r>
        <w:rPr>
          <w:rtl w:val="true"/>
          <w:lang w:eastAsia="he-IL"/>
        </w:rPr>
        <w:t xml:space="preserve">. </w:t>
      </w:r>
      <w:bookmarkStart w:id="6219" w:name="_ETM_Q1_5705947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5703173"/>
      <w:bookmarkStart w:id="6221" w:name="_ETM_Q1_5705989"/>
      <w:bookmarkStart w:id="6222" w:name="_ETM_Q1_5703173"/>
      <w:bookmarkStart w:id="6223" w:name="_ETM_Q1_5705989"/>
      <w:bookmarkEnd w:id="6222"/>
      <w:bookmarkEnd w:id="6223"/>
    </w:p>
    <w:p>
      <w:pPr>
        <w:pStyle w:val="Style35"/>
        <w:keepNext w:val="true"/>
        <w:rPr>
          <w:lang w:eastAsia="he-IL"/>
        </w:rPr>
      </w:pPr>
      <w:bookmarkStart w:id="6224" w:name="ET_guest_יאיר_מתוק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5703469"/>
      <w:bookmarkEnd w:id="6225"/>
      <w:r>
        <w:rPr>
          <w:rtl w:val="true"/>
          <w:lang w:eastAsia="he-IL"/>
        </w:rPr>
        <w:t>כ</w:t>
      </w:r>
      <w:bookmarkStart w:id="6226" w:name="_ETM_Q1_5703510"/>
      <w:bookmarkEnd w:id="62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כפופים לאס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5710597"/>
      <w:bookmarkStart w:id="6228" w:name="_ETM_Q1_5708708"/>
      <w:bookmarkStart w:id="6229" w:name="_ETM_Q1_5708658"/>
      <w:bookmarkStart w:id="6230" w:name="_ETM_Q1_5710597"/>
      <w:bookmarkStart w:id="6231" w:name="_ETM_Q1_5708708"/>
      <w:bookmarkStart w:id="6232" w:name="_ETM_Q1_5708658"/>
      <w:bookmarkEnd w:id="6230"/>
      <w:bookmarkEnd w:id="6231"/>
      <w:bookmarkEnd w:id="6232"/>
    </w:p>
    <w:p>
      <w:pPr>
        <w:pStyle w:val="Style14"/>
        <w:keepNext w:val="true"/>
        <w:rPr/>
      </w:pPr>
      <w:bookmarkStart w:id="6233" w:name="ET_speaker_625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5710950"/>
      <w:bookmarkStart w:id="6235" w:name="_ETM_Q1_5710907"/>
      <w:bookmarkEnd w:id="6234"/>
      <w:bookmarkEnd w:id="6235"/>
      <w:r>
        <w:rPr>
          <w:rtl w:val="true"/>
          <w:lang w:eastAsia="he-IL"/>
        </w:rPr>
        <w:t xml:space="preserve">האם הנושא </w:t>
      </w:r>
      <w:bookmarkStart w:id="6236" w:name="_ETM_Q1_5711878"/>
      <w:bookmarkEnd w:id="6236"/>
      <w:r>
        <w:rPr>
          <w:rtl w:val="true"/>
          <w:lang w:eastAsia="he-IL"/>
        </w:rPr>
        <w:t>של לימודים אקדמאיים זה חלק מתהליך שיקום האסיר</w:t>
      </w:r>
      <w:r>
        <w:rPr>
          <w:rtl w:val="true"/>
          <w:lang w:eastAsia="he-IL"/>
        </w:rPr>
        <w:t xml:space="preserve">? </w:t>
      </w:r>
      <w:bookmarkStart w:id="6237" w:name="_ETM_Q1_5714598"/>
      <w:bookmarkEnd w:id="6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5717446"/>
      <w:bookmarkStart w:id="6239" w:name="_ETM_Q1_5714639"/>
      <w:bookmarkStart w:id="6240" w:name="_ETM_Q1_5717446"/>
      <w:bookmarkStart w:id="6241" w:name="_ETM_Q1_5714639"/>
      <w:bookmarkEnd w:id="6240"/>
      <w:bookmarkEnd w:id="6241"/>
    </w:p>
    <w:p>
      <w:pPr>
        <w:pStyle w:val="Style35"/>
        <w:keepNext w:val="true"/>
        <w:rPr>
          <w:lang w:eastAsia="he-IL"/>
        </w:rPr>
      </w:pPr>
      <w:bookmarkStart w:id="6242" w:name="ET_guest_יאיר_מתוק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5717773"/>
      <w:bookmarkStart w:id="6244" w:name="_ETM_Q1_5717746"/>
      <w:bookmarkEnd w:id="6243"/>
      <w:bookmarkEnd w:id="6244"/>
      <w:r>
        <w:rPr>
          <w:rtl w:val="true"/>
          <w:lang w:eastAsia="he-IL"/>
        </w:rPr>
        <w:t xml:space="preserve">זו שאלה </w:t>
      </w:r>
      <w:bookmarkStart w:id="6245" w:name="_ETM_Q1_5718440"/>
      <w:bookmarkEnd w:id="6245"/>
      <w:r>
        <w:rPr>
          <w:rtl w:val="true"/>
          <w:lang w:eastAsia="he-IL"/>
        </w:rPr>
        <w:t>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5718286"/>
      <w:bookmarkStart w:id="6247" w:name="_ETM_Q1_5721818"/>
      <w:bookmarkStart w:id="6248" w:name="_ETM_Q1_5721777"/>
      <w:bookmarkStart w:id="6249" w:name="_ETM_Q1_5718286"/>
      <w:bookmarkStart w:id="6250" w:name="_ETM_Q1_5721818"/>
      <w:bookmarkStart w:id="6251" w:name="_ETM_Q1_5721777"/>
      <w:bookmarkEnd w:id="6249"/>
      <w:bookmarkEnd w:id="6250"/>
      <w:bookmarkEnd w:id="6251"/>
    </w:p>
    <w:p>
      <w:pPr>
        <w:pStyle w:val="Style14"/>
        <w:keepNext w:val="true"/>
        <w:rPr/>
      </w:pPr>
      <w:bookmarkStart w:id="6252" w:name="ET_speaker_623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5718613"/>
      <w:bookmarkStart w:id="6254" w:name="_ETM_Q1_5718585"/>
      <w:bookmarkEnd w:id="6253"/>
      <w:bookmarkEnd w:id="6254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55" w:name="_ETM_Q1_5720175"/>
      <w:bookmarkEnd w:id="6255"/>
      <w:r>
        <w:rPr>
          <w:rtl w:val="true"/>
          <w:lang w:eastAsia="he-IL"/>
        </w:rPr>
        <w:t>לדעתי לא אסירים שהורשעו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5722570"/>
      <w:bookmarkStart w:id="6257" w:name="_ETM_Q1_5725268"/>
      <w:bookmarkStart w:id="6258" w:name="_ETM_Q1_5725230"/>
      <w:bookmarkStart w:id="6259" w:name="_ETM_Q1_5722570"/>
      <w:bookmarkStart w:id="6260" w:name="_ETM_Q1_5725268"/>
      <w:bookmarkStart w:id="6261" w:name="_ETM_Q1_5725230"/>
      <w:bookmarkEnd w:id="6259"/>
      <w:bookmarkEnd w:id="6260"/>
      <w:bookmarkEnd w:id="6261"/>
    </w:p>
    <w:p>
      <w:pPr>
        <w:pStyle w:val="Style35"/>
        <w:keepNext w:val="true"/>
        <w:rPr>
          <w:lang w:eastAsia="he-IL"/>
        </w:rPr>
      </w:pPr>
      <w:bookmarkStart w:id="6262" w:name="ET_guest_יאיר_מתוק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5722874"/>
      <w:bookmarkStart w:id="6264" w:name="_ETM_Q1_5722847"/>
      <w:bookmarkEnd w:id="6263"/>
      <w:bookmarkEnd w:id="6264"/>
      <w:r>
        <w:rPr>
          <w:rtl w:val="true"/>
          <w:lang w:eastAsia="he-IL"/>
        </w:rPr>
        <w:t xml:space="preserve">אני מניח שאתה מתייחס לאסירים </w:t>
      </w:r>
      <w:bookmarkStart w:id="6265" w:name="_ETM_Q1_5726213"/>
      <w:bookmarkEnd w:id="6265"/>
      <w:r>
        <w:rPr>
          <w:rtl w:val="true"/>
          <w:lang w:eastAsia="he-IL"/>
        </w:rPr>
        <w:t>פל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5729131"/>
      <w:bookmarkStart w:id="6267" w:name="_ETM_Q1_5727880"/>
      <w:bookmarkStart w:id="6268" w:name="_ETM_Q1_5727844"/>
      <w:bookmarkStart w:id="6269" w:name="_ETM_Q1_5729131"/>
      <w:bookmarkStart w:id="6270" w:name="_ETM_Q1_5727880"/>
      <w:bookmarkStart w:id="6271" w:name="_ETM_Q1_5727844"/>
      <w:bookmarkEnd w:id="6269"/>
      <w:bookmarkEnd w:id="6270"/>
      <w:bookmarkEnd w:id="6271"/>
    </w:p>
    <w:p>
      <w:pPr>
        <w:pStyle w:val="Style14"/>
        <w:keepNext w:val="true"/>
        <w:rPr/>
      </w:pPr>
      <w:bookmarkStart w:id="6272" w:name="ET_speaker_625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5729424"/>
      <w:bookmarkEnd w:id="6273"/>
      <w:r>
        <w:rPr>
          <w:rtl w:val="true"/>
          <w:lang w:eastAsia="he-IL"/>
        </w:rPr>
        <w:t>א</w:t>
      </w:r>
      <w:bookmarkStart w:id="6274" w:name="_ETM_Q1_5729458"/>
      <w:bookmarkEnd w:id="6274"/>
      <w:r>
        <w:rPr>
          <w:rtl w:val="true"/>
          <w:lang w:eastAsia="he-IL"/>
        </w:rPr>
        <w:t>ני מתייחס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וצח</w:t>
      </w:r>
      <w:bookmarkStart w:id="6275" w:name="_ETM_Q1_5731468"/>
      <w:bookmarkEnd w:id="6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5733445"/>
      <w:bookmarkStart w:id="6277" w:name="_ETM_Q1_5733405"/>
      <w:bookmarkStart w:id="6278" w:name="_ETM_Q1_5733445"/>
      <w:bookmarkStart w:id="6279" w:name="_ETM_Q1_5733405"/>
      <w:bookmarkEnd w:id="6278"/>
      <w:bookmarkEnd w:id="6279"/>
    </w:p>
    <w:p>
      <w:pPr>
        <w:pStyle w:val="Style31"/>
        <w:keepNext w:val="true"/>
        <w:rPr/>
      </w:pPr>
      <w:bookmarkStart w:id="6280" w:name="ET_yor_605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5731053"/>
      <w:bookmarkEnd w:id="6281"/>
      <w:r>
        <w:rPr>
          <w:rtl w:val="true"/>
          <w:lang w:eastAsia="he-IL"/>
        </w:rPr>
        <w:t>ס</w:t>
      </w:r>
      <w:bookmarkStart w:id="6282" w:name="_ETM_Q1_5731090"/>
      <w:bookmarkEnd w:id="6282"/>
      <w:r>
        <w:rPr>
          <w:rtl w:val="true"/>
          <w:lang w:eastAsia="he-IL"/>
        </w:rPr>
        <w:t>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5736848"/>
      <w:bookmarkStart w:id="6284" w:name="_ETM_Q1_5735648"/>
      <w:bookmarkStart w:id="6285" w:name="_ETM_Q1_5735608"/>
      <w:bookmarkStart w:id="6286" w:name="_ETM_Q1_5736848"/>
      <w:bookmarkStart w:id="6287" w:name="_ETM_Q1_5735648"/>
      <w:bookmarkStart w:id="6288" w:name="_ETM_Q1_5735608"/>
      <w:bookmarkEnd w:id="6286"/>
      <w:bookmarkEnd w:id="6287"/>
      <w:bookmarkEnd w:id="6288"/>
    </w:p>
    <w:p>
      <w:pPr>
        <w:pStyle w:val="Style35"/>
        <w:keepNext w:val="true"/>
        <w:rPr>
          <w:lang w:eastAsia="he-IL"/>
        </w:rPr>
      </w:pPr>
      <w:bookmarkStart w:id="6289" w:name="ET_guest_אוהד_בוזי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5734664"/>
      <w:bookmarkStart w:id="6291" w:name="_ETM_Q1_5737200"/>
      <w:bookmarkStart w:id="6292" w:name="_ETM_Q1_5737171"/>
      <w:bookmarkEnd w:id="6290"/>
      <w:bookmarkEnd w:id="6291"/>
      <w:bookmarkEnd w:id="6292"/>
      <w:r>
        <w:rPr>
          <w:rtl w:val="true"/>
          <w:lang w:eastAsia="he-IL"/>
        </w:rPr>
        <w:t xml:space="preserve">לימודים באופן </w:t>
      </w:r>
      <w:bookmarkStart w:id="6293" w:name="_ETM_Q1_5741171"/>
      <w:bookmarkEnd w:id="6293"/>
      <w:r>
        <w:rPr>
          <w:rtl w:val="true"/>
          <w:lang w:eastAsia="he-IL"/>
        </w:rPr>
        <w:t>עקרוני זה לא חלק מ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פקודת בתי </w:t>
      </w:r>
      <w:bookmarkStart w:id="6294" w:name="_ETM_Q1_5747372"/>
      <w:bookmarkEnd w:id="6294"/>
      <w:r>
        <w:rPr>
          <w:rtl w:val="true"/>
          <w:lang w:eastAsia="he-IL"/>
        </w:rPr>
        <w:t xml:space="preserve">הסוהר יש את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ד שמחייב את נציב בתי הסוהר </w:t>
      </w:r>
      <w:bookmarkStart w:id="6295" w:name="_ETM_Q1_5751756"/>
      <w:bookmarkEnd w:id="6295"/>
      <w:r>
        <w:rPr>
          <w:rtl w:val="true"/>
          <w:lang w:eastAsia="he-IL"/>
        </w:rPr>
        <w:t>לשקול אפשרויות לפעילויות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יות שיקום זה בגדר של קבוצות</w:t>
      </w:r>
      <w:bookmarkStart w:id="6296" w:name="_ETM_Q1_5757038"/>
      <w:bookmarkEnd w:id="6296"/>
      <w:r>
        <w:rPr>
          <w:rtl w:val="true"/>
          <w:lang w:eastAsia="he-IL"/>
        </w:rPr>
        <w:t xml:space="preserve"> טיפוליות או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ג לפקודת בתי הסוהר מדבר על </w:t>
      </w:r>
      <w:bookmarkStart w:id="6297" w:name="_ETM_Q1_5761806"/>
      <w:bookmarkEnd w:id="6297"/>
      <w:r>
        <w:rPr>
          <w:rtl w:val="true"/>
          <w:lang w:eastAsia="he-IL"/>
        </w:rPr>
        <w:t>פעילוי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יש תקנות שקובעות מהי פעילות </w:t>
      </w:r>
      <w:bookmarkStart w:id="6298" w:name="_ETM_Q1_5767627"/>
      <w:bookmarkEnd w:id="6298"/>
      <w:r>
        <w:rPr>
          <w:rtl w:val="true"/>
          <w:lang w:eastAsia="he-IL"/>
        </w:rPr>
        <w:t xml:space="preserve">חינוך ופעילות חינוך מוגדרת בתקנות בתי הסוהר פעילות </w:t>
      </w:r>
      <w:bookmarkStart w:id="6299" w:name="_ETM_Q1_5770510"/>
      <w:bookmarkEnd w:id="6299"/>
      <w:r>
        <w:rPr>
          <w:rtl w:val="true"/>
          <w:lang w:eastAsia="he-IL"/>
        </w:rPr>
        <w:t>חינוך ו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כניות לימודיות מובנות להקניית השכלה יסודית והשכלה תיכונית </w:t>
      </w:r>
      <w:bookmarkStart w:id="6300" w:name="_ETM_Q1_5778667"/>
      <w:bookmarkEnd w:id="6300"/>
      <w:r>
        <w:rPr>
          <w:rtl w:val="true"/>
          <w:lang w:eastAsia="he-IL"/>
        </w:rPr>
        <w:t>המתקיימות במרכז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5781761"/>
      <w:bookmarkStart w:id="6302" w:name="_ETM_Q1_5781715"/>
      <w:bookmarkStart w:id="6303" w:name="_ETM_Q1_5781761"/>
      <w:bookmarkStart w:id="6304" w:name="_ETM_Q1_5781715"/>
      <w:bookmarkEnd w:id="6303"/>
      <w:bookmarkEnd w:id="6304"/>
    </w:p>
    <w:p>
      <w:pPr>
        <w:pStyle w:val="Normal"/>
        <w:rPr>
          <w:lang w:eastAsia="he-IL"/>
        </w:rPr>
      </w:pPr>
      <w:bookmarkStart w:id="6305" w:name="_ETM_Q1_5781898"/>
      <w:bookmarkStart w:id="6306" w:name="_ETM_Q1_5781859"/>
      <w:bookmarkEnd w:id="6305"/>
      <w:bookmarkEnd w:id="6306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ת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מודים האקדמאיים </w:t>
      </w:r>
      <w:bookmarkStart w:id="6307" w:name="_ETM_Q1_5786399"/>
      <w:bookmarkEnd w:id="6307"/>
      <w:r>
        <w:rPr>
          <w:rtl w:val="true"/>
          <w:lang w:eastAsia="he-IL"/>
        </w:rPr>
        <w:t>הם לא מוגדרים כפעיל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י קשר ובהמשך למה </w:t>
      </w:r>
      <w:bookmarkStart w:id="6308" w:name="_ETM_Q1_5789992"/>
      <w:bookmarkEnd w:id="6308"/>
      <w:r>
        <w:rPr>
          <w:rtl w:val="true"/>
          <w:lang w:eastAsia="he-IL"/>
        </w:rPr>
        <w:t>שאמר נציג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בתי הסוהר כן מאפשר </w:t>
      </w:r>
      <w:bookmarkStart w:id="6309" w:name="_ETM_Q1_5796895"/>
      <w:bookmarkEnd w:id="6309"/>
      <w:r>
        <w:rPr>
          <w:rtl w:val="true"/>
          <w:lang w:eastAsia="he-IL"/>
        </w:rPr>
        <w:t>את הלימודים האקדמאיים אבל בהתאם לפקודת נציבות שעוסקת בלימו</w:t>
      </w:r>
      <w:bookmarkStart w:id="6310" w:name="_ETM_Q1_5801832"/>
      <w:bookmarkEnd w:id="6310"/>
      <w:r>
        <w:rPr>
          <w:rtl w:val="true"/>
          <w:lang w:eastAsia="he-IL"/>
        </w:rPr>
        <w:t>דים בהשכלה גבוהה עם תנאים מאוד מאוד קשיחים שצריך ל</w:t>
      </w:r>
      <w:bookmarkStart w:id="6311" w:name="_ETM_Q1_5808503"/>
      <w:bookmarkEnd w:id="6311"/>
      <w:r>
        <w:rPr>
          <w:rtl w:val="true"/>
          <w:lang w:eastAsia="he-IL"/>
        </w:rPr>
        <w:t>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הכול צריך להבין שמדובר בטובת הנאה ולא </w:t>
      </w:r>
      <w:bookmarkStart w:id="6312" w:name="_ETM_Q1_5814695"/>
      <w:bookmarkEnd w:id="6312"/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5816387"/>
      <w:bookmarkStart w:id="6314" w:name="_ETM_Q1_5816713"/>
      <w:bookmarkStart w:id="6315" w:name="_ETM_Q1_5814397"/>
      <w:bookmarkStart w:id="6316" w:name="_ETM_Q1_5814354"/>
      <w:bookmarkStart w:id="6317" w:name="_ETM_Q1_5816387"/>
      <w:bookmarkStart w:id="6318" w:name="_ETM_Q1_5816713"/>
      <w:bookmarkStart w:id="6319" w:name="_ETM_Q1_5814397"/>
      <w:bookmarkStart w:id="6320" w:name="_ETM_Q1_5814354"/>
      <w:bookmarkEnd w:id="6317"/>
      <w:bookmarkEnd w:id="6318"/>
      <w:bookmarkEnd w:id="6319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יאיר_מתוק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5816703"/>
      <w:bookmarkStart w:id="6323" w:name="_ETM_Q1_5816676"/>
      <w:bookmarkEnd w:id="6322"/>
      <w:bookmarkEnd w:id="6323"/>
      <w:r>
        <w:rPr>
          <w:rtl w:val="true"/>
          <w:lang w:eastAsia="he-IL"/>
        </w:rPr>
        <w:t>לשאלה של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324" w:name="_ETM_Q1_5820603"/>
      <w:bookmarkEnd w:id="6324"/>
      <w:r>
        <w:rPr>
          <w:rtl w:val="true"/>
          <w:lang w:eastAsia="he-IL"/>
        </w:rPr>
        <w:t xml:space="preserve">פקודת נציב שירות בתי הסוהר </w:t>
      </w:r>
      <w:r>
        <w:rPr>
          <w:lang w:eastAsia="he-IL"/>
        </w:rPr>
        <w:t>04.05.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של אסיר </w:t>
      </w:r>
      <w:bookmarkStart w:id="6325" w:name="_ETM_Q1_5824937"/>
      <w:bookmarkEnd w:id="6325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צורך אני אקריא אותה ממש</w:t>
      </w:r>
      <w:bookmarkStart w:id="6326" w:name="_ETM_Q1_5828823"/>
      <w:bookmarkEnd w:id="6326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סיר ביטחוני הוא אסיר שנחשד או הואשם או הורשע </w:t>
      </w:r>
      <w:bookmarkStart w:id="6327" w:name="_ETM_Q1_5833203"/>
      <w:bookmarkEnd w:id="6327"/>
      <w:r>
        <w:rPr>
          <w:rtl w:val="true"/>
          <w:lang w:eastAsia="he-IL"/>
        </w:rPr>
        <w:t xml:space="preserve">בגין ביצוע עבירה שעל פי טיבה ונסיבותיה היא עבירה ביטחונית </w:t>
      </w:r>
      <w:bookmarkStart w:id="6328" w:name="_ETM_Q1_5835615"/>
      <w:bookmarkEnd w:id="632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הוגדרה כעבירה ביטחונית מובהקת כמפורט בנספח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קודה</w:t>
      </w:r>
      <w:bookmarkStart w:id="6329" w:name="_ETM_Q1_5843330"/>
      <w:bookmarkEnd w:id="6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סיר שניתנה לגביו חוות דעת </w:t>
      </w:r>
      <w:bookmarkStart w:id="6330" w:name="_ETM_Q1_5844551"/>
      <w:bookmarkEnd w:id="6330"/>
      <w:r>
        <w:rPr>
          <w:rtl w:val="true"/>
          <w:lang w:eastAsia="he-IL"/>
        </w:rPr>
        <w:t>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מעידה על מסוכנות ביטחונית הנשקפת מן המעשים </w:t>
      </w:r>
      <w:bookmarkStart w:id="6331" w:name="_ETM_Q1_5847831"/>
      <w:bookmarkEnd w:id="6331"/>
      <w:r>
        <w:rPr>
          <w:rtl w:val="true"/>
          <w:lang w:eastAsia="he-IL"/>
        </w:rPr>
        <w:t xml:space="preserve">שבגינם נעצר או הואשם או הורשע וכן מי שהורשע או נאשם במעשה שהיה בו או שהייתה </w:t>
      </w:r>
      <w:bookmarkStart w:id="6332" w:name="_ETM_Q1_5856773"/>
      <w:bookmarkEnd w:id="6332"/>
      <w:r>
        <w:rPr>
          <w:rtl w:val="true"/>
          <w:lang w:eastAsia="he-IL"/>
        </w:rPr>
        <w:t xml:space="preserve">אפשרות ממשית שיהיה בו משום מתן שירות לארגון טרור או </w:t>
      </w:r>
      <w:bookmarkStart w:id="6333" w:name="_ETM_Q1_5858238"/>
      <w:bookmarkEnd w:id="6333"/>
      <w:r>
        <w:rPr>
          <w:rtl w:val="true"/>
          <w:lang w:eastAsia="he-IL"/>
        </w:rPr>
        <w:t xml:space="preserve">לאדם אשר רצה לפגוע בביטחון המדינה כשהמעשה נעשה מתוך </w:t>
      </w:r>
      <w:bookmarkStart w:id="6334" w:name="_ETM_Q1_5859856"/>
      <w:bookmarkEnd w:id="6334"/>
      <w:r>
        <w:rPr>
          <w:rtl w:val="true"/>
          <w:lang w:eastAsia="he-IL"/>
        </w:rPr>
        <w:t xml:space="preserve">מודעות או מתוך עצימת עיניים או אדישות לסיכון שהמעשה יצר </w:t>
      </w:r>
      <w:bookmarkStart w:id="6335" w:name="_ETM_Q1_5862690"/>
      <w:bookmarkEnd w:id="6335"/>
      <w:r>
        <w:rPr>
          <w:rtl w:val="true"/>
          <w:lang w:eastAsia="he-IL"/>
        </w:rPr>
        <w:t>או יכול היה ליצור ל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5868684"/>
      <w:bookmarkStart w:id="6337" w:name="_ETM_Q1_5869634"/>
      <w:bookmarkStart w:id="6338" w:name="_ETM_Q1_5869586"/>
      <w:bookmarkStart w:id="6339" w:name="_ETM_Q1_5868684"/>
      <w:bookmarkStart w:id="6340" w:name="_ETM_Q1_5869634"/>
      <w:bookmarkStart w:id="6341" w:name="_ETM_Q1_5869586"/>
      <w:bookmarkEnd w:id="6339"/>
      <w:bookmarkEnd w:id="6340"/>
      <w:bookmarkEnd w:id="6341"/>
    </w:p>
    <w:p>
      <w:pPr>
        <w:pStyle w:val="Style31"/>
        <w:keepNext w:val="true"/>
        <w:rPr/>
      </w:pPr>
      <w:bookmarkStart w:id="6342" w:name="ET_yor_605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5875574"/>
      <w:bookmarkStart w:id="6344" w:name="_ETM_Q1_5875556"/>
      <w:bookmarkEnd w:id="6343"/>
      <w:bookmarkEnd w:id="634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tl w:val="true"/>
        </w:rPr>
        <w:t>.</w:t>
      </w:r>
      <w:bookmarkStart w:id="6345" w:name="_ETM_Q1_5873121"/>
      <w:bookmarkEnd w:id="63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46" w:name="_ETM_Q1_5874248"/>
      <w:bookmarkStart w:id="6347" w:name="_ETM_Q1_5873240"/>
      <w:bookmarkStart w:id="6348" w:name="_ETM_Q1_5873200"/>
      <w:bookmarkStart w:id="6349" w:name="_ETM_Q1_5874248"/>
      <w:bookmarkStart w:id="6350" w:name="_ETM_Q1_5873240"/>
      <w:bookmarkStart w:id="6351" w:name="_ETM_Q1_5873200"/>
      <w:bookmarkEnd w:id="6349"/>
      <w:bookmarkEnd w:id="6350"/>
      <w:bookmarkEnd w:id="6351"/>
    </w:p>
    <w:p>
      <w:pPr>
        <w:pStyle w:val="Style35"/>
        <w:keepNext w:val="true"/>
        <w:rPr/>
      </w:pPr>
      <w:bookmarkStart w:id="6352" w:name="ET_guest_יובל_וורג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3" w:name="_ETM_Q1_5874493"/>
      <w:bookmarkStart w:id="6354" w:name="_ETM_Q1_5874473"/>
      <w:bookmarkEnd w:id="6353"/>
      <w:bookmarkEnd w:id="6354"/>
      <w:r>
        <w:rPr>
          <w:rtl w:val="true"/>
        </w:rPr>
        <w:t xml:space="preserve">יש פה הרבה התייחסויות במהלך הדיון לתשתית העובדתית ולסוגיות של </w:t>
      </w:r>
      <w:bookmarkStart w:id="6355" w:name="_ETM_Q1_5880773"/>
      <w:bookmarkEnd w:id="6355"/>
      <w:r>
        <w:rPr>
          <w:rtl w:val="true"/>
        </w:rPr>
        <w:t>מידע ונת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תייחס בקצרה למה שאנחנו יכולים להגיד </w:t>
      </w:r>
      <w:bookmarkStart w:id="6356" w:name="_ETM_Q1_5880741"/>
      <w:bookmarkEnd w:id="6356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ה פה מטעמנו אסף שדיבר על הבדיקה הראשונית </w:t>
      </w:r>
      <w:bookmarkStart w:id="6357" w:name="_ETM_Q1_5888979"/>
      <w:bookmarkEnd w:id="6357"/>
      <w:r>
        <w:rPr>
          <w:rtl w:val="true"/>
        </w:rPr>
        <w:t>בנושא תאי סטודנטים</w:t>
      </w:r>
      <w:r>
        <w:rPr>
          <w:rtl w:val="true"/>
        </w:rPr>
        <w:t xml:space="preserve">. </w:t>
      </w:r>
      <w:r>
        <w:rPr>
          <w:rtl w:val="true"/>
        </w:rPr>
        <w:t>זה פחות עניין של נתונים</w:t>
      </w:r>
      <w:r>
        <w:rPr>
          <w:rtl w:val="true"/>
        </w:rPr>
        <w:t>,</w:t>
      </w:r>
      <w:bookmarkStart w:id="6358" w:name="_ETM_Q1_5889795"/>
      <w:bookmarkEnd w:id="6358"/>
      <w:r>
        <w:rPr>
          <w:rtl w:val="true"/>
        </w:rPr>
        <w:t xml:space="preserve"> </w:t>
      </w:r>
      <w:r>
        <w:rPr>
          <w:rtl w:val="true"/>
        </w:rPr>
        <w:t>יותר עניין של הסדר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מהבדיקה הראשונית שעשינו כרגע </w:t>
      </w:r>
      <w:bookmarkStart w:id="6359" w:name="_ETM_Q1_5893537"/>
      <w:bookmarkEnd w:id="6359"/>
      <w:r>
        <w:rPr>
          <w:rtl w:val="true"/>
        </w:rPr>
        <w:t>רק ביחס לאוניברסיטאות</w:t>
      </w:r>
      <w:r>
        <w:rPr>
          <w:rtl w:val="true"/>
        </w:rPr>
        <w:t xml:space="preserve">, </w:t>
      </w:r>
      <w:r>
        <w:rPr>
          <w:rtl w:val="true"/>
        </w:rPr>
        <w:t>לא בכל האוניברסיטאות הנושא מו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0" w:name="ET_speaker_תמי_סלע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5901887"/>
      <w:bookmarkStart w:id="6362" w:name="_ETM_Q1_5901861"/>
      <w:bookmarkEnd w:id="6361"/>
      <w:bookmarkEnd w:id="6362"/>
      <w:r>
        <w:rPr>
          <w:rtl w:val="true"/>
          <w:lang w:eastAsia="he-IL"/>
        </w:rPr>
        <w:t>של תאי סטודנטים</w:t>
      </w:r>
      <w:r>
        <w:rPr>
          <w:rtl w:val="true"/>
          <w:lang w:eastAsia="he-IL"/>
        </w:rPr>
        <w:t xml:space="preserve">. </w:t>
      </w:r>
      <w:bookmarkStart w:id="6363" w:name="_ETM_Q1_5904213"/>
      <w:bookmarkEnd w:id="6363"/>
      <w:r>
        <w:rPr>
          <w:rtl w:val="true"/>
          <w:lang w:eastAsia="he-IL"/>
        </w:rPr>
        <w:t>פעילות ציבורית כמעט ב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5902240"/>
      <w:bookmarkStart w:id="6365" w:name="_ETM_Q1_5905349"/>
      <w:bookmarkStart w:id="6366" w:name="_ETM_Q1_5905317"/>
      <w:bookmarkStart w:id="6367" w:name="_ETM_Q1_5902240"/>
      <w:bookmarkStart w:id="6368" w:name="_ETM_Q1_5905349"/>
      <w:bookmarkStart w:id="6369" w:name="_ETM_Q1_5905317"/>
      <w:bookmarkEnd w:id="6367"/>
      <w:bookmarkEnd w:id="6368"/>
      <w:bookmarkEnd w:id="6369"/>
    </w:p>
    <w:p>
      <w:pPr>
        <w:pStyle w:val="Style35"/>
        <w:keepNext w:val="true"/>
        <w:rPr>
          <w:lang w:eastAsia="he-IL"/>
        </w:rPr>
      </w:pPr>
      <w:bookmarkStart w:id="6370" w:name="ET_guest_יובל_וורג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5902510"/>
      <w:bookmarkStart w:id="6372" w:name="_ETM_Q1_5902486"/>
      <w:bookmarkEnd w:id="6371"/>
      <w:bookmarkEnd w:id="6372"/>
      <w:r>
        <w:rPr>
          <w:rtl w:val="true"/>
          <w:lang w:eastAsia="he-IL"/>
        </w:rPr>
        <w:t>גם כשיש תקנוני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6373" w:name="_ETM_Q1_5903235"/>
      <w:bookmarkEnd w:id="6373"/>
      <w:r>
        <w:rPr>
          <w:rtl w:val="true"/>
          <w:lang w:eastAsia="he-IL"/>
        </w:rPr>
        <w:t>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אוניברסיטאות אין הגדרה של מהו תא </w:t>
      </w:r>
      <w:bookmarkStart w:id="6374" w:name="_ETM_Q1_5906824"/>
      <w:bookmarkEnd w:id="6374"/>
      <w:r>
        <w:rPr>
          <w:rtl w:val="true"/>
          <w:lang w:eastAsia="he-IL"/>
        </w:rPr>
        <w:t>סטודנטים או מה התנאים לריש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חובה </w:t>
      </w:r>
      <w:bookmarkStart w:id="6375" w:name="_ETM_Q1_5909500"/>
      <w:bookmarkEnd w:id="6375"/>
      <w:r>
        <w:rPr>
          <w:rtl w:val="true"/>
          <w:lang w:eastAsia="he-IL"/>
        </w:rPr>
        <w:t xml:space="preserve">כזאת לדעתי להתייחס כרגע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5910169"/>
      <w:bookmarkStart w:id="6377" w:name="_ETM_Q1_5913471"/>
      <w:bookmarkStart w:id="6378" w:name="_ETM_Q1_5913436"/>
      <w:bookmarkStart w:id="6379" w:name="_ETM_Q1_5910169"/>
      <w:bookmarkStart w:id="6380" w:name="_ETM_Q1_5913471"/>
      <w:bookmarkStart w:id="6381" w:name="_ETM_Q1_5913436"/>
      <w:bookmarkEnd w:id="6379"/>
      <w:bookmarkEnd w:id="6380"/>
      <w:bookmarkEnd w:id="6381"/>
    </w:p>
    <w:p>
      <w:pPr>
        <w:pStyle w:val="Style14"/>
        <w:keepNext w:val="true"/>
        <w:rPr/>
      </w:pPr>
      <w:bookmarkStart w:id="6382" w:name="ET_speaker_625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5910439"/>
      <w:bookmarkStart w:id="6384" w:name="_ETM_Q1_5910418"/>
      <w:bookmarkEnd w:id="6383"/>
      <w:bookmarkEnd w:id="6384"/>
      <w:r>
        <w:rPr>
          <w:rtl w:val="true"/>
          <w:lang w:eastAsia="he-IL"/>
        </w:rPr>
        <w:t xml:space="preserve">אבל יש </w:t>
      </w:r>
      <w:bookmarkStart w:id="6385" w:name="_ETM_Q1_5911145"/>
      <w:bookmarkEnd w:id="6385"/>
      <w:r>
        <w:rPr>
          <w:rtl w:val="true"/>
          <w:lang w:eastAsia="he-IL"/>
        </w:rPr>
        <w:t>את תקנון של האוניברסיט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5915173"/>
      <w:bookmarkStart w:id="6387" w:name="_ETM_Q1_5915139"/>
      <w:bookmarkStart w:id="6388" w:name="_ETM_Q1_5915173"/>
      <w:bookmarkStart w:id="6389" w:name="_ETM_Q1_5915139"/>
      <w:bookmarkEnd w:id="6388"/>
      <w:bookmarkEnd w:id="6389"/>
    </w:p>
    <w:p>
      <w:pPr>
        <w:pStyle w:val="Style35"/>
        <w:keepNext w:val="true"/>
        <w:rPr>
          <w:lang w:eastAsia="he-IL"/>
        </w:rPr>
      </w:pPr>
      <w:bookmarkStart w:id="6390" w:name="ET_guest_יובל_וורג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5912457"/>
      <w:bookmarkStart w:id="6392" w:name="_ETM_Q1_5912432"/>
      <w:bookmarkEnd w:id="6391"/>
      <w:bookmarkEnd w:id="6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קנו </w:t>
      </w:r>
      <w:bookmarkStart w:id="6393" w:name="_ETM_Q1_5917117"/>
      <w:bookmarkEnd w:id="6393"/>
      <w:r>
        <w:rPr>
          <w:rtl w:val="true"/>
          <w:lang w:eastAsia="he-IL"/>
        </w:rPr>
        <w:t>את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הגענו ל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אוניברסיטאות לפחות </w:t>
      </w:r>
      <w:bookmarkStart w:id="6394" w:name="_ETM_Q1_5919399"/>
      <w:bookmarkEnd w:id="6394"/>
      <w:r>
        <w:rPr>
          <w:rtl w:val="true"/>
          <w:lang w:eastAsia="he-IL"/>
        </w:rPr>
        <w:t xml:space="preserve">בשלוש או ארבע אוניברסיטאות אין התייחסות למונח תאי סטודנטים בתקנוני </w:t>
      </w:r>
      <w:bookmarkStart w:id="6395" w:name="_ETM_Q1_5926919"/>
      <w:bookmarkEnd w:id="6395"/>
      <w:r>
        <w:rPr>
          <w:rtl w:val="true"/>
          <w:lang w:eastAsia="he-IL"/>
        </w:rPr>
        <w:t>הפעילו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שבחיפ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5930106"/>
      <w:bookmarkStart w:id="6397" w:name="_ETM_Q1_5930071"/>
      <w:bookmarkStart w:id="6398" w:name="_ETM_Q1_5930106"/>
      <w:bookmarkStart w:id="6399" w:name="_ETM_Q1_5930071"/>
      <w:bookmarkEnd w:id="6398"/>
      <w:bookmarkEnd w:id="6399"/>
    </w:p>
    <w:p>
      <w:pPr>
        <w:pStyle w:val="Style14"/>
        <w:keepNext w:val="true"/>
        <w:rPr/>
      </w:pPr>
      <w:bookmarkStart w:id="6400" w:name="ET_speaker_625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5927726"/>
      <w:bookmarkStart w:id="6402" w:name="_ETM_Q1_5927699"/>
      <w:bookmarkEnd w:id="6401"/>
      <w:bookmarkEnd w:id="6402"/>
      <w:r>
        <w:rPr>
          <w:rtl w:val="true"/>
          <w:lang w:eastAsia="he-IL"/>
        </w:rPr>
        <w:t xml:space="preserve">אז </w:t>
      </w:r>
      <w:bookmarkStart w:id="6403" w:name="_ETM_Q1_5928115"/>
      <w:bookmarkEnd w:id="6403"/>
      <w:r>
        <w:rPr>
          <w:rtl w:val="true"/>
          <w:lang w:eastAsia="he-IL"/>
        </w:rPr>
        <w:t>אולי אפשר בחקיקה לקבוע שצריך להיות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יות משהו </w:t>
      </w:r>
      <w:bookmarkStart w:id="6404" w:name="_ETM_Q1_5932618"/>
      <w:bookmarkEnd w:id="6404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5931781"/>
      <w:bookmarkStart w:id="6406" w:name="_ETM_Q1_5933970"/>
      <w:bookmarkStart w:id="6407" w:name="_ETM_Q1_5933938"/>
      <w:bookmarkStart w:id="6408" w:name="_ETM_Q1_5931781"/>
      <w:bookmarkStart w:id="6409" w:name="_ETM_Q1_5933970"/>
      <w:bookmarkStart w:id="6410" w:name="_ETM_Q1_5933938"/>
      <w:bookmarkEnd w:id="6408"/>
      <w:bookmarkEnd w:id="6409"/>
      <w:bookmarkEnd w:id="6410"/>
    </w:p>
    <w:p>
      <w:pPr>
        <w:pStyle w:val="Style31"/>
        <w:keepNext w:val="true"/>
        <w:rPr/>
      </w:pPr>
      <w:bookmarkStart w:id="6411" w:name="ET_yor_605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5932073"/>
      <w:bookmarkStart w:id="6413" w:name="_ETM_Q1_5932049"/>
      <w:bookmarkEnd w:id="6412"/>
      <w:bookmarkEnd w:id="6413"/>
      <w:r>
        <w:rPr>
          <w:rtl w:val="true"/>
          <w:lang w:eastAsia="he-IL"/>
        </w:rPr>
        <w:t>בשבי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5935216"/>
      <w:bookmarkStart w:id="6415" w:name="_ETM_Q1_5936575"/>
      <w:bookmarkStart w:id="6416" w:name="_ETM_Q1_5936541"/>
      <w:bookmarkStart w:id="6417" w:name="_ETM_Q1_5935216"/>
      <w:bookmarkStart w:id="6418" w:name="_ETM_Q1_5936575"/>
      <w:bookmarkStart w:id="6419" w:name="_ETM_Q1_5936541"/>
      <w:bookmarkEnd w:id="6417"/>
      <w:bookmarkEnd w:id="6418"/>
      <w:bookmarkEnd w:id="6419"/>
    </w:p>
    <w:p>
      <w:pPr>
        <w:pStyle w:val="Style14"/>
        <w:keepNext w:val="true"/>
        <w:rPr/>
      </w:pPr>
      <w:bookmarkStart w:id="6420" w:name="ET_speaker_635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1" w:name="_ETM_Q1_5935502"/>
      <w:bookmarkStart w:id="6422" w:name="_ETM_Q1_5935478"/>
      <w:bookmarkEnd w:id="6421"/>
      <w:bookmarkEnd w:id="6422"/>
      <w:r>
        <w:rPr>
          <w:rtl w:val="true"/>
          <w:lang w:eastAsia="he-IL"/>
        </w:rPr>
        <w:t xml:space="preserve">אנחנו מדברים רק על </w:t>
      </w:r>
      <w:bookmarkStart w:id="6423" w:name="_ETM_Q1_5937151"/>
      <w:bookmarkEnd w:id="6423"/>
      <w:r>
        <w:rPr>
          <w:rtl w:val="true"/>
          <w:lang w:eastAsia="he-IL"/>
        </w:rPr>
        <w:t>תאי סטודנטים תומכי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5937799"/>
      <w:bookmarkStart w:id="6425" w:name="_ETM_Q1_5936368"/>
      <w:bookmarkStart w:id="6426" w:name="_ETM_Q1_5936335"/>
      <w:bookmarkStart w:id="6427" w:name="_ETM_Q1_5937799"/>
      <w:bookmarkStart w:id="6428" w:name="_ETM_Q1_5936368"/>
      <w:bookmarkStart w:id="6429" w:name="_ETM_Q1_5936335"/>
      <w:bookmarkEnd w:id="6427"/>
      <w:bookmarkEnd w:id="6428"/>
      <w:bookmarkEnd w:id="6429"/>
    </w:p>
    <w:p>
      <w:pPr>
        <w:pStyle w:val="Style35"/>
        <w:keepNext w:val="true"/>
        <w:rPr>
          <w:lang w:eastAsia="he-IL"/>
        </w:rPr>
      </w:pPr>
      <w:bookmarkStart w:id="6430" w:name="ET_guest_יובל_וורג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5938092"/>
      <w:bookmarkStart w:id="6432" w:name="_ETM_Q1_5938067"/>
      <w:bookmarkEnd w:id="6431"/>
      <w:bookmarkEnd w:id="6432"/>
      <w:r>
        <w:rPr>
          <w:rtl w:val="true"/>
          <w:lang w:eastAsia="he-IL"/>
        </w:rPr>
        <w:t xml:space="preserve">גם במקומות שבהם ראינו בחיפוש חופשי </w:t>
      </w:r>
      <w:bookmarkStart w:id="6433" w:name="_ETM_Q1_5939268"/>
      <w:bookmarkEnd w:id="6433"/>
      <w:r>
        <w:rPr>
          <w:rtl w:val="true"/>
          <w:lang w:eastAsia="he-IL"/>
        </w:rPr>
        <w:t>באינטרנט עדויות לפעילויות של תאי סטודנטים באותן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34" w:name="_ETM_Q1_5945402"/>
      <w:bookmarkEnd w:id="6434"/>
      <w:r>
        <w:rPr>
          <w:rtl w:val="true"/>
          <w:lang w:eastAsia="he-IL"/>
        </w:rPr>
        <w:t>עדיין לא בהכרח הייתה הסדר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לים </w:t>
      </w:r>
      <w:bookmarkStart w:id="6435" w:name="_ETM_Q1_5948933"/>
      <w:bookmarkEnd w:id="6435"/>
      <w:r>
        <w:rPr>
          <w:rtl w:val="true"/>
          <w:lang w:eastAsia="he-IL"/>
        </w:rPr>
        <w:t>את הבדיקה כמובן ונעדכן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5950269"/>
      <w:bookmarkStart w:id="6437" w:name="_ETM_Q1_5948800"/>
      <w:bookmarkStart w:id="6438" w:name="_ETM_Q1_5948765"/>
      <w:bookmarkStart w:id="6439" w:name="_ETM_Q1_5950269"/>
      <w:bookmarkStart w:id="6440" w:name="_ETM_Q1_5948800"/>
      <w:bookmarkStart w:id="6441" w:name="_ETM_Q1_5948765"/>
      <w:bookmarkEnd w:id="6439"/>
      <w:bookmarkEnd w:id="6440"/>
      <w:bookmarkEnd w:id="6441"/>
    </w:p>
    <w:p>
      <w:pPr>
        <w:pStyle w:val="Style14"/>
        <w:keepNext w:val="true"/>
        <w:rPr/>
      </w:pPr>
      <w:bookmarkStart w:id="6442" w:name="ET_speaker_6255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5950544"/>
      <w:bookmarkStart w:id="6444" w:name="_ETM_Q1_5950519"/>
      <w:bookmarkEnd w:id="6443"/>
      <w:bookmarkEnd w:id="6444"/>
      <w:r>
        <w:rPr>
          <w:rtl w:val="true"/>
          <w:lang w:eastAsia="he-IL"/>
        </w:rPr>
        <w:t xml:space="preserve">יש לך רשימה איפה </w:t>
      </w:r>
      <w:bookmarkStart w:id="6445" w:name="_ETM_Q1_5947782"/>
      <w:bookmarkEnd w:id="644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6" w:name="_ETM_Q1_5950159"/>
      <w:bookmarkStart w:id="6447" w:name="_ETM_Q1_5948780"/>
      <w:bookmarkStart w:id="6448" w:name="_ETM_Q1_5948743"/>
      <w:bookmarkStart w:id="6449" w:name="_ETM_Q1_5950159"/>
      <w:bookmarkStart w:id="6450" w:name="_ETM_Q1_5948780"/>
      <w:bookmarkStart w:id="6451" w:name="_ETM_Q1_5948743"/>
      <w:bookmarkEnd w:id="6449"/>
      <w:bookmarkEnd w:id="6450"/>
      <w:bookmarkEnd w:id="6451"/>
    </w:p>
    <w:p>
      <w:pPr>
        <w:pStyle w:val="Style35"/>
        <w:keepNext w:val="true"/>
        <w:rPr>
          <w:lang w:eastAsia="he-IL"/>
        </w:rPr>
      </w:pPr>
      <w:bookmarkStart w:id="6452" w:name="ET_guest_יובל_וורג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5950483"/>
      <w:bookmarkStart w:id="6454" w:name="_ETM_Q1_5950447"/>
      <w:bookmarkEnd w:id="6453"/>
      <w:bookmarkEnd w:id="6454"/>
      <w:r>
        <w:rPr>
          <w:rtl w:val="true"/>
          <w:lang w:eastAsia="he-IL"/>
        </w:rPr>
        <w:t>כרגע רק לגבי האוניברסיטאות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5955051"/>
      <w:bookmarkStart w:id="6456" w:name="_ETM_Q1_5955015"/>
      <w:bookmarkStart w:id="6457" w:name="_ETM_Q1_5955051"/>
      <w:bookmarkStart w:id="6458" w:name="_ETM_Q1_5955015"/>
      <w:bookmarkEnd w:id="6457"/>
      <w:bookmarkEnd w:id="6458"/>
    </w:p>
    <w:p>
      <w:pPr>
        <w:pStyle w:val="Style14"/>
        <w:keepNext w:val="true"/>
        <w:rPr/>
      </w:pPr>
      <w:bookmarkStart w:id="6459" w:name="ET_speaker_625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5952796"/>
      <w:bookmarkStart w:id="6461" w:name="_ETM_Q1_5952771"/>
      <w:bookmarkEnd w:id="6460"/>
      <w:bookmarkEnd w:id="6461"/>
      <w:r>
        <w:rPr>
          <w:rtl w:val="true"/>
          <w:lang w:eastAsia="he-IL"/>
        </w:rPr>
        <w:t>אתה יכול להגיד אותם</w:t>
      </w:r>
      <w:r>
        <w:rPr>
          <w:rtl w:val="true"/>
          <w:lang w:eastAsia="he-IL"/>
        </w:rPr>
        <w:t xml:space="preserve">? </w:t>
      </w:r>
      <w:bookmarkStart w:id="6462" w:name="_ETM_Q1_5954962"/>
      <w:bookmarkEnd w:id="6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5955187"/>
      <w:bookmarkStart w:id="6464" w:name="_ETM_Q1_5955145"/>
      <w:bookmarkStart w:id="6465" w:name="_ETM_Q1_5955187"/>
      <w:bookmarkStart w:id="6466" w:name="_ETM_Q1_5955145"/>
      <w:bookmarkEnd w:id="6465"/>
      <w:bookmarkEnd w:id="6466"/>
    </w:p>
    <w:p>
      <w:pPr>
        <w:pStyle w:val="Style14"/>
        <w:keepNext w:val="true"/>
        <w:rPr/>
      </w:pPr>
      <w:bookmarkStart w:id="6467" w:name="ET_speaker_63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5957603"/>
      <w:bookmarkStart w:id="6469" w:name="_ETM_Q1_5957578"/>
      <w:bookmarkEnd w:id="6468"/>
      <w:bookmarkEnd w:id="6469"/>
      <w:r>
        <w:rPr>
          <w:rtl w:val="true"/>
          <w:lang w:eastAsia="he-IL"/>
        </w:rPr>
        <w:t>יש לך רשימה האם היו סגירות של תאי 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5959013"/>
      <w:bookmarkStart w:id="6471" w:name="_ETM_Q1_5959013"/>
      <w:bookmarkEnd w:id="6471"/>
    </w:p>
    <w:p>
      <w:pPr>
        <w:pStyle w:val="Style35"/>
        <w:keepNext w:val="true"/>
        <w:rPr>
          <w:lang w:eastAsia="he-IL"/>
        </w:rPr>
      </w:pPr>
      <w:bookmarkStart w:id="6472" w:name="ET_guest_דבורה_מרגוליס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5959359"/>
      <w:bookmarkStart w:id="6474" w:name="_ETM_Q1_5959336"/>
      <w:bookmarkEnd w:id="6473"/>
      <w:bookmarkEnd w:id="6474"/>
      <w:r>
        <w:rPr>
          <w:rtl w:val="true"/>
          <w:lang w:eastAsia="he-IL"/>
        </w:rPr>
        <w:t xml:space="preserve">מעולם </w:t>
      </w:r>
      <w:bookmarkStart w:id="6475" w:name="_ETM_Q1_5959845"/>
      <w:bookmarkEnd w:id="6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961725"/>
      <w:bookmarkStart w:id="6477" w:name="_ETM_Q1_5960461"/>
      <w:bookmarkStart w:id="6478" w:name="_ETM_Q1_5960421"/>
      <w:bookmarkStart w:id="6479" w:name="_ETM_Q1_5961725"/>
      <w:bookmarkStart w:id="6480" w:name="_ETM_Q1_5960461"/>
      <w:bookmarkStart w:id="6481" w:name="_ETM_Q1_5960421"/>
      <w:bookmarkEnd w:id="6479"/>
      <w:bookmarkEnd w:id="6480"/>
      <w:bookmarkEnd w:id="6481"/>
    </w:p>
    <w:p>
      <w:pPr>
        <w:pStyle w:val="Style14"/>
        <w:keepNext w:val="true"/>
        <w:rPr/>
      </w:pPr>
      <w:bookmarkStart w:id="6482" w:name="ET_speaker_63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5962060"/>
      <w:bookmarkStart w:id="6484" w:name="_ETM_Q1_5962031"/>
      <w:bookmarkEnd w:id="6483"/>
      <w:bookmarkEnd w:id="6484"/>
      <w:r>
        <w:rPr>
          <w:rtl w:val="true"/>
          <w:lang w:eastAsia="he-IL"/>
        </w:rPr>
        <w:t>מעול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ה לספר ע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5" w:name="_ETM_Q1_5966272"/>
      <w:bookmarkStart w:id="6486" w:name="_ETM_Q1_5963981"/>
      <w:bookmarkStart w:id="6487" w:name="_ETM_Q1_5963936"/>
      <w:bookmarkStart w:id="6488" w:name="_ETM_Q1_5966272"/>
      <w:bookmarkStart w:id="6489" w:name="_ETM_Q1_5963981"/>
      <w:bookmarkStart w:id="6490" w:name="_ETM_Q1_5963936"/>
      <w:bookmarkEnd w:id="6488"/>
      <w:bookmarkEnd w:id="6489"/>
      <w:bookmarkEnd w:id="6490"/>
    </w:p>
    <w:p>
      <w:pPr>
        <w:pStyle w:val="Style35"/>
        <w:keepNext w:val="true"/>
        <w:rPr>
          <w:lang w:eastAsia="he-IL"/>
        </w:rPr>
      </w:pPr>
      <w:bookmarkStart w:id="6491" w:name="ET_guest_יובל_וורג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5966562"/>
      <w:bookmarkStart w:id="6493" w:name="_ETM_Q1_5966532"/>
      <w:bookmarkEnd w:id="6492"/>
      <w:bookmarkEnd w:id="6493"/>
      <w:r>
        <w:rPr>
          <w:rtl w:val="true"/>
          <w:lang w:eastAsia="he-IL"/>
        </w:rPr>
        <w:t xml:space="preserve">כשיש התייחסות </w:t>
      </w:r>
      <w:bookmarkStart w:id="6494" w:name="_ETM_Q1_5964694"/>
      <w:bookmarkEnd w:id="6494"/>
      <w:r>
        <w:rPr>
          <w:rtl w:val="true"/>
          <w:lang w:eastAsia="he-IL"/>
        </w:rPr>
        <w:t>בתקנון ל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התייחסנו </w:t>
      </w:r>
      <w:bookmarkStart w:id="6495" w:name="_ETM_Q1_5970175"/>
      <w:bookmarkEnd w:id="6495"/>
      <w:r>
        <w:rPr>
          <w:rtl w:val="true"/>
          <w:lang w:eastAsia="he-IL"/>
        </w:rPr>
        <w:t>לסנקציות ככל שהן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גבי נתונים בפועל על </w:t>
      </w:r>
      <w:bookmarkStart w:id="6496" w:name="_ETM_Q1_5972575"/>
      <w:bookmarkEnd w:id="6496"/>
      <w:r>
        <w:rPr>
          <w:rtl w:val="true"/>
          <w:lang w:eastAsia="he-IL"/>
        </w:rPr>
        <w:t>כמה הסנקציות האלה יו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5976862"/>
      <w:bookmarkStart w:id="6498" w:name="_ETM_Q1_5976042"/>
      <w:bookmarkStart w:id="6499" w:name="_ETM_Q1_5976006"/>
      <w:bookmarkStart w:id="6500" w:name="_ETM_Q1_5976862"/>
      <w:bookmarkStart w:id="6501" w:name="_ETM_Q1_5976042"/>
      <w:bookmarkStart w:id="6502" w:name="_ETM_Q1_5976006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623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5977175"/>
      <w:bookmarkStart w:id="6505" w:name="_ETM_Q1_5977149"/>
      <w:bookmarkEnd w:id="6504"/>
      <w:bookmarkEnd w:id="6505"/>
      <w:r>
        <w:rPr>
          <w:rtl w:val="true"/>
          <w:lang w:eastAsia="he-IL"/>
        </w:rPr>
        <w:t>לכל אוניברסיטה יש תקנון 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5977335"/>
      <w:bookmarkStart w:id="6507" w:name="_ETM_Q1_5976007"/>
      <w:bookmarkStart w:id="6508" w:name="_ETM_Q1_5975975"/>
      <w:bookmarkStart w:id="6509" w:name="_ETM_Q1_5977335"/>
      <w:bookmarkStart w:id="6510" w:name="_ETM_Q1_5976007"/>
      <w:bookmarkStart w:id="6511" w:name="_ETM_Q1_5975975"/>
      <w:bookmarkEnd w:id="6509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יובל_וורג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5977630"/>
      <w:bookmarkStart w:id="6514" w:name="_ETM_Q1_5977607"/>
      <w:bookmarkEnd w:id="6513"/>
      <w:bookmarkEnd w:id="65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15" w:name="_ETM_Q1_5978095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5978193"/>
      <w:bookmarkStart w:id="6517" w:name="_ETM_Q1_5978158"/>
      <w:bookmarkStart w:id="6518" w:name="_ETM_Q1_5978193"/>
      <w:bookmarkStart w:id="6519" w:name="_ETM_Q1_5978158"/>
      <w:bookmarkEnd w:id="6518"/>
      <w:bookmarkEnd w:id="6519"/>
    </w:p>
    <w:p>
      <w:pPr>
        <w:pStyle w:val="Style14"/>
        <w:keepNext w:val="true"/>
        <w:rPr/>
      </w:pPr>
      <w:bookmarkStart w:id="6520" w:name="ET_speaker_623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5979402"/>
      <w:bookmarkStart w:id="6522" w:name="_ETM_Q1_5979376"/>
      <w:bookmarkEnd w:id="6521"/>
      <w:bookmarkEnd w:id="6522"/>
      <w:r>
        <w:rPr>
          <w:rtl w:val="true"/>
          <w:lang w:eastAsia="he-IL"/>
        </w:rPr>
        <w:t>אין משהו אח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5983151"/>
      <w:bookmarkStart w:id="6524" w:name="_ETM_Q1_5981214"/>
      <w:bookmarkStart w:id="6525" w:name="_ETM_Q1_5981175"/>
      <w:bookmarkStart w:id="6526" w:name="_ETM_Q1_5983151"/>
      <w:bookmarkStart w:id="6527" w:name="_ETM_Q1_5981214"/>
      <w:bookmarkStart w:id="6528" w:name="_ETM_Q1_5981175"/>
      <w:bookmarkEnd w:id="6526"/>
      <w:bookmarkEnd w:id="6527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יובל_וורג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5983473"/>
      <w:bookmarkStart w:id="6531" w:name="_ETM_Q1_5983438"/>
      <w:bookmarkEnd w:id="6530"/>
      <w:bookmarkEnd w:id="6531"/>
      <w:r>
        <w:rPr>
          <w:rtl w:val="true"/>
          <w:lang w:eastAsia="he-IL"/>
        </w:rPr>
        <w:t>אין משהו אחיד</w:t>
      </w:r>
      <w:r>
        <w:rPr>
          <w:rtl w:val="true"/>
          <w:lang w:eastAsia="he-IL"/>
        </w:rPr>
        <w:t xml:space="preserve">. </w:t>
      </w:r>
      <w:bookmarkStart w:id="6532" w:name="_ETM_Q1_5980745"/>
      <w:bookmarkStart w:id="6533" w:name="_ETM_Q1_5981139"/>
      <w:bookmarkEnd w:id="6532"/>
      <w:bookmarkEnd w:id="6533"/>
      <w:r>
        <w:rPr>
          <w:rtl w:val="true"/>
          <w:lang w:eastAsia="he-IL"/>
        </w:rPr>
        <w:t>יש תקנוני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קנוני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34" w:name="_ETM_Q1_5984807"/>
      <w:bookmarkEnd w:id="6534"/>
      <w:r>
        <w:rPr>
          <w:rtl w:val="true"/>
          <w:lang w:eastAsia="he-IL"/>
        </w:rPr>
        <w:t>אנחנו חושבים שתאי סטודנטים יהיו מוסדרים במסגרת תקנון פעילות ציבורית</w:t>
      </w:r>
      <w:r>
        <w:rPr>
          <w:rtl w:val="true"/>
          <w:lang w:eastAsia="he-IL"/>
        </w:rPr>
        <w:t xml:space="preserve">. </w:t>
      </w:r>
      <w:bookmarkStart w:id="6535" w:name="_ETM_Q1_5991391"/>
      <w:bookmarkEnd w:id="6535"/>
      <w:r>
        <w:rPr>
          <w:rtl w:val="true"/>
          <w:lang w:eastAsia="he-IL"/>
        </w:rPr>
        <w:t>זה לגבי 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5988932"/>
      <w:bookmarkStart w:id="6537" w:name="_ETM_Q1_5988889"/>
      <w:bookmarkStart w:id="6538" w:name="_ETM_Q1_5988932"/>
      <w:bookmarkStart w:id="6539" w:name="_ETM_Q1_5988889"/>
      <w:bookmarkEnd w:id="6538"/>
      <w:bookmarkEnd w:id="6539"/>
    </w:p>
    <w:p>
      <w:pPr>
        <w:pStyle w:val="Normal"/>
        <w:rPr>
          <w:lang w:eastAsia="he-IL"/>
        </w:rPr>
      </w:pPr>
      <w:bookmarkStart w:id="6540" w:name="_ETM_Q1_5989468"/>
      <w:bookmarkStart w:id="6541" w:name="_ETM_Q1_5989434"/>
      <w:bookmarkEnd w:id="6540"/>
      <w:bookmarkEnd w:id="6541"/>
      <w:r>
        <w:rPr>
          <w:rtl w:val="true"/>
          <w:lang w:eastAsia="he-IL"/>
        </w:rPr>
        <w:t>לגבי עבירות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וציא </w:t>
      </w:r>
      <w:bookmarkStart w:id="6542" w:name="_ETM_Q1_5996153"/>
      <w:bookmarkEnd w:id="6542"/>
      <w:r>
        <w:rPr>
          <w:rtl w:val="true"/>
          <w:lang w:eastAsia="he-IL"/>
        </w:rPr>
        <w:t>שני מסמכים בנושא הזה של עבירות הסתה לטרור באופן כללי</w:t>
      </w:r>
      <w:r>
        <w:rPr>
          <w:rtl w:val="true"/>
          <w:lang w:eastAsia="he-IL"/>
        </w:rPr>
        <w:t>,</w:t>
      </w:r>
      <w:bookmarkStart w:id="6543" w:name="_ETM_Q1_5999463"/>
      <w:bookmarkEnd w:id="6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ורכי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544" w:name="_ETM_Q1_6003358"/>
      <w:bookmarkEnd w:id="6544"/>
      <w:r>
        <w:rPr>
          <w:rtl w:val="true"/>
          <w:lang w:eastAsia="he-IL"/>
        </w:rPr>
        <w:t>ואחת ממש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סמך של אתמול כבר העלינו לחומרי </w:t>
      </w:r>
      <w:bookmarkStart w:id="6545" w:name="_ETM_Q1_6006175"/>
      <w:bookmarkEnd w:id="6545"/>
      <w:r>
        <w:rPr>
          <w:rtl w:val="true"/>
          <w:lang w:eastAsia="he-IL"/>
        </w:rPr>
        <w:t>הרקע גם של הוועדה הזאת אז מי שרוצה יכול לראות</w:t>
      </w:r>
      <w:bookmarkStart w:id="6546" w:name="_ETM_Q1_6007305"/>
      <w:bookmarkEnd w:id="6546"/>
      <w:r>
        <w:rPr>
          <w:rtl w:val="true"/>
          <w:lang w:eastAsia="he-IL"/>
        </w:rPr>
        <w:t xml:space="preserve"> ויש בו הפניה למסמך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6012511"/>
      <w:bookmarkStart w:id="6548" w:name="_ETM_Q1_6012473"/>
      <w:bookmarkStart w:id="6549" w:name="_ETM_Q1_6012511"/>
      <w:bookmarkStart w:id="6550" w:name="_ETM_Q1_6012473"/>
      <w:bookmarkEnd w:id="6549"/>
      <w:bookmarkEnd w:id="6550"/>
    </w:p>
    <w:p>
      <w:pPr>
        <w:pStyle w:val="Normal"/>
        <w:rPr>
          <w:lang w:eastAsia="he-IL"/>
        </w:rPr>
      </w:pPr>
      <w:bookmarkStart w:id="6551" w:name="_ETM_Q1_6012199"/>
      <w:bookmarkStart w:id="6552" w:name="_ETM_Q1_6012159"/>
      <w:bookmarkEnd w:id="6551"/>
      <w:bookmarkEnd w:id="6552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553" w:name="_ETM_Q1_6015192"/>
      <w:bookmarkEnd w:id="6553"/>
      <w:r>
        <w:rPr>
          <w:rtl w:val="true"/>
          <w:lang w:eastAsia="he-IL"/>
        </w:rPr>
        <w:t>שגם אמר נציג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יה חדה מאוד </w:t>
      </w:r>
      <w:bookmarkStart w:id="6554" w:name="_ETM_Q1_6017545"/>
      <w:bookmarkEnd w:id="6554"/>
      <w:r>
        <w:rPr>
          <w:rtl w:val="true"/>
          <w:lang w:eastAsia="he-IL"/>
        </w:rPr>
        <w:t>במספר פתיחת החקירות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55" w:name="_ETM_Q1_6022978"/>
      <w:bookmarkEnd w:id="6555"/>
      <w:r>
        <w:rPr>
          <w:rtl w:val="true"/>
          <w:lang w:eastAsia="he-IL"/>
        </w:rPr>
        <w:t>לנו במסמכים גם נתונים לשנים קודמ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556" w:name="_ETM_Q1_6029961"/>
      <w:bookmarkEnd w:id="6556"/>
      <w:r>
        <w:rPr>
          <w:rtl w:val="true"/>
          <w:lang w:eastAsia="he-IL"/>
        </w:rPr>
        <w:t>אנחנו יכולים לראות את מגמת העלייה הניכרת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557" w:name="_ETM_Q1_6035793"/>
      <w:bookmarkEnd w:id="6557"/>
      <w:r>
        <w:rPr>
          <w:rtl w:val="true"/>
          <w:lang w:eastAsia="he-IL"/>
        </w:rPr>
        <w:t xml:space="preserve">אחרי פניות לפרקליטות לקבל אישור לפתוח בחקירה מספר הבקשות </w:t>
      </w:r>
      <w:bookmarkStart w:id="6558" w:name="_ETM_Q1_6040989"/>
      <w:bookmarkEnd w:id="6558"/>
      <w:r>
        <w:rPr>
          <w:rtl w:val="true"/>
          <w:lang w:eastAsia="he-IL"/>
        </w:rPr>
        <w:t xml:space="preserve">שהפרקליטות אישרה מאז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59" w:name="_ETM_Q1_6044114"/>
      <w:bookmarkEnd w:id="6559"/>
      <w:r>
        <w:rPr>
          <w:rtl w:val="true"/>
          <w:lang w:eastAsia="he-IL"/>
        </w:rPr>
        <w:t xml:space="preserve"> מספרים עצומים</w:t>
      </w:r>
      <w:r>
        <w:rPr>
          <w:rtl w:val="true"/>
          <w:lang w:eastAsia="he-IL"/>
        </w:rPr>
        <w:t xml:space="preserve">. </w:t>
      </w:r>
      <w:bookmarkStart w:id="6560" w:name="_ETM_Q1_5817098"/>
      <w:bookmarkStart w:id="6561" w:name="_ETM_Q1_5817067"/>
      <w:bookmarkStart w:id="6562" w:name="_ETM_Q1_5981244"/>
      <w:bookmarkStart w:id="6563" w:name="_ETM_Q1_6047145"/>
      <w:bookmarkStart w:id="6564" w:name="_ETM_Q1_6046199"/>
      <w:bookmarkStart w:id="6565" w:name="_ETM_Q1_6046161"/>
      <w:bookmarkEnd w:id="6560"/>
      <w:bookmarkEnd w:id="6561"/>
      <w:bookmarkEnd w:id="6562"/>
      <w:bookmarkEnd w:id="6563"/>
      <w:bookmarkEnd w:id="6564"/>
      <w:bookmarkEnd w:id="6565"/>
      <w:r>
        <w:rPr>
          <w:rtl w:val="true"/>
          <w:lang w:eastAsia="he-IL"/>
        </w:rPr>
        <w:t>אני מדבר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66" w:name="_ETM_Q1_6048854"/>
      <w:bookmarkEnd w:id="6566"/>
      <w:r>
        <w:rPr>
          <w:rtl w:val="true"/>
          <w:lang w:eastAsia="he-IL"/>
        </w:rPr>
        <w:t>מיד מתייחס לעניין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יש עלייה עצ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67" w:name="_ETM_Q1_6055042"/>
      <w:bookmarkEnd w:id="6567"/>
      <w:r>
        <w:rPr>
          <w:rtl w:val="true"/>
          <w:lang w:eastAsia="he-IL"/>
        </w:rPr>
        <w:t>דיברנ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ם הש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6061021"/>
      <w:bookmarkStart w:id="6569" w:name="_ETM_Q1_6060988"/>
      <w:bookmarkStart w:id="6570" w:name="_ETM_Q1_6061021"/>
      <w:bookmarkStart w:id="6571" w:name="_ETM_Q1_6060988"/>
      <w:bookmarkEnd w:id="6570"/>
      <w:bookmarkEnd w:id="6571"/>
    </w:p>
    <w:p>
      <w:pPr>
        <w:pStyle w:val="Normal"/>
        <w:rPr>
          <w:lang w:eastAsia="he-IL"/>
        </w:rPr>
      </w:pPr>
      <w:bookmarkStart w:id="6572" w:name="_ETM_Q1_6061217"/>
      <w:bookmarkStart w:id="6573" w:name="_ETM_Q1_6061188"/>
      <w:bookmarkEnd w:id="6572"/>
      <w:bookmarkEnd w:id="6573"/>
      <w:r>
        <w:rPr>
          <w:rtl w:val="true"/>
          <w:lang w:eastAsia="he-IL"/>
        </w:rPr>
        <w:t xml:space="preserve">אנחנו ביקשנו </w:t>
      </w:r>
      <w:bookmarkStart w:id="6574" w:name="_ETM_Q1_6063041"/>
      <w:bookmarkEnd w:id="6574"/>
      <w:r>
        <w:rPr>
          <w:rtl w:val="true"/>
          <w:lang w:eastAsia="he-IL"/>
        </w:rPr>
        <w:t xml:space="preserve">כבר בסוף שבוע שעבר מהמשטרה דרך המשרד לביטחון לאומי </w:t>
      </w:r>
      <w:bookmarkStart w:id="6575" w:name="_ETM_Q1_6063759"/>
      <w:bookmarkEnd w:id="6575"/>
      <w:r>
        <w:rPr>
          <w:rtl w:val="true"/>
          <w:lang w:eastAsia="he-IL"/>
        </w:rPr>
        <w:t>לקבל פילוח של מ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 חש</w:t>
      </w:r>
      <w:bookmarkStart w:id="6576" w:name="_ETM_Q1_6070558"/>
      <w:bookmarkEnd w:id="657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7" w:name="_ETM_Q1_6070070"/>
      <w:bookmarkStart w:id="6578" w:name="_ETM_Q1_6069354"/>
      <w:bookmarkStart w:id="6579" w:name="_ETM_Q1_6069318"/>
      <w:bookmarkStart w:id="6580" w:name="_ETM_Q1_6070070"/>
      <w:bookmarkStart w:id="6581" w:name="_ETM_Q1_6069354"/>
      <w:bookmarkStart w:id="6582" w:name="_ETM_Q1_6069318"/>
      <w:bookmarkEnd w:id="6580"/>
      <w:bookmarkEnd w:id="6581"/>
      <w:bookmarkEnd w:id="6582"/>
    </w:p>
    <w:p>
      <w:pPr>
        <w:pStyle w:val="Style14"/>
        <w:keepNext w:val="true"/>
        <w:rPr/>
      </w:pPr>
      <w:bookmarkStart w:id="6583" w:name="ET_speaker_קריאה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6070362"/>
      <w:bookmarkStart w:id="6585" w:name="_ETM_Q1_6070333"/>
      <w:bookmarkEnd w:id="6584"/>
      <w:bookmarkEnd w:id="6585"/>
      <w:r>
        <w:rPr>
          <w:rtl w:val="true"/>
          <w:lang w:eastAsia="he-IL"/>
        </w:rPr>
        <w:t>מקום ביצוע העבירה זה לא אם זה סטודנט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6071582"/>
      <w:bookmarkStart w:id="6587" w:name="_ETM_Q1_6070419"/>
      <w:bookmarkStart w:id="6588" w:name="_ETM_Q1_6070382"/>
      <w:bookmarkStart w:id="6589" w:name="_ETM_Q1_6071582"/>
      <w:bookmarkStart w:id="6590" w:name="_ETM_Q1_6070419"/>
      <w:bookmarkStart w:id="6591" w:name="_ETM_Q1_6070382"/>
      <w:bookmarkEnd w:id="6589"/>
      <w:bookmarkEnd w:id="6590"/>
      <w:bookmarkEnd w:id="6591"/>
    </w:p>
    <w:p>
      <w:pPr>
        <w:pStyle w:val="Style35"/>
        <w:keepNext w:val="true"/>
        <w:rPr>
          <w:lang w:eastAsia="he-IL"/>
        </w:rPr>
      </w:pPr>
      <w:bookmarkStart w:id="6592" w:name="ET_guest_יובל_וורג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593" w:name="_ETM_Q1_6071990"/>
      <w:bookmarkStart w:id="6594" w:name="_ETM_Q1_6071969"/>
      <w:bookmarkEnd w:id="6593"/>
      <w:bookmarkEnd w:id="6594"/>
      <w:r>
        <w:rPr>
          <w:rtl w:val="true"/>
          <w:lang w:eastAsia="he-IL"/>
        </w:rPr>
        <w:t>ם לזה 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תור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ות </w:t>
      </w:r>
      <w:bookmarkStart w:id="6595" w:name="_ETM_Q1_6076502"/>
      <w:bookmarkEnd w:id="6595"/>
      <w:r>
        <w:rPr>
          <w:rtl w:val="true"/>
          <w:lang w:eastAsia="he-IL"/>
        </w:rPr>
        <w:t>פה הרבה שאלות אם זה נעשה בקמפוס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</w:t>
      </w:r>
      <w:bookmarkStart w:id="6596" w:name="_ETM_Q1_6078609"/>
      <w:bookmarkEnd w:id="6596"/>
      <w:r>
        <w:rPr>
          <w:rtl w:val="true"/>
          <w:lang w:eastAsia="he-IL"/>
        </w:rPr>
        <w:t xml:space="preserve">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אתמול בבוקר את תשובת חטיבת החקירות של </w:t>
      </w:r>
      <w:bookmarkStart w:id="6597" w:name="_ETM_Q1_6081101"/>
      <w:bookmarkEnd w:id="6597"/>
      <w:r>
        <w:rPr>
          <w:rtl w:val="true"/>
          <w:lang w:eastAsia="he-IL"/>
        </w:rPr>
        <w:t>משטרת ישראל שלא ניתן לבצע פילוח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יקשנו אתמול </w:t>
      </w:r>
      <w:bookmarkStart w:id="6598" w:name="_ETM_Q1_6089628"/>
      <w:bookmarkEnd w:id="6598"/>
      <w:r>
        <w:rPr>
          <w:rtl w:val="true"/>
          <w:lang w:eastAsia="he-IL"/>
        </w:rPr>
        <w:t>בערב מהמשטרה לבדוק שנית האם ניתן או לא ניתן</w:t>
      </w:r>
      <w:r>
        <w:rPr>
          <w:rtl w:val="true"/>
          <w:lang w:eastAsia="he-IL"/>
        </w:rPr>
        <w:t xml:space="preserve">. </w:t>
      </w:r>
      <w:bookmarkStart w:id="6599" w:name="_ETM_Q1_6091922"/>
      <w:bookmarkEnd w:id="6599"/>
      <w:r>
        <w:rPr>
          <w:rtl w:val="true"/>
          <w:lang w:eastAsia="he-IL"/>
        </w:rPr>
        <w:t xml:space="preserve">הסיבה שביקשנו לבדוק שנית היא כי אנחנו יודעים מנושאים אחרים </w:t>
      </w:r>
      <w:bookmarkStart w:id="6600" w:name="_ETM_Q1_6095193"/>
      <w:bookmarkEnd w:id="6600"/>
      <w:r>
        <w:rPr>
          <w:rtl w:val="true"/>
          <w:lang w:eastAsia="he-IL"/>
        </w:rPr>
        <w:t xml:space="preserve">שאנחנו עובדים עליהם ומנתונים שקיבלנו מהמשטרה שקיים פילוח של מקום </w:t>
      </w:r>
      <w:bookmarkStart w:id="6601" w:name="_ETM_Q1_6102953"/>
      <w:bookmarkEnd w:id="6601"/>
      <w:r>
        <w:rPr>
          <w:rtl w:val="true"/>
          <w:lang w:eastAsia="he-IL"/>
        </w:rPr>
        <w:t>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אוד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כשעסקנו באלימות כלפי </w:t>
      </w:r>
      <w:bookmarkStart w:id="6602" w:name="_ETM_Q1_6105034"/>
      <w:bookmarkEnd w:id="6602"/>
      <w:r>
        <w:rPr>
          <w:rtl w:val="true"/>
          <w:lang w:eastAsia="he-IL"/>
        </w:rPr>
        <w:t>קטינים ב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לא רק לפי עבירות במוסד חינוך</w:t>
      </w:r>
      <w:r>
        <w:rPr>
          <w:rtl w:val="true"/>
          <w:lang w:eastAsia="he-IL"/>
        </w:rPr>
        <w:t xml:space="preserve">, </w:t>
      </w:r>
      <w:bookmarkStart w:id="6603" w:name="_ETM_Q1_6109838"/>
      <w:bookmarkEnd w:id="6603"/>
      <w:r>
        <w:rPr>
          <w:rtl w:val="true"/>
          <w:lang w:eastAsia="he-IL"/>
        </w:rPr>
        <w:t>אלא לפי סוג מסוים של מוסד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כן </w:t>
      </w:r>
      <w:bookmarkStart w:id="6604" w:name="_ETM_Q1_6111497"/>
      <w:bookmarkEnd w:id="6604"/>
      <w:r>
        <w:rPr>
          <w:rtl w:val="true"/>
          <w:lang w:eastAsia="he-IL"/>
        </w:rPr>
        <w:t xml:space="preserve">או בית ספר על יסודי או ישיבה או מוסד </w:t>
      </w:r>
      <w:bookmarkStart w:id="6605" w:name="_ETM_Q1_6118673"/>
      <w:bookmarkEnd w:id="6605"/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מש קבצים שבהם רואים את האינדיקטור </w:t>
      </w:r>
      <w:bookmarkStart w:id="6606" w:name="_ETM_Q1_6121303"/>
      <w:bookmarkEnd w:id="6606"/>
      <w:r>
        <w:rPr>
          <w:rtl w:val="true"/>
          <w:lang w:eastAsia="he-IL"/>
        </w:rPr>
        <w:t>הזה שקיים בנתוני המשטרה ולכן ביקשנו לבדוק ש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5165208"/>
      <w:bookmarkStart w:id="6608" w:name="_ETM_Q1_5165171"/>
      <w:bookmarkStart w:id="6609" w:name="_ETM_Q1_5165208"/>
      <w:bookmarkStart w:id="6610" w:name="_ETM_Q1_5165171"/>
      <w:bookmarkEnd w:id="6609"/>
      <w:bookmarkEnd w:id="6610"/>
    </w:p>
    <w:p>
      <w:pPr>
        <w:pStyle w:val="Normal"/>
        <w:rPr>
          <w:lang w:eastAsia="he-IL"/>
        </w:rPr>
      </w:pPr>
      <w:bookmarkStart w:id="6611" w:name="_ETM_Q1_6120817"/>
      <w:bookmarkStart w:id="6612" w:name="_ETM_Q1_6120776"/>
      <w:bookmarkEnd w:id="6611"/>
      <w:bookmarkEnd w:id="6612"/>
      <w:r>
        <w:rPr>
          <w:rtl w:val="true"/>
          <w:lang w:eastAsia="he-IL"/>
        </w:rPr>
        <w:t xml:space="preserve">מה </w:t>
      </w:r>
      <w:bookmarkStart w:id="6613" w:name="_ETM_Q1_6124176"/>
      <w:bookmarkEnd w:id="6613"/>
      <w:r>
        <w:rPr>
          <w:rtl w:val="true"/>
          <w:lang w:eastAsia="he-IL"/>
        </w:rPr>
        <w:t>שאנחנו עוד יודעים לומר לגבי ביצוע עבירות ע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6614" w:name="_ETM_Q1_6128079"/>
      <w:bookmarkEnd w:id="6614"/>
      <w:r>
        <w:rPr>
          <w:rtl w:val="true"/>
          <w:lang w:eastAsia="he-IL"/>
        </w:rPr>
        <w:t xml:space="preserve"> לפי תשובה של משטרת ישראל למסמכים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רוב </w:t>
      </w:r>
      <w:bookmarkStart w:id="6615" w:name="_ETM_Q1_6133893"/>
      <w:bookmarkEnd w:id="6615"/>
      <w:r>
        <w:rPr>
          <w:rtl w:val="true"/>
          <w:lang w:eastAsia="he-IL"/>
        </w:rPr>
        <w:t>העבירות האלה נעברות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זו לא יהיה לנו נתון </w:t>
      </w:r>
      <w:bookmarkStart w:id="6616" w:name="_ETM_Q1_6138406"/>
      <w:bookmarkEnd w:id="6616"/>
      <w:r>
        <w:rPr>
          <w:rtl w:val="true"/>
          <w:lang w:eastAsia="he-IL"/>
        </w:rPr>
        <w:t>של מקום ביצוע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אם זה סטודנטים או לא</w:t>
      </w:r>
      <w:r>
        <w:rPr>
          <w:rtl w:val="true"/>
          <w:lang w:eastAsia="he-IL"/>
        </w:rPr>
        <w:t xml:space="preserve">, </w:t>
      </w:r>
      <w:bookmarkStart w:id="6617" w:name="_ETM_Q1_6140007"/>
      <w:bookmarkEnd w:id="6617"/>
      <w:r>
        <w:rPr>
          <w:rtl w:val="true"/>
          <w:lang w:eastAsia="he-IL"/>
        </w:rPr>
        <w:t xml:space="preserve">זה אני מסכים עם נציג המשרד לביטחון לאומי שלזה </w:t>
      </w:r>
      <w:bookmarkStart w:id="6618" w:name="_ETM_Q1_6143496"/>
      <w:bookmarkEnd w:id="6618"/>
      <w:r>
        <w:rPr>
          <w:rtl w:val="true"/>
          <w:lang w:eastAsia="he-IL"/>
        </w:rPr>
        <w:t>לא תהיה לנו אינד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תוני המשטרה מעולם לא ראינו </w:t>
      </w:r>
      <w:bookmarkStart w:id="6619" w:name="_ETM_Q1_6147367"/>
      <w:bookmarkEnd w:id="6619"/>
      <w:r>
        <w:rPr>
          <w:rtl w:val="true"/>
          <w:lang w:eastAsia="he-IL"/>
        </w:rPr>
        <w:t xml:space="preserve">איזה שהוא סימון כזה של האם עובר העבירה הוא </w:t>
      </w:r>
      <w:bookmarkStart w:id="6620" w:name="_ETM_Q1_6148773"/>
      <w:bookmarkEnd w:id="6620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6152561"/>
      <w:bookmarkStart w:id="6622" w:name="_ETM_Q1_6152524"/>
      <w:bookmarkStart w:id="6623" w:name="_ETM_Q1_6152561"/>
      <w:bookmarkStart w:id="6624" w:name="_ETM_Q1_6152524"/>
      <w:bookmarkEnd w:id="6623"/>
      <w:bookmarkEnd w:id="6624"/>
    </w:p>
    <w:p>
      <w:pPr>
        <w:pStyle w:val="Style31"/>
        <w:keepNext w:val="true"/>
        <w:rPr/>
      </w:pPr>
      <w:bookmarkStart w:id="6625" w:name="ET_yor_6053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6149874"/>
      <w:bookmarkStart w:id="6627" w:name="_ETM_Q1_6149850"/>
      <w:bookmarkEnd w:id="6626"/>
      <w:bookmarkEnd w:id="6627"/>
      <w:r>
        <w:rPr>
          <w:rtl w:val="true"/>
          <w:lang w:eastAsia="he-IL"/>
        </w:rPr>
        <w:t xml:space="preserve">אז בוא נתחיל קודם כל לקבל נתונים לגבי </w:t>
      </w:r>
      <w:bookmarkStart w:id="6628" w:name="_ETM_Q1_6154357"/>
      <w:bookmarkEnd w:id="6628"/>
      <w:r>
        <w:rPr>
          <w:rtl w:val="true"/>
          <w:lang w:eastAsia="he-IL"/>
        </w:rPr>
        <w:t>מ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תן לנו איזה שהיא אינד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629" w:name="_ETM_Q1_6160677"/>
      <w:bookmarkEnd w:id="6629"/>
      <w:r>
        <w:rPr>
          <w:rtl w:val="true"/>
          <w:lang w:eastAsia="he-IL"/>
        </w:rPr>
        <w:t xml:space="preserve">זה נראה אם נצליח לרד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6161213"/>
      <w:bookmarkStart w:id="6631" w:name="_ETM_Q1_6161179"/>
      <w:bookmarkStart w:id="6632" w:name="_ETM_Q1_6161213"/>
      <w:bookmarkStart w:id="6633" w:name="_ETM_Q1_6161179"/>
      <w:bookmarkEnd w:id="6632"/>
      <w:bookmarkEnd w:id="6633"/>
    </w:p>
    <w:p>
      <w:pPr>
        <w:pStyle w:val="Style35"/>
        <w:keepNext w:val="true"/>
        <w:rPr>
          <w:lang w:eastAsia="he-IL"/>
        </w:rPr>
      </w:pPr>
      <w:bookmarkStart w:id="6634" w:name="ET_guest_יובל_וורג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6162717"/>
      <w:bookmarkStart w:id="6636" w:name="_ETM_Q1_6162692"/>
      <w:bookmarkEnd w:id="6635"/>
      <w:bookmarkEnd w:id="6636"/>
      <w:r>
        <w:rPr>
          <w:rtl w:val="true"/>
          <w:lang w:eastAsia="he-IL"/>
        </w:rPr>
        <w:t xml:space="preserve">נתונים נוספים ככל </w:t>
      </w:r>
      <w:bookmarkStart w:id="6637" w:name="_ETM_Q1_6160092"/>
      <w:bookmarkEnd w:id="6637"/>
      <w:r>
        <w:rPr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ברים שהוועדה ביקשה אתמול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גבי תלונות וכו</w:t>
      </w:r>
      <w:r>
        <w:rPr>
          <w:rtl w:val="true"/>
          <w:lang w:eastAsia="he-IL"/>
        </w:rPr>
        <w:t xml:space="preserve">', </w:t>
      </w:r>
      <w:bookmarkStart w:id="6638" w:name="_ETM_Q1_6163420"/>
      <w:bookmarkEnd w:id="6638"/>
      <w:r>
        <w:rPr>
          <w:rtl w:val="true"/>
          <w:lang w:eastAsia="he-IL"/>
        </w:rPr>
        <w:t>אנחנו נסכ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ש לחברי הכנסת בצורה הברורה ביותר </w:t>
      </w:r>
      <w:bookmarkStart w:id="6639" w:name="_ETM_Q1_6167722"/>
      <w:bookmarkEnd w:id="6639"/>
      <w:r>
        <w:rPr>
          <w:rtl w:val="true"/>
          <w:lang w:eastAsia="he-IL"/>
        </w:rPr>
        <w:t>ה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6174011"/>
      <w:bookmarkStart w:id="6641" w:name="_ETM_Q1_6170037"/>
      <w:bookmarkStart w:id="6642" w:name="_ETM_Q1_6169994"/>
      <w:bookmarkStart w:id="6643" w:name="_ETM_Q1_6174011"/>
      <w:bookmarkStart w:id="6644" w:name="_ETM_Q1_6170037"/>
      <w:bookmarkStart w:id="6645" w:name="_ETM_Q1_6169994"/>
      <w:bookmarkEnd w:id="6643"/>
      <w:bookmarkEnd w:id="6644"/>
      <w:bookmarkEnd w:id="6645"/>
    </w:p>
    <w:p>
      <w:pPr>
        <w:pStyle w:val="Style31"/>
        <w:keepNext w:val="true"/>
        <w:rPr/>
      </w:pPr>
      <w:bookmarkStart w:id="6646" w:name="ET_yor_6053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6174294"/>
      <w:bookmarkStart w:id="6648" w:name="_ETM_Q1_6174270"/>
      <w:bookmarkEnd w:id="6647"/>
      <w:bookmarkEnd w:id="6648"/>
      <w:r>
        <w:rPr>
          <w:rtl w:val="true"/>
          <w:lang w:eastAsia="he-IL"/>
        </w:rPr>
        <w:t>מה היינו עושים בל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6175369"/>
      <w:bookmarkStart w:id="6650" w:name="_ETM_Q1_6174476"/>
      <w:bookmarkStart w:id="6651" w:name="_ETM_Q1_6174441"/>
      <w:bookmarkStart w:id="6652" w:name="_ETM_Q1_6175369"/>
      <w:bookmarkStart w:id="6653" w:name="_ETM_Q1_6174476"/>
      <w:bookmarkStart w:id="6654" w:name="_ETM_Q1_6174441"/>
      <w:bookmarkEnd w:id="6652"/>
      <w:bookmarkEnd w:id="6653"/>
      <w:bookmarkEnd w:id="6654"/>
    </w:p>
    <w:p>
      <w:pPr>
        <w:pStyle w:val="Style14"/>
        <w:keepNext w:val="true"/>
        <w:rPr/>
      </w:pPr>
      <w:bookmarkStart w:id="6655" w:name="ET_speaker_635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6175660"/>
      <w:bookmarkStart w:id="6657" w:name="_ETM_Q1_6175637"/>
      <w:bookmarkEnd w:id="6656"/>
      <w:bookmarkEnd w:id="6657"/>
      <w:r>
        <w:rPr>
          <w:rtl w:val="true"/>
          <w:lang w:eastAsia="he-IL"/>
        </w:rPr>
        <w:t>ותתעקשו על הפיל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6178686"/>
      <w:bookmarkStart w:id="6659" w:name="_ETM_Q1_6173601"/>
      <w:bookmarkStart w:id="6660" w:name="_ETM_Q1_6173483"/>
      <w:bookmarkStart w:id="6661" w:name="_ETM_Q1_6173456"/>
      <w:bookmarkStart w:id="6662" w:name="_ETM_Q1_6178686"/>
      <w:bookmarkStart w:id="6663" w:name="_ETM_Q1_6173601"/>
      <w:bookmarkStart w:id="6664" w:name="_ETM_Q1_6173483"/>
      <w:bookmarkStart w:id="6665" w:name="_ETM_Q1_6173456"/>
      <w:bookmarkEnd w:id="6662"/>
      <w:bookmarkEnd w:id="6663"/>
      <w:bookmarkEnd w:id="6664"/>
      <w:bookmarkEnd w:id="6665"/>
    </w:p>
    <w:p>
      <w:pPr>
        <w:pStyle w:val="Style31"/>
        <w:keepNext w:val="true"/>
        <w:rPr/>
      </w:pPr>
      <w:bookmarkStart w:id="6666" w:name="ET_yor_6053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6173626"/>
      <w:bookmarkStart w:id="6668" w:name="_ETM_Q1_6178983"/>
      <w:bookmarkStart w:id="6669" w:name="_ETM_Q1_6178956"/>
      <w:bookmarkEnd w:id="6667"/>
      <w:bookmarkEnd w:id="6668"/>
      <w:bookmarkEnd w:id="6669"/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70" w:name="_ETM_Q1_6176005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6179749"/>
      <w:bookmarkStart w:id="6672" w:name="_ETM_Q1_6180985"/>
      <w:bookmarkStart w:id="6673" w:name="_ETM_Q1_6180950"/>
      <w:bookmarkStart w:id="6674" w:name="_ETM_Q1_6179749"/>
      <w:bookmarkStart w:id="6675" w:name="_ETM_Q1_6180985"/>
      <w:bookmarkStart w:id="6676" w:name="_ETM_Q1_6180950"/>
      <w:bookmarkEnd w:id="6674"/>
      <w:bookmarkEnd w:id="6675"/>
      <w:bookmarkEnd w:id="6676"/>
    </w:p>
    <w:p>
      <w:pPr>
        <w:pStyle w:val="Style35"/>
        <w:keepNext w:val="true"/>
        <w:rPr>
          <w:lang w:eastAsia="he-IL"/>
        </w:rPr>
      </w:pPr>
      <w:bookmarkStart w:id="6677" w:name="ET_guest_עופרי_בש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6180023"/>
      <w:bookmarkStart w:id="6679" w:name="_ETM_Q1_6180000"/>
      <w:bookmarkEnd w:id="6678"/>
      <w:bookmarkEnd w:id="667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6680" w:name="_ETM_Q1_6186475"/>
      <w:bookmarkEnd w:id="6680"/>
      <w:r>
        <w:rPr>
          <w:rtl w:val="true"/>
          <w:lang w:eastAsia="he-IL"/>
        </w:rPr>
        <w:t>על ההזדמנות להשתתף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פה גם אתמול בדיון למשך </w:t>
      </w:r>
      <w:bookmarkStart w:id="6681" w:name="_ETM_Q1_6189522"/>
      <w:bookmarkEnd w:id="6681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דיון מאוד מס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י זכות </w:t>
      </w:r>
      <w:bookmarkStart w:id="6682" w:name="_ETM_Q1_6190766"/>
      <w:bookmarkEnd w:id="6682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מאוד לחזור ולקבל אותה היום</w:t>
      </w:r>
      <w:r>
        <w:rPr>
          <w:rtl w:val="true"/>
          <w:lang w:eastAsia="he-IL"/>
        </w:rPr>
        <w:t xml:space="preserve">. </w:t>
      </w:r>
      <w:bookmarkStart w:id="6683" w:name="_ETM_Q1_6196943"/>
      <w:bookmarkEnd w:id="6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6196981"/>
      <w:bookmarkStart w:id="6685" w:name="_ETM_Q1_6196981"/>
      <w:bookmarkEnd w:id="6685"/>
    </w:p>
    <w:p>
      <w:pPr>
        <w:pStyle w:val="Normal"/>
        <w:rPr>
          <w:lang w:eastAsia="he-IL"/>
        </w:rPr>
      </w:pPr>
      <w:bookmarkStart w:id="6686" w:name="_ETM_Q1_6197163"/>
      <w:bookmarkStart w:id="6687" w:name="_ETM_Q1_6197119"/>
      <w:bookmarkEnd w:id="6686"/>
      <w:bookmarkEnd w:id="6687"/>
      <w:r>
        <w:rPr>
          <w:rtl w:val="true"/>
          <w:lang w:eastAsia="he-IL"/>
        </w:rPr>
        <w:t xml:space="preserve">אני רק </w:t>
      </w:r>
      <w:bookmarkStart w:id="6688" w:name="_ETM_Q1_6197783"/>
      <w:bookmarkEnd w:id="6688"/>
      <w:r>
        <w:rPr>
          <w:rtl w:val="true"/>
          <w:lang w:eastAsia="he-IL"/>
        </w:rPr>
        <w:t>אבקש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סעתי ארבע שעות כ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89" w:name="_ETM_Q1_6201788"/>
      <w:bookmarkEnd w:id="6689"/>
      <w:r>
        <w:rPr>
          <w:rtl w:val="true"/>
          <w:lang w:eastAsia="he-IL"/>
        </w:rPr>
        <w:t xml:space="preserve">בתכלס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נוסעת בשביל להשתתף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690" w:name="_ETM_Q1_6205373"/>
      <w:bookmarkEnd w:id="6690"/>
      <w:r>
        <w:rPr>
          <w:rtl w:val="true"/>
          <w:lang w:eastAsia="he-IL"/>
        </w:rPr>
        <w:t xml:space="preserve"> מבקשת שתכבדו את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לכם שאלות אליי אני </w:t>
      </w:r>
      <w:bookmarkStart w:id="6691" w:name="_ETM_Q1_6204030"/>
      <w:bookmarkEnd w:id="6691"/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לכם ביקורת על מה שאני אגיד אני </w:t>
      </w:r>
      <w:bookmarkStart w:id="6692" w:name="_ETM_Q1_6209495"/>
      <w:bookmarkEnd w:id="6692"/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נו לי להביע את דעתי ולהשתתף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6212557"/>
      <w:bookmarkStart w:id="6694" w:name="_ETM_Q1_6212519"/>
      <w:bookmarkStart w:id="6695" w:name="_ETM_Q1_6212557"/>
      <w:bookmarkStart w:id="6696" w:name="_ETM_Q1_6212519"/>
      <w:bookmarkEnd w:id="6695"/>
      <w:bookmarkEnd w:id="6696"/>
    </w:p>
    <w:p>
      <w:pPr>
        <w:pStyle w:val="Normal"/>
        <w:rPr>
          <w:lang w:eastAsia="he-IL"/>
        </w:rPr>
      </w:pPr>
      <w:bookmarkStart w:id="6697" w:name="_ETM_Q1_6212696"/>
      <w:bookmarkStart w:id="6698" w:name="_ETM_Q1_6212663"/>
      <w:bookmarkEnd w:id="6697"/>
      <w:bookmarkEnd w:id="6698"/>
      <w:r>
        <w:rPr>
          <w:rtl w:val="true"/>
          <w:lang w:eastAsia="he-IL"/>
        </w:rPr>
        <w:t xml:space="preserve">קוראים </w:t>
      </w:r>
      <w:bookmarkStart w:id="6699" w:name="_ETM_Q1_6215343"/>
      <w:bookmarkEnd w:id="6699"/>
      <w:r>
        <w:rPr>
          <w:rtl w:val="true"/>
          <w:lang w:eastAsia="he-IL"/>
        </w:rPr>
        <w:t>לי עופרי ב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ית למשפטים באוניברסיטת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</w:t>
      </w:r>
      <w:bookmarkStart w:id="6700" w:name="_ETM_Q1_6219668"/>
      <w:bookmarkEnd w:id="6700"/>
      <w:r>
        <w:rPr>
          <w:rtl w:val="true"/>
          <w:lang w:eastAsia="he-IL"/>
        </w:rPr>
        <w:t xml:space="preserve"> להגיע לדיון הזה לא בגלל שאני תומכת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6701" w:name="_ETM_Q1_6222822"/>
      <w:bookmarkEnd w:id="6701"/>
      <w:r>
        <w:rPr>
          <w:rtl w:val="true"/>
          <w:lang w:eastAsia="he-IL"/>
        </w:rPr>
        <w:t>שאף בן אדם בשולחן הזה לא תומך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ית לטרור </w:t>
      </w:r>
      <w:bookmarkStart w:id="6702" w:name="_ETM_Q1_6229590"/>
      <w:bookmarkEnd w:id="6702"/>
      <w:r>
        <w:rPr>
          <w:rtl w:val="true"/>
          <w:lang w:eastAsia="he-IL"/>
        </w:rPr>
        <w:t>זה לא ביטוי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שישבתי פה אתמול הנציחו בכנס </w:t>
      </w:r>
      <w:bookmarkStart w:id="6703" w:name="_ETM_Q1_6236240"/>
      <w:bookmarkEnd w:id="6703"/>
      <w:r>
        <w:rPr>
          <w:rtl w:val="true"/>
          <w:lang w:eastAsia="he-IL"/>
        </w:rPr>
        <w:t>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את חניך שלי סימון שלומוב שנפל בקרב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6704" w:name="_ETM_Q1_6242102"/>
      <w:bookmarkEnd w:id="6704"/>
      <w:r>
        <w:rPr>
          <w:rtl w:val="true"/>
          <w:lang w:eastAsia="he-IL"/>
        </w:rPr>
        <w:t>שלי ממגמת ה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6705" w:name="_ETM_Q1_6246320"/>
      <w:bookmarkEnd w:id="6705"/>
      <w:r>
        <w:rPr>
          <w:rtl w:val="true"/>
          <w:lang w:eastAsia="he-IL"/>
        </w:rPr>
        <w:t>שמץ של לתמוך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ט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6250355"/>
      <w:bookmarkStart w:id="6707" w:name="_ETM_Q1_6250319"/>
      <w:bookmarkStart w:id="6708" w:name="_ETM_Q1_6250355"/>
      <w:bookmarkStart w:id="6709" w:name="_ETM_Q1_6250319"/>
      <w:bookmarkEnd w:id="6708"/>
      <w:bookmarkEnd w:id="6709"/>
    </w:p>
    <w:p>
      <w:pPr>
        <w:pStyle w:val="Normal"/>
        <w:rPr>
          <w:lang w:eastAsia="he-IL"/>
        </w:rPr>
      </w:pPr>
      <w:bookmarkStart w:id="6710" w:name="_ETM_Q1_6250511"/>
      <w:bookmarkStart w:id="6711" w:name="_ETM_Q1_6250479"/>
      <w:bookmarkEnd w:id="6710"/>
      <w:bookmarkEnd w:id="6711"/>
      <w:r>
        <w:rPr>
          <w:rtl w:val="true"/>
          <w:lang w:eastAsia="he-IL"/>
        </w:rPr>
        <w:t xml:space="preserve">אבל אני פה </w:t>
      </w:r>
      <w:bookmarkStart w:id="6712" w:name="_ETM_Q1_6251593"/>
      <w:bookmarkEnd w:id="6712"/>
      <w:r>
        <w:rPr>
          <w:rtl w:val="true"/>
          <w:lang w:eastAsia="he-IL"/>
        </w:rPr>
        <w:t>כי אני אוהבת את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לי המרחב האקדמי </w:t>
      </w:r>
      <w:bookmarkStart w:id="6713" w:name="_ETM_Q1_6253356"/>
      <w:bookmarkEnd w:id="6713"/>
      <w:r>
        <w:rPr>
          <w:rtl w:val="true"/>
          <w:lang w:eastAsia="he-IL"/>
        </w:rPr>
        <w:t xml:space="preserve">וחשוב לי חופש ביטוי האקדמי כי התכלית של האקדמיה היא </w:t>
      </w:r>
      <w:bookmarkStart w:id="6714" w:name="_ETM_Q1_6258399"/>
      <w:bookmarkEnd w:id="6714"/>
      <w:r>
        <w:rPr>
          <w:rtl w:val="true"/>
          <w:lang w:eastAsia="he-IL"/>
        </w:rPr>
        <w:t>לרדת לחקר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יכולה לשמוע את </w:t>
      </w:r>
      <w:bookmarkStart w:id="6715" w:name="_ETM_Q1_6262554"/>
      <w:bookmarkEnd w:id="6715"/>
      <w:r>
        <w:rPr>
          <w:rtl w:val="true"/>
          <w:lang w:eastAsia="he-IL"/>
        </w:rPr>
        <w:t>כל הצדדים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זה ביטוי לגיטימי </w:t>
      </w:r>
      <w:bookmarkStart w:id="6716" w:name="_ETM_Q1_6265856"/>
      <w:bookmarkEnd w:id="6716"/>
      <w:r>
        <w:rPr>
          <w:rtl w:val="true"/>
          <w:lang w:eastAsia="he-IL"/>
        </w:rPr>
        <w:t>ולא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ך לרדת לחקר האמת</w:t>
      </w:r>
      <w:r>
        <w:rPr>
          <w:rtl w:val="true"/>
          <w:lang w:eastAsia="he-IL"/>
        </w:rPr>
        <w:t xml:space="preserve">. </w:t>
      </w:r>
      <w:bookmarkStart w:id="6717" w:name="_ETM_Q1_6271487"/>
      <w:bookmarkEnd w:id="6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8" w:name="_ETM_Q1_6268490"/>
      <w:bookmarkStart w:id="6719" w:name="_ETM_Q1_6271527"/>
      <w:bookmarkStart w:id="6720" w:name="_ETM_Q1_6268490"/>
      <w:bookmarkStart w:id="6721" w:name="_ETM_Q1_6271527"/>
      <w:bookmarkEnd w:id="6720"/>
      <w:bookmarkEnd w:id="6721"/>
    </w:p>
    <w:p>
      <w:pPr>
        <w:pStyle w:val="Style14"/>
        <w:keepNext w:val="true"/>
        <w:rPr/>
      </w:pPr>
      <w:bookmarkStart w:id="6722" w:name="ET_speaker_635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6268789"/>
      <w:bookmarkStart w:id="6724" w:name="_ETM_Q1_6268766"/>
      <w:bookmarkEnd w:id="6723"/>
      <w:bookmarkEnd w:id="6724"/>
      <w:r>
        <w:rPr>
          <w:rtl w:val="true"/>
          <w:lang w:eastAsia="he-IL"/>
        </w:rPr>
        <w:t xml:space="preserve">אבל זה </w:t>
      </w:r>
      <w:bookmarkStart w:id="6725" w:name="_ETM_Q1_6269739"/>
      <w:bookmarkEnd w:id="6725"/>
      <w:r>
        <w:rPr>
          <w:rtl w:val="true"/>
          <w:lang w:eastAsia="he-IL"/>
        </w:rPr>
        <w:t>לא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6272267"/>
      <w:bookmarkStart w:id="6727" w:name="_ETM_Q1_6270815"/>
      <w:bookmarkStart w:id="6728" w:name="_ETM_Q1_6270778"/>
      <w:bookmarkStart w:id="6729" w:name="_ETM_Q1_6272267"/>
      <w:bookmarkStart w:id="6730" w:name="_ETM_Q1_6270815"/>
      <w:bookmarkStart w:id="6731" w:name="_ETM_Q1_6270778"/>
      <w:bookmarkEnd w:id="6729"/>
      <w:bookmarkEnd w:id="6730"/>
      <w:bookmarkEnd w:id="6731"/>
    </w:p>
    <w:p>
      <w:pPr>
        <w:pStyle w:val="Style35"/>
        <w:keepNext w:val="true"/>
        <w:rPr>
          <w:lang w:eastAsia="he-IL"/>
        </w:rPr>
      </w:pPr>
      <w:bookmarkStart w:id="6732" w:name="ET_guest_עופרי_בש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6272546"/>
      <w:bookmarkStart w:id="6734" w:name="_ETM_Q1_6272523"/>
      <w:bookmarkEnd w:id="6733"/>
      <w:bookmarkEnd w:id="6734"/>
      <w:r>
        <w:rPr>
          <w:rtl w:val="true"/>
          <w:lang w:eastAsia="he-IL"/>
        </w:rPr>
        <w:t>חברת הכנסת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</w:t>
      </w:r>
      <w:bookmarkStart w:id="6735" w:name="_ETM_Q1_6274350"/>
      <w:bookmarkEnd w:id="6735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בע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תי אותו ואני מדברת </w:t>
      </w:r>
      <w:bookmarkStart w:id="6736" w:name="_ETM_Q1_6276432"/>
      <w:bookmarkEnd w:id="6736"/>
      <w:r>
        <w:rPr>
          <w:rtl w:val="true"/>
          <w:lang w:eastAsia="he-IL"/>
        </w:rPr>
        <w:t>ספציפית על תאי סטודנטים ולא על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עניינים </w:t>
      </w:r>
      <w:bookmarkStart w:id="6737" w:name="_ETM_Q1_6281876"/>
      <w:bookmarkEnd w:id="6737"/>
      <w:r>
        <w:rPr>
          <w:rtl w:val="true"/>
          <w:lang w:eastAsia="he-IL"/>
        </w:rPr>
        <w:t>של 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ייחס לזה</w:t>
      </w:r>
      <w:r>
        <w:rPr>
          <w:rtl w:val="true"/>
          <w:lang w:eastAsia="he-IL"/>
        </w:rPr>
        <w:t xml:space="preserve">, </w:t>
      </w:r>
      <w:bookmarkStart w:id="6738" w:name="_ETM_Q1_6285935"/>
      <w:bookmarkEnd w:id="6738"/>
      <w:r>
        <w:rPr>
          <w:rtl w:val="true"/>
          <w:lang w:eastAsia="he-IL"/>
        </w:rPr>
        <w:t>אני אתייחס בעיקר ל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6286192"/>
      <w:bookmarkStart w:id="6740" w:name="_ETM_Q1_6285445"/>
      <w:bookmarkStart w:id="6741" w:name="_ETM_Q1_6285408"/>
      <w:bookmarkStart w:id="6742" w:name="_ETM_Q1_6286192"/>
      <w:bookmarkStart w:id="6743" w:name="_ETM_Q1_6285445"/>
      <w:bookmarkStart w:id="6744" w:name="_ETM_Q1_6285408"/>
      <w:bookmarkEnd w:id="6742"/>
      <w:bookmarkEnd w:id="6743"/>
      <w:bookmarkEnd w:id="6744"/>
    </w:p>
    <w:p>
      <w:pPr>
        <w:pStyle w:val="Style14"/>
        <w:keepNext w:val="true"/>
        <w:rPr/>
      </w:pPr>
      <w:bookmarkStart w:id="6745" w:name="ET_speaker_635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6286536"/>
      <w:bookmarkStart w:id="6747" w:name="_ETM_Q1_6286500"/>
      <w:bookmarkEnd w:id="6746"/>
      <w:bookmarkEnd w:id="6747"/>
      <w:r>
        <w:rPr>
          <w:rtl w:val="true"/>
          <w:lang w:eastAsia="he-IL"/>
        </w:rPr>
        <w:t>רק אני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48" w:name="_ETM_Q1_6289001"/>
      <w:bookmarkEnd w:id="6748"/>
      <w:r>
        <w:rPr>
          <w:rtl w:val="true"/>
          <w:lang w:eastAsia="he-IL"/>
        </w:rPr>
        <w:t xml:space="preserve">ני מדברת רק על תאי סטודנטים שתמכו באופן פומבי בארגון </w:t>
      </w:r>
      <w:bookmarkStart w:id="6749" w:name="_ETM_Q1_6301472"/>
      <w:bookmarkEnd w:id="6749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6303774"/>
      <w:bookmarkStart w:id="6751" w:name="_ETM_Q1_6306306"/>
      <w:bookmarkStart w:id="6752" w:name="_ETM_Q1_6306272"/>
      <w:bookmarkStart w:id="6753" w:name="_ETM_Q1_6303774"/>
      <w:bookmarkStart w:id="6754" w:name="_ETM_Q1_6306306"/>
      <w:bookmarkStart w:id="6755" w:name="_ETM_Q1_6306272"/>
      <w:bookmarkEnd w:id="6753"/>
      <w:bookmarkEnd w:id="6754"/>
      <w:bookmarkEnd w:id="6755"/>
    </w:p>
    <w:p>
      <w:pPr>
        <w:pStyle w:val="Style35"/>
        <w:keepNext w:val="true"/>
        <w:rPr>
          <w:lang w:eastAsia="he-IL"/>
        </w:rPr>
      </w:pPr>
      <w:bookmarkStart w:id="6756" w:name="ET_guest_עופרי_בש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6304020"/>
      <w:bookmarkStart w:id="6758" w:name="_ETM_Q1_6303997"/>
      <w:bookmarkEnd w:id="6757"/>
      <w:bookmarkEnd w:id="6758"/>
      <w:r>
        <w:rPr>
          <w:rtl w:val="true"/>
          <w:lang w:eastAsia="he-IL"/>
        </w:rPr>
        <w:t xml:space="preserve">אני רוצה הבהרה </w:t>
      </w:r>
      <w:bookmarkStart w:id="6759" w:name="_ETM_Q1_6305927"/>
      <w:bookmarkEnd w:id="675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על מצבים שבהם הייתה הרשעה גם </w:t>
      </w:r>
      <w:bookmarkStart w:id="6760" w:name="_ETM_Q1_6311462"/>
      <w:bookmarkEnd w:id="6760"/>
      <w:r>
        <w:rPr>
          <w:rtl w:val="true"/>
          <w:lang w:eastAsia="he-IL"/>
        </w:rPr>
        <w:t>בעניינים של תאי סטודנטים</w:t>
      </w:r>
      <w:r>
        <w:rPr>
          <w:rtl w:val="true"/>
          <w:lang w:eastAsia="he-IL"/>
        </w:rPr>
        <w:t xml:space="preserve">. </w:t>
      </w:r>
      <w:bookmarkStart w:id="6761" w:name="_ETM_Q1_6311437"/>
      <w:bookmarkEnd w:id="6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6312364"/>
      <w:bookmarkStart w:id="6763" w:name="_ETM_Q1_6311470"/>
      <w:bookmarkStart w:id="6764" w:name="_ETM_Q1_6312364"/>
      <w:bookmarkStart w:id="6765" w:name="_ETM_Q1_6311470"/>
      <w:bookmarkEnd w:id="6764"/>
      <w:bookmarkEnd w:id="6765"/>
    </w:p>
    <w:p>
      <w:pPr>
        <w:pStyle w:val="Style14"/>
        <w:keepNext w:val="true"/>
        <w:rPr/>
      </w:pPr>
      <w:bookmarkStart w:id="6766" w:name="ET_speaker_63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6312658"/>
      <w:bookmarkStart w:id="6768" w:name="_ETM_Q1_6312632"/>
      <w:bookmarkEnd w:id="6767"/>
      <w:bookmarkEnd w:id="6768"/>
      <w:r>
        <w:rPr>
          <w:rtl w:val="true"/>
          <w:lang w:eastAsia="he-IL"/>
        </w:rPr>
        <w:t>לא הייתה 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א </w:t>
      </w:r>
      <w:bookmarkStart w:id="6769" w:name="_ETM_Q1_6320997"/>
      <w:bookmarkEnd w:id="6769"/>
      <w:r>
        <w:rPr>
          <w:rtl w:val="true"/>
          <w:lang w:eastAsia="he-IL"/>
        </w:rPr>
        <w:t>סטודנטים הפרסומ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 מה שהיה </w:t>
      </w:r>
      <w:bookmarkStart w:id="6770" w:name="_ETM_Q1_6326164"/>
      <w:bookmarkEnd w:id="677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6326952"/>
      <w:bookmarkStart w:id="6772" w:name="_ETM_Q1_6325174"/>
      <w:bookmarkStart w:id="6773" w:name="_ETM_Q1_6325136"/>
      <w:bookmarkStart w:id="6774" w:name="_ETM_Q1_6326952"/>
      <w:bookmarkStart w:id="6775" w:name="_ETM_Q1_6325174"/>
      <w:bookmarkStart w:id="6776" w:name="_ETM_Q1_6325136"/>
      <w:bookmarkEnd w:id="6774"/>
      <w:bookmarkEnd w:id="6775"/>
      <w:bookmarkEnd w:id="6776"/>
    </w:p>
    <w:p>
      <w:pPr>
        <w:pStyle w:val="Style35"/>
        <w:keepNext w:val="true"/>
        <w:rPr>
          <w:lang w:eastAsia="he-IL"/>
        </w:rPr>
      </w:pPr>
      <w:bookmarkStart w:id="6777" w:name="ET_guest_עופרי_בש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6327257"/>
      <w:bookmarkStart w:id="6779" w:name="_ETM_Q1_6327218"/>
      <w:bookmarkEnd w:id="6778"/>
      <w:bookmarkEnd w:id="6779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בע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6327151"/>
      <w:bookmarkStart w:id="6781" w:name="_ETM_Q1_6327054"/>
      <w:bookmarkStart w:id="6782" w:name="_ETM_Q1_6327151"/>
      <w:bookmarkStart w:id="6783" w:name="_ETM_Q1_6327054"/>
      <w:bookmarkEnd w:id="6782"/>
      <w:bookmarkEnd w:id="6783"/>
    </w:p>
    <w:p>
      <w:pPr>
        <w:pStyle w:val="Style14"/>
        <w:keepNext w:val="true"/>
        <w:rPr/>
      </w:pPr>
      <w:bookmarkStart w:id="6784" w:name="ET_speaker_6356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6328166"/>
      <w:bookmarkStart w:id="6786" w:name="_ETM_Q1_6328141"/>
      <w:bookmarkEnd w:id="6785"/>
      <w:bookmarkEnd w:id="6786"/>
      <w:r>
        <w:rPr>
          <w:rtl w:val="true"/>
          <w:lang w:eastAsia="he-IL"/>
        </w:rPr>
        <w:t xml:space="preserve">לכן אני </w:t>
      </w:r>
      <w:bookmarkStart w:id="6787" w:name="_ETM_Q1_6328845"/>
      <w:bookmarkEnd w:id="6787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דברת עליו זה רק על תמיכה </w:t>
      </w:r>
      <w:bookmarkStart w:id="6788" w:name="_ETM_Q1_6332144"/>
      <w:bookmarkEnd w:id="6788"/>
      <w:r>
        <w:rPr>
          <w:rtl w:val="true"/>
          <w:lang w:eastAsia="he-IL"/>
        </w:rPr>
        <w:t>מובהקת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6332402"/>
      <w:bookmarkStart w:id="6790" w:name="_ETM_Q1_6332366"/>
      <w:bookmarkStart w:id="6791" w:name="_ETM_Q1_6332402"/>
      <w:bookmarkStart w:id="6792" w:name="_ETM_Q1_6332366"/>
      <w:bookmarkEnd w:id="6791"/>
      <w:bookmarkEnd w:id="6792"/>
    </w:p>
    <w:p>
      <w:pPr>
        <w:pStyle w:val="Style35"/>
        <w:keepNext w:val="true"/>
        <w:rPr>
          <w:lang w:eastAsia="he-IL"/>
        </w:rPr>
      </w:pPr>
      <w:bookmarkStart w:id="6793" w:name="ET_guest_עופרי_בש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6334447"/>
      <w:bookmarkStart w:id="6795" w:name="_ETM_Q1_6334422"/>
      <w:bookmarkEnd w:id="6794"/>
      <w:bookmarkEnd w:id="6795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שיש גבולות לחופש </w:t>
      </w:r>
      <w:bookmarkStart w:id="6796" w:name="_ETM_Q1_6340725"/>
      <w:bookmarkEnd w:id="6796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פש הביטוי האקדמי הוא חופש ביטוי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797" w:name="_ETM_Q1_6343272"/>
      <w:bookmarkEnd w:id="6797"/>
      <w:r>
        <w:rPr>
          <w:rtl w:val="true"/>
          <w:lang w:eastAsia="he-IL"/>
        </w:rPr>
        <w:t xml:space="preserve">בתאי סטודנטים בית המשפט המחוזי בחיפה הוציא פסק דין לאפשר </w:t>
      </w:r>
      <w:bookmarkStart w:id="6798" w:name="_ETM_Q1_6348996"/>
      <w:bookmarkEnd w:id="6798"/>
      <w:r>
        <w:rPr>
          <w:rtl w:val="true"/>
          <w:lang w:eastAsia="he-IL"/>
        </w:rPr>
        <w:t xml:space="preserve">לת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ומדים במשפ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עול בטכניון אחרי שרצו למנוע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799" w:name="_ETM_Q1_6354072"/>
      <w:bookmarkEnd w:id="6799"/>
      <w:r>
        <w:rPr>
          <w:rtl w:val="true"/>
          <w:lang w:eastAsia="he-IL"/>
        </w:rPr>
        <w:t>לי עמדות מסוימות גם על פסק הד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</w:t>
      </w:r>
      <w:bookmarkStart w:id="6800" w:name="_ETM_Q1_6356733"/>
      <w:bookmarkEnd w:id="6800"/>
      <w:r>
        <w:rPr>
          <w:rtl w:val="true"/>
          <w:lang w:eastAsia="he-IL"/>
        </w:rPr>
        <w:t xml:space="preserve">של דבר </w:t>
      </w:r>
      <w:r>
        <w:rPr>
          <w:rtl w:val="true"/>
          <w:lang w:eastAsia="he-IL"/>
        </w:rPr>
        <w:t>- - -</w:t>
      </w:r>
      <w:bookmarkStart w:id="6801" w:name="_ETM_Q1_6359269"/>
      <w:bookmarkEnd w:id="6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6361333"/>
      <w:bookmarkStart w:id="6803" w:name="_ETM_Q1_6359306"/>
      <w:bookmarkStart w:id="6804" w:name="_ETM_Q1_6361333"/>
      <w:bookmarkStart w:id="6805" w:name="_ETM_Q1_6359306"/>
      <w:bookmarkEnd w:id="6804"/>
      <w:bookmarkEnd w:id="6805"/>
    </w:p>
    <w:p>
      <w:pPr>
        <w:pStyle w:val="Style14"/>
        <w:keepNext w:val="true"/>
        <w:rPr/>
      </w:pPr>
      <w:bookmarkStart w:id="6806" w:name="ET_speaker_635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6361663"/>
      <w:bookmarkStart w:id="6808" w:name="_ETM_Q1_6361638"/>
      <w:bookmarkEnd w:id="6807"/>
      <w:bookmarkEnd w:id="680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בוחרים במשפ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6363660"/>
      <w:bookmarkStart w:id="6810" w:name="_ETM_Q1_6362103"/>
      <w:bookmarkStart w:id="6811" w:name="_ETM_Q1_6362068"/>
      <w:bookmarkStart w:id="6812" w:name="_ETM_Q1_6363660"/>
      <w:bookmarkStart w:id="6813" w:name="_ETM_Q1_6362103"/>
      <w:bookmarkStart w:id="6814" w:name="_ETM_Q1_6362068"/>
      <w:bookmarkEnd w:id="6812"/>
      <w:bookmarkEnd w:id="6813"/>
      <w:bookmarkEnd w:id="6814"/>
    </w:p>
    <w:p>
      <w:pPr>
        <w:pStyle w:val="Style35"/>
        <w:keepNext w:val="true"/>
        <w:rPr>
          <w:lang w:eastAsia="he-IL"/>
        </w:rPr>
      </w:pPr>
      <w:bookmarkStart w:id="6815" w:name="ET_guest_עופרי_בש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6363965"/>
      <w:bookmarkStart w:id="6817" w:name="_ETM_Q1_6363940"/>
      <w:bookmarkEnd w:id="6816"/>
      <w:bookmarkEnd w:id="681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חרים במשפחה</w:t>
      </w:r>
      <w:r>
        <w:rPr>
          <w:rtl w:val="true"/>
          <w:lang w:eastAsia="he-IL"/>
        </w:rPr>
        <w:t xml:space="preserve">'. </w:t>
      </w:r>
      <w:bookmarkStart w:id="6818" w:name="_ETM_Q1_6364411"/>
      <w:bookmarkEnd w:id="6818"/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6363478"/>
      <w:bookmarkStart w:id="6820" w:name="_ETM_Q1_6362586"/>
      <w:bookmarkStart w:id="6821" w:name="_ETM_Q1_6362550"/>
      <w:bookmarkStart w:id="6822" w:name="_ETM_Q1_6363478"/>
      <w:bookmarkStart w:id="6823" w:name="_ETM_Q1_6362586"/>
      <w:bookmarkStart w:id="6824" w:name="_ETM_Q1_6362550"/>
      <w:bookmarkEnd w:id="6822"/>
      <w:bookmarkEnd w:id="6823"/>
      <w:bookmarkEnd w:id="6824"/>
    </w:p>
    <w:p>
      <w:pPr>
        <w:pStyle w:val="Style14"/>
        <w:keepNext w:val="true"/>
        <w:rPr/>
      </w:pPr>
      <w:bookmarkStart w:id="6825" w:name="ET_speaker_635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6363782"/>
      <w:bookmarkStart w:id="6827" w:name="_ETM_Q1_6363757"/>
      <w:bookmarkEnd w:id="6826"/>
      <w:bookmarkEnd w:id="6827"/>
      <w:r>
        <w:rPr>
          <w:rtl w:val="true"/>
          <w:lang w:eastAsia="he-IL"/>
        </w:rPr>
        <w:t>אבל אותו סג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6364348"/>
      <w:bookmarkStart w:id="6829" w:name="_ETM_Q1_6367481"/>
      <w:bookmarkStart w:id="6830" w:name="_ETM_Q1_6367446"/>
      <w:bookmarkStart w:id="6831" w:name="_ETM_Q1_6364348"/>
      <w:bookmarkStart w:id="6832" w:name="_ETM_Q1_6367481"/>
      <w:bookmarkStart w:id="6833" w:name="_ETM_Q1_6367446"/>
      <w:bookmarkEnd w:id="6831"/>
      <w:bookmarkEnd w:id="6832"/>
      <w:bookmarkEnd w:id="6833"/>
    </w:p>
    <w:p>
      <w:pPr>
        <w:pStyle w:val="Style35"/>
        <w:keepNext w:val="true"/>
        <w:rPr>
          <w:lang w:eastAsia="he-IL"/>
        </w:rPr>
      </w:pPr>
      <w:bookmarkStart w:id="6834" w:name="ET_guest_עופרי_בש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6364638"/>
      <w:bookmarkStart w:id="6836" w:name="_ETM_Q1_6364613"/>
      <w:bookmarkEnd w:id="6835"/>
      <w:bookmarkEnd w:id="6836"/>
      <w:r>
        <w:rPr>
          <w:rtl w:val="true"/>
          <w:lang w:eastAsia="he-IL"/>
        </w:rPr>
        <w:t>אני פעם ראשונה מדברת בוועדה</w:t>
      </w:r>
      <w:r>
        <w:rPr>
          <w:rtl w:val="true"/>
          <w:lang w:eastAsia="he-IL"/>
        </w:rPr>
        <w:t xml:space="preserve">, </w:t>
      </w:r>
      <w:bookmarkStart w:id="6837" w:name="_ETM_Q1_6367596"/>
      <w:bookmarkEnd w:id="6837"/>
      <w:r>
        <w:rPr>
          <w:rtl w:val="true"/>
          <w:lang w:eastAsia="he-IL"/>
        </w:rPr>
        <w:t>אני יכולה להיות קצת לחוצה ולהתבלבל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6368016"/>
      <w:bookmarkStart w:id="6839" w:name="_ETM_Q1_6371592"/>
      <w:bookmarkStart w:id="6840" w:name="_ETM_Q1_6371547"/>
      <w:bookmarkStart w:id="6841" w:name="_ETM_Q1_6368016"/>
      <w:bookmarkStart w:id="6842" w:name="_ETM_Q1_6371592"/>
      <w:bookmarkStart w:id="6843" w:name="_ETM_Q1_6371547"/>
      <w:bookmarkEnd w:id="6841"/>
      <w:bookmarkEnd w:id="6842"/>
      <w:bookmarkEnd w:id="6843"/>
    </w:p>
    <w:p>
      <w:pPr>
        <w:pStyle w:val="Style14"/>
        <w:keepNext w:val="true"/>
        <w:rPr/>
      </w:pPr>
      <w:bookmarkStart w:id="6844" w:name="ET_speaker_623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6368342"/>
      <w:bookmarkStart w:id="6846" w:name="_ETM_Q1_6368307"/>
      <w:bookmarkEnd w:id="6845"/>
      <w:bookmarkEnd w:id="6846"/>
      <w:r>
        <w:rPr>
          <w:rtl w:val="true"/>
          <w:lang w:eastAsia="he-IL"/>
        </w:rPr>
        <w:t>לא סגרו</w:t>
      </w:r>
      <w:r>
        <w:rPr>
          <w:rtl w:val="true"/>
          <w:lang w:eastAsia="he-IL"/>
        </w:rPr>
        <w:t>,</w:t>
      </w:r>
      <w:bookmarkStart w:id="6847" w:name="_ETM_Q1_6369511"/>
      <w:bookmarkEnd w:id="6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אמר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6369310"/>
      <w:bookmarkStart w:id="6849" w:name="_ETM_Q1_6369267"/>
      <w:bookmarkStart w:id="6850" w:name="_ETM_Q1_6369310"/>
      <w:bookmarkStart w:id="6851" w:name="_ETM_Q1_6369267"/>
      <w:bookmarkEnd w:id="6850"/>
      <w:bookmarkEnd w:id="6851"/>
    </w:p>
    <w:p>
      <w:pPr>
        <w:pStyle w:val="Style35"/>
        <w:keepNext w:val="true"/>
        <w:rPr>
          <w:lang w:eastAsia="he-IL"/>
        </w:rPr>
      </w:pPr>
      <w:bookmarkStart w:id="6852" w:name="ET_guest_עופרי_בש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6370629"/>
      <w:bookmarkStart w:id="6854" w:name="_ETM_Q1_6370598"/>
      <w:bookmarkEnd w:id="6853"/>
      <w:bookmarkEnd w:id="6854"/>
      <w:r>
        <w:rPr>
          <w:rtl w:val="true"/>
          <w:lang w:eastAsia="he-IL"/>
        </w:rPr>
        <w:t xml:space="preserve">רצו למנוע מהם לפעול בקמפוס </w:t>
      </w:r>
      <w:bookmarkStart w:id="6855" w:name="_ETM_Q1_6375380"/>
      <w:bookmarkEnd w:id="6855"/>
      <w:r>
        <w:rPr>
          <w:rtl w:val="true"/>
          <w:lang w:eastAsia="he-IL"/>
        </w:rPr>
        <w:t>בטכניון ומאפשרים להם לפעול ב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העמדות שלי </w:t>
      </w:r>
      <w:bookmarkStart w:id="6856" w:name="_ETM_Q1_6377699"/>
      <w:bookmarkEnd w:id="6856"/>
      <w:r>
        <w:rPr>
          <w:rtl w:val="true"/>
          <w:lang w:eastAsia="he-IL"/>
        </w:rPr>
        <w:t>על פסק הד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סק הדין הזה מראה לנו </w:t>
      </w:r>
      <w:bookmarkStart w:id="6857" w:name="_ETM_Q1_6379558"/>
      <w:bookmarkEnd w:id="6857"/>
      <w:r>
        <w:rPr>
          <w:rtl w:val="true"/>
          <w:lang w:eastAsia="he-IL"/>
        </w:rPr>
        <w:t xml:space="preserve">שחופש הביטוי של סטודנטים בתאי סטודנטים הוא רחב ואנחנו צריכים לכבד את זה ולא לעשות את זה רק לאיזה שהוא </w:t>
      </w:r>
      <w:bookmarkStart w:id="6858" w:name="_ETM_Q1_6387842"/>
      <w:bookmarkEnd w:id="6858"/>
      <w:r>
        <w:rPr>
          <w:rtl w:val="true"/>
          <w:lang w:eastAsia="he-IL"/>
        </w:rPr>
        <w:t>חלק מהאוכלוסייה שיהיה להם חופש ביטוי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קדמיה היא מרחב </w:t>
      </w:r>
      <w:bookmarkStart w:id="6859" w:name="_ETM_Q1_6391947"/>
      <w:bookmarkEnd w:id="6859"/>
      <w:r>
        <w:rPr>
          <w:rtl w:val="true"/>
          <w:lang w:eastAsia="he-IL"/>
        </w:rPr>
        <w:t>שהוא חשוב ב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הגביל את חופש הביטוי באקדמיה </w:t>
      </w:r>
      <w:bookmarkStart w:id="6860" w:name="_ETM_Q1_6399298"/>
      <w:bookmarkEnd w:id="6860"/>
      <w:r>
        <w:rPr>
          <w:rtl w:val="true"/>
          <w:lang w:eastAsia="he-IL"/>
        </w:rPr>
        <w:t>יותר ממה שהוא מוגבל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ב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6402516"/>
      <w:bookmarkStart w:id="6862" w:name="_ETM_Q1_6401742"/>
      <w:bookmarkStart w:id="6863" w:name="_ETM_Q1_6401692"/>
      <w:bookmarkStart w:id="6864" w:name="_ETM_Q1_6402516"/>
      <w:bookmarkStart w:id="6865" w:name="_ETM_Q1_6401742"/>
      <w:bookmarkStart w:id="6866" w:name="_ETM_Q1_6401692"/>
      <w:bookmarkEnd w:id="6864"/>
      <w:bookmarkEnd w:id="6865"/>
      <w:bookmarkEnd w:id="6866"/>
    </w:p>
    <w:p>
      <w:pPr>
        <w:pStyle w:val="Style14"/>
        <w:keepNext w:val="true"/>
        <w:rPr/>
      </w:pPr>
      <w:bookmarkStart w:id="6867" w:name="ET_speaker_635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8" w:name="_ETM_Q1_6402913"/>
      <w:bookmarkStart w:id="6869" w:name="_ETM_Q1_6402879"/>
      <w:bookmarkEnd w:id="6868"/>
      <w:bookmarkEnd w:id="6869"/>
      <w:r>
        <w:rPr>
          <w:rtl w:val="true"/>
          <w:lang w:eastAsia="he-IL"/>
        </w:rPr>
        <w:t xml:space="preserve">גם </w:t>
      </w:r>
      <w:bookmarkStart w:id="6870" w:name="_ETM_Q1_6403133"/>
      <w:bookmarkEnd w:id="6870"/>
      <w:r>
        <w:rPr>
          <w:rtl w:val="true"/>
          <w:lang w:eastAsia="he-IL"/>
        </w:rPr>
        <w:t>אני חושבת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6400588"/>
      <w:bookmarkStart w:id="6872" w:name="_ETM_Q1_6400588"/>
      <w:bookmarkEnd w:id="6872"/>
    </w:p>
    <w:p>
      <w:pPr>
        <w:pStyle w:val="Style35"/>
        <w:keepNext w:val="true"/>
        <w:rPr>
          <w:lang w:eastAsia="he-IL"/>
        </w:rPr>
      </w:pPr>
      <w:bookmarkStart w:id="6873" w:name="ET_guest_עופרי_בש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6401930"/>
      <w:bookmarkStart w:id="6875" w:name="_ETM_Q1_6401907"/>
      <w:bookmarkEnd w:id="6874"/>
      <w:bookmarkEnd w:id="687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שאנחנו מסכימות על זה</w:t>
      </w:r>
      <w:r>
        <w:rPr>
          <w:rtl w:val="true"/>
          <w:lang w:eastAsia="he-IL"/>
        </w:rPr>
        <w:t xml:space="preserve">. </w:t>
      </w:r>
      <w:bookmarkStart w:id="6876" w:name="_ETM_Q1_6406592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6403909"/>
      <w:bookmarkStart w:id="6878" w:name="_ETM_Q1_6406765"/>
      <w:bookmarkStart w:id="6879" w:name="_ETM_Q1_6406728"/>
      <w:bookmarkStart w:id="6880" w:name="_ETM_Q1_6403909"/>
      <w:bookmarkStart w:id="6881" w:name="_ETM_Q1_6406765"/>
      <w:bookmarkStart w:id="6882" w:name="_ETM_Q1_6406728"/>
      <w:bookmarkEnd w:id="6880"/>
      <w:bookmarkEnd w:id="6881"/>
      <w:bookmarkEnd w:id="6882"/>
    </w:p>
    <w:p>
      <w:pPr>
        <w:pStyle w:val="Style14"/>
        <w:keepNext w:val="true"/>
        <w:rPr/>
      </w:pPr>
      <w:bookmarkStart w:id="6883" w:name="ET_speaker_63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6404202"/>
      <w:bookmarkStart w:id="6885" w:name="_ETM_Q1_6404178"/>
      <w:bookmarkEnd w:id="6884"/>
      <w:bookmarkEnd w:id="6885"/>
      <w:r>
        <w:rPr>
          <w:rtl w:val="true"/>
          <w:lang w:eastAsia="he-IL"/>
        </w:rPr>
        <w:t xml:space="preserve">רק החוק שלי לא אומר את מה שאת </w:t>
      </w:r>
      <w:r>
        <w:rPr>
          <w:rtl w:val="true"/>
          <w:lang w:eastAsia="he-IL"/>
        </w:rPr>
        <w:t xml:space="preserve">- - </w:t>
      </w:r>
      <w:bookmarkStart w:id="6886" w:name="_ETM_Q1_6407654"/>
      <w:bookmarkEnd w:id="688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6409437"/>
      <w:bookmarkStart w:id="6888" w:name="_ETM_Q1_6407986"/>
      <w:bookmarkStart w:id="6889" w:name="_ETM_Q1_6407949"/>
      <w:bookmarkStart w:id="6890" w:name="_ETM_Q1_6409437"/>
      <w:bookmarkStart w:id="6891" w:name="_ETM_Q1_6407986"/>
      <w:bookmarkStart w:id="6892" w:name="_ETM_Q1_6407949"/>
      <w:bookmarkEnd w:id="6890"/>
      <w:bookmarkEnd w:id="6891"/>
      <w:bookmarkEnd w:id="6892"/>
    </w:p>
    <w:p>
      <w:pPr>
        <w:pStyle w:val="Style35"/>
        <w:keepNext w:val="true"/>
        <w:rPr>
          <w:lang w:eastAsia="he-IL"/>
        </w:rPr>
      </w:pPr>
      <w:bookmarkStart w:id="6893" w:name="ET_guest_עופרי_בש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6409706"/>
      <w:bookmarkStart w:id="6895" w:name="_ETM_Q1_6409682"/>
      <w:bookmarkEnd w:id="6894"/>
      <w:bookmarkEnd w:id="6895"/>
      <w:r>
        <w:rPr>
          <w:rtl w:val="true"/>
          <w:lang w:eastAsia="he-IL"/>
        </w:rPr>
        <w:t>יש לנו כבר חוק ל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ק </w:t>
      </w:r>
      <w:bookmarkStart w:id="6896" w:name="_ETM_Q1_6410709"/>
      <w:bookmarkEnd w:id="6896"/>
      <w:r>
        <w:rPr>
          <w:rtl w:val="true"/>
          <w:lang w:eastAsia="he-IL"/>
        </w:rPr>
        <w:t xml:space="preserve">הזה אמ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7" w:name="_ETM_Q1_6412280"/>
      <w:bookmarkStart w:id="6898" w:name="_ETM_Q1_6412692"/>
      <w:bookmarkStart w:id="6899" w:name="_ETM_Q1_6412654"/>
      <w:bookmarkStart w:id="6900" w:name="_ETM_Q1_6412280"/>
      <w:bookmarkStart w:id="6901" w:name="_ETM_Q1_6412692"/>
      <w:bookmarkStart w:id="6902" w:name="_ETM_Q1_6412654"/>
      <w:bookmarkEnd w:id="6900"/>
      <w:bookmarkEnd w:id="6901"/>
      <w:bookmarkEnd w:id="6902"/>
    </w:p>
    <w:p>
      <w:pPr>
        <w:pStyle w:val="Style14"/>
        <w:keepNext w:val="true"/>
        <w:rPr/>
      </w:pPr>
      <w:bookmarkStart w:id="6903" w:name="ET_speaker_635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4" w:name="_ETM_Q1_6412603"/>
      <w:bookmarkStart w:id="6905" w:name="_ETM_Q1_6412577"/>
      <w:bookmarkEnd w:id="6904"/>
      <w:bookmarkEnd w:id="6905"/>
      <w:r>
        <w:rPr>
          <w:rtl w:val="true"/>
          <w:lang w:eastAsia="he-IL"/>
        </w:rPr>
        <w:t>הוא לא נוגע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6412439"/>
      <w:bookmarkStart w:id="6907" w:name="_ETM_Q1_6415780"/>
      <w:bookmarkStart w:id="6908" w:name="_ETM_Q1_6415744"/>
      <w:bookmarkStart w:id="6909" w:name="_ETM_Q1_6412439"/>
      <w:bookmarkStart w:id="6910" w:name="_ETM_Q1_6415780"/>
      <w:bookmarkStart w:id="6911" w:name="_ETM_Q1_6415744"/>
      <w:bookmarkEnd w:id="6909"/>
      <w:bookmarkEnd w:id="6910"/>
      <w:bookmarkEnd w:id="6911"/>
    </w:p>
    <w:p>
      <w:pPr>
        <w:pStyle w:val="Style35"/>
        <w:keepNext w:val="true"/>
        <w:rPr>
          <w:lang w:eastAsia="he-IL"/>
        </w:rPr>
      </w:pPr>
      <w:bookmarkStart w:id="6912" w:name="ET_guest_עופרי_בש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6412715"/>
      <w:bookmarkStart w:id="6914" w:name="_ETM_Q1_6412690"/>
      <w:bookmarkEnd w:id="6913"/>
      <w:bookmarkEnd w:id="6914"/>
      <w:r>
        <w:rPr>
          <w:rtl w:val="true"/>
          <w:lang w:eastAsia="he-IL"/>
        </w:rPr>
        <w:t xml:space="preserve">הוא לא </w:t>
      </w:r>
      <w:bookmarkStart w:id="6915" w:name="_ETM_Q1_6413375"/>
      <w:bookmarkEnd w:id="6915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6414231"/>
      <w:bookmarkStart w:id="6917" w:name="_ETM_Q1_6414192"/>
      <w:bookmarkStart w:id="6918" w:name="_ETM_Q1_6414231"/>
      <w:bookmarkStart w:id="6919" w:name="_ETM_Q1_6414192"/>
      <w:bookmarkEnd w:id="6918"/>
      <w:bookmarkEnd w:id="6919"/>
    </w:p>
    <w:p>
      <w:pPr>
        <w:pStyle w:val="Style14"/>
        <w:keepNext w:val="true"/>
        <w:rPr/>
      </w:pPr>
      <w:bookmarkStart w:id="6920" w:name="ET_speaker_63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6415450"/>
      <w:bookmarkStart w:id="6922" w:name="_ETM_Q1_6415420"/>
      <w:bookmarkEnd w:id="6921"/>
      <w:bookmarkEnd w:id="6922"/>
      <w:r>
        <w:rPr>
          <w:rtl w:val="true"/>
          <w:lang w:eastAsia="he-IL"/>
        </w:rPr>
        <w:t>הוא לא נוגע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6414025"/>
      <w:bookmarkStart w:id="6924" w:name="_ETM_Q1_6413198"/>
      <w:bookmarkStart w:id="6925" w:name="_ETM_Q1_6413162"/>
      <w:bookmarkStart w:id="6926" w:name="_ETM_Q1_6414025"/>
      <w:bookmarkStart w:id="6927" w:name="_ETM_Q1_6413198"/>
      <w:bookmarkStart w:id="6928" w:name="_ETM_Q1_6413162"/>
      <w:bookmarkEnd w:id="6926"/>
      <w:bookmarkEnd w:id="6927"/>
      <w:bookmarkEnd w:id="6928"/>
    </w:p>
    <w:p>
      <w:pPr>
        <w:pStyle w:val="Style35"/>
        <w:keepNext w:val="true"/>
        <w:rPr>
          <w:lang w:eastAsia="he-IL"/>
        </w:rPr>
      </w:pPr>
      <w:bookmarkStart w:id="6929" w:name="ET_guest_עופרי_בש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0" w:name="_ETM_Q1_6414289"/>
      <w:bookmarkStart w:id="6931" w:name="_ETM_Q1_6414263"/>
      <w:bookmarkEnd w:id="6930"/>
      <w:bookmarkEnd w:id="6931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bookmarkStart w:id="6932" w:name="_ETM_Q1_6415697"/>
      <w:bookmarkEnd w:id="6932"/>
      <w:r>
        <w:rPr>
          <w:rtl w:val="true"/>
          <w:lang w:eastAsia="he-IL"/>
        </w:rPr>
        <w:t>תני לי בבקשה להשלים את הדב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414075"/>
      <w:bookmarkStart w:id="6934" w:name="_ETM_Q1_6416935"/>
      <w:bookmarkStart w:id="6935" w:name="_ETM_Q1_6416896"/>
      <w:bookmarkStart w:id="6936" w:name="_ETM_Q1_6414075"/>
      <w:bookmarkStart w:id="6937" w:name="_ETM_Q1_6416935"/>
      <w:bookmarkStart w:id="6938" w:name="_ETM_Q1_6416896"/>
      <w:bookmarkEnd w:id="6936"/>
      <w:bookmarkEnd w:id="6937"/>
      <w:bookmarkEnd w:id="6938"/>
    </w:p>
    <w:p>
      <w:pPr>
        <w:pStyle w:val="Style14"/>
        <w:keepNext w:val="true"/>
        <w:rPr/>
      </w:pPr>
      <w:bookmarkStart w:id="6939" w:name="ET_speaker_623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6414372"/>
      <w:bookmarkStart w:id="6941" w:name="_ETM_Q1_6414347"/>
      <w:bookmarkEnd w:id="6940"/>
      <w:bookmarkEnd w:id="6941"/>
      <w:r>
        <w:rPr>
          <w:rtl w:val="true"/>
          <w:lang w:eastAsia="he-IL"/>
        </w:rPr>
        <w:t>מה זה לא נו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6942" w:name="_ETM_Q1_6415104"/>
      <w:bookmarkEnd w:id="6942"/>
      <w:r>
        <w:rPr>
          <w:rtl w:val="true"/>
          <w:lang w:eastAsia="he-IL"/>
        </w:rPr>
        <w:t>נוגע לתא</w:t>
      </w:r>
      <w:r>
        <w:rPr>
          <w:rtl w:val="true"/>
          <w:lang w:eastAsia="he-IL"/>
        </w:rPr>
        <w:t xml:space="preserve">. </w:t>
      </w:r>
      <w:bookmarkStart w:id="6943" w:name="_ETM_Q1_6416568"/>
      <w:bookmarkEnd w:id="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6416604"/>
      <w:bookmarkStart w:id="6945" w:name="_ETM_Q1_6416604"/>
      <w:bookmarkEnd w:id="6945"/>
    </w:p>
    <w:p>
      <w:pPr>
        <w:pStyle w:val="Style14"/>
        <w:keepNext w:val="true"/>
        <w:rPr/>
      </w:pPr>
      <w:bookmarkStart w:id="6946" w:name="ET_speaker_635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6419611"/>
      <w:bookmarkStart w:id="6948" w:name="_ETM_Q1_6419579"/>
      <w:bookmarkEnd w:id="6947"/>
      <w:bookmarkEnd w:id="6948"/>
      <w:r>
        <w:rPr>
          <w:rtl w:val="true"/>
          <w:lang w:eastAsia="he-IL"/>
        </w:rPr>
        <w:t>החוק שלי מדבר על מחבלים מורשעים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6421925"/>
      <w:bookmarkStart w:id="6950" w:name="_ETM_Q1_6421882"/>
      <w:bookmarkStart w:id="6951" w:name="_ETM_Q1_6421925"/>
      <w:bookmarkStart w:id="6952" w:name="_ETM_Q1_6421882"/>
      <w:bookmarkEnd w:id="6951"/>
      <w:bookmarkEnd w:id="6952"/>
    </w:p>
    <w:p>
      <w:pPr>
        <w:pStyle w:val="Style31"/>
        <w:keepNext w:val="true"/>
        <w:rPr/>
      </w:pPr>
      <w:bookmarkStart w:id="6953" w:name="ET_yor_605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6424848"/>
      <w:bookmarkStart w:id="6955" w:name="_ETM_Q1_6424820"/>
      <w:bookmarkEnd w:id="6954"/>
      <w:bookmarkEnd w:id="6955"/>
      <w:r>
        <w:rPr>
          <w:rtl w:val="true"/>
          <w:lang w:eastAsia="he-IL"/>
        </w:rPr>
        <w:t xml:space="preserve">אנחנו </w:t>
      </w:r>
      <w:bookmarkStart w:id="6956" w:name="_ETM_Q1_6426833"/>
      <w:bookmarkEnd w:id="6956"/>
      <w:r>
        <w:rPr>
          <w:rtl w:val="true"/>
          <w:lang w:eastAsia="he-IL"/>
        </w:rPr>
        <w:t>לא צריכים לטמון את הראש ב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קיקה שני</w:t>
      </w:r>
      <w:bookmarkStart w:id="6957" w:name="_ETM_Q1_6429530"/>
      <w:bookmarkEnd w:id="6957"/>
      <w:r>
        <w:rPr>
          <w:rtl w:val="true"/>
          <w:lang w:eastAsia="he-IL"/>
        </w:rPr>
        <w:t xml:space="preserve">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היבט של מי שהורשע ויש את </w:t>
      </w:r>
      <w:bookmarkStart w:id="6958" w:name="_ETM_Q1_6431878"/>
      <w:bookmarkEnd w:id="6958"/>
      <w:r>
        <w:rPr>
          <w:rtl w:val="true"/>
          <w:lang w:eastAsia="he-IL"/>
        </w:rPr>
        <w:t>תאי הסטודנטים שאני לא צריך שתהיה הרשעה ולזה היא מתייחסת</w:t>
      </w:r>
      <w:r>
        <w:rPr>
          <w:rtl w:val="true"/>
          <w:lang w:eastAsia="he-IL"/>
        </w:rPr>
        <w:t xml:space="preserve">. </w:t>
      </w:r>
      <w:bookmarkStart w:id="6959" w:name="_ETM_Q1_6439433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6439596"/>
      <w:bookmarkStart w:id="6961" w:name="_ETM_Q1_6439557"/>
      <w:bookmarkStart w:id="6962" w:name="_ETM_Q1_6439596"/>
      <w:bookmarkStart w:id="6963" w:name="_ETM_Q1_6439557"/>
      <w:bookmarkEnd w:id="6962"/>
      <w:bookmarkEnd w:id="6963"/>
    </w:p>
    <w:p>
      <w:pPr>
        <w:pStyle w:val="Style14"/>
        <w:keepNext w:val="true"/>
        <w:rPr/>
      </w:pPr>
      <w:bookmarkStart w:id="6964" w:name="ET_speaker_635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65" w:name="_ETM_Q1_6441354"/>
      <w:bookmarkStart w:id="6966" w:name="_ETM_Q1_6441324"/>
      <w:bookmarkEnd w:id="6965"/>
      <w:bookmarkEnd w:id="6966"/>
      <w:r>
        <w:rPr>
          <w:rtl w:val="true"/>
          <w:lang w:eastAsia="he-IL"/>
        </w:rPr>
        <w:t xml:space="preserve">בל תאי הסטודנטים זה תאי סטודנטים שהביעו תמיכה במאבק מזוין של </w:t>
      </w:r>
      <w:bookmarkStart w:id="6967" w:name="_ETM_Q1_6448395"/>
      <w:bookmarkEnd w:id="6967"/>
      <w:r>
        <w:rPr>
          <w:rtl w:val="true"/>
          <w:lang w:eastAsia="he-IL"/>
        </w:rPr>
        <w:t>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6448326"/>
      <w:bookmarkStart w:id="6969" w:name="_ETM_Q1_6448279"/>
      <w:bookmarkStart w:id="6970" w:name="_ETM_Q1_6448326"/>
      <w:bookmarkStart w:id="6971" w:name="_ETM_Q1_6448279"/>
      <w:bookmarkEnd w:id="6970"/>
      <w:bookmarkEnd w:id="6971"/>
    </w:p>
    <w:p>
      <w:pPr>
        <w:pStyle w:val="Style14"/>
        <w:keepNext w:val="true"/>
        <w:rPr/>
      </w:pPr>
      <w:bookmarkStart w:id="6972" w:name="ET_speaker_תמי_סלע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6449916"/>
      <w:bookmarkStart w:id="6974" w:name="_ETM_Q1_6449891"/>
      <w:bookmarkEnd w:id="6973"/>
      <w:bookmarkEnd w:id="6974"/>
      <w:r>
        <w:rPr>
          <w:rtl w:val="true"/>
          <w:lang w:eastAsia="he-IL"/>
        </w:rPr>
        <w:t>כרגע מוצעים עוד דברים בנוסח</w:t>
      </w:r>
      <w:r>
        <w:rPr>
          <w:rtl w:val="true"/>
          <w:lang w:eastAsia="he-IL"/>
        </w:rPr>
        <w:t xml:space="preserve">. </w:t>
      </w:r>
      <w:bookmarkStart w:id="6975" w:name="_ETM_Q1_6454256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6449293"/>
      <w:bookmarkStart w:id="6977" w:name="_ETM_Q1_6454527"/>
      <w:bookmarkStart w:id="6978" w:name="_ETM_Q1_6454487"/>
      <w:bookmarkStart w:id="6979" w:name="_ETM_Q1_6449293"/>
      <w:bookmarkStart w:id="6980" w:name="_ETM_Q1_6454527"/>
      <w:bookmarkStart w:id="6981" w:name="_ETM_Q1_6454487"/>
      <w:bookmarkEnd w:id="6979"/>
      <w:bookmarkEnd w:id="6980"/>
      <w:bookmarkEnd w:id="6981"/>
    </w:p>
    <w:p>
      <w:pPr>
        <w:pStyle w:val="Style14"/>
        <w:keepNext w:val="true"/>
        <w:rPr/>
      </w:pPr>
      <w:bookmarkStart w:id="6982" w:name="ET_speaker_קריאה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6449646"/>
      <w:bookmarkStart w:id="6984" w:name="_ETM_Q1_6449617"/>
      <w:bookmarkEnd w:id="6983"/>
      <w:bookmarkEnd w:id="6984"/>
      <w:r>
        <w:rPr>
          <w:rtl w:val="true"/>
          <w:lang w:eastAsia="he-IL"/>
        </w:rPr>
        <w:t>חוק המאבק בטרור חל גם על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יטוריאלי</w:t>
      </w:r>
      <w:r>
        <w:rPr>
          <w:rtl w:val="true"/>
          <w:lang w:eastAsia="he-IL"/>
        </w:rPr>
        <w:t xml:space="preserve">, </w:t>
      </w:r>
      <w:bookmarkStart w:id="6985" w:name="_ETM_Q1_6453550"/>
      <w:bookmarkEnd w:id="6985"/>
      <w:r>
        <w:rPr>
          <w:rtl w:val="true"/>
          <w:lang w:eastAsia="he-IL"/>
        </w:rPr>
        <w:t xml:space="preserve">רוצים </w:t>
      </w:r>
      <w:bookmarkStart w:id="6986" w:name="_ETM_Q1_6456821"/>
      <w:bookmarkEnd w:id="6986"/>
      <w:r>
        <w:rPr>
          <w:rtl w:val="true"/>
          <w:lang w:eastAsia="he-IL"/>
        </w:rPr>
        <w:t>פה דין ספציפי ולא ה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6458047"/>
      <w:bookmarkStart w:id="6988" w:name="_ETM_Q1_6454695"/>
      <w:bookmarkStart w:id="6989" w:name="_ETM_Q1_6454655"/>
      <w:bookmarkStart w:id="6990" w:name="_ETM_Q1_6458047"/>
      <w:bookmarkStart w:id="6991" w:name="_ETM_Q1_6454695"/>
      <w:bookmarkStart w:id="6992" w:name="_ETM_Q1_6454655"/>
      <w:bookmarkEnd w:id="6990"/>
      <w:bookmarkEnd w:id="6991"/>
      <w:bookmarkEnd w:id="6992"/>
    </w:p>
    <w:p>
      <w:pPr>
        <w:pStyle w:val="Style14"/>
        <w:keepNext w:val="true"/>
        <w:rPr/>
      </w:pPr>
      <w:bookmarkStart w:id="6993" w:name="ET_speaker_תמי_סלע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6458386"/>
      <w:bookmarkStart w:id="6995" w:name="_ETM_Q1_6458352"/>
      <w:bookmarkEnd w:id="6994"/>
      <w:bookmarkEnd w:id="6995"/>
      <w:r>
        <w:rPr>
          <w:rtl w:val="true"/>
          <w:lang w:eastAsia="he-IL"/>
        </w:rPr>
        <w:t xml:space="preserve">וגם כרגע בנוסח מדובר לא רק על תמיכה במאבק מזוין </w:t>
      </w:r>
      <w:bookmarkStart w:id="6996" w:name="_ETM_Q1_6461012"/>
      <w:bookmarkEnd w:id="6996"/>
      <w:r>
        <w:rPr>
          <w:rtl w:val="true"/>
          <w:lang w:eastAsia="he-IL"/>
        </w:rPr>
        <w:t>של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גם הנפת דגל ויש </w:t>
      </w:r>
      <w:bookmarkStart w:id="6997" w:name="_ETM_Q1_6465516"/>
      <w:bookmarkEnd w:id="6997"/>
      <w:r>
        <w:rPr>
          <w:rtl w:val="true"/>
          <w:lang w:eastAsia="he-IL"/>
        </w:rPr>
        <w:t>פה גם מדינ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דבר לא מוגדר</w:t>
      </w:r>
      <w:r>
        <w:rPr>
          <w:rtl w:val="true"/>
          <w:lang w:eastAsia="he-IL"/>
        </w:rPr>
        <w:t xml:space="preserve">. </w:t>
      </w:r>
      <w:bookmarkStart w:id="6998" w:name="_ETM_Q1_6466547"/>
      <w:bookmarkEnd w:id="6998"/>
      <w:r>
        <w:rPr>
          <w:rtl w:val="true"/>
          <w:lang w:eastAsia="he-IL"/>
        </w:rPr>
        <w:t>אז יש לנו כל מיני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6467565"/>
      <w:bookmarkStart w:id="7000" w:name="_ETM_Q1_6467565"/>
      <w:bookmarkEnd w:id="7000"/>
    </w:p>
    <w:p>
      <w:pPr>
        <w:pStyle w:val="Style31"/>
        <w:keepNext w:val="true"/>
        <w:rPr/>
      </w:pPr>
      <w:bookmarkStart w:id="7001" w:name="ET_yor_605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6467883"/>
      <w:bookmarkStart w:id="7003" w:name="_ETM_Q1_6467856"/>
      <w:bookmarkEnd w:id="7002"/>
      <w:bookmarkEnd w:id="70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004" w:name="_ETM_Q1_6469813"/>
      <w:bookmarkEnd w:id="7004"/>
      <w:r>
        <w:rPr>
          <w:rtl w:val="true"/>
          <w:lang w:eastAsia="he-IL"/>
        </w:rPr>
        <w:t>נתמודד איתם</w:t>
      </w:r>
      <w:r>
        <w:rPr>
          <w:rtl w:val="true"/>
          <w:lang w:eastAsia="he-IL"/>
        </w:rPr>
        <w:t xml:space="preserve">. </w:t>
      </w:r>
      <w:bookmarkStart w:id="7005" w:name="_ETM_Q1_6471821"/>
      <w:bookmarkEnd w:id="7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6469492"/>
      <w:bookmarkStart w:id="7007" w:name="_ETM_Q1_6471856"/>
      <w:bookmarkStart w:id="7008" w:name="_ETM_Q1_6469492"/>
      <w:bookmarkStart w:id="7009" w:name="_ETM_Q1_6471856"/>
      <w:bookmarkEnd w:id="7008"/>
      <w:bookmarkEnd w:id="7009"/>
    </w:p>
    <w:p>
      <w:pPr>
        <w:pStyle w:val="Style35"/>
        <w:keepNext w:val="true"/>
        <w:rPr>
          <w:lang w:eastAsia="he-IL"/>
        </w:rPr>
      </w:pPr>
      <w:bookmarkStart w:id="7010" w:name="ET_guest_עופרי_בש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6469794"/>
      <w:bookmarkStart w:id="7012" w:name="_ETM_Q1_6469768"/>
      <w:bookmarkEnd w:id="7011"/>
      <w:bookmarkEnd w:id="7012"/>
      <w:r>
        <w:rPr>
          <w:rtl w:val="true"/>
          <w:lang w:eastAsia="he-IL"/>
        </w:rPr>
        <w:t>אני א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הרבה מאוד מה </w:t>
      </w:r>
      <w:bookmarkStart w:id="7013" w:name="_ETM_Q1_6474319"/>
      <w:bookmarkEnd w:id="7013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אמינה שיש מגבלות ל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14" w:name="_ETM_Q1_6481798"/>
      <w:bookmarkEnd w:id="7014"/>
      <w:r>
        <w:rPr>
          <w:rtl w:val="true"/>
          <w:lang w:eastAsia="he-IL"/>
        </w:rPr>
        <w:t xml:space="preserve">אני יודעת שאני מגיעה לאקדמיה ואני מאוד מאוד אוהבת את </w:t>
      </w:r>
      <w:bookmarkStart w:id="7015" w:name="_ETM_Q1_6487373"/>
      <w:bookmarkEnd w:id="7015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לתי את שנ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עכשיו </w:t>
      </w:r>
      <w:bookmarkStart w:id="7016" w:name="_ETM_Q1_6488920"/>
      <w:bookmarkEnd w:id="7016"/>
      <w:r>
        <w:rPr>
          <w:rtl w:val="true"/>
          <w:lang w:eastAsia="he-IL"/>
        </w:rPr>
        <w:t>משפטנית עם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מאוד אוהבת להיות באקדמיה</w:t>
      </w:r>
      <w:r>
        <w:rPr>
          <w:rtl w:val="true"/>
          <w:lang w:eastAsia="he-IL"/>
        </w:rPr>
        <w:t xml:space="preserve">, </w:t>
      </w:r>
      <w:bookmarkStart w:id="7017" w:name="_ETM_Q1_6495870"/>
      <w:bookmarkEnd w:id="7017"/>
      <w:r>
        <w:rPr>
          <w:rtl w:val="true"/>
          <w:lang w:eastAsia="he-IL"/>
        </w:rPr>
        <w:t>אני עוזר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ת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ת לרדת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ת מערכת בכתב 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ישאר </w:t>
      </w:r>
      <w:bookmarkStart w:id="7018" w:name="_ETM_Q1_6502536"/>
      <w:bookmarkEnd w:id="7018"/>
      <w:r>
        <w:rPr>
          <w:rtl w:val="true"/>
          <w:lang w:eastAsia="he-IL"/>
        </w:rPr>
        <w:t>באקדמ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קרה לל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6540988"/>
      <w:bookmarkStart w:id="7020" w:name="_ETM_Q1_6540838"/>
      <w:bookmarkStart w:id="7021" w:name="_ETM_Q1_6540796"/>
      <w:bookmarkStart w:id="7022" w:name="_ETM_Q1_6540988"/>
      <w:bookmarkStart w:id="7023" w:name="_ETM_Q1_6540838"/>
      <w:bookmarkStart w:id="7024" w:name="_ETM_Q1_6540796"/>
      <w:bookmarkEnd w:id="7022"/>
      <w:bookmarkEnd w:id="7023"/>
      <w:bookmarkEnd w:id="7024"/>
    </w:p>
    <w:p>
      <w:pPr>
        <w:pStyle w:val="Normal"/>
        <w:rPr>
          <w:lang w:eastAsia="he-IL"/>
        </w:rPr>
      </w:pPr>
      <w:bookmarkStart w:id="7025" w:name="_ETM_Q1_6541019"/>
      <w:bookmarkEnd w:id="7025"/>
      <w:r>
        <w:rPr>
          <w:rtl w:val="true"/>
          <w:lang w:eastAsia="he-IL"/>
        </w:rPr>
        <w:t xml:space="preserve">בשביל זה אנחנו צריכים לאפשר </w:t>
      </w:r>
      <w:bookmarkStart w:id="7026" w:name="_ETM_Q1_6503308"/>
      <w:bookmarkEnd w:id="7026"/>
      <w:r>
        <w:rPr>
          <w:rtl w:val="true"/>
          <w:lang w:eastAsia="he-IL"/>
        </w:rPr>
        <w:t>לדעות שונות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</w:t>
      </w:r>
      <w:bookmarkStart w:id="7027" w:name="_ETM_Q1_6509586"/>
      <w:bookmarkEnd w:id="7027"/>
      <w:r>
        <w:rPr>
          <w:rtl w:val="true"/>
          <w:lang w:eastAsia="he-IL"/>
        </w:rPr>
        <w:t xml:space="preserve"> יכולים להגביל ביטויים לפני שיש 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רק על </w:t>
      </w:r>
      <w:bookmarkStart w:id="7028" w:name="_ETM_Q1_6518506"/>
      <w:bookmarkEnd w:id="7028"/>
      <w:r>
        <w:rPr>
          <w:rtl w:val="true"/>
          <w:lang w:eastAsia="he-IL"/>
        </w:rPr>
        <w:t>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חוק למאבק בטרור שאפשר להחיל כעבירה פלילית</w:t>
      </w:r>
      <w:r>
        <w:rPr>
          <w:rtl w:val="true"/>
          <w:lang w:eastAsia="he-IL"/>
        </w:rPr>
        <w:t>.</w:t>
      </w:r>
      <w:bookmarkStart w:id="7029" w:name="_ETM_Q1_6520408"/>
      <w:bookmarkEnd w:id="7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ריכים להוכיח דברים מאוד מסוימים בשביל שתהיה לנו הוכחה </w:t>
      </w:r>
      <w:bookmarkStart w:id="7030" w:name="_ETM_Q1_6522857"/>
      <w:bookmarkEnd w:id="7030"/>
      <w:r>
        <w:rPr>
          <w:rtl w:val="true"/>
          <w:lang w:eastAsia="he-IL"/>
        </w:rPr>
        <w:t>של ביטוי שהוא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עבירות ביטוי אנחנו </w:t>
      </w:r>
      <w:bookmarkStart w:id="7031" w:name="_ETM_Q1_6530138"/>
      <w:bookmarkEnd w:id="7031"/>
      <w:r>
        <w:rPr>
          <w:rtl w:val="true"/>
          <w:lang w:eastAsia="he-IL"/>
        </w:rPr>
        <w:t>צריכים להוכיח שהייתה פה איזה שהיא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וכיח </w:t>
      </w:r>
      <w:bookmarkStart w:id="7032" w:name="_ETM_Q1_6530369"/>
      <w:bookmarkEnd w:id="7032"/>
      <w:r>
        <w:rPr>
          <w:rtl w:val="true"/>
          <w:lang w:eastAsia="he-IL"/>
        </w:rPr>
        <w:t>שזה יכול להוביל לאיזה שהיא סכנה ממ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זה</w:t>
      </w:r>
      <w:r>
        <w:rPr>
          <w:rtl w:val="true"/>
          <w:lang w:eastAsia="he-IL"/>
        </w:rPr>
        <w:t xml:space="preserve">, </w:t>
      </w:r>
      <w:bookmarkStart w:id="7033" w:name="_ETM_Q1_6537480"/>
      <w:bookmarkEnd w:id="7033"/>
      <w:r>
        <w:rPr>
          <w:rtl w:val="true"/>
          <w:lang w:eastAsia="he-IL"/>
        </w:rPr>
        <w:t>כשאנחנו מסתכלים על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ציא לחלוטין את כל </w:t>
      </w:r>
      <w:bookmarkStart w:id="7034" w:name="_ETM_Q1_6536638"/>
      <w:bookmarkEnd w:id="7034"/>
      <w:r>
        <w:rPr>
          <w:rtl w:val="true"/>
          <w:lang w:eastAsia="he-IL"/>
        </w:rPr>
        <w:t>העניין של יסוד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שבוע בתואר משפטים בשביל </w:t>
      </w:r>
      <w:bookmarkStart w:id="7035" w:name="_ETM_Q1_6543998"/>
      <w:bookmarkEnd w:id="7035"/>
      <w:r>
        <w:rPr>
          <w:rtl w:val="true"/>
          <w:lang w:eastAsia="he-IL"/>
        </w:rPr>
        <w:t>לראות שבלי יסוד נפשי אין א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6547371"/>
      <w:bookmarkStart w:id="7037" w:name="_ETM_Q1_6546558"/>
      <w:bookmarkStart w:id="7038" w:name="_ETM_Q1_6546515"/>
      <w:bookmarkStart w:id="7039" w:name="_ETM_Q1_6547371"/>
      <w:bookmarkStart w:id="7040" w:name="_ETM_Q1_6546558"/>
      <w:bookmarkStart w:id="7041" w:name="_ETM_Q1_6546515"/>
      <w:bookmarkEnd w:id="7039"/>
      <w:bookmarkEnd w:id="7040"/>
      <w:bookmarkEnd w:id="7041"/>
    </w:p>
    <w:p>
      <w:pPr>
        <w:pStyle w:val="Style14"/>
        <w:keepNext w:val="true"/>
        <w:rPr/>
      </w:pPr>
      <w:bookmarkStart w:id="7042" w:name="ET_speaker_635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3" w:name="_ETM_Q1_6547695"/>
      <w:bookmarkStart w:id="7044" w:name="_ETM_Q1_6547668"/>
      <w:bookmarkEnd w:id="7043"/>
      <w:bookmarkEnd w:id="7044"/>
      <w:r>
        <w:rPr>
          <w:rtl w:val="true"/>
          <w:lang w:eastAsia="he-IL"/>
        </w:rPr>
        <w:t xml:space="preserve">מה קשור היסוד </w:t>
      </w:r>
      <w:bookmarkStart w:id="7045" w:name="_ETM_Q1_6549155"/>
      <w:bookmarkEnd w:id="7045"/>
      <w:r>
        <w:rPr>
          <w:rtl w:val="true"/>
          <w:lang w:eastAsia="he-IL"/>
        </w:rPr>
        <w:t>הנפ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6547445"/>
      <w:bookmarkStart w:id="7047" w:name="_ETM_Q1_6550487"/>
      <w:bookmarkStart w:id="7048" w:name="_ETM_Q1_6550443"/>
      <w:bookmarkStart w:id="7049" w:name="_ETM_Q1_6547445"/>
      <w:bookmarkStart w:id="7050" w:name="_ETM_Q1_6550487"/>
      <w:bookmarkStart w:id="7051" w:name="_ETM_Q1_6550443"/>
      <w:bookmarkEnd w:id="7049"/>
      <w:bookmarkEnd w:id="7050"/>
      <w:bookmarkEnd w:id="7051"/>
    </w:p>
    <w:p>
      <w:pPr>
        <w:pStyle w:val="Style35"/>
        <w:keepNext w:val="true"/>
        <w:rPr>
          <w:lang w:eastAsia="he-IL"/>
        </w:rPr>
      </w:pPr>
      <w:bookmarkStart w:id="7052" w:name="ET_guest_עופרי_בש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6547761"/>
      <w:bookmarkStart w:id="7054" w:name="_ETM_Q1_6547735"/>
      <w:bookmarkEnd w:id="7053"/>
      <w:bookmarkEnd w:id="7054"/>
      <w:r>
        <w:rPr>
          <w:rtl w:val="true"/>
          <w:lang w:eastAsia="he-IL"/>
        </w:rPr>
        <w:t xml:space="preserve">אם אנחנו מוציאים את הכוונה ואנחנו לא בודקים כוונה </w:t>
      </w:r>
      <w:bookmarkStart w:id="7055" w:name="_ETM_Q1_6552965"/>
      <w:bookmarkEnd w:id="7055"/>
      <w:r>
        <w:rPr>
          <w:rtl w:val="true"/>
          <w:lang w:eastAsia="he-IL"/>
        </w:rPr>
        <w:t>אז אנחנו מוציאים סוג של צורך ביסוד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6" w:name="_ETM_Q1_6562152"/>
      <w:bookmarkStart w:id="7057" w:name="_ETM_Q1_6562109"/>
      <w:bookmarkStart w:id="7058" w:name="_ETM_Q1_6562152"/>
      <w:bookmarkStart w:id="7059" w:name="_ETM_Q1_6562109"/>
      <w:bookmarkEnd w:id="7058"/>
      <w:bookmarkEnd w:id="7059"/>
    </w:p>
    <w:p>
      <w:pPr>
        <w:pStyle w:val="Style14"/>
        <w:keepNext w:val="true"/>
        <w:rPr/>
      </w:pPr>
      <w:bookmarkStart w:id="7060" w:name="ET_speaker_תמי_סלע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6559824"/>
      <w:bookmarkStart w:id="7062" w:name="_ETM_Q1_6559792"/>
      <w:bookmarkEnd w:id="7061"/>
      <w:bookmarkEnd w:id="7062"/>
      <w:r>
        <w:rPr>
          <w:rtl w:val="true"/>
          <w:lang w:eastAsia="he-IL"/>
        </w:rPr>
        <w:t xml:space="preserve">שהייתה </w:t>
      </w:r>
      <w:bookmarkStart w:id="7063" w:name="_ETM_Q1_6560527"/>
      <w:bookmarkEnd w:id="7063"/>
      <w:r>
        <w:rPr>
          <w:rtl w:val="true"/>
          <w:lang w:eastAsia="he-IL"/>
        </w:rPr>
        <w:t>גם כוונה מאחורי הדברים</w:t>
      </w:r>
      <w:r>
        <w:rPr>
          <w:rtl w:val="true"/>
          <w:lang w:eastAsia="he-IL"/>
        </w:rPr>
        <w:t xml:space="preserve">. </w:t>
      </w:r>
      <w:bookmarkStart w:id="7064" w:name="_ETM_Q1_6564512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6561178"/>
      <w:bookmarkStart w:id="7066" w:name="_ETM_Q1_6564549"/>
      <w:bookmarkStart w:id="7067" w:name="_ETM_Q1_6561178"/>
      <w:bookmarkStart w:id="7068" w:name="_ETM_Q1_6564549"/>
      <w:bookmarkEnd w:id="7067"/>
      <w:bookmarkEnd w:id="7068"/>
    </w:p>
    <w:p>
      <w:pPr>
        <w:pStyle w:val="Style35"/>
        <w:keepNext w:val="true"/>
        <w:rPr>
          <w:lang w:eastAsia="he-IL"/>
        </w:rPr>
      </w:pPr>
      <w:bookmarkStart w:id="7069" w:name="ET_guest_עופרי_בש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6561504"/>
      <w:bookmarkStart w:id="7071" w:name="_ETM_Q1_6561476"/>
      <w:bookmarkEnd w:id="7070"/>
      <w:bookmarkEnd w:id="7071"/>
      <w:r>
        <w:rPr>
          <w:rtl w:val="true"/>
          <w:lang w:eastAsia="he-IL"/>
        </w:rPr>
        <w:t>צריך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וונה או מודעות </w:t>
      </w:r>
      <w:bookmarkStart w:id="7072" w:name="_ETM_Q1_6566786"/>
      <w:bookmarkEnd w:id="7072"/>
      <w:r>
        <w:rPr>
          <w:rtl w:val="true"/>
          <w:lang w:eastAsia="he-IL"/>
        </w:rPr>
        <w:t>את לא יכולה להרש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6567351"/>
      <w:bookmarkStart w:id="7074" w:name="_ETM_Q1_6569838"/>
      <w:bookmarkStart w:id="7075" w:name="_ETM_Q1_6569802"/>
      <w:bookmarkStart w:id="7076" w:name="_ETM_Q1_6567351"/>
      <w:bookmarkStart w:id="7077" w:name="_ETM_Q1_6569838"/>
      <w:bookmarkStart w:id="7078" w:name="_ETM_Q1_6569802"/>
      <w:bookmarkEnd w:id="7076"/>
      <w:bookmarkEnd w:id="7077"/>
      <w:bookmarkEnd w:id="7078"/>
    </w:p>
    <w:p>
      <w:pPr>
        <w:pStyle w:val="Style14"/>
        <w:keepNext w:val="true"/>
        <w:rPr/>
      </w:pPr>
      <w:bookmarkStart w:id="7079" w:name="ET_speaker_635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6567698"/>
      <w:bookmarkEnd w:id="7080"/>
      <w:r>
        <w:rPr>
          <w:rtl w:val="true"/>
          <w:lang w:eastAsia="he-IL"/>
        </w:rPr>
        <w:t>א</w:t>
      </w:r>
      <w:bookmarkStart w:id="7081" w:name="_ETM_Q1_6567744"/>
      <w:bookmarkEnd w:id="7081"/>
      <w:r>
        <w:rPr>
          <w:rtl w:val="true"/>
          <w:lang w:eastAsia="he-IL"/>
        </w:rPr>
        <w:t>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א סטודנטים </w:t>
      </w:r>
      <w:bookmarkStart w:id="7082" w:name="_ETM_Q1_6570815"/>
      <w:bookmarkEnd w:id="7082"/>
      <w:r>
        <w:rPr>
          <w:rtl w:val="true"/>
          <w:lang w:eastAsia="he-IL"/>
        </w:rPr>
        <w:t>הביע תמיכה בטבח ש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שאיר אותו</w:t>
      </w:r>
      <w:bookmarkStart w:id="7083" w:name="_ETM_Q1_6575753"/>
      <w:bookmarkEnd w:id="7083"/>
      <w:r>
        <w:rPr>
          <w:rtl w:val="true"/>
          <w:lang w:eastAsia="he-IL"/>
        </w:rPr>
        <w:t xml:space="preserve"> באוניברס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בחמא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6581706"/>
      <w:bookmarkStart w:id="7085" w:name="_ETM_Q1_6580579"/>
      <w:bookmarkStart w:id="7086" w:name="_ETM_Q1_6580538"/>
      <w:bookmarkStart w:id="7087" w:name="_ETM_Q1_6581706"/>
      <w:bookmarkStart w:id="7088" w:name="_ETM_Q1_6580579"/>
      <w:bookmarkStart w:id="7089" w:name="_ETM_Q1_6580538"/>
      <w:bookmarkEnd w:id="7087"/>
      <w:bookmarkEnd w:id="7088"/>
      <w:bookmarkEnd w:id="7089"/>
    </w:p>
    <w:p>
      <w:pPr>
        <w:pStyle w:val="Style35"/>
        <w:keepNext w:val="true"/>
        <w:rPr>
          <w:lang w:eastAsia="he-IL"/>
        </w:rPr>
      </w:pPr>
      <w:bookmarkStart w:id="7090" w:name="ET_guest_עופרי_בש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6582027"/>
      <w:bookmarkStart w:id="7092" w:name="_ETM_Q1_6581998"/>
      <w:bookmarkEnd w:id="7091"/>
      <w:bookmarkEnd w:id="7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6578445"/>
      <w:bookmarkStart w:id="7094" w:name="_ETM_Q1_6578445"/>
      <w:bookmarkEnd w:id="7094"/>
    </w:p>
    <w:p>
      <w:pPr>
        <w:pStyle w:val="Style14"/>
        <w:keepNext w:val="true"/>
        <w:rPr/>
      </w:pPr>
      <w:bookmarkStart w:id="7095" w:name="ET_speaker_623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6580037"/>
      <w:bookmarkStart w:id="7097" w:name="_ETM_Q1_6580006"/>
      <w:bookmarkEnd w:id="7096"/>
      <w:bookmarkEnd w:id="7097"/>
      <w:r>
        <w:rPr>
          <w:rtl w:val="true"/>
          <w:lang w:eastAsia="he-IL"/>
        </w:rPr>
        <w:t>אז פונים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6579601"/>
      <w:bookmarkStart w:id="7099" w:name="_ETM_Q1_6581929"/>
      <w:bookmarkStart w:id="7100" w:name="_ETM_Q1_6581888"/>
      <w:bookmarkStart w:id="7101" w:name="_ETM_Q1_6579601"/>
      <w:bookmarkStart w:id="7102" w:name="_ETM_Q1_6581929"/>
      <w:bookmarkStart w:id="7103" w:name="_ETM_Q1_6581888"/>
      <w:bookmarkEnd w:id="7101"/>
      <w:bookmarkEnd w:id="7102"/>
      <w:bookmarkEnd w:id="7103"/>
    </w:p>
    <w:p>
      <w:pPr>
        <w:pStyle w:val="Style35"/>
        <w:keepNext w:val="true"/>
        <w:rPr>
          <w:lang w:eastAsia="he-IL"/>
        </w:rPr>
      </w:pPr>
      <w:bookmarkStart w:id="7104" w:name="ET_guest_עופרי_בש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6579918"/>
      <w:bookmarkStart w:id="7106" w:name="_ETM_Q1_6579891"/>
      <w:bookmarkEnd w:id="7105"/>
      <w:bookmarkEnd w:id="7106"/>
      <w:r>
        <w:rPr>
          <w:rtl w:val="true"/>
          <w:lang w:eastAsia="he-IL"/>
        </w:rPr>
        <w:t xml:space="preserve">אז אנחנו הולכים </w:t>
      </w:r>
      <w:bookmarkStart w:id="7107" w:name="_ETM_Q1_6581818"/>
      <w:bookmarkEnd w:id="7107"/>
      <w:r>
        <w:rPr>
          <w:rtl w:val="true"/>
          <w:lang w:eastAsia="he-IL"/>
        </w:rPr>
        <w:t>להתנהל עם זה לפי מה שכבר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תיות המשפטיות </w:t>
      </w:r>
      <w:bookmarkStart w:id="7108" w:name="_ETM_Q1_6584915"/>
      <w:bookmarkEnd w:id="7108"/>
      <w:r>
        <w:rPr>
          <w:rtl w:val="true"/>
          <w:lang w:eastAsia="he-IL"/>
        </w:rPr>
        <w:t>הקיימות בחוק המאבק לטרור שיפתחו נגדם בחקירה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6591323"/>
      <w:bookmarkStart w:id="7110" w:name="_ETM_Q1_6589135"/>
      <w:bookmarkStart w:id="7111" w:name="_ETM_Q1_6589091"/>
      <w:bookmarkStart w:id="7112" w:name="_ETM_Q1_6591323"/>
      <w:bookmarkStart w:id="7113" w:name="_ETM_Q1_6589135"/>
      <w:bookmarkStart w:id="7114" w:name="_ETM_Q1_6589091"/>
      <w:bookmarkEnd w:id="7112"/>
      <w:bookmarkEnd w:id="7113"/>
      <w:bookmarkEnd w:id="7114"/>
    </w:p>
    <w:p>
      <w:pPr>
        <w:pStyle w:val="Style14"/>
        <w:keepNext w:val="true"/>
        <w:rPr/>
      </w:pPr>
      <w:bookmarkStart w:id="7115" w:name="ET_speaker_63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6591668"/>
      <w:bookmarkStart w:id="7117" w:name="_ETM_Q1_6591643"/>
      <w:bookmarkEnd w:id="7116"/>
      <w:bookmarkEnd w:id="7117"/>
      <w:r>
        <w:rPr>
          <w:rtl w:val="true"/>
          <w:lang w:eastAsia="he-IL"/>
        </w:rPr>
        <w:t xml:space="preserve">חוק המאבק </w:t>
      </w:r>
      <w:bookmarkStart w:id="7118" w:name="_ETM_Q1_6592835"/>
      <w:bookmarkEnd w:id="7118"/>
      <w:r>
        <w:rPr>
          <w:rtl w:val="true"/>
          <w:lang w:eastAsia="he-IL"/>
        </w:rPr>
        <w:t>בטרור לא מדבר על סגירת 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6592244"/>
      <w:bookmarkStart w:id="7120" w:name="_ETM_Q1_6592202"/>
      <w:bookmarkStart w:id="7121" w:name="_ETM_Q1_6592244"/>
      <w:bookmarkStart w:id="7122" w:name="_ETM_Q1_6592202"/>
      <w:bookmarkEnd w:id="7121"/>
      <w:bookmarkEnd w:id="7122"/>
    </w:p>
    <w:p>
      <w:pPr>
        <w:pStyle w:val="Style35"/>
        <w:keepNext w:val="true"/>
        <w:rPr>
          <w:lang w:eastAsia="he-IL"/>
        </w:rPr>
      </w:pPr>
      <w:bookmarkStart w:id="7123" w:name="ET_guest_עופרי_בש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6594374"/>
      <w:bookmarkStart w:id="7125" w:name="_ETM_Q1_6594334"/>
      <w:bookmarkEnd w:id="7124"/>
      <w:bookmarkEnd w:id="7125"/>
      <w:r>
        <w:rPr>
          <w:rtl w:val="true"/>
          <w:lang w:eastAsia="he-IL"/>
        </w:rPr>
        <w:t>מוסד אקדמי הוא לא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סמכים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6594697"/>
      <w:bookmarkStart w:id="7127" w:name="_ETM_Q1_6593745"/>
      <w:bookmarkStart w:id="7128" w:name="_ETM_Q1_6594697"/>
      <w:bookmarkStart w:id="7129" w:name="_ETM_Q1_6593745"/>
      <w:bookmarkEnd w:id="7128"/>
      <w:bookmarkEnd w:id="7129"/>
    </w:p>
    <w:p>
      <w:pPr>
        <w:pStyle w:val="Style14"/>
        <w:keepNext w:val="true"/>
        <w:rPr/>
      </w:pPr>
      <w:bookmarkStart w:id="7130" w:name="ET_speaker_635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6595050"/>
      <w:bookmarkStart w:id="7132" w:name="_ETM_Q1_6595017"/>
      <w:bookmarkEnd w:id="7131"/>
      <w:bookmarkEnd w:id="7132"/>
      <w:r>
        <w:rPr>
          <w:rtl w:val="true"/>
          <w:lang w:eastAsia="he-IL"/>
        </w:rPr>
        <w:t xml:space="preserve">חוק מאבק בטרור לא מדבר על סגירת תאי סטודנטים ולכן </w:t>
      </w:r>
      <w:bookmarkStart w:id="7133" w:name="_ETM_Q1_6603721"/>
      <w:bookmarkEnd w:id="71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6600172"/>
      <w:bookmarkStart w:id="7135" w:name="_ETM_Q1_6600137"/>
      <w:bookmarkStart w:id="7136" w:name="_ETM_Q1_6600172"/>
      <w:bookmarkStart w:id="7137" w:name="_ETM_Q1_6600137"/>
      <w:bookmarkEnd w:id="7136"/>
      <w:bookmarkEnd w:id="7137"/>
    </w:p>
    <w:p>
      <w:pPr>
        <w:pStyle w:val="Style35"/>
        <w:keepNext w:val="true"/>
        <w:rPr>
          <w:lang w:eastAsia="he-IL"/>
        </w:rPr>
      </w:pPr>
      <w:bookmarkStart w:id="7138" w:name="ET_guest_עופרי_בש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6601452"/>
      <w:bookmarkStart w:id="7140" w:name="_ETM_Q1_6601421"/>
      <w:bookmarkEnd w:id="7139"/>
      <w:bookmarkEnd w:id="7140"/>
      <w:r>
        <w:rPr>
          <w:rtl w:val="true"/>
          <w:lang w:eastAsia="he-IL"/>
        </w:rPr>
        <w:t>הוא לא צריך</w:t>
      </w:r>
      <w:r>
        <w:rPr>
          <w:rtl w:val="true"/>
          <w:lang w:eastAsia="he-IL"/>
        </w:rPr>
        <w:t xml:space="preserve">. </w:t>
      </w:r>
      <w:bookmarkStart w:id="7141" w:name="_ETM_Q1_6603713"/>
      <w:bookmarkEnd w:id="7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2" w:name="_ETM_Q1_6604713"/>
      <w:bookmarkStart w:id="7143" w:name="_ETM_Q1_6603749"/>
      <w:bookmarkStart w:id="7144" w:name="_ETM_Q1_6604713"/>
      <w:bookmarkStart w:id="7145" w:name="_ETM_Q1_6603749"/>
      <w:bookmarkEnd w:id="7144"/>
      <w:bookmarkEnd w:id="7145"/>
    </w:p>
    <w:p>
      <w:pPr>
        <w:pStyle w:val="Style14"/>
        <w:keepNext w:val="true"/>
        <w:rPr/>
      </w:pPr>
      <w:bookmarkStart w:id="7146" w:name="ET_speaker_635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6605080"/>
      <w:bookmarkStart w:id="7148" w:name="_ETM_Q1_6605033"/>
      <w:bookmarkEnd w:id="7147"/>
      <w:bookmarkEnd w:id="7148"/>
      <w:r>
        <w:rPr>
          <w:rtl w:val="true"/>
          <w:lang w:eastAsia="he-IL"/>
        </w:rPr>
        <w:t>אני מדברת איתך על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ושבת שלא צריך לסגור את אותו תא סטודנטים שתומך </w:t>
      </w:r>
      <w:bookmarkStart w:id="7149" w:name="_ETM_Q1_6611834"/>
      <w:bookmarkEnd w:id="7149"/>
      <w:r>
        <w:rPr>
          <w:rtl w:val="true"/>
          <w:lang w:eastAsia="he-IL"/>
        </w:rPr>
        <w:t>במעשי הזוועה של ה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חושבת שצריך לסגור אותו</w:t>
      </w:r>
      <w:r>
        <w:rPr>
          <w:rtl w:val="true"/>
          <w:lang w:eastAsia="he-IL"/>
        </w:rPr>
        <w:t xml:space="preserve">? </w:t>
      </w:r>
      <w:bookmarkStart w:id="7150" w:name="_ETM_Q1_6614021"/>
      <w:bookmarkEnd w:id="7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6614322"/>
      <w:bookmarkStart w:id="7152" w:name="_ETM_Q1_6614283"/>
      <w:bookmarkStart w:id="7153" w:name="_ETM_Q1_6614322"/>
      <w:bookmarkStart w:id="7154" w:name="_ETM_Q1_6614283"/>
      <w:bookmarkEnd w:id="7153"/>
      <w:bookmarkEnd w:id="7154"/>
    </w:p>
    <w:p>
      <w:pPr>
        <w:pStyle w:val="Style35"/>
        <w:keepNext w:val="true"/>
        <w:rPr>
          <w:lang w:eastAsia="he-IL"/>
        </w:rPr>
      </w:pPr>
      <w:bookmarkStart w:id="7155" w:name="ET_guest_עופרי_בש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6" w:name="_ETM_Q1_6612944"/>
      <w:bookmarkStart w:id="7157" w:name="_ETM_Q1_6612913"/>
      <w:bookmarkEnd w:id="7156"/>
      <w:bookmarkEnd w:id="7157"/>
      <w:r>
        <w:rPr>
          <w:rtl w:val="true"/>
          <w:lang w:eastAsia="he-IL"/>
        </w:rPr>
        <w:t xml:space="preserve">אם את רוצה להוסיף לחוק המאבק בטרור </w:t>
      </w:r>
      <w:r>
        <w:rPr>
          <w:rtl w:val="true"/>
          <w:lang w:eastAsia="he-IL"/>
        </w:rPr>
        <w:t xml:space="preserve">- </w:t>
      </w:r>
      <w:bookmarkStart w:id="7158" w:name="_ETM_Q1_6614890"/>
      <w:bookmarkEnd w:id="715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6616323"/>
      <w:bookmarkStart w:id="7160" w:name="_ETM_Q1_6615453"/>
      <w:bookmarkStart w:id="7161" w:name="_ETM_Q1_6615411"/>
      <w:bookmarkStart w:id="7162" w:name="_ETM_Q1_6616323"/>
      <w:bookmarkStart w:id="7163" w:name="_ETM_Q1_6615453"/>
      <w:bookmarkStart w:id="7164" w:name="_ETM_Q1_6615411"/>
      <w:bookmarkEnd w:id="7162"/>
      <w:bookmarkEnd w:id="7163"/>
      <w:bookmarkEnd w:id="7164"/>
    </w:p>
    <w:p>
      <w:pPr>
        <w:pStyle w:val="Style14"/>
        <w:keepNext w:val="true"/>
        <w:rPr/>
      </w:pPr>
      <w:bookmarkStart w:id="7165" w:name="ET_speaker_63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6616688"/>
      <w:bookmarkStart w:id="7167" w:name="_ETM_Q1_6616650"/>
      <w:bookmarkEnd w:id="7166"/>
      <w:bookmarkEnd w:id="7167"/>
      <w:r>
        <w:rPr>
          <w:rtl w:val="true"/>
          <w:lang w:eastAsia="he-IL"/>
        </w:rPr>
        <w:t>תעני לי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אני </w:t>
      </w:r>
      <w:bookmarkStart w:id="7168" w:name="_ETM_Q1_6620048"/>
      <w:bookmarkEnd w:id="71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6617283"/>
      <w:bookmarkStart w:id="7170" w:name="_ETM_Q1_6616534"/>
      <w:bookmarkStart w:id="7171" w:name="_ETM_Q1_6616491"/>
      <w:bookmarkStart w:id="7172" w:name="_ETM_Q1_6617283"/>
      <w:bookmarkStart w:id="7173" w:name="_ETM_Q1_6616534"/>
      <w:bookmarkStart w:id="7174" w:name="_ETM_Q1_6616491"/>
      <w:bookmarkEnd w:id="7172"/>
      <w:bookmarkEnd w:id="7173"/>
      <w:bookmarkEnd w:id="7174"/>
    </w:p>
    <w:p>
      <w:pPr>
        <w:pStyle w:val="Style14"/>
        <w:keepNext w:val="true"/>
        <w:rPr/>
      </w:pPr>
      <w:bookmarkStart w:id="7175" w:name="ET_speaker_623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6" w:name="_ETM_Q1_6617597"/>
      <w:bookmarkStart w:id="7177" w:name="_ETM_Q1_6617570"/>
      <w:bookmarkEnd w:id="7176"/>
      <w:bookmarkEnd w:id="717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אני התנהגתי לא יפה לסטודנטית</w:t>
      </w:r>
      <w:bookmarkStart w:id="7178" w:name="_ETM_Q1_6620638"/>
      <w:bookmarkEnd w:id="7178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6620629"/>
      <w:bookmarkStart w:id="7180" w:name="_ETM_Q1_6621989"/>
      <w:bookmarkStart w:id="7181" w:name="_ETM_Q1_6621949"/>
      <w:bookmarkStart w:id="7182" w:name="_ETM_Q1_6620629"/>
      <w:bookmarkStart w:id="7183" w:name="_ETM_Q1_6621989"/>
      <w:bookmarkStart w:id="7184" w:name="_ETM_Q1_6621949"/>
      <w:bookmarkEnd w:id="7182"/>
      <w:bookmarkEnd w:id="7183"/>
      <w:bookmarkEnd w:id="7184"/>
    </w:p>
    <w:p>
      <w:pPr>
        <w:pStyle w:val="Style35"/>
        <w:keepNext w:val="true"/>
        <w:rPr>
          <w:lang w:eastAsia="he-IL"/>
        </w:rPr>
      </w:pPr>
      <w:bookmarkStart w:id="7185" w:name="ET_guest_עופרי_בש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6620934"/>
      <w:bookmarkStart w:id="7187" w:name="_ETM_Q1_6620908"/>
      <w:bookmarkEnd w:id="7186"/>
      <w:bookmarkEnd w:id="7187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מעוניינת להוסיף לחוק המאבק בטרור </w:t>
      </w:r>
      <w:bookmarkStart w:id="7188" w:name="_ETM_Q1_6626950"/>
      <w:bookmarkEnd w:id="7188"/>
      <w:r>
        <w:rPr>
          <w:rtl w:val="true"/>
          <w:lang w:eastAsia="he-IL"/>
        </w:rPr>
        <w:t>סעיף שאומר שאפשר לסגור תא סטודנטים שתומך בטרור דרך ההליך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ליך הוגן וצורך להוכיח </w:t>
      </w:r>
      <w:bookmarkStart w:id="7189" w:name="_ETM_Q1_6634511"/>
      <w:bookmarkEnd w:id="7189"/>
      <w:r>
        <w:rPr>
          <w:rtl w:val="true"/>
          <w:lang w:eastAsia="he-IL"/>
        </w:rPr>
        <w:t>אשמה מעל ספק סביר אנ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6640030"/>
      <w:bookmarkStart w:id="7191" w:name="_ETM_Q1_6639384"/>
      <w:bookmarkStart w:id="7192" w:name="_ETM_Q1_6639342"/>
      <w:bookmarkStart w:id="7193" w:name="_ETM_Q1_6640030"/>
      <w:bookmarkStart w:id="7194" w:name="_ETM_Q1_6639384"/>
      <w:bookmarkStart w:id="7195" w:name="_ETM_Q1_6639342"/>
      <w:bookmarkEnd w:id="7193"/>
      <w:bookmarkEnd w:id="7194"/>
      <w:bookmarkEnd w:id="7195"/>
    </w:p>
    <w:p>
      <w:pPr>
        <w:pStyle w:val="Style14"/>
        <w:keepNext w:val="true"/>
        <w:rPr/>
      </w:pPr>
      <w:bookmarkStart w:id="7196" w:name="ET_speaker_63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97" w:name="_ETM_Q1_6640457"/>
      <w:bookmarkStart w:id="7198" w:name="_ETM_Q1_6640427"/>
      <w:bookmarkEnd w:id="7197"/>
      <w:bookmarkEnd w:id="7198"/>
      <w:r>
        <w:rPr>
          <w:rtl w:val="true"/>
          <w:lang w:eastAsia="he-IL"/>
        </w:rPr>
        <w:t xml:space="preserve">ני חושבת שזה חלק </w:t>
      </w:r>
      <w:bookmarkStart w:id="7199" w:name="_ETM_Q1_6637840"/>
      <w:bookmarkEnd w:id="7199"/>
      <w:r>
        <w:rPr>
          <w:rtl w:val="true"/>
          <w:lang w:eastAsia="he-IL"/>
        </w:rPr>
        <w:t>מהגנה ע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הגנה</w:t>
      </w:r>
      <w:r>
        <w:rPr>
          <w:rtl w:val="true"/>
          <w:lang w:eastAsia="he-IL"/>
        </w:rPr>
        <w:t xml:space="preserve">, </w:t>
      </w:r>
      <w:bookmarkStart w:id="7200" w:name="_ETM_Q1_6647118"/>
      <w:bookmarkEnd w:id="7200"/>
      <w:r>
        <w:rPr>
          <w:rtl w:val="true"/>
          <w:lang w:eastAsia="he-IL"/>
        </w:rPr>
        <w:t xml:space="preserve">שלא יהיה תא סטודנטים שמבטא תמיכה בארגון טרור או במעשי </w:t>
      </w:r>
      <w:bookmarkStart w:id="7201" w:name="_ETM_Q1_6650776"/>
      <w:bookmarkEnd w:id="7201"/>
      <w:r>
        <w:rPr>
          <w:rtl w:val="true"/>
          <w:lang w:eastAsia="he-IL"/>
        </w:rPr>
        <w:t>הזוועה של החמא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6188991"/>
      <w:bookmarkStart w:id="7203" w:name="_ETM_Q1_6180736"/>
      <w:bookmarkStart w:id="7204" w:name="_ETM_Q1_6180699"/>
      <w:bookmarkStart w:id="7205" w:name="_ETM_Q1_6652353"/>
      <w:bookmarkStart w:id="7206" w:name="_ETM_Q1_6651195"/>
      <w:bookmarkStart w:id="7207" w:name="_ETM_Q1_6651153"/>
      <w:bookmarkStart w:id="7208" w:name="_ETM_Q1_6188991"/>
      <w:bookmarkStart w:id="7209" w:name="_ETM_Q1_6180736"/>
      <w:bookmarkStart w:id="7210" w:name="_ETM_Q1_6180699"/>
      <w:bookmarkStart w:id="7211" w:name="_ETM_Q1_6652353"/>
      <w:bookmarkStart w:id="7212" w:name="_ETM_Q1_6651195"/>
      <w:bookmarkStart w:id="7213" w:name="_ETM_Q1_6651153"/>
      <w:bookmarkEnd w:id="7208"/>
      <w:bookmarkEnd w:id="7209"/>
      <w:bookmarkEnd w:id="7210"/>
      <w:bookmarkEnd w:id="7211"/>
      <w:bookmarkEnd w:id="7212"/>
      <w:bookmarkEnd w:id="7213"/>
    </w:p>
    <w:p>
      <w:pPr>
        <w:pStyle w:val="Style35"/>
        <w:keepNext w:val="true"/>
        <w:rPr>
          <w:lang w:eastAsia="he-IL"/>
        </w:rPr>
      </w:pPr>
      <w:bookmarkStart w:id="7214" w:name="ET_guest_עופרי_בש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6652052"/>
      <w:bookmarkStart w:id="7216" w:name="_ETM_Q1_6652028"/>
      <w:bookmarkEnd w:id="7215"/>
      <w:bookmarkEnd w:id="7216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אמירות שאני שומעת </w:t>
      </w:r>
      <w:bookmarkStart w:id="7217" w:name="_ETM_Q1_6658325"/>
      <w:bookmarkEnd w:id="7217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רות שהן מקוממות ומרגיזות ואני לא מסכימה </w:t>
      </w:r>
      <w:bookmarkStart w:id="7218" w:name="_ETM_Q1_6663315"/>
      <w:bookmarkEnd w:id="7218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ל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19" w:name="_ETM_Q1_6667252"/>
      <w:bookmarkEnd w:id="7219"/>
      <w:r>
        <w:rPr>
          <w:rtl w:val="true"/>
          <w:lang w:eastAsia="he-IL"/>
        </w:rPr>
        <w:t>כל עוד זה לא עבירה שהיא עבירה על החוק</w:t>
      </w:r>
      <w:r>
        <w:rPr>
          <w:rtl w:val="true"/>
          <w:lang w:eastAsia="he-IL"/>
        </w:rPr>
        <w:t xml:space="preserve">. </w:t>
      </w:r>
      <w:bookmarkStart w:id="7220" w:name="_ETM_Q1_6670628"/>
      <w:bookmarkEnd w:id="7220"/>
      <w:r>
        <w:rPr>
          <w:rtl w:val="true"/>
          <w:lang w:eastAsia="he-IL"/>
        </w:rPr>
        <w:t>הביטויים האלה הם ביטוי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יך אליו</w:t>
      </w:r>
      <w:r>
        <w:rPr>
          <w:rtl w:val="true"/>
          <w:lang w:eastAsia="he-IL"/>
        </w:rPr>
        <w:t>,</w:t>
      </w:r>
      <w:bookmarkStart w:id="7221" w:name="_ETM_Q1_6675796"/>
      <w:bookmarkEnd w:id="7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טוח שהוא אמר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ני מסכים עם </w:t>
      </w:r>
      <w:bookmarkStart w:id="7222" w:name="_ETM_Q1_6676195"/>
      <w:bookmarkEnd w:id="7222"/>
      <w:r>
        <w:rPr>
          <w:rtl w:val="true"/>
          <w:lang w:eastAsia="he-IL"/>
        </w:rPr>
        <w:t>הד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קריב את חיי כדי שתוכל להגיד </w:t>
      </w:r>
      <w:bookmarkStart w:id="7223" w:name="_ETM_Q1_6683130"/>
      <w:bookmarkEnd w:id="722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צמצם </w:t>
      </w:r>
      <w:r>
        <w:rPr>
          <w:rtl w:val="true"/>
          <w:lang w:eastAsia="he-IL"/>
        </w:rPr>
        <w:t>- -</w:t>
      </w:r>
      <w:bookmarkStart w:id="7224" w:name="_ETM_Q1_6685284"/>
      <w:bookmarkEnd w:id="7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5" w:name="_ETM_Q1_6682593"/>
      <w:bookmarkStart w:id="7226" w:name="_ETM_Q1_6682593"/>
      <w:bookmarkEnd w:id="7226"/>
    </w:p>
    <w:p>
      <w:pPr>
        <w:pStyle w:val="Style14"/>
        <w:keepNext w:val="true"/>
        <w:rPr/>
      </w:pPr>
      <w:bookmarkStart w:id="7227" w:name="ET_speaker_63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6682924"/>
      <w:bookmarkStart w:id="7229" w:name="_ETM_Q1_6682891"/>
      <w:bookmarkEnd w:id="7228"/>
      <w:bookmarkEnd w:id="7229"/>
      <w:r>
        <w:rPr>
          <w:rtl w:val="true"/>
          <w:lang w:eastAsia="he-IL"/>
        </w:rPr>
        <w:t>בעיקר תקריבי את ח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6686625"/>
      <w:bookmarkStart w:id="7231" w:name="_ETM_Q1_6685441"/>
      <w:bookmarkStart w:id="7232" w:name="_ETM_Q1_6685409"/>
      <w:bookmarkStart w:id="7233" w:name="_ETM_Q1_6686625"/>
      <w:bookmarkStart w:id="7234" w:name="_ETM_Q1_6685441"/>
      <w:bookmarkStart w:id="7235" w:name="_ETM_Q1_6685409"/>
      <w:bookmarkEnd w:id="7233"/>
      <w:bookmarkEnd w:id="7234"/>
      <w:bookmarkEnd w:id="7235"/>
    </w:p>
    <w:p>
      <w:pPr>
        <w:pStyle w:val="Style35"/>
        <w:keepNext w:val="true"/>
        <w:rPr>
          <w:lang w:eastAsia="he-IL"/>
        </w:rPr>
      </w:pPr>
      <w:bookmarkStart w:id="7236" w:name="ET_guest_עופרי_בש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7" w:name="_ETM_Q1_6686894"/>
      <w:bookmarkStart w:id="7238" w:name="_ETM_Q1_6686868"/>
      <w:bookmarkEnd w:id="7237"/>
      <w:bookmarkEnd w:id="723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יטויים של </w:t>
      </w:r>
      <w:bookmarkStart w:id="7239" w:name="_ETM_Q1_6687813"/>
      <w:bookmarkEnd w:id="7239"/>
      <w:r>
        <w:rPr>
          <w:rtl w:val="true"/>
          <w:lang w:eastAsia="he-IL"/>
        </w:rPr>
        <w:t>דעות פוליטיות שאנחנו לא מסכימים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צריך </w:t>
      </w:r>
      <w:bookmarkStart w:id="7240" w:name="_ETM_Q1_6690550"/>
      <w:bookmarkStart w:id="7241" w:name="_ETM_Q1_6690526"/>
      <w:bookmarkStart w:id="7242" w:name="_ETM_Q1_6688011"/>
      <w:bookmarkStart w:id="7243" w:name="_ETM_Q1_6687062"/>
      <w:bookmarkStart w:id="7244" w:name="_ETM_Q1_6687027"/>
      <w:bookmarkEnd w:id="7240"/>
      <w:bookmarkEnd w:id="7241"/>
      <w:bookmarkEnd w:id="7242"/>
      <w:bookmarkEnd w:id="7243"/>
      <w:bookmarkEnd w:id="7244"/>
      <w:r>
        <w:rPr>
          <w:rtl w:val="true"/>
          <w:lang w:eastAsia="he-IL"/>
        </w:rPr>
        <w:t xml:space="preserve">לקרות דרך ההליך </w:t>
      </w:r>
      <w:bookmarkStart w:id="7245" w:name="_ETM_Q1_6693883"/>
      <w:bookmarkEnd w:id="7245"/>
      <w:r>
        <w:rPr>
          <w:rtl w:val="true"/>
          <w:lang w:eastAsia="he-IL"/>
        </w:rPr>
        <w:t xml:space="preserve">הפלילי עם </w:t>
      </w:r>
      <w:bookmarkStart w:id="7246" w:name="_ETM_Q1_6696715"/>
      <w:bookmarkEnd w:id="7246"/>
      <w:r>
        <w:rPr>
          <w:rtl w:val="true"/>
          <w:lang w:eastAsia="he-IL"/>
        </w:rPr>
        <w:t xml:space="preserve">העקרונות של המשפט הפלילי וחובות ההוכחה הפרוצדורליות של המשפט </w:t>
      </w:r>
      <w:bookmarkStart w:id="7247" w:name="_ETM_Q1_6702836"/>
      <w:bookmarkEnd w:id="7247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6691793"/>
      <w:bookmarkStart w:id="7249" w:name="_ETM_Q1_6690771"/>
      <w:bookmarkStart w:id="7250" w:name="_ETM_Q1_6690736"/>
      <w:bookmarkStart w:id="7251" w:name="_ETM_Q1_6691793"/>
      <w:bookmarkStart w:id="7252" w:name="_ETM_Q1_6690771"/>
      <w:bookmarkStart w:id="7253" w:name="_ETM_Q1_6690736"/>
      <w:bookmarkEnd w:id="7251"/>
      <w:bookmarkEnd w:id="7252"/>
      <w:bookmarkEnd w:id="7253"/>
    </w:p>
    <w:p>
      <w:pPr>
        <w:pStyle w:val="Style31"/>
        <w:keepNext w:val="true"/>
        <w:rPr/>
      </w:pPr>
      <w:bookmarkStart w:id="7254" w:name="ET_yor_6053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6692084"/>
      <w:bookmarkStart w:id="7256" w:name="_ETM_Q1_6692059"/>
      <w:bookmarkEnd w:id="7255"/>
      <w:bookmarkEnd w:id="7256"/>
      <w:r>
        <w:rPr>
          <w:rtl w:val="true"/>
          <w:lang w:eastAsia="he-IL"/>
        </w:rPr>
        <w:t>כולנו מסכימ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6695617"/>
      <w:bookmarkStart w:id="7258" w:name="_ETM_Q1_6693932"/>
      <w:bookmarkStart w:id="7259" w:name="_ETM_Q1_6693898"/>
      <w:bookmarkStart w:id="7260" w:name="_ETM_Q1_6695617"/>
      <w:bookmarkStart w:id="7261" w:name="_ETM_Q1_6693932"/>
      <w:bookmarkStart w:id="7262" w:name="_ETM_Q1_6693898"/>
      <w:bookmarkEnd w:id="7260"/>
      <w:bookmarkEnd w:id="7261"/>
      <w:bookmarkEnd w:id="7262"/>
    </w:p>
    <w:p>
      <w:pPr>
        <w:pStyle w:val="Style14"/>
        <w:keepNext w:val="true"/>
        <w:rPr/>
      </w:pPr>
      <w:bookmarkStart w:id="7263" w:name="ET_speaker_63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6695951"/>
      <w:bookmarkStart w:id="7265" w:name="_ETM_Q1_6695925"/>
      <w:bookmarkEnd w:id="7264"/>
      <w:bookmarkEnd w:id="7265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6698426"/>
      <w:bookmarkStart w:id="7267" w:name="_ETM_Q1_6697044"/>
      <w:bookmarkStart w:id="7268" w:name="_ETM_Q1_6697010"/>
      <w:bookmarkStart w:id="7269" w:name="_ETM_Q1_6698426"/>
      <w:bookmarkStart w:id="7270" w:name="_ETM_Q1_6697044"/>
      <w:bookmarkStart w:id="7271" w:name="_ETM_Q1_6697010"/>
      <w:bookmarkEnd w:id="7269"/>
      <w:bookmarkEnd w:id="7270"/>
      <w:bookmarkEnd w:id="7271"/>
    </w:p>
    <w:p>
      <w:pPr>
        <w:pStyle w:val="Style31"/>
        <w:keepNext w:val="true"/>
        <w:rPr/>
      </w:pPr>
      <w:bookmarkStart w:id="7272" w:name="ET_yor_6053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3" w:name="_ETM_Q1_6698740"/>
      <w:bookmarkStart w:id="7274" w:name="_ETM_Q1_6698712"/>
      <w:bookmarkEnd w:id="7273"/>
      <w:bookmarkEnd w:id="7274"/>
      <w:r>
        <w:rPr>
          <w:rtl w:val="true"/>
          <w:lang w:eastAsia="he-IL"/>
        </w:rPr>
        <w:t xml:space="preserve">גם </w:t>
      </w:r>
      <w:bookmarkStart w:id="7275" w:name="_ETM_Q1_6695790"/>
      <w:bookmarkEnd w:id="727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זה לא 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6699071"/>
      <w:bookmarkStart w:id="7277" w:name="_ETM_Q1_6701272"/>
      <w:bookmarkStart w:id="7278" w:name="_ETM_Q1_6701235"/>
      <w:bookmarkStart w:id="7279" w:name="_ETM_Q1_6699071"/>
      <w:bookmarkStart w:id="7280" w:name="_ETM_Q1_6701272"/>
      <w:bookmarkStart w:id="7281" w:name="_ETM_Q1_6701235"/>
      <w:bookmarkEnd w:id="7279"/>
      <w:bookmarkEnd w:id="7280"/>
      <w:bookmarkEnd w:id="7281"/>
    </w:p>
    <w:p>
      <w:pPr>
        <w:pStyle w:val="Style35"/>
        <w:keepNext w:val="true"/>
        <w:rPr>
          <w:lang w:eastAsia="he-IL"/>
        </w:rPr>
      </w:pPr>
      <w:bookmarkStart w:id="7282" w:name="ET_guest_עופרי_בש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6699378"/>
      <w:bookmarkStart w:id="7284" w:name="_ETM_Q1_6699350"/>
      <w:bookmarkEnd w:id="7283"/>
      <w:bookmarkEnd w:id="7284"/>
      <w:r>
        <w:rPr>
          <w:rtl w:val="true"/>
          <w:lang w:eastAsia="he-IL"/>
        </w:rPr>
        <w:t xml:space="preserve">אי אפשר לאכוף </w:t>
      </w:r>
      <w:bookmarkStart w:id="7285" w:name="_ETM_Q1_6701586"/>
      <w:bookmarkEnd w:id="7285"/>
      <w:r>
        <w:rPr>
          <w:rtl w:val="true"/>
          <w:lang w:eastAsia="he-IL"/>
        </w:rPr>
        <w:t>את זה רק ע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צמצם את המרחב האקדמי בהכרח</w:t>
      </w:r>
      <w:bookmarkStart w:id="7286" w:name="_ETM_Q1_6705529"/>
      <w:bookmarkEnd w:id="7286"/>
      <w:r>
        <w:rPr>
          <w:rtl w:val="true"/>
          <w:lang w:eastAsia="he-IL"/>
        </w:rPr>
        <w:t xml:space="preserve"> ורק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6708912"/>
      <w:bookmarkStart w:id="7288" w:name="_ETM_Q1_6707054"/>
      <w:bookmarkStart w:id="7289" w:name="_ETM_Q1_6707016"/>
      <w:bookmarkStart w:id="7290" w:name="_ETM_Q1_6708912"/>
      <w:bookmarkStart w:id="7291" w:name="_ETM_Q1_6707054"/>
      <w:bookmarkStart w:id="7292" w:name="_ETM_Q1_6707016"/>
      <w:bookmarkEnd w:id="7290"/>
      <w:bookmarkEnd w:id="7291"/>
      <w:bookmarkEnd w:id="7292"/>
    </w:p>
    <w:p>
      <w:pPr>
        <w:pStyle w:val="Style31"/>
        <w:keepNext w:val="true"/>
        <w:rPr/>
      </w:pPr>
      <w:bookmarkStart w:id="7293" w:name="ET_yor_6053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4" w:name="_ETM_Q1_6709240"/>
      <w:bookmarkStart w:id="7295" w:name="_ETM_Q1_6709213"/>
      <w:bookmarkEnd w:id="7294"/>
      <w:bookmarkEnd w:id="729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יכולים לעבור לסדר </w:t>
      </w:r>
      <w:bookmarkStart w:id="7296" w:name="_ETM_Q1_6709838"/>
      <w:bookmarkEnd w:id="7296"/>
      <w:r>
        <w:rPr>
          <w:rtl w:val="true"/>
          <w:lang w:eastAsia="he-IL"/>
        </w:rPr>
        <w:t>היום עם אמירות שהן תמיכה בטרור</w:t>
      </w:r>
      <w:r>
        <w:rPr>
          <w:rtl w:val="true"/>
          <w:lang w:eastAsia="he-IL"/>
        </w:rPr>
        <w:t xml:space="preserve">. </w:t>
      </w:r>
      <w:bookmarkStart w:id="7297" w:name="_ETM_Q1_6714127"/>
      <w:bookmarkEnd w:id="7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8" w:name="_ETM_Q1_6715174"/>
      <w:bookmarkStart w:id="7299" w:name="_ETM_Q1_6714162"/>
      <w:bookmarkStart w:id="7300" w:name="_ETM_Q1_6715174"/>
      <w:bookmarkStart w:id="7301" w:name="_ETM_Q1_6714162"/>
      <w:bookmarkEnd w:id="7300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עופרי_בש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3" w:name="_ETM_Q1_6715481"/>
      <w:bookmarkStart w:id="7304" w:name="_ETM_Q1_6715449"/>
      <w:bookmarkEnd w:id="7303"/>
      <w:bookmarkEnd w:id="7304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לא </w:t>
      </w:r>
      <w:bookmarkStart w:id="7305" w:name="_ETM_Q1_6713507"/>
      <w:bookmarkEnd w:id="7305"/>
      <w:r>
        <w:rPr>
          <w:rtl w:val="true"/>
          <w:lang w:eastAsia="he-IL"/>
        </w:rPr>
        <w:t>יש לנו את חוק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7306" w:name="_ETM_Q1_6719131"/>
      <w:bookmarkEnd w:id="7306"/>
      <w:r>
        <w:rPr>
          <w:rtl w:val="true"/>
          <w:lang w:eastAsia="he-IL"/>
        </w:rPr>
        <w:t>ואני מודה לך שאין היום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7" w:name="_ETM_Q1_6719139"/>
      <w:bookmarkStart w:id="7308" w:name="_ETM_Q1_6715394"/>
      <w:bookmarkStart w:id="7309" w:name="_ETM_Q1_6719139"/>
      <w:bookmarkStart w:id="7310" w:name="_ETM_Q1_6715394"/>
      <w:bookmarkEnd w:id="7309"/>
      <w:bookmarkEnd w:id="7310"/>
    </w:p>
    <w:p>
      <w:pPr>
        <w:pStyle w:val="Style35"/>
        <w:keepNext w:val="true"/>
        <w:rPr>
          <w:lang w:eastAsia="he-IL"/>
        </w:rPr>
      </w:pPr>
      <w:bookmarkStart w:id="7311" w:name="ET_guest_קרן_רוט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6719414"/>
      <w:bookmarkStart w:id="7313" w:name="_ETM_Q1_6719390"/>
      <w:bookmarkEnd w:id="7312"/>
      <w:bookmarkEnd w:id="7313"/>
      <w:r>
        <w:rPr>
          <w:rtl w:val="true"/>
          <w:lang w:eastAsia="he-IL"/>
        </w:rPr>
        <w:t xml:space="preserve">כן חשוב לי רק </w:t>
      </w:r>
      <w:bookmarkStart w:id="7314" w:name="_ETM_Q1_6721139"/>
      <w:bookmarkEnd w:id="731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רת הכנסת סון הר מלך לא שמעה</w:t>
      </w:r>
      <w:r>
        <w:rPr>
          <w:rtl w:val="true"/>
          <w:lang w:eastAsia="he-IL"/>
        </w:rPr>
        <w:t xml:space="preserve">, </w:t>
      </w:r>
      <w:bookmarkStart w:id="7315" w:name="_ETM_Q1_6727379"/>
      <w:bookmarkEnd w:id="7315"/>
      <w:r>
        <w:rPr>
          <w:rtl w:val="true"/>
          <w:lang w:eastAsia="he-IL"/>
        </w:rPr>
        <w:t xml:space="preserve">בעצם האיסור ביחס לתאי הסטודנטים הוא איסור רחב יותר </w:t>
      </w:r>
      <w:bookmarkStart w:id="7316" w:name="_ETM_Q1_6739399"/>
      <w:bookmarkEnd w:id="7316"/>
      <w:r>
        <w:rPr>
          <w:rtl w:val="true"/>
          <w:lang w:eastAsia="he-IL"/>
        </w:rPr>
        <w:t>מאשר האיסור הפלילי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6741344"/>
      <w:bookmarkStart w:id="7318" w:name="_ETM_Q1_6743347"/>
      <w:bookmarkStart w:id="7319" w:name="_ETM_Q1_6743310"/>
      <w:bookmarkStart w:id="7320" w:name="_ETM_Q1_6741344"/>
      <w:bookmarkStart w:id="7321" w:name="_ETM_Q1_6743347"/>
      <w:bookmarkStart w:id="7322" w:name="_ETM_Q1_6743310"/>
      <w:bookmarkEnd w:id="7320"/>
      <w:bookmarkEnd w:id="7321"/>
      <w:bookmarkEnd w:id="7322"/>
    </w:p>
    <w:p>
      <w:pPr>
        <w:pStyle w:val="Style35"/>
        <w:keepNext w:val="true"/>
        <w:rPr>
          <w:lang w:eastAsia="he-IL"/>
        </w:rPr>
      </w:pPr>
      <w:bookmarkStart w:id="7323" w:name="ET_guest_מתן_אשר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4" w:name="_ETM_Q1_6741607"/>
      <w:bookmarkStart w:id="7325" w:name="_ETM_Q1_6741581"/>
      <w:bookmarkEnd w:id="7324"/>
      <w:bookmarkEnd w:id="7325"/>
      <w:r>
        <w:rPr>
          <w:rtl w:val="true"/>
          <w:lang w:eastAsia="he-IL"/>
        </w:rPr>
        <w:t>זה לא נכון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26" w:name="_ETM_Q1_6746224"/>
      <w:bookmarkEnd w:id="7326"/>
      <w:r>
        <w:rPr>
          <w:rtl w:val="true"/>
          <w:lang w:eastAsia="he-IL"/>
        </w:rPr>
        <w:t>קראת את החוק אם זה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6749033"/>
      <w:bookmarkStart w:id="7328" w:name="_ETM_Q1_6744315"/>
      <w:bookmarkStart w:id="7329" w:name="_ETM_Q1_6744280"/>
      <w:bookmarkStart w:id="7330" w:name="_ETM_Q1_6749033"/>
      <w:bookmarkStart w:id="7331" w:name="_ETM_Q1_6744315"/>
      <w:bookmarkStart w:id="7332" w:name="_ETM_Q1_6744280"/>
      <w:bookmarkEnd w:id="7330"/>
      <w:bookmarkEnd w:id="7331"/>
      <w:bookmarkEnd w:id="7332"/>
    </w:p>
    <w:p>
      <w:pPr>
        <w:pStyle w:val="Style35"/>
        <w:keepNext w:val="true"/>
        <w:rPr>
          <w:lang w:eastAsia="he-IL"/>
        </w:rPr>
      </w:pPr>
      <w:bookmarkStart w:id="7333" w:name="ET_guest_קרן_רוט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6749318"/>
      <w:bookmarkStart w:id="7335" w:name="_ETM_Q1_6749293"/>
      <w:bookmarkEnd w:id="7334"/>
      <w:bookmarkEnd w:id="7335"/>
      <w:r>
        <w:rPr>
          <w:rtl w:val="true"/>
          <w:lang w:eastAsia="he-IL"/>
        </w:rPr>
        <w:t xml:space="preserve">ואין איסור ביחס לתאי הסטודנ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6750184"/>
      <w:bookmarkStart w:id="7337" w:name="_ETM_Q1_6749276"/>
      <w:bookmarkStart w:id="7338" w:name="_ETM_Q1_6749240"/>
      <w:bookmarkStart w:id="7339" w:name="_ETM_Q1_6750184"/>
      <w:bookmarkStart w:id="7340" w:name="_ETM_Q1_6749276"/>
      <w:bookmarkStart w:id="7341" w:name="_ETM_Q1_6749240"/>
      <w:bookmarkEnd w:id="7339"/>
      <w:bookmarkEnd w:id="7340"/>
      <w:bookmarkEnd w:id="7341"/>
    </w:p>
    <w:p>
      <w:pPr>
        <w:pStyle w:val="Style35"/>
        <w:keepNext w:val="true"/>
        <w:rPr>
          <w:lang w:eastAsia="he-IL"/>
        </w:rPr>
      </w:pPr>
      <w:bookmarkStart w:id="7342" w:name="ET_guest_מתן_אשר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6750489"/>
      <w:bookmarkStart w:id="7344" w:name="_ETM_Q1_6750459"/>
      <w:bookmarkEnd w:id="7343"/>
      <w:bookmarkEnd w:id="7344"/>
      <w:r>
        <w:rPr>
          <w:rtl w:val="true"/>
          <w:lang w:eastAsia="he-IL"/>
        </w:rPr>
        <w:t xml:space="preserve">החוק לא נותן עבירה </w:t>
      </w:r>
      <w:bookmarkStart w:id="7345" w:name="_ETM_Q1_6748509"/>
      <w:bookmarkEnd w:id="7345"/>
      <w:r>
        <w:rPr>
          <w:rtl w:val="true"/>
          <w:lang w:eastAsia="he-IL"/>
        </w:rPr>
        <w:t>פלילי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6752445"/>
      <w:bookmarkStart w:id="7347" w:name="_ETM_Q1_6751041"/>
      <w:bookmarkStart w:id="7348" w:name="_ETM_Q1_6751005"/>
      <w:bookmarkStart w:id="7349" w:name="_ETM_Q1_6752445"/>
      <w:bookmarkStart w:id="7350" w:name="_ETM_Q1_6751041"/>
      <w:bookmarkStart w:id="7351" w:name="_ETM_Q1_6751005"/>
      <w:bookmarkEnd w:id="7349"/>
      <w:bookmarkEnd w:id="7350"/>
      <w:bookmarkEnd w:id="7351"/>
    </w:p>
    <w:p>
      <w:pPr>
        <w:pStyle w:val="Style35"/>
        <w:keepNext w:val="true"/>
        <w:rPr>
          <w:lang w:eastAsia="he-IL"/>
        </w:rPr>
      </w:pPr>
      <w:bookmarkStart w:id="7352" w:name="ET_guest_קרן_רוט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6752787"/>
      <w:bookmarkStart w:id="7354" w:name="_ETM_Q1_6752759"/>
      <w:bookmarkEnd w:id="7353"/>
      <w:bookmarkEnd w:id="7354"/>
      <w:r>
        <w:rPr>
          <w:rtl w:val="true"/>
          <w:lang w:eastAsia="he-IL"/>
        </w:rPr>
        <w:t>אני מבקשת לא לה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355" w:name="_ETM_Q1_6751928"/>
      <w:bookmarkEnd w:id="7355"/>
      <w:r>
        <w:rPr>
          <w:rtl w:val="true"/>
          <w:lang w:eastAsia="he-IL"/>
        </w:rPr>
        <w:t>זוכרת שיש לך זכות להפריע לי באמצ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7356" w:name="_ETM_Q1_6756615"/>
      <w:bookmarkEnd w:id="7356"/>
      <w:r>
        <w:rPr>
          <w:rtl w:val="true"/>
          <w:lang w:eastAsia="he-IL"/>
        </w:rPr>
        <w:t xml:space="preserve">שאני רוצה להגיד זה שבסופו של דבר חוק המאבק בטרור </w:t>
      </w:r>
      <w:bookmarkStart w:id="7357" w:name="_ETM_Q1_6758996"/>
      <w:bookmarkEnd w:id="7357"/>
      <w:r>
        <w:rPr>
          <w:rtl w:val="true"/>
          <w:lang w:eastAsia="he-IL"/>
        </w:rPr>
        <w:t xml:space="preserve">אוסר על הנפת דגל של ארגון טרור במטרה להזדהות עם </w:t>
      </w:r>
      <w:bookmarkStart w:id="7358" w:name="_ETM_Q1_6761826"/>
      <w:bookmarkEnd w:id="7358"/>
      <w:r>
        <w:rPr>
          <w:rtl w:val="true"/>
          <w:lang w:eastAsia="he-IL"/>
        </w:rPr>
        <w:t>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ש לנו מבחנים מסוימים שמתייחסים להנפת </w:t>
      </w:r>
      <w:bookmarkStart w:id="7359" w:name="_ETM_Q1_6764658"/>
      <w:bookmarkEnd w:id="7359"/>
      <w:r>
        <w:rPr>
          <w:rtl w:val="true"/>
          <w:lang w:eastAsia="he-IL"/>
        </w:rPr>
        <w:t>דגל של ארגון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0" w:name="_ETM_Q1_6763291"/>
      <w:bookmarkStart w:id="7361" w:name="_ETM_Q1_6766854"/>
      <w:bookmarkStart w:id="7362" w:name="_ETM_Q1_6766816"/>
      <w:bookmarkStart w:id="7363" w:name="_ETM_Q1_6763291"/>
      <w:bookmarkStart w:id="7364" w:name="_ETM_Q1_6766854"/>
      <w:bookmarkStart w:id="7365" w:name="_ETM_Q1_6766816"/>
      <w:bookmarkEnd w:id="7363"/>
      <w:bookmarkEnd w:id="7364"/>
      <w:bookmarkEnd w:id="7365"/>
    </w:p>
    <w:p>
      <w:pPr>
        <w:pStyle w:val="Style14"/>
        <w:keepNext w:val="true"/>
        <w:rPr/>
      </w:pPr>
      <w:bookmarkStart w:id="7366" w:name="ET_speaker_63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7" w:name="_ETM_Q1_6763640"/>
      <w:bookmarkStart w:id="7368" w:name="_ETM_Q1_6763608"/>
      <w:bookmarkEnd w:id="7367"/>
      <w:bookmarkEnd w:id="736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דק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9" w:name="_ETM_Q1_6768435"/>
      <w:bookmarkStart w:id="7370" w:name="_ETM_Q1_6766508"/>
      <w:bookmarkStart w:id="7371" w:name="_ETM_Q1_6766475"/>
      <w:bookmarkStart w:id="7372" w:name="_ETM_Q1_6768435"/>
      <w:bookmarkStart w:id="7373" w:name="_ETM_Q1_6766508"/>
      <w:bookmarkStart w:id="7374" w:name="_ETM_Q1_6766475"/>
      <w:bookmarkEnd w:id="7372"/>
      <w:bookmarkEnd w:id="7373"/>
      <w:bookmarkEnd w:id="7374"/>
    </w:p>
    <w:p>
      <w:pPr>
        <w:pStyle w:val="Style35"/>
        <w:keepNext w:val="true"/>
        <w:rPr>
          <w:lang w:eastAsia="he-IL"/>
        </w:rPr>
      </w:pPr>
      <w:bookmarkStart w:id="7375" w:name="ET_guest_קרן_רוט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6" w:name="_ETM_Q1_6768678"/>
      <w:bookmarkStart w:id="7377" w:name="_ETM_Q1_6768656"/>
      <w:bookmarkEnd w:id="7376"/>
      <w:bookmarkEnd w:id="7377"/>
      <w:r>
        <w:rPr>
          <w:rtl w:val="true"/>
          <w:lang w:eastAsia="he-IL"/>
        </w:rPr>
        <w:t xml:space="preserve">אין </w:t>
      </w:r>
      <w:bookmarkStart w:id="7378" w:name="_ETM_Q1_6769044"/>
      <w:bookmarkEnd w:id="7378"/>
      <w:r>
        <w:rPr>
          <w:rtl w:val="true"/>
          <w:lang w:eastAsia="he-IL"/>
        </w:rPr>
        <w:t>לי מ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6769597"/>
      <w:bookmarkStart w:id="7380" w:name="_ETM_Q1_6768919"/>
      <w:bookmarkStart w:id="7381" w:name="_ETM_Q1_6768884"/>
      <w:bookmarkStart w:id="7382" w:name="_ETM_Q1_6769597"/>
      <w:bookmarkStart w:id="7383" w:name="_ETM_Q1_6768919"/>
      <w:bookmarkStart w:id="7384" w:name="_ETM_Q1_6768884"/>
      <w:bookmarkEnd w:id="7382"/>
      <w:bookmarkEnd w:id="7383"/>
      <w:bookmarkEnd w:id="7384"/>
    </w:p>
    <w:p>
      <w:pPr>
        <w:pStyle w:val="Style14"/>
        <w:keepNext w:val="true"/>
        <w:rPr/>
      </w:pPr>
      <w:bookmarkStart w:id="7385" w:name="ET_speaker_6356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6769923"/>
      <w:bookmarkStart w:id="7387" w:name="_ETM_Q1_6769895"/>
      <w:bookmarkEnd w:id="7386"/>
      <w:bookmarkEnd w:id="7387"/>
      <w:r>
        <w:rPr>
          <w:rtl w:val="true"/>
          <w:lang w:eastAsia="he-IL"/>
        </w:rPr>
        <w:t xml:space="preserve">אז אני משערת </w:t>
      </w:r>
      <w:bookmarkStart w:id="7388" w:name="_ETM_Q1_6771500"/>
      <w:bookmarkEnd w:id="7388"/>
      <w:r>
        <w:rPr>
          <w:rtl w:val="true"/>
          <w:lang w:eastAsia="he-IL"/>
        </w:rPr>
        <w:t>שהאוניברסיטה תדע לבחון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6776166"/>
      <w:bookmarkStart w:id="7390" w:name="_ETM_Q1_6779337"/>
      <w:bookmarkStart w:id="7391" w:name="_ETM_Q1_6779302"/>
      <w:bookmarkStart w:id="7392" w:name="_ETM_Q1_6776166"/>
      <w:bookmarkStart w:id="7393" w:name="_ETM_Q1_6779337"/>
      <w:bookmarkStart w:id="7394" w:name="_ETM_Q1_6779302"/>
      <w:bookmarkEnd w:id="7392"/>
      <w:bookmarkEnd w:id="7393"/>
      <w:bookmarkEnd w:id="7394"/>
    </w:p>
    <w:p>
      <w:pPr>
        <w:pStyle w:val="Style35"/>
        <w:keepNext w:val="true"/>
        <w:rPr>
          <w:lang w:eastAsia="he-IL"/>
        </w:rPr>
      </w:pPr>
      <w:bookmarkStart w:id="7395" w:name="ET_guest_קרן_רוט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6776449"/>
      <w:bookmarkStart w:id="7397" w:name="_ETM_Q1_6776423"/>
      <w:bookmarkEnd w:id="7396"/>
      <w:bookmarkEnd w:id="7397"/>
      <w:r>
        <w:rPr>
          <w:rtl w:val="true"/>
          <w:lang w:eastAsia="he-IL"/>
        </w:rPr>
        <w:t xml:space="preserve">האיסור </w:t>
      </w:r>
      <w:bookmarkStart w:id="7398" w:name="_ETM_Q1_6777110"/>
      <w:bookmarkEnd w:id="7398"/>
      <w:r>
        <w:rPr>
          <w:rtl w:val="true"/>
          <w:lang w:eastAsia="he-IL"/>
        </w:rPr>
        <w:t xml:space="preserve">שהחוק מבקש לקבוע פה הוא רחב הרבה יותר מאשר האיסור </w:t>
      </w:r>
      <w:bookmarkStart w:id="7399" w:name="_ETM_Q1_6778730"/>
      <w:bookmarkEnd w:id="7399"/>
      <w:r>
        <w:rPr>
          <w:rtl w:val="true"/>
          <w:lang w:eastAsia="he-IL"/>
        </w:rPr>
        <w:t>הפלילי שקבוע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0" w:name="_ETM_Q1_6779669"/>
      <w:bookmarkStart w:id="7401" w:name="_ETM_Q1_6778919"/>
      <w:bookmarkStart w:id="7402" w:name="_ETM_Q1_6778883"/>
      <w:bookmarkStart w:id="7403" w:name="_ETM_Q1_6779669"/>
      <w:bookmarkStart w:id="7404" w:name="_ETM_Q1_6778919"/>
      <w:bookmarkStart w:id="7405" w:name="_ETM_Q1_6778883"/>
      <w:bookmarkEnd w:id="7403"/>
      <w:bookmarkEnd w:id="7404"/>
      <w:bookmarkEnd w:id="7405"/>
    </w:p>
    <w:p>
      <w:pPr>
        <w:pStyle w:val="Style14"/>
        <w:keepNext w:val="true"/>
        <w:rPr/>
      </w:pPr>
      <w:bookmarkStart w:id="7406" w:name="ET_speaker_63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7" w:name="_ETM_Q1_6779969"/>
      <w:bookmarkStart w:id="7408" w:name="_ETM_Q1_6779935"/>
      <w:bookmarkEnd w:id="7407"/>
      <w:bookmarkEnd w:id="7408"/>
      <w:r>
        <w:rPr>
          <w:rtl w:val="true"/>
          <w:lang w:eastAsia="he-IL"/>
        </w:rPr>
        <w:t>אני יודעת שאתם לא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</w:t>
      </w:r>
      <w:bookmarkStart w:id="7409" w:name="_ETM_Q1_6786380"/>
      <w:bookmarkEnd w:id="7409"/>
      <w:r>
        <w:rPr>
          <w:rtl w:val="true"/>
          <w:lang w:eastAsia="he-IL"/>
        </w:rPr>
        <w:t>אני צריכה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אם הייתי סומכת עליכם לא </w:t>
      </w:r>
      <w:bookmarkStart w:id="7410" w:name="_ETM_Q1_6788370"/>
      <w:bookmarkEnd w:id="7410"/>
      <w:r>
        <w:rPr>
          <w:rtl w:val="true"/>
          <w:lang w:eastAsia="he-IL"/>
        </w:rPr>
        <w:t>הייתי מחוק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1" w:name="_ETM_Q1_6788730"/>
      <w:bookmarkStart w:id="7412" w:name="_ETM_Q1_6786087"/>
      <w:bookmarkStart w:id="7413" w:name="_ETM_Q1_6786050"/>
      <w:bookmarkStart w:id="7414" w:name="_ETM_Q1_6788730"/>
      <w:bookmarkStart w:id="7415" w:name="_ETM_Q1_6786087"/>
      <w:bookmarkStart w:id="7416" w:name="_ETM_Q1_6786050"/>
      <w:bookmarkEnd w:id="7414"/>
      <w:bookmarkEnd w:id="7415"/>
      <w:bookmarkEnd w:id="7416"/>
    </w:p>
    <w:p>
      <w:pPr>
        <w:pStyle w:val="Style31"/>
        <w:keepNext w:val="true"/>
        <w:rPr/>
      </w:pPr>
      <w:bookmarkStart w:id="7417" w:name="ET_yor_6053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8" w:name="_ETM_Q1_6789052"/>
      <w:bookmarkStart w:id="7419" w:name="_ETM_Q1_6789022"/>
      <w:bookmarkEnd w:id="7418"/>
      <w:bookmarkEnd w:id="7419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0" w:name="_ETM_Q1_6793842"/>
      <w:bookmarkStart w:id="7421" w:name="_ETM_Q1_6792977"/>
      <w:bookmarkStart w:id="7422" w:name="_ETM_Q1_6792938"/>
      <w:bookmarkStart w:id="7423" w:name="_ETM_Q1_6793842"/>
      <w:bookmarkStart w:id="7424" w:name="_ETM_Q1_6792977"/>
      <w:bookmarkStart w:id="7425" w:name="_ETM_Q1_6792938"/>
      <w:bookmarkEnd w:id="7423"/>
      <w:bookmarkEnd w:id="7424"/>
      <w:bookmarkEnd w:id="7425"/>
    </w:p>
    <w:p>
      <w:pPr>
        <w:pStyle w:val="Style35"/>
        <w:keepNext w:val="true"/>
        <w:rPr>
          <w:lang w:eastAsia="he-IL"/>
        </w:rPr>
      </w:pPr>
      <w:bookmarkStart w:id="7426" w:name="ET_guest_מתן_אשר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6794130"/>
      <w:bookmarkStart w:id="7428" w:name="_ETM_Q1_6794106"/>
      <w:bookmarkEnd w:id="7427"/>
      <w:bookmarkEnd w:id="7428"/>
      <w:r>
        <w:rPr>
          <w:rtl w:val="true"/>
          <w:lang w:eastAsia="he-IL"/>
        </w:rPr>
        <w:t xml:space="preserve">קודם כל </w:t>
      </w:r>
      <w:bookmarkStart w:id="7429" w:name="_ETM_Q1_6790952"/>
      <w:bookmarkEnd w:id="7429"/>
      <w:r>
        <w:rPr>
          <w:rtl w:val="true"/>
          <w:lang w:eastAsia="he-IL"/>
        </w:rPr>
        <w:t xml:space="preserve">כדי לתקן המון המון טעויות ביח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0" w:name="_ETM_Q1_6795711"/>
      <w:bookmarkStart w:id="7431" w:name="_ETM_Q1_6796605"/>
      <w:bookmarkStart w:id="7432" w:name="_ETM_Q1_6796568"/>
      <w:bookmarkStart w:id="7433" w:name="_ETM_Q1_6795711"/>
      <w:bookmarkStart w:id="7434" w:name="_ETM_Q1_6796605"/>
      <w:bookmarkStart w:id="7435" w:name="_ETM_Q1_6796568"/>
      <w:bookmarkEnd w:id="7433"/>
      <w:bookmarkEnd w:id="7434"/>
      <w:bookmarkEnd w:id="7435"/>
    </w:p>
    <w:p>
      <w:pPr>
        <w:pStyle w:val="Style14"/>
        <w:keepNext w:val="true"/>
        <w:rPr/>
      </w:pPr>
      <w:bookmarkStart w:id="7436" w:name="ET_speaker_625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7" w:name="_ETM_Q1_6796022"/>
      <w:bookmarkStart w:id="7438" w:name="_ETM_Q1_6795995"/>
      <w:bookmarkEnd w:id="7437"/>
      <w:bookmarkEnd w:id="7438"/>
      <w:r>
        <w:rPr>
          <w:rtl w:val="true"/>
          <w:lang w:eastAsia="he-IL"/>
        </w:rPr>
        <w:t xml:space="preserve">קודם כל </w:t>
      </w:r>
      <w:bookmarkStart w:id="7439" w:name="_ETM_Q1_6796776"/>
      <w:bookmarkEnd w:id="7439"/>
      <w:r>
        <w:rPr>
          <w:rtl w:val="true"/>
          <w:lang w:eastAsia="he-IL"/>
        </w:rPr>
        <w:t>החוק 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0" w:name="_ETM_Q1_6796608"/>
      <w:bookmarkStart w:id="7441" w:name="_ETM_Q1_6796608"/>
      <w:bookmarkEnd w:id="7441"/>
    </w:p>
    <w:p>
      <w:pPr>
        <w:pStyle w:val="Style31"/>
        <w:keepNext w:val="true"/>
        <w:rPr/>
      </w:pPr>
      <w:bookmarkStart w:id="7442" w:name="ET_yor_605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3" w:name="_ETM_Q1_6796911"/>
      <w:bookmarkStart w:id="7444" w:name="_ETM_Q1_6796885"/>
      <w:bookmarkEnd w:id="7443"/>
      <w:bookmarkEnd w:id="744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6799071"/>
      <w:bookmarkStart w:id="7446" w:name="_ETM_Q1_6799032"/>
      <w:bookmarkStart w:id="7447" w:name="_ETM_Q1_6799071"/>
      <w:bookmarkStart w:id="7448" w:name="_ETM_Q1_6799032"/>
      <w:bookmarkEnd w:id="7447"/>
      <w:bookmarkEnd w:id="7448"/>
    </w:p>
    <w:p>
      <w:pPr>
        <w:pStyle w:val="Style35"/>
        <w:keepNext w:val="true"/>
        <w:rPr>
          <w:lang w:eastAsia="he-IL"/>
        </w:rPr>
      </w:pPr>
      <w:bookmarkStart w:id="7449" w:name="ET_guest_מתן_אשר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6796651"/>
      <w:bookmarkStart w:id="7451" w:name="_ETM_Q1_6796625"/>
      <w:bookmarkEnd w:id="7450"/>
      <w:bookmarkEnd w:id="7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52" w:name="_ETM_Q1_6798188"/>
      <w:bookmarkEnd w:id="7452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453" w:name="_ETM_Q1_6802331"/>
      <w:bookmarkEnd w:id="7453"/>
      <w:r>
        <w:rPr>
          <w:rtl w:val="true"/>
          <w:lang w:eastAsia="he-IL"/>
        </w:rPr>
        <w:t>לי שום שאיפ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6802472"/>
      <w:bookmarkStart w:id="7455" w:name="_ETM_Q1_6800738"/>
      <w:bookmarkStart w:id="7456" w:name="_ETM_Q1_6800696"/>
      <w:bookmarkStart w:id="7457" w:name="_ETM_Q1_6802472"/>
      <w:bookmarkStart w:id="7458" w:name="_ETM_Q1_6800738"/>
      <w:bookmarkStart w:id="7459" w:name="_ETM_Q1_6800696"/>
      <w:bookmarkEnd w:id="7457"/>
      <w:bookmarkEnd w:id="7458"/>
      <w:bookmarkEnd w:id="7459"/>
    </w:p>
    <w:p>
      <w:pPr>
        <w:pStyle w:val="Style14"/>
        <w:keepNext w:val="true"/>
        <w:rPr/>
      </w:pPr>
      <w:bookmarkStart w:id="7460" w:name="ET_speaker_6255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6802758"/>
      <w:bookmarkStart w:id="7462" w:name="_ETM_Q1_6802731"/>
      <w:bookmarkEnd w:id="7461"/>
      <w:bookmarkEnd w:id="7462"/>
      <w:r>
        <w:rPr>
          <w:rtl w:val="true"/>
          <w:lang w:eastAsia="he-IL"/>
        </w:rPr>
        <w:t>אני רואה את המ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7463" w:name="_ETM_Q1_6801273"/>
      <w:bookmarkEnd w:id="746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7464" w:name="_ETM_Q1_6802509"/>
      <w:bookmarkEnd w:id="7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6804548"/>
      <w:bookmarkStart w:id="7466" w:name="_ETM_Q1_6802548"/>
      <w:bookmarkStart w:id="7467" w:name="_ETM_Q1_6804548"/>
      <w:bookmarkStart w:id="7468" w:name="_ETM_Q1_6802548"/>
      <w:bookmarkEnd w:id="7467"/>
      <w:bookmarkEnd w:id="7468"/>
    </w:p>
    <w:p>
      <w:pPr>
        <w:pStyle w:val="Style14"/>
        <w:keepNext w:val="true"/>
        <w:rPr/>
      </w:pPr>
      <w:bookmarkStart w:id="7469" w:name="ET_speaker_635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6804865"/>
      <w:bookmarkStart w:id="7471" w:name="_ETM_Q1_6804838"/>
      <w:bookmarkEnd w:id="7470"/>
      <w:bookmarkEnd w:id="747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בכבוד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7472" w:name="_ETM_Q1_6809467"/>
      <w:bookmarkEnd w:id="7472"/>
      <w:r>
        <w:rPr>
          <w:rtl w:val="true"/>
          <w:lang w:eastAsia="he-IL"/>
        </w:rPr>
        <w:t>שאני לא מתייחסת באופן מכ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3" w:name="_ETM_Q1_6809363"/>
      <w:bookmarkStart w:id="7474" w:name="_ETM_Q1_6809363"/>
      <w:bookmarkEnd w:id="7474"/>
    </w:p>
    <w:p>
      <w:pPr>
        <w:pStyle w:val="Style14"/>
        <w:keepNext w:val="true"/>
        <w:rPr/>
      </w:pPr>
      <w:bookmarkStart w:id="7475" w:name="ET_speaker_6255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6" w:name="_ETM_Q1_6811281"/>
      <w:bookmarkStart w:id="7477" w:name="_ETM_Q1_6811254"/>
      <w:bookmarkEnd w:id="7476"/>
      <w:bookmarkEnd w:id="7477"/>
      <w:r>
        <w:rPr>
          <w:rtl w:val="true"/>
          <w:lang w:eastAsia="he-IL"/>
        </w:rPr>
        <w:t>אני מחמיא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8" w:name="_ETM_Q1_6810678"/>
      <w:bookmarkStart w:id="7479" w:name="_ETM_Q1_6810642"/>
      <w:bookmarkStart w:id="7480" w:name="_ETM_Q1_6810678"/>
      <w:bookmarkStart w:id="7481" w:name="_ETM_Q1_6810642"/>
      <w:bookmarkEnd w:id="7480"/>
      <w:bookmarkEnd w:id="7481"/>
    </w:p>
    <w:p>
      <w:pPr>
        <w:pStyle w:val="Style35"/>
        <w:keepNext w:val="true"/>
        <w:rPr>
          <w:lang w:eastAsia="he-IL"/>
        </w:rPr>
      </w:pPr>
      <w:bookmarkStart w:id="7482" w:name="ET_guest_מתן_אשר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6812206"/>
      <w:bookmarkStart w:id="7484" w:name="_ETM_Q1_6812177"/>
      <w:bookmarkEnd w:id="7483"/>
      <w:bookmarkEnd w:id="7484"/>
      <w:r>
        <w:rPr>
          <w:rtl w:val="true"/>
          <w:lang w:eastAsia="he-IL"/>
        </w:rPr>
        <w:t>חבר הכנסת</w:t>
      </w:r>
      <w:bookmarkStart w:id="7485" w:name="_ETM_Q1_6815245"/>
      <w:bookmarkEnd w:id="7485"/>
      <w:r>
        <w:rPr>
          <w:rtl w:val="true"/>
          <w:lang w:eastAsia="he-IL"/>
        </w:rPr>
        <w:t xml:space="preserve">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תנייתי לנתנייתי מכבד אות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עמיים </w:t>
      </w:r>
      <w:bookmarkStart w:id="7486" w:name="_ETM_Q1_6818658"/>
      <w:bookmarkEnd w:id="7486"/>
      <w:r>
        <w:rPr>
          <w:rtl w:val="true"/>
          <w:lang w:eastAsia="he-IL"/>
        </w:rPr>
        <w:t>בשבוע שוחה בבריכ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</w:t>
      </w:r>
      <w:bookmarkStart w:id="7487" w:name="_ETM_Q1_6820204"/>
      <w:bookmarkEnd w:id="7487"/>
      <w:r>
        <w:rPr>
          <w:rtl w:val="true"/>
          <w:lang w:eastAsia="he-IL"/>
        </w:rPr>
        <w:t>עימות איתך</w:t>
      </w:r>
      <w:r>
        <w:rPr>
          <w:rtl w:val="true"/>
          <w:lang w:eastAsia="he-IL"/>
        </w:rPr>
        <w:t xml:space="preserve">. </w:t>
      </w:r>
      <w:bookmarkStart w:id="7488" w:name="_ETM_Q1_6824088"/>
      <w:bookmarkStart w:id="7489" w:name="_ETM_Q1_6823282"/>
      <w:bookmarkEnd w:id="7488"/>
      <w:bookmarkEnd w:id="74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490" w:name="_ETM_Q1_6823170"/>
      <w:bookmarkStart w:id="7491" w:name="_ETM_Q1_6721874"/>
      <w:bookmarkStart w:id="7492" w:name="_ETM_Q1_6721832"/>
      <w:bookmarkStart w:id="7493" w:name="_ETM_Q1_6820369"/>
      <w:bookmarkStart w:id="7494" w:name="_ETM_Q1_6824125"/>
      <w:bookmarkStart w:id="7495" w:name="_ETM_Q1_6823170"/>
      <w:bookmarkStart w:id="7496" w:name="_ETM_Q1_6721874"/>
      <w:bookmarkStart w:id="7497" w:name="_ETM_Q1_6721832"/>
      <w:bookmarkStart w:id="7498" w:name="_ETM_Q1_6820369"/>
      <w:bookmarkStart w:id="7499" w:name="_ETM_Q1_6824125"/>
      <w:bookmarkEnd w:id="7495"/>
      <w:bookmarkEnd w:id="7496"/>
      <w:bookmarkEnd w:id="7497"/>
      <w:bookmarkEnd w:id="7498"/>
      <w:bookmarkEnd w:id="7499"/>
    </w:p>
    <w:p>
      <w:pPr>
        <w:pStyle w:val="Style31"/>
        <w:keepNext w:val="true"/>
        <w:rPr/>
      </w:pPr>
      <w:bookmarkStart w:id="7500" w:name="ET_yor_6053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6823468"/>
      <w:bookmarkStart w:id="7502" w:name="_ETM_Q1_6823442"/>
      <w:bookmarkEnd w:id="7501"/>
      <w:bookmarkEnd w:id="750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3" w:name="_ETM_Q1_6827746"/>
      <w:bookmarkStart w:id="7504" w:name="_ETM_Q1_6827713"/>
      <w:bookmarkStart w:id="7505" w:name="_ETM_Q1_6827746"/>
      <w:bookmarkStart w:id="7506" w:name="_ETM_Q1_6827713"/>
      <w:bookmarkEnd w:id="7505"/>
      <w:bookmarkEnd w:id="7506"/>
    </w:p>
    <w:p>
      <w:pPr>
        <w:pStyle w:val="Style35"/>
        <w:keepNext w:val="true"/>
        <w:rPr>
          <w:lang w:eastAsia="he-IL"/>
        </w:rPr>
      </w:pPr>
      <w:bookmarkStart w:id="7507" w:name="ET_guest_מתן_אשר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8" w:name="_ETM_Q1_6828940"/>
      <w:bookmarkStart w:id="7509" w:name="_ETM_Q1_6828916"/>
      <w:bookmarkEnd w:id="7508"/>
      <w:bookmarkEnd w:id="7509"/>
      <w:r>
        <w:rPr>
          <w:rtl w:val="true"/>
          <w:lang w:eastAsia="he-IL"/>
        </w:rPr>
        <w:t xml:space="preserve">קודם כל </w:t>
      </w:r>
      <w:bookmarkStart w:id="7510" w:name="_ETM_Q1_6830107"/>
      <w:bookmarkEnd w:id="7510"/>
      <w:r>
        <w:rPr>
          <w:rtl w:val="true"/>
          <w:lang w:eastAsia="he-IL"/>
        </w:rPr>
        <w:t>לתקן המון המון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</w:t>
      </w:r>
      <w:bookmarkStart w:id="7511" w:name="_ETM_Q1_6832356"/>
      <w:bookmarkEnd w:id="7511"/>
      <w:r>
        <w:rPr>
          <w:rtl w:val="true"/>
          <w:lang w:eastAsia="he-IL"/>
        </w:rPr>
        <w:t xml:space="preserve">פה מכל הנציגים של משרדי הממשלה לקרוא את החוק הזה </w:t>
      </w:r>
      <w:bookmarkStart w:id="7512" w:name="_ETM_Q1_6834383"/>
      <w:bookmarkEnd w:id="7512"/>
      <w:r>
        <w:rPr>
          <w:rtl w:val="true"/>
          <w:lang w:eastAsia="he-IL"/>
        </w:rPr>
        <w:t xml:space="preserve">כי זה כנראה לא נעשה וכנראה שהם מתייחסים לחוקים מגרסאות </w:t>
      </w:r>
      <w:bookmarkStart w:id="7513" w:name="_ETM_Q1_6836258"/>
      <w:bookmarkEnd w:id="7513"/>
      <w:r>
        <w:rPr>
          <w:rtl w:val="true"/>
          <w:lang w:eastAsia="he-IL"/>
        </w:rPr>
        <w:t>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גם נולד החוק הזה</w:t>
      </w:r>
      <w:r>
        <w:rPr>
          <w:rtl w:val="true"/>
          <w:lang w:eastAsia="he-IL"/>
        </w:rPr>
        <w:t xml:space="preserve">, </w:t>
      </w:r>
      <w:bookmarkStart w:id="7514" w:name="_ETM_Q1_6843715"/>
      <w:bookmarkEnd w:id="7514"/>
      <w:r>
        <w:rPr>
          <w:rtl w:val="true"/>
          <w:lang w:eastAsia="he-IL"/>
        </w:rPr>
        <w:t>סטודנטים פנו ללימור סון הר המלך וגם אנחנו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bookmarkStart w:id="7515" w:name="_ETM_Q1_6843815"/>
      <w:bookmarkEnd w:id="7515"/>
      <w:r>
        <w:rPr>
          <w:rtl w:val="true"/>
          <w:lang w:eastAsia="he-IL"/>
        </w:rPr>
        <w:t>פנינו והראינו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אי סטודנטים </w:t>
      </w:r>
      <w:bookmarkStart w:id="7516" w:name="_ETM_Q1_6854718"/>
      <w:bookmarkEnd w:id="7516"/>
      <w:r>
        <w:rPr>
          <w:rtl w:val="true"/>
          <w:lang w:eastAsia="he-IL"/>
        </w:rPr>
        <w:t>בקמפוס שמקיימים הפגנות בתוך הקמפוס וקוראים קריאות מפורשות לרצוח יהודים</w:t>
      </w:r>
      <w:r>
        <w:rPr>
          <w:rtl w:val="true"/>
          <w:lang w:eastAsia="he-IL"/>
        </w:rPr>
        <w:t xml:space="preserve">, </w:t>
      </w:r>
      <w:bookmarkStart w:id="7517" w:name="_ETM_Q1_6860415"/>
      <w:bookmarkEnd w:id="751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רוח ודם נפדה את השהיד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מעזה יצאה הקריאה נקמה</w:t>
      </w:r>
      <w:r>
        <w:rPr>
          <w:rtl w:val="true"/>
          <w:lang w:eastAsia="he-IL"/>
        </w:rPr>
        <w:t>'.</w:t>
      </w:r>
      <w:bookmarkStart w:id="7518" w:name="_ETM_Q1_6864906"/>
      <w:bookmarkEnd w:id="7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מה זה אומר נ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פרקליטות </w:t>
      </w:r>
      <w:bookmarkStart w:id="7519" w:name="_ETM_Q1_6867444"/>
      <w:bookmarkEnd w:id="7519"/>
      <w:r>
        <w:rPr>
          <w:rtl w:val="true"/>
          <w:lang w:eastAsia="he-IL"/>
        </w:rPr>
        <w:t>יחשבו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אדם הסביר הפשוט חושב שזו קריאה </w:t>
      </w:r>
      <w:bookmarkStart w:id="7520" w:name="_ETM_Q1_6875251"/>
      <w:bookmarkEnd w:id="7520"/>
      <w:r>
        <w:rPr>
          <w:rtl w:val="true"/>
          <w:lang w:eastAsia="he-IL"/>
        </w:rPr>
        <w:t>ל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רחש בתוך 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6878430"/>
      <w:bookmarkStart w:id="7522" w:name="_ETM_Q1_6878396"/>
      <w:bookmarkStart w:id="7523" w:name="_ETM_Q1_6878430"/>
      <w:bookmarkStart w:id="7524" w:name="_ETM_Q1_6878396"/>
      <w:bookmarkEnd w:id="7523"/>
      <w:bookmarkEnd w:id="7524"/>
    </w:p>
    <w:p>
      <w:pPr>
        <w:pStyle w:val="Normal"/>
        <w:rPr>
          <w:lang w:eastAsia="he-IL"/>
        </w:rPr>
      </w:pPr>
      <w:bookmarkStart w:id="7525" w:name="_ETM_Q1_6878589"/>
      <w:bookmarkStart w:id="7526" w:name="_ETM_Q1_6878556"/>
      <w:bookmarkEnd w:id="7525"/>
      <w:bookmarkEnd w:id="7526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527" w:name="_ETM_Q1_6877447"/>
      <w:bookmarkEnd w:id="7527"/>
      <w:r>
        <w:rPr>
          <w:rtl w:val="true"/>
          <w:lang w:eastAsia="he-IL"/>
        </w:rPr>
        <w:t>לפני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חודשים הראינו פה מצגת מאוד ארוכה עם עשרות </w:t>
      </w:r>
      <w:bookmarkStart w:id="7528" w:name="_ETM_Q1_6880613"/>
      <w:bookmarkEnd w:id="7528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נתונים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עוסק בנושא המשמעתי</w:t>
      </w:r>
      <w:r>
        <w:rPr>
          <w:rtl w:val="true"/>
          <w:lang w:eastAsia="he-IL"/>
        </w:rPr>
        <w:t xml:space="preserve">, </w:t>
      </w:r>
      <w:bookmarkStart w:id="7529" w:name="_ETM_Q1_6888900"/>
      <w:bookmarkEnd w:id="7529"/>
      <w:r>
        <w:rPr>
          <w:rtl w:val="true"/>
          <w:lang w:eastAsia="he-IL"/>
        </w:rPr>
        <w:t xml:space="preserve">ולכן כל פעם לדחוף את חוק המאבק בטרור זה לא </w:t>
      </w:r>
      <w:bookmarkStart w:id="7530" w:name="_ETM_Q1_6891032"/>
      <w:bookmarkEnd w:id="7530"/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בין למה אתם כל </w:t>
      </w:r>
      <w:bookmarkStart w:id="7531" w:name="_ETM_Q1_6893117"/>
      <w:bookmarkEnd w:id="7531"/>
      <w:r>
        <w:rPr>
          <w:rtl w:val="true"/>
          <w:lang w:eastAsia="he-IL"/>
        </w:rPr>
        <w:t>פעם דוחפים משהו פלילי למשהו שהוא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במובהק מדבר </w:t>
      </w:r>
      <w:bookmarkStart w:id="7532" w:name="_ETM_Q1_6895576"/>
      <w:bookmarkEnd w:id="753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עיה המשמ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נשיא אוניברסיטת תל </w:t>
      </w:r>
      <w:bookmarkStart w:id="7533" w:name="_ETM_Q1_6900911"/>
      <w:bookmarkEnd w:id="7533"/>
      <w:r>
        <w:rPr>
          <w:rtl w:val="true"/>
          <w:lang w:eastAsia="he-IL"/>
        </w:rPr>
        <w:t xml:space="preserve">אביב אריאל פורת הכניס לתקנון שלו סעיף על הסתה לגזענות </w:t>
      </w:r>
      <w:bookmarkStart w:id="7534" w:name="_ETM_Q1_6905650"/>
      <w:bookmarkEnd w:id="7534"/>
      <w:r>
        <w:rPr>
          <w:rtl w:val="true"/>
          <w:lang w:eastAsia="he-IL"/>
        </w:rPr>
        <w:t>ומסרב להכניס סעיף על הסתה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6907273"/>
      <w:bookmarkStart w:id="7536" w:name="_ETM_Q1_6907236"/>
      <w:bookmarkStart w:id="7537" w:name="_ETM_Q1_6907273"/>
      <w:bookmarkStart w:id="7538" w:name="_ETM_Q1_6907236"/>
      <w:bookmarkEnd w:id="7537"/>
      <w:bookmarkEnd w:id="7538"/>
    </w:p>
    <w:p>
      <w:pPr>
        <w:pStyle w:val="Normal"/>
        <w:rPr>
          <w:lang w:eastAsia="he-IL"/>
        </w:rPr>
      </w:pPr>
      <w:bookmarkStart w:id="7539" w:name="_ETM_Q1_6907440"/>
      <w:bookmarkStart w:id="7540" w:name="_ETM_Q1_6907396"/>
      <w:bookmarkEnd w:id="7539"/>
      <w:bookmarkEnd w:id="7540"/>
      <w:r>
        <w:rPr>
          <w:rtl w:val="true"/>
          <w:lang w:eastAsia="he-IL"/>
        </w:rPr>
        <w:t xml:space="preserve">עד אתמול לא הבנתי </w:t>
      </w:r>
      <w:bookmarkStart w:id="7541" w:name="_ETM_Q1_6909556"/>
      <w:bookmarkEnd w:id="7541"/>
      <w:r>
        <w:rPr>
          <w:rtl w:val="true"/>
          <w:lang w:eastAsia="he-IL"/>
        </w:rPr>
        <w:t>ל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ניסינו להיפגש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ינו לו את </w:t>
      </w:r>
      <w:bookmarkStart w:id="7542" w:name="_ETM_Q1_6912257"/>
      <w:bookmarkEnd w:id="754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וא אמר אתמול ב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יניי הבעיה החמורה </w:t>
      </w:r>
      <w:bookmarkStart w:id="7543" w:name="_ETM_Q1_6915780"/>
      <w:bookmarkEnd w:id="7543"/>
      <w:r>
        <w:rPr>
          <w:rtl w:val="true"/>
          <w:lang w:eastAsia="he-IL"/>
        </w:rPr>
        <w:t>היא הסתה נגד סטודנט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 פורת אמר שהפגיעה </w:t>
      </w:r>
      <w:bookmarkStart w:id="7544" w:name="_ETM_Q1_6919887"/>
      <w:bookmarkEnd w:id="7544"/>
      <w:r>
        <w:rPr>
          <w:rtl w:val="true"/>
          <w:lang w:eastAsia="he-IL"/>
        </w:rPr>
        <w:t>בערבים חמורה שבעתיים מ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שיבדוק את מה שאמרתי</w:t>
      </w:r>
      <w:r>
        <w:rPr>
          <w:rtl w:val="true"/>
          <w:lang w:eastAsia="he-IL"/>
        </w:rPr>
        <w:t xml:space="preserve">, </w:t>
      </w:r>
      <w:bookmarkStart w:id="7545" w:name="_ETM_Q1_6924423"/>
      <w:bookmarkEnd w:id="7545"/>
      <w:r>
        <w:rPr>
          <w:rtl w:val="true"/>
          <w:lang w:eastAsia="he-IL"/>
        </w:rPr>
        <w:t>כי אני משתדל 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בנו את </w:t>
      </w:r>
      <w:bookmarkStart w:id="7546" w:name="_ETM_Q1_6926780"/>
      <w:bookmarkEnd w:id="7546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7" w:name="_ETM_Q1_6927821"/>
      <w:bookmarkStart w:id="7548" w:name="_ETM_Q1_6927765"/>
      <w:bookmarkStart w:id="7549" w:name="_ETM_Q1_6927821"/>
      <w:bookmarkStart w:id="7550" w:name="_ETM_Q1_6927765"/>
      <w:bookmarkEnd w:id="7549"/>
      <w:bookmarkEnd w:id="7550"/>
    </w:p>
    <w:p>
      <w:pPr>
        <w:pStyle w:val="Normal"/>
        <w:rPr>
          <w:lang w:eastAsia="he-IL"/>
        </w:rPr>
      </w:pPr>
      <w:bookmarkStart w:id="7551" w:name="_ETM_Q1_6927976"/>
      <w:bookmarkStart w:id="7552" w:name="_ETM_Q1_6927925"/>
      <w:bookmarkEnd w:id="7551"/>
      <w:bookmarkEnd w:id="7552"/>
      <w:r>
        <w:rPr>
          <w:rtl w:val="true"/>
          <w:lang w:eastAsia="he-IL"/>
        </w:rPr>
        <w:t>גם בטכניון ראינו במפורש שיש סעיף להסתה לגזענות</w:t>
      </w:r>
      <w:r>
        <w:rPr>
          <w:rtl w:val="true"/>
          <w:lang w:eastAsia="he-IL"/>
        </w:rPr>
        <w:t xml:space="preserve">, </w:t>
      </w:r>
      <w:bookmarkStart w:id="7553" w:name="_ETM_Q1_6932729"/>
      <w:bookmarkEnd w:id="7553"/>
      <w:r>
        <w:rPr>
          <w:rtl w:val="true"/>
          <w:lang w:eastAsia="he-IL"/>
        </w:rPr>
        <w:t>סעיף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סטודנט מסית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מינים אותו </w:t>
      </w:r>
      <w:bookmarkStart w:id="7554" w:name="_ETM_Q1_6938003"/>
      <w:bookmarkEnd w:id="7554"/>
      <w:r>
        <w:rPr>
          <w:rtl w:val="true"/>
          <w:lang w:eastAsia="he-IL"/>
        </w:rPr>
        <w:t>לוועד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ת תשובות ויכול להיות שהוא מתנצל</w:t>
      </w:r>
      <w:r>
        <w:rPr>
          <w:rtl w:val="true"/>
          <w:lang w:eastAsia="he-IL"/>
        </w:rPr>
        <w:t xml:space="preserve">. </w:t>
      </w:r>
      <w:bookmarkStart w:id="7555" w:name="_ETM_Q1_6942928"/>
      <w:bookmarkEnd w:id="7555"/>
      <w:r>
        <w:rPr>
          <w:rtl w:val="true"/>
          <w:lang w:eastAsia="he-IL"/>
        </w:rPr>
        <w:t>הרי בהרבה מאוד מקרים אף אחד לא מדיח אף אחד</w:t>
      </w:r>
      <w:r>
        <w:rPr>
          <w:rtl w:val="true"/>
          <w:lang w:eastAsia="he-IL"/>
        </w:rPr>
        <w:t xml:space="preserve">, </w:t>
      </w:r>
      <w:bookmarkStart w:id="7556" w:name="_ETM_Q1_6945126"/>
      <w:bookmarkEnd w:id="7556"/>
      <w:r>
        <w:rPr>
          <w:rtl w:val="true"/>
          <w:lang w:eastAsia="he-IL"/>
        </w:rPr>
        <w:t xml:space="preserve">ברוב המקרים אותו סטודנט מתנצל ואין שום בעיה עם </w:t>
      </w:r>
      <w:bookmarkStart w:id="7557" w:name="_ETM_Q1_6947458"/>
      <w:bookmarkEnd w:id="75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חל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ביא את הסטודנט בכלל </w:t>
      </w:r>
      <w:bookmarkStart w:id="7558" w:name="_ETM_Q1_6950651"/>
      <w:bookmarkEnd w:id="7558"/>
      <w:r>
        <w:rPr>
          <w:rtl w:val="true"/>
          <w:lang w:eastAsia="he-IL"/>
        </w:rPr>
        <w:t>לה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6951898"/>
      <w:bookmarkStart w:id="7560" w:name="_ETM_Q1_6951859"/>
      <w:bookmarkStart w:id="7561" w:name="_ETM_Q1_6951898"/>
      <w:bookmarkStart w:id="7562" w:name="_ETM_Q1_6951859"/>
      <w:bookmarkEnd w:id="7561"/>
      <w:bookmarkEnd w:id="7562"/>
    </w:p>
    <w:p>
      <w:pPr>
        <w:pStyle w:val="Normal"/>
        <w:rPr>
          <w:lang w:eastAsia="he-IL"/>
        </w:rPr>
      </w:pPr>
      <w:bookmarkStart w:id="7563" w:name="_ETM_Q1_6952041"/>
      <w:bookmarkStart w:id="7564" w:name="_ETM_Q1_6952003"/>
      <w:bookmarkEnd w:id="7563"/>
      <w:bookmarkEnd w:id="7564"/>
      <w:r>
        <w:rPr>
          <w:rtl w:val="true"/>
          <w:lang w:eastAsia="he-IL"/>
        </w:rPr>
        <w:t>כשאנחנו מדברים על 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אים באקדמיה</w:t>
      </w:r>
      <w:r>
        <w:rPr>
          <w:rtl w:val="true"/>
          <w:lang w:eastAsia="he-IL"/>
        </w:rPr>
        <w:t xml:space="preserve">. </w:t>
      </w:r>
      <w:bookmarkStart w:id="7565" w:name="_ETM_Q1_6953816"/>
      <w:bookmarkEnd w:id="7565"/>
      <w:r>
        <w:rPr>
          <w:rtl w:val="true"/>
          <w:lang w:eastAsia="he-IL"/>
        </w:rPr>
        <w:t>אתמול ישבה פה ב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דבר בשמות על </w:t>
      </w:r>
      <w:bookmarkStart w:id="7566" w:name="_ETM_Q1_6955044"/>
      <w:bookmarkEnd w:id="7566"/>
      <w:r>
        <w:rPr>
          <w:rtl w:val="true"/>
          <w:lang w:eastAsia="he-IL"/>
        </w:rPr>
        <w:t>אדם ש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ה פה בחורה שעמדה בתוך אוניברסיטת</w:t>
      </w:r>
      <w:bookmarkStart w:id="7567" w:name="_ETM_Q1_6961988"/>
      <w:bookmarkEnd w:id="7567"/>
      <w:r>
        <w:rPr>
          <w:rtl w:val="true"/>
          <w:lang w:eastAsia="he-IL"/>
        </w:rPr>
        <w:t xml:space="preserve"> תל אביב עם שלטים של מחבלים אחרי המבצע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. </w:t>
      </w:r>
      <w:bookmarkStart w:id="7568" w:name="_ETM_Q1_6967689"/>
      <w:bookmarkEnd w:id="7568"/>
      <w:r>
        <w:rPr>
          <w:rtl w:val="true"/>
          <w:lang w:eastAsia="he-IL"/>
        </w:rPr>
        <w:t>בממשלת ב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ייך את זה פה ל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569" w:name="_ETM_Q1_6968875"/>
      <w:bookmarkEnd w:id="7569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פגנה בכניסה לאוניברסיטת תל אביב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יסל </w:t>
      </w:r>
      <w:bookmarkStart w:id="7570" w:name="_ETM_Q1_6972887"/>
      <w:bookmarkEnd w:id="7570"/>
      <w:r>
        <w:rPr>
          <w:rtl w:val="true"/>
          <w:lang w:eastAsia="he-IL"/>
        </w:rPr>
        <w:t xml:space="preserve">מחבלים מ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וב הארי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רגון שגבה מאיתנו מחיר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</w:t>
      </w:r>
      <w:bookmarkStart w:id="7571" w:name="_ETM_Q1_6977731"/>
      <w:bookmarkEnd w:id="7571"/>
      <w:r>
        <w:rPr>
          <w:rtl w:val="true"/>
          <w:lang w:eastAsia="he-IL"/>
        </w:rPr>
        <w:t xml:space="preserve"> שם תא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כניסה לקמפוס עם שלטים של המחבלים האלה</w:t>
      </w:r>
      <w:r>
        <w:rPr>
          <w:rtl w:val="true"/>
          <w:lang w:eastAsia="he-IL"/>
        </w:rPr>
        <w:t xml:space="preserve">. </w:t>
      </w:r>
      <w:bookmarkStart w:id="7572" w:name="_ETM_Q1_6984897"/>
      <w:bookmarkEnd w:id="7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6985070"/>
      <w:bookmarkStart w:id="7574" w:name="_ETM_Q1_6985033"/>
      <w:bookmarkStart w:id="7575" w:name="_ETM_Q1_6985070"/>
      <w:bookmarkStart w:id="7576" w:name="_ETM_Q1_6985033"/>
      <w:bookmarkEnd w:id="7575"/>
      <w:bookmarkEnd w:id="7576"/>
    </w:p>
    <w:p>
      <w:pPr>
        <w:pStyle w:val="Normal"/>
        <w:rPr>
          <w:lang w:eastAsia="he-IL"/>
        </w:rPr>
      </w:pPr>
      <w:bookmarkStart w:id="7577" w:name="_ETM_Q1_6985233"/>
      <w:bookmarkStart w:id="7578" w:name="_ETM_Q1_6985192"/>
      <w:bookmarkEnd w:id="7577"/>
      <w:bookmarkEnd w:id="7578"/>
      <w:r>
        <w:rPr>
          <w:rtl w:val="true"/>
          <w:lang w:eastAsia="he-IL"/>
        </w:rPr>
        <w:t>אז על 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 לחוק המאבק</w:t>
      </w:r>
      <w:bookmarkStart w:id="7579" w:name="_ETM_Q1_6986301"/>
      <w:bookmarkEnd w:id="7579"/>
      <w:r>
        <w:rPr>
          <w:rtl w:val="true"/>
          <w:lang w:eastAsia="he-IL"/>
        </w:rPr>
        <w:t xml:space="preserve"> ב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צפה מכל מוסד אקדמי באותו רגע לסגור את </w:t>
      </w:r>
      <w:bookmarkStart w:id="7580" w:name="_ETM_Q1_6991065"/>
      <w:bookmarkEnd w:id="7580"/>
      <w:r>
        <w:rPr>
          <w:rtl w:val="true"/>
          <w:lang w:eastAsia="he-IL"/>
        </w:rPr>
        <w:t>הפעילות של הת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מה שקורה זה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7581" w:name="_ETM_Q1_6992828"/>
      <w:bookmarkEnd w:id="7581"/>
      <w:r>
        <w:rPr>
          <w:rtl w:val="true"/>
          <w:lang w:eastAsia="he-IL"/>
        </w:rPr>
        <w:t xml:space="preserve">שאתם תייצרו את דו הקיום שאנחנו רוצים שהוא יהיה </w:t>
      </w:r>
      <w:r>
        <w:rPr>
          <w:rtl w:val="true"/>
          <w:lang w:eastAsia="he-IL"/>
        </w:rPr>
        <w:t xml:space="preserve">- </w:t>
      </w:r>
      <w:bookmarkStart w:id="7582" w:name="_ETM_Q1_6995934"/>
      <w:bookmarkEnd w:id="758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3" w:name="_ETM_Q1_6996445"/>
      <w:bookmarkStart w:id="7584" w:name="_ETM_Q1_6996405"/>
      <w:bookmarkStart w:id="7585" w:name="_ETM_Q1_6996445"/>
      <w:bookmarkStart w:id="7586" w:name="_ETM_Q1_6996405"/>
      <w:bookmarkEnd w:id="7585"/>
      <w:bookmarkEnd w:id="7586"/>
    </w:p>
    <w:p>
      <w:pPr>
        <w:pStyle w:val="Style31"/>
        <w:keepNext w:val="true"/>
        <w:rPr/>
      </w:pPr>
      <w:bookmarkStart w:id="7587" w:name="ET_yor_6053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8" w:name="_ETM_Q1_6997834"/>
      <w:bookmarkStart w:id="7589" w:name="_ETM_Q1_6997808"/>
      <w:bookmarkEnd w:id="7588"/>
      <w:bookmarkEnd w:id="7589"/>
      <w:r>
        <w:rPr>
          <w:rtl w:val="true"/>
          <w:lang w:eastAsia="he-IL"/>
        </w:rPr>
        <w:t xml:space="preserve">יכול להיות שמה שנכון שאנחנו נחייב את ראשי האוניברסיטאות </w:t>
      </w:r>
      <w:bookmarkStart w:id="7590" w:name="_ETM_Q1_7001532"/>
      <w:bookmarkEnd w:id="7590"/>
      <w:r>
        <w:rPr>
          <w:rtl w:val="true"/>
          <w:lang w:eastAsia="he-IL"/>
        </w:rPr>
        <w:t xml:space="preserve">להכניס בתוך התקנון שלהם </w:t>
      </w:r>
      <w:r>
        <w:rPr>
          <w:rtl w:val="true"/>
          <w:lang w:eastAsia="he-IL"/>
        </w:rPr>
        <w:t>- - -</w:t>
      </w:r>
      <w:bookmarkStart w:id="7591" w:name="_ETM_Q1_7002341"/>
      <w:bookmarkEnd w:id="7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2" w:name="_ETM_Q1_7002377"/>
      <w:bookmarkStart w:id="7593" w:name="_ETM_Q1_7002377"/>
      <w:bookmarkEnd w:id="7593"/>
    </w:p>
    <w:p>
      <w:pPr>
        <w:pStyle w:val="Style14"/>
        <w:keepNext w:val="true"/>
        <w:rPr/>
      </w:pPr>
      <w:bookmarkStart w:id="7594" w:name="ET_speaker_625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5" w:name="_ETM_Q1_7002318"/>
      <w:bookmarkStart w:id="7596" w:name="_ETM_Q1_7002286"/>
      <w:bookmarkEnd w:id="7595"/>
      <w:bookmarkEnd w:id="75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7010505"/>
      <w:bookmarkStart w:id="7598" w:name="_ETM_Q1_7010469"/>
      <w:bookmarkStart w:id="7599" w:name="_ETM_Q1_7010505"/>
      <w:bookmarkStart w:id="7600" w:name="_ETM_Q1_7010469"/>
      <w:bookmarkEnd w:id="7599"/>
      <w:bookmarkEnd w:id="7600"/>
    </w:p>
    <w:p>
      <w:pPr>
        <w:pStyle w:val="Style14"/>
        <w:keepNext w:val="true"/>
        <w:rPr/>
      </w:pPr>
      <w:bookmarkStart w:id="7601" w:name="ET_speaker_635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7007518"/>
      <w:bookmarkStart w:id="7603" w:name="_ETM_Q1_7007494"/>
      <w:bookmarkEnd w:id="7602"/>
      <w:bookmarkEnd w:id="760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וב הארי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</w:t>
      </w:r>
      <w:bookmarkStart w:id="7604" w:name="_ETM_Q1_7009757"/>
      <w:bookmarkEnd w:id="7604"/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בלים ש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7008397"/>
      <w:bookmarkStart w:id="7606" w:name="_ETM_Q1_7003249"/>
      <w:bookmarkStart w:id="7607" w:name="_ETM_Q1_7003202"/>
      <w:bookmarkStart w:id="7608" w:name="_ETM_Q1_7008397"/>
      <w:bookmarkStart w:id="7609" w:name="_ETM_Q1_7003249"/>
      <w:bookmarkStart w:id="7610" w:name="_ETM_Q1_7003202"/>
      <w:bookmarkEnd w:id="7608"/>
      <w:bookmarkEnd w:id="7609"/>
      <w:bookmarkEnd w:id="7610"/>
    </w:p>
    <w:p>
      <w:pPr>
        <w:pStyle w:val="Style14"/>
        <w:keepNext w:val="true"/>
        <w:rPr/>
      </w:pPr>
      <w:bookmarkStart w:id="7611" w:name="ET_speaker_569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7019027"/>
      <w:bookmarkStart w:id="7613" w:name="_ETM_Q1_7018991"/>
      <w:bookmarkEnd w:id="7612"/>
      <w:bookmarkEnd w:id="7613"/>
      <w:r>
        <w:rPr>
          <w:rtl w:val="true"/>
          <w:lang w:eastAsia="he-IL"/>
        </w:rPr>
        <w:t xml:space="preserve">לסטודנטים יש זכות </w:t>
      </w:r>
      <w:bookmarkStart w:id="7614" w:name="_ETM_Q1_7021138"/>
      <w:bookmarkEnd w:id="7614"/>
      <w:r>
        <w:rPr>
          <w:rtl w:val="true"/>
          <w:lang w:eastAsia="he-IL"/>
        </w:rPr>
        <w:t>לבטא עמדה נגד הכיב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5" w:name="_ETM_Q1_7021081"/>
      <w:bookmarkStart w:id="7616" w:name="_ETM_Q1_7021043"/>
      <w:bookmarkStart w:id="7617" w:name="_ETM_Q1_7021081"/>
      <w:bookmarkStart w:id="7618" w:name="_ETM_Q1_7021043"/>
      <w:bookmarkEnd w:id="7617"/>
      <w:bookmarkEnd w:id="7618"/>
    </w:p>
    <w:p>
      <w:pPr>
        <w:pStyle w:val="Style14"/>
        <w:keepNext w:val="true"/>
        <w:rPr/>
      </w:pPr>
      <w:bookmarkStart w:id="7619" w:name="ET_speaker_635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0" w:name="_ETM_Q1_7022428"/>
      <w:bookmarkStart w:id="7621" w:name="_ETM_Q1_7022397"/>
      <w:bookmarkEnd w:id="7620"/>
      <w:bookmarkEnd w:id="7621"/>
      <w:r>
        <w:rPr>
          <w:rtl w:val="true"/>
          <w:lang w:eastAsia="he-IL"/>
        </w:rPr>
        <w:t>זה תמונות של ה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2" w:name="_ETM_Q1_7025132"/>
      <w:bookmarkStart w:id="7623" w:name="_ETM_Q1_7024871"/>
      <w:bookmarkStart w:id="7624" w:name="_ETM_Q1_7024824"/>
      <w:bookmarkStart w:id="7625" w:name="_ETM_Q1_7025132"/>
      <w:bookmarkStart w:id="7626" w:name="_ETM_Q1_7024871"/>
      <w:bookmarkStart w:id="7627" w:name="_ETM_Q1_7024824"/>
      <w:bookmarkEnd w:id="7625"/>
      <w:bookmarkEnd w:id="7626"/>
      <w:bookmarkEnd w:id="7627"/>
    </w:p>
    <w:p>
      <w:pPr>
        <w:pStyle w:val="Style14"/>
        <w:keepNext w:val="true"/>
        <w:rPr/>
      </w:pPr>
      <w:bookmarkStart w:id="7628" w:name="ET_speaker_6255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9" w:name="_ETM_Q1_7025409"/>
      <w:bookmarkStart w:id="7630" w:name="_ETM_Q1_7025385"/>
      <w:bookmarkEnd w:id="7629"/>
      <w:bookmarkEnd w:id="7630"/>
      <w:r>
        <w:rPr>
          <w:rtl w:val="true"/>
          <w:lang w:eastAsia="he-IL"/>
        </w:rPr>
        <w:t xml:space="preserve">קודם כל תודה </w:t>
      </w:r>
      <w:bookmarkStart w:id="7631" w:name="_ETM_Q1_7025955"/>
      <w:bookmarkEnd w:id="7631"/>
      <w:r>
        <w:rPr>
          <w:rtl w:val="true"/>
          <w:lang w:eastAsia="he-IL"/>
        </w:rPr>
        <w:t>רבה למתן על המחמאה לממשלת ב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7026761"/>
      <w:bookmarkStart w:id="7633" w:name="_ETM_Q1_7025182"/>
      <w:bookmarkStart w:id="7634" w:name="_ETM_Q1_7026761"/>
      <w:bookmarkStart w:id="7635" w:name="_ETM_Q1_7025182"/>
      <w:bookmarkEnd w:id="7634"/>
      <w:bookmarkEnd w:id="7635"/>
    </w:p>
    <w:p>
      <w:pPr>
        <w:pStyle w:val="Style14"/>
        <w:keepNext w:val="true"/>
        <w:rPr/>
      </w:pPr>
      <w:bookmarkStart w:id="7636" w:name="ET_speaker_635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7027052"/>
      <w:bookmarkStart w:id="7638" w:name="_ETM_Q1_7027026"/>
      <w:bookmarkEnd w:id="7637"/>
      <w:bookmarkEnd w:id="763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גוב </w:t>
      </w:r>
      <w:bookmarkStart w:id="7639" w:name="_ETM_Q1_7028794"/>
      <w:bookmarkEnd w:id="7639"/>
      <w:r>
        <w:rPr>
          <w:rtl w:val="true"/>
          <w:lang w:eastAsia="he-IL"/>
        </w:rPr>
        <w:t>הארי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מך ב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ומך ברצח</w:t>
      </w:r>
      <w:r>
        <w:rPr>
          <w:rtl w:val="true"/>
          <w:lang w:eastAsia="he-IL"/>
        </w:rPr>
        <w:t>?</w:t>
      </w:r>
      <w:bookmarkStart w:id="7640" w:name="_ETM_Q1_7028781"/>
      <w:bookmarkEnd w:id="76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7029506"/>
      <w:bookmarkStart w:id="7642" w:name="_ETM_Q1_6716183"/>
      <w:bookmarkStart w:id="7643" w:name="_ETM_Q1_6716146"/>
      <w:bookmarkStart w:id="7644" w:name="_ETM_Q1_7029506"/>
      <w:bookmarkStart w:id="7645" w:name="_ETM_Q1_6716183"/>
      <w:bookmarkStart w:id="7646" w:name="_ETM_Q1_6716146"/>
      <w:bookmarkEnd w:id="7644"/>
      <w:bookmarkEnd w:id="7645"/>
      <w:bookmarkEnd w:id="7646"/>
    </w:p>
    <w:p>
      <w:pPr>
        <w:pStyle w:val="Style14"/>
        <w:keepNext w:val="true"/>
        <w:rPr/>
      </w:pPr>
      <w:bookmarkStart w:id="7647" w:name="ET_speaker_569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8" w:name="_ETM_Q1_7029829"/>
      <w:bookmarkEnd w:id="7648"/>
      <w:r>
        <w:rPr>
          <w:rtl w:val="true"/>
          <w:lang w:eastAsia="he-IL"/>
        </w:rPr>
        <w:t>ל</w:t>
      </w:r>
      <w:bookmarkStart w:id="7649" w:name="_ETM_Q1_7029866"/>
      <w:bookmarkEnd w:id="76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סטודנטים שהפג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</w:t>
      </w:r>
      <w:bookmarkStart w:id="7650" w:name="_ETM_Q1_7039737"/>
      <w:bookmarkEnd w:id="7650"/>
      <w:r>
        <w:rPr>
          <w:rtl w:val="true"/>
          <w:lang w:eastAsia="he-IL"/>
        </w:rPr>
        <w:t xml:space="preserve">מי שתומך זה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7041992"/>
      <w:bookmarkStart w:id="7652" w:name="_ETM_Q1_7041992"/>
      <w:bookmarkEnd w:id="7652"/>
    </w:p>
    <w:p>
      <w:pPr>
        <w:pStyle w:val="Style31"/>
        <w:keepNext w:val="true"/>
        <w:rPr/>
      </w:pPr>
      <w:bookmarkStart w:id="7653" w:name="ET_yor_6053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654" w:name="_ETM_Q1_7039144"/>
      <w:bookmarkStart w:id="7655" w:name="_ETM_Q1_7039122"/>
      <w:bookmarkEnd w:id="7654"/>
      <w:bookmarkEnd w:id="7655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דבר אני לא מפריע לך</w:t>
      </w:r>
      <w:r>
        <w:rPr>
          <w:rtl w:val="true"/>
          <w:lang w:eastAsia="he-IL"/>
        </w:rPr>
        <w:t xml:space="preserve">, </w:t>
      </w:r>
      <w:bookmarkStart w:id="7656" w:name="_ETM_Q1_7039965"/>
      <w:bookmarkEnd w:id="76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7042028"/>
      <w:bookmarkStart w:id="7658" w:name="_ETM_Q1_7040911"/>
      <w:bookmarkStart w:id="7659" w:name="_ETM_Q1_7040876"/>
      <w:bookmarkStart w:id="7660" w:name="_ETM_Q1_7042028"/>
      <w:bookmarkStart w:id="7661" w:name="_ETM_Q1_7040911"/>
      <w:bookmarkStart w:id="7662" w:name="_ETM_Q1_7040876"/>
      <w:bookmarkEnd w:id="7660"/>
      <w:bookmarkEnd w:id="7661"/>
      <w:bookmarkEnd w:id="7662"/>
    </w:p>
    <w:p>
      <w:pPr>
        <w:pStyle w:val="Style14"/>
        <w:keepNext w:val="true"/>
        <w:rPr/>
      </w:pPr>
      <w:bookmarkStart w:id="7663" w:name="ET_speaker_569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7042396"/>
      <w:bookmarkStart w:id="7665" w:name="_ETM_Q1_7042365"/>
      <w:bookmarkEnd w:id="7664"/>
      <w:bookmarkEnd w:id="7665"/>
      <w:r>
        <w:rPr>
          <w:rtl w:val="true"/>
          <w:lang w:eastAsia="he-IL"/>
        </w:rPr>
        <w:t>יש זכות לסטודנטים להפגין על מה ש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6" w:name="_ETM_Q1_7044036"/>
      <w:bookmarkStart w:id="7667" w:name="_ETM_Q1_7043994"/>
      <w:bookmarkStart w:id="7668" w:name="_ETM_Q1_7044036"/>
      <w:bookmarkStart w:id="7669" w:name="_ETM_Q1_7043994"/>
      <w:bookmarkEnd w:id="7668"/>
      <w:bookmarkEnd w:id="7669"/>
    </w:p>
    <w:p>
      <w:pPr>
        <w:pStyle w:val="Style14"/>
        <w:keepNext w:val="true"/>
        <w:rPr/>
      </w:pPr>
      <w:bookmarkStart w:id="7670" w:name="ET_speaker_635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1" w:name="_ETM_Q1_7042705"/>
      <w:bookmarkStart w:id="7672" w:name="_ETM_Q1_7042679"/>
      <w:bookmarkEnd w:id="7671"/>
      <w:bookmarkEnd w:id="7672"/>
      <w:r>
        <w:rPr>
          <w:rtl w:val="true"/>
          <w:lang w:eastAsia="he-IL"/>
        </w:rPr>
        <w:t xml:space="preserve">עם </w:t>
      </w:r>
      <w:bookmarkStart w:id="7673" w:name="_ETM_Q1_7043958"/>
      <w:bookmarkEnd w:id="7673"/>
      <w:r>
        <w:rPr>
          <w:rtl w:val="true"/>
          <w:lang w:eastAsia="he-IL"/>
        </w:rPr>
        <w:t>תמונות של 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חזיק תמונות של מחב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7045730"/>
      <w:bookmarkStart w:id="7675" w:name="_ETM_Q1_7047364"/>
      <w:bookmarkStart w:id="7676" w:name="_ETM_Q1_7047325"/>
      <w:bookmarkStart w:id="7677" w:name="_ETM_Q1_7045730"/>
      <w:bookmarkStart w:id="7678" w:name="_ETM_Q1_7047364"/>
      <w:bookmarkStart w:id="7679" w:name="_ETM_Q1_7047325"/>
      <w:bookmarkEnd w:id="7677"/>
      <w:bookmarkEnd w:id="7678"/>
      <w:bookmarkEnd w:id="7679"/>
    </w:p>
    <w:p>
      <w:pPr>
        <w:pStyle w:val="Style35"/>
        <w:keepNext w:val="true"/>
        <w:rPr>
          <w:lang w:eastAsia="he-IL"/>
        </w:rPr>
      </w:pPr>
      <w:bookmarkStart w:id="7680" w:name="ET_guest_מתן_אש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1" w:name="_ETM_Q1_7045999"/>
      <w:bookmarkStart w:id="7682" w:name="_ETM_Q1_7045968"/>
      <w:bookmarkEnd w:id="7681"/>
      <w:bookmarkEnd w:id="7682"/>
      <w:r>
        <w:rPr>
          <w:rtl w:val="true"/>
          <w:lang w:eastAsia="he-IL"/>
        </w:rPr>
        <w:t>חבר הכנסת עטאונה</w:t>
      </w:r>
      <w:r>
        <w:rPr>
          <w:rtl w:val="true"/>
          <w:lang w:eastAsia="he-IL"/>
        </w:rPr>
        <w:t xml:space="preserve">, </w:t>
      </w:r>
      <w:bookmarkStart w:id="7683" w:name="_ETM_Q1_7048235"/>
      <w:bookmarkEnd w:id="7683"/>
      <w:r>
        <w:rPr>
          <w:rtl w:val="true"/>
          <w:lang w:eastAsia="he-IL"/>
        </w:rPr>
        <w:t>אפשר לספר לך סיפ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7047832"/>
      <w:bookmarkStart w:id="7685" w:name="_ETM_Q1_7050544"/>
      <w:bookmarkStart w:id="7686" w:name="_ETM_Q1_7050505"/>
      <w:bookmarkStart w:id="7687" w:name="_ETM_Q1_7047832"/>
      <w:bookmarkStart w:id="7688" w:name="_ETM_Q1_7050544"/>
      <w:bookmarkStart w:id="7689" w:name="_ETM_Q1_7050505"/>
      <w:bookmarkEnd w:id="7687"/>
      <w:bookmarkEnd w:id="7688"/>
      <w:bookmarkEnd w:id="7689"/>
    </w:p>
    <w:p>
      <w:pPr>
        <w:pStyle w:val="Style31"/>
        <w:keepNext w:val="true"/>
        <w:rPr/>
      </w:pPr>
      <w:bookmarkStart w:id="7690" w:name="ET_yor_6053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1" w:name="_ETM_Q1_7048149"/>
      <w:bookmarkEnd w:id="7691"/>
      <w:r>
        <w:rPr>
          <w:rtl w:val="true"/>
          <w:lang w:eastAsia="he-IL"/>
        </w:rPr>
        <w:t>ל</w:t>
      </w:r>
      <w:bookmarkStart w:id="7692" w:name="_ETM_Q1_7048198"/>
      <w:bookmarkEnd w:id="76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7050593"/>
      <w:bookmarkStart w:id="7694" w:name="_ETM_Q1_7050455"/>
      <w:bookmarkStart w:id="7695" w:name="_ETM_Q1_7050593"/>
      <w:bookmarkStart w:id="7696" w:name="_ETM_Q1_7050455"/>
      <w:bookmarkEnd w:id="7695"/>
      <w:bookmarkEnd w:id="7696"/>
    </w:p>
    <w:p>
      <w:pPr>
        <w:pStyle w:val="Style14"/>
        <w:keepNext w:val="true"/>
        <w:rPr/>
      </w:pPr>
      <w:bookmarkStart w:id="7697" w:name="ET_speaker_569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8" w:name="_ETM_Q1_7053862"/>
      <w:bookmarkStart w:id="7699" w:name="_ETM_Q1_7053836"/>
      <w:bookmarkEnd w:id="7698"/>
      <w:bookmarkEnd w:id="7699"/>
      <w:r>
        <w:rPr>
          <w:rtl w:val="true"/>
          <w:lang w:eastAsia="he-IL"/>
        </w:rPr>
        <w:t xml:space="preserve">אני מדבר על </w:t>
      </w:r>
      <w:bookmarkStart w:id="7700" w:name="_ETM_Q1_7054955"/>
      <w:bookmarkEnd w:id="7700"/>
      <w:r>
        <w:rPr>
          <w:rtl w:val="true"/>
          <w:lang w:eastAsia="he-IL"/>
        </w:rPr>
        <w:t>עיקרון שיש לסטודנטים את הזכות לה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להפסיק </w:t>
      </w:r>
      <w:bookmarkStart w:id="7701" w:name="_ETM_Q1_7059058"/>
      <w:bookmarkEnd w:id="7701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הפסיק כיב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2" w:name="_ETM_Q1_7060289"/>
      <w:bookmarkStart w:id="7703" w:name="_ETM_Q1_7063639"/>
      <w:bookmarkStart w:id="7704" w:name="_ETM_Q1_7063604"/>
      <w:bookmarkStart w:id="7705" w:name="_ETM_Q1_7060289"/>
      <w:bookmarkStart w:id="7706" w:name="_ETM_Q1_7063639"/>
      <w:bookmarkStart w:id="7707" w:name="_ETM_Q1_7063604"/>
      <w:bookmarkEnd w:id="7705"/>
      <w:bookmarkEnd w:id="7706"/>
      <w:bookmarkEnd w:id="7707"/>
    </w:p>
    <w:p>
      <w:pPr>
        <w:pStyle w:val="Style14"/>
        <w:keepNext w:val="true"/>
        <w:rPr/>
      </w:pPr>
      <w:bookmarkStart w:id="7708" w:name="ET_speaker_6356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9" w:name="_ETM_Q1_7060615"/>
      <w:bookmarkStart w:id="7710" w:name="_ETM_Q1_7060588"/>
      <w:bookmarkEnd w:id="7709"/>
      <w:bookmarkEnd w:id="7710"/>
      <w:r>
        <w:rPr>
          <w:rtl w:val="true"/>
          <w:lang w:eastAsia="he-IL"/>
        </w:rPr>
        <w:t>עם זה אי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711" w:name="_ETM_Q1_7066673"/>
      <w:bookmarkEnd w:id="7711"/>
      <w:r>
        <w:rPr>
          <w:rtl w:val="true"/>
          <w:lang w:eastAsia="he-IL"/>
        </w:rPr>
        <w:t>להרים שלטים של מחבלים רו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2" w:name="_ETM_Q1_7067176"/>
      <w:bookmarkStart w:id="7713" w:name="_ETM_Q1_7066060"/>
      <w:bookmarkStart w:id="7714" w:name="_ETM_Q1_7066025"/>
      <w:bookmarkStart w:id="7715" w:name="_ETM_Q1_7067176"/>
      <w:bookmarkStart w:id="7716" w:name="_ETM_Q1_7066060"/>
      <w:bookmarkStart w:id="7717" w:name="_ETM_Q1_7066025"/>
      <w:bookmarkEnd w:id="7715"/>
      <w:bookmarkEnd w:id="7716"/>
      <w:bookmarkEnd w:id="7717"/>
    </w:p>
    <w:p>
      <w:pPr>
        <w:pStyle w:val="Style31"/>
        <w:keepNext w:val="true"/>
        <w:rPr/>
      </w:pPr>
      <w:bookmarkStart w:id="7718" w:name="ET_yor_6053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9" w:name="_ETM_Q1_7067483"/>
      <w:bookmarkStart w:id="7720" w:name="_ETM_Q1_7067456"/>
      <w:bookmarkEnd w:id="7719"/>
      <w:bookmarkEnd w:id="772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דברים אני </w:t>
      </w:r>
      <w:bookmarkStart w:id="7721" w:name="_ETM_Q1_7071793"/>
      <w:bookmarkEnd w:id="7721"/>
      <w:r>
        <w:rPr>
          <w:rtl w:val="true"/>
          <w:lang w:eastAsia="he-IL"/>
        </w:rPr>
        <w:t>משתדל לא להתפרץ לכם בדברים ולהפר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כשאני אומר הערת ביניים פתאום הכול פה 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</w:t>
      </w:r>
      <w:bookmarkStart w:id="7722" w:name="_ETM_Q1_7077756"/>
      <w:bookmarkEnd w:id="772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שיכו להתנה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היה </w:t>
      </w:r>
      <w:bookmarkStart w:id="7723" w:name="_ETM_Q1_7081793"/>
      <w:bookmarkEnd w:id="7723"/>
      <w:r>
        <w:rPr>
          <w:rtl w:val="true"/>
          <w:lang w:eastAsia="he-IL"/>
        </w:rPr>
        <w:t>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הוציא אתכם אח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, </w:t>
      </w:r>
      <w:bookmarkStart w:id="7724" w:name="_ETM_Q1_7085630"/>
      <w:bookmarkEnd w:id="772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 שיושב פה מתורבת זה סימון</w:t>
      </w:r>
      <w:r>
        <w:rPr>
          <w:rtl w:val="true"/>
          <w:lang w:eastAsia="he-IL"/>
        </w:rPr>
        <w:t xml:space="preserve">. </w:t>
      </w:r>
      <w:bookmarkStart w:id="7725" w:name="_ETM_Q1_7090862"/>
      <w:bookmarkStart w:id="7726" w:name="_ETM_Q1_7089942"/>
      <w:bookmarkEnd w:id="7725"/>
      <w:bookmarkEnd w:id="7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7091702"/>
      <w:bookmarkStart w:id="7728" w:name="_ETM_Q1_7090905"/>
      <w:bookmarkStart w:id="7729" w:name="_ETM_Q1_7091702"/>
      <w:bookmarkStart w:id="7730" w:name="_ETM_Q1_7090905"/>
      <w:bookmarkEnd w:id="7729"/>
      <w:bookmarkEnd w:id="7730"/>
    </w:p>
    <w:p>
      <w:pPr>
        <w:pStyle w:val="Style14"/>
        <w:keepNext w:val="true"/>
        <w:rPr/>
      </w:pPr>
      <w:bookmarkStart w:id="7731" w:name="ET_speaker_635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2" w:name="_ETM_Q1_7092066"/>
      <w:bookmarkStart w:id="7733" w:name="_ETM_Q1_7092026"/>
      <w:bookmarkEnd w:id="7732"/>
      <w:bookmarkEnd w:id="7733"/>
      <w:r>
        <w:rPr>
          <w:rtl w:val="true"/>
          <w:lang w:eastAsia="he-IL"/>
        </w:rPr>
        <w:t>אתה הראשון שה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אף </w:t>
      </w:r>
      <w:bookmarkStart w:id="7734" w:name="_ETM_Q1_7093115"/>
      <w:bookmarkEnd w:id="7734"/>
      <w:r>
        <w:rPr>
          <w:rtl w:val="true"/>
          <w:lang w:eastAsia="he-IL"/>
        </w:rPr>
        <w:t>אחד לא הוציא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5" w:name="_ETM_Q1_7091490"/>
      <w:bookmarkStart w:id="7736" w:name="_ETM_Q1_7091445"/>
      <w:bookmarkStart w:id="7737" w:name="_ETM_Q1_7091490"/>
      <w:bookmarkStart w:id="7738" w:name="_ETM_Q1_7091445"/>
      <w:bookmarkEnd w:id="7737"/>
      <w:bookmarkEnd w:id="7738"/>
    </w:p>
    <w:p>
      <w:pPr>
        <w:pStyle w:val="Style31"/>
        <w:keepNext w:val="true"/>
        <w:rPr/>
      </w:pPr>
      <w:bookmarkStart w:id="7739" w:name="ET_yor_6053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7092996"/>
      <w:bookmarkStart w:id="7741" w:name="_ETM_Q1_7092965"/>
      <w:bookmarkEnd w:id="7740"/>
      <w:bookmarkEnd w:id="7741"/>
      <w:r>
        <w:rPr>
          <w:rtl w:val="true"/>
          <w:lang w:eastAsia="he-IL"/>
        </w:rPr>
        <w:t>למט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קדם עם </w:t>
      </w:r>
      <w:bookmarkStart w:id="7742" w:name="_ETM_Q1_7095932"/>
      <w:bookmarkEnd w:id="7742"/>
      <w:r>
        <w:rPr>
          <w:rtl w:val="true"/>
          <w:lang w:eastAsia="he-IL"/>
        </w:rPr>
        <w:t xml:space="preserve">החוק ולא ייתכן שכל פעם שאומרים פה הערת ביניים הכול </w:t>
      </w:r>
      <w:bookmarkStart w:id="7743" w:name="_ETM_Q1_7098492"/>
      <w:bookmarkEnd w:id="7743"/>
      <w:r>
        <w:rPr>
          <w:rtl w:val="true"/>
          <w:lang w:eastAsia="he-IL"/>
        </w:rPr>
        <w:t>פה צף</w:t>
      </w:r>
      <w:r>
        <w:rPr>
          <w:rtl w:val="true"/>
          <w:lang w:eastAsia="he-IL"/>
        </w:rPr>
        <w:t xml:space="preserve">. </w:t>
      </w:r>
      <w:bookmarkStart w:id="7744" w:name="_ETM_Q1_7095468"/>
      <w:bookmarkEnd w:id="7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7096573"/>
      <w:bookmarkStart w:id="7746" w:name="_ETM_Q1_7095506"/>
      <w:bookmarkStart w:id="7747" w:name="_ETM_Q1_7096573"/>
      <w:bookmarkStart w:id="7748" w:name="_ETM_Q1_7095506"/>
      <w:bookmarkEnd w:id="7747"/>
      <w:bookmarkEnd w:id="7748"/>
    </w:p>
    <w:p>
      <w:pPr>
        <w:pStyle w:val="Style14"/>
        <w:keepNext w:val="true"/>
        <w:rPr/>
      </w:pPr>
      <w:bookmarkStart w:id="7749" w:name="ET_speaker_635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0" w:name="_ETM_Q1_7096893"/>
      <w:bookmarkStart w:id="7751" w:name="_ETM_Q1_7096867"/>
      <w:bookmarkEnd w:id="7750"/>
      <w:bookmarkEnd w:id="775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2" w:name="_ETM_Q1_7100884"/>
      <w:bookmarkStart w:id="7753" w:name="_ETM_Q1_7098067"/>
      <w:bookmarkStart w:id="7754" w:name="_ETM_Q1_7098029"/>
      <w:bookmarkStart w:id="7755" w:name="_ETM_Q1_7100884"/>
      <w:bookmarkStart w:id="7756" w:name="_ETM_Q1_7098067"/>
      <w:bookmarkStart w:id="7757" w:name="_ETM_Q1_7098029"/>
      <w:bookmarkEnd w:id="7755"/>
      <w:bookmarkEnd w:id="7756"/>
      <w:bookmarkEnd w:id="7757"/>
    </w:p>
    <w:p>
      <w:pPr>
        <w:pStyle w:val="Style31"/>
        <w:keepNext w:val="true"/>
        <w:rPr/>
      </w:pPr>
      <w:bookmarkStart w:id="7758" w:name="ET_yor_6053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9" w:name="_ETM_Q1_7101176"/>
      <w:bookmarkStart w:id="7760" w:name="_ETM_Q1_7101148"/>
      <w:bookmarkEnd w:id="7759"/>
      <w:bookmarkEnd w:id="7760"/>
      <w:r>
        <w:rPr>
          <w:rtl w:val="true"/>
          <w:lang w:eastAsia="he-IL"/>
        </w:rPr>
        <w:t>אני רוצה להצי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7761" w:name="_ETM_Q1_7103861"/>
      <w:bookmarkEnd w:id="7761"/>
      <w:r>
        <w:rPr>
          <w:rtl w:val="true"/>
          <w:lang w:eastAsia="he-IL"/>
        </w:rPr>
        <w:t xml:space="preserve">מקובל על המציעה שבתוך החקיקה הזו אנחנו נחייב </w:t>
      </w:r>
      <w:bookmarkStart w:id="7762" w:name="_ETM_Q1_7104561"/>
      <w:bookmarkEnd w:id="7762"/>
      <w:r>
        <w:rPr>
          <w:rtl w:val="true"/>
          <w:lang w:eastAsia="he-IL"/>
        </w:rPr>
        <w:t>את ראשי האוניברסיטאות להכניס בתוך התקנ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ם הכניסו</w:t>
      </w:r>
      <w:bookmarkStart w:id="7763" w:name="_ETM_Q1_7108688"/>
      <w:bookmarkEnd w:id="7763"/>
      <w:r>
        <w:rPr>
          <w:rtl w:val="true"/>
          <w:lang w:eastAsia="he-IL"/>
        </w:rPr>
        <w:t xml:space="preserve"> גזענות ייכנס גם תמיכה והסתה ל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ופיע רק </w:t>
      </w:r>
      <w:bookmarkStart w:id="7764" w:name="_ETM_Q1_7115122"/>
      <w:bookmarkEnd w:id="7764"/>
      <w:r>
        <w:rPr>
          <w:rtl w:val="true"/>
          <w:lang w:eastAsia="he-IL"/>
        </w:rPr>
        <w:t>בשתי 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ע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 ו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ב את </w:t>
      </w:r>
      <w:bookmarkStart w:id="7765" w:name="_ETM_Q1_7118487"/>
      <w:bookmarkEnd w:id="7765"/>
      <w:r>
        <w:rPr>
          <w:rtl w:val="true"/>
          <w:lang w:eastAsia="he-IL"/>
        </w:rPr>
        <w:t>כלל האוניברסיטאות והמכללות להכניס את זה בתקנון</w:t>
      </w:r>
      <w:r>
        <w:rPr>
          <w:rtl w:val="true"/>
          <w:lang w:eastAsia="he-IL"/>
        </w:rPr>
        <w:t xml:space="preserve">. </w:t>
      </w:r>
      <w:bookmarkStart w:id="7766" w:name="_ETM_Q1_7125079"/>
      <w:bookmarkEnd w:id="7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7" w:name="_ETM_Q1_7125719"/>
      <w:bookmarkStart w:id="7768" w:name="_ETM_Q1_7125115"/>
      <w:bookmarkStart w:id="7769" w:name="_ETM_Q1_7125719"/>
      <w:bookmarkStart w:id="7770" w:name="_ETM_Q1_7125115"/>
      <w:bookmarkEnd w:id="7769"/>
      <w:bookmarkEnd w:id="7770"/>
    </w:p>
    <w:p>
      <w:pPr>
        <w:pStyle w:val="Style14"/>
        <w:keepNext w:val="true"/>
        <w:rPr/>
      </w:pPr>
      <w:bookmarkStart w:id="7771" w:name="ET_speaker_625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2" w:name="_ETM_Q1_7126020"/>
      <w:bookmarkStart w:id="7773" w:name="_ETM_Q1_7125990"/>
      <w:bookmarkEnd w:id="7772"/>
      <w:bookmarkEnd w:id="7773"/>
      <w:r>
        <w:rPr>
          <w:rtl w:val="true"/>
          <w:lang w:eastAsia="he-IL"/>
        </w:rPr>
        <w:t>איפה זה נמצא</w:t>
      </w:r>
      <w:r>
        <w:rPr>
          <w:rtl w:val="true"/>
          <w:lang w:eastAsia="he-IL"/>
        </w:rPr>
        <w:t xml:space="preserve">? </w:t>
      </w:r>
      <w:bookmarkStart w:id="7774" w:name="_ETM_Q1_7124441"/>
      <w:bookmarkEnd w:id="7774"/>
      <w:r>
        <w:rPr>
          <w:rtl w:val="true"/>
          <w:lang w:eastAsia="he-IL"/>
        </w:rPr>
        <w:t>באיזה מקומות</w:t>
      </w:r>
      <w:r>
        <w:rPr>
          <w:rtl w:val="true"/>
          <w:lang w:eastAsia="he-IL"/>
        </w:rPr>
        <w:t xml:space="preserve">? </w:t>
      </w:r>
      <w:bookmarkStart w:id="7775" w:name="_ETM_Q1_7126440"/>
      <w:bookmarkEnd w:id="7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6" w:name="_ETM_Q1_7126474"/>
      <w:bookmarkStart w:id="7777" w:name="_ETM_Q1_7126474"/>
      <w:bookmarkEnd w:id="7777"/>
    </w:p>
    <w:p>
      <w:pPr>
        <w:pStyle w:val="Style35"/>
        <w:keepNext w:val="true"/>
        <w:rPr>
          <w:lang w:eastAsia="he-IL"/>
        </w:rPr>
      </w:pPr>
      <w:bookmarkStart w:id="7778" w:name="ET_guest_מתן_אשר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9" w:name="_ETM_Q1_7128361"/>
      <w:bookmarkStart w:id="7780" w:name="_ETM_Q1_7128334"/>
      <w:bookmarkEnd w:id="7779"/>
      <w:bookmarkEnd w:id="7780"/>
      <w:r>
        <w:rPr>
          <w:rtl w:val="true"/>
          <w:lang w:eastAsia="he-IL"/>
        </w:rPr>
        <w:t>כבוד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ניסיתי להגיד </w:t>
      </w:r>
      <w:bookmarkStart w:id="7781" w:name="_ETM_Q1_7131926"/>
      <w:bookmarkEnd w:id="778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גיד לחבר הכנסת עטאונה</w:t>
      </w:r>
      <w:bookmarkStart w:id="7782" w:name="_ETM_Q1_7133874"/>
      <w:bookmarkEnd w:id="7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מספר שבועות סטודנטית באחת האוניברסיטאות כתבה </w:t>
      </w:r>
      <w:bookmarkStart w:id="7783" w:name="_ETM_Q1_7136672"/>
      <w:bookmarkEnd w:id="7783"/>
      <w:r>
        <w:rPr>
          <w:rtl w:val="true"/>
          <w:lang w:eastAsia="he-IL"/>
        </w:rPr>
        <w:t>מוות לערבים בקבוצה ב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עשו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ו</w:t>
      </w:r>
      <w:bookmarkStart w:id="7784" w:name="_ETM_Q1_7139846"/>
      <w:bookmarkEnd w:id="7784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פ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ל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כתבה התנצלות </w:t>
      </w:r>
      <w:bookmarkStart w:id="7785" w:name="_ETM_Q1_7145295"/>
      <w:bookmarkEnd w:id="7785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פ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חה עורכת דין</w:t>
      </w:r>
      <w:r>
        <w:rPr>
          <w:rtl w:val="true"/>
          <w:lang w:eastAsia="he-IL"/>
        </w:rPr>
        <w:t xml:space="preserve">, </w:t>
      </w:r>
      <w:bookmarkStart w:id="7786" w:name="_ETM_Q1_7149306"/>
      <w:bookmarkEnd w:id="7786"/>
      <w:r>
        <w:rPr>
          <w:rtl w:val="true"/>
          <w:lang w:eastAsia="he-IL"/>
        </w:rPr>
        <w:t>היא ניסתה לפ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זרקנו אותה מכל </w:t>
      </w:r>
      <w:bookmarkStart w:id="7787" w:name="_ETM_Q1_7152592"/>
      <w:bookmarkEnd w:id="7787"/>
      <w:r>
        <w:rPr>
          <w:rtl w:val="true"/>
          <w:lang w:eastAsia="he-IL"/>
        </w:rPr>
        <w:t>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יסיון לעשות מהפגנה בעד מחבלים שז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88" w:name="_ETM_Q1_7158443"/>
      <w:bookmarkEnd w:id="77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9" w:name="_ETM_Q1_7156941"/>
      <w:bookmarkStart w:id="7790" w:name="_ETM_Q1_7159496"/>
      <w:bookmarkStart w:id="7791" w:name="_ETM_Q1_7159450"/>
      <w:bookmarkStart w:id="7792" w:name="_ETM_Q1_7156941"/>
      <w:bookmarkStart w:id="7793" w:name="_ETM_Q1_7159496"/>
      <w:bookmarkStart w:id="7794" w:name="_ETM_Q1_7159450"/>
      <w:bookmarkEnd w:id="7792"/>
      <w:bookmarkEnd w:id="7793"/>
      <w:bookmarkEnd w:id="7794"/>
    </w:p>
    <w:p>
      <w:pPr>
        <w:pStyle w:val="Style14"/>
        <w:keepNext w:val="true"/>
        <w:rPr/>
      </w:pPr>
      <w:bookmarkStart w:id="7795" w:name="ET_speaker_569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6" w:name="_ETM_Q1_7157272"/>
      <w:bookmarkStart w:id="7797" w:name="_ETM_Q1_7157246"/>
      <w:bookmarkEnd w:id="7796"/>
      <w:bookmarkEnd w:id="7797"/>
      <w:r>
        <w:rPr>
          <w:rtl w:val="true"/>
          <w:lang w:eastAsia="he-IL"/>
        </w:rPr>
        <w:t>זה לא בעד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8" w:name="_ETM_Q1_7159505"/>
      <w:bookmarkStart w:id="7799" w:name="_ETM_Q1_7159468"/>
      <w:bookmarkStart w:id="7800" w:name="_ETM_Q1_7159505"/>
      <w:bookmarkStart w:id="7801" w:name="_ETM_Q1_7159468"/>
      <w:bookmarkEnd w:id="7800"/>
      <w:bookmarkEnd w:id="7801"/>
    </w:p>
    <w:p>
      <w:pPr>
        <w:pStyle w:val="Style35"/>
        <w:keepNext w:val="true"/>
        <w:rPr>
          <w:lang w:eastAsia="he-IL"/>
        </w:rPr>
      </w:pPr>
      <w:bookmarkStart w:id="7802" w:name="ET_guest_מתן_אשר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7157479"/>
      <w:bookmarkStart w:id="7804" w:name="_ETM_Q1_7157447"/>
      <w:bookmarkEnd w:id="7803"/>
      <w:bookmarkEnd w:id="7804"/>
      <w:r>
        <w:rPr>
          <w:rtl w:val="true"/>
          <w:lang w:eastAsia="he-IL"/>
        </w:rPr>
        <w:t xml:space="preserve">אם יש הפגנה בעד מחבלים </w:t>
      </w:r>
      <w:bookmarkStart w:id="7805" w:name="_ETM_Q1_7161366"/>
      <w:bookmarkEnd w:id="7805"/>
      <w:r>
        <w:rPr>
          <w:rtl w:val="true"/>
          <w:lang w:eastAsia="he-IL"/>
        </w:rPr>
        <w:t>זו הפגנה בעד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7161220"/>
      <w:bookmarkStart w:id="7807" w:name="_ETM_Q1_7160579"/>
      <w:bookmarkStart w:id="7808" w:name="_ETM_Q1_7160540"/>
      <w:bookmarkStart w:id="7809" w:name="_ETM_Q1_7161220"/>
      <w:bookmarkStart w:id="7810" w:name="_ETM_Q1_7160579"/>
      <w:bookmarkStart w:id="7811" w:name="_ETM_Q1_7160540"/>
      <w:bookmarkEnd w:id="7809"/>
      <w:bookmarkEnd w:id="7810"/>
      <w:bookmarkEnd w:id="7811"/>
    </w:p>
    <w:p>
      <w:pPr>
        <w:pStyle w:val="Style14"/>
        <w:keepNext w:val="true"/>
        <w:rPr/>
      </w:pPr>
      <w:bookmarkStart w:id="7812" w:name="ET_speaker_635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3" w:name="_ETM_Q1_7161572"/>
      <w:bookmarkStart w:id="7814" w:name="_ETM_Q1_7161539"/>
      <w:bookmarkEnd w:id="7813"/>
      <w:bookmarkEnd w:id="7814"/>
      <w:r>
        <w:rPr>
          <w:rtl w:val="true"/>
          <w:lang w:eastAsia="he-IL"/>
        </w:rPr>
        <w:t>אתה צריך לגנות את זה</w:t>
      </w:r>
      <w:r>
        <w:rPr>
          <w:rtl w:val="true"/>
          <w:lang w:eastAsia="he-IL"/>
        </w:rPr>
        <w:t xml:space="preserve">, </w:t>
      </w:r>
      <w:bookmarkStart w:id="7815" w:name="_ETM_Q1_7163916"/>
      <w:bookmarkEnd w:id="7815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7163540"/>
      <w:bookmarkStart w:id="7817" w:name="_ETM_Q1_6181978"/>
      <w:bookmarkStart w:id="7818" w:name="_ETM_Q1_6181943"/>
      <w:bookmarkStart w:id="7819" w:name="_ETM_Q1_7165684"/>
      <w:bookmarkStart w:id="7820" w:name="_ETM_Q1_7164866"/>
      <w:bookmarkStart w:id="7821" w:name="_ETM_Q1_7164828"/>
      <w:bookmarkStart w:id="7822" w:name="_ETM_Q1_7163540"/>
      <w:bookmarkStart w:id="7823" w:name="_ETM_Q1_6181978"/>
      <w:bookmarkStart w:id="7824" w:name="_ETM_Q1_6181943"/>
      <w:bookmarkStart w:id="7825" w:name="_ETM_Q1_7165684"/>
      <w:bookmarkStart w:id="7826" w:name="_ETM_Q1_7164866"/>
      <w:bookmarkStart w:id="7827" w:name="_ETM_Q1_7164828"/>
      <w:bookmarkEnd w:id="7822"/>
      <w:bookmarkEnd w:id="7823"/>
      <w:bookmarkEnd w:id="7824"/>
      <w:bookmarkEnd w:id="7825"/>
      <w:bookmarkEnd w:id="7826"/>
      <w:bookmarkEnd w:id="7827"/>
    </w:p>
    <w:p>
      <w:pPr>
        <w:pStyle w:val="Style31"/>
        <w:keepNext w:val="true"/>
        <w:rPr/>
      </w:pPr>
      <w:bookmarkStart w:id="7828" w:name="ET_yor_6053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9" w:name="_ETM_Q1_7163860"/>
      <w:bookmarkStart w:id="7830" w:name="_ETM_Q1_7163819"/>
      <w:bookmarkEnd w:id="7829"/>
      <w:bookmarkEnd w:id="783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נוספים יש</w:t>
      </w:r>
      <w:bookmarkStart w:id="7831" w:name="_ETM_Q1_7167043"/>
      <w:bookmarkEnd w:id="783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  <w:bookmarkStart w:id="7832" w:name="_ETM_Q1_7165042"/>
      <w:bookmarkStart w:id="7833" w:name="_ETM_Q1_7167852"/>
      <w:bookmarkEnd w:id="7832"/>
      <w:bookmarkEnd w:id="7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4" w:name="_ETM_Q1_7165144"/>
      <w:bookmarkStart w:id="7835" w:name="_ETM_Q1_7165144"/>
      <w:bookmarkEnd w:id="7835"/>
    </w:p>
    <w:p>
      <w:pPr>
        <w:pStyle w:val="Style35"/>
        <w:keepNext w:val="true"/>
        <w:rPr>
          <w:lang w:eastAsia="he-IL"/>
        </w:rPr>
      </w:pPr>
      <w:bookmarkStart w:id="7836" w:name="ET_guest_מתן_אשר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7166731"/>
      <w:bookmarkEnd w:id="7837"/>
      <w:r>
        <w:rPr>
          <w:rtl w:val="true"/>
          <w:lang w:eastAsia="he-IL"/>
        </w:rPr>
        <w:t>א</w:t>
      </w:r>
      <w:bookmarkStart w:id="7838" w:name="_ETM_Q1_7166764"/>
      <w:bookmarkEnd w:id="7838"/>
      <w:r>
        <w:rPr>
          <w:rtl w:val="true"/>
          <w:lang w:eastAsia="he-IL"/>
        </w:rPr>
        <w:t xml:space="preserve">ני רוצה להציג נתונים שקיבלנו מעודכנים מחופש המידע שהגשנו </w:t>
      </w:r>
      <w:bookmarkStart w:id="7839" w:name="_ETM_Q1_7168297"/>
      <w:bookmarkEnd w:id="7839"/>
      <w:r>
        <w:rPr>
          <w:rtl w:val="true"/>
          <w:lang w:eastAsia="he-IL"/>
        </w:rPr>
        <w:t>ל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רצו להשי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לא עוסקים בתאים</w:t>
      </w:r>
      <w:r>
        <w:rPr>
          <w:rtl w:val="true"/>
          <w:lang w:eastAsia="he-IL"/>
        </w:rPr>
        <w:t xml:space="preserve">, </w:t>
      </w:r>
      <w:bookmarkStart w:id="7840" w:name="_ETM_Q1_7176176"/>
      <w:bookmarkEnd w:id="7840"/>
      <w:r>
        <w:rPr>
          <w:rtl w:val="true"/>
          <w:lang w:eastAsia="he-IL"/>
        </w:rPr>
        <w:t xml:space="preserve">מה שקשור לתאים אנחנו הראינו פה כבר לפחות שלוש פעמים </w:t>
      </w:r>
      <w:bookmarkStart w:id="7841" w:name="_ETM_Q1_7178550"/>
      <w:bookmarkEnd w:id="7841"/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נו פה עשרות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רוצה אני </w:t>
      </w:r>
      <w:bookmarkStart w:id="7842" w:name="_ETM_Q1_7180628"/>
      <w:bookmarkEnd w:id="7842"/>
      <w:r>
        <w:rPr>
          <w:rtl w:val="true"/>
          <w:lang w:eastAsia="he-IL"/>
        </w:rPr>
        <w:t>אשלח לו את המצגת</w:t>
      </w:r>
      <w:r>
        <w:rPr>
          <w:rtl w:val="true"/>
          <w:lang w:eastAsia="he-IL"/>
        </w:rPr>
        <w:t xml:space="preserve">. </w:t>
      </w:r>
      <w:bookmarkStart w:id="7843" w:name="_ETM_Q1_7180864"/>
      <w:bookmarkEnd w:id="7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7180911"/>
      <w:bookmarkStart w:id="7845" w:name="_ETM_Q1_7180911"/>
      <w:bookmarkEnd w:id="7845"/>
    </w:p>
    <w:p>
      <w:pPr>
        <w:pStyle w:val="Style31"/>
        <w:keepNext w:val="true"/>
        <w:rPr/>
      </w:pPr>
      <w:bookmarkStart w:id="7846" w:name="ET_yor_6053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7" w:name="_ETM_Q1_7183284"/>
      <w:bookmarkStart w:id="7848" w:name="_ETM_Q1_7183255"/>
      <w:bookmarkEnd w:id="7847"/>
      <w:bookmarkEnd w:id="7848"/>
      <w:r>
        <w:rPr>
          <w:rtl w:val="true"/>
          <w:lang w:eastAsia="he-IL"/>
        </w:rPr>
        <w:t>איזה אוניברסיטאות כן העבירו את הנתונים</w:t>
      </w:r>
      <w:r>
        <w:rPr>
          <w:rtl w:val="true"/>
          <w:lang w:eastAsia="he-IL"/>
        </w:rPr>
        <w:t>?</w:t>
      </w:r>
      <w:bookmarkStart w:id="7849" w:name="_ETM_Q1_7183715"/>
      <w:bookmarkEnd w:id="78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7186858"/>
      <w:bookmarkStart w:id="7851" w:name="_ETM_Q1_7184015"/>
      <w:bookmarkStart w:id="7852" w:name="_ETM_Q1_7183962"/>
      <w:bookmarkStart w:id="7853" w:name="_ETM_Q1_7186858"/>
      <w:bookmarkStart w:id="7854" w:name="_ETM_Q1_7184015"/>
      <w:bookmarkStart w:id="7855" w:name="_ETM_Q1_7183962"/>
      <w:bookmarkEnd w:id="7853"/>
      <w:bookmarkEnd w:id="7854"/>
      <w:bookmarkEnd w:id="7855"/>
    </w:p>
    <w:p>
      <w:pPr>
        <w:pStyle w:val="Style35"/>
        <w:keepNext w:val="true"/>
        <w:rPr>
          <w:lang w:eastAsia="he-IL"/>
        </w:rPr>
      </w:pPr>
      <w:bookmarkStart w:id="7856" w:name="ET_guest_מתן_אשר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57" w:name="_ETM_Q1_7187245"/>
      <w:bookmarkStart w:id="7858" w:name="_ETM_Q1_7187212"/>
      <w:bookmarkEnd w:id="7857"/>
      <w:bookmarkEnd w:id="7858"/>
      <w:r>
        <w:rPr>
          <w:rtl w:val="true"/>
          <w:lang w:eastAsia="he-IL"/>
        </w:rPr>
        <w:t>ני אתחיל באוניברסיט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הוגשו</w:t>
      </w:r>
      <w:r>
        <w:rPr>
          <w:rtl w:val="true"/>
          <w:lang w:eastAsia="he-IL"/>
        </w:rPr>
        <w:t xml:space="preserve">, </w:t>
      </w:r>
      <w:bookmarkStart w:id="7859" w:name="_ETM_Q1_7192882"/>
      <w:bookmarkEnd w:id="7859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 שלא היוו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חשוף לציבור </w:t>
      </w:r>
      <w:bookmarkStart w:id="7860" w:name="_ETM_Q1_7203110"/>
      <w:bookmarkEnd w:id="7860"/>
      <w:r>
        <w:rPr>
          <w:rtl w:val="true"/>
          <w:lang w:eastAsia="he-IL"/>
        </w:rPr>
        <w:t>וזה מה שמטריף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כול לדעת</w:t>
      </w:r>
      <w:bookmarkStart w:id="7861" w:name="_ETM_Q1_7208781"/>
      <w:bookmarkEnd w:id="7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סטודנט בעברית יכול לדעת מה מותר לו ומה </w:t>
      </w:r>
      <w:bookmarkStart w:id="7862" w:name="_ETM_Q1_7210701"/>
      <w:bookmarkEnd w:id="7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7210456"/>
      <w:bookmarkStart w:id="7864" w:name="_ETM_Q1_7213507"/>
      <w:bookmarkStart w:id="7865" w:name="_ETM_Q1_7213470"/>
      <w:bookmarkStart w:id="7866" w:name="_ETM_Q1_7210456"/>
      <w:bookmarkStart w:id="7867" w:name="_ETM_Q1_7213507"/>
      <w:bookmarkStart w:id="7868" w:name="_ETM_Q1_7213470"/>
      <w:bookmarkEnd w:id="7866"/>
      <w:bookmarkEnd w:id="7867"/>
      <w:bookmarkEnd w:id="7868"/>
    </w:p>
    <w:p>
      <w:pPr>
        <w:pStyle w:val="Style14"/>
        <w:keepNext w:val="true"/>
        <w:rPr/>
      </w:pPr>
      <w:bookmarkStart w:id="7869" w:name="ET_speaker_635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0" w:name="_ETM_Q1_7210778"/>
      <w:bookmarkStart w:id="7871" w:name="_ETM_Q1_7210749"/>
      <w:bookmarkEnd w:id="7870"/>
      <w:bookmarkEnd w:id="7871"/>
      <w:r>
        <w:rPr>
          <w:rtl w:val="true"/>
          <w:lang w:eastAsia="he-IL"/>
        </w:rPr>
        <w:t>לא היה 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פה אתמול פרופ</w:t>
      </w:r>
      <w:r>
        <w:rPr>
          <w:rtl w:val="true"/>
          <w:lang w:eastAsia="he-IL"/>
        </w:rPr>
        <w:t xml:space="preserve">' </w:t>
      </w:r>
      <w:bookmarkStart w:id="7872" w:name="_ETM_Q1_7214985"/>
      <w:bookmarkEnd w:id="7872"/>
      <w:r>
        <w:rPr>
          <w:rtl w:val="true"/>
          <w:lang w:eastAsia="he-IL"/>
        </w:rPr>
        <w:t>פ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7216316"/>
      <w:bookmarkStart w:id="7874" w:name="_ETM_Q1_7216034"/>
      <w:bookmarkStart w:id="7875" w:name="_ETM_Q1_7216000"/>
      <w:bookmarkStart w:id="7876" w:name="_ETM_Q1_7216316"/>
      <w:bookmarkStart w:id="7877" w:name="_ETM_Q1_7216034"/>
      <w:bookmarkStart w:id="7878" w:name="_ETM_Q1_7216000"/>
      <w:bookmarkEnd w:id="7876"/>
      <w:bookmarkEnd w:id="7877"/>
      <w:bookmarkEnd w:id="7878"/>
    </w:p>
    <w:p>
      <w:pPr>
        <w:pStyle w:val="Style35"/>
        <w:keepNext w:val="true"/>
        <w:rPr>
          <w:lang w:eastAsia="he-IL"/>
        </w:rPr>
      </w:pPr>
      <w:bookmarkStart w:id="7879" w:name="ET_guest_דבורה_מרגוליס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7216608"/>
      <w:bookmarkStart w:id="7881" w:name="_ETM_Q1_7216584"/>
      <w:bookmarkEnd w:id="7880"/>
      <w:bookmarkEnd w:id="78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מר זה לא שלא היה אירוע</w:t>
      </w:r>
      <w:r>
        <w:rPr>
          <w:rtl w:val="true"/>
          <w:lang w:eastAsia="he-IL"/>
        </w:rPr>
        <w:t xml:space="preserve">, </w:t>
      </w:r>
      <w:bookmarkStart w:id="7882" w:name="_ETM_Q1_7220444"/>
      <w:bookmarkEnd w:id="7882"/>
      <w:r>
        <w:rPr>
          <w:rtl w:val="true"/>
          <w:lang w:eastAsia="he-IL"/>
        </w:rPr>
        <w:t>שלא הייתה ה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7218304"/>
      <w:bookmarkStart w:id="7884" w:name="_ETM_Q1_7218270"/>
      <w:bookmarkStart w:id="7885" w:name="_ETM_Q1_7218304"/>
      <w:bookmarkStart w:id="7886" w:name="_ETM_Q1_7218270"/>
      <w:bookmarkEnd w:id="7885"/>
      <w:bookmarkEnd w:id="7886"/>
    </w:p>
    <w:p>
      <w:pPr>
        <w:pStyle w:val="Style14"/>
        <w:keepNext w:val="true"/>
        <w:rPr/>
      </w:pPr>
      <w:bookmarkStart w:id="7887" w:name="ET_speaker_635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8" w:name="_ETM_Q1_7219569"/>
      <w:bookmarkStart w:id="7889" w:name="_ETM_Q1_7219539"/>
      <w:bookmarkEnd w:id="7888"/>
      <w:bookmarkEnd w:id="7889"/>
      <w:r>
        <w:rPr>
          <w:rtl w:val="true"/>
          <w:lang w:eastAsia="he-IL"/>
        </w:rPr>
        <w:t>אירוע אחד</w:t>
      </w:r>
      <w:bookmarkStart w:id="7890" w:name="_ETM_Q1_7221397"/>
      <w:bookmarkEnd w:id="7890"/>
      <w:r>
        <w:rPr>
          <w:rtl w:val="true"/>
          <w:lang w:eastAsia="he-IL"/>
        </w:rPr>
        <w:t xml:space="preserve"> של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7891" w:name="_ETM_Q1_7222851"/>
      <w:bookmarkEnd w:id="7891"/>
      <w:r>
        <w:rPr>
          <w:rtl w:val="true"/>
          <w:lang w:eastAsia="he-IL"/>
        </w:rPr>
        <w:t>רוצה שנוצ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נסי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7892" w:name="_ETM_Q1_7225128"/>
      <w:bookmarkEnd w:id="7892"/>
      <w:r>
        <w:rPr>
          <w:rtl w:val="true"/>
          <w:lang w:eastAsia="he-IL"/>
        </w:rPr>
        <w:t>שהוא גם מדבר בשם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3" w:name="_ETM_Q1_7229368"/>
      <w:bookmarkStart w:id="7894" w:name="_ETM_Q1_7228314"/>
      <w:bookmarkStart w:id="7895" w:name="_ETM_Q1_7228271"/>
      <w:bookmarkStart w:id="7896" w:name="_ETM_Q1_7229368"/>
      <w:bookmarkStart w:id="7897" w:name="_ETM_Q1_7228314"/>
      <w:bookmarkStart w:id="7898" w:name="_ETM_Q1_7228271"/>
      <w:bookmarkEnd w:id="7896"/>
      <w:bookmarkEnd w:id="7897"/>
      <w:bookmarkEnd w:id="7898"/>
    </w:p>
    <w:p>
      <w:pPr>
        <w:pStyle w:val="Style35"/>
        <w:keepNext w:val="true"/>
        <w:rPr>
          <w:lang w:eastAsia="he-IL"/>
        </w:rPr>
      </w:pPr>
      <w:bookmarkStart w:id="7899" w:name="ET_guest_מתן_אשר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0" w:name="_ETM_Q1_7229785"/>
      <w:bookmarkStart w:id="7901" w:name="_ETM_Q1_7229743"/>
      <w:bookmarkEnd w:id="7900"/>
      <w:bookmarkEnd w:id="7901"/>
      <w:r>
        <w:rPr>
          <w:rtl w:val="true"/>
          <w:lang w:eastAsia="he-IL"/>
        </w:rPr>
        <w:t>אני רוצה להדגיש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902" w:name="_ETM_Q1_7230696"/>
      <w:bookmarkEnd w:id="7902"/>
      <w:r>
        <w:rPr>
          <w:rtl w:val="true"/>
          <w:lang w:eastAsia="he-IL"/>
        </w:rPr>
        <w:t>המון דברים שהמוסדות עושים מדהים</w:t>
      </w:r>
      <w:r>
        <w:rPr>
          <w:rtl w:val="true"/>
          <w:lang w:eastAsia="he-IL"/>
        </w:rPr>
        <w:t xml:space="preserve">. </w:t>
      </w:r>
      <w:bookmarkStart w:id="7903" w:name="_ETM_Q1_7234270"/>
      <w:bookmarkEnd w:id="7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7232568"/>
      <w:bookmarkStart w:id="7905" w:name="_ETM_Q1_7234308"/>
      <w:bookmarkStart w:id="7906" w:name="_ETM_Q1_7232568"/>
      <w:bookmarkStart w:id="7907" w:name="_ETM_Q1_7234308"/>
      <w:bookmarkEnd w:id="7906"/>
      <w:bookmarkEnd w:id="7907"/>
    </w:p>
    <w:p>
      <w:pPr>
        <w:pStyle w:val="Style31"/>
        <w:keepNext w:val="true"/>
        <w:rPr/>
      </w:pPr>
      <w:bookmarkStart w:id="7908" w:name="ET_yor_6053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9" w:name="_ETM_Q1_7232867"/>
      <w:bookmarkStart w:id="7910" w:name="_ETM_Q1_7232836"/>
      <w:bookmarkEnd w:id="7909"/>
      <w:bookmarkEnd w:id="791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קבל </w:t>
      </w:r>
      <w:bookmarkStart w:id="7911" w:name="_ETM_Q1_7234807"/>
      <w:bookmarkEnd w:id="7911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2" w:name="_ETM_Q1_7236872"/>
      <w:bookmarkStart w:id="7913" w:name="_ETM_Q1_7235839"/>
      <w:bookmarkStart w:id="7914" w:name="_ETM_Q1_7235800"/>
      <w:bookmarkStart w:id="7915" w:name="_ETM_Q1_7236872"/>
      <w:bookmarkStart w:id="7916" w:name="_ETM_Q1_7235839"/>
      <w:bookmarkStart w:id="7917" w:name="_ETM_Q1_7235800"/>
      <w:bookmarkEnd w:id="7915"/>
      <w:bookmarkEnd w:id="7916"/>
      <w:bookmarkEnd w:id="7917"/>
    </w:p>
    <w:p>
      <w:pPr>
        <w:pStyle w:val="Style35"/>
        <w:keepNext w:val="true"/>
        <w:rPr>
          <w:lang w:eastAsia="he-IL"/>
        </w:rPr>
      </w:pPr>
      <w:bookmarkStart w:id="7918" w:name="ET_guest_מתן_אשר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9" w:name="_ETM_Q1_7237191"/>
      <w:bookmarkStart w:id="7920" w:name="_ETM_Q1_7237162"/>
      <w:bookmarkEnd w:id="7919"/>
      <w:bookmarkEnd w:id="7920"/>
      <w:r>
        <w:rPr>
          <w:rtl w:val="true"/>
          <w:lang w:eastAsia="he-IL"/>
        </w:rPr>
        <w:t xml:space="preserve">אני </w:t>
      </w:r>
      <w:bookmarkStart w:id="7921" w:name="_ETM_Q1_7237801"/>
      <w:bookmarkEnd w:id="7921"/>
      <w:r>
        <w:rPr>
          <w:rtl w:val="true"/>
          <w:lang w:eastAsia="he-IL"/>
        </w:rPr>
        <w:t>מדבר משמ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סק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מע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</w:t>
      </w:r>
      <w:bookmarkStart w:id="7922" w:name="_ETM_Q1_7245074"/>
      <w:bookmarkEnd w:id="7922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שלא פסלו אותן על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</w:t>
      </w:r>
      <w:bookmarkStart w:id="7923" w:name="_ETM_Q1_7252523"/>
      <w:bookmarkEnd w:id="7923"/>
      <w:r>
        <w:rPr>
          <w:rtl w:val="true"/>
          <w:lang w:eastAsia="he-IL"/>
        </w:rPr>
        <w:t>יל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הבשיל לשלוש קו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924" w:name="_ETM_Q1_7259891"/>
      <w:bookmarkEnd w:id="7924"/>
      <w:r>
        <w:rPr>
          <w:rtl w:val="true"/>
          <w:lang w:eastAsia="he-IL"/>
        </w:rPr>
        <w:t>קיבלנו פירוט מה נ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ני כבר שמעתי פה כמה </w:t>
      </w:r>
      <w:bookmarkStart w:id="7925" w:name="_ETM_Q1_7262343"/>
      <w:bookmarkEnd w:id="7925"/>
      <w:r>
        <w:rPr>
          <w:rtl w:val="true"/>
          <w:lang w:eastAsia="he-IL"/>
        </w:rPr>
        <w:t>נשיאי מוסדות שאומרים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שיא מוסד שאמר </w:t>
      </w:r>
      <w:bookmarkStart w:id="7926" w:name="_ETM_Q1_7265262"/>
      <w:bookmarkEnd w:id="7926"/>
      <w:r>
        <w:rPr>
          <w:rtl w:val="true"/>
          <w:lang w:eastAsia="he-IL"/>
        </w:rPr>
        <w:t>שיותר חמור לפגוע בערבי מאשר ב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7927" w:name="_ETM_Q1_7270731"/>
      <w:bookmarkEnd w:id="7927"/>
      <w:r>
        <w:rPr>
          <w:rtl w:val="true"/>
          <w:lang w:eastAsia="he-IL"/>
        </w:rPr>
        <w:t xml:space="preserve">לדעת מה קנה המידה על זה שהתקב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bookmarkStart w:id="7928" w:name="_ETM_Q1_7271996"/>
      <w:bookmarkEnd w:id="7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9" w:name="_ETM_Q1_7269496"/>
      <w:bookmarkStart w:id="7930" w:name="_ETM_Q1_7272161"/>
      <w:bookmarkStart w:id="7931" w:name="_ETM_Q1_7272115"/>
      <w:bookmarkStart w:id="7932" w:name="_ETM_Q1_7269496"/>
      <w:bookmarkStart w:id="7933" w:name="_ETM_Q1_7272161"/>
      <w:bookmarkStart w:id="7934" w:name="_ETM_Q1_7272115"/>
      <w:bookmarkEnd w:id="7932"/>
      <w:bookmarkEnd w:id="7933"/>
      <w:bookmarkEnd w:id="7934"/>
    </w:p>
    <w:p>
      <w:pPr>
        <w:pStyle w:val="Style14"/>
        <w:keepNext w:val="true"/>
        <w:rPr/>
      </w:pPr>
      <w:bookmarkStart w:id="7935" w:name="ET_speaker_תמי_סלע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7269827"/>
      <w:bookmarkStart w:id="7937" w:name="_ETM_Q1_7269800"/>
      <w:bookmarkEnd w:id="7936"/>
      <w:bookmarkEnd w:id="7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7272069"/>
      <w:bookmarkStart w:id="7939" w:name="_ETM_Q1_7272032"/>
      <w:bookmarkStart w:id="7940" w:name="_ETM_Q1_7272069"/>
      <w:bookmarkStart w:id="7941" w:name="_ETM_Q1_7272032"/>
      <w:bookmarkEnd w:id="7940"/>
      <w:bookmarkEnd w:id="7941"/>
    </w:p>
    <w:p>
      <w:pPr>
        <w:pStyle w:val="Style35"/>
        <w:keepNext w:val="true"/>
        <w:rPr>
          <w:lang w:eastAsia="he-IL"/>
        </w:rPr>
      </w:pPr>
      <w:bookmarkStart w:id="7942" w:name="ET_guest_מתן_אשר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3" w:name="_ETM_Q1_7273441"/>
      <w:bookmarkStart w:id="7944" w:name="_ETM_Q1_7273413"/>
      <w:bookmarkEnd w:id="7943"/>
      <w:bookmarkEnd w:id="7944"/>
      <w:r>
        <w:rPr>
          <w:rtl w:val="true"/>
          <w:lang w:eastAsia="he-IL"/>
        </w:rPr>
        <w:t xml:space="preserve">הוא אמר את זה </w:t>
      </w:r>
      <w:bookmarkStart w:id="7945" w:name="_ETM_Q1_7274737"/>
      <w:bookmarkEnd w:id="7945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ח לסטודנטים שלו איגרת והוא כתב</w:t>
      </w:r>
      <w:r>
        <w:rPr>
          <w:rtl w:val="true"/>
          <w:lang w:eastAsia="he-IL"/>
        </w:rPr>
        <w:t xml:space="preserve">: </w:t>
      </w:r>
      <w:bookmarkStart w:id="7946" w:name="_ETM_Q1_7279188"/>
      <w:bookmarkEnd w:id="7946"/>
      <w:r>
        <w:rPr>
          <w:rtl w:val="true"/>
          <w:lang w:eastAsia="he-IL"/>
        </w:rPr>
        <w:t>חמור שבעתיים לפגוע בערבי מאשר ב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7947" w:name="_ETM_Q1_7281452"/>
      <w:bookmarkEnd w:id="7947"/>
      <w:r>
        <w:rPr>
          <w:rtl w:val="true"/>
          <w:lang w:eastAsia="he-IL"/>
        </w:rPr>
        <w:t>לשלוח לך את הווידאו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7285866"/>
      <w:bookmarkStart w:id="7949" w:name="_ETM_Q1_7284540"/>
      <w:bookmarkStart w:id="7950" w:name="_ETM_Q1_7285866"/>
      <w:bookmarkStart w:id="7951" w:name="_ETM_Q1_7284540"/>
      <w:bookmarkEnd w:id="7950"/>
      <w:bookmarkEnd w:id="7951"/>
    </w:p>
    <w:p>
      <w:pPr>
        <w:pStyle w:val="Style31"/>
        <w:keepNext w:val="true"/>
        <w:rPr/>
      </w:pPr>
      <w:bookmarkStart w:id="7952" w:name="ET_yor_6053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7286202"/>
      <w:bookmarkStart w:id="7954" w:name="_ETM_Q1_7286176"/>
      <w:bookmarkEnd w:id="7953"/>
      <w:bookmarkEnd w:id="7954"/>
      <w:r>
        <w:rPr>
          <w:rtl w:val="true"/>
          <w:lang w:eastAsia="he-IL"/>
        </w:rPr>
        <w:t xml:space="preserve">זה </w:t>
      </w:r>
      <w:bookmarkStart w:id="7955" w:name="_ETM_Q1_7286426"/>
      <w:bookmarkEnd w:id="7955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6" w:name="_ETM_Q1_7289850"/>
      <w:bookmarkStart w:id="7957" w:name="_ETM_Q1_7288885"/>
      <w:bookmarkStart w:id="7958" w:name="_ETM_Q1_7288849"/>
      <w:bookmarkStart w:id="7959" w:name="_ETM_Q1_7289850"/>
      <w:bookmarkStart w:id="7960" w:name="_ETM_Q1_7288885"/>
      <w:bookmarkStart w:id="7961" w:name="_ETM_Q1_7288849"/>
      <w:bookmarkEnd w:id="7959"/>
      <w:bookmarkEnd w:id="7960"/>
      <w:bookmarkEnd w:id="7961"/>
    </w:p>
    <w:p>
      <w:pPr>
        <w:pStyle w:val="Style35"/>
        <w:keepNext w:val="true"/>
        <w:rPr>
          <w:lang w:eastAsia="he-IL"/>
        </w:rPr>
      </w:pPr>
      <w:bookmarkStart w:id="7962" w:name="ET_guest_מתן_אשר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3" w:name="_ETM_Q1_7290151"/>
      <w:bookmarkStart w:id="7964" w:name="_ETM_Q1_7290121"/>
      <w:bookmarkEnd w:id="7963"/>
      <w:bookmarkEnd w:id="7964"/>
      <w:r>
        <w:rPr>
          <w:rtl w:val="true"/>
          <w:lang w:eastAsia="he-IL"/>
        </w:rPr>
        <w:t>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יון כיכב פ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7965" w:name="_ETM_Q1_7291282"/>
      <w:bookmarkEnd w:id="7965"/>
      <w:r>
        <w:rPr>
          <w:rtl w:val="true"/>
          <w:lang w:eastAsia="he-IL"/>
        </w:rPr>
        <w:t>פה המון ויכוחים בנושא הטכנ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להסתה לטר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bookmarkStart w:id="7966" w:name="_ETM_Q1_7297883"/>
      <w:bookmarkEnd w:id="7966"/>
      <w:r>
        <w:rPr>
          <w:rtl w:val="true"/>
          <w:lang w:eastAsia="he-IL"/>
        </w:rPr>
        <w:t>סטודנטים שפנו לקמפוס ואמרו שיש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7967" w:name="_ETM_Q1_7302752"/>
      <w:bookmarkEnd w:id="7967"/>
      <w:r>
        <w:rPr>
          <w:rtl w:val="true"/>
          <w:lang w:eastAsia="he-IL"/>
        </w:rPr>
        <w:t>בתור 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ני אתן את 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יח הזה </w:t>
      </w:r>
      <w:bookmarkStart w:id="7968" w:name="_ETM_Q1_7304337"/>
      <w:bookmarkEnd w:id="7968"/>
      <w:r>
        <w:rPr>
          <w:rtl w:val="true"/>
          <w:lang w:eastAsia="he-IL"/>
        </w:rPr>
        <w:t>של להגיד 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פעה שלא קיימת</w:t>
      </w:r>
      <w:r>
        <w:rPr>
          <w:rtl w:val="true"/>
          <w:lang w:eastAsia="he-IL"/>
        </w:rPr>
        <w:t xml:space="preserve">. </w:t>
      </w:r>
      <w:bookmarkStart w:id="7969" w:name="_ETM_Q1_7308979"/>
      <w:bookmarkStart w:id="7970" w:name="_ETM_Q1_7308937"/>
      <w:bookmarkStart w:id="7971" w:name="_ETM_Q1_7307395"/>
      <w:bookmarkStart w:id="7972" w:name="_ETM_Q1_7306942"/>
      <w:bookmarkStart w:id="7973" w:name="_ETM_Q1_7305899"/>
      <w:bookmarkStart w:id="7974" w:name="_ETM_Q1_7305861"/>
      <w:bookmarkEnd w:id="7969"/>
      <w:bookmarkEnd w:id="7970"/>
      <w:bookmarkEnd w:id="7971"/>
      <w:bookmarkEnd w:id="7972"/>
      <w:bookmarkEnd w:id="7973"/>
      <w:bookmarkEnd w:id="7974"/>
      <w:r>
        <w:rPr>
          <w:rtl w:val="true"/>
          <w:lang w:eastAsia="he-IL"/>
        </w:rPr>
        <w:t>חבר 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פניתי </w:t>
      </w:r>
      <w:bookmarkStart w:id="7975" w:name="_ETM_Q1_7309816"/>
      <w:bookmarkEnd w:id="79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להגיש תל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7312472"/>
      <w:bookmarkStart w:id="7977" w:name="_ETM_Q1_7311442"/>
      <w:bookmarkStart w:id="7978" w:name="_ETM_Q1_7311408"/>
      <w:bookmarkStart w:id="7979" w:name="_ETM_Q1_7312472"/>
      <w:bookmarkStart w:id="7980" w:name="_ETM_Q1_7311442"/>
      <w:bookmarkStart w:id="7981" w:name="_ETM_Q1_7311408"/>
      <w:bookmarkEnd w:id="7979"/>
      <w:bookmarkEnd w:id="7980"/>
      <w:bookmarkEnd w:id="7981"/>
    </w:p>
    <w:p>
      <w:pPr>
        <w:pStyle w:val="Style31"/>
        <w:keepNext w:val="true"/>
        <w:rPr/>
      </w:pPr>
      <w:bookmarkStart w:id="7982" w:name="ET_yor_6053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7312792"/>
      <w:bookmarkStart w:id="7984" w:name="_ETM_Q1_7312763"/>
      <w:bookmarkEnd w:id="7983"/>
      <w:bookmarkEnd w:id="7984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7313655"/>
      <w:bookmarkStart w:id="7986" w:name="_ETM_Q1_7312814"/>
      <w:bookmarkStart w:id="7987" w:name="_ETM_Q1_7312776"/>
      <w:bookmarkStart w:id="7988" w:name="_ETM_Q1_7313655"/>
      <w:bookmarkStart w:id="7989" w:name="_ETM_Q1_7312814"/>
      <w:bookmarkStart w:id="7990" w:name="_ETM_Q1_7312776"/>
      <w:bookmarkEnd w:id="7988"/>
      <w:bookmarkEnd w:id="7989"/>
      <w:bookmarkEnd w:id="7990"/>
    </w:p>
    <w:p>
      <w:pPr>
        <w:pStyle w:val="Style35"/>
        <w:keepNext w:val="true"/>
        <w:rPr>
          <w:lang w:eastAsia="he-IL"/>
        </w:rPr>
      </w:pPr>
      <w:bookmarkStart w:id="7991" w:name="ET_guest_מתן_אשר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7313984"/>
      <w:bookmarkStart w:id="7993" w:name="_ETM_Q1_7313955"/>
      <w:bookmarkEnd w:id="7992"/>
      <w:bookmarkEnd w:id="79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bookmarkStart w:id="7994" w:name="_ETM_Q1_7318414"/>
      <w:bookmarkEnd w:id="7994"/>
      <w:r>
        <w:rPr>
          <w:rtl w:val="true"/>
          <w:lang w:eastAsia="he-IL"/>
        </w:rPr>
        <w:t>פניות התהליך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</w:t>
      </w:r>
      <w:bookmarkStart w:id="7995" w:name="_ETM_Q1_7321108"/>
      <w:bookmarkEnd w:id="7995"/>
      <w:r>
        <w:rPr>
          <w:rtl w:val="true"/>
          <w:lang w:eastAsia="he-IL"/>
        </w:rPr>
        <w:t>להיות שאתה תחשוב שזה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7996" w:name="_ETM_Q1_7324109"/>
      <w:bookmarkEnd w:id="7996"/>
      <w:r>
        <w:rPr>
          <w:rtl w:val="true"/>
          <w:lang w:eastAsia="he-IL"/>
        </w:rPr>
        <w:t>אפילו לא רוצים להגיד למה זה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</w:t>
      </w:r>
      <w:bookmarkStart w:id="7997" w:name="_ETM_Q1_7326230"/>
      <w:bookmarkEnd w:id="7997"/>
      <w:r>
        <w:rPr>
          <w:rtl w:val="true"/>
          <w:lang w:eastAsia="he-IL"/>
        </w:rPr>
        <w:t>חשבו ש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לא שייכים לקהילת הטכניון</w:t>
      </w:r>
      <w:r>
        <w:rPr>
          <w:rtl w:val="true"/>
          <w:lang w:eastAsia="he-IL"/>
        </w:rPr>
        <w:t xml:space="preserve">, </w:t>
      </w:r>
      <w:bookmarkStart w:id="7998" w:name="_ETM_Q1_7330417"/>
      <w:bookmarkEnd w:id="7998"/>
      <w:r>
        <w:rPr>
          <w:rtl w:val="true"/>
          <w:lang w:eastAsia="he-IL"/>
        </w:rPr>
        <w:t>שלוש האשמות 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שלכאורה לא נמצאה בהם הצדקה </w:t>
      </w:r>
      <w:bookmarkStart w:id="7999" w:name="_ETM_Q1_7333078"/>
      <w:bookmarkEnd w:id="7999"/>
      <w:r>
        <w:rPr>
          <w:rtl w:val="true"/>
          <w:lang w:eastAsia="he-IL"/>
        </w:rPr>
        <w:t>להמש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התקיים תהליך משמעתי</w:t>
      </w:r>
      <w:r>
        <w:rPr>
          <w:rtl w:val="true"/>
          <w:lang w:eastAsia="he-IL"/>
        </w:rPr>
        <w:t>.</w:t>
      </w:r>
      <w:bookmarkStart w:id="8000" w:name="_ETM_Q1_7341277"/>
      <w:bookmarkEnd w:id="8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התקיימו שיחו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שיחת הב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קורא לרצח יהודים אני צריך שיחת הבהרה</w:t>
      </w:r>
      <w:r>
        <w:rPr>
          <w:rtl w:val="true"/>
          <w:lang w:eastAsia="he-IL"/>
        </w:rPr>
        <w:t xml:space="preserve">. </w:t>
      </w:r>
      <w:bookmarkStart w:id="8001" w:name="_ETM_Q1_7347784"/>
      <w:bookmarkStart w:id="8002" w:name="_ETM_Q1_7349599"/>
      <w:bookmarkEnd w:id="8001"/>
      <w:bookmarkEnd w:id="8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7349313"/>
      <w:bookmarkStart w:id="8004" w:name="_ETM_Q1_7347824"/>
      <w:bookmarkStart w:id="8005" w:name="_ETM_Q1_7349313"/>
      <w:bookmarkStart w:id="8006" w:name="_ETM_Q1_7347824"/>
      <w:bookmarkEnd w:id="8005"/>
      <w:bookmarkEnd w:id="8006"/>
    </w:p>
    <w:p>
      <w:pPr>
        <w:pStyle w:val="Style35"/>
        <w:keepNext w:val="true"/>
        <w:rPr>
          <w:lang w:eastAsia="he-IL"/>
        </w:rPr>
      </w:pPr>
      <w:bookmarkStart w:id="8007" w:name="ET_guest_דבורה_מרגוליס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8" w:name="_ETM_Q1_7349651"/>
      <w:bookmarkStart w:id="8009" w:name="_ETM_Q1_7349621"/>
      <w:bookmarkEnd w:id="8008"/>
      <w:bookmarkEnd w:id="8009"/>
      <w:r>
        <w:rPr>
          <w:rtl w:val="true"/>
          <w:lang w:eastAsia="he-IL"/>
        </w:rPr>
        <w:t xml:space="preserve">כי כנראה </w:t>
      </w:r>
      <w:bookmarkStart w:id="8010" w:name="_ETM_Q1_7350928"/>
      <w:bookmarkEnd w:id="8010"/>
      <w:r>
        <w:rPr>
          <w:rtl w:val="true"/>
          <w:lang w:eastAsia="he-IL"/>
        </w:rPr>
        <w:t xml:space="preserve">שהעבירה לא היי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1" w:name="_ETM_Q1_7353706"/>
      <w:bookmarkStart w:id="8012" w:name="_ETM_Q1_7352222"/>
      <w:bookmarkStart w:id="8013" w:name="_ETM_Q1_7352186"/>
      <w:bookmarkStart w:id="8014" w:name="_ETM_Q1_7353706"/>
      <w:bookmarkStart w:id="8015" w:name="_ETM_Q1_7352222"/>
      <w:bookmarkStart w:id="8016" w:name="_ETM_Q1_7352186"/>
      <w:bookmarkEnd w:id="8014"/>
      <w:bookmarkEnd w:id="8015"/>
      <w:bookmarkEnd w:id="8016"/>
    </w:p>
    <w:p>
      <w:pPr>
        <w:pStyle w:val="Style35"/>
        <w:keepNext w:val="true"/>
        <w:rPr>
          <w:lang w:eastAsia="he-IL"/>
        </w:rPr>
      </w:pPr>
      <w:bookmarkStart w:id="8017" w:name="ET_guest_מתן_אשר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8" w:name="_ETM_Q1_7354026"/>
      <w:bookmarkStart w:id="8019" w:name="_ETM_Q1_7353983"/>
      <w:bookmarkEnd w:id="8018"/>
      <w:bookmarkEnd w:id="8019"/>
      <w:r>
        <w:rPr>
          <w:rtl w:val="true"/>
          <w:lang w:eastAsia="he-IL"/>
        </w:rPr>
        <w:t>מי קובע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7355510"/>
      <w:bookmarkStart w:id="8021" w:name="_ETM_Q1_7351712"/>
      <w:bookmarkStart w:id="8022" w:name="_ETM_Q1_7351654"/>
      <w:bookmarkStart w:id="8023" w:name="_ETM_Q1_7355510"/>
      <w:bookmarkStart w:id="8024" w:name="_ETM_Q1_7351712"/>
      <w:bookmarkStart w:id="8025" w:name="_ETM_Q1_7351654"/>
      <w:bookmarkEnd w:id="8023"/>
      <w:bookmarkEnd w:id="8024"/>
      <w:bookmarkEnd w:id="8025"/>
    </w:p>
    <w:p>
      <w:pPr>
        <w:pStyle w:val="Style35"/>
        <w:keepNext w:val="true"/>
        <w:rPr>
          <w:lang w:eastAsia="he-IL"/>
        </w:rPr>
      </w:pPr>
      <w:bookmarkStart w:id="8026" w:name="ET_guest_דבורה_מרגוליס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7355800"/>
      <w:bookmarkStart w:id="8028" w:name="_ETM_Q1_7355771"/>
      <w:bookmarkEnd w:id="8027"/>
      <w:bookmarkEnd w:id="8028"/>
      <w:r>
        <w:rPr>
          <w:rtl w:val="true"/>
          <w:lang w:eastAsia="he-IL"/>
        </w:rPr>
        <w:t xml:space="preserve">היועצת </w:t>
      </w:r>
      <w:bookmarkStart w:id="8029" w:name="_ETM_Q1_7356526"/>
      <w:bookmarkEnd w:id="8029"/>
      <w:r>
        <w:rPr>
          <w:rtl w:val="true"/>
          <w:lang w:eastAsia="he-IL"/>
        </w:rPr>
        <w:t>המשפטית של הטכניון נמצא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תת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7355798"/>
      <w:bookmarkStart w:id="8031" w:name="_ETM_Q1_7354886"/>
      <w:bookmarkStart w:id="8032" w:name="_ETM_Q1_7355798"/>
      <w:bookmarkStart w:id="8033" w:name="_ETM_Q1_7354886"/>
      <w:bookmarkEnd w:id="8032"/>
      <w:bookmarkEnd w:id="8033"/>
    </w:p>
    <w:p>
      <w:pPr>
        <w:pStyle w:val="Style35"/>
        <w:keepNext w:val="true"/>
        <w:rPr>
          <w:lang w:eastAsia="he-IL"/>
        </w:rPr>
      </w:pPr>
      <w:bookmarkStart w:id="8034" w:name="ET_guest_מתן_אשר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5" w:name="_ETM_Q1_7356086"/>
      <w:bookmarkStart w:id="8036" w:name="_ETM_Q1_7356060"/>
      <w:bookmarkEnd w:id="8035"/>
      <w:bookmarkEnd w:id="8036"/>
      <w:r>
        <w:rPr>
          <w:rtl w:val="true"/>
          <w:lang w:eastAsia="he-IL"/>
        </w:rPr>
        <w:t xml:space="preserve">זו </w:t>
      </w:r>
      <w:bookmarkStart w:id="8037" w:name="_ETM_Q1_7356390"/>
      <w:bookmarkEnd w:id="8037"/>
      <w:r>
        <w:rPr>
          <w:rtl w:val="true"/>
          <w:lang w:eastAsia="he-IL"/>
        </w:rPr>
        <w:t>בדיוק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7353791"/>
      <w:bookmarkStart w:id="8039" w:name="_ETM_Q1_7359051"/>
      <w:bookmarkStart w:id="8040" w:name="_ETM_Q1_7359014"/>
      <w:bookmarkStart w:id="8041" w:name="_ETM_Q1_7353791"/>
      <w:bookmarkStart w:id="8042" w:name="_ETM_Q1_7359051"/>
      <w:bookmarkStart w:id="8043" w:name="_ETM_Q1_7359014"/>
      <w:bookmarkEnd w:id="8041"/>
      <w:bookmarkEnd w:id="8042"/>
      <w:bookmarkEnd w:id="8043"/>
    </w:p>
    <w:p>
      <w:pPr>
        <w:pStyle w:val="Style31"/>
        <w:keepNext w:val="true"/>
        <w:rPr/>
      </w:pPr>
      <w:bookmarkStart w:id="8044" w:name="ET_yor_6053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7354070"/>
      <w:bookmarkStart w:id="8046" w:name="_ETM_Q1_7354039"/>
      <w:bookmarkEnd w:id="8045"/>
      <w:bookmarkEnd w:id="8046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7362263"/>
      <w:bookmarkStart w:id="8048" w:name="_ETM_Q1_7360900"/>
      <w:bookmarkStart w:id="8049" w:name="_ETM_Q1_7360855"/>
      <w:bookmarkStart w:id="8050" w:name="_ETM_Q1_7362263"/>
      <w:bookmarkStart w:id="8051" w:name="_ETM_Q1_7360900"/>
      <w:bookmarkStart w:id="8052" w:name="_ETM_Q1_7360855"/>
      <w:bookmarkEnd w:id="8050"/>
      <w:bookmarkEnd w:id="8051"/>
      <w:bookmarkEnd w:id="8052"/>
    </w:p>
    <w:p>
      <w:pPr>
        <w:pStyle w:val="Style35"/>
        <w:keepNext w:val="true"/>
        <w:rPr>
          <w:lang w:eastAsia="he-IL"/>
        </w:rPr>
      </w:pPr>
      <w:bookmarkStart w:id="8053" w:name="ET_guest_מתן_אשר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7362535"/>
      <w:bookmarkStart w:id="8055" w:name="_ETM_Q1_7362510"/>
      <w:bookmarkEnd w:id="8054"/>
      <w:bookmarkEnd w:id="8055"/>
      <w:r>
        <w:rPr>
          <w:rtl w:val="true"/>
          <w:lang w:eastAsia="he-IL"/>
        </w:rPr>
        <w:t>יש לי עוד 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6" w:name="_ETM_Q1_7360527"/>
      <w:bookmarkStart w:id="8057" w:name="_ETM_Q1_7361076"/>
      <w:bookmarkStart w:id="8058" w:name="_ETM_Q1_7361033"/>
      <w:bookmarkStart w:id="8059" w:name="_ETM_Q1_7360527"/>
      <w:bookmarkStart w:id="8060" w:name="_ETM_Q1_7361076"/>
      <w:bookmarkStart w:id="8061" w:name="_ETM_Q1_7361033"/>
      <w:bookmarkEnd w:id="8059"/>
      <w:bookmarkEnd w:id="8060"/>
      <w:bookmarkEnd w:id="8061"/>
    </w:p>
    <w:p>
      <w:pPr>
        <w:pStyle w:val="Style31"/>
        <w:keepNext w:val="true"/>
        <w:rPr/>
      </w:pPr>
      <w:bookmarkStart w:id="8062" w:name="ET_yor_6053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3" w:name="_ETM_Q1_7360824"/>
      <w:bookmarkStart w:id="8064" w:name="_ETM_Q1_7360797"/>
      <w:bookmarkEnd w:id="8063"/>
      <w:bookmarkEnd w:id="8064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יבלתם את הנתונ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5" w:name="_ETM_Q1_7363633"/>
      <w:bookmarkStart w:id="8066" w:name="_ETM_Q1_7363596"/>
      <w:bookmarkStart w:id="8067" w:name="_ETM_Q1_7363633"/>
      <w:bookmarkStart w:id="8068" w:name="_ETM_Q1_7363596"/>
      <w:bookmarkEnd w:id="8067"/>
      <w:bookmarkEnd w:id="8068"/>
    </w:p>
    <w:p>
      <w:pPr>
        <w:pStyle w:val="Style35"/>
        <w:keepNext w:val="true"/>
        <w:rPr>
          <w:lang w:eastAsia="he-IL"/>
        </w:rPr>
      </w:pPr>
      <w:bookmarkStart w:id="8069" w:name="ET_guest_עמרי_גול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0" w:name="_ETM_Q1_7361741"/>
      <w:bookmarkStart w:id="8071" w:name="_ETM_Q1_7361689"/>
      <w:bookmarkEnd w:id="8070"/>
      <w:bookmarkEnd w:id="8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ין את </w:t>
      </w:r>
      <w:bookmarkStart w:id="8072" w:name="_ETM_Q1_7363906"/>
      <w:bookmarkEnd w:id="8072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 xml:space="preserve">. </w:t>
      </w:r>
      <w:bookmarkStart w:id="8073" w:name="_ETM_Q1_7366361"/>
      <w:bookmarkEnd w:id="8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4" w:name="_ETM_Q1_7366470"/>
      <w:bookmarkStart w:id="8075" w:name="_ETM_Q1_7366470"/>
      <w:bookmarkEnd w:id="8075"/>
    </w:p>
    <w:p>
      <w:pPr>
        <w:pStyle w:val="Style35"/>
        <w:keepNext w:val="true"/>
        <w:rPr>
          <w:lang w:eastAsia="he-IL"/>
        </w:rPr>
      </w:pPr>
      <w:bookmarkStart w:id="8076" w:name="ET_guest_מתן_אשר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7" w:name="_ETM_Q1_7363831"/>
      <w:bookmarkStart w:id="8078" w:name="_ETM_Q1_7363792"/>
      <w:bookmarkEnd w:id="8077"/>
      <w:bookmarkEnd w:id="8078"/>
      <w:r>
        <w:rPr>
          <w:rtl w:val="true"/>
          <w:lang w:eastAsia="he-IL"/>
        </w:rPr>
        <w:t>זה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א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079" w:name="_ETM_Q1_7368872"/>
      <w:bookmarkEnd w:id="8079"/>
      <w:r>
        <w:rPr>
          <w:rtl w:val="true"/>
          <w:lang w:eastAsia="he-IL"/>
        </w:rPr>
        <w:t>אשלח לך</w:t>
      </w:r>
      <w:r>
        <w:rPr>
          <w:rtl w:val="true"/>
          <w:lang w:eastAsia="he-IL"/>
        </w:rPr>
        <w:t xml:space="preserve">. </w:t>
      </w:r>
      <w:bookmarkStart w:id="8080" w:name="_ETM_Q1_7370337"/>
      <w:bookmarkEnd w:id="8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1" w:name="_ETM_Q1_7373310"/>
      <w:bookmarkStart w:id="8082" w:name="_ETM_Q1_7370374"/>
      <w:bookmarkStart w:id="8083" w:name="_ETM_Q1_7373310"/>
      <w:bookmarkStart w:id="8084" w:name="_ETM_Q1_7370374"/>
      <w:bookmarkEnd w:id="8083"/>
      <w:bookmarkEnd w:id="8084"/>
    </w:p>
    <w:p>
      <w:pPr>
        <w:pStyle w:val="Style35"/>
        <w:keepNext w:val="true"/>
        <w:rPr>
          <w:lang w:eastAsia="he-IL"/>
        </w:rPr>
      </w:pPr>
      <w:bookmarkStart w:id="8085" w:name="ET_guest_דבורה_מרגוליס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6" w:name="_ETM_Q1_7373612"/>
      <w:bookmarkStart w:id="8087" w:name="_ETM_Q1_7373586"/>
      <w:bookmarkEnd w:id="8086"/>
      <w:bookmarkEnd w:id="8087"/>
      <w:r>
        <w:rPr>
          <w:rtl w:val="true"/>
          <w:lang w:eastAsia="he-IL"/>
        </w:rPr>
        <w:t>הכול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8" w:name="_ETM_Q1_7375133"/>
      <w:bookmarkStart w:id="8089" w:name="_ETM_Q1_7375231"/>
      <w:bookmarkStart w:id="8090" w:name="_ETM_Q1_7375191"/>
      <w:bookmarkStart w:id="8091" w:name="_ETM_Q1_7375133"/>
      <w:bookmarkStart w:id="8092" w:name="_ETM_Q1_7375231"/>
      <w:bookmarkStart w:id="8093" w:name="_ETM_Q1_7375191"/>
      <w:bookmarkEnd w:id="8091"/>
      <w:bookmarkEnd w:id="8092"/>
      <w:bookmarkEnd w:id="8093"/>
    </w:p>
    <w:p>
      <w:pPr>
        <w:pStyle w:val="Style31"/>
        <w:keepNext w:val="true"/>
        <w:rPr/>
      </w:pPr>
      <w:bookmarkStart w:id="8094" w:name="ET_yor_6053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5" w:name="_ETM_Q1_7375434"/>
      <w:bookmarkStart w:id="8096" w:name="_ETM_Q1_7375405"/>
      <w:bookmarkEnd w:id="8095"/>
      <w:bookmarkEnd w:id="8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ו לי הכול יעבור</w:t>
      </w:r>
      <w:r>
        <w:rPr>
          <w:rtl w:val="true"/>
          <w:lang w:eastAsia="he-IL"/>
        </w:rPr>
        <w:t xml:space="preserve">, </w:t>
      </w:r>
      <w:bookmarkStart w:id="8097" w:name="_ETM_Q1_7374614"/>
      <w:bookmarkEnd w:id="8097"/>
      <w:r>
        <w:rPr>
          <w:rtl w:val="true"/>
          <w:lang w:eastAsia="he-IL"/>
        </w:rPr>
        <w:t>הכול היה 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 תתלוננו עכשיו למה יש </w:t>
      </w:r>
      <w:bookmarkStart w:id="8098" w:name="_ETM_Q1_7377063"/>
      <w:bookmarkEnd w:id="8098"/>
      <w:r>
        <w:rPr>
          <w:rtl w:val="true"/>
          <w:lang w:eastAsia="he-IL"/>
        </w:rPr>
        <w:t>כל מיני חוקים שמגיע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לא עושים את </w:t>
      </w:r>
      <w:bookmarkStart w:id="8099" w:name="_ETM_Q1_7383127"/>
      <w:bookmarkEnd w:id="8099"/>
      <w:r>
        <w:rPr>
          <w:rtl w:val="true"/>
          <w:lang w:eastAsia="he-IL"/>
        </w:rPr>
        <w:t>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ריך להתמודד אחרי זה עם החוקים האלה</w:t>
      </w:r>
      <w:r>
        <w:rPr>
          <w:rtl w:val="true"/>
          <w:lang w:eastAsia="he-IL"/>
        </w:rPr>
        <w:t xml:space="preserve">. </w:t>
      </w:r>
      <w:bookmarkStart w:id="8100" w:name="_ETM_Q1_7389700"/>
      <w:bookmarkEnd w:id="8100"/>
      <w:r>
        <w:rPr>
          <w:rtl w:val="true"/>
          <w:lang w:eastAsia="he-IL"/>
        </w:rPr>
        <w:t>תבואו תתלוננו עכשיו למה יש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לא עושים </w:t>
      </w:r>
      <w:bookmarkStart w:id="8101" w:name="_ETM_Q1_7392698"/>
      <w:bookmarkEnd w:id="8101"/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עכשיו צריך לעבוד ימים ולילות </w:t>
      </w:r>
      <w:bookmarkStart w:id="8102" w:name="_ETM_Q1_7395882"/>
      <w:bookmarkEnd w:id="8102"/>
      <w:r>
        <w:rPr>
          <w:rtl w:val="true"/>
          <w:lang w:eastAsia="he-IL"/>
        </w:rPr>
        <w:t>ע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אחר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פה ארבע </w:t>
      </w:r>
      <w:bookmarkStart w:id="8103" w:name="_ETM_Q1_7399086"/>
      <w:bookmarkEnd w:id="8103"/>
      <w:r>
        <w:rPr>
          <w:rtl w:val="true"/>
          <w:lang w:eastAsia="he-IL"/>
        </w:rPr>
        <w:t>וחצ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כם למ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קורה כלום</w:t>
      </w:r>
      <w:r>
        <w:rPr>
          <w:rtl w:val="true"/>
          <w:lang w:eastAsia="he-IL"/>
        </w:rPr>
        <w:t xml:space="preserve">. </w:t>
      </w:r>
      <w:bookmarkStart w:id="8104" w:name="_ETM_Q1_7402143"/>
      <w:bookmarkEnd w:id="8104"/>
      <w:r>
        <w:rPr>
          <w:rtl w:val="true"/>
          <w:lang w:eastAsia="he-IL"/>
        </w:rPr>
        <w:t>ולנסות לעדן את החקיקה בשביל למצוא חן בע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אלס עם </w:t>
      </w:r>
      <w:bookmarkStart w:id="8105" w:name="_ETM_Q1_7407305"/>
      <w:bookmarkEnd w:id="81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7407847"/>
      <w:bookmarkStart w:id="8107" w:name="_ETM_Q1_7407802"/>
      <w:bookmarkStart w:id="8108" w:name="_ETM_Q1_7407847"/>
      <w:bookmarkStart w:id="8109" w:name="_ETM_Q1_7407802"/>
      <w:bookmarkEnd w:id="8108"/>
      <w:bookmarkEnd w:id="8109"/>
    </w:p>
    <w:p>
      <w:pPr>
        <w:pStyle w:val="Style35"/>
        <w:keepNext w:val="true"/>
        <w:rPr>
          <w:lang w:eastAsia="he-IL"/>
        </w:rPr>
      </w:pPr>
      <w:bookmarkStart w:id="8110" w:name="ET_guest_מתן_אשר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1" w:name="_ETM_Q1_7410669"/>
      <w:bookmarkStart w:id="8112" w:name="_ETM_Q1_7410628"/>
      <w:bookmarkEnd w:id="8111"/>
      <w:bookmarkEnd w:id="8112"/>
      <w:r>
        <w:rPr>
          <w:rtl w:val="true"/>
          <w:lang w:eastAsia="he-IL"/>
        </w:rPr>
        <w:t>אני אגיד 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ן גוריון לקחו את זה </w:t>
      </w:r>
      <w:bookmarkStart w:id="8113" w:name="_ETM_Q1_7413263"/>
      <w:bookmarkEnd w:id="8113"/>
      <w:r>
        <w:rPr>
          <w:rtl w:val="true"/>
          <w:lang w:eastAsia="he-IL"/>
        </w:rPr>
        <w:t xml:space="preserve">לכיוון של הוגש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שבעקבותיהם נפתחו תהליכי משמעת</w:t>
      </w:r>
      <w:r>
        <w:rPr>
          <w:rtl w:val="true"/>
          <w:lang w:eastAsia="he-IL"/>
        </w:rPr>
        <w:t>.</w:t>
      </w:r>
      <w:bookmarkStart w:id="8114" w:name="_ETM_Q1_7420590"/>
      <w:bookmarkEnd w:id="8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במוסד זה הרבה מ</w:t>
      </w:r>
      <w:bookmarkStart w:id="8115" w:name="_ETM_Q1_7422307"/>
      <w:bookmarkEnd w:id="8115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הם מדגישים את זה</w:t>
      </w:r>
      <w:r>
        <w:rPr>
          <w:rtl w:val="true"/>
          <w:lang w:eastAsia="he-IL"/>
        </w:rPr>
        <w:t xml:space="preserve">, </w:t>
      </w:r>
      <w:bookmarkStart w:id="8116" w:name="_ETM_Q1_7425191"/>
      <w:bookmarkEnd w:id="8116"/>
      <w:r>
        <w:rPr>
          <w:rtl w:val="true"/>
          <w:lang w:eastAsia="he-IL"/>
        </w:rPr>
        <w:t>ששום תלונה לא הועבר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117" w:name="_ETM_Q1_7427169"/>
      <w:bookmarkEnd w:id="8117"/>
      <w:r>
        <w:rPr>
          <w:rtl w:val="true"/>
          <w:lang w:eastAsia="he-IL"/>
        </w:rPr>
        <w:t>מצפה מהאוניברסיטה להיות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קבות ההערות שנאמרו פה אני חושב </w:t>
      </w:r>
      <w:bookmarkStart w:id="8118" w:name="_ETM_Q1_7435793"/>
      <w:bookmarkEnd w:id="8118"/>
      <w:r>
        <w:rPr>
          <w:rtl w:val="true"/>
          <w:lang w:eastAsia="he-IL"/>
        </w:rPr>
        <w:t>שגם חברת הכנסת הר מלך עשתה טוב שהורידה את</w:t>
      </w:r>
      <w:bookmarkStart w:id="8119" w:name="_ETM_Q1_7437475"/>
      <w:bookmarkEnd w:id="8119"/>
      <w:r>
        <w:rPr>
          <w:rtl w:val="true"/>
          <w:lang w:eastAsia="he-IL"/>
        </w:rPr>
        <w:t xml:space="preserve"> הסעיפים שעוסקים בסטודנטים באופן פרטי כי זה באמת נושא שמאוד</w:t>
      </w:r>
      <w:bookmarkStart w:id="8120" w:name="_ETM_Q1_7441020"/>
      <w:bookmarkEnd w:id="8120"/>
      <w:r>
        <w:rPr>
          <w:rtl w:val="true"/>
          <w:lang w:eastAsia="he-IL"/>
        </w:rPr>
        <w:t xml:space="preserve"> קשה לבוא למוסד ולדרוש דבר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7442951"/>
      <w:bookmarkStart w:id="8122" w:name="_ETM_Q1_7441856"/>
      <w:bookmarkStart w:id="8123" w:name="_ETM_Q1_7441815"/>
      <w:bookmarkStart w:id="8124" w:name="_ETM_Q1_7442951"/>
      <w:bookmarkStart w:id="8125" w:name="_ETM_Q1_7441856"/>
      <w:bookmarkStart w:id="8126" w:name="_ETM_Q1_7441815"/>
      <w:bookmarkEnd w:id="8124"/>
      <w:bookmarkEnd w:id="8125"/>
      <w:bookmarkEnd w:id="8126"/>
    </w:p>
    <w:p>
      <w:pPr>
        <w:pStyle w:val="Style14"/>
        <w:keepNext w:val="true"/>
        <w:rPr/>
      </w:pPr>
      <w:bookmarkStart w:id="8127" w:name="ET_speaker_תמי_סלע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7443288"/>
      <w:bookmarkStart w:id="8129" w:name="_ETM_Q1_7443257"/>
      <w:bookmarkEnd w:id="8128"/>
      <w:bookmarkEnd w:id="8129"/>
      <w:r>
        <w:rPr>
          <w:rtl w:val="true"/>
          <w:lang w:eastAsia="he-IL"/>
        </w:rPr>
        <w:t xml:space="preserve">הם חזרו </w:t>
      </w:r>
      <w:bookmarkStart w:id="8130" w:name="_ETM_Q1_7444519"/>
      <w:bookmarkEnd w:id="8130"/>
      <w:r>
        <w:rPr>
          <w:rtl w:val="true"/>
          <w:lang w:eastAsia="he-IL"/>
        </w:rPr>
        <w:t>הסע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1" w:name="_ETM_Q1_7442881"/>
      <w:bookmarkStart w:id="8132" w:name="_ETM_Q1_7446306"/>
      <w:bookmarkStart w:id="8133" w:name="_ETM_Q1_7446271"/>
      <w:bookmarkStart w:id="8134" w:name="_ETM_Q1_7442881"/>
      <w:bookmarkStart w:id="8135" w:name="_ETM_Q1_7446306"/>
      <w:bookmarkStart w:id="8136" w:name="_ETM_Q1_7446271"/>
      <w:bookmarkEnd w:id="8134"/>
      <w:bookmarkEnd w:id="8135"/>
      <w:bookmarkEnd w:id="8136"/>
    </w:p>
    <w:p>
      <w:pPr>
        <w:pStyle w:val="Style14"/>
        <w:keepNext w:val="true"/>
        <w:rPr/>
      </w:pPr>
      <w:bookmarkStart w:id="8137" w:name="ET_speaker_635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8" w:name="_ETM_Q1_7443233"/>
      <w:bookmarkStart w:id="8139" w:name="_ETM_Q1_7443200"/>
      <w:bookmarkEnd w:id="8138"/>
      <w:bookmarkEnd w:id="8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0" w:name="_ETM_Q1_7444857"/>
      <w:bookmarkStart w:id="8141" w:name="_ETM_Q1_7447638"/>
      <w:bookmarkStart w:id="8142" w:name="_ETM_Q1_7447601"/>
      <w:bookmarkStart w:id="8143" w:name="_ETM_Q1_7444857"/>
      <w:bookmarkStart w:id="8144" w:name="_ETM_Q1_7447638"/>
      <w:bookmarkStart w:id="8145" w:name="_ETM_Q1_7447601"/>
      <w:bookmarkEnd w:id="8143"/>
      <w:bookmarkEnd w:id="8144"/>
      <w:bookmarkEnd w:id="8145"/>
    </w:p>
    <w:p>
      <w:pPr>
        <w:pStyle w:val="Style35"/>
        <w:keepNext w:val="true"/>
        <w:rPr>
          <w:lang w:eastAsia="he-IL"/>
        </w:rPr>
      </w:pPr>
      <w:bookmarkStart w:id="8146" w:name="ET_guest_מתן_אשר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7" w:name="_ETM_Q1_7445188"/>
      <w:bookmarkStart w:id="8148" w:name="_ETM_Q1_7445162"/>
      <w:bookmarkEnd w:id="8147"/>
      <w:bookmarkEnd w:id="81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עיסוק </w:t>
      </w:r>
      <w:bookmarkStart w:id="8149" w:name="_ETM_Q1_7446873"/>
      <w:bookmarkEnd w:id="8149"/>
      <w:r>
        <w:rPr>
          <w:rtl w:val="true"/>
          <w:lang w:eastAsia="he-IL"/>
        </w:rPr>
        <w:t>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מה שראיתי בנוסח ה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סוק בתאי סטודנטים</w:t>
      </w:r>
      <w:r>
        <w:rPr>
          <w:rtl w:val="true"/>
          <w:lang w:eastAsia="he-IL"/>
        </w:rPr>
        <w:t xml:space="preserve">, </w:t>
      </w:r>
      <w:bookmarkStart w:id="8150" w:name="_ETM_Q1_7454761"/>
      <w:bookmarkEnd w:id="8150"/>
      <w:r>
        <w:rPr>
          <w:rtl w:val="true"/>
          <w:lang w:eastAsia="he-IL"/>
        </w:rPr>
        <w:t>למה יש עיסוק בתאי 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דבר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וח</w:t>
      </w:r>
      <w:bookmarkStart w:id="8151" w:name="_ETM_Q1_7457018"/>
      <w:bookmarkEnd w:id="8151"/>
      <w:r>
        <w:rPr>
          <w:rtl w:val="true"/>
          <w:lang w:eastAsia="he-IL"/>
        </w:rPr>
        <w:t xml:space="preserve"> תא סטודנטיאלי בקמפוס זה דבר שעובר הליך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חתים </w:t>
      </w:r>
      <w:bookmarkStart w:id="8152" w:name="_ETM_Q1_7461909"/>
      <w:bookmarkEnd w:id="8152"/>
      <w:r>
        <w:rPr>
          <w:rtl w:val="true"/>
          <w:lang w:eastAsia="he-IL"/>
        </w:rPr>
        <w:t>סטודנט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קש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3" w:name="_ETM_Q1_7472169"/>
      <w:bookmarkStart w:id="8154" w:name="_ETM_Q1_7464602"/>
      <w:bookmarkStart w:id="8155" w:name="_ETM_Q1_7464564"/>
      <w:bookmarkStart w:id="8156" w:name="_ETM_Q1_7472169"/>
      <w:bookmarkStart w:id="8157" w:name="_ETM_Q1_7464602"/>
      <w:bookmarkStart w:id="8158" w:name="_ETM_Q1_7464564"/>
      <w:bookmarkEnd w:id="8156"/>
      <w:bookmarkEnd w:id="8157"/>
      <w:bookmarkEnd w:id="8158"/>
    </w:p>
    <w:p>
      <w:pPr>
        <w:pStyle w:val="Style14"/>
        <w:keepNext w:val="true"/>
        <w:rPr/>
      </w:pPr>
      <w:bookmarkStart w:id="8159" w:name="ET_speaker_תמי_סלע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0" w:name="_ETM_Q1_7472519"/>
      <w:bookmarkEnd w:id="8160"/>
      <w:r>
        <w:rPr>
          <w:rtl w:val="true"/>
          <w:lang w:eastAsia="he-IL"/>
        </w:rPr>
        <w:t>ה</w:t>
      </w:r>
      <w:bookmarkStart w:id="8161" w:name="_ETM_Q1_7472555"/>
      <w:bookmarkEnd w:id="8161"/>
      <w:r>
        <w:rPr>
          <w:rtl w:val="true"/>
          <w:lang w:eastAsia="he-IL"/>
        </w:rPr>
        <w:t xml:space="preserve">נוסח שהוצג פה בתחילת </w:t>
      </w:r>
      <w:bookmarkStart w:id="8162" w:name="_ETM_Q1_7470833"/>
      <w:bookmarkEnd w:id="8162"/>
      <w:r>
        <w:rPr>
          <w:rtl w:val="true"/>
          <w:lang w:eastAsia="he-IL"/>
        </w:rPr>
        <w:t>הישיבה כנוסח מעודכן שעלי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ה כחומר רקע </w:t>
      </w:r>
      <w:bookmarkStart w:id="8163" w:name="_ETM_Q1_7475990"/>
      <w:bookmarkEnd w:id="8163"/>
      <w:r>
        <w:rPr>
          <w:rtl w:val="true"/>
          <w:lang w:eastAsia="he-IL"/>
        </w:rPr>
        <w:t>מטעם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ראשון שלו עוסק בסטודנטים שהורשעו בעבירות טרור</w:t>
      </w:r>
      <w:bookmarkStart w:id="8164" w:name="_ETM_Q1_7482353"/>
      <w:bookmarkEnd w:id="8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נקציות אקדמי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שני עוסק בתאי סטודנטים</w:t>
      </w:r>
      <w:r>
        <w:rPr>
          <w:rtl w:val="true"/>
          <w:lang w:eastAsia="he-IL"/>
        </w:rPr>
        <w:t xml:space="preserve">. </w:t>
      </w:r>
      <w:bookmarkStart w:id="8165" w:name="_ETM_Q1_7488268"/>
      <w:bookmarkEnd w:id="8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6" w:name="_ETM_Q1_7489385"/>
      <w:bookmarkStart w:id="8167" w:name="_ETM_Q1_7488422"/>
      <w:bookmarkStart w:id="8168" w:name="_ETM_Q1_7488386"/>
      <w:bookmarkStart w:id="8169" w:name="_ETM_Q1_7489385"/>
      <w:bookmarkStart w:id="8170" w:name="_ETM_Q1_7488422"/>
      <w:bookmarkStart w:id="8171" w:name="_ETM_Q1_7488386"/>
      <w:bookmarkEnd w:id="8169"/>
      <w:bookmarkEnd w:id="8170"/>
      <w:bookmarkEnd w:id="8171"/>
    </w:p>
    <w:p>
      <w:pPr>
        <w:pStyle w:val="Style35"/>
        <w:keepNext w:val="true"/>
        <w:rPr>
          <w:lang w:eastAsia="he-IL"/>
        </w:rPr>
      </w:pPr>
      <w:bookmarkStart w:id="8172" w:name="ET_guest_מתן_אשר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3" w:name="_ETM_Q1_7489725"/>
      <w:bookmarkStart w:id="8174" w:name="_ETM_Q1_7489695"/>
      <w:bookmarkEnd w:id="8173"/>
      <w:bookmarkEnd w:id="8174"/>
      <w:r>
        <w:rPr>
          <w:rtl w:val="true"/>
          <w:lang w:eastAsia="he-IL"/>
        </w:rPr>
        <w:t>זה המקור של ה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ים שלי אני מדבר על </w:t>
      </w:r>
      <w:bookmarkStart w:id="8175" w:name="_ETM_Q1_7492316"/>
      <w:bookmarkEnd w:id="8175"/>
      <w:r>
        <w:rPr>
          <w:rtl w:val="true"/>
          <w:lang w:eastAsia="he-IL"/>
        </w:rPr>
        <w:t>הנושא ש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שנמצא בקמפוס בנוגע ל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176" w:name="_ETM_Q1_7497542"/>
      <w:bookmarkEnd w:id="8176"/>
      <w:r>
        <w:rPr>
          <w:rtl w:val="true"/>
          <w:lang w:eastAsia="he-IL"/>
        </w:rPr>
        <w:t>לא מתעסק במו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חום המומ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77" w:name="_ETM_Q1_7502430"/>
      <w:bookmarkEnd w:id="8177"/>
      <w:r>
        <w:rPr>
          <w:rtl w:val="true"/>
          <w:lang w:eastAsia="he-IL"/>
        </w:rPr>
        <w:t>מדבר על תא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דרך היה סעיף שעסק במה </w:t>
      </w:r>
      <w:bookmarkStart w:id="8178" w:name="_ETM_Q1_7506365"/>
      <w:bookmarkEnd w:id="8178"/>
      <w:r>
        <w:rPr>
          <w:rtl w:val="true"/>
          <w:lang w:eastAsia="he-IL"/>
        </w:rPr>
        <w:t xml:space="preserve">שקורה כשסטודנט מסית לטרור ובאו ראשי האוניברסיטאות לפה ואמרו אנחנו </w:t>
      </w:r>
      <w:bookmarkStart w:id="8179" w:name="_ETM_Q1_7511263"/>
      <w:bookmarkEnd w:id="8179"/>
      <w:r>
        <w:rPr>
          <w:rtl w:val="true"/>
          <w:lang w:eastAsia="he-IL"/>
        </w:rPr>
        <w:t>לא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עלה</w:t>
      </w:r>
      <w:bookmarkStart w:id="8180" w:name="_ETM_Q1_7512177"/>
      <w:bookmarkEnd w:id="8180"/>
      <w:r>
        <w:rPr>
          <w:rtl w:val="true"/>
          <w:lang w:eastAsia="he-IL"/>
        </w:rPr>
        <w:t xml:space="preserve"> כדי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יח לפי מה שהמשטרה תקבע</w:t>
      </w:r>
      <w:r>
        <w:rPr>
          <w:rtl w:val="true"/>
          <w:lang w:eastAsia="he-IL"/>
        </w:rPr>
        <w:t xml:space="preserve">. </w:t>
      </w:r>
      <w:bookmarkStart w:id="8181" w:name="_ETM_Q1_7518472"/>
      <w:bookmarkEnd w:id="818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רד הדבר הזה</w:t>
      </w:r>
      <w:r>
        <w:rPr>
          <w:rtl w:val="true"/>
          <w:lang w:eastAsia="he-IL"/>
        </w:rPr>
        <w:t xml:space="preserve">. </w:t>
      </w:r>
      <w:bookmarkStart w:id="8182" w:name="_ETM_Q1_7529561"/>
      <w:bookmarkEnd w:id="8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7529730"/>
      <w:bookmarkStart w:id="8184" w:name="_ETM_Q1_7529604"/>
      <w:bookmarkStart w:id="8185" w:name="_ETM_Q1_7529730"/>
      <w:bookmarkStart w:id="8186" w:name="_ETM_Q1_7529604"/>
      <w:bookmarkEnd w:id="8185"/>
      <w:bookmarkEnd w:id="8186"/>
    </w:p>
    <w:p>
      <w:pPr>
        <w:pStyle w:val="Normal"/>
        <w:rPr>
          <w:lang w:eastAsia="he-IL"/>
        </w:rPr>
      </w:pPr>
      <w:bookmarkStart w:id="8187" w:name="_ETM_Q1_7529765"/>
      <w:bookmarkEnd w:id="8187"/>
      <w:r>
        <w:rPr>
          <w:rtl w:val="true"/>
          <w:lang w:eastAsia="he-IL"/>
        </w:rPr>
        <w:t xml:space="preserve">הנושא עוסק בתאי </w:t>
      </w:r>
      <w:bookmarkStart w:id="8188" w:name="_ETM_Q1_7519381"/>
      <w:bookmarkEnd w:id="8188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רגנות של סטודנטים זה דבר משמעתי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89" w:name="_ETM_Q1_7522846"/>
      <w:bookmarkEnd w:id="8189"/>
      <w:r>
        <w:rPr>
          <w:rtl w:val="true"/>
          <w:lang w:eastAsia="he-IL"/>
        </w:rPr>
        <w:t>לא זכות שיש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קם בבוקר ויכול </w:t>
      </w:r>
      <w:bookmarkStart w:id="8190" w:name="_ETM_Q1_7525430"/>
      <w:bookmarkEnd w:id="8190"/>
      <w:r>
        <w:rPr>
          <w:rtl w:val="true"/>
          <w:lang w:eastAsia="he-IL"/>
        </w:rPr>
        <w:t>להקים 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יך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רציתי להקים תא בקמפוס הייתי צריך להחת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וצריך להיפגש עם נשיא </w:t>
      </w:r>
      <w:bookmarkStart w:id="8191" w:name="_ETM_Q1_7533331"/>
      <w:bookmarkEnd w:id="8191"/>
      <w:r>
        <w:rPr>
          <w:rtl w:val="true"/>
          <w:lang w:eastAsia="he-IL"/>
        </w:rPr>
        <w:t>האוניברסיטה לאשר כל פעילות ומה שאנחנו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שיך להגיד </w:t>
      </w:r>
      <w:bookmarkStart w:id="8192" w:name="_ETM_Q1_7540429"/>
      <w:bookmarkEnd w:id="819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193" w:name="_ETM_Q1_7540274"/>
      <w:bookmarkEnd w:id="8193"/>
      <w:r>
        <w:rPr>
          <w:rtl w:val="true"/>
          <w:lang w:eastAsia="he-IL"/>
        </w:rPr>
        <w:t xml:space="preserve">ם ימשיכו לטפול עלינו האשמות שווא שאנחנו באים לייצר מתיחות בין </w:t>
      </w:r>
      <w:bookmarkStart w:id="8194" w:name="_ETM_Q1_7544628"/>
      <w:bookmarkEnd w:id="8194"/>
      <w:r>
        <w:rPr>
          <w:rtl w:val="true"/>
          <w:lang w:eastAsia="he-IL"/>
        </w:rPr>
        <w:t>יהודים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מזהים זה שיש </w:t>
      </w:r>
      <w:bookmarkStart w:id="8195" w:name="_ETM_Q1_7545455"/>
      <w:bookmarkEnd w:id="8195"/>
      <w:r>
        <w:rPr>
          <w:rtl w:val="true"/>
          <w:lang w:eastAsia="he-IL"/>
        </w:rPr>
        <w:t>הפגנות בקמפוס ויש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דברים שעוד לא חשפנו</w:t>
      </w:r>
      <w:r>
        <w:rPr>
          <w:rtl w:val="true"/>
          <w:lang w:eastAsia="he-IL"/>
        </w:rPr>
        <w:t xml:space="preserve">, </w:t>
      </w:r>
      <w:bookmarkStart w:id="8196" w:name="_ETM_Q1_7549403"/>
      <w:bookmarkEnd w:id="8196"/>
      <w:r>
        <w:rPr>
          <w:rtl w:val="true"/>
          <w:lang w:eastAsia="he-IL"/>
        </w:rPr>
        <w:t>שהעיניים שלהם יצטמ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טודנטים נסעו לרמאללה להיפגש ע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יגידו לנו ראשי האוניברסיטאות שזה לא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197" w:name="_ETM_Q1_7560768"/>
      <w:bookmarkEnd w:id="8197"/>
      <w:r>
        <w:rPr>
          <w:rtl w:val="true"/>
          <w:lang w:eastAsia="he-IL"/>
        </w:rPr>
        <w:t>חלק מחופש הביטוי</w:t>
      </w:r>
      <w:r>
        <w:rPr>
          <w:rtl w:val="true"/>
          <w:lang w:eastAsia="he-IL"/>
        </w:rPr>
        <w:t xml:space="preserve">. </w:t>
      </w:r>
      <w:bookmarkStart w:id="8198" w:name="_ETM_Q1_7563079"/>
      <w:bookmarkEnd w:id="8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9" w:name="_ETM_Q1_7563223"/>
      <w:bookmarkStart w:id="8200" w:name="_ETM_Q1_7563122"/>
      <w:bookmarkStart w:id="8201" w:name="_ETM_Q1_7563223"/>
      <w:bookmarkStart w:id="8202" w:name="_ETM_Q1_7563122"/>
      <w:bookmarkEnd w:id="8201"/>
      <w:bookmarkEnd w:id="8202"/>
    </w:p>
    <w:p>
      <w:pPr>
        <w:pStyle w:val="Normal"/>
        <w:rPr>
          <w:lang w:eastAsia="he-IL"/>
        </w:rPr>
      </w:pPr>
      <w:bookmarkStart w:id="8203" w:name="_ETM_Q1_7563263"/>
      <w:bookmarkEnd w:id="8203"/>
      <w:r>
        <w:rPr>
          <w:rtl w:val="true"/>
          <w:lang w:eastAsia="he-IL"/>
        </w:rPr>
        <w:t xml:space="preserve">אני קורא לראשי האוניברסיטאות להמשיך את </w:t>
      </w:r>
      <w:bookmarkStart w:id="8204" w:name="_ETM_Q1_7563622"/>
      <w:bookmarkEnd w:id="8204"/>
      <w:r>
        <w:rPr>
          <w:rtl w:val="true"/>
          <w:lang w:eastAsia="he-IL"/>
        </w:rPr>
        <w:t>המצוינות האקדמית שלהם גם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גדל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אות לכל </w:t>
      </w:r>
      <w:bookmarkStart w:id="8205" w:name="_ETM_Q1_7567862"/>
      <w:bookmarkEnd w:id="8205"/>
      <w:r>
        <w:rPr>
          <w:rtl w:val="true"/>
          <w:lang w:eastAsia="he-IL"/>
        </w:rPr>
        <w:t>העולם כולו ששנאה וטרור לא נכנסים בשערי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8206" w:name="_ETM_Q1_7574318"/>
      <w:bookmarkEnd w:id="8206"/>
      <w:r>
        <w:rPr>
          <w:rtl w:val="true"/>
          <w:lang w:eastAsia="he-IL"/>
        </w:rPr>
        <w:t>קשור לימין או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ם יודעים לזרוק כל סטודנט </w:t>
      </w:r>
      <w:bookmarkStart w:id="8207" w:name="_ETM_Q1_7576359"/>
      <w:bookmarkEnd w:id="8207"/>
      <w:r>
        <w:rPr>
          <w:rtl w:val="true"/>
          <w:lang w:eastAsia="he-IL"/>
        </w:rPr>
        <w:t>שמעז להגיד מילה אחת לא במקום על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208" w:name="_ETM_Q1_7580718"/>
      <w:bookmarkEnd w:id="8208"/>
      <w:r>
        <w:rPr>
          <w:rtl w:val="true"/>
          <w:lang w:eastAsia="he-IL"/>
        </w:rPr>
        <w:t>שנאמר פה על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נכון מה שאמרה </w:t>
      </w:r>
      <w:bookmarkStart w:id="8209" w:name="_ETM_Q1_7582229"/>
      <w:bookmarkEnd w:id="8209"/>
      <w:r>
        <w:rPr>
          <w:rtl w:val="true"/>
          <w:lang w:eastAsia="he-IL"/>
        </w:rPr>
        <w:t>פה ה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סגר את התא היה הטכניון</w:t>
      </w:r>
      <w:bookmarkStart w:id="8210" w:name="_ETM_Q1_7584573"/>
      <w:bookmarkEnd w:id="8210"/>
      <w:r>
        <w:rPr>
          <w:rtl w:val="true"/>
          <w:lang w:eastAsia="he-IL"/>
        </w:rPr>
        <w:t xml:space="preserve"> ובית המשפט אילץ אותם לפתוח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bookmarkStart w:id="8211" w:name="_ETM_Q1_7588689"/>
      <w:bookmarkEnd w:id="8211"/>
      <w:r>
        <w:rPr>
          <w:rtl w:val="true"/>
          <w:lang w:eastAsia="he-IL"/>
        </w:rPr>
        <w:t>שנות היסטוריה של מדינת ישראל תא אחד נסגר וזה תא</w:t>
      </w:r>
      <w:bookmarkStart w:id="8212" w:name="_ETM_Q1_7594864"/>
      <w:bookmarkEnd w:id="8212"/>
      <w:r>
        <w:rPr>
          <w:rtl w:val="true"/>
          <w:lang w:eastAsia="he-IL"/>
        </w:rPr>
        <w:t xml:space="preserve"> שהלך נגד המדיניות של הקמפוס בנושא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דיק את זה שסגרו את הת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צאו לנכון באף </w:t>
      </w:r>
      <w:bookmarkStart w:id="8213" w:name="_ETM_Q1_7602610"/>
      <w:bookmarkEnd w:id="8213"/>
      <w:r>
        <w:rPr>
          <w:rtl w:val="true"/>
          <w:lang w:eastAsia="he-IL"/>
        </w:rPr>
        <w:t xml:space="preserve">קמפוס במדינת ישראל לסגור תא אפילו שעשו הפגנות בתוך </w:t>
      </w:r>
      <w:bookmarkStart w:id="8214" w:name="_ETM_Q1_7606720"/>
      <w:bookmarkEnd w:id="8214"/>
      <w:r>
        <w:rPr>
          <w:rtl w:val="true"/>
          <w:lang w:eastAsia="he-IL"/>
        </w:rPr>
        <w:t>הקמפוס כשאנשים באו אלינו 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טודנטים ברחו מ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8215" w:name="_ETM_Q1_7612238"/>
      <w:bookmarkEnd w:id="8215"/>
      <w:r>
        <w:rPr>
          <w:rtl w:val="true"/>
          <w:lang w:eastAsia="he-IL"/>
        </w:rPr>
        <w:t xml:space="preserve">לא מוכנים לשבת ליד סטודנטים שכשיורים טילים על מדינת ישראל </w:t>
      </w:r>
      <w:bookmarkStart w:id="8216" w:name="_ETM_Q1_7613992"/>
      <w:bookmarkEnd w:id="8216"/>
      <w:r>
        <w:rPr>
          <w:rtl w:val="true"/>
          <w:lang w:eastAsia="he-IL"/>
        </w:rPr>
        <w:t xml:space="preserve">יום למחרת הם עושים הפגנה ו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עזה תצא הקריאה נקמה </w:t>
      </w:r>
      <w:bookmarkStart w:id="8217" w:name="_ETM_Q1_7620929"/>
      <w:bookmarkEnd w:id="8217"/>
      <w:r>
        <w:rPr>
          <w:rtl w:val="true"/>
          <w:lang w:eastAsia="he-IL"/>
        </w:rPr>
        <w:t>וכבוד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7618153"/>
      <w:bookmarkStart w:id="8219" w:name="_ETM_Q1_7618108"/>
      <w:bookmarkStart w:id="8220" w:name="_ETM_Q1_7618153"/>
      <w:bookmarkStart w:id="8221" w:name="_ETM_Q1_7618108"/>
      <w:bookmarkEnd w:id="8220"/>
      <w:bookmarkEnd w:id="8221"/>
    </w:p>
    <w:p>
      <w:pPr>
        <w:pStyle w:val="Normal"/>
        <w:rPr>
          <w:lang w:eastAsia="he-IL"/>
        </w:rPr>
      </w:pPr>
      <w:bookmarkStart w:id="8222" w:name="_ETM_Q1_7618306"/>
      <w:bookmarkStart w:id="8223" w:name="_ETM_Q1_7618268"/>
      <w:bookmarkEnd w:id="8222"/>
      <w:bookmarkEnd w:id="8223"/>
      <w:r>
        <w:rPr>
          <w:rtl w:val="true"/>
          <w:lang w:eastAsia="he-IL"/>
        </w:rPr>
        <w:t xml:space="preserve">אז אני קורא ליושב ראש ואני </w:t>
      </w:r>
      <w:bookmarkStart w:id="8224" w:name="_ETM_Q1_7622877"/>
      <w:bookmarkEnd w:id="8224"/>
      <w:r>
        <w:rPr>
          <w:rtl w:val="true"/>
          <w:lang w:eastAsia="he-IL"/>
        </w:rPr>
        <w:t xml:space="preserve">באמת מבקש לקבל את הנתונים האלה מהגורמים המוסמכים ולא </w:t>
      </w:r>
      <w:bookmarkStart w:id="8225" w:name="_ETM_Q1_7625278"/>
      <w:bookmarkEnd w:id="8225"/>
      <w:r>
        <w:rPr>
          <w:rtl w:val="true"/>
          <w:lang w:eastAsia="he-IL"/>
        </w:rPr>
        <w:t>סתם הם מסרבים לה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ציג א</w:t>
      </w:r>
      <w:bookmarkStart w:id="8226" w:name="_ETM_Q1_7626099"/>
      <w:bookmarkEnd w:id="8226"/>
      <w:r>
        <w:rPr>
          <w:rtl w:val="true"/>
          <w:lang w:eastAsia="he-IL"/>
        </w:rPr>
        <w:t>ותם במערומ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עיה עם המוסדות להשכלה גבוהה</w:t>
      </w:r>
      <w:r>
        <w:rPr>
          <w:rtl w:val="true"/>
          <w:lang w:eastAsia="he-IL"/>
        </w:rPr>
        <w:t xml:space="preserve">, </w:t>
      </w:r>
      <w:bookmarkStart w:id="8227" w:name="_ETM_Q1_7633267"/>
      <w:bookmarkEnd w:id="8227"/>
      <w:r>
        <w:rPr>
          <w:rtl w:val="true"/>
          <w:lang w:eastAsia="he-IL"/>
        </w:rPr>
        <w:t>הם עושים עבודה מדהימה בזכוי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ים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ילה אחת רעה להגיד בנושא הזה ומי שחושב אחרת לדעתי </w:t>
      </w:r>
      <w:bookmarkStart w:id="8228" w:name="_ETM_Q1_7639844"/>
      <w:bookmarkEnd w:id="8228"/>
      <w:r>
        <w:rPr>
          <w:rtl w:val="true"/>
          <w:lang w:eastAsia="he-IL"/>
        </w:rPr>
        <w:t>הו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חרי שראינו אתמול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ראל </w:t>
      </w:r>
      <w:bookmarkStart w:id="8229" w:name="_ETM_Q1_7639908"/>
      <w:bookmarkEnd w:id="8229"/>
      <w:r>
        <w:rPr>
          <w:rtl w:val="true"/>
          <w:lang w:eastAsia="he-IL"/>
        </w:rPr>
        <w:t xml:space="preserve">שקרא לסמן מוצרים בהתנחלויות מדבר פה על פגיעה אנושה בדמוקרטיה </w:t>
      </w:r>
      <w:bookmarkStart w:id="8230" w:name="_ETM_Q1_7644662"/>
      <w:bookmarkEnd w:id="8230"/>
      <w:r>
        <w:rPr>
          <w:rtl w:val="true"/>
          <w:lang w:eastAsia="he-IL"/>
        </w:rPr>
        <w:t>וכשראינו פה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ורת שאמר שיותר גרוע לפגוע בערבים </w:t>
      </w:r>
      <w:bookmarkStart w:id="8231" w:name="_ETM_Q1_7649881"/>
      <w:bookmarkEnd w:id="8231"/>
      <w:r>
        <w:rPr>
          <w:rtl w:val="true"/>
          <w:lang w:eastAsia="he-IL"/>
        </w:rPr>
        <w:t xml:space="preserve">מאשר ביהודים אומר פה שהבעיה הכי חמורה זה ההסתה נגד </w:t>
      </w:r>
      <w:bookmarkStart w:id="8232" w:name="_ETM_Q1_7653727"/>
      <w:bookmarkEnd w:id="8232"/>
      <w:r>
        <w:rPr>
          <w:rtl w:val="true"/>
          <w:lang w:eastAsia="he-IL"/>
        </w:rPr>
        <w:t xml:space="preserve">ערבים אז אנחנו מבינים למה המצב נראה כמו שהוא נראה </w:t>
      </w:r>
      <w:bookmarkStart w:id="8233" w:name="_ETM_Q1_7655276"/>
      <w:bookmarkEnd w:id="8233"/>
      <w:r>
        <w:rPr>
          <w:rtl w:val="true"/>
          <w:lang w:eastAsia="he-IL"/>
        </w:rPr>
        <w:t>ולמה הכנסת צריכה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קרה מובהק שנבחרי הציבור</w:t>
      </w:r>
      <w:r>
        <w:rPr>
          <w:rtl w:val="true"/>
          <w:lang w:eastAsia="he-IL"/>
        </w:rPr>
        <w:t xml:space="preserve">, </w:t>
      </w:r>
      <w:bookmarkStart w:id="8234" w:name="_ETM_Q1_7660096"/>
      <w:bookmarkEnd w:id="8234"/>
      <w:r>
        <w:rPr>
          <w:rtl w:val="true"/>
          <w:lang w:eastAsia="he-IL"/>
        </w:rPr>
        <w:t>שבאים להגן על האנשים ששומ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טודנטים</w:t>
      </w:r>
      <w:r>
        <w:rPr>
          <w:rtl w:val="true"/>
          <w:lang w:eastAsia="he-IL"/>
        </w:rPr>
        <w:t xml:space="preserve">, </w:t>
      </w:r>
      <w:bookmarkStart w:id="8235" w:name="_ETM_Q1_7663797"/>
      <w:bookmarkEnd w:id="8235"/>
      <w:r>
        <w:rPr>
          <w:rtl w:val="true"/>
          <w:lang w:eastAsia="he-IL"/>
        </w:rPr>
        <w:t>שהם העתיד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את הפתרון לבעיה </w:t>
      </w:r>
      <w:bookmarkStart w:id="8236" w:name="_ETM_Q1_7666437"/>
      <w:bookmarkEnd w:id="82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7667360"/>
      <w:bookmarkStart w:id="8238" w:name="_ETM_Q1_7667310"/>
      <w:bookmarkStart w:id="8239" w:name="_ETM_Q1_7667360"/>
      <w:bookmarkStart w:id="8240" w:name="_ETM_Q1_7667310"/>
      <w:bookmarkEnd w:id="8239"/>
      <w:bookmarkEnd w:id="8240"/>
    </w:p>
    <w:p>
      <w:pPr>
        <w:pStyle w:val="Normal"/>
        <w:rPr>
          <w:lang w:eastAsia="he-IL"/>
        </w:rPr>
      </w:pPr>
      <w:bookmarkStart w:id="8241" w:name="_ETM_Q1_7667506"/>
      <w:bookmarkStart w:id="8242" w:name="_ETM_Q1_7667469"/>
      <w:bookmarkEnd w:id="8241"/>
      <w:bookmarkEnd w:id="8242"/>
      <w:r>
        <w:rPr>
          <w:rtl w:val="true"/>
          <w:lang w:eastAsia="he-IL"/>
        </w:rPr>
        <w:t>ואם 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מי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ליח להביא </w:t>
      </w:r>
      <w:bookmarkStart w:id="8243" w:name="_ETM_Q1_7669263"/>
      <w:bookmarkEnd w:id="8243"/>
      <w:r>
        <w:rPr>
          <w:rtl w:val="true"/>
          <w:lang w:eastAsia="he-IL"/>
        </w:rPr>
        <w:t>למצב שבתקנונים יהיה כתוב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סור להסית לגזענות</w:t>
      </w:r>
      <w:r>
        <w:rPr>
          <w:rtl w:val="true"/>
          <w:lang w:eastAsia="he-IL"/>
        </w:rPr>
        <w:t xml:space="preserve">, </w:t>
      </w:r>
      <w:bookmarkStart w:id="8244" w:name="_ETM_Q1_7674786"/>
      <w:bookmarkEnd w:id="8244"/>
      <w:r>
        <w:rPr>
          <w:rtl w:val="true"/>
          <w:lang w:eastAsia="he-IL"/>
        </w:rPr>
        <w:t>כמו שאסור לנהוג בנהיגה במהירות מופר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 שאסור להסית</w:t>
      </w:r>
      <w:bookmarkStart w:id="8245" w:name="_ETM_Q1_7678649"/>
      <w:bookmarkEnd w:id="8245"/>
      <w:r>
        <w:rPr>
          <w:rtl w:val="true"/>
          <w:lang w:eastAsia="he-IL"/>
        </w:rPr>
        <w:t xml:space="preserve">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ת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ריאה מדהימה לכל העולם</w:t>
      </w:r>
      <w:r>
        <w:rPr>
          <w:rtl w:val="true"/>
          <w:lang w:eastAsia="he-IL"/>
        </w:rPr>
        <w:t xml:space="preserve">, </w:t>
      </w:r>
      <w:bookmarkStart w:id="8246" w:name="_ETM_Q1_7684163"/>
      <w:bookmarkEnd w:id="8246"/>
      <w:r>
        <w:rPr>
          <w:rtl w:val="true"/>
          <w:lang w:eastAsia="he-IL"/>
        </w:rPr>
        <w:t>אין דבר כזה קריאה לטרור ב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7" w:name="_ETM_Q1_7685605"/>
      <w:bookmarkStart w:id="8248" w:name="_ETM_Q1_7687693"/>
      <w:bookmarkStart w:id="8249" w:name="_ETM_Q1_7687655"/>
      <w:bookmarkStart w:id="8250" w:name="_ETM_Q1_7685605"/>
      <w:bookmarkStart w:id="8251" w:name="_ETM_Q1_7687693"/>
      <w:bookmarkStart w:id="8252" w:name="_ETM_Q1_7687655"/>
      <w:bookmarkEnd w:id="8250"/>
      <w:bookmarkEnd w:id="8251"/>
      <w:bookmarkEnd w:id="8252"/>
    </w:p>
    <w:p>
      <w:pPr>
        <w:pStyle w:val="Style31"/>
        <w:keepNext w:val="true"/>
        <w:rPr/>
      </w:pPr>
      <w:bookmarkStart w:id="8253" w:name="ET_yor_6053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7685924"/>
      <w:bookmarkStart w:id="8255" w:name="_ETM_Q1_7685894"/>
      <w:bookmarkEnd w:id="8254"/>
      <w:bookmarkEnd w:id="8255"/>
      <w:r>
        <w:rPr>
          <w:rtl w:val="true"/>
          <w:lang w:eastAsia="he-IL"/>
        </w:rPr>
        <w:t xml:space="preserve">יצטרכו להסדיר גם מה </w:t>
      </w:r>
      <w:bookmarkStart w:id="8256" w:name="_ETM_Q1_7688838"/>
      <w:bookmarkEnd w:id="8256"/>
      <w:r>
        <w:rPr>
          <w:rtl w:val="true"/>
          <w:lang w:eastAsia="he-IL"/>
        </w:rPr>
        <w:t>זה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עילות ציבורית מותרת</w:t>
      </w:r>
      <w:bookmarkStart w:id="8257" w:name="_ETM_Q1_7689078"/>
      <w:bookmarkEnd w:id="8257"/>
      <w:r>
        <w:rPr>
          <w:rtl w:val="true"/>
          <w:lang w:eastAsia="he-IL"/>
        </w:rPr>
        <w:t xml:space="preserve"> ואיזה פעילות ציבורית א</w:t>
      </w:r>
      <w:bookmarkStart w:id="8258" w:name="_ETM_Q1_7696759"/>
      <w:bookmarkEnd w:id="8258"/>
      <w:r>
        <w:rPr>
          <w:rtl w:val="true"/>
          <w:lang w:eastAsia="he-IL"/>
        </w:rPr>
        <w:t>ס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9" w:name="_ETM_Q1_7689116"/>
      <w:bookmarkStart w:id="8260" w:name="_ETM_Q1_7689116"/>
      <w:bookmarkEnd w:id="8260"/>
    </w:p>
    <w:p>
      <w:pPr>
        <w:pStyle w:val="Style14"/>
        <w:keepNext w:val="true"/>
        <w:rPr/>
      </w:pPr>
      <w:bookmarkStart w:id="8261" w:name="ET_speaker_6255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7690784"/>
      <w:bookmarkStart w:id="8263" w:name="_ETM_Q1_7690756"/>
      <w:bookmarkEnd w:id="8262"/>
      <w:bookmarkEnd w:id="8263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חוק</w:t>
      </w:r>
      <w:r>
        <w:rPr>
          <w:rtl w:val="true"/>
          <w:lang w:eastAsia="he-IL"/>
        </w:rPr>
        <w:t xml:space="preserve">, </w:t>
      </w:r>
      <w:bookmarkStart w:id="8264" w:name="_ETM_Q1_7692407"/>
      <w:bookmarkEnd w:id="8264"/>
      <w:r>
        <w:rPr>
          <w:rtl w:val="true"/>
          <w:lang w:eastAsia="he-IL"/>
        </w:rPr>
        <w:t>בעד התק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טבות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יה יישור קו וכולם יישרו </w:t>
      </w:r>
      <w:bookmarkStart w:id="8265" w:name="_ETM_Q1_7698813"/>
      <w:bookmarkEnd w:id="8265"/>
      <w:r>
        <w:rPr>
          <w:rtl w:val="true"/>
          <w:lang w:eastAsia="he-IL"/>
        </w:rPr>
        <w:t>קו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6" w:name="_ETM_Q1_7696611"/>
      <w:bookmarkStart w:id="8267" w:name="_ETM_Q1_7700879"/>
      <w:bookmarkStart w:id="8268" w:name="_ETM_Q1_7700845"/>
      <w:bookmarkStart w:id="8269" w:name="_ETM_Q1_7696611"/>
      <w:bookmarkStart w:id="8270" w:name="_ETM_Q1_7700879"/>
      <w:bookmarkStart w:id="8271" w:name="_ETM_Q1_7700845"/>
      <w:bookmarkEnd w:id="8269"/>
      <w:bookmarkEnd w:id="8270"/>
      <w:bookmarkEnd w:id="8271"/>
    </w:p>
    <w:p>
      <w:pPr>
        <w:pStyle w:val="Style14"/>
        <w:keepNext w:val="true"/>
        <w:rPr/>
      </w:pPr>
      <w:bookmarkStart w:id="8272" w:name="ET_speaker_569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3" w:name="_ETM_Q1_7696945"/>
      <w:bookmarkStart w:id="8274" w:name="_ETM_Q1_7696916"/>
      <w:bookmarkEnd w:id="8273"/>
      <w:bookmarkEnd w:id="8274"/>
      <w:r>
        <w:rPr>
          <w:rtl w:val="true"/>
          <w:lang w:eastAsia="he-IL"/>
        </w:rPr>
        <w:t>אבל זה קיים ב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5" w:name="_ETM_Q1_7700062"/>
      <w:bookmarkStart w:id="8276" w:name="_ETM_Q1_7700027"/>
      <w:bookmarkStart w:id="8277" w:name="_ETM_Q1_7700062"/>
      <w:bookmarkStart w:id="8278" w:name="_ETM_Q1_7700027"/>
      <w:bookmarkEnd w:id="8277"/>
      <w:bookmarkEnd w:id="8278"/>
    </w:p>
    <w:p>
      <w:pPr>
        <w:pStyle w:val="Style14"/>
        <w:keepNext w:val="true"/>
        <w:rPr/>
      </w:pPr>
      <w:bookmarkStart w:id="8279" w:name="ET_speaker_תמי_סלע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0" w:name="_ETM_Q1_7702359"/>
      <w:bookmarkStart w:id="8281" w:name="_ETM_Q1_7702325"/>
      <w:bookmarkEnd w:id="8280"/>
      <w:bookmarkEnd w:id="8281"/>
      <w:r>
        <w:rPr>
          <w:rtl w:val="true"/>
          <w:lang w:eastAsia="he-IL"/>
        </w:rPr>
        <w:t xml:space="preserve">רציתי להגיד על </w:t>
      </w:r>
      <w:bookmarkStart w:id="8282" w:name="_ETM_Q1_7703859"/>
      <w:bookmarkEnd w:id="8282"/>
      <w:r>
        <w:rPr>
          <w:rtl w:val="true"/>
          <w:lang w:eastAsia="he-IL"/>
        </w:rPr>
        <w:t>התקנוני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המוסדות יש תקנונים </w:t>
      </w:r>
      <w:bookmarkStart w:id="8283" w:name="_ETM_Q1_7704483"/>
      <w:bookmarkEnd w:id="8283"/>
      <w:r>
        <w:rPr>
          <w:rtl w:val="true"/>
          <w:lang w:eastAsia="he-IL"/>
        </w:rPr>
        <w:t>של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חלקם מתייחסים לתא סטודנטים</w:t>
      </w:r>
      <w:r>
        <w:rPr>
          <w:rtl w:val="true"/>
          <w:lang w:eastAsia="he-IL"/>
        </w:rPr>
        <w:t xml:space="preserve">, </w:t>
      </w:r>
      <w:bookmarkStart w:id="8284" w:name="_ETM_Q1_7711129"/>
      <w:bookmarkEnd w:id="8284"/>
      <w:r>
        <w:rPr>
          <w:rtl w:val="true"/>
          <w:lang w:eastAsia="he-IL"/>
        </w:rPr>
        <w:t>אבל התייחסות לאיזה פעילות ציבורית מותרת ואיזו אסורה ומה התנאים</w:t>
      </w:r>
      <w:r>
        <w:rPr>
          <w:rtl w:val="true"/>
          <w:lang w:eastAsia="he-IL"/>
        </w:rPr>
        <w:t xml:space="preserve">, </w:t>
      </w:r>
      <w:bookmarkStart w:id="8285" w:name="_ETM_Q1_7714731"/>
      <w:bookmarkEnd w:id="8285"/>
      <w:r>
        <w:rPr>
          <w:rtl w:val="true"/>
          <w:lang w:eastAsia="he-IL"/>
        </w:rPr>
        <w:t>ברוב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התקנונים האלה </w:t>
      </w:r>
      <w:bookmarkStart w:id="8286" w:name="_ETM_Q1_7717946"/>
      <w:bookmarkEnd w:id="8286"/>
      <w:r>
        <w:rPr>
          <w:rtl w:val="true"/>
          <w:lang w:eastAsia="he-IL"/>
        </w:rPr>
        <w:t xml:space="preserve">אסור לקיים פעילות ציבורית שהיא אסורה על </w:t>
      </w:r>
      <w:bookmarkStart w:id="8287" w:name="_ETM_Q1_7724655"/>
      <w:bookmarkEnd w:id="8287"/>
      <w:r>
        <w:rPr>
          <w:rtl w:val="true"/>
          <w:lang w:eastAsia="he-IL"/>
        </w:rPr>
        <w:t>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עוד שני דברים </w:t>
      </w:r>
      <w:bookmarkStart w:id="8288" w:name="_ETM_Q1_7725396"/>
      <w:bookmarkEnd w:id="8288"/>
      <w:r>
        <w:rPr>
          <w:rtl w:val="true"/>
          <w:lang w:eastAsia="he-IL"/>
        </w:rPr>
        <w:t>שחוזרים ע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שונות בין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סרים </w:t>
      </w:r>
      <w:bookmarkStart w:id="8289" w:name="_ETM_Q1_7732597"/>
      <w:bookmarkEnd w:id="8289"/>
      <w:r>
        <w:rPr>
          <w:rtl w:val="true"/>
          <w:lang w:eastAsia="he-IL"/>
        </w:rPr>
        <w:t xml:space="preserve">פעילות שהיא באופן מהותי פוגעת בסדרם התקין של הלימודים במוסד </w:t>
      </w:r>
      <w:bookmarkStart w:id="8290" w:name="_ETM_Q1_7737896"/>
      <w:bookmarkEnd w:id="8290"/>
      <w:r>
        <w:rPr>
          <w:rtl w:val="true"/>
          <w:lang w:eastAsia="he-IL"/>
        </w:rPr>
        <w:t>ועל פעילות מסח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1" w:name="_ETM_Q1_7735745"/>
      <w:bookmarkStart w:id="8292" w:name="_ETM_Q1_7735705"/>
      <w:bookmarkStart w:id="8293" w:name="_ETM_Q1_7735745"/>
      <w:bookmarkStart w:id="8294" w:name="_ETM_Q1_7735705"/>
      <w:bookmarkEnd w:id="8293"/>
      <w:bookmarkEnd w:id="8294"/>
    </w:p>
    <w:p>
      <w:pPr>
        <w:pStyle w:val="Normal"/>
        <w:rPr>
          <w:lang w:eastAsia="he-IL"/>
        </w:rPr>
      </w:pPr>
      <w:bookmarkStart w:id="8295" w:name="_ETM_Q1_7735902"/>
      <w:bookmarkStart w:id="8296" w:name="_ETM_Q1_7735865"/>
      <w:bookmarkEnd w:id="8295"/>
      <w:bookmarkEnd w:id="8296"/>
      <w:r>
        <w:rPr>
          <w:rtl w:val="true"/>
          <w:lang w:eastAsia="he-IL"/>
        </w:rPr>
        <w:t>בהקשר של פעילות אסורה על פי חוק</w:t>
      </w:r>
      <w:r>
        <w:rPr>
          <w:rtl w:val="true"/>
          <w:lang w:eastAsia="he-IL"/>
        </w:rPr>
        <w:t xml:space="preserve">, </w:t>
      </w:r>
      <w:bookmarkStart w:id="8297" w:name="_ETM_Q1_7739881"/>
      <w:bookmarkEnd w:id="8297"/>
      <w:r>
        <w:rPr>
          <w:rtl w:val="true"/>
          <w:lang w:eastAsia="he-IL"/>
        </w:rPr>
        <w:t>יש מספר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נו פעילויות מסוימות</w:t>
      </w:r>
      <w:bookmarkStart w:id="8298" w:name="_ETM_Q1_7744471"/>
      <w:bookmarkEnd w:id="8298"/>
      <w:r>
        <w:rPr>
          <w:rtl w:val="true"/>
          <w:lang w:eastAsia="he-IL"/>
        </w:rPr>
        <w:t xml:space="preserve"> שאולי הייתה שם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בחרו מכל מיני סיבות</w:t>
      </w:r>
      <w:r>
        <w:rPr>
          <w:rtl w:val="true"/>
          <w:lang w:eastAsia="he-IL"/>
        </w:rPr>
        <w:t xml:space="preserve">, </w:t>
      </w:r>
      <w:bookmarkStart w:id="8299" w:name="_ETM_Q1_7745527"/>
      <w:bookmarkEnd w:id="8299"/>
      <w:r>
        <w:rPr>
          <w:rtl w:val="true"/>
          <w:lang w:eastAsia="he-IL"/>
        </w:rPr>
        <w:t>לא נכנ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 או הסתה נגד המדינה</w:t>
      </w:r>
      <w:r>
        <w:rPr>
          <w:rtl w:val="true"/>
          <w:lang w:eastAsia="he-IL"/>
        </w:rPr>
        <w:t xml:space="preserve">, </w:t>
      </w:r>
      <w:bookmarkStart w:id="8300" w:name="_ETM_Q1_7753575"/>
      <w:bookmarkEnd w:id="8300"/>
      <w:r>
        <w:rPr>
          <w:rtl w:val="true"/>
          <w:lang w:eastAsia="he-IL"/>
        </w:rPr>
        <w:t xml:space="preserve">אבל ברובם אין את הפירוט הזה ויכול להיות שזה באמת </w:t>
      </w:r>
      <w:bookmarkStart w:id="8301" w:name="_ETM_Q1_7755512"/>
      <w:bookmarkEnd w:id="8301"/>
      <w:r>
        <w:rPr>
          <w:rtl w:val="true"/>
          <w:lang w:eastAsia="he-IL"/>
        </w:rPr>
        <w:t>מפרי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זה שלא מתייחסים לתופעות שהיום </w:t>
      </w:r>
      <w:bookmarkStart w:id="8302" w:name="_ETM_Q1_7759146"/>
      <w:bookmarkEnd w:id="8302"/>
      <w:r>
        <w:rPr>
          <w:rtl w:val="true"/>
          <w:lang w:eastAsia="he-IL"/>
        </w:rPr>
        <w:t>הן התג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בכל התקנונים</w:t>
      </w:r>
      <w:bookmarkStart w:id="8303" w:name="_ETM_Q1_7764923"/>
      <w:bookmarkEnd w:id="8303"/>
      <w:r>
        <w:rPr>
          <w:rtl w:val="true"/>
          <w:lang w:eastAsia="he-IL"/>
        </w:rPr>
        <w:t xml:space="preserve"> כתוב הסתה לגזענות או כל הפעולות החוקיות האחרות ורק הסתה </w:t>
      </w:r>
      <w:bookmarkStart w:id="8304" w:name="_ETM_Q1_7769479"/>
      <w:bookmarkEnd w:id="8304"/>
      <w:r>
        <w:rPr>
          <w:rtl w:val="true"/>
          <w:lang w:eastAsia="he-IL"/>
        </w:rPr>
        <w:t>לטרו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פעילות לא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5" w:name="_ETM_Q1_7774051"/>
      <w:bookmarkStart w:id="8306" w:name="_ETM_Q1_7774009"/>
      <w:bookmarkStart w:id="8307" w:name="_ETM_Q1_7774051"/>
      <w:bookmarkStart w:id="8308" w:name="_ETM_Q1_7774009"/>
      <w:bookmarkEnd w:id="8307"/>
      <w:bookmarkEnd w:id="8308"/>
    </w:p>
    <w:p>
      <w:pPr>
        <w:pStyle w:val="Style35"/>
        <w:keepNext w:val="true"/>
        <w:rPr>
          <w:lang w:eastAsia="he-IL"/>
        </w:rPr>
      </w:pPr>
      <w:bookmarkStart w:id="8309" w:name="ET_guest_מתן_אשר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0" w:name="_ETM_Q1_7771282"/>
      <w:bookmarkStart w:id="8311" w:name="_ETM_Q1_7771257"/>
      <w:bookmarkEnd w:id="8310"/>
      <w:bookmarkEnd w:id="8311"/>
      <w:r>
        <w:rPr>
          <w:rtl w:val="true"/>
          <w:lang w:eastAsia="he-IL"/>
        </w:rPr>
        <w:t xml:space="preserve">מה שאני אמרתי </w:t>
      </w:r>
      <w:bookmarkStart w:id="8312" w:name="_ETM_Q1_7773266"/>
      <w:bookmarkEnd w:id="8312"/>
      <w:r>
        <w:rPr>
          <w:rtl w:val="true"/>
          <w:lang w:eastAsia="he-IL"/>
        </w:rPr>
        <w:t>היה בתגובה לשני נשיא המוסדות שבא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8313" w:name="_ETM_Q1_7778158"/>
      <w:bookmarkEnd w:id="8313"/>
      <w:r>
        <w:rPr>
          <w:rtl w:val="true"/>
          <w:lang w:eastAsia="he-IL"/>
        </w:rPr>
        <w:t xml:space="preserve">שדיברו זה אלה שיש להם סעיף של הסתה לגזענות למרות </w:t>
      </w:r>
      <w:bookmarkStart w:id="8314" w:name="_ETM_Q1_7781527"/>
      <w:bookmarkEnd w:id="8314"/>
      <w:r>
        <w:rPr>
          <w:rtl w:val="true"/>
          <w:lang w:eastAsia="he-IL"/>
        </w:rPr>
        <w:t>שזו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סתבר שכן יש גם עבירת משמעת </w:t>
      </w:r>
      <w:bookmarkStart w:id="8315" w:name="_ETM_Q1_7785761"/>
      <w:bookmarkEnd w:id="8315"/>
      <w:r>
        <w:rPr>
          <w:rtl w:val="true"/>
          <w:lang w:eastAsia="he-IL"/>
        </w:rPr>
        <w:t>על עבירות פליליות</w:t>
      </w:r>
      <w:r>
        <w:rPr>
          <w:rtl w:val="true"/>
          <w:lang w:eastAsia="he-IL"/>
        </w:rPr>
        <w:t xml:space="preserve">. </w:t>
      </w:r>
      <w:bookmarkStart w:id="8316" w:name="_ETM_Q1_7784942"/>
      <w:bookmarkEnd w:id="8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7" w:name="_ETM_Q1_7782150"/>
      <w:bookmarkStart w:id="8318" w:name="_ETM_Q1_7784980"/>
      <w:bookmarkStart w:id="8319" w:name="_ETM_Q1_7782150"/>
      <w:bookmarkStart w:id="8320" w:name="_ETM_Q1_7784980"/>
      <w:bookmarkEnd w:id="8319"/>
      <w:bookmarkEnd w:id="8320"/>
    </w:p>
    <w:p>
      <w:pPr>
        <w:pStyle w:val="Style31"/>
        <w:keepNext w:val="true"/>
        <w:rPr/>
      </w:pPr>
      <w:bookmarkStart w:id="8321" w:name="ET_yor_6053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1_7782486"/>
      <w:bookmarkStart w:id="8323" w:name="_ETM_Q1_7782454"/>
      <w:bookmarkEnd w:id="8322"/>
      <w:bookmarkEnd w:id="8323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. </w:t>
      </w:r>
      <w:bookmarkStart w:id="8324" w:name="_ETM_Q1_7787845"/>
      <w:bookmarkEnd w:id="8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5" w:name="_ETM_Q1_7788805"/>
      <w:bookmarkStart w:id="8326" w:name="_ETM_Q1_7787988"/>
      <w:bookmarkStart w:id="8327" w:name="_ETM_Q1_7787949"/>
      <w:bookmarkStart w:id="8328" w:name="_ETM_Q1_7788805"/>
      <w:bookmarkStart w:id="8329" w:name="_ETM_Q1_7787988"/>
      <w:bookmarkStart w:id="8330" w:name="_ETM_Q1_7787949"/>
      <w:bookmarkEnd w:id="8328"/>
      <w:bookmarkEnd w:id="8329"/>
      <w:bookmarkEnd w:id="8330"/>
    </w:p>
    <w:p>
      <w:pPr>
        <w:pStyle w:val="Style14"/>
        <w:keepNext w:val="true"/>
        <w:rPr/>
      </w:pPr>
      <w:bookmarkStart w:id="8331" w:name="ET_speaker_תמי_סלע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2" w:name="_ETM_Q1_7789151"/>
      <w:bookmarkEnd w:id="8332"/>
      <w:r>
        <w:rPr>
          <w:rtl w:val="true"/>
          <w:lang w:eastAsia="he-IL"/>
        </w:rPr>
        <w:t>א</w:t>
      </w:r>
      <w:bookmarkStart w:id="8333" w:name="_ETM_Q1_7789186"/>
      <w:bookmarkEnd w:id="8333"/>
      <w:r>
        <w:rPr>
          <w:rtl w:val="true"/>
          <w:lang w:eastAsia="he-IL"/>
        </w:rPr>
        <w:t>ני רק מבדילה בין תקנון פעילות ציבורית ותקנון משמעת</w:t>
      </w:r>
      <w:r>
        <w:rPr>
          <w:rtl w:val="true"/>
          <w:lang w:eastAsia="he-IL"/>
        </w:rPr>
        <w:t xml:space="preserve">, </w:t>
      </w:r>
      <w:bookmarkStart w:id="8334" w:name="_ETM_Q1_7790219"/>
      <w:bookmarkEnd w:id="8334"/>
      <w:r>
        <w:rPr>
          <w:rtl w:val="true"/>
          <w:lang w:eastAsia="he-IL"/>
        </w:rPr>
        <w:t>אני בטוחה שאתה מכיר את 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ן משמעת </w:t>
      </w:r>
      <w:bookmarkStart w:id="8335" w:name="_ETM_Q1_7796916"/>
      <w:bookmarkEnd w:id="8335"/>
      <w:r>
        <w:rPr>
          <w:rtl w:val="true"/>
          <w:lang w:eastAsia="he-IL"/>
        </w:rPr>
        <w:t>יכול לחול גם על הפרה של תקנוני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336" w:name="_ETM_Q1_7797573"/>
      <w:bookmarkEnd w:id="8336"/>
      <w:r>
        <w:rPr>
          <w:rtl w:val="true"/>
          <w:lang w:eastAsia="he-IL"/>
        </w:rPr>
        <w:t>ככלל הוא חל על התנהגויות ש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נהגות שיכולה </w:t>
      </w:r>
      <w:bookmarkStart w:id="8337" w:name="_ETM_Q1_7805022"/>
      <w:bookmarkEnd w:id="8337"/>
      <w:r>
        <w:rPr>
          <w:rtl w:val="true"/>
          <w:lang w:eastAsia="he-IL"/>
        </w:rPr>
        <w:t xml:space="preserve">להיות נסיעה בתוך הקמפוס שלא לפי חוקי התנועה וזו </w:t>
      </w:r>
      <w:bookmarkStart w:id="8338" w:name="_ETM_Q1_7812731"/>
      <w:bookmarkEnd w:id="8338"/>
      <w:r>
        <w:rPr>
          <w:rtl w:val="true"/>
          <w:lang w:eastAsia="he-IL"/>
        </w:rPr>
        <w:t xml:space="preserve">יכולה להיות גם התנהגות שהיא עבירה פלילית שהיא בתחומי המוסד </w:t>
      </w:r>
      <w:bookmarkStart w:id="8339" w:name="_ETM_Q1_7815121"/>
      <w:bookmarkEnd w:id="8339"/>
      <w:r>
        <w:rPr>
          <w:rtl w:val="true"/>
          <w:lang w:eastAsia="he-IL"/>
        </w:rPr>
        <w:t xml:space="preserve">ועל סמך זה גם יורשע בעבירת משמעת או עבירה שהיא </w:t>
      </w:r>
      <w:bookmarkStart w:id="8340" w:name="_ETM_Q1_7822799"/>
      <w:bookmarkEnd w:id="8340"/>
      <w:r>
        <w:rPr>
          <w:rtl w:val="true"/>
          <w:lang w:eastAsia="he-IL"/>
        </w:rPr>
        <w:t>לא 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ניסוחים בעבירות משמעת שהן יותר </w:t>
      </w:r>
      <w:bookmarkStart w:id="8341" w:name="_ETM_Q1_7824663"/>
      <w:bookmarkEnd w:id="8341"/>
      <w:r>
        <w:rPr>
          <w:rtl w:val="true"/>
          <w:lang w:eastAsia="he-IL"/>
        </w:rPr>
        <w:t>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הולמת את כבוד המוסד או את </w:t>
      </w:r>
      <w:bookmarkStart w:id="8342" w:name="_ETM_Q1_7829953"/>
      <w:bookmarkEnd w:id="8342"/>
      <w:r>
        <w:rPr>
          <w:rtl w:val="true"/>
          <w:lang w:eastAsia="he-IL"/>
        </w:rPr>
        <w:t>תפקודו של הסטודנט במוס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3" w:name="_ETM_Q1_7835218"/>
      <w:bookmarkStart w:id="8344" w:name="_ETM_Q1_7835160"/>
      <w:bookmarkStart w:id="8345" w:name="_ETM_Q1_7835218"/>
      <w:bookmarkStart w:id="8346" w:name="_ETM_Q1_7835160"/>
      <w:bookmarkEnd w:id="8345"/>
      <w:bookmarkEnd w:id="8346"/>
    </w:p>
    <w:p>
      <w:pPr>
        <w:pStyle w:val="Style31"/>
        <w:keepNext w:val="true"/>
        <w:rPr/>
      </w:pPr>
      <w:bookmarkStart w:id="8347" w:name="ET_yor_6053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8" w:name="_ETM_Q1_7835863"/>
      <w:bookmarkStart w:id="8349" w:name="_ETM_Q1_7835831"/>
      <w:bookmarkEnd w:id="8348"/>
      <w:bookmarkEnd w:id="8349"/>
      <w:r>
        <w:rPr>
          <w:rtl w:val="true"/>
          <w:lang w:eastAsia="he-IL"/>
        </w:rPr>
        <w:t>בנימי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7839553"/>
      <w:bookmarkStart w:id="8351" w:name="_ETM_Q1_7838566"/>
      <w:bookmarkStart w:id="8352" w:name="_ETM_Q1_7838529"/>
      <w:bookmarkStart w:id="8353" w:name="_ETM_Q1_7839553"/>
      <w:bookmarkStart w:id="8354" w:name="_ETM_Q1_7838566"/>
      <w:bookmarkStart w:id="8355" w:name="_ETM_Q1_7838529"/>
      <w:bookmarkEnd w:id="8353"/>
      <w:bookmarkEnd w:id="8354"/>
      <w:bookmarkEnd w:id="8355"/>
    </w:p>
    <w:p>
      <w:pPr>
        <w:pStyle w:val="Style35"/>
        <w:keepNext w:val="true"/>
        <w:rPr>
          <w:lang w:eastAsia="he-IL"/>
        </w:rPr>
      </w:pPr>
      <w:bookmarkStart w:id="8356" w:name="ET_guest_בנימין_אליהו_לוי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אל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7" w:name="_ETM_Q1_7839928"/>
      <w:bookmarkStart w:id="8358" w:name="_ETM_Q1_7839902"/>
      <w:bookmarkEnd w:id="8357"/>
      <w:bookmarkEnd w:id="835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8359" w:name="_ETM_Q1_7838038"/>
      <w:bookmarkEnd w:id="8359"/>
      <w:r>
        <w:rPr>
          <w:rtl w:val="true"/>
          <w:lang w:eastAsia="he-IL"/>
        </w:rPr>
        <w:t>אני מודה לכולם על ההזדמנות שניתנה לדבר פה</w:t>
      </w:r>
      <w:r>
        <w:rPr>
          <w:rtl w:val="true"/>
          <w:lang w:eastAsia="he-IL"/>
        </w:rPr>
        <w:t xml:space="preserve">. </w:t>
      </w:r>
      <w:bookmarkStart w:id="8360" w:name="_ETM_Q1_7846415"/>
      <w:bookmarkEnd w:id="8360"/>
      <w:r>
        <w:rPr>
          <w:rtl w:val="true"/>
          <w:lang w:eastAsia="he-IL"/>
        </w:rPr>
        <w:t>קודם כל אני רוצה להגיד מול הוועדה שאני מגיע ל</w:t>
      </w:r>
      <w:bookmarkStart w:id="8361" w:name="_ETM_Q1_7851054"/>
      <w:bookmarkEnd w:id="8361"/>
      <w:r>
        <w:rPr>
          <w:rtl w:val="true"/>
          <w:lang w:eastAsia="he-IL"/>
        </w:rPr>
        <w:t>פה ואני מפספס את הלימו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י בין הסבבים </w:t>
      </w:r>
      <w:bookmarkStart w:id="8362" w:name="_ETM_Q1_7855453"/>
      <w:bookmarkEnd w:id="8362"/>
      <w:r>
        <w:rPr>
          <w:rtl w:val="true"/>
          <w:lang w:eastAsia="he-IL"/>
        </w:rPr>
        <w:t>של המילוא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כשיו בלבנון לפני פחות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8363" w:name="_ETM_Q1_7857723"/>
      <w:bookmarkEnd w:id="8363"/>
      <w:r>
        <w:rPr>
          <w:rtl w:val="true"/>
          <w:lang w:eastAsia="he-IL"/>
        </w:rPr>
        <w:t>ז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 שוב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חוזר לעזה</w:t>
      </w:r>
      <w:r>
        <w:rPr>
          <w:rtl w:val="true"/>
          <w:lang w:eastAsia="he-IL"/>
        </w:rPr>
        <w:t>.</w:t>
      </w:r>
      <w:bookmarkStart w:id="8364" w:name="_ETM_Q1_7864237"/>
      <w:bookmarkEnd w:id="8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קצת שתכירו מה זה חוויה של בן </w:t>
      </w:r>
      <w:bookmarkStart w:id="8365" w:name="_ETM_Q1_7869128"/>
      <w:bookmarkEnd w:id="8365"/>
      <w:r>
        <w:rPr>
          <w:rtl w:val="true"/>
          <w:lang w:eastAsia="he-IL"/>
        </w:rPr>
        <w:t>אדם שהיה לוח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גיע ל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6" w:name="_ETM_Q1_7874108"/>
      <w:bookmarkStart w:id="8367" w:name="_ETM_Q1_7874070"/>
      <w:bookmarkStart w:id="8368" w:name="_ETM_Q1_7874108"/>
      <w:bookmarkStart w:id="8369" w:name="_ETM_Q1_7874070"/>
      <w:bookmarkEnd w:id="8368"/>
      <w:bookmarkEnd w:id="8369"/>
    </w:p>
    <w:p>
      <w:pPr>
        <w:pStyle w:val="Normal"/>
        <w:rPr>
          <w:lang w:eastAsia="he-IL"/>
        </w:rPr>
      </w:pPr>
      <w:bookmarkStart w:id="8370" w:name="_ETM_Q1_7874258"/>
      <w:bookmarkStart w:id="8371" w:name="_ETM_Q1_7874222"/>
      <w:bookmarkEnd w:id="8370"/>
      <w:bookmarkEnd w:id="8371"/>
      <w:r>
        <w:rPr>
          <w:rtl w:val="true"/>
          <w:lang w:eastAsia="he-IL"/>
        </w:rPr>
        <w:t xml:space="preserve">אני </w:t>
      </w:r>
      <w:bookmarkStart w:id="8372" w:name="_ETM_Q1_7876133"/>
      <w:bookmarkEnd w:id="8372"/>
      <w:r>
        <w:rPr>
          <w:rtl w:val="true"/>
          <w:lang w:eastAsia="he-IL"/>
        </w:rPr>
        <w:t>מתבייש במוסד שאני לומד בו 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 שחלק</w:t>
      </w:r>
      <w:bookmarkStart w:id="8373" w:name="_ETM_Q1_7882991"/>
      <w:bookmarkEnd w:id="8373"/>
      <w:r>
        <w:rPr>
          <w:rtl w:val="true"/>
          <w:lang w:eastAsia="he-IL"/>
        </w:rPr>
        <w:t xml:space="preserve"> מ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ים לחוק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8374" w:name="_ETM_Q1_7889823"/>
      <w:bookmarkEnd w:id="8374"/>
      <w:r>
        <w:rPr>
          <w:rtl w:val="true"/>
          <w:lang w:eastAsia="he-IL"/>
        </w:rPr>
        <w:t>אם היה חוק שמדבר על 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ק אותם מהלימודים</w:t>
      </w:r>
      <w:r>
        <w:rPr>
          <w:rtl w:val="true"/>
          <w:lang w:eastAsia="he-IL"/>
        </w:rPr>
        <w:t xml:space="preserve">, </w:t>
      </w:r>
      <w:bookmarkStart w:id="8375" w:name="_ETM_Q1_7892125"/>
      <w:bookmarkEnd w:id="8375"/>
      <w:r>
        <w:rPr>
          <w:rtl w:val="true"/>
          <w:lang w:eastAsia="he-IL"/>
        </w:rPr>
        <w:t xml:space="preserve">כולם היו תומכים בזה חד משמעית וזה קונצנזוס </w:t>
      </w:r>
      <w:bookmarkStart w:id="8376" w:name="_ETM_Q1_7898728"/>
      <w:bookmarkEnd w:id="83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תה לטרור זה דבר שהוא גם אמור להיות </w:t>
      </w:r>
      <w:bookmarkStart w:id="8377" w:name="_ETM_Q1_7901925"/>
      <w:bookmarkEnd w:id="8377"/>
      <w:r>
        <w:rPr>
          <w:rtl w:val="true"/>
          <w:lang w:eastAsia="he-IL"/>
        </w:rPr>
        <w:t>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זה יהפוך להיות דבר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חבר כנסת </w:t>
      </w:r>
      <w:bookmarkStart w:id="8378" w:name="_ETM_Q1_7909284"/>
      <w:bookmarkEnd w:id="8378"/>
      <w:r>
        <w:rPr>
          <w:rtl w:val="true"/>
          <w:lang w:eastAsia="he-IL"/>
        </w:rPr>
        <w:t xml:space="preserve">מהשמאל יתנגד לחוק כזה מהימין ואסור שזה גם יהיה </w:t>
      </w:r>
      <w:bookmarkStart w:id="8379" w:name="_ETM_Q1_7912291"/>
      <w:bookmarkEnd w:id="8379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אמור </w:t>
      </w:r>
      <w:bookmarkStart w:id="8380" w:name="_ETM_Q1_7915441"/>
      <w:bookmarkEnd w:id="8380"/>
      <w:r>
        <w:rPr>
          <w:rtl w:val="true"/>
          <w:lang w:eastAsia="he-IL"/>
        </w:rPr>
        <w:t xml:space="preserve">להיות מקובל על 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זה לא </w:t>
      </w:r>
      <w:bookmarkStart w:id="8381" w:name="_ETM_Q1_7922639"/>
      <w:bookmarkEnd w:id="8381"/>
      <w:r>
        <w:rPr>
          <w:rtl w:val="true"/>
          <w:lang w:eastAsia="he-IL"/>
        </w:rPr>
        <w:t>מקובל בעיניו שלא יח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2" w:name="_ETM_Q1_7925400"/>
      <w:bookmarkStart w:id="8383" w:name="_ETM_Q1_7925355"/>
      <w:bookmarkStart w:id="8384" w:name="_ETM_Q1_7925400"/>
      <w:bookmarkStart w:id="8385" w:name="_ETM_Q1_7925355"/>
      <w:bookmarkEnd w:id="8384"/>
      <w:bookmarkEnd w:id="8385"/>
    </w:p>
    <w:p>
      <w:pPr>
        <w:pStyle w:val="Normal"/>
        <w:rPr>
          <w:lang w:eastAsia="he-IL"/>
        </w:rPr>
      </w:pPr>
      <w:bookmarkStart w:id="8386" w:name="_ETM_Q1_7925536"/>
      <w:bookmarkStart w:id="8387" w:name="_ETM_Q1_7925499"/>
      <w:bookmarkEnd w:id="8386"/>
      <w:bookmarkEnd w:id="8387"/>
      <w:r>
        <w:rPr>
          <w:rtl w:val="true"/>
          <w:lang w:eastAsia="he-IL"/>
        </w:rPr>
        <w:t>מבחינת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388" w:name="_ETM_Q1_7928371"/>
      <w:bookmarkEnd w:id="8388"/>
      <w:r>
        <w:rPr>
          <w:rtl w:val="true"/>
          <w:lang w:eastAsia="he-IL"/>
        </w:rPr>
        <w:t>חושב שכל מה שנאמר פה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לתת פה </w:t>
      </w:r>
      <w:bookmarkStart w:id="8389" w:name="_ETM_Q1_7930622"/>
      <w:bookmarkEnd w:id="8389"/>
      <w:r>
        <w:rPr>
          <w:rtl w:val="true"/>
          <w:lang w:eastAsia="he-IL"/>
        </w:rPr>
        <w:t>חופש ביטו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חשוב להגביל אותו</w:t>
      </w:r>
      <w:r>
        <w:rPr>
          <w:rtl w:val="true"/>
          <w:lang w:eastAsia="he-IL"/>
        </w:rPr>
        <w:t xml:space="preserve">. </w:t>
      </w:r>
      <w:bookmarkStart w:id="8390" w:name="_ETM_Q1_7936870"/>
      <w:bookmarkEnd w:id="8390"/>
      <w:r>
        <w:rPr>
          <w:rtl w:val="true"/>
          <w:lang w:eastAsia="he-IL"/>
        </w:rPr>
        <w:t xml:space="preserve">לא ייתכן מצב שאני חוזר מהמלחמה ישירות ללימודים עם נשק </w:t>
      </w:r>
      <w:bookmarkStart w:id="8391" w:name="_ETM_Q1_7941173"/>
      <w:bookmarkEnd w:id="8391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סט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יוק חזרתי מ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8392" w:name="_ETM_Q1_7945369"/>
      <w:bookmarkEnd w:id="8392"/>
      <w:r>
        <w:rPr>
          <w:rtl w:val="true"/>
          <w:lang w:eastAsia="he-IL"/>
        </w:rPr>
        <w:t xml:space="preserve">אני מגיע לקמפוס ונתקל בהפגנות שקוראים לי רוצח ופושע </w:t>
      </w:r>
      <w:bookmarkStart w:id="8393" w:name="_ETM_Q1_7953522"/>
      <w:bookmarkEnd w:id="8393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אה גם הפגנות שצועקים בה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רוח ובדם נפדה </w:t>
      </w:r>
      <w:bookmarkStart w:id="8394" w:name="_ETM_Q1_7957559"/>
      <w:bookmarkEnd w:id="8394"/>
      <w:r>
        <w:rPr>
          <w:rtl w:val="true"/>
          <w:lang w:eastAsia="he-IL"/>
        </w:rPr>
        <w:t>את אל אקצ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ניפים דגל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ם הדגל הזה </w:t>
      </w:r>
      <w:bookmarkStart w:id="8395" w:name="_ETM_Q1_7964823"/>
      <w:bookmarkEnd w:id="8395"/>
      <w:r>
        <w:rPr>
          <w:rtl w:val="true"/>
          <w:lang w:eastAsia="he-IL"/>
        </w:rPr>
        <w:t>נרצחו אלפי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6" w:name="_ETM_Q1_7963798"/>
      <w:bookmarkStart w:id="8397" w:name="_ETM_Q1_7963642"/>
      <w:bookmarkStart w:id="8398" w:name="_ETM_Q1_7963798"/>
      <w:bookmarkStart w:id="8399" w:name="_ETM_Q1_7963642"/>
      <w:bookmarkEnd w:id="8398"/>
      <w:bookmarkEnd w:id="8399"/>
    </w:p>
    <w:p>
      <w:pPr>
        <w:pStyle w:val="Normal"/>
        <w:rPr>
          <w:lang w:eastAsia="he-IL"/>
        </w:rPr>
      </w:pPr>
      <w:bookmarkStart w:id="8400" w:name="_ETM_Q1_7963920"/>
      <w:bookmarkStart w:id="8401" w:name="_ETM_Q1_7963884"/>
      <w:bookmarkEnd w:id="8400"/>
      <w:bookmarkEnd w:id="8401"/>
      <w:r>
        <w:rPr>
          <w:rtl w:val="true"/>
          <w:lang w:eastAsia="he-IL"/>
        </w:rPr>
        <w:t>הסטודנטים שיושבים איתי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8402" w:name="_ETM_Q1_7970596"/>
      <w:bookmarkEnd w:id="8402"/>
      <w:r>
        <w:rPr>
          <w:rtl w:val="true"/>
          <w:lang w:eastAsia="he-IL"/>
        </w:rPr>
        <w:t>ק מהם קוראים למו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דבר </w:t>
      </w:r>
      <w:bookmarkStart w:id="8403" w:name="_ETM_Q1_7974247"/>
      <w:bookmarkEnd w:id="8403"/>
      <w:r>
        <w:rPr>
          <w:rtl w:val="true"/>
          <w:lang w:eastAsia="he-IL"/>
        </w:rPr>
        <w:t>שהוא הגיו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באוז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פרו לי</w:t>
      </w:r>
      <w:r>
        <w:rPr>
          <w:rtl w:val="true"/>
          <w:lang w:eastAsia="he-IL"/>
        </w:rPr>
        <w:t>,</w:t>
      </w:r>
      <w:bookmarkStart w:id="8404" w:name="_ETM_Q1_7980257"/>
      <w:bookmarkEnd w:id="8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כחתי במקום שבו צעקו את המילה אינתיפ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כשיו</w:t>
      </w:r>
      <w:bookmarkStart w:id="8405" w:name="_ETM_Q1_7987497"/>
      <w:bookmarkEnd w:id="8405"/>
      <w:r>
        <w:rPr>
          <w:rtl w:val="true"/>
          <w:lang w:eastAsia="he-IL"/>
        </w:rPr>
        <w:t xml:space="preserve"> תגידו הסת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תיפ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 אוזניי שמ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406" w:name="_ETM_Q1_7990801"/>
      <w:bookmarkEnd w:id="8406"/>
      <w:r>
        <w:rPr>
          <w:rtl w:val="true"/>
          <w:lang w:eastAsia="he-IL"/>
        </w:rPr>
        <w:t xml:space="preserve">מי שלא מאמין לקריאות שלהם וחושב שהם סתם אומרים וזה </w:t>
      </w:r>
      <w:bookmarkStart w:id="8407" w:name="_ETM_Q1_7996681"/>
      <w:bookmarkEnd w:id="8407"/>
      <w:r>
        <w:rPr>
          <w:rtl w:val="true"/>
          <w:lang w:eastAsia="he-IL"/>
        </w:rPr>
        <w:t>בולש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ם להיזכר מה קרה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מר החומ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ערבים </w:t>
      </w:r>
      <w:bookmarkStart w:id="8408" w:name="_ETM_Q1_8000912"/>
      <w:bookmarkEnd w:id="8408"/>
      <w:r>
        <w:rPr>
          <w:rtl w:val="true"/>
          <w:lang w:eastAsia="he-IL"/>
        </w:rPr>
        <w:t>שהיו כאן בתוכנו התקוממו נג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לא ייתכן כזה </w:t>
      </w:r>
      <w:bookmarkStart w:id="8409" w:name="_ETM_Q1_8009657"/>
      <w:bookmarkEnd w:id="8409"/>
      <w:r>
        <w:rPr>
          <w:rtl w:val="true"/>
          <w:lang w:eastAsia="he-IL"/>
        </w:rPr>
        <w:t>מצב שאחרי שאני מ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שה את זה </w:t>
      </w:r>
      <w:bookmarkStart w:id="8410" w:name="_ETM_Q1_8014713"/>
      <w:bookmarkEnd w:id="8410"/>
      <w:r>
        <w:rPr>
          <w:rtl w:val="true"/>
          <w:lang w:eastAsia="he-IL"/>
        </w:rPr>
        <w:t>באהב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בינו אותי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לונן</w:t>
      </w:r>
      <w:bookmarkStart w:id="8411" w:name="_ETM_Q1_8016242"/>
      <w:bookmarkEnd w:id="8411"/>
      <w:r>
        <w:rPr>
          <w:rtl w:val="true"/>
          <w:lang w:eastAsia="he-IL"/>
        </w:rPr>
        <w:t xml:space="preserve"> על אורך 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אה בזה זכות גדולה </w:t>
      </w:r>
      <w:bookmarkStart w:id="8412" w:name="_ETM_Q1_8022840"/>
      <w:bookmarkEnd w:id="841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צריכים להבין שהנפש שלי נש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8413" w:name="_ETM_Q1_8025569"/>
      <w:bookmarkEnd w:id="8413"/>
      <w:r>
        <w:rPr>
          <w:rtl w:val="true"/>
          <w:lang w:eastAsia="he-IL"/>
        </w:rPr>
        <w:t>מהלוויות של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ה שעות לפני שהם נהרגו דיברתי </w:t>
      </w:r>
      <w:bookmarkStart w:id="8414" w:name="_ETM_Q1_8029166"/>
      <w:bookmarkEnd w:id="8414"/>
      <w:r>
        <w:rPr>
          <w:rtl w:val="true"/>
          <w:lang w:eastAsia="he-IL"/>
        </w:rPr>
        <w:t>איתם וצחק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מודים שלי נדפקים ואני שוב פעם אומר</w:t>
      </w:r>
      <w:r>
        <w:rPr>
          <w:rtl w:val="true"/>
          <w:lang w:eastAsia="he-IL"/>
        </w:rPr>
        <w:t>,</w:t>
      </w:r>
      <w:bookmarkStart w:id="8415" w:name="_ETM_Q1_8036054"/>
      <w:bookmarkEnd w:id="8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י שום בעיה עם זה כי זה למען </w:t>
      </w:r>
      <w:bookmarkStart w:id="8416" w:name="_ETM_Q1_8037206"/>
      <w:bookmarkEnd w:id="841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הבה אגן על המדינה כמה שצריך וגם אפילו </w:t>
      </w:r>
      <w:bookmarkStart w:id="8417" w:name="_ETM_Q1_8044239"/>
      <w:bookmarkEnd w:id="8417"/>
      <w:r>
        <w:rPr>
          <w:rtl w:val="true"/>
          <w:lang w:eastAsia="he-IL"/>
        </w:rPr>
        <w:t xml:space="preserve">עו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ם צריך באהבה בשבי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418" w:name="_ETM_Q1_8048076"/>
      <w:bookmarkEnd w:id="8418"/>
      <w:r>
        <w:rPr>
          <w:rtl w:val="true"/>
          <w:lang w:eastAsia="he-IL"/>
        </w:rPr>
        <w:t>מרגיש אי נוחות כשאני מגיע לקמפוס על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8419" w:name="_ETM_Q1_8051316"/>
      <w:bookmarkEnd w:id="8419"/>
      <w:r>
        <w:rPr>
          <w:rtl w:val="true"/>
          <w:lang w:eastAsia="he-IL"/>
        </w:rPr>
        <w:t xml:space="preserve"> מצב שהו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0" w:name="_ETM_Q1_8054663"/>
      <w:bookmarkStart w:id="8421" w:name="_ETM_Q1_8054610"/>
      <w:bookmarkStart w:id="8422" w:name="_ETM_Q1_8054663"/>
      <w:bookmarkStart w:id="8423" w:name="_ETM_Q1_8054610"/>
      <w:bookmarkEnd w:id="8422"/>
      <w:bookmarkEnd w:id="8423"/>
    </w:p>
    <w:p>
      <w:pPr>
        <w:pStyle w:val="Normal"/>
        <w:rPr>
          <w:lang w:eastAsia="he-IL"/>
        </w:rPr>
      </w:pPr>
      <w:bookmarkStart w:id="8424" w:name="_ETM_Q1_8054807"/>
      <w:bookmarkStart w:id="8425" w:name="_ETM_Q1_8054770"/>
      <w:bookmarkEnd w:id="8424"/>
      <w:bookmarkEnd w:id="8425"/>
      <w:r>
        <w:rPr>
          <w:rtl w:val="true"/>
          <w:lang w:eastAsia="he-IL"/>
        </w:rPr>
        <w:t xml:space="preserve">כל פעם שאני מגיע לקמפוס על </w:t>
      </w:r>
      <w:bookmarkStart w:id="8426" w:name="_ETM_Q1_8053262"/>
      <w:bookmarkEnd w:id="8426"/>
      <w:r>
        <w:rPr>
          <w:rtl w:val="true"/>
          <w:lang w:eastAsia="he-IL"/>
        </w:rPr>
        <w:t>מדים אני נתקל במבטים של 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יבה </w:t>
      </w:r>
      <w:bookmarkStart w:id="8427" w:name="_ETM_Q1_8062575"/>
      <w:bookmarkEnd w:id="8427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שאני שומר עליהם ומגן עליהם קוראים לרצח </w:t>
      </w:r>
      <w:bookmarkStart w:id="8428" w:name="_ETM_Q1_8068056"/>
      <w:bookmarkEnd w:id="842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לא נ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יש </w:t>
      </w:r>
      <w:bookmarkStart w:id="8429" w:name="_ETM_Q1_8071229"/>
      <w:bookmarkEnd w:id="8429"/>
      <w:r>
        <w:rPr>
          <w:rtl w:val="true"/>
          <w:lang w:eastAsia="he-IL"/>
        </w:rPr>
        <w:t>מקרים רבים של הסתה לטרור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לכאן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</w:t>
      </w:r>
      <w:bookmarkStart w:id="8430" w:name="_ETM_Q1_8076536"/>
      <w:bookmarkEnd w:id="8430"/>
      <w:r>
        <w:rPr>
          <w:rtl w:val="true"/>
          <w:lang w:eastAsia="he-IL"/>
        </w:rPr>
        <w:t>לי אותן מ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תוא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טים </w:t>
      </w:r>
      <w:bookmarkStart w:id="8431" w:name="_ETM_Q1_8081536"/>
      <w:bookmarkEnd w:id="8431"/>
      <w:r>
        <w:rPr>
          <w:rtl w:val="true"/>
          <w:lang w:eastAsia="he-IL"/>
        </w:rPr>
        <w:t xml:space="preserve">מההפגנות שבהם 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דה את אל אקצא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שחררו את המחבלים</w:t>
      </w:r>
      <w:r>
        <w:rPr>
          <w:rtl w:val="true"/>
          <w:lang w:eastAsia="he-IL"/>
        </w:rPr>
        <w:t xml:space="preserve">' </w:t>
      </w:r>
      <w:bookmarkStart w:id="8432" w:name="_ETM_Q1_8088230"/>
      <w:bookmarkEnd w:id="8432"/>
      <w:r>
        <w:rPr>
          <w:rtl w:val="true"/>
          <w:lang w:eastAsia="he-IL"/>
        </w:rPr>
        <w:t>וכל מיני דברים כאלה</w:t>
      </w:r>
      <w:r>
        <w:rPr>
          <w:rtl w:val="true"/>
          <w:lang w:eastAsia="he-IL"/>
        </w:rPr>
        <w:t xml:space="preserve">. </w:t>
      </w:r>
      <w:bookmarkStart w:id="8433" w:name="_ETM_Q1_8090546"/>
      <w:bookmarkStart w:id="8434" w:name="_ETM_Q1_8090511"/>
      <w:bookmarkStart w:id="8435" w:name="_ETM_Q1_8090396"/>
      <w:bookmarkStart w:id="8436" w:name="_ETM_Q1_8090351"/>
      <w:bookmarkEnd w:id="8433"/>
      <w:bookmarkEnd w:id="8434"/>
      <w:bookmarkEnd w:id="8435"/>
      <w:bookmarkEnd w:id="8436"/>
      <w:r>
        <w:rPr>
          <w:rtl w:val="true"/>
          <w:lang w:eastAsia="he-IL"/>
        </w:rPr>
        <w:t xml:space="preserve">כל מי שאומר אחרת עוצם עיניים </w:t>
      </w:r>
      <w:bookmarkStart w:id="8437" w:name="_ETM_Q1_8094560"/>
      <w:bookmarkEnd w:id="8437"/>
      <w:r>
        <w:rPr>
          <w:rtl w:val="true"/>
          <w:lang w:eastAsia="he-IL"/>
        </w:rPr>
        <w:t>לתופעה הבזויה הזאת ומשתף איתה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ביזיון </w:t>
      </w:r>
      <w:bookmarkStart w:id="8438" w:name="_ETM_Q1_8099906"/>
      <w:bookmarkEnd w:id="8438"/>
      <w:r>
        <w:rPr>
          <w:rtl w:val="true"/>
          <w:lang w:eastAsia="he-IL"/>
        </w:rPr>
        <w:t>אח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8101077"/>
      <w:bookmarkStart w:id="8440" w:name="_ETM_Q1_8101034"/>
      <w:bookmarkStart w:id="8441" w:name="_ETM_Q1_8101077"/>
      <w:bookmarkStart w:id="8442" w:name="_ETM_Q1_8101034"/>
      <w:bookmarkEnd w:id="8441"/>
      <w:bookmarkEnd w:id="8442"/>
    </w:p>
    <w:p>
      <w:pPr>
        <w:pStyle w:val="Normal"/>
        <w:rPr>
          <w:lang w:eastAsia="he-IL"/>
        </w:rPr>
      </w:pPr>
      <w:bookmarkStart w:id="8443" w:name="_ETM_Q1_8101223"/>
      <w:bookmarkStart w:id="8444" w:name="_ETM_Q1_8101186"/>
      <w:bookmarkEnd w:id="8443"/>
      <w:bookmarkEnd w:id="8444"/>
      <w:r>
        <w:rPr>
          <w:rtl w:val="true"/>
          <w:lang w:eastAsia="he-IL"/>
        </w:rPr>
        <w:t>ואני רוצה להתייחס לנקודה שהכי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</w:t>
      </w:r>
      <w:bookmarkStart w:id="8445" w:name="_ETM_Q1_8102391"/>
      <w:bookmarkEnd w:id="8445"/>
      <w:r>
        <w:rPr>
          <w:rtl w:val="true"/>
          <w:lang w:eastAsia="he-IL"/>
        </w:rPr>
        <w:t>שפחה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 שם באוניברסיטאות הכי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יברו </w:t>
      </w:r>
      <w:bookmarkStart w:id="8446" w:name="_ETM_Q1_8111019"/>
      <w:bookmarkEnd w:id="8446"/>
      <w:r>
        <w:rPr>
          <w:rtl w:val="true"/>
          <w:lang w:eastAsia="he-IL"/>
        </w:rPr>
        <w:t>איתי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דודה שלי ניגשה למבחן במתמטיקה ושם</w:t>
      </w:r>
      <w:bookmarkStart w:id="8447" w:name="_ETM_Q1_8119100"/>
      <w:bookmarkEnd w:id="8447"/>
      <w:r>
        <w:rPr>
          <w:rtl w:val="true"/>
          <w:lang w:eastAsia="he-IL"/>
        </w:rPr>
        <w:t xml:space="preserve"> בצרפת יש נושא שאתה חייב להציג על הלוח ולפתור </w:t>
      </w:r>
      <w:bookmarkStart w:id="8448" w:name="_ETM_Q1_8122940"/>
      <w:bookmarkEnd w:id="8448"/>
      <w:r>
        <w:rPr>
          <w:rtl w:val="true"/>
          <w:lang w:eastAsia="he-IL"/>
        </w:rPr>
        <w:t>אותו מול ה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ציגה את התרגיל שלה במתמטיקה ואז </w:t>
      </w:r>
      <w:bookmarkStart w:id="8449" w:name="_ETM_Q1_8129555"/>
      <w:bookmarkEnd w:id="8449"/>
      <w:r>
        <w:rPr>
          <w:rtl w:val="true"/>
          <w:lang w:eastAsia="he-IL"/>
        </w:rPr>
        <w:t>המרצה אומרת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דעתך ע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סייד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</w:t>
      </w:r>
      <w:bookmarkStart w:id="8450" w:name="_ETM_Q1_8136597"/>
      <w:bookmarkEnd w:id="8450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כוונה ואיך זה קשור </w:t>
      </w:r>
      <w:bookmarkStart w:id="8451" w:name="_ETM_Q1_8138719"/>
      <w:bookmarkEnd w:id="8451"/>
      <w:r>
        <w:rPr>
          <w:rtl w:val="true"/>
          <w:lang w:eastAsia="he-IL"/>
        </w:rPr>
        <w:t>לתרגיל במתמ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מרצה לא חזר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ידדה </w:t>
      </w:r>
      <w:bookmarkStart w:id="8452" w:name="_ETM_Q1_8143064"/>
      <w:bookmarkEnd w:id="8452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דעתך ע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וסייד שישראל </w:t>
      </w:r>
      <w:bookmarkStart w:id="8453" w:name="_ETM_Q1_8148384"/>
      <w:bookmarkEnd w:id="8453"/>
      <w:r>
        <w:rPr>
          <w:rtl w:val="true"/>
          <w:lang w:eastAsia="he-IL"/>
        </w:rPr>
        <w:t>מבצעת בע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ייתה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רה לי את </w:t>
      </w:r>
      <w:bookmarkStart w:id="8454" w:name="_ETM_Q1_8154776"/>
      <w:bookmarkEnd w:id="84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לי שהיא חושבת שזה ביזיון ושנמאס </w:t>
      </w:r>
      <w:bookmarkStart w:id="8455" w:name="_ETM_Q1_8156985"/>
      <w:bookmarkEnd w:id="8455"/>
      <w:r>
        <w:rPr>
          <w:rtl w:val="true"/>
          <w:lang w:eastAsia="he-IL"/>
        </w:rPr>
        <w:t xml:space="preserve">לה לחיות בצרפת והיא רוצה לבוא לאוניברסיטה ציונית בבירת </w:t>
      </w:r>
      <w:bookmarkStart w:id="8456" w:name="_ETM_Q1_8162105"/>
      <w:bookmarkEnd w:id="845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כך ידעתי מה להגי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8457" w:name="_ETM_Q1_8168969"/>
      <w:bookmarkEnd w:id="8457"/>
      <w:r>
        <w:rPr>
          <w:rtl w:val="true"/>
          <w:lang w:eastAsia="he-IL"/>
        </w:rPr>
        <w:t xml:space="preserve">כך ידעתי אם לספר לה שבתא שירותים בתוך האוניברסיטה </w:t>
      </w:r>
      <w:bookmarkStart w:id="8458" w:name="_ETM_Q1_8175079"/>
      <w:bookmarkEnd w:id="8458"/>
      <w:r>
        <w:rPr>
          <w:rtl w:val="true"/>
          <w:lang w:eastAsia="he-IL"/>
        </w:rPr>
        <w:t>העברית יש צלב קרס וסטודנטים רבים שקוראים לרצח של חיילים</w:t>
      </w:r>
      <w:bookmarkStart w:id="8459" w:name="_ETM_Q1_8178758"/>
      <w:bookmarkEnd w:id="8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מצב הגיוני שיש</w:t>
      </w:r>
      <w:bookmarkStart w:id="8460" w:name="_ETM_Q1_8181727"/>
      <w:bookmarkEnd w:id="8460"/>
      <w:r>
        <w:rPr>
          <w:rtl w:val="true"/>
          <w:lang w:eastAsia="he-IL"/>
        </w:rPr>
        <w:t xml:space="preserve"> לנו יהודי בגלות שרוצה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ב פה לפעמים חמור</w:t>
      </w:r>
      <w:bookmarkStart w:id="8461" w:name="_ETM_Q1_8189830"/>
      <w:bookmarkEnd w:id="8461"/>
      <w:r>
        <w:rPr>
          <w:rtl w:val="true"/>
          <w:lang w:eastAsia="he-IL"/>
        </w:rPr>
        <w:t xml:space="preserve"> יותר ממה שקורה בצ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2" w:name="_ETM_Q1_8195515"/>
      <w:bookmarkStart w:id="8463" w:name="_ETM_Q1_8195462"/>
      <w:bookmarkStart w:id="8464" w:name="_ETM_Q1_8195515"/>
      <w:bookmarkStart w:id="8465" w:name="_ETM_Q1_8195462"/>
      <w:bookmarkEnd w:id="8464"/>
      <w:bookmarkEnd w:id="8465"/>
    </w:p>
    <w:p>
      <w:pPr>
        <w:pStyle w:val="Normal"/>
        <w:rPr>
          <w:lang w:eastAsia="he-IL"/>
        </w:rPr>
      </w:pPr>
      <w:bookmarkStart w:id="8466" w:name="_ETM_Q1_8195680"/>
      <w:bookmarkStart w:id="8467" w:name="_ETM_Q1_8195645"/>
      <w:bookmarkEnd w:id="8466"/>
      <w:bookmarkEnd w:id="8467"/>
      <w:r>
        <w:rPr>
          <w:rtl w:val="true"/>
          <w:lang w:eastAsia="he-IL"/>
        </w:rPr>
        <w:t xml:space="preserve">אני מבין שיש כאלה שתומכים בחוק </w:t>
      </w:r>
      <w:bookmarkStart w:id="8468" w:name="_ETM_Q1_8198833"/>
      <w:bookmarkEnd w:id="8468"/>
      <w:r>
        <w:rPr>
          <w:rtl w:val="true"/>
          <w:lang w:eastAsia="he-IL"/>
        </w:rPr>
        <w:t>ושמתנגדים להרבה חוקים שמו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בדמוקרטיה וזה טוב וזה </w:t>
      </w:r>
      <w:bookmarkStart w:id="8469" w:name="_ETM_Q1_8203311"/>
      <w:bookmarkEnd w:id="8469"/>
      <w:r>
        <w:rPr>
          <w:rtl w:val="true"/>
          <w:lang w:eastAsia="he-IL"/>
        </w:rPr>
        <w:t>יפה וחשוב לתת את חופש ה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8470" w:name="_ETM_Q1_8207431"/>
      <w:bookmarkEnd w:id="8470"/>
      <w:r>
        <w:rPr>
          <w:rtl w:val="true"/>
          <w:lang w:eastAsia="he-IL"/>
        </w:rPr>
        <w:t>שבכל מה שקשור לביטחון המדינה ו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תהיה כאן מחנאות</w:t>
      </w:r>
      <w:r>
        <w:rPr>
          <w:rtl w:val="true"/>
          <w:lang w:eastAsia="he-IL"/>
        </w:rPr>
        <w:t xml:space="preserve">. </w:t>
      </w:r>
      <w:bookmarkStart w:id="8471" w:name="_ETM_Q1_8215471"/>
      <w:bookmarkEnd w:id="8471"/>
      <w:r>
        <w:rPr>
          <w:rtl w:val="true"/>
          <w:lang w:eastAsia="he-IL"/>
        </w:rPr>
        <w:t>אנחנו כולנו ראינו איך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ולם התאחדו בעד המדינה</w:t>
      </w:r>
      <w:r>
        <w:rPr>
          <w:rtl w:val="true"/>
          <w:lang w:eastAsia="he-IL"/>
        </w:rPr>
        <w:t xml:space="preserve">, </w:t>
      </w:r>
      <w:bookmarkStart w:id="8472" w:name="_ETM_Q1_8222349"/>
      <w:bookmarkEnd w:id="8472"/>
      <w:r>
        <w:rPr>
          <w:rtl w:val="true"/>
          <w:lang w:eastAsia="he-IL"/>
        </w:rPr>
        <w:t>זה טוב ו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זה קורה רק במצבים של </w:t>
      </w:r>
      <w:bookmarkStart w:id="8473" w:name="_ETM_Q1_8224204"/>
      <w:bookmarkEnd w:id="8473"/>
      <w:r>
        <w:rPr>
          <w:rtl w:val="true"/>
          <w:lang w:eastAsia="he-IL"/>
        </w:rPr>
        <w:t>טבח ו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חברי הכנסת כולם ללא </w:t>
      </w:r>
      <w:bookmarkStart w:id="8474" w:name="_ETM_Q1_8231340"/>
      <w:bookmarkEnd w:id="8474"/>
      <w:r>
        <w:rPr>
          <w:rtl w:val="true"/>
          <w:lang w:eastAsia="he-IL"/>
        </w:rPr>
        <w:t>יוצא מן הכלל צריכים לתמוך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8239581"/>
      <w:bookmarkStart w:id="8476" w:name="_ETM_Q1_8232934"/>
      <w:bookmarkStart w:id="8477" w:name="_ETM_Q1_8232888"/>
      <w:bookmarkStart w:id="8478" w:name="_ETM_Q1_8239581"/>
      <w:bookmarkStart w:id="8479" w:name="_ETM_Q1_8232934"/>
      <w:bookmarkStart w:id="8480" w:name="_ETM_Q1_8232888"/>
      <w:bookmarkEnd w:id="8478"/>
      <w:bookmarkEnd w:id="8479"/>
      <w:bookmarkEnd w:id="8480"/>
    </w:p>
    <w:p>
      <w:pPr>
        <w:pStyle w:val="Style35"/>
        <w:keepNext w:val="true"/>
        <w:rPr>
          <w:lang w:eastAsia="he-IL"/>
        </w:rPr>
      </w:pPr>
      <w:bookmarkStart w:id="8481" w:name="ET_guest_רבקה_רון_דרף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רון ד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2" w:name="_ETM_Q1_8239914"/>
      <w:bookmarkStart w:id="8483" w:name="_ETM_Q1_8239884"/>
      <w:bookmarkEnd w:id="8482"/>
      <w:bookmarkEnd w:id="848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8484" w:name="_ETM_Q1_8240670"/>
      <w:bookmarkEnd w:id="8484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לכמה נקודות שאמרו </w:t>
      </w:r>
      <w:bookmarkStart w:id="8485" w:name="_ETM_Q1_8250324"/>
      <w:bookmarkEnd w:id="8485"/>
      <w:r>
        <w:rPr>
          <w:rtl w:val="true"/>
          <w:lang w:eastAsia="he-IL"/>
        </w:rPr>
        <w:t>פה לגבי תאים סטודנט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זרת לרכזים שלי של </w:t>
      </w:r>
      <w:bookmarkStart w:id="8486" w:name="_ETM_Q1_8254403"/>
      <w:bookmarkEnd w:id="8486"/>
      <w:r>
        <w:rPr>
          <w:rtl w:val="true"/>
          <w:lang w:eastAsia="he-IL"/>
        </w:rPr>
        <w:t xml:space="preserve">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וח תאים באוניברסיטאות השונות כדי </w:t>
      </w:r>
      <w:bookmarkStart w:id="8487" w:name="_ETM_Q1_8259427"/>
      <w:bookmarkEnd w:id="8487"/>
      <w:r>
        <w:rPr>
          <w:rtl w:val="true"/>
          <w:lang w:eastAsia="he-IL"/>
        </w:rPr>
        <w:t>שיהיה להם מיני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אות וערבי גיבוש והתנדבויות </w:t>
      </w:r>
      <w:bookmarkStart w:id="8488" w:name="_ETM_Q1_8263657"/>
      <w:bookmarkEnd w:id="8488"/>
      <w:r>
        <w:rPr>
          <w:rtl w:val="true"/>
          <w:lang w:eastAsia="he-IL"/>
        </w:rPr>
        <w:t>ע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ושים שם ב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489" w:name="_ETM_Q1_8269577"/>
      <w:bookmarkEnd w:id="8489"/>
      <w:r>
        <w:rPr>
          <w:rtl w:val="true"/>
          <w:lang w:eastAsia="he-IL"/>
        </w:rPr>
        <w:t>גם פועלים נגד הסתה לטרור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8276469"/>
      <w:bookmarkStart w:id="8491" w:name="_ETM_Q1_8276432"/>
      <w:bookmarkStart w:id="8492" w:name="_ETM_Q1_8276469"/>
      <w:bookmarkStart w:id="8493" w:name="_ETM_Q1_8276432"/>
      <w:bookmarkEnd w:id="8492"/>
      <w:bookmarkEnd w:id="8493"/>
    </w:p>
    <w:p>
      <w:pPr>
        <w:pStyle w:val="Normal"/>
        <w:rPr>
          <w:lang w:eastAsia="he-IL"/>
        </w:rPr>
      </w:pPr>
      <w:bookmarkStart w:id="8494" w:name="_ETM_Q1_8276627"/>
      <w:bookmarkStart w:id="8495" w:name="_ETM_Q1_8276592"/>
      <w:bookmarkEnd w:id="8494"/>
      <w:bookmarkEnd w:id="8495"/>
      <w:r>
        <w:rPr>
          <w:rtl w:val="true"/>
          <w:lang w:eastAsia="he-IL"/>
        </w:rPr>
        <w:t>למשל בבר</w:t>
      </w:r>
      <w:bookmarkStart w:id="8496" w:name="_ETM_Q1_8277747"/>
      <w:bookmarkEnd w:id="8496"/>
      <w:r>
        <w:rPr>
          <w:rtl w:val="true"/>
          <w:lang w:eastAsia="he-IL"/>
        </w:rPr>
        <w:t xml:space="preserve"> אילן צרי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תימות כדי לפתוח תא ויש המון בירוקרטיה </w:t>
      </w:r>
      <w:bookmarkStart w:id="8497" w:name="_ETM_Q1_8283224"/>
      <w:bookmarkEnd w:id="8497"/>
      <w:r>
        <w:rPr>
          <w:rtl w:val="true"/>
          <w:lang w:eastAsia="he-IL"/>
        </w:rPr>
        <w:t xml:space="preserve">ובאוניברסיטה העברית צרי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מות כדי לפתוח את ה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498" w:name="_ETM_Q1_8290343"/>
      <w:bookmarkEnd w:id="8498"/>
      <w:r>
        <w:rPr>
          <w:rtl w:val="true"/>
          <w:lang w:eastAsia="he-IL"/>
        </w:rPr>
        <w:t>זה כ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ר אילן אני צריכה לחדש את </w:t>
      </w:r>
      <w:bookmarkStart w:id="8499" w:name="_ETM_Q1_8292114"/>
      <w:bookmarkEnd w:id="8499"/>
      <w:r>
        <w:rPr>
          <w:rtl w:val="true"/>
          <w:lang w:eastAsia="he-IL"/>
        </w:rPr>
        <w:t>זה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כל מוסד זה בירוקרטיה </w:t>
      </w:r>
      <w:bookmarkStart w:id="8500" w:name="_ETM_Q1_8296452"/>
      <w:bookmarkEnd w:id="8500"/>
      <w:r>
        <w:rPr>
          <w:rtl w:val="true"/>
          <w:lang w:eastAsia="he-IL"/>
        </w:rPr>
        <w:t>אחרת וזה לא ממש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ר אילן צריך את </w:t>
      </w:r>
      <w:bookmarkStart w:id="8501" w:name="_ETM_Q1_8302146"/>
      <w:bookmarkEnd w:id="8501"/>
      <w:r>
        <w:rPr>
          <w:rtl w:val="true"/>
          <w:lang w:eastAsia="he-IL"/>
        </w:rPr>
        <w:t>החתימות בצור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ניברסיטה העברית הם לא מחייבים את החתימות </w:t>
      </w:r>
      <w:bookmarkStart w:id="8502" w:name="_ETM_Q1_8306711"/>
      <w:bookmarkEnd w:id="8502"/>
      <w:r>
        <w:rPr>
          <w:rtl w:val="true"/>
          <w:lang w:eastAsia="he-IL"/>
        </w:rPr>
        <w:t>בצור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 התאמה בין 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3" w:name="_ETM_Q1_8319344"/>
      <w:bookmarkStart w:id="8504" w:name="_ETM_Q1_8319170"/>
      <w:bookmarkStart w:id="8505" w:name="_ETM_Q1_8319128"/>
      <w:bookmarkStart w:id="8506" w:name="_ETM_Q1_8319344"/>
      <w:bookmarkStart w:id="8507" w:name="_ETM_Q1_8319170"/>
      <w:bookmarkStart w:id="8508" w:name="_ETM_Q1_8319128"/>
      <w:bookmarkEnd w:id="8506"/>
      <w:bookmarkEnd w:id="8507"/>
      <w:bookmarkEnd w:id="8508"/>
    </w:p>
    <w:p>
      <w:pPr>
        <w:pStyle w:val="Normal"/>
        <w:rPr>
          <w:lang w:eastAsia="he-IL"/>
        </w:rPr>
      </w:pPr>
      <w:bookmarkStart w:id="8509" w:name="_ETM_Q1_8319377"/>
      <w:bookmarkEnd w:id="8509"/>
      <w:r>
        <w:rPr>
          <w:rtl w:val="true"/>
          <w:lang w:eastAsia="he-IL"/>
        </w:rPr>
        <w:t xml:space="preserve">קשה </w:t>
      </w:r>
      <w:bookmarkStart w:id="8510" w:name="_ETM_Q1_8310453"/>
      <w:bookmarkEnd w:id="8510"/>
      <w:r>
        <w:rPr>
          <w:rtl w:val="true"/>
          <w:lang w:eastAsia="he-IL"/>
        </w:rPr>
        <w:t>לפתוח 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תא בכלל רשאי לגשת ליריד תאים </w:t>
      </w:r>
      <w:bookmarkStart w:id="8511" w:name="_ETM_Q1_8314286"/>
      <w:bookmarkEnd w:id="8511"/>
      <w:r>
        <w:rPr>
          <w:rtl w:val="true"/>
          <w:lang w:eastAsia="he-IL"/>
        </w:rPr>
        <w:t>כדי להשתתף בירידי תאים באוניברסיטה בפתיח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</w:t>
      </w:r>
      <w:bookmarkStart w:id="8512" w:name="_ETM_Q1_8323576"/>
      <w:bookmarkEnd w:id="8512"/>
      <w:r>
        <w:rPr>
          <w:rtl w:val="true"/>
          <w:lang w:eastAsia="he-IL"/>
        </w:rPr>
        <w:t xml:space="preserve">שאם זה יכול להיות משהו מחודד בחוק זה מאוד </w:t>
      </w:r>
      <w:bookmarkStart w:id="8513" w:name="_ETM_Q1_8322950"/>
      <w:bookmarkEnd w:id="8513"/>
      <w:r>
        <w:rPr>
          <w:rtl w:val="true"/>
          <w:lang w:eastAsia="he-IL"/>
        </w:rPr>
        <w:t>יעזור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4" w:name="_ETM_Q1_8338463"/>
      <w:bookmarkStart w:id="8515" w:name="_ETM_Q1_8338414"/>
      <w:bookmarkStart w:id="8516" w:name="_ETM_Q1_8338463"/>
      <w:bookmarkStart w:id="8517" w:name="_ETM_Q1_8338414"/>
      <w:bookmarkEnd w:id="8516"/>
      <w:bookmarkEnd w:id="8517"/>
    </w:p>
    <w:p>
      <w:pPr>
        <w:pStyle w:val="Normal"/>
        <w:rPr>
          <w:lang w:eastAsia="he-IL"/>
        </w:rPr>
      </w:pPr>
      <w:bookmarkStart w:id="8518" w:name="_ETM_Q1_8338619"/>
      <w:bookmarkStart w:id="8519" w:name="_ETM_Q1_8338582"/>
      <w:bookmarkEnd w:id="8518"/>
      <w:bookmarkEnd w:id="8519"/>
      <w:r>
        <w:rPr>
          <w:rtl w:val="true"/>
          <w:lang w:eastAsia="he-IL"/>
        </w:rPr>
        <w:t>אני חושבת שחופש</w:t>
      </w:r>
      <w:bookmarkStart w:id="8520" w:name="_ETM_Q1_8334021"/>
      <w:bookmarkEnd w:id="8520"/>
      <w:r>
        <w:rPr>
          <w:rtl w:val="true"/>
          <w:lang w:eastAsia="he-IL"/>
        </w:rPr>
        <w:t xml:space="preserve"> ביטוי באקדמיה 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את יש גבול </w:t>
      </w:r>
      <w:bookmarkStart w:id="8521" w:name="_ETM_Q1_8336976"/>
      <w:bookmarkEnd w:id="8521"/>
      <w:r>
        <w:rPr>
          <w:rtl w:val="true"/>
          <w:lang w:eastAsia="he-IL"/>
        </w:rPr>
        <w:t>ל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י אפשר להגי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ינתיפאד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 אפשר</w:t>
      </w:r>
      <w:bookmarkStart w:id="8522" w:name="_ETM_Q1_8342831"/>
      <w:bookmarkEnd w:id="8522"/>
      <w:r>
        <w:rPr>
          <w:rtl w:val="true"/>
          <w:lang w:eastAsia="he-IL"/>
        </w:rPr>
        <w:t xml:space="preserve"> להגיד אמירות נגד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שים </w:t>
      </w:r>
      <w:bookmarkStart w:id="8523" w:name="_ETM_Q1_8351486"/>
      <w:bookmarkEnd w:id="8523"/>
      <w:r>
        <w:rPr>
          <w:rtl w:val="true"/>
          <w:lang w:eastAsia="he-IL"/>
        </w:rPr>
        <w:t xml:space="preserve">לב לתאים הספציפיים שכל הזמן חוזרים על האמירות </w:t>
      </w:r>
      <w:bookmarkStart w:id="8524" w:name="_ETM_Q1_8355084"/>
      <w:bookmarkEnd w:id="852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שלחתי מכתבים להנהלות של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נשים </w:t>
      </w:r>
      <w:bookmarkStart w:id="8525" w:name="_ETM_Q1_8362043"/>
      <w:bookmarkEnd w:id="8525"/>
      <w:r>
        <w:rPr>
          <w:rtl w:val="true"/>
          <w:lang w:eastAsia="he-IL"/>
        </w:rPr>
        <w:t>הם ביז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יז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6" w:name="_ETM_Q1_8367222"/>
      <w:bookmarkStart w:id="8527" w:name="_ETM_Q1_8367097"/>
      <w:bookmarkStart w:id="8528" w:name="_ETM_Q1_8367054"/>
      <w:bookmarkStart w:id="8529" w:name="_ETM_Q1_8367222"/>
      <w:bookmarkStart w:id="8530" w:name="_ETM_Q1_8367097"/>
      <w:bookmarkStart w:id="8531" w:name="_ETM_Q1_8367054"/>
      <w:bookmarkEnd w:id="8529"/>
      <w:bookmarkEnd w:id="8530"/>
      <w:bookmarkEnd w:id="8531"/>
    </w:p>
    <w:p>
      <w:pPr>
        <w:pStyle w:val="Normal"/>
        <w:rPr>
          <w:lang w:eastAsia="he-IL"/>
        </w:rPr>
      </w:pPr>
      <w:bookmarkStart w:id="8532" w:name="_ETM_Q1_8367259"/>
      <w:bookmarkEnd w:id="8532"/>
      <w:r>
        <w:rPr>
          <w:rtl w:val="true"/>
          <w:lang w:eastAsia="he-IL"/>
        </w:rPr>
        <w:t xml:space="preserve">אני הזמנתי את הסטודנטים פה </w:t>
      </w:r>
      <w:bookmarkStart w:id="8533" w:name="_ETM_Q1_8370119"/>
      <w:bookmarkEnd w:id="853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מול כשהגעת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זמנתי את הסטודנטית זוהר </w:t>
      </w:r>
      <w:bookmarkStart w:id="8534" w:name="_ETM_Q1_8375606"/>
      <w:bookmarkEnd w:id="8534"/>
      <w:r>
        <w:rPr>
          <w:rtl w:val="true"/>
          <w:lang w:eastAsia="he-IL"/>
        </w:rPr>
        <w:t>בן שושן שהיא תדבר על מה שהיא 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פגנות </w:t>
      </w:r>
      <w:bookmarkStart w:id="8535" w:name="_ETM_Q1_8379310"/>
      <w:bookmarkEnd w:id="8535"/>
      <w:r>
        <w:rPr>
          <w:rtl w:val="true"/>
          <w:lang w:eastAsia="he-IL"/>
        </w:rPr>
        <w:t>ואת צלבי הקרס ואת המבטים שהיא מקבלת כשהיא חוזרת ממילואים</w:t>
      </w:r>
      <w:r>
        <w:rPr>
          <w:rtl w:val="true"/>
          <w:lang w:eastAsia="he-IL"/>
        </w:rPr>
        <w:t xml:space="preserve">. </w:t>
      </w:r>
      <w:bookmarkStart w:id="8536" w:name="_ETM_Q1_8382176"/>
      <w:bookmarkEnd w:id="8536"/>
      <w:r>
        <w:rPr>
          <w:rtl w:val="true"/>
          <w:lang w:eastAsia="he-IL"/>
        </w:rPr>
        <w:t>יש פה עוד סטודנטית שאני אשמח שהיא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bookmarkStart w:id="8537" w:name="_ETM_Q1_8385756"/>
      <w:bookmarkEnd w:id="8537"/>
      <w:r>
        <w:rPr>
          <w:rtl w:val="true"/>
          <w:lang w:eastAsia="he-IL"/>
        </w:rPr>
        <w:t xml:space="preserve"> לה את זכות הדיבור שלי אם זה מ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38" w:name="_ETM_Q1_8391681"/>
      <w:bookmarkEnd w:id="8538"/>
      <w:r>
        <w:rPr>
          <w:rtl w:val="true"/>
          <w:lang w:eastAsia="he-IL"/>
        </w:rPr>
        <w:t>רוצה שהיא תספר על החוו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דר מבחינתך</w:t>
      </w:r>
      <w:r>
        <w:rPr>
          <w:rtl w:val="true"/>
          <w:lang w:eastAsia="he-IL"/>
        </w:rPr>
        <w:t xml:space="preserve">, </w:t>
      </w:r>
      <w:bookmarkStart w:id="8539" w:name="_ETM_Q1_8395473"/>
      <w:bookmarkEnd w:id="8539"/>
      <w:r>
        <w:rPr>
          <w:rtl w:val="true"/>
          <w:lang w:eastAsia="he-IL"/>
        </w:rPr>
        <w:t>אני חולקת איתה את זכות הדיבור שלי</w:t>
      </w:r>
      <w:r>
        <w:rPr>
          <w:rtl w:val="true"/>
          <w:lang w:eastAsia="he-IL"/>
        </w:rPr>
        <w:t xml:space="preserve">. </w:t>
      </w:r>
      <w:bookmarkStart w:id="8540" w:name="_ETM_Q1_8395518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8396990"/>
      <w:bookmarkStart w:id="8542" w:name="_ETM_Q1_8395558"/>
      <w:bookmarkStart w:id="8543" w:name="_ETM_Q1_8396990"/>
      <w:bookmarkStart w:id="8544" w:name="_ETM_Q1_8395558"/>
      <w:bookmarkEnd w:id="8543"/>
      <w:bookmarkEnd w:id="8544"/>
    </w:p>
    <w:p>
      <w:pPr>
        <w:pStyle w:val="Style31"/>
        <w:keepNext w:val="true"/>
        <w:rPr/>
      </w:pPr>
      <w:bookmarkStart w:id="8545" w:name="ET_yor_6053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8397353"/>
      <w:bookmarkStart w:id="8547" w:name="_ETM_Q1_8397327"/>
      <w:bookmarkEnd w:id="8546"/>
      <w:bookmarkEnd w:id="854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. </w:t>
      </w:r>
      <w:bookmarkStart w:id="8548" w:name="_ETM_Q1_8400056"/>
      <w:bookmarkEnd w:id="8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9" w:name="_ETM_Q1_8403991"/>
      <w:bookmarkStart w:id="8550" w:name="_ETM_Q1_8400178"/>
      <w:bookmarkStart w:id="8551" w:name="_ETM_Q1_8400141"/>
      <w:bookmarkStart w:id="8552" w:name="_ETM_Q1_8403991"/>
      <w:bookmarkStart w:id="8553" w:name="_ETM_Q1_8400178"/>
      <w:bookmarkStart w:id="8554" w:name="_ETM_Q1_8400141"/>
      <w:bookmarkEnd w:id="8552"/>
      <w:bookmarkEnd w:id="8553"/>
      <w:bookmarkEnd w:id="8554"/>
    </w:p>
    <w:p>
      <w:pPr>
        <w:pStyle w:val="Style35"/>
        <w:keepNext w:val="true"/>
        <w:rPr>
          <w:lang w:eastAsia="he-IL"/>
        </w:rPr>
      </w:pPr>
      <w:bookmarkStart w:id="8555" w:name="ET_guest_הדר_כאלי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כ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8404300"/>
      <w:bookmarkStart w:id="8557" w:name="_ETM_Q1_8404262"/>
      <w:bookmarkEnd w:id="8556"/>
      <w:bookmarkEnd w:id="855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ית באוניברסיטה העברית </w:t>
      </w:r>
      <w:bookmarkStart w:id="8558" w:name="_ETM_Q1_8411525"/>
      <w:bookmarkEnd w:id="8558"/>
      <w:r>
        <w:rPr>
          <w:rtl w:val="true"/>
          <w:lang w:eastAsia="he-IL"/>
        </w:rPr>
        <w:t>בירושלים בהר ה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הפגנות שמתקיימו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</w:t>
      </w:r>
      <w:bookmarkStart w:id="8559" w:name="_ETM_Q1_8415845"/>
      <w:bookmarkEnd w:id="8559"/>
      <w:r>
        <w:rPr>
          <w:rtl w:val="true"/>
          <w:lang w:eastAsia="he-IL"/>
        </w:rPr>
        <w:t xml:space="preserve"> גם לא בתיאו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דוגמה ספציפית להפגנה </w:t>
      </w:r>
      <w:bookmarkStart w:id="8560" w:name="_ETM_Q1_8418816"/>
      <w:bookmarkEnd w:id="8560"/>
      <w:r>
        <w:rPr>
          <w:rtl w:val="true"/>
          <w:lang w:eastAsia="he-IL"/>
        </w:rPr>
        <w:t xml:space="preserve">שהייתה בחודש מרץ לאחר שהפרופסורית נדירה שלהוב אמרה שישראל היא </w:t>
      </w:r>
      <w:bookmarkStart w:id="8561" w:name="_ETM_Q1_8425849"/>
      <w:bookmarkEnd w:id="8561"/>
      <w:r>
        <w:rPr>
          <w:rtl w:val="true"/>
          <w:lang w:eastAsia="he-IL"/>
        </w:rPr>
        <w:t>מכונת השמדה והכחישה את זווע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562" w:name="_ETM_Q1_8429341"/>
      <w:bookmarkEnd w:id="8562"/>
      <w:r>
        <w:rPr>
          <w:rtl w:val="true"/>
          <w:lang w:eastAsia="he-IL"/>
        </w:rPr>
        <w:t>יהודים וג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שצריך לתת לגיטימציה לדבריה ואין לה</w:t>
      </w:r>
      <w:bookmarkStart w:id="8563" w:name="_ETM_Q1_8441068"/>
      <w:bookmarkEnd w:id="8563"/>
      <w:r>
        <w:rPr>
          <w:rtl w:val="true"/>
          <w:lang w:eastAsia="he-IL"/>
        </w:rPr>
        <w:t>שע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רצה הוש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מ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ה </w:t>
      </w:r>
      <w:bookmarkStart w:id="8564" w:name="_ETM_Q1_8447405"/>
      <w:bookmarkEnd w:id="8564"/>
      <w:r>
        <w:rPr>
          <w:rtl w:val="true"/>
          <w:lang w:eastAsia="he-IL"/>
        </w:rPr>
        <w:t>יומיים אחרונים לסמ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5" w:name="_ETM_Q1_8447029"/>
      <w:bookmarkStart w:id="8566" w:name="_ETM_Q1_8450656"/>
      <w:bookmarkStart w:id="8567" w:name="_ETM_Q1_8450613"/>
      <w:bookmarkStart w:id="8568" w:name="_ETM_Q1_8447029"/>
      <w:bookmarkStart w:id="8569" w:name="_ETM_Q1_8450656"/>
      <w:bookmarkStart w:id="8570" w:name="_ETM_Q1_8450613"/>
      <w:bookmarkEnd w:id="8568"/>
      <w:bookmarkEnd w:id="8569"/>
      <w:bookmarkEnd w:id="8570"/>
    </w:p>
    <w:p>
      <w:pPr>
        <w:pStyle w:val="Style35"/>
        <w:keepNext w:val="true"/>
        <w:rPr>
          <w:lang w:eastAsia="he-IL"/>
        </w:rPr>
      </w:pPr>
      <w:bookmarkStart w:id="8571" w:name="ET_guest_דבורה_מרגוליס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2" w:name="_ETM_Q1_8447384"/>
      <w:bookmarkStart w:id="8573" w:name="_ETM_Q1_8447345"/>
      <w:bookmarkEnd w:id="8572"/>
      <w:bookmarkEnd w:id="8573"/>
      <w:r>
        <w:rPr>
          <w:rtl w:val="true"/>
          <w:lang w:eastAsia="he-IL"/>
        </w:rPr>
        <w:t>והיא כבר פוטרה ואינה מועסקת ב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4" w:name="_ETM_Q1_8455229"/>
      <w:bookmarkStart w:id="8575" w:name="_ETM_Q1_8453749"/>
      <w:bookmarkStart w:id="8576" w:name="_ETM_Q1_8453709"/>
      <w:bookmarkStart w:id="8577" w:name="_ETM_Q1_8455229"/>
      <w:bookmarkStart w:id="8578" w:name="_ETM_Q1_8453749"/>
      <w:bookmarkStart w:id="8579" w:name="_ETM_Q1_8453709"/>
      <w:bookmarkEnd w:id="8577"/>
      <w:bookmarkEnd w:id="8578"/>
      <w:bookmarkEnd w:id="8579"/>
    </w:p>
    <w:p>
      <w:pPr>
        <w:pStyle w:val="Style35"/>
        <w:keepNext w:val="true"/>
        <w:rPr>
          <w:lang w:eastAsia="he-IL"/>
        </w:rPr>
      </w:pPr>
      <w:bookmarkStart w:id="8580" w:name="ET_guest_הדר_כאלי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כ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8455537"/>
      <w:bookmarkStart w:id="8582" w:name="_ETM_Q1_8455507"/>
      <w:bookmarkEnd w:id="8581"/>
      <w:bookmarkEnd w:id="85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583" w:name="_ETM_Q1_8452010"/>
      <w:bookmarkEnd w:id="8583"/>
      <w:r>
        <w:rPr>
          <w:rtl w:val="true"/>
          <w:lang w:eastAsia="he-IL"/>
        </w:rPr>
        <w:t>בל אנחנו לא ראינו טיפול מהגורמים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דוגמה </w:t>
      </w:r>
      <w:bookmarkStart w:id="8584" w:name="_ETM_Q1_8459262"/>
      <w:bookmarkEnd w:id="8584"/>
      <w:r>
        <w:rPr>
          <w:rtl w:val="true"/>
          <w:lang w:eastAsia="he-IL"/>
        </w:rPr>
        <w:t>למקרה אלימות שאנחנו לא קיבלנו תשוב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שאיים לשרוף</w:t>
      </w:r>
      <w:bookmarkStart w:id="8585" w:name="_ETM_Q1_8463275"/>
      <w:bookmarkEnd w:id="8585"/>
      <w:r>
        <w:rPr>
          <w:rtl w:val="true"/>
          <w:lang w:eastAsia="he-IL"/>
        </w:rPr>
        <w:t xml:space="preserve"> תעודת זהות ובסופו של דבר שרף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מונות </w:t>
      </w:r>
      <w:bookmarkStart w:id="8586" w:name="_ETM_Q1_8467559"/>
      <w:bookmarkEnd w:id="8586"/>
      <w:r>
        <w:rPr>
          <w:rtl w:val="true"/>
          <w:lang w:eastAsia="he-IL"/>
        </w:rPr>
        <w:t>ויש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סטודנ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8471977"/>
      <w:bookmarkStart w:id="8588" w:name="_ETM_Q1_8474896"/>
      <w:bookmarkStart w:id="8589" w:name="_ETM_Q1_8474854"/>
      <w:bookmarkStart w:id="8590" w:name="_ETM_Q1_8471977"/>
      <w:bookmarkStart w:id="8591" w:name="_ETM_Q1_8474896"/>
      <w:bookmarkStart w:id="8592" w:name="_ETM_Q1_8474854"/>
      <w:bookmarkEnd w:id="8590"/>
      <w:bookmarkEnd w:id="8591"/>
      <w:bookmarkEnd w:id="8592"/>
    </w:p>
    <w:p>
      <w:pPr>
        <w:pStyle w:val="Style35"/>
        <w:keepNext w:val="true"/>
        <w:rPr>
          <w:lang w:eastAsia="he-IL"/>
        </w:rPr>
      </w:pPr>
      <w:bookmarkStart w:id="8593" w:name="ET_guest_דבורה_מרגוליס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94" w:name="_ETM_Q1_8472354"/>
      <w:bookmarkStart w:id="8595" w:name="_ETM_Q1_8472331"/>
      <w:bookmarkEnd w:id="8594"/>
      <w:bookmarkEnd w:id="8595"/>
      <w:r>
        <w:rPr>
          <w:rtl w:val="true"/>
          <w:lang w:eastAsia="he-IL"/>
        </w:rPr>
        <w:t xml:space="preserve">ת תעודת הזהות שלו </w:t>
      </w:r>
      <w:bookmarkStart w:id="8596" w:name="_ETM_Q1_8474763"/>
      <w:bookmarkEnd w:id="8596"/>
      <w:r>
        <w:rPr>
          <w:rtl w:val="true"/>
          <w:lang w:eastAsia="he-IL"/>
        </w:rPr>
        <w:t>הוא שרף או של מישהו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8474556"/>
      <w:bookmarkStart w:id="8598" w:name="_ETM_Q1_8473476"/>
      <w:bookmarkStart w:id="8599" w:name="_ETM_Q1_8473437"/>
      <w:bookmarkStart w:id="8600" w:name="_ETM_Q1_8474556"/>
      <w:bookmarkStart w:id="8601" w:name="_ETM_Q1_8473476"/>
      <w:bookmarkStart w:id="8602" w:name="_ETM_Q1_8473437"/>
      <w:bookmarkEnd w:id="8600"/>
      <w:bookmarkEnd w:id="8601"/>
      <w:bookmarkEnd w:id="8602"/>
    </w:p>
    <w:p>
      <w:pPr>
        <w:pStyle w:val="Style35"/>
        <w:keepNext w:val="true"/>
        <w:rPr>
          <w:lang w:eastAsia="he-IL"/>
        </w:rPr>
      </w:pPr>
      <w:bookmarkStart w:id="8603" w:name="ET_guest_הדר_כאלי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כ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4" w:name="_ETM_Q1_8474890"/>
      <w:bookmarkStart w:id="8605" w:name="_ETM_Q1_8474858"/>
      <w:bookmarkEnd w:id="8604"/>
      <w:bookmarkEnd w:id="860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6" w:name="_ETM_Q1_8477030"/>
      <w:bookmarkStart w:id="8607" w:name="_ETM_Q1_8476335"/>
      <w:bookmarkStart w:id="8608" w:name="_ETM_Q1_8476302"/>
      <w:bookmarkStart w:id="8609" w:name="_ETM_Q1_8477030"/>
      <w:bookmarkStart w:id="8610" w:name="_ETM_Q1_8476335"/>
      <w:bookmarkStart w:id="8611" w:name="_ETM_Q1_8476302"/>
      <w:bookmarkEnd w:id="8609"/>
      <w:bookmarkEnd w:id="8610"/>
      <w:bookmarkEnd w:id="8611"/>
    </w:p>
    <w:p>
      <w:pPr>
        <w:pStyle w:val="Style14"/>
        <w:keepNext w:val="true"/>
        <w:rPr/>
      </w:pPr>
      <w:bookmarkStart w:id="8612" w:name="ET_speaker_63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3" w:name="_ETM_Q1_8477331"/>
      <w:bookmarkStart w:id="8614" w:name="_ETM_Q1_8477303"/>
      <w:bookmarkEnd w:id="8613"/>
      <w:bookmarkEnd w:id="8614"/>
      <w:r>
        <w:rPr>
          <w:rtl w:val="true"/>
          <w:lang w:eastAsia="he-IL"/>
        </w:rPr>
        <w:t xml:space="preserve">איפה </w:t>
      </w:r>
      <w:bookmarkStart w:id="8615" w:name="_ETM_Q1_8477702"/>
      <w:bookmarkEnd w:id="8615"/>
      <w:r>
        <w:rPr>
          <w:rtl w:val="true"/>
          <w:lang w:eastAsia="he-IL"/>
        </w:rPr>
        <w:t>הוא שרף א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6" w:name="_ETM_Q1_8478685"/>
      <w:bookmarkStart w:id="8617" w:name="_ETM_Q1_8481613"/>
      <w:bookmarkStart w:id="8618" w:name="_ETM_Q1_8481573"/>
      <w:bookmarkStart w:id="8619" w:name="_ETM_Q1_8478685"/>
      <w:bookmarkStart w:id="8620" w:name="_ETM_Q1_8481613"/>
      <w:bookmarkStart w:id="8621" w:name="_ETM_Q1_8481573"/>
      <w:bookmarkEnd w:id="8619"/>
      <w:bookmarkEnd w:id="8620"/>
      <w:bookmarkEnd w:id="8621"/>
    </w:p>
    <w:p>
      <w:pPr>
        <w:pStyle w:val="Style35"/>
        <w:keepNext w:val="true"/>
        <w:rPr>
          <w:lang w:eastAsia="he-IL"/>
        </w:rPr>
      </w:pPr>
      <w:bookmarkStart w:id="8622" w:name="ET_guest_הדר_כאל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כ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3" w:name="_ETM_Q1_8478966"/>
      <w:bookmarkStart w:id="8624" w:name="_ETM_Q1_8478939"/>
      <w:bookmarkEnd w:id="8623"/>
      <w:bookmarkEnd w:id="8624"/>
      <w:r>
        <w:rPr>
          <w:rtl w:val="true"/>
          <w:lang w:eastAsia="he-IL"/>
        </w:rPr>
        <w:t>בקמפוס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ו סטודנטים שיצאו </w:t>
      </w:r>
      <w:bookmarkStart w:id="8625" w:name="_ETM_Q1_8484722"/>
      <w:bookmarkEnd w:id="8625"/>
      <w:r>
        <w:rPr>
          <w:rtl w:val="true"/>
          <w:lang w:eastAsia="he-IL"/>
        </w:rPr>
        <w:t>נגד הסטודנטים שהפגינו וסטודנטים ש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ו את ה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מנונים</w:t>
      </w:r>
      <w:r>
        <w:rPr>
          <w:rtl w:val="true"/>
          <w:lang w:eastAsia="he-IL"/>
        </w:rPr>
        <w:t xml:space="preserve">, </w:t>
      </w:r>
      <w:bookmarkStart w:id="8626" w:name="_ETM_Q1_8490737"/>
      <w:bookmarkEnd w:id="862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נתיפ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תיפאד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בנוסף גם סטודנטים שהתעמתו איתם ואמרו </w:t>
      </w:r>
      <w:bookmarkStart w:id="8627" w:name="_ETM_Q1_8495326"/>
      <w:bookmarkEnd w:id="8627"/>
      <w:r>
        <w:rPr>
          <w:rtl w:val="true"/>
          <w:lang w:eastAsia="he-IL"/>
        </w:rPr>
        <w:t>איך אתם יכולים להסכים לזוועות ולהכחיש את הזוועות האלה</w:t>
      </w:r>
      <w:r>
        <w:rPr>
          <w:rtl w:val="true"/>
          <w:lang w:eastAsia="he-IL"/>
        </w:rPr>
        <w:t xml:space="preserve">? </w:t>
      </w:r>
      <w:bookmarkStart w:id="8628" w:name="_ETM_Q1_8498990"/>
      <w:bookmarkEnd w:id="8628"/>
      <w:r>
        <w:rPr>
          <w:rtl w:val="true"/>
          <w:lang w:eastAsia="he-IL"/>
        </w:rPr>
        <w:t>הם אמרו להם במילים האלה הפשוט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מסכימים עם זה </w:t>
      </w:r>
      <w:bookmarkStart w:id="8629" w:name="_ETM_Q1_8503612"/>
      <w:bookmarkEnd w:id="8629"/>
      <w:r>
        <w:rPr>
          <w:rtl w:val="true"/>
          <w:lang w:eastAsia="he-IL"/>
        </w:rPr>
        <w:t>שנשים נ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נוקות נרצ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ם חייכו ואמר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bookmarkStart w:id="8630" w:name="_ETM_Q1_8506456"/>
      <w:bookmarkEnd w:id="8630"/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סימנו ככה עם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ני אנחנו </w:t>
      </w:r>
      <w:bookmarkStart w:id="8631" w:name="_ETM_Q1_8512191"/>
      <w:bookmarkEnd w:id="8631"/>
      <w:r>
        <w:rPr>
          <w:rtl w:val="true"/>
          <w:lang w:eastAsia="he-IL"/>
        </w:rPr>
        <w:t>נשחט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2" w:name="_ETM_Q1_8513409"/>
      <w:bookmarkStart w:id="8633" w:name="_ETM_Q1_8514591"/>
      <w:bookmarkStart w:id="8634" w:name="_ETM_Q1_8514552"/>
      <w:bookmarkStart w:id="8635" w:name="_ETM_Q1_8513409"/>
      <w:bookmarkStart w:id="8636" w:name="_ETM_Q1_8514591"/>
      <w:bookmarkStart w:id="8637" w:name="_ETM_Q1_8514552"/>
      <w:bookmarkEnd w:id="8635"/>
      <w:bookmarkEnd w:id="8636"/>
      <w:bookmarkEnd w:id="8637"/>
    </w:p>
    <w:p>
      <w:pPr>
        <w:pStyle w:val="Style35"/>
        <w:keepNext w:val="true"/>
        <w:rPr>
          <w:lang w:eastAsia="he-IL"/>
        </w:rPr>
      </w:pPr>
      <w:bookmarkStart w:id="8638" w:name="ET_guest_מתן_אשר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9" w:name="_ETM_Q1_8513763"/>
      <w:bookmarkStart w:id="8640" w:name="_ETM_Q1_8513732"/>
      <w:bookmarkEnd w:id="8639"/>
      <w:bookmarkEnd w:id="8640"/>
      <w:r>
        <w:rPr>
          <w:rtl w:val="true"/>
          <w:lang w:eastAsia="he-IL"/>
        </w:rPr>
        <w:t>זה מת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מת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</w:t>
      </w:r>
      <w:bookmarkStart w:id="8641" w:name="_ETM_Q1_8519184"/>
      <w:bookmarkEnd w:id="8641"/>
      <w:r>
        <w:rPr>
          <w:rtl w:val="true"/>
          <w:lang w:eastAsia="he-IL"/>
        </w:rPr>
        <w:t>לראות נשלח</w:t>
      </w:r>
      <w:r>
        <w:rPr>
          <w:rtl w:val="true"/>
          <w:lang w:eastAsia="he-IL"/>
        </w:rPr>
        <w:t xml:space="preserve">. </w:t>
      </w:r>
      <w:bookmarkStart w:id="8642" w:name="_ETM_Q1_8516438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8516475"/>
      <w:bookmarkStart w:id="8644" w:name="_ETM_Q1_8516475"/>
      <w:bookmarkEnd w:id="8644"/>
    </w:p>
    <w:p>
      <w:pPr>
        <w:pStyle w:val="Style35"/>
        <w:keepNext w:val="true"/>
        <w:rPr>
          <w:lang w:eastAsia="he-IL"/>
        </w:rPr>
      </w:pPr>
      <w:bookmarkStart w:id="8645" w:name="ET_guest_הדר_כאלי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כ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8518225"/>
      <w:bookmarkStart w:id="8647" w:name="_ETM_Q1_8518197"/>
      <w:bookmarkEnd w:id="8646"/>
      <w:bookmarkEnd w:id="8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כול ב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אכזב אותי זה שגם כשאומרים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>,</w:t>
      </w:r>
      <w:bookmarkStart w:id="8648" w:name="_ETM_Q1_8528538"/>
      <w:bookmarkEnd w:id="8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ך גם לדעת מתי להג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649" w:name="_ETM_Q1_8533618"/>
      <w:bookmarkEnd w:id="8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0" w:name="_ETM_Q1_8533659"/>
      <w:bookmarkStart w:id="8651" w:name="_ETM_Q1_8533659"/>
      <w:bookmarkEnd w:id="8651"/>
    </w:p>
    <w:p>
      <w:pPr>
        <w:pStyle w:val="Style14"/>
        <w:keepNext w:val="true"/>
        <w:rPr/>
      </w:pPr>
      <w:bookmarkStart w:id="8652" w:name="ET_speaker_635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3" w:name="_ETM_Q1_8535932"/>
      <w:bookmarkStart w:id="8654" w:name="_ETM_Q1_8535905"/>
      <w:bookmarkEnd w:id="8653"/>
      <w:bookmarkEnd w:id="8654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, </w:t>
      </w:r>
      <w:bookmarkStart w:id="8655" w:name="_ETM_Q1_8536955"/>
      <w:bookmarkEnd w:id="8655"/>
      <w:r>
        <w:rPr>
          <w:rtl w:val="true"/>
          <w:lang w:eastAsia="he-IL"/>
        </w:rPr>
        <w:t>פשוט מתעלמ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ח להם להתעל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8539722"/>
      <w:bookmarkStart w:id="8657" w:name="_ETM_Q1_8538784"/>
      <w:bookmarkStart w:id="8658" w:name="_ETM_Q1_8538746"/>
      <w:bookmarkStart w:id="8659" w:name="_ETM_Q1_8539722"/>
      <w:bookmarkStart w:id="8660" w:name="_ETM_Q1_8538784"/>
      <w:bookmarkStart w:id="8661" w:name="_ETM_Q1_8538746"/>
      <w:bookmarkEnd w:id="8659"/>
      <w:bookmarkEnd w:id="8660"/>
      <w:bookmarkEnd w:id="8661"/>
    </w:p>
    <w:p>
      <w:pPr>
        <w:pStyle w:val="Style31"/>
        <w:keepNext w:val="true"/>
        <w:rPr/>
      </w:pPr>
      <w:bookmarkStart w:id="8662" w:name="ET_yor_6053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3" w:name="_ETM_Q1_8540053"/>
      <w:bookmarkStart w:id="8664" w:name="_ETM_Q1_8540025"/>
      <w:bookmarkEnd w:id="8663"/>
      <w:bookmarkEnd w:id="8664"/>
      <w:r>
        <w:rPr>
          <w:rtl w:val="true"/>
          <w:lang w:eastAsia="he-IL"/>
        </w:rPr>
        <w:t xml:space="preserve">יש לנו מספר </w:t>
      </w:r>
      <w:bookmarkStart w:id="8665" w:name="_ETM_Q1_8541186"/>
      <w:bookmarkEnd w:id="8665"/>
      <w:r>
        <w:rPr>
          <w:rtl w:val="true"/>
          <w:lang w:eastAsia="he-IL"/>
        </w:rPr>
        <w:t>דקות ואני נוע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אה נפתחת</w:t>
      </w:r>
      <w:r>
        <w:rPr>
          <w:rtl w:val="true"/>
          <w:lang w:eastAsia="he-IL"/>
        </w:rPr>
        <w:t xml:space="preserve">. </w:t>
      </w:r>
      <w:bookmarkStart w:id="8666" w:name="_ETM_Q1_8542663"/>
      <w:bookmarkEnd w:id="8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7" w:name="_ETM_Q1_8542703"/>
      <w:bookmarkStart w:id="8668" w:name="_ETM_Q1_8542703"/>
      <w:bookmarkEnd w:id="8668"/>
    </w:p>
    <w:p>
      <w:pPr>
        <w:pStyle w:val="Style35"/>
        <w:keepNext w:val="true"/>
        <w:rPr>
          <w:lang w:eastAsia="he-IL"/>
        </w:rPr>
      </w:pPr>
      <w:bookmarkStart w:id="8669" w:name="ET_guest_רבקה_רון_דרף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רון ד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8670" w:name="_ETM_Q1_8544801"/>
      <w:bookmarkStart w:id="8671" w:name="_ETM_Q1_8544771"/>
      <w:bookmarkEnd w:id="8670"/>
      <w:bookmarkEnd w:id="8671"/>
      <w:r>
        <w:rPr>
          <w:rtl w:val="true"/>
          <w:lang w:eastAsia="he-IL"/>
        </w:rPr>
        <w:t>ודה שהקשבתם לסטודנטים</w:t>
      </w:r>
      <w:r>
        <w:rPr>
          <w:rtl w:val="true"/>
          <w:lang w:eastAsia="he-IL"/>
        </w:rPr>
        <w:t xml:space="preserve">. </w:t>
      </w:r>
      <w:bookmarkStart w:id="8672" w:name="_ETM_Q1_8543110"/>
      <w:bookmarkEnd w:id="86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73" w:name="_ETM_Q1_8546394"/>
      <w:bookmarkStart w:id="8674" w:name="_ETM_Q1_8543325"/>
      <w:bookmarkStart w:id="8675" w:name="_ETM_Q1_8543285"/>
      <w:bookmarkStart w:id="8676" w:name="_ETM_Q1_8546394"/>
      <w:bookmarkStart w:id="8677" w:name="_ETM_Q1_8543325"/>
      <w:bookmarkStart w:id="8678" w:name="_ETM_Q1_8543285"/>
      <w:bookmarkEnd w:id="8676"/>
      <w:bookmarkEnd w:id="8677"/>
      <w:bookmarkEnd w:id="8678"/>
    </w:p>
    <w:p>
      <w:pPr>
        <w:pStyle w:val="Style14"/>
        <w:keepNext w:val="true"/>
        <w:rPr/>
      </w:pPr>
      <w:bookmarkStart w:id="8679" w:name="ET_speaker_קריאה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0" w:name="_ETM_Q1_8546703"/>
      <w:bookmarkStart w:id="8681" w:name="_ETM_Q1_8546675"/>
      <w:bookmarkEnd w:id="8680"/>
      <w:bookmarkEnd w:id="868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bookmarkStart w:id="8682" w:name="_ETM_Q1_8544122"/>
      <w:bookmarkEnd w:id="8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8544157"/>
      <w:bookmarkStart w:id="8684" w:name="_ETM_Q1_8544157"/>
      <w:bookmarkEnd w:id="8684"/>
    </w:p>
    <w:p>
      <w:pPr>
        <w:pStyle w:val="Style31"/>
        <w:keepNext w:val="true"/>
        <w:rPr/>
      </w:pPr>
      <w:bookmarkStart w:id="8685" w:name="ET_yor_6053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6" w:name="_ETM_Q1_8546177"/>
      <w:bookmarkStart w:id="8687" w:name="_ETM_Q1_8546151"/>
      <w:bookmarkEnd w:id="8686"/>
      <w:bookmarkEnd w:id="8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מעתי את המכון לדמוקרטיה יותר מדי</w:t>
      </w:r>
      <w:r>
        <w:rPr>
          <w:rtl w:val="true"/>
          <w:lang w:eastAsia="he-IL"/>
        </w:rPr>
        <w:t xml:space="preserve">. </w:t>
      </w:r>
      <w:bookmarkStart w:id="8688" w:name="_ETM_Q1_8550866"/>
      <w:bookmarkEnd w:id="86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89" w:name="_ETM_Q1_8544776"/>
      <w:bookmarkStart w:id="8690" w:name="_ETM_Q1_8549919"/>
      <w:bookmarkStart w:id="8691" w:name="_ETM_Q1_8551170"/>
      <w:bookmarkStart w:id="8692" w:name="_ETM_Q1_8551130"/>
      <w:bookmarkStart w:id="8693" w:name="_ETM_Q1_8544776"/>
      <w:bookmarkStart w:id="8694" w:name="_ETM_Q1_8549919"/>
      <w:bookmarkStart w:id="8695" w:name="_ETM_Q1_8551170"/>
      <w:bookmarkStart w:id="8696" w:name="_ETM_Q1_8551130"/>
      <w:bookmarkEnd w:id="8693"/>
      <w:bookmarkEnd w:id="8694"/>
      <w:bookmarkEnd w:id="8695"/>
      <w:bookmarkEnd w:id="8696"/>
    </w:p>
    <w:p>
      <w:pPr>
        <w:pStyle w:val="Style14"/>
        <w:keepNext w:val="true"/>
        <w:rPr/>
      </w:pPr>
      <w:bookmarkStart w:id="8697" w:name="ET_speaker_קריאה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8" w:name="_ETM_Q1_8550118"/>
      <w:bookmarkStart w:id="8699" w:name="_ETM_Q1_8545142"/>
      <w:bookmarkStart w:id="8700" w:name="_ETM_Q1_8545113"/>
      <w:bookmarkEnd w:id="8698"/>
      <w:bookmarkEnd w:id="8699"/>
      <w:bookmarkEnd w:id="8700"/>
      <w:r>
        <w:rPr>
          <w:rtl w:val="true"/>
          <w:lang w:eastAsia="he-IL"/>
        </w:rPr>
        <w:t>א</w:t>
      </w:r>
      <w:bookmarkStart w:id="8701" w:name="_ETM_Q1_8550163"/>
      <w:bookmarkEnd w:id="8701"/>
      <w:r>
        <w:rPr>
          <w:rtl w:val="true"/>
          <w:lang w:eastAsia="he-IL"/>
        </w:rPr>
        <w:t>בל לא התייחסנו לפרטי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02" w:name="ET_speaker_קריאה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3" w:name="_ETM_Q1_8550913"/>
      <w:bookmarkStart w:id="8704" w:name="_ETM_Q1_8550874"/>
      <w:bookmarkStart w:id="8705" w:name="_ETM_Q1_8550913"/>
      <w:bookmarkStart w:id="8706" w:name="_ETM_Q1_8550874"/>
      <w:bookmarkEnd w:id="8705"/>
      <w:bookmarkEnd w:id="8706"/>
    </w:p>
    <w:p>
      <w:pPr>
        <w:pStyle w:val="Style31"/>
        <w:keepNext w:val="true"/>
        <w:rPr/>
      </w:pPr>
      <w:bookmarkStart w:id="8707" w:name="ET_yor_6053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א דיברו</w:t>
      </w:r>
      <w:r>
        <w:rPr>
          <w:rtl w:val="true"/>
          <w:lang w:eastAsia="he-IL"/>
        </w:rPr>
        <w:t xml:space="preserve">. </w:t>
      </w:r>
      <w:bookmarkStart w:id="8708" w:name="_ETM_Q1_8558796"/>
      <w:bookmarkStart w:id="8709" w:name="_ETM_Q1_8558762"/>
      <w:bookmarkStart w:id="8710" w:name="_ETM_Q1_8558427"/>
      <w:bookmarkStart w:id="8711" w:name="_ETM_Q1_8557373"/>
      <w:bookmarkStart w:id="8712" w:name="_ETM_Q1_8557331"/>
      <w:bookmarkEnd w:id="8708"/>
      <w:bookmarkEnd w:id="8709"/>
      <w:bookmarkEnd w:id="8710"/>
      <w:bookmarkEnd w:id="8711"/>
      <w:bookmarkEnd w:id="8712"/>
      <w:r>
        <w:rPr>
          <w:rtl w:val="true"/>
          <w:lang w:eastAsia="he-IL"/>
        </w:rPr>
        <w:t xml:space="preserve">אני אבקש מהייעוץ </w:t>
      </w:r>
      <w:bookmarkStart w:id="8713" w:name="_ETM_Q1_8556809"/>
      <w:bookmarkEnd w:id="8713"/>
      <w:r>
        <w:rPr>
          <w:rtl w:val="true"/>
          <w:lang w:eastAsia="he-IL"/>
        </w:rPr>
        <w:t xml:space="preserve">המשפטי לקראת הדיון הבא להכניס את ההסכמות שהיו בין </w:t>
      </w:r>
      <w:bookmarkStart w:id="8714" w:name="_ETM_Q1_8564351"/>
      <w:bookmarkEnd w:id="8714"/>
      <w:r>
        <w:rPr>
          <w:rtl w:val="true"/>
          <w:lang w:eastAsia="he-IL"/>
        </w:rPr>
        <w:t>חברת הכנסת לימור ללשכת שר החינוך כהערות לתוך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5" w:name="_ETM_Q1_8569783"/>
      <w:bookmarkStart w:id="8716" w:name="_ETM_Q1_8568903"/>
      <w:bookmarkStart w:id="8717" w:name="_ETM_Q1_8568854"/>
      <w:bookmarkStart w:id="8718" w:name="_ETM_Q1_8569783"/>
      <w:bookmarkStart w:id="8719" w:name="_ETM_Q1_8568903"/>
      <w:bookmarkStart w:id="8720" w:name="_ETM_Q1_8568854"/>
      <w:bookmarkEnd w:id="8718"/>
      <w:bookmarkEnd w:id="8719"/>
      <w:bookmarkEnd w:id="8720"/>
    </w:p>
    <w:p>
      <w:pPr>
        <w:pStyle w:val="Style14"/>
        <w:keepNext w:val="true"/>
        <w:rPr/>
      </w:pPr>
      <w:bookmarkStart w:id="8721" w:name="ET_speaker_635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8570140"/>
      <w:bookmarkEnd w:id="8722"/>
      <w:r>
        <w:rPr>
          <w:rtl w:val="true"/>
          <w:lang w:eastAsia="he-IL"/>
        </w:rPr>
        <w:t>א</w:t>
      </w:r>
      <w:bookmarkStart w:id="8723" w:name="_ETM_Q1_8570179"/>
      <w:bookmarkEnd w:id="8723"/>
      <w:r>
        <w:rPr>
          <w:rtl w:val="true"/>
          <w:lang w:eastAsia="he-IL"/>
        </w:rPr>
        <w:t xml:space="preserve">ני צריכה </w:t>
      </w:r>
      <w:bookmarkStart w:id="8724" w:name="_ETM_Q1_8571407"/>
      <w:bookmarkEnd w:id="8724"/>
      <w:r>
        <w:rPr>
          <w:rtl w:val="true"/>
          <w:lang w:eastAsia="he-IL"/>
        </w:rPr>
        <w:t>להתייעץ עם שר החינוך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5" w:name="_ETM_Q1_8575108"/>
      <w:bookmarkStart w:id="8726" w:name="_ETM_Q1_8575071"/>
      <w:bookmarkStart w:id="8727" w:name="_ETM_Q1_8575108"/>
      <w:bookmarkStart w:id="8728" w:name="_ETM_Q1_8575071"/>
      <w:bookmarkEnd w:id="8727"/>
      <w:bookmarkEnd w:id="8728"/>
    </w:p>
    <w:p>
      <w:pPr>
        <w:pStyle w:val="Style31"/>
        <w:keepNext w:val="true"/>
        <w:rPr/>
      </w:pPr>
      <w:bookmarkStart w:id="8729" w:name="ET_yor_6053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0" w:name="_ETM_Q1_8573320"/>
      <w:bookmarkEnd w:id="8730"/>
      <w:r>
        <w:rPr>
          <w:rtl w:val="true"/>
          <w:lang w:eastAsia="he-IL"/>
        </w:rPr>
        <w:t>א</w:t>
      </w:r>
      <w:bookmarkStart w:id="8731" w:name="_ETM_Q1_8573351"/>
      <w:bookmarkEnd w:id="8731"/>
      <w:r>
        <w:rPr>
          <w:rtl w:val="true"/>
          <w:lang w:eastAsia="he-IL"/>
        </w:rPr>
        <w:t xml:space="preserve">ני אבקש גם </w:t>
      </w:r>
      <w:bookmarkStart w:id="8732" w:name="_ETM_Q1_8574846"/>
      <w:bookmarkEnd w:id="8732"/>
      <w:r>
        <w:rPr>
          <w:rtl w:val="true"/>
          <w:lang w:eastAsia="he-IL"/>
        </w:rPr>
        <w:t xml:space="preserve">להכניס את התוספת שמחייבת את ראשי האוניברסיטאות להכניס לתוך התקנון </w:t>
      </w:r>
      <w:bookmarkStart w:id="8733" w:name="_ETM_Q1_8579730"/>
      <w:bookmarkEnd w:id="8733"/>
      <w:r>
        <w:rPr>
          <w:rtl w:val="true"/>
          <w:lang w:eastAsia="he-IL"/>
        </w:rPr>
        <w:t>גם את הנושא של הסתה לטרור ו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8586513"/>
      <w:bookmarkStart w:id="8735" w:name="_ETM_Q1_8586474"/>
      <w:bookmarkStart w:id="8736" w:name="_ETM_Q1_8586513"/>
      <w:bookmarkStart w:id="8737" w:name="_ETM_Q1_8586474"/>
      <w:bookmarkEnd w:id="8736"/>
      <w:bookmarkEnd w:id="8737"/>
    </w:p>
    <w:p>
      <w:pPr>
        <w:pStyle w:val="Normal"/>
        <w:rPr>
          <w:lang w:eastAsia="he-IL"/>
        </w:rPr>
      </w:pPr>
      <w:bookmarkStart w:id="8738" w:name="_ETM_Q1_8586678"/>
      <w:bookmarkStart w:id="8739" w:name="_ETM_Q1_8586642"/>
      <w:bookmarkEnd w:id="8738"/>
      <w:bookmarkEnd w:id="8739"/>
      <w:r>
        <w:rPr>
          <w:rtl w:val="true"/>
          <w:lang w:eastAsia="he-IL"/>
        </w:rPr>
        <w:t xml:space="preserve">אני רק </w:t>
      </w:r>
      <w:bookmarkStart w:id="8740" w:name="_ETM_Q1_8587338"/>
      <w:bookmarkEnd w:id="8740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קודה הזאת של הרשעה שמופיעה בנוסח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8741" w:name="_ETM_Q1_8591030"/>
      <w:bookmarkEnd w:id="8741"/>
      <w:r>
        <w:rPr>
          <w:rtl w:val="true"/>
          <w:lang w:eastAsia="he-IL"/>
        </w:rPr>
        <w:t xml:space="preserve"> הנוסח שמונח בהסכמה שהייתה ע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ך להיות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8742" w:name="_ETM_Q1_8596240"/>
      <w:bookmarkEnd w:id="8742"/>
      <w:r>
        <w:rPr>
          <w:rtl w:val="true"/>
          <w:lang w:eastAsia="he-IL"/>
        </w:rPr>
        <w:t>מופיע בהצעה המקורית כסעיף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</w:t>
      </w:r>
      <w:bookmarkStart w:id="8743" w:name="_ETM_Q1_8601874"/>
      <w:bookmarkEnd w:id="8743"/>
      <w:r>
        <w:rPr>
          <w:rtl w:val="true"/>
          <w:lang w:eastAsia="he-IL"/>
        </w:rPr>
        <w:t>לא שזה משהו שצץ מהי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נח בפנינו</w:t>
      </w:r>
      <w:r>
        <w:rPr>
          <w:rtl w:val="true"/>
          <w:lang w:eastAsia="he-IL"/>
        </w:rPr>
        <w:t xml:space="preserve">. </w:t>
      </w:r>
      <w:bookmarkStart w:id="8744" w:name="_ETM_Q1_8609209"/>
      <w:bookmarkEnd w:id="8744"/>
      <w:r>
        <w:rPr>
          <w:rtl w:val="true"/>
          <w:lang w:eastAsia="he-IL"/>
        </w:rPr>
        <w:t>הנושא הזה עלה בחומרי ה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5" w:name="_ETM_Q1_8614231"/>
      <w:bookmarkStart w:id="8746" w:name="_ETM_Q1_8614199"/>
      <w:bookmarkStart w:id="8747" w:name="_ETM_Q1_8614231"/>
      <w:bookmarkStart w:id="8748" w:name="_ETM_Q1_8614199"/>
      <w:bookmarkEnd w:id="8747"/>
      <w:bookmarkEnd w:id="8748"/>
    </w:p>
    <w:p>
      <w:pPr>
        <w:pStyle w:val="Normal"/>
        <w:rPr>
          <w:lang w:eastAsia="he-IL"/>
        </w:rPr>
      </w:pPr>
      <w:bookmarkStart w:id="8749" w:name="_ETM_Q1_8614401"/>
      <w:bookmarkStart w:id="8750" w:name="_ETM_Q1_8614366"/>
      <w:bookmarkEnd w:id="8749"/>
      <w:bookmarkEnd w:id="8750"/>
      <w:r>
        <w:rPr>
          <w:rtl w:val="true"/>
          <w:lang w:eastAsia="he-IL"/>
        </w:rPr>
        <w:t>אנחנו היום התחלנו לדון בנקודות</w:t>
      </w:r>
      <w:bookmarkStart w:id="8751" w:name="_ETM_Q1_8616686"/>
      <w:bookmarkEnd w:id="8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דלנו שיהיה דיון מהותי 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8752" w:name="_ETM_Q1_8620766"/>
      <w:bookmarkEnd w:id="8752"/>
      <w:r>
        <w:rPr>
          <w:rtl w:val="true"/>
          <w:lang w:eastAsia="he-IL"/>
        </w:rPr>
        <w:t>לרדת ממש לסעיפ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את הדיון החסוי עם </w:t>
      </w:r>
      <w:bookmarkStart w:id="8753" w:name="_ETM_Q1_8624611"/>
      <w:bookmarkEnd w:id="8753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ור על הנוסח שאנחנו נכין ואנחנו </w:t>
      </w:r>
      <w:bookmarkStart w:id="8754" w:name="_ETM_Q1_8628562"/>
      <w:bookmarkEnd w:id="8754"/>
      <w:r>
        <w:rPr>
          <w:rtl w:val="true"/>
          <w:lang w:eastAsia="he-IL"/>
        </w:rPr>
        <w:t xml:space="preserve">נניח נוסח כהצעה של הוועדה עם ההתייחסויות של משרדי הממשלה </w:t>
      </w:r>
      <w:bookmarkStart w:id="8755" w:name="_ETM_Q1_8634398"/>
      <w:bookmarkEnd w:id="8755"/>
      <w:r>
        <w:rPr>
          <w:rtl w:val="true"/>
          <w:lang w:eastAsia="he-IL"/>
        </w:rPr>
        <w:t>וגם של חברי הכנסת</w:t>
      </w:r>
      <w:r>
        <w:rPr>
          <w:rtl w:val="true"/>
          <w:lang w:eastAsia="he-IL"/>
        </w:rPr>
        <w:t xml:space="preserve">. </w:t>
      </w:r>
      <w:bookmarkStart w:id="8756" w:name="_ETM_Q1_8637679"/>
      <w:bookmarkStart w:id="8757" w:name="_ETM_Q1_8637644"/>
      <w:bookmarkStart w:id="8758" w:name="_ETM_Q1_8637525"/>
      <w:bookmarkStart w:id="8759" w:name="_ETM_Q1_8637484"/>
      <w:bookmarkEnd w:id="8756"/>
      <w:bookmarkEnd w:id="8757"/>
      <w:bookmarkEnd w:id="8758"/>
      <w:bookmarkEnd w:id="8759"/>
      <w:r>
        <w:rPr>
          <w:rtl w:val="true"/>
          <w:lang w:eastAsia="he-IL"/>
        </w:rPr>
        <w:t xml:space="preserve">רק חשוב להגיד </w:t>
      </w:r>
      <w:bookmarkStart w:id="8760" w:name="_ETM_Q1_8638598"/>
      <w:bookmarkEnd w:id="8760"/>
      <w:r>
        <w:rPr>
          <w:rtl w:val="true"/>
          <w:lang w:eastAsia="he-IL"/>
        </w:rPr>
        <w:t>שבהסכמות החדשות לא מופיעה פסילת זכאות ל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8648288"/>
      <w:bookmarkStart w:id="8762" w:name="_ETM_Q1_8648247"/>
      <w:bookmarkStart w:id="8763" w:name="_ETM_Q1_8648288"/>
      <w:bookmarkStart w:id="8764" w:name="_ETM_Q1_8648247"/>
      <w:bookmarkEnd w:id="8763"/>
      <w:bookmarkEnd w:id="8764"/>
    </w:p>
    <w:p>
      <w:pPr>
        <w:pStyle w:val="Style14"/>
        <w:keepNext w:val="true"/>
        <w:rPr/>
      </w:pPr>
      <w:bookmarkStart w:id="8765" w:name="ET_speaker_תמי_סלע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6" w:name="_ETM_Q1_8641607"/>
      <w:bookmarkStart w:id="8767" w:name="_ETM_Q1_8641577"/>
      <w:bookmarkEnd w:id="8766"/>
      <w:bookmarkEnd w:id="8767"/>
      <w:r>
        <w:rPr>
          <w:rtl w:val="true"/>
          <w:lang w:eastAsia="he-IL"/>
        </w:rPr>
        <w:t xml:space="preserve">יש שלילת זכאות </w:t>
      </w:r>
      <w:bookmarkStart w:id="8768" w:name="_ETM_Q1_8646330"/>
      <w:bookmarkEnd w:id="8768"/>
      <w:r>
        <w:rPr>
          <w:rtl w:val="true"/>
          <w:lang w:eastAsia="he-IL"/>
        </w:rPr>
        <w:t>לת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8648498"/>
      <w:bookmarkStart w:id="8770" w:name="_ETM_Q1_8647219"/>
      <w:bookmarkStart w:id="8771" w:name="_ETM_Q1_8647178"/>
      <w:bookmarkStart w:id="8772" w:name="_ETM_Q1_8648498"/>
      <w:bookmarkStart w:id="8773" w:name="_ETM_Q1_8647219"/>
      <w:bookmarkStart w:id="8774" w:name="_ETM_Q1_8647178"/>
      <w:bookmarkEnd w:id="8772"/>
      <w:bookmarkEnd w:id="8773"/>
      <w:bookmarkEnd w:id="87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5" w:name="_ETM_Q1_8648863"/>
      <w:bookmarkStart w:id="8776" w:name="_ETM_Q1_8648835"/>
      <w:bookmarkEnd w:id="8775"/>
      <w:bookmarkEnd w:id="8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ה החדשה עם השר יש רק הרחקה ולא </w:t>
      </w:r>
      <w:bookmarkStart w:id="8777" w:name="_ETM_Q1_8651921"/>
      <w:bookmarkEnd w:id="8777"/>
      <w:r>
        <w:rPr>
          <w:rtl w:val="true"/>
          <w:lang w:eastAsia="he-IL"/>
        </w:rPr>
        <w:t>מופיעה זכאות ל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8" w:name="_ETM_Q1_8652748"/>
      <w:bookmarkStart w:id="8779" w:name="_ETM_Q1_8652025"/>
      <w:bookmarkStart w:id="8780" w:name="_ETM_Q1_8651988"/>
      <w:bookmarkStart w:id="8781" w:name="_ETM_Q1_8652748"/>
      <w:bookmarkStart w:id="8782" w:name="_ETM_Q1_8652025"/>
      <w:bookmarkStart w:id="8783" w:name="_ETM_Q1_8651988"/>
      <w:bookmarkEnd w:id="8781"/>
      <w:bookmarkEnd w:id="8782"/>
      <w:bookmarkEnd w:id="8783"/>
    </w:p>
    <w:p>
      <w:pPr>
        <w:pStyle w:val="Style14"/>
        <w:keepNext w:val="true"/>
        <w:rPr/>
      </w:pPr>
      <w:bookmarkStart w:id="8784" w:name="ET_speaker_תמי_סלע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5" w:name="_ETM_Q1_8653043"/>
      <w:bookmarkStart w:id="8786" w:name="_ETM_Q1_8653016"/>
      <w:bookmarkEnd w:id="8785"/>
      <w:bookmarkEnd w:id="8786"/>
      <w:r>
        <w:rPr>
          <w:rtl w:val="true"/>
          <w:lang w:eastAsia="he-IL"/>
        </w:rPr>
        <w:t>בנוסח שהועבר השליש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צריך </w:t>
      </w:r>
      <w:bookmarkStart w:id="8787" w:name="_ETM_Q1_8662393"/>
      <w:bookmarkEnd w:id="8787"/>
      <w:r>
        <w:rPr>
          <w:rtl w:val="true"/>
          <w:lang w:eastAsia="he-IL"/>
        </w:rPr>
        <w:t>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היה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 שהורשע בעבירת טרור תישלל </w:t>
      </w:r>
      <w:bookmarkStart w:id="8788" w:name="_ETM_Q1_8663192"/>
      <w:bookmarkEnd w:id="8788"/>
      <w:r>
        <w:rPr>
          <w:rtl w:val="true"/>
          <w:lang w:eastAsia="he-IL"/>
        </w:rPr>
        <w:t>זכאותו לקבלת תואר אקדמי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9" w:name="_ETM_Q1_8668775"/>
      <w:bookmarkStart w:id="8790" w:name="_ETM_Q1_8668736"/>
      <w:bookmarkStart w:id="8791" w:name="_ETM_Q1_8668775"/>
      <w:bookmarkStart w:id="8792" w:name="_ETM_Q1_8668736"/>
      <w:bookmarkEnd w:id="8791"/>
      <w:bookmarkEnd w:id="8792"/>
    </w:p>
    <w:p>
      <w:pPr>
        <w:pStyle w:val="Style14"/>
        <w:keepNext w:val="true"/>
        <w:rPr/>
      </w:pPr>
      <w:bookmarkStart w:id="8793" w:name="ET_speaker_635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8671199"/>
      <w:bookmarkStart w:id="8795" w:name="_ETM_Q1_8671171"/>
      <w:bookmarkEnd w:id="8794"/>
      <w:bookmarkEnd w:id="8795"/>
      <w:r>
        <w:rPr>
          <w:rtl w:val="true"/>
          <w:lang w:eastAsia="he-IL"/>
        </w:rPr>
        <w:t>למשך התקופה המנ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6" w:name="_ETM_Q1_8671622"/>
      <w:bookmarkStart w:id="8797" w:name="_ETM_Q1_8670036"/>
      <w:bookmarkStart w:id="8798" w:name="_ETM_Q1_8669999"/>
      <w:bookmarkStart w:id="8799" w:name="_ETM_Q1_8671622"/>
      <w:bookmarkStart w:id="8800" w:name="_ETM_Q1_8670036"/>
      <w:bookmarkStart w:id="8801" w:name="_ETM_Q1_8669999"/>
      <w:bookmarkEnd w:id="8799"/>
      <w:bookmarkEnd w:id="8800"/>
      <w:bookmarkEnd w:id="8801"/>
    </w:p>
    <w:p>
      <w:pPr>
        <w:pStyle w:val="Style14"/>
        <w:keepNext w:val="true"/>
        <w:rPr/>
      </w:pPr>
      <w:bookmarkStart w:id="8802" w:name="ET_speaker_תמי_סלע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3" w:name="_ETM_Q1_8671916"/>
      <w:bookmarkStart w:id="8804" w:name="_ETM_Q1_8671889"/>
      <w:bookmarkEnd w:id="8803"/>
      <w:bookmarkEnd w:id="88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805" w:name="_ETM_Q1_8672606"/>
      <w:bookmarkEnd w:id="8805"/>
      <w:r>
        <w:rPr>
          <w:rtl w:val="true"/>
          <w:lang w:eastAsia="he-IL"/>
        </w:rPr>
        <w:t>אבל אי אפשר להגיד שאין שלילת 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8673957"/>
      <w:bookmarkStart w:id="8807" w:name="_ETM_Q1_8673920"/>
      <w:bookmarkStart w:id="8808" w:name="_ETM_Q1_8673957"/>
      <w:bookmarkStart w:id="8809" w:name="_ETM_Q1_8673920"/>
      <w:bookmarkEnd w:id="8808"/>
      <w:bookmarkEnd w:id="8809"/>
    </w:p>
    <w:p>
      <w:pPr>
        <w:pStyle w:val="Style14"/>
        <w:keepNext w:val="true"/>
        <w:rPr/>
      </w:pPr>
      <w:bookmarkStart w:id="8810" w:name="ET_speaker_635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8675649"/>
      <w:bookmarkStart w:id="8812" w:name="_ETM_Q1_8675621"/>
      <w:bookmarkEnd w:id="8811"/>
      <w:bookmarkEnd w:id="8812"/>
      <w:r>
        <w:rPr>
          <w:rtl w:val="true"/>
          <w:lang w:eastAsia="he-IL"/>
        </w:rPr>
        <w:t xml:space="preserve">היא שלילה לתקופה </w:t>
      </w:r>
      <w:bookmarkStart w:id="8813" w:name="_ETM_Q1_8677625"/>
      <w:bookmarkEnd w:id="8813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8678673"/>
      <w:bookmarkStart w:id="8815" w:name="_ETM_Q1_8678910"/>
      <w:bookmarkStart w:id="8816" w:name="_ETM_Q1_8678873"/>
      <w:bookmarkStart w:id="8817" w:name="_ETM_Q1_8678673"/>
      <w:bookmarkStart w:id="8818" w:name="_ETM_Q1_8678910"/>
      <w:bookmarkStart w:id="8819" w:name="_ETM_Q1_8678873"/>
      <w:bookmarkEnd w:id="8817"/>
      <w:bookmarkEnd w:id="8818"/>
      <w:bookmarkEnd w:id="8819"/>
    </w:p>
    <w:p>
      <w:pPr>
        <w:pStyle w:val="Style31"/>
        <w:keepNext w:val="true"/>
        <w:rPr/>
      </w:pPr>
      <w:bookmarkStart w:id="8820" w:name="ET_yor_6053_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8685732"/>
      <w:bookmarkStart w:id="8822" w:name="_ETM_Q1_8685703"/>
      <w:bookmarkEnd w:id="8821"/>
      <w:bookmarkEnd w:id="8822"/>
      <w:r>
        <w:rPr>
          <w:rtl w:val="true"/>
          <w:lang w:eastAsia="he-IL"/>
        </w:rPr>
        <w:t xml:space="preserve">אני </w:t>
      </w:r>
      <w:bookmarkStart w:id="8823" w:name="_ETM_Q1_8686000"/>
      <w:bookmarkEnd w:id="8823"/>
      <w:r>
        <w:rPr>
          <w:rtl w:val="true"/>
          <w:lang w:eastAsia="he-IL"/>
        </w:rPr>
        <w:t xml:space="preserve">רק מבקש ממשטרת ישראל לעשות שוב חיפוש לגבי מקום </w:t>
      </w:r>
      <w:bookmarkStart w:id="8824" w:name="_ETM_Q1_8689552"/>
      <w:bookmarkEnd w:id="8824"/>
      <w:r>
        <w:rPr>
          <w:rtl w:val="true"/>
          <w:lang w:eastAsia="he-IL"/>
        </w:rPr>
        <w:t>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צליחים לשל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25" w:name="_ETM_Q1_8691505"/>
      <w:bookmarkEnd w:id="8825"/>
      <w:r>
        <w:rPr>
          <w:rtl w:val="true"/>
          <w:lang w:eastAsia="he-IL"/>
        </w:rPr>
        <w:t>יעזור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8826" w:name="_ETM_Q1_8695766"/>
      <w:bookmarkEnd w:id="8826"/>
      <w:r>
        <w:rPr>
          <w:rtl w:val="true"/>
          <w:lang w:eastAsia="he-IL"/>
        </w:rPr>
        <w:t>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אני מקבל פה נתונים מחופש </w:t>
      </w:r>
      <w:bookmarkStart w:id="8827" w:name="_ETM_Q1_8701782"/>
      <w:bookmarkEnd w:id="8827"/>
      <w:r>
        <w:rPr>
          <w:rtl w:val="true"/>
          <w:lang w:eastAsia="he-IL"/>
        </w:rPr>
        <w:t>המידע על האוניברסיטה העברית והטכנ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לטכניון</w:t>
      </w:r>
      <w:r>
        <w:rPr>
          <w:rtl w:val="true"/>
          <w:lang w:eastAsia="he-IL"/>
        </w:rPr>
        <w:t xml:space="preserve">, </w:t>
      </w:r>
      <w:bookmarkStart w:id="8828" w:name="_ETM_Q1_8706781"/>
      <w:bookmarkEnd w:id="8828"/>
      <w:r>
        <w:rPr>
          <w:rtl w:val="true"/>
          <w:lang w:eastAsia="he-IL"/>
        </w:rPr>
        <w:t>ו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חלט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דורשת </w:t>
      </w:r>
      <w:bookmarkStart w:id="8829" w:name="_ETM_Q1_8710960"/>
      <w:bookmarkEnd w:id="8829"/>
      <w:r>
        <w:rPr>
          <w:rtl w:val="true"/>
          <w:lang w:eastAsia="he-IL"/>
        </w:rPr>
        <w:t>מהם להעבי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8712454"/>
      <w:bookmarkStart w:id="8831" w:name="_ETM_Q1_8710539"/>
      <w:bookmarkStart w:id="8832" w:name="_ETM_Q1_8710494"/>
      <w:bookmarkStart w:id="8833" w:name="_ETM_Q1_8712454"/>
      <w:bookmarkStart w:id="8834" w:name="_ETM_Q1_8710539"/>
      <w:bookmarkStart w:id="8835" w:name="_ETM_Q1_8710494"/>
      <w:bookmarkEnd w:id="8833"/>
      <w:bookmarkEnd w:id="8834"/>
      <w:bookmarkEnd w:id="8835"/>
    </w:p>
    <w:p>
      <w:pPr>
        <w:pStyle w:val="Style35"/>
        <w:keepNext w:val="true"/>
        <w:rPr>
          <w:lang w:eastAsia="he-IL"/>
        </w:rPr>
      </w:pPr>
      <w:bookmarkStart w:id="8836" w:name="ET_guest_יאיר_מתוק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7" w:name="_ETM_Q1_8712840"/>
      <w:bookmarkStart w:id="8838" w:name="_ETM_Q1_8712808"/>
      <w:bookmarkEnd w:id="8837"/>
      <w:bookmarkEnd w:id="883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רה 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9" w:name="_ETM_Q1_8717443"/>
      <w:bookmarkStart w:id="8840" w:name="_ETM_Q1_8717396"/>
      <w:bookmarkStart w:id="8841" w:name="_ETM_Q1_8717443"/>
      <w:bookmarkStart w:id="8842" w:name="_ETM_Q1_8717396"/>
      <w:bookmarkEnd w:id="8841"/>
      <w:bookmarkEnd w:id="8842"/>
    </w:p>
    <w:p>
      <w:pPr>
        <w:pStyle w:val="Style14"/>
        <w:keepNext w:val="true"/>
        <w:rPr/>
      </w:pPr>
      <w:bookmarkStart w:id="8843" w:name="ET_speaker_635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4" w:name="_ETM_Q1_8715380"/>
      <w:bookmarkStart w:id="8845" w:name="_ETM_Q1_8715353"/>
      <w:bookmarkEnd w:id="8844"/>
      <w:bookmarkEnd w:id="8845"/>
      <w:r>
        <w:rPr>
          <w:rtl w:val="true"/>
          <w:lang w:eastAsia="he-IL"/>
        </w:rPr>
        <w:t xml:space="preserve">אני גם </w:t>
      </w:r>
      <w:bookmarkStart w:id="8846" w:name="_ETM_Q1_8716029"/>
      <w:bookmarkEnd w:id="8846"/>
      <w:r>
        <w:rPr>
          <w:rtl w:val="true"/>
          <w:lang w:eastAsia="he-IL"/>
        </w:rPr>
        <w:t xml:space="preserve">חושבת שזה זלזול שהוא אומר לך שלא היה </w:t>
      </w:r>
      <w:bookmarkStart w:id="8847" w:name="_ETM_Q1_8721714"/>
      <w:bookmarkEnd w:id="8847"/>
      <w:r>
        <w:rPr>
          <w:rtl w:val="true"/>
          <w:lang w:eastAsia="he-IL"/>
        </w:rPr>
        <w:t>אירוע אחד של הסתה</w:t>
      </w:r>
      <w:r>
        <w:rPr>
          <w:rtl w:val="true"/>
          <w:lang w:eastAsia="he-IL"/>
        </w:rPr>
        <w:t xml:space="preserve">. </w:t>
      </w:r>
      <w:bookmarkStart w:id="8848" w:name="_ETM_Q1_8723978"/>
      <w:bookmarkEnd w:id="8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8724800"/>
      <w:bookmarkStart w:id="8850" w:name="_ETM_Q1_8724019"/>
      <w:bookmarkStart w:id="8851" w:name="_ETM_Q1_8724800"/>
      <w:bookmarkStart w:id="8852" w:name="_ETM_Q1_8724019"/>
      <w:bookmarkEnd w:id="8851"/>
      <w:bookmarkEnd w:id="8852"/>
    </w:p>
    <w:p>
      <w:pPr>
        <w:pStyle w:val="Style35"/>
        <w:keepNext w:val="true"/>
        <w:rPr>
          <w:lang w:eastAsia="he-IL"/>
        </w:rPr>
      </w:pPr>
      <w:bookmarkStart w:id="8853" w:name="ET_guest_דבורה_מרגוליס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4" w:name="_ETM_Q1_8725113"/>
      <w:bookmarkStart w:id="8855" w:name="_ETM_Q1_8725087"/>
      <w:bookmarkEnd w:id="8854"/>
      <w:bookmarkEnd w:id="8855"/>
      <w:r>
        <w:rPr>
          <w:rtl w:val="true"/>
          <w:lang w:eastAsia="he-IL"/>
        </w:rPr>
        <w:t>הוא דיבר על</w:t>
      </w:r>
      <w:bookmarkStart w:id="8856" w:name="_ETM_Q1_8730287"/>
      <w:bookmarkEnd w:id="8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7" w:name="_ETM_Q1_8727849"/>
      <w:bookmarkStart w:id="8858" w:name="_ETM_Q1_8727605"/>
      <w:bookmarkStart w:id="8859" w:name="_ETM_Q1_8727559"/>
      <w:bookmarkStart w:id="8860" w:name="_ETM_Q1_8727849"/>
      <w:bookmarkStart w:id="8861" w:name="_ETM_Q1_8727605"/>
      <w:bookmarkStart w:id="8862" w:name="_ETM_Q1_8727559"/>
      <w:bookmarkEnd w:id="8860"/>
      <w:bookmarkEnd w:id="8861"/>
      <w:bookmarkEnd w:id="8862"/>
    </w:p>
    <w:p>
      <w:pPr>
        <w:pStyle w:val="Style35"/>
        <w:keepNext w:val="true"/>
        <w:rPr>
          <w:lang w:eastAsia="he-IL"/>
        </w:rPr>
      </w:pPr>
      <w:bookmarkStart w:id="8863" w:name="ET_guest_יאיר_מתוק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8728179"/>
      <w:bookmarkStart w:id="8865" w:name="_ETM_Q1_8728147"/>
      <w:bookmarkEnd w:id="8864"/>
      <w:bookmarkEnd w:id="8865"/>
      <w:r>
        <w:rPr>
          <w:rtl w:val="true"/>
          <w:lang w:eastAsia="he-IL"/>
        </w:rPr>
        <w:t>רק ברמה ה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 נוסח י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8866" w:name="_ETM_Q1_8740685"/>
      <w:bookmarkEnd w:id="8866"/>
      <w:r>
        <w:rPr>
          <w:rtl w:val="true"/>
          <w:lang w:eastAsia="he-IL"/>
        </w:rPr>
        <w:t xml:space="preserve">שהמוסדות יוכלו למנוע וכדומה צריך תיקון עקיף לחוק המרשם הפלילי </w:t>
      </w:r>
      <w:bookmarkStart w:id="8867" w:name="_ETM_Q1_8744212"/>
      <w:bookmarkEnd w:id="8867"/>
      <w:r>
        <w:rPr>
          <w:rtl w:val="true"/>
          <w:lang w:eastAsia="he-IL"/>
        </w:rPr>
        <w:t xml:space="preserve">שיהיה להם את הממשק כדי לבדוק את המרשם הפלילי כדי </w:t>
      </w:r>
      <w:bookmarkStart w:id="8868" w:name="_ETM_Q1_8746493"/>
      <w:bookmarkEnd w:id="8868"/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. </w:t>
      </w:r>
      <w:bookmarkStart w:id="8869" w:name="_ETM_Q1_8747629"/>
      <w:bookmarkEnd w:id="8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8747673"/>
      <w:bookmarkStart w:id="8871" w:name="_ETM_Q1_8747673"/>
      <w:bookmarkEnd w:id="8871"/>
    </w:p>
    <w:p>
      <w:pPr>
        <w:pStyle w:val="Style14"/>
        <w:keepNext w:val="true"/>
        <w:rPr/>
      </w:pPr>
      <w:bookmarkStart w:id="8872" w:name="ET_speaker_תמי_סלע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3" w:name="_ETM_Q1_8749548"/>
      <w:bookmarkEnd w:id="8873"/>
      <w:r>
        <w:rPr>
          <w:rtl w:val="true"/>
          <w:lang w:eastAsia="he-IL"/>
        </w:rPr>
        <w:t>י</w:t>
      </w:r>
      <w:bookmarkStart w:id="8874" w:name="_ETM_Q1_8749583"/>
      <w:bookmarkEnd w:id="8874"/>
      <w:r>
        <w:rPr>
          <w:rtl w:val="true"/>
          <w:lang w:eastAsia="he-IL"/>
        </w:rPr>
        <w:t>ש פה עוד הרב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ין </w:t>
      </w:r>
      <w:bookmarkStart w:id="8875" w:name="_ETM_Q1_8750816"/>
      <w:bookmarkEnd w:id="8875"/>
      <w:r>
        <w:rPr>
          <w:rtl w:val="true"/>
          <w:lang w:eastAsia="he-IL"/>
        </w:rPr>
        <w:t>להם גישה למידע הפלי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לא קראנו את </w:t>
      </w:r>
      <w:bookmarkStart w:id="8876" w:name="_ETM_Q1_8757480"/>
      <w:bookmarkEnd w:id="8876"/>
      <w:r>
        <w:rPr>
          <w:rtl w:val="true"/>
          <w:lang w:eastAsia="he-IL"/>
        </w:rPr>
        <w:t>הסעיפים ולא הצפנו את הבעיות הפרט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77" w:name="ET_guest_יעל_רוזנקרץ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רוזנק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8759402"/>
      <w:bookmarkStart w:id="8879" w:name="_ETM_Q1_8759369"/>
      <w:bookmarkEnd w:id="8878"/>
      <w:bookmarkEnd w:id="8879"/>
      <w:r>
        <w:rPr>
          <w:rtl w:val="true"/>
          <w:lang w:eastAsia="he-IL"/>
        </w:rPr>
        <w:t xml:space="preserve">אם זה לפי סעיף </w:t>
      </w:r>
      <w:bookmarkStart w:id="8880" w:name="_ETM_Q1_8763020"/>
      <w:bookmarkEnd w:id="888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מידע הפלילי לא צריך לעשות תיקון עקיף לחוק </w:t>
      </w:r>
      <w:bookmarkStart w:id="8881" w:name="_ETM_Q1_8765524"/>
      <w:bookmarkEnd w:id="8881"/>
      <w:r>
        <w:rPr>
          <w:rtl w:val="true"/>
          <w:lang w:eastAsia="he-IL"/>
        </w:rPr>
        <w:t>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זכות או ביטו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שיש חוק </w:t>
      </w:r>
      <w:bookmarkStart w:id="8882" w:name="_ETM_Q1_8769446"/>
      <w:bookmarkEnd w:id="8882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3" w:name="_ETM_Q1_8767499"/>
      <w:bookmarkStart w:id="8884" w:name="_ETM_Q1_8767499"/>
      <w:bookmarkEnd w:id="8884"/>
    </w:p>
    <w:p>
      <w:pPr>
        <w:pStyle w:val="Style31"/>
        <w:keepNext w:val="true"/>
        <w:rPr/>
      </w:pPr>
      <w:bookmarkStart w:id="8885" w:name="ET_yor_6053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6" w:name="_ETM_Q1_8767799"/>
      <w:bookmarkStart w:id="8887" w:name="_ETM_Q1_8767774"/>
      <w:bookmarkEnd w:id="8886"/>
      <w:bookmarkEnd w:id="8887"/>
      <w:r>
        <w:rPr>
          <w:rtl w:val="true"/>
          <w:lang w:eastAsia="he-IL"/>
        </w:rPr>
        <w:t>ברשותכם 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8" w:name="_ETM_Q1_8770921"/>
      <w:bookmarkStart w:id="8889" w:name="_ETM_Q1_8770883"/>
      <w:bookmarkStart w:id="8890" w:name="_ETM_Q1_8770921"/>
      <w:bookmarkStart w:id="8891" w:name="_ETM_Q1_8770883"/>
      <w:bookmarkEnd w:id="8890"/>
      <w:bookmarkEnd w:id="8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8771239"/>
      <w:bookmarkStart w:id="8893" w:name="_ETM_Q1_8771202"/>
      <w:bookmarkStart w:id="8894" w:name="_ETM_Q1_8771087"/>
      <w:bookmarkStart w:id="8895" w:name="_ETM_Q1_8771051"/>
      <w:bookmarkStart w:id="8896" w:name="_ETM_Q1_8771239"/>
      <w:bookmarkStart w:id="8897" w:name="_ETM_Q1_8771202"/>
      <w:bookmarkStart w:id="8898" w:name="_ETM_Q1_8771087"/>
      <w:bookmarkStart w:id="8899" w:name="_ETM_Q1_8771051"/>
      <w:bookmarkEnd w:id="8896"/>
      <w:bookmarkEnd w:id="8897"/>
      <w:bookmarkEnd w:id="8898"/>
      <w:bookmarkEnd w:id="8899"/>
    </w:p>
    <w:p>
      <w:pPr>
        <w:pStyle w:val="Style38"/>
        <w:keepNext w:val="true"/>
        <w:rPr>
          <w:lang w:eastAsia="he-IL"/>
        </w:rPr>
      </w:pPr>
      <w:bookmarkStart w:id="8900" w:name="ET_meetingend_7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901" w:name="_ETM_Q1_8760923"/>
      <w:bookmarkStart w:id="8902" w:name="_ETM_Q1_8760923"/>
      <w:bookmarkEnd w:id="89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621c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68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9EFFB-2EB5-4E72-A7B8-C9819A353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8</Pages>
  <Words>20567</Words>
  <Characters>117237</Characters>
  <CharactersWithSpaces>137529</CharactersWithSpaces>
  <Paragraphs>2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8T06:14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