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99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״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קי קמח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99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3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Style15"/>
        <w:keepNext w:val="true"/>
        <w:rPr/>
      </w:pPr>
      <w:bookmarkStart w:id="5" w:name="ET_subject_644994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 xml:space="preserve">תיקון מס׳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״ג–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תי רוויזיה על שתי הצבעות שנעשו לפני חצי שעה בנוגע להשבת הדיון לוועדה</w:t>
      </w:r>
      <w:r>
        <w:rPr>
          <w:rtl w:val="true"/>
        </w:rPr>
        <w:t xml:space="preserve">, </w:t>
      </w:r>
      <w:r>
        <w:rPr>
          <w:rtl w:val="true"/>
        </w:rPr>
        <w:t>בנושא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והצעת חוק בתי המשפט על פי סעיף </w:t>
      </w:r>
      <w:r>
        <w:rPr/>
        <w:t>89</w:t>
      </w:r>
      <w:r>
        <w:rPr>
          <w:rtl w:val="true"/>
        </w:rPr>
        <w:t xml:space="preserve">, </w:t>
      </w:r>
      <w:r>
        <w:rPr>
          <w:rtl w:val="true"/>
        </w:rPr>
        <w:t>אני קורא לכל הנוכחים בחדר להתנגד לרוויזיה</w:t>
      </w:r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וויזיה נ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לא אושרה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כל הנוכחים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3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81cd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2DE5D-BBB7-4829-8DC5-910A08BF8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6:52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