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0" w:name="_ETM_Q1_54182"/>
      <w:bookmarkStart w:id="1" w:name="_ETM_Q1_54043"/>
      <w:bookmarkStart w:id="2" w:name="_ETM_Q1_54182"/>
      <w:bookmarkStart w:id="3" w:name="_ETM_Q1_54043"/>
      <w:bookmarkEnd w:id="2"/>
      <w:bookmarkEnd w:id="3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4" w:name="ET_subject_6449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bookmarkStart w:id="5" w:name="ET_subject_64499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״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6" w:name="_ETM_Q1_51904"/>
      <w:bookmarkStart w:id="7" w:name="_ETM_Q1_51791"/>
      <w:bookmarkStart w:id="8" w:name="_ETM_Q1_51904"/>
      <w:bookmarkStart w:id="9" w:name="_ETM_Q1_51791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10" w:name="_ETM_Q1_52255"/>
      <w:bookmarkStart w:id="11" w:name="_ETM_Q1_52123"/>
      <w:bookmarkEnd w:id="10"/>
      <w:bookmarkEnd w:id="11"/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2" w:name="_ETM_Q1_63019"/>
      <w:bookmarkStart w:id="13" w:name="_ETM_Q1_63019"/>
      <w:bookmarkEnd w:id="1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4" w:name="_ETM_Q1_63139"/>
      <w:bookmarkStart w:id="15" w:name="_ETM_Q1_63139"/>
      <w:bookmarkEnd w:id="15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6" w:name="_ETM_Q1_63683"/>
      <w:bookmarkStart w:id="17" w:name="_ETM_Q1_63579"/>
      <w:bookmarkStart w:id="18" w:name="_ETM_Q1_63683"/>
      <w:bookmarkStart w:id="19" w:name="_ETM_Q1_63579"/>
      <w:bookmarkEnd w:id="18"/>
      <w:bookmarkEnd w:id="1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20" w:name="_ETM_Q1_79134"/>
      <w:bookmarkStart w:id="21" w:name="_ETM_Q1_79017"/>
      <w:bookmarkEnd w:id="20"/>
      <w:bookmarkEnd w:id="21"/>
      <w:r>
        <w:rPr>
          <w:rtl w:val="true"/>
        </w:rPr>
        <w:t xml:space="preserve">אפרת חקאק 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  <w:bookmarkStart w:id="22" w:name="_ETM_Q1_92587"/>
      <w:bookmarkStart w:id="23" w:name="_ETM_Q1_92517"/>
      <w:bookmarkStart w:id="24" w:name="_ETM_Q1_92587"/>
      <w:bookmarkStart w:id="25" w:name="_ETM_Q1_92517"/>
      <w:bookmarkEnd w:id="24"/>
      <w:bookmarkEnd w:id="2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56949"/>
      <w:bookmarkStart w:id="27" w:name="_ETM_Q1_56875"/>
      <w:bookmarkStart w:id="28" w:name="_ETM_Q1_56949"/>
      <w:bookmarkStart w:id="29" w:name="_ETM_Q1_56875"/>
      <w:bookmarkEnd w:id="28"/>
      <w:bookmarkEnd w:id="2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65891"/>
      <w:bookmarkStart w:id="31" w:name="_ETM_Q1_65835"/>
      <w:bookmarkStart w:id="32" w:name="_ETM_Q1_65891"/>
      <w:bookmarkStart w:id="33" w:name="_ETM_Q1_65835"/>
      <w:bookmarkEnd w:id="32"/>
      <w:bookmarkEnd w:id="33"/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4" w:name="ET_subject_64499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3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Style15"/>
        <w:keepNext w:val="true"/>
        <w:rPr/>
      </w:pPr>
      <w:bookmarkStart w:id="35" w:name="ET_subject_644994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״ג–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6157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148168"/>
      <w:bookmarkStart w:id="38" w:name="_ETM_Q1_148092"/>
      <w:bookmarkEnd w:id="37"/>
      <w:bookmarkEnd w:id="3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צעת חוק בתי המשפט </w:t>
      </w:r>
      <w:bookmarkStart w:id="39" w:name="_ETM_Q1_160338"/>
      <w:bookmarkEnd w:id="39"/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Start w:id="40" w:name="_ETM_Q1_165152"/>
      <w:bookmarkEnd w:id="40"/>
      <w:r>
        <w:rPr>
          <w:rtl w:val="true"/>
        </w:rPr>
        <w:t xml:space="preserve">. </w:t>
      </w:r>
      <w:r>
        <w:rPr>
          <w:rtl w:val="true"/>
        </w:rPr>
        <w:t>הצעה לחידוש הדיון בוועדה על</w:t>
      </w:r>
      <w:bookmarkStart w:id="41" w:name="_ETM_Q1_163793"/>
      <w:bookmarkEnd w:id="41"/>
      <w:r>
        <w:rPr>
          <w:rtl w:val="true"/>
        </w:rPr>
        <w:t xml:space="preserve"> פי 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תקנון ובסופה תתקיים הצבעה לעניין זה בלבד</w:t>
      </w:r>
      <w:r>
        <w:rPr>
          <w:rtl w:val="true"/>
        </w:rPr>
        <w:t xml:space="preserve">. </w:t>
      </w:r>
      <w:bookmarkStart w:id="42" w:name="_ETM_Q1_170655"/>
      <w:bookmarkEnd w:id="42"/>
    </w:p>
    <w:p>
      <w:pPr>
        <w:pStyle w:val="Normal"/>
        <w:rPr/>
      </w:pPr>
      <w:r>
        <w:rPr>
          <w:rtl w:val="true"/>
        </w:rPr>
      </w:r>
      <w:bookmarkStart w:id="43" w:name="_ETM_Q1_170743"/>
      <w:bookmarkStart w:id="44" w:name="_ETM_Q1_170743"/>
      <w:bookmarkEnd w:id="44"/>
    </w:p>
    <w:p>
      <w:pPr>
        <w:pStyle w:val="Normal"/>
        <w:rPr/>
      </w:pPr>
      <w:bookmarkStart w:id="45" w:name="_ETM_Q1_170891"/>
      <w:bookmarkStart w:id="46" w:name="_ETM_Q1_170831"/>
      <w:bookmarkEnd w:id="45"/>
      <w:bookmarkEnd w:id="4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א הצג </w:t>
      </w:r>
      <w:bookmarkStart w:id="47" w:name="_ETM_Q1_171077"/>
      <w:bookmarkEnd w:id="47"/>
      <w:r>
        <w:rPr>
          <w:rtl w:val="true"/>
        </w:rPr>
        <w:t>לנו את המט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173002"/>
      <w:bookmarkStart w:id="49" w:name="_ETM_Q1_172944"/>
      <w:bookmarkStart w:id="50" w:name="_ETM_Q1_173002"/>
      <w:bookmarkStart w:id="51" w:name="_ETM_Q1_172944"/>
      <w:bookmarkEnd w:id="50"/>
      <w:bookmarkEnd w:id="51"/>
    </w:p>
    <w:p>
      <w:pPr>
        <w:pStyle w:val="Normal"/>
        <w:rPr/>
      </w:pPr>
      <w:r>
        <w:rPr>
          <w:rtl w:val="true"/>
        </w:rPr>
      </w:r>
      <w:bookmarkStart w:id="52" w:name="_ETM_Q1_173187"/>
      <w:bookmarkStart w:id="53" w:name="_ETM_Q1_173120"/>
      <w:bookmarkStart w:id="54" w:name="_ETM_Q1_173187"/>
      <w:bookmarkStart w:id="55" w:name="_ETM_Q1_173120"/>
      <w:bookmarkEnd w:id="54"/>
      <w:bookmarkEnd w:id="55"/>
    </w:p>
    <w:p>
      <w:pPr>
        <w:pStyle w:val="Style14"/>
        <w:keepNext w:val="true"/>
        <w:rPr/>
      </w:pPr>
      <w:bookmarkStart w:id="56" w:name="ET_speaker_דר_גור_בלי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וצאו מטעם ועדת החוקה לפי סעיף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 xml:space="preserve">ההצעות נדונו בהן בכנסת במהלך החודשים </w:t>
      </w:r>
      <w:bookmarkStart w:id="57" w:name="_ETM_Q1_3824"/>
      <w:bookmarkEnd w:id="57"/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 xml:space="preserve">מרץ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הן עברו קריאה ראשונה ב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bookmarkStart w:id="58" w:name="_ETM_Q1_6905"/>
      <w:bookmarkEnd w:id="58"/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לאחר דיוני הכנה בוועדה הן הונחו יחד </w:t>
      </w:r>
      <w:bookmarkStart w:id="59" w:name="_ETM_Q1_10812"/>
      <w:bookmarkEnd w:id="59"/>
      <w:r>
        <w:rPr>
          <w:rtl w:val="true"/>
        </w:rPr>
        <w:t xml:space="preserve">על שולחן הכנסת ב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קראת הקריאה </w:t>
      </w:r>
      <w:bookmarkStart w:id="60" w:name="_ETM_Q1_13921"/>
      <w:bookmarkEnd w:id="60"/>
      <w:r>
        <w:rPr>
          <w:rtl w:val="true"/>
        </w:rPr>
        <w:t xml:space="preserve">השנייה והשלישית אך הליך החקיקה שלהן לא התקדם </w:t>
      </w:r>
      <w:bookmarkStart w:id="61" w:name="_ETM_Q1_15986"/>
      <w:bookmarkEnd w:id="61"/>
      <w:r>
        <w:rPr>
          <w:rtl w:val="true"/>
        </w:rPr>
        <w:t>מעבר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" w:name="_ETM_Q1_21533"/>
      <w:bookmarkStart w:id="63" w:name="_ETM_Q1_21441"/>
      <w:bookmarkStart w:id="64" w:name="_ETM_Q1_21533"/>
      <w:bookmarkStart w:id="65" w:name="_ETM_Q1_21441"/>
      <w:bookmarkEnd w:id="64"/>
      <w:bookmarkEnd w:id="65"/>
    </w:p>
    <w:p>
      <w:pPr>
        <w:pStyle w:val="Normal"/>
        <w:rPr/>
      </w:pPr>
      <w:bookmarkStart w:id="66" w:name="_ETM_Q1_21657"/>
      <w:bookmarkStart w:id="67" w:name="_ETM_Q1_21585"/>
      <w:bookmarkEnd w:id="66"/>
      <w:bookmarkEnd w:id="67"/>
      <w:r>
        <w:rPr>
          <w:rtl w:val="true"/>
        </w:rPr>
        <w:t xml:space="preserve">כעת בהתאם ל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</w:t>
      </w:r>
      <w:bookmarkStart w:id="68" w:name="_ETM_Q1_25570"/>
      <w:bookmarkEnd w:id="68"/>
      <w:r>
        <w:rPr>
          <w:rtl w:val="true"/>
        </w:rPr>
        <w:t>הוועדה רוצה לקבל החלטה על חידוש הדיונים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טרם החלה </w:t>
      </w:r>
      <w:bookmarkStart w:id="69" w:name="_ETM_Q1_26287"/>
      <w:bookmarkEnd w:id="69"/>
      <w:r>
        <w:rPr>
          <w:rtl w:val="true"/>
        </w:rPr>
        <w:t>הקריאה השנייה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32479"/>
      <w:bookmarkStart w:id="71" w:name="_ETM_Q1_32399"/>
      <w:bookmarkStart w:id="72" w:name="_ETM_Q1_32479"/>
      <w:bookmarkStart w:id="73" w:name="_ETM_Q1_32399"/>
      <w:bookmarkEnd w:id="72"/>
      <w:bookmarkEnd w:id="73"/>
    </w:p>
    <w:p>
      <w:pPr>
        <w:pStyle w:val="Style31"/>
        <w:keepNext w:val="true"/>
        <w:rPr/>
      </w:pPr>
      <w:bookmarkStart w:id="74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33559"/>
      <w:bookmarkEnd w:id="7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עלה את זה להצבעה ו</w:t>
      </w:r>
      <w:bookmarkStart w:id="76" w:name="_ETM_Q1_29200"/>
      <w:bookmarkEnd w:id="76"/>
      <w:r>
        <w:rPr>
          <w:rtl w:val="true"/>
        </w:rPr>
        <w:t>אחרי שאנחנו מעלים את זה להצבעה זה צריך להיות מוקרא ב</w:t>
      </w:r>
      <w:bookmarkStart w:id="77" w:name="_ETM_Q1_30840"/>
      <w:bookmarkEnd w:id="77"/>
      <w:r>
        <w:rPr>
          <w:rtl w:val="true"/>
        </w:rPr>
        <w:t>מליאה</w:t>
      </w:r>
      <w:r>
        <w:rPr>
          <w:rtl w:val="true"/>
        </w:rPr>
        <w:t xml:space="preserve">. </w:t>
      </w:r>
      <w:r>
        <w:rPr>
          <w:rtl w:val="true"/>
        </w:rPr>
        <w:t>מהרגע שזה מוקרא במליאה אנחנו יכולים לדון</w:t>
      </w:r>
      <w:r>
        <w:rPr>
          <w:rtl w:val="true"/>
        </w:rPr>
        <w:t xml:space="preserve">. </w:t>
      </w:r>
      <w:bookmarkStart w:id="78" w:name="_ETM_Q1_35441"/>
      <w:bookmarkEnd w:id="78"/>
    </w:p>
    <w:p>
      <w:pPr>
        <w:pStyle w:val="Normal"/>
        <w:rPr/>
      </w:pPr>
      <w:r>
        <w:rPr>
          <w:rtl w:val="true"/>
        </w:rPr>
      </w:r>
      <w:bookmarkStart w:id="79" w:name="_ETM_Q1_35519"/>
      <w:bookmarkStart w:id="80" w:name="_ETM_Q1_35519"/>
      <w:bookmarkEnd w:id="80"/>
    </w:p>
    <w:p>
      <w:pPr>
        <w:pStyle w:val="Style14"/>
        <w:keepNext w:val="true"/>
        <w:rPr/>
      </w:pPr>
      <w:bookmarkStart w:id="81" w:name="ET_speaker_דר_גור_בלי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37725"/>
      <w:bookmarkEnd w:id="82"/>
      <w:r>
        <w:rPr>
          <w:rtl w:val="true"/>
        </w:rPr>
        <w:t xml:space="preserve">אני אקריא </w:t>
      </w:r>
      <w:bookmarkStart w:id="83" w:name="_ETM_Q1_34580"/>
      <w:bookmarkEnd w:id="83"/>
      <w:r>
        <w:rPr>
          <w:rtl w:val="true"/>
        </w:rPr>
        <w:t>את הסעיף</w:t>
      </w:r>
      <w:r>
        <w:rPr>
          <w:rtl w:val="true"/>
        </w:rPr>
        <w:t xml:space="preserve">: </w:t>
      </w:r>
      <w:r>
        <w:rPr>
          <w:rtl w:val="true"/>
        </w:rPr>
        <w:t>הונחה על שולחן הכנס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הונחה </w:t>
      </w:r>
      <w:bookmarkStart w:id="84" w:name="_ETM_Q1_41177"/>
      <w:bookmarkEnd w:id="84"/>
      <w:r>
        <w:rPr>
          <w:rtl w:val="true"/>
        </w:rPr>
        <w:t>על שולחן הכנסת הצעת חוק לקריאה השנייה ולקריאה השלישית</w:t>
      </w:r>
      <w:r>
        <w:rPr>
          <w:rtl w:val="true"/>
        </w:rPr>
        <w:t xml:space="preserve">, </w:t>
      </w:r>
      <w:bookmarkStart w:id="85" w:name="_ETM_Q1_41723"/>
      <w:bookmarkEnd w:id="85"/>
      <w:r>
        <w:rPr>
          <w:rtl w:val="true"/>
        </w:rPr>
        <w:t xml:space="preserve">רשאית הוועדה שהכינה אותה לחדש את דיוניה </w:t>
      </w:r>
      <w:bookmarkStart w:id="86" w:name="_ETM_Q1_41934"/>
      <w:bookmarkEnd w:id="86"/>
      <w:r>
        <w:rPr>
          <w:rtl w:val="true"/>
        </w:rPr>
        <w:t>בהצעת החוק</w:t>
      </w:r>
      <w:r>
        <w:rPr>
          <w:rtl w:val="true"/>
        </w:rPr>
        <w:t xml:space="preserve">, </w:t>
      </w:r>
      <w:r>
        <w:rPr>
          <w:rtl w:val="true"/>
        </w:rPr>
        <w:t>כל עוד לא החלה הקריאה השניי</w:t>
      </w:r>
      <w:bookmarkStart w:id="87" w:name="_ETM_Q1_43564"/>
      <w:bookmarkEnd w:id="87"/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פה לא החלה הקריאה השנייה</w:t>
      </w:r>
      <w:bookmarkStart w:id="88" w:name="_ETM_Q1_47104"/>
      <w:bookmarkEnd w:id="88"/>
      <w:r>
        <w:rPr>
          <w:rtl w:val="true"/>
        </w:rPr>
        <w:t xml:space="preserve">. </w:t>
      </w:r>
      <w:r>
        <w:rPr>
          <w:rtl w:val="true"/>
        </w:rPr>
        <w:t>החליטה הוועדה לחדש את דיוניה</w:t>
      </w:r>
      <w:r>
        <w:rPr>
          <w:rtl w:val="true"/>
        </w:rPr>
        <w:t xml:space="preserve">, </w:t>
      </w:r>
      <w:r>
        <w:rPr>
          <w:rtl w:val="true"/>
        </w:rPr>
        <w:t>בהנחה שהיא תכף</w:t>
      </w:r>
      <w:bookmarkStart w:id="89" w:name="_ETM_Q1_48414"/>
      <w:bookmarkEnd w:id="89"/>
      <w:r>
        <w:rPr>
          <w:rtl w:val="true"/>
        </w:rPr>
        <w:t xml:space="preserve"> תחליט</w:t>
      </w:r>
      <w:r>
        <w:rPr>
          <w:rtl w:val="true"/>
        </w:rPr>
        <w:t xml:space="preserve">, </w:t>
      </w:r>
      <w:r>
        <w:rPr>
          <w:rtl w:val="true"/>
        </w:rPr>
        <w:t>יודיע לכך יושב</w:t>
      </w:r>
      <w:r>
        <w:rPr>
          <w:rtl w:val="true"/>
        </w:rPr>
        <w:t>-</w:t>
      </w:r>
      <w:r>
        <w:rPr>
          <w:rtl w:val="true"/>
        </w:rPr>
        <w:t>ראש הוועדה ל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ומזכיר הכנסת יודיע </w:t>
      </w:r>
      <w:bookmarkStart w:id="90" w:name="_ETM_Q1_51802"/>
      <w:bookmarkEnd w:id="90"/>
      <w:r>
        <w:rPr>
          <w:rtl w:val="true"/>
        </w:rPr>
        <w:t>על כך לכנסת</w:t>
      </w:r>
      <w:r>
        <w:rPr>
          <w:rtl w:val="true"/>
        </w:rPr>
        <w:t xml:space="preserve">; </w:t>
      </w:r>
      <w:r>
        <w:rPr>
          <w:rtl w:val="true"/>
        </w:rPr>
        <w:t>הוועדה תכין מחדש את הצעת החוק לקריאה השנייה ולקריאה השלישית או תציע לכנסת להסירה מסדר</w:t>
      </w:r>
      <w:bookmarkStart w:id="91" w:name="_ETM_Q1_61136"/>
      <w:bookmarkEnd w:id="91"/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63334"/>
      <w:bookmarkStart w:id="93" w:name="_ETM_Q1_63264"/>
      <w:bookmarkStart w:id="94" w:name="_ETM_Q1_63334"/>
      <w:bookmarkStart w:id="95" w:name="_ETM_Q1_63264"/>
      <w:bookmarkEnd w:id="94"/>
      <w:bookmarkEnd w:id="95"/>
    </w:p>
    <w:p>
      <w:pPr>
        <w:pStyle w:val="Style31"/>
        <w:keepNext w:val="true"/>
        <w:rPr/>
      </w:pPr>
      <w:bookmarkStart w:id="96" w:name="ET_yor_6157_9"/>
      <w:bookmarkStart w:id="97" w:name="_ETM_Q1_63497"/>
      <w:bookmarkStart w:id="98" w:name="_ETM_Q1_63424"/>
      <w:bookmarkEnd w:id="97"/>
      <w:bookmarkEnd w:id="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מדובר בישיבה טכנית ואני שמח </w:t>
      </w:r>
      <w:bookmarkStart w:id="99" w:name="_ETM_Q1_66882"/>
      <w:bookmarkEnd w:id="99"/>
      <w:r>
        <w:rPr>
          <w:rtl w:val="true"/>
        </w:rPr>
        <w:t>שהדבר הזה יעבור בעזרת השם פה אחד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מעלה </w:t>
      </w:r>
      <w:bookmarkStart w:id="100" w:name="_ETM_Q1_67739"/>
      <w:bookmarkEnd w:id="100"/>
      <w:r>
        <w:rPr>
          <w:rtl w:val="true"/>
        </w:rPr>
        <w:t>את ההצעה להחזיר את הצעות החוק</w:t>
      </w:r>
      <w:r>
        <w:rPr>
          <w:rtl w:val="true"/>
        </w:rPr>
        <w:t xml:space="preserve">. </w:t>
      </w:r>
      <w:r>
        <w:rPr>
          <w:rtl w:val="true"/>
        </w:rPr>
        <w:t xml:space="preserve">נעשה שתי הצבעות או </w:t>
      </w:r>
      <w:bookmarkStart w:id="101" w:name="_ETM_Q1_73999"/>
      <w:bookmarkEnd w:id="101"/>
      <w:r>
        <w:rPr>
          <w:rtl w:val="true"/>
        </w:rPr>
        <w:t>הצבעה אחת על שתי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" w:name="_ETM_Q1_72665"/>
      <w:bookmarkStart w:id="103" w:name="_ETM_Q1_72603"/>
      <w:bookmarkStart w:id="104" w:name="_ETM_Q1_72665"/>
      <w:bookmarkStart w:id="105" w:name="_ETM_Q1_72603"/>
      <w:bookmarkEnd w:id="104"/>
      <w:bookmarkEnd w:id="105"/>
    </w:p>
    <w:p>
      <w:pPr>
        <w:pStyle w:val="Style14"/>
        <w:keepNext w:val="true"/>
        <w:rPr/>
      </w:pPr>
      <w:bookmarkStart w:id="106" w:name="ET_speaker_דר_גור_בלי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74305"/>
      <w:bookmarkEnd w:id="107"/>
      <w:r>
        <w:rPr>
          <w:rtl w:val="true"/>
        </w:rPr>
        <w:t>שתי 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77158"/>
      <w:bookmarkStart w:id="109" w:name="_ETM_Q1_77099"/>
      <w:bookmarkStart w:id="110" w:name="_ETM_Q1_77158"/>
      <w:bookmarkStart w:id="111" w:name="_ETM_Q1_77099"/>
      <w:bookmarkEnd w:id="110"/>
      <w:bookmarkEnd w:id="111"/>
    </w:p>
    <w:p>
      <w:pPr>
        <w:pStyle w:val="Style31"/>
        <w:keepNext w:val="true"/>
        <w:rPr/>
      </w:pPr>
      <w:bookmarkStart w:id="11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חזיר לוועדה</w:t>
      </w:r>
      <w:r>
        <w:rPr>
          <w:rtl w:val="true"/>
        </w:rPr>
        <w:t xml:space="preserve">. </w:t>
      </w:r>
      <w:bookmarkStart w:id="113" w:name="_ETM_Q1_79742"/>
      <w:bookmarkEnd w:id="113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צעה תועבר 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4" w:name="_ETM_Q1_86612"/>
      <w:bookmarkEnd w:id="114"/>
      <w:r>
        <w:rPr>
          <w:rtl w:val="true"/>
        </w:rPr>
        <w:t>הכנסת ותוקרא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78269"/>
      <w:bookmarkStart w:id="116" w:name="_ETM_Q1_78201"/>
      <w:bookmarkStart w:id="117" w:name="_ETM_Q1_78269"/>
      <w:bookmarkStart w:id="118" w:name="_ETM_Q1_78201"/>
      <w:bookmarkEnd w:id="117"/>
      <w:bookmarkEnd w:id="118"/>
    </w:p>
    <w:p>
      <w:pPr>
        <w:pStyle w:val="Style25"/>
        <w:keepNext w:val="true"/>
        <w:rPr/>
      </w:pPr>
      <w:bookmarkStart w:id="119" w:name="_ETM_Q1_75001"/>
      <w:bookmarkStart w:id="120" w:name="_ETM_Q1_74957"/>
      <w:bookmarkEnd w:id="119"/>
      <w:bookmarkEnd w:id="12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  <w:t xml:space="preserve"> </w:t>
      </w:r>
      <w:bookmarkStart w:id="121" w:name="_ETM_Q1_77792"/>
      <w:bookmarkEnd w:id="121"/>
    </w:p>
    <w:p>
      <w:pPr>
        <w:pStyle w:val="Normal"/>
        <w:rPr/>
      </w:pPr>
      <w:r>
        <w:rPr>
          <w:rtl w:val="true"/>
        </w:rPr>
      </w:r>
      <w:bookmarkStart w:id="122" w:name="_ETM_Q1_75144"/>
      <w:bookmarkStart w:id="123" w:name="_ETM_Q1_75101"/>
      <w:bookmarkStart w:id="124" w:name="_ETM_Q1_75144"/>
      <w:bookmarkStart w:id="125" w:name="_ETM_Q1_75101"/>
      <w:bookmarkEnd w:id="124"/>
      <w:bookmarkEnd w:id="125"/>
    </w:p>
    <w:p>
      <w:pPr>
        <w:pStyle w:val="Normal"/>
        <w:rPr/>
      </w:pPr>
      <w:bookmarkStart w:id="126" w:name="_ETM_Q1_75312"/>
      <w:bookmarkStart w:id="127" w:name="_ETM_Q1_75261"/>
      <w:bookmarkEnd w:id="126"/>
      <w:bookmarkEnd w:id="127"/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 xml:space="preserve">ל אותה הצבעה בנוגע ל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Start w:id="128" w:name="_ETM_Q1_94119"/>
      <w:bookmarkEnd w:id="128"/>
      <w:r>
        <w:rPr>
          <w:rtl w:val="true"/>
        </w:rPr>
        <w:t xml:space="preserve">, </w:t>
      </w:r>
      <w:bookmarkStart w:id="129" w:name="_ETM_Q1_91067"/>
      <w:bookmarkEnd w:id="129"/>
      <w:r>
        <w:rPr>
          <w:rtl w:val="true"/>
        </w:rPr>
        <w:t>ששם נמצאים תיקונים משלימ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30" w:name="_ETM_Q1_94105"/>
      <w:bookmarkEnd w:id="130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bookmarkStart w:id="131" w:name="_ETM_Q1_102626"/>
      <w:bookmarkEnd w:id="131"/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גם ההחלטה הזאת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" w:name="_ETM_Q1_102907"/>
      <w:bookmarkStart w:id="133" w:name="_ETM_Q1_102847"/>
      <w:bookmarkStart w:id="134" w:name="_ETM_Q1_102907"/>
      <w:bookmarkStart w:id="135" w:name="_ETM_Q1_102847"/>
      <w:bookmarkEnd w:id="134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94180"/>
      <w:bookmarkStart w:id="137" w:name="_ETM_Q1_94180"/>
      <w:bookmarkEnd w:id="137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" w:name="_ETM_Q1_174285"/>
      <w:bookmarkStart w:id="139" w:name="_ETM_Q1_174234"/>
      <w:bookmarkEnd w:id="138"/>
      <w:bookmarkEnd w:id="139"/>
      <w:r>
        <w:rPr>
          <w:rtl w:val="true"/>
        </w:rPr>
        <w:t xml:space="preserve">אני מכריז על רוויזיה </w:t>
      </w:r>
      <w:bookmarkStart w:id="140" w:name="_ETM_Q1_105195"/>
      <w:bookmarkEnd w:id="140"/>
      <w:r>
        <w:rPr>
          <w:rtl w:val="true"/>
        </w:rPr>
        <w:t>על שתי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ההצבעה על הרוויזיה תהיה בשעה </w:t>
      </w:r>
      <w:bookmarkStart w:id="141" w:name="_ETM_Q1_110618"/>
      <w:bookmarkEnd w:id="141"/>
      <w:r>
        <w:rPr/>
        <w:t>09:35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142" w:name="_ETM_Q1_117191"/>
      <w:bookmarkStart w:id="143" w:name="_ETM_Q1_174518"/>
      <w:bookmarkStart w:id="144" w:name="_ETM_Q1_174468"/>
      <w:bookmarkEnd w:id="142"/>
      <w:bookmarkEnd w:id="143"/>
      <w:bookmarkEnd w:id="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5" w:name="_ETM_Q1_117241"/>
      <w:bookmarkStart w:id="146" w:name="_ETM_Q1_117241"/>
      <w:bookmarkEnd w:id="146"/>
    </w:p>
    <w:p>
      <w:pPr>
        <w:pStyle w:val="Style38"/>
        <w:keepNext w:val="true"/>
        <w:rPr/>
      </w:pPr>
      <w:bookmarkStart w:id="147" w:name="ET_meetingend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2317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C9763-3673-44F9-B7A8-EC8B6E61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452</Words>
  <Characters>2582</Characters>
  <CharactersWithSpaces>3028</CharactersWithSpaces>
  <Paragraphs>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6:51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