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35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תגמול מילואים לעובד עצמאי</w:t>
      </w:r>
      <w:r>
        <w:rPr>
          <w:rtl w:val="true"/>
        </w:rPr>
        <w:t>) (</w:t>
      </w:r>
      <w:r>
        <w:rPr>
          <w:rtl w:val="true"/>
        </w:rPr>
        <w:t xml:space="preserve">הוראת שעה  </w:t>
      </w:r>
      <w:r>
        <w:rPr>
          <w:rtl w:val="true"/>
        </w:rPr>
        <w:t xml:space="preserve">- </w:t>
      </w:r>
      <w:r>
        <w:rPr>
          <w:rtl w:val="true"/>
        </w:rPr>
        <w:t>חרבות ברז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יצחק קרויז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4748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 (</w:t>
      </w:r>
      <w:r>
        <w:rPr>
          <w:rtl w:val="true"/>
        </w:rPr>
        <w:t>תגמולי מילואים בנסיבות חירו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יצחק קרויז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6"/>
        <w:gridCol w:w="337"/>
        <w:gridCol w:w="6859"/>
      </w:tblGrid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זית תדה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שפטית לרגולציה ו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ה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ביטחון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ימ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פול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כז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תר ח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אסטרטגיה ומדיניות אגף כלכלה ומדיניות בהסתד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דן 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הטי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ול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חברתי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מיט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שכולו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י משפחות שכולו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8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ילת וולברג</w:t>
      </w:r>
      <w:r>
        <w:rPr>
          <w:rtl w:val="true"/>
        </w:rPr>
        <w:t xml:space="preserve">, </w:t>
      </w:r>
      <w:r>
        <w:rPr>
          <w:rtl w:val="true"/>
        </w:rPr>
        <w:t>יולי קפל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ורית אר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שמת פרלמנט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ון רפא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bookmarkStart w:id="2" w:name="ET_yor_4996_3"/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צעת חוק הביטוח הלאומ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ן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תגמול מילואים לעובד עצמאי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 xml:space="preserve">הוראת שעה 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רבות ברזל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 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יצחק קרויזר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צעת חוק הביטוח הלאומ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5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וראת שעה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תגמולי מילואים בנסיבות חירום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 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יצחק קרויזר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כים הבאים לישיבת ועדת 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ספרם 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יכים את הדיון שהיה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 (</w:t>
      </w:r>
      <w:r>
        <w:rPr>
          <w:rtl w:val="true"/>
        </w:rPr>
        <w:t>תגמולי מילואים בנסיבות חירו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זאת הצעת חוק ממשלתית שהתמזגו אליה הצעות של חברי </w:t>
      </w:r>
      <w:bookmarkStart w:id="3" w:name="_ETM_Q1_825091"/>
      <w:bookmarkEnd w:id="3"/>
      <w:r>
        <w:rPr>
          <w:rtl w:val="true"/>
        </w:rPr>
        <w:t>הכנסת יצחק קרויזר</w:t>
      </w:r>
      <w:r>
        <w:rPr>
          <w:rtl w:val="true"/>
        </w:rPr>
        <w:t xml:space="preserve">, </w:t>
      </w:r>
      <w:r>
        <w:rPr>
          <w:rtl w:val="true"/>
        </w:rPr>
        <w:t>שלום דנינו וינון אזולאי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" w:name="_ETM_Q1_831805"/>
      <w:bookmarkEnd w:id="4"/>
      <w:r>
        <w:rPr>
          <w:rtl w:val="true"/>
        </w:rPr>
        <w:t>רוצים להשלים עכשיו את הדיון</w:t>
      </w:r>
      <w:r>
        <w:rPr>
          <w:rtl w:val="true"/>
        </w:rPr>
        <w:t xml:space="preserve">. </w:t>
      </w:r>
      <w:r>
        <w:rPr>
          <w:rtl w:val="true"/>
        </w:rPr>
        <w:t xml:space="preserve">נשלים את הנקודות שעדיין </w:t>
      </w:r>
      <w:bookmarkStart w:id="5" w:name="_ETM_Q1_849439"/>
      <w:bookmarkEnd w:id="5"/>
      <w:r>
        <w:rPr>
          <w:rtl w:val="true"/>
        </w:rPr>
        <w:t>לא נסגרו בין הממשלה לבין המציעים</w:t>
      </w:r>
      <w:r>
        <w:rPr>
          <w:rtl w:val="true"/>
        </w:rPr>
        <w:t xml:space="preserve">. </w:t>
      </w:r>
      <w:r>
        <w:rPr>
          <w:rtl w:val="true"/>
        </w:rPr>
        <w:t>במשך הלילה היועצות המשפטי</w:t>
      </w:r>
      <w:bookmarkStart w:id="6" w:name="_ETM_Q1_854428"/>
      <w:bookmarkEnd w:id="6"/>
      <w:r>
        <w:rPr>
          <w:rtl w:val="true"/>
        </w:rPr>
        <w:t>ות של משרד האוצר ושל הוועדה עבדו קשה</w:t>
      </w:r>
      <w:r>
        <w:rPr>
          <w:rtl w:val="true"/>
        </w:rPr>
        <w:t xml:space="preserve">, </w:t>
      </w:r>
      <w:r>
        <w:rPr>
          <w:rtl w:val="true"/>
        </w:rPr>
        <w:t>ואנחנו נבהיר את חמש הנקודות שנותרו עדיין</w:t>
      </w:r>
      <w:r>
        <w:rPr>
          <w:rtl w:val="true"/>
        </w:rPr>
        <w:t xml:space="preserve">. </w:t>
      </w:r>
      <w:r>
        <w:rPr>
          <w:rtl w:val="true"/>
        </w:rPr>
        <w:t xml:space="preserve">הגשתי שם גם שאלה מה </w:t>
      </w:r>
      <w:bookmarkStart w:id="7" w:name="_ETM_Q1_865854"/>
      <w:bookmarkEnd w:id="7"/>
      <w:r>
        <w:rPr>
          <w:rtl w:val="true"/>
        </w:rPr>
        <w:t>העלות של החוק הזה</w:t>
      </w:r>
      <w:r>
        <w:rPr>
          <w:rtl w:val="true"/>
        </w:rPr>
        <w:t xml:space="preserve">. </w:t>
      </w:r>
      <w:r>
        <w:rPr>
          <w:rtl w:val="true"/>
        </w:rPr>
        <w:t>אז אולי תגידי מה התשובה</w:t>
      </w:r>
      <w:r>
        <w:rPr>
          <w:rtl w:val="true"/>
        </w:rPr>
        <w:t xml:space="preserve">. </w:t>
      </w:r>
      <w:bookmarkStart w:id="8" w:name="_ETM_Q1_875038"/>
      <w:bookmarkEnd w:id="8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" w:name="ET_speaker_איילת_וולברג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" w:name="_ETM_Q1_891863"/>
      <w:bookmarkStart w:id="11" w:name="_ETM_Q1_877099"/>
      <w:bookmarkStart w:id="12" w:name="_ETM_Q1_877060"/>
      <w:bookmarkEnd w:id="10"/>
      <w:bookmarkEnd w:id="11"/>
      <w:bookmarkEnd w:id="12"/>
      <w:r>
        <w:rPr>
          <w:rtl w:val="true"/>
          <w:lang w:eastAsia="he-IL"/>
        </w:rPr>
        <w:t>בהתאם לבקשת הוועדה אתמול בדיון משרד האוצר העביר נתונים</w:t>
      </w:r>
      <w:bookmarkStart w:id="13" w:name="_ETM_Q1_894644"/>
      <w:bookmarkEnd w:id="13"/>
      <w:r>
        <w:rPr>
          <w:rtl w:val="true"/>
          <w:lang w:eastAsia="he-IL"/>
        </w:rPr>
        <w:t xml:space="preserve"> של הערכת על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המשך לשאלת הוועדה בנושא תיקון חוק ביטוח לאומי לעניין חישוב תגמול מילואים ולקראת הדיון הנוכחי מצורפת הערכת עלות </w:t>
      </w:r>
      <w:bookmarkStart w:id="14" w:name="_ETM_Q1_909786"/>
      <w:bookmarkEnd w:id="14"/>
      <w:r>
        <w:rPr>
          <w:rtl w:val="true"/>
          <w:lang w:eastAsia="he-IL"/>
        </w:rPr>
        <w:t xml:space="preserve">לניפוח השכר המלאכותי שהתרחש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עוד הניפוח היה 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פוח השכר 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רך בעלות של כ</w:t>
      </w:r>
      <w:r>
        <w:rPr>
          <w:rtl w:val="true"/>
          <w:lang w:eastAsia="he-IL"/>
        </w:rPr>
        <w:t>-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חדשים בשנת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" w:name="ET_speaker_572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923297"/>
      <w:bookmarkStart w:id="17" w:name="_ETM_Q1_923226"/>
      <w:bookmarkStart w:id="18" w:name="_ETM_Q1_923297"/>
      <w:bookmarkStart w:id="19" w:name="_ETM_Q1_923226"/>
      <w:bookmarkEnd w:id="18"/>
      <w:bookmarkEnd w:id="19"/>
    </w:p>
    <w:p>
      <w:pPr>
        <w:pStyle w:val="Style15"/>
        <w:keepNext w:val="true"/>
        <w:rPr/>
      </w:pPr>
      <w:bookmarkStart w:id="20" w:name="ET_speaker_איילת_וולברג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" w:name="_ETM_Q1_926440"/>
      <w:bookmarkStart w:id="22" w:name="_ETM_Q1_926390"/>
      <w:bookmarkEnd w:id="21"/>
      <w:bookmarkEnd w:id="2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23" w:name="_ETM_Q1_927483"/>
      <w:bookmarkEnd w:id="23"/>
      <w:r>
        <w:rPr>
          <w:rtl w:val="true"/>
          <w:lang w:eastAsia="he-IL"/>
        </w:rPr>
        <w:t>אני אסיים</w:t>
      </w:r>
      <w:r>
        <w:rPr>
          <w:rtl w:val="true"/>
          <w:lang w:eastAsia="he-IL"/>
        </w:rPr>
        <w:t xml:space="preserve">. </w:t>
      </w:r>
      <w:bookmarkStart w:id="24" w:name="_ETM_Q1_931395"/>
      <w:bookmarkEnd w:id="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" w:name="_ETM_Q1_931475"/>
      <w:bookmarkStart w:id="26" w:name="_ETM_Q1_931475"/>
      <w:bookmarkEnd w:id="26"/>
    </w:p>
    <w:p>
      <w:pPr>
        <w:pStyle w:val="Style32"/>
        <w:keepNext w:val="true"/>
        <w:rPr/>
      </w:pPr>
      <w:bookmarkStart w:id="27" w:name="ET_yor_499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" w:name="_ETM_Q1_932257"/>
      <w:bookmarkEnd w:id="28"/>
      <w:r>
        <w:rPr>
          <w:rtl w:val="true"/>
          <w:lang w:eastAsia="he-IL"/>
        </w:rPr>
        <w:t xml:space="preserve">אני רוצה להדגיש שבדיון אתמול הובהר שכשמדברים על ניפוח זה לא שמישהו ניפח אלא הנומרטור של משרד </w:t>
      </w:r>
      <w:bookmarkStart w:id="29" w:name="_ETM_Q1_934342"/>
      <w:bookmarkEnd w:id="29"/>
      <w:r>
        <w:rPr>
          <w:rtl w:val="true"/>
          <w:lang w:eastAsia="he-IL"/>
        </w:rPr>
        <w:t xml:space="preserve">האוצר והחשבון של הביטוח הלאומי שמיתוסף אוטומטית </w:t>
      </w:r>
      <w:bookmarkStart w:id="30" w:name="_ETM_Q1_940730"/>
      <w:bookmarkEnd w:id="30"/>
      <w:r>
        <w:rPr>
          <w:rtl w:val="true"/>
          <w:lang w:eastAsia="he-IL"/>
        </w:rPr>
        <w:t>העלה את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ל תיבהלו מ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פוח</w:t>
      </w:r>
      <w:r>
        <w:rPr>
          <w:rtl w:val="true"/>
          <w:lang w:eastAsia="he-IL"/>
        </w:rPr>
        <w:t xml:space="preserve">"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" w:name="ET_speaker_איילת_וולברג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2" w:name="_ETM_Q1_948432"/>
      <w:bookmarkEnd w:id="32"/>
      <w:r>
        <w:rPr>
          <w:rtl w:val="true"/>
          <w:lang w:eastAsia="he-IL"/>
        </w:rPr>
        <w:t xml:space="preserve">תוך סכום זה משרד האוצר מעריך כי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bookmarkStart w:id="33" w:name="_ETM_Q1_947922"/>
      <w:bookmarkEnd w:id="33"/>
      <w:r>
        <w:rPr>
          <w:rtl w:val="true"/>
          <w:lang w:eastAsia="he-IL"/>
        </w:rPr>
        <w:t>לערך הוא גידול הנובע מגידול שכרי אמיתי ולא נובע מהניפ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ציין כי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דת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ערכה </w:t>
      </w:r>
      <w:bookmarkStart w:id="34" w:name="_ETM_Q1_955356"/>
      <w:bookmarkEnd w:id="34"/>
      <w:r>
        <w:rPr>
          <w:rtl w:val="true"/>
          <w:lang w:eastAsia="he-IL"/>
        </w:rPr>
        <w:t>שמרנית ביותר מכיוון שגידול שנתי ממוצע בשכר עומד על כ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  <w:bookmarkStart w:id="35" w:name="_ETM_Q1_964502"/>
      <w:bookmarkEnd w:id="35"/>
      <w:r>
        <w:rPr>
          <w:rtl w:val="true"/>
          <w:lang w:eastAsia="he-IL"/>
        </w:rPr>
        <w:t>ע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ה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וז הנובע מגידול שכרי הוא נמוך </w:t>
      </w:r>
      <w:bookmarkStart w:id="36" w:name="_ETM_Q1_964937"/>
      <w:bookmarkEnd w:id="36"/>
      <w:r>
        <w:rPr>
          <w:rtl w:val="true"/>
          <w:lang w:eastAsia="he-IL"/>
        </w:rPr>
        <w:t>יותר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אן שהעלות שיכלה להיחסך אילו התיקון היה </w:t>
      </w:r>
      <w:bookmarkStart w:id="37" w:name="_ETM_Q1_969683"/>
      <w:bookmarkEnd w:id="37"/>
      <w:r>
        <w:rPr>
          <w:rtl w:val="true"/>
          <w:lang w:eastAsia="he-IL"/>
        </w:rPr>
        <w:t xml:space="preserve">עובר בתחילת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ת על כ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לכל </w:t>
      </w:r>
      <w:bookmarkStart w:id="38" w:name="_ETM_Q1_976887"/>
      <w:bookmarkEnd w:id="38"/>
      <w:r>
        <w:rPr>
          <w:rtl w:val="true"/>
          <w:lang w:eastAsia="he-IL"/>
        </w:rPr>
        <w:t>ה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" w:name="ET_speaker_572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 זה ילמד אותם לקח בפעם הבאה לה</w:t>
      </w:r>
      <w:bookmarkStart w:id="40" w:name="_ETM_Q1_979976"/>
      <w:bookmarkEnd w:id="40"/>
      <w:r>
        <w:rPr>
          <w:rtl w:val="true"/>
          <w:lang w:eastAsia="he-IL"/>
        </w:rPr>
        <w:t>ביא את זה בעצמה ולא לחכות שנחוקק ח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" w:name="ET_speaker_634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עדיין זה לא נשמע סכום </w:t>
      </w:r>
      <w:bookmarkStart w:id="42" w:name="_ETM_Q1_984068"/>
      <w:bookmarkEnd w:id="42"/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>.</w:t>
      </w:r>
      <w:bookmarkStart w:id="43" w:name="_ETM_Q1_985728"/>
      <w:bookmarkEnd w:id="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985777"/>
      <w:bookmarkStart w:id="45" w:name="_ETM_Q1_985777"/>
      <w:bookmarkEnd w:id="45"/>
    </w:p>
    <w:p>
      <w:pPr>
        <w:pStyle w:val="Style15"/>
        <w:keepNext w:val="true"/>
        <w:rPr/>
      </w:pPr>
      <w:bookmarkStart w:id="46" w:name="ET_speaker_572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" w:name="_ETM_Q1_988053"/>
      <w:bookmarkStart w:id="48" w:name="_ETM_Q1_987991"/>
      <w:bookmarkEnd w:id="47"/>
      <w:bookmarkEnd w:id="48"/>
      <w:r>
        <w:rPr>
          <w:rtl w:val="true"/>
          <w:lang w:eastAsia="he-IL"/>
        </w:rPr>
        <w:t>אני גם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פשר לפרט את המדר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מה – ל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" w:name="_ETM_Q1_996326"/>
      <w:bookmarkStart w:id="50" w:name="_ETM_Q1_996237"/>
      <w:bookmarkStart w:id="51" w:name="_ETM_Q1_996326"/>
      <w:bookmarkStart w:id="52" w:name="_ETM_Q1_996237"/>
      <w:bookmarkEnd w:id="51"/>
      <w:bookmarkEnd w:id="52"/>
    </w:p>
    <w:p>
      <w:pPr>
        <w:pStyle w:val="Style32"/>
        <w:keepNext w:val="true"/>
        <w:rPr/>
      </w:pPr>
      <w:bookmarkStart w:id="53" w:name="ET_yor_499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וצר צריך להסביר את זה</w:t>
      </w:r>
      <w:bookmarkStart w:id="54" w:name="_ETM_Q1_994363"/>
      <w:bookmarkEnd w:id="5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" w:name="_ETM_Q1_999069"/>
      <w:bookmarkStart w:id="56" w:name="_ETM_Q1_997468"/>
      <w:bookmarkStart w:id="57" w:name="_ETM_Q1_997429"/>
      <w:bookmarkStart w:id="58" w:name="_ETM_Q1_999069"/>
      <w:bookmarkStart w:id="59" w:name="_ETM_Q1_997468"/>
      <w:bookmarkStart w:id="60" w:name="_ETM_Q1_997429"/>
      <w:bookmarkEnd w:id="58"/>
      <w:bookmarkEnd w:id="59"/>
      <w:bookmarkEnd w:id="60"/>
    </w:p>
    <w:p>
      <w:pPr>
        <w:pStyle w:val="Style15"/>
        <w:keepNext w:val="true"/>
        <w:rPr/>
      </w:pPr>
      <w:bookmarkStart w:id="61" w:name="ET_speaker_572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" w:name="_ETM_Q1_999458"/>
      <w:bookmarkStart w:id="63" w:name="_ETM_Q1_999389"/>
      <w:bookmarkEnd w:id="62"/>
      <w:bookmarkEnd w:id="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4" w:name="ET_speaker_איילת_וולברג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שאלה נוספת למשרד האוצ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תזכיר החוק שאמנם היו שינויים בנוסח ממנו להצעת החוק כתבו עלות ש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חיסכון המדינה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מה שם ההערכה הייתה שחוסכי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החיסכון הוא במאות מיליונים</w:t>
      </w:r>
      <w:bookmarkStart w:id="65" w:name="_ETM_Q1_1015711"/>
      <w:bookmarkEnd w:id="65"/>
      <w:r>
        <w:rPr>
          <w:rtl w:val="true"/>
          <w:lang w:eastAsia="he-IL"/>
        </w:rPr>
        <w:t xml:space="preserve">?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" w:name="ET_interruption_קריאה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" w:name="_ETM_Q1_1019022"/>
      <w:bookmarkEnd w:id="67"/>
      <w:r>
        <w:rPr>
          <w:rtl w:val="true"/>
          <w:lang w:eastAsia="he-IL"/>
        </w:rPr>
        <w:t>זה לא חיסכון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</w:t>
      </w:r>
      <w:r>
        <w:rPr>
          <w:rtl w:val="true"/>
          <w:lang w:eastAsia="he-IL"/>
        </w:rPr>
        <w:t xml:space="preserve">- </w:t>
      </w:r>
      <w:bookmarkStart w:id="68" w:name="_ETM_Q1_1021179"/>
      <w:bookmarkEnd w:id="6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bookmarkStart w:id="69" w:name="_ETM_Q1_1021818"/>
      <w:bookmarkStart w:id="70" w:name="_ETM_Q1_1021723"/>
      <w:bookmarkEnd w:id="69"/>
      <w:bookmarkEnd w:id="70"/>
      <w:r>
        <w:rPr>
          <w:rtl w:val="true"/>
          <w:lang w:eastAsia="he-IL"/>
        </w:rPr>
        <w:t xml:space="preserve"> </w:t>
      </w:r>
    </w:p>
    <w:p>
      <w:pPr>
        <w:pStyle w:val="Style15"/>
        <w:keepNext w:val="true"/>
        <w:rPr/>
      </w:pPr>
      <w:bookmarkStart w:id="71" w:name="ET_speaker_572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בירו את הניפוח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87691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מהלך הלילה אחרי ששלחנו </w:t>
      </w:r>
      <w:bookmarkStart w:id="73" w:name="_ETM_Q1_1026848"/>
      <w:bookmarkEnd w:id="73"/>
      <w:r>
        <w:rPr>
          <w:rtl w:val="true"/>
          <w:lang w:eastAsia="he-IL"/>
        </w:rPr>
        <w:t>את המייל עשינו עוד דיוקים ואנחנו מורידים את האומדן הזה קצת מ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4" w:name="ET_speaker_572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87691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יו שם עוד אוכלוסיות שלא נלקחו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</w:t>
      </w:r>
      <w:bookmarkStart w:id="76" w:name="_ETM_Q1_1037952"/>
      <w:bookmarkEnd w:id="76"/>
      <w:r>
        <w:rPr>
          <w:rtl w:val="true"/>
          <w:lang w:eastAsia="he-IL"/>
        </w:rPr>
        <w:t>כל הזמן מש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ה 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77" w:name="_ETM_Q1_1036606"/>
      <w:bookmarkEnd w:id="77"/>
      <w:r>
        <w:rPr>
          <w:rtl w:val="true"/>
          <w:lang w:eastAsia="he-IL"/>
        </w:rPr>
        <w:t>האומדן העדכני והכי טוב שאנחנו יודעים לתת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יו </w:t>
      </w:r>
      <w:bookmarkStart w:id="78" w:name="_ETM_Q1_1043327"/>
      <w:bookmarkEnd w:id="78"/>
      <w:r>
        <w:rPr>
          <w:rtl w:val="true"/>
          <w:lang w:eastAsia="he-IL"/>
        </w:rPr>
        <w:t>בתזכיר החוק שהוגש מלכתחילה –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תזכיר </w:t>
      </w:r>
      <w:bookmarkStart w:id="79" w:name="_ETM_Q1_1047517"/>
      <w:bookmarkEnd w:id="79"/>
      <w:r>
        <w:rPr>
          <w:rtl w:val="true"/>
          <w:lang w:eastAsia="he-IL"/>
        </w:rPr>
        <w:t>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שם מרכיבים של חיסכון של ביטול סעיף </w:t>
      </w:r>
      <w:r>
        <w:rPr>
          <w:lang w:eastAsia="he-IL"/>
        </w:rPr>
        <w:t>279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דברים כאלה שירדו מ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יש שינו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0" w:name="ET_speaker_634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עצ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1" w:name="ET_speaker_508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בדיוק הסיבה שיושבים חברי כנסת גם חדשים וגם ותיקים כמוני ומפתחים זלזול בהערכות </w:t>
      </w:r>
      <w:bookmarkStart w:id="82" w:name="_ETM_Q1_1071556"/>
      <w:bookmarkEnd w:id="82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תראה – דייקנו אז ירדנו ב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83" w:name="_ETM_Q1_1076055"/>
      <w:bookmarkEnd w:id="83"/>
      <w:r>
        <w:rPr>
          <w:rtl w:val="true"/>
          <w:lang w:eastAsia="he-IL"/>
        </w:rPr>
        <w:t>לספ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את המדינה הראשונה שמכירה </w:t>
      </w:r>
      <w:bookmarkStart w:id="84" w:name="_ETM_Q1_1080676"/>
      <w:bookmarkEnd w:id="84"/>
      <w:r>
        <w:rPr>
          <w:rtl w:val="true"/>
          <w:lang w:eastAsia="he-IL"/>
        </w:rPr>
        <w:t>בזכאות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 פיברומיאל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בוועדה אצ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 האוצ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תחתום </w:t>
      </w:r>
      <w:bookmarkStart w:id="85" w:name="_ETM_Q1_1093333"/>
      <w:bookmarkEnd w:id="85"/>
      <w:r>
        <w:rPr>
          <w:rtl w:val="true"/>
          <w:lang w:eastAsia="he-IL"/>
        </w:rPr>
        <w:t>על זה זה יעלה 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מרת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תם על זה – וחת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רנו בפיברומיאלגיה</w:t>
      </w:r>
      <w:r>
        <w:rPr>
          <w:rtl w:val="true"/>
          <w:lang w:eastAsia="he-IL"/>
        </w:rPr>
        <w:t xml:space="preserve">. </w:t>
      </w:r>
      <w:bookmarkStart w:id="86" w:name="_ETM_Q1_1103480"/>
      <w:bookmarkEnd w:id="86"/>
      <w:r>
        <w:rPr>
          <w:rtl w:val="true"/>
          <w:lang w:eastAsia="he-IL"/>
        </w:rPr>
        <w:t>אחרי שנתיים בדקנו כמה זה עלה שנשים שחולות בפיברומיאלגיה בהחלטת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רים בהן 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</w:t>
      </w:r>
      <w:bookmarkStart w:id="87" w:name="_ETM_Q1_1118283"/>
      <w:bookmarkEnd w:id="87"/>
      <w:r>
        <w:rPr>
          <w:rtl w:val="true"/>
          <w:lang w:eastAsia="he-IL"/>
        </w:rPr>
        <w:t>– זה מה ששיל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אמרו שזה יעלה 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ה שהגזימו אמרו </w:t>
      </w:r>
      <w:bookmarkStart w:id="88" w:name="_ETM_Q1_1123195"/>
      <w:bookmarkEnd w:id="88"/>
      <w:r>
        <w:rPr>
          <w:rtl w:val="true"/>
          <w:lang w:eastAsia="he-IL"/>
        </w:rPr>
        <w:t>שזה יעלה מיליארד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י כל אישה שיש לה כאב תגיד שיש לה פיברומיאל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89" w:name="_ETM_Q1_1129983"/>
      <w:bookmarkEnd w:id="89"/>
      <w:r>
        <w:rPr>
          <w:rtl w:val="true"/>
          <w:lang w:eastAsia="he-IL"/>
        </w:rPr>
        <w:t xml:space="preserve">אני לא יודע איך אפשר להמשיך להקשיב לדבר הזה שבדיוק מוריד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0" w:name="ET_yor_49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הסברים פסיכולוגים לעניין הזה וגם פילוסו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ות שיש לנו בסך הכול </w:t>
      </w:r>
      <w:r>
        <w:rPr>
          <w:rtl w:val="true"/>
          <w:lang w:eastAsia="he-IL"/>
        </w:rPr>
        <w:t xml:space="preserve">¾ </w:t>
      </w:r>
      <w:r>
        <w:rPr>
          <w:rtl w:val="true"/>
          <w:lang w:eastAsia="he-IL"/>
        </w:rPr>
        <w:t xml:space="preserve">שעה לדיון אני רוצה </w:t>
      </w:r>
      <w:bookmarkStart w:id="91" w:name="_ETM_Q1_1141839"/>
      <w:bookmarkEnd w:id="91"/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2" w:name="ET_speaker_572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מקור תקציבי בשביל 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93" w:name="_ETM_Q1_1149018"/>
      <w:bookmarkEnd w:id="93"/>
      <w:r>
        <w:rPr>
          <w:rtl w:val="true"/>
          <w:lang w:eastAsia="he-IL"/>
        </w:rPr>
        <w:t xml:space="preserve">פער שאמרו לו שישימו את זה 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4" w:name="ET_speaker_634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דברים על חיס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ו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5" w:name="ET_yor_49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מי שעבר קצת בחיים יש לו סיפורים </w:t>
      </w:r>
      <w:bookmarkStart w:id="96" w:name="_ETM_Q1_1155660"/>
      <w:bookmarkEnd w:id="96"/>
      <w:r>
        <w:rPr>
          <w:rtl w:val="true"/>
          <w:lang w:eastAsia="he-IL"/>
        </w:rPr>
        <w:t>דומים שאפשר להמח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97" w:name="_ETM_Q1_1163807"/>
      <w:bookmarkEnd w:id="97"/>
      <w:r>
        <w:rPr>
          <w:rtl w:val="true"/>
          <w:lang w:eastAsia="he-IL"/>
        </w:rPr>
        <w:t>אני רוצה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8" w:name="ET_speaker_איילת_וולברג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ץ מהעלות שהוועדה ביקשה נותרו כמה נושאים פ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ז הדיון הקודם השתדלנו להגיע להסכמות בעניינים האלה </w:t>
      </w:r>
      <w:bookmarkStart w:id="99" w:name="_ETM_Q1_1176299"/>
      <w:bookmarkEnd w:id="99"/>
      <w:r>
        <w:rPr>
          <w:rtl w:val="true"/>
          <w:lang w:eastAsia="he-IL"/>
        </w:rPr>
        <w:t>כמו שאדוני בי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ציעה שנעבור על הנוסח שהופץ </w:t>
      </w:r>
      <w:bookmarkStart w:id="100" w:name="_ETM_Q1_1174870"/>
      <w:bookmarkEnd w:id="100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1" w:name="ET_yor_499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" w:name="_ETM_Q1_1178688"/>
      <w:bookmarkEnd w:id="102"/>
      <w:r>
        <w:rPr>
          <w:rtl w:val="true"/>
          <w:lang w:eastAsia="he-IL"/>
        </w:rPr>
        <w:t>על ה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 שכבר הקרא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1181058"/>
      <w:bookmarkStart w:id="104" w:name="_ETM_Q1_1180982"/>
      <w:bookmarkStart w:id="105" w:name="_ETM_Q1_1181058"/>
      <w:bookmarkStart w:id="106" w:name="_ETM_Q1_1180982"/>
      <w:bookmarkEnd w:id="105"/>
      <w:bookmarkEnd w:id="106"/>
    </w:p>
    <w:p>
      <w:pPr>
        <w:pStyle w:val="Style15"/>
        <w:keepNext w:val="true"/>
        <w:rPr/>
      </w:pPr>
      <w:bookmarkStart w:id="107" w:name="ET_speaker_איילת_וולברג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1182860"/>
      <w:bookmarkStart w:id="109" w:name="_ETM_Q1_1182799"/>
      <w:bookmarkEnd w:id="108"/>
      <w:bookmarkEnd w:id="109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קראנו הקר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110" w:name="_ETM_Q1_1177270"/>
      <w:bookmarkStart w:id="111" w:name="_ETM_Q1_1177211"/>
      <w:bookmarkEnd w:id="110"/>
      <w:bookmarkEnd w:id="111"/>
      <w:r>
        <w:rPr>
          <w:rtl w:val="true"/>
          <w:lang w:eastAsia="he-IL"/>
        </w:rPr>
        <w:t>סימנתי בצהוב את הנוסח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העבודה הייתה מאוד אינטנסיבית </w:t>
      </w:r>
      <w:bookmarkStart w:id="112" w:name="_ETM_Q1_1186326"/>
      <w:bookmarkEnd w:id="112"/>
      <w:r>
        <w:rPr>
          <w:rtl w:val="true"/>
          <w:lang w:eastAsia="he-IL"/>
        </w:rPr>
        <w:t>עד הרגע האחרון נכנסו עוד 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במקומות שאני משנה מהנוסח שמופיע בפניכם אני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3" w:name="ET_yor_499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הסיכ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1199532"/>
      <w:bookmarkStart w:id="115" w:name="_ETM_Q1_1199463"/>
      <w:bookmarkStart w:id="116" w:name="_ETM_Q1_1199532"/>
      <w:bookmarkStart w:id="117" w:name="_ETM_Q1_1199463"/>
      <w:bookmarkEnd w:id="116"/>
      <w:bookmarkEnd w:id="117"/>
    </w:p>
    <w:p>
      <w:pPr>
        <w:pStyle w:val="Style15"/>
        <w:keepNext w:val="true"/>
        <w:rPr/>
      </w:pPr>
      <w:bookmarkStart w:id="118" w:name="ET_speaker_איילת_וולברג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" w:name="_ETM_Q1_1201604"/>
      <w:bookmarkStart w:id="120" w:name="_ETM_Q1_1201529"/>
      <w:bookmarkEnd w:id="119"/>
      <w:bookmarkEnd w:id="120"/>
      <w:r>
        <w:rPr>
          <w:rtl w:val="true"/>
          <w:lang w:eastAsia="he-IL"/>
        </w:rPr>
        <w:t>השאלה הראשונה הייתה לגבי תקופת ה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הקראתי את נוסח ההגדרה </w:t>
      </w:r>
      <w:bookmarkStart w:id="121" w:name="_ETM_Q1_1205896"/>
      <w:bookmarkEnd w:id="121"/>
      <w:r>
        <w:rPr>
          <w:rtl w:val="true"/>
          <w:lang w:eastAsia="he-IL"/>
        </w:rPr>
        <w:t xml:space="preserve">אתמול זה כלל את כל התקופה שבה נקראו חיילי מילואים </w:t>
      </w:r>
      <w:bookmarkStart w:id="122" w:name="_ETM_Q1_1212749"/>
      <w:bookmarkEnd w:id="122"/>
      <w:r>
        <w:rPr>
          <w:rtl w:val="true"/>
          <w:lang w:eastAsia="he-IL"/>
        </w:rPr>
        <w:t xml:space="preserve">לשירות מילואים לפי 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וסח שהקראתי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</w:t>
      </w:r>
      <w:bookmarkStart w:id="123" w:name="_ETM_Q1_1216612"/>
      <w:bookmarkEnd w:id="123"/>
      <w:r>
        <w:rPr>
          <w:rtl w:val="true"/>
          <w:lang w:eastAsia="he-IL"/>
        </w:rPr>
        <w:t xml:space="preserve"> הסכמות אני אקריא את נוסח ההגדרה החדשה לתקופת החירום וגם</w:t>
      </w:r>
      <w:bookmarkStart w:id="124" w:name="_ETM_Q1_1222009"/>
      <w:bookmarkEnd w:id="1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פשרות לשרים לקבוע שבחלק מתקופת החירום </w:t>
      </w:r>
      <w:bookmarkStart w:id="125" w:name="_ETM_Q1_1228460"/>
      <w:bookmarkEnd w:id="125"/>
      <w:r>
        <w:rPr>
          <w:rtl w:val="true"/>
          <w:lang w:eastAsia="he-IL"/>
        </w:rPr>
        <w:t>לא תהיה תחולה של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אקריא גם </w:t>
      </w:r>
      <w:bookmarkStart w:id="126" w:name="_ETM_Q1_1230059"/>
      <w:bookmarkEnd w:id="12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מצא בהמשך ה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בהגדרת תקופת החי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1236115"/>
      <w:bookmarkStart w:id="128" w:name="_ETM_Q1_1236025"/>
      <w:bookmarkStart w:id="129" w:name="_ETM_Q1_1236115"/>
      <w:bookmarkStart w:id="130" w:name="_ETM_Q1_1236025"/>
      <w:bookmarkEnd w:id="129"/>
      <w:bookmarkEnd w:id="130"/>
    </w:p>
    <w:p>
      <w:pPr>
        <w:pStyle w:val="Style15"/>
        <w:keepNext w:val="true"/>
        <w:rPr/>
      </w:pPr>
      <w:bookmarkStart w:id="131" w:name="ET_speaker_יולי_קפל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69"/>
        <w:gridCol w:w="625"/>
        <w:gridCol w:w="1872"/>
        <w:gridCol w:w="623"/>
        <w:gridCol w:w="4649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132" w:name="_ETM_Q1_1236213"/>
            <w:bookmarkStart w:id="133" w:name="_ETM_Q1_1236169"/>
            <w:bookmarkEnd w:id="132"/>
            <w:bookmarkEnd w:id="133"/>
            <w:r>
              <w:rPr>
                <w:sz w:val="24"/>
                <w:sz w:val="24"/>
                <w:szCs w:val="24"/>
                <w:rtl w:val="true"/>
              </w:rPr>
              <w:t xml:space="preserve">הוספת סעיף </w:t>
            </w:r>
            <w:r>
              <w:rPr>
                <w:sz w:val="24"/>
                <w:szCs w:val="24"/>
              </w:rPr>
              <w:t>274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חוק הביטוח הלאומי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נוסח משולב</w:t>
            </w:r>
            <w:r>
              <w:rPr>
                <w:sz w:val="24"/>
                <w:szCs w:val="24"/>
                <w:rtl w:val="true"/>
              </w:rPr>
              <w:t xml:space="preserve">], </w:t>
            </w:r>
            <w:r>
              <w:rPr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–</w:t>
            </w:r>
            <w:r>
              <w:rPr>
                <w:sz w:val="24"/>
                <w:szCs w:val="24"/>
              </w:rPr>
              <w:t>1995</w:t>
            </w: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להלן – החוק העיקרי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אחרי סעיף </w:t>
            </w:r>
            <w:r>
              <w:rPr>
                <w:sz w:val="24"/>
                <w:szCs w:val="24"/>
              </w:rPr>
              <w:t>274</w:t>
            </w:r>
            <w:r>
              <w:rPr>
                <w:sz w:val="24"/>
                <w:sz w:val="24"/>
                <w:szCs w:val="24"/>
                <w:rtl w:val="true"/>
              </w:rPr>
              <w:t>א יבוא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72" w:type="dxa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ישוב התגמול בעד שירות מילואים נוסף בתקופת חירום</w:t>
            </w:r>
          </w:p>
        </w:tc>
        <w:tc>
          <w:tcPr>
            <w:tcW w:w="623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649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בסעיף זה</w:t>
            </w:r>
            <w:r>
              <w:rPr>
                <w:sz w:val="24"/>
                <w:szCs w:val="24"/>
                <w:rtl w:val="true"/>
              </w:rPr>
              <w:t>, "</w:t>
            </w:r>
            <w:r>
              <w:rPr>
                <w:sz w:val="24"/>
                <w:sz w:val="24"/>
                <w:szCs w:val="24"/>
                <w:rtl w:val="true"/>
              </w:rPr>
              <w:t>תקופת חירום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תקופה שתחילתה ב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חודש שלאחר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ימים מהיום שבו נקראו חיילי מילואים לפי סעיף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 שירות המילוא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–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סיומה ביום האחרון של החודש שבו הפסיקו להיקרא חיילי מילואים כאמו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1259767"/>
      <w:bookmarkStart w:id="135" w:name="_ETM_Q1_1259767"/>
      <w:bookmarkEnd w:id="135"/>
    </w:p>
    <w:p>
      <w:pPr>
        <w:pStyle w:val="Style15"/>
        <w:keepNext w:val="true"/>
        <w:rPr/>
      </w:pPr>
      <w:bookmarkStart w:id="136" w:name="ET_speaker_6348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1260569"/>
      <w:bookmarkStart w:id="138" w:name="_ETM_Q1_1260538"/>
      <w:bookmarkEnd w:id="137"/>
      <w:bookmarkEnd w:id="138"/>
      <w:r>
        <w:rPr>
          <w:rtl w:val="true"/>
          <w:lang w:eastAsia="he-IL"/>
        </w:rPr>
        <w:t xml:space="preserve">כלומר ב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9" w:name="ET_speaker_איילת_וולברג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ווי </w:t>
      </w:r>
      <w:bookmarkStart w:id="140" w:name="_ETM_Q1_1260957"/>
      <w:bookmarkEnd w:id="140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תקופה שבה יחול סעיף </w:t>
      </w:r>
      <w:r>
        <w:rPr>
          <w:lang w:eastAsia="he-IL"/>
        </w:rPr>
        <w:t>27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וא רק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ודש שלאח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יום שיצאו צוו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סבר קצר איך זה י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וו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141" w:name="_ETM_Q1_1282899"/>
      <w:bookmarkEnd w:id="141"/>
      <w:r>
        <w:rPr>
          <w:rtl w:val="true"/>
          <w:lang w:eastAsia="he-IL"/>
        </w:rPr>
        <w:t>הרבה פעמים יוצאים אחד אחרי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האם </w:t>
      </w:r>
      <w:bookmarkStart w:id="142" w:name="_ETM_Q1_1285164"/>
      <w:bookmarkEnd w:id="142"/>
      <w:r>
        <w:rPr>
          <w:rtl w:val="true"/>
          <w:lang w:eastAsia="he-IL"/>
        </w:rPr>
        <w:t xml:space="preserve">יש תקופה רציפה בין כל צוו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לה או </w:t>
      </w:r>
      <w:bookmarkStart w:id="143" w:name="_ETM_Q1_1287959"/>
      <w:bookmarkEnd w:id="143"/>
      <w:r>
        <w:rPr>
          <w:rtl w:val="true"/>
          <w:lang w:eastAsia="he-IL"/>
        </w:rPr>
        <w:t xml:space="preserve">יכולות להיות הפסקות בין צוו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bookmarkStart w:id="144" w:name="_ETM_Q1_1294674"/>
      <w:bookmarkEnd w:id="144"/>
      <w:r>
        <w:rPr>
          <w:rtl w:val="true"/>
          <w:lang w:eastAsia="he-IL"/>
        </w:rPr>
        <w:t xml:space="preserve"> זה מתחבר עם מה שקבוע פה בהגד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5" w:name="ET_yor_499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" w:name="_ETM_Q1_1300796"/>
      <w:bookmarkEnd w:id="14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ו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7" w:name="ET_guest_53712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הלשכה המשפטית של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שירות המילואים במה שנוגע לצווי </w:t>
      </w:r>
      <w:bookmarkStart w:id="148" w:name="_ETM_Q1_1307054"/>
      <w:bookmarkEnd w:id="148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 צווים בנסיבות חירום קובע שני מסל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המלך זה שהממשלה מ</w:t>
      </w:r>
      <w:bookmarkStart w:id="149" w:name="_ETM_Q1_1317068"/>
      <w:bookmarkEnd w:id="149"/>
      <w:r>
        <w:rPr>
          <w:rtl w:val="true"/>
          <w:lang w:eastAsia="he-IL"/>
        </w:rPr>
        <w:t>א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צעת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א בתוקף עד אישור וע</w:t>
      </w:r>
      <w:bookmarkStart w:id="150" w:name="_ETM_Q1_1326644"/>
      <w:bookmarkEnd w:id="150"/>
      <w:r>
        <w:rPr>
          <w:rtl w:val="true"/>
          <w:lang w:eastAsia="he-IL"/>
        </w:rPr>
        <w:t>דת חוץ וביטח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ם ועדת חוץ וביטחון לא מאשרת אותו</w:t>
      </w:r>
      <w:bookmarkStart w:id="151" w:name="_ETM_Q1_1326875"/>
      <w:bookmarkEnd w:id="151"/>
      <w:r>
        <w:rPr>
          <w:rtl w:val="true"/>
          <w:lang w:eastAsia="he-IL"/>
        </w:rPr>
        <w:t xml:space="preserve"> תוך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צו פוק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1334696"/>
      <w:bookmarkStart w:id="153" w:name="_ETM_Q1_1334603"/>
      <w:bookmarkStart w:id="154" w:name="_ETM_Q1_1334696"/>
      <w:bookmarkStart w:id="155" w:name="_ETM_Q1_1334603"/>
      <w:bookmarkEnd w:id="154"/>
      <w:bookmarkEnd w:id="155"/>
    </w:p>
    <w:p>
      <w:pPr>
        <w:pStyle w:val="Style32"/>
        <w:keepNext w:val="true"/>
        <w:rPr/>
      </w:pPr>
      <w:bookmarkStart w:id="156" w:name="ET_yor_499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" w:name="_ETM_Q1_1335937"/>
      <w:bookmarkEnd w:id="157"/>
      <w:r>
        <w:rPr>
          <w:rtl w:val="true"/>
          <w:lang w:eastAsia="he-IL"/>
        </w:rPr>
        <w:t>יש לנו כמה חברי ועדת חוץ וביטחו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נחנו מכיר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1339941"/>
      <w:bookmarkStart w:id="159" w:name="_ETM_Q1_1339941"/>
      <w:bookmarkEnd w:id="159"/>
    </w:p>
    <w:p>
      <w:pPr>
        <w:pStyle w:val="Style36"/>
        <w:keepNext w:val="true"/>
        <w:rPr>
          <w:lang w:eastAsia="he-IL"/>
        </w:rPr>
      </w:pPr>
      <w:bookmarkStart w:id="160" w:name="ET_guest_53712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" w:name="_ETM_Q1_1340453"/>
      <w:bookmarkStart w:id="162" w:name="_ETM_Q1_1340376"/>
      <w:bookmarkEnd w:id="161"/>
      <w:bookmarkEnd w:id="16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תייחס לפרקטיקה שהתגבשה בוועדה במלחמה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לול השני שהוא למקרים עוד יותר דחופים זה ששר הביטחון חותם בעצמו על </w:t>
      </w:r>
      <w:bookmarkStart w:id="163" w:name="_ETM_Q1_1347324"/>
      <w:bookmarkEnd w:id="163"/>
      <w:r>
        <w:rPr>
          <w:rtl w:val="true"/>
          <w:lang w:eastAsia="he-IL"/>
        </w:rPr>
        <w:t xml:space="preserve">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שור ראש הממשלה ומביא את זה מיד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ממשלה </w:t>
      </w:r>
      <w:bookmarkStart w:id="164" w:name="_ETM_Q1_1358635"/>
      <w:bookmarkEnd w:id="164"/>
      <w:r>
        <w:rPr>
          <w:rtl w:val="true"/>
          <w:lang w:eastAsia="he-IL"/>
        </w:rPr>
        <w:t>לא מאשרת הצו פוקע תוך שבעה ימים</w:t>
      </w:r>
      <w:r>
        <w:rPr>
          <w:rtl w:val="true"/>
          <w:lang w:eastAsia="he-IL"/>
        </w:rPr>
        <w:t xml:space="preserve">; </w:t>
      </w:r>
      <w:bookmarkStart w:id="165" w:name="_ETM_Q1_1364440"/>
      <w:bookmarkEnd w:id="165"/>
      <w:r>
        <w:rPr>
          <w:rtl w:val="true"/>
          <w:lang w:eastAsia="he-IL"/>
        </w:rPr>
        <w:t>אם הממשלה מאשרת מודיעים לו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וועדת חוץ וביטחון </w:t>
      </w:r>
      <w:bookmarkStart w:id="166" w:name="_ETM_Q1_1367713"/>
      <w:bookmarkEnd w:id="166"/>
      <w:r>
        <w:rPr>
          <w:rtl w:val="true"/>
          <w:lang w:eastAsia="he-IL"/>
        </w:rPr>
        <w:t>יש שבועיים שבמהלכם היא מחליטה אם לאשר או לא לאשר</w:t>
      </w:r>
      <w:r>
        <w:rPr>
          <w:rtl w:val="true"/>
          <w:lang w:eastAsia="he-IL"/>
        </w:rPr>
        <w:t xml:space="preserve">. </w:t>
      </w:r>
      <w:bookmarkStart w:id="167" w:name="_ETM_Q1_1372484"/>
      <w:bookmarkEnd w:id="167"/>
      <w:r>
        <w:rPr>
          <w:rtl w:val="true"/>
          <w:lang w:eastAsia="he-IL"/>
        </w:rPr>
        <w:t>ואם היא לא מאשרת הצו פוקע מ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8" w:name="ET_speaker_634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ת שאלת איך חייל המילואים מקבל את </w:t>
      </w:r>
      <w:bookmarkStart w:id="169" w:name="_ETM_Q1_1378111"/>
      <w:bookmarkEnd w:id="16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0" w:name="ET_guest_53712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תייחסת כרגע ל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1388213"/>
      <w:bookmarkStart w:id="172" w:name="_ETM_Q1_1388135"/>
      <w:bookmarkStart w:id="173" w:name="_ETM_Q1_1388213"/>
      <w:bookmarkStart w:id="174" w:name="_ETM_Q1_1388135"/>
      <w:bookmarkEnd w:id="173"/>
      <w:bookmarkEnd w:id="174"/>
    </w:p>
    <w:p>
      <w:pPr>
        <w:pStyle w:val="Style15"/>
        <w:keepNext w:val="true"/>
        <w:rPr/>
      </w:pPr>
      <w:bookmarkStart w:id="175" w:name="ET_speaker_634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" w:name="_ETM_Q1_1384626"/>
      <w:bookmarkStart w:id="177" w:name="_ETM_Q1_1384522"/>
      <w:bookmarkEnd w:id="176"/>
      <w:bookmarkEnd w:id="177"/>
      <w:r>
        <w:rPr>
          <w:rtl w:val="true"/>
          <w:lang w:eastAsia="he-IL"/>
        </w:rPr>
        <w:t xml:space="preserve">כי </w:t>
      </w:r>
      <w:bookmarkStart w:id="178" w:name="_ETM_Q1_1385078"/>
      <w:bookmarkEnd w:id="178"/>
      <w:r>
        <w:rPr>
          <w:rtl w:val="true"/>
          <w:lang w:eastAsia="he-IL"/>
        </w:rPr>
        <w:t>צריך לראות מה קורה מבחינת חיילי 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1355178"/>
      <w:bookmarkStart w:id="180" w:name="_ETM_Q1_1355044"/>
      <w:bookmarkStart w:id="181" w:name="_ETM_Q1_1355178"/>
      <w:bookmarkStart w:id="182" w:name="_ETM_Q1_1355044"/>
      <w:bookmarkEnd w:id="181"/>
      <w:bookmarkEnd w:id="182"/>
    </w:p>
    <w:p>
      <w:pPr>
        <w:pStyle w:val="Style15"/>
        <w:keepNext w:val="true"/>
        <w:rPr/>
      </w:pPr>
      <w:bookmarkStart w:id="183" w:name="ET_speaker_איילת_וולברג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מול חידדנו שברגע </w:t>
      </w:r>
      <w:bookmarkStart w:id="184" w:name="_ETM_Q1_1392380"/>
      <w:bookmarkEnd w:id="184"/>
      <w:r>
        <w:rPr>
          <w:rtl w:val="true"/>
          <w:lang w:eastAsia="he-IL"/>
        </w:rPr>
        <w:t>שהתקופה הזאת 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מצאים בתוך התקופה הזאת</w:t>
      </w:r>
      <w:r>
        <w:rPr>
          <w:rtl w:val="true"/>
          <w:lang w:eastAsia="he-IL"/>
        </w:rPr>
        <w:t xml:space="preserve">, </w:t>
      </w:r>
      <w:bookmarkStart w:id="185" w:name="_ETM_Q1_1393127"/>
      <w:bookmarkEnd w:id="185"/>
      <w:r>
        <w:rPr>
          <w:rtl w:val="true"/>
          <w:lang w:eastAsia="he-IL"/>
        </w:rPr>
        <w:t xml:space="preserve">הביטוח הלאומי עיוור לשאלה אם זה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צו </w:t>
      </w:r>
      <w:bookmarkStart w:id="186" w:name="_ETM_Q1_1394744"/>
      <w:bookmarkEnd w:id="186"/>
      <w:r>
        <w:rPr>
          <w:rtl w:val="true"/>
          <w:lang w:eastAsia="he-IL"/>
        </w:rPr>
        <w:t>אחר – צו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כנו על מודל </w:t>
      </w:r>
      <w:bookmarkStart w:id="187" w:name="_ETM_Q1_1399426"/>
      <w:bookmarkEnd w:id="187"/>
      <w:r>
        <w:rPr>
          <w:rtl w:val="true"/>
          <w:lang w:eastAsia="he-IL"/>
        </w:rPr>
        <w:t xml:space="preserve">של תקופה ולא על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פרטני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ידות שרצינו היא שפה מתחילים הצווים לפי 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88" w:name="_ETM_Q1_1409580"/>
      <w:bookmarkEnd w:id="188"/>
      <w:r>
        <w:rPr>
          <w:rtl w:val="true"/>
          <w:lang w:eastAsia="he-IL"/>
        </w:rPr>
        <w:t xml:space="preserve">רק אחר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תחילה התקופה 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 שאחרי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9" w:name="ET_guest_53712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אשלים את ההסבר לגבי הפרקטיקה של צוו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ה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לחמה יצאו כמה צוו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רצ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יוצא צו של מספר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צו שהממשלה מא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חתום בידי שר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פי הפרקטיקה שהתגבשה בוועדת חוץ </w:t>
      </w:r>
      <w:bookmarkStart w:id="190" w:name="_ETM_Q1_1446880"/>
      <w:bookmarkEnd w:id="190"/>
      <w:r>
        <w:rPr>
          <w:rtl w:val="true"/>
          <w:lang w:eastAsia="he-IL"/>
        </w:rPr>
        <w:t>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לא מאשרת לנו את הצווים לכל משך התקופה שהממשלה </w:t>
      </w:r>
      <w:bookmarkStart w:id="191" w:name="_ETM_Q1_1449318"/>
      <w:bookmarkEnd w:id="191"/>
      <w:r>
        <w:rPr>
          <w:rtl w:val="true"/>
          <w:lang w:eastAsia="he-IL"/>
        </w:rPr>
        <w:t>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אשרת אותם מעת לעת בדרך כלל לתקופות של עשר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שלושה שבוע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כל שבועיים אנחנו מגיעי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סבירים את המשך הצורך ב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צו החתום הפורמלי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השר אחרי שהממשלה אישר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 הנוכחי</w:t>
      </w:r>
      <w:bookmarkStart w:id="192" w:name="_ETM_Q1_1469256"/>
      <w:bookmarkEnd w:id="192"/>
      <w:r>
        <w:rPr>
          <w:rtl w:val="true"/>
          <w:lang w:eastAsia="he-IL"/>
        </w:rPr>
        <w:t xml:space="preserve"> בתוקף ע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אישור של ועדת חוץ וביטחון הוא כרגע עד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bookmarkStart w:id="193" w:name="_ETM_Q1_1478448"/>
      <w:bookmarkEnd w:id="193"/>
      <w:r>
        <w:rPr>
          <w:rtl w:val="true"/>
          <w:lang w:eastAsia="he-IL"/>
        </w:rPr>
        <w:t>ומן הסתם במהלך החודש הקרוב יהיה דיון נוסף בוועדה</w:t>
      </w:r>
      <w:r>
        <w:rPr>
          <w:rtl w:val="true"/>
          <w:lang w:eastAsia="he-IL"/>
        </w:rPr>
        <w:t xml:space="preserve">. </w:t>
      </w:r>
      <w:bookmarkStart w:id="194" w:name="_ETM_Q1_1484193"/>
      <w:bookmarkEnd w:id="194"/>
      <w:r>
        <w:rPr>
          <w:rtl w:val="true"/>
          <w:lang w:eastAsia="he-IL"/>
        </w:rPr>
        <w:t>אנחנו נסביר שם את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קווה שהוועדה תאש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את הפרקטיקה</w:t>
      </w:r>
      <w:bookmarkStart w:id="195" w:name="_ETM_Q1_1486508"/>
      <w:bookmarkEnd w:id="195"/>
      <w:r>
        <w:rPr>
          <w:rtl w:val="true"/>
          <w:lang w:eastAsia="he-IL"/>
        </w:rPr>
        <w:t xml:space="preserve"> של צוו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צו הכללי שקובע את התקופה וגם </w:t>
      </w:r>
      <w:bookmarkStart w:id="196" w:name="_ETM_Q1_1489696"/>
      <w:bookmarkEnd w:id="196"/>
      <w:r>
        <w:rPr>
          <w:rtl w:val="true"/>
          <w:lang w:eastAsia="he-IL"/>
        </w:rPr>
        <w:t>קובע כמה אנשי מילואים אפשר לזמן במהלך התקו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יוצאים הצווים הפרטניים לח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7" w:name="ET_guest_69306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ז נשאלת השאלה – אם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קע שירות המילואים ממשיך כשירות מילואים רגי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1509753"/>
      <w:bookmarkStart w:id="199" w:name="_ETM_Q1_1509713"/>
      <w:bookmarkStart w:id="200" w:name="_ETM_Q1_1509753"/>
      <w:bookmarkStart w:id="201" w:name="_ETM_Q1_1509713"/>
      <w:bookmarkEnd w:id="200"/>
      <w:bookmarkEnd w:id="201"/>
    </w:p>
    <w:p>
      <w:pPr>
        <w:pStyle w:val="Style31"/>
        <w:keepNext w:val="true"/>
        <w:rPr/>
      </w:pPr>
      <w:bookmarkStart w:id="202" w:name="ET_interruption_קריאה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" w:name="_ETM_Q1_1512225"/>
      <w:bookmarkEnd w:id="203"/>
      <w:r>
        <w:rPr>
          <w:rtl w:val="true"/>
          <w:lang w:eastAsia="he-IL"/>
        </w:rPr>
        <w:t>הבסיס נשאר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4" w:name="ET_guest_69306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הם זה </w:t>
      </w:r>
      <w:bookmarkStart w:id="205" w:name="_ETM_Q1_1513658"/>
      <w:bookmarkEnd w:id="205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ו רגיל שמעסיק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1518416"/>
      <w:bookmarkStart w:id="207" w:name="_ETM_Q1_1518332"/>
      <w:bookmarkStart w:id="208" w:name="_ETM_Q1_1518416"/>
      <w:bookmarkStart w:id="209" w:name="_ETM_Q1_1518332"/>
      <w:bookmarkEnd w:id="208"/>
      <w:bookmarkEnd w:id="209"/>
    </w:p>
    <w:p>
      <w:pPr>
        <w:pStyle w:val="Style15"/>
        <w:keepNext w:val="true"/>
        <w:rPr/>
      </w:pPr>
      <w:bookmarkStart w:id="210" w:name="ET_speaker_איילת_וולברג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" w:name="_ETM_Q1_1519835"/>
      <w:bookmarkStart w:id="212" w:name="_ETM_Q1_1518065"/>
      <w:bookmarkStart w:id="213" w:name="_ETM_Q1_1517983"/>
      <w:bookmarkEnd w:id="211"/>
      <w:bookmarkEnd w:id="212"/>
      <w:bookmarkEnd w:id="213"/>
      <w:r>
        <w:rPr>
          <w:rtl w:val="true"/>
          <w:lang w:eastAsia="he-IL"/>
        </w:rPr>
        <w:t xml:space="preserve">למה נדרשת תקופה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תחילת 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עתם להסכ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4" w:name="ET_yor_499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1525673"/>
      <w:bookmarkEnd w:id="215"/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6" w:name="ET_speaker_אורי_כזום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ז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בין ולהודיע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ה להודיע לביטוח לאומי את השלבים שיש להי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יש האופציה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פיצים רק חטיבה אחת ב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7" w:name="ET_speaker_508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8" w:name="ET_speaker_אוריאל_חזום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ז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קצבאות בביטוח </w:t>
      </w:r>
      <w:bookmarkStart w:id="219" w:name="_ETM_Q1_1533922"/>
      <w:bookmarkEnd w:id="219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גנון שבנו פה הוא מאוד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אני </w:t>
      </w:r>
      <w:bookmarkStart w:id="220" w:name="_ETM_Q1_1538743"/>
      <w:bookmarkEnd w:id="220"/>
      <w:r>
        <w:rPr>
          <w:rtl w:val="true"/>
          <w:lang w:eastAsia="he-IL"/>
        </w:rPr>
        <w:t xml:space="preserve">משלם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חייל מילואים ומשנה את תעריף המינימום</w:t>
      </w:r>
      <w:r>
        <w:rPr>
          <w:rtl w:val="true"/>
          <w:lang w:eastAsia="he-IL"/>
        </w:rPr>
        <w:t xml:space="preserve">. </w:t>
      </w:r>
      <w:bookmarkStart w:id="221" w:name="_ETM_Q1_1540499"/>
      <w:bookmarkEnd w:id="221"/>
      <w:r>
        <w:rPr>
          <w:rtl w:val="true"/>
          <w:lang w:eastAsia="he-IL"/>
        </w:rPr>
        <w:t>פה המעסיקים צריכים לדע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התחשבנות בין ביטוח לאומי למעסיקים היא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זמן היערכות בעיקר </w:t>
      </w:r>
      <w:bookmarkStart w:id="222" w:name="_ETM_Q1_1545564"/>
      <w:bookmarkEnd w:id="222"/>
      <w:r>
        <w:rPr>
          <w:rtl w:val="true"/>
          <w:lang w:eastAsia="he-IL"/>
        </w:rPr>
        <w:t>לא 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מעסיקים</w:t>
      </w:r>
      <w:r>
        <w:rPr>
          <w:rtl w:val="true"/>
          <w:lang w:eastAsia="he-IL"/>
        </w:rPr>
        <w:t xml:space="preserve">, </w:t>
      </w:r>
      <w:bookmarkStart w:id="223" w:name="_ETM_Q1_1549055"/>
      <w:bookmarkEnd w:id="223"/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תים שיידעו איך המנגנון ה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</w:t>
      </w:r>
      <w:bookmarkStart w:id="224" w:name="_ETM_Q1_1552477"/>
      <w:bookmarkEnd w:id="224"/>
      <w:r>
        <w:rPr>
          <w:rtl w:val="true"/>
          <w:lang w:eastAsia="he-IL"/>
        </w:rPr>
        <w:t xml:space="preserve"> לא מנגנון שאפשר להפעיל אותו עכשיו חודש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 לא</w:t>
      </w:r>
      <w:r>
        <w:rPr>
          <w:rtl w:val="true"/>
          <w:lang w:eastAsia="he-IL"/>
        </w:rPr>
        <w:t xml:space="preserve">. </w:t>
      </w:r>
      <w:bookmarkStart w:id="225" w:name="_ETM_Q1_1555419"/>
      <w:bookmarkEnd w:id="225"/>
      <w:r>
        <w:rPr>
          <w:rtl w:val="true"/>
          <w:lang w:eastAsia="he-IL"/>
        </w:rPr>
        <w:t>לכן צריכה להיות תקופ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שיהיו לפחו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ודש שלאחר מכן ואז אפשר </w:t>
      </w:r>
      <w:bookmarkStart w:id="226" w:name="_ETM_Q1_1560580"/>
      <w:bookmarkEnd w:id="226"/>
      <w:r>
        <w:rPr>
          <w:rtl w:val="true"/>
          <w:lang w:eastAsia="he-IL"/>
        </w:rPr>
        <w:t>להבין ולהודיע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יקשנו שיהיה בחוק הסבר שתהיה</w:t>
      </w:r>
      <w:bookmarkStart w:id="227" w:name="_ETM_Q1_1565609"/>
      <w:bookmarkEnd w:id="227"/>
      <w:r>
        <w:rPr>
          <w:rtl w:val="true"/>
          <w:lang w:eastAsia="he-IL"/>
        </w:rPr>
        <w:t xml:space="preserve"> חובה להודיע לביטוח לאומי את השלבים כדי שנוכל להיערך</w:t>
      </w:r>
      <w:r>
        <w:rPr>
          <w:rtl w:val="true"/>
          <w:lang w:eastAsia="he-IL"/>
        </w:rPr>
        <w:t xml:space="preserve">. </w:t>
      </w:r>
      <w:bookmarkStart w:id="228" w:name="_ETM_Q1_1570563"/>
      <w:bookmarkStart w:id="229" w:name="_ETM_Q1_1568907"/>
      <w:bookmarkEnd w:id="228"/>
      <w:bookmarkEnd w:id="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1570698"/>
      <w:bookmarkStart w:id="231" w:name="_ETM_Q1_1570625"/>
      <w:bookmarkStart w:id="232" w:name="_ETM_Q1_1570698"/>
      <w:bookmarkStart w:id="233" w:name="_ETM_Q1_1570625"/>
      <w:bookmarkEnd w:id="232"/>
      <w:bookmarkEnd w:id="233"/>
    </w:p>
    <w:p>
      <w:pPr>
        <w:pStyle w:val="Normal"/>
        <w:rPr>
          <w:lang w:eastAsia="he-IL"/>
        </w:rPr>
      </w:pPr>
      <w:bookmarkStart w:id="234" w:name="_ETM_Q1_1570764"/>
      <w:bookmarkEnd w:id="234"/>
      <w:r>
        <w:rPr>
          <w:rtl w:val="true"/>
          <w:lang w:eastAsia="he-IL"/>
        </w:rPr>
        <w:t>דבר נוסף שצריך להב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גם מנגנון אנושי שיכול להגיד </w:t>
      </w:r>
      <w:bookmarkStart w:id="235" w:name="_ETM_Q1_1575066"/>
      <w:bookmarkEnd w:id="235"/>
      <w:r>
        <w:rPr>
          <w:rtl w:val="true"/>
          <w:lang w:eastAsia="he-IL"/>
        </w:rPr>
        <w:t>שזה לא 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היום אנחנו בונים מנגנון שאמור לפעול שנים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עוד חמש שנים המנגנון הזה יהיה </w:t>
      </w:r>
      <w:bookmarkStart w:id="236" w:name="_ETM_Q1_1581434"/>
      <w:bookmarkEnd w:id="236"/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יש סמכות לשרים להגיד שלמרות שיש האופציה לעשות את זה אנחנו יכולים </w:t>
      </w:r>
      <w:bookmarkStart w:id="237" w:name="_ETM_Q1_1588061"/>
      <w:bookmarkEnd w:id="237"/>
      <w:r>
        <w:rPr>
          <w:rtl w:val="true"/>
          <w:lang w:eastAsia="he-IL"/>
        </w:rPr>
        <w:t>להגיד שזה חל על חלק מהתקופה או בכלל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bookmarkStart w:id="238" w:name="_ETM_Q1_1590853"/>
      <w:bookmarkEnd w:id="2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פיצים רק חטיבה אחת ב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 - </w:t>
      </w:r>
      <w:r>
        <w:rPr>
          <w:rtl w:val="true"/>
          <w:lang w:eastAsia="he-IL"/>
        </w:rPr>
        <w:t xml:space="preserve">אין </w:t>
      </w:r>
      <w:bookmarkStart w:id="239" w:name="_ETM_Q1_1594012"/>
      <w:bookmarkEnd w:id="239"/>
      <w:r>
        <w:rPr>
          <w:rtl w:val="true"/>
          <w:lang w:eastAsia="he-IL"/>
        </w:rPr>
        <w:t>סיבה להפעיל את כל המשק ע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1598698"/>
      <w:bookmarkStart w:id="241" w:name="_ETM_Q1_1598613"/>
      <w:bookmarkStart w:id="242" w:name="_ETM_Q1_1598698"/>
      <w:bookmarkStart w:id="243" w:name="_ETM_Q1_1598613"/>
      <w:bookmarkEnd w:id="242"/>
      <w:bookmarkEnd w:id="243"/>
    </w:p>
    <w:p>
      <w:pPr>
        <w:pStyle w:val="Style15"/>
        <w:keepNext w:val="true"/>
        <w:rPr/>
      </w:pPr>
      <w:bookmarkStart w:id="244" w:name="ET_speaker_508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זו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1596518"/>
      <w:bookmarkStart w:id="246" w:name="_ETM_Q1_1596444"/>
      <w:bookmarkStart w:id="247" w:name="_ETM_Q1_1596518"/>
      <w:bookmarkStart w:id="248" w:name="_ETM_Q1_1596444"/>
      <w:bookmarkEnd w:id="247"/>
      <w:bookmarkEnd w:id="248"/>
    </w:p>
    <w:p>
      <w:pPr>
        <w:pStyle w:val="Style15"/>
        <w:keepNext w:val="true"/>
        <w:rPr/>
      </w:pPr>
      <w:bookmarkStart w:id="249" w:name="ET_speaker_אורי_כזום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ז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1598177"/>
      <w:bookmarkStart w:id="251" w:name="_ETM_Q1_1598085"/>
      <w:bookmarkEnd w:id="250"/>
      <w:bookmarkEnd w:id="251"/>
      <w:r>
        <w:rPr>
          <w:rtl w:val="true"/>
          <w:lang w:eastAsia="he-IL"/>
        </w:rPr>
        <w:t xml:space="preserve">אני אומר שהמנגנון הזה טוב למה שאנחנו מכירים </w:t>
      </w:r>
      <w:bookmarkStart w:id="252" w:name="_ETM_Q1_1603180"/>
      <w:bookmarkEnd w:id="252"/>
      <w:r>
        <w:rPr>
          <w:rtl w:val="true"/>
          <w:lang w:eastAsia="he-IL"/>
        </w:rPr>
        <w:t>היום – ל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יקים לקחים</w:t>
      </w:r>
      <w:r>
        <w:rPr>
          <w:rtl w:val="true"/>
          <w:lang w:eastAsia="he-IL"/>
        </w:rPr>
        <w:t xml:space="preserve">. </w:t>
      </w:r>
      <w:bookmarkStart w:id="253" w:name="_ETM_Q1_1604809"/>
      <w:bookmarkEnd w:id="253"/>
      <w:r>
        <w:rPr>
          <w:rtl w:val="true"/>
          <w:lang w:eastAsia="he-IL"/>
        </w:rPr>
        <w:t xml:space="preserve">משרד האוצר בא לפה עם הצעה ואמר שעל סמך </w:t>
      </w:r>
      <w:bookmarkStart w:id="254" w:name="_ETM_Q1_1608440"/>
      <w:bookmarkEnd w:id="254"/>
      <w:r>
        <w:rPr>
          <w:rtl w:val="true"/>
          <w:lang w:eastAsia="he-IL"/>
        </w:rPr>
        <w:t>מה שהוא למד אנחנו בונים מנגנון עת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255" w:name="_ETM_Q1_1613890"/>
      <w:bookmarkEnd w:id="255"/>
      <w:r>
        <w:rPr>
          <w:rtl w:val="true"/>
          <w:lang w:eastAsia="he-IL"/>
        </w:rPr>
        <w:t>שהחיים מש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כול להיות שבעוד חמש שנים הדבר הזה לא </w:t>
      </w:r>
      <w:bookmarkStart w:id="256" w:name="_ETM_Q1_1616500"/>
      <w:bookmarkEnd w:id="256"/>
      <w:r>
        <w:rPr>
          <w:rtl w:val="true"/>
          <w:lang w:eastAsia="he-IL"/>
        </w:rPr>
        <w:t>י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ש סמכות לשרים להגיד בהתייעצות שלמרות שמנגנון של כל </w:t>
      </w:r>
      <w:bookmarkStart w:id="257" w:name="_ETM_Q1_1622808"/>
      <w:bookmarkEnd w:id="257"/>
      <w:r>
        <w:rPr>
          <w:rtl w:val="true"/>
          <w:lang w:eastAsia="he-IL"/>
        </w:rPr>
        <w:t xml:space="preserve">ההתחשבנות קיים – לקצר את </w:t>
      </w:r>
      <w:bookmarkStart w:id="258" w:name="_ETM_Q1_1624311"/>
      <w:bookmarkEnd w:id="258"/>
      <w:r>
        <w:rPr>
          <w:rtl w:val="true"/>
          <w:lang w:eastAsia="he-IL"/>
        </w:rPr>
        <w:t>התקופה או לת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להגיד שזה מנגנון שלא נכון שיפעל אוטומטית בלי שלאף עין יש סמכות להרים </w:t>
      </w:r>
      <w:bookmarkStart w:id="259" w:name="_ETM_Q1_1633046"/>
      <w:bookmarkEnd w:id="259"/>
      <w:r>
        <w:rPr>
          <w:rtl w:val="true"/>
          <w:lang w:eastAsia="he-IL"/>
        </w:rPr>
        <w:t>הנדברק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0" w:name="ET_speaker_איילת_וולברג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מציעה שקודם אקריא את המנגנון שציינת בדב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61" w:name="_ETM_Q1_1642598"/>
      <w:bookmarkEnd w:id="261"/>
      <w:r>
        <w:rPr>
          <w:rtl w:val="true"/>
          <w:lang w:eastAsia="he-IL"/>
        </w:rPr>
        <w:t>נמצא אצלכם בנוסח בעמ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ריאה אותו עכשיו למרות שיש גם נושאים אחרים בין ל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262" w:name="_ETM_Q1_1647679"/>
      <w:bookmarkEnd w:id="262"/>
      <w:r>
        <w:rPr>
          <w:rtl w:val="true"/>
          <w:lang w:eastAsia="he-IL"/>
        </w:rPr>
        <w:t>בקשר הדוק עם הגדרת תקופת ה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אני מקריאה אני אציין </w:t>
      </w:r>
      <w:bookmarkStart w:id="263" w:name="_ETM_Q1_1654489"/>
      <w:bookmarkEnd w:id="263"/>
      <w:r>
        <w:rPr>
          <w:rtl w:val="true"/>
          <w:lang w:eastAsia="he-IL"/>
        </w:rPr>
        <w:t>שאמרת שקבענו שתהיה חובת יידוע של הביטוח הלאומי – זה</w:t>
      </w:r>
      <w:bookmarkStart w:id="264" w:name="_ETM_Q1_1658999"/>
      <w:bookmarkEnd w:id="264"/>
      <w:r>
        <w:rPr>
          <w:rtl w:val="true"/>
          <w:lang w:eastAsia="he-IL"/>
        </w:rPr>
        <w:t xml:space="preserve"> לא קיים כיום ב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5" w:name="_ETM_Q1_1660298"/>
      <w:bookmarkStart w:id="266" w:name="_ETM_Q1_1660244"/>
      <w:bookmarkStart w:id="267" w:name="_ETM_Q1_1660298"/>
      <w:bookmarkStart w:id="268" w:name="_ETM_Q1_1660244"/>
      <w:bookmarkEnd w:id="267"/>
      <w:bookmarkEnd w:id="268"/>
    </w:p>
    <w:p>
      <w:pPr>
        <w:pStyle w:val="Style15"/>
        <w:keepNext w:val="true"/>
        <w:rPr/>
      </w:pPr>
      <w:bookmarkStart w:id="269" w:name="ET_speaker_אורי_כזום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ז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נו להוס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1660138"/>
      <w:bookmarkStart w:id="271" w:name="_ETM_Q1_1658428"/>
      <w:bookmarkStart w:id="272" w:name="_ETM_Q1_1658355"/>
      <w:bookmarkStart w:id="273" w:name="_ETM_Q1_1660138"/>
      <w:bookmarkStart w:id="274" w:name="_ETM_Q1_1658428"/>
      <w:bookmarkStart w:id="275" w:name="_ETM_Q1_1658355"/>
      <w:bookmarkEnd w:id="273"/>
      <w:bookmarkEnd w:id="274"/>
      <w:bookmarkEnd w:id="275"/>
    </w:p>
    <w:p>
      <w:pPr>
        <w:pStyle w:val="Style36"/>
        <w:keepNext w:val="true"/>
        <w:rPr>
          <w:lang w:eastAsia="he-IL"/>
        </w:rPr>
      </w:pPr>
      <w:bookmarkStart w:id="276" w:name="ET_guest_53712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סבורים</w:t>
      </w:r>
      <w:bookmarkStart w:id="277" w:name="_ETM_Q1_1661580"/>
      <w:bookmarkEnd w:id="277"/>
      <w:r>
        <w:rPr>
          <w:rtl w:val="true"/>
          <w:lang w:eastAsia="he-IL"/>
        </w:rPr>
        <w:t xml:space="preserve"> שזה לא 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הלי עבודה ברורים בין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שרד הביטחון לבין הביטוח ה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1672204"/>
      <w:bookmarkStart w:id="279" w:name="_ETM_Q1_1672152"/>
      <w:bookmarkStart w:id="280" w:name="_ETM_Q1_1672204"/>
      <w:bookmarkStart w:id="281" w:name="_ETM_Q1_1672152"/>
      <w:bookmarkEnd w:id="280"/>
      <w:bookmarkEnd w:id="281"/>
    </w:p>
    <w:p>
      <w:pPr>
        <w:pStyle w:val="Style15"/>
        <w:keepNext w:val="true"/>
        <w:rPr/>
      </w:pPr>
      <w:bookmarkStart w:id="282" w:name="ET_speaker_אורי_כזום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ז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צריך להבהיר שהאירוע הוא לא הביטוח הלאומי אלא המעסיקים </w:t>
      </w:r>
      <w:bookmarkStart w:id="283" w:name="_ETM_Q1_1676602"/>
      <w:bookmarkEnd w:id="28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284" w:name="_ETM_Q1_1678473"/>
      <w:bookmarkEnd w:id="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1678577"/>
      <w:bookmarkStart w:id="286" w:name="_ETM_Q1_1678577"/>
      <w:bookmarkEnd w:id="286"/>
    </w:p>
    <w:p>
      <w:pPr>
        <w:pStyle w:val="Style15"/>
        <w:keepNext w:val="true"/>
        <w:rPr/>
      </w:pPr>
      <w:bookmarkStart w:id="287" w:name="ET_speaker_508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" w:name="_ETM_Q1_1680244"/>
      <w:bookmarkStart w:id="289" w:name="_ETM_Q1_1680140"/>
      <w:bookmarkEnd w:id="288"/>
      <w:bookmarkEnd w:id="289"/>
      <w:r>
        <w:rPr>
          <w:rtl w:val="true"/>
          <w:lang w:eastAsia="he-IL"/>
        </w:rPr>
        <w:t>ולמה יש התנגדות לכתוב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0" w:name="ET_guest_69306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התנגדות</w:t>
      </w:r>
      <w:r>
        <w:rPr>
          <w:rtl w:val="true"/>
          <w:lang w:eastAsia="he-IL"/>
        </w:rPr>
        <w:t xml:space="preserve">. </w:t>
      </w:r>
      <w:bookmarkStart w:id="291" w:name="_ETM_Q1_1683469"/>
      <w:bookmarkEnd w:id="291"/>
      <w:r>
        <w:rPr>
          <w:rtl w:val="true"/>
          <w:lang w:eastAsia="he-IL"/>
        </w:rPr>
        <w:t xml:space="preserve">אנחנו פשוט לא יכולים להיערך לזה במערכות השכר וההתאמות בתוך </w:t>
      </w:r>
      <w:bookmarkStart w:id="292" w:name="_ETM_Q1_1686603"/>
      <w:bookmarkEnd w:id="292"/>
      <w:r>
        <w:rPr>
          <w:rtl w:val="true"/>
          <w:lang w:eastAsia="he-IL"/>
        </w:rPr>
        <w:t>מערכ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זה משמעויות מאוד </w:t>
      </w:r>
      <w:bookmarkStart w:id="293" w:name="_ETM_Q1_1689978"/>
      <w:bookmarkEnd w:id="293"/>
      <w:r>
        <w:rPr>
          <w:rtl w:val="true"/>
          <w:lang w:eastAsia="he-IL"/>
        </w:rPr>
        <w:t>גדולות בהבדלים בין תצורות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4" w:name="ET_speaker_אורי_כזום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ז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יהיה </w:t>
      </w:r>
      <w:bookmarkStart w:id="295" w:name="_ETM_Q1_1695128"/>
      <w:bookmarkEnd w:id="295"/>
      <w:r>
        <w:rPr>
          <w:rtl w:val="true"/>
          <w:lang w:eastAsia="he-IL"/>
        </w:rPr>
        <w:t>גוף רשמי שמוד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1663331"/>
      <w:bookmarkStart w:id="297" w:name="_ETM_Q1_1663283"/>
      <w:bookmarkStart w:id="298" w:name="_ETM_Q1_1663331"/>
      <w:bookmarkStart w:id="299" w:name="_ETM_Q1_1663283"/>
      <w:bookmarkEnd w:id="298"/>
      <w:bookmarkEnd w:id="299"/>
    </w:p>
    <w:p>
      <w:pPr>
        <w:pStyle w:val="Style32"/>
        <w:keepNext w:val="true"/>
        <w:rPr/>
      </w:pPr>
      <w:bookmarkStart w:id="300" w:name="ET_yor_49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י הדברים מתפרסמים ברשומות ובכל הכלים הממשלתיים</w:t>
      </w:r>
      <w:r>
        <w:rPr>
          <w:rtl w:val="true"/>
          <w:lang w:eastAsia="he-IL"/>
        </w:rPr>
        <w:t xml:space="preserve">. </w:t>
      </w:r>
      <w:bookmarkStart w:id="301" w:name="_ETM_Q1_1702029"/>
      <w:bookmarkEnd w:id="301"/>
      <w:r>
        <w:rPr>
          <w:rtl w:val="true"/>
          <w:lang w:eastAsia="he-IL"/>
        </w:rPr>
        <w:t>אם יש אזרח שעומד מו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שלטון אני תמיד מבקש ליידע את האזרח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302" w:name="_ETM_Q1_1708873"/>
      <w:bookmarkEnd w:id="302"/>
      <w:r>
        <w:rPr>
          <w:rtl w:val="true"/>
          <w:lang w:eastAsia="he-IL"/>
        </w:rPr>
        <w:t>לא מדובר באזרחים פרטיים – מדובר בביטוח לאומי ובמשרד הביטחון</w:t>
      </w:r>
      <w:r>
        <w:rPr>
          <w:rtl w:val="true"/>
          <w:lang w:eastAsia="he-IL"/>
        </w:rPr>
        <w:t xml:space="preserve">. </w:t>
      </w:r>
      <w:bookmarkStart w:id="303" w:name="_ETM_Q1_1709821"/>
      <w:bookmarkEnd w:id="303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 יתעדכן אצ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 הביטחון יעדכ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צריך </w:t>
      </w:r>
      <w:bookmarkStart w:id="304" w:name="_ETM_Q1_1715638"/>
      <w:bookmarkEnd w:id="304"/>
      <w:r>
        <w:rPr>
          <w:rtl w:val="true"/>
          <w:lang w:eastAsia="he-IL"/>
        </w:rPr>
        <w:t>להכניס לחוק י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ל זכויות האזרח הפרט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5" w:name="ET_speaker_אורי_כזום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ז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r>
        <w:br w:type="page"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6" w:name="ET_speaker_איילת_וולברג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52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624"/>
        <w:gridCol w:w="4647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TableText"/>
              <w:widowControl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7" w:type="dxa"/>
            <w:tcBorders/>
          </w:tcPr>
          <w:p>
            <w:pPr>
              <w:pStyle w:val="TableBlock"/>
              <w:widowControl w:val="false"/>
              <w:rPr>
                <w:sz w:val="26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ר ה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 שר האוצר ושר הביטחון ובאישור ועדת העבודה והרוו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 לקב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הוראות סעיף זה לא יחולו בתקופת חיר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ה או חלקה</w:t>
            </w:r>
            <w:r>
              <w:rPr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ני מבקשת להוסי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תיקון המוצע מוסיף את סעיף </w:t>
      </w:r>
      <w:r>
        <w:rPr>
          <w:lang w:eastAsia="he-IL"/>
        </w:rPr>
        <w:t>27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bookmarkStart w:id="307" w:name="_ETM_Q1_1748530"/>
      <w:bookmarkEnd w:id="307"/>
      <w:r>
        <w:rPr>
          <w:rtl w:val="true"/>
          <w:lang w:eastAsia="he-IL"/>
        </w:rPr>
        <w:t>אבל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קראנו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תקן את </w:t>
      </w:r>
      <w:bookmarkStart w:id="308" w:name="_ETM_Q1_1750477"/>
      <w:bookmarkEnd w:id="308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רגע שלשרים יש סמכות להחליט שההוראות האלה לא </w:t>
      </w:r>
      <w:bookmarkStart w:id="309" w:name="_ETM_Q1_1760695"/>
      <w:bookmarkEnd w:id="309"/>
      <w:r>
        <w:rPr>
          <w:rtl w:val="true"/>
          <w:lang w:eastAsia="he-IL"/>
        </w:rPr>
        <w:t xml:space="preserve">יחולו בתקופה מסוימת צריך להתייחס גם לסעיף </w:t>
      </w:r>
      <w:r>
        <w:rPr>
          <w:lang w:eastAsia="he-IL"/>
        </w:rPr>
        <w:t>27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גיד </w:t>
      </w:r>
      <w:bookmarkStart w:id="310" w:name="_ETM_Q1_1765614"/>
      <w:bookmarkEnd w:id="310"/>
      <w:r>
        <w:rPr>
          <w:rtl w:val="true"/>
          <w:lang w:eastAsia="he-IL"/>
        </w:rPr>
        <w:t>שאם קבע שר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הוראות האלה לא יחולו </w:t>
      </w:r>
      <w:bookmarkStart w:id="311" w:name="_ETM_Q1_1770648"/>
      <w:bookmarkEnd w:id="311"/>
      <w:r>
        <w:rPr>
          <w:rtl w:val="true"/>
          <w:lang w:eastAsia="he-IL"/>
        </w:rPr>
        <w:t xml:space="preserve">בתקופה מסוי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חולו הוראות סעיף </w:t>
      </w:r>
      <w:r>
        <w:rPr>
          <w:lang w:eastAsia="he-IL"/>
        </w:rPr>
        <w:t>27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תקופה שנקבעה בצו</w:t>
      </w:r>
      <w:bookmarkStart w:id="312" w:name="_ETM_Q1_1779013"/>
      <w:bookmarkEnd w:id="312"/>
      <w:r>
        <w:rPr>
          <w:rtl w:val="true"/>
          <w:lang w:eastAsia="he-IL"/>
        </w:rPr>
        <w:t xml:space="preserve"> על אף האמור בסיפא של אותו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למרות </w:t>
      </w:r>
      <w:bookmarkStart w:id="313" w:name="_ETM_Q1_1782179"/>
      <w:bookmarkEnd w:id="313"/>
      <w:r>
        <w:rPr>
          <w:rtl w:val="true"/>
          <w:lang w:eastAsia="he-IL"/>
        </w:rPr>
        <w:t xml:space="preserve">שמדובר בתקופת חירום בהגדרה שלה עדיין יחולו ההוראות הרגילות של סעיף </w:t>
      </w:r>
      <w:r>
        <w:rPr>
          <w:lang w:eastAsia="he-IL"/>
        </w:rPr>
        <w:t>2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ההוראות המיוחדות שקבועות בסעיף </w:t>
      </w:r>
      <w:r>
        <w:rPr>
          <w:lang w:eastAsia="he-IL"/>
        </w:rPr>
        <w:t>27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לכן גם צריך לציין שלא יחולו הוראות </w:t>
      </w:r>
      <w:bookmarkStart w:id="314" w:name="_ETM_Q1_1797220"/>
      <w:bookmarkEnd w:id="31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7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עניין התקופה הזאת שנקבעה ב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1801613"/>
      <w:bookmarkStart w:id="316" w:name="_ETM_Q1_1801545"/>
      <w:bookmarkStart w:id="317" w:name="_ETM_Q1_1801613"/>
      <w:bookmarkStart w:id="318" w:name="_ETM_Q1_1801545"/>
      <w:bookmarkEnd w:id="317"/>
      <w:bookmarkEnd w:id="318"/>
    </w:p>
    <w:p>
      <w:pPr>
        <w:pStyle w:val="Normal"/>
        <w:rPr>
          <w:lang w:eastAsia="he-IL"/>
        </w:rPr>
      </w:pPr>
      <w:bookmarkStart w:id="319" w:name="_ETM_Q1_1801754"/>
      <w:bookmarkStart w:id="320" w:name="_ETM_Q1_1801698"/>
      <w:bookmarkEnd w:id="319"/>
      <w:bookmarkEnd w:id="320"/>
      <w:r>
        <w:rPr>
          <w:rtl w:val="true"/>
          <w:lang w:eastAsia="he-IL"/>
        </w:rPr>
        <w:t>חשבנו על המנגנון איך השרים יקבעו כשהם מחלי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וונה חשבנו על צו כי לצו יש פומב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גם חשבנו על אישור ועדה </w:t>
      </w:r>
      <w:bookmarkStart w:id="321" w:name="_ETM_Q1_1813949"/>
      <w:bookmarkEnd w:id="321"/>
      <w:r>
        <w:rPr>
          <w:rtl w:val="true"/>
          <w:lang w:eastAsia="he-IL"/>
        </w:rPr>
        <w:t>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ן להחלט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מקבלים החלטה כזאת בהסכמה של כל השרים וגם זה מגיע לוועדה לאישור אז </w:t>
      </w:r>
      <w:bookmarkStart w:id="322" w:name="_ETM_Q1_1822433"/>
      <w:bookmarkEnd w:id="322"/>
      <w:r>
        <w:rPr>
          <w:rtl w:val="true"/>
          <w:lang w:eastAsia="he-IL"/>
        </w:rPr>
        <w:t>הדברים פומביים וידועים וגם מתפרסמים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323" w:name="_ETM_Q1_1825532"/>
      <w:bookmarkEnd w:id="323"/>
      <w:r>
        <w:rPr>
          <w:rtl w:val="true"/>
          <w:lang w:eastAsia="he-IL"/>
        </w:rPr>
        <w:t xml:space="preserve">לגבי קיצור התקופה או קביעה שההוראות של סעיף </w:t>
      </w:r>
      <w:r>
        <w:rPr>
          <w:lang w:eastAsia="he-IL"/>
        </w:rPr>
        <w:t>2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חולו בחלק מתקופת החירום כהגדרתה בנוסח המ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נצטרך להכניס תיקון קטן גם בהגדרה עצמה לעניין התקופה של אי הת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324" w:name="_ETM_Q1_1844396"/>
      <w:bookmarkEnd w:id="324"/>
      <w:r>
        <w:rPr>
          <w:rtl w:val="true"/>
          <w:lang w:eastAsia="he-IL"/>
        </w:rPr>
        <w:t>עניין של 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הות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5" w:name="ET_yor_499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תן את זה </w:t>
      </w:r>
      <w:bookmarkStart w:id="326" w:name="_ETM_Q1_1847584"/>
      <w:bookmarkEnd w:id="326"/>
      <w:r>
        <w:rPr>
          <w:rtl w:val="true"/>
          <w:lang w:eastAsia="he-IL"/>
        </w:rPr>
        <w:t>לנס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7" w:name="ET_guest_84714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מציינת לפרוטוקול שבנוסח אנחנו מבקשים שייכתב </w:t>
      </w:r>
      <w:bookmarkStart w:id="328" w:name="_ETM_Q1_1855022"/>
      <w:bookmarkEnd w:id="328"/>
      <w:r>
        <w:rPr>
          <w:rtl w:val="true"/>
          <w:lang w:eastAsia="he-IL"/>
        </w:rPr>
        <w:t xml:space="preserve">במפורש בסעיף הזה שהוראות הסעיף לא יחולו גם לגבי הסיפא </w:t>
      </w:r>
      <w:bookmarkStart w:id="329" w:name="_ETM_Q1_1855383"/>
      <w:bookmarkEnd w:id="329"/>
      <w:r>
        <w:rPr>
          <w:rtl w:val="true"/>
          <w:lang w:eastAsia="he-IL"/>
        </w:rPr>
        <w:t xml:space="preserve">של </w:t>
      </w:r>
      <w:r>
        <w:rPr>
          <w:lang w:eastAsia="he-IL"/>
        </w:rPr>
        <w:t>27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גם לגבי </w:t>
      </w:r>
      <w:r>
        <w:rPr>
          <w:lang w:eastAsia="he-IL"/>
        </w:rPr>
        <w:t>27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שזה ייכתב במפורש ויהי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0" w:name="ET_speaker_איילת_וולברג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מהות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נוסח נשב לחדד את זה כדי </w:t>
      </w:r>
      <w:bookmarkStart w:id="331" w:name="_ETM_Q1_1872002"/>
      <w:bookmarkEnd w:id="331"/>
      <w:r>
        <w:rPr>
          <w:rtl w:val="true"/>
          <w:lang w:eastAsia="he-IL"/>
        </w:rPr>
        <w:t>שזה ישקף המהות בצורה הטובה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זה התיקון של ההגדרה וגם </w:t>
      </w:r>
      <w:bookmarkStart w:id="332" w:name="_ETM_Q1_1881204"/>
      <w:bookmarkEnd w:id="332"/>
      <w:r>
        <w:rPr>
          <w:rtl w:val="true"/>
          <w:lang w:eastAsia="he-IL"/>
        </w:rPr>
        <w:t>הסמכות לקבוע אי תחולה לגבי חלק מה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י עוברת לסעיף </w:t>
      </w:r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כדי שתבינו את ההקש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5896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623"/>
        <w:gridCol w:w="625"/>
        <w:gridCol w:w="623"/>
        <w:gridCol w:w="4024"/>
      </w:tblGrid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024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על אף האמור בסעיף </w:t>
            </w:r>
            <w:r>
              <w:rPr>
                <w:sz w:val="24"/>
                <w:szCs w:val="24"/>
              </w:rPr>
              <w:t>273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ובד שנקרא לשירות מילואים בתקופת חיר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ה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דש שבו החל שירות המילואים חל פחות מ־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ימים רצופים לאחר סיום שירות מילואים קודם שלו בתקופת החירום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סעיף קטן זה – שירות מילואים נוסף בתקופת החירום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יהיה שכר עבודתו הרגי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לעניין סעיף </w:t>
            </w:r>
            <w:r>
              <w:rPr>
                <w:sz w:val="24"/>
                <w:szCs w:val="24"/>
              </w:rPr>
              <w:t>272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סכום ההכנסה בעד רבע השנה שקדם ל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דש שבו החל שירות המילואים הראשון שלו  בתקופת החיר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שלאחריו נקרא העובד פעמים נוספות לשירות מילואים בתקופת החירום וכל עוד לא חלפו 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 משירות מילואים אחד 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דש שבו החל שירות המילואים שלאחריו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 את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י טוב להבין את זה עם דוגמ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חילה תקופ</w:t>
      </w:r>
      <w:bookmarkStart w:id="333" w:name="_ETM_Q1_1947152"/>
      <w:bookmarkEnd w:id="333"/>
      <w:r>
        <w:rPr>
          <w:rtl w:val="true"/>
          <w:lang w:eastAsia="he-IL"/>
        </w:rPr>
        <w:t>ת החירום – שירות המילואים הראשון בתקופת החירום – לא חל לגביו ההסדר ה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ירות המילואים השני בתקופת החירום </w:t>
      </w:r>
      <w:bookmarkStart w:id="334" w:name="_ETM_Q1_1950567"/>
      <w:bookmarkEnd w:id="334"/>
      <w:r>
        <w:rPr>
          <w:rtl w:val="true"/>
          <w:lang w:eastAsia="he-IL"/>
        </w:rPr>
        <w:t xml:space="preserve">שהוא בסבב כשחלפ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 כן נכלל ב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מכן כל שירות מילואים נוסף צריך לשמור על הפער ש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כדי שהוא ייכלל בהסד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הח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הסדר הנוכחי</w:t>
      </w:r>
      <w:r>
        <w:rPr>
          <w:rtl w:val="true"/>
          <w:lang w:eastAsia="he-IL"/>
        </w:rPr>
        <w:t xml:space="preserve">, </w:t>
      </w:r>
      <w:bookmarkStart w:id="335" w:name="_ETM_Q1_1970133"/>
      <w:bookmarkEnd w:id="335"/>
      <w:r>
        <w:rPr>
          <w:rtl w:val="true"/>
          <w:lang w:eastAsia="he-IL"/>
        </w:rPr>
        <w:t xml:space="preserve">הוא רבע השנה שקדם לשירות המילואים הנוכחי של המשרת </w:t>
      </w:r>
      <w:bookmarkStart w:id="336" w:name="_ETM_Q1_1977411"/>
      <w:bookmarkEnd w:id="336"/>
      <w:r>
        <w:rPr>
          <w:rtl w:val="true"/>
          <w:lang w:eastAsia="he-IL"/>
        </w:rPr>
        <w:t>לעומת רבע השנה של שירות המילואים הראשון בתקופת החירום שממנו התחילו הסב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אם הוא שירת בתקופת החירום שירות מילואים </w:t>
      </w:r>
      <w:bookmarkStart w:id="337" w:name="_ETM_Q1_1984618"/>
      <w:bookmarkEnd w:id="337"/>
      <w:r>
        <w:rPr>
          <w:rtl w:val="true"/>
          <w:lang w:eastAsia="he-IL"/>
        </w:rPr>
        <w:t>ראשון ואחריו היה פער של יותר מ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338" w:name="_ETM_Q1_1988353"/>
      <w:bookmarkEnd w:id="338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שירות מילואי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ה חצי שנה והוא נקרא לשירות מילואים שני – מתחילים את החישוב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חוזרים אחורנית א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ב</w:t>
      </w:r>
      <w:r>
        <w:rPr>
          <w:rtl w:val="true"/>
          <w:lang w:eastAsia="he-IL"/>
        </w:rPr>
        <w:t xml:space="preserve">, </w:t>
      </w:r>
      <w:bookmarkStart w:id="339" w:name="_ETM_Q1_2000081"/>
      <w:bookmarkEnd w:id="339"/>
      <w:r>
        <w:rPr>
          <w:rtl w:val="true"/>
          <w:lang w:eastAsia="he-IL"/>
        </w:rPr>
        <w:t>ויש הפסקה של יותר מ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אחרי שני שירותי מילואים ברצף ולאחר מכן סבב נוסף – זאת אומרת </w:t>
      </w:r>
      <w:bookmarkStart w:id="340" w:name="_ETM_Q1_2017286"/>
      <w:bookmarkEnd w:id="340"/>
      <w:r>
        <w:rPr>
          <w:rtl w:val="true"/>
          <w:lang w:eastAsia="he-IL"/>
        </w:rPr>
        <w:t xml:space="preserve">זה כבר מדובר כבר על ארבע פעמים שהוא שירת במילואים – חישוב התגמול של הפעם </w:t>
      </w:r>
      <w:bookmarkStart w:id="341" w:name="_ETM_Q1_2018976"/>
      <w:bookmarkEnd w:id="341"/>
      <w:r>
        <w:rPr>
          <w:rtl w:val="true"/>
          <w:lang w:eastAsia="he-IL"/>
        </w:rPr>
        <w:t>הרביעית היא לפי ההכנסה שלו ברבע השנה שלפני הפעם השלישית מכיוון שהיה פער של יותר מ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ין השירות השני לשירות ה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צלחתי להסביר את זה כי זה סב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דייק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2033864"/>
      <w:bookmarkStart w:id="343" w:name="_ETM_Q1_2033790"/>
      <w:bookmarkStart w:id="344" w:name="_ETM_Q1_2033864"/>
      <w:bookmarkStart w:id="345" w:name="_ETM_Q1_2033790"/>
      <w:bookmarkEnd w:id="344"/>
      <w:bookmarkEnd w:id="345"/>
    </w:p>
    <w:p>
      <w:pPr>
        <w:pStyle w:val="Style32"/>
        <w:keepNext w:val="true"/>
        <w:rPr/>
      </w:pPr>
      <w:bookmarkStart w:id="346" w:name="ET_yor_499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2034643"/>
      <w:bookmarkEnd w:id="347"/>
      <w:r>
        <w:rPr>
          <w:rtl w:val="true"/>
          <w:lang w:eastAsia="he-IL"/>
        </w:rPr>
        <w:t>מי שלא הבין אני אגיד דבר פשו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סיכום ביניכם לבין הייעוץ המשפטי של משרד האוצ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2041412"/>
      <w:bookmarkStart w:id="349" w:name="_ETM_Q1_2041344"/>
      <w:bookmarkStart w:id="350" w:name="_ETM_Q1_2041412"/>
      <w:bookmarkStart w:id="351" w:name="_ETM_Q1_2041344"/>
      <w:bookmarkEnd w:id="350"/>
      <w:bookmarkEnd w:id="351"/>
    </w:p>
    <w:p>
      <w:pPr>
        <w:pStyle w:val="Style15"/>
        <w:keepNext w:val="true"/>
        <w:rPr/>
      </w:pPr>
      <w:bookmarkStart w:id="352" w:name="ET_speaker_איילת_וולברג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ש</w:t>
      </w:r>
      <w:bookmarkStart w:id="353" w:name="_ETM_Q1_2042160"/>
      <w:bookmarkEnd w:id="353"/>
      <w:r>
        <w:rPr>
          <w:rtl w:val="true"/>
          <w:lang w:eastAsia="he-IL"/>
        </w:rPr>
        <w:t>ממש לפני הוועדה האוצר העביר לי נוסח שאני יכולה לה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שיטתם הוא מדויק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מען הסדר </w:t>
      </w:r>
      <w:bookmarkStart w:id="354" w:name="_ETM_Q1_2053034"/>
      <w:bookmarkEnd w:id="354"/>
      <w:r>
        <w:rPr>
          <w:rtl w:val="true"/>
          <w:lang w:eastAsia="he-IL"/>
        </w:rPr>
        <w:t>הטוב מכיוון שכבר יש לי אותו אני אקריא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55" w:name="_ETM_Q1_2054638"/>
      <w:bookmarkEnd w:id="355"/>
      <w:r>
        <w:rPr>
          <w:rtl w:val="true"/>
          <w:lang w:eastAsia="he-IL"/>
        </w:rPr>
        <w:t>בל במהות הוא אומר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6" w:name="ET_yor_499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57" w:name="_ETM_Q1_2054662"/>
      <w:bookmarkEnd w:id="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2056005"/>
      <w:bookmarkStart w:id="359" w:name="_ETM_Q1_2054704"/>
      <w:bookmarkStart w:id="360" w:name="_ETM_Q1_2056005"/>
      <w:bookmarkStart w:id="361" w:name="_ETM_Q1_2054704"/>
      <w:bookmarkEnd w:id="360"/>
      <w:bookmarkEnd w:id="361"/>
    </w:p>
    <w:p>
      <w:pPr>
        <w:pStyle w:val="Style31"/>
        <w:keepNext w:val="true"/>
        <w:rPr/>
      </w:pPr>
      <w:bookmarkStart w:id="362" w:name="ET_interruption_קריא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התייחס לזה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2058650"/>
      <w:bookmarkStart w:id="364" w:name="_ETM_Q1_2058580"/>
      <w:bookmarkStart w:id="365" w:name="_ETM_Q1_2058650"/>
      <w:bookmarkStart w:id="366" w:name="_ETM_Q1_2058580"/>
      <w:bookmarkEnd w:id="365"/>
      <w:bookmarkEnd w:id="366"/>
    </w:p>
    <w:p>
      <w:pPr>
        <w:pStyle w:val="Style15"/>
        <w:keepNext w:val="true"/>
        <w:rPr/>
      </w:pPr>
      <w:bookmarkStart w:id="367" w:name="ET_speaker_איילת_וולברג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2056429"/>
      <w:bookmarkStart w:id="369" w:name="_ETM_Q1_2056390"/>
      <w:bookmarkEnd w:id="368"/>
      <w:bookmarkEnd w:id="36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מקום החלק שסימני בצהוב בפניכם בנוסח לדיון אני מקריאה נוסח חלופי</w:t>
      </w:r>
      <w:r>
        <w:rPr>
          <w:rtl w:val="true"/>
          <w:lang w:eastAsia="he-IL"/>
        </w:rPr>
        <w:t>: "</w:t>
      </w:r>
      <w:bookmarkStart w:id="370" w:name="_ETM_Q1_2064726"/>
      <w:bookmarkStart w:id="371" w:name="_ETM_Q1_2064649"/>
      <w:bookmarkEnd w:id="370"/>
      <w:bookmarkEnd w:id="371"/>
      <w:r>
        <w:rPr>
          <w:rtl w:val="true"/>
          <w:lang w:eastAsia="he-IL"/>
        </w:rPr>
        <w:t xml:space="preserve">סכום </w:t>
      </w:r>
      <w:bookmarkStart w:id="372" w:name="_ETM_Q1_2081218"/>
      <w:bookmarkEnd w:id="372"/>
      <w:r>
        <w:rPr>
          <w:rtl w:val="true"/>
          <w:lang w:eastAsia="he-IL"/>
        </w:rPr>
        <w:t>ההכנסה בעד רבע שנה שקדם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 שבו החל שירות המילואים הראשון שלו בתקופת ה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כל שירות מילואים </w:t>
      </w:r>
      <w:bookmarkStart w:id="373" w:name="_ETM_Q1_2088103"/>
      <w:bookmarkEnd w:id="373"/>
      <w:r>
        <w:rPr>
          <w:rtl w:val="true"/>
          <w:lang w:eastAsia="he-IL"/>
        </w:rPr>
        <w:t xml:space="preserve">בתקופת החירום שהיה בתקופה שמתום שירות מילואים זה ועד שירות </w:t>
      </w:r>
      <w:bookmarkStart w:id="374" w:name="_ETM_Q1_2092985"/>
      <w:bookmarkEnd w:id="374"/>
      <w:r>
        <w:rPr>
          <w:rtl w:val="true"/>
          <w:lang w:eastAsia="he-IL"/>
        </w:rPr>
        <w:t>המילואים שבעדו מתבצע התג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שירות מילואים נוסף בתקופת החירום</w:t>
      </w:r>
      <w:r>
        <w:rPr>
          <w:rtl w:val="true"/>
          <w:lang w:eastAsia="he-IL"/>
        </w:rPr>
        <w:t xml:space="preserve">". </w:t>
      </w:r>
      <w:bookmarkStart w:id="375" w:name="_ETM_Q1_2095542"/>
      <w:bookmarkEnd w:id="375"/>
      <w:r>
        <w:rPr>
          <w:rtl w:val="true"/>
          <w:lang w:eastAsia="he-IL"/>
        </w:rPr>
        <w:t xml:space="preserve">כלומר היה פער ש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ין שירות אחד לשני</w:t>
      </w:r>
      <w:r>
        <w:rPr>
          <w:rtl w:val="true"/>
          <w:lang w:eastAsia="he-IL"/>
        </w:rPr>
        <w:t xml:space="preserve">. </w:t>
      </w:r>
      <w:bookmarkStart w:id="376" w:name="_ETM_Q1_2064840"/>
      <w:bookmarkStart w:id="377" w:name="_ETM_Q1_2064769"/>
      <w:bookmarkStart w:id="378" w:name="_ETM_Q1_2101314"/>
      <w:bookmarkEnd w:id="376"/>
      <w:bookmarkEnd w:id="377"/>
      <w:bookmarkEnd w:id="378"/>
      <w:r>
        <w:rPr>
          <w:rtl w:val="true"/>
          <w:lang w:eastAsia="he-IL"/>
        </w:rPr>
        <w:t>מבחינתי זה אומר אותו דבר כפי שהס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2105857"/>
      <w:bookmarkStart w:id="380" w:name="_ETM_Q1_2105778"/>
      <w:bookmarkStart w:id="381" w:name="_ETM_Q1_2105857"/>
      <w:bookmarkStart w:id="382" w:name="_ETM_Q1_2105778"/>
      <w:bookmarkEnd w:id="381"/>
      <w:bookmarkEnd w:id="382"/>
    </w:p>
    <w:p>
      <w:pPr>
        <w:pStyle w:val="Style32"/>
        <w:keepNext w:val="true"/>
        <w:rPr/>
      </w:pPr>
      <w:bookmarkStart w:id="383" w:name="ET_yor_499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2106547"/>
      <w:bookmarkEnd w:id="384"/>
      <w:r>
        <w:rPr>
          <w:rtl w:val="true"/>
          <w:lang w:eastAsia="he-IL"/>
        </w:rPr>
        <w:t>אז 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5" w:name="_ETM_Q1_2109938"/>
      <w:bookmarkStart w:id="386" w:name="_ETM_Q1_2109874"/>
      <w:bookmarkStart w:id="387" w:name="_ETM_Q1_2109938"/>
      <w:bookmarkStart w:id="388" w:name="_ETM_Q1_2109874"/>
      <w:bookmarkEnd w:id="387"/>
      <w:bookmarkEnd w:id="388"/>
    </w:p>
    <w:p>
      <w:pPr>
        <w:pStyle w:val="Style36"/>
        <w:keepNext w:val="true"/>
        <w:rPr>
          <w:lang w:eastAsia="he-IL"/>
        </w:rPr>
      </w:pPr>
      <w:bookmarkStart w:id="389" w:name="ET_guest_69306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כדי לוודא לפרוטוקול אנחנו מדברים על מצב שלא יכול להיות שאדם יקבל פחות ממה שהוא מקבל בפועל גם אם הוא גרר שכר 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חכים פחות מ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לוקח את זה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ו לו העלאות שכר רגילות במהלך המערכת הזאת הדבר הזה לא פוגע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0" w:name="ET_guest_90952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רור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2131730"/>
      <w:bookmarkStart w:id="392" w:name="_ETM_Q1_2131670"/>
      <w:bookmarkStart w:id="393" w:name="_ETM_Q1_2131730"/>
      <w:bookmarkStart w:id="394" w:name="_ETM_Q1_2131670"/>
      <w:bookmarkEnd w:id="393"/>
      <w:bookmarkEnd w:id="394"/>
    </w:p>
    <w:p>
      <w:pPr>
        <w:pStyle w:val="Style36"/>
        <w:keepNext w:val="true"/>
        <w:rPr>
          <w:lang w:eastAsia="he-IL"/>
        </w:rPr>
      </w:pPr>
      <w:bookmarkStart w:id="395" w:name="ET_guest_69306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" w:name="_ETM_Q1_2134285"/>
      <w:bookmarkStart w:id="397" w:name="_ETM_Q1_2133455"/>
      <w:bookmarkStart w:id="398" w:name="_ETM_Q1_2133374"/>
      <w:bookmarkEnd w:id="396"/>
      <w:bookmarkEnd w:id="397"/>
      <w:bookmarkEnd w:id="398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אני רוצה שזה יהיה ברור גם לפרוטוקול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9" w:name="ET_speaker_איילת_וולברג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 את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0" w:name="ET_guest_69306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ת שכל עוד אין פער ש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אנחנו מושכים את השכר שלו </w:t>
      </w:r>
      <w:bookmarkStart w:id="401" w:name="_ETM_Q1_2147898"/>
      <w:bookmarkEnd w:id="401"/>
      <w:r>
        <w:rPr>
          <w:rtl w:val="true"/>
          <w:lang w:eastAsia="he-IL"/>
        </w:rPr>
        <w:t>ואת הבסיס של השכר שלו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וקחים את זה להתחלה של הגיוס הגדו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פה אנחנו סופרים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פתאום יש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שינוי שכר זה מתעדכן כי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לך אחד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ורך כל התקופה כשאנחנו משתמשים בבסיס של השכר הראשון אז אם יש העלאות שכר אמיתיות בדרך במערכת הזאת – תוספות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י הסכמים קיבוציים של אחוזים מסוימים תוך </w:t>
      </w:r>
      <w:bookmarkStart w:id="402" w:name="_ETM_Q1_2177246"/>
      <w:bookmarkEnd w:id="402"/>
      <w:r>
        <w:rPr>
          <w:rtl w:val="true"/>
          <w:lang w:eastAsia="he-IL"/>
        </w:rPr>
        <w:t>פרק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ספות ותק ותוספות אחרות שאדם מקבל מהעבודה </w:t>
      </w:r>
      <w:bookmarkStart w:id="403" w:name="_ETM_Q1_2182471"/>
      <w:bookmarkEnd w:id="403"/>
      <w:r>
        <w:rPr>
          <w:rtl w:val="true"/>
          <w:lang w:eastAsia="he-IL"/>
        </w:rPr>
        <w:t>שלו – זה לא פוגע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זה מאלץ את המעסיק להגיש לכם בקשות ועדכונים ע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2189269"/>
      <w:bookmarkStart w:id="405" w:name="_ETM_Q1_2186549"/>
      <w:bookmarkStart w:id="406" w:name="_ETM_Q1_2186453"/>
      <w:bookmarkStart w:id="407" w:name="_ETM_Q1_2189269"/>
      <w:bookmarkStart w:id="408" w:name="_ETM_Q1_2186549"/>
      <w:bookmarkStart w:id="409" w:name="_ETM_Q1_2186453"/>
      <w:bookmarkEnd w:id="407"/>
      <w:bookmarkEnd w:id="408"/>
      <w:bookmarkEnd w:id="409"/>
    </w:p>
    <w:p>
      <w:pPr>
        <w:pStyle w:val="Style15"/>
        <w:keepNext w:val="true"/>
        <w:rPr/>
      </w:pPr>
      <w:bookmarkStart w:id="410" w:name="ET_speaker_איילת_וולברג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" w:name="_ETM_Q1_2189851"/>
      <w:bookmarkStart w:id="412" w:name="_ETM_Q1_2189765"/>
      <w:bookmarkEnd w:id="411"/>
      <w:bookmarkEnd w:id="412"/>
      <w:r>
        <w:rPr>
          <w:rtl w:val="true"/>
          <w:lang w:eastAsia="he-IL"/>
        </w:rPr>
        <w:t>אני יכולה להגיד מה 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ציעה </w:t>
      </w:r>
      <w:bookmarkStart w:id="413" w:name="_ETM_Q1_2188575"/>
      <w:bookmarkEnd w:id="413"/>
      <w:r>
        <w:rPr>
          <w:rtl w:val="true"/>
          <w:lang w:eastAsia="he-IL"/>
        </w:rPr>
        <w:t>שהאוצר י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4" w:name="ET_guest_90952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415" w:name="_ETM_Q1_2199279"/>
      <w:bookmarkEnd w:id="415"/>
      <w:r>
        <w:rPr>
          <w:rtl w:val="true"/>
          <w:lang w:eastAsia="he-IL"/>
        </w:rPr>
        <w:t>אביתר מההסתדרות ובמקרה אני גם קצין שריון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</w:t>
      </w:r>
      <w:bookmarkStart w:id="416" w:name="_ETM_Q1_2202534"/>
      <w:bookmarkEnd w:id="416"/>
      <w:r>
        <w:rPr>
          <w:rtl w:val="true"/>
          <w:lang w:eastAsia="he-IL"/>
        </w:rPr>
        <w:t xml:space="preserve"> מספיק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וד סטודנטים במערך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מערך המילואים ה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צר מצב שסטודנט עבד לפני התקופה הראשונה במשרת 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שינה גם את השכר שלו ו</w:t>
      </w:r>
      <w:bookmarkStart w:id="417" w:name="_ETM_Q1_2223165"/>
      <w:bookmarkEnd w:id="417"/>
      <w:r>
        <w:rPr>
          <w:rtl w:val="true"/>
          <w:lang w:eastAsia="he-IL"/>
        </w:rPr>
        <w:t>ייתכן שגם את התפקיד שלו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חשבו לו את זה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י התקופה הראשונה שהוא היה סטודנט למרות שהוא </w:t>
      </w:r>
      <w:bookmarkStart w:id="418" w:name="_ETM_Q1_2234833"/>
      <w:bookmarkEnd w:id="418"/>
      <w:r>
        <w:rPr>
          <w:rtl w:val="true"/>
          <w:lang w:eastAsia="he-IL"/>
        </w:rPr>
        <w:t>סיים א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כמה יחידות שהדחיפות שק</w:t>
      </w:r>
      <w:bookmarkStart w:id="419" w:name="_ETM_Q1_2239587"/>
      <w:bookmarkEnd w:id="419"/>
      <w:r>
        <w:rPr>
          <w:rtl w:val="true"/>
          <w:lang w:eastAsia="he-IL"/>
        </w:rPr>
        <w:t>ראו להם על פעם הייתה פחות מ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ראו להם פעם אחר פעם אחר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אנשים שמקבלים שכר קצת יותר גבוה ייפגעו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0" w:name="ET_yor_499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" w:name="_ETM_Q1_2254637"/>
      <w:bookmarkEnd w:id="421"/>
      <w:r>
        <w:rPr>
          <w:rtl w:val="true"/>
          <w:lang w:eastAsia="he-IL"/>
        </w:rPr>
        <w:t>מה אומר האוצר על הטענה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2253106"/>
      <w:bookmarkStart w:id="423" w:name="_ETM_Q1_2253031"/>
      <w:bookmarkStart w:id="424" w:name="_ETM_Q1_2253106"/>
      <w:bookmarkStart w:id="425" w:name="_ETM_Q1_2253031"/>
      <w:bookmarkEnd w:id="424"/>
      <w:bookmarkEnd w:id="425"/>
    </w:p>
    <w:p>
      <w:pPr>
        <w:pStyle w:val="Style15"/>
        <w:keepNext w:val="true"/>
        <w:rPr/>
      </w:pPr>
      <w:bookmarkStart w:id="426" w:name="ET_speaker_615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י יש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2254385"/>
      <w:bookmarkStart w:id="428" w:name="_ETM_Q1_2254310"/>
      <w:bookmarkStart w:id="429" w:name="_ETM_Q1_2254385"/>
      <w:bookmarkStart w:id="430" w:name="_ETM_Q1_2254310"/>
      <w:bookmarkEnd w:id="429"/>
      <w:bookmarkEnd w:id="430"/>
    </w:p>
    <w:p>
      <w:pPr>
        <w:pStyle w:val="Style36"/>
        <w:keepNext w:val="true"/>
        <w:rPr>
          <w:lang w:eastAsia="he-IL"/>
        </w:rPr>
      </w:pPr>
      <w:bookmarkStart w:id="431" w:name="ET_guest_87691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יי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כר יגדל ע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אם הוא </w:t>
      </w:r>
      <w:bookmarkStart w:id="432" w:name="_ETM_Q1_2258117"/>
      <w:bookmarkEnd w:id="432"/>
      <w:r>
        <w:rPr>
          <w:rtl w:val="true"/>
          <w:lang w:eastAsia="he-IL"/>
        </w:rPr>
        <w:t>גדל ב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טרכו להראות במערכות של ביטוח לאומי שהשכר 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ניפוח מלאכ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ם ישלמ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3" w:name="ET_guest_90952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את כאילו פנייה אקטיבית של אותו מעסיק</w:t>
      </w:r>
      <w:bookmarkStart w:id="434" w:name="_ETM_Q1_2272191"/>
      <w:bookmarkEnd w:id="434"/>
      <w:r>
        <w:rPr>
          <w:rtl w:val="true"/>
          <w:lang w:eastAsia="he-IL"/>
        </w:rPr>
        <w:t xml:space="preserve"> או פנייה של אותו עוב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נחנו יוצאים מנקודת הנחה שלא כולם יפ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מילואימניקים – הם הראשונים להי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גיד שאותו מילואימניק יצטרך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2290919"/>
      <w:bookmarkStart w:id="436" w:name="_ETM_Q1_2290845"/>
      <w:bookmarkStart w:id="437" w:name="_ETM_Q1_2290919"/>
      <w:bookmarkStart w:id="438" w:name="_ETM_Q1_2290845"/>
      <w:bookmarkEnd w:id="437"/>
      <w:bookmarkEnd w:id="438"/>
    </w:p>
    <w:p>
      <w:pPr>
        <w:pStyle w:val="Style15"/>
        <w:keepNext w:val="true"/>
        <w:rPr/>
      </w:pPr>
      <w:bookmarkStart w:id="439" w:name="ET_speaker_615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גע להמשיך את ה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0" w:name="ET_yor_499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אול את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טוח הלאומי מודיע </w:t>
      </w:r>
      <w:bookmarkStart w:id="441" w:name="_ETM_Q1_2300570"/>
      <w:bookmarkEnd w:id="441"/>
      <w:r>
        <w:rPr>
          <w:rtl w:val="true"/>
          <w:lang w:eastAsia="he-IL"/>
        </w:rPr>
        <w:t>לשכיר על השינוי הזה שהזכיר נציג ההסתד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42" w:name="ET_speaker_אוריאל_חזום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ז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443" w:name="_ETM_Q1_2304666"/>
      <w:bookmarkEnd w:id="443"/>
      <w:r>
        <w:rPr>
          <w:rtl w:val="true"/>
          <w:lang w:eastAsia="he-IL"/>
        </w:rPr>
        <w:t>רוצה לומ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את עבודה חדשה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ניו זה לא שכר מנופ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אורה מגיע לו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ע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bookmarkStart w:id="444" w:name="_ETM_Q1_2313035"/>
      <w:bookmarkEnd w:id="444"/>
      <w:r>
        <w:rPr>
          <w:rtl w:val="true"/>
          <w:lang w:eastAsia="he-IL"/>
        </w:rPr>
        <w:t xml:space="preserve">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מרתי אתמול אני מתחייב שנודיע גם למעסיקים </w:t>
      </w:r>
      <w:bookmarkStart w:id="445" w:name="_ETM_Q1_2319758"/>
      <w:bookmarkEnd w:id="445"/>
      <w:r>
        <w:rPr>
          <w:rtl w:val="true"/>
          <w:lang w:eastAsia="he-IL"/>
        </w:rPr>
        <w:t>וגם למשר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6" w:name="ET_yor_499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לעובד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47" w:name="ET_speaker_615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8" w:name="ET_yor_499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הפריע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9" w:name="_ETM_Q1_2326165"/>
      <w:bookmarkStart w:id="450" w:name="_ETM_Q1_2325839"/>
      <w:bookmarkStart w:id="451" w:name="_ETM_Q1_2325772"/>
      <w:bookmarkStart w:id="452" w:name="_ETM_Q1_2326165"/>
      <w:bookmarkStart w:id="453" w:name="_ETM_Q1_2325839"/>
      <w:bookmarkStart w:id="454" w:name="_ETM_Q1_2325772"/>
      <w:bookmarkEnd w:id="452"/>
      <w:bookmarkEnd w:id="453"/>
      <w:bookmarkEnd w:id="454"/>
    </w:p>
    <w:p>
      <w:pPr>
        <w:pStyle w:val="Style15"/>
        <w:keepNext w:val="true"/>
        <w:rPr/>
      </w:pPr>
      <w:bookmarkStart w:id="455" w:name="ET_speaker_615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מרי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2327666"/>
      <w:bookmarkStart w:id="457" w:name="_ETM_Q1_2327589"/>
      <w:bookmarkStart w:id="458" w:name="_ETM_Q1_2327666"/>
      <w:bookmarkStart w:id="459" w:name="_ETM_Q1_2327589"/>
      <w:bookmarkEnd w:id="458"/>
      <w:bookmarkEnd w:id="459"/>
    </w:p>
    <w:p>
      <w:pPr>
        <w:pStyle w:val="Style32"/>
        <w:keepNext w:val="true"/>
        <w:rPr/>
      </w:pPr>
      <w:bookmarkStart w:id="460" w:name="ET_yor_499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הבינו </w:t>
      </w:r>
      <w:bookmarkStart w:id="461" w:name="_ETM_Q1_2326726"/>
      <w:bookmarkEnd w:id="461"/>
      <w:r>
        <w:rPr>
          <w:rtl w:val="true"/>
          <w:lang w:eastAsia="he-IL"/>
        </w:rPr>
        <w:t>בין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462" w:name="_ETM_Q1_2326241"/>
      <w:bookmarkEnd w:id="462"/>
      <w:r>
        <w:rPr>
          <w:rtl w:val="true"/>
          <w:lang w:eastAsia="he-IL"/>
        </w:rPr>
        <w:t>צריכים את העזרה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63" w:name="ET_speaker_615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תת לי שתי דק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4" w:name="ET_yor_499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עט</w:t>
      </w:r>
      <w:r>
        <w:rPr>
          <w:rtl w:val="true"/>
          <w:lang w:eastAsia="he-IL"/>
        </w:rPr>
        <w:t xml:space="preserve">. </w:t>
      </w:r>
      <w:bookmarkStart w:id="465" w:name="_ETM_Q1_2332927"/>
      <w:bookmarkEnd w:id="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66" w:name="ET_speaker_615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קשור לשאלה מהו השכר ההתח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עביר את זה אחר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רוצה אחר כך שנ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7" w:name="ET_yor_49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א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ורח וגם את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68" w:name="ET_speaker_615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2341112"/>
      <w:bookmarkStart w:id="470" w:name="_ETM_Q1_2340566"/>
      <w:bookmarkStart w:id="471" w:name="_ETM_Q1_2340522"/>
      <w:bookmarkEnd w:id="469"/>
      <w:bookmarkEnd w:id="470"/>
      <w:bookmarkEnd w:id="471"/>
      <w:r>
        <w:rPr>
          <w:rtl w:val="true"/>
          <w:lang w:eastAsia="he-IL"/>
        </w:rPr>
        <w:t>זה פשוט קשור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כבודו רוצה אחר כך זה יהיה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72" w:name="ET_speaker_איילת_וולברג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ברת לעמ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ח שב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חד הנושאים ששלחת אותנו לבדוק בעקבות אי הסכמות בין משרד האוצר לביטוח לאומי – </w:t>
      </w:r>
      <w:bookmarkStart w:id="473" w:name="_ETM_Q1_2357883"/>
      <w:bookmarkEnd w:id="473"/>
      <w:r>
        <w:rPr>
          <w:rtl w:val="true"/>
          <w:lang w:eastAsia="he-IL"/>
        </w:rPr>
        <w:t>מה קורה במצב שהעובד עובד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רבע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 החוק היום ולפי ההסדר המוצע הוא יכול לבחור שלושה חודשים מתוך</w:t>
      </w:r>
      <w:bookmarkStart w:id="474" w:name="_ETM_Q1_2374823"/>
      <w:bookmarkEnd w:id="474"/>
      <w:r>
        <w:rPr>
          <w:rtl w:val="true"/>
          <w:lang w:eastAsia="he-IL"/>
        </w:rPr>
        <w:t xml:space="preserve"> ש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75" w:name="ET_speaker_615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מה שרציתי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ת לך למה זה קשור</w:t>
      </w:r>
      <w:r>
        <w:rPr>
          <w:rtl w:val="true"/>
          <w:lang w:eastAsia="he-IL"/>
        </w:rPr>
        <w:t xml:space="preserve">. </w:t>
      </w:r>
      <w:bookmarkStart w:id="476" w:name="_ETM_Q1_2374541"/>
      <w:bookmarkStart w:id="477" w:name="_ETM_Q1_2374300"/>
      <w:bookmarkEnd w:id="476"/>
      <w:bookmarkEnd w:id="47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8" w:name="_ETM_Q1_2374603"/>
      <w:bookmarkStart w:id="479" w:name="_ETM_Q1_2374603"/>
      <w:bookmarkEnd w:id="479"/>
    </w:p>
    <w:p>
      <w:pPr>
        <w:pStyle w:val="Style32"/>
        <w:keepNext w:val="true"/>
        <w:rPr/>
      </w:pPr>
      <w:bookmarkStart w:id="480" w:name="ET_yor_499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" w:name="_ETM_Q1_2376994"/>
      <w:bookmarkEnd w:id="481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 תשובה לפני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82" w:name="ET_speaker_615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רוצה להרחיב פה על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י </w:t>
      </w:r>
      <w:bookmarkStart w:id="483" w:name="_ETM_Q1_2375013"/>
      <w:bookmarkStart w:id="484" w:name="_ETM_Q1_2374964"/>
      <w:bookmarkStart w:id="485" w:name="_ETM_Q1_2381836"/>
      <w:bookmarkEnd w:id="483"/>
      <w:bookmarkEnd w:id="484"/>
      <w:bookmarkEnd w:id="485"/>
      <w:r>
        <w:rPr>
          <w:rtl w:val="true"/>
          <w:lang w:eastAsia="he-IL"/>
        </w:rPr>
        <w:t xml:space="preserve">שיח מאוד ארוך עם אורי מהביטוח הלאומי ואפילו הגשנו הצעת חוק לתקן את </w:t>
      </w:r>
      <w:r>
        <w:rPr>
          <w:lang w:eastAsia="he-IL"/>
        </w:rPr>
        <w:t>2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יש בעיה עם </w:t>
      </w:r>
      <w:r>
        <w:rPr>
          <w:lang w:eastAsia="he-IL"/>
        </w:rPr>
        <w:t>2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חילה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עבר למישהו שעובד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התקשרו אליי כמה חיילים שעבדו יותר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אבל עבדו בשתי עבוד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בודה אחת זה היה בתור מורה שמקבל כל השנה וגם בחופשה גדול שכר</w:t>
      </w:r>
      <w:r>
        <w:rPr>
          <w:rtl w:val="true"/>
          <w:lang w:eastAsia="he-IL"/>
        </w:rPr>
        <w:t xml:space="preserve">, </w:t>
      </w:r>
      <w:bookmarkStart w:id="486" w:name="_ETM_Q1_2401681"/>
      <w:bookmarkEnd w:id="486"/>
      <w:r>
        <w:rPr>
          <w:rtl w:val="true"/>
          <w:lang w:eastAsia="he-IL"/>
        </w:rPr>
        <w:t>והוא עובד גם בתור מרצה באוניברסיטה ולא מקבל כסף בתקופת הפ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צא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487" w:name="_ETM_Q1_2415683"/>
      <w:bookmarkEnd w:id="487"/>
      <w:r>
        <w:rPr>
          <w:rtl w:val="true"/>
          <w:lang w:eastAsia="he-IL"/>
        </w:rPr>
        <w:t>ולכן אם סופרים לו שלושה חודשים אחורה הוא בעצם היה בחופשת סמסטר והוא לא מקבל שכר עבור החוד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שקרה זה שהוא פשוט לא קיבל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מילואים היו 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אר ו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ים האלה הוא כן קיבל משכורת כפ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2427850"/>
      <w:bookmarkStart w:id="489" w:name="_ETM_Q1_2427794"/>
      <w:bookmarkStart w:id="490" w:name="_ETM_Q1_2427850"/>
      <w:bookmarkStart w:id="491" w:name="_ETM_Q1_2427794"/>
      <w:bookmarkEnd w:id="490"/>
      <w:bookmarkEnd w:id="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2" w:name="ET_yor_499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יטוח הלאומי ישיב לשאלה של חברת הכנסת וולדי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" w:name="_ETM_Q1_2432391"/>
      <w:bookmarkStart w:id="494" w:name="_ETM_Q1_2432310"/>
      <w:bookmarkStart w:id="495" w:name="_ETM_Q1_2432391"/>
      <w:bookmarkStart w:id="496" w:name="_ETM_Q1_2432310"/>
      <w:bookmarkEnd w:id="495"/>
      <w:bookmarkEnd w:id="496"/>
    </w:p>
    <w:p>
      <w:pPr>
        <w:pStyle w:val="Style15"/>
        <w:keepNext w:val="true"/>
        <w:rPr/>
      </w:pPr>
      <w:bookmarkStart w:id="497" w:name="ET_speaker_615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2434865"/>
      <w:bookmarkStart w:id="499" w:name="_ETM_Q1_2434797"/>
      <w:bookmarkEnd w:id="498"/>
      <w:bookmarkEnd w:id="499"/>
      <w:r>
        <w:rPr>
          <w:rtl w:val="true"/>
          <w:lang w:eastAsia="he-IL"/>
        </w:rPr>
        <w:t>לכן תיקנו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27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זוכר שהגשתי הצעת חוק לזה והיא חייבת להיכנס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תעלם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בס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" w:name="_ETM_Q1_2439828"/>
      <w:bookmarkStart w:id="501" w:name="_ETM_Q1_2439761"/>
      <w:bookmarkStart w:id="502" w:name="_ETM_Q1_2439828"/>
      <w:bookmarkStart w:id="503" w:name="_ETM_Q1_2439761"/>
      <w:bookmarkEnd w:id="502"/>
      <w:bookmarkEnd w:id="503"/>
    </w:p>
    <w:p>
      <w:pPr>
        <w:pStyle w:val="Style32"/>
        <w:keepNext w:val="true"/>
        <w:rPr/>
      </w:pPr>
      <w:bookmarkStart w:id="504" w:name="ET_yor_499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" w:name="_ETM_Q1_2432603"/>
      <w:bookmarkStart w:id="506" w:name="_ETM_Q1_2432470"/>
      <w:bookmarkStart w:id="507" w:name="_ETM_Q1_2440568"/>
      <w:bookmarkEnd w:id="505"/>
      <w:bookmarkEnd w:id="506"/>
      <w:bookmarkEnd w:id="507"/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ש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08" w:name="ET_speaker_אוריאל_חזום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ז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חס לנוסח של אתמול שזה לא הופיע היום אפשר לבחור שלוש מתוך שש באמצע התקופה</w:t>
      </w:r>
      <w:r>
        <w:rPr>
          <w:rtl w:val="true"/>
          <w:lang w:eastAsia="he-IL"/>
        </w:rPr>
        <w:t xml:space="preserve">. </w:t>
      </w:r>
      <w:bookmarkStart w:id="509" w:name="_ETM_Q1_2453501"/>
      <w:bookmarkEnd w:id="509"/>
      <w:r>
        <w:rPr>
          <w:rtl w:val="true"/>
          <w:lang w:eastAsia="he-IL"/>
        </w:rPr>
        <w:t>היו חילוקי דעות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קשה שלנו אתמול בלילה נענ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לא עונה לשאלה שלך אבל זה חל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ח שהיה אתמול כשהייתה תקופה חדשה בודקים רק רבעון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קשנו שאפשר יהיה לבחור שלוש מתוך </w:t>
      </w:r>
      <w:bookmarkStart w:id="510" w:name="_ETM_Q1_2469703"/>
      <w:bookmarkEnd w:id="510"/>
      <w:r>
        <w:rPr>
          <w:rtl w:val="true"/>
          <w:lang w:eastAsia="he-IL"/>
        </w:rPr>
        <w:t>שש – שלושת החודשים הטובים ב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ו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11" w:name="ET_speaker_איילת_וולברג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</w:t>
      </w:r>
      <w:bookmarkStart w:id="512" w:name="_ETM_Q1_2475547"/>
      <w:bookmarkEnd w:id="512"/>
      <w:r>
        <w:rPr>
          <w:rtl w:val="true"/>
          <w:lang w:eastAsia="he-IL"/>
        </w:rPr>
        <w:t>לדיי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פשר היה לבחור שלוש מתוך 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שרד האוצר הציע שבאותם שלושה חודשים </w:t>
      </w:r>
      <w:bookmarkStart w:id="513" w:name="_ETM_Q1_2481080"/>
      <w:bookmarkEnd w:id="513"/>
      <w:r>
        <w:rPr>
          <w:rtl w:val="true"/>
          <w:lang w:eastAsia="he-IL"/>
        </w:rPr>
        <w:t>אי אפשר לבחור שהוא גם ע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4" w:name="ET_guest_84714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 לבחור שהייתה בהם עבודה לצד מילואים</w:t>
      </w:r>
      <w:r>
        <w:rPr>
          <w:rtl w:val="true"/>
          <w:lang w:eastAsia="he-IL"/>
        </w:rPr>
        <w:t xml:space="preserve">. </w:t>
      </w:r>
      <w:bookmarkStart w:id="515" w:name="_ETM_Q1_2485483"/>
      <w:bookmarkEnd w:id="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2488075"/>
      <w:bookmarkStart w:id="517" w:name="_ETM_Q1_2488011"/>
      <w:bookmarkStart w:id="518" w:name="_ETM_Q1_2488075"/>
      <w:bookmarkStart w:id="519" w:name="_ETM_Q1_2488011"/>
      <w:bookmarkEnd w:id="518"/>
      <w:bookmarkEnd w:id="519"/>
    </w:p>
    <w:p>
      <w:pPr>
        <w:pStyle w:val="Style15"/>
        <w:keepNext w:val="true"/>
        <w:rPr/>
      </w:pPr>
      <w:bookmarkStart w:id="520" w:name="ET_speaker_איילת_וולברג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521" w:name="_ETM_Q1_2488933"/>
      <w:bookmarkEnd w:id="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22" w:name="ET_speaker_אוריאל_חזום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ז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לתי ישים וגם לא להס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מציעה פה משהו מיטיב שיש בו היגיון</w:t>
      </w:r>
      <w:r>
        <w:rPr>
          <w:rtl w:val="true"/>
          <w:lang w:eastAsia="he-IL"/>
        </w:rPr>
        <w:t xml:space="preserve">. </w:t>
      </w:r>
      <w:bookmarkStart w:id="523" w:name="_ETM_Q1_2500523"/>
      <w:bookmarkEnd w:id="523"/>
      <w:r>
        <w:rPr>
          <w:rtl w:val="true"/>
          <w:lang w:eastAsia="he-IL"/>
        </w:rPr>
        <w:t>היום שלוש מתוך שש זה על חודשים ספצי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24" w:name="_ETM_Q1_2503568"/>
      <w:bookmarkEnd w:id="524"/>
      <w:r>
        <w:rPr>
          <w:rtl w:val="true"/>
          <w:lang w:eastAsia="he-IL"/>
        </w:rPr>
        <w:t>יכול להיות שמכל מעסיק אתה בוחר את שלושת החודשים ה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וולדיגר הציעה בהצעת חו</w:t>
      </w:r>
      <w:bookmarkStart w:id="525" w:name="_ETM_Q1_2507112"/>
      <w:bookmarkEnd w:id="525"/>
      <w:r>
        <w:rPr>
          <w:rtl w:val="true"/>
          <w:lang w:eastAsia="he-IL"/>
        </w:rPr>
        <w:t>ק פרטית שאפשר יהיה לבחור מכל מעסיק את שלושת החודשים הט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26" w:name="ET_speaker_615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תסבי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לא שהוא בוחר הכי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פשוט יש לו משכורת קבועה בחודשים ספצי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מרצה באוניברסיטה הוא לא מקבל משכ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אשם מתי קוראים לו 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קוראים לו למילואים באוקטובר וב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טמבר הוא </w:t>
      </w:r>
      <w:bookmarkStart w:id="527" w:name="_ETM_Q1_2530109"/>
      <w:bookmarkEnd w:id="527"/>
      <w:r>
        <w:rPr>
          <w:rtl w:val="true"/>
          <w:lang w:eastAsia="he-IL"/>
        </w:rPr>
        <w:t>לא עבד כי האוניברסיטה לא עובדת – אין לו שלושה חודש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ברואר הוא כן עובד וכן </w:t>
      </w:r>
      <w:bookmarkStart w:id="528" w:name="_ETM_Q1_2532212"/>
      <w:bookmarkEnd w:id="528"/>
      <w:r>
        <w:rPr>
          <w:rtl w:val="true"/>
          <w:lang w:eastAsia="he-IL"/>
        </w:rPr>
        <w:t>מקבל שתי משכ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ממש פוגע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לא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כמה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9" w:name="ET_yor_49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עצת המשפטית של משרד האוצר</w:t>
      </w:r>
      <w:r>
        <w:rPr>
          <w:rtl w:val="true"/>
          <w:lang w:eastAsia="he-IL"/>
        </w:rPr>
        <w:t xml:space="preserve">, </w:t>
      </w:r>
      <w:bookmarkStart w:id="530" w:name="_ETM_Q1_2547446"/>
      <w:bookmarkEnd w:id="530"/>
      <w:r>
        <w:rPr>
          <w:rtl w:val="true"/>
          <w:lang w:eastAsia="he-IL"/>
        </w:rPr>
        <w:t xml:space="preserve">האם את יכולה להגיד האם זה רלוונטי לחוק הזה או שצריך להגיש הצעת </w:t>
      </w:r>
      <w:bookmarkStart w:id="531" w:name="_ETM_Q1_2550661"/>
      <w:bookmarkEnd w:id="531"/>
      <w:r>
        <w:rPr>
          <w:rtl w:val="true"/>
          <w:lang w:eastAsia="he-IL"/>
        </w:rPr>
        <w:t>חוק נפרד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32" w:name="ET_speaker_אוריאל_חזום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ז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חברת הכנסת מציעה זאת בעיה כללית שיש מקרים שנופלים בין הכיס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33" w:name="ET_yor_499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גשת הצעת חוק ע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2557342"/>
      <w:bookmarkStart w:id="535" w:name="_ETM_Q1_2557255"/>
      <w:bookmarkStart w:id="536" w:name="_ETM_Q1_2557342"/>
      <w:bookmarkStart w:id="537" w:name="_ETM_Q1_2557255"/>
      <w:bookmarkEnd w:id="536"/>
      <w:bookmarkEnd w:id="537"/>
    </w:p>
    <w:p>
      <w:pPr>
        <w:pStyle w:val="Style15"/>
        <w:keepNext w:val="true"/>
        <w:rPr/>
      </w:pPr>
      <w:bookmarkStart w:id="538" w:name="ET_speaker_615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תי הצעת</w:t>
      </w:r>
      <w:bookmarkStart w:id="539" w:name="_ETM_Q1_2561416"/>
      <w:bookmarkEnd w:id="539"/>
      <w:r>
        <w:rPr>
          <w:rtl w:val="true"/>
          <w:lang w:eastAsia="he-IL"/>
        </w:rPr>
        <w:t xml:space="preserve"> חוק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גיד לך למה זה קשור גם</w:t>
      </w:r>
      <w:bookmarkStart w:id="540" w:name="_ETM_Q1_2559999"/>
      <w:bookmarkEnd w:id="540"/>
      <w:r>
        <w:rPr>
          <w:rtl w:val="true"/>
          <w:lang w:eastAsia="he-IL"/>
        </w:rPr>
        <w:t xml:space="preserve"> לפה – כי אם הוא נקרא למילואים בחירום זה גם ישפיע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זה לא משנה איזה מילואים הוא</w:t>
      </w:r>
      <w:bookmarkStart w:id="541" w:name="_ETM_Q1_2572089"/>
      <w:bookmarkEnd w:id="541"/>
      <w:r>
        <w:rPr>
          <w:rtl w:val="true"/>
          <w:lang w:eastAsia="he-IL"/>
        </w:rPr>
        <w:t xml:space="preserve"> ירצה – מילואים רגילים זה משפיע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ם הוא בחירום כמו שקרה ה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2" w:name="ET_yor_499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תשוב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? </w:t>
      </w:r>
      <w:bookmarkStart w:id="543" w:name="_ETM_Q1_2572749"/>
      <w:bookmarkEnd w:id="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2572817"/>
      <w:bookmarkStart w:id="545" w:name="_ETM_Q1_2572817"/>
      <w:bookmarkEnd w:id="545"/>
    </w:p>
    <w:p>
      <w:pPr>
        <w:pStyle w:val="Style36"/>
        <w:keepNext w:val="true"/>
        <w:rPr>
          <w:lang w:eastAsia="he-IL"/>
        </w:rPr>
      </w:pPr>
      <w:bookmarkStart w:id="546" w:name="ET_guest_84714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ציגי הביטוח הלאומי מוזמנים לתקן אותי – הדוגמה שעלתה פה בוועדה היא </w:t>
      </w:r>
      <w:bookmarkStart w:id="547" w:name="_ETM_Q1_2580980"/>
      <w:bookmarkEnd w:id="547"/>
      <w:r>
        <w:rPr>
          <w:rtl w:val="true"/>
          <w:lang w:eastAsia="he-IL"/>
        </w:rPr>
        <w:t>דוגמה לכך שהשכר של משרת המילואים עלה בחודש ה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48" w:name="ET_speaker_615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שנה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2596061"/>
      <w:bookmarkStart w:id="550" w:name="_ETM_Q1_2594524"/>
      <w:bookmarkStart w:id="551" w:name="_ETM_Q1_2594451"/>
      <w:bookmarkStart w:id="552" w:name="_ETM_Q1_2596061"/>
      <w:bookmarkStart w:id="553" w:name="_ETM_Q1_2594524"/>
      <w:bookmarkStart w:id="554" w:name="_ETM_Q1_2594451"/>
      <w:bookmarkEnd w:id="552"/>
      <w:bookmarkEnd w:id="553"/>
      <w:bookmarkEnd w:id="554"/>
    </w:p>
    <w:p>
      <w:pPr>
        <w:pStyle w:val="Style36"/>
        <w:keepNext w:val="true"/>
        <w:rPr>
          <w:lang w:eastAsia="he-IL"/>
        </w:rPr>
      </w:pPr>
      <w:bookmarkStart w:id="555" w:name="ET_guest_84714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2596568"/>
      <w:bookmarkStart w:id="557" w:name="_ETM_Q1_2596495"/>
      <w:bookmarkEnd w:id="556"/>
      <w:bookmarkEnd w:id="55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כל שנה בתקופה </w:t>
      </w:r>
      <w:bookmarkStart w:id="558" w:name="_ETM_Q1_2594583"/>
      <w:bookmarkEnd w:id="558"/>
      <w:r>
        <w:rPr>
          <w:rtl w:val="true"/>
          <w:lang w:eastAsia="he-IL"/>
        </w:rPr>
        <w:t xml:space="preserve">שלגביה חושבה ההכנסה מהמילואי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59" w:name="ET_speaker_יוסף_פולסק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לא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מבין נכון מה שחברת הכנסת וולדיגר אומרת </w:t>
      </w:r>
      <w:bookmarkStart w:id="560" w:name="_ETM_Q1_2607805"/>
      <w:bookmarkEnd w:id="560"/>
      <w:r>
        <w:rPr>
          <w:rtl w:val="true"/>
          <w:lang w:eastAsia="he-IL"/>
        </w:rPr>
        <w:t xml:space="preserve">הלקונה מדברת על מקום שהוא היה רגיל לקבל שכר בחודשים </w:t>
      </w:r>
      <w:bookmarkStart w:id="561" w:name="_ETM_Q1_2613575"/>
      <w:bookmarkEnd w:id="561"/>
      <w:r>
        <w:rPr>
          <w:rtl w:val="true"/>
          <w:lang w:eastAsia="he-IL"/>
        </w:rPr>
        <w:t>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קרא למילואים בחוד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לא היה לו </w:t>
      </w:r>
      <w:bookmarkStart w:id="562" w:name="_ETM_Q1_2616429"/>
      <w:bookmarkEnd w:id="562"/>
      <w:r>
        <w:rPr>
          <w:rtl w:val="true"/>
          <w:lang w:eastAsia="he-IL"/>
        </w:rPr>
        <w:t>שכר שיכול להיכנס לבסיס – זאת הלק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יקבל בחודש המילואים את השכר אז </w:t>
      </w:r>
      <w:bookmarkStart w:id="563" w:name="_ETM_Q1_2621171"/>
      <w:bookmarkEnd w:id="563"/>
      <w:r>
        <w:rPr>
          <w:rtl w:val="true"/>
          <w:lang w:eastAsia="he-IL"/>
        </w:rPr>
        <w:t xml:space="preserve">זה יהיה כמו שאמרה גליה ממשרד האוצר – יש </w:t>
      </w:r>
      <w:bookmarkStart w:id="564" w:name="_ETM_Q1_2623758"/>
      <w:bookmarkEnd w:id="564"/>
      <w:r>
        <w:rPr>
          <w:rtl w:val="true"/>
          <w:lang w:eastAsia="he-IL"/>
        </w:rPr>
        <w:t>לזה מענ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הוא יקבל </w:t>
      </w:r>
      <w:bookmarkStart w:id="565" w:name="_ETM_Q1_2627529"/>
      <w:bookmarkEnd w:id="565"/>
      <w:r>
        <w:rPr>
          <w:rtl w:val="true"/>
          <w:lang w:eastAsia="he-IL"/>
        </w:rPr>
        <w:t xml:space="preserve">בפועל את השכר אפילו אם זה לא נכנס </w:t>
      </w:r>
      <w:bookmarkStart w:id="566" w:name="_ETM_Q1_2627084"/>
      <w:bookmarkEnd w:id="566"/>
      <w:r>
        <w:rPr>
          <w:rtl w:val="true"/>
          <w:lang w:eastAsia="he-IL"/>
        </w:rPr>
        <w:t>לו ל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הייתה לו עלייה בחודש השירות יש </w:t>
      </w:r>
      <w:bookmarkStart w:id="567" w:name="_ETM_Q1_2633659"/>
      <w:bookmarkEnd w:id="567"/>
      <w:r>
        <w:rPr>
          <w:rtl w:val="true"/>
          <w:lang w:eastAsia="he-IL"/>
        </w:rPr>
        <w:t>לזה מענ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זה לא נכנס לבסיס </w:t>
      </w:r>
      <w:r>
        <w:rPr>
          <w:rtl w:val="true"/>
          <w:lang w:eastAsia="he-IL"/>
        </w:rPr>
        <w:t xml:space="preserve">- </w:t>
      </w:r>
      <w:bookmarkStart w:id="568" w:name="_ETM_Q1_2635060"/>
      <w:bookmarkEnd w:id="568"/>
      <w:r>
        <w:rPr>
          <w:rtl w:val="true"/>
          <w:lang w:eastAsia="he-IL"/>
        </w:rPr>
        <w:t>-</w:t>
      </w:r>
      <w:bookmarkStart w:id="569" w:name="_ETM_Q1_2636629"/>
      <w:bookmarkEnd w:id="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2636680"/>
      <w:bookmarkStart w:id="571" w:name="_ETM_Q1_2636680"/>
      <w:bookmarkEnd w:id="571"/>
    </w:p>
    <w:p>
      <w:pPr>
        <w:pStyle w:val="Style15"/>
        <w:keepNext w:val="true"/>
        <w:rPr/>
      </w:pPr>
      <w:bookmarkStart w:id="572" w:name="ET_speaker_615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נס ל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נכנס </w:t>
      </w:r>
      <w:bookmarkStart w:id="573" w:name="_ETM_Q1_2636219"/>
      <w:bookmarkEnd w:id="573"/>
      <w:r>
        <w:rPr>
          <w:rtl w:val="true"/>
          <w:lang w:eastAsia="he-IL"/>
        </w:rPr>
        <w:t>ל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בד בשתי עבוד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עבודה אחת יש לו בסיס שזה משכורת </w:t>
      </w:r>
      <w:bookmarkStart w:id="574" w:name="_ETM_Q1_2648027"/>
      <w:bookmarkEnd w:id="574"/>
      <w:r>
        <w:rPr>
          <w:rtl w:val="true"/>
          <w:lang w:eastAsia="he-IL"/>
        </w:rPr>
        <w:t>בתור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בודה השנייה שבה הוא עובד כל שנה בחודשים מסוימים אבל בשלושת החודשים שלפני המילואים הוא תמיד נמצא בפ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בחודשים האלה </w:t>
      </w:r>
      <w:bookmarkStart w:id="575" w:name="_ETM_Q1_2656430"/>
      <w:bookmarkEnd w:id="575"/>
      <w:r>
        <w:rPr>
          <w:rtl w:val="true"/>
          <w:lang w:eastAsia="he-IL"/>
        </w:rPr>
        <w:t>הוא לא מקבל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קופת המילואים הוא כן מקבל</w:t>
      </w:r>
      <w:r>
        <w:rPr>
          <w:rtl w:val="true"/>
          <w:lang w:eastAsia="he-IL"/>
        </w:rPr>
        <w:t xml:space="preserve">. </w:t>
      </w:r>
      <w:bookmarkStart w:id="576" w:name="_ETM_Q1_2658137"/>
      <w:bookmarkEnd w:id="576"/>
      <w:r>
        <w:rPr>
          <w:rtl w:val="true"/>
          <w:lang w:eastAsia="he-IL"/>
        </w:rPr>
        <w:t>זה פשוט גורע מ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77" w:name="ET_yor_499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עצת המשפטית שלנו תשיב לגבי </w:t>
      </w:r>
      <w:bookmarkStart w:id="578" w:name="_ETM_Q1_2662419"/>
      <w:bookmarkEnd w:id="578"/>
      <w:r>
        <w:rPr>
          <w:rtl w:val="true"/>
          <w:lang w:eastAsia="he-IL"/>
        </w:rPr>
        <w:t>הרלוונטיות לחוק הזה או לגבי האפשרות שהחוק של חברת הכנסת וולדיגר יתקן ג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79" w:name="ET_speaker_איילת_וולברג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חלטה של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נושא של תגמול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הכניס עוד 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80" w:name="_ETM_Q1_2677581"/>
      <w:bookmarkEnd w:id="580"/>
      <w:r>
        <w:rPr>
          <w:rtl w:val="true"/>
          <w:lang w:eastAsia="he-IL"/>
        </w:rPr>
        <w:t>אתמול בדיון עלה עוד עיוות אחד שהוצג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</w:t>
      </w:r>
      <w:bookmarkStart w:id="581" w:name="_ETM_Q1_2684391"/>
      <w:bookmarkEnd w:id="581"/>
      <w:r>
        <w:rPr>
          <w:rtl w:val="true"/>
          <w:lang w:eastAsia="he-IL"/>
        </w:rPr>
        <w:t>ישי מ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 באופן רוח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</w:t>
      </w:r>
      <w:bookmarkStart w:id="582" w:name="_ETM_Q1_2694197"/>
      <w:bookmarkEnd w:id="582"/>
      <w:r>
        <w:rPr>
          <w:rtl w:val="true"/>
          <w:lang w:eastAsia="he-IL"/>
        </w:rPr>
        <w:t>החליטה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ה שחל באופן רוחבי אנחנו לא </w:t>
      </w:r>
      <w:bookmarkStart w:id="583" w:name="_ETM_Q1_2697983"/>
      <w:bookmarkEnd w:id="583"/>
      <w:r>
        <w:rPr>
          <w:rtl w:val="true"/>
          <w:lang w:eastAsia="he-IL"/>
        </w:rPr>
        <w:t>משנים ספציפית להס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קנים עיוותים שחלים באופן רוחבי לגבי תגמול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רוצים לתקן באופן רו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שיתקנו באופן רוחבי זה יחול גם לגבי ההסדר </w:t>
      </w:r>
      <w:bookmarkStart w:id="584" w:name="_ETM_Q1_2707240"/>
      <w:bookmarkEnd w:id="58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ני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85" w:name="ET_speaker_615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ין למה הכוונה ברוח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פנו אליי שלושה כאלה הם נפגעו כשהם היו בחי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86" w:name="ET_speaker_איילת_וולברג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שור דווקא לסבבי מילוא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2719267"/>
      <w:bookmarkStart w:id="588" w:name="_ETM_Q1_2719190"/>
      <w:bookmarkStart w:id="589" w:name="_ETM_Q1_2719267"/>
      <w:bookmarkStart w:id="590" w:name="_ETM_Q1_2719190"/>
      <w:bookmarkEnd w:id="589"/>
      <w:bookmarkEnd w:id="590"/>
    </w:p>
    <w:p>
      <w:pPr>
        <w:pStyle w:val="Style15"/>
        <w:keepNext w:val="true"/>
        <w:rPr/>
      </w:pPr>
      <w:bookmarkStart w:id="591" w:name="ET_speaker_634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חוק שלך 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92" w:name="ET_speaker_615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צע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ברה טרומית אבל אני לא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ור ל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93" w:name="ET_yor_499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יגיע לוועדה שלנו אנחנו נקדם אותה בלי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94" w:name="ET_speaker_634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נלביש עליה את הדברים הנוספים שחס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2742779"/>
      <w:bookmarkStart w:id="596" w:name="_ETM_Q1_2742694"/>
      <w:bookmarkStart w:id="597" w:name="_ETM_Q1_2742779"/>
      <w:bookmarkStart w:id="598" w:name="_ETM_Q1_2742694"/>
      <w:bookmarkEnd w:id="597"/>
      <w:bookmarkEnd w:id="598"/>
    </w:p>
    <w:p>
      <w:pPr>
        <w:pStyle w:val="Style15"/>
        <w:keepNext w:val="true"/>
        <w:rPr/>
      </w:pPr>
      <w:bookmarkStart w:id="599" w:name="ET_speaker_איילת_וולברג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תתקנו שם </w:t>
      </w:r>
      <w:bookmarkStart w:id="600" w:name="_ETM_Q1_2741308"/>
      <w:bookmarkEnd w:id="600"/>
      <w:r>
        <w:rPr>
          <w:rtl w:val="true"/>
          <w:lang w:eastAsia="he-IL"/>
        </w:rPr>
        <w:t>יהיה אפשר להכניס גם כאן את ה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ה </w:t>
      </w:r>
      <w:bookmarkStart w:id="601" w:name="_ETM_Q1_2744309"/>
      <w:bookmarkEnd w:id="601"/>
      <w:r>
        <w:rPr>
          <w:rtl w:val="true"/>
          <w:lang w:eastAsia="he-IL"/>
        </w:rPr>
        <w:t xml:space="preserve">שאני מבינה – ותקנו אותי אם אני טועה – </w:t>
      </w:r>
      <w:bookmarkStart w:id="602" w:name="_ETM_Q1_2743572"/>
      <w:bookmarkEnd w:id="602"/>
      <w:r>
        <w:rPr>
          <w:rtl w:val="true"/>
          <w:lang w:eastAsia="he-IL"/>
        </w:rPr>
        <w:t xml:space="preserve">הסיטואציה שאת מתארת לא נוגעת ספציפית לסבבים או לתקופות שירות </w:t>
      </w:r>
      <w:bookmarkStart w:id="603" w:name="_ETM_Q1_2749403"/>
      <w:bookmarkEnd w:id="603"/>
      <w:r>
        <w:rPr>
          <w:rtl w:val="true"/>
          <w:lang w:eastAsia="he-IL"/>
        </w:rPr>
        <w:t>קרובות אחת ל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אופן כללי איך מחשבים את </w:t>
      </w:r>
      <w:bookmarkStart w:id="604" w:name="_ETM_Q1_2756312"/>
      <w:bookmarkEnd w:id="604"/>
      <w:r>
        <w:rPr>
          <w:rtl w:val="true"/>
          <w:lang w:eastAsia="he-IL"/>
        </w:rPr>
        <w:t>ההכנסה כשיש לו יותר ממקום עבודה אחד – לעניין חישוב תגמולי מילואים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05" w:name="_ETM_Q1_2762635"/>
      <w:bookmarkEnd w:id="605"/>
      <w:r>
        <w:rPr>
          <w:rtl w:val="true"/>
          <w:lang w:eastAsia="he-IL"/>
        </w:rPr>
        <w:t>מדייק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06" w:name="ET_speaker_615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דייקת כשזה משפיע גם על ה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2764973"/>
      <w:bookmarkStart w:id="608" w:name="_ETM_Q1_2764870"/>
      <w:bookmarkStart w:id="609" w:name="_ETM_Q1_2764973"/>
      <w:bookmarkStart w:id="610" w:name="_ETM_Q1_2764870"/>
      <w:bookmarkEnd w:id="609"/>
      <w:bookmarkEnd w:id="610"/>
    </w:p>
    <w:p>
      <w:pPr>
        <w:pStyle w:val="Style15"/>
        <w:keepNext w:val="true"/>
        <w:rPr/>
      </w:pPr>
      <w:bookmarkStart w:id="611" w:name="ET_speaker_איילת_וולברג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2766660"/>
      <w:bookmarkStart w:id="613" w:name="_ETM_Q1_2766598"/>
      <w:bookmarkEnd w:id="612"/>
      <w:bookmarkEnd w:id="61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חלטה של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דברים שנוגעים לתגמולי מילואים שצריך לתק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וד </w:t>
      </w:r>
      <w:bookmarkStart w:id="614" w:name="_ETM_Q1_2771920"/>
      <w:bookmarkEnd w:id="614"/>
      <w:r>
        <w:rPr>
          <w:rtl w:val="true"/>
          <w:lang w:eastAsia="he-IL"/>
        </w:rPr>
        <w:t>לקונות ועוד עיוו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2773423"/>
      <w:bookmarkStart w:id="616" w:name="_ETM_Q1_2773423"/>
      <w:bookmarkEnd w:id="616"/>
    </w:p>
    <w:p>
      <w:pPr>
        <w:pStyle w:val="Style15"/>
        <w:keepNext w:val="true"/>
        <w:rPr/>
      </w:pPr>
      <w:bookmarkStart w:id="617" w:name="ET_speaker_634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2773902"/>
      <w:bookmarkStart w:id="619" w:name="_ETM_Q1_2773802"/>
      <w:bookmarkEnd w:id="618"/>
      <w:bookmarkEnd w:id="619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פשוט מתעקש להעביר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הצבעות</w:t>
      </w:r>
      <w:bookmarkStart w:id="620" w:name="_ETM_Q1_2774999"/>
      <w:bookmarkEnd w:id="620"/>
      <w:r>
        <w:rPr>
          <w:rtl w:val="true"/>
          <w:lang w:eastAsia="he-IL"/>
        </w:rPr>
        <w:t xml:space="preserve"> ולסי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זה יי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621" w:name="_ETM_Q1_2780838"/>
      <w:bookmarkEnd w:id="621"/>
      <w:r>
        <w:rPr>
          <w:rtl w:val="true"/>
          <w:lang w:eastAsia="he-IL"/>
        </w:rPr>
        <w:t xml:space="preserve">ירדו עוד כמה ליקוי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22" w:name="ET_yor_49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א מתע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שה את רצון הח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23" w:name="_ETM_Q1_2787383"/>
      <w:bookmarkStart w:id="624" w:name="_ETM_Q1_2787295"/>
      <w:bookmarkStart w:id="625" w:name="_ETM_Q1_2787383"/>
      <w:bookmarkStart w:id="626" w:name="_ETM_Q1_2787295"/>
      <w:bookmarkEnd w:id="625"/>
      <w:bookmarkEnd w:id="626"/>
    </w:p>
    <w:p>
      <w:pPr>
        <w:pStyle w:val="Style15"/>
        <w:keepNext w:val="true"/>
        <w:rPr/>
      </w:pPr>
      <w:bookmarkStart w:id="627" w:name="ET_speaker_634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r>
        <w:rPr>
          <w:rtl w:val="true"/>
          <w:lang w:eastAsia="he-IL"/>
        </w:rPr>
        <w:t xml:space="preserve">- - </w:t>
      </w:r>
      <w:bookmarkStart w:id="628" w:name="_ETM_Q1_2790398"/>
      <w:bookmarkEnd w:id="628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תתבסס על החוק שלה כי יש עוד כמה סוגיות</w:t>
      </w:r>
      <w:r>
        <w:rPr>
          <w:rtl w:val="true"/>
          <w:lang w:eastAsia="he-IL"/>
        </w:rPr>
        <w:t xml:space="preserve">. </w:t>
      </w:r>
      <w:bookmarkStart w:id="629" w:name="_ETM_Q1_2790638"/>
      <w:bookmarkEnd w:id="629"/>
      <w:r>
        <w:rPr>
          <w:rtl w:val="true"/>
          <w:lang w:eastAsia="he-IL"/>
        </w:rPr>
        <w:t>נסי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דם את זה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ל לבזבז פה </w:t>
      </w:r>
      <w:bookmarkStart w:id="630" w:name="_ETM_Q1_2799455"/>
      <w:bookmarkEnd w:id="630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31" w:name="ET_yor_499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" w:name="_ETM_Q1_2798881"/>
      <w:bookmarkEnd w:id="632"/>
      <w:r>
        <w:rPr>
          <w:rtl w:val="true"/>
          <w:lang w:eastAsia="he-IL"/>
        </w:rPr>
        <w:t xml:space="preserve">מה שאני מבין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נושיים את מעכבת </w:t>
      </w:r>
      <w:bookmarkStart w:id="633" w:name="_ETM_Q1_2798904"/>
      <w:bookmarkEnd w:id="63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חוק לא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שלך יכול לעבור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טוב שנוגע לכל הרוח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34" w:name="ET_speaker_615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35" w:name="ET_speaker_508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ן משפחות 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2815542"/>
      <w:bookmarkStart w:id="637" w:name="_ETM_Q1_2815491"/>
      <w:bookmarkStart w:id="638" w:name="_ETM_Q1_2815542"/>
      <w:bookmarkStart w:id="639" w:name="_ETM_Q1_2815491"/>
      <w:bookmarkEnd w:id="638"/>
      <w:bookmarkEnd w:id="639"/>
    </w:p>
    <w:p>
      <w:pPr>
        <w:pStyle w:val="Style32"/>
        <w:keepNext w:val="true"/>
        <w:rPr/>
      </w:pPr>
      <w:bookmarkStart w:id="640" w:name="ET_yor_499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אפשר</w:t>
      </w:r>
      <w:bookmarkStart w:id="641" w:name="_ETM_Q1_2818875"/>
      <w:bookmarkEnd w:id="641"/>
      <w:r>
        <w:rPr>
          <w:rtl w:val="true"/>
          <w:lang w:eastAsia="he-IL"/>
        </w:rPr>
        <w:t xml:space="preserve"> להם אחרי ה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42" w:name="ET_speaker_508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וא נעשה הצבע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2819559"/>
      <w:bookmarkStart w:id="644" w:name="_ETM_Q1_2819487"/>
      <w:bookmarkStart w:id="645" w:name="_ETM_Q1_2819559"/>
      <w:bookmarkStart w:id="646" w:name="_ETM_Q1_2819487"/>
      <w:bookmarkEnd w:id="645"/>
      <w:bookmarkEnd w:id="646"/>
    </w:p>
    <w:p>
      <w:pPr>
        <w:pStyle w:val="Style32"/>
        <w:keepNext w:val="true"/>
        <w:rPr/>
      </w:pPr>
      <w:bookmarkStart w:id="647" w:name="ET_yor_499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2820276"/>
      <w:bookmarkEnd w:id="6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צריכה לסיים </w:t>
      </w:r>
      <w:bookmarkStart w:id="649" w:name="_ETM_Q1_2823495"/>
      <w:bookmarkEnd w:id="649"/>
      <w:r>
        <w:rPr>
          <w:rtl w:val="true"/>
          <w:lang w:eastAsia="he-IL"/>
        </w:rPr>
        <w:t>את כל ה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מה לחד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2822751"/>
      <w:bookmarkStart w:id="651" w:name="_ETM_Q1_2822668"/>
      <w:bookmarkStart w:id="652" w:name="_ETM_Q1_2822751"/>
      <w:bookmarkStart w:id="653" w:name="_ETM_Q1_2822668"/>
      <w:bookmarkEnd w:id="652"/>
      <w:bookmarkEnd w:id="653"/>
    </w:p>
    <w:p>
      <w:pPr>
        <w:pStyle w:val="Style15"/>
        <w:keepNext w:val="true"/>
        <w:rPr/>
      </w:pPr>
      <w:bookmarkStart w:id="654" w:name="ET_speaker_615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אגיד </w:t>
      </w:r>
      <w:bookmarkStart w:id="655" w:name="_ETM_Q1_2826828"/>
      <w:bookmarkEnd w:id="655"/>
      <w:r>
        <w:rPr>
          <w:rtl w:val="true"/>
          <w:lang w:eastAsia="he-IL"/>
        </w:rPr>
        <w:t>לכם ממה אני חושש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חוששת מכך שהאוצר וביטוח לאומי </w:t>
      </w:r>
      <w:bookmarkStart w:id="656" w:name="_ETM_Q1_2832352"/>
      <w:bookmarkEnd w:id="656"/>
      <w:r>
        <w:rPr>
          <w:rtl w:val="true"/>
          <w:lang w:eastAsia="he-IL"/>
        </w:rPr>
        <w:t xml:space="preserve">שהיה דווקא איתי כשדיברתי איתו – אבל זה </w:t>
      </w:r>
      <w:bookmarkStart w:id="657" w:name="_ETM_Q1_2832343"/>
      <w:bookmarkEnd w:id="657"/>
      <w:r>
        <w:rPr>
          <w:rtl w:val="true"/>
          <w:lang w:eastAsia="he-IL"/>
        </w:rPr>
        <w:t>סתם ייעצ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נחנו פוגעים פה בחיילים ש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את מרבית חיינו וסיכנו את ח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מקבל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שוט יעצרו לנו את האירו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2847641"/>
      <w:bookmarkStart w:id="659" w:name="_ETM_Q1_2847589"/>
      <w:bookmarkStart w:id="660" w:name="_ETM_Q1_2847641"/>
      <w:bookmarkStart w:id="661" w:name="_ETM_Q1_2847589"/>
      <w:bookmarkEnd w:id="660"/>
      <w:bookmarkEnd w:id="661"/>
    </w:p>
    <w:p>
      <w:pPr>
        <w:pStyle w:val="Style15"/>
        <w:keepNext w:val="true"/>
        <w:rPr/>
      </w:pPr>
      <w:bookmarkStart w:id="662" w:name="ET_speaker_634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2849254"/>
      <w:bookmarkStart w:id="664" w:name="_ETM_Q1_2849187"/>
      <w:bookmarkEnd w:id="663"/>
      <w:bookmarkEnd w:id="664"/>
      <w:r>
        <w:rPr>
          <w:rtl w:val="true"/>
          <w:lang w:eastAsia="he-IL"/>
        </w:rPr>
        <w:t xml:space="preserve">מצד </w:t>
      </w:r>
      <w:bookmarkStart w:id="665" w:name="_ETM_Q1_2849781"/>
      <w:bookmarkEnd w:id="665"/>
      <w:r>
        <w:rPr>
          <w:rtl w:val="true"/>
          <w:lang w:eastAsia="he-IL"/>
        </w:rPr>
        <w:t>שני יש פה עשרות אלפי חיילים שמיטיבי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</w:t>
      </w:r>
      <w:bookmarkStart w:id="666" w:name="_ETM_Q1_2853599"/>
      <w:bookmarkEnd w:id="666"/>
      <w:r>
        <w:rPr>
          <w:rtl w:val="true"/>
          <w:lang w:eastAsia="he-IL"/>
        </w:rPr>
        <w:t xml:space="preserve"> לא יודע לא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יקח את מה </w:t>
      </w:r>
      <w:bookmarkStart w:id="667" w:name="_ETM_Q1_2856688"/>
      <w:bookmarkEnd w:id="667"/>
      <w:r>
        <w:rPr>
          <w:rtl w:val="true"/>
          <w:lang w:eastAsia="he-IL"/>
        </w:rPr>
        <w:t>שיש עכשיו ביע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ד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68" w:name="ET_speaker_615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כזה עיכ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69" w:name="ET_speaker_634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ד שיגיע החוק של וולדיגר אז </w:t>
      </w:r>
      <w:bookmarkStart w:id="670" w:name="_ETM_Q1_2860149"/>
      <w:bookmarkEnd w:id="670"/>
      <w:r>
        <w:rPr>
          <w:rtl w:val="true"/>
          <w:lang w:eastAsia="he-IL"/>
        </w:rPr>
        <w:t xml:space="preserve">אולי אפשר למי שנפגע לעשות רטרואקטיבית ולא לעכב את </w:t>
      </w:r>
      <w:bookmarkStart w:id="671" w:name="_ETM_Q1_2866713"/>
      <w:bookmarkEnd w:id="671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72" w:name="ET_yor_499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תציגי בפנינו את החוק תדאגי שזה יכלול גם את ה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2867562"/>
      <w:bookmarkStart w:id="674" w:name="_ETM_Q1_2867476"/>
      <w:bookmarkStart w:id="675" w:name="_ETM_Q1_2867562"/>
      <w:bookmarkStart w:id="676" w:name="_ETM_Q1_2867476"/>
      <w:bookmarkEnd w:id="675"/>
      <w:bookmarkEnd w:id="676"/>
    </w:p>
    <w:p>
      <w:pPr>
        <w:pStyle w:val="Style15"/>
        <w:keepNext w:val="true"/>
        <w:rPr/>
      </w:pPr>
      <w:bookmarkStart w:id="677" w:name="ET_speaker_615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2869682"/>
      <w:bookmarkStart w:id="679" w:name="_ETM_Q1_2869587"/>
      <w:bookmarkEnd w:id="678"/>
      <w:bookmarkEnd w:id="679"/>
      <w:r>
        <w:rPr>
          <w:rtl w:val="true"/>
          <w:lang w:eastAsia="he-IL"/>
        </w:rPr>
        <w:t>הוא רק צריך לעבור ועדת שרים ואני לא בטוחה שהוא 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פשר להעביר אותו</w:t>
      </w:r>
      <w:r>
        <w:rPr>
          <w:rtl w:val="true"/>
          <w:lang w:eastAsia="he-IL"/>
        </w:rPr>
        <w:t xml:space="preserve">. </w:t>
      </w:r>
      <w:bookmarkStart w:id="680" w:name="_ETM_Q1_2873679"/>
      <w:bookmarkEnd w:id="680"/>
      <w:r>
        <w:rPr>
          <w:rtl w:val="true"/>
          <w:lang w:eastAsia="he-IL"/>
        </w:rPr>
        <w:t>עזבו את הצעת החוק שלי – קחו את זה</w:t>
      </w:r>
      <w:bookmarkStart w:id="681" w:name="_ETM_Q1_2871953"/>
      <w:bookmarkEnd w:id="681"/>
      <w:r>
        <w:rPr>
          <w:rtl w:val="true"/>
          <w:lang w:eastAsia="he-IL"/>
        </w:rPr>
        <w:t xml:space="preserve"> כמו ש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כה קרד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לתקן את </w:t>
      </w:r>
      <w:bookmarkStart w:id="682" w:name="_ETM_Q1_2877154"/>
      <w:bookmarkEnd w:id="682"/>
      <w:r>
        <w:rPr>
          <w:rtl w:val="true"/>
          <w:lang w:eastAsia="he-IL"/>
        </w:rPr>
        <w:t>התיקון ולהכנ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3" w:name="ET_yor_499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עדת שרים יש לך השר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הוא נוג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2881377"/>
      <w:bookmarkStart w:id="685" w:name="_ETM_Q1_2881308"/>
      <w:bookmarkStart w:id="686" w:name="_ETM_Q1_2881377"/>
      <w:bookmarkStart w:id="687" w:name="_ETM_Q1_2881308"/>
      <w:bookmarkEnd w:id="686"/>
      <w:bookmarkEnd w:id="687"/>
    </w:p>
    <w:p>
      <w:pPr>
        <w:pStyle w:val="Style15"/>
        <w:keepNext w:val="true"/>
        <w:rPr/>
      </w:pPr>
      <w:bookmarkStart w:id="688" w:name="ET_speaker_615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לעשות שהוא לא מחליט </w:t>
      </w:r>
      <w:bookmarkStart w:id="689" w:name="_ETM_Q1_2879534"/>
      <w:bookmarkEnd w:id="689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2883897"/>
      <w:bookmarkStart w:id="691" w:name="_ETM_Q1_2883829"/>
      <w:bookmarkStart w:id="692" w:name="_ETM_Q1_2883897"/>
      <w:bookmarkStart w:id="693" w:name="_ETM_Q1_2883829"/>
      <w:bookmarkEnd w:id="692"/>
      <w:bookmarkEnd w:id="693"/>
    </w:p>
    <w:p>
      <w:pPr>
        <w:pStyle w:val="Style32"/>
        <w:keepNext w:val="true"/>
        <w:rPr/>
      </w:pPr>
      <w:bookmarkStart w:id="694" w:name="ET_yor_499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2881847"/>
      <w:bookmarkStart w:id="696" w:name="_ETM_Q1_2881756"/>
      <w:bookmarkStart w:id="697" w:name="_ETM_Q1_2881847"/>
      <w:bookmarkStart w:id="698" w:name="_ETM_Q1_2881756"/>
      <w:bookmarkEnd w:id="697"/>
      <w:bookmarkEnd w:id="698"/>
    </w:p>
    <w:p>
      <w:pPr>
        <w:pStyle w:val="Style15"/>
        <w:keepNext w:val="true"/>
        <w:rPr/>
      </w:pPr>
      <w:bookmarkStart w:id="699" w:name="ET_speaker_615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2883812"/>
      <w:bookmarkStart w:id="701" w:name="_ETM_Q1_2883737"/>
      <w:bookmarkEnd w:id="700"/>
      <w:bookmarkEnd w:id="701"/>
      <w:r>
        <w:rPr>
          <w:rtl w:val="true"/>
          <w:lang w:eastAsia="he-IL"/>
        </w:rPr>
        <w:t>כי תת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02" w:name="_ETM_Q1_2885788"/>
      <w:bookmarkEnd w:id="702"/>
      <w:r>
        <w:rPr>
          <w:rtl w:val="true"/>
          <w:lang w:eastAsia="he-IL"/>
        </w:rPr>
        <w:t>אספר לך אחר כך מאחורי הקלעים איך זה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2889693"/>
      <w:bookmarkStart w:id="704" w:name="_ETM_Q1_2889611"/>
      <w:bookmarkStart w:id="705" w:name="_ETM_Q1_2889693"/>
      <w:bookmarkStart w:id="706" w:name="_ETM_Q1_2889611"/>
      <w:bookmarkEnd w:id="705"/>
      <w:bookmarkEnd w:id="706"/>
    </w:p>
    <w:p>
      <w:pPr>
        <w:pStyle w:val="Style15"/>
        <w:keepNext w:val="true"/>
        <w:rPr/>
      </w:pPr>
      <w:bookmarkStart w:id="707" w:name="ET_speaker_5082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ם האחוז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08" w:name="ET_speaker_634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אנחנו מגיעים לאחוז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מה להגיד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09" w:name="ET_yor_499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2895160"/>
      <w:bookmarkEnd w:id="710"/>
      <w:r>
        <w:rPr>
          <w:rtl w:val="true"/>
          <w:lang w:eastAsia="he-IL"/>
        </w:rPr>
        <w:t>יש עוד הרבה דב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2893511"/>
      <w:bookmarkStart w:id="712" w:name="_ETM_Q1_2893444"/>
      <w:bookmarkStart w:id="713" w:name="_ETM_Q1_2893511"/>
      <w:bookmarkStart w:id="714" w:name="_ETM_Q1_2893444"/>
      <w:bookmarkEnd w:id="713"/>
      <w:bookmarkEnd w:id="714"/>
    </w:p>
    <w:p>
      <w:pPr>
        <w:pStyle w:val="Style15"/>
        <w:keepNext w:val="true"/>
        <w:rPr/>
      </w:pPr>
      <w:bookmarkStart w:id="715" w:name="ET_speaker_איילת_וולברג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ה שנסיים עם התיקונים ל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</w:t>
      </w:r>
      <w:bookmarkStart w:id="716" w:name="_ETM_Q1_2900711"/>
      <w:bookmarkEnd w:id="716"/>
      <w:r>
        <w:rPr>
          <w:rtl w:val="true"/>
          <w:lang w:eastAsia="he-IL"/>
        </w:rPr>
        <w:t>הנושא של האחוזים שאפשר לדון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י אין כרגע </w:t>
      </w:r>
      <w:bookmarkStart w:id="717" w:name="_ETM_Q1_2905738"/>
      <w:bookmarkEnd w:id="717"/>
      <w:r>
        <w:rPr>
          <w:rtl w:val="true"/>
          <w:lang w:eastAsia="he-IL"/>
        </w:rPr>
        <w:t>תיקון מוצע לגב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פשר אולי שאני אסיים את ההק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8" w:name="ET_guest_90952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מח שכדי שיינתן מענה גם לסטודנטים שיהיה </w:t>
      </w:r>
      <w:bookmarkStart w:id="719" w:name="_ETM_Q1_2918725"/>
      <w:bookmarkEnd w:id="719"/>
      <w:r>
        <w:rPr>
          <w:rtl w:val="true"/>
          <w:lang w:eastAsia="he-IL"/>
        </w:rPr>
        <w:t>לפחות הגבוה מ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 יש התקופה הראשונה שדובר עליה</w:t>
      </w:r>
      <w:bookmarkStart w:id="720" w:name="_ETM_Q1_2919767"/>
      <w:bookmarkEnd w:id="720"/>
      <w:r>
        <w:rPr>
          <w:rtl w:val="true"/>
          <w:lang w:eastAsia="he-IL"/>
        </w:rPr>
        <w:t xml:space="preserve"> שממנה יג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סטודנט או מילואימניק אחר ששכרו עלה חודשיים לפני כן הוא יקבל </w:t>
      </w:r>
      <w:bookmarkStart w:id="721" w:name="_ETM_Q1_2929054"/>
      <w:bookmarkEnd w:id="721"/>
      <w:r>
        <w:rPr>
          <w:rtl w:val="true"/>
          <w:lang w:eastAsia="he-IL"/>
        </w:rPr>
        <w:t>את הגבוה מבי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22" w:name="ET_speaker_איילת_וולברג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מתאר את סעיף </w:t>
      </w:r>
      <w:r>
        <w:rPr>
          <w:lang w:eastAsia="he-IL"/>
        </w:rPr>
        <w:t>2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הוחל לפני התיקון הזה</w:t>
      </w:r>
      <w:r>
        <w:rPr>
          <w:rtl w:val="true"/>
          <w:lang w:eastAsia="he-IL"/>
        </w:rPr>
        <w:t xml:space="preserve">. </w:t>
      </w:r>
      <w:bookmarkStart w:id="723" w:name="_ETM_Q1_2936117"/>
      <w:bookmarkEnd w:id="723"/>
      <w:r>
        <w:rPr>
          <w:rtl w:val="true"/>
          <w:lang w:eastAsia="he-IL"/>
        </w:rPr>
        <w:t>בסבבים של מילואים בפחות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הוא יכול לבח</w:t>
      </w:r>
      <w:bookmarkStart w:id="724" w:name="_ETM_Q1_2941154"/>
      <w:bookmarkEnd w:id="724"/>
      <w:r>
        <w:rPr>
          <w:rtl w:val="true"/>
          <w:lang w:eastAsia="he-IL"/>
        </w:rPr>
        <w:t>ור את הגבוה בתקופה שלפני שירות המילואים הנוכחי או לגרור את השכר משירות המילואים הראשון</w:t>
      </w:r>
      <w:bookmarkStart w:id="725" w:name="_ETM_Q1_2947179"/>
      <w:bookmarkEnd w:id="725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הות של התיקו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אני מבינה</w:t>
      </w:r>
      <w:r>
        <w:rPr>
          <w:rtl w:val="true"/>
          <w:lang w:eastAsia="he-IL"/>
        </w:rPr>
        <w:t xml:space="preserve">, </w:t>
      </w:r>
      <w:bookmarkStart w:id="726" w:name="_ETM_Q1_2947284"/>
      <w:bookmarkEnd w:id="726"/>
      <w:r>
        <w:rPr>
          <w:rtl w:val="true"/>
          <w:lang w:eastAsia="he-IL"/>
        </w:rPr>
        <w:t xml:space="preserve">שמשרד האוצר רוצה לעשות זה בדיוק לתקן את זה </w:t>
      </w:r>
      <w:bookmarkStart w:id="727" w:name="_ETM_Q1_2953100"/>
      <w:bookmarkEnd w:id="727"/>
      <w:r>
        <w:rPr>
          <w:rtl w:val="true"/>
          <w:lang w:eastAsia="he-IL"/>
        </w:rPr>
        <w:t xml:space="preserve">כשהוא מאפשר שכשמשווים את בסיס ההכנסה בשירות </w:t>
      </w:r>
      <w:bookmarkStart w:id="728" w:name="_ETM_Q1_2960084"/>
      <w:bookmarkEnd w:id="728"/>
      <w:r>
        <w:rPr>
          <w:rtl w:val="true"/>
          <w:lang w:eastAsia="he-IL"/>
        </w:rPr>
        <w:t>המילואים הנוכחי לעומת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יה של ע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פן </w:t>
      </w:r>
      <w:bookmarkStart w:id="729" w:name="_ETM_Q1_2963269"/>
      <w:bookmarkEnd w:id="729"/>
      <w:r>
        <w:rPr>
          <w:rtl w:val="true"/>
          <w:lang w:eastAsia="he-IL"/>
        </w:rPr>
        <w:t>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ייה של 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אם הוא מוכיח</w:t>
      </w:r>
      <w:r>
        <w:rPr>
          <w:rtl w:val="true"/>
          <w:lang w:eastAsia="he-IL"/>
        </w:rPr>
        <w:t xml:space="preserve">. </w:t>
      </w:r>
      <w:bookmarkStart w:id="730" w:name="_ETM_Q1_2965679"/>
      <w:bookmarkEnd w:id="730"/>
      <w:r>
        <w:rPr>
          <w:rtl w:val="true"/>
          <w:lang w:eastAsia="he-IL"/>
        </w:rPr>
        <w:t xml:space="preserve">המנגנון באמת משתנה לעניין הזה אבל זאת המהות של התיקון </w:t>
      </w:r>
      <w:bookmarkStart w:id="731" w:name="_ETM_Q1_2970673"/>
      <w:bookmarkEnd w:id="73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2" w:name="ET_guest_90952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גיד לפרוטוקול שזה פוגע ב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פוגע במילואימניקים – אין מילה אחרת להגי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3" w:name="ET_guest_87691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 שהסברנו זה עלול לפגוע בחלק מהמילואימניקים ולכן התעכבנו פה ודיברנו רבות על המנגנון שיאפשר את הנתינה של השכר </w:t>
      </w:r>
      <w:bookmarkStart w:id="734" w:name="_ETM_Q1_2979978"/>
      <w:bookmarkEnd w:id="734"/>
      <w:r>
        <w:rPr>
          <w:rtl w:val="true"/>
          <w:lang w:eastAsia="he-IL"/>
        </w:rPr>
        <w:t>ה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יבת ה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35" w:name="ET_speaker_אופיר_כה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ותן את התוצאה הזאת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יכולים להיות עדיין מקרים – ובוודאות יהיו – שמכיוון שהחוק הזה מורכב כל כך יהיו פה מקרים שייפלו בין הכי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ח לאומי לא יודע לעשות את זה בגלל טכניקה</w:t>
      </w:r>
      <w:r>
        <w:rPr>
          <w:rtl w:val="true"/>
          <w:lang w:eastAsia="he-IL"/>
        </w:rPr>
        <w:t xml:space="preserve">. </w:t>
      </w:r>
      <w:bookmarkStart w:id="736" w:name="_ETM_Q1_3005508"/>
      <w:bookmarkEnd w:id="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3005863"/>
      <w:bookmarkStart w:id="738" w:name="_ETM_Q1_3005781"/>
      <w:bookmarkStart w:id="739" w:name="_ETM_Q1_3005863"/>
      <w:bookmarkStart w:id="740" w:name="_ETM_Q1_3005781"/>
      <w:bookmarkEnd w:id="739"/>
      <w:bookmarkEnd w:id="74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אפשר ליועצת המשפטית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41" w:name="ET_speaker_איילת_וולברג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עוברת לעמוד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רי מביטוח לאומי תיאר קודם את אי ההסכמה של הביטוח הלאומי להצעה אתמול להכניס בנוסח את הנוסח המודגש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בהם לא ביצע שירות </w:t>
      </w:r>
      <w:bookmarkStart w:id="742" w:name="_ETM_Q1_3022188"/>
      <w:bookmarkEnd w:id="742"/>
      <w:r>
        <w:rPr>
          <w:rtl w:val="true"/>
          <w:lang w:eastAsia="he-IL"/>
        </w:rPr>
        <w:t>מילואים בתקופת החירו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ז אנחנו מוחקים עכשיו מהנוסח את המילים האלה שהקראתי – מה שמסומן בפניכם 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צבע צה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רק למען הסר ספק הסיפא שמחוק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ובלבד שלא ביצע בשלושת החודשים האמורים שירות מילואים בתקופת החיר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א נכנסת ל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יקון הבא הוא בעמ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סומן בצה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ולך </w:t>
      </w:r>
      <w:bookmarkStart w:id="743" w:name="_ETM_Q1_3050059"/>
      <w:bookmarkStart w:id="744" w:name="_ETM_Q1_3049993"/>
      <w:bookmarkEnd w:id="743"/>
      <w:bookmarkEnd w:id="744"/>
      <w:r>
        <w:rPr>
          <w:rtl w:val="true"/>
          <w:lang w:eastAsia="he-IL"/>
        </w:rPr>
        <w:t>יחד עם התיקון בעמ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אתמול בפני </w:t>
      </w:r>
      <w:bookmarkStart w:id="745" w:name="_ETM_Q1_3055478"/>
      <w:bookmarkEnd w:id="745"/>
      <w:r>
        <w:rPr>
          <w:rtl w:val="true"/>
          <w:lang w:eastAsia="he-IL"/>
        </w:rPr>
        <w:t xml:space="preserve">הוועדה עלה העניין של עלייה בשכר בחודש שבו העובד שירת </w:t>
      </w:r>
      <w:bookmarkStart w:id="746" w:name="_ETM_Q1_3063236"/>
      <w:bookmarkEnd w:id="746"/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סדר בתקנות תגמולי מילואים בתקנה </w:t>
      </w:r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נוגע לאפשרות </w:t>
      </w:r>
      <w:bookmarkStart w:id="747" w:name="_ETM_Q1_3067553"/>
      <w:bookmarkEnd w:id="747"/>
      <w:r>
        <w:rPr>
          <w:rtl w:val="true"/>
          <w:lang w:eastAsia="he-IL"/>
        </w:rPr>
        <w:t xml:space="preserve">שהעלייה בשכר היא בחודש שבו הוא שירת או בכל אחד </w:t>
      </w:r>
      <w:bookmarkStart w:id="748" w:name="_ETM_Q1_3072205"/>
      <w:bookmarkEnd w:id="748"/>
      <w:r>
        <w:rPr>
          <w:rtl w:val="true"/>
          <w:lang w:eastAsia="he-IL"/>
        </w:rPr>
        <w:t>מהחודשים בתקופת רבע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ההסדר חידדנו והבהרנו את </w:t>
      </w:r>
      <w:bookmarkStart w:id="749" w:name="_ETM_Q1_3076958"/>
      <w:bookmarkEnd w:id="749"/>
      <w:r>
        <w:rPr>
          <w:rtl w:val="true"/>
          <w:lang w:eastAsia="he-IL"/>
        </w:rPr>
        <w:t>היחס שבין שני ההסד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הסדר שלפי </w:t>
      </w:r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תקנות ימשיך </w:t>
      </w:r>
      <w:bookmarkStart w:id="750" w:name="_ETM_Q1_3081805"/>
      <w:bookmarkEnd w:id="750"/>
      <w:r>
        <w:rPr>
          <w:rtl w:val="true"/>
          <w:lang w:eastAsia="he-IL"/>
        </w:rPr>
        <w:t>לחול לצד ההסדר הקיים פ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את אומרת אם לדוגמה משרת במילואים שבחודש הבא הוא שירת במילואים והשכר שלו עלה </w:t>
      </w:r>
      <w:bookmarkStart w:id="751" w:name="_ETM_Q1_3093973"/>
      <w:bookmarkEnd w:id="75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פתאום בחודש שבו הוא שירת במילואים –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, </w:t>
      </w:r>
      <w:bookmarkStart w:id="752" w:name="_ETM_Q1_3101145"/>
      <w:bookmarkEnd w:id="752"/>
      <w:r>
        <w:rPr>
          <w:rtl w:val="true"/>
          <w:lang w:eastAsia="he-IL"/>
        </w:rPr>
        <w:t>בגלל שהוא סגר עם המעסיק שלו שהשכר שלו אמור לעלות</w:t>
      </w:r>
      <w:bookmarkStart w:id="753" w:name="_ETM_Q1_3104318"/>
      <w:bookmarkEnd w:id="7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נסתכל רק על תקופת רבע השנה הוא לא בהכרח יקבל את העל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ייבים להתייחס לחודש שבו </w:t>
      </w:r>
      <w:bookmarkStart w:id="754" w:name="_ETM_Q1_3111441"/>
      <w:bookmarkEnd w:id="754"/>
      <w:r>
        <w:rPr>
          <w:rtl w:val="true"/>
          <w:lang w:eastAsia="he-IL"/>
        </w:rPr>
        <w:t>השכר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כזה ההסדר של התקנות 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שוב להבהיר שהוא לא יכול לקבל עלייה כ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העלייה לפי התקנות היא רק 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צריך להוכיח שזאת עלייה ניכרת שחלה במשך שלושה חודשים רצופים לפחות </w:t>
      </w:r>
      <w:bookmarkStart w:id="755" w:name="_ETM_Q1_3131059"/>
      <w:bookmarkEnd w:id="755"/>
      <w:r>
        <w:rPr>
          <w:rtl w:val="true"/>
          <w:lang w:eastAsia="he-IL"/>
        </w:rPr>
        <w:t>מהפעם הראשונה שהיא עלת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רק אם הוא עומד בתנאי התקנות כפי שהן קיימות היום הוא יוכל לקבל את העל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גורעים ממנו את האפשרות לק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יקבל עלייה כפולה מכאן ו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קבל את הגבוה מבי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חידוד שמופיע </w:t>
      </w:r>
      <w:bookmarkStart w:id="756" w:name="_ETM_Q1_3146099"/>
      <w:bookmarkEnd w:id="756"/>
      <w:r>
        <w:rPr>
          <w:rtl w:val="true"/>
          <w:lang w:eastAsia="he-IL"/>
        </w:rPr>
        <w:t xml:space="preserve">בעניין הזה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עמ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757" w:name="_ETM_Q1_3153935"/>
      <w:bookmarkEnd w:id="757"/>
      <w:r>
        <w:rPr>
          <w:rtl w:val="true"/>
          <w:lang w:eastAsia="he-IL"/>
        </w:rPr>
        <w:t>זה מה שהביטוח הלאומי בי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תקנות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 xml:space="preserve">במקרה של ההסדר של עלייה בשכר בחודש שבו </w:t>
      </w:r>
      <w:bookmarkStart w:id="758" w:name="_ETM_Q1_3161744"/>
      <w:bookmarkEnd w:id="758"/>
      <w:r>
        <w:rPr>
          <w:rtl w:val="true"/>
          <w:lang w:eastAsia="he-IL"/>
        </w:rPr>
        <w:t>שירת העובד במילואים התגמול משולם לעוב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כלל יש לנו הוראות בחוק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7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ניין </w:t>
      </w:r>
      <w:bookmarkStart w:id="759" w:name="_ETM_Q1_3172494"/>
      <w:bookmarkEnd w:id="759"/>
      <w:r>
        <w:rPr>
          <w:rtl w:val="true"/>
          <w:lang w:eastAsia="he-IL"/>
        </w:rPr>
        <w:t>העברת התג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 שהעובד עבד יותר מ</w:t>
      </w:r>
      <w:r>
        <w:rPr>
          <w:rtl w:val="true"/>
          <w:lang w:eastAsia="he-IL"/>
        </w:rPr>
        <w:t>-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אצל אותו מעסיק </w:t>
      </w:r>
      <w:bookmarkStart w:id="760" w:name="_ETM_Q1_3177185"/>
      <w:bookmarkEnd w:id="760"/>
      <w:r>
        <w:rPr>
          <w:rtl w:val="true"/>
          <w:lang w:eastAsia="he-IL"/>
        </w:rPr>
        <w:t>ברצף לפני שירות המילואים זה הולך ל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ים מסוימים אחרים שקבועים בתקנות זה הולך ל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במקרה הזה להתגבר על הוראה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יה זה ילך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רה הזה זה ילך ל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פעלו הוראות החוק </w:t>
      </w:r>
      <w:bookmarkStart w:id="761" w:name="_ETM_Q1_3195724"/>
      <w:bookmarkEnd w:id="761"/>
      <w:r>
        <w:rPr>
          <w:rtl w:val="true"/>
          <w:lang w:eastAsia="he-IL"/>
        </w:rPr>
        <w:t>הרגילות לעניין מקרים מיוחדים כמו פשיטת 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762" w:name="_ETM_Q1_3202420"/>
      <w:bookmarkEnd w:id="762"/>
      <w:r>
        <w:rPr>
          <w:rtl w:val="true"/>
          <w:lang w:eastAsia="he-IL"/>
        </w:rPr>
        <w:t>מקרים אחרים שזה בכל מקרה ילך ל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63" w:name="ET_speaker_אוריאל_חזום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ז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שוב לי שזה </w:t>
      </w:r>
      <w:bookmarkStart w:id="764" w:name="_ETM_Q1_3207204"/>
      <w:bookmarkEnd w:id="764"/>
      <w:r>
        <w:rPr>
          <w:rtl w:val="true"/>
          <w:lang w:eastAsia="he-IL"/>
        </w:rPr>
        <w:t>לטובת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מע כאילו אנחנו אומרים ל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מעסיק שכבר שילם את התגמול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65" w:name="_ETM_Q1_3210674"/>
      <w:bookmarkStart w:id="766" w:name="_ETM_Q1_3210633"/>
      <w:bookmarkStart w:id="767" w:name="_ETM_Q1_3210674"/>
      <w:bookmarkStart w:id="768" w:name="_ETM_Q1_3210633"/>
      <w:bookmarkEnd w:id="767"/>
      <w:bookmarkEnd w:id="768"/>
    </w:p>
    <w:p>
      <w:pPr>
        <w:pStyle w:val="Style31"/>
        <w:keepNext w:val="true"/>
        <w:rPr/>
      </w:pPr>
      <w:bookmarkStart w:id="769" w:name="ET_interruption_קריאה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3213579"/>
      <w:bookmarkEnd w:id="770"/>
      <w:r>
        <w:rPr>
          <w:rtl w:val="true"/>
          <w:lang w:eastAsia="he-IL"/>
        </w:rPr>
        <w:t xml:space="preserve">זה </w:t>
      </w:r>
      <w:bookmarkStart w:id="771" w:name="_ETM_Q1_3214321"/>
      <w:bookmarkEnd w:id="771"/>
      <w:r>
        <w:rPr>
          <w:rtl w:val="true"/>
          <w:lang w:eastAsia="he-IL"/>
        </w:rPr>
        <w:t>מונע התחשב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72" w:name="ET_speaker_אורי_כזום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ז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ונע התחשבנות בין העובד לבין המעסיק</w:t>
      </w:r>
      <w:r>
        <w:rPr>
          <w:rtl w:val="true"/>
          <w:lang w:eastAsia="he-IL"/>
        </w:rPr>
        <w:t xml:space="preserve">. </w:t>
      </w:r>
      <w:bookmarkStart w:id="773" w:name="_ETM_Q1_3211192"/>
      <w:bookmarkStart w:id="774" w:name="_ETM_Q1_3211153"/>
      <w:bookmarkEnd w:id="773"/>
      <w:bookmarkEnd w:id="774"/>
      <w:r>
        <w:rPr>
          <w:rtl w:val="true"/>
          <w:lang w:eastAsia="he-IL"/>
        </w:rPr>
        <w:t xml:space="preserve">המעסיק שיל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שקל</w:t>
      </w:r>
      <w:r>
        <w:rPr>
          <w:rtl w:val="true"/>
          <w:lang w:eastAsia="he-IL"/>
        </w:rPr>
        <w:t xml:space="preserve">, </w:t>
      </w:r>
      <w:bookmarkStart w:id="775" w:name="_ETM_Q1_3222967"/>
      <w:bookmarkEnd w:id="775"/>
      <w:r>
        <w:rPr>
          <w:rtl w:val="true"/>
          <w:lang w:eastAsia="he-IL"/>
        </w:rPr>
        <w:t xml:space="preserve">ביטוח לאומי שילם למעסיק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זאת התחשבנות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776" w:name="_ETM_Q1_3224623"/>
      <w:bookmarkEnd w:id="776"/>
      <w:r>
        <w:rPr>
          <w:rtl w:val="true"/>
          <w:lang w:eastAsia="he-IL"/>
        </w:rPr>
        <w:t>אנחנו אומרים שאם המעסיק מקבל את התג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ם לו את השכר הגבוה אנחנו ישירות משפים את המעסיק בלי שהמשרת צריך לעשות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קיב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שקל הוא לא צריך להגיש את התביעה להפרשים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7" w:name="ET_interruption_קריאה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וקא למנוע את הקיז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78" w:name="_ETM_Q1_3243336"/>
      <w:bookmarkStart w:id="779" w:name="_ETM_Q1_3241864"/>
      <w:bookmarkStart w:id="780" w:name="_ETM_Q1_3241512"/>
      <w:bookmarkStart w:id="781" w:name="_ETM_Q1_3241416"/>
      <w:bookmarkStart w:id="782" w:name="_ETM_Q1_3243336"/>
      <w:bookmarkStart w:id="783" w:name="_ETM_Q1_3241864"/>
      <w:bookmarkStart w:id="784" w:name="_ETM_Q1_3241512"/>
      <w:bookmarkStart w:id="785" w:name="_ETM_Q1_3241416"/>
      <w:bookmarkEnd w:id="782"/>
      <w:bookmarkEnd w:id="783"/>
      <w:bookmarkEnd w:id="784"/>
      <w:bookmarkEnd w:id="785"/>
    </w:p>
    <w:p>
      <w:pPr>
        <w:pStyle w:val="Style15"/>
        <w:keepNext w:val="true"/>
        <w:rPr/>
      </w:pPr>
      <w:bookmarkStart w:id="786" w:name="ET_speaker_אורי_כזום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ז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" w:name="_ETM_Q1_3243855"/>
      <w:bookmarkStart w:id="788" w:name="_ETM_Q1_3243776"/>
      <w:bookmarkEnd w:id="787"/>
      <w:bookmarkEnd w:id="788"/>
      <w:r>
        <w:rPr>
          <w:rtl w:val="true"/>
          <w:lang w:eastAsia="he-IL"/>
        </w:rPr>
        <w:t xml:space="preserve">זה כדי להיטיב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89" w:name="ET_guest_909522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זה יכול להיט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יש חוזה עבוד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3250959"/>
      <w:bookmarkStart w:id="791" w:name="_ETM_Q1_3250903"/>
      <w:bookmarkStart w:id="792" w:name="_ETM_Q1_3250959"/>
      <w:bookmarkStart w:id="793" w:name="_ETM_Q1_3250903"/>
      <w:bookmarkEnd w:id="792"/>
      <w:bookmarkEnd w:id="793"/>
    </w:p>
    <w:p>
      <w:pPr>
        <w:pStyle w:val="Style32"/>
        <w:keepNext w:val="true"/>
        <w:rPr/>
      </w:pPr>
      <w:bookmarkStart w:id="794" w:name="ET_yor_499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3252310"/>
      <w:bookmarkEnd w:id="795"/>
      <w:r>
        <w:rPr>
          <w:rtl w:val="true"/>
          <w:lang w:eastAsia="he-IL"/>
        </w:rPr>
        <w:t>אני באמת לא רוצה לעכב בוויכו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3253824"/>
      <w:bookmarkStart w:id="797" w:name="_ETM_Q1_3253732"/>
      <w:bookmarkStart w:id="798" w:name="_ETM_Q1_3253824"/>
      <w:bookmarkStart w:id="799" w:name="_ETM_Q1_3253732"/>
      <w:bookmarkEnd w:id="798"/>
      <w:bookmarkEnd w:id="799"/>
    </w:p>
    <w:p>
      <w:pPr>
        <w:pStyle w:val="Style15"/>
        <w:keepNext w:val="true"/>
        <w:rPr/>
      </w:pPr>
      <w:bookmarkStart w:id="800" w:name="ET_speaker_אורי_כזום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ז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כול להסביר את ז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זה </w:t>
      </w:r>
      <w:bookmarkStart w:id="801" w:name="_ETM_Q1_3255274"/>
      <w:bookmarkEnd w:id="801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מעי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02" w:name="ET_yor_499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3253935"/>
      <w:bookmarkEnd w:id="803"/>
      <w:r>
        <w:rPr>
          <w:rtl w:val="true"/>
          <w:lang w:eastAsia="he-IL"/>
        </w:rPr>
        <w:t>הדברים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דת ההסתדרות נשמעה ועמדת הביטוח הלאומי </w:t>
      </w:r>
      <w:bookmarkStart w:id="804" w:name="_ETM_Q1_3258667"/>
      <w:bookmarkEnd w:id="804"/>
      <w:r>
        <w:rPr>
          <w:rtl w:val="true"/>
          <w:lang w:eastAsia="he-IL"/>
        </w:rPr>
        <w:t>נשמ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משיך ונראה מה ה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כול אנחנו עוסקים עכשיו בתיקונים שאישרנו אתמ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" w:name="_ETM_Q1_3265817"/>
      <w:bookmarkStart w:id="806" w:name="_ETM_Q1_3265751"/>
      <w:bookmarkStart w:id="807" w:name="_ETM_Q1_3265817"/>
      <w:bookmarkStart w:id="808" w:name="_ETM_Q1_3265751"/>
      <w:bookmarkEnd w:id="807"/>
      <w:bookmarkEnd w:id="808"/>
    </w:p>
    <w:p>
      <w:pPr>
        <w:pStyle w:val="Style15"/>
        <w:keepNext w:val="true"/>
        <w:rPr/>
      </w:pPr>
      <w:bookmarkStart w:id="809" w:name="ET_speaker_איילת_וולברג_87"/>
      <w:bookmarkStart w:id="810" w:name="_ETM_Q1_3241938"/>
      <w:bookmarkEnd w:id="8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חדד בעניין הזה</w:t>
      </w:r>
      <w:r>
        <w:rPr>
          <w:rtl w:val="true"/>
          <w:lang w:eastAsia="he-IL"/>
        </w:rPr>
        <w:t xml:space="preserve">: </w:t>
      </w:r>
      <w:bookmarkStart w:id="811" w:name="_ETM_Q1_3265679"/>
      <w:bookmarkEnd w:id="811"/>
      <w:r>
        <w:rPr>
          <w:rtl w:val="true"/>
          <w:lang w:eastAsia="he-IL"/>
        </w:rPr>
        <w:t xml:space="preserve">כשתקופת החירום </w:t>
      </w:r>
      <w:bookmarkStart w:id="812" w:name="_ETM_Q1_3269876"/>
      <w:bookmarkEnd w:id="812"/>
      <w:r>
        <w:rPr>
          <w:rtl w:val="true"/>
          <w:lang w:eastAsia="he-IL"/>
        </w:rPr>
        <w:t>לא חלה ההסדר בתקנות ממשיך לחול גם לעניין מי שת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התשלום לעובד ולא </w:t>
      </w:r>
      <w:bookmarkStart w:id="813" w:name="_ETM_Q1_3278329"/>
      <w:bookmarkEnd w:id="813"/>
      <w:r>
        <w:rPr>
          <w:rtl w:val="true"/>
          <w:lang w:eastAsia="he-IL"/>
        </w:rPr>
        <w:t>ל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וגעים בתקנות במצב הרגיל – כל מה שאנחנו אומרים שבתקופת החירום עצמה הביטוח הלאומי מבקש </w:t>
      </w:r>
      <w:bookmarkStart w:id="814" w:name="_ETM_Q1_3284156"/>
      <w:bookmarkEnd w:id="814"/>
      <w:r>
        <w:rPr>
          <w:rtl w:val="true"/>
          <w:lang w:eastAsia="he-IL"/>
        </w:rPr>
        <w:t xml:space="preserve">שגם אם הוא זכאי לפי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א לתקנות זה ילך לפי הכללים הרגילים של חוק הביטוח הלאומי שככלל זה </w:t>
      </w:r>
      <w:bookmarkStart w:id="815" w:name="_ETM_Q1_3295851"/>
      <w:bookmarkEnd w:id="815"/>
      <w:r>
        <w:rPr>
          <w:rtl w:val="true"/>
          <w:lang w:eastAsia="he-IL"/>
        </w:rPr>
        <w:t>עובר  ל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יש כל מיני סיטואציות מיוחדות שבהן זה עובר ל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16" w:name="ET_speaker_615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ו שני מקומות עבודה זה עדיין ח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ון להיום במקרה הרגיל מקום העבודה הראשון העיקרי מגיש את התביעה והעובד מקבל את זה מהמעסיק אבל בעבודה השנייה שלו הוא אמור להגיש את התביעה במקרה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קורה בתקופת חיר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17" w:name="ET_speaker_איילת_וולברג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ייבת להגיד שבעיניי מבחינה משפטית דרך </w:t>
      </w:r>
      <w:bookmarkStart w:id="818" w:name="_ETM_Q1_3319851"/>
      <w:bookmarkEnd w:id="818"/>
      <w:r>
        <w:rPr>
          <w:rtl w:val="true"/>
          <w:lang w:eastAsia="he-IL"/>
        </w:rPr>
        <w:t xml:space="preserve">המלך הייתה לתקן את התקנות אם הביטוח הלאומי סבור שכיום המנגנון שהתגמול עובר למעביד ולא למעסיק </w:t>
      </w:r>
      <w:bookmarkStart w:id="819" w:name="_ETM_Q1_3337107"/>
      <w:bookmarkEnd w:id="819"/>
      <w:r>
        <w:rPr>
          <w:rtl w:val="true"/>
          <w:lang w:eastAsia="he-IL"/>
        </w:rPr>
        <w:t xml:space="preserve">הוא מנגנון שלא עובד בצורה המיטבית או שיש בו </w:t>
      </w:r>
      <w:bookmarkStart w:id="820" w:name="_ETM_Q1_3344521"/>
      <w:bookmarkEnd w:id="820"/>
      <w:r>
        <w:rPr>
          <w:rtl w:val="true"/>
          <w:lang w:eastAsia="he-IL"/>
        </w:rPr>
        <w:t>בעיות שלהם מול העובד או מול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את הבקשה של הביטוח הלאומי </w:t>
      </w:r>
      <w:bookmarkStart w:id="821" w:name="_ETM_Q1_3349921"/>
      <w:bookmarkEnd w:id="821"/>
      <w:r>
        <w:rPr>
          <w:rtl w:val="true"/>
          <w:lang w:eastAsia="he-IL"/>
        </w:rPr>
        <w:t>לעניין ההסדר הספציפי הזה בתקופת ה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את זה</w:t>
      </w:r>
      <w:r>
        <w:rPr>
          <w:rtl w:val="true"/>
          <w:lang w:eastAsia="he-IL"/>
        </w:rPr>
        <w:t xml:space="preserve">. </w:t>
      </w:r>
      <w:bookmarkStart w:id="822" w:name="_ETM_Q1_3357444"/>
      <w:bookmarkEnd w:id="8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קצת מסורבל משפטית אבל אפשר לעשות את זה אם הוועדה רואה ל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23" w:name="_ETM_Q1_3367773"/>
      <w:bookmarkEnd w:id="823"/>
      <w:r>
        <w:rPr>
          <w:rtl w:val="true"/>
          <w:lang w:eastAsia="he-IL"/>
        </w:rPr>
        <w:t>אקריא את ה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מתגברים על זה שזה יעבור לעובד בהסדר הנוכח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לא מתגברים על </w:t>
      </w:r>
      <w:bookmarkStart w:id="824" w:name="_ETM_Q1_3373257"/>
      <w:bookmarkEnd w:id="824"/>
      <w:r>
        <w:rPr>
          <w:rtl w:val="true"/>
          <w:lang w:eastAsia="he-IL"/>
        </w:rPr>
        <w:t>הוראות החוק ה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מה שחל כיום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מקרה של שני  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מתארת</w:t>
      </w:r>
      <w:r>
        <w:rPr>
          <w:rtl w:val="true"/>
          <w:lang w:eastAsia="he-IL"/>
        </w:rPr>
        <w:t xml:space="preserve">, </w:t>
      </w:r>
      <w:bookmarkStart w:id="825" w:name="_ETM_Q1_3380881"/>
      <w:bookmarkEnd w:id="825"/>
      <w:r>
        <w:rPr>
          <w:rtl w:val="true"/>
          <w:lang w:eastAsia="he-IL"/>
        </w:rPr>
        <w:t>ימשיך לחול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ני מבינה את ז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26" w:name="ET_yor_499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27" w:name="ET_speaker_איילת_וולברג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מה שהס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מ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סק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מחק </w:t>
      </w:r>
      <w:bookmarkStart w:id="828" w:name="_ETM_Q1_3396626"/>
      <w:bookmarkEnd w:id="828"/>
      <w:r>
        <w:rPr>
          <w:rtl w:val="true"/>
          <w:lang w:eastAsia="he-IL"/>
        </w:rPr>
        <w:t>מכיוון שאנחנו לא קובעים שהתגמול יועבר בכל מקרה ל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829" w:name="_ETM_Q1_3400455"/>
      <w:bookmarkEnd w:id="829"/>
      <w:r>
        <w:rPr>
          <w:rtl w:val="true"/>
          <w:lang w:eastAsia="he-IL"/>
        </w:rPr>
        <w:t xml:space="preserve"> שיחולו הוראות החוק הרגילות ב</w:t>
      </w:r>
      <w:r>
        <w:rPr>
          <w:rtl w:val="true"/>
          <w:lang w:eastAsia="he-IL"/>
        </w:rPr>
        <w:t>-</w:t>
      </w:r>
      <w:r>
        <w:rPr>
          <w:lang w:eastAsia="he-IL"/>
        </w:rPr>
        <w:t>2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קנות מכוחן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אמה </w:t>
      </w:r>
      <w:bookmarkStart w:id="830" w:name="_ETM_Q1_3405437"/>
      <w:bookmarkEnd w:id="830"/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עמ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 כך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52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624"/>
        <w:gridCol w:w="4647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7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אין בהוראות סעיף זה כדי לגרוע מתקנות לפי סעיף </w:t>
            </w:r>
            <w:r>
              <w:rPr>
                <w:sz w:val="24"/>
                <w:szCs w:val="24"/>
              </w:rPr>
              <w:t>273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עניין חישוב התגמול בעת עלייה בשכר העובד כאמור באותן תקנות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התקיימו התנאים למתן תגמול לפי סעיף זה ולפי התקנות האמו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חושב התגמול לפי הגבוה מביניה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לא תחול ההוראה שבתקנות לעניין תשלום התגמול לעובד</w:t>
            </w:r>
            <w:r>
              <w:rPr>
                <w:sz w:val="24"/>
                <w:szCs w:val="24"/>
                <w:rtl w:val="true"/>
              </w:rPr>
              <w:t>."</w:t>
            </w:r>
          </w:p>
        </w:tc>
      </w:tr>
    </w:tbl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ברישא</w:t>
      </w:r>
      <w:bookmarkStart w:id="831" w:name="_ETM_Q1_3423690"/>
      <w:bookmarkEnd w:id="831"/>
      <w:r>
        <w:rPr>
          <w:rtl w:val="true"/>
          <w:lang w:eastAsia="he-IL"/>
        </w:rPr>
        <w:t xml:space="preserve">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קנה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א </w:t>
      </w:r>
      <w:bookmarkStart w:id="832" w:name="_ETM_Q1_3425967"/>
      <w:bookmarkEnd w:id="832"/>
      <w:r>
        <w:rPr>
          <w:rtl w:val="true"/>
          <w:lang w:eastAsia="he-IL"/>
        </w:rPr>
        <w:t>לעניין העלייה ב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3429492"/>
      <w:bookmarkStart w:id="834" w:name="_ETM_Q1_3429409"/>
      <w:bookmarkStart w:id="835" w:name="_ETM_Q1_3429360"/>
      <w:bookmarkStart w:id="836" w:name="_ETM_Q1_3429266"/>
      <w:bookmarkStart w:id="837" w:name="_ETM_Q1_3429492"/>
      <w:bookmarkStart w:id="838" w:name="_ETM_Q1_3429409"/>
      <w:bookmarkStart w:id="839" w:name="_ETM_Q1_3429360"/>
      <w:bookmarkStart w:id="840" w:name="_ETM_Q1_3429266"/>
      <w:bookmarkEnd w:id="837"/>
      <w:bookmarkEnd w:id="838"/>
      <w:bookmarkEnd w:id="839"/>
      <w:bookmarkEnd w:id="84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 xml:space="preserve">אני אשמח שהביטוח הלאומי יתייחסו לשאלה של חברת הכנסת וולדיגר כדי לוודא שהדברים </w:t>
      </w:r>
      <w:bookmarkStart w:id="841" w:name="_ETM_Q1_3449863"/>
      <w:bookmarkEnd w:id="841"/>
      <w:r>
        <w:rPr>
          <w:rtl w:val="true"/>
          <w:lang w:eastAsia="he-IL"/>
        </w:rPr>
        <w:t>הם כמו שאני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42" w:name="ET_speaker_אוריאל_חזום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ז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מישהו עובד בשני מקומות </w:t>
      </w:r>
      <w:bookmarkStart w:id="843" w:name="_ETM_Q1_3450617"/>
      <w:bookmarkEnd w:id="843"/>
      <w:r>
        <w:rPr>
          <w:rtl w:val="true"/>
          <w:lang w:eastAsia="he-IL"/>
        </w:rPr>
        <w:t xml:space="preserve">ועלה 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 המקומות הוא יוכל לקבל משני המק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3460499"/>
      <w:bookmarkStart w:id="845" w:name="_ETM_Q1_3460499"/>
      <w:bookmarkEnd w:id="845"/>
    </w:p>
    <w:p>
      <w:pPr>
        <w:pStyle w:val="Style15"/>
        <w:keepNext w:val="true"/>
        <w:rPr/>
      </w:pPr>
      <w:bookmarkStart w:id="846" w:name="ET_speaker_6348_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יטה של למלא טופס ולשכנע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47" w:name="ET_speaker_איילת_וולברג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3461002"/>
      <w:bookmarkStart w:id="849" w:name="_ETM_Q1_3460941"/>
      <w:bookmarkEnd w:id="848"/>
      <w:bookmarkEnd w:id="849"/>
      <w:r>
        <w:rPr>
          <w:rtl w:val="true"/>
          <w:lang w:eastAsia="he-IL"/>
        </w:rPr>
        <w:t>בשיטה הרג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3463446"/>
      <w:bookmarkStart w:id="851" w:name="_ETM_Q1_3463371"/>
      <w:bookmarkStart w:id="852" w:name="_ETM_Q1_3463446"/>
      <w:bookmarkStart w:id="853" w:name="_ETM_Q1_3463371"/>
      <w:bookmarkEnd w:id="852"/>
      <w:bookmarkEnd w:id="853"/>
    </w:p>
    <w:p>
      <w:pPr>
        <w:pStyle w:val="Style15"/>
        <w:keepNext w:val="true"/>
        <w:rPr/>
      </w:pPr>
      <w:bookmarkStart w:id="854" w:name="ET_speaker_615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י אפשר תקופות נוס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3462802"/>
      <w:bookmarkStart w:id="856" w:name="_ETM_Q1_3462745"/>
      <w:bookmarkStart w:id="857" w:name="_ETM_Q1_3462802"/>
      <w:bookmarkStart w:id="858" w:name="_ETM_Q1_3462745"/>
      <w:bookmarkEnd w:id="857"/>
      <w:bookmarkEnd w:id="858"/>
    </w:p>
    <w:p>
      <w:pPr>
        <w:pStyle w:val="Style32"/>
        <w:keepNext w:val="true"/>
        <w:rPr/>
      </w:pPr>
      <w:bookmarkStart w:id="859" w:name="ET_yor_499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שו שום שינוי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3469027"/>
      <w:bookmarkStart w:id="861" w:name="_ETM_Q1_3468955"/>
      <w:bookmarkStart w:id="862" w:name="_ETM_Q1_3469027"/>
      <w:bookmarkStart w:id="863" w:name="_ETM_Q1_3468955"/>
      <w:bookmarkEnd w:id="862"/>
      <w:bookmarkEnd w:id="863"/>
    </w:p>
    <w:p>
      <w:pPr>
        <w:pStyle w:val="Style15"/>
        <w:keepNext w:val="true"/>
        <w:rPr/>
      </w:pPr>
      <w:bookmarkStart w:id="864" w:name="ET_speaker_אוריאל_חזום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ז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שינו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וולדיגר רצתה שכל אחד יוכל לבחור שלוש מתוך ששת המקומות – זה לא נכנס</w:t>
      </w:r>
      <w:r>
        <w:rPr>
          <w:rtl w:val="true"/>
          <w:lang w:eastAsia="he-IL"/>
        </w:rPr>
        <w:t xml:space="preserve">. </w:t>
      </w:r>
      <w:bookmarkStart w:id="865" w:name="_ETM_Q1_3474078"/>
      <w:bookmarkEnd w:id="865"/>
      <w:r>
        <w:rPr>
          <w:rtl w:val="true"/>
          <w:lang w:eastAsia="he-IL"/>
        </w:rPr>
        <w:t xml:space="preserve">מי שהשכר שלו עלה בשני מקומות העבודה 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 ל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66" w:name="ET_speaker_634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67" w:name="ET_speaker_אורי_כזום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ז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ומ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" w:name="_ETM_Q1_3483774"/>
      <w:bookmarkStart w:id="869" w:name="_ETM_Q1_3482473"/>
      <w:bookmarkStart w:id="870" w:name="_ETM_Q1_3482382"/>
      <w:bookmarkStart w:id="871" w:name="_ETM_Q1_3483774"/>
      <w:bookmarkStart w:id="872" w:name="_ETM_Q1_3482473"/>
      <w:bookmarkStart w:id="873" w:name="_ETM_Q1_3482382"/>
      <w:bookmarkEnd w:id="871"/>
      <w:bookmarkEnd w:id="872"/>
      <w:bookmarkEnd w:id="873"/>
    </w:p>
    <w:p>
      <w:pPr>
        <w:pStyle w:val="Style15"/>
        <w:keepNext w:val="true"/>
        <w:rPr/>
      </w:pPr>
      <w:bookmarkStart w:id="874" w:name="ET_speaker_572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3484303"/>
      <w:bookmarkStart w:id="876" w:name="_ETM_Q1_3484208"/>
      <w:bookmarkEnd w:id="875"/>
      <w:bookmarkEnd w:id="876"/>
      <w:r>
        <w:rPr>
          <w:rtl w:val="true"/>
          <w:lang w:eastAsia="he-IL"/>
        </w:rPr>
        <w:t xml:space="preserve">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בקש בקש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קיבלתי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תם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bookmarkStart w:id="877" w:name="_ETM_Q1_3499869"/>
      <w:bookmarkEnd w:id="877"/>
      <w:r>
        <w:rPr>
          <w:rtl w:val="true"/>
          <w:lang w:eastAsia="he-IL"/>
        </w:rPr>
        <w:t>מיליארד אבל לא אמרתם מה החלוק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78" w:name="_ETM_Q1_3498585"/>
      <w:bookmarkStart w:id="879" w:name="_ETM_Q1_3498552"/>
      <w:bookmarkStart w:id="880" w:name="_ETM_Q1_3498585"/>
      <w:bookmarkStart w:id="881" w:name="_ETM_Q1_3498552"/>
      <w:bookmarkEnd w:id="880"/>
      <w:bookmarkEnd w:id="881"/>
    </w:p>
    <w:p>
      <w:pPr>
        <w:pStyle w:val="Style15"/>
        <w:keepNext w:val="true"/>
        <w:rPr/>
      </w:pPr>
      <w:bookmarkStart w:id="882" w:name="ET_speaker_5082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רדו ל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3499282"/>
      <w:bookmarkStart w:id="884" w:name="_ETM_Q1_3498036"/>
      <w:bookmarkStart w:id="885" w:name="_ETM_Q1_3497980"/>
      <w:bookmarkStart w:id="886" w:name="_ETM_Q1_3499282"/>
      <w:bookmarkStart w:id="887" w:name="_ETM_Q1_3498036"/>
      <w:bookmarkStart w:id="888" w:name="_ETM_Q1_3497980"/>
      <w:bookmarkEnd w:id="886"/>
      <w:bookmarkEnd w:id="887"/>
      <w:bookmarkEnd w:id="888"/>
    </w:p>
    <w:p>
      <w:pPr>
        <w:pStyle w:val="Style15"/>
        <w:keepNext w:val="true"/>
        <w:rPr/>
      </w:pPr>
      <w:bookmarkStart w:id="889" w:name="ET_speaker_572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3499053"/>
      <w:bookmarkStart w:id="891" w:name="_ETM_Q1_3498993"/>
      <w:bookmarkStart w:id="892" w:name="_ETM_Q1_3499798"/>
      <w:bookmarkStart w:id="893" w:name="_ETM_Q1_3499736"/>
      <w:bookmarkEnd w:id="890"/>
      <w:bookmarkEnd w:id="891"/>
      <w:bookmarkEnd w:id="892"/>
      <w:bookmarkEnd w:id="893"/>
      <w:r>
        <w:rPr>
          <w:rtl w:val="true"/>
          <w:lang w:eastAsia="he-IL"/>
        </w:rPr>
        <w:t>זה אני יודע</w:t>
      </w:r>
      <w:r>
        <w:rPr>
          <w:rtl w:val="true"/>
          <w:lang w:eastAsia="he-IL"/>
        </w:rPr>
        <w:t xml:space="preserve">. </w:t>
      </w:r>
      <w:bookmarkStart w:id="894" w:name="_ETM_Q1_3503626"/>
      <w:bookmarkEnd w:id="894"/>
      <w:r>
        <w:rPr>
          <w:rtl w:val="true"/>
          <w:lang w:eastAsia="he-IL"/>
        </w:rPr>
        <w:t xml:space="preserve">אבל שאלתי אתכם – 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יכול להיות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%</w:t>
      </w:r>
      <w:bookmarkStart w:id="895" w:name="_ETM_Q1_3508804"/>
      <w:bookmarkEnd w:id="8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ם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גיע ל</w:t>
      </w:r>
      <w:r>
        <w:rPr>
          <w:rtl w:val="true"/>
          <w:lang w:eastAsia="he-IL"/>
        </w:rPr>
        <w:t>-</w:t>
      </w:r>
      <w:r>
        <w:rPr>
          <w:lang w:eastAsia="he-IL"/>
        </w:rPr>
        <w:t>200%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bookmarkStart w:id="896" w:name="_ETM_Q1_3511612"/>
      <w:bookmarkStart w:id="897" w:name="_ETM_Q1_3511524"/>
      <w:bookmarkStart w:id="898" w:name="_ETM_Q1_3511008"/>
      <w:bookmarkEnd w:id="896"/>
      <w:bookmarkEnd w:id="897"/>
      <w:bookmarkEnd w:id="898"/>
      <w:r>
        <w:rPr>
          <w:rtl w:val="true"/>
          <w:lang w:eastAsia="he-IL"/>
        </w:rPr>
        <w:t xml:space="preserve"> </w:t>
      </w:r>
    </w:p>
    <w:p>
      <w:pPr>
        <w:pStyle w:val="Style32"/>
        <w:keepNext w:val="true"/>
        <w:rPr/>
      </w:pPr>
      <w:bookmarkStart w:id="899" w:name="ET_yor_499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 הבר מ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שאלה ששאלו החברים לגבי </w:t>
      </w:r>
      <w:bookmarkStart w:id="900" w:name="_ETM_Q1_3512162"/>
      <w:bookmarkEnd w:id="900"/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מדת האוצר בעני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01" w:name="ET_guest_87691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תנגדים להעלות את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נו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גם </w:t>
      </w:r>
      <w:bookmarkStart w:id="902" w:name="_ETM_Q1_3519474"/>
      <w:bookmarkEnd w:id="902"/>
      <w:r>
        <w:rPr>
          <w:rtl w:val="true"/>
          <w:lang w:eastAsia="he-IL"/>
        </w:rPr>
        <w:t>גידול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הסברנו אתמול מדובר בגידול מלאכ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וא לא היה צריך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03" w:name="ET_speaker_572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זה שאלתי אותך בכמה כסף מדובר אם העלית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נית לי</w:t>
      </w:r>
      <w:r>
        <w:rPr>
          <w:rtl w:val="true"/>
          <w:lang w:eastAsia="he-IL"/>
        </w:rPr>
        <w:t xml:space="preserve">. </w:t>
      </w:r>
      <w:bookmarkStart w:id="904" w:name="_ETM_Q1_3525555"/>
      <w:bookmarkEnd w:id="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3533501"/>
      <w:bookmarkStart w:id="906" w:name="_ETM_Q1_3533501"/>
      <w:bookmarkEnd w:id="906"/>
    </w:p>
    <w:p>
      <w:pPr>
        <w:pStyle w:val="Style36"/>
        <w:keepNext w:val="true"/>
        <w:rPr>
          <w:lang w:eastAsia="he-IL"/>
        </w:rPr>
      </w:pPr>
      <w:bookmarkStart w:id="907" w:name="ET_guest_87691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" w:name="_ETM_Q1_3534023"/>
      <w:bookmarkStart w:id="909" w:name="_ETM_Q1_3533954"/>
      <w:bookmarkEnd w:id="908"/>
      <w:bookmarkEnd w:id="909"/>
      <w:r>
        <w:rPr>
          <w:rtl w:val="true"/>
          <w:lang w:eastAsia="he-IL"/>
        </w:rPr>
        <w:t>הנתונים ק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10" w:name="ET_speaker_572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שהנתונים קיימים זה בסדר – הבאת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</w:t>
      </w:r>
      <w:bookmarkStart w:id="911" w:name="_ETM_Q1_3538521"/>
      <w:bookmarkEnd w:id="911"/>
      <w:r>
        <w:rPr>
          <w:rtl w:val="true"/>
          <w:lang w:eastAsia="he-IL"/>
        </w:rPr>
        <w:t xml:space="preserve">מה הפער בין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bookmarkStart w:id="912" w:name="_ETM_Q1_3536132"/>
      <w:bookmarkEnd w:id="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3536606"/>
      <w:bookmarkStart w:id="914" w:name="_ETM_Q1_3536532"/>
      <w:bookmarkStart w:id="915" w:name="_ETM_Q1_3536606"/>
      <w:bookmarkStart w:id="916" w:name="_ETM_Q1_3536532"/>
      <w:bookmarkEnd w:id="915"/>
      <w:bookmarkEnd w:id="916"/>
    </w:p>
    <w:p>
      <w:pPr>
        <w:pStyle w:val="Style15"/>
        <w:keepNext w:val="true"/>
        <w:rPr/>
      </w:pPr>
      <w:bookmarkStart w:id="917" w:name="ET_speaker_634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צעה שלי הייתה שאם תקבלו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בטל את כל המנגנון שאתם הולכים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פרקטיקה הרבה יותר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מ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רצה שנזדרז ונעביר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3554139"/>
      <w:bookmarkStart w:id="919" w:name="_ETM_Q1_3554069"/>
      <w:bookmarkStart w:id="920" w:name="_ETM_Q1_3554139"/>
      <w:bookmarkStart w:id="921" w:name="_ETM_Q1_3554069"/>
      <w:bookmarkEnd w:id="920"/>
      <w:bookmarkEnd w:id="921"/>
    </w:p>
    <w:p>
      <w:pPr>
        <w:pStyle w:val="Style15"/>
        <w:keepNext w:val="true"/>
        <w:rPr/>
      </w:pPr>
      <w:bookmarkStart w:id="922" w:name="ET_speaker_615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ניין של זיר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מהותי זה מה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23" w:name="ET_speaker_6341_1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צריך </w:t>
      </w:r>
      <w:bookmarkStart w:id="924" w:name="_ETM_Q1_3560666"/>
      <w:bookmarkEnd w:id="924"/>
      <w:r>
        <w:rPr>
          <w:rtl w:val="true"/>
          <w:lang w:eastAsia="he-IL"/>
        </w:rPr>
        <w:t>להש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לפחות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לוחמים ולתומכי לחימה </w:t>
      </w:r>
      <w:bookmarkStart w:id="925" w:name="_ETM_Q1_3564081"/>
      <w:bookmarkEnd w:id="92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א ייתכ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מו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להם המעט שאפשר לת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26" w:name="ET_speaker_634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וותרים על הזכות </w:t>
      </w:r>
      <w:bookmarkStart w:id="927" w:name="_ETM_Q1_3578361"/>
      <w:bookmarkEnd w:id="927"/>
      <w:r>
        <w:rPr>
          <w:rtl w:val="true"/>
          <w:lang w:eastAsia="he-IL"/>
        </w:rPr>
        <w:t>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– אם זה מוסכם הם מבטלים פה מנגנון 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3585564"/>
      <w:bookmarkStart w:id="929" w:name="_ETM_Q1_3585475"/>
      <w:bookmarkStart w:id="930" w:name="_ETM_Q1_3585564"/>
      <w:bookmarkStart w:id="931" w:name="_ETM_Q1_3585475"/>
      <w:bookmarkEnd w:id="930"/>
      <w:bookmarkEnd w:id="931"/>
    </w:p>
    <w:p>
      <w:pPr>
        <w:pStyle w:val="Style32"/>
        <w:keepNext w:val="true"/>
        <w:rPr/>
      </w:pPr>
      <w:bookmarkStart w:id="932" w:name="ET_yor_499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" w:name="_ETM_Q1_3586744"/>
      <w:bookmarkEnd w:id="933"/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את התשובה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3588624"/>
      <w:bookmarkStart w:id="935" w:name="_ETM_Q1_3588531"/>
      <w:bookmarkStart w:id="936" w:name="_ETM_Q1_3588624"/>
      <w:bookmarkStart w:id="937" w:name="_ETM_Q1_3588531"/>
      <w:bookmarkEnd w:id="936"/>
      <w:bookmarkEnd w:id="937"/>
    </w:p>
    <w:p>
      <w:pPr>
        <w:pStyle w:val="Style15"/>
        <w:keepNext w:val="true"/>
        <w:rPr/>
      </w:pPr>
      <w:bookmarkStart w:id="938" w:name="ET_speaker_ערן_ליטמ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ל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ערן ליטמן</w:t>
      </w:r>
      <w:r>
        <w:rPr>
          <w:rtl w:val="true"/>
          <w:lang w:eastAsia="he-IL"/>
        </w:rPr>
        <w:t xml:space="preserve">, </w:t>
      </w:r>
      <w:bookmarkStart w:id="939" w:name="_ETM_Q1_3588465"/>
      <w:bookmarkEnd w:id="939"/>
      <w:r>
        <w:rPr>
          <w:rtl w:val="true"/>
          <w:lang w:eastAsia="he-IL"/>
        </w:rPr>
        <w:t xml:space="preserve">אני אביה של אוריה שנרצחה ליד קיבוץ מפלסים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40" w:name="ET_yor_499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</w:t>
      </w:r>
      <w:bookmarkStart w:id="941" w:name="_ETM_Q1_3589492"/>
      <w:bookmarkEnd w:id="941"/>
      <w:r>
        <w:rPr>
          <w:rtl w:val="true"/>
          <w:lang w:eastAsia="he-IL"/>
        </w:rPr>
        <w:t>שני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אפשר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42" w:name="ET_speaker_ערן_ליטמ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ל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קמים </w:t>
      </w:r>
      <w:bookmarkStart w:id="943" w:name="_ETM_Q1_3591222"/>
      <w:bookmarkEnd w:id="943"/>
      <w:r>
        <w:rPr>
          <w:rtl w:val="true"/>
          <w:lang w:eastAsia="he-IL"/>
        </w:rPr>
        <w:t>והולכים</w:t>
      </w:r>
      <w:r>
        <w:rPr>
          <w:rtl w:val="true"/>
          <w:lang w:eastAsia="he-IL"/>
        </w:rPr>
        <w:t xml:space="preserve">. </w:t>
      </w:r>
      <w:bookmarkStart w:id="944" w:name="_ETM_Q1_3595286"/>
      <w:bookmarkEnd w:id="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" w:name="_ETM_Q1_3595337"/>
      <w:bookmarkStart w:id="946" w:name="_ETM_Q1_3595337"/>
      <w:bookmarkEnd w:id="94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אפשר לכם לדבר מיד אחרי ה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</w:t>
      </w:r>
      <w:r>
        <w:rPr>
          <w:rtl w:val="true"/>
          <w:lang w:eastAsia="he-IL"/>
        </w:rPr>
        <w:t xml:space="preserve">. </w:t>
      </w:r>
      <w:bookmarkStart w:id="947" w:name="_ETM_Q1_3599466"/>
      <w:bookmarkEnd w:id="947"/>
      <w:r>
        <w:rPr>
          <w:rtl w:val="true"/>
          <w:lang w:eastAsia="he-IL"/>
        </w:rPr>
        <w:t>אתם לא הגעתם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ם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צע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48" w:name="_ETM_Q1_3605292"/>
      <w:bookmarkEnd w:id="948"/>
      <w:r>
        <w:rPr>
          <w:rtl w:val="true"/>
          <w:lang w:eastAsia="he-IL"/>
        </w:rPr>
        <w:t>נאפשר לכם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3605701"/>
      <w:bookmarkStart w:id="950" w:name="_ETM_Q1_3604301"/>
      <w:bookmarkStart w:id="951" w:name="_ETM_Q1_3604214"/>
      <w:bookmarkStart w:id="952" w:name="_ETM_Q1_3605701"/>
      <w:bookmarkStart w:id="953" w:name="_ETM_Q1_3604301"/>
      <w:bookmarkStart w:id="954" w:name="_ETM_Q1_3604214"/>
      <w:bookmarkEnd w:id="952"/>
      <w:bookmarkEnd w:id="953"/>
      <w:bookmarkEnd w:id="954"/>
    </w:p>
    <w:p>
      <w:pPr>
        <w:pStyle w:val="Style15"/>
        <w:keepNext w:val="true"/>
        <w:rPr/>
      </w:pPr>
      <w:bookmarkStart w:id="955" w:name="ET_speaker_634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3606291"/>
      <w:bookmarkStart w:id="957" w:name="_ETM_Q1_3606191"/>
      <w:bookmarkEnd w:id="956"/>
      <w:bookmarkEnd w:id="957"/>
      <w:r>
        <w:rPr>
          <w:rtl w:val="true"/>
          <w:lang w:eastAsia="he-IL"/>
        </w:rPr>
        <w:t>תכף יש 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3608696"/>
      <w:bookmarkStart w:id="959" w:name="_ETM_Q1_3608612"/>
      <w:bookmarkStart w:id="960" w:name="_ETM_Q1_3608696"/>
      <w:bookmarkStart w:id="961" w:name="_ETM_Q1_3608612"/>
      <w:bookmarkEnd w:id="960"/>
      <w:bookmarkEnd w:id="961"/>
    </w:p>
    <w:p>
      <w:pPr>
        <w:pStyle w:val="Style32"/>
        <w:keepNext w:val="true"/>
        <w:rPr/>
      </w:pPr>
      <w:bookmarkStart w:id="962" w:name="ET_yor_499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3611175"/>
      <w:bookmarkEnd w:id="96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שובת האוצ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3610428"/>
      <w:bookmarkStart w:id="965" w:name="_ETM_Q1_3610428"/>
      <w:bookmarkEnd w:id="965"/>
    </w:p>
    <w:p>
      <w:pPr>
        <w:pStyle w:val="Style36"/>
        <w:keepNext w:val="true"/>
        <w:rPr>
          <w:lang w:eastAsia="he-IL"/>
        </w:rPr>
      </w:pPr>
      <w:bookmarkStart w:id="966" w:name="ET_guest_87691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ה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3610933"/>
      <w:bookmarkStart w:id="968" w:name="_ETM_Q1_3610880"/>
      <w:bookmarkEnd w:id="967"/>
      <w:bookmarkEnd w:id="968"/>
      <w:r>
        <w:rPr>
          <w:rtl w:val="true"/>
          <w:lang w:eastAsia="he-IL"/>
        </w:rPr>
        <w:t xml:space="preserve">בעניין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י להבין את החיסכון צריך להכפיל את מספר האנשים גם בסכ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69" w:name="ET_speaker_5082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שר לתת להם שתי דק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נעים שמשפחות שכולות יו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3620862"/>
      <w:bookmarkStart w:id="971" w:name="_ETM_Q1_3620797"/>
      <w:bookmarkStart w:id="972" w:name="_ETM_Q1_3620862"/>
      <w:bookmarkStart w:id="973" w:name="_ETM_Q1_3620797"/>
      <w:bookmarkEnd w:id="972"/>
      <w:bookmarkEnd w:id="97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" w:name="_ETM_Q1_3621432"/>
      <w:bookmarkEnd w:id="9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פשר אחר כך 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פשרו לנו לה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75" w:name="ET_speaker_ערן_ליטמ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ל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3626450"/>
      <w:bookmarkEnd w:id="976"/>
      <w:r>
        <w:rPr>
          <w:rtl w:val="true"/>
          <w:lang w:eastAsia="he-IL"/>
        </w:rPr>
        <w:t xml:space="preserve">רצינו לדעת את </w:t>
      </w:r>
      <w:bookmarkStart w:id="977" w:name="_ETM_Q1_3626398"/>
      <w:bookmarkEnd w:id="977"/>
      <w:r>
        <w:rPr>
          <w:rtl w:val="true"/>
          <w:lang w:eastAsia="he-IL"/>
        </w:rPr>
        <w:t>דעתך על ועדת חקירה ממלכתית על הפשע הכי גדול שקרה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bookmarkStart w:id="978" w:name="_ETM_Q1_3620508"/>
      <w:bookmarkStart w:id="979" w:name="_ETM_Q1_3620455"/>
      <w:bookmarkEnd w:id="978"/>
      <w:bookmarkEnd w:id="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3617886"/>
      <w:bookmarkStart w:id="981" w:name="_ETM_Q1_3617821"/>
      <w:bookmarkStart w:id="982" w:name="_ETM_Q1_3617886"/>
      <w:bookmarkStart w:id="983" w:name="_ETM_Q1_3617821"/>
      <w:bookmarkEnd w:id="982"/>
      <w:bookmarkEnd w:id="983"/>
    </w:p>
    <w:p>
      <w:pPr>
        <w:pStyle w:val="Style32"/>
        <w:keepNext w:val="true"/>
        <w:rPr/>
      </w:pPr>
      <w:bookmarkStart w:id="984" w:name="ET_yor_499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רוצה להמש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3633004"/>
      <w:bookmarkStart w:id="986" w:name="_ETM_Q1_3632961"/>
      <w:bookmarkStart w:id="987" w:name="_ETM_Q1_3633004"/>
      <w:bookmarkStart w:id="988" w:name="_ETM_Q1_3632961"/>
      <w:bookmarkEnd w:id="987"/>
      <w:bookmarkEnd w:id="988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" w:name="_ETM_Q1_3634383"/>
      <w:bookmarkStart w:id="990" w:name="_ETM_Q1_3634316"/>
      <w:bookmarkEnd w:id="989"/>
      <w:bookmarkEnd w:id="990"/>
      <w:r>
        <w:rPr>
          <w:rtl w:val="true"/>
          <w:lang w:eastAsia="he-IL"/>
        </w:rPr>
        <w:t xml:space="preserve">נושא נוסף שאתמול הביטוח הלאומי ביקשו זה לדחות את התחילה של התיקון לסעיפים </w:t>
      </w:r>
      <w:bookmarkStart w:id="991" w:name="_ETM_Q1_3638602"/>
      <w:bookmarkEnd w:id="991"/>
      <w:r>
        <w:rPr>
          <w:lang w:eastAsia="he-IL"/>
        </w:rPr>
        <w:t>27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2" w:name="ET_interruption_קריאה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שפחות שכולות שמגיעות בכבוד ובשקט וגוררות את </w:t>
      </w:r>
      <w:bookmarkStart w:id="993" w:name="_ETM_Q1_3645288"/>
      <w:bookmarkEnd w:id="993"/>
      <w:r>
        <w:rPr>
          <w:rtl w:val="true"/>
          <w:lang w:eastAsia="he-IL"/>
        </w:rPr>
        <w:t xml:space="preserve">הזמן הכי מורכב </w:t>
      </w:r>
      <w:r>
        <w:rPr>
          <w:rtl w:val="true"/>
          <w:lang w:eastAsia="he-IL"/>
        </w:rPr>
        <w:t xml:space="preserve">- - - </w:t>
      </w:r>
      <w:bookmarkStart w:id="994" w:name="_ETM_Q1_3646882"/>
      <w:bookmarkEnd w:id="99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95" w:name="_ETM_Q1_3646937"/>
      <w:bookmarkStart w:id="996" w:name="_ETM_Q1_3646937"/>
      <w:bookmarkEnd w:id="996"/>
    </w:p>
    <w:p>
      <w:pPr>
        <w:pStyle w:val="Style31"/>
        <w:keepNext w:val="true"/>
        <w:rPr/>
      </w:pPr>
      <w:bookmarkStart w:id="997" w:name="ET_interruption_קריאה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</w:t>
      </w:r>
      <w:bookmarkStart w:id="998" w:name="_ETM_Q1_3645684"/>
      <w:bookmarkEnd w:id="99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הן משפחות שקופ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99" w:name="ET_yor_499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אפשר לכם לדבר בעוד כמה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אפשר לכם כל מה שאתם רוצים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00" w:name="ET_interruption_קריאה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בנו את ה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מבינים את הרעיון שעומד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נמקים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משפחות לא מתקדמות בחיים</w:t>
      </w:r>
      <w:r>
        <w:rPr>
          <w:rtl w:val="true"/>
          <w:lang w:eastAsia="he-IL"/>
        </w:rPr>
        <w:t xml:space="preserve">. </w:t>
      </w:r>
      <w:bookmarkStart w:id="1001" w:name="_ETM_Q1_3668838"/>
      <w:bookmarkEnd w:id="1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02" w:name="ET_yor_499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הצורך של הביטוח הלאומי </w:t>
      </w:r>
      <w:bookmarkStart w:id="1003" w:name="_ETM_Q1_3664189"/>
      <w:bookmarkEnd w:id="1003"/>
      <w:r>
        <w:rPr>
          <w:rtl w:val="true"/>
          <w:lang w:eastAsia="he-IL"/>
        </w:rPr>
        <w:t>לד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לביטוח הלאומי תשובה או שנשאיר את זה כמו ש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04" w:name="ET_speaker_אוריאל_חזום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כז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נו שזה יהיה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זמן היערכות לא רק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עס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3676844"/>
      <w:bookmarkStart w:id="1006" w:name="_ETM_Q1_3676765"/>
      <w:bookmarkStart w:id="1007" w:name="_ETM_Q1_3676844"/>
      <w:bookmarkStart w:id="1008" w:name="_ETM_Q1_3676765"/>
      <w:bookmarkEnd w:id="1007"/>
      <w:bookmarkEnd w:id="1008"/>
    </w:p>
    <w:p>
      <w:pPr>
        <w:pStyle w:val="Style32"/>
        <w:keepNext w:val="true"/>
        <w:rPr/>
      </w:pPr>
      <w:bookmarkStart w:id="1009" w:name="ET_yor_499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3678179"/>
      <w:bookmarkEnd w:id="1010"/>
      <w:r>
        <w:rPr>
          <w:rtl w:val="true"/>
          <w:lang w:eastAsia="he-IL"/>
        </w:rPr>
        <w:t>מה אומר משרד האוצר בעני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11" w:name="ET_guest_84714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וצר נתן את אישורו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12" w:name="ET_yor_499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תרשמי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הסכמה ביניהם אז למה לנו להתער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3684873"/>
      <w:bookmarkStart w:id="1014" w:name="_ETM_Q1_3684790"/>
      <w:bookmarkStart w:id="1015" w:name="_ETM_Q1_3684873"/>
      <w:bookmarkStart w:id="1016" w:name="_ETM_Q1_3684790"/>
      <w:bookmarkEnd w:id="1015"/>
      <w:bookmarkEnd w:id="1016"/>
    </w:p>
    <w:p>
      <w:pPr>
        <w:pStyle w:val="Style15"/>
        <w:keepNext w:val="true"/>
        <w:rPr/>
      </w:pPr>
      <w:bookmarkStart w:id="1017" w:name="ET_speaker_איילת_וולברג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מ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פניכם 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69"/>
        <w:gridCol w:w="625"/>
        <w:gridCol w:w="7144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חילה ותחולה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4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תחילתם של סעיפים </w:t>
            </w:r>
            <w:r>
              <w:rPr>
                <w:sz w:val="24"/>
                <w:szCs w:val="24"/>
              </w:rPr>
              <w:t>274</w:t>
            </w:r>
            <w:r>
              <w:rPr>
                <w:sz w:val="24"/>
                <w:sz w:val="24"/>
                <w:szCs w:val="24"/>
                <w:rtl w:val="true"/>
              </w:rPr>
              <w:t>ב 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7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 העיקר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נוסחם בחוק ז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יום ג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אייר 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אי 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18" w:name="ET_yor_499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3704179"/>
      <w:bookmarkEnd w:id="1019"/>
      <w:r>
        <w:rPr>
          <w:rtl w:val="true"/>
          <w:lang w:eastAsia="he-IL"/>
        </w:rPr>
        <w:t>תודה רבה</w:t>
      </w:r>
      <w:bookmarkStart w:id="1020" w:name="_ETM_Q1_3706116"/>
      <w:bookmarkStart w:id="1021" w:name="_ETM_Q1_3706056"/>
      <w:bookmarkStart w:id="1022" w:name="_ETM_Q1_3705784"/>
      <w:bookmarkEnd w:id="1020"/>
      <w:bookmarkEnd w:id="1021"/>
      <w:bookmarkEnd w:id="102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23" w:name="ET_guest_90952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נקודה חשובה כי בסופו של דבר כיום אין להם שום 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24" w:name="ET_yor_49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025" w:name="_ETM_Q1_3715100"/>
      <w:bookmarkEnd w:id="1025"/>
      <w:r>
        <w:rPr>
          <w:rtl w:val="true"/>
          <w:lang w:eastAsia="he-IL"/>
        </w:rPr>
        <w:t>אפשרנו להם לדחות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26" w:name="ET_guest_909522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ם לא תהיה מערכת טובה ויכולה להיות מערכת שתפגע שוב </w:t>
      </w:r>
      <w:bookmarkStart w:id="1027" w:name="_ETM_Q1_3721311"/>
      <w:bookmarkEnd w:id="1027"/>
      <w:r>
        <w:rPr>
          <w:rtl w:val="true"/>
          <w:lang w:eastAsia="he-IL"/>
        </w:rPr>
        <w:t xml:space="preserve">במילואימניק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3723721"/>
      <w:bookmarkStart w:id="1029" w:name="_ETM_Q1_3723644"/>
      <w:bookmarkStart w:id="1030" w:name="_ETM_Q1_3723721"/>
      <w:bookmarkStart w:id="1031" w:name="_ETM_Q1_3723644"/>
      <w:bookmarkEnd w:id="1030"/>
      <w:bookmarkEnd w:id="1031"/>
    </w:p>
    <w:p>
      <w:pPr>
        <w:pStyle w:val="Style32"/>
        <w:keepNext w:val="true"/>
        <w:rPr/>
      </w:pPr>
      <w:bookmarkStart w:id="1032" w:name="ET_yor_499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3724930"/>
      <w:bookmarkEnd w:id="103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פשרים מה שהוסכם ביניהם</w:t>
      </w:r>
      <w:bookmarkStart w:id="1034" w:name="_ETM_Q1_3725920"/>
      <w:bookmarkEnd w:id="1034"/>
      <w:r>
        <w:rPr>
          <w:rtl w:val="true"/>
          <w:lang w:eastAsia="he-IL"/>
        </w:rPr>
        <w:t xml:space="preserve"> 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יגש ל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35" w:name="ET_speaker_634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ם האחוזים</w:t>
      </w:r>
      <w:r>
        <w:rPr>
          <w:rtl w:val="true"/>
          <w:lang w:eastAsia="he-IL"/>
        </w:rPr>
        <w:t xml:space="preserve">? </w:t>
      </w:r>
      <w:bookmarkStart w:id="1036" w:name="_ETM_Q1_3732694"/>
      <w:bookmarkEnd w:id="1036"/>
      <w:r>
        <w:rPr>
          <w:rtl w:val="true"/>
          <w:lang w:eastAsia="he-IL"/>
        </w:rPr>
        <w:t>אנחנו מתעלמים מהם לגמר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3733132"/>
      <w:bookmarkStart w:id="1038" w:name="_ETM_Q1_3733054"/>
      <w:bookmarkStart w:id="1039" w:name="_ETM_Q1_3733132"/>
      <w:bookmarkStart w:id="1040" w:name="_ETM_Q1_3733054"/>
      <w:bookmarkEnd w:id="1039"/>
      <w:bookmarkEnd w:id="1040"/>
    </w:p>
    <w:p>
      <w:pPr>
        <w:pStyle w:val="Style32"/>
        <w:keepNext w:val="true"/>
        <w:rPr/>
      </w:pPr>
      <w:bookmarkStart w:id="1041" w:name="ET_yor_499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3734287"/>
      <w:bookmarkEnd w:id="10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 מ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</w:t>
      </w:r>
      <w:bookmarkStart w:id="1043" w:name="_ETM_Q1_3735235"/>
      <w:bookmarkEnd w:id="1043"/>
      <w:r>
        <w:rPr>
          <w:rtl w:val="true"/>
          <w:lang w:eastAsia="he-IL"/>
        </w:rPr>
        <w:t xml:space="preserve"> 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" w:name="_ETM_Q1_3740514"/>
      <w:bookmarkStart w:id="1045" w:name="_ETM_Q1_3740436"/>
      <w:bookmarkStart w:id="1046" w:name="_ETM_Q1_3740514"/>
      <w:bookmarkStart w:id="1047" w:name="_ETM_Q1_3740436"/>
      <w:bookmarkEnd w:id="1046"/>
      <w:bookmarkEnd w:id="1047"/>
    </w:p>
    <w:p>
      <w:pPr>
        <w:pStyle w:val="Style15"/>
        <w:keepNext w:val="true"/>
        <w:rPr/>
      </w:pPr>
      <w:bookmarkStart w:id="1048" w:name="ET_speaker_איילת_וולברג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גיד שהוגשו בקשות רשות </w:t>
      </w:r>
      <w:bookmarkStart w:id="1049" w:name="_ETM_Q1_3739608"/>
      <w:bookmarkEnd w:id="1049"/>
      <w:r>
        <w:rPr>
          <w:rtl w:val="true"/>
          <w:lang w:eastAsia="he-IL"/>
        </w:rPr>
        <w:t>דיבור של 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ב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נה הממלכתי </w:t>
      </w:r>
      <w:bookmarkStart w:id="1050" w:name="_ETM_Q1_3744977"/>
      <w:bookmarkEnd w:id="1050"/>
      <w:r>
        <w:rPr>
          <w:rtl w:val="true"/>
          <w:lang w:eastAsia="he-IL"/>
        </w:rPr>
        <w:t>ו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51" w:name="ET_speaker_615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ציונות ד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3745150"/>
      <w:bookmarkStart w:id="1053" w:name="_ETM_Q1_3743926"/>
      <w:bookmarkStart w:id="1054" w:name="_ETM_Q1_3743861"/>
      <w:bookmarkStart w:id="1055" w:name="_ETM_Q1_3745150"/>
      <w:bookmarkStart w:id="1056" w:name="_ETM_Q1_3743926"/>
      <w:bookmarkStart w:id="1057" w:name="_ETM_Q1_3743861"/>
      <w:bookmarkEnd w:id="1055"/>
      <w:bookmarkEnd w:id="1056"/>
      <w:bookmarkEnd w:id="1057"/>
    </w:p>
    <w:p>
      <w:pPr>
        <w:pStyle w:val="Style15"/>
        <w:keepNext w:val="true"/>
        <w:rPr/>
      </w:pPr>
      <w:bookmarkStart w:id="1058" w:name="ET_speaker_איילת_וולברג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3745668"/>
      <w:bookmarkStart w:id="1060" w:name="_ETM_Q1_3745581"/>
      <w:bookmarkEnd w:id="1059"/>
      <w:bookmarkEnd w:id="1060"/>
      <w:r>
        <w:rPr>
          <w:rtl w:val="true"/>
          <w:lang w:eastAsia="he-IL"/>
        </w:rPr>
        <w:t>וגם הציונות הד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3751697"/>
      <w:bookmarkStart w:id="1062" w:name="_ETM_Q1_3751621"/>
      <w:bookmarkStart w:id="1063" w:name="_ETM_Q1_3751697"/>
      <w:bookmarkStart w:id="1064" w:name="_ETM_Q1_3751621"/>
      <w:bookmarkEnd w:id="1063"/>
      <w:bookmarkEnd w:id="1064"/>
    </w:p>
    <w:p>
      <w:pPr>
        <w:pStyle w:val="Style15"/>
        <w:keepNext w:val="true"/>
        <w:rPr/>
      </w:pPr>
      <w:bookmarkStart w:id="1065" w:name="ET_speaker_5082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בקשים כן </w:t>
      </w:r>
      <w:bookmarkStart w:id="1066" w:name="_ETM_Q1_3750666"/>
      <w:bookmarkEnd w:id="1066"/>
      <w:r>
        <w:rPr>
          <w:rtl w:val="true"/>
          <w:lang w:eastAsia="he-IL"/>
        </w:rPr>
        <w:t>לתקן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67" w:name="ET_speaker_634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ושבים ש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1068" w:name="_ETM_Q1_3751039"/>
      <w:bookmarkEnd w:id="1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69" w:name="ET_yor_499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שאתם רוצים אבל הממשלה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אלה </w:t>
      </w:r>
      <w:bookmarkStart w:id="1070" w:name="_ETM_Q1_3762589"/>
      <w:bookmarkEnd w:id="1070"/>
      <w:r>
        <w:rPr>
          <w:rtl w:val="true"/>
          <w:lang w:eastAsia="he-IL"/>
        </w:rPr>
        <w:t xml:space="preserve">היא האם אנחנו מחליטים על מה שהממשלה רוצה לגבי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bookmarkStart w:id="1071" w:name="_ETM_Q1_3764844"/>
      <w:bookmarkStart w:id="1072" w:name="_ETM_Q1_3762372"/>
      <w:bookmarkEnd w:id="1071"/>
      <w:bookmarkEnd w:id="1072"/>
      <w:r>
        <w:rPr>
          <w:rtl w:val="true"/>
          <w:lang w:eastAsia="he-IL"/>
        </w:rPr>
        <w:t xml:space="preserve">כי זה </w:t>
      </w:r>
      <w:r>
        <w:rPr>
          <w:lang w:eastAsia="he-IL"/>
        </w:rPr>
        <w:t>1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3769042"/>
      <w:bookmarkStart w:id="1074" w:name="_ETM_Q1_3768876"/>
      <w:bookmarkStart w:id="1075" w:name="_ETM_Q1_3769042"/>
      <w:bookmarkStart w:id="1076" w:name="_ETM_Q1_3768876"/>
      <w:bookmarkEnd w:id="1075"/>
      <w:bookmarkEnd w:id="1076"/>
    </w:p>
    <w:p>
      <w:pPr>
        <w:pStyle w:val="Style15"/>
        <w:keepNext w:val="true"/>
        <w:rPr/>
      </w:pPr>
      <w:bookmarkStart w:id="1077" w:name="ET_speaker_634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חות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מכי 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לקרא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3771172"/>
      <w:bookmarkStart w:id="1079" w:name="_ETM_Q1_3771106"/>
      <w:bookmarkStart w:id="1080" w:name="_ETM_Q1_3771172"/>
      <w:bookmarkStart w:id="1081" w:name="_ETM_Q1_3771106"/>
      <w:bookmarkEnd w:id="1080"/>
      <w:bookmarkEnd w:id="1081"/>
    </w:p>
    <w:p>
      <w:pPr>
        <w:pStyle w:val="Style32"/>
        <w:keepNext w:val="true"/>
        <w:rPr/>
      </w:pPr>
      <w:bookmarkStart w:id="1082" w:name="ET_yor_499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3772041"/>
      <w:bookmarkEnd w:id="1083"/>
      <w:r>
        <w:rPr>
          <w:rtl w:val="true"/>
          <w:lang w:eastAsia="he-IL"/>
        </w:rPr>
        <w:t>אם הם ירצו</w:t>
      </w:r>
      <w:bookmarkStart w:id="1084" w:name="_ETM_Q1_3773819"/>
      <w:bookmarkEnd w:id="1084"/>
      <w:r>
        <w:rPr>
          <w:rtl w:val="true"/>
          <w:lang w:eastAsia="he-IL"/>
        </w:rPr>
        <w:t xml:space="preserve"> לשנות את זה אנחנו נתכנס ונשנ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</w:t>
      </w:r>
      <w:bookmarkStart w:id="1085" w:name="_ETM_Q1_3774869"/>
      <w:bookmarkEnd w:id="1085"/>
      <w:r>
        <w:rPr>
          <w:rtl w:val="true"/>
          <w:lang w:eastAsia="he-IL"/>
        </w:rPr>
        <w:t xml:space="preserve"> הם רוצי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זה אנחנו הולכים עכשיו להצביע</w:t>
      </w:r>
      <w:r>
        <w:rPr>
          <w:rtl w:val="true"/>
          <w:lang w:eastAsia="he-IL"/>
        </w:rPr>
        <w:t xml:space="preserve">. </w:t>
      </w:r>
      <w:bookmarkStart w:id="1086" w:name="_ETM_Q1_3779288"/>
      <w:bookmarkStart w:id="1087" w:name="_ETM_Q1_3778944"/>
      <w:bookmarkEnd w:id="1086"/>
      <w:bookmarkEnd w:id="1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3779352"/>
      <w:bookmarkStart w:id="1089" w:name="_ETM_Q1_3779352"/>
      <w:bookmarkEnd w:id="1089"/>
    </w:p>
    <w:p>
      <w:pPr>
        <w:pStyle w:val="Normal"/>
        <w:rPr>
          <w:lang w:eastAsia="he-IL"/>
        </w:rPr>
      </w:pPr>
      <w:bookmarkStart w:id="1090" w:name="_ETM_Q1_3779458"/>
      <w:bookmarkStart w:id="1091" w:name="_ETM_Q1_3779415"/>
      <w:bookmarkEnd w:id="1090"/>
      <w:bookmarkEnd w:id="1091"/>
      <w:r>
        <w:rPr>
          <w:rtl w:val="true"/>
          <w:lang w:eastAsia="he-IL"/>
        </w:rPr>
        <w:t>מי בעד הצעת החוק כפי שהקריאה עורכת הדין איילת וול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של ועדת העבודה והרווח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3787683"/>
      <w:bookmarkStart w:id="1093" w:name="_ETM_Q1_3791896"/>
      <w:bookmarkStart w:id="1094" w:name="_ETM_Q1_3789787"/>
      <w:bookmarkStart w:id="1095" w:name="_ETM_Q1_3789720"/>
      <w:bookmarkStart w:id="1096" w:name="_ETM_Q1_3787683"/>
      <w:bookmarkStart w:id="1097" w:name="_ETM_Q1_3791896"/>
      <w:bookmarkStart w:id="1098" w:name="_ETM_Q1_3789787"/>
      <w:bookmarkStart w:id="1099" w:name="_ETM_Q1_3789720"/>
      <w:bookmarkEnd w:id="1096"/>
      <w:bookmarkEnd w:id="1097"/>
      <w:bookmarkEnd w:id="1098"/>
      <w:bookmarkEnd w:id="1099"/>
    </w:p>
    <w:p>
      <w:pPr>
        <w:pStyle w:val="Style15"/>
        <w:keepNext w:val="true"/>
        <w:rPr/>
      </w:pPr>
      <w:bookmarkStart w:id="1100" w:name="ET_speaker_634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" w:name="_ETM_Q1_3788126"/>
      <w:bookmarkStart w:id="1102" w:name="_ETM_Q1_3788070"/>
      <w:bookmarkEnd w:id="1101"/>
      <w:bookmarkEnd w:id="1102"/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ים 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3791458"/>
      <w:bookmarkStart w:id="1104" w:name="_ETM_Q1_3791396"/>
      <w:bookmarkStart w:id="1105" w:name="_ETM_Q1_3791458"/>
      <w:bookmarkStart w:id="1106" w:name="_ETM_Q1_3791396"/>
      <w:bookmarkEnd w:id="1105"/>
      <w:bookmarkEnd w:id="1106"/>
    </w:p>
    <w:p>
      <w:pPr>
        <w:pStyle w:val="Style15"/>
        <w:keepNext w:val="true"/>
        <w:rPr/>
      </w:pPr>
      <w:bookmarkStart w:id="1107" w:name="ET_speaker_5082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3792385"/>
      <w:bookmarkStart w:id="1109" w:name="_ETM_Q1_3792307"/>
      <w:bookmarkEnd w:id="1108"/>
      <w:bookmarkEnd w:id="1109"/>
      <w:r>
        <w:rPr>
          <w:rtl w:val="true"/>
          <w:lang w:eastAsia="he-IL"/>
        </w:rPr>
        <w:t xml:space="preserve">אנחנו מבקשי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bookmarkStart w:id="1110" w:name="_ETM_Q1_3790013"/>
      <w:bookmarkEnd w:id="1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3764892"/>
      <w:bookmarkStart w:id="1112" w:name="_ETM_Q1_3764892"/>
      <w:bookmarkEnd w:id="1112"/>
    </w:p>
    <w:p>
      <w:pPr>
        <w:pStyle w:val="Style32"/>
        <w:keepNext w:val="true"/>
        <w:rPr/>
      </w:pPr>
      <w:bookmarkStart w:id="1113" w:name="ET_yor_499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14" w:name="ET_speaker_5082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מנעים</w:t>
      </w:r>
      <w:r>
        <w:rPr>
          <w:rtl w:val="true"/>
          <w:lang w:eastAsia="he-IL"/>
        </w:rPr>
        <w:t xml:space="preserve">. </w:t>
      </w:r>
      <w:bookmarkStart w:id="1115" w:name="_ETM_Q1_3793912"/>
      <w:bookmarkEnd w:id="1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3794224"/>
      <w:bookmarkStart w:id="1117" w:name="_ETM_Q1_3794152"/>
      <w:bookmarkStart w:id="1118" w:name="_ETM_Q1_3794224"/>
      <w:bookmarkStart w:id="1119" w:name="_ETM_Q1_3794152"/>
      <w:bookmarkEnd w:id="1118"/>
      <w:bookmarkEnd w:id="1119"/>
    </w:p>
    <w:p>
      <w:pPr>
        <w:pStyle w:val="Style15"/>
        <w:keepNext w:val="true"/>
        <w:rPr/>
      </w:pPr>
      <w:bookmarkStart w:id="1120" w:name="ET_speaker_634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נ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21" w:name="ET_yor_499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– רוב 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נגד – אין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 xml:space="preserve">נמנעים 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3794978"/>
      <w:bookmarkEnd w:id="1122"/>
      <w:r>
        <w:rPr>
          <w:lang w:eastAsia="he-IL"/>
        </w:rPr>
        <w:t>2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נמ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או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עלה ל</w:t>
      </w:r>
      <w:bookmarkStart w:id="1123" w:name="_ETM_Q1_3806868"/>
      <w:bookmarkEnd w:id="1123"/>
      <w:r>
        <w:rPr>
          <w:rtl w:val="true"/>
          <w:lang w:eastAsia="he-IL"/>
        </w:rPr>
        <w:t>כנסת לקריא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גישים 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דיע לכם מתי יהיה הדיון על הרב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" w:name="_ETM_Q1_3814557"/>
      <w:bookmarkStart w:id="1125" w:name="_ETM_Q1_3814557"/>
      <w:bookmarkEnd w:id="1125"/>
    </w:p>
    <w:p>
      <w:pPr>
        <w:pStyle w:val="Style15"/>
        <w:keepNext w:val="true"/>
        <w:rPr/>
      </w:pPr>
      <w:bookmarkStart w:id="1126" w:name="ET_speaker_572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3815026"/>
      <w:bookmarkStart w:id="1128" w:name="_ETM_Q1_3814955"/>
      <w:bookmarkEnd w:id="1127"/>
      <w:bookmarkEnd w:id="1128"/>
      <w:r>
        <w:rPr>
          <w:rtl w:val="true"/>
          <w:lang w:eastAsia="he-IL"/>
        </w:rPr>
        <w:t xml:space="preserve">אתה יכול לקבוע </w:t>
      </w:r>
      <w:bookmarkStart w:id="1129" w:name="_ETM_Q1_3814859"/>
      <w:bookmarkEnd w:id="112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איל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שאילתות נעשה את זה על חשבון השאיל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" w:name="_ETM_Q1_3817062"/>
      <w:bookmarkStart w:id="1131" w:name="_ETM_Q1_3816991"/>
      <w:bookmarkStart w:id="1132" w:name="_ETM_Q1_3817062"/>
      <w:bookmarkStart w:id="1133" w:name="_ETM_Q1_3816991"/>
      <w:bookmarkEnd w:id="1132"/>
      <w:bookmarkEnd w:id="1133"/>
    </w:p>
    <w:p>
      <w:pPr>
        <w:pStyle w:val="Style32"/>
        <w:keepNext w:val="true"/>
        <w:rPr/>
      </w:pPr>
      <w:bookmarkStart w:id="1134" w:name="ET_yor_499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3823163"/>
      <w:bookmarkEnd w:id="1135"/>
      <w:r>
        <w:rPr>
          <w:rtl w:val="true"/>
          <w:lang w:eastAsia="he-IL"/>
        </w:rPr>
        <w:t>הישיבה הזאת אי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צינו לאש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36" w:name="ET_speaker_508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עכב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37" w:name="ET_yor_499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רוצה לעכב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</w:t>
      </w:r>
      <w:bookmarkStart w:id="1138" w:name="_ETM_Q1_3827541"/>
      <w:bookmarkEnd w:id="1138"/>
      <w:r>
        <w:rPr>
          <w:rtl w:val="true"/>
          <w:lang w:eastAsia="he-IL"/>
        </w:rPr>
        <w:t>מורידים את הרביז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3830162"/>
      <w:bookmarkStart w:id="1140" w:name="_ETM_Q1_3830162"/>
      <w:bookmarkEnd w:id="1140"/>
    </w:p>
    <w:p>
      <w:pPr>
        <w:pStyle w:val="Style15"/>
        <w:keepNext w:val="true"/>
        <w:rPr/>
      </w:pPr>
      <w:bookmarkStart w:id="1141" w:name="ET_speaker_5082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3830575"/>
      <w:bookmarkStart w:id="1143" w:name="_ETM_Q1_3830513"/>
      <w:bookmarkEnd w:id="1142"/>
      <w:bookmarkEnd w:id="114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מוחה על זה שזה לא </w:t>
      </w:r>
      <w:bookmarkStart w:id="1144" w:name="_ETM_Q1_3835601"/>
      <w:bookmarkEnd w:id="1144"/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האוצר מחליט כאן ברגל גס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45" w:name="ET_speaker_634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ט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3839475"/>
      <w:bookmarkStart w:id="1147" w:name="_ETM_Q1_3838349"/>
      <w:bookmarkStart w:id="1148" w:name="_ETM_Q1_3838275"/>
      <w:bookmarkStart w:id="1149" w:name="_ETM_Q1_3839475"/>
      <w:bookmarkStart w:id="1150" w:name="_ETM_Q1_3838349"/>
      <w:bookmarkStart w:id="1151" w:name="_ETM_Q1_3838275"/>
      <w:bookmarkEnd w:id="1149"/>
      <w:bookmarkEnd w:id="1150"/>
      <w:bookmarkEnd w:id="1151"/>
    </w:p>
    <w:p>
      <w:pPr>
        <w:pStyle w:val="Style15"/>
        <w:keepNext w:val="true"/>
        <w:rPr/>
      </w:pPr>
      <w:bookmarkStart w:id="1152" w:name="ET_speaker_5082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3839949"/>
      <w:bookmarkStart w:id="1154" w:name="_ETM_Q1_3839875"/>
      <w:bookmarkEnd w:id="1153"/>
      <w:bookmarkEnd w:id="115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אנחנו עושים את זה מהר כי אנחנו רוצ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55" w:name="ET_yor_499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 פה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פה שעות ארוכ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56" w:name="_ETM_Q1_3847403"/>
      <w:bookmarkStart w:id="1157" w:name="_ETM_Q1_3847341"/>
      <w:bookmarkStart w:id="1158" w:name="_ETM_Q1_3847403"/>
      <w:bookmarkStart w:id="1159" w:name="_ETM_Q1_3847341"/>
      <w:bookmarkEnd w:id="1158"/>
      <w:bookmarkEnd w:id="1159"/>
    </w:p>
    <w:p>
      <w:pPr>
        <w:pStyle w:val="Style15"/>
        <w:keepNext w:val="true"/>
        <w:rPr/>
      </w:pPr>
      <w:bookmarkStart w:id="1160" w:name="ET_speaker_5082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תמקח עם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3845237"/>
      <w:bookmarkStart w:id="1162" w:name="_ETM_Q1_3845157"/>
      <w:bookmarkStart w:id="1163" w:name="_ETM_Q1_3845237"/>
      <w:bookmarkStart w:id="1164" w:name="_ETM_Q1_3845157"/>
      <w:bookmarkEnd w:id="1163"/>
      <w:bookmarkEnd w:id="1164"/>
    </w:p>
    <w:p>
      <w:pPr>
        <w:pStyle w:val="Style32"/>
        <w:keepNext w:val="true"/>
        <w:rPr/>
      </w:pPr>
      <w:bookmarkStart w:id="1165" w:name="ET_yor_499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3845972"/>
      <w:bookmarkEnd w:id="1166"/>
      <w:r>
        <w:rPr>
          <w:rtl w:val="true"/>
          <w:lang w:eastAsia="he-IL"/>
        </w:rPr>
        <w:t>התמק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דבר איתנו אחרי </w:t>
      </w:r>
      <w:r>
        <w:rPr>
          <w:lang w:eastAsia="he-IL"/>
        </w:rPr>
        <w:t>6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67" w:name="ET_speaker_634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1168" w:name="_ETM_Q1_3857431"/>
      <w:bookmarkEnd w:id="1168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bookmarkStart w:id="1169" w:name="ET_yor_4996_122"/>
      <w:bookmarkStart w:id="1170" w:name="_ETM_Q1_3861950"/>
      <w:bookmarkEnd w:id="1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3862021"/>
      <w:bookmarkStart w:id="1172" w:name="_ETM_Q1_3862021"/>
      <w:bookmarkEnd w:id="1172"/>
    </w:p>
    <w:p>
      <w:pPr>
        <w:pStyle w:val="Style32"/>
        <w:keepNext w:val="true"/>
        <w:rPr/>
      </w:pPr>
      <w:bookmarkStart w:id="1173" w:name="ET_yor_499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3864400"/>
      <w:bookmarkEnd w:id="1174"/>
      <w:r>
        <w:rPr>
          <w:rtl w:val="true"/>
          <w:lang w:eastAsia="he-IL"/>
        </w:rPr>
        <w:t>אתם מגישים רביז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75" w:name="ET_speaker_5082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3862247"/>
      <w:bookmarkStart w:id="1177" w:name="_ETM_Q1_3862187"/>
      <w:bookmarkStart w:id="1178" w:name="_ETM_Q1_3862247"/>
      <w:bookmarkStart w:id="1179" w:name="_ETM_Q1_3862187"/>
      <w:bookmarkEnd w:id="1178"/>
      <w:bookmarkEnd w:id="1179"/>
    </w:p>
    <w:p>
      <w:pPr>
        <w:pStyle w:val="Style32"/>
        <w:keepNext w:val="true"/>
        <w:rPr/>
      </w:pPr>
      <w:bookmarkStart w:id="1180" w:name="ET_yor_499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1181" w:name="_ETM_Q1_3862721"/>
      <w:bookmarkStart w:id="1182" w:name="_ETM_Q1_3862663"/>
      <w:bookmarkEnd w:id="1169"/>
      <w:bookmarkEnd w:id="1181"/>
      <w:bookmarkEnd w:id="1182"/>
      <w:r>
        <w:rPr>
          <w:rtl w:val="true"/>
          <w:lang w:eastAsia="he-IL"/>
        </w:rPr>
        <w:t>הוסרו הרבי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חוק אושר לקריא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דיין מאפשר לאוצר וגם לחברים להגיש הצעה אחרת אחרי החוק </w:t>
      </w:r>
      <w:bookmarkStart w:id="1183" w:name="_ETM_Q1_3876944"/>
      <w:bookmarkEnd w:id="1183"/>
      <w:r>
        <w:rPr>
          <w:rtl w:val="true"/>
          <w:lang w:eastAsia="he-IL"/>
        </w:rPr>
        <w:t>הזה כדי לשנ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ה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GoBack"/>
      <w:bookmarkStart w:id="1185" w:name="_GoBack"/>
      <w:bookmarkEnd w:id="1185"/>
    </w:p>
    <w:p>
      <w:pPr>
        <w:pStyle w:val="Style39"/>
        <w:keepNext w:val="true"/>
        <w:rPr>
          <w:lang w:eastAsia="he-IL"/>
        </w:rPr>
      </w:pPr>
      <w:bookmarkStart w:id="1186" w:name="ET_meetingend_12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5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2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87c36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8d53c9"/>
    <w:rPr>
      <w:rFonts w:ascii="Arial" w:hAnsi="Arial" w:eastAsia="Arial Unicode MS" w:cs="David"/>
      <w:sz w:val="14"/>
    </w:rPr>
  </w:style>
  <w:style w:type="character" w:styleId="FootnoteCharacters">
    <w:name w:val="Footnote Characters"/>
    <w:basedOn w:val="DefaultParagraphFont"/>
    <w:semiHidden/>
    <w:unhideWhenUsed/>
    <w:qFormat/>
    <w:rsid w:val="008d53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f47683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Block" w:customStyle="1">
    <w:name w:val="Table Block"/>
    <w:basedOn w:val="TableText"/>
    <w:qFormat/>
    <w:rsid w:val="00f47683"/>
    <w:pPr>
      <w:jc w:val="both"/>
    </w:pPr>
    <w:rPr/>
  </w:style>
  <w:style w:type="paragraph" w:styleId="Footnote">
    <w:name w:val="Footnote Text"/>
    <w:basedOn w:val="Normal"/>
    <w:link w:val="Style14"/>
    <w:autoRedefine/>
    <w:semiHidden/>
    <w:unhideWhenUsed/>
    <w:rsid w:val="008d53c9"/>
    <w:pPr>
      <w:widowControl w:val="false"/>
      <w:snapToGrid w:val="false"/>
      <w:spacing w:lineRule="auto" w:line="240" w:before="0" w:after="0"/>
      <w:ind w:hanging="0"/>
      <w:contextualSpacing/>
      <w:jc w:val="left"/>
    </w:pPr>
    <w:rPr>
      <w:rFonts w:ascii="Arial" w:hAnsi="Arial" w:eastAsia="Arial Unicode MS"/>
      <w:sz w:val="14"/>
      <w:szCs w:val="20"/>
    </w:rPr>
  </w:style>
  <w:style w:type="paragraph" w:styleId="TableSideHeading" w:customStyle="1">
    <w:name w:val="Table SideHeading"/>
    <w:basedOn w:val="TableText"/>
    <w:qFormat/>
    <w:rsid w:val="008d53c9"/>
    <w:pPr>
      <w:outlineLvl w:val="2"/>
    </w:pPr>
    <w:rPr/>
  </w:style>
  <w:style w:type="paragraph" w:styleId="TableInnerSideHeading" w:customStyle="1">
    <w:name w:val="Table InnerSideHeading"/>
    <w:basedOn w:val="TableSideHeading"/>
    <w:qFormat/>
    <w:rsid w:val="008d53c9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b866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5A413-2A4D-4FEA-9491-4E2925470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26</Pages>
  <Words>6932</Words>
  <Characters>39517</Characters>
  <CharactersWithSpaces>46357</CharactersWithSpaces>
  <Paragraphs>9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6T16:50:00Z</dcterms:modified>
  <cp:revision>2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