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69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חוק הצבת מכשירי החייאה במקומות ציבוריים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תיקון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וספת רכבת לתוספ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b w:val="false"/>
          <w:bCs w:val="false"/>
          <w:u w:val="none"/>
          <w:rtl w:val="true"/>
        </w:rPr>
        <w:t>, (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4893/25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חוה אתי עטייה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335"/>
        <w:gridCol w:w="5051"/>
      </w:tblGrid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57410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ה ק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יקוח ורישוי אמבול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שימונ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רי </w:t>
            </w:r>
            <w:bookmarkStart w:id="2" w:name="_ETM_Q1_801720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פוליא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שתי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פרנקפור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גו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מו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אבול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י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ישוי והפעלה רכ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תוכנית אב לתחבורה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רק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טיחות בטחון איכות ו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ישראל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קפלי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רות והפע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 – נתיבי תחבורה עירוניי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ליב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 דוד אדום</w:t>
            </w:r>
          </w:p>
        </w:tc>
      </w:tr>
      <w:tr>
        <w:trPr/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לאומית לבריאות האי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כאל קוסשווילי</w:t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830350"/>
      <w:bookmarkStart w:id="4" w:name="_ETM_Q1_830152"/>
      <w:bookmarkStart w:id="5" w:name="_ETM_Q1_830350"/>
      <w:bookmarkStart w:id="6" w:name="_ETM_Q1_830152"/>
      <w:bookmarkEnd w:id="5"/>
      <w:bookmarkEnd w:id="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צבת מכשירי החייאה במקומות ציבורי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ספת רכבת לתוספ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93/25</w:t>
      </w:r>
      <w:r>
        <w:rPr>
          <w:rtl w:val="true"/>
        </w:rPr>
        <w:t xml:space="preserve">) </w:t>
      </w:r>
      <w:r>
        <w:rPr>
          <w:rtl w:val="true"/>
        </w:rPr>
        <w:t xml:space="preserve">של חברת הכנסת חוה אתי עטייה </w:t>
      </w:r>
      <w:r>
        <w:rPr>
          <w:rStyle w:val="TagStyle"/>
          <w:b/>
          <w:rtl w:val="true"/>
        </w:rPr>
        <w:t xml:space="preserve">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5815"/>
      <w:bookmarkStart w:id="8" w:name="_ETM_Q1_5781"/>
      <w:bookmarkStart w:id="9" w:name="_ETM_Q1_5761"/>
      <w:bookmarkStart w:id="10" w:name="_ETM_Q1_5703"/>
      <w:bookmarkStart w:id="11" w:name="_ETM_Q1_5815"/>
      <w:bookmarkStart w:id="12" w:name="_ETM_Q1_5781"/>
      <w:bookmarkStart w:id="13" w:name="_ETM_Q1_5761"/>
      <w:bookmarkStart w:id="14" w:name="_ETM_Q1_5703"/>
      <w:bookmarkEnd w:id="11"/>
      <w:bookmarkEnd w:id="12"/>
      <w:bookmarkEnd w:id="13"/>
      <w:bookmarkEnd w:id="14"/>
    </w:p>
    <w:p>
      <w:pPr>
        <w:pStyle w:val="Style31"/>
        <w:keepNext w:val="true"/>
        <w:rPr/>
      </w:pPr>
      <w:bookmarkStart w:id="15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  <w:bookmarkStart w:id="16" w:name="_ETM_Q1_6485"/>
      <w:bookmarkStart w:id="17" w:name="_ETM_Q1_6485"/>
      <w:bookmarkEnd w:id="17"/>
    </w:p>
    <w:p>
      <w:pPr>
        <w:pStyle w:val="Normal"/>
        <w:rPr/>
      </w:pPr>
      <w:bookmarkStart w:id="18" w:name="_ETM_Q1_530237"/>
      <w:bookmarkStart w:id="19" w:name="_ETM_Q1_530162"/>
      <w:bookmarkEnd w:id="18"/>
      <w:bookmarkEnd w:id="19"/>
      <w:r>
        <w:rPr>
          <w:rtl w:val="true"/>
        </w:rPr>
        <w:t>שלום לכולם ו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</w:t>
      </w:r>
      <w:bookmarkStart w:id="20" w:name="_ETM_Q1_504628"/>
      <w:bookmarkEnd w:id="20"/>
      <w:r>
        <w:rPr>
          <w:rtl w:val="true"/>
        </w:rPr>
        <w:t>ועדת הבריאות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צבת מכשירי החייאה במקומות ציבורי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ספת רכבת לתוספ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bookmarkStart w:id="21" w:name="_ETM_Q1_533075"/>
      <w:bookmarkStart w:id="22" w:name="_ETM_Q1_530330"/>
      <w:bookmarkStart w:id="23" w:name="_ETM_Q1_530284"/>
      <w:bookmarkEnd w:id="21"/>
      <w:bookmarkEnd w:id="22"/>
      <w:bookmarkEnd w:id="23"/>
      <w:r>
        <w:rPr>
          <w:rtl w:val="true"/>
        </w:rPr>
        <w:t xml:space="preserve">, </w:t>
      </w:r>
      <w:r>
        <w:rPr>
          <w:rtl w:val="true"/>
        </w:rPr>
        <w:t xml:space="preserve">של חברת הכנסת </w:t>
      </w:r>
      <w:bookmarkStart w:id="24" w:name="_ETM_Q1_515439"/>
      <w:bookmarkEnd w:id="24"/>
      <w:r>
        <w:rPr>
          <w:rtl w:val="true"/>
        </w:rPr>
        <w:t>חוה אתי עטייה</w:t>
      </w:r>
      <w:r>
        <w:rPr>
          <w:rtl w:val="true"/>
        </w:rPr>
        <w:t xml:space="preserve">. </w:t>
      </w:r>
      <w:r>
        <w:rPr>
          <w:rtl w:val="true"/>
        </w:rPr>
        <w:t>חברת הכנסת עטיי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 xml:space="preserve">הציגי </w:t>
      </w:r>
      <w:bookmarkStart w:id="25" w:name="_ETM_Q1_516894"/>
      <w:bookmarkEnd w:id="25"/>
      <w:r>
        <w:rPr>
          <w:rtl w:val="true"/>
        </w:rPr>
        <w:t xml:space="preserve">בפנינו את בקשתך בהצעת החוק הזו ונעבור לדיון עם החברים </w:t>
      </w:r>
      <w:bookmarkStart w:id="26" w:name="_ETM_Q1_522706"/>
      <w:bookmarkEnd w:id="26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" w:name="ET_knessetmember_57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533565"/>
      <w:bookmarkStart w:id="29" w:name="_ETM_Q1_533545"/>
      <w:bookmarkEnd w:id="28"/>
      <w:bookmarkEnd w:id="29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דיון היה אמור להיות בשבוע הב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אני מודה לך על הקדמת הדיון לאור חשיבות הנושא ועל כך שמדובר בהצל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" w:name="_ETM_Q1_540633"/>
      <w:bookmarkStart w:id="31" w:name="_ETM_Q1_540633"/>
      <w:bookmarkEnd w:id="31"/>
    </w:p>
    <w:p>
      <w:pPr>
        <w:pStyle w:val="Normal"/>
        <w:rPr/>
      </w:pPr>
      <w:bookmarkStart w:id="32" w:name="_ETM_Q1_540812"/>
      <w:bookmarkStart w:id="33" w:name="_ETM_Q1_540777"/>
      <w:bookmarkStart w:id="34" w:name="_ETM_Q1_540755"/>
      <w:bookmarkEnd w:id="32"/>
      <w:bookmarkEnd w:id="33"/>
      <w:bookmarkEnd w:id="34"/>
      <w:r>
        <w:rPr>
          <w:rtl w:val="true"/>
        </w:rPr>
        <w:t>בראשית דבריי אני רוצה לשלוח ת</w:t>
      </w:r>
      <w:bookmarkStart w:id="35" w:name="_ETM_Q1_536670"/>
      <w:bookmarkEnd w:id="35"/>
      <w:r>
        <w:rPr>
          <w:rtl w:val="true"/>
        </w:rPr>
        <w:t>נחומים למשפחות השכולות</w:t>
      </w:r>
      <w:r>
        <w:rPr>
          <w:rtl w:val="true"/>
        </w:rPr>
        <w:t xml:space="preserve">, </w:t>
      </w:r>
      <w:r>
        <w:rPr>
          <w:rtl w:val="true"/>
        </w:rPr>
        <w:t>שאיבדו את יקיריהן</w:t>
      </w:r>
      <w:r>
        <w:rPr>
          <w:rtl w:val="true"/>
        </w:rPr>
        <w:t xml:space="preserve">, </w:t>
      </w:r>
      <w:r>
        <w:rPr>
          <w:rtl w:val="true"/>
        </w:rPr>
        <w:t xml:space="preserve">ואני מאחלת </w:t>
      </w:r>
      <w:bookmarkStart w:id="36" w:name="_ETM_Q1_541499"/>
      <w:bookmarkEnd w:id="36"/>
      <w:r>
        <w:rPr>
          <w:rtl w:val="true"/>
        </w:rPr>
        <w:t>החלמה מהירה לפצ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" w:name="_ETM_Q1_543674"/>
      <w:bookmarkStart w:id="38" w:name="_ETM_Q1_543579"/>
      <w:bookmarkStart w:id="39" w:name="_ETM_Q1_543674"/>
      <w:bookmarkStart w:id="40" w:name="_ETM_Q1_543579"/>
      <w:bookmarkEnd w:id="39"/>
      <w:bookmarkEnd w:id="40"/>
    </w:p>
    <w:p>
      <w:pPr>
        <w:pStyle w:val="Normal"/>
        <w:rPr/>
      </w:pPr>
      <w:bookmarkStart w:id="41" w:name="_ETM_Q1_544247"/>
      <w:bookmarkStart w:id="42" w:name="_ETM_Q1_544173"/>
      <w:bookmarkEnd w:id="41"/>
      <w:bookmarkEnd w:id="42"/>
      <w:r>
        <w:rPr>
          <w:rtl w:val="true"/>
        </w:rPr>
        <w:t>כידוע לכולנו</w:t>
      </w:r>
      <w:r>
        <w:rPr>
          <w:rtl w:val="true"/>
        </w:rPr>
        <w:t xml:space="preserve">, </w:t>
      </w:r>
      <w:r>
        <w:rPr>
          <w:rtl w:val="true"/>
        </w:rPr>
        <w:t>מדובר בהצעת חוק מצילת חיים</w:t>
      </w:r>
      <w:r>
        <w:rPr>
          <w:rtl w:val="true"/>
        </w:rPr>
        <w:t xml:space="preserve">. </w:t>
      </w:r>
      <w:r>
        <w:rPr>
          <w:rtl w:val="true"/>
        </w:rPr>
        <w:t xml:space="preserve">היא חשובה </w:t>
      </w:r>
      <w:bookmarkStart w:id="43" w:name="_ETM_Q1_550619"/>
      <w:bookmarkEnd w:id="43"/>
      <w:r>
        <w:rPr>
          <w:rtl w:val="true"/>
        </w:rPr>
        <w:t>ונדרשת</w:t>
      </w:r>
      <w:r>
        <w:rPr>
          <w:rtl w:val="true"/>
        </w:rPr>
        <w:t xml:space="preserve">. </w:t>
      </w:r>
      <w:r>
        <w:rPr>
          <w:rtl w:val="true"/>
        </w:rPr>
        <w:t xml:space="preserve">אני הגשתי את הצעת החוק בעקבות </w:t>
      </w:r>
      <w:bookmarkStart w:id="44" w:name="_ETM_Q1_557720"/>
      <w:bookmarkEnd w:id="44"/>
      <w:r>
        <w:rPr>
          <w:rtl w:val="true"/>
        </w:rPr>
        <w:t xml:space="preserve">כך שיצא לי </w:t>
      </w:r>
      <w:bookmarkStart w:id="45" w:name="_ETM_Q1_556033"/>
      <w:bookmarkEnd w:id="45"/>
      <w:r>
        <w:rPr>
          <w:rtl w:val="true"/>
        </w:rPr>
        <w:t>להיות בניחום אבלים שבו פגשתי אלמנה שבעלה לקה בדום לב</w:t>
      </w:r>
      <w:bookmarkStart w:id="46" w:name="_ETM_Q1_564241"/>
      <w:bookmarkEnd w:id="46"/>
      <w:r>
        <w:rPr>
          <w:rtl w:val="true"/>
        </w:rPr>
        <w:t xml:space="preserve"> בקרון הרכבת</w:t>
      </w:r>
      <w:r>
        <w:rPr>
          <w:rtl w:val="true"/>
        </w:rPr>
        <w:t xml:space="preserve">, </w:t>
      </w:r>
      <w:r>
        <w:rPr>
          <w:rtl w:val="true"/>
        </w:rPr>
        <w:t>ומשם לקחתי ישר את הרעיון</w:t>
      </w:r>
      <w:r>
        <w:rPr>
          <w:rtl w:val="true"/>
        </w:rPr>
        <w:t xml:space="preserve">. </w:t>
      </w:r>
      <w:r>
        <w:rPr>
          <w:rtl w:val="true"/>
        </w:rPr>
        <w:t xml:space="preserve">החקיקה </w:t>
      </w:r>
      <w:bookmarkStart w:id="47" w:name="_ETM_Q1_568585"/>
      <w:bookmarkEnd w:id="47"/>
      <w:r>
        <w:rPr>
          <w:rtl w:val="true"/>
        </w:rPr>
        <w:t>היא מח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כל החקיקות שהעברתי </w:t>
      </w:r>
      <w:bookmarkStart w:id="48" w:name="_ETM_Q1_572301"/>
      <w:bookmarkEnd w:id="48"/>
      <w:r>
        <w:rPr>
          <w:rtl w:val="true"/>
        </w:rPr>
        <w:t>עד כה הן מח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מו כל הצעת חוק</w:t>
      </w:r>
      <w:r>
        <w:rPr>
          <w:rtl w:val="true"/>
        </w:rPr>
        <w:t xml:space="preserve">, </w:t>
      </w:r>
      <w:bookmarkStart w:id="49" w:name="_ETM_Q1_579285"/>
      <w:bookmarkEnd w:id="49"/>
      <w:r>
        <w:rPr>
          <w:rtl w:val="true"/>
        </w:rPr>
        <w:t>זה קשה מאוד</w:t>
      </w:r>
      <w:r>
        <w:rPr>
          <w:rtl w:val="true"/>
        </w:rPr>
        <w:t xml:space="preserve">. </w:t>
      </w:r>
      <w:r>
        <w:rPr>
          <w:rtl w:val="true"/>
        </w:rPr>
        <w:t>ישר מקור תקציב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0" w:name="_ETM_Q1_582858"/>
      <w:bookmarkEnd w:id="50"/>
      <w:r>
        <w:rPr>
          <w:rtl w:val="true"/>
        </w:rPr>
        <w:t>תקציב וכו</w:t>
      </w:r>
      <w:r>
        <w:rPr>
          <w:rtl w:val="true"/>
        </w:rPr>
        <w:t xml:space="preserve">'. </w:t>
      </w:r>
      <w:r>
        <w:rPr>
          <w:rtl w:val="true"/>
        </w:rPr>
        <w:t>פניתי לשרה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והם דיברו עם הרפרנטית </w:t>
      </w:r>
      <w:bookmarkStart w:id="51" w:name="_ETM_Q1_588390"/>
      <w:bookmarkEnd w:id="51"/>
      <w:r>
        <w:rPr>
          <w:rtl w:val="true"/>
        </w:rPr>
        <w:t>דנה דובר</w:t>
      </w:r>
      <w:r>
        <w:rPr>
          <w:rtl w:val="true"/>
        </w:rPr>
        <w:t xml:space="preserve">, </w:t>
      </w:r>
      <w:r>
        <w:rPr>
          <w:rtl w:val="true"/>
        </w:rPr>
        <w:t>והתנאי היה שרק רכבות ישראל</w:t>
      </w:r>
      <w:r>
        <w:rPr>
          <w:rtl w:val="true"/>
        </w:rPr>
        <w:t xml:space="preserve">. </w:t>
      </w:r>
      <w:r>
        <w:rPr>
          <w:rtl w:val="true"/>
        </w:rPr>
        <w:t>אני מודה לצוות משרד התחבורה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52" w:name="_ETM_Q1_621797"/>
      <w:bookmarkEnd w:id="52"/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לדנה</w:t>
      </w:r>
      <w:r>
        <w:rPr>
          <w:rtl w:val="true"/>
        </w:rPr>
        <w:t xml:space="preserve">. </w:t>
      </w:r>
      <w:r>
        <w:rPr>
          <w:rtl w:val="true"/>
        </w:rPr>
        <w:t xml:space="preserve">החיים לימדו </w:t>
      </w:r>
      <w:bookmarkStart w:id="53" w:name="_ETM_Q1_598681"/>
      <w:bookmarkEnd w:id="53"/>
      <w:r>
        <w:rPr>
          <w:rtl w:val="true"/>
        </w:rPr>
        <w:t>אותי שעדיף משהו על לא כלום</w:t>
      </w:r>
      <w:r>
        <w:rPr>
          <w:rtl w:val="true"/>
        </w:rPr>
        <w:t xml:space="preserve">. </w:t>
      </w:r>
      <w:r>
        <w:rPr>
          <w:rtl w:val="true"/>
        </w:rPr>
        <w:t xml:space="preserve">התפשרתי והלכתי על רכבות </w:t>
      </w:r>
      <w:bookmarkStart w:id="54" w:name="_ETM_Q1_605949"/>
      <w:bookmarkEnd w:id="54"/>
      <w:r>
        <w:rPr>
          <w:rtl w:val="true"/>
        </w:rPr>
        <w:t>בישראל</w:t>
      </w:r>
      <w:r>
        <w:rPr>
          <w:rtl w:val="true"/>
        </w:rPr>
        <w:t xml:space="preserve">. </w:t>
      </w:r>
      <w:bookmarkStart w:id="55" w:name="_ETM_Q1_618616"/>
      <w:bookmarkStart w:id="56" w:name="_ETM_Q1_618511"/>
      <w:bookmarkStart w:id="57" w:name="_ETM_Q1_618471"/>
      <w:bookmarkStart w:id="58" w:name="_ETM_Q1_618399"/>
      <w:bookmarkEnd w:id="55"/>
      <w:bookmarkEnd w:id="56"/>
      <w:bookmarkEnd w:id="57"/>
      <w:bookmarkEnd w:id="58"/>
      <w:r>
        <w:rPr>
          <w:rtl w:val="true"/>
        </w:rPr>
        <w:t>רבים פנו אליי ושאלו</w:t>
      </w:r>
      <w:r>
        <w:rPr>
          <w:rtl w:val="true"/>
        </w:rPr>
        <w:t xml:space="preserve">: </w:t>
      </w:r>
      <w:r>
        <w:rPr>
          <w:rtl w:val="true"/>
        </w:rPr>
        <w:t xml:space="preserve">למה לא רכבות קלות </w:t>
      </w:r>
      <w:bookmarkStart w:id="59" w:name="_ETM_Q1_609571"/>
      <w:bookmarkEnd w:id="59"/>
      <w:r>
        <w:rPr>
          <w:rtl w:val="true"/>
        </w:rPr>
        <w:t>ו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כי החוק אומר מ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בקרים במקומות </w:t>
      </w:r>
      <w:bookmarkStart w:id="60" w:name="_ETM_Q1_614683"/>
      <w:bookmarkEnd w:id="60"/>
      <w:r>
        <w:rPr>
          <w:rtl w:val="true"/>
        </w:rPr>
        <w:t>ציבוריים</w:t>
      </w:r>
      <w:r>
        <w:rPr>
          <w:rtl w:val="true"/>
        </w:rPr>
        <w:t xml:space="preserve">. </w:t>
      </w:r>
      <w:bookmarkStart w:id="61" w:name="_ETM_Q1_629279"/>
      <w:bookmarkEnd w:id="61"/>
    </w:p>
    <w:p>
      <w:pPr>
        <w:pStyle w:val="Normal"/>
        <w:rPr/>
      </w:pPr>
      <w:r>
        <w:rPr>
          <w:rtl w:val="true"/>
        </w:rPr>
      </w:r>
      <w:bookmarkStart w:id="62" w:name="_ETM_Q1_629391"/>
      <w:bookmarkStart w:id="63" w:name="_ETM_Q1_629326"/>
      <w:bookmarkStart w:id="64" w:name="_ETM_Q1_629391"/>
      <w:bookmarkStart w:id="65" w:name="_ETM_Q1_629326"/>
      <w:bookmarkEnd w:id="64"/>
      <w:bookmarkEnd w:id="65"/>
    </w:p>
    <w:p>
      <w:pPr>
        <w:pStyle w:val="Normal"/>
        <w:rPr/>
      </w:pPr>
      <w:bookmarkStart w:id="66" w:name="_ETM_Q1_629477"/>
      <w:bookmarkEnd w:id="66"/>
      <w:r>
        <w:rPr>
          <w:rtl w:val="true"/>
        </w:rPr>
        <w:t>כשהעברתי את הצעת החוק בקריאה טרומית</w:t>
      </w:r>
      <w:r>
        <w:rPr>
          <w:rtl w:val="true"/>
        </w:rPr>
        <w:t xml:space="preserve">, </w:t>
      </w:r>
      <w:r>
        <w:rPr>
          <w:rtl w:val="true"/>
        </w:rPr>
        <w:t>קיבלתי מייד מכתב</w:t>
      </w:r>
      <w:bookmarkStart w:id="67" w:name="_ETM_Q1_627905"/>
      <w:bookmarkEnd w:id="67"/>
      <w:r>
        <w:rPr>
          <w:rtl w:val="true"/>
        </w:rPr>
        <w:t xml:space="preserve">. </w:t>
      </w:r>
      <w:r>
        <w:rPr>
          <w:rtl w:val="true"/>
        </w:rPr>
        <w:t>אני רוצה לקרוא לכם אותו</w:t>
      </w:r>
      <w:r>
        <w:rPr>
          <w:rtl w:val="true"/>
        </w:rPr>
        <w:t xml:space="preserve">: </w:t>
      </w:r>
      <w:r>
        <w:rPr>
          <w:rtl w:val="true"/>
        </w:rPr>
        <w:t>חברת כנסת יק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8" w:name="_ETM_Q1_632001"/>
      <w:bookmarkEnd w:id="68"/>
      <w:r>
        <w:rPr>
          <w:rtl w:val="true"/>
        </w:rPr>
        <w:t>מודה לך על הצעת החוק החשובה הזו</w:t>
      </w:r>
      <w:r>
        <w:rPr>
          <w:rtl w:val="true"/>
        </w:rPr>
        <w:t xml:space="preserve">. </w:t>
      </w:r>
      <w:r>
        <w:rPr>
          <w:rtl w:val="true"/>
        </w:rPr>
        <w:t xml:space="preserve">לפני שלוש </w:t>
      </w:r>
      <w:bookmarkStart w:id="69" w:name="_ETM_Q1_637201"/>
      <w:bookmarkEnd w:id="69"/>
      <w:r>
        <w:rPr>
          <w:rtl w:val="true"/>
        </w:rPr>
        <w:t>שנים וחצי שנים חטף בעלי</w:t>
      </w:r>
      <w:r>
        <w:rPr>
          <w:rtl w:val="true"/>
        </w:rPr>
        <w:t xml:space="preserve">, </w:t>
      </w:r>
      <w:r>
        <w:rPr>
          <w:rtl w:val="true"/>
        </w:rPr>
        <w:t>זכרו לברכה</w:t>
      </w:r>
      <w:r>
        <w:rPr>
          <w:rtl w:val="true"/>
        </w:rPr>
        <w:t xml:space="preserve">, </w:t>
      </w:r>
      <w:bookmarkStart w:id="70" w:name="_ETM_Q1_639093"/>
      <w:bookmarkEnd w:id="70"/>
      <w:r>
        <w:rPr>
          <w:rtl w:val="true"/>
        </w:rPr>
        <w:t>דום לב בזמן נסיעה ברכבת ישראל מתחנת ירקונים למקום עבודתו</w:t>
      </w:r>
      <w:bookmarkStart w:id="71" w:name="_ETM_Q1_642698"/>
      <w:bookmarkEnd w:id="71"/>
      <w:r>
        <w:rPr>
          <w:rtl w:val="true"/>
        </w:rPr>
        <w:t xml:space="preserve"> ברמת גן</w:t>
      </w:r>
      <w:r>
        <w:rPr>
          <w:rtl w:val="true"/>
        </w:rPr>
        <w:t xml:space="preserve">. </w:t>
      </w:r>
      <w:r>
        <w:rPr>
          <w:rtl w:val="true"/>
        </w:rPr>
        <w:t xml:space="preserve">ברכבת לא היה מכשיר דפיברילטור ולא ניתן היה </w:t>
      </w:r>
      <w:bookmarkStart w:id="72" w:name="_ETM_Q1_648248"/>
      <w:bookmarkEnd w:id="72"/>
      <w:r>
        <w:rPr>
          <w:rtl w:val="true"/>
        </w:rPr>
        <w:t>להציל אותו</w:t>
      </w:r>
      <w:r>
        <w:rPr>
          <w:rtl w:val="true"/>
        </w:rPr>
        <w:t xml:space="preserve">. </w:t>
      </w:r>
      <w:r>
        <w:rPr>
          <w:rtl w:val="true"/>
        </w:rPr>
        <w:t>פניתי בזמנו</w:t>
      </w:r>
      <w:r>
        <w:rPr>
          <w:rtl w:val="true"/>
        </w:rPr>
        <w:t xml:space="preserve">, </w:t>
      </w:r>
      <w:r>
        <w:rPr>
          <w:rtl w:val="true"/>
        </w:rPr>
        <w:t>לאחר האירוע</w:t>
      </w:r>
      <w:r>
        <w:rPr>
          <w:rtl w:val="true"/>
        </w:rPr>
        <w:t xml:space="preserve">, </w:t>
      </w:r>
      <w:r>
        <w:rPr>
          <w:rtl w:val="true"/>
        </w:rPr>
        <w:t>לרכב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שרת התחבורה </w:t>
      </w:r>
      <w:bookmarkStart w:id="73" w:name="_ETM_Q1_653696"/>
      <w:bookmarkEnd w:id="73"/>
      <w:r>
        <w:rPr>
          <w:rtl w:val="true"/>
        </w:rPr>
        <w:t>דאז מרב מיכאלי</w:t>
      </w:r>
      <w:r>
        <w:rPr>
          <w:rtl w:val="true"/>
        </w:rPr>
        <w:t xml:space="preserve">. </w:t>
      </w:r>
      <w:r>
        <w:rPr>
          <w:rtl w:val="true"/>
        </w:rPr>
        <w:t xml:space="preserve">פניתי אפילו להילה אלרואי מערוץ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4" w:name="_ETM_Q1_660983"/>
      <w:bookmarkEnd w:id="74"/>
      <w:r>
        <w:rPr>
          <w:rtl w:val="true"/>
        </w:rPr>
        <w:t>קיבלתי תשובות מספקות</w:t>
      </w:r>
      <w:r>
        <w:rPr>
          <w:rtl w:val="true"/>
        </w:rPr>
        <w:t xml:space="preserve">, </w:t>
      </w:r>
      <w:r>
        <w:rPr>
          <w:rtl w:val="true"/>
        </w:rPr>
        <w:t>אלא רק שמשתתפים בצע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חזקת את </w:t>
      </w:r>
      <w:bookmarkStart w:id="75" w:name="_ETM_Q1_664100"/>
      <w:bookmarkEnd w:id="75"/>
      <w:r>
        <w:rPr>
          <w:rtl w:val="true"/>
        </w:rPr>
        <w:t>ידך עד להעברת החוק החשוב ומציל הח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669373"/>
      <w:bookmarkStart w:id="77" w:name="_ETM_Q1_669289"/>
      <w:bookmarkStart w:id="78" w:name="_ETM_Q1_669373"/>
      <w:bookmarkStart w:id="79" w:name="_ETM_Q1_669289"/>
      <w:bookmarkEnd w:id="78"/>
      <w:bookmarkEnd w:id="79"/>
    </w:p>
    <w:p>
      <w:pPr>
        <w:pStyle w:val="Normal"/>
        <w:rPr/>
      </w:pPr>
      <w:bookmarkStart w:id="80" w:name="_ETM_Q1_669474"/>
      <w:bookmarkStart w:id="81" w:name="_ETM_Q1_669423"/>
      <w:bookmarkEnd w:id="80"/>
      <w:bookmarkEnd w:id="81"/>
      <w:r>
        <w:rPr>
          <w:rtl w:val="true"/>
        </w:rPr>
        <w:t xml:space="preserve">כמובן שלו </w:t>
      </w:r>
      <w:bookmarkStart w:id="82" w:name="_ETM_Q1_671727"/>
      <w:bookmarkEnd w:id="82"/>
      <w:r>
        <w:rPr>
          <w:rtl w:val="true"/>
        </w:rPr>
        <w:t>היו מחוקקים את החוק הזה אז</w:t>
      </w:r>
      <w:r>
        <w:rPr>
          <w:rtl w:val="true"/>
        </w:rPr>
        <w:t xml:space="preserve">, </w:t>
      </w:r>
      <w:r>
        <w:rPr>
          <w:rtl w:val="true"/>
        </w:rPr>
        <w:t>היינו מצילים נפשות רבות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83" w:name="_ETM_Q1_675814"/>
      <w:bookmarkEnd w:id="83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547461"/>
      <w:bookmarkStart w:id="85" w:name="_ETM_Q1_547411"/>
      <w:bookmarkStart w:id="86" w:name="_ETM_Q1_547461"/>
      <w:bookmarkStart w:id="87" w:name="_ETM_Q1_547411"/>
      <w:bookmarkEnd w:id="86"/>
      <w:bookmarkEnd w:id="87"/>
    </w:p>
    <w:p>
      <w:pPr>
        <w:pStyle w:val="Style31"/>
        <w:keepNext w:val="true"/>
        <w:rPr/>
      </w:pPr>
      <w:bookmarkStart w:id="88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678270"/>
      <w:bookmarkEnd w:id="89"/>
      <w:r>
        <w:rPr>
          <w:rtl w:val="true"/>
        </w:rPr>
        <w:t>ממש ישר כוח על הצעת החוק הז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0" w:name="_ETM_Q1_692222"/>
      <w:bookmarkStart w:id="91" w:name="_ETM_Q1_688916"/>
      <w:bookmarkStart w:id="92" w:name="_ETM_Q1_688861"/>
      <w:bookmarkStart w:id="93" w:name="_ETM_Q1_688792"/>
      <w:bookmarkStart w:id="94" w:name="_ETM_Q1_688742"/>
      <w:bookmarkStart w:id="95" w:name="_ETM_Q1_692222"/>
      <w:bookmarkStart w:id="96" w:name="_ETM_Q1_688916"/>
      <w:bookmarkStart w:id="97" w:name="_ETM_Q1_688861"/>
      <w:bookmarkStart w:id="98" w:name="_ETM_Q1_688792"/>
      <w:bookmarkStart w:id="99" w:name="_ETM_Q1_688742"/>
      <w:bookmarkEnd w:id="95"/>
      <w:bookmarkEnd w:id="96"/>
      <w:bookmarkEnd w:id="97"/>
      <w:bookmarkEnd w:id="98"/>
      <w:bookmarkEnd w:id="99"/>
    </w:p>
    <w:p>
      <w:pPr>
        <w:pStyle w:val="Style14"/>
        <w:keepNext w:val="true"/>
        <w:rPr/>
      </w:pPr>
      <w:bookmarkStart w:id="100" w:name="ET_speaker_622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692696"/>
      <w:bookmarkStart w:id="102" w:name="_ETM_Q1_692676"/>
      <w:bookmarkEnd w:id="101"/>
      <w:bookmarkEnd w:id="102"/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696134"/>
      <w:bookmarkStart w:id="104" w:name="_ETM_Q1_693829"/>
      <w:bookmarkStart w:id="105" w:name="_ETM_Q1_693774"/>
      <w:bookmarkStart w:id="106" w:name="_ETM_Q1_696134"/>
      <w:bookmarkStart w:id="107" w:name="_ETM_Q1_693829"/>
      <w:bookmarkStart w:id="108" w:name="_ETM_Q1_693774"/>
      <w:bookmarkEnd w:id="106"/>
      <w:bookmarkEnd w:id="107"/>
      <w:bookmarkEnd w:id="108"/>
    </w:p>
    <w:p>
      <w:pPr>
        <w:pStyle w:val="Style14"/>
        <w:keepNext w:val="true"/>
        <w:rPr/>
      </w:pPr>
      <w:bookmarkStart w:id="109" w:name="ET_knessetmember_57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696615"/>
      <w:bookmarkStart w:id="111" w:name="_ETM_Q1_696585"/>
      <w:bookmarkEnd w:id="110"/>
      <w:bookmarkEnd w:id="11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" w:name="_ETM_Q1_698048"/>
      <w:bookmarkStart w:id="113" w:name="_ETM_Q1_698016"/>
      <w:bookmarkStart w:id="114" w:name="_ETM_Q1_697968"/>
      <w:bookmarkStart w:id="115" w:name="_ETM_Q1_697908"/>
      <w:bookmarkStart w:id="116" w:name="_ETM_Q1_698048"/>
      <w:bookmarkStart w:id="117" w:name="_ETM_Q1_698016"/>
      <w:bookmarkStart w:id="118" w:name="_ETM_Q1_697968"/>
      <w:bookmarkStart w:id="119" w:name="_ETM_Q1_697908"/>
      <w:bookmarkEnd w:id="116"/>
      <w:bookmarkEnd w:id="117"/>
      <w:bookmarkEnd w:id="118"/>
      <w:bookmarkEnd w:id="119"/>
    </w:p>
    <w:p>
      <w:pPr>
        <w:pStyle w:val="Style31"/>
        <w:keepNext w:val="true"/>
        <w:rPr/>
      </w:pPr>
      <w:bookmarkStart w:id="120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/>
      </w:pPr>
      <w:r>
        <w:rPr>
          <w:rtl w:val="true"/>
        </w:rPr>
      </w:r>
      <w:bookmarkStart w:id="121" w:name="_ETM_Q1_698678"/>
      <w:bookmarkStart w:id="122" w:name="_ETM_Q1_698678"/>
      <w:bookmarkEnd w:id="122"/>
    </w:p>
    <w:p>
      <w:pPr>
        <w:pStyle w:val="Normal"/>
        <w:rPr/>
      </w:pPr>
      <w:bookmarkStart w:id="123" w:name="_ETM_Q1_723314"/>
      <w:bookmarkStart w:id="124" w:name="_ETM_Q1_723264"/>
      <w:bookmarkEnd w:id="123"/>
      <w:bookmarkEnd w:id="124"/>
      <w:r>
        <w:rPr>
          <w:rtl w:val="true"/>
        </w:rPr>
        <w:t>בישיבות ההיערכות שלנו לקראת הדיון בהצעת 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הוסבר </w:t>
      </w:r>
      <w:bookmarkStart w:id="125" w:name="_ETM_Q1_692824"/>
      <w:bookmarkEnd w:id="125"/>
      <w:r>
        <w:rPr>
          <w:rtl w:val="true"/>
        </w:rPr>
        <w:t>לי שהסיבה שבגינה אנחנו מתמקדים כרגע ברכבות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126" w:name="_ETM_Q1_695194"/>
      <w:bookmarkEnd w:id="126"/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רכבות ישראל</w:t>
      </w:r>
      <w:r>
        <w:rPr>
          <w:rtl w:val="true"/>
        </w:rPr>
        <w:t xml:space="preserve">, </w:t>
      </w:r>
      <w:r>
        <w:rPr>
          <w:rtl w:val="true"/>
        </w:rPr>
        <w:t>ולא ברכבות מקומיות</w:t>
      </w:r>
      <w:r>
        <w:rPr>
          <w:rtl w:val="true"/>
        </w:rPr>
        <w:t xml:space="preserve">, </w:t>
      </w:r>
      <w:r>
        <w:rPr>
          <w:rtl w:val="true"/>
        </w:rPr>
        <w:t>רכבות קלות</w:t>
      </w:r>
      <w:r>
        <w:rPr>
          <w:rtl w:val="true"/>
        </w:rPr>
        <w:t xml:space="preserve">, </w:t>
      </w:r>
      <w:bookmarkStart w:id="127" w:name="_ETM_Q1_695566"/>
      <w:bookmarkEnd w:id="127"/>
      <w:r>
        <w:rPr>
          <w:rtl w:val="true"/>
        </w:rPr>
        <w:t>היא בגלל שרוב הרכבות הקלות הן נגישות</w:t>
      </w:r>
      <w:r>
        <w:rPr>
          <w:rtl w:val="true"/>
        </w:rPr>
        <w:t xml:space="preserve">. </w:t>
      </w:r>
      <w:r>
        <w:rPr>
          <w:rtl w:val="true"/>
        </w:rPr>
        <w:t>הן ממש במפלס הרחוב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28" w:name="_ETM_Q1_706971"/>
      <w:bookmarkEnd w:id="128"/>
      <w:r>
        <w:rPr>
          <w:rtl w:val="true"/>
        </w:rPr>
        <w:t>הגישה של שירותי החירום וההצלה לשם היא נגישה</w:t>
      </w:r>
      <w:r>
        <w:rPr>
          <w:rtl w:val="true"/>
        </w:rPr>
        <w:t xml:space="preserve">, </w:t>
      </w:r>
      <w:r>
        <w:rPr>
          <w:rtl w:val="true"/>
        </w:rPr>
        <w:t xml:space="preserve">מה שאין </w:t>
      </w:r>
      <w:bookmarkStart w:id="129" w:name="_ETM_Q1_712569"/>
      <w:bookmarkEnd w:id="129"/>
      <w:r>
        <w:rPr>
          <w:rtl w:val="true"/>
        </w:rPr>
        <w:t>כן ברכבות שעוברות בין כל מיני ערים וסל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" w:name="_ETM_Q1_723455"/>
      <w:bookmarkStart w:id="131" w:name="_ETM_Q1_723392"/>
      <w:bookmarkStart w:id="132" w:name="_ETM_Q1_723455"/>
      <w:bookmarkStart w:id="133" w:name="_ETM_Q1_723392"/>
      <w:bookmarkEnd w:id="132"/>
      <w:bookmarkEnd w:id="133"/>
    </w:p>
    <w:p>
      <w:pPr>
        <w:pStyle w:val="Style32"/>
        <w:keepNext w:val="true"/>
        <w:rPr/>
      </w:pPr>
      <w:bookmarkStart w:id="134" w:name="ET_knessetmember_57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726810"/>
      <w:bookmarkEnd w:id="135"/>
      <w:r>
        <w:rPr>
          <w:rtl w:val="true"/>
        </w:rPr>
        <w:t xml:space="preserve">שמעתי </w:t>
      </w:r>
      <w:bookmarkStart w:id="136" w:name="_ETM_Q1_728207"/>
      <w:bookmarkEnd w:id="136"/>
      <w:r>
        <w:rPr>
          <w:rtl w:val="true"/>
        </w:rPr>
        <w:t>עוד חידוש</w:t>
      </w:r>
      <w:r>
        <w:rPr>
          <w:rtl w:val="true"/>
        </w:rPr>
        <w:t xml:space="preserve">. </w:t>
      </w:r>
      <w:r>
        <w:rPr>
          <w:rtl w:val="true"/>
        </w:rPr>
        <w:t xml:space="preserve">יתחילו </w:t>
      </w:r>
      <w:bookmarkStart w:id="137" w:name="_ETM_Q1_723965"/>
      <w:bookmarkEnd w:id="137"/>
      <w:r>
        <w:rPr>
          <w:rtl w:val="true"/>
        </w:rPr>
        <w:t>עכשיו לבנות בנייה רוויה</w:t>
      </w:r>
      <w:r>
        <w:rPr>
          <w:rtl w:val="true"/>
        </w:rPr>
        <w:t xml:space="preserve">, </w:t>
      </w:r>
      <w:r>
        <w:rPr>
          <w:rtl w:val="true"/>
        </w:rPr>
        <w:t>ורוצים להתנות שגם בלובי יהיה</w:t>
      </w:r>
      <w:r>
        <w:rPr>
          <w:rtl w:val="true"/>
        </w:rPr>
        <w:t xml:space="preserve">. </w:t>
      </w:r>
      <w:bookmarkStart w:id="138" w:name="_ETM_Q1_734567"/>
      <w:bookmarkStart w:id="139" w:name="_ETM_Q1_734510"/>
      <w:bookmarkStart w:id="140" w:name="_ETM_Q1_730323"/>
      <w:bookmarkEnd w:id="138"/>
      <w:bookmarkEnd w:id="139"/>
      <w:bookmarkEnd w:id="140"/>
      <w:r>
        <w:rPr>
          <w:rtl w:val="true"/>
        </w:rPr>
        <w:t>חשוב לדעת גם את זה</w:t>
      </w:r>
      <w:r>
        <w:rPr>
          <w:rtl w:val="true"/>
        </w:rPr>
        <w:t xml:space="preserve">. </w:t>
      </w:r>
      <w:r>
        <w:rPr>
          <w:rtl w:val="true"/>
        </w:rPr>
        <w:t>לא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734642"/>
      <w:bookmarkStart w:id="142" w:name="_ETM_Q1_734582"/>
      <w:bookmarkStart w:id="143" w:name="_ETM_Q1_734642"/>
      <w:bookmarkStart w:id="144" w:name="_ETM_Q1_734582"/>
      <w:bookmarkEnd w:id="143"/>
      <w:bookmarkEnd w:id="144"/>
    </w:p>
    <w:p>
      <w:pPr>
        <w:pStyle w:val="Style31"/>
        <w:keepNext w:val="true"/>
        <w:rPr/>
      </w:pPr>
      <w:bookmarkStart w:id="145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735807"/>
      <w:bookmarkEnd w:id="146"/>
      <w:r>
        <w:rPr>
          <w:rtl w:val="true"/>
        </w:rPr>
        <w:t>תיכף נגיע לנקודה הזו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147" w:name="_ETM_Q1_732307"/>
      <w:bookmarkEnd w:id="147"/>
      <w:r>
        <w:rPr>
          <w:rtl w:val="true"/>
        </w:rPr>
        <w:t xml:space="preserve"> חלק ממה שאת הנחת</w:t>
      </w:r>
      <w:r>
        <w:rPr>
          <w:rtl w:val="true"/>
        </w:rPr>
        <w:t xml:space="preserve">. </w:t>
      </w:r>
      <w:r>
        <w:rPr>
          <w:rtl w:val="true"/>
        </w:rPr>
        <w:t xml:space="preserve">זו הצעה נוספת שעלתה פה תוך </w:t>
      </w:r>
      <w:bookmarkStart w:id="148" w:name="_ETM_Q1_734111"/>
      <w:bookmarkEnd w:id="148"/>
      <w:r>
        <w:rPr>
          <w:rtl w:val="true"/>
        </w:rPr>
        <w:t>כדי הדיונים בהכנת הצעת החוק שלך</w:t>
      </w:r>
      <w:r>
        <w:rPr>
          <w:rtl w:val="true"/>
        </w:rPr>
        <w:t xml:space="preserve">. </w:t>
      </w:r>
      <w:r>
        <w:rPr>
          <w:rtl w:val="true"/>
        </w:rPr>
        <w:t xml:space="preserve">כמו שאת שמה </w:t>
      </w:r>
      <w:bookmarkStart w:id="149" w:name="_ETM_Q1_739535"/>
      <w:bookmarkEnd w:id="149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ה באמת עשה גלים וה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746726"/>
      <w:bookmarkStart w:id="151" w:name="_ETM_Q1_746655"/>
      <w:bookmarkStart w:id="152" w:name="_ETM_Q1_746726"/>
      <w:bookmarkStart w:id="153" w:name="_ETM_Q1_746655"/>
      <w:bookmarkEnd w:id="152"/>
      <w:bookmarkEnd w:id="153"/>
    </w:p>
    <w:p>
      <w:pPr>
        <w:pStyle w:val="Normal"/>
        <w:rPr/>
      </w:pPr>
      <w:bookmarkStart w:id="154" w:name="_ETM_Q1_746820"/>
      <w:bookmarkStart w:id="155" w:name="_ETM_Q1_746751"/>
      <w:bookmarkEnd w:id="154"/>
      <w:bookmarkEnd w:id="155"/>
      <w:r>
        <w:rPr>
          <w:rtl w:val="true"/>
        </w:rPr>
        <w:t>עמדת משרד הבריא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" w:name="_ETM_Q1_780375"/>
      <w:bookmarkStart w:id="157" w:name="_ETM_Q1_779528"/>
      <w:bookmarkStart w:id="158" w:name="_ETM_Q1_779465"/>
      <w:bookmarkStart w:id="159" w:name="_ETM_Q1_747138"/>
      <w:bookmarkStart w:id="160" w:name="_ETM_Q1_747065"/>
      <w:bookmarkStart w:id="161" w:name="_ETM_Q1_780375"/>
      <w:bookmarkStart w:id="162" w:name="_ETM_Q1_779528"/>
      <w:bookmarkStart w:id="163" w:name="_ETM_Q1_779465"/>
      <w:bookmarkStart w:id="164" w:name="_ETM_Q1_747138"/>
      <w:bookmarkStart w:id="165" w:name="_ETM_Q1_747065"/>
      <w:bookmarkEnd w:id="161"/>
      <w:bookmarkEnd w:id="162"/>
      <w:bookmarkEnd w:id="163"/>
      <w:bookmarkEnd w:id="164"/>
      <w:bookmarkEnd w:id="165"/>
    </w:p>
    <w:p>
      <w:pPr>
        <w:pStyle w:val="Style35"/>
        <w:keepNext w:val="true"/>
        <w:rPr/>
      </w:pPr>
      <w:bookmarkStart w:id="166" w:name="ET_guest_מירי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780829"/>
      <w:bookmarkStart w:id="168" w:name="_ETM_Q1_780809"/>
      <w:bookmarkEnd w:id="167"/>
      <w:bookmarkEnd w:id="168"/>
      <w:r>
        <w:rPr>
          <w:rtl w:val="true"/>
        </w:rPr>
        <w:t xml:space="preserve">מירי </w:t>
      </w:r>
      <w:bookmarkStart w:id="169" w:name="_ETM_Q1_752751"/>
      <w:bookmarkEnd w:id="169"/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ת קשרי ממשל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ברכת על הצעת החוק </w:t>
      </w:r>
      <w:bookmarkStart w:id="170" w:name="_ETM_Q1_757631"/>
      <w:bookmarkEnd w:id="170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מי שהייתה בין אלה שיזמו וליוו את חוק הבסיס ואת התקנות שנכתבו בזמנו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אין </w:t>
      </w:r>
      <w:bookmarkStart w:id="171" w:name="_ETM_Q1_764848"/>
      <w:bookmarkEnd w:id="171"/>
      <w:r>
        <w:rPr>
          <w:rtl w:val="true"/>
        </w:rPr>
        <w:t>ספק שמדובר בחוק שהוא מציל 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</w:t>
      </w:r>
      <w:bookmarkStart w:id="172" w:name="_ETM_Q1_767790"/>
      <w:bookmarkEnd w:id="172"/>
      <w:r>
        <w:rPr>
          <w:rtl w:val="true"/>
        </w:rPr>
        <w:t>למה בזמנו רכבות לא נכנסו לרשימה</w:t>
      </w:r>
      <w:r>
        <w:rPr>
          <w:rtl w:val="true"/>
        </w:rPr>
        <w:t xml:space="preserve">. </w:t>
      </w:r>
      <w:r>
        <w:rPr>
          <w:rtl w:val="true"/>
        </w:rPr>
        <w:t xml:space="preserve">בזמנו נעשה מיפוי </w:t>
      </w:r>
      <w:bookmarkStart w:id="173" w:name="_ETM_Q1_771684"/>
      <w:bookmarkEnd w:id="173"/>
      <w:r>
        <w:rPr>
          <w:rtl w:val="true"/>
        </w:rPr>
        <w:t>לגבי מה שנדרש</w:t>
      </w:r>
      <w:r>
        <w:rPr>
          <w:rtl w:val="true"/>
        </w:rPr>
        <w:t xml:space="preserve">, </w:t>
      </w:r>
      <w:r>
        <w:rPr>
          <w:rtl w:val="true"/>
        </w:rPr>
        <w:t>כשההגדרה הבסיסית הייתה ש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 עוברים ביום נתון באותו מקום</w:t>
      </w:r>
      <w:r>
        <w:rPr>
          <w:rtl w:val="true"/>
        </w:rPr>
        <w:t xml:space="preserve">, </w:t>
      </w:r>
      <w:r>
        <w:rPr>
          <w:rtl w:val="true"/>
        </w:rPr>
        <w:t xml:space="preserve">ולכן גם </w:t>
      </w:r>
      <w:bookmarkStart w:id="174" w:name="_ETM_Q1_775134"/>
      <w:bookmarkEnd w:id="174"/>
      <w:r>
        <w:rPr>
          <w:rtl w:val="true"/>
        </w:rPr>
        <w:t>קניונים נכנסו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שאני </w:t>
      </w:r>
      <w:bookmarkStart w:id="175" w:name="_ETM_Q1_782445"/>
      <w:bookmarkEnd w:id="175"/>
      <w:r>
        <w:rPr>
          <w:rtl w:val="true"/>
        </w:rPr>
        <w:t>לא יודעת למה רכבות לא נכנסו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רכבות אז </w:t>
      </w:r>
      <w:bookmarkStart w:id="176" w:name="_ETM_Q1_785349"/>
      <w:bookmarkEnd w:id="176"/>
      <w:r>
        <w:rPr>
          <w:rtl w:val="true"/>
        </w:rPr>
        <w:t>היו פחות זמינות</w:t>
      </w:r>
      <w:r>
        <w:rPr>
          <w:rtl w:val="true"/>
        </w:rPr>
        <w:t xml:space="preserve">. </w:t>
      </w:r>
      <w:r>
        <w:rPr>
          <w:rtl w:val="true"/>
        </w:rPr>
        <w:t>זה נכנס בתוספת</w:t>
      </w:r>
      <w:r>
        <w:rPr>
          <w:rtl w:val="true"/>
        </w:rPr>
        <w:t xml:space="preserve">. </w:t>
      </w:r>
      <w:r>
        <w:rPr>
          <w:rtl w:val="true"/>
        </w:rPr>
        <w:t xml:space="preserve">גם בתקנות עצמן כתוב </w:t>
      </w:r>
      <w:bookmarkStart w:id="177" w:name="_ETM_Q1_795017"/>
      <w:bookmarkEnd w:id="177"/>
      <w:r>
        <w:rPr>
          <w:rtl w:val="true"/>
        </w:rPr>
        <w:t>כמה באותו מקו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מקום אחד יהיה יותר </w:t>
      </w:r>
      <w:bookmarkStart w:id="178" w:name="_ETM_Q1_799621"/>
      <w:bookmarkEnd w:id="178"/>
      <w:r>
        <w:rPr>
          <w:rtl w:val="true"/>
        </w:rPr>
        <w:t>מדפיברילטור אחד – זה תלוי בגודל המקו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9" w:name="_ETM_Q1_803332"/>
      <w:bookmarkEnd w:id="179"/>
      <w:r>
        <w:rPr>
          <w:rtl w:val="true"/>
        </w:rPr>
        <w:t>אומר שהמרחק צריך להיות בזמן הגעה נגיש</w:t>
      </w:r>
      <w:r>
        <w:rPr>
          <w:rtl w:val="true"/>
        </w:rPr>
        <w:t xml:space="preserve">, </w:t>
      </w:r>
      <w:r>
        <w:rPr>
          <w:rtl w:val="true"/>
        </w:rPr>
        <w:t xml:space="preserve">ובזמן שמאפשר הצלחת </w:t>
      </w:r>
      <w:bookmarkStart w:id="180" w:name="_ETM_Q1_809576"/>
      <w:bookmarkEnd w:id="180"/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ם אנחנו מדברים על ארבע דקות הזהב</w:t>
      </w:r>
      <w:bookmarkStart w:id="181" w:name="_ETM_Q1_810377"/>
      <w:bookmarkEnd w:id="181"/>
      <w:r>
        <w:rPr>
          <w:rtl w:val="true"/>
        </w:rPr>
        <w:t xml:space="preserve">, </w:t>
      </w:r>
      <w:r>
        <w:rPr>
          <w:rtl w:val="true"/>
        </w:rPr>
        <w:t>אז זה צריך להיות במרחק כזה שיאפשר הגעה נגישה</w:t>
      </w:r>
      <w:bookmarkStart w:id="182" w:name="_ETM_Q1_815480"/>
      <w:bookmarkEnd w:id="182"/>
      <w:r>
        <w:rPr>
          <w:rtl w:val="true"/>
        </w:rPr>
        <w:t xml:space="preserve">, </w:t>
      </w:r>
      <w:r>
        <w:rPr>
          <w:rtl w:val="true"/>
        </w:rPr>
        <w:t>ולא ללכת עשר דקות או משהו כ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bookmarkStart w:id="183" w:name="_ETM_Q1_817853"/>
      <w:bookmarkEnd w:id="183"/>
      <w:r>
        <w:rPr>
          <w:rtl w:val="true"/>
        </w:rPr>
        <w:t>בקניונים או במקומות כאלה</w:t>
      </w:r>
      <w:r>
        <w:rPr>
          <w:rtl w:val="true"/>
        </w:rPr>
        <w:t xml:space="preserve">, </w:t>
      </w:r>
      <w:r>
        <w:rPr>
          <w:rtl w:val="true"/>
        </w:rPr>
        <w:t>שהמרחקים בה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יש חובה להציב יותר ממכשיר </w:t>
      </w:r>
      <w:bookmarkStart w:id="184" w:name="_ETM_Q1_822106"/>
      <w:bookmarkEnd w:id="184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ן בוודאי ברכבות בין</w:t>
      </w:r>
      <w:r>
        <w:rPr>
          <w:rtl w:val="true"/>
        </w:rPr>
        <w:t>-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 xml:space="preserve">שהגישה </w:t>
      </w:r>
      <w:bookmarkStart w:id="185" w:name="_ETM_Q1_829867"/>
      <w:bookmarkEnd w:id="185"/>
      <w:r>
        <w:rPr>
          <w:rtl w:val="true"/>
        </w:rPr>
        <w:t xml:space="preserve">אליהן היא בעייתית ואמבולנס וכוננים לא יגיעו תוך ארבע דקות </w:t>
      </w:r>
      <w:bookmarkStart w:id="186" w:name="_ETM_Q1_832761"/>
      <w:bookmarkEnd w:id="186"/>
      <w:r>
        <w:rPr>
          <w:rtl w:val="true"/>
        </w:rPr>
        <w:t>או משהו כזה</w:t>
      </w:r>
      <w:r>
        <w:rPr>
          <w:rtl w:val="true"/>
        </w:rPr>
        <w:t xml:space="preserve">, </w:t>
      </w:r>
      <w:r>
        <w:rPr>
          <w:rtl w:val="true"/>
        </w:rPr>
        <w:t>חובה שהמכשיר הזה יהיה</w:t>
      </w:r>
      <w:r>
        <w:rPr>
          <w:rtl w:val="true"/>
        </w:rPr>
        <w:t xml:space="preserve">. </w:t>
      </w:r>
      <w:r>
        <w:rPr>
          <w:rtl w:val="true"/>
        </w:rPr>
        <w:t xml:space="preserve">הוא מציל </w:t>
      </w:r>
      <w:bookmarkStart w:id="187" w:name="_ETM_Q1_837132"/>
      <w:bookmarkEnd w:id="187"/>
      <w:r>
        <w:rPr>
          <w:rtl w:val="true"/>
        </w:rPr>
        <w:t>חיים וצריך אותו</w:t>
      </w:r>
      <w:r>
        <w:rPr>
          <w:rtl w:val="true"/>
        </w:rPr>
        <w:t xml:space="preserve">. </w:t>
      </w:r>
      <w:r>
        <w:rPr>
          <w:rtl w:val="true"/>
        </w:rPr>
        <w:t>אם אני זוכרת נכ</w:t>
      </w:r>
      <w:bookmarkStart w:id="188" w:name="_ETM_Q1_840617"/>
      <w:bookmarkEnd w:id="188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יש גם במטוסים ובאוניות 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 מקום שהתפיסה</w:t>
      </w:r>
      <w:bookmarkStart w:id="189" w:name="_ETM_Q1_843034"/>
      <w:bookmarkEnd w:id="189"/>
      <w:r>
        <w:rPr>
          <w:rtl w:val="true"/>
        </w:rPr>
        <w:t xml:space="preserve"> היא שיש בו הרבה אנשים ושהנגישות היא יותר בעייתית</w:t>
      </w:r>
      <w:r>
        <w:rPr>
          <w:rtl w:val="true"/>
        </w:rPr>
        <w:t>.</w:t>
      </w:r>
      <w:bookmarkStart w:id="190" w:name="_ETM_Q1_849343"/>
      <w:bookmarkEnd w:id="1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1" w:name="_ETM_Q1_849721"/>
      <w:bookmarkStart w:id="192" w:name="_ETM_Q1_849631"/>
      <w:bookmarkStart w:id="193" w:name="_ETM_Q1_849721"/>
      <w:bookmarkStart w:id="194" w:name="_ETM_Q1_849631"/>
      <w:bookmarkEnd w:id="193"/>
      <w:bookmarkEnd w:id="194"/>
    </w:p>
    <w:p>
      <w:pPr>
        <w:pStyle w:val="Normal"/>
        <w:rPr/>
      </w:pPr>
      <w:bookmarkStart w:id="195" w:name="_ETM_Q1_849823"/>
      <w:bookmarkStart w:id="196" w:name="_ETM_Q1_849767"/>
      <w:bookmarkEnd w:id="195"/>
      <w:bookmarkEnd w:id="196"/>
      <w:r>
        <w:rPr>
          <w:rtl w:val="true"/>
        </w:rPr>
        <w:t>הפעלת המכשיר היא מאוד פשוטה</w:t>
      </w:r>
      <w:r>
        <w:rPr>
          <w:rtl w:val="true"/>
        </w:rPr>
        <w:t xml:space="preserve">. </w:t>
      </w:r>
      <w:r>
        <w:rPr>
          <w:rtl w:val="true"/>
        </w:rPr>
        <w:t>כל אחד יכול להפעיל אותו</w:t>
      </w:r>
      <w:r>
        <w:rPr>
          <w:rtl w:val="true"/>
        </w:rPr>
        <w:t xml:space="preserve">, </w:t>
      </w:r>
      <w:bookmarkStart w:id="197" w:name="_ETM_Q1_852854"/>
      <w:bookmarkEnd w:id="197"/>
      <w:r>
        <w:rPr>
          <w:rtl w:val="true"/>
        </w:rPr>
        <w:t>ולכן זה לא סיפור גדול</w:t>
      </w:r>
      <w:r>
        <w:rPr>
          <w:rtl w:val="true"/>
        </w:rPr>
        <w:t xml:space="preserve">. </w:t>
      </w:r>
      <w:r>
        <w:rPr>
          <w:rtl w:val="true"/>
        </w:rPr>
        <w:t xml:space="preserve">גם המחיר שלו הוא לא </w:t>
      </w:r>
      <w:bookmarkStart w:id="198" w:name="_ETM_Q1_854965"/>
      <w:bookmarkEnd w:id="198"/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היתרון שלו לעומת מזרק האפיפן</w:t>
      </w:r>
      <w:r>
        <w:rPr>
          <w:rtl w:val="true"/>
        </w:rPr>
        <w:t xml:space="preserve">, </w:t>
      </w:r>
      <w:r>
        <w:rPr>
          <w:rtl w:val="true"/>
        </w:rPr>
        <w:t>שגם הוא מציל חיים</w:t>
      </w:r>
      <w:r>
        <w:rPr>
          <w:rtl w:val="true"/>
        </w:rPr>
        <w:t xml:space="preserve">, </w:t>
      </w:r>
      <w:bookmarkStart w:id="199" w:name="_ETM_Q1_858099"/>
      <w:bookmarkEnd w:id="199"/>
      <w:r>
        <w:rPr>
          <w:rtl w:val="true"/>
        </w:rPr>
        <w:t xml:space="preserve">הוא בזה שאת מכשיר ההחייאה לא צריך להחליף כל שנה </w:t>
      </w:r>
      <w:bookmarkStart w:id="200" w:name="_ETM_Q1_862021"/>
      <w:bookmarkEnd w:id="200"/>
      <w:r>
        <w:rPr>
          <w:rtl w:val="true"/>
        </w:rPr>
        <w:t>ומשהו</w:t>
      </w:r>
      <w:r>
        <w:rPr>
          <w:rtl w:val="true"/>
        </w:rPr>
        <w:t xml:space="preserve">. </w:t>
      </w:r>
      <w:r>
        <w:rPr>
          <w:rtl w:val="true"/>
        </w:rPr>
        <w:t>קונים אותו אחת לכמה שנים טובות</w:t>
      </w:r>
      <w:r>
        <w:rPr>
          <w:rtl w:val="true"/>
        </w:rPr>
        <w:t xml:space="preserve">. </w:t>
      </w:r>
      <w:r>
        <w:rPr>
          <w:rtl w:val="true"/>
        </w:rPr>
        <w:t>צריך לבדוק</w:t>
      </w:r>
      <w:r>
        <w:rPr>
          <w:rtl w:val="true"/>
        </w:rPr>
        <w:t xml:space="preserve">. </w:t>
      </w:r>
      <w:bookmarkStart w:id="201" w:name="_ETM_Q1_866128"/>
      <w:bookmarkEnd w:id="201"/>
      <w:r>
        <w:rPr>
          <w:rtl w:val="true"/>
        </w:rPr>
        <w:t>יש חובה לבדוק את הזמינות</w:t>
      </w:r>
      <w:r>
        <w:rPr>
          <w:rtl w:val="true"/>
        </w:rPr>
        <w:t xml:space="preserve">, </w:t>
      </w:r>
      <w:r>
        <w:rPr>
          <w:rtl w:val="true"/>
        </w:rPr>
        <w:t xml:space="preserve">אבל החלפתו היא לא </w:t>
      </w:r>
      <w:bookmarkStart w:id="202" w:name="_ETM_Q1_867989"/>
      <w:bookmarkEnd w:id="202"/>
      <w:r>
        <w:rPr>
          <w:rtl w:val="true"/>
        </w:rPr>
        <w:t>בתדירות גבוהה</w:t>
      </w:r>
      <w:r>
        <w:rPr>
          <w:rtl w:val="true"/>
        </w:rPr>
        <w:t xml:space="preserve">, </w:t>
      </w:r>
      <w:r>
        <w:rPr>
          <w:rtl w:val="true"/>
        </w:rPr>
        <w:t>ולכן גם ההוצאה כאן היא לא גד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" w:name="_ETM_Q1_885697"/>
      <w:bookmarkStart w:id="204" w:name="_ETM_Q1_884413"/>
      <w:bookmarkStart w:id="205" w:name="_ETM_Q1_884353"/>
      <w:bookmarkStart w:id="206" w:name="_ETM_Q1_884333"/>
      <w:bookmarkStart w:id="207" w:name="_ETM_Q1_884248"/>
      <w:bookmarkStart w:id="208" w:name="_ETM_Q1_753972"/>
      <w:bookmarkStart w:id="209" w:name="_ETM_Q1_753919"/>
      <w:bookmarkStart w:id="210" w:name="_ETM_Q1_753874"/>
      <w:bookmarkStart w:id="211" w:name="_ETM_Q1_753820"/>
      <w:bookmarkStart w:id="212" w:name="_ETM_Q1_751906"/>
      <w:bookmarkStart w:id="213" w:name="_ETM_Q1_751832"/>
      <w:bookmarkStart w:id="214" w:name="_ETM_Q1_747269"/>
      <w:bookmarkStart w:id="215" w:name="_ETM_Q1_747215"/>
      <w:bookmarkStart w:id="216" w:name="_ETM_Q1_885697"/>
      <w:bookmarkStart w:id="217" w:name="_ETM_Q1_884413"/>
      <w:bookmarkStart w:id="218" w:name="_ETM_Q1_884353"/>
      <w:bookmarkStart w:id="219" w:name="_ETM_Q1_884333"/>
      <w:bookmarkStart w:id="220" w:name="_ETM_Q1_884248"/>
      <w:bookmarkStart w:id="221" w:name="_ETM_Q1_753972"/>
      <w:bookmarkStart w:id="222" w:name="_ETM_Q1_753919"/>
      <w:bookmarkStart w:id="223" w:name="_ETM_Q1_753874"/>
      <w:bookmarkStart w:id="224" w:name="_ETM_Q1_753820"/>
      <w:bookmarkStart w:id="225" w:name="_ETM_Q1_751906"/>
      <w:bookmarkStart w:id="226" w:name="_ETM_Q1_751832"/>
      <w:bookmarkStart w:id="227" w:name="_ETM_Q1_747269"/>
      <w:bookmarkStart w:id="228" w:name="_ETM_Q1_747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</w:p>
    <w:p>
      <w:pPr>
        <w:pStyle w:val="Style14"/>
        <w:keepNext w:val="true"/>
        <w:rPr/>
      </w:pPr>
      <w:bookmarkStart w:id="229" w:name="ET_knessetmember_57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886191"/>
      <w:bookmarkStart w:id="231" w:name="_ETM_Q1_886156"/>
      <w:bookmarkEnd w:id="230"/>
      <w:bookmarkEnd w:id="231"/>
      <w:r>
        <w:rPr>
          <w:rtl w:val="true"/>
        </w:rPr>
        <w:t>כמה עולה מכשיר החיי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888329"/>
      <w:bookmarkStart w:id="233" w:name="_ETM_Q1_887588"/>
      <w:bookmarkStart w:id="234" w:name="_ETM_Q1_887557"/>
      <w:bookmarkStart w:id="235" w:name="_ETM_Q1_887527"/>
      <w:bookmarkStart w:id="236" w:name="_ETM_Q1_887440"/>
      <w:bookmarkStart w:id="237" w:name="_ETM_Q1_888329"/>
      <w:bookmarkStart w:id="238" w:name="_ETM_Q1_887588"/>
      <w:bookmarkStart w:id="239" w:name="_ETM_Q1_887557"/>
      <w:bookmarkStart w:id="240" w:name="_ETM_Q1_887527"/>
      <w:bookmarkStart w:id="241" w:name="_ETM_Q1_887440"/>
      <w:bookmarkEnd w:id="237"/>
      <w:bookmarkEnd w:id="238"/>
      <w:bookmarkEnd w:id="239"/>
      <w:bookmarkEnd w:id="240"/>
      <w:bookmarkEnd w:id="241"/>
    </w:p>
    <w:p>
      <w:pPr>
        <w:pStyle w:val="Style35"/>
        <w:keepNext w:val="true"/>
        <w:rPr/>
      </w:pPr>
      <w:bookmarkStart w:id="242" w:name="ET_guest_מירי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חות </w:t>
      </w:r>
      <w:bookmarkStart w:id="243" w:name="_ETM_Q1_878326"/>
      <w:bookmarkEnd w:id="243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מחירים היום גם יורדים</w:t>
      </w:r>
      <w:r>
        <w:rPr>
          <w:rtl w:val="true"/>
        </w:rPr>
        <w:t xml:space="preserve">. </w:t>
      </w:r>
      <w:r>
        <w:rPr>
          <w:rtl w:val="true"/>
        </w:rPr>
        <w:t>הם זמינים</w:t>
      </w:r>
      <w:bookmarkStart w:id="244" w:name="_ETM_Q1_880827"/>
      <w:bookmarkEnd w:id="244"/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הבדיל ממזרק אפיפן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החליף אותו כל </w:t>
      </w:r>
      <w:bookmarkStart w:id="245" w:name="_ETM_Q1_884672"/>
      <w:bookmarkEnd w:id="245"/>
      <w:r>
        <w:rPr>
          <w:rtl w:val="true"/>
        </w:rPr>
        <w:t>שנה ומשהו</w:t>
      </w:r>
      <w:r>
        <w:rPr>
          <w:rtl w:val="true"/>
        </w:rPr>
        <w:t xml:space="preserve">. </w:t>
      </w:r>
      <w:r>
        <w:rPr>
          <w:rtl w:val="true"/>
        </w:rPr>
        <w:t>זה זמין ופשוט</w:t>
      </w:r>
      <w:r>
        <w:rPr>
          <w:rtl w:val="true"/>
        </w:rPr>
        <w:t xml:space="preserve">. </w:t>
      </w:r>
      <w:r>
        <w:rPr>
          <w:rtl w:val="true"/>
        </w:rPr>
        <w:t>לא מדובר במספרים גדולים</w:t>
      </w:r>
      <w:r>
        <w:rPr>
          <w:rtl w:val="true"/>
        </w:rPr>
        <w:t xml:space="preserve">. </w:t>
      </w:r>
      <w:bookmarkStart w:id="246" w:name="_ETM_Q1_888688"/>
      <w:bookmarkEnd w:id="246"/>
      <w:r>
        <w:rPr>
          <w:rtl w:val="true"/>
        </w:rPr>
        <w:t>זה מציל חיים</w:t>
      </w:r>
      <w:r>
        <w:rPr>
          <w:rtl w:val="true"/>
        </w:rPr>
        <w:t xml:space="preserve">. </w:t>
      </w:r>
      <w:r>
        <w:rPr>
          <w:rtl w:val="true"/>
        </w:rPr>
        <w:t>וכל הכבו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892473"/>
      <w:bookmarkStart w:id="248" w:name="_ETM_Q1_888797"/>
      <w:bookmarkStart w:id="249" w:name="_ETM_Q1_888771"/>
      <w:bookmarkStart w:id="250" w:name="_ETM_Q1_892473"/>
      <w:bookmarkStart w:id="251" w:name="_ETM_Q1_888797"/>
      <w:bookmarkStart w:id="252" w:name="_ETM_Q1_888771"/>
      <w:bookmarkEnd w:id="250"/>
      <w:bookmarkEnd w:id="251"/>
      <w:bookmarkEnd w:id="252"/>
    </w:p>
    <w:p>
      <w:pPr>
        <w:pStyle w:val="Style14"/>
        <w:keepNext w:val="true"/>
        <w:rPr/>
      </w:pPr>
      <w:bookmarkStart w:id="253" w:name="ET_knessetmember_57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892875"/>
      <w:bookmarkStart w:id="255" w:name="_ETM_Q1_892855"/>
      <w:bookmarkEnd w:id="254"/>
      <w:bookmarkEnd w:id="25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" w:name="_ETM_Q1_894120"/>
      <w:bookmarkStart w:id="257" w:name="_ETM_Q1_894073"/>
      <w:bookmarkStart w:id="258" w:name="_ETM_Q1_894053"/>
      <w:bookmarkStart w:id="259" w:name="_ETM_Q1_893993"/>
      <w:bookmarkStart w:id="260" w:name="_ETM_Q1_894120"/>
      <w:bookmarkStart w:id="261" w:name="_ETM_Q1_894073"/>
      <w:bookmarkStart w:id="262" w:name="_ETM_Q1_894053"/>
      <w:bookmarkStart w:id="263" w:name="_ETM_Q1_893993"/>
      <w:bookmarkEnd w:id="260"/>
      <w:bookmarkEnd w:id="261"/>
      <w:bookmarkEnd w:id="262"/>
      <w:bookmarkEnd w:id="263"/>
    </w:p>
    <w:p>
      <w:pPr>
        <w:pStyle w:val="Style31"/>
        <w:keepNext w:val="true"/>
        <w:rPr/>
      </w:pPr>
      <w:bookmarkStart w:id="264" w:name="ET_yor_64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894671"/>
      <w:bookmarkEnd w:id="265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ישר כוח</w:t>
      </w:r>
      <w:r>
        <w:rPr>
          <w:rtl w:val="true"/>
        </w:rPr>
        <w:t xml:space="preserve">. </w:t>
      </w:r>
      <w:bookmarkStart w:id="266" w:name="_ETM_Q1_895642"/>
      <w:bookmarkEnd w:id="266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היועץ המשפטי </w:t>
      </w:r>
      <w:bookmarkStart w:id="267" w:name="_ETM_Q1_897985"/>
      <w:bookmarkEnd w:id="267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היא הזכירה את המקומות שאינם נגישים</w:t>
      </w:r>
      <w:r>
        <w:rPr>
          <w:rtl w:val="true"/>
        </w:rPr>
        <w:t xml:space="preserve">. </w:t>
      </w:r>
      <w:r>
        <w:rPr>
          <w:rtl w:val="true"/>
        </w:rPr>
        <w:t>התחנות של הרכבת קלה נמצאות מתחת לאדמה</w:t>
      </w:r>
      <w:bookmarkStart w:id="268" w:name="_ETM_Q1_905101"/>
      <w:bookmarkEnd w:id="268"/>
      <w:r>
        <w:rPr>
          <w:rtl w:val="true"/>
        </w:rPr>
        <w:t xml:space="preserve">, </w:t>
      </w:r>
      <w:bookmarkStart w:id="269" w:name="_ETM_Q1_905469"/>
      <w:bookmarkEnd w:id="269"/>
      <w:r>
        <w:rPr>
          <w:rtl w:val="true"/>
        </w:rPr>
        <w:t>וזה קורה בעיקר במרכז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זה </w:t>
      </w:r>
      <w:bookmarkStart w:id="270" w:name="_ETM_Q1_906238"/>
      <w:bookmarkEnd w:id="270"/>
      <w:r>
        <w:rPr>
          <w:rtl w:val="true"/>
        </w:rPr>
        <w:t>קיים בירושלים</w:t>
      </w:r>
      <w:r>
        <w:rPr>
          <w:rtl w:val="true"/>
        </w:rPr>
        <w:t xml:space="preserve">. </w:t>
      </w:r>
      <w:r>
        <w:rPr>
          <w:rtl w:val="true"/>
        </w:rPr>
        <w:t>אולי תוכל להתייחס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" w:name="_ETM_Q1_910544"/>
      <w:bookmarkStart w:id="272" w:name="_ETM_Q1_909601"/>
      <w:bookmarkStart w:id="273" w:name="_ETM_Q1_909546"/>
      <w:bookmarkStart w:id="274" w:name="_ETM_Q1_909401"/>
      <w:bookmarkStart w:id="275" w:name="_ETM_Q1_909329"/>
      <w:bookmarkStart w:id="276" w:name="_ETM_Q1_909289"/>
      <w:bookmarkStart w:id="277" w:name="_ETM_Q1_909226"/>
      <w:bookmarkStart w:id="278" w:name="_ETM_Q1_910544"/>
      <w:bookmarkStart w:id="279" w:name="_ETM_Q1_909601"/>
      <w:bookmarkStart w:id="280" w:name="_ETM_Q1_909546"/>
      <w:bookmarkStart w:id="281" w:name="_ETM_Q1_909401"/>
      <w:bookmarkStart w:id="282" w:name="_ETM_Q1_909329"/>
      <w:bookmarkStart w:id="283" w:name="_ETM_Q1_909289"/>
      <w:bookmarkStart w:id="284" w:name="_ETM_Q1_909226"/>
      <w:bookmarkEnd w:id="278"/>
      <w:bookmarkEnd w:id="279"/>
      <w:bookmarkEnd w:id="280"/>
      <w:bookmarkEnd w:id="281"/>
      <w:bookmarkEnd w:id="282"/>
      <w:bookmarkEnd w:id="283"/>
      <w:bookmarkEnd w:id="284"/>
    </w:p>
    <w:p>
      <w:pPr>
        <w:pStyle w:val="Style35"/>
        <w:keepNext w:val="true"/>
        <w:rPr/>
      </w:pPr>
      <w:bookmarkStart w:id="285" w:name="ET_guest_מירי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910950"/>
      <w:bookmarkStart w:id="287" w:name="_ETM_Q1_910930"/>
      <w:bookmarkEnd w:id="286"/>
      <w:bookmarkEnd w:id="287"/>
      <w:r>
        <w:rPr>
          <w:rtl w:val="true"/>
        </w:rPr>
        <w:t xml:space="preserve">צריך לבדוק בתחנת הרכבת המרכזית הלא </w:t>
      </w:r>
      <w:bookmarkStart w:id="288" w:name="_ETM_Q1_919245"/>
      <w:bookmarkEnd w:id="288"/>
      <w:r>
        <w:rPr>
          <w:rtl w:val="true"/>
        </w:rPr>
        <w:t>קלה בירושלים</w:t>
      </w:r>
      <w:r>
        <w:rPr>
          <w:rtl w:val="true"/>
        </w:rPr>
        <w:t xml:space="preserve">. </w:t>
      </w:r>
      <w:bookmarkStart w:id="289" w:name="_ETM_Q1_918275"/>
      <w:bookmarkStart w:id="290" w:name="_ETM_Q1_918200"/>
      <w:bookmarkEnd w:id="289"/>
      <w:bookmarkEnd w:id="290"/>
    </w:p>
    <w:p>
      <w:pPr>
        <w:pStyle w:val="Normal"/>
        <w:rPr/>
      </w:pPr>
      <w:r>
        <w:rPr>
          <w:rtl w:val="true"/>
        </w:rPr>
      </w:r>
      <w:bookmarkStart w:id="291" w:name="_ETM_Q1_915846"/>
      <w:bookmarkStart w:id="292" w:name="_ETM_Q1_915744"/>
      <w:bookmarkStart w:id="293" w:name="_ETM_Q1_915846"/>
      <w:bookmarkStart w:id="294" w:name="_ETM_Q1_915744"/>
      <w:bookmarkEnd w:id="293"/>
      <w:bookmarkEnd w:id="294"/>
    </w:p>
    <w:p>
      <w:pPr>
        <w:pStyle w:val="Style31"/>
        <w:keepNext w:val="true"/>
        <w:rPr/>
      </w:pPr>
      <w:bookmarkStart w:id="295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926129"/>
      <w:bookmarkEnd w:id="296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ם תוכל להתייחס למספר הקרונות שבהם תהיה </w:t>
      </w:r>
      <w:bookmarkStart w:id="297" w:name="_ETM_Q1_929336"/>
      <w:bookmarkEnd w:id="297"/>
      <w:r>
        <w:rPr>
          <w:rtl w:val="true"/>
        </w:rPr>
        <w:t>חובה להציב מכשיר דפיבריל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919311"/>
      <w:bookmarkStart w:id="299" w:name="_ETM_Q1_919218"/>
      <w:bookmarkStart w:id="300" w:name="_ETM_Q1_919311"/>
      <w:bookmarkStart w:id="301" w:name="_ETM_Q1_919218"/>
      <w:bookmarkEnd w:id="300"/>
      <w:bookmarkEnd w:id="301"/>
    </w:p>
    <w:p>
      <w:pPr>
        <w:pStyle w:val="Style14"/>
        <w:keepNext w:val="true"/>
        <w:rPr/>
      </w:pPr>
      <w:bookmarkStart w:id="302" w:name="ET_speaker_מיכאל_קוסשווילי_17"/>
      <w:bookmarkStart w:id="303" w:name="_ETM_Q1_918401"/>
      <w:bookmarkStart w:id="304" w:name="_ETM_Q1_918346"/>
      <w:bookmarkEnd w:id="303"/>
      <w:bookmarkEnd w:id="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950122"/>
      <w:bookmarkEnd w:id="305"/>
      <w:r>
        <w:rPr>
          <w:rtl w:val="true"/>
        </w:rPr>
        <w:t>לשאלתו הראשונה של היושב</w:t>
      </w:r>
      <w:r>
        <w:rPr>
          <w:rtl w:val="true"/>
        </w:rPr>
        <w:t>-</w:t>
      </w:r>
      <w:r>
        <w:rPr>
          <w:rtl w:val="true"/>
        </w:rPr>
        <w:t xml:space="preserve">ראש לגבי תחנות רכבת קלה – כרגע פר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וספת לחוק</w:t>
      </w:r>
      <w:r>
        <w:rPr>
          <w:rtl w:val="true"/>
        </w:rPr>
        <w:t xml:space="preserve">, </w:t>
      </w:r>
      <w:r>
        <w:rPr>
          <w:rtl w:val="true"/>
        </w:rPr>
        <w:t>שמגדיר מהו מקום ציבורי</w:t>
      </w:r>
      <w:r>
        <w:rPr>
          <w:rtl w:val="true"/>
        </w:rPr>
        <w:t>,</w:t>
      </w:r>
      <w:bookmarkStart w:id="306" w:name="_ETM_Q1_943440"/>
      <w:bookmarkEnd w:id="306"/>
      <w:r>
        <w:rPr>
          <w:rtl w:val="true"/>
        </w:rPr>
        <w:t xml:space="preserve"> </w:t>
      </w:r>
      <w:r>
        <w:rPr>
          <w:rtl w:val="true"/>
        </w:rPr>
        <w:t xml:space="preserve">אומר שצריך להתקין בתחנות רכבת שמבקרים בהן כרגיל לפחות </w:t>
      </w:r>
      <w:bookmarkStart w:id="307" w:name="_ETM_Q1_948234"/>
      <w:bookmarkEnd w:id="307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 ביום</w:t>
      </w:r>
      <w:r>
        <w:rPr>
          <w:rtl w:val="true"/>
        </w:rPr>
        <w:t xml:space="preserve">. </w:t>
      </w:r>
      <w:r>
        <w:rPr>
          <w:rtl w:val="true"/>
        </w:rPr>
        <w:t>אין חידוד</w:t>
      </w:r>
      <w:r>
        <w:rPr>
          <w:rtl w:val="true"/>
        </w:rPr>
        <w:t xml:space="preserve">. </w:t>
      </w:r>
      <w:r>
        <w:rPr>
          <w:rtl w:val="true"/>
        </w:rPr>
        <w:t>כיוון שלא מוגדר באופן ספציפי</w:t>
      </w:r>
      <w:bookmarkStart w:id="308" w:name="_ETM_Q1_957098"/>
      <w:bookmarkEnd w:id="308"/>
      <w:r>
        <w:rPr>
          <w:rtl w:val="true"/>
        </w:rPr>
        <w:t xml:space="preserve"> על איזה רכבות מדובר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וכרגע הכוונה היא להוסיף את פרט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יצוין בפירוש </w:t>
      </w:r>
      <w:bookmarkStart w:id="309" w:name="_ETM_Q1_936487"/>
      <w:bookmarkEnd w:id="309"/>
      <w:r>
        <w:rPr>
          <w:rtl w:val="true"/>
        </w:rPr>
        <w:t>מהי רכבת ארצי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10" w:name="_ETM_Q1_964899"/>
      <w:bookmarkEnd w:id="310"/>
      <w:r>
        <w:rPr>
          <w:rtl w:val="true"/>
        </w:rPr>
        <w:t xml:space="preserve">נכון להוסיף איזשהו חידוד שיתקן גם את פרט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יהיה </w:t>
      </w:r>
      <w:bookmarkStart w:id="311" w:name="_ETM_Q1_972545"/>
      <w:bookmarkEnd w:id="311"/>
      <w:r>
        <w:rPr>
          <w:rtl w:val="true"/>
        </w:rPr>
        <w:t xml:space="preserve">כתוב בפרט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תחנת רכבת ארצית או תחנות רכבת מקומיות</w:t>
      </w:r>
      <w:bookmarkStart w:id="312" w:name="_ETM_Q1_975559"/>
      <w:bookmarkEnd w:id="312"/>
      <w:r>
        <w:rPr>
          <w:rtl w:val="true"/>
        </w:rPr>
        <w:t xml:space="preserve"> שמצויות בתוך מבנה</w:t>
      </w:r>
      <w:r>
        <w:rPr>
          <w:rtl w:val="true"/>
        </w:rPr>
        <w:t xml:space="preserve">. </w:t>
      </w:r>
      <w:r>
        <w:rPr>
          <w:rtl w:val="true"/>
        </w:rPr>
        <w:t>הצורך בחידוד הזה נובע מהעובדה שסעיף</w:t>
      </w:r>
      <w:bookmarkStart w:id="313" w:name="_ETM_Q1_983031"/>
      <w:bookmarkEnd w:id="313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הזה הוא סעיף שקובע עונש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זהו סעיף </w:t>
      </w:r>
      <w:bookmarkStart w:id="314" w:name="_ETM_Q1_985145"/>
      <w:bookmarkEnd w:id="314"/>
      <w:r>
        <w:rPr>
          <w:rtl w:val="true"/>
        </w:rPr>
        <w:t>בעל סנקציה פלילית כלפי מי שמפר אותו</w:t>
      </w:r>
      <w:r>
        <w:rPr>
          <w:rtl w:val="true"/>
        </w:rPr>
        <w:t xml:space="preserve">. </w:t>
      </w:r>
      <w:r>
        <w:rPr>
          <w:rtl w:val="true"/>
        </w:rPr>
        <w:t>החובה חלה על</w:t>
      </w:r>
      <w:bookmarkStart w:id="315" w:name="_ETM_Q1_988320"/>
      <w:bookmarkEnd w:id="315"/>
      <w:r>
        <w:rPr>
          <w:rtl w:val="true"/>
        </w:rPr>
        <w:t xml:space="preserve"> מחזיק במקום ציבורי</w:t>
      </w:r>
      <w:r>
        <w:rPr>
          <w:rtl w:val="true"/>
        </w:rPr>
        <w:t xml:space="preserve">, </w:t>
      </w:r>
      <w:r>
        <w:rPr>
          <w:rtl w:val="true"/>
        </w:rPr>
        <w:t>ולכן רוצים לחדד את גדר החובה</w:t>
      </w:r>
      <w:r>
        <w:rPr>
          <w:rtl w:val="true"/>
        </w:rPr>
        <w:t>,</w:t>
      </w:r>
      <w:bookmarkStart w:id="316" w:name="_ETM_Q1_996490"/>
      <w:bookmarkEnd w:id="316"/>
      <w:r>
        <w:rPr>
          <w:rtl w:val="true"/>
        </w:rPr>
        <w:t xml:space="preserve"> </w:t>
      </w:r>
      <w:r>
        <w:rPr>
          <w:rtl w:val="true"/>
        </w:rPr>
        <w:t>וכפועל יוצא מכך גם את גדר החבות הפלילית</w:t>
      </w:r>
      <w:r>
        <w:rPr>
          <w:rtl w:val="true"/>
        </w:rPr>
        <w:t xml:space="preserve">. </w:t>
      </w:r>
      <w:r>
        <w:rPr>
          <w:rtl w:val="true"/>
        </w:rPr>
        <w:t>נדרש להגדיר</w:t>
      </w:r>
      <w:bookmarkStart w:id="317" w:name="_ETM_Q1_1001892"/>
      <w:bookmarkEnd w:id="317"/>
      <w:r>
        <w:rPr>
          <w:rtl w:val="true"/>
        </w:rPr>
        <w:t xml:space="preserve"> באופן מדויק באיזה תחנות רכבת כן יצטרכו להתקין מכשיר החייאה </w:t>
      </w:r>
      <w:bookmarkStart w:id="318" w:name="_ETM_Q1_1008600"/>
      <w:bookmarkEnd w:id="318"/>
      <w:r>
        <w:rPr>
          <w:rtl w:val="true"/>
        </w:rPr>
        <w:t>ובאיזה לא</w:t>
      </w:r>
      <w:r>
        <w:rPr>
          <w:rtl w:val="true"/>
        </w:rPr>
        <w:t xml:space="preserve">. </w:t>
      </w:r>
      <w:r>
        <w:rPr>
          <w:rtl w:val="true"/>
        </w:rPr>
        <w:t>נדון בזה כמובן בהמשך לקראת ההקראה</w:t>
      </w:r>
      <w:r>
        <w:rPr>
          <w:rtl w:val="true"/>
        </w:rPr>
        <w:t xml:space="preserve">, </w:t>
      </w:r>
      <w:bookmarkStart w:id="319" w:name="_ETM_Q1_1012795"/>
      <w:bookmarkEnd w:id="319"/>
      <w:r>
        <w:rPr>
          <w:rtl w:val="true"/>
        </w:rPr>
        <w:t xml:space="preserve">אבל הכוונה היא לפחות לעשות איזשהו חידוד בפרט </w:t>
      </w:r>
      <w:bookmarkStart w:id="320" w:name="_ETM_Q1_1013694"/>
      <w:bookmarkEnd w:id="320"/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ואחר כך להוסיף גם את פרט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936981"/>
      <w:bookmarkStart w:id="322" w:name="_ETM_Q1_936904"/>
      <w:bookmarkStart w:id="323" w:name="_ETM_Q1_936981"/>
      <w:bookmarkStart w:id="324" w:name="_ETM_Q1_936904"/>
      <w:bookmarkEnd w:id="323"/>
      <w:bookmarkEnd w:id="324"/>
    </w:p>
    <w:p>
      <w:pPr>
        <w:pStyle w:val="Style31"/>
        <w:keepNext w:val="true"/>
        <w:rPr/>
      </w:pPr>
      <w:bookmarkStart w:id="325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1023547"/>
      <w:bookmarkEnd w:id="326"/>
      <w:r>
        <w:rPr>
          <w:rtl w:val="true"/>
        </w:rPr>
        <w:t>ומה</w:t>
      </w:r>
      <w:bookmarkStart w:id="327" w:name="_ETM_Q1_1018583"/>
      <w:bookmarkEnd w:id="327"/>
      <w:r>
        <w:rPr>
          <w:rtl w:val="true"/>
        </w:rPr>
        <w:t xml:space="preserve"> לגבי מספר הקרונות או איך תתבצע החלו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8" w:name="_ETM_Q1_1026125"/>
      <w:bookmarkStart w:id="329" w:name="_ETM_Q1_1025058"/>
      <w:bookmarkStart w:id="330" w:name="_ETM_Q1_1024988"/>
      <w:bookmarkStart w:id="331" w:name="_ETM_Q1_1022950"/>
      <w:bookmarkStart w:id="332" w:name="_ETM_Q1_1021873"/>
      <w:bookmarkStart w:id="333" w:name="_ETM_Q1_1021766"/>
      <w:bookmarkStart w:id="334" w:name="_ETM_Q1_1021164"/>
      <w:bookmarkStart w:id="335" w:name="_ETM_Q1_1021062"/>
      <w:bookmarkStart w:id="336" w:name="_ETM_Q1_1026125"/>
      <w:bookmarkStart w:id="337" w:name="_ETM_Q1_1025058"/>
      <w:bookmarkStart w:id="338" w:name="_ETM_Q1_1024988"/>
      <w:bookmarkStart w:id="339" w:name="_ETM_Q1_1022950"/>
      <w:bookmarkStart w:id="340" w:name="_ETM_Q1_1021873"/>
      <w:bookmarkStart w:id="341" w:name="_ETM_Q1_1021766"/>
      <w:bookmarkStart w:id="342" w:name="_ETM_Q1_1021164"/>
      <w:bookmarkStart w:id="343" w:name="_ETM_Q1_1021062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Style35"/>
        <w:keepNext w:val="true"/>
        <w:rPr/>
      </w:pPr>
      <w:bookmarkStart w:id="344" w:name="ET_guest_מירי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1026584"/>
      <w:bookmarkStart w:id="346" w:name="_ETM_Q1_1026564"/>
      <w:bookmarkEnd w:id="345"/>
      <w:bookmarkEnd w:id="346"/>
      <w:r>
        <w:rPr>
          <w:rtl w:val="true"/>
        </w:rPr>
        <w:t xml:space="preserve">זה יהיה </w:t>
      </w:r>
      <w:bookmarkStart w:id="347" w:name="_ETM_Q1_1027211"/>
      <w:bookmarkEnd w:id="347"/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" w:name="_ETM_Q1_1029281"/>
      <w:bookmarkStart w:id="349" w:name="_ETM_Q1_1028377"/>
      <w:bookmarkStart w:id="350" w:name="_ETM_Q1_1028332"/>
      <w:bookmarkStart w:id="351" w:name="_ETM_Q1_1028303"/>
      <w:bookmarkStart w:id="352" w:name="_ETM_Q1_1028229"/>
      <w:bookmarkStart w:id="353" w:name="_ETM_Q1_1029281"/>
      <w:bookmarkStart w:id="354" w:name="_ETM_Q1_1028377"/>
      <w:bookmarkStart w:id="355" w:name="_ETM_Q1_1028332"/>
      <w:bookmarkStart w:id="356" w:name="_ETM_Q1_1028303"/>
      <w:bookmarkStart w:id="357" w:name="_ETM_Q1_1028229"/>
      <w:bookmarkEnd w:id="353"/>
      <w:bookmarkEnd w:id="354"/>
      <w:bookmarkEnd w:id="355"/>
      <w:bookmarkEnd w:id="356"/>
      <w:bookmarkEnd w:id="357"/>
    </w:p>
    <w:p>
      <w:pPr>
        <w:pStyle w:val="Style14"/>
        <w:keepNext w:val="true"/>
        <w:rPr/>
      </w:pPr>
      <w:bookmarkStart w:id="358" w:name="ET_speaker_מיכאל_קוסשווי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1029719"/>
      <w:bookmarkStart w:id="360" w:name="_ETM_Q1_1029686"/>
      <w:bookmarkEnd w:id="359"/>
      <w:bookmarkEnd w:id="36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שרד העבודה אמון על יישום החוק</w:t>
      </w:r>
      <w:r>
        <w:rPr>
          <w:rtl w:val="true"/>
        </w:rPr>
        <w:t xml:space="preserve">. </w:t>
      </w:r>
      <w:r>
        <w:rPr>
          <w:rtl w:val="true"/>
        </w:rPr>
        <w:t>כשהוא נחקק בשנת</w:t>
      </w:r>
      <w:bookmarkStart w:id="361" w:name="_ETM_Q1_1032579"/>
      <w:bookmarkEnd w:id="361"/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א היה באחריות 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ואז הממשלה העבירה </w:t>
      </w:r>
      <w:bookmarkStart w:id="362" w:name="_ETM_Q1_1036533"/>
      <w:bookmarkEnd w:id="362"/>
      <w:r>
        <w:rPr>
          <w:rtl w:val="true"/>
        </w:rPr>
        <w:t xml:space="preserve">את תחום פעילות </w:t>
      </w:r>
      <w:bookmarkStart w:id="363" w:name="_ETM_Q1_1037202"/>
      <w:bookmarkEnd w:id="363"/>
      <w:r>
        <w:rPr>
          <w:rtl w:val="true"/>
        </w:rPr>
        <w:t>זה למשרד העבודה</w:t>
      </w:r>
      <w:r>
        <w:rPr>
          <w:rtl w:val="true"/>
        </w:rPr>
        <w:t xml:space="preserve">. </w:t>
      </w:r>
      <w:r>
        <w:rPr>
          <w:rtl w:val="true"/>
        </w:rPr>
        <w:t>למען הסדר הטוב</w:t>
      </w:r>
      <w:r>
        <w:rPr>
          <w:rtl w:val="true"/>
        </w:rPr>
        <w:t xml:space="preserve">, </w:t>
      </w:r>
      <w:r>
        <w:rPr>
          <w:rtl w:val="true"/>
        </w:rPr>
        <w:t xml:space="preserve">יהיה אפשר לעשות </w:t>
      </w:r>
      <w:bookmarkStart w:id="364" w:name="_ETM_Q1_1042747"/>
      <w:bookmarkEnd w:id="364"/>
      <w:r>
        <w:rPr>
          <w:rtl w:val="true"/>
        </w:rPr>
        <w:t>איזשהו תיקון משלים בתקנות</w:t>
      </w:r>
      <w:r>
        <w:rPr>
          <w:rtl w:val="true"/>
        </w:rPr>
        <w:t xml:space="preserve">, </w:t>
      </w:r>
      <w:r>
        <w:rPr>
          <w:rtl w:val="true"/>
        </w:rPr>
        <w:t>למרות שנציין שנוסח החוק גם היום אומר</w:t>
      </w:r>
      <w:bookmarkStart w:id="365" w:name="_ETM_Q1_1048445"/>
      <w:bookmarkEnd w:id="365"/>
      <w:r>
        <w:rPr>
          <w:rtl w:val="true"/>
        </w:rPr>
        <w:t xml:space="preserve"> שהמכשיר צריך להיות במקום מרכזי ונגיש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 xml:space="preserve">שאם אין </w:t>
      </w:r>
      <w:bookmarkStart w:id="366" w:name="_ETM_Q1_1053406"/>
      <w:bookmarkEnd w:id="366"/>
      <w:r>
        <w:rPr>
          <w:rtl w:val="true"/>
        </w:rPr>
        <w:t>נגישות אליו</w:t>
      </w:r>
      <w:r>
        <w:rPr>
          <w:rtl w:val="true"/>
        </w:rPr>
        <w:t xml:space="preserve">, </w:t>
      </w:r>
      <w:r>
        <w:rPr>
          <w:rtl w:val="true"/>
        </w:rPr>
        <w:t>או אם הנגישות לוקה בחסר</w:t>
      </w:r>
      <w:r>
        <w:rPr>
          <w:rtl w:val="true"/>
        </w:rPr>
        <w:t xml:space="preserve">, </w:t>
      </w:r>
      <w:r>
        <w:rPr>
          <w:rtl w:val="true"/>
        </w:rPr>
        <w:t>אז כן צריך לפע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7" w:name="_ETM_Q1_1076716"/>
      <w:bookmarkStart w:id="368" w:name="_ETM_Q1_1072411"/>
      <w:bookmarkStart w:id="369" w:name="_ETM_Q1_1072365"/>
      <w:bookmarkStart w:id="370" w:name="_ETM_Q1_1072324"/>
      <w:bookmarkStart w:id="371" w:name="_ETM_Q1_1072246"/>
      <w:bookmarkStart w:id="372" w:name="_ETM_Q1_1076716"/>
      <w:bookmarkStart w:id="373" w:name="_ETM_Q1_1072411"/>
      <w:bookmarkStart w:id="374" w:name="_ETM_Q1_1072365"/>
      <w:bookmarkStart w:id="375" w:name="_ETM_Q1_1072324"/>
      <w:bookmarkStart w:id="376" w:name="_ETM_Q1_1072246"/>
      <w:bookmarkEnd w:id="372"/>
      <w:bookmarkEnd w:id="373"/>
      <w:bookmarkEnd w:id="374"/>
      <w:bookmarkEnd w:id="375"/>
      <w:bookmarkEnd w:id="376"/>
    </w:p>
    <w:p>
      <w:pPr>
        <w:pStyle w:val="Style31"/>
        <w:keepNext w:val="true"/>
        <w:rPr/>
      </w:pPr>
      <w:bookmarkStart w:id="377" w:name="ET_yor_644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059936"/>
      <w:bookmarkEnd w:id="378"/>
      <w:r>
        <w:rPr>
          <w:rtl w:val="true"/>
        </w:rPr>
        <w:t>כלומר</w:t>
      </w:r>
      <w:r>
        <w:rPr>
          <w:rtl w:val="true"/>
        </w:rPr>
        <w:t>,</w:t>
      </w:r>
      <w:bookmarkStart w:id="379" w:name="_ETM_Q1_1057586"/>
      <w:bookmarkEnd w:id="379"/>
      <w:r>
        <w:rPr>
          <w:rtl w:val="true"/>
        </w:rPr>
        <w:t xml:space="preserve"> </w:t>
      </w:r>
      <w:r>
        <w:rPr>
          <w:rtl w:val="true"/>
        </w:rPr>
        <w:t>רכבת שמורכבת משני קרונות שאין ביניהם מעב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bookmarkStart w:id="380" w:name="_ETM_Q1_1060971"/>
      <w:bookmarkEnd w:id="380"/>
      <w:r>
        <w:rPr>
          <w:rtl w:val="true"/>
        </w:rPr>
        <w:t xml:space="preserve"> אחד מהקרונות תהיה חובה להציב מכ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" w:name="_ETM_Q1_1063295"/>
      <w:bookmarkStart w:id="382" w:name="_ETM_Q1_1063226"/>
      <w:bookmarkStart w:id="383" w:name="_ETM_Q1_1063295"/>
      <w:bookmarkStart w:id="384" w:name="_ETM_Q1_1063226"/>
      <w:bookmarkEnd w:id="383"/>
      <w:bookmarkEnd w:id="384"/>
    </w:p>
    <w:p>
      <w:pPr>
        <w:pStyle w:val="Style35"/>
        <w:keepNext w:val="true"/>
        <w:rPr/>
      </w:pPr>
      <w:bookmarkStart w:id="385" w:name="ET_guest_94360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בו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077193"/>
      <w:bookmarkStart w:id="387" w:name="_ETM_Q1_1077168"/>
      <w:bookmarkEnd w:id="386"/>
      <w:bookmarkEnd w:id="387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ימור אבולוף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בכל מערך רכבתי </w:t>
      </w:r>
      <w:bookmarkStart w:id="388" w:name="_ETM_Q1_1068410"/>
      <w:bookmarkEnd w:id="388"/>
      <w:r>
        <w:rPr>
          <w:rtl w:val="true"/>
        </w:rPr>
        <w:t xml:space="preserve">שאין בו יהיה מכשיר </w:t>
      </w:r>
      <w:bookmarkStart w:id="389" w:name="_ETM_Q1_1066805"/>
      <w:bookmarkEnd w:id="389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מצא כאן גם נציג</w:t>
      </w:r>
      <w:bookmarkStart w:id="390" w:name="_ETM_Q1_1076694"/>
      <w:bookmarkEnd w:id="390"/>
      <w:r>
        <w:rPr>
          <w:rtl w:val="true"/>
        </w:rPr>
        <w:t xml:space="preserve"> הרכבת שיבהיר בדיוק איפה יוצבו המכשירים ואת יישום תיקון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" w:name="_ETM_Q1_1114166"/>
      <w:bookmarkStart w:id="392" w:name="_ETM_Q1_1082748"/>
      <w:bookmarkStart w:id="393" w:name="_ETM_Q1_1082693"/>
      <w:bookmarkStart w:id="394" w:name="_ETM_Q1_1082618"/>
      <w:bookmarkStart w:id="395" w:name="_ETM_Q1_1082566"/>
      <w:bookmarkStart w:id="396" w:name="_ETM_Q1_1114166"/>
      <w:bookmarkStart w:id="397" w:name="_ETM_Q1_1082748"/>
      <w:bookmarkStart w:id="398" w:name="_ETM_Q1_1082693"/>
      <w:bookmarkStart w:id="399" w:name="_ETM_Q1_1082618"/>
      <w:bookmarkStart w:id="400" w:name="_ETM_Q1_1082566"/>
      <w:bookmarkEnd w:id="396"/>
      <w:bookmarkEnd w:id="397"/>
      <w:bookmarkEnd w:id="398"/>
      <w:bookmarkEnd w:id="399"/>
      <w:bookmarkEnd w:id="400"/>
    </w:p>
    <w:p>
      <w:pPr>
        <w:pStyle w:val="Style35"/>
        <w:keepNext w:val="true"/>
        <w:rPr/>
      </w:pPr>
      <w:bookmarkStart w:id="401" w:name="ET_guest_9433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1095701"/>
      <w:bookmarkStart w:id="403" w:name="_ETM_Q1_1114624"/>
      <w:bookmarkStart w:id="404" w:name="_ETM_Q1_1114606"/>
      <w:bookmarkEnd w:id="402"/>
      <w:bookmarkEnd w:id="403"/>
      <w:bookmarkEnd w:id="404"/>
      <w:r>
        <w:rPr>
          <w:rtl w:val="true"/>
        </w:rPr>
        <w:t>שמי ישראל מרקו</w:t>
      </w:r>
      <w:r>
        <w:rPr>
          <w:rtl w:val="true"/>
        </w:rPr>
        <w:t xml:space="preserve">, </w:t>
      </w:r>
      <w:r>
        <w:rPr>
          <w:rtl w:val="true"/>
        </w:rPr>
        <w:t>ואני סמנכ</w:t>
      </w:r>
      <w:r>
        <w:rPr>
          <w:rtl w:val="true"/>
        </w:rPr>
        <w:t>"</w:t>
      </w:r>
      <w:r>
        <w:rPr>
          <w:rtl w:val="true"/>
        </w:rPr>
        <w:t>ל ביטחון בטיחות ברכבת ישראל</w:t>
      </w:r>
      <w:r>
        <w:rPr>
          <w:rtl w:val="true"/>
        </w:rPr>
        <w:t xml:space="preserve">. </w:t>
      </w:r>
      <w:bookmarkStart w:id="405" w:name="_ETM_Q1_1119117"/>
      <w:bookmarkEnd w:id="40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חשוב לי להדגיש שבכל תחנות הנוסעים של רכבת ישראל יש מכשיר דפיברילטור</w:t>
      </w:r>
      <w:r>
        <w:rPr>
          <w:rtl w:val="true"/>
        </w:rPr>
        <w:t xml:space="preserve">, </w:t>
      </w:r>
      <w:r>
        <w:rPr>
          <w:rtl w:val="true"/>
        </w:rPr>
        <w:t xml:space="preserve">עוד מהצעת </w:t>
      </w:r>
      <w:bookmarkStart w:id="406" w:name="_ETM_Q1_1125908"/>
      <w:bookmarkEnd w:id="406"/>
      <w:r>
        <w:rPr>
          <w:rtl w:val="true"/>
        </w:rPr>
        <w:t>החוק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07" w:name="_ETM_Q1_1128174"/>
      <w:bookmarkEnd w:id="407"/>
      <w:r>
        <w:rPr>
          <w:rtl w:val="true"/>
        </w:rPr>
        <w:t>שילוט</w:t>
      </w:r>
      <w:r>
        <w:rPr>
          <w:rtl w:val="true"/>
        </w:rPr>
        <w:t xml:space="preserve">. </w:t>
      </w:r>
      <w:r>
        <w:rPr>
          <w:rtl w:val="true"/>
        </w:rPr>
        <w:t>אנשי הביטחון</w:t>
      </w:r>
      <w:r>
        <w:rPr>
          <w:rtl w:val="true"/>
        </w:rPr>
        <w:t xml:space="preserve">, </w:t>
      </w:r>
      <w:r>
        <w:rPr>
          <w:rtl w:val="true"/>
        </w:rPr>
        <w:t>מנהל התחנה</w:t>
      </w:r>
      <w:r>
        <w:rPr>
          <w:rtl w:val="true"/>
        </w:rPr>
        <w:t xml:space="preserve">, </w:t>
      </w:r>
      <w:r>
        <w:rPr>
          <w:rtl w:val="true"/>
        </w:rPr>
        <w:t>צוות הרכבת</w:t>
      </w:r>
      <w:r>
        <w:rPr>
          <w:rtl w:val="true"/>
        </w:rPr>
        <w:t xml:space="preserve">, </w:t>
      </w:r>
      <w:r>
        <w:rPr>
          <w:rtl w:val="true"/>
        </w:rPr>
        <w:t>יודעים לתפעל</w:t>
      </w:r>
      <w:r>
        <w:rPr>
          <w:rtl w:val="true"/>
        </w:rPr>
        <w:t xml:space="preserve">. </w:t>
      </w:r>
      <w:r>
        <w:rPr>
          <w:rtl w:val="true"/>
        </w:rPr>
        <w:t>ואם הם צריכים עזרה של אחות</w:t>
      </w:r>
      <w:r>
        <w:rPr>
          <w:rtl w:val="true"/>
        </w:rPr>
        <w:t xml:space="preserve">, </w:t>
      </w:r>
      <w:r>
        <w:rPr>
          <w:rtl w:val="true"/>
        </w:rPr>
        <w:t>רופא פרמדיק</w:t>
      </w:r>
      <w:r>
        <w:rPr>
          <w:rtl w:val="true"/>
        </w:rPr>
        <w:t>,</w:t>
      </w:r>
      <w:bookmarkStart w:id="408" w:name="_ETM_Q1_1137235"/>
      <w:bookmarkEnd w:id="408"/>
      <w:r>
        <w:rPr>
          <w:rtl w:val="true"/>
        </w:rPr>
        <w:t xml:space="preserve"> </w:t>
      </w:r>
      <w:r>
        <w:rPr>
          <w:rtl w:val="true"/>
        </w:rPr>
        <w:t>אנחנו כורזים והם עוזרים לנו לתפעל את האירוע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</w:t>
      </w:r>
      <w:bookmarkStart w:id="409" w:name="_ETM_Q1_1141105"/>
      <w:bookmarkEnd w:id="409"/>
      <w:r>
        <w:rPr>
          <w:rtl w:val="true"/>
        </w:rPr>
        <w:t xml:space="preserve"> </w:t>
      </w:r>
      <w:r>
        <w:rPr>
          <w:rtl w:val="true"/>
        </w:rPr>
        <w:t>אני גם מכיר את האירוע שציינת מלפני שלוש שנים וחצי</w:t>
      </w:r>
      <w:r>
        <w:rPr>
          <w:rtl w:val="true"/>
        </w:rPr>
        <w:t>.</w:t>
      </w:r>
      <w:bookmarkStart w:id="410" w:name="_ETM_Q1_1147906"/>
      <w:bookmarkEnd w:id="410"/>
      <w:r>
        <w:rPr>
          <w:rtl w:val="true"/>
        </w:rPr>
        <w:t xml:space="preserve"> </w:t>
      </w:r>
      <w:r>
        <w:rPr>
          <w:rtl w:val="true"/>
        </w:rPr>
        <w:t>בשנה האחרונה רכבת ישראל החלה תהליך</w:t>
      </w:r>
      <w:r>
        <w:rPr>
          <w:rtl w:val="true"/>
        </w:rPr>
        <w:t xml:space="preserve">, </w:t>
      </w:r>
      <w:r>
        <w:rPr>
          <w:rtl w:val="true"/>
        </w:rPr>
        <w:t>בלי קשר להצעת החוק</w:t>
      </w:r>
      <w:r>
        <w:rPr>
          <w:rtl w:val="true"/>
        </w:rPr>
        <w:t xml:space="preserve">, </w:t>
      </w:r>
      <w:bookmarkStart w:id="411" w:name="_ETM_Q1_1151087"/>
      <w:bookmarkEnd w:id="411"/>
      <w:r>
        <w:rPr>
          <w:rtl w:val="true"/>
        </w:rPr>
        <w:t xml:space="preserve">של אפיון ורכישת מכשירי דפיברילטור ולשים </w:t>
      </w:r>
      <w:bookmarkStart w:id="412" w:name="_ETM_Q1_1158672"/>
      <w:bookmarkEnd w:id="412"/>
      <w:r>
        <w:rPr>
          <w:rtl w:val="true"/>
        </w:rPr>
        <w:t>אותו במערכי הרכבת</w:t>
      </w:r>
      <w:r>
        <w:rPr>
          <w:rtl w:val="true"/>
        </w:rPr>
        <w:t xml:space="preserve">. </w:t>
      </w:r>
      <w:r>
        <w:rPr>
          <w:rtl w:val="true"/>
        </w:rPr>
        <w:t xml:space="preserve">זה לא משנה אם </w:t>
      </w:r>
      <w:bookmarkStart w:id="413" w:name="_ETM_Q1_1159415"/>
      <w:bookmarkEnd w:id="413"/>
      <w:r>
        <w:rPr>
          <w:rtl w:val="true"/>
        </w:rPr>
        <w:t>הרכבת מורכבת משניים</w:t>
      </w:r>
      <w:r>
        <w:rPr>
          <w:rtl w:val="true"/>
        </w:rPr>
        <w:t>-</w:t>
      </w:r>
      <w:r>
        <w:rPr>
          <w:rtl w:val="true"/>
        </w:rPr>
        <w:t>שלושה מערכים</w:t>
      </w:r>
      <w:r>
        <w:rPr>
          <w:rtl w:val="true"/>
        </w:rPr>
        <w:t xml:space="preserve">. </w:t>
      </w:r>
      <w:r>
        <w:rPr>
          <w:rtl w:val="true"/>
        </w:rPr>
        <w:t>בכל מערך רכבת יהיה מכשיר דפיברילטור משולט</w:t>
      </w:r>
      <w:r>
        <w:rPr>
          <w:rtl w:val="true"/>
        </w:rPr>
        <w:t>.</w:t>
      </w:r>
      <w:bookmarkStart w:id="414" w:name="_ETM_Q1_1171113"/>
      <w:bookmarkEnd w:id="414"/>
      <w:r>
        <w:rPr>
          <w:rtl w:val="true"/>
        </w:rPr>
        <w:t xml:space="preserve"> </w:t>
      </w:r>
      <w:r>
        <w:rPr>
          <w:rtl w:val="true"/>
        </w:rPr>
        <w:t>פקח הרכבת יודע להפעיל ולתפעל</w:t>
      </w:r>
      <w:r>
        <w:rPr>
          <w:rtl w:val="true"/>
        </w:rPr>
        <w:t xml:space="preserve">. </w:t>
      </w:r>
      <w:r>
        <w:rPr>
          <w:rtl w:val="true"/>
        </w:rPr>
        <w:t>על השילוט יהיה גם טלפון</w:t>
      </w:r>
      <w:r>
        <w:rPr>
          <w:rtl w:val="true"/>
        </w:rPr>
        <w:t>.</w:t>
      </w:r>
      <w:bookmarkStart w:id="415" w:name="_ETM_Q1_1176851"/>
      <w:bookmarkStart w:id="416" w:name="_ETM_Q1_1179943"/>
      <w:bookmarkStart w:id="417" w:name="_ETM_Q1_1179052"/>
      <w:bookmarkStart w:id="418" w:name="_ETM_Q1_1178992"/>
      <w:bookmarkStart w:id="419" w:name="_ETM_Q1_1178939"/>
      <w:bookmarkStart w:id="420" w:name="_ETM_Q1_1178871"/>
      <w:bookmarkEnd w:id="415"/>
      <w:bookmarkEnd w:id="416"/>
      <w:bookmarkEnd w:id="417"/>
      <w:bookmarkEnd w:id="418"/>
      <w:bookmarkEnd w:id="419"/>
      <w:bookmarkEnd w:id="420"/>
    </w:p>
    <w:p>
      <w:pPr>
        <w:pStyle w:val="Normal"/>
        <w:rPr/>
      </w:pPr>
      <w:r>
        <w:rPr>
          <w:rtl w:val="true"/>
        </w:rPr>
      </w:r>
      <w:bookmarkStart w:id="421" w:name="_ETM_Q1_1176940"/>
      <w:bookmarkStart w:id="422" w:name="_ETM_Q1_1176940"/>
      <w:bookmarkEnd w:id="422"/>
    </w:p>
    <w:p>
      <w:pPr>
        <w:pStyle w:val="Style35"/>
        <w:keepNext w:val="true"/>
        <w:rPr/>
      </w:pPr>
      <w:bookmarkStart w:id="423" w:name="ET_guest_מירי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180407"/>
      <w:bookmarkEnd w:id="424"/>
      <w:r>
        <w:rPr>
          <w:rtl w:val="true"/>
        </w:rPr>
        <w:t>מ</w:t>
      </w:r>
      <w:bookmarkStart w:id="425" w:name="_ETM_Q1_1180451"/>
      <w:bookmarkEnd w:id="425"/>
      <w:r>
        <w:rPr>
          <w:rtl w:val="true"/>
        </w:rPr>
        <w:t>ה זה מערך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26" w:name="_ETM_Q1_1184279"/>
      <w:bookmarkStart w:id="427" w:name="_ETM_Q1_1182901"/>
      <w:bookmarkStart w:id="428" w:name="_ETM_Q1_1182839"/>
      <w:bookmarkStart w:id="429" w:name="_ETM_Q1_1182824"/>
      <w:bookmarkStart w:id="430" w:name="_ETM_Q1_1182743"/>
      <w:bookmarkStart w:id="431" w:name="_ETM_Q1_1184279"/>
      <w:bookmarkStart w:id="432" w:name="_ETM_Q1_1182901"/>
      <w:bookmarkStart w:id="433" w:name="_ETM_Q1_1182839"/>
      <w:bookmarkStart w:id="434" w:name="_ETM_Q1_1182824"/>
      <w:bookmarkStart w:id="435" w:name="_ETM_Q1_1182743"/>
      <w:bookmarkEnd w:id="431"/>
      <w:bookmarkEnd w:id="432"/>
      <w:bookmarkEnd w:id="433"/>
      <w:bookmarkEnd w:id="434"/>
      <w:bookmarkEnd w:id="435"/>
    </w:p>
    <w:p>
      <w:pPr>
        <w:pStyle w:val="Style35"/>
        <w:keepNext w:val="true"/>
        <w:rPr/>
      </w:pPr>
      <w:bookmarkStart w:id="436" w:name="ET_guest_9433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1187062"/>
      <w:bookmarkStart w:id="438" w:name="_ETM_Q1_1184760"/>
      <w:bookmarkStart w:id="439" w:name="_ETM_Q1_1184735"/>
      <w:bookmarkEnd w:id="437"/>
      <w:bookmarkEnd w:id="438"/>
      <w:bookmarkEnd w:id="439"/>
      <w:r>
        <w:rPr>
          <w:rtl w:val="true"/>
        </w:rPr>
        <w:t xml:space="preserve">מערך </w:t>
      </w:r>
      <w:bookmarkStart w:id="440" w:name="_ETM_Q1_1178600"/>
      <w:bookmarkEnd w:id="440"/>
      <w:r>
        <w:rPr>
          <w:rtl w:val="true"/>
        </w:rPr>
        <w:t>יכול להיות בנוי מ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שישה ושמונה קרונות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</w:t>
      </w:r>
      <w:bookmarkStart w:id="441" w:name="_ETM_Q1_1184639"/>
      <w:bookmarkEnd w:id="441"/>
      <w:r>
        <w:rPr>
          <w:rtl w:val="true"/>
        </w:rPr>
        <w:t>גם לחבר</w:t>
      </w:r>
      <w:r>
        <w:rPr>
          <w:rtl w:val="true"/>
        </w:rPr>
        <w:t>.</w:t>
      </w:r>
      <w:bookmarkStart w:id="442" w:name="_ETM_Q1_1185758"/>
      <w:bookmarkEnd w:id="442"/>
    </w:p>
    <w:p>
      <w:pPr>
        <w:pStyle w:val="Normal"/>
        <w:rPr/>
      </w:pPr>
      <w:r>
        <w:rPr>
          <w:rtl w:val="true"/>
        </w:rPr>
      </w:r>
      <w:bookmarkStart w:id="443" w:name="_ETM_Q1_1185839"/>
      <w:bookmarkStart w:id="444" w:name="_ETM_Q1_1185839"/>
      <w:bookmarkEnd w:id="444"/>
    </w:p>
    <w:p>
      <w:pPr>
        <w:pStyle w:val="Style14"/>
        <w:keepNext w:val="true"/>
        <w:rPr/>
      </w:pPr>
      <w:bookmarkStart w:id="445" w:name="ET_speaker_מיכאל_קוסשוויל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פה עממית יותר זה אומר ח</w:t>
      </w:r>
      <w:bookmarkStart w:id="446" w:name="_ETM_Q1_1187623"/>
      <w:bookmarkStart w:id="447" w:name="_ETM_Q1_1187593"/>
      <w:bookmarkEnd w:id="446"/>
      <w:bookmarkEnd w:id="447"/>
      <w:r>
        <w:rPr>
          <w:rtl w:val="true"/>
        </w:rPr>
        <w:t>לק של הרכב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48" w:name="_ETM_Q1_1190679"/>
      <w:bookmarkStart w:id="449" w:name="_ETM_Q1_1189379"/>
      <w:bookmarkStart w:id="450" w:name="_ETM_Q1_1189335"/>
      <w:bookmarkStart w:id="451" w:name="_ETM_Q1_1189300"/>
      <w:bookmarkStart w:id="452" w:name="_ETM_Q1_1189240"/>
      <w:bookmarkStart w:id="453" w:name="_ETM_Q1_1190679"/>
      <w:bookmarkStart w:id="454" w:name="_ETM_Q1_1189379"/>
      <w:bookmarkStart w:id="455" w:name="_ETM_Q1_1189335"/>
      <w:bookmarkStart w:id="456" w:name="_ETM_Q1_1189300"/>
      <w:bookmarkStart w:id="457" w:name="_ETM_Q1_1189240"/>
      <w:bookmarkEnd w:id="453"/>
      <w:bookmarkEnd w:id="454"/>
      <w:bookmarkEnd w:id="455"/>
      <w:bookmarkEnd w:id="456"/>
      <w:bookmarkEnd w:id="457"/>
    </w:p>
    <w:p>
      <w:pPr>
        <w:pStyle w:val="Style35"/>
        <w:keepNext w:val="true"/>
        <w:rPr/>
      </w:pPr>
      <w:bookmarkStart w:id="458" w:name="ET_guest_9433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191084"/>
      <w:bookmarkStart w:id="460" w:name="_ETM_Q1_1191064"/>
      <w:bookmarkEnd w:id="459"/>
      <w:bookmarkEnd w:id="460"/>
      <w:r>
        <w:rPr>
          <w:rtl w:val="true"/>
        </w:rPr>
        <w:t>בכל אחד אפשר לחבר</w:t>
      </w:r>
      <w:r>
        <w:rPr>
          <w:rtl w:val="true"/>
        </w:rPr>
        <w:t xml:space="preserve">. </w:t>
      </w:r>
      <w:r>
        <w:rPr>
          <w:rtl w:val="true"/>
        </w:rPr>
        <w:t>יש לנו מערכים שבנויים</w:t>
      </w:r>
      <w:bookmarkStart w:id="461" w:name="_ETM_Q1_1189775"/>
      <w:bookmarkEnd w:id="461"/>
      <w:r>
        <w:rPr>
          <w:rtl w:val="true"/>
        </w:rPr>
        <w:t xml:space="preserve"> מארבעה ושישה קרונות</w:t>
      </w:r>
      <w:r>
        <w:rPr>
          <w:rtl w:val="true"/>
        </w:rPr>
        <w:t xml:space="preserve">, </w:t>
      </w:r>
      <w:bookmarkStart w:id="462" w:name="_ETM_Q1_1192216"/>
      <w:bookmarkEnd w:id="462"/>
      <w:r>
        <w:rPr>
          <w:rtl w:val="true"/>
        </w:rPr>
        <w:t>ואנחנו מחברים ביניהם</w:t>
      </w:r>
      <w:r>
        <w:rPr>
          <w:rtl w:val="true"/>
        </w:rPr>
        <w:t xml:space="preserve">, </w:t>
      </w:r>
      <w:r>
        <w:rPr>
          <w:rtl w:val="true"/>
        </w:rPr>
        <w:t>וזה יוצר רכבת של עשרה קרונות</w:t>
      </w:r>
      <w:r>
        <w:rPr>
          <w:rtl w:val="true"/>
        </w:rPr>
        <w:t xml:space="preserve">. </w:t>
      </w:r>
      <w:r>
        <w:rPr>
          <w:rtl w:val="true"/>
        </w:rPr>
        <w:t xml:space="preserve">אין מעבר בין הארבע </w:t>
      </w:r>
      <w:bookmarkStart w:id="463" w:name="_ETM_Q1_1199318"/>
      <w:bookmarkEnd w:id="463"/>
      <w:r>
        <w:rPr>
          <w:rtl w:val="true"/>
        </w:rPr>
        <w:t>לשש</w:t>
      </w:r>
      <w:r>
        <w:rPr>
          <w:rtl w:val="true"/>
        </w:rPr>
        <w:t xml:space="preserve">. </w:t>
      </w:r>
      <w:r>
        <w:rPr>
          <w:rtl w:val="true"/>
        </w:rPr>
        <w:t xml:space="preserve">בכל מערך כזה יש פקח רכבת שיודע לתפעל את </w:t>
      </w:r>
      <w:bookmarkStart w:id="464" w:name="_ETM_Q1_1204376"/>
      <w:bookmarkEnd w:id="464"/>
      <w:r>
        <w:rPr>
          <w:rtl w:val="true"/>
        </w:rPr>
        <w:t>הציוד</w:t>
      </w:r>
      <w:r>
        <w:rPr>
          <w:rtl w:val="true"/>
        </w:rPr>
        <w:t xml:space="preserve">. </w:t>
      </w:r>
      <w:r>
        <w:rPr>
          <w:rtl w:val="true"/>
        </w:rPr>
        <w:t>הציוד הזה נמצא תמיד במקום קבוע בתוך ארונית שיש בה גם צ</w:t>
      </w:r>
      <w:bookmarkStart w:id="465" w:name="_ETM_Q1_1209239"/>
      <w:bookmarkEnd w:id="465"/>
      <w:r>
        <w:rPr>
          <w:rtl w:val="true"/>
        </w:rPr>
        <w:t xml:space="preserve">יוד עזרה ראשונה </w:t>
      </w:r>
      <w:r>
        <w:rPr/>
        <w:t>BLS</w:t>
      </w:r>
      <w:r>
        <w:rPr>
          <w:rtl w:val="true"/>
        </w:rPr>
        <w:t xml:space="preserve">, </w:t>
      </w:r>
      <w:r>
        <w:rPr>
          <w:rtl w:val="true"/>
        </w:rPr>
        <w:t>ועם שילוט</w:t>
      </w:r>
      <w:r>
        <w:rPr>
          <w:rtl w:val="true"/>
        </w:rPr>
        <w:t xml:space="preserve">. </w:t>
      </w:r>
      <w:r>
        <w:rPr>
          <w:rtl w:val="true"/>
        </w:rPr>
        <w:t xml:space="preserve">זה לא שהוא כל </w:t>
      </w:r>
      <w:bookmarkStart w:id="466" w:name="_ETM_Q1_1211155"/>
      <w:bookmarkEnd w:id="466"/>
      <w:r>
        <w:rPr>
          <w:rtl w:val="true"/>
        </w:rPr>
        <w:t xml:space="preserve">פעם מוצב </w:t>
      </w:r>
      <w:bookmarkStart w:id="467" w:name="_ETM_Q1_1210729"/>
      <w:bookmarkEnd w:id="467"/>
      <w:r>
        <w:rPr>
          <w:rtl w:val="true"/>
        </w:rPr>
        <w:t>ב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יצרנו גם תהליך שבו גם </w:t>
      </w:r>
      <w:bookmarkStart w:id="468" w:name="_ETM_Q1_1222096"/>
      <w:bookmarkEnd w:id="468"/>
      <w:r>
        <w:rPr>
          <w:rtl w:val="true"/>
        </w:rPr>
        <w:t xml:space="preserve">אזרח יכול לפתוח את הקופסה במקרה ולפקח אין </w:t>
      </w:r>
      <w:bookmarkStart w:id="469" w:name="_ETM_Q1_1224407"/>
      <w:bookmarkEnd w:id="469"/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70" w:name="_ETM_Q1_1229176"/>
      <w:bookmarkEnd w:id="470"/>
      <w:r>
        <w:rPr>
          <w:rtl w:val="true"/>
        </w:rPr>
        <w:t>הפקח נפגע</w:t>
      </w:r>
      <w:bookmarkStart w:id="471" w:name="_ETM_Q1_1228633"/>
      <w:bookmarkEnd w:id="471"/>
      <w:r>
        <w:rPr>
          <w:rtl w:val="true"/>
        </w:rPr>
        <w:t xml:space="preserve"> והוא לא יכול לתת את </w:t>
      </w:r>
      <w:bookmarkStart w:id="472" w:name="_ETM_Q1_1228737"/>
      <w:bookmarkEnd w:id="472"/>
      <w:r>
        <w:rPr>
          <w:rtl w:val="true"/>
        </w:rPr>
        <w:t>השירות הזה</w:t>
      </w:r>
      <w:r>
        <w:rPr>
          <w:rtl w:val="true"/>
        </w:rPr>
        <w:t xml:space="preserve">. </w:t>
      </w:r>
      <w:r>
        <w:rPr>
          <w:rtl w:val="true"/>
        </w:rPr>
        <w:t>זה איזושהי מערכת מנעול חכם</w:t>
      </w:r>
      <w:r>
        <w:rPr>
          <w:rtl w:val="true"/>
        </w:rPr>
        <w:t xml:space="preserve">, </w:t>
      </w:r>
      <w:r>
        <w:rPr>
          <w:rtl w:val="true"/>
        </w:rPr>
        <w:t xml:space="preserve">כשלמעשה הנוסע מתקשר למוקד והוא מקבל </w:t>
      </w:r>
      <w:bookmarkStart w:id="473" w:name="_ETM_Q1_1234858"/>
      <w:bookmarkEnd w:id="473"/>
      <w:r>
        <w:rPr>
          <w:rtl w:val="true"/>
        </w:rPr>
        <w:t xml:space="preserve">אפשרות לפתוח דרך המכשיר הנייד שלו את הארגז ולהוציא את </w:t>
      </w:r>
      <w:bookmarkStart w:id="474" w:name="_ETM_Q1_1240944"/>
      <w:bookmarkEnd w:id="474"/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5" w:name="_ETM_Q1_1244944"/>
      <w:bookmarkStart w:id="476" w:name="_ETM_Q1_1241709"/>
      <w:bookmarkStart w:id="477" w:name="_ETM_Q1_1241657"/>
      <w:bookmarkStart w:id="478" w:name="_ETM_Q1_1241637"/>
      <w:bookmarkStart w:id="479" w:name="_ETM_Q1_1241563"/>
      <w:bookmarkStart w:id="480" w:name="_ETM_Q1_1244944"/>
      <w:bookmarkStart w:id="481" w:name="_ETM_Q1_1241709"/>
      <w:bookmarkStart w:id="482" w:name="_ETM_Q1_1241657"/>
      <w:bookmarkStart w:id="483" w:name="_ETM_Q1_1241637"/>
      <w:bookmarkStart w:id="484" w:name="_ETM_Q1_1241563"/>
      <w:bookmarkEnd w:id="480"/>
      <w:bookmarkEnd w:id="481"/>
      <w:bookmarkEnd w:id="482"/>
      <w:bookmarkEnd w:id="483"/>
      <w:bookmarkEnd w:id="484"/>
    </w:p>
    <w:p>
      <w:pPr>
        <w:pStyle w:val="Style14"/>
        <w:keepNext w:val="true"/>
        <w:rPr/>
      </w:pPr>
      <w:bookmarkStart w:id="485" w:name="ET_speaker_מיכאל_קוסשוויל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1245388"/>
      <w:bookmarkStart w:id="487" w:name="_ETM_Q1_1245363"/>
      <w:bookmarkEnd w:id="486"/>
      <w:bookmarkEnd w:id="487"/>
      <w:r>
        <w:rPr>
          <w:rtl w:val="true"/>
        </w:rPr>
        <w:t>הפקחים עצמם יודעים לתפעל את המערכ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88" w:name="_ETM_Q1_1250303"/>
      <w:bookmarkStart w:id="489" w:name="_ETM_Q1_1248297"/>
      <w:bookmarkStart w:id="490" w:name="_ETM_Q1_1248240"/>
      <w:bookmarkStart w:id="491" w:name="_ETM_Q1_1248207"/>
      <w:bookmarkStart w:id="492" w:name="_ETM_Q1_1248152"/>
      <w:bookmarkStart w:id="493" w:name="_ETM_Q1_1250303"/>
      <w:bookmarkStart w:id="494" w:name="_ETM_Q1_1248297"/>
      <w:bookmarkStart w:id="495" w:name="_ETM_Q1_1248240"/>
      <w:bookmarkStart w:id="496" w:name="_ETM_Q1_1248207"/>
      <w:bookmarkStart w:id="497" w:name="_ETM_Q1_1248152"/>
      <w:bookmarkEnd w:id="493"/>
      <w:bookmarkEnd w:id="494"/>
      <w:bookmarkEnd w:id="495"/>
      <w:bookmarkEnd w:id="496"/>
      <w:bookmarkEnd w:id="497"/>
    </w:p>
    <w:p>
      <w:pPr>
        <w:pStyle w:val="Style35"/>
        <w:keepNext w:val="true"/>
        <w:rPr/>
      </w:pPr>
      <w:bookmarkStart w:id="498" w:name="ET_guest_9433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bookmarkStart w:id="499" w:name="_ETM_Q1_1250738"/>
      <w:bookmarkStart w:id="500" w:name="_ETM_Q1_1250718"/>
      <w:bookmarkEnd w:id="499"/>
      <w:bookmarkEnd w:id="500"/>
      <w:r>
        <w:rPr>
          <w:rtl w:val="true"/>
        </w:rPr>
        <w:t>הפקחים עצמם יודע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 xml:space="preserve">מתורגלים אחת </w:t>
      </w:r>
      <w:bookmarkStart w:id="501" w:name="_ETM_Q1_1246761"/>
      <w:bookmarkEnd w:id="501"/>
      <w:r>
        <w:rPr>
          <w:rtl w:val="true"/>
        </w:rPr>
        <w:t>לשנה – חיובי</w:t>
      </w:r>
      <w:r>
        <w:rPr>
          <w:rtl w:val="true"/>
        </w:rPr>
        <w:t xml:space="preserve">. </w:t>
      </w:r>
      <w:r>
        <w:rPr>
          <w:rtl w:val="true"/>
        </w:rPr>
        <w:t xml:space="preserve">המספר של </w:t>
      </w:r>
      <w:bookmarkStart w:id="502" w:name="_ETM_Q1_1253138"/>
      <w:bookmarkEnd w:id="502"/>
      <w:r>
        <w:rPr>
          <w:rtl w:val="true"/>
        </w:rPr>
        <w:t>המוקד כתוב</w:t>
      </w:r>
      <w:r>
        <w:rPr>
          <w:rtl w:val="true"/>
        </w:rPr>
        <w:t xml:space="preserve">. </w:t>
      </w:r>
      <w:r>
        <w:rPr>
          <w:rtl w:val="true"/>
        </w:rPr>
        <w:t>זה מוקד בטיחות של הרכבת – זה התהליך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</w:t>
      </w:r>
      <w:bookmarkStart w:id="503" w:name="_ETM_Q1_1262424"/>
      <w:bookmarkEnd w:id="503"/>
      <w:r>
        <w:rPr>
          <w:rtl w:val="true"/>
        </w:rPr>
        <w:t>שתוך חודש וחצי</w:t>
      </w:r>
      <w:r>
        <w:rPr>
          <w:rtl w:val="true"/>
        </w:rPr>
        <w:t>-</w:t>
      </w:r>
      <w:r>
        <w:rPr>
          <w:rtl w:val="true"/>
        </w:rPr>
        <w:t>חודשיים כל המערכים יהיו כבר עם מכשיר דפיברילטור</w:t>
      </w:r>
      <w:bookmarkStart w:id="504" w:name="_ETM_Q1_1277115"/>
      <w:bookmarkStart w:id="505" w:name="_ETM_Q1_1277017"/>
      <w:bookmarkEnd w:id="504"/>
      <w:bookmarkEnd w:id="505"/>
      <w:r>
        <w:rPr>
          <w:rtl w:val="true"/>
        </w:rPr>
        <w:t xml:space="preserve"> והתהליך י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1271832"/>
      <w:bookmarkStart w:id="507" w:name="_ETM_Q1_1271730"/>
      <w:bookmarkStart w:id="508" w:name="_ETM_Q1_1278921"/>
      <w:bookmarkStart w:id="509" w:name="_ETM_Q1_1277193"/>
      <w:bookmarkStart w:id="510" w:name="_ETM_Q1_1277130"/>
      <w:bookmarkStart w:id="511" w:name="_ETM_Q1_1271832"/>
      <w:bookmarkStart w:id="512" w:name="_ETM_Q1_1271730"/>
      <w:bookmarkStart w:id="513" w:name="_ETM_Q1_1278921"/>
      <w:bookmarkStart w:id="514" w:name="_ETM_Q1_1277193"/>
      <w:bookmarkStart w:id="515" w:name="_ETM_Q1_1277130"/>
      <w:bookmarkEnd w:id="511"/>
      <w:bookmarkEnd w:id="512"/>
      <w:bookmarkEnd w:id="513"/>
      <w:bookmarkEnd w:id="514"/>
      <w:bookmarkEnd w:id="515"/>
    </w:p>
    <w:p>
      <w:pPr>
        <w:pStyle w:val="Style31"/>
        <w:keepNext w:val="true"/>
        <w:rPr>
          <w:rStyle w:val="TagStyle"/>
        </w:rPr>
      </w:pPr>
      <w:bookmarkStart w:id="516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יונתן מישרק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5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7" w:name="_ETM_Q1_1272950"/>
      <w:bookmarkEnd w:id="517"/>
      <w:r>
        <w:rPr>
          <w:rtl w:val="true"/>
        </w:rPr>
        <w:t>מ</w:t>
      </w:r>
      <w:bookmarkStart w:id="518" w:name="_ETM_Q1_1274483"/>
      <w:bookmarkEnd w:id="518"/>
      <w:r>
        <w:rPr>
          <w:rtl w:val="true"/>
        </w:rPr>
        <w:t>שרד האוצר</w:t>
      </w:r>
      <w:r>
        <w:rPr>
          <w:rtl w:val="true"/>
        </w:rPr>
        <w:t xml:space="preserve">, </w:t>
      </w:r>
      <w:r>
        <w:rPr>
          <w:rtl w:val="true"/>
        </w:rPr>
        <w:t>מה עמדתכם לגבי הסוגיה התקציבית</w:t>
      </w:r>
      <w:bookmarkStart w:id="519" w:name="_ETM_Q1_1277985"/>
      <w:bookmarkEnd w:id="51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" w:name="_ETM_Q1_1278122"/>
      <w:bookmarkStart w:id="521" w:name="_ETM_Q1_1278122"/>
      <w:bookmarkEnd w:id="521"/>
    </w:p>
    <w:p>
      <w:pPr>
        <w:pStyle w:val="Style35"/>
        <w:keepNext w:val="true"/>
        <w:rPr/>
      </w:pPr>
      <w:bookmarkStart w:id="522" w:name="ET_guest_94338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279394"/>
      <w:bookmarkStart w:id="524" w:name="_ETM_Q1_1279358"/>
      <w:bookmarkEnd w:id="523"/>
      <w:bookmarkEnd w:id="524"/>
      <w:r>
        <w:rPr>
          <w:rtl w:val="true"/>
        </w:rPr>
        <w:t>לימור פוליאנסקי</w:t>
      </w:r>
      <w:r>
        <w:rPr>
          <w:rtl w:val="true"/>
        </w:rPr>
        <w:t xml:space="preserve">, </w:t>
      </w:r>
      <w:r>
        <w:rPr>
          <w:rtl w:val="true"/>
        </w:rPr>
        <w:t xml:space="preserve">אגף </w:t>
      </w:r>
      <w:bookmarkStart w:id="525" w:name="_ETM_Q1_1278587"/>
      <w:bookmarkEnd w:id="525"/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נגיד שאנחנו מברכים על </w:t>
      </w:r>
      <w:bookmarkStart w:id="526" w:name="_ETM_Q1_1283432"/>
      <w:bookmarkEnd w:id="526"/>
      <w:r>
        <w:rPr>
          <w:rtl w:val="true"/>
        </w:rPr>
        <w:t>הצעת החוק</w:t>
      </w:r>
      <w:r>
        <w:rPr>
          <w:rtl w:val="true"/>
        </w:rPr>
        <w:t xml:space="preserve">. </w:t>
      </w:r>
      <w:r>
        <w:rPr>
          <w:rtl w:val="true"/>
        </w:rPr>
        <w:t>היא נדרש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ולכן גם הגענו</w:t>
      </w:r>
      <w:bookmarkStart w:id="527" w:name="_ETM_Q1_1289559"/>
      <w:bookmarkEnd w:id="527"/>
      <w:r>
        <w:rPr>
          <w:rtl w:val="true"/>
        </w:rPr>
        <w:t xml:space="preserve"> להסכמות בין רכבת ארצית למקומית מבחינת הנגישות שמגיעים לשירותי בריאות שמגיעים </w:t>
      </w:r>
      <w:bookmarkStart w:id="528" w:name="_ETM_Q1_1294049"/>
      <w:bookmarkEnd w:id="528"/>
      <w:r>
        <w:rPr>
          <w:rtl w:val="true"/>
        </w:rPr>
        <w:t>בזמן מהיר</w:t>
      </w:r>
      <w:r>
        <w:rPr>
          <w:rtl w:val="true"/>
        </w:rPr>
        <w:t xml:space="preserve">. </w:t>
      </w:r>
      <w:r>
        <w:rPr>
          <w:rtl w:val="true"/>
        </w:rPr>
        <w:t xml:space="preserve">הרכבת עוברת בטוואי </w:t>
      </w:r>
      <w:bookmarkStart w:id="529" w:name="_ETM_Q1_1297327"/>
      <w:bookmarkEnd w:id="529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לא צפוף</w:t>
      </w:r>
      <w:r>
        <w:rPr>
          <w:rtl w:val="true"/>
        </w:rPr>
        <w:t xml:space="preserve">. </w:t>
      </w:r>
      <w:r>
        <w:rPr>
          <w:rtl w:val="true"/>
        </w:rPr>
        <w:t>העצירות לוקחות יותר זמן</w:t>
      </w:r>
      <w:r>
        <w:rPr>
          <w:rtl w:val="true"/>
        </w:rPr>
        <w:t xml:space="preserve">, </w:t>
      </w:r>
      <w:bookmarkStart w:id="530" w:name="_ETM_Q1_1301985"/>
      <w:bookmarkEnd w:id="530"/>
      <w:r>
        <w:rPr>
          <w:rtl w:val="true"/>
        </w:rPr>
        <w:t>ולכן יש שוני מהותי ביניהם לבין רק</w:t>
      </w:r>
      <w:r>
        <w:rPr>
          <w:rtl w:val="true"/>
        </w:rPr>
        <w:t>"</w:t>
      </w:r>
      <w:r>
        <w:rPr>
          <w:rtl w:val="true"/>
        </w:rPr>
        <w:t>ל שעוצר כל שתי דק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בתוך העיר</w:t>
      </w:r>
      <w:r>
        <w:rPr>
          <w:rtl w:val="true"/>
        </w:rPr>
        <w:t xml:space="preserve">, </w:t>
      </w:r>
      <w:bookmarkStart w:id="531" w:name="_ETM_Q1_1309457"/>
      <w:bookmarkEnd w:id="531"/>
      <w:r>
        <w:rPr>
          <w:rtl w:val="true"/>
        </w:rPr>
        <w:t>וכן הלאה</w:t>
      </w:r>
      <w:r>
        <w:rPr>
          <w:rtl w:val="true"/>
        </w:rPr>
        <w:t xml:space="preserve">. </w:t>
      </w:r>
      <w:bookmarkStart w:id="532" w:name="_ETM_Q1_1313625"/>
      <w:bookmarkEnd w:id="532"/>
    </w:p>
    <w:p>
      <w:pPr>
        <w:pStyle w:val="Normal"/>
        <w:rPr/>
      </w:pPr>
      <w:r>
        <w:rPr>
          <w:rtl w:val="true"/>
        </w:rPr>
      </w:r>
      <w:bookmarkStart w:id="533" w:name="_ETM_Q1_1313700"/>
      <w:bookmarkStart w:id="534" w:name="_ETM_Q1_1313700"/>
      <w:bookmarkEnd w:id="534"/>
    </w:p>
    <w:p>
      <w:pPr>
        <w:pStyle w:val="Normal"/>
        <w:rPr/>
      </w:pPr>
      <w:bookmarkStart w:id="535" w:name="_ETM_Q1_1313826"/>
      <w:bookmarkStart w:id="536" w:name="_ETM_Q1_1313738"/>
      <w:bookmarkEnd w:id="535"/>
      <w:bookmarkEnd w:id="536"/>
      <w:r>
        <w:rPr>
          <w:rtl w:val="true"/>
        </w:rPr>
        <w:t>אתייחס לנקודה של הקרונות עליה דיברתם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הכוונה היא שיהיה </w:t>
      </w:r>
      <w:bookmarkStart w:id="537" w:name="_ETM_Q1_1318362"/>
      <w:bookmarkEnd w:id="537"/>
      <w:r>
        <w:rPr>
          <w:rtl w:val="true"/>
        </w:rPr>
        <w:t>מכשיר החייאה במקום נגיש לכל הנוסעים ברכבת</w:t>
      </w:r>
      <w:r>
        <w:rPr>
          <w:rtl w:val="true"/>
        </w:rPr>
        <w:t xml:space="preserve">, </w:t>
      </w:r>
      <w:r>
        <w:rPr>
          <w:rtl w:val="true"/>
        </w:rPr>
        <w:t>כשהכוונה היא רכבת שבה</w:t>
      </w:r>
      <w:bookmarkStart w:id="538" w:name="_ETM_Q1_1325404"/>
      <w:bookmarkEnd w:id="538"/>
      <w:r>
        <w:rPr>
          <w:rtl w:val="true"/>
        </w:rPr>
        <w:t xml:space="preserve"> יש מעבר בין </w:t>
      </w:r>
      <w:bookmarkStart w:id="539" w:name="_ETM_Q1_1325290"/>
      <w:bookmarkEnd w:id="539"/>
      <w:r>
        <w:rPr>
          <w:rtl w:val="true"/>
        </w:rPr>
        <w:t>כל הקר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ן צורך שיהיה בכל קרון </w:t>
      </w:r>
      <w:bookmarkStart w:id="540" w:name="_ETM_Q1_1332890"/>
      <w:bookmarkEnd w:id="540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התקנות גם מתייחסות לאורך הקומה שבה יהיה נדרש מכשיר החייאה</w:t>
      </w:r>
      <w:r>
        <w:rPr>
          <w:rtl w:val="true"/>
        </w:rPr>
        <w:t xml:space="preserve">, </w:t>
      </w:r>
      <w:r>
        <w:rPr>
          <w:rtl w:val="true"/>
        </w:rPr>
        <w:t xml:space="preserve">ובהתאם זה חל על גם </w:t>
      </w:r>
      <w:bookmarkStart w:id="541" w:name="_ETM_Q1_1339754"/>
      <w:bookmarkEnd w:id="541"/>
      <w:r>
        <w:rPr>
          <w:rtl w:val="true"/>
        </w:rPr>
        <w:t>על הרכבת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542" w:name="_ETM_Q1_1339801"/>
      <w:bookmarkEnd w:id="542"/>
      <w:r>
        <w:rPr>
          <w:rtl w:val="true"/>
        </w:rPr>
        <w:t>שמכשיר החייאה אחד ברכבת</w:t>
      </w:r>
      <w:r>
        <w:rPr>
          <w:rtl w:val="true"/>
        </w:rPr>
        <w:t xml:space="preserve">, </w:t>
      </w:r>
      <w:r>
        <w:rPr>
          <w:rtl w:val="true"/>
        </w:rPr>
        <w:t>שבה יש מעבר בין כל הקרונות</w:t>
      </w:r>
      <w:r>
        <w:rPr>
          <w:rtl w:val="true"/>
        </w:rPr>
        <w:t>,</w:t>
      </w:r>
      <w:bookmarkStart w:id="543" w:name="_ETM_Q1_1345303"/>
      <w:bookmarkEnd w:id="543"/>
      <w:r>
        <w:rPr>
          <w:rtl w:val="true"/>
        </w:rPr>
        <w:t xml:space="preserve"> </w:t>
      </w:r>
      <w:r>
        <w:rPr>
          <w:rtl w:val="true"/>
        </w:rPr>
        <w:t>מספק את זה</w:t>
      </w:r>
      <w:r>
        <w:rPr>
          <w:rtl w:val="true"/>
        </w:rPr>
        <w:t xml:space="preserve">. </w:t>
      </w:r>
      <w:bookmarkStart w:id="544" w:name="_ETM_Q1_1348006"/>
      <w:bookmarkEnd w:id="544"/>
    </w:p>
    <w:p>
      <w:pPr>
        <w:pStyle w:val="Normal"/>
        <w:rPr/>
      </w:pPr>
      <w:r>
        <w:rPr>
          <w:rtl w:val="true"/>
        </w:rPr>
      </w:r>
      <w:bookmarkStart w:id="545" w:name="_ETM_Q1_1348098"/>
      <w:bookmarkStart w:id="546" w:name="_ETM_Q1_1348098"/>
      <w:bookmarkEnd w:id="546"/>
    </w:p>
    <w:p>
      <w:pPr>
        <w:pStyle w:val="Normal"/>
        <w:rPr/>
      </w:pPr>
      <w:bookmarkStart w:id="547" w:name="_ETM_Q1_1348195"/>
      <w:bookmarkStart w:id="548" w:name="_ETM_Q1_1348135"/>
      <w:bookmarkEnd w:id="547"/>
      <w:bookmarkEnd w:id="548"/>
      <w:r>
        <w:rPr>
          <w:rtl w:val="true"/>
        </w:rPr>
        <w:t>לעניין העלות התקציבית – כפי שנאמר</w:t>
      </w:r>
      <w:r>
        <w:rPr>
          <w:rtl w:val="true"/>
        </w:rPr>
        <w:t xml:space="preserve">, </w:t>
      </w:r>
      <w:r>
        <w:rPr>
          <w:rtl w:val="true"/>
        </w:rPr>
        <w:t xml:space="preserve">מכשיר </w:t>
      </w:r>
      <w:bookmarkStart w:id="549" w:name="_ETM_Q1_1349188"/>
      <w:bookmarkEnd w:id="549"/>
      <w:r>
        <w:rPr>
          <w:rtl w:val="true"/>
        </w:rPr>
        <w:t xml:space="preserve">החייאה עולה בסביבות </w:t>
      </w:r>
      <w:r>
        <w:rPr/>
        <w:t>5,000</w:t>
      </w:r>
      <w:r>
        <w:rPr>
          <w:rtl w:val="true"/>
        </w:rPr>
        <w:t>–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התאם להצעה</w:t>
      </w:r>
      <w:r>
        <w:rPr>
          <w:rtl w:val="true"/>
        </w:rPr>
        <w:t xml:space="preserve">, </w:t>
      </w:r>
      <w:r>
        <w:rPr>
          <w:rtl w:val="true"/>
        </w:rPr>
        <w:t xml:space="preserve">העלות צפויה </w:t>
      </w:r>
      <w:bookmarkStart w:id="550" w:name="_ETM_Q1_1358241"/>
      <w:bookmarkEnd w:id="550"/>
      <w:r>
        <w:rPr>
          <w:rtl w:val="true"/>
        </w:rPr>
        <w:t>להיות 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551" w:name="_ETM_Q1_1368384"/>
      <w:bookmarkStart w:id="552" w:name="_ETM_Q1_1368306"/>
      <w:bookmarkEnd w:id="551"/>
      <w:bookmarkEnd w:id="552"/>
    </w:p>
    <w:p>
      <w:pPr>
        <w:pStyle w:val="Normal"/>
        <w:rPr/>
      </w:pPr>
      <w:r>
        <w:rPr>
          <w:rtl w:val="true"/>
        </w:rPr>
      </w:r>
      <w:bookmarkStart w:id="553" w:name="_ETM_Q1_1368488"/>
      <w:bookmarkStart w:id="554" w:name="_ETM_Q1_1368428"/>
      <w:bookmarkStart w:id="555" w:name="_ETM_Q1_1368488"/>
      <w:bookmarkStart w:id="556" w:name="_ETM_Q1_1368428"/>
      <w:bookmarkEnd w:id="555"/>
      <w:bookmarkEnd w:id="556"/>
    </w:p>
    <w:p>
      <w:pPr>
        <w:pStyle w:val="Style31"/>
        <w:keepNext w:val="true"/>
        <w:rPr/>
      </w:pPr>
      <w:bookmarkStart w:id="557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1369589"/>
      <w:bookmarkEnd w:id="55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559" w:name="_ETM_Q1_1363213"/>
      <w:bookmarkEnd w:id="559"/>
      <w:r>
        <w:rPr>
          <w:rtl w:val="true"/>
        </w:rPr>
        <w:t>א איננה תקצ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0" w:name="_ETM_Q1_1373139"/>
      <w:bookmarkStart w:id="561" w:name="_ETM_Q1_1371768"/>
      <w:bookmarkStart w:id="562" w:name="_ETM_Q1_1371715"/>
      <w:bookmarkStart w:id="563" w:name="_ETM_Q1_1371676"/>
      <w:bookmarkStart w:id="564" w:name="_ETM_Q1_1371603"/>
      <w:bookmarkStart w:id="565" w:name="_ETM_Q1_1373139"/>
      <w:bookmarkStart w:id="566" w:name="_ETM_Q1_1371768"/>
      <w:bookmarkStart w:id="567" w:name="_ETM_Q1_1371715"/>
      <w:bookmarkStart w:id="568" w:name="_ETM_Q1_1371676"/>
      <w:bookmarkStart w:id="569" w:name="_ETM_Q1_1371603"/>
      <w:bookmarkEnd w:id="565"/>
      <w:bookmarkEnd w:id="566"/>
      <w:bookmarkEnd w:id="567"/>
      <w:bookmarkEnd w:id="568"/>
      <w:bookmarkEnd w:id="569"/>
    </w:p>
    <w:p>
      <w:pPr>
        <w:pStyle w:val="Style35"/>
        <w:keepNext w:val="true"/>
        <w:rPr/>
      </w:pPr>
      <w:bookmarkStart w:id="570" w:name="ET_guest_94338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/>
      </w:pPr>
      <w:r>
        <w:rPr>
          <w:rtl w:val="true"/>
        </w:rPr>
      </w:r>
      <w:bookmarkStart w:id="571" w:name="_ETM_Q1_1373644"/>
      <w:bookmarkStart w:id="572" w:name="_ETM_Q1_1373608"/>
      <w:bookmarkStart w:id="573" w:name="_ETM_Q1_1373644"/>
      <w:bookmarkStart w:id="574" w:name="_ETM_Q1_1373608"/>
      <w:bookmarkEnd w:id="573"/>
      <w:bookmarkEnd w:id="574"/>
    </w:p>
    <w:p>
      <w:pPr>
        <w:pStyle w:val="Normal"/>
        <w:rPr/>
      </w:pPr>
      <w:bookmarkStart w:id="575" w:name="_ETM_Q1_1381732"/>
      <w:bookmarkStart w:id="576" w:name="_ETM_Q1_1381683"/>
      <w:bookmarkEnd w:id="575"/>
      <w:bookmarkEnd w:id="576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ננה תקצי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7" w:name="_ETM_Q1_1383227"/>
      <w:bookmarkStart w:id="578" w:name="_ETM_Q1_1381888"/>
      <w:bookmarkStart w:id="579" w:name="_ETM_Q1_1381828"/>
      <w:bookmarkStart w:id="580" w:name="_ETM_Q1_1383227"/>
      <w:bookmarkStart w:id="581" w:name="_ETM_Q1_1381888"/>
      <w:bookmarkStart w:id="582" w:name="_ETM_Q1_1381828"/>
      <w:bookmarkEnd w:id="580"/>
      <w:bookmarkEnd w:id="581"/>
      <w:bookmarkEnd w:id="582"/>
    </w:p>
    <w:p>
      <w:pPr>
        <w:pStyle w:val="Normal"/>
        <w:ind w:hanging="0"/>
        <w:rPr/>
      </w:pPr>
      <w:r>
        <w:rPr>
          <w:rtl w:val="true"/>
        </w:rPr>
      </w:r>
      <w:bookmarkStart w:id="583" w:name="_ETM_Q1_1365731"/>
      <w:bookmarkStart w:id="584" w:name="_ETM_Q1_1365678"/>
      <w:bookmarkStart w:id="585" w:name="_ETM_Q1_1365630"/>
      <w:bookmarkStart w:id="586" w:name="_ETM_Q1_1365537"/>
      <w:bookmarkStart w:id="587" w:name="_ETM_Q1_1365731"/>
      <w:bookmarkStart w:id="588" w:name="_ETM_Q1_1365678"/>
      <w:bookmarkStart w:id="589" w:name="_ETM_Q1_1365630"/>
      <w:bookmarkStart w:id="590" w:name="_ETM_Q1_1365537"/>
      <w:bookmarkEnd w:id="587"/>
      <w:bookmarkEnd w:id="588"/>
      <w:bookmarkEnd w:id="589"/>
      <w:bookmarkEnd w:id="590"/>
    </w:p>
    <w:p>
      <w:pPr>
        <w:pStyle w:val="Style14"/>
        <w:keepNext w:val="true"/>
        <w:rPr/>
      </w:pPr>
      <w:bookmarkStart w:id="591" w:name="ET_knessetmember_57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פחות</w:t>
      </w:r>
      <w:r>
        <w:rPr>
          <w:rtl w:val="true"/>
        </w:rPr>
        <w:t>.</w:t>
      </w:r>
      <w:bookmarkStart w:id="592" w:name="_ETM_Q1_1368522"/>
      <w:bookmarkStart w:id="593" w:name="_ETM_Q1_1367214"/>
      <w:bookmarkStart w:id="594" w:name="_ETM_Q1_1367146"/>
      <w:bookmarkEnd w:id="592"/>
      <w:bookmarkEnd w:id="593"/>
      <w:bookmarkEnd w:id="594"/>
    </w:p>
    <w:p>
      <w:pPr>
        <w:pStyle w:val="Normal"/>
        <w:rPr/>
      </w:pPr>
      <w:r>
        <w:rPr>
          <w:rtl w:val="true"/>
        </w:rPr>
      </w:r>
      <w:bookmarkStart w:id="595" w:name="_ETM_Q1_1368604"/>
      <w:bookmarkStart w:id="596" w:name="_ETM_Q1_1368604"/>
      <w:bookmarkEnd w:id="596"/>
    </w:p>
    <w:p>
      <w:pPr>
        <w:pStyle w:val="Style31"/>
        <w:keepNext w:val="true"/>
        <w:rPr/>
      </w:pPr>
      <w:bookmarkStart w:id="597" w:name="ET_yor_64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598" w:name="_ETM_Q1_1366242"/>
      <w:bookmarkEnd w:id="598"/>
      <w:r>
        <w:rPr>
          <w:rtl w:val="true"/>
        </w:rPr>
        <w:t>בכל מקרה איננה תקציבית</w:t>
      </w:r>
      <w:r>
        <w:rPr>
          <w:rtl w:val="true"/>
        </w:rPr>
        <w:t>.</w:t>
      </w:r>
      <w:bookmarkStart w:id="599" w:name="_ETM_Q1_1366069"/>
      <w:bookmarkStart w:id="600" w:name="_ETM_Q1_1369004"/>
      <w:bookmarkStart w:id="601" w:name="_ETM_Q1_1367879"/>
      <w:bookmarkStart w:id="602" w:name="_ETM_Q1_1367788"/>
      <w:bookmarkStart w:id="603" w:name="_ETM_Q1_1367744"/>
      <w:bookmarkStart w:id="604" w:name="_ETM_Q1_1367675"/>
      <w:bookmarkStart w:id="605" w:name="_ETM_Q1_1368660"/>
      <w:bookmarkEnd w:id="599"/>
      <w:bookmarkEnd w:id="600"/>
      <w:bookmarkEnd w:id="601"/>
      <w:bookmarkEnd w:id="602"/>
      <w:bookmarkEnd w:id="603"/>
      <w:bookmarkEnd w:id="604"/>
      <w:bookmarkEnd w:id="605"/>
      <w:r>
        <w:rPr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 על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6" w:name="ET_guest_94338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1369655"/>
      <w:bookmarkStart w:id="608" w:name="_ETM_Q1_1369608"/>
      <w:bookmarkEnd w:id="607"/>
      <w:bookmarkEnd w:id="608"/>
      <w:r>
        <w:rPr>
          <w:rtl w:val="true"/>
        </w:rPr>
        <w:t>ומבחינת העלות</w:t>
      </w:r>
      <w:r>
        <w:rPr>
          <w:rtl w:val="true"/>
        </w:rPr>
        <w:t xml:space="preserve">, </w:t>
      </w:r>
      <w:r>
        <w:rPr>
          <w:rtl w:val="true"/>
        </w:rPr>
        <w:t xml:space="preserve">יש גם מערך הסכמים של </w:t>
      </w:r>
      <w:bookmarkStart w:id="609" w:name="_ETM_Q1_1371575"/>
      <w:bookmarkEnd w:id="609"/>
      <w:r>
        <w:rPr>
          <w:rtl w:val="true"/>
        </w:rPr>
        <w:t>הרכבת שיודע לצמצ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" w:name="_ETM_Q1_1368753"/>
      <w:bookmarkStart w:id="611" w:name="_ETM_Q1_1368753"/>
      <w:bookmarkEnd w:id="611"/>
    </w:p>
    <w:p>
      <w:pPr>
        <w:pStyle w:val="Style14"/>
        <w:keepNext w:val="true"/>
        <w:rPr/>
      </w:pPr>
      <w:bookmarkStart w:id="612" w:name="ET_speaker_62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1383750"/>
      <w:bookmarkStart w:id="614" w:name="_ETM_Q1_1383709"/>
      <w:bookmarkEnd w:id="613"/>
      <w:bookmarkEnd w:id="614"/>
      <w:r>
        <w:rPr>
          <w:rtl w:val="true"/>
        </w:rPr>
        <w:t>וחיבור לחשמל של</w:t>
      </w:r>
      <w:bookmarkStart w:id="615" w:name="_ETM_Q1_1379825"/>
      <w:bookmarkEnd w:id="615"/>
      <w:r>
        <w:rPr>
          <w:rtl w:val="true"/>
        </w:rPr>
        <w:t xml:space="preserve"> עמדת ההט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6" w:name="_ETM_Q1_1385755"/>
      <w:bookmarkStart w:id="617" w:name="_ETM_Q1_1385682"/>
      <w:bookmarkStart w:id="618" w:name="_ETM_Q1_1385656"/>
      <w:bookmarkStart w:id="619" w:name="_ETM_Q1_1385595"/>
      <w:bookmarkStart w:id="620" w:name="_ETM_Q1_1385755"/>
      <w:bookmarkStart w:id="621" w:name="_ETM_Q1_1385682"/>
      <w:bookmarkStart w:id="622" w:name="_ETM_Q1_1385656"/>
      <w:bookmarkStart w:id="623" w:name="_ETM_Q1_1385595"/>
      <w:bookmarkEnd w:id="620"/>
      <w:bookmarkEnd w:id="621"/>
      <w:bookmarkEnd w:id="622"/>
      <w:bookmarkEnd w:id="623"/>
    </w:p>
    <w:p>
      <w:pPr>
        <w:pStyle w:val="Style31"/>
        <w:keepNext w:val="true"/>
        <w:rPr/>
      </w:pPr>
      <w:bookmarkStart w:id="624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1386452"/>
      <w:bookmarkEnd w:id="625"/>
      <w:r>
        <w:rPr>
          <w:rtl w:val="true"/>
        </w:rPr>
        <w:t>החיבור הוא חלק מהע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6" w:name="_ETM_Q1_1392275"/>
      <w:bookmarkStart w:id="627" w:name="_ETM_Q1_1388391"/>
      <w:bookmarkStart w:id="628" w:name="_ETM_Q1_1388339"/>
      <w:bookmarkStart w:id="629" w:name="_ETM_Q1_1388295"/>
      <w:bookmarkStart w:id="630" w:name="_ETM_Q1_1388219"/>
      <w:bookmarkStart w:id="631" w:name="_ETM_Q1_1392275"/>
      <w:bookmarkStart w:id="632" w:name="_ETM_Q1_1388391"/>
      <w:bookmarkStart w:id="633" w:name="_ETM_Q1_1388339"/>
      <w:bookmarkStart w:id="634" w:name="_ETM_Q1_1388295"/>
      <w:bookmarkStart w:id="635" w:name="_ETM_Q1_1388219"/>
      <w:bookmarkEnd w:id="631"/>
      <w:bookmarkEnd w:id="632"/>
      <w:bookmarkEnd w:id="633"/>
      <w:bookmarkEnd w:id="634"/>
      <w:bookmarkEnd w:id="635"/>
    </w:p>
    <w:p>
      <w:pPr>
        <w:pStyle w:val="Style14"/>
        <w:keepNext w:val="true"/>
        <w:rPr/>
      </w:pPr>
      <w:bookmarkStart w:id="636" w:name="ET_speaker_622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383864"/>
      <w:bookmarkStart w:id="638" w:name="_ETM_Q1_1383806"/>
      <w:bookmarkEnd w:id="637"/>
      <w:bookmarkEnd w:id="6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ן זה עולה 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39" w:name="_ETM_Q1_1387378"/>
      <w:bookmarkStart w:id="640" w:name="_ETM_Q1_1387282"/>
      <w:bookmarkStart w:id="641" w:name="_ETM_Q1_1382612"/>
      <w:bookmarkStart w:id="642" w:name="_ETM_Q1_1382511"/>
      <w:bookmarkStart w:id="643" w:name="_ETM_Q1_1387378"/>
      <w:bookmarkStart w:id="644" w:name="_ETM_Q1_1387282"/>
      <w:bookmarkStart w:id="645" w:name="_ETM_Q1_1382612"/>
      <w:bookmarkStart w:id="646" w:name="_ETM_Q1_1382511"/>
      <w:bookmarkEnd w:id="643"/>
      <w:bookmarkEnd w:id="644"/>
      <w:bookmarkEnd w:id="645"/>
      <w:bookmarkEnd w:id="646"/>
    </w:p>
    <w:p>
      <w:pPr>
        <w:pStyle w:val="Style31"/>
        <w:keepNext w:val="true"/>
        <w:rPr/>
      </w:pPr>
      <w:bookmarkStart w:id="647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388590"/>
      <w:bookmarkEnd w:id="648"/>
      <w:r>
        <w:rPr>
          <w:rtl w:val="true"/>
        </w:rPr>
        <w:t>אלי</w:t>
      </w:r>
      <w:bookmarkStart w:id="649" w:name="_ETM_Q1_1389666"/>
      <w:bookmarkEnd w:id="649"/>
      <w:r>
        <w:rPr>
          <w:rtl w:val="true"/>
        </w:rPr>
        <w:t xml:space="preserve"> שמואל ממשרד העבו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1390251"/>
      <w:bookmarkStart w:id="651" w:name="_ETM_Q1_1390119"/>
      <w:bookmarkStart w:id="652" w:name="_ETM_Q1_1390251"/>
      <w:bookmarkStart w:id="653" w:name="_ETM_Q1_1390119"/>
      <w:bookmarkEnd w:id="652"/>
      <w:bookmarkEnd w:id="653"/>
    </w:p>
    <w:p>
      <w:pPr>
        <w:pStyle w:val="Style35"/>
        <w:keepNext w:val="true"/>
        <w:rPr/>
      </w:pPr>
      <w:bookmarkStart w:id="654" w:name="ET_guest_94357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1392827"/>
      <w:bookmarkStart w:id="656" w:name="_ETM_Q1_1392797"/>
      <w:bookmarkEnd w:id="655"/>
      <w:bookmarkEnd w:id="656"/>
      <w:r>
        <w:rPr>
          <w:rtl w:val="true"/>
        </w:rPr>
        <w:t>אלי שמואל</w:t>
      </w:r>
      <w:r>
        <w:rPr>
          <w:rtl w:val="true"/>
        </w:rPr>
        <w:t xml:space="preserve">, </w:t>
      </w:r>
      <w:r>
        <w:rPr>
          <w:rtl w:val="true"/>
        </w:rPr>
        <w:t>ואני ממינהל הבטיח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כפים ובודקים </w:t>
      </w:r>
      <w:bookmarkStart w:id="657" w:name="_ETM_Q1_1396435"/>
      <w:bookmarkEnd w:id="657"/>
      <w:r>
        <w:rPr>
          <w:rtl w:val="true"/>
        </w:rPr>
        <w:t>שהאמצעים</w:t>
      </w:r>
      <w:bookmarkStart w:id="658" w:name="_ETM_Q1_1396753"/>
      <w:bookmarkEnd w:id="658"/>
      <w:r>
        <w:rPr>
          <w:rtl w:val="true"/>
        </w:rPr>
        <w:t xml:space="preserve"> האלה הם אכן קיימים</w:t>
      </w:r>
      <w:r>
        <w:rPr>
          <w:rtl w:val="true"/>
        </w:rPr>
        <w:t xml:space="preserve">. </w:t>
      </w:r>
      <w:r>
        <w:rPr>
          <w:rtl w:val="true"/>
        </w:rPr>
        <w:t>אנחנו מטפלים בעיקר במקומ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59" w:name="_ETM_Q1_1401719"/>
      <w:bookmarkEnd w:id="659"/>
      <w:r>
        <w:rPr>
          <w:rtl w:val="true"/>
        </w:rPr>
        <w:t>אנחנו גם בודקים במה שנדרש על פי החוק</w:t>
      </w:r>
      <w:r>
        <w:rPr>
          <w:rtl w:val="true"/>
        </w:rPr>
        <w:t>.</w:t>
      </w:r>
      <w:bookmarkStart w:id="660" w:name="_ETM_Q1_1413938"/>
      <w:bookmarkStart w:id="661" w:name="_ETM_Q1_1413892"/>
      <w:bookmarkEnd w:id="660"/>
      <w:bookmarkEnd w:id="661"/>
      <w:r>
        <w:rPr>
          <w:rtl w:val="true"/>
        </w:rPr>
        <w:t xml:space="preserve"> </w:t>
      </w:r>
      <w:r>
        <w:rPr>
          <w:rtl w:val="true"/>
        </w:rPr>
        <w:t xml:space="preserve">אנחנו מברכים על </w:t>
      </w:r>
      <w:bookmarkStart w:id="662" w:name="_ETM_Q1_1404146"/>
      <w:bookmarkEnd w:id="662"/>
      <w:r>
        <w:rPr>
          <w:rtl w:val="true"/>
        </w:rPr>
        <w:t>ההצעה הזו</w:t>
      </w:r>
      <w:r>
        <w:rPr>
          <w:rtl w:val="true"/>
        </w:rPr>
        <w:t xml:space="preserve">. </w:t>
      </w:r>
      <w:r>
        <w:rPr>
          <w:rtl w:val="true"/>
        </w:rPr>
        <w:t>זה משהו שהוא מציל חיים</w:t>
      </w:r>
      <w:r>
        <w:rPr>
          <w:rtl w:val="true"/>
        </w:rPr>
        <w:t xml:space="preserve">. </w:t>
      </w:r>
      <w:r>
        <w:rPr>
          <w:rtl w:val="true"/>
        </w:rPr>
        <w:t>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כאחד </w:t>
      </w:r>
      <w:bookmarkStart w:id="663" w:name="_ETM_Q1_1411378"/>
      <w:bookmarkEnd w:id="663"/>
      <w:r>
        <w:rPr>
          <w:rtl w:val="true"/>
        </w:rPr>
        <w:t>שסובל מפרפור פרוזדורים</w:t>
      </w:r>
      <w:r>
        <w:rPr>
          <w:rtl w:val="true"/>
        </w:rPr>
        <w:t xml:space="preserve">, </w:t>
      </w:r>
      <w:r>
        <w:rPr>
          <w:rtl w:val="true"/>
        </w:rPr>
        <w:t>אני מברך על זה עוד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1414066"/>
      <w:bookmarkStart w:id="665" w:name="_ETM_Q1_1414002"/>
      <w:bookmarkStart w:id="666" w:name="_ETM_Q1_1414066"/>
      <w:bookmarkStart w:id="667" w:name="_ETM_Q1_1414002"/>
      <w:bookmarkEnd w:id="666"/>
      <w:bookmarkEnd w:id="667"/>
    </w:p>
    <w:p>
      <w:pPr>
        <w:pStyle w:val="Style31"/>
        <w:keepNext w:val="true"/>
        <w:rPr/>
      </w:pPr>
      <w:bookmarkStart w:id="668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1414617"/>
      <w:bookmarkEnd w:id="669"/>
      <w:r>
        <w:rPr>
          <w:rtl w:val="true"/>
        </w:rPr>
        <w:t>שתהיה</w:t>
      </w:r>
      <w:bookmarkStart w:id="670" w:name="_ETM_Q1_1417033"/>
      <w:bookmarkEnd w:id="670"/>
      <w:r>
        <w:rPr>
          <w:rtl w:val="true"/>
        </w:rPr>
        <w:t xml:space="preserve"> לך תמיד </w:t>
      </w:r>
      <w:bookmarkStart w:id="671" w:name="_ETM_Q1_1416769"/>
      <w:bookmarkEnd w:id="671"/>
      <w:r>
        <w:rPr>
          <w:rtl w:val="true"/>
        </w:rPr>
        <w:t>רק בריא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אם עוד מישהו רוצה להעיר</w:t>
      </w:r>
      <w:r>
        <w:rPr>
          <w:rtl w:val="true"/>
        </w:rPr>
        <w:t>?</w:t>
      </w:r>
    </w:p>
    <w:p>
      <w:pPr>
        <w:pStyle w:val="Normal"/>
        <w:rPr/>
      </w:pPr>
      <w:bookmarkStart w:id="672" w:name="_ETM_Q1_1421387"/>
      <w:bookmarkStart w:id="673" w:name="_ETM_Q1_1421302"/>
      <w:bookmarkEnd w:id="672"/>
      <w:bookmarkEnd w:id="673"/>
      <w:r>
        <w:rPr>
          <w:rtl w:val="true"/>
        </w:rPr>
        <w:t xml:space="preserve"> </w:t>
      </w:r>
      <w:bookmarkStart w:id="674" w:name="_ETM_Q1_1424676"/>
      <w:bookmarkStart w:id="675" w:name="_ETM_Q1_1420826"/>
      <w:bookmarkStart w:id="676" w:name="_ETM_Q1_1420771"/>
      <w:bookmarkStart w:id="677" w:name="_ETM_Q1_1420729"/>
      <w:bookmarkStart w:id="678" w:name="_ETM_Q1_1420673"/>
      <w:bookmarkEnd w:id="674"/>
      <w:bookmarkEnd w:id="675"/>
      <w:bookmarkEnd w:id="676"/>
      <w:bookmarkEnd w:id="677"/>
      <w:bookmarkEnd w:id="678"/>
    </w:p>
    <w:p>
      <w:pPr>
        <w:pStyle w:val="Style14"/>
        <w:keepNext w:val="true"/>
        <w:rPr/>
      </w:pPr>
      <w:bookmarkStart w:id="679" w:name="ET_knessetmember_57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1425067"/>
      <w:bookmarkStart w:id="681" w:name="_ETM_Q1_1425032"/>
      <w:bookmarkEnd w:id="680"/>
      <w:bookmarkEnd w:id="681"/>
      <w:r>
        <w:rPr>
          <w:rtl w:val="true"/>
        </w:rPr>
        <w:t>יש לי הערה לפרוטוקול</w:t>
      </w:r>
      <w:r>
        <w:rPr>
          <w:rtl w:val="true"/>
        </w:rPr>
        <w:t xml:space="preserve">. </w:t>
      </w:r>
      <w:r>
        <w:rPr>
          <w:rtl w:val="true"/>
        </w:rPr>
        <w:t>עשיתי בירור</w:t>
      </w:r>
      <w:r>
        <w:rPr>
          <w:rtl w:val="true"/>
        </w:rPr>
        <w:t>,</w:t>
      </w:r>
      <w:bookmarkStart w:id="682" w:name="_ETM_Q1_1427253"/>
      <w:bookmarkEnd w:id="682"/>
      <w:r>
        <w:rPr>
          <w:rtl w:val="true"/>
        </w:rPr>
        <w:t xml:space="preserve"> </w:t>
      </w:r>
      <w:r>
        <w:rPr>
          <w:rtl w:val="true"/>
        </w:rPr>
        <w:t>ובתחנות מרכזיות של אוטובוסים</w:t>
      </w:r>
      <w:r>
        <w:rPr>
          <w:rtl w:val="true"/>
        </w:rPr>
        <w:t xml:space="preserve">, </w:t>
      </w:r>
      <w:r>
        <w:rPr>
          <w:rtl w:val="true"/>
        </w:rPr>
        <w:t>וגם לא באוטובוסים עצמם</w:t>
      </w:r>
      <w:r>
        <w:rPr>
          <w:rtl w:val="true"/>
        </w:rPr>
        <w:t>,</w:t>
      </w:r>
      <w:bookmarkStart w:id="683" w:name="_ETM_Q1_1428899"/>
      <w:bookmarkEnd w:id="683"/>
      <w:r>
        <w:rPr>
          <w:rtl w:val="true"/>
        </w:rPr>
        <w:t xml:space="preserve"> </w:t>
      </w:r>
      <w:r>
        <w:rPr>
          <w:rtl w:val="true"/>
        </w:rPr>
        <w:t>למרות שהחוק מחייב</w:t>
      </w:r>
      <w:r>
        <w:rPr>
          <w:rtl w:val="true"/>
        </w:rPr>
        <w:t xml:space="preserve">, </w:t>
      </w:r>
      <w:r>
        <w:rPr>
          <w:rtl w:val="true"/>
        </w:rPr>
        <w:t>אין אכיפה</w:t>
      </w:r>
      <w:r>
        <w:rPr>
          <w:rtl w:val="true"/>
        </w:rPr>
        <w:t xml:space="preserve">. </w:t>
      </w:r>
      <w:r>
        <w:rPr>
          <w:rtl w:val="true"/>
        </w:rPr>
        <w:t xml:space="preserve">אז אני רוצה ש </w:t>
      </w:r>
      <w:r>
        <w:rPr>
          <w:rtl w:val="true"/>
        </w:rPr>
        <w:t xml:space="preserve">- - </w:t>
      </w:r>
      <w:bookmarkStart w:id="684" w:name="_ETM_Q1_1436402"/>
      <w:bookmarkEnd w:id="684"/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</w:r>
      <w:bookmarkStart w:id="685" w:name="_ETM_Q1_1446316"/>
      <w:bookmarkStart w:id="686" w:name="_ETM_Q1_1440826"/>
      <w:bookmarkStart w:id="687" w:name="_ETM_Q1_1440782"/>
      <w:bookmarkStart w:id="688" w:name="_ETM_Q1_1440718"/>
      <w:bookmarkStart w:id="689" w:name="_ETM_Q1_1440652"/>
      <w:bookmarkStart w:id="690" w:name="_ETM_Q1_1446316"/>
      <w:bookmarkStart w:id="691" w:name="_ETM_Q1_1440826"/>
      <w:bookmarkStart w:id="692" w:name="_ETM_Q1_1440782"/>
      <w:bookmarkStart w:id="693" w:name="_ETM_Q1_1440718"/>
      <w:bookmarkStart w:id="694" w:name="_ETM_Q1_1440652"/>
      <w:bookmarkEnd w:id="690"/>
      <w:bookmarkEnd w:id="691"/>
      <w:bookmarkEnd w:id="692"/>
      <w:bookmarkEnd w:id="693"/>
      <w:bookmarkEnd w:id="694"/>
    </w:p>
    <w:p>
      <w:pPr>
        <w:pStyle w:val="Style35"/>
        <w:keepNext w:val="true"/>
        <w:rPr/>
      </w:pPr>
      <w:bookmarkStart w:id="695" w:name="ET_guest_94360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בו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446761"/>
      <w:bookmarkStart w:id="697" w:name="_ETM_Q1_1446729"/>
      <w:bookmarkEnd w:id="696"/>
      <w:bookmarkEnd w:id="697"/>
      <w:r>
        <w:rPr>
          <w:rtl w:val="true"/>
        </w:rPr>
        <w:t>בתחנות מרכזיות של אוטובוסים יש דפיברילטורים</w:t>
      </w:r>
      <w:r>
        <w:rPr>
          <w:rtl w:val="true"/>
        </w:rPr>
        <w:t xml:space="preserve">. </w:t>
      </w:r>
      <w:bookmarkStart w:id="698" w:name="_ETM_Q1_1440288"/>
      <w:bookmarkEnd w:id="698"/>
      <w:r>
        <w:rPr>
          <w:rtl w:val="true"/>
        </w:rPr>
        <w:t>בתחנות מרכזיות יש</w:t>
      </w:r>
      <w:r>
        <w:rPr>
          <w:rtl w:val="true"/>
        </w:rPr>
        <w:t xml:space="preserve">. </w:t>
      </w:r>
      <w:r>
        <w:rPr>
          <w:rtl w:val="true"/>
        </w:rPr>
        <w:t>בתחנות אוטובוסים אין צו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9" w:name="_ETM_Q1_1446281"/>
      <w:bookmarkStart w:id="700" w:name="_ETM_Q1_1446201"/>
      <w:bookmarkStart w:id="701" w:name="_ETM_Q1_1439665"/>
      <w:bookmarkStart w:id="702" w:name="_ETM_Q1_1439611"/>
      <w:bookmarkStart w:id="703" w:name="_ETM_Q1_1440360"/>
      <w:bookmarkStart w:id="704" w:name="_ETM_Q1_1446281"/>
      <w:bookmarkStart w:id="705" w:name="_ETM_Q1_1446201"/>
      <w:bookmarkStart w:id="706" w:name="_ETM_Q1_1439665"/>
      <w:bookmarkStart w:id="707" w:name="_ETM_Q1_1439611"/>
      <w:bookmarkStart w:id="708" w:name="_ETM_Q1_1440360"/>
      <w:bookmarkEnd w:id="704"/>
      <w:bookmarkEnd w:id="705"/>
      <w:bookmarkEnd w:id="706"/>
      <w:bookmarkEnd w:id="707"/>
      <w:bookmarkEnd w:id="708"/>
    </w:p>
    <w:p>
      <w:pPr>
        <w:pStyle w:val="Style31"/>
        <w:keepNext w:val="true"/>
        <w:rPr/>
      </w:pPr>
      <w:bookmarkStart w:id="709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" w:name="_ETM_Q1_1447864"/>
      <w:bookmarkEnd w:id="710"/>
      <w:r>
        <w:rPr>
          <w:rtl w:val="true"/>
        </w:rPr>
        <w:t xml:space="preserve">יש מבחן </w:t>
      </w:r>
      <w:bookmarkStart w:id="711" w:name="_ETM_Q1_1449032"/>
      <w:bookmarkEnd w:id="711"/>
      <w:r>
        <w:rPr>
          <w:rtl w:val="true"/>
        </w:rPr>
        <w:t>של מספר אנשים</w:t>
      </w:r>
      <w:r>
        <w:rPr>
          <w:rtl w:val="true"/>
        </w:rPr>
        <w:t>.</w:t>
      </w:r>
      <w:bookmarkStart w:id="712" w:name="_ETM_Q1_1448411"/>
      <w:bookmarkEnd w:id="712"/>
    </w:p>
    <w:p>
      <w:pPr>
        <w:pStyle w:val="Normal"/>
        <w:rPr/>
      </w:pPr>
      <w:r>
        <w:rPr>
          <w:rtl w:val="true"/>
        </w:rPr>
      </w:r>
      <w:bookmarkStart w:id="713" w:name="_ETM_Q1_1448490"/>
      <w:bookmarkStart w:id="714" w:name="_ETM_Q1_1448490"/>
      <w:bookmarkEnd w:id="714"/>
    </w:p>
    <w:p>
      <w:pPr>
        <w:pStyle w:val="Style14"/>
        <w:keepNext w:val="true"/>
        <w:rPr/>
      </w:pPr>
      <w:bookmarkStart w:id="715" w:name="ET_knessetmember_57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1442160"/>
      <w:bookmarkStart w:id="717" w:name="_ETM_Q1_1442124"/>
      <w:bookmarkEnd w:id="716"/>
      <w:bookmarkEnd w:id="717"/>
      <w:r>
        <w:rPr>
          <w:rtl w:val="true"/>
        </w:rPr>
        <w:t xml:space="preserve">אני בדקתי ואמרו </w:t>
      </w:r>
      <w:bookmarkStart w:id="718" w:name="_ETM_Q1_1441215"/>
      <w:bookmarkEnd w:id="718"/>
      <w:r>
        <w:rPr>
          <w:rtl w:val="true"/>
        </w:rPr>
        <w:t>לי שאין</w:t>
      </w:r>
      <w:r>
        <w:rPr>
          <w:rtl w:val="true"/>
        </w:rPr>
        <w:t xml:space="preserve">. </w:t>
      </w:r>
      <w:r>
        <w:rPr>
          <w:rtl w:val="true"/>
        </w:rPr>
        <w:t xml:space="preserve">אני עשיתי בירור ואמרו </w:t>
      </w:r>
      <w:bookmarkStart w:id="719" w:name="_ETM_Q1_1449136"/>
      <w:bookmarkEnd w:id="719"/>
      <w:r>
        <w:rPr>
          <w:rtl w:val="true"/>
        </w:rPr>
        <w:t>לי לא</w:t>
      </w:r>
      <w:r>
        <w:rPr>
          <w:rtl w:val="true"/>
        </w:rPr>
        <w:t xml:space="preserve">. </w:t>
      </w:r>
      <w:r>
        <w:rPr>
          <w:rtl w:val="true"/>
        </w:rPr>
        <w:t>אני מעירה 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0" w:name="_ETM_Q1_1456507"/>
      <w:bookmarkStart w:id="721" w:name="_ETM_Q1_1455276"/>
      <w:bookmarkStart w:id="722" w:name="_ETM_Q1_1455220"/>
      <w:bookmarkStart w:id="723" w:name="_ETM_Q1_1455153"/>
      <w:bookmarkStart w:id="724" w:name="_ETM_Q1_1455092"/>
      <w:bookmarkStart w:id="725" w:name="_ETM_Q1_1451917"/>
      <w:bookmarkStart w:id="726" w:name="_ETM_Q1_1450670"/>
      <w:bookmarkStart w:id="727" w:name="_ETM_Q1_1450622"/>
      <w:bookmarkStart w:id="728" w:name="_ETM_Q1_1450565"/>
      <w:bookmarkStart w:id="729" w:name="_ETM_Q1_1450505"/>
      <w:bookmarkStart w:id="730" w:name="_ETM_Q1_1456507"/>
      <w:bookmarkStart w:id="731" w:name="_ETM_Q1_1455276"/>
      <w:bookmarkStart w:id="732" w:name="_ETM_Q1_1455220"/>
      <w:bookmarkStart w:id="733" w:name="_ETM_Q1_1455153"/>
      <w:bookmarkStart w:id="734" w:name="_ETM_Q1_1455092"/>
      <w:bookmarkStart w:id="735" w:name="_ETM_Q1_1451917"/>
      <w:bookmarkStart w:id="736" w:name="_ETM_Q1_1450670"/>
      <w:bookmarkStart w:id="737" w:name="_ETM_Q1_1450622"/>
      <w:bookmarkStart w:id="738" w:name="_ETM_Q1_1450565"/>
      <w:bookmarkStart w:id="739" w:name="_ETM_Q1_1450505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</w:p>
    <w:p>
      <w:pPr>
        <w:pStyle w:val="Style31"/>
        <w:keepNext w:val="true"/>
        <w:rPr/>
      </w:pPr>
      <w:bookmarkStart w:id="740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</w:t>
      </w:r>
      <w:bookmarkStart w:id="741" w:name="_ETM_Q1_1454321"/>
      <w:bookmarkEnd w:id="741"/>
      <w:r>
        <w:rPr>
          <w:rtl w:val="true"/>
        </w:rPr>
        <w:t>ל תחנה מרכזית</w:t>
      </w:r>
      <w:r>
        <w:rPr>
          <w:rtl w:val="true"/>
        </w:rPr>
        <w:t>?</w:t>
      </w:r>
      <w:bookmarkStart w:id="742" w:name="_ETM_Q1_1453219"/>
      <w:bookmarkEnd w:id="742"/>
    </w:p>
    <w:p>
      <w:pPr>
        <w:pStyle w:val="Normal"/>
        <w:rPr/>
      </w:pPr>
      <w:r>
        <w:rPr>
          <w:rtl w:val="true"/>
        </w:rPr>
      </w:r>
      <w:bookmarkStart w:id="743" w:name="_ETM_Q1_1453288"/>
      <w:bookmarkStart w:id="744" w:name="_ETM_Q1_1453288"/>
      <w:bookmarkEnd w:id="744"/>
    </w:p>
    <w:p>
      <w:pPr>
        <w:pStyle w:val="Style14"/>
        <w:keepNext w:val="true"/>
        <w:rPr/>
      </w:pPr>
      <w:bookmarkStart w:id="745" w:name="ET_speaker_מיכאל_קוסשוויל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" w:name="_ETM_Q1_1456997"/>
      <w:bookmarkStart w:id="747" w:name="_ETM_Q1_1456967"/>
      <w:bookmarkEnd w:id="746"/>
      <w:bookmarkEnd w:id="747"/>
      <w:r>
        <w:rPr>
          <w:rtl w:val="true"/>
        </w:rPr>
        <w:t xml:space="preserve">פרט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וספת לחוק</w:t>
      </w:r>
      <w:r>
        <w:rPr>
          <w:rtl w:val="true"/>
        </w:rPr>
        <w:t xml:space="preserve">, </w:t>
      </w:r>
      <w:bookmarkStart w:id="748" w:name="_ETM_Q1_1458057"/>
      <w:bookmarkEnd w:id="748"/>
      <w:r>
        <w:rPr>
          <w:rtl w:val="true"/>
        </w:rPr>
        <w:t>שכאמור מגדיר מהו מקום ציבורי</w:t>
      </w:r>
      <w:r>
        <w:rPr>
          <w:rtl w:val="true"/>
        </w:rPr>
        <w:t xml:space="preserve">, </w:t>
      </w:r>
      <w:r>
        <w:rPr>
          <w:rtl w:val="true"/>
        </w:rPr>
        <w:t>מציין תחנות מרכזיות כהגדרתן בפקודת התעבו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bookmarkStart w:id="749" w:name="_ETM_Q1_1464870"/>
      <w:bookmarkEnd w:id="749"/>
      <w:r>
        <w:rPr>
          <w:rtl w:val="true"/>
        </w:rPr>
        <w:t xml:space="preserve"> לציין את מספר הנוסע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רגע בכל</w:t>
      </w:r>
      <w:bookmarkStart w:id="750" w:name="_ETM_Q1_1467631"/>
      <w:bookmarkEnd w:id="750"/>
      <w:r>
        <w:rPr>
          <w:rtl w:val="true"/>
        </w:rPr>
        <w:t xml:space="preserve"> תחנה מרכזית</w:t>
      </w:r>
      <w:r>
        <w:rPr>
          <w:rtl w:val="true"/>
        </w:rPr>
        <w:t xml:space="preserve">, </w:t>
      </w:r>
      <w:r>
        <w:rPr>
          <w:rtl w:val="true"/>
        </w:rPr>
        <w:t xml:space="preserve">אם היא עונה על  הגדרות בפקודת </w:t>
      </w:r>
      <w:bookmarkStart w:id="751" w:name="_ETM_Q1_1468520"/>
      <w:bookmarkEnd w:id="751"/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צריך להיות מכשיר החיי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52" w:name="_ETM_Q1_1472092"/>
      <w:bookmarkStart w:id="753" w:name="_ETM_Q1_1470639"/>
      <w:bookmarkStart w:id="754" w:name="_ETM_Q1_1470589"/>
      <w:bookmarkStart w:id="755" w:name="_ETM_Q1_1470519"/>
      <w:bookmarkStart w:id="756" w:name="_ETM_Q1_1470446"/>
      <w:bookmarkStart w:id="757" w:name="_ETM_Q1_1472092"/>
      <w:bookmarkStart w:id="758" w:name="_ETM_Q1_1470639"/>
      <w:bookmarkStart w:id="759" w:name="_ETM_Q1_1470589"/>
      <w:bookmarkStart w:id="760" w:name="_ETM_Q1_1470519"/>
      <w:bookmarkStart w:id="761" w:name="_ETM_Q1_1470446"/>
      <w:bookmarkEnd w:id="757"/>
      <w:bookmarkEnd w:id="758"/>
      <w:bookmarkEnd w:id="759"/>
      <w:bookmarkEnd w:id="760"/>
      <w:bookmarkEnd w:id="761"/>
    </w:p>
    <w:p>
      <w:pPr>
        <w:pStyle w:val="Style35"/>
        <w:keepNext w:val="true"/>
        <w:rPr/>
      </w:pPr>
      <w:bookmarkStart w:id="762" w:name="ET_guest_94360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בו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472578"/>
      <w:bookmarkStart w:id="764" w:name="_ETM_Q1_1472544"/>
      <w:bookmarkEnd w:id="763"/>
      <w:bookmarkEnd w:id="764"/>
      <w:r>
        <w:rPr>
          <w:rtl w:val="true"/>
        </w:rPr>
        <w:t>בפועל י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65" w:name="_ETM_Q1_1478165"/>
      <w:bookmarkStart w:id="766" w:name="_ETM_Q1_1476723"/>
      <w:bookmarkStart w:id="767" w:name="_ETM_Q1_1476669"/>
      <w:bookmarkStart w:id="768" w:name="_ETM_Q1_1476571"/>
      <w:bookmarkStart w:id="769" w:name="_ETM_Q1_1476518"/>
      <w:bookmarkStart w:id="770" w:name="_ETM_Q1_1478165"/>
      <w:bookmarkStart w:id="771" w:name="_ETM_Q1_1476723"/>
      <w:bookmarkStart w:id="772" w:name="_ETM_Q1_1476669"/>
      <w:bookmarkStart w:id="773" w:name="_ETM_Q1_1476571"/>
      <w:bookmarkStart w:id="774" w:name="_ETM_Q1_1476518"/>
      <w:bookmarkEnd w:id="770"/>
      <w:bookmarkEnd w:id="771"/>
      <w:bookmarkEnd w:id="772"/>
      <w:bookmarkEnd w:id="773"/>
      <w:bookmarkEnd w:id="774"/>
    </w:p>
    <w:p>
      <w:pPr>
        <w:pStyle w:val="Style35"/>
        <w:keepNext w:val="true"/>
        <w:rPr/>
      </w:pPr>
      <w:bookmarkStart w:id="775" w:name="ET_guest_מירי_כה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1478612"/>
      <w:bookmarkStart w:id="777" w:name="_ETM_Q1_1478592"/>
      <w:bookmarkEnd w:id="776"/>
      <w:bookmarkEnd w:id="777"/>
      <w:r>
        <w:rPr>
          <w:rtl w:val="true"/>
        </w:rPr>
        <w:t>ברור שגם כדאי שבכל קרון יהיה לפחות איזשהו שילוט שאם צריך משהו</w:t>
      </w:r>
      <w:r>
        <w:rPr>
          <w:rtl w:val="true"/>
        </w:rPr>
        <w:t xml:space="preserve">, </w:t>
      </w:r>
      <w:bookmarkStart w:id="778" w:name="_ETM_Q1_1482653"/>
      <w:bookmarkEnd w:id="778"/>
      <w:r>
        <w:rPr>
          <w:rtl w:val="true"/>
        </w:rPr>
        <w:t>אז להכווין את האנשים למי</w:t>
      </w:r>
      <w:bookmarkStart w:id="779" w:name="_ETM_Q1_1485722"/>
      <w:bookmarkEnd w:id="779"/>
      <w:r>
        <w:rPr>
          <w:rtl w:val="true"/>
        </w:rPr>
        <w:t xml:space="preserve"> לפנות וכו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780" w:name="_ETM_Q1_1490581"/>
      <w:bookmarkStart w:id="781" w:name="_ETM_Q1_1486022"/>
      <w:bookmarkStart w:id="782" w:name="_ETM_Q1_1485957"/>
      <w:bookmarkStart w:id="783" w:name="_ETM_Q1_1485918"/>
      <w:bookmarkStart w:id="784" w:name="_ETM_Q1_1485845"/>
      <w:bookmarkStart w:id="785" w:name="_ETM_Q1_1490581"/>
      <w:bookmarkStart w:id="786" w:name="_ETM_Q1_1486022"/>
      <w:bookmarkStart w:id="787" w:name="_ETM_Q1_1485957"/>
      <w:bookmarkStart w:id="788" w:name="_ETM_Q1_1485918"/>
      <w:bookmarkStart w:id="789" w:name="_ETM_Q1_1485845"/>
      <w:bookmarkEnd w:id="785"/>
      <w:bookmarkEnd w:id="786"/>
      <w:bookmarkEnd w:id="787"/>
      <w:bookmarkEnd w:id="788"/>
      <w:bookmarkEnd w:id="789"/>
    </w:p>
    <w:p>
      <w:pPr>
        <w:pStyle w:val="Style35"/>
        <w:keepNext w:val="true"/>
        <w:rPr/>
      </w:pPr>
      <w:bookmarkStart w:id="790" w:name="ET_guest_94360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בו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ה שיש שילוט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" w:name="_ETM_Q1_1487249"/>
      <w:bookmarkStart w:id="792" w:name="_ETM_Q1_1487135"/>
      <w:bookmarkStart w:id="793" w:name="_ETM_Q1_1487249"/>
      <w:bookmarkStart w:id="794" w:name="_ETM_Q1_1487135"/>
      <w:bookmarkEnd w:id="793"/>
      <w:bookmarkEnd w:id="794"/>
    </w:p>
    <w:p>
      <w:pPr>
        <w:pStyle w:val="Style35"/>
        <w:keepNext w:val="true"/>
        <w:rPr/>
      </w:pPr>
      <w:bookmarkStart w:id="795" w:name="ET_guest_94338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מר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1491040"/>
      <w:bookmarkEnd w:id="796"/>
      <w:r>
        <w:rPr>
          <w:rtl w:val="true"/>
        </w:rPr>
        <w:t>ב</w:t>
      </w:r>
      <w:bookmarkStart w:id="797" w:name="_ETM_Q1_1491086"/>
      <w:bookmarkEnd w:id="797"/>
      <w:r>
        <w:rPr>
          <w:rtl w:val="true"/>
        </w:rPr>
        <w:t>רכבת הכבדה יש</w:t>
      </w:r>
      <w:r>
        <w:rPr>
          <w:rtl w:val="true"/>
        </w:rPr>
        <w:t>.</w:t>
      </w:r>
      <w:bookmarkStart w:id="798" w:name="_ETM_Q1_1497272"/>
      <w:bookmarkStart w:id="799" w:name="_ETM_Q1_1497197"/>
      <w:bookmarkStart w:id="800" w:name="_ETM_Q1_1494223"/>
      <w:bookmarkStart w:id="801" w:name="_ETM_Q1_1494165"/>
      <w:bookmarkEnd w:id="798"/>
      <w:bookmarkEnd w:id="799"/>
      <w:bookmarkEnd w:id="800"/>
      <w:bookmarkEnd w:id="801"/>
    </w:p>
    <w:p>
      <w:pPr>
        <w:pStyle w:val="Normal"/>
        <w:rPr/>
      </w:pPr>
      <w:r>
        <w:rPr>
          <w:rtl w:val="true"/>
        </w:rPr>
      </w:r>
      <w:bookmarkStart w:id="802" w:name="_ETM_Q1_1490663"/>
      <w:bookmarkStart w:id="803" w:name="_ETM_Q1_1490614"/>
      <w:bookmarkStart w:id="804" w:name="_ETM_Q1_1490596"/>
      <w:bookmarkStart w:id="805" w:name="_ETM_Q1_1490411"/>
      <w:bookmarkStart w:id="806" w:name="_ETM_Q1_1490328"/>
      <w:bookmarkStart w:id="807" w:name="_ETM_Q1_1490271"/>
      <w:bookmarkStart w:id="808" w:name="_ETM_Q1_1490200"/>
      <w:bookmarkStart w:id="809" w:name="_ETM_Q1_1490663"/>
      <w:bookmarkStart w:id="810" w:name="_ETM_Q1_1490614"/>
      <w:bookmarkStart w:id="811" w:name="_ETM_Q1_1490596"/>
      <w:bookmarkStart w:id="812" w:name="_ETM_Q1_1490411"/>
      <w:bookmarkStart w:id="813" w:name="_ETM_Q1_1490328"/>
      <w:bookmarkStart w:id="814" w:name="_ETM_Q1_1490271"/>
      <w:bookmarkStart w:id="815" w:name="_ETM_Q1_1490200"/>
      <w:bookmarkEnd w:id="809"/>
      <w:bookmarkEnd w:id="810"/>
      <w:bookmarkEnd w:id="811"/>
      <w:bookmarkEnd w:id="812"/>
      <w:bookmarkEnd w:id="813"/>
      <w:bookmarkEnd w:id="814"/>
      <w:bookmarkEnd w:id="815"/>
    </w:p>
    <w:p>
      <w:pPr>
        <w:pStyle w:val="Style35"/>
        <w:keepNext w:val="true"/>
        <w:rPr/>
      </w:pPr>
      <w:bookmarkStart w:id="816" w:name="ET_guest_מירי_כה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שיהיה במה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" w:name="_ETM_Q1_1493943"/>
      <w:bookmarkStart w:id="818" w:name="_ETM_Q1_1493871"/>
      <w:bookmarkStart w:id="819" w:name="_ETM_Q1_1493943"/>
      <w:bookmarkStart w:id="820" w:name="_ETM_Q1_1493871"/>
      <w:bookmarkEnd w:id="819"/>
      <w:bookmarkEnd w:id="820"/>
    </w:p>
    <w:p>
      <w:pPr>
        <w:pStyle w:val="Style31"/>
        <w:keepNext w:val="true"/>
        <w:rPr/>
      </w:pPr>
      <w:bookmarkStart w:id="821" w:name="ET_yor_64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1494959"/>
      <w:bookmarkEnd w:id="822"/>
      <w:r>
        <w:rPr>
          <w:rtl w:val="true"/>
        </w:rPr>
        <w:t>יואב ממשרד 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" w:name="_ETM_Q1_1498509"/>
      <w:bookmarkStart w:id="824" w:name="_ETM_Q1_1497356"/>
      <w:bookmarkStart w:id="825" w:name="_ETM_Q1_1497301"/>
      <w:bookmarkStart w:id="826" w:name="_ETM_Q1_1498509"/>
      <w:bookmarkStart w:id="827" w:name="_ETM_Q1_1497356"/>
      <w:bookmarkStart w:id="828" w:name="_ETM_Q1_1497301"/>
      <w:bookmarkEnd w:id="826"/>
      <w:bookmarkEnd w:id="827"/>
      <w:bookmarkEnd w:id="828"/>
    </w:p>
    <w:p>
      <w:pPr>
        <w:pStyle w:val="Style35"/>
        <w:keepNext w:val="true"/>
        <w:rPr/>
      </w:pPr>
      <w:bookmarkStart w:id="829" w:name="ET_guest_90321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1499009"/>
      <w:bookmarkStart w:id="831" w:name="_ETM_Q1_1498980"/>
      <w:bookmarkEnd w:id="830"/>
      <w:bookmarkEnd w:id="831"/>
      <w:r>
        <w:rPr>
          <w:rtl w:val="true"/>
        </w:rPr>
        <w:t xml:space="preserve">כמובן שגם אנחנו מברכים על </w:t>
      </w:r>
      <w:bookmarkStart w:id="832" w:name="_ETM_Q1_1500741"/>
      <w:bookmarkEnd w:id="832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3" w:name="_ETM_Q1_1499704"/>
      <w:bookmarkStart w:id="834" w:name="_ETM_Q1_1499646"/>
      <w:bookmarkStart w:id="835" w:name="_ETM_Q1_1504325"/>
      <w:bookmarkStart w:id="836" w:name="_ETM_Q1_1502390"/>
      <w:bookmarkStart w:id="837" w:name="_ETM_Q1_1502325"/>
      <w:bookmarkStart w:id="838" w:name="_ETM_Q1_1502310"/>
      <w:bookmarkStart w:id="839" w:name="_ETM_Q1_1502245"/>
      <w:bookmarkStart w:id="840" w:name="_ETM_Q1_1499704"/>
      <w:bookmarkStart w:id="841" w:name="_ETM_Q1_1499646"/>
      <w:bookmarkStart w:id="842" w:name="_ETM_Q1_1504325"/>
      <w:bookmarkStart w:id="843" w:name="_ETM_Q1_1502390"/>
      <w:bookmarkStart w:id="844" w:name="_ETM_Q1_1502325"/>
      <w:bookmarkStart w:id="845" w:name="_ETM_Q1_1502310"/>
      <w:bookmarkStart w:id="846" w:name="_ETM_Q1_1502245"/>
      <w:bookmarkEnd w:id="840"/>
      <w:bookmarkEnd w:id="841"/>
      <w:bookmarkEnd w:id="842"/>
      <w:bookmarkEnd w:id="843"/>
      <w:bookmarkEnd w:id="844"/>
      <w:bookmarkEnd w:id="845"/>
      <w:bookmarkEnd w:id="846"/>
    </w:p>
    <w:p>
      <w:pPr>
        <w:pStyle w:val="Style31"/>
        <w:keepNext w:val="true"/>
        <w:rPr/>
      </w:pPr>
      <w:bookmarkStart w:id="847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1501524"/>
      <w:bookmarkEnd w:id="848"/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ט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" w:name="_ETM_Q1_1500038"/>
      <w:bookmarkStart w:id="850" w:name="_ETM_Q1_1499967"/>
      <w:bookmarkStart w:id="851" w:name="_ETM_Q1_1500038"/>
      <w:bookmarkStart w:id="852" w:name="_ETM_Q1_1499967"/>
      <w:bookmarkEnd w:id="851"/>
      <w:bookmarkEnd w:id="852"/>
    </w:p>
    <w:p>
      <w:pPr>
        <w:pStyle w:val="Style35"/>
        <w:keepNext w:val="true"/>
        <w:rPr/>
      </w:pPr>
      <w:bookmarkStart w:id="853" w:name="ET_guest_מירי_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1498502"/>
      <w:bookmarkStart w:id="855" w:name="_ETM_Q1_1504841"/>
      <w:bookmarkStart w:id="856" w:name="_ETM_Q1_1504801"/>
      <w:bookmarkEnd w:id="854"/>
      <w:bookmarkEnd w:id="855"/>
      <w:bookmarkEnd w:id="856"/>
      <w:r>
        <w:rPr>
          <w:rtl w:val="true"/>
        </w:rPr>
        <w:t xml:space="preserve">גם משרדי ממשלה ומקומות עבודה שיש בה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 מחויבים</w:t>
      </w:r>
      <w:r>
        <w:rPr>
          <w:rtl w:val="true"/>
        </w:rPr>
        <w:t xml:space="preserve">. </w:t>
      </w:r>
      <w:r>
        <w:rPr>
          <w:rtl w:val="true"/>
        </w:rPr>
        <w:t>אני מניחה שגם הכנס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57" w:name="_ETM_Q1_1509026"/>
      <w:bookmarkStart w:id="858" w:name="_ETM_Q1_1508950"/>
      <w:bookmarkStart w:id="859" w:name="_ETM_Q1_1508910"/>
      <w:bookmarkStart w:id="860" w:name="_ETM_Q1_1508845"/>
      <w:bookmarkStart w:id="861" w:name="_ETM_Q1_1509026"/>
      <w:bookmarkStart w:id="862" w:name="_ETM_Q1_1508950"/>
      <w:bookmarkStart w:id="863" w:name="_ETM_Q1_1508910"/>
      <w:bookmarkStart w:id="864" w:name="_ETM_Q1_1508845"/>
      <w:bookmarkEnd w:id="861"/>
      <w:bookmarkEnd w:id="862"/>
      <w:bookmarkEnd w:id="863"/>
      <w:bookmarkEnd w:id="864"/>
    </w:p>
    <w:p>
      <w:pPr>
        <w:pStyle w:val="Style31"/>
        <w:keepNext w:val="true"/>
        <w:rPr/>
      </w:pPr>
      <w:bookmarkStart w:id="865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1509808"/>
      <w:bookmarkEnd w:id="866"/>
      <w:r>
        <w:rPr>
          <w:rtl w:val="true"/>
        </w:rPr>
        <w:t xml:space="preserve">התקבלו אצלי בקשות לנושא שאני רוצה </w:t>
      </w:r>
      <w:bookmarkStart w:id="867" w:name="_ETM_Q1_1513919"/>
      <w:bookmarkEnd w:id="867"/>
      <w:r>
        <w:rPr>
          <w:rtl w:val="true"/>
        </w:rPr>
        <w:t>לדון בו כרגע</w:t>
      </w:r>
      <w:r>
        <w:rPr>
          <w:rtl w:val="true"/>
        </w:rPr>
        <w:t xml:space="preserve">. </w:t>
      </w:r>
      <w:r>
        <w:rPr>
          <w:rtl w:val="true"/>
        </w:rPr>
        <w:t>יצחק ליבוביץ</w:t>
      </w:r>
      <w:r>
        <w:rPr>
          <w:rtl w:val="true"/>
        </w:rPr>
        <w:t xml:space="preserve">' </w:t>
      </w:r>
      <w:r>
        <w:rPr>
          <w:rtl w:val="true"/>
        </w:rPr>
        <w:t>אתה הערת את תשומת ליבי לאיזושהי נק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868" w:name="_ETM_Q1_1522488"/>
      <w:bookmarkEnd w:id="868"/>
      <w:r>
        <w:rPr>
          <w:rtl w:val="true"/>
        </w:rPr>
        <w:t>שתעלה אותה פה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9" w:name="_ETM_Q1_1525245"/>
      <w:bookmarkStart w:id="870" w:name="_ETM_Q1_1523760"/>
      <w:bookmarkStart w:id="871" w:name="_ETM_Q1_1523702"/>
      <w:bookmarkStart w:id="872" w:name="_ETM_Q1_1523632"/>
      <w:bookmarkStart w:id="873" w:name="_ETM_Q1_1523590"/>
      <w:bookmarkStart w:id="874" w:name="_ETM_Q1_1522521"/>
      <w:bookmarkStart w:id="875" w:name="_ETM_Q1_1522474"/>
      <w:bookmarkStart w:id="876" w:name="_ETM_Q1_1522444"/>
      <w:bookmarkStart w:id="877" w:name="_ETM_Q1_1522374"/>
      <w:bookmarkStart w:id="878" w:name="_ETM_Q1_1525245"/>
      <w:bookmarkStart w:id="879" w:name="_ETM_Q1_1523760"/>
      <w:bookmarkStart w:id="880" w:name="_ETM_Q1_1523702"/>
      <w:bookmarkStart w:id="881" w:name="_ETM_Q1_1523632"/>
      <w:bookmarkStart w:id="882" w:name="_ETM_Q1_1523590"/>
      <w:bookmarkStart w:id="883" w:name="_ETM_Q1_1522521"/>
      <w:bookmarkStart w:id="884" w:name="_ETM_Q1_1522474"/>
      <w:bookmarkStart w:id="885" w:name="_ETM_Q1_1522444"/>
      <w:bookmarkStart w:id="886" w:name="_ETM_Q1_1522374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</w:p>
    <w:p>
      <w:pPr>
        <w:pStyle w:val="Style35"/>
        <w:keepNext w:val="true"/>
        <w:rPr/>
      </w:pPr>
      <w:bookmarkStart w:id="887" w:name="ET_guest_90231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1525723"/>
      <w:bookmarkStart w:id="889" w:name="_ETM_Q1_1525674"/>
      <w:bookmarkEnd w:id="888"/>
      <w:bookmarkEnd w:id="88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גם אנחנו</w:t>
      </w:r>
      <w:r>
        <w:rPr>
          <w:rtl w:val="true"/>
        </w:rPr>
        <w:t xml:space="preserve">, </w:t>
      </w:r>
      <w:bookmarkStart w:id="890" w:name="_ETM_Q1_1527282"/>
      <w:bookmarkEnd w:id="890"/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רכים ע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זה לא הצעת חוק ראשונה </w:t>
      </w:r>
      <w:bookmarkStart w:id="891" w:name="_ETM_Q1_1531132"/>
      <w:bookmarkEnd w:id="891"/>
      <w:r>
        <w:rPr>
          <w:rtl w:val="true"/>
        </w:rPr>
        <w:t>של חברת הכנסת עטייה</w:t>
      </w:r>
      <w:r>
        <w:rPr>
          <w:rtl w:val="true"/>
        </w:rPr>
        <w:t xml:space="preserve">, </w:t>
      </w:r>
      <w:r>
        <w:rPr>
          <w:rtl w:val="true"/>
        </w:rPr>
        <w:t>שהיא הצעת חוק חשובה</w:t>
      </w:r>
      <w:r>
        <w:rPr>
          <w:rtl w:val="true"/>
        </w:rPr>
        <w:t xml:space="preserve">, </w:t>
      </w:r>
      <w:bookmarkStart w:id="892" w:name="_ETM_Q1_1532278"/>
      <w:bookmarkEnd w:id="892"/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מקדמת באמת הצלת חיים במדינת ישראל</w:t>
      </w:r>
      <w:r>
        <w:rPr>
          <w:rtl w:val="true"/>
        </w:rPr>
        <w:t xml:space="preserve">, </w:t>
      </w:r>
      <w:r>
        <w:rPr>
          <w:rtl w:val="true"/>
        </w:rPr>
        <w:t>ו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" w:name="_ETM_Q1_1542296"/>
      <w:bookmarkStart w:id="894" w:name="_ETM_Q1_1607417"/>
      <w:bookmarkStart w:id="895" w:name="_ETM_Q1_1607359"/>
      <w:bookmarkStart w:id="896" w:name="_ETM_Q1_1542296"/>
      <w:bookmarkStart w:id="897" w:name="_ETM_Q1_1607417"/>
      <w:bookmarkStart w:id="898" w:name="_ETM_Q1_1607359"/>
      <w:bookmarkEnd w:id="896"/>
      <w:bookmarkEnd w:id="897"/>
      <w:bookmarkEnd w:id="898"/>
    </w:p>
    <w:p>
      <w:pPr>
        <w:pStyle w:val="Normal"/>
        <w:rPr/>
      </w:pPr>
      <w:bookmarkStart w:id="899" w:name="_ETM_Q1_1542371"/>
      <w:bookmarkEnd w:id="899"/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900" w:name="_ETM_Q1_1540829"/>
      <w:bookmarkEnd w:id="900"/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צבנו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לא במקומות ציבוריים אלא במקומות</w:t>
      </w:r>
      <w:bookmarkStart w:id="901" w:name="_ETM_Q1_1546478"/>
      <w:bookmarkEnd w:id="901"/>
      <w:r>
        <w:rPr>
          <w:rtl w:val="true"/>
        </w:rPr>
        <w:t xml:space="preserve"> הומי אדם</w:t>
      </w:r>
      <w:r>
        <w:rPr>
          <w:rtl w:val="true"/>
        </w:rPr>
        <w:t xml:space="preserve">, </w:t>
      </w:r>
      <w:r>
        <w:rPr>
          <w:rtl w:val="true"/>
        </w:rPr>
        <w:t>בזכות תורמים</w:t>
      </w:r>
      <w:r>
        <w:rPr>
          <w:rtl w:val="true"/>
        </w:rPr>
        <w:t xml:space="preserve">. </w:t>
      </w:r>
      <w:r>
        <w:rPr>
          <w:rtl w:val="true"/>
        </w:rPr>
        <w:t xml:space="preserve">השותף הגדול שלנו הוא בעיקר </w:t>
      </w:r>
      <w:bookmarkStart w:id="902" w:name="_ETM_Q1_1549386"/>
      <w:bookmarkEnd w:id="902"/>
      <w:r>
        <w:rPr>
          <w:rtl w:val="true"/>
        </w:rPr>
        <w:t>מפעל הפיס</w:t>
      </w:r>
      <w:r>
        <w:rPr>
          <w:rtl w:val="true"/>
        </w:rPr>
        <w:t xml:space="preserve">, </w:t>
      </w:r>
      <w:r>
        <w:rPr>
          <w:rtl w:val="true"/>
        </w:rPr>
        <w:t>והוא מכניס עוד ועוד דפיברילטורים למרחב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903" w:name="_ETM_Q1_1553475"/>
      <w:bookmarkEnd w:id="903"/>
      <w:r>
        <w:rPr>
          <w:rtl w:val="true"/>
        </w:rPr>
        <w:t>שזה מציל חיים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4" w:name="_ETM_Q1_1558523"/>
      <w:bookmarkStart w:id="905" w:name="_ETM_Q1_1558448"/>
      <w:bookmarkStart w:id="906" w:name="_ETM_Q1_1558523"/>
      <w:bookmarkStart w:id="907" w:name="_ETM_Q1_1558448"/>
      <w:bookmarkEnd w:id="906"/>
      <w:bookmarkEnd w:id="907"/>
    </w:p>
    <w:p>
      <w:pPr>
        <w:pStyle w:val="Normal"/>
        <w:rPr/>
      </w:pPr>
      <w:bookmarkStart w:id="908" w:name="_ETM_Q1_1558626"/>
      <w:bookmarkStart w:id="909" w:name="_ETM_Q1_1558560"/>
      <w:bookmarkEnd w:id="908"/>
      <w:bookmarkEnd w:id="909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910" w:name="_ETM_Q1_1558256"/>
      <w:bookmarkEnd w:id="910"/>
      <w:r>
        <w:rPr>
          <w:rtl w:val="true"/>
        </w:rPr>
        <w:t>החייאות שיש היום לא מתרחשות</w:t>
      </w:r>
      <w:r>
        <w:rPr>
          <w:rtl w:val="true"/>
        </w:rPr>
        <w:t xml:space="preserve">, </w:t>
      </w:r>
      <w:r>
        <w:rPr>
          <w:rtl w:val="true"/>
        </w:rPr>
        <w:t xml:space="preserve">לא במקומות ציבוריים ולא במקומות </w:t>
      </w:r>
      <w:bookmarkStart w:id="911" w:name="_ETM_Q1_1562093"/>
      <w:bookmarkEnd w:id="911"/>
      <w:r>
        <w:rPr>
          <w:rtl w:val="true"/>
        </w:rPr>
        <w:t>הומי אד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12" w:name="_ETM_Q1_1564423"/>
      <w:bookmarkEnd w:id="912"/>
      <w:r>
        <w:rPr>
          <w:rtl w:val="true"/>
        </w:rPr>
        <w:t>קורה דווקא בבתים של אנש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913" w:name="_ETM_Q1_1566759"/>
      <w:bookmarkEnd w:id="913"/>
      <w:r>
        <w:rPr>
          <w:rtl w:val="true"/>
        </w:rPr>
        <w:t>אנחנו חושבים שבמיוחד היום</w:t>
      </w:r>
      <w:r>
        <w:rPr>
          <w:rtl w:val="true"/>
        </w:rPr>
        <w:t xml:space="preserve">, </w:t>
      </w:r>
      <w:r>
        <w:rPr>
          <w:rtl w:val="true"/>
        </w:rPr>
        <w:t xml:space="preserve">כשהדיור הולך יותר לקראת </w:t>
      </w:r>
      <w:bookmarkStart w:id="914" w:name="_ETM_Q1_1571713"/>
      <w:bookmarkEnd w:id="914"/>
      <w:r>
        <w:rPr>
          <w:rtl w:val="true"/>
        </w:rPr>
        <w:t>דיור של רבי קומות ובניינים מאוד גבוהים</w:t>
      </w:r>
      <w:r>
        <w:rPr>
          <w:rtl w:val="true"/>
        </w:rPr>
        <w:t xml:space="preserve">, </w:t>
      </w:r>
      <w:r>
        <w:rPr>
          <w:rtl w:val="true"/>
        </w:rPr>
        <w:t>נכון להציב גם מכשיר דפיברילטור בבניינים רבי קומות בלובי או במקום מרכז שייקבע</w:t>
      </w:r>
      <w:r>
        <w:rPr>
          <w:rtl w:val="true"/>
        </w:rPr>
        <w:t>,</w:t>
      </w:r>
      <w:bookmarkStart w:id="915" w:name="_ETM_Q1_1584354"/>
      <w:bookmarkEnd w:id="915"/>
      <w:r>
        <w:rPr>
          <w:rtl w:val="true"/>
        </w:rPr>
        <w:t xml:space="preserve"> </w:t>
      </w:r>
      <w:r>
        <w:rPr>
          <w:rtl w:val="true"/>
        </w:rPr>
        <w:t>כי בסוף זה יציל חיים רב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עלות היא </w:t>
      </w:r>
      <w:bookmarkStart w:id="916" w:name="_ETM_Q1_1589906"/>
      <w:bookmarkEnd w:id="916"/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אין כאן התקנות מיוחדות</w:t>
      </w:r>
      <w:r>
        <w:rPr>
          <w:rtl w:val="true"/>
        </w:rPr>
        <w:t xml:space="preserve">.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למכשי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17" w:name="_ETM_Q1_1592729"/>
      <w:bookmarkEnd w:id="917"/>
      <w:r>
        <w:rPr>
          <w:rtl w:val="true"/>
        </w:rPr>
        <w:t>לנו שיח שוטף עם איגוד הקבלנים בימים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</w:t>
      </w:r>
      <w:bookmarkStart w:id="918" w:name="_ETM_Q1_1596369"/>
      <w:bookmarkEnd w:id="918"/>
      <w:r>
        <w:rPr>
          <w:rtl w:val="true"/>
        </w:rPr>
        <w:t>לציין שהם באמת באופן מפתיע רואים איתנו עין בע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bookmarkStart w:id="919" w:name="_ETM_Q1_1600697"/>
      <w:bookmarkEnd w:id="919"/>
      <w:r>
        <w:rPr>
          <w:rtl w:val="true"/>
        </w:rPr>
        <w:t xml:space="preserve"> רוצים להיות שותפים פעילים</w:t>
      </w:r>
      <w:r>
        <w:rPr>
          <w:rtl w:val="true"/>
        </w:rPr>
        <w:t xml:space="preserve">. </w:t>
      </w:r>
      <w:r>
        <w:rPr>
          <w:rtl w:val="true"/>
        </w:rPr>
        <w:t>הם גם מברכים על קידומו של הדבר</w:t>
      </w:r>
      <w:bookmarkStart w:id="920" w:name="_ETM_Q1_1604905"/>
      <w:bookmarkEnd w:id="920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וזה באמת מדה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1" w:name="_ETM_Q1_1607509"/>
      <w:bookmarkStart w:id="922" w:name="_ETM_Q1_1607463"/>
      <w:bookmarkStart w:id="923" w:name="_ETM_Q1_1607509"/>
      <w:bookmarkStart w:id="924" w:name="_ETM_Q1_1607463"/>
      <w:bookmarkEnd w:id="923"/>
      <w:bookmarkEnd w:id="924"/>
    </w:p>
    <w:p>
      <w:pPr>
        <w:pStyle w:val="Style31"/>
        <w:keepNext w:val="true"/>
        <w:rPr/>
      </w:pPr>
      <w:bookmarkStart w:id="925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1608139"/>
      <w:bookmarkEnd w:id="926"/>
      <w:r>
        <w:rPr>
          <w:rtl w:val="true"/>
        </w:rPr>
        <w:t>איך המנגנון יעבו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927" w:name="_ETM_Q1_1606260"/>
      <w:bookmarkEnd w:id="927"/>
      <w:r>
        <w:rPr>
          <w:rtl w:val="true"/>
        </w:rPr>
        <w:t>ירכוש את המכשיר ומי יתחזק אותו</w:t>
      </w:r>
      <w:r>
        <w:rPr>
          <w:rtl w:val="true"/>
        </w:rPr>
        <w:t>?</w:t>
      </w:r>
      <w:bookmarkStart w:id="928" w:name="_ETM_Q1_1612976"/>
      <w:bookmarkStart w:id="929" w:name="_ETM_Q1_1611364"/>
      <w:bookmarkStart w:id="930" w:name="_ETM_Q1_1611313"/>
      <w:bookmarkEnd w:id="928"/>
      <w:bookmarkEnd w:id="929"/>
      <w:bookmarkEnd w:id="930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931" w:name="ET_speaker_622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1613378"/>
      <w:bookmarkStart w:id="933" w:name="_ETM_Q1_1613358"/>
      <w:bookmarkEnd w:id="932"/>
      <w:bookmarkEnd w:id="933"/>
      <w:r>
        <w:rPr>
          <w:rtl w:val="true"/>
        </w:rPr>
        <w:t xml:space="preserve">כמו שיש </w:t>
      </w:r>
      <w:bookmarkStart w:id="934" w:name="_ETM_Q1_1614791"/>
      <w:bookmarkEnd w:id="934"/>
      <w:r>
        <w:rPr>
          <w:rtl w:val="true"/>
        </w:rPr>
        <w:t>מטף כיבוי אש</w:t>
      </w:r>
      <w:r>
        <w:rPr>
          <w:rtl w:val="true"/>
        </w:rPr>
        <w:t xml:space="preserve">, </w:t>
      </w:r>
      <w:r>
        <w:rPr>
          <w:rtl w:val="true"/>
        </w:rPr>
        <w:t xml:space="preserve">אפשר גם לחשוב </w:t>
      </w:r>
      <w:bookmarkStart w:id="935" w:name="_ETM_Q1_1611413"/>
      <w:bookmarkEnd w:id="935"/>
      <w:r>
        <w:rPr>
          <w:rtl w:val="true"/>
        </w:rPr>
        <w:t>על דפיבריל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6" w:name="_ETM_Q1_1617623"/>
      <w:bookmarkStart w:id="937" w:name="_ETM_Q1_1616738"/>
      <w:bookmarkStart w:id="938" w:name="_ETM_Q1_1616654"/>
      <w:bookmarkStart w:id="939" w:name="_ETM_Q1_1617623"/>
      <w:bookmarkStart w:id="940" w:name="_ETM_Q1_1616738"/>
      <w:bookmarkStart w:id="941" w:name="_ETM_Q1_1616654"/>
      <w:bookmarkEnd w:id="939"/>
      <w:bookmarkEnd w:id="940"/>
      <w:bookmarkEnd w:id="941"/>
    </w:p>
    <w:p>
      <w:pPr>
        <w:pStyle w:val="Style35"/>
        <w:keepNext w:val="true"/>
        <w:rPr/>
      </w:pPr>
      <w:bookmarkStart w:id="942" w:name="ET_guest_90231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1618097"/>
      <w:bookmarkStart w:id="944" w:name="_ETM_Q1_1618068"/>
      <w:bookmarkEnd w:id="943"/>
      <w:bookmarkEnd w:id="944"/>
      <w:r>
        <w:rPr>
          <w:rtl w:val="true"/>
        </w:rPr>
        <w:t>אנחנו חושבים שזה אותו רעיון</w:t>
      </w:r>
      <w:r>
        <w:rPr>
          <w:rtl w:val="true"/>
        </w:rPr>
        <w:t xml:space="preserve">. </w:t>
      </w:r>
      <w:r>
        <w:rPr>
          <w:rtl w:val="true"/>
        </w:rPr>
        <w:t xml:space="preserve">הקבלן ירכוש </w:t>
      </w:r>
      <w:bookmarkStart w:id="945" w:name="_ETM_Q1_1617128"/>
      <w:bookmarkEnd w:id="945"/>
      <w:r>
        <w:rPr>
          <w:rtl w:val="true"/>
        </w:rPr>
        <w:t>את זה באמת בעלות שולית מבחינתו בהשוואה לשאר הדברים</w:t>
      </w:r>
      <w:r>
        <w:rPr>
          <w:rtl w:val="true"/>
        </w:rPr>
        <w:t xml:space="preserve">. </w:t>
      </w:r>
      <w:bookmarkStart w:id="946" w:name="_ETM_Q1_1624807"/>
      <w:bookmarkEnd w:id="946"/>
      <w:r>
        <w:rPr>
          <w:rtl w:val="true"/>
        </w:rPr>
        <w:t>הוא לא יהיה כמובן אחראי על הבדיקה כל שנה</w:t>
      </w:r>
      <w:r>
        <w:rPr>
          <w:rtl w:val="true"/>
        </w:rPr>
        <w:t>.</w:t>
      </w:r>
      <w:bookmarkStart w:id="947" w:name="_ETM_Q1_1627659"/>
      <w:bookmarkEnd w:id="947"/>
      <w:r>
        <w:rPr>
          <w:rtl w:val="true"/>
        </w:rPr>
        <w:t xml:space="preserve"> </w:t>
      </w:r>
      <w:r>
        <w:rPr>
          <w:rtl w:val="true"/>
        </w:rPr>
        <w:t>מרגע שהוא מציב את המכשיר</w:t>
      </w:r>
      <w:r>
        <w:rPr>
          <w:rtl w:val="true"/>
        </w:rPr>
        <w:t xml:space="preserve">, </w:t>
      </w:r>
      <w:r>
        <w:rPr>
          <w:rtl w:val="true"/>
        </w:rPr>
        <w:t>והמכשיר נבדק והוא תקין</w:t>
      </w:r>
      <w:r>
        <w:rPr>
          <w:rtl w:val="true"/>
        </w:rPr>
        <w:t>,</w:t>
      </w:r>
      <w:bookmarkStart w:id="948" w:name="_ETM_Q1_1630494"/>
      <w:bookmarkEnd w:id="948"/>
      <w:r>
        <w:rPr>
          <w:rtl w:val="true"/>
        </w:rPr>
        <w:t xml:space="preserve"> </w:t>
      </w:r>
      <w:r>
        <w:rPr>
          <w:rtl w:val="true"/>
        </w:rPr>
        <w:t>זה כבר עובר לאחריות של הדיירים המתגוררים שם</w:t>
      </w:r>
      <w:r>
        <w:rPr>
          <w:rtl w:val="true"/>
        </w:rPr>
        <w:t>.</w:t>
      </w:r>
      <w:bookmarkStart w:id="949" w:name="_ETM_Q1_1635584"/>
      <w:bookmarkStart w:id="950" w:name="_ETM_Q1_1635512"/>
      <w:bookmarkEnd w:id="949"/>
      <w:bookmarkEnd w:id="9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1" w:name="_ETM_Q1_1637504"/>
      <w:bookmarkStart w:id="952" w:name="_ETM_Q1_1635678"/>
      <w:bookmarkStart w:id="953" w:name="_ETM_Q1_1635623"/>
      <w:bookmarkStart w:id="954" w:name="_ETM_Q1_1637504"/>
      <w:bookmarkStart w:id="955" w:name="_ETM_Q1_1635678"/>
      <w:bookmarkStart w:id="956" w:name="_ETM_Q1_1635623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622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1637996"/>
      <w:bookmarkStart w:id="959" w:name="_ETM_Q1_1637965"/>
      <w:bookmarkEnd w:id="958"/>
      <w:bookmarkEnd w:id="959"/>
      <w:r>
        <w:rPr>
          <w:rtl w:val="true"/>
        </w:rPr>
        <w:t>אני אגיש הצעת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0" w:name="_ETM_Q1_1643280"/>
      <w:bookmarkStart w:id="961" w:name="_ETM_Q1_1641026"/>
      <w:bookmarkStart w:id="962" w:name="_ETM_Q1_1640968"/>
      <w:bookmarkStart w:id="963" w:name="_ETM_Q1_1640884"/>
      <w:bookmarkStart w:id="964" w:name="_ETM_Q1_1640822"/>
      <w:bookmarkStart w:id="965" w:name="_ETM_Q1_1643280"/>
      <w:bookmarkStart w:id="966" w:name="_ETM_Q1_1641026"/>
      <w:bookmarkStart w:id="967" w:name="_ETM_Q1_1640968"/>
      <w:bookmarkStart w:id="968" w:name="_ETM_Q1_1640884"/>
      <w:bookmarkStart w:id="969" w:name="_ETM_Q1_1640822"/>
      <w:bookmarkEnd w:id="965"/>
      <w:bookmarkEnd w:id="966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knessetmember_57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1643762"/>
      <w:bookmarkStart w:id="972" w:name="_ETM_Q1_1643747"/>
      <w:bookmarkEnd w:id="971"/>
      <w:bookmarkEnd w:id="972"/>
      <w:r>
        <w:rPr>
          <w:rtl w:val="true"/>
        </w:rPr>
        <w:t>זה מבורך</w:t>
      </w:r>
      <w:r>
        <w:rPr>
          <w:rtl w:val="true"/>
        </w:rPr>
        <w:t xml:space="preserve">. </w:t>
      </w:r>
      <w:bookmarkStart w:id="973" w:name="_ETM_Q1_1642612"/>
      <w:bookmarkEnd w:id="973"/>
    </w:p>
    <w:p>
      <w:pPr>
        <w:pStyle w:val="Normal"/>
        <w:rPr/>
      </w:pPr>
      <w:r>
        <w:rPr>
          <w:rtl w:val="true"/>
        </w:rPr>
      </w:r>
      <w:bookmarkStart w:id="974" w:name="_ETM_Q1_1642682"/>
      <w:bookmarkStart w:id="975" w:name="_ETM_Q1_1642682"/>
      <w:bookmarkEnd w:id="975"/>
    </w:p>
    <w:p>
      <w:pPr>
        <w:pStyle w:val="Style31"/>
        <w:keepNext w:val="true"/>
        <w:rPr/>
      </w:pPr>
      <w:bookmarkStart w:id="976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1648967"/>
      <w:bookmarkEnd w:id="977"/>
      <w:r>
        <w:rPr>
          <w:rtl w:val="true"/>
        </w:rPr>
        <w:t xml:space="preserve">- - - </w:t>
      </w:r>
      <w:r>
        <w:rPr>
          <w:rtl w:val="true"/>
        </w:rPr>
        <w:t xml:space="preserve">אם </w:t>
      </w:r>
      <w:bookmarkStart w:id="978" w:name="_ETM_Q1_1636496"/>
      <w:bookmarkEnd w:id="978"/>
      <w:r>
        <w:rPr>
          <w:rtl w:val="true"/>
        </w:rPr>
        <w:t xml:space="preserve">רוצים לקדם את זה כאן בהצעה הזו </w:t>
      </w:r>
      <w:r>
        <w:rPr>
          <w:rtl w:val="true"/>
        </w:rPr>
        <w:t xml:space="preserve">- </w:t>
      </w:r>
      <w:bookmarkStart w:id="979" w:name="_ETM_Q1_1641284"/>
      <w:bookmarkEnd w:id="979"/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980" w:name="_ETM_Q1_1639955"/>
      <w:bookmarkStart w:id="981" w:name="_ETM_Q1_1639899"/>
      <w:bookmarkStart w:id="982" w:name="_ETM_Q1_1638833"/>
      <w:bookmarkStart w:id="983" w:name="_ETM_Q1_1638762"/>
      <w:bookmarkStart w:id="984" w:name="_ETM_Q1_1639955"/>
      <w:bookmarkStart w:id="985" w:name="_ETM_Q1_1639899"/>
      <w:bookmarkStart w:id="986" w:name="_ETM_Q1_1638833"/>
      <w:bookmarkStart w:id="987" w:name="_ETM_Q1_1638762"/>
      <w:bookmarkEnd w:id="984"/>
      <w:bookmarkEnd w:id="985"/>
      <w:bookmarkEnd w:id="986"/>
      <w:bookmarkEnd w:id="987"/>
    </w:p>
    <w:p>
      <w:pPr>
        <w:pStyle w:val="Style35"/>
        <w:keepNext w:val="true"/>
        <w:rPr/>
      </w:pPr>
      <w:bookmarkStart w:id="988" w:name="ET_guest_90231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ליב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אפשר יהיה לעשות</w:t>
      </w:r>
      <w:r>
        <w:rPr>
          <w:rtl w:val="true"/>
        </w:rPr>
        <w:t>.</w:t>
      </w:r>
      <w:bookmarkStart w:id="989" w:name="_ETM_Q1_1642395"/>
      <w:bookmarkStart w:id="990" w:name="_ETM_Q1_1642323"/>
      <w:bookmarkStart w:id="991" w:name="_ETM_Q1_1642195"/>
      <w:bookmarkEnd w:id="989"/>
      <w:bookmarkEnd w:id="990"/>
      <w:bookmarkEnd w:id="99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2" w:name="ET_knessetmember_57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" w:name="_ETM_Q1_1644468"/>
      <w:bookmarkStart w:id="994" w:name="_ETM_Q1_1644431"/>
      <w:bookmarkEnd w:id="993"/>
      <w:bookmarkEnd w:id="99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 מיכל יודעת</w:t>
      </w:r>
      <w:r>
        <w:rPr>
          <w:rtl w:val="true"/>
        </w:rPr>
        <w:t xml:space="preserve">, </w:t>
      </w:r>
      <w:r>
        <w:rPr>
          <w:rtl w:val="true"/>
        </w:rPr>
        <w:t>וגם אתה יודע</w:t>
      </w:r>
      <w:r>
        <w:rPr>
          <w:rtl w:val="true"/>
        </w:rPr>
        <w:t xml:space="preserve">, </w:t>
      </w:r>
      <w:bookmarkStart w:id="995" w:name="_ETM_Q1_1648052"/>
      <w:bookmarkEnd w:id="995"/>
      <w:r>
        <w:rPr>
          <w:rtl w:val="true"/>
        </w:rPr>
        <w:t xml:space="preserve">שלקח לי שנתיים להעביר את חוק אגרות </w:t>
      </w:r>
      <w:r>
        <w:rPr>
          <w:rtl w:val="true"/>
        </w:rPr>
        <w:t>(</w:t>
      </w:r>
      <w:r>
        <w:rPr>
          <w:rtl w:val="true"/>
        </w:rPr>
        <w:t>נסיעה באמבולנס לקשישים סיעודיים</w:t>
      </w:r>
      <w:r>
        <w:rPr>
          <w:rtl w:val="true"/>
        </w:rPr>
        <w:t xml:space="preserve">), </w:t>
      </w:r>
      <w:r>
        <w:rPr>
          <w:rtl w:val="true"/>
        </w:rPr>
        <w:t xml:space="preserve">כי רצו להלביש על החוק שלי עוד </w:t>
      </w:r>
      <w:bookmarkStart w:id="996" w:name="_ETM_Q1_1656621"/>
      <w:bookmarkEnd w:id="996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>.</w:t>
      </w:r>
      <w:bookmarkStart w:id="997" w:name="_ETM_Q1_1661864"/>
      <w:bookmarkEnd w:id="997"/>
      <w:r>
        <w:rPr>
          <w:rtl w:val="true"/>
        </w:rPr>
        <w:t xml:space="preserve"> </w:t>
      </w:r>
      <w:r>
        <w:rPr>
          <w:rtl w:val="true"/>
        </w:rPr>
        <w:t>אני מכבדת אותך</w:t>
      </w:r>
      <w:r>
        <w:rPr>
          <w:rtl w:val="true"/>
        </w:rPr>
        <w:t>.</w:t>
      </w:r>
      <w:bookmarkStart w:id="998" w:name="_ETM_Q1_1662008"/>
      <w:bookmarkStart w:id="999" w:name="_ETM_Q1_1661952"/>
      <w:bookmarkEnd w:id="998"/>
      <w:bookmarkEnd w:id="999"/>
    </w:p>
    <w:p>
      <w:pPr>
        <w:pStyle w:val="Normal"/>
        <w:ind w:hanging="0"/>
        <w:rPr/>
      </w:pPr>
      <w:r>
        <w:rPr>
          <w:rtl w:val="true"/>
        </w:rPr>
      </w:r>
      <w:bookmarkStart w:id="1000" w:name="_ETM_Q1_1662129"/>
      <w:bookmarkStart w:id="1001" w:name="_ETM_Q1_1662056"/>
      <w:bookmarkStart w:id="1002" w:name="_ETM_Q1_1662129"/>
      <w:bookmarkStart w:id="1003" w:name="_ETM_Q1_1662056"/>
      <w:bookmarkEnd w:id="1002"/>
      <w:bookmarkEnd w:id="1003"/>
    </w:p>
    <w:p>
      <w:pPr>
        <w:pStyle w:val="Style31"/>
        <w:keepNext w:val="true"/>
        <w:rPr/>
      </w:pPr>
      <w:bookmarkStart w:id="1004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1663275"/>
      <w:bookmarkEnd w:id="1005"/>
      <w:r>
        <w:rPr>
          <w:rtl w:val="true"/>
        </w:rPr>
        <w:t xml:space="preserve">אני מאוד מעוניין לקדם את הצעת החוק </w:t>
      </w:r>
      <w:bookmarkStart w:id="1006" w:name="_ETM_Q1_1667279"/>
      <w:bookmarkEnd w:id="1006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כפי ששמענו כאן</w:t>
      </w:r>
      <w:r>
        <w:rPr>
          <w:rtl w:val="true"/>
        </w:rPr>
        <w:t xml:space="preserve">, </w:t>
      </w:r>
      <w:r>
        <w:rPr>
          <w:rtl w:val="true"/>
        </w:rPr>
        <w:t>יש פה</w:t>
      </w:r>
      <w:bookmarkStart w:id="1007" w:name="_ETM_Q1_1667022"/>
      <w:bookmarkEnd w:id="1007"/>
      <w:r>
        <w:rPr>
          <w:rtl w:val="true"/>
        </w:rPr>
        <w:t xml:space="preserve"> תמימות דעים בצורך ובחשיבות הגדולה בלקדם אותה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רוצה </w:t>
      </w:r>
      <w:bookmarkStart w:id="1008" w:name="_ETM_Q1_1673545"/>
      <w:bookmarkEnd w:id="1008"/>
      <w:r>
        <w:rPr>
          <w:rtl w:val="true"/>
        </w:rPr>
        <w:t>בקלות לצרף גם את ההצעה של יצחק ליבוביץ</w:t>
      </w:r>
      <w:r>
        <w:rPr>
          <w:rtl w:val="true"/>
        </w:rPr>
        <w:t xml:space="preserve">', </w:t>
      </w:r>
      <w:r>
        <w:rPr>
          <w:rtl w:val="true"/>
        </w:rPr>
        <w:t>אבל אני</w:t>
      </w:r>
      <w:bookmarkStart w:id="1009" w:name="_ETM_Q1_1678865"/>
      <w:bookmarkEnd w:id="1009"/>
      <w:r>
        <w:rPr>
          <w:rtl w:val="true"/>
        </w:rPr>
        <w:t xml:space="preserve"> אומר שזה לא יהיה על חשבון קידו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10" w:name="_ETM_Q1_1692105"/>
      <w:bookmarkStart w:id="1011" w:name="_ETM_Q1_1690878"/>
      <w:bookmarkStart w:id="1012" w:name="_ETM_Q1_1690825"/>
      <w:bookmarkStart w:id="1013" w:name="_ETM_Q1_1690787"/>
      <w:bookmarkStart w:id="1014" w:name="_ETM_Q1_1690728"/>
      <w:bookmarkStart w:id="1015" w:name="_ETM_Q1_1692105"/>
      <w:bookmarkStart w:id="1016" w:name="_ETM_Q1_1690878"/>
      <w:bookmarkStart w:id="1017" w:name="_ETM_Q1_1690825"/>
      <w:bookmarkStart w:id="1018" w:name="_ETM_Q1_1690787"/>
      <w:bookmarkStart w:id="1019" w:name="_ETM_Q1_1690728"/>
      <w:bookmarkEnd w:id="1015"/>
      <w:bookmarkEnd w:id="1016"/>
      <w:bookmarkEnd w:id="1017"/>
      <w:bookmarkEnd w:id="1018"/>
      <w:bookmarkEnd w:id="1019"/>
    </w:p>
    <w:p>
      <w:pPr>
        <w:pStyle w:val="Style30"/>
        <w:keepNext w:val="true"/>
        <w:rPr/>
      </w:pPr>
      <w:bookmarkStart w:id="1020" w:name="ET_interruption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1680307"/>
      <w:bookmarkEnd w:id="1021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22" w:name="_ETM_Q1_1678855"/>
      <w:bookmarkStart w:id="1023" w:name="_ETM_Q1_1678783"/>
      <w:bookmarkStart w:id="1024" w:name="_ETM_Q1_1678699"/>
      <w:bookmarkStart w:id="1025" w:name="_ETM_Q1_1678624"/>
      <w:bookmarkStart w:id="1026" w:name="_ETM_Q1_1678855"/>
      <w:bookmarkStart w:id="1027" w:name="_ETM_Q1_1678783"/>
      <w:bookmarkStart w:id="1028" w:name="_ETM_Q1_1678699"/>
      <w:bookmarkStart w:id="1029" w:name="_ETM_Q1_1678624"/>
      <w:bookmarkEnd w:id="1026"/>
      <w:bookmarkEnd w:id="1027"/>
      <w:bookmarkEnd w:id="1028"/>
      <w:bookmarkEnd w:id="1029"/>
    </w:p>
    <w:p>
      <w:pPr>
        <w:pStyle w:val="Style31"/>
        <w:keepNext w:val="true"/>
        <w:rPr/>
      </w:pPr>
      <w:bookmarkStart w:id="1030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678284"/>
      <w:bookmarkEnd w:id="103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ראיתי שאת מהנהנת בראשך מייד כשהוא </w:t>
      </w:r>
      <w:bookmarkStart w:id="1032" w:name="_ETM_Q1_1679955"/>
      <w:bookmarkEnd w:id="1032"/>
      <w:r>
        <w:rPr>
          <w:rtl w:val="true"/>
        </w:rPr>
        <w:t>התחיל לדבר ואמרת שאת מסכימ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33" w:name="_ETM_Q1_1686913"/>
      <w:bookmarkStart w:id="1034" w:name="_ETM_Q1_1678223"/>
      <w:bookmarkStart w:id="1035" w:name="_ETM_Q1_1678155"/>
      <w:bookmarkStart w:id="1036" w:name="_ETM_Q1_1678090"/>
      <w:bookmarkStart w:id="1037" w:name="_ETM_Q1_1678012"/>
      <w:bookmarkStart w:id="1038" w:name="_ETM_Q1_1686913"/>
      <w:bookmarkStart w:id="1039" w:name="_ETM_Q1_1678223"/>
      <w:bookmarkStart w:id="1040" w:name="_ETM_Q1_1678155"/>
      <w:bookmarkStart w:id="1041" w:name="_ETM_Q1_1678090"/>
      <w:bookmarkStart w:id="1042" w:name="_ETM_Q1_1678012"/>
      <w:bookmarkEnd w:id="1038"/>
      <w:bookmarkEnd w:id="1039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knessetmember_57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1692584"/>
      <w:bookmarkStart w:id="1045" w:name="_ETM_Q1_1692548"/>
      <w:bookmarkEnd w:id="1044"/>
      <w:bookmarkEnd w:id="1045"/>
      <w:r>
        <w:rPr>
          <w:rtl w:val="true"/>
        </w:rPr>
        <w:t xml:space="preserve">אנחנו יכולים </w:t>
      </w:r>
      <w:bookmarkStart w:id="1046" w:name="_ETM_Q1_1685675"/>
      <w:bookmarkEnd w:id="1046"/>
      <w:r>
        <w:rPr>
          <w:rtl w:val="true"/>
        </w:rPr>
        <w:t>לסיים את מושב החורף ולהתחיל במושב הבא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וכאן זה מציל ח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047" w:name="_ETM_Q1_1689230"/>
      <w:bookmarkEnd w:id="1047"/>
      <w:r>
        <w:rPr>
          <w:rtl w:val="true"/>
        </w:rPr>
        <w:t xml:space="preserve"> לא כל י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48" w:name="_ETM_Q1_1695857"/>
      <w:bookmarkStart w:id="1049" w:name="_ETM_Q1_1695783"/>
      <w:bookmarkStart w:id="1050" w:name="_ETM_Q1_1695747"/>
      <w:bookmarkStart w:id="1051" w:name="_ETM_Q1_1695681"/>
      <w:bookmarkStart w:id="1052" w:name="_ETM_Q1_1695857"/>
      <w:bookmarkStart w:id="1053" w:name="_ETM_Q1_1695783"/>
      <w:bookmarkStart w:id="1054" w:name="_ETM_Q1_1695747"/>
      <w:bookmarkStart w:id="1055" w:name="_ETM_Q1_1695681"/>
      <w:bookmarkEnd w:id="1052"/>
      <w:bookmarkEnd w:id="1053"/>
      <w:bookmarkEnd w:id="1054"/>
      <w:bookmarkEnd w:id="1055"/>
    </w:p>
    <w:p>
      <w:pPr>
        <w:pStyle w:val="Style31"/>
        <w:keepNext w:val="true"/>
        <w:rPr/>
      </w:pPr>
      <w:bookmarkStart w:id="1056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696608"/>
      <w:bookmarkEnd w:id="1057"/>
      <w:r>
        <w:rPr>
          <w:rtl w:val="true"/>
        </w:rPr>
        <w:t>אני מבין שזה דורש בדיקה</w:t>
      </w:r>
      <w:r>
        <w:rPr>
          <w:rtl w:val="true"/>
        </w:rPr>
        <w:t xml:space="preserve">, </w:t>
      </w:r>
      <w:r>
        <w:rPr>
          <w:rtl w:val="true"/>
        </w:rPr>
        <w:t>ושאנחנו לא</w:t>
      </w:r>
      <w:bookmarkStart w:id="1058" w:name="_ETM_Q1_1695492"/>
      <w:bookmarkEnd w:id="1058"/>
      <w:r>
        <w:rPr>
          <w:rtl w:val="true"/>
        </w:rPr>
        <w:t xml:space="preserve"> נוכל לקבל החלטה</w:t>
      </w:r>
      <w:r>
        <w:rPr>
          <w:rtl w:val="true"/>
        </w:rPr>
        <w:t xml:space="preserve">. </w:t>
      </w:r>
      <w:r>
        <w:rPr>
          <w:rtl w:val="true"/>
        </w:rPr>
        <w:t>ובטח גם לא בצורה אג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</w:t>
      </w:r>
      <w:bookmarkStart w:id="1059" w:name="_ETM_Q1_1699120"/>
      <w:bookmarkEnd w:id="1059"/>
      <w:r>
        <w:rPr>
          <w:rtl w:val="true"/>
        </w:rPr>
        <w:t>לא מתכוונים לקדם הצעות מהשרוול</w:t>
      </w:r>
      <w:r>
        <w:rPr>
          <w:rtl w:val="true"/>
        </w:rPr>
        <w:t xml:space="preserve">. </w:t>
      </w:r>
      <w:r>
        <w:rPr>
          <w:rtl w:val="true"/>
        </w:rPr>
        <w:t xml:space="preserve">יש לנו גם אחריות </w:t>
      </w:r>
      <w:bookmarkStart w:id="1060" w:name="_ETM_Q1_1701623"/>
      <w:bookmarkEnd w:id="1060"/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בסוף יש על האזרח והקבלן נטל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נחנו</w:t>
      </w:r>
      <w:bookmarkStart w:id="1061" w:name="_ETM_Q1_1706192"/>
      <w:bookmarkEnd w:id="1061"/>
      <w:r>
        <w:rPr>
          <w:rtl w:val="true"/>
        </w:rPr>
        <w:t xml:space="preserve"> רוצים שהכול יהיה בצורה הכי מגובשת</w:t>
      </w:r>
      <w:r>
        <w:rPr>
          <w:rtl w:val="true"/>
        </w:rPr>
        <w:t xml:space="preserve">. </w:t>
      </w:r>
      <w:r>
        <w:rPr>
          <w:rtl w:val="true"/>
        </w:rPr>
        <w:t xml:space="preserve">אני כן מניח </w:t>
      </w:r>
      <w:bookmarkStart w:id="1062" w:name="_ETM_Q1_1710090"/>
      <w:bookmarkEnd w:id="1062"/>
      <w:r>
        <w:rPr>
          <w:rtl w:val="true"/>
        </w:rPr>
        <w:t>את הנושא לדיון כאן כדי שגם אם אנחנו נרצה להאריך ולהתעמק בו לקראת ה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אז שנוכל לעשות את </w:t>
      </w:r>
      <w:bookmarkStart w:id="1063" w:name="_ETM_Q1_1717030"/>
      <w:bookmarkEnd w:id="1063"/>
      <w:r>
        <w:rPr>
          <w:rtl w:val="true"/>
        </w:rPr>
        <w:t>זה בצורה מסודרת</w:t>
      </w:r>
      <w:r>
        <w:rPr>
          <w:rtl w:val="true"/>
        </w:rPr>
        <w:t xml:space="preserve">. </w:t>
      </w:r>
      <w:r>
        <w:rPr>
          <w:rtl w:val="true"/>
        </w:rPr>
        <w:t>אני אומר את זה במפורש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4" w:name="ET_knessetmember_57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1720509"/>
      <w:bookmarkEnd w:id="1065"/>
      <w:r>
        <w:rPr>
          <w:rtl w:val="true"/>
        </w:rPr>
        <w:t>אני מברכת שתצליח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066" w:name="_ETM_Q1_1721374"/>
      <w:bookmarkEnd w:id="1066"/>
      <w:r>
        <w:rPr>
          <w:rtl w:val="true"/>
        </w:rPr>
        <w:t xml:space="preserve">לא חושבת 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67" w:name="_ETM_Q1_1726929"/>
      <w:bookmarkStart w:id="1068" w:name="_ETM_Q1_1726874"/>
      <w:bookmarkStart w:id="1069" w:name="_ETM_Q1_1724045"/>
      <w:bookmarkStart w:id="1070" w:name="_ETM_Q1_1723983"/>
      <w:bookmarkStart w:id="1071" w:name="_ETM_Q1_1723930"/>
      <w:bookmarkStart w:id="1072" w:name="_ETM_Q1_1723865"/>
      <w:bookmarkStart w:id="1073" w:name="_ETM_Q1_1726929"/>
      <w:bookmarkStart w:id="1074" w:name="_ETM_Q1_1726874"/>
      <w:bookmarkStart w:id="1075" w:name="_ETM_Q1_1724045"/>
      <w:bookmarkStart w:id="1076" w:name="_ETM_Q1_1723983"/>
      <w:bookmarkStart w:id="1077" w:name="_ETM_Q1_1723930"/>
      <w:bookmarkStart w:id="1078" w:name="_ETM_Q1_1723865"/>
      <w:bookmarkEnd w:id="1073"/>
      <w:bookmarkEnd w:id="1074"/>
      <w:bookmarkEnd w:id="1075"/>
      <w:bookmarkEnd w:id="1076"/>
      <w:bookmarkEnd w:id="1077"/>
      <w:bookmarkEnd w:id="1078"/>
    </w:p>
    <w:p>
      <w:pPr>
        <w:pStyle w:val="Style31"/>
        <w:keepNext w:val="true"/>
        <w:rPr/>
      </w:pPr>
      <w:bookmarkStart w:id="1079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1721347"/>
      <w:bookmarkEnd w:id="1080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081" w:name="_ETM_Q1_1724129"/>
      <w:bookmarkEnd w:id="10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2" w:name="_ETM_Q1_1724346"/>
      <w:bookmarkStart w:id="1083" w:name="_ETM_Q1_1724293"/>
      <w:bookmarkStart w:id="1084" w:name="_ETM_Q1_1724274"/>
      <w:bookmarkEnd w:id="1082"/>
      <w:bookmarkEnd w:id="1083"/>
      <w:bookmarkEnd w:id="1084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5" w:name="_ETM_Q1_1727914"/>
      <w:bookmarkStart w:id="1086" w:name="_ETM_Q1_1727044"/>
      <w:bookmarkStart w:id="1087" w:name="_ETM_Q1_1726994"/>
      <w:bookmarkStart w:id="1088" w:name="_ETM_Q1_1727914"/>
      <w:bookmarkStart w:id="1089" w:name="_ETM_Q1_1727044"/>
      <w:bookmarkStart w:id="1090" w:name="_ETM_Q1_1726994"/>
      <w:bookmarkEnd w:id="1088"/>
      <w:bookmarkEnd w:id="1089"/>
      <w:bookmarkEnd w:id="1090"/>
    </w:p>
    <w:p>
      <w:pPr>
        <w:pStyle w:val="Style35"/>
        <w:keepNext w:val="true"/>
        <w:rPr/>
      </w:pPr>
      <w:bookmarkStart w:id="1091" w:name="ET_guest_94338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728442"/>
      <w:bookmarkStart w:id="1093" w:name="_ETM_Q1_1728410"/>
      <w:bookmarkEnd w:id="1092"/>
      <w:bookmarkEnd w:id="1093"/>
      <w:r>
        <w:rPr>
          <w:rtl w:val="true"/>
        </w:rPr>
        <w:t>בהיבט הז</w:t>
      </w:r>
      <w:bookmarkStart w:id="1094" w:name="_ETM_Q1_1727966"/>
      <w:bookmarkEnd w:id="1094"/>
      <w:r>
        <w:rPr>
          <w:rtl w:val="true"/>
        </w:rPr>
        <w:t>ה אנחנו יכולים ליצור חשיפה מאוד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בניגוד </w:t>
      </w:r>
      <w:bookmarkStart w:id="1095" w:name="_ETM_Q1_1729401"/>
      <w:bookmarkEnd w:id="1095"/>
      <w:r>
        <w:rPr>
          <w:rtl w:val="true"/>
        </w:rPr>
        <w:t>להצעת החוק שאנחנו דנים עליה</w:t>
      </w:r>
      <w:bookmarkStart w:id="1096" w:name="_ETM_Q1_1732550"/>
      <w:bookmarkEnd w:id="1096"/>
      <w:r>
        <w:rPr>
          <w:rtl w:val="true"/>
        </w:rPr>
        <w:t xml:space="preserve"> כרגע לתיקון</w:t>
      </w:r>
      <w:r>
        <w:rPr>
          <w:rtl w:val="true"/>
        </w:rPr>
        <w:t xml:space="preserve">, </w:t>
      </w:r>
      <w:r>
        <w:rPr>
          <w:rtl w:val="true"/>
        </w:rPr>
        <w:t>את זה לא בדקנו</w:t>
      </w:r>
      <w:r>
        <w:rPr>
          <w:rtl w:val="true"/>
        </w:rPr>
        <w:t xml:space="preserve">. </w:t>
      </w:r>
      <w:r>
        <w:rPr>
          <w:rtl w:val="true"/>
        </w:rPr>
        <w:t xml:space="preserve">יש המון </w:t>
      </w:r>
      <w:bookmarkStart w:id="1097" w:name="_ETM_Q1_1735739"/>
      <w:bookmarkEnd w:id="1097"/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המון בניינים שכבר קיימים</w:t>
      </w:r>
      <w:r>
        <w:rPr>
          <w:rtl w:val="true"/>
        </w:rPr>
        <w:t xml:space="preserve">. </w:t>
      </w:r>
      <w:r>
        <w:rPr>
          <w:rtl w:val="true"/>
        </w:rPr>
        <w:t>צריך לראות איך זה חל</w:t>
      </w:r>
      <w:bookmarkStart w:id="1098" w:name="_ETM_Q1_1743234"/>
      <w:bookmarkEnd w:id="1098"/>
      <w:r>
        <w:rPr>
          <w:rtl w:val="true"/>
        </w:rPr>
        <w:t xml:space="preserve">. </w:t>
      </w:r>
      <w:r>
        <w:rPr>
          <w:rtl w:val="true"/>
        </w:rPr>
        <w:t xml:space="preserve">הסכומים הם מאוד גבוהים ויכולים להיות בעלות תקציבית של </w:t>
      </w:r>
      <w:bookmarkStart w:id="1099" w:name="_ETM_Q1_1746709"/>
      <w:bookmarkEnd w:id="1099"/>
      <w:r>
        <w:rPr>
          <w:rtl w:val="true"/>
        </w:rPr>
        <w:t>עשרות מיליונים</w:t>
      </w:r>
      <w:r>
        <w:rPr>
          <w:rtl w:val="true"/>
        </w:rPr>
        <w:t xml:space="preserve">, </w:t>
      </w:r>
      <w:r>
        <w:rPr>
          <w:rtl w:val="true"/>
        </w:rPr>
        <w:t>אם לא יותר</w:t>
      </w:r>
      <w:r>
        <w:rPr>
          <w:rtl w:val="true"/>
        </w:rPr>
        <w:t xml:space="preserve">. </w:t>
      </w:r>
      <w:r>
        <w:rPr>
          <w:rtl w:val="true"/>
        </w:rPr>
        <w:t>יש גם</w:t>
      </w:r>
      <w:bookmarkStart w:id="1100" w:name="_ETM_Q1_1748274"/>
      <w:bookmarkEnd w:id="1100"/>
      <w:r>
        <w:rPr>
          <w:rtl w:val="true"/>
        </w:rPr>
        <w:t xml:space="preserve"> את עניין התפעול</w:t>
      </w:r>
      <w:r>
        <w:rPr>
          <w:rtl w:val="true"/>
        </w:rPr>
        <w:t xml:space="preserve">. </w:t>
      </w:r>
      <w:r>
        <w:rPr>
          <w:rtl w:val="true"/>
        </w:rPr>
        <w:t xml:space="preserve">בשלב זה יהיה לנו קשה מאוד </w:t>
      </w:r>
      <w:bookmarkStart w:id="1101" w:name="_ETM_Q1_1750802"/>
      <w:bookmarkEnd w:id="1101"/>
      <w:r>
        <w:rPr>
          <w:rtl w:val="true"/>
        </w:rPr>
        <w:t>להתייחס ולדון ולהסכים לזה מבלי שאנחנו עושים את הבדיקות</w:t>
      </w:r>
      <w:r>
        <w:rPr>
          <w:rtl w:val="true"/>
        </w:rPr>
        <w:t xml:space="preserve">. </w:t>
      </w:r>
      <w:bookmarkStart w:id="1102" w:name="_ETM_Q1_1758872"/>
      <w:bookmarkEnd w:id="110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שנתמקד כרגע בהצעת החוק לתיקון של חברת </w:t>
      </w:r>
      <w:bookmarkStart w:id="1103" w:name="_ETM_Q1_1762006"/>
      <w:bookmarkEnd w:id="1103"/>
      <w:r>
        <w:rPr>
          <w:rtl w:val="true"/>
        </w:rPr>
        <w:t>הכנסת אתי עטייה</w:t>
      </w:r>
      <w:r>
        <w:rPr>
          <w:rtl w:val="true"/>
        </w:rPr>
        <w:t xml:space="preserve">, </w:t>
      </w:r>
      <w:r>
        <w:rPr>
          <w:rtl w:val="true"/>
        </w:rPr>
        <w:t>ובזה נדון בנפרד לאחר שנעשה את הבדיקות</w:t>
      </w:r>
      <w:bookmarkStart w:id="1104" w:name="_ETM_Q1_1768499"/>
      <w:bookmarkEnd w:id="1104"/>
      <w:r>
        <w:rPr>
          <w:rtl w:val="true"/>
        </w:rPr>
        <w:t xml:space="preserve"> שלנו ונוכל להתייחס לזה באופן רציני ומעמיק בהיבט ה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1778160"/>
      <w:bookmarkStart w:id="1106" w:name="_ETM_Q1_1778109"/>
      <w:bookmarkStart w:id="1107" w:name="_ETM_Q1_1778160"/>
      <w:bookmarkStart w:id="1108" w:name="_ETM_Q1_1778109"/>
      <w:bookmarkEnd w:id="1107"/>
      <w:bookmarkEnd w:id="1108"/>
    </w:p>
    <w:p>
      <w:pPr>
        <w:pStyle w:val="Style31"/>
        <w:keepNext w:val="true"/>
        <w:rPr/>
      </w:pPr>
      <w:bookmarkStart w:id="1109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1778973"/>
      <w:bookmarkEnd w:id="1110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" w:name="_ETM_Q1_1780740"/>
      <w:bookmarkStart w:id="1112" w:name="_ETM_Q1_1780676"/>
      <w:bookmarkStart w:id="1113" w:name="_ETM_Q1_1780740"/>
      <w:bookmarkStart w:id="1114" w:name="_ETM_Q1_1780676"/>
      <w:bookmarkEnd w:id="1113"/>
      <w:bookmarkEnd w:id="1114"/>
    </w:p>
    <w:p>
      <w:pPr>
        <w:pStyle w:val="Normal"/>
        <w:rPr/>
      </w:pPr>
      <w:bookmarkStart w:id="1115" w:name="_ETM_Q1_1780858"/>
      <w:bookmarkStart w:id="1116" w:name="_ETM_Q1_1780804"/>
      <w:bookmarkEnd w:id="1115"/>
      <w:bookmarkEnd w:id="1116"/>
      <w:r>
        <w:rPr>
          <w:rtl w:val="true"/>
        </w:rPr>
        <w:t xml:space="preserve">חבר </w:t>
      </w:r>
      <w:bookmarkStart w:id="1117" w:name="_ETM_Q1_1781556"/>
      <w:bookmarkEnd w:id="1117"/>
      <w:r>
        <w:rPr>
          <w:rtl w:val="true"/>
        </w:rPr>
        <w:t>הכנסת ארז מלול</w:t>
      </w:r>
      <w:r>
        <w:rPr>
          <w:rtl w:val="true"/>
        </w:rPr>
        <w:t xml:space="preserve">, </w:t>
      </w:r>
      <w:r>
        <w:rPr>
          <w:rtl w:val="true"/>
        </w:rPr>
        <w:t xml:space="preserve">האם אתה רוצה להתייחס לסוגיה שעלתה </w:t>
      </w:r>
      <w:bookmarkStart w:id="1118" w:name="_ETM_Q1_1784622"/>
      <w:bookmarkEnd w:id="1118"/>
      <w:r>
        <w:rPr>
          <w:rtl w:val="true"/>
        </w:rPr>
        <w:t>פה עכשיו לגבי בניינים רבי קומות</w:t>
      </w:r>
      <w:r>
        <w:rPr>
          <w:rtl w:val="true"/>
        </w:rPr>
        <w:t>?</w:t>
      </w:r>
      <w:bookmarkStart w:id="1119" w:name="_ETM_Q1_1784470"/>
      <w:bookmarkEnd w:id="1119"/>
    </w:p>
    <w:p>
      <w:pPr>
        <w:pStyle w:val="Normal"/>
        <w:ind w:hanging="0"/>
        <w:rPr/>
      </w:pPr>
      <w:r>
        <w:rPr>
          <w:rtl w:val="true"/>
        </w:rPr>
      </w:r>
      <w:bookmarkStart w:id="1120" w:name="_ETM_Q1_1784882"/>
      <w:bookmarkStart w:id="1121" w:name="_ETM_Q1_1785451"/>
      <w:bookmarkStart w:id="1122" w:name="_ETM_Q1_1782583"/>
      <w:bookmarkStart w:id="1123" w:name="_ETM_Q1_1782538"/>
      <w:bookmarkStart w:id="1124" w:name="_ETM_Q1_1782478"/>
      <w:bookmarkStart w:id="1125" w:name="_ETM_Q1_1782426"/>
      <w:bookmarkStart w:id="1126" w:name="_ETM_Q1_1784545"/>
      <w:bookmarkStart w:id="1127" w:name="_ETM_Q1_1784882"/>
      <w:bookmarkStart w:id="1128" w:name="_ETM_Q1_1785451"/>
      <w:bookmarkStart w:id="1129" w:name="_ETM_Q1_1782583"/>
      <w:bookmarkStart w:id="1130" w:name="_ETM_Q1_1782538"/>
      <w:bookmarkStart w:id="1131" w:name="_ETM_Q1_1782478"/>
      <w:bookmarkStart w:id="1132" w:name="_ETM_Q1_1782426"/>
      <w:bookmarkStart w:id="1133" w:name="_ETM_Q1_1784545"/>
      <w:bookmarkEnd w:id="1127"/>
      <w:bookmarkEnd w:id="1128"/>
      <w:bookmarkEnd w:id="1129"/>
      <w:bookmarkEnd w:id="1130"/>
      <w:bookmarkEnd w:id="1131"/>
      <w:bookmarkEnd w:id="1132"/>
      <w:bookmarkEnd w:id="1133"/>
    </w:p>
    <w:p>
      <w:pPr>
        <w:pStyle w:val="Style14"/>
        <w:keepNext w:val="true"/>
        <w:rPr/>
      </w:pPr>
      <w:bookmarkStart w:id="1134" w:name="ET_knessetmember_6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1785877"/>
      <w:bookmarkStart w:id="1136" w:name="_ETM_Q1_1785835"/>
      <w:bookmarkEnd w:id="1135"/>
      <w:bookmarkEnd w:id="113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על </w:t>
      </w:r>
      <w:bookmarkStart w:id="1137" w:name="_ETM_Q1_1796790"/>
      <w:bookmarkEnd w:id="1137"/>
      <w:r>
        <w:rPr>
          <w:rtl w:val="true"/>
        </w:rPr>
        <w:t>מה שאתה עושה בנושאי הבריאות</w:t>
      </w:r>
      <w:r>
        <w:rPr>
          <w:rtl w:val="true"/>
        </w:rPr>
        <w:t xml:space="preserve">, </w:t>
      </w:r>
      <w:r>
        <w:rPr>
          <w:rtl w:val="true"/>
        </w:rPr>
        <w:t>ובמיוחד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138" w:name="_ETM_Q1_1803641"/>
      <w:bookmarkEnd w:id="1138"/>
      <w:r>
        <w:rPr>
          <w:rtl w:val="true"/>
        </w:rPr>
        <w:t>חבר בוועדה</w:t>
      </w:r>
      <w:r>
        <w:rPr>
          <w:rtl w:val="true"/>
        </w:rPr>
        <w:t xml:space="preserve">, </w:t>
      </w:r>
      <w:r>
        <w:rPr>
          <w:rtl w:val="true"/>
        </w:rPr>
        <w:t>ולכן אני לא משתתף בה רבות</w:t>
      </w:r>
      <w:r>
        <w:rPr>
          <w:rtl w:val="true"/>
        </w:rPr>
        <w:t xml:space="preserve">. </w:t>
      </w:r>
      <w:r>
        <w:rPr>
          <w:rtl w:val="true"/>
        </w:rPr>
        <w:t>אבל זו הזדמנות</w:t>
      </w:r>
      <w:bookmarkStart w:id="1139" w:name="_ETM_Q1_1804161"/>
      <w:bookmarkEnd w:id="1139"/>
      <w:r>
        <w:rPr>
          <w:rtl w:val="true"/>
        </w:rPr>
        <w:t xml:space="preserve"> באמת להגיד לך תודה בשם אזרחי ישראל על כל מה </w:t>
      </w:r>
      <w:bookmarkStart w:id="1140" w:name="_ETM_Q1_1808946"/>
      <w:bookmarkEnd w:id="1140"/>
      <w:r>
        <w:rPr>
          <w:rtl w:val="true"/>
        </w:rPr>
        <w:t>שאתה עושה</w:t>
      </w:r>
      <w:r>
        <w:rPr>
          <w:rtl w:val="true"/>
        </w:rPr>
        <w:t xml:space="preserve">, </w:t>
      </w:r>
      <w:r>
        <w:rPr>
          <w:rtl w:val="true"/>
        </w:rPr>
        <w:t>וגם עמית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גם אתי </w:t>
      </w:r>
      <w:bookmarkStart w:id="1141" w:name="_ETM_Q1_1815663"/>
      <w:bookmarkEnd w:id="1141"/>
      <w:r>
        <w:rPr>
          <w:rtl w:val="true"/>
        </w:rPr>
        <w:t>המציעה</w:t>
      </w:r>
      <w:r>
        <w:rPr>
          <w:rtl w:val="true"/>
        </w:rPr>
        <w:t xml:space="preserve">. </w:t>
      </w:r>
      <w:bookmarkStart w:id="1142" w:name="_ETM_Q1_1816687"/>
      <w:bookmarkEnd w:id="1142"/>
    </w:p>
    <w:p>
      <w:pPr>
        <w:pStyle w:val="Normal"/>
        <w:rPr/>
      </w:pPr>
      <w:r>
        <w:rPr>
          <w:rtl w:val="true"/>
        </w:rPr>
      </w:r>
      <w:bookmarkStart w:id="1143" w:name="_ETM_Q1_1816730"/>
      <w:bookmarkStart w:id="1144" w:name="_ETM_Q1_1816730"/>
      <w:bookmarkEnd w:id="1144"/>
    </w:p>
    <w:p>
      <w:pPr>
        <w:pStyle w:val="Normal"/>
        <w:rPr/>
      </w:pPr>
      <w:r>
        <w:rPr>
          <w:rtl w:val="true"/>
        </w:rPr>
        <w:t>חוק הצבת מכשירי החייאה</w:t>
      </w:r>
      <w:r>
        <w:rPr>
          <w:rtl w:val="true"/>
        </w:rPr>
        <w:t xml:space="preserve">, </w:t>
      </w:r>
      <w:r>
        <w:rPr>
          <w:rtl w:val="true"/>
        </w:rPr>
        <w:t xml:space="preserve">שנחקק בשנת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וא חוק חשוב מאוד</w:t>
      </w:r>
      <w:r>
        <w:rPr>
          <w:rtl w:val="true"/>
        </w:rPr>
        <w:t xml:space="preserve">, </w:t>
      </w:r>
      <w:r>
        <w:rPr>
          <w:rtl w:val="true"/>
        </w:rPr>
        <w:t xml:space="preserve">ובזכותו חיי אדם רבים </w:t>
      </w:r>
      <w:bookmarkStart w:id="1145" w:name="_ETM_Q1_1821302"/>
      <w:bookmarkEnd w:id="1145"/>
      <w:r>
        <w:rPr>
          <w:rtl w:val="true"/>
        </w:rPr>
        <w:t>ניצלו</w:t>
      </w:r>
      <w:r>
        <w:rPr>
          <w:rtl w:val="true"/>
        </w:rPr>
        <w:t xml:space="preserve">. </w:t>
      </w:r>
      <w:r>
        <w:rPr>
          <w:rtl w:val="true"/>
        </w:rPr>
        <w:t xml:space="preserve">החוק קובע באלו מקומות ציבוריים צריך להציב מכשיר </w:t>
      </w:r>
      <w:bookmarkStart w:id="1146" w:name="_ETM_Q1_1828412"/>
      <w:bookmarkEnd w:id="1146"/>
      <w:r>
        <w:rPr>
          <w:rtl w:val="true"/>
        </w:rPr>
        <w:t xml:space="preserve">דפיברילטור </w:t>
      </w:r>
      <w:r>
        <w:rPr>
          <w:rtl w:val="true"/>
        </w:rPr>
        <w:t xml:space="preserve">-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 xml:space="preserve">ככל שנרחיב את המקומות </w:t>
      </w:r>
      <w:bookmarkStart w:id="1147" w:name="_ETM_Q1_1832090"/>
      <w:bookmarkEnd w:id="1147"/>
      <w:r>
        <w:rPr>
          <w:rtl w:val="true"/>
        </w:rPr>
        <w:t>כך ייטב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" w:name="_ETM_Q1_1831080"/>
      <w:bookmarkStart w:id="1149" w:name="_ETM_Q1_1830999"/>
      <w:bookmarkStart w:id="1150" w:name="_ETM_Q1_1831080"/>
      <w:bookmarkStart w:id="1151" w:name="_ETM_Q1_1830999"/>
      <w:bookmarkEnd w:id="1150"/>
      <w:bookmarkEnd w:id="1151"/>
    </w:p>
    <w:p>
      <w:pPr>
        <w:pStyle w:val="Normal"/>
        <w:rPr/>
      </w:pPr>
      <w:bookmarkStart w:id="1152" w:name="_ETM_Q1_1831177"/>
      <w:bookmarkStart w:id="1153" w:name="_ETM_Q1_1831110"/>
      <w:bookmarkEnd w:id="1152"/>
      <w:bookmarkEnd w:id="1153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bookmarkStart w:id="1154" w:name="_ETM_Q1_1832667"/>
      <w:bookmarkEnd w:id="1154"/>
      <w:r>
        <w:rPr>
          <w:rtl w:val="true"/>
        </w:rPr>
        <w:t xml:space="preserve"> ממד</w:t>
      </w:r>
      <w:r>
        <w:rPr>
          <w:rtl w:val="true"/>
        </w:rPr>
        <w:t>"</w:t>
      </w:r>
      <w:r>
        <w:rPr>
          <w:rtl w:val="true"/>
        </w:rPr>
        <w:t>א שרוב מקרי ההחייאה מתרחשים בבתים ולא במקומות 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155" w:name="_ETM_Q1_1838988"/>
      <w:bookmarkEnd w:id="1155"/>
      <w:r>
        <w:rPr>
          <w:rtl w:val="true"/>
        </w:rPr>
        <w:t>היו מכשירי החייאה בבנייני מגורים</w:t>
      </w:r>
      <w:r>
        <w:rPr>
          <w:rtl w:val="true"/>
        </w:rPr>
        <w:t xml:space="preserve">, </w:t>
      </w:r>
      <w:r>
        <w:rPr>
          <w:rtl w:val="true"/>
        </w:rPr>
        <w:t xml:space="preserve">שבהם יש ריכוז גבוה </w:t>
      </w:r>
      <w:bookmarkStart w:id="1156" w:name="_ETM_Q1_1842092"/>
      <w:bookmarkEnd w:id="1156"/>
      <w:r>
        <w:rPr>
          <w:rtl w:val="true"/>
        </w:rPr>
        <w:t>של תושבים כמו בבניינים רבי קומות</w:t>
      </w:r>
      <w:r>
        <w:rPr>
          <w:rtl w:val="true"/>
        </w:rPr>
        <w:t xml:space="preserve">, </w:t>
      </w:r>
      <w:r>
        <w:rPr>
          <w:rtl w:val="true"/>
        </w:rPr>
        <w:t>החיים של רבים היו יכולים להי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" w:name="_ETM_Q1_1872797"/>
      <w:bookmarkStart w:id="1158" w:name="_ETM_Q1_1872724"/>
      <w:bookmarkStart w:id="1159" w:name="_ETM_Q1_1872797"/>
      <w:bookmarkStart w:id="1160" w:name="_ETM_Q1_1872724"/>
      <w:bookmarkEnd w:id="1159"/>
      <w:bookmarkEnd w:id="1160"/>
    </w:p>
    <w:p>
      <w:pPr>
        <w:pStyle w:val="Normal"/>
        <w:rPr/>
      </w:pPr>
      <w:bookmarkStart w:id="1161" w:name="_ETM_Q1_1847275"/>
      <w:bookmarkStart w:id="1162" w:name="_ETM_Q1_1847209"/>
      <w:bookmarkEnd w:id="1161"/>
      <w:bookmarkEnd w:id="1162"/>
      <w:r>
        <w:rPr>
          <w:rtl w:val="true"/>
        </w:rPr>
        <w:t xml:space="preserve">פניתי לאיגוד הקבלנים וביקשתי </w:t>
      </w:r>
      <w:bookmarkStart w:id="1163" w:name="_ETM_Q1_1849399"/>
      <w:bookmarkEnd w:id="1163"/>
      <w:r>
        <w:rPr>
          <w:rtl w:val="true"/>
        </w:rPr>
        <w:t>מהם שבבניינים חדשים הקבלן יתקין מכשיר החייאה כחלק מתהליך הבנייה</w:t>
      </w:r>
      <w:r>
        <w:rPr>
          <w:rtl w:val="true"/>
        </w:rPr>
        <w:t xml:space="preserve">. </w:t>
      </w:r>
      <w:bookmarkStart w:id="1164" w:name="_ETM_Q1_1854315"/>
      <w:bookmarkEnd w:id="1164"/>
      <w:r>
        <w:rPr>
          <w:rtl w:val="true"/>
        </w:rPr>
        <w:t>אני שמח לעדכן ולבשר שהקבלנים רואים עין בעין יחד איתנו את הד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 להרחיב</w:t>
      </w:r>
      <w:bookmarkStart w:id="1165" w:name="_ETM_Q1_1859770"/>
      <w:bookmarkEnd w:id="1165"/>
      <w:r>
        <w:rPr>
          <w:rtl w:val="true"/>
        </w:rPr>
        <w:t xml:space="preserve"> את החוק ולקבוע שקבלן יציב מכשיר החייאה בבניינים רבי </w:t>
      </w:r>
      <w:bookmarkStart w:id="1166" w:name="_ETM_Q1_1866300"/>
      <w:bookmarkEnd w:id="1166"/>
      <w:r>
        <w:rPr>
          <w:rtl w:val="true"/>
        </w:rPr>
        <w:t>קומ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67" w:name="_ETM_Q1_1856829"/>
      <w:bookmarkStart w:id="1168" w:name="_ETM_Q1_1856360"/>
      <w:bookmarkStart w:id="1169" w:name="_ETM_Q1_1856269"/>
      <w:bookmarkStart w:id="1170" w:name="_ETM_Q1_1856829"/>
      <w:bookmarkStart w:id="1171" w:name="_ETM_Q1_1856360"/>
      <w:bookmarkStart w:id="1172" w:name="_ETM_Q1_1856269"/>
      <w:bookmarkEnd w:id="1170"/>
      <w:bookmarkEnd w:id="1171"/>
      <w:bookmarkEnd w:id="1172"/>
    </w:p>
    <w:p>
      <w:pPr>
        <w:pStyle w:val="Style30"/>
        <w:keepNext w:val="true"/>
        <w:rPr/>
      </w:pPr>
      <w:bookmarkStart w:id="1173" w:name="ET_interruption_57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4" w:name="ET_knessetmember_6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1856932"/>
      <w:bookmarkEnd w:id="1175"/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ל תדאגי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bookmarkStart w:id="1176" w:name="_ETM_Q1_1865362"/>
      <w:bookmarkEnd w:id="1176"/>
      <w:r>
        <w:rPr>
          <w:rtl w:val="true"/>
        </w:rPr>
        <w:t>לעכב את הצעת החוק החשובה כי אני מאמין שהיועץ</w:t>
      </w:r>
      <w:bookmarkStart w:id="1177" w:name="_ETM_Q1_1871810"/>
      <w:bookmarkEnd w:id="1177"/>
      <w:r>
        <w:rPr>
          <w:rtl w:val="true"/>
        </w:rPr>
        <w:t xml:space="preserve"> המשפטי בטח </w:t>
      </w:r>
      <w:bookmarkStart w:id="1178" w:name="_ETM_Q1_1871787"/>
      <w:bookmarkEnd w:id="1178"/>
      <w:r>
        <w:rPr>
          <w:rtl w:val="true"/>
        </w:rPr>
        <w:t>- - -</w:t>
      </w:r>
      <w:bookmarkStart w:id="1179" w:name="_ETM_Q1_1872055"/>
      <w:bookmarkStart w:id="1180" w:name="_ETM_Q1_1872002"/>
      <w:bookmarkStart w:id="1181" w:name="_ETM_Q1_1871969"/>
      <w:bookmarkStart w:id="1182" w:name="_ETM_Q1_1871870"/>
      <w:bookmarkEnd w:id="1179"/>
      <w:bookmarkEnd w:id="1180"/>
      <w:bookmarkEnd w:id="1181"/>
      <w:bookmarkEnd w:id="1182"/>
    </w:p>
    <w:p>
      <w:pPr>
        <w:pStyle w:val="Normal"/>
        <w:ind w:hanging="0"/>
        <w:rPr/>
      </w:pPr>
      <w:r>
        <w:rPr>
          <w:rtl w:val="true"/>
        </w:rPr>
      </w:r>
      <w:bookmarkStart w:id="1183" w:name="_ETM_Q1_1873817"/>
      <w:bookmarkStart w:id="1184" w:name="_ETM_Q1_1875593"/>
      <w:bookmarkStart w:id="1185" w:name="_ETM_Q1_1875526"/>
      <w:bookmarkStart w:id="1186" w:name="_ETM_Q1_1875270"/>
      <w:bookmarkStart w:id="1187" w:name="_ETM_Q1_1872914"/>
      <w:bookmarkStart w:id="1188" w:name="_ETM_Q1_1872844"/>
      <w:bookmarkStart w:id="1189" w:name="_ETM_Q1_1873817"/>
      <w:bookmarkStart w:id="1190" w:name="_ETM_Q1_1875593"/>
      <w:bookmarkStart w:id="1191" w:name="_ETM_Q1_1875526"/>
      <w:bookmarkStart w:id="1192" w:name="_ETM_Q1_1875270"/>
      <w:bookmarkStart w:id="1193" w:name="_ETM_Q1_1872914"/>
      <w:bookmarkStart w:id="1194" w:name="_ETM_Q1_1872844"/>
      <w:bookmarkEnd w:id="1189"/>
      <w:bookmarkEnd w:id="1190"/>
      <w:bookmarkEnd w:id="1191"/>
      <w:bookmarkEnd w:id="1192"/>
      <w:bookmarkEnd w:id="1193"/>
      <w:bookmarkEnd w:id="1194"/>
    </w:p>
    <w:p>
      <w:pPr>
        <w:pStyle w:val="Style14"/>
        <w:keepNext w:val="true"/>
        <w:rPr/>
      </w:pPr>
      <w:bookmarkStart w:id="1195" w:name="ET_speaker_622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1874598"/>
      <w:bookmarkStart w:id="1197" w:name="_ETM_Q1_1874556"/>
      <w:bookmarkEnd w:id="1196"/>
      <w:bookmarkEnd w:id="1197"/>
      <w:r>
        <w:rPr>
          <w:rtl w:val="true"/>
        </w:rPr>
        <w:t xml:space="preserve">אני בעד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8" w:name="_ETM_Q1_1873549"/>
      <w:bookmarkStart w:id="1199" w:name="_ETM_Q1_1873458"/>
      <w:bookmarkStart w:id="1200" w:name="_ETM_Q1_1873549"/>
      <w:bookmarkStart w:id="1201" w:name="_ETM_Q1_1873458"/>
      <w:bookmarkEnd w:id="1200"/>
      <w:bookmarkEnd w:id="1201"/>
    </w:p>
    <w:p>
      <w:pPr>
        <w:pStyle w:val="Style14"/>
        <w:keepNext w:val="true"/>
        <w:rPr/>
      </w:pPr>
      <w:bookmarkStart w:id="1202" w:name="ET_knessetmember_57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1875662"/>
      <w:bookmarkEnd w:id="1203"/>
      <w:r>
        <w:rPr>
          <w:rtl w:val="true"/>
        </w:rPr>
        <w:t xml:space="preserve">יש </w:t>
      </w:r>
      <w:bookmarkStart w:id="1204" w:name="_ETM_Q1_1876020"/>
      <w:bookmarkEnd w:id="1204"/>
      <w:r>
        <w:rPr>
          <w:rtl w:val="true"/>
        </w:rPr>
        <w:t>בעיה של עלות תקציבית</w:t>
      </w:r>
      <w:r>
        <w:rPr>
          <w:rtl w:val="true"/>
        </w:rPr>
        <w:t xml:space="preserve">. </w:t>
      </w:r>
      <w:r>
        <w:rPr>
          <w:rtl w:val="true"/>
        </w:rPr>
        <w:t>ההתניה שלי היא</w:t>
      </w:r>
      <w:bookmarkStart w:id="1205" w:name="_ETM_Q1_1875695"/>
      <w:bookmarkEnd w:id="1205"/>
      <w:r>
        <w:rPr>
          <w:rtl w:val="true"/>
        </w:rPr>
        <w:t xml:space="preserve"> זה שהם הסכימו להעביר את זה כדי שאני אבטא רק רכבות</w:t>
      </w:r>
      <w:r>
        <w:rPr>
          <w:rtl w:val="true"/>
        </w:rPr>
        <w:t xml:space="preserve">. </w:t>
      </w:r>
      <w:r>
        <w:rPr>
          <w:rtl w:val="true"/>
        </w:rPr>
        <w:t>כבודכם במקומו מונח</w:t>
      </w:r>
      <w:r>
        <w:rPr>
          <w:rtl w:val="true"/>
        </w:rPr>
        <w:t xml:space="preserve">. </w:t>
      </w:r>
      <w:bookmarkStart w:id="1206" w:name="_ETM_Q1_1882532"/>
      <w:bookmarkEnd w:id="1206"/>
      <w:r>
        <w:rPr>
          <w:rtl w:val="true"/>
        </w:rPr>
        <w:t>תגישו הצעת חוק אחר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1884037"/>
      <w:bookmarkStart w:id="1208" w:name="_ETM_Q1_1883947"/>
      <w:bookmarkStart w:id="1209" w:name="_ETM_Q1_1887679"/>
      <w:bookmarkStart w:id="1210" w:name="_ETM_Q1_1887587"/>
      <w:bookmarkStart w:id="1211" w:name="_ETM_Q1_1886757"/>
      <w:bookmarkStart w:id="1212" w:name="_ETM_Q1_1886689"/>
      <w:bookmarkStart w:id="1213" w:name="_ETM_Q1_1884037"/>
      <w:bookmarkStart w:id="1214" w:name="_ETM_Q1_1883947"/>
      <w:bookmarkStart w:id="1215" w:name="_ETM_Q1_1887679"/>
      <w:bookmarkStart w:id="1216" w:name="_ETM_Q1_1887587"/>
      <w:bookmarkStart w:id="1217" w:name="_ETM_Q1_1886757"/>
      <w:bookmarkStart w:id="1218" w:name="_ETM_Q1_1886689"/>
      <w:bookmarkEnd w:id="1213"/>
      <w:bookmarkEnd w:id="1214"/>
      <w:bookmarkEnd w:id="1215"/>
      <w:bookmarkEnd w:id="1216"/>
      <w:bookmarkEnd w:id="1217"/>
      <w:bookmarkEnd w:id="1218"/>
    </w:p>
    <w:p>
      <w:pPr>
        <w:pStyle w:val="Style30"/>
        <w:keepNext w:val="true"/>
        <w:rPr/>
      </w:pPr>
      <w:bookmarkStart w:id="1219" w:name="ET_interruption_622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1882584"/>
      <w:bookmarkStart w:id="1221" w:name="_ETM_Q1_1882526"/>
      <w:bookmarkEnd w:id="1220"/>
      <w:bookmarkEnd w:id="1221"/>
      <w:r>
        <w:rPr>
          <w:rtl w:val="true"/>
        </w:rPr>
        <w:t>- - -</w:t>
      </w:r>
      <w:bookmarkStart w:id="1222" w:name="_ETM_Q1_1887447"/>
      <w:bookmarkEnd w:id="1222"/>
    </w:p>
    <w:p>
      <w:pPr>
        <w:pStyle w:val="Normal"/>
        <w:rPr/>
      </w:pPr>
      <w:r>
        <w:rPr>
          <w:rtl w:val="true"/>
        </w:rPr>
      </w:r>
      <w:bookmarkStart w:id="1223" w:name="_ETM_Q1_1887525"/>
      <w:bookmarkStart w:id="1224" w:name="_ETM_Q1_1887525"/>
      <w:bookmarkEnd w:id="1224"/>
    </w:p>
    <w:p>
      <w:pPr>
        <w:pStyle w:val="Style31"/>
        <w:keepNext w:val="true"/>
        <w:rPr/>
      </w:pPr>
      <w:bookmarkStart w:id="1225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ני מרגיע</w:t>
      </w:r>
      <w:r>
        <w:rPr>
          <w:rtl w:val="true"/>
        </w:rPr>
        <w:t>.</w:t>
      </w:r>
      <w:bookmarkStart w:id="1226" w:name="_ETM_Q1_1885192"/>
      <w:bookmarkEnd w:id="1226"/>
    </w:p>
    <w:p>
      <w:pPr>
        <w:pStyle w:val="Normal"/>
        <w:ind w:hanging="0"/>
        <w:rPr/>
      </w:pPr>
      <w:r>
        <w:rPr>
          <w:rtl w:val="true"/>
        </w:rPr>
      </w:r>
      <w:bookmarkStart w:id="1227" w:name="_ETM_Q1_1887801"/>
      <w:bookmarkStart w:id="1228" w:name="_ETM_Q1_1885394"/>
      <w:bookmarkStart w:id="1229" w:name="_ETM_Q1_1885345"/>
      <w:bookmarkStart w:id="1230" w:name="_ETM_Q1_1885277"/>
      <w:bookmarkStart w:id="1231" w:name="_ETM_Q1_1887801"/>
      <w:bookmarkStart w:id="1232" w:name="_ETM_Q1_1885394"/>
      <w:bookmarkStart w:id="1233" w:name="_ETM_Q1_1885345"/>
      <w:bookmarkStart w:id="1234" w:name="_ETM_Q1_1885277"/>
      <w:bookmarkEnd w:id="1231"/>
      <w:bookmarkEnd w:id="1232"/>
      <w:bookmarkEnd w:id="1233"/>
      <w:bookmarkEnd w:id="1234"/>
    </w:p>
    <w:p>
      <w:pPr>
        <w:pStyle w:val="Style14"/>
        <w:keepNext w:val="true"/>
        <w:rPr/>
      </w:pPr>
      <w:bookmarkStart w:id="1235" w:name="ET_knessetmember_57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/>
      </w:pPr>
      <w:r>
        <w:rPr>
          <w:rtl w:val="true"/>
        </w:rPr>
      </w:r>
      <w:bookmarkStart w:id="1236" w:name="_ETM_Q1_1890139"/>
      <w:bookmarkStart w:id="1237" w:name="_ETM_Q1_1888524"/>
      <w:bookmarkStart w:id="1238" w:name="_ETM_Q1_1888476"/>
      <w:bookmarkStart w:id="1239" w:name="_ETM_Q1_1890139"/>
      <w:bookmarkStart w:id="1240" w:name="_ETM_Q1_1888524"/>
      <w:bookmarkStart w:id="1241" w:name="_ETM_Q1_1888476"/>
      <w:bookmarkEnd w:id="1239"/>
      <w:bookmarkEnd w:id="1240"/>
      <w:bookmarkEnd w:id="1241"/>
    </w:p>
    <w:p>
      <w:pPr>
        <w:pStyle w:val="Normal"/>
        <w:rPr/>
      </w:pPr>
      <w:bookmarkStart w:id="1242" w:name="_ETM_Q1_1886881"/>
      <w:bookmarkStart w:id="1243" w:name="_ETM_Q1_1886830"/>
      <w:bookmarkEnd w:id="1242"/>
      <w:bookmarkEnd w:id="1243"/>
      <w:r>
        <w:rPr>
          <w:rtl w:val="true"/>
        </w:rPr>
        <w:t>המושב מסתיים עוד חוד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44" w:name="_ETM_Q1_1893077"/>
      <w:bookmarkStart w:id="1245" w:name="_ETM_Q1_1899271"/>
      <w:bookmarkStart w:id="1246" w:name="_ETM_Q1_1899196"/>
      <w:bookmarkStart w:id="1247" w:name="_ETM_Q1_1899143"/>
      <w:bookmarkStart w:id="1248" w:name="_ETM_Q1_1899077"/>
      <w:bookmarkStart w:id="1249" w:name="_ETM_Q1_1893077"/>
      <w:bookmarkStart w:id="1250" w:name="_ETM_Q1_1899271"/>
      <w:bookmarkStart w:id="1251" w:name="_ETM_Q1_1899196"/>
      <w:bookmarkStart w:id="1252" w:name="_ETM_Q1_1899143"/>
      <w:bookmarkStart w:id="1253" w:name="_ETM_Q1_1899077"/>
      <w:bookmarkEnd w:id="1249"/>
      <w:bookmarkEnd w:id="1250"/>
      <w:bookmarkEnd w:id="1251"/>
      <w:bookmarkEnd w:id="1252"/>
      <w:bookmarkEnd w:id="1253"/>
    </w:p>
    <w:p>
      <w:pPr>
        <w:pStyle w:val="Style14"/>
        <w:keepNext w:val="true"/>
        <w:rPr/>
      </w:pPr>
      <w:bookmarkStart w:id="1254" w:name="ET_knessetmember_6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1893872"/>
      <w:bookmarkStart w:id="1256" w:name="_ETM_Q1_1893837"/>
      <w:bookmarkEnd w:id="1255"/>
      <w:bookmarkEnd w:id="1256"/>
      <w:r>
        <w:rPr>
          <w:rtl w:val="true"/>
        </w:rPr>
        <w:t>לא חודש</w:t>
      </w:r>
      <w:r>
        <w:rPr>
          <w:rtl w:val="true"/>
        </w:rPr>
        <w:t xml:space="preserve">. </w:t>
      </w:r>
      <w:r>
        <w:rPr>
          <w:rtl w:val="true"/>
        </w:rPr>
        <w:t>הגזמת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257" w:name="_ETM_Q1_1894469"/>
      <w:bookmarkEnd w:id="1257"/>
      <w:r>
        <w:rPr>
          <w:rtl w:val="true"/>
        </w:rPr>
        <w:t>שלושה</w:t>
      </w:r>
      <w:r>
        <w:rPr>
          <w:rtl w:val="true"/>
        </w:rPr>
        <w:t xml:space="preserve">. </w:t>
      </w:r>
      <w:bookmarkStart w:id="1258" w:name="_ETM_Q1_1896110"/>
      <w:bookmarkEnd w:id="1258"/>
    </w:p>
    <w:p>
      <w:pPr>
        <w:pStyle w:val="Normal"/>
        <w:ind w:hanging="0"/>
        <w:rPr/>
      </w:pPr>
      <w:r>
        <w:rPr>
          <w:rtl w:val="true"/>
        </w:rPr>
      </w:r>
      <w:bookmarkStart w:id="1259" w:name="_ETM_Q1_1893785"/>
      <w:bookmarkStart w:id="1260" w:name="_ETM_Q1_1893716"/>
      <w:bookmarkStart w:id="1261" w:name="_ETM_Q1_1896170"/>
      <w:bookmarkStart w:id="1262" w:name="_ETM_Q1_1893785"/>
      <w:bookmarkStart w:id="1263" w:name="_ETM_Q1_1893716"/>
      <w:bookmarkStart w:id="1264" w:name="_ETM_Q1_1896170"/>
      <w:bookmarkEnd w:id="1262"/>
      <w:bookmarkEnd w:id="1263"/>
      <w:bookmarkEnd w:id="1264"/>
    </w:p>
    <w:p>
      <w:pPr>
        <w:pStyle w:val="Style14"/>
        <w:keepNext w:val="true"/>
        <w:rPr/>
      </w:pPr>
      <w:bookmarkStart w:id="1265" w:name="ET_knessetmember_57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/>
      </w:pPr>
      <w:r>
        <w:rPr>
          <w:rtl w:val="true"/>
        </w:rPr>
      </w:r>
      <w:bookmarkStart w:id="1266" w:name="_ETM_Q1_1896221"/>
      <w:bookmarkStart w:id="1267" w:name="_ETM_Q1_1896185"/>
      <w:bookmarkStart w:id="1268" w:name="_ETM_Q1_1896221"/>
      <w:bookmarkStart w:id="1269" w:name="_ETM_Q1_1896185"/>
      <w:bookmarkEnd w:id="1268"/>
      <w:bookmarkEnd w:id="1269"/>
    </w:p>
    <w:p>
      <w:pPr>
        <w:pStyle w:val="Normal"/>
        <w:rPr/>
      </w:pPr>
      <w:bookmarkStart w:id="1270" w:name="_ETM_Q1_1896256"/>
      <w:bookmarkStart w:id="1271" w:name="_ETM_Q1_1896191"/>
      <w:bookmarkEnd w:id="1270"/>
      <w:bookmarkEnd w:id="1271"/>
      <w:r>
        <w:rPr>
          <w:rtl w:val="true"/>
        </w:rPr>
        <w:t xml:space="preserve">אני חיכיתי </w:t>
      </w:r>
      <w:bookmarkStart w:id="1272" w:name="_ETM_Q1_1893644"/>
      <w:bookmarkEnd w:id="1272"/>
      <w:r>
        <w:rPr>
          <w:rtl w:val="true"/>
        </w:rPr>
        <w:t xml:space="preserve">שנתיים להצעת החוק שעשו לי את אותו </w:t>
      </w:r>
      <w:r>
        <w:rPr>
          <w:rtl w:val="true"/>
        </w:rPr>
        <w:t xml:space="preserve">- - -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ם עד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3" w:name="_ETM_Q1_1893024"/>
      <w:bookmarkStart w:id="1274" w:name="_ETM_Q1_1892956"/>
      <w:bookmarkStart w:id="1275" w:name="_ETM_Q1_1893024"/>
      <w:bookmarkStart w:id="1276" w:name="_ETM_Q1_1892956"/>
      <w:bookmarkEnd w:id="1275"/>
      <w:bookmarkEnd w:id="1276"/>
    </w:p>
    <w:p>
      <w:pPr>
        <w:pStyle w:val="Style31"/>
        <w:keepNext w:val="true"/>
        <w:rPr/>
      </w:pPr>
      <w:bookmarkStart w:id="1277" w:name="ET_yor_64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1900223"/>
      <w:bookmarkEnd w:id="1278"/>
      <w:r>
        <w:rPr>
          <w:rtl w:val="true"/>
        </w:rPr>
        <w:t>על מה אתם מתקוטטים פה</w:t>
      </w:r>
      <w:r>
        <w:rPr>
          <w:rtl w:val="true"/>
        </w:rPr>
        <w:t xml:space="preserve">? </w:t>
      </w:r>
      <w:r>
        <w:rPr>
          <w:rtl w:val="true"/>
        </w:rPr>
        <w:t xml:space="preserve">אמרתי קודם שאני </w:t>
      </w:r>
      <w:bookmarkStart w:id="1279" w:name="_ETM_Q1_1898772"/>
      <w:bookmarkEnd w:id="1279"/>
      <w:r>
        <w:rPr>
          <w:rtl w:val="true"/>
        </w:rPr>
        <w:t xml:space="preserve">רוצה לקדם </w:t>
      </w:r>
      <w:bookmarkStart w:id="1280" w:name="_ETM_Q1_1900813"/>
      <w:bookmarkEnd w:id="1280"/>
      <w:r>
        <w:rPr>
          <w:rtl w:val="true"/>
        </w:rPr>
        <w:t>לך את החוק</w:t>
      </w:r>
      <w:r>
        <w:rPr>
          <w:rtl w:val="true"/>
        </w:rPr>
        <w:t xml:space="preserve">. </w:t>
      </w:r>
      <w:r>
        <w:rPr>
          <w:rtl w:val="true"/>
        </w:rPr>
        <w:t xml:space="preserve">זה לא תלוי </w:t>
      </w:r>
      <w:bookmarkStart w:id="1281" w:name="_ETM_Q1_1902557"/>
      <w:bookmarkEnd w:id="1281"/>
      <w:r>
        <w:rPr>
          <w:rtl w:val="true"/>
        </w:rPr>
        <w:t>האחד בשני</w:t>
      </w:r>
      <w:r>
        <w:rPr>
          <w:rtl w:val="true"/>
        </w:rPr>
        <w:t xml:space="preserve">. </w:t>
      </w:r>
      <w:r>
        <w:rPr>
          <w:rtl w:val="true"/>
        </w:rPr>
        <w:t>אם נצליח</w:t>
      </w:r>
      <w:r>
        <w:rPr>
          <w:rtl w:val="true"/>
        </w:rPr>
        <w:t xml:space="preserve">, </w:t>
      </w:r>
      <w:r>
        <w:rPr>
          <w:rtl w:val="true"/>
        </w:rPr>
        <w:t>אני אברך</w:t>
      </w:r>
      <w:r>
        <w:rPr>
          <w:rtl w:val="true"/>
        </w:rPr>
        <w:t xml:space="preserve">. </w:t>
      </w:r>
      <w:r>
        <w:rPr>
          <w:rtl w:val="true"/>
        </w:rPr>
        <w:t>אם לא נצליח</w:t>
      </w:r>
      <w:r>
        <w:rPr>
          <w:rtl w:val="true"/>
        </w:rPr>
        <w:t xml:space="preserve">, </w:t>
      </w:r>
      <w:r>
        <w:rPr>
          <w:rtl w:val="true"/>
        </w:rPr>
        <w:t>זה יהיה בנפרד – הכול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2" w:name="_ETM_Q1_1910387"/>
      <w:bookmarkStart w:id="1283" w:name="_ETM_Q1_1909237"/>
      <w:bookmarkStart w:id="1284" w:name="_ETM_Q1_1909180"/>
      <w:bookmarkStart w:id="1285" w:name="_ETM_Q1_1909160"/>
      <w:bookmarkStart w:id="1286" w:name="_ETM_Q1_1909077"/>
      <w:bookmarkStart w:id="1287" w:name="_ETM_Q1_1910387"/>
      <w:bookmarkStart w:id="1288" w:name="_ETM_Q1_1909237"/>
      <w:bookmarkStart w:id="1289" w:name="_ETM_Q1_1909180"/>
      <w:bookmarkStart w:id="1290" w:name="_ETM_Q1_1909160"/>
      <w:bookmarkStart w:id="1291" w:name="_ETM_Q1_1909077"/>
      <w:bookmarkEnd w:id="1287"/>
      <w:bookmarkEnd w:id="1288"/>
      <w:bookmarkEnd w:id="1289"/>
      <w:bookmarkEnd w:id="1290"/>
      <w:bookmarkEnd w:id="1291"/>
    </w:p>
    <w:p>
      <w:pPr>
        <w:pStyle w:val="Style14"/>
        <w:keepNext w:val="true"/>
        <w:rPr/>
      </w:pPr>
      <w:bookmarkStart w:id="1292" w:name="ET_knessetmember_6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1910890"/>
      <w:bookmarkStart w:id="1294" w:name="_ETM_Q1_1910866"/>
      <w:bookmarkEnd w:id="1293"/>
      <w:bookmarkEnd w:id="1294"/>
      <w:r>
        <w:rPr>
          <w:rtl w:val="true"/>
        </w:rPr>
        <w:t>אתי</w:t>
      </w:r>
      <w:r>
        <w:rPr>
          <w:rtl w:val="true"/>
        </w:rPr>
        <w:t>,</w:t>
      </w:r>
      <w:bookmarkStart w:id="1295" w:name="_ETM_Q1_1904398"/>
      <w:bookmarkEnd w:id="1295"/>
      <w:r>
        <w:rPr>
          <w:rtl w:val="true"/>
        </w:rPr>
        <w:t xml:space="preserve"> </w:t>
      </w:r>
      <w:r>
        <w:rPr>
          <w:rtl w:val="true"/>
        </w:rPr>
        <w:t>אני לא רוצה</w:t>
      </w:r>
      <w:bookmarkStart w:id="1296" w:name="_ETM_Q1_1908189"/>
      <w:bookmarkStart w:id="1297" w:name="_ETM_Q1_1908092"/>
      <w:bookmarkEnd w:id="1296"/>
      <w:bookmarkEnd w:id="1297"/>
      <w:r>
        <w:rPr>
          <w:rtl w:val="true"/>
        </w:rPr>
        <w:t xml:space="preserve">,  </w:t>
      </w:r>
      <w:r>
        <w:rPr>
          <w:rtl w:val="true"/>
        </w:rPr>
        <w:t>ואמרתי ליושב</w:t>
      </w:r>
      <w:r>
        <w:rPr>
          <w:rtl w:val="true"/>
        </w:rPr>
        <w:t>-</w:t>
      </w:r>
      <w:r>
        <w:rPr>
          <w:rtl w:val="true"/>
        </w:rPr>
        <w:t>ראש לפני זה</w:t>
      </w:r>
      <w:r>
        <w:rPr>
          <w:rtl w:val="true"/>
        </w:rPr>
        <w:t xml:space="preserve">. </w:t>
      </w:r>
      <w:r>
        <w:rPr>
          <w:rtl w:val="true"/>
        </w:rPr>
        <w:t xml:space="preserve">אני מעלה </w:t>
      </w:r>
      <w:bookmarkStart w:id="1298" w:name="_ETM_Q1_1909224"/>
      <w:bookmarkEnd w:id="1298"/>
      <w:r>
        <w:rPr>
          <w:rtl w:val="true"/>
        </w:rPr>
        <w:t>את זה בתנאי אחד</w:t>
      </w:r>
      <w:r>
        <w:rPr>
          <w:rtl w:val="true"/>
        </w:rPr>
        <w:t xml:space="preserve">, </w:t>
      </w:r>
      <w:r>
        <w:rPr>
          <w:rtl w:val="true"/>
        </w:rPr>
        <w:t xml:space="preserve">שזה לא יעכב בשנייה את </w:t>
      </w:r>
      <w:bookmarkStart w:id="1299" w:name="_ETM_Q1_1909624"/>
      <w:bookmarkEnd w:id="1299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1300" w:name="_ETM_Q1_1911350"/>
      <w:bookmarkEnd w:id="1300"/>
      <w:r>
        <w:rPr>
          <w:rtl w:val="true"/>
        </w:rPr>
        <w:t>יעכב</w:t>
      </w:r>
      <w:r>
        <w:rPr>
          <w:rtl w:val="true"/>
        </w:rPr>
        <w:t xml:space="preserve">, </w:t>
      </w:r>
      <w:r>
        <w:rPr>
          <w:rtl w:val="true"/>
        </w:rPr>
        <w:t>אני מוריד את הסעיף הזה</w:t>
      </w:r>
      <w:r>
        <w:rPr>
          <w:rtl w:val="true"/>
        </w:rPr>
        <w:t xml:space="preserve">.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נחנו מדברים פה</w:t>
      </w:r>
      <w:bookmarkStart w:id="1301" w:name="_ETM_Q1_1920077"/>
      <w:bookmarkEnd w:id="1301"/>
      <w:r>
        <w:rPr>
          <w:rtl w:val="true"/>
        </w:rPr>
        <w:t xml:space="preserve"> על חוק שעוסק הצלת חיים</w:t>
      </w:r>
      <w:r>
        <w:rPr>
          <w:rtl w:val="true"/>
        </w:rPr>
        <w:t xml:space="preserve">. </w:t>
      </w:r>
      <w:r>
        <w:rPr>
          <w:rtl w:val="true"/>
        </w:rPr>
        <w:t>זה לא חוק לשכת עורכי הדין</w:t>
      </w:r>
      <w:r>
        <w:rPr>
          <w:rtl w:val="true"/>
        </w:rPr>
        <w:t xml:space="preserve">. </w:t>
      </w:r>
      <w:bookmarkStart w:id="1302" w:name="_ETM_Q1_1921524"/>
      <w:bookmarkStart w:id="1303" w:name="_ETM_Q1_1921445"/>
      <w:bookmarkEnd w:id="1302"/>
      <w:bookmarkEnd w:id="1303"/>
      <w:r>
        <w:rPr>
          <w:rtl w:val="true"/>
        </w:rPr>
        <w:t>אני כן מ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1924932"/>
      <w:bookmarkStart w:id="1305" w:name="_ETM_Q1_1922345"/>
      <w:bookmarkStart w:id="1306" w:name="_ETM_Q1_1922286"/>
      <w:bookmarkStart w:id="1307" w:name="_ETM_Q1_1924932"/>
      <w:bookmarkStart w:id="1308" w:name="_ETM_Q1_1922345"/>
      <w:bookmarkStart w:id="1309" w:name="_ETM_Q1_1922286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knessetmember_57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1925421"/>
      <w:bookmarkStart w:id="1312" w:name="_ETM_Q1_1925388"/>
      <w:bookmarkEnd w:id="1311"/>
      <w:bookmarkEnd w:id="131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לוש שנים וחצי מחכים להצעה הז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3" w:name="_ETM_Q1_1931125"/>
      <w:bookmarkStart w:id="1314" w:name="_ETM_Q1_1929660"/>
      <w:bookmarkStart w:id="1315" w:name="_ETM_Q1_1929597"/>
      <w:bookmarkStart w:id="1316" w:name="_ETM_Q1_1929550"/>
      <w:bookmarkStart w:id="1317" w:name="_ETM_Q1_1929492"/>
      <w:bookmarkStart w:id="1318" w:name="_ETM_Q1_1931125"/>
      <w:bookmarkStart w:id="1319" w:name="_ETM_Q1_1929660"/>
      <w:bookmarkStart w:id="1320" w:name="_ETM_Q1_1929597"/>
      <w:bookmarkStart w:id="1321" w:name="_ETM_Q1_1929550"/>
      <w:bookmarkStart w:id="1322" w:name="_ETM_Q1_1929492"/>
      <w:bookmarkEnd w:id="1318"/>
      <w:bookmarkEnd w:id="1319"/>
      <w:bookmarkEnd w:id="1320"/>
      <w:bookmarkEnd w:id="1321"/>
      <w:bookmarkEnd w:id="1322"/>
    </w:p>
    <w:p>
      <w:pPr>
        <w:pStyle w:val="Style14"/>
        <w:keepNext w:val="true"/>
        <w:rPr/>
      </w:pPr>
      <w:bookmarkStart w:id="1323" w:name="ET_knessetmember_6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1931579"/>
      <w:bookmarkEnd w:id="1324"/>
      <w:r>
        <w:rPr>
          <w:rtl w:val="true"/>
        </w:rPr>
        <w:t xml:space="preserve">אם היועץ המשפטי יצליח להטמיע את </w:t>
      </w:r>
      <w:bookmarkStart w:id="1325" w:name="_ETM_Q1_1932154"/>
      <w:bookmarkEnd w:id="1325"/>
      <w:r>
        <w:rPr>
          <w:rtl w:val="true"/>
        </w:rPr>
        <w:t>זה בהצעת החוק</w:t>
      </w:r>
      <w:r>
        <w:rPr>
          <w:rtl w:val="true"/>
        </w:rPr>
        <w:t xml:space="preserve">, </w:t>
      </w:r>
      <w:bookmarkStart w:id="1326" w:name="_ETM_Q1_1933744"/>
      <w:bookmarkEnd w:id="1326"/>
      <w:r>
        <w:rPr>
          <w:rtl w:val="true"/>
        </w:rPr>
        <w:t>ת</w:t>
      </w:r>
      <w:bookmarkStart w:id="1327" w:name="_ETM_Q1_1931609"/>
      <w:bookmarkEnd w:id="1327"/>
      <w:r>
        <w:rPr>
          <w:rtl w:val="true"/>
        </w:rPr>
        <w:t>בורכו</w:t>
      </w:r>
      <w:r>
        <w:rPr>
          <w:rtl w:val="true"/>
        </w:rPr>
        <w:t xml:space="preserve">. </w:t>
      </w:r>
      <w:bookmarkStart w:id="1328" w:name="_ETM_Q1_1932526"/>
      <w:bookmarkEnd w:id="1328"/>
      <w:r>
        <w:rPr>
          <w:rtl w:val="true"/>
        </w:rPr>
        <w:t>לא יצליח</w:t>
      </w:r>
      <w:r>
        <w:rPr>
          <w:rtl w:val="true"/>
        </w:rPr>
        <w:t xml:space="preserve">, </w:t>
      </w:r>
      <w:r>
        <w:rPr>
          <w:rtl w:val="true"/>
        </w:rPr>
        <w:t>נעשה הצעת חוק נפרדת</w:t>
      </w:r>
      <w:r>
        <w:rPr>
          <w:rtl w:val="true"/>
        </w:rPr>
        <w:t xml:space="preserve">.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9" w:name="_ETM_Q1_1940940"/>
      <w:bookmarkStart w:id="1330" w:name="_ETM_Q1_1939550"/>
      <w:bookmarkStart w:id="1331" w:name="_ETM_Q1_1939485"/>
      <w:bookmarkStart w:id="1332" w:name="_ETM_Q1_1939420"/>
      <w:bookmarkStart w:id="1333" w:name="_ETM_Q1_1939365"/>
      <w:bookmarkStart w:id="1334" w:name="_ETM_Q1_1940940"/>
      <w:bookmarkStart w:id="1335" w:name="_ETM_Q1_1939550"/>
      <w:bookmarkStart w:id="1336" w:name="_ETM_Q1_1939485"/>
      <w:bookmarkStart w:id="1337" w:name="_ETM_Q1_1939420"/>
      <w:bookmarkStart w:id="1338" w:name="_ETM_Q1_1939365"/>
      <w:bookmarkEnd w:id="1334"/>
      <w:bookmarkEnd w:id="1335"/>
      <w:bookmarkEnd w:id="1336"/>
      <w:bookmarkEnd w:id="1337"/>
      <w:bookmarkEnd w:id="1338"/>
    </w:p>
    <w:p>
      <w:pPr>
        <w:pStyle w:val="Style14"/>
        <w:keepNext w:val="true"/>
        <w:rPr/>
      </w:pPr>
      <w:bookmarkStart w:id="1339" w:name="ET_knessetmember_57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1941428"/>
      <w:bookmarkStart w:id="1341" w:name="_ETM_Q1_1941387"/>
      <w:bookmarkEnd w:id="1340"/>
      <w:bookmarkEnd w:id="1341"/>
      <w:r>
        <w:rPr>
          <w:rtl w:val="true"/>
        </w:rPr>
        <w:t>זה עלות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אבל בהרבה בניינים זה כבר יוצא אל </w:t>
      </w:r>
      <w:bookmarkStart w:id="1342" w:name="_ETM_Q1_1940817"/>
      <w:bookmarkEnd w:id="1342"/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קבלנים כבר הכניסו את זה בפועל</w:t>
      </w:r>
      <w:r>
        <w:rPr>
          <w:rtl w:val="true"/>
        </w:rPr>
        <w:t xml:space="preserve">. </w:t>
      </w:r>
      <w:bookmarkStart w:id="1343" w:name="_ETM_Q1_1943605"/>
      <w:bookmarkEnd w:id="1343"/>
    </w:p>
    <w:p>
      <w:pPr>
        <w:pStyle w:val="Normal"/>
        <w:ind w:hanging="0"/>
        <w:rPr/>
      </w:pPr>
      <w:r>
        <w:rPr>
          <w:rtl w:val="true"/>
        </w:rPr>
      </w:r>
      <w:bookmarkStart w:id="1344" w:name="_ETM_Q1_1944781"/>
      <w:bookmarkStart w:id="1345" w:name="_ETM_Q1_1944709"/>
      <w:bookmarkStart w:id="1346" w:name="_ETM_Q1_1944668"/>
      <w:bookmarkStart w:id="1347" w:name="_ETM_Q1_1944605"/>
      <w:bookmarkStart w:id="1348" w:name="_ETM_Q1_1944781"/>
      <w:bookmarkStart w:id="1349" w:name="_ETM_Q1_1944709"/>
      <w:bookmarkStart w:id="1350" w:name="_ETM_Q1_1944668"/>
      <w:bookmarkStart w:id="1351" w:name="_ETM_Q1_1944605"/>
      <w:bookmarkEnd w:id="1348"/>
      <w:bookmarkEnd w:id="1349"/>
      <w:bookmarkEnd w:id="1350"/>
      <w:bookmarkEnd w:id="1351"/>
    </w:p>
    <w:p>
      <w:pPr>
        <w:pStyle w:val="Style31"/>
        <w:keepNext w:val="true"/>
        <w:rPr/>
      </w:pPr>
      <w:bookmarkStart w:id="1352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1945787"/>
      <w:bookmarkEnd w:id="1353"/>
      <w:r>
        <w:rPr>
          <w:rtl w:val="true"/>
        </w:rPr>
        <w:t>חברת הכנסת חוה אתי עטייה</w:t>
      </w:r>
      <w:r>
        <w:rPr>
          <w:rtl w:val="true"/>
        </w:rPr>
        <w:t xml:space="preserve">, </w:t>
      </w:r>
      <w:r>
        <w:rPr>
          <w:rtl w:val="true"/>
        </w:rPr>
        <w:t>קחי נשימה</w:t>
      </w:r>
      <w:r>
        <w:rPr>
          <w:rtl w:val="true"/>
        </w:rPr>
        <w:t xml:space="preserve">. </w:t>
      </w:r>
      <w:r>
        <w:rPr>
          <w:rtl w:val="true"/>
        </w:rPr>
        <w:t>הכול יהיה בסדר</w:t>
      </w:r>
      <w:r>
        <w:rPr>
          <w:rtl w:val="true"/>
        </w:rPr>
        <w:t xml:space="preserve">. </w:t>
      </w:r>
      <w:r>
        <w:rPr>
          <w:rtl w:val="true"/>
        </w:rPr>
        <w:t xml:space="preserve">תשאלי את </w:t>
      </w:r>
      <w:bookmarkStart w:id="1354" w:name="_ETM_Q1_1950894"/>
      <w:bookmarkEnd w:id="1354"/>
      <w:r>
        <w:rPr>
          <w:rtl w:val="true"/>
        </w:rPr>
        <w:t>טטיאנה על הדיונ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1950183"/>
      <w:bookmarkStart w:id="1356" w:name="_ETM_Q1_1949223"/>
      <w:bookmarkStart w:id="1357" w:name="_ETM_Q1_1949150"/>
      <w:bookmarkStart w:id="1358" w:name="_ETM_Q1_1950183"/>
      <w:bookmarkStart w:id="1359" w:name="_ETM_Q1_1949223"/>
      <w:bookmarkStart w:id="1360" w:name="_ETM_Q1_1949150"/>
      <w:bookmarkEnd w:id="1358"/>
      <w:bookmarkEnd w:id="1359"/>
      <w:bookmarkEnd w:id="1360"/>
    </w:p>
    <w:p>
      <w:pPr>
        <w:pStyle w:val="Style14"/>
        <w:keepNext w:val="true"/>
        <w:rPr/>
      </w:pPr>
      <w:bookmarkStart w:id="1361" w:name="ET_knessetmember_57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שג ל</w:t>
      </w:r>
      <w:bookmarkStart w:id="1362" w:name="_ETM_Q1_1950720"/>
      <w:bookmarkStart w:id="1363" w:name="_ETM_Q1_1950681"/>
      <w:bookmarkEnd w:id="1362"/>
      <w:bookmarkEnd w:id="1363"/>
      <w:r>
        <w:rPr>
          <w:rtl w:val="true"/>
        </w:rPr>
        <w:t>העביר הצעת 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64" w:name="_ETM_Q1_1953913"/>
      <w:bookmarkStart w:id="1365" w:name="_ETM_Q1_1953845"/>
      <w:bookmarkStart w:id="1366" w:name="_ETM_Q1_1953803"/>
      <w:bookmarkStart w:id="1367" w:name="_ETM_Q1_1953743"/>
      <w:bookmarkStart w:id="1368" w:name="_ETM_Q1_1953913"/>
      <w:bookmarkStart w:id="1369" w:name="_ETM_Q1_1953845"/>
      <w:bookmarkStart w:id="1370" w:name="_ETM_Q1_1953803"/>
      <w:bookmarkStart w:id="1371" w:name="_ETM_Q1_1953743"/>
      <w:bookmarkEnd w:id="1368"/>
      <w:bookmarkEnd w:id="1369"/>
      <w:bookmarkEnd w:id="1370"/>
      <w:bookmarkEnd w:id="1371"/>
    </w:p>
    <w:p>
      <w:pPr>
        <w:pStyle w:val="Style31"/>
        <w:keepNext w:val="true"/>
        <w:rPr/>
      </w:pPr>
      <w:bookmarkStart w:id="1372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1954670"/>
      <w:bookmarkEnd w:id="137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374" w:name="_ETM_Q1_1952200"/>
      <w:bookmarkEnd w:id="1374"/>
      <w:r>
        <w:rPr>
          <w:rtl w:val="true"/>
        </w:rPr>
        <w:t>אנחנו רוצים גם לתת לך את ההישג</w:t>
      </w:r>
      <w:r>
        <w:rPr>
          <w:rtl w:val="true"/>
        </w:rPr>
        <w:t xml:space="preserve">, </w:t>
      </w:r>
      <w:r>
        <w:rPr>
          <w:rtl w:val="true"/>
        </w:rPr>
        <w:t>וגם לתת לאזרחים</w:t>
      </w:r>
      <w:bookmarkStart w:id="1375" w:name="_ETM_Q1_1954624"/>
      <w:bookmarkEnd w:id="1375"/>
      <w:r>
        <w:rPr>
          <w:rtl w:val="true"/>
        </w:rPr>
        <w:t xml:space="preserve"> את ההישג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76" w:name="_ETM_Q1_1955045"/>
      <w:bookmarkEnd w:id="1376"/>
      <w:r>
        <w:rPr>
          <w:rtl w:val="true"/>
        </w:rPr>
        <w:t>חשוב מאוד</w:t>
      </w:r>
      <w:r>
        <w:rPr>
          <w:rtl w:val="true"/>
        </w:rPr>
        <w:t xml:space="preserve">. </w:t>
      </w:r>
      <w:bookmarkStart w:id="1377" w:name="_ETM_Q1_1958673"/>
      <w:bookmarkEnd w:id="1377"/>
    </w:p>
    <w:p>
      <w:pPr>
        <w:pStyle w:val="Normal"/>
        <w:rPr/>
      </w:pPr>
      <w:r>
        <w:rPr>
          <w:rtl w:val="true"/>
        </w:rPr>
      </w:r>
      <w:bookmarkStart w:id="1378" w:name="_ETM_Q1_1958736"/>
      <w:bookmarkStart w:id="1379" w:name="_ETM_Q1_1958736"/>
      <w:bookmarkEnd w:id="1379"/>
    </w:p>
    <w:p>
      <w:pPr>
        <w:pStyle w:val="Normal"/>
        <w:rPr/>
      </w:pPr>
      <w:bookmarkStart w:id="1380" w:name="_ETM_Q1_1958867"/>
      <w:bookmarkStart w:id="1381" w:name="_ETM_Q1_1958785"/>
      <w:bookmarkEnd w:id="1380"/>
      <w:bookmarkEnd w:id="1381"/>
      <w:r>
        <w:rPr>
          <w:rtl w:val="true"/>
        </w:rPr>
        <w:t>אני מבקש שני 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ציג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קבל </w:t>
      </w:r>
      <w:bookmarkStart w:id="1382" w:name="_ETM_Q1_1965085"/>
      <w:bookmarkEnd w:id="1382"/>
      <w:r>
        <w:rPr>
          <w:rtl w:val="true"/>
        </w:rPr>
        <w:t xml:space="preserve">פה נתונים על מקרי החייאה שבהם נעשה שימוש במכשיר דפיברילטור בבניינים לעומת </w:t>
      </w:r>
      <w:bookmarkStart w:id="1383" w:name="_ETM_Q1_1972646"/>
      <w:bookmarkEnd w:id="1383"/>
      <w:r>
        <w:rPr>
          <w:rtl w:val="true"/>
        </w:rPr>
        <w:t>מרחבים ציבוריים</w:t>
      </w:r>
      <w:r>
        <w:rPr>
          <w:rtl w:val="true"/>
        </w:rPr>
        <w:t xml:space="preserve">. </w:t>
      </w:r>
      <w:r>
        <w:rPr>
          <w:rtl w:val="true"/>
        </w:rPr>
        <w:t>אתה אפילו יכול להגיד לי במספרים או באחוז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1384" w:name="_ETM_Q1_1981462"/>
      <w:bookmarkEnd w:id="1384"/>
      <w:r>
        <w:rPr>
          <w:rtl w:val="true"/>
        </w:rPr>
        <w:t>הייתי רוצה שיתנהל שיח בין משרד הבריאות למשרד האוצר בנקודה הז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85" w:name="_ETM_Q1_1997118"/>
      <w:bookmarkStart w:id="1386" w:name="_ETM_Q1_1995362"/>
      <w:bookmarkStart w:id="1387" w:name="_ETM_Q1_1995317"/>
      <w:bookmarkStart w:id="1388" w:name="_ETM_Q1_1995246"/>
      <w:bookmarkStart w:id="1389" w:name="_ETM_Q1_1995198"/>
      <w:bookmarkStart w:id="1390" w:name="_ETM_Q1_1997118"/>
      <w:bookmarkStart w:id="1391" w:name="_ETM_Q1_1995362"/>
      <w:bookmarkStart w:id="1392" w:name="_ETM_Q1_1995317"/>
      <w:bookmarkStart w:id="1393" w:name="_ETM_Q1_1995246"/>
      <w:bookmarkStart w:id="1394" w:name="_ETM_Q1_1995198"/>
      <w:bookmarkEnd w:id="1390"/>
      <w:bookmarkEnd w:id="1391"/>
      <w:bookmarkEnd w:id="1392"/>
      <w:bookmarkEnd w:id="1393"/>
      <w:bookmarkEnd w:id="1394"/>
    </w:p>
    <w:p>
      <w:pPr>
        <w:pStyle w:val="Style35"/>
        <w:keepNext w:val="true"/>
        <w:rPr/>
      </w:pPr>
      <w:bookmarkStart w:id="1395" w:name="ET_guest_מירי_כה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1997593"/>
      <w:bookmarkStart w:id="1397" w:name="_ETM_Q1_1997573"/>
      <w:bookmarkEnd w:id="1396"/>
      <w:bookmarkEnd w:id="1397"/>
      <w:r>
        <w:rPr>
          <w:rtl w:val="true"/>
        </w:rPr>
        <w:t xml:space="preserve">החקיקה </w:t>
      </w:r>
      <w:r>
        <w:rPr>
          <w:rtl w:val="true"/>
        </w:rPr>
        <w:softHyphen/>
      </w:r>
      <w:r>
        <w:rPr>
          <w:rtl w:val="true"/>
        </w:rPr>
        <w:t>באחריות משרד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8" w:name="_ETM_Q1_1999018"/>
      <w:bookmarkStart w:id="1399" w:name="_ETM_Q1_1998973"/>
      <w:bookmarkStart w:id="1400" w:name="_ETM_Q1_1998922"/>
      <w:bookmarkStart w:id="1401" w:name="_ETM_Q1_1998870"/>
      <w:bookmarkStart w:id="1402" w:name="_ETM_Q1_1999018"/>
      <w:bookmarkStart w:id="1403" w:name="_ETM_Q1_1998973"/>
      <w:bookmarkStart w:id="1404" w:name="_ETM_Q1_1998922"/>
      <w:bookmarkStart w:id="1405" w:name="_ETM_Q1_1998870"/>
      <w:bookmarkEnd w:id="1402"/>
      <w:bookmarkEnd w:id="1403"/>
      <w:bookmarkEnd w:id="1404"/>
      <w:bookmarkEnd w:id="1405"/>
    </w:p>
    <w:p>
      <w:pPr>
        <w:pStyle w:val="Style31"/>
        <w:keepNext w:val="true"/>
        <w:rPr/>
      </w:pPr>
      <w:bookmarkStart w:id="1406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2000054"/>
      <w:bookmarkEnd w:id="140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408" w:name="_ETM_Q1_2000792"/>
      <w:bookmarkEnd w:id="1408"/>
      <w:r>
        <w:rPr>
          <w:rtl w:val="true"/>
        </w:rPr>
        <w:t xml:space="preserve">אני אבקש ממשרד העבודה לנהל שיח </w:t>
      </w:r>
      <w:bookmarkStart w:id="1409" w:name="_ETM_Q1_1996790"/>
      <w:bookmarkEnd w:id="1409"/>
      <w:r>
        <w:rPr>
          <w:rtl w:val="true"/>
        </w:rPr>
        <w:t>מול האוצר על הסוגיה הזו ולהגיד לנו כמה</w:t>
      </w:r>
      <w:r>
        <w:rPr>
          <w:rtl w:val="true"/>
        </w:rPr>
        <w:t xml:space="preserve">. </w:t>
      </w:r>
      <w:r>
        <w:rPr>
          <w:rtl w:val="true"/>
        </w:rPr>
        <w:t xml:space="preserve">אני שומע </w:t>
      </w:r>
      <w:bookmarkStart w:id="1410" w:name="_ETM_Q1_2002862"/>
      <w:bookmarkEnd w:id="1410"/>
      <w:r>
        <w:rPr>
          <w:rtl w:val="true"/>
        </w:rPr>
        <w:t xml:space="preserve">מחבר הכנסת מלול שהוא עשה שיחות </w:t>
      </w:r>
      <w:bookmarkStart w:id="1411" w:name="_ETM_Q1_2007595"/>
      <w:bookmarkEnd w:id="1411"/>
      <w:r>
        <w:rPr>
          <w:rtl w:val="true"/>
        </w:rPr>
        <w:t>מול התאחדות הקבלנים</w:t>
      </w:r>
    </w:p>
    <w:p>
      <w:pPr>
        <w:pStyle w:val="Normal"/>
        <w:ind w:hanging="0"/>
        <w:rPr/>
      </w:pPr>
      <w:r>
        <w:rPr>
          <w:rtl w:val="true"/>
        </w:rPr>
      </w:r>
      <w:bookmarkStart w:id="1412" w:name="_ETM_Q1_2013975"/>
      <w:bookmarkStart w:id="1413" w:name="_ETM_Q1_2012888"/>
      <w:bookmarkStart w:id="1414" w:name="_ETM_Q1_2012828"/>
      <w:bookmarkStart w:id="1415" w:name="_ETM_Q1_2012788"/>
      <w:bookmarkStart w:id="1416" w:name="_ETM_Q1_2012742"/>
      <w:bookmarkStart w:id="1417" w:name="_ETM_Q1_2013975"/>
      <w:bookmarkStart w:id="1418" w:name="_ETM_Q1_2012888"/>
      <w:bookmarkStart w:id="1419" w:name="_ETM_Q1_2012828"/>
      <w:bookmarkStart w:id="1420" w:name="_ETM_Q1_2012788"/>
      <w:bookmarkStart w:id="1421" w:name="_ETM_Q1_2012742"/>
      <w:bookmarkEnd w:id="1417"/>
      <w:bookmarkEnd w:id="1418"/>
      <w:bookmarkEnd w:id="1419"/>
      <w:bookmarkEnd w:id="1420"/>
      <w:bookmarkEnd w:id="1421"/>
    </w:p>
    <w:p>
      <w:pPr>
        <w:pStyle w:val="Style14"/>
        <w:keepNext w:val="true"/>
        <w:rPr/>
      </w:pPr>
      <w:bookmarkStart w:id="1422" w:name="ET_knessetmember_57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2014400"/>
      <w:bookmarkStart w:id="1424" w:name="_ETM_Q1_2014359"/>
      <w:bookmarkEnd w:id="1423"/>
      <w:bookmarkEnd w:id="1424"/>
      <w:r>
        <w:rPr>
          <w:rtl w:val="true"/>
        </w:rPr>
        <w:t>מי יממן את זה</w:t>
      </w:r>
      <w:r>
        <w:rPr>
          <w:rtl w:val="true"/>
        </w:rPr>
        <w:t xml:space="preserve">? </w:t>
      </w:r>
      <w:r>
        <w:rPr>
          <w:rtl w:val="true"/>
        </w:rPr>
        <w:t xml:space="preserve">כי רכבת ישראל מימנה את הדבר </w:t>
      </w:r>
      <w:bookmarkStart w:id="1425" w:name="_ETM_Q1_2015462"/>
      <w:bookmarkEnd w:id="1425"/>
      <w:r>
        <w:rPr>
          <w:rtl w:val="true"/>
        </w:rPr>
        <w:t>הזה ברכ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6" w:name="_ETM_Q1_2021215"/>
      <w:bookmarkStart w:id="1427" w:name="_ETM_Q1_2018171"/>
      <w:bookmarkStart w:id="1428" w:name="_ETM_Q1_2018101"/>
      <w:bookmarkStart w:id="1429" w:name="_ETM_Q1_2016972"/>
      <w:bookmarkStart w:id="1430" w:name="_ETM_Q1_2016879"/>
      <w:bookmarkStart w:id="1431" w:name="_ETM_Q1_2016706"/>
      <w:bookmarkStart w:id="1432" w:name="_ETM_Q1_2016655"/>
      <w:bookmarkStart w:id="1433" w:name="_ETM_Q1_2021215"/>
      <w:bookmarkStart w:id="1434" w:name="_ETM_Q1_2018171"/>
      <w:bookmarkStart w:id="1435" w:name="_ETM_Q1_2018101"/>
      <w:bookmarkStart w:id="1436" w:name="_ETM_Q1_2016972"/>
      <w:bookmarkStart w:id="1437" w:name="_ETM_Q1_2016879"/>
      <w:bookmarkStart w:id="1438" w:name="_ETM_Q1_2016706"/>
      <w:bookmarkStart w:id="1439" w:name="_ETM_Q1_2016655"/>
      <w:bookmarkEnd w:id="1433"/>
      <w:bookmarkEnd w:id="1434"/>
      <w:bookmarkEnd w:id="1435"/>
      <w:bookmarkEnd w:id="1436"/>
      <w:bookmarkEnd w:id="1437"/>
      <w:bookmarkEnd w:id="1438"/>
      <w:bookmarkEnd w:id="1439"/>
    </w:p>
    <w:p>
      <w:pPr>
        <w:pStyle w:val="Style31"/>
        <w:keepNext w:val="true"/>
        <w:rPr/>
      </w:pPr>
      <w:bookmarkStart w:id="1440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וכ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41" w:name="_ETM_Q1_2015161"/>
      <w:bookmarkStart w:id="1442" w:name="_ETM_Q1_2015081"/>
      <w:bookmarkStart w:id="1443" w:name="_ETM_Q1_2015884"/>
      <w:bookmarkStart w:id="1444" w:name="_ETM_Q1_2015812"/>
      <w:bookmarkStart w:id="1445" w:name="_ETM_Q1_2015161"/>
      <w:bookmarkStart w:id="1446" w:name="_ETM_Q1_2015081"/>
      <w:bookmarkStart w:id="1447" w:name="_ETM_Q1_2015884"/>
      <w:bookmarkStart w:id="1448" w:name="_ETM_Q1_2015812"/>
      <w:bookmarkEnd w:id="1445"/>
      <w:bookmarkEnd w:id="1446"/>
      <w:bookmarkEnd w:id="1447"/>
      <w:bookmarkEnd w:id="1448"/>
    </w:p>
    <w:p>
      <w:pPr>
        <w:pStyle w:val="Style30"/>
        <w:keepNext w:val="true"/>
        <w:rPr/>
      </w:pPr>
      <w:bookmarkStart w:id="1449" w:name="ET_interruption_57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וכנים</w:t>
      </w:r>
      <w:r>
        <w:rPr>
          <w:rtl w:val="true"/>
        </w:rPr>
        <w:t>?</w:t>
      </w:r>
      <w:bookmarkStart w:id="1450" w:name="_ETM_Q1_2013219"/>
      <w:bookmarkEnd w:id="1450"/>
    </w:p>
    <w:p>
      <w:pPr>
        <w:pStyle w:val="Normal"/>
        <w:rPr/>
      </w:pPr>
      <w:r>
        <w:rPr>
          <w:rtl w:val="true"/>
        </w:rPr>
      </w:r>
      <w:bookmarkStart w:id="1451" w:name="_ETM_Q1_2013293"/>
      <w:bookmarkStart w:id="1452" w:name="_ETM_Q1_2013293"/>
      <w:bookmarkEnd w:id="1452"/>
    </w:p>
    <w:p>
      <w:pPr>
        <w:pStyle w:val="Style14"/>
        <w:keepNext w:val="true"/>
        <w:rPr/>
      </w:pPr>
      <w:bookmarkStart w:id="1453" w:name="ET_knessetmember_6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2021672"/>
      <w:bookmarkStart w:id="1455" w:name="_ETM_Q1_2021642"/>
      <w:bookmarkEnd w:id="1454"/>
      <w:bookmarkEnd w:id="14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56" w:name="_ETM_Q1_2024023"/>
      <w:bookmarkStart w:id="1457" w:name="_ETM_Q1_2023323"/>
      <w:bookmarkStart w:id="1458" w:name="_ETM_Q1_2023263"/>
      <w:bookmarkStart w:id="1459" w:name="_ETM_Q1_2023208"/>
      <w:bookmarkStart w:id="1460" w:name="_ETM_Q1_2023127"/>
      <w:bookmarkStart w:id="1461" w:name="_ETM_Q1_2024023"/>
      <w:bookmarkStart w:id="1462" w:name="_ETM_Q1_2023323"/>
      <w:bookmarkStart w:id="1463" w:name="_ETM_Q1_2023263"/>
      <w:bookmarkStart w:id="1464" w:name="_ETM_Q1_2023208"/>
      <w:bookmarkStart w:id="1465" w:name="_ETM_Q1_2023127"/>
      <w:bookmarkEnd w:id="1461"/>
      <w:bookmarkEnd w:id="1462"/>
      <w:bookmarkEnd w:id="1463"/>
      <w:bookmarkEnd w:id="1464"/>
      <w:bookmarkEnd w:id="1465"/>
    </w:p>
    <w:p>
      <w:pPr>
        <w:pStyle w:val="Style31"/>
        <w:keepNext w:val="true"/>
        <w:rPr/>
      </w:pPr>
      <w:bookmarkStart w:id="1466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2016347"/>
      <w:bookmarkEnd w:id="1467"/>
      <w:r>
        <w:rPr>
          <w:rtl w:val="true"/>
        </w:rPr>
        <w:t xml:space="preserve">אני רוצה שהשיח שיתנהל יהיה שיח </w:t>
      </w:r>
      <w:r>
        <w:rPr>
          <w:rtl w:val="true"/>
        </w:rPr>
        <w:t xml:space="preserve">- </w:t>
      </w:r>
      <w:bookmarkStart w:id="1468" w:name="_ETM_Q1_2023961"/>
      <w:bookmarkEnd w:id="146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69" w:name="_ETM_Q1_2017131"/>
      <w:bookmarkStart w:id="1470" w:name="_ETM_Q1_2017044"/>
      <w:bookmarkStart w:id="1471" w:name="_ETM_Q1_2017131"/>
      <w:bookmarkStart w:id="1472" w:name="_ETM_Q1_2017044"/>
      <w:bookmarkEnd w:id="1471"/>
      <w:bookmarkEnd w:id="1472"/>
    </w:p>
    <w:p>
      <w:pPr>
        <w:pStyle w:val="Normal"/>
        <w:rPr/>
      </w:pPr>
      <w:r>
        <w:rPr>
          <w:rtl w:val="true"/>
        </w:rPr>
      </w:r>
      <w:bookmarkStart w:id="1473" w:name="_ETM_Q1_2018451"/>
      <w:bookmarkStart w:id="1474" w:name="_ETM_Q1_2017243"/>
      <w:bookmarkStart w:id="1475" w:name="_ETM_Q1_2017163"/>
      <w:bookmarkStart w:id="1476" w:name="_ETM_Q1_2018451"/>
      <w:bookmarkStart w:id="1477" w:name="_ETM_Q1_2017243"/>
      <w:bookmarkStart w:id="1478" w:name="_ETM_Q1_2017163"/>
      <w:bookmarkEnd w:id="1476"/>
      <w:bookmarkEnd w:id="1477"/>
      <w:bookmarkEnd w:id="1478"/>
    </w:p>
    <w:p>
      <w:pPr>
        <w:pStyle w:val="Style14"/>
        <w:keepNext w:val="true"/>
        <w:rPr/>
      </w:pPr>
      <w:bookmarkStart w:id="1479" w:name="ET_knessetmember_6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2019566"/>
      <w:bookmarkStart w:id="1481" w:name="_ETM_Q1_2019499"/>
      <w:bookmarkEnd w:id="1480"/>
      <w:bookmarkEnd w:id="1481"/>
      <w:r>
        <w:rPr>
          <w:rtl w:val="true"/>
        </w:rPr>
        <w:t xml:space="preserve">אפשר לעשות </w:t>
      </w:r>
      <w:bookmarkStart w:id="1482" w:name="_ETM_Q1_2018430"/>
      <w:bookmarkEnd w:id="1482"/>
      <w:r>
        <w:rPr>
          <w:rtl w:val="true"/>
        </w:rPr>
        <w:t xml:space="preserve">מהפ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3" w:name="ET_knessetmember_57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2024489"/>
      <w:bookmarkStart w:id="1485" w:name="_ETM_Q1_2024469"/>
      <w:bookmarkEnd w:id="1484"/>
      <w:bookmarkEnd w:id="1485"/>
      <w:r>
        <w:rPr>
          <w:rtl w:val="true"/>
        </w:rPr>
        <w:t xml:space="preserve">אני לא </w:t>
      </w:r>
      <w:bookmarkStart w:id="1486" w:name="_ETM_Q1_2025295"/>
      <w:bookmarkEnd w:id="1486"/>
      <w:r>
        <w:rPr>
          <w:rtl w:val="true"/>
        </w:rPr>
        <w:t>רוצה לחכ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עביר את הצעת החוק </w:t>
      </w:r>
      <w:bookmarkStart w:id="1487" w:name="_ETM_Q1_2027908"/>
      <w:bookmarkEnd w:id="1487"/>
      <w:r>
        <w:rPr>
          <w:rtl w:val="true"/>
        </w:rPr>
        <w:t>עד המושב</w:t>
      </w:r>
      <w:r>
        <w:rPr>
          <w:rtl w:val="true"/>
        </w:rPr>
        <w:t xml:space="preserve">, </w:t>
      </w:r>
      <w:r>
        <w:rPr>
          <w:rtl w:val="true"/>
        </w:rPr>
        <w:t>ואני רוצה לתחום בזמן את מה שהעלית</w:t>
      </w:r>
      <w:r>
        <w:rPr>
          <w:rtl w:val="true"/>
        </w:rPr>
        <w:t xml:space="preserve">. </w:t>
      </w:r>
      <w:r>
        <w:rPr>
          <w:rtl w:val="true"/>
        </w:rPr>
        <w:t xml:space="preserve">לא שיביאו את התשובה </w:t>
      </w:r>
      <w:bookmarkStart w:id="1488" w:name="_ETM_Q1_2031006"/>
      <w:bookmarkEnd w:id="1488"/>
      <w:r>
        <w:rPr>
          <w:rtl w:val="true"/>
        </w:rPr>
        <w:t>בעוד כמה שנים</w:t>
      </w:r>
      <w:r>
        <w:rPr>
          <w:rtl w:val="true"/>
        </w:rPr>
        <w:t xml:space="preserve">. </w:t>
      </w:r>
      <w:r>
        <w:rPr>
          <w:rtl w:val="true"/>
        </w:rPr>
        <w:t>יש לנו ניס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9" w:name="_ETM_Q1_2037632"/>
      <w:bookmarkStart w:id="1490" w:name="_ETM_Q1_2036682"/>
      <w:bookmarkStart w:id="1491" w:name="_ETM_Q1_2036636"/>
      <w:bookmarkStart w:id="1492" w:name="_ETM_Q1_2036616"/>
      <w:bookmarkStart w:id="1493" w:name="_ETM_Q1_2036543"/>
      <w:bookmarkStart w:id="1494" w:name="_ETM_Q1_2037632"/>
      <w:bookmarkStart w:id="1495" w:name="_ETM_Q1_2036682"/>
      <w:bookmarkStart w:id="1496" w:name="_ETM_Q1_2036636"/>
      <w:bookmarkStart w:id="1497" w:name="_ETM_Q1_2036616"/>
      <w:bookmarkStart w:id="1498" w:name="_ETM_Q1_2036543"/>
      <w:bookmarkEnd w:id="1494"/>
      <w:bookmarkEnd w:id="1495"/>
      <w:bookmarkEnd w:id="1496"/>
      <w:bookmarkEnd w:id="1497"/>
      <w:bookmarkEnd w:id="1498"/>
    </w:p>
    <w:p>
      <w:pPr>
        <w:pStyle w:val="Style31"/>
        <w:keepNext w:val="true"/>
        <w:rPr/>
      </w:pPr>
      <w:bookmarkStart w:id="1499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הבטחתי לך</w:t>
      </w:r>
      <w:r>
        <w:rPr>
          <w:rtl w:val="true"/>
        </w:rPr>
        <w:t xml:space="preserve">, </w:t>
      </w:r>
      <w:r>
        <w:rPr>
          <w:rtl w:val="true"/>
        </w:rPr>
        <w:t>חברת הכנסת עטייה</w:t>
      </w:r>
      <w:r>
        <w:rPr>
          <w:rtl w:val="true"/>
        </w:rPr>
        <w:t xml:space="preserve">. </w:t>
      </w:r>
      <w:r>
        <w:rPr>
          <w:rtl w:val="true"/>
        </w:rPr>
        <w:t>את לא מאמינה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0" w:name="ET_knessetmember_6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501" w:name="_ETM_Q1_2038112"/>
      <w:bookmarkStart w:id="1502" w:name="_ETM_Q1_2038092"/>
      <w:bookmarkEnd w:id="1501"/>
      <w:bookmarkEnd w:id="1502"/>
      <w:r>
        <w:rPr>
          <w:rtl w:val="true"/>
        </w:rPr>
        <w:t>נחנו איתך</w:t>
      </w:r>
      <w:r>
        <w:rPr>
          <w:rtl w:val="true"/>
        </w:rPr>
        <w:t xml:space="preserve">. </w:t>
      </w:r>
      <w:r>
        <w:rPr>
          <w:rtl w:val="true"/>
        </w:rPr>
        <w:t>תירגע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03" w:name="_ETM_Q1_2039533"/>
      <w:bookmarkStart w:id="1504" w:name="_ETM_Q1_2039477"/>
      <w:bookmarkStart w:id="1505" w:name="_ETM_Q1_2039463"/>
      <w:bookmarkStart w:id="1506" w:name="_ETM_Q1_2039384"/>
      <w:bookmarkStart w:id="1507" w:name="_ETM_Q1_2039533"/>
      <w:bookmarkStart w:id="1508" w:name="_ETM_Q1_2039477"/>
      <w:bookmarkStart w:id="1509" w:name="_ETM_Q1_2039463"/>
      <w:bookmarkStart w:id="1510" w:name="_ETM_Q1_2039384"/>
      <w:bookmarkEnd w:id="1507"/>
      <w:bookmarkEnd w:id="1508"/>
      <w:bookmarkEnd w:id="1509"/>
      <w:bookmarkEnd w:id="1510"/>
    </w:p>
    <w:p>
      <w:pPr>
        <w:pStyle w:val="Style31"/>
        <w:keepNext w:val="true"/>
        <w:rPr/>
      </w:pPr>
      <w:bookmarkStart w:id="1511" w:name="ET_yor_64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2040853"/>
      <w:bookmarkEnd w:id="1512"/>
      <w:r>
        <w:rPr>
          <w:rtl w:val="true"/>
        </w:rPr>
        <w:t>משרד העבודה ינהל שיח בעני</w:t>
      </w:r>
      <w:bookmarkStart w:id="1513" w:name="_ETM_Q1_2040348"/>
      <w:bookmarkEnd w:id="1513"/>
      <w:r>
        <w:rPr>
          <w:rtl w:val="true"/>
        </w:rPr>
        <w:t xml:space="preserve">ין הזה עם משרד האוצר וייתן </w:t>
      </w:r>
      <w:bookmarkStart w:id="1514" w:name="_ETM_Q1_2041473"/>
      <w:bookmarkEnd w:id="1514"/>
      <w:r>
        <w:rPr>
          <w:rtl w:val="true"/>
        </w:rPr>
        <w:t>לנו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הוא ידבר גם </w:t>
      </w:r>
      <w:bookmarkStart w:id="1515" w:name="_ETM_Q1_2042777"/>
      <w:bookmarkEnd w:id="1515"/>
      <w:r>
        <w:rPr>
          <w:rtl w:val="true"/>
        </w:rPr>
        <w:t>עם התאחדות הקבלנים</w:t>
      </w:r>
      <w:r>
        <w:rPr>
          <w:rtl w:val="true"/>
        </w:rPr>
        <w:t xml:space="preserve">. </w:t>
      </w:r>
      <w:r>
        <w:rPr>
          <w:rtl w:val="true"/>
        </w:rPr>
        <w:t xml:space="preserve">נבין בדיוק הא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2046991"/>
      <w:bookmarkStart w:id="1517" w:name="_ETM_Q1_2045813"/>
      <w:bookmarkStart w:id="1518" w:name="_ETM_Q1_2045767"/>
      <w:bookmarkStart w:id="1519" w:name="_ETM_Q1_2045726"/>
      <w:bookmarkStart w:id="1520" w:name="_ETM_Q1_2045671"/>
      <w:bookmarkStart w:id="1521" w:name="_ETM_Q1_2046991"/>
      <w:bookmarkStart w:id="1522" w:name="_ETM_Q1_2045813"/>
      <w:bookmarkStart w:id="1523" w:name="_ETM_Q1_2045767"/>
      <w:bookmarkStart w:id="1524" w:name="_ETM_Q1_2045726"/>
      <w:bookmarkStart w:id="1525" w:name="_ETM_Q1_2045671"/>
      <w:bookmarkEnd w:id="1521"/>
      <w:bookmarkEnd w:id="1522"/>
      <w:bookmarkEnd w:id="1523"/>
      <w:bookmarkEnd w:id="1524"/>
      <w:bookmarkEnd w:id="1525"/>
    </w:p>
    <w:p>
      <w:pPr>
        <w:pStyle w:val="Style14"/>
        <w:keepNext w:val="true"/>
        <w:rPr/>
      </w:pPr>
      <w:bookmarkStart w:id="1526" w:name="ET_knessetmember_57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2047475"/>
      <w:bookmarkStart w:id="1528" w:name="_ETM_Q1_2047455"/>
      <w:bookmarkEnd w:id="1527"/>
      <w:bookmarkEnd w:id="1528"/>
      <w:r>
        <w:rPr>
          <w:rtl w:val="true"/>
        </w:rPr>
        <w:t>אם אתה יכ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529" w:name="_ETM_Q1_2048541"/>
      <w:bookmarkEnd w:id="1529"/>
      <w:r>
        <w:rPr>
          <w:rtl w:val="true"/>
        </w:rPr>
        <w:t>לתחום בזמן עד מתי להעביר</w:t>
      </w:r>
      <w:r>
        <w:rPr>
          <w:rtl w:val="true"/>
        </w:rPr>
        <w:t xml:space="preserve">. </w:t>
      </w:r>
      <w:r>
        <w:rPr>
          <w:rtl w:val="true"/>
        </w:rPr>
        <w:t>מתי הם יביאו את</w:t>
      </w:r>
      <w:bookmarkStart w:id="1530" w:name="_ETM_Q1_2052136"/>
      <w:bookmarkEnd w:id="1530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</w:t>
      </w:r>
      <w:bookmarkStart w:id="1531" w:name="_ETM_Q1_2051118"/>
      <w:bookmarkEnd w:id="1531"/>
      <w:r>
        <w:rPr>
          <w:rtl w:val="true"/>
        </w:rPr>
        <w:t>שתגיד את זה 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2" w:name="_ETM_Q1_2055801"/>
      <w:bookmarkStart w:id="1533" w:name="_ETM_Q1_2055744"/>
      <w:bookmarkStart w:id="1534" w:name="_ETM_Q1_2055721"/>
      <w:bookmarkStart w:id="1535" w:name="_ETM_Q1_2055639"/>
      <w:bookmarkStart w:id="1536" w:name="_ETM_Q1_2055801"/>
      <w:bookmarkStart w:id="1537" w:name="_ETM_Q1_2055744"/>
      <w:bookmarkStart w:id="1538" w:name="_ETM_Q1_2055721"/>
      <w:bookmarkStart w:id="1539" w:name="_ETM_Q1_2055639"/>
      <w:bookmarkEnd w:id="1536"/>
      <w:bookmarkEnd w:id="1537"/>
      <w:bookmarkEnd w:id="1538"/>
      <w:bookmarkEnd w:id="1539"/>
    </w:p>
    <w:p>
      <w:pPr>
        <w:pStyle w:val="Style31"/>
        <w:keepNext w:val="true"/>
        <w:rPr/>
      </w:pPr>
      <w:bookmarkStart w:id="1540" w:name="ET_yor_64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2056553"/>
      <w:bookmarkEnd w:id="1541"/>
      <w:r>
        <w:rPr>
          <w:rtl w:val="true"/>
        </w:rPr>
        <w:t>לקראת הדיון הבא</w:t>
      </w:r>
      <w:r>
        <w:rPr>
          <w:rtl w:val="true"/>
        </w:rPr>
        <w:t xml:space="preserve">, </w:t>
      </w:r>
      <w:r>
        <w:rPr>
          <w:rtl w:val="true"/>
        </w:rPr>
        <w:t>כפי שייקבע</w:t>
      </w:r>
      <w:r>
        <w:rPr>
          <w:rtl w:val="true"/>
        </w:rPr>
        <w:t xml:space="preserve">. </w:t>
      </w:r>
      <w:r>
        <w:rPr>
          <w:rtl w:val="true"/>
        </w:rPr>
        <w:t>הוא עוד לא נק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2" w:name="_ETM_Q1_2059767"/>
      <w:bookmarkStart w:id="1543" w:name="_ETM_Q1_2059033"/>
      <w:bookmarkStart w:id="1544" w:name="_ETM_Q1_2058983"/>
      <w:bookmarkStart w:id="1545" w:name="_ETM_Q1_2058957"/>
      <w:bookmarkStart w:id="1546" w:name="_ETM_Q1_2058879"/>
      <w:bookmarkStart w:id="1547" w:name="_ETM_Q1_2059767"/>
      <w:bookmarkStart w:id="1548" w:name="_ETM_Q1_2059033"/>
      <w:bookmarkStart w:id="1549" w:name="_ETM_Q1_2058983"/>
      <w:bookmarkStart w:id="1550" w:name="_ETM_Q1_2058957"/>
      <w:bookmarkStart w:id="1551" w:name="_ETM_Q1_2058879"/>
      <w:bookmarkEnd w:id="1547"/>
      <w:bookmarkEnd w:id="1548"/>
      <w:bookmarkEnd w:id="1549"/>
      <w:bookmarkEnd w:id="1550"/>
      <w:bookmarkEnd w:id="1551"/>
    </w:p>
    <w:p>
      <w:pPr>
        <w:pStyle w:val="Style14"/>
        <w:keepNext w:val="true"/>
        <w:rPr/>
      </w:pPr>
      <w:bookmarkStart w:id="1552" w:name="ET_knessetmember_57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2060293"/>
      <w:bookmarkStart w:id="1554" w:name="_ETM_Q1_2060256"/>
      <w:bookmarkEnd w:id="1553"/>
      <w:bookmarkEnd w:id="1554"/>
      <w:r>
        <w:rPr>
          <w:rtl w:val="true"/>
        </w:rPr>
        <w:t xml:space="preserve">ואם בעוד חודש הם </w:t>
      </w:r>
      <w:bookmarkStart w:id="1555" w:name="_ETM_Q1_2054188"/>
      <w:bookmarkEnd w:id="1555"/>
      <w:r>
        <w:rPr>
          <w:rtl w:val="true"/>
        </w:rPr>
        <w:t>יבואו עם הנת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56" w:name="_ETM_Q1_2062192"/>
      <w:bookmarkStart w:id="1557" w:name="_ETM_Q1_2061301"/>
      <w:bookmarkStart w:id="1558" w:name="_ETM_Q1_2061251"/>
      <w:bookmarkStart w:id="1559" w:name="_ETM_Q1_2062192"/>
      <w:bookmarkStart w:id="1560" w:name="_ETM_Q1_2061301"/>
      <w:bookmarkStart w:id="1561" w:name="_ETM_Q1_2061251"/>
      <w:bookmarkEnd w:id="1559"/>
      <w:bookmarkEnd w:id="1560"/>
      <w:bookmarkEnd w:id="1561"/>
    </w:p>
    <w:p>
      <w:pPr>
        <w:pStyle w:val="Style31"/>
        <w:keepNext w:val="true"/>
        <w:rPr/>
      </w:pPr>
      <w:bookmarkStart w:id="1562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יהיה</w:t>
      </w:r>
      <w:r>
        <w:rPr>
          <w:rtl w:val="true"/>
        </w:rPr>
        <w:t xml:space="preserve">, </w:t>
      </w:r>
      <w:r>
        <w:rPr>
          <w:rtl w:val="true"/>
        </w:rPr>
        <w:t>אז נתקדם בלי</w:t>
      </w:r>
      <w:bookmarkStart w:id="1563" w:name="_ETM_Q1_2058379"/>
      <w:bookmarkEnd w:id="1563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אנחנו לקראת הדיון הב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564" w:name="_ETM_Q1_2059327"/>
      <w:bookmarkEnd w:id="1564"/>
    </w:p>
    <w:p>
      <w:pPr>
        <w:pStyle w:val="Normal"/>
        <w:ind w:hanging="0"/>
        <w:rPr/>
      </w:pPr>
      <w:r>
        <w:rPr>
          <w:rtl w:val="true"/>
        </w:rPr>
      </w:r>
      <w:bookmarkStart w:id="1565" w:name="_ETM_Q1_2058742"/>
      <w:bookmarkStart w:id="1566" w:name="_ETM_Q1_2059393"/>
      <w:bookmarkStart w:id="1567" w:name="_ETM_Q1_2058742"/>
      <w:bookmarkStart w:id="1568" w:name="_ETM_Q1_2059393"/>
      <w:bookmarkEnd w:id="1567"/>
      <w:bookmarkEnd w:id="1568"/>
    </w:p>
    <w:p>
      <w:pPr>
        <w:pStyle w:val="Style14"/>
        <w:keepNext w:val="true"/>
        <w:rPr/>
      </w:pPr>
      <w:bookmarkStart w:id="1569" w:name="ET_knessetmember_57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2059434"/>
      <w:bookmarkStart w:id="1571" w:name="_ETM_Q1_2059374"/>
      <w:bookmarkEnd w:id="1570"/>
      <w:bookmarkEnd w:id="157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זה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2" w:name="ET_knessetmember_6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2062697"/>
      <w:bookmarkStart w:id="1574" w:name="_ETM_Q1_2062660"/>
      <w:bookmarkEnd w:id="1573"/>
      <w:bookmarkEnd w:id="1574"/>
      <w:r>
        <w:rPr>
          <w:rtl w:val="true"/>
        </w:rPr>
        <w:t>חובת ההוכחה עליהם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5" w:name="_ETM_Q1_2064255"/>
      <w:bookmarkStart w:id="1576" w:name="_ETM_Q1_2064173"/>
      <w:bookmarkStart w:id="1577" w:name="_ETM_Q1_2063748"/>
      <w:bookmarkStart w:id="1578" w:name="_ETM_Q1_2063656"/>
      <w:bookmarkStart w:id="1579" w:name="_ETM_Q1_2068223"/>
      <w:bookmarkStart w:id="1580" w:name="_ETM_Q1_2065852"/>
      <w:bookmarkStart w:id="1581" w:name="_ETM_Q1_2065791"/>
      <w:bookmarkStart w:id="1582" w:name="_ETM_Q1_2065745"/>
      <w:bookmarkStart w:id="1583" w:name="_ETM_Q1_2065674"/>
      <w:bookmarkStart w:id="1584" w:name="_ETM_Q1_2064255"/>
      <w:bookmarkStart w:id="1585" w:name="_ETM_Q1_2064173"/>
      <w:bookmarkStart w:id="1586" w:name="_ETM_Q1_2063748"/>
      <w:bookmarkStart w:id="1587" w:name="_ETM_Q1_2063656"/>
      <w:bookmarkStart w:id="1588" w:name="_ETM_Q1_2068223"/>
      <w:bookmarkStart w:id="1589" w:name="_ETM_Q1_2065852"/>
      <w:bookmarkStart w:id="1590" w:name="_ETM_Q1_2065791"/>
      <w:bookmarkStart w:id="1591" w:name="_ETM_Q1_2065745"/>
      <w:bookmarkStart w:id="1592" w:name="_ETM_Q1_2065674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</w:p>
    <w:p>
      <w:pPr>
        <w:pStyle w:val="Style14"/>
        <w:keepNext w:val="true"/>
        <w:rPr/>
      </w:pPr>
      <w:bookmarkStart w:id="1593" w:name="ET_knessetmember_57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פשר הצעת חוק </w:t>
      </w:r>
      <w:bookmarkStart w:id="1594" w:name="_ETM_Q1_2070989"/>
      <w:bookmarkEnd w:id="1594"/>
      <w:r>
        <w:rPr>
          <w:rtl w:val="true"/>
        </w:rPr>
        <w:t xml:space="preserve">-  - -. </w:t>
      </w:r>
      <w:r>
        <w:rPr>
          <w:rtl w:val="true"/>
        </w:rPr>
        <w:t>יש לינון אזולאי ניסיון עם אגרות</w:t>
      </w:r>
      <w:bookmarkStart w:id="1595" w:name="_ETM_Q1_2067991"/>
      <w:bookmarkEnd w:id="1595"/>
      <w:r>
        <w:rPr>
          <w:rtl w:val="true"/>
        </w:rPr>
        <w:t xml:space="preserve"> האמבולנס</w:t>
      </w:r>
      <w:r>
        <w:rPr>
          <w:rtl w:val="true"/>
        </w:rPr>
        <w:t xml:space="preserve">. </w:t>
      </w:r>
      <w:bookmarkStart w:id="1596" w:name="_ETM_Q1_2072533"/>
      <w:bookmarkEnd w:id="1596"/>
    </w:p>
    <w:p>
      <w:pPr>
        <w:pStyle w:val="Normal"/>
        <w:rPr/>
      </w:pPr>
      <w:r>
        <w:rPr>
          <w:rtl w:val="true"/>
        </w:rPr>
      </w:r>
      <w:bookmarkStart w:id="1597" w:name="_ETM_Q1_2072622"/>
      <w:bookmarkStart w:id="1598" w:name="_ETM_Q1_2072622"/>
      <w:bookmarkEnd w:id="1598"/>
    </w:p>
    <w:p>
      <w:pPr>
        <w:pStyle w:val="Style31"/>
        <w:keepNext w:val="true"/>
        <w:rPr/>
      </w:pPr>
      <w:bookmarkStart w:id="1599" w:name="ET_yor_64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2064817"/>
      <w:bookmarkEnd w:id="1600"/>
      <w:r>
        <w:rPr>
          <w:rtl w:val="true"/>
        </w:rPr>
        <w:t xml:space="preserve">אלו שתי הבקשות </w:t>
      </w:r>
      <w:bookmarkStart w:id="1601" w:name="_ETM_Q1_2066553"/>
      <w:bookmarkEnd w:id="1601"/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2" w:name="_ETM_Q1_2067480"/>
      <w:bookmarkStart w:id="1603" w:name="_ETM_Q1_2067346"/>
      <w:bookmarkStart w:id="1604" w:name="_ETM_Q1_2067273"/>
      <w:bookmarkStart w:id="1605" w:name="_ETM_Q1_2067480"/>
      <w:bookmarkStart w:id="1606" w:name="_ETM_Q1_2067346"/>
      <w:bookmarkStart w:id="1607" w:name="_ETM_Q1_2067273"/>
      <w:bookmarkEnd w:id="1605"/>
      <w:bookmarkEnd w:id="1606"/>
      <w:bookmarkEnd w:id="1607"/>
    </w:p>
    <w:p>
      <w:pPr>
        <w:pStyle w:val="Normal"/>
        <w:rPr/>
      </w:pPr>
      <w:bookmarkStart w:id="1608" w:name="_ETM_Q1_2067548"/>
      <w:bookmarkEnd w:id="1608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9" w:name="ET_guest_94338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2068755"/>
      <w:bookmarkStart w:id="1611" w:name="_ETM_Q1_2068726"/>
      <w:bookmarkEnd w:id="1610"/>
      <w:bookmarkEnd w:id="161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תי נקודות </w:t>
      </w:r>
      <w:bookmarkStart w:id="1612" w:name="_ETM_Q1_2071159"/>
      <w:bookmarkEnd w:id="1612"/>
      <w:r>
        <w:rPr>
          <w:rtl w:val="true"/>
        </w:rPr>
        <w:t>לשם ההבהרה</w:t>
      </w:r>
      <w:r>
        <w:rPr>
          <w:rtl w:val="true"/>
        </w:rPr>
        <w:t xml:space="preserve">. </w:t>
      </w:r>
      <w:r>
        <w:rPr>
          <w:rtl w:val="true"/>
        </w:rPr>
        <w:t>מבחינת ההתקדמות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1613" w:name="_ETM_Q1_2072321"/>
      <w:bookmarkEnd w:id="1613"/>
      <w:r>
        <w:rPr>
          <w:rtl w:val="true"/>
        </w:rPr>
        <w:t>גם כפי שאמרה חברת הכנסת אתי עטייה</w:t>
      </w:r>
      <w:r>
        <w:rPr>
          <w:rtl w:val="true"/>
        </w:rPr>
        <w:t xml:space="preserve">, </w:t>
      </w:r>
      <w:r>
        <w:rPr>
          <w:rtl w:val="true"/>
        </w:rPr>
        <w:t>חלק מהסכמות שלנו כאוצר ע</w:t>
      </w:r>
      <w:bookmarkStart w:id="1614" w:name="_ETM_Q1_2078132"/>
      <w:bookmarkEnd w:id="1614"/>
      <w:r>
        <w:rPr>
          <w:rtl w:val="true"/>
        </w:rPr>
        <w:t>ם משרד התחבו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ה פחות קשור ל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היו אחרי שבדקנו את העניין התקציבי </w:t>
      </w:r>
      <w:bookmarkStart w:id="1615" w:name="_ETM_Q1_2085048"/>
      <w:bookmarkEnd w:id="1615"/>
      <w:r>
        <w:rPr>
          <w:rtl w:val="true"/>
        </w:rPr>
        <w:t>ואת הצורך</w:t>
      </w:r>
      <w:r>
        <w:rPr>
          <w:rtl w:val="true"/>
        </w:rPr>
        <w:t xml:space="preserve">. </w:t>
      </w:r>
      <w:r>
        <w:rPr>
          <w:rtl w:val="true"/>
        </w:rPr>
        <w:t>בהינתן שאומרים שתהיה התקדמ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רק אחרי</w:t>
      </w:r>
      <w:bookmarkStart w:id="1616" w:name="_ETM_Q1_2089579"/>
      <w:bookmarkEnd w:id="1616"/>
      <w:r>
        <w:rPr>
          <w:rtl w:val="true"/>
        </w:rPr>
        <w:t xml:space="preserve"> שנבדוק את הדברים ותהיה לנו אמירה בהיבט התקציבי</w:t>
      </w:r>
      <w:r>
        <w:rPr>
          <w:rtl w:val="true"/>
        </w:rPr>
        <w:t xml:space="preserve">, </w:t>
      </w:r>
      <w:r>
        <w:rPr>
          <w:rtl w:val="true"/>
        </w:rPr>
        <w:t>נוכל לומר</w:t>
      </w:r>
      <w:bookmarkStart w:id="1617" w:name="_ETM_Q1_2094896"/>
      <w:bookmarkEnd w:id="1617"/>
      <w:r>
        <w:rPr>
          <w:rtl w:val="true"/>
        </w:rPr>
        <w:t xml:space="preserve"> את עמדת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18" w:name="_ETM_Q1_2108160"/>
      <w:bookmarkStart w:id="1619" w:name="_ETM_Q1_2106763"/>
      <w:bookmarkStart w:id="1620" w:name="_ETM_Q1_2106714"/>
      <w:bookmarkStart w:id="1621" w:name="_ETM_Q1_2106647"/>
      <w:bookmarkStart w:id="1622" w:name="_ETM_Q1_2106587"/>
      <w:bookmarkStart w:id="1623" w:name="_ETM_Q1_2108160"/>
      <w:bookmarkStart w:id="1624" w:name="_ETM_Q1_2106763"/>
      <w:bookmarkStart w:id="1625" w:name="_ETM_Q1_2106714"/>
      <w:bookmarkStart w:id="1626" w:name="_ETM_Q1_2106647"/>
      <w:bookmarkStart w:id="1627" w:name="_ETM_Q1_2106587"/>
      <w:bookmarkEnd w:id="1623"/>
      <w:bookmarkEnd w:id="1624"/>
      <w:bookmarkEnd w:id="1625"/>
      <w:bookmarkEnd w:id="1626"/>
      <w:bookmarkEnd w:id="1627"/>
    </w:p>
    <w:p>
      <w:pPr>
        <w:pStyle w:val="Style31"/>
        <w:keepNext w:val="true"/>
        <w:rPr/>
      </w:pPr>
      <w:bookmarkStart w:id="1628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2095266"/>
      <w:bookmarkEnd w:id="1629"/>
      <w:r>
        <w:rPr>
          <w:rtl w:val="true"/>
        </w:rPr>
        <w:t>נרשם לפרוטוקול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  <w:bookmarkStart w:id="1630" w:name="_ETM_Q1_2096444"/>
      <w:bookmarkEnd w:id="1630"/>
    </w:p>
    <w:p>
      <w:pPr>
        <w:pStyle w:val="Normal"/>
        <w:ind w:hanging="0"/>
        <w:rPr/>
      </w:pPr>
      <w:r>
        <w:rPr>
          <w:rtl w:val="true"/>
        </w:rPr>
      </w:r>
      <w:bookmarkStart w:id="1631" w:name="_ETM_Q1_2096616"/>
      <w:bookmarkStart w:id="1632" w:name="_ETM_Q1_2096556"/>
      <w:bookmarkStart w:id="1633" w:name="_ETM_Q1_2096523"/>
      <w:bookmarkStart w:id="1634" w:name="_ETM_Q1_2096616"/>
      <w:bookmarkStart w:id="1635" w:name="_ETM_Q1_2096556"/>
      <w:bookmarkStart w:id="1636" w:name="_ETM_Q1_2096523"/>
      <w:bookmarkEnd w:id="1634"/>
      <w:bookmarkEnd w:id="1635"/>
      <w:bookmarkEnd w:id="1636"/>
    </w:p>
    <w:p>
      <w:pPr>
        <w:pStyle w:val="Style35"/>
        <w:keepNext w:val="true"/>
        <w:rPr/>
      </w:pPr>
      <w:bookmarkStart w:id="1637" w:name="ET_guest_94338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ת אנחנו מבקשים שזה יהיה בנפרד</w:t>
      </w:r>
      <w:r>
        <w:rPr>
          <w:rtl w:val="true"/>
        </w:rPr>
        <w:t xml:space="preserve">, </w:t>
      </w:r>
      <w:bookmarkStart w:id="1638" w:name="_ETM_Q1_2101481"/>
      <w:bookmarkEnd w:id="1638"/>
      <w:r>
        <w:rPr>
          <w:rtl w:val="true"/>
        </w:rPr>
        <w:t>ושללא הבדיקה שלנו לא נוכל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1639" w:name="_ETM_Q1_2104972"/>
      <w:bookmarkEnd w:id="1639"/>
      <w:r>
        <w:rPr>
          <w:rtl w:val="true"/>
        </w:rPr>
        <w:t>אמירה של הייעוץ המשפטי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40" w:name="ET_guest_9437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2108599"/>
      <w:bookmarkStart w:id="1642" w:name="_ETM_Q1_2108571"/>
      <w:bookmarkEnd w:id="1641"/>
      <w:bookmarkEnd w:id="1642"/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מהלשכה המשפטית באוצר</w:t>
      </w:r>
      <w:r>
        <w:rPr>
          <w:rtl w:val="true"/>
        </w:rPr>
        <w:t xml:space="preserve">. </w:t>
      </w:r>
      <w:r>
        <w:rPr>
          <w:rtl w:val="true"/>
        </w:rPr>
        <w:t xml:space="preserve">להגדיר בית </w:t>
      </w:r>
      <w:bookmarkStart w:id="1643" w:name="_ETM_Q1_2114519"/>
      <w:bookmarkEnd w:id="1643"/>
      <w:r>
        <w:rPr>
          <w:rtl w:val="true"/>
        </w:rPr>
        <w:t xml:space="preserve">משותף כמקום ציבורי – אנחנו </w:t>
      </w:r>
      <w:bookmarkStart w:id="1644" w:name="_ETM_Q1_2117155"/>
      <w:bookmarkEnd w:id="1644"/>
      <w:r>
        <w:rPr>
          <w:rtl w:val="true"/>
        </w:rPr>
        <w:t xml:space="preserve">בתוך החו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45" w:name="_ETM_Q1_2118697"/>
      <w:bookmarkStart w:id="1646" w:name="_ETM_Q1_2117619"/>
      <w:bookmarkStart w:id="1647" w:name="_ETM_Q1_2117574"/>
      <w:bookmarkStart w:id="1648" w:name="_ETM_Q1_2117533"/>
      <w:bookmarkStart w:id="1649" w:name="_ETM_Q1_2117467"/>
      <w:bookmarkStart w:id="1650" w:name="_ETM_Q1_2118697"/>
      <w:bookmarkStart w:id="1651" w:name="_ETM_Q1_2117619"/>
      <w:bookmarkStart w:id="1652" w:name="_ETM_Q1_2117574"/>
      <w:bookmarkStart w:id="1653" w:name="_ETM_Q1_2117533"/>
      <w:bookmarkStart w:id="1654" w:name="_ETM_Q1_2117467"/>
      <w:bookmarkEnd w:id="1650"/>
      <w:bookmarkEnd w:id="1651"/>
      <w:bookmarkEnd w:id="1652"/>
      <w:bookmarkEnd w:id="1653"/>
      <w:bookmarkEnd w:id="1654"/>
    </w:p>
    <w:p>
      <w:pPr>
        <w:pStyle w:val="Style14"/>
        <w:keepNext w:val="true"/>
        <w:rPr/>
      </w:pPr>
      <w:bookmarkStart w:id="1655" w:name="ET_knessetmember_6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2119176"/>
      <w:bookmarkStart w:id="1657" w:name="_ETM_Q1_2119139"/>
      <w:bookmarkEnd w:id="1656"/>
      <w:bookmarkEnd w:id="16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ביקש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58" w:name="_ETM_Q1_2123216"/>
      <w:bookmarkStart w:id="1659" w:name="_ETM_Q1_2123176"/>
      <w:bookmarkStart w:id="1660" w:name="_ETM_Q1_2123216"/>
      <w:bookmarkStart w:id="1661" w:name="_ETM_Q1_2123176"/>
      <w:bookmarkEnd w:id="1660"/>
      <w:bookmarkEnd w:id="1661"/>
    </w:p>
    <w:p>
      <w:pPr>
        <w:pStyle w:val="Style35"/>
        <w:keepNext w:val="true"/>
        <w:rPr/>
      </w:pPr>
      <w:bookmarkStart w:id="1662" w:name="ET_guest_9437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2121070"/>
      <w:bookmarkStart w:id="1664" w:name="_ETM_Q1_2121021"/>
      <w:bookmarkEnd w:id="1663"/>
      <w:bookmarkEnd w:id="1664"/>
      <w:r>
        <w:rPr>
          <w:rtl w:val="true"/>
        </w:rPr>
        <w:t>לעשות בחוק</w:t>
      </w:r>
      <w:bookmarkStart w:id="1665" w:name="_ETM_Q1_2119205"/>
      <w:bookmarkEnd w:id="1665"/>
      <w:r>
        <w:rPr>
          <w:rtl w:val="true"/>
        </w:rPr>
        <w:t xml:space="preserve"> אחר</w:t>
      </w:r>
      <w:r>
        <w:rPr>
          <w:rtl w:val="true"/>
        </w:rPr>
        <w:t xml:space="preserve">, </w:t>
      </w:r>
      <w:r>
        <w:rPr>
          <w:rtl w:val="true"/>
        </w:rPr>
        <w:t xml:space="preserve">אז זה דבר שידרו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66" w:name="_ETM_Q1_2121235"/>
      <w:bookmarkStart w:id="1667" w:name="_ETM_Q1_2121327"/>
      <w:bookmarkStart w:id="1668" w:name="_ETM_Q1_2121251"/>
      <w:bookmarkStart w:id="1669" w:name="_ETM_Q1_2121196"/>
      <w:bookmarkStart w:id="1670" w:name="_ETM_Q1_2121123"/>
      <w:bookmarkStart w:id="1671" w:name="_ETM_Q1_2121235"/>
      <w:bookmarkStart w:id="1672" w:name="_ETM_Q1_2121327"/>
      <w:bookmarkStart w:id="1673" w:name="_ETM_Q1_2121251"/>
      <w:bookmarkStart w:id="1674" w:name="_ETM_Q1_2121196"/>
      <w:bookmarkStart w:id="1675" w:name="_ETM_Q1_2121123"/>
      <w:bookmarkEnd w:id="1671"/>
      <w:bookmarkEnd w:id="1672"/>
      <w:bookmarkEnd w:id="1673"/>
      <w:bookmarkEnd w:id="1674"/>
      <w:bookmarkEnd w:id="1675"/>
    </w:p>
    <w:p>
      <w:pPr>
        <w:pStyle w:val="Style14"/>
        <w:keepNext w:val="true"/>
        <w:rPr/>
      </w:pPr>
      <w:bookmarkStart w:id="1676" w:name="ET_knessetmember_6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2121966"/>
      <w:bookmarkStart w:id="1678" w:name="_ETM_Q1_2121923"/>
      <w:bookmarkEnd w:id="1677"/>
      <w:bookmarkEnd w:id="1678"/>
      <w:r>
        <w:rPr>
          <w:rtl w:val="true"/>
        </w:rPr>
        <w:t xml:space="preserve">לא בחוק </w:t>
      </w:r>
      <w:bookmarkStart w:id="1679" w:name="_ETM_Q1_2122802"/>
      <w:bookmarkEnd w:id="1679"/>
      <w:r>
        <w:rPr>
          <w:rtl w:val="true"/>
        </w:rPr>
        <w:t>אחר</w:t>
      </w:r>
      <w:bookmarkStart w:id="1680" w:name="_ETM_Q1_2123344"/>
      <w:bookmarkStart w:id="1681" w:name="_ETM_Q1_2123280"/>
      <w:bookmarkEnd w:id="1680"/>
      <w:bookmarkEnd w:id="1681"/>
      <w:r>
        <w:rPr>
          <w:rtl w:val="true"/>
        </w:rPr>
        <w:t xml:space="preserve">. </w:t>
      </w:r>
      <w:r>
        <w:rPr>
          <w:rtl w:val="true"/>
        </w:rPr>
        <w:t>סעיף נפרד</w:t>
      </w:r>
      <w:r>
        <w:rPr>
          <w:rtl w:val="true"/>
        </w:rPr>
        <w:t xml:space="preserve">. </w:t>
      </w:r>
      <w:r>
        <w:rPr>
          <w:rtl w:val="true"/>
        </w:rPr>
        <w:t>לא להכניס את זה בהגדרות</w:t>
      </w:r>
      <w:r>
        <w:rPr>
          <w:rtl w:val="true"/>
        </w:rPr>
        <w:t xml:space="preserve">. </w:t>
      </w:r>
      <w:r>
        <w:rPr>
          <w:rtl w:val="true"/>
        </w:rPr>
        <w:t>הגדרה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2" w:name="_ETM_Q1_2130177"/>
      <w:bookmarkStart w:id="1683" w:name="_ETM_Q1_2129655"/>
      <w:bookmarkStart w:id="1684" w:name="_ETM_Q1_2129600"/>
      <w:bookmarkStart w:id="1685" w:name="_ETM_Q1_2129570"/>
      <w:bookmarkStart w:id="1686" w:name="_ETM_Q1_2129491"/>
      <w:bookmarkStart w:id="1687" w:name="_ETM_Q1_2130177"/>
      <w:bookmarkStart w:id="1688" w:name="_ETM_Q1_2129655"/>
      <w:bookmarkStart w:id="1689" w:name="_ETM_Q1_2129600"/>
      <w:bookmarkStart w:id="1690" w:name="_ETM_Q1_2129570"/>
      <w:bookmarkStart w:id="1691" w:name="_ETM_Q1_2129491"/>
      <w:bookmarkEnd w:id="1687"/>
      <w:bookmarkEnd w:id="1688"/>
      <w:bookmarkEnd w:id="1689"/>
      <w:bookmarkEnd w:id="1690"/>
      <w:bookmarkEnd w:id="1691"/>
    </w:p>
    <w:p>
      <w:pPr>
        <w:pStyle w:val="Style35"/>
        <w:keepNext w:val="true"/>
        <w:rPr/>
      </w:pPr>
      <w:bookmarkStart w:id="1692" w:name="ET_guest_9437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2130624"/>
      <w:bookmarkStart w:id="1694" w:name="_ETM_Q1_2130604"/>
      <w:bookmarkEnd w:id="1693"/>
      <w:bookmarkEnd w:id="1694"/>
      <w:r>
        <w:rPr>
          <w:rtl w:val="true"/>
        </w:rPr>
        <w:t xml:space="preserve">נצטרך לראות את הפתרון כי </w:t>
      </w:r>
      <w:bookmarkStart w:id="1695" w:name="_ETM_Q1_2129612"/>
      <w:bookmarkEnd w:id="1695"/>
      <w:r>
        <w:rPr>
          <w:rtl w:val="true"/>
        </w:rPr>
        <w:t>כרגע זה לא ברור</w:t>
      </w:r>
      <w:r>
        <w:rPr>
          <w:rtl w:val="true"/>
        </w:rPr>
        <w:t xml:space="preserve">. </w:t>
      </w:r>
      <w:bookmarkStart w:id="1696" w:name="_ETM_Q1_2129520"/>
      <w:bookmarkStart w:id="1697" w:name="_ETM_Q1_2132744"/>
      <w:bookmarkStart w:id="1698" w:name="_ETM_Q1_2132673"/>
      <w:bookmarkEnd w:id="1696"/>
      <w:bookmarkEnd w:id="1697"/>
      <w:bookmarkEnd w:id="1698"/>
    </w:p>
    <w:p>
      <w:pPr>
        <w:pStyle w:val="Normal"/>
        <w:rPr/>
      </w:pPr>
      <w:r>
        <w:rPr>
          <w:rtl w:val="true"/>
        </w:rPr>
      </w:r>
      <w:bookmarkStart w:id="1699" w:name="_ETM_Q1_2129595"/>
      <w:bookmarkStart w:id="1700" w:name="_ETM_Q1_2129595"/>
      <w:bookmarkEnd w:id="1700"/>
    </w:p>
    <w:p>
      <w:pPr>
        <w:pStyle w:val="Style31"/>
        <w:keepNext w:val="true"/>
        <w:rPr/>
      </w:pPr>
      <w:bookmarkStart w:id="1701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2133410"/>
      <w:bookmarkEnd w:id="1702"/>
      <w:r>
        <w:rPr>
          <w:rtl w:val="true"/>
        </w:rPr>
        <w:t xml:space="preserve">זו שאלה שאני מניח אותה עכשיו פה </w:t>
      </w:r>
      <w:bookmarkStart w:id="1703" w:name="_ETM_Q1_2130449"/>
      <w:bookmarkEnd w:id="1703"/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ני לא אומר שאני כרגע מעלה את זה להצבעה</w:t>
      </w:r>
      <w:r>
        <w:rPr>
          <w:rtl w:val="true"/>
        </w:rPr>
        <w:t>,</w:t>
      </w:r>
      <w:bookmarkStart w:id="1704" w:name="_ETM_Q1_2135681"/>
      <w:bookmarkEnd w:id="1704"/>
      <w:r>
        <w:rPr>
          <w:rtl w:val="true"/>
        </w:rPr>
        <w:t xml:space="preserve"> </w:t>
      </w:r>
      <w:r>
        <w:rPr>
          <w:rtl w:val="true"/>
        </w:rPr>
        <w:t>אני לא אומר שום דבר</w:t>
      </w:r>
      <w:r>
        <w:rPr>
          <w:rtl w:val="true"/>
        </w:rPr>
        <w:t xml:space="preserve">. </w:t>
      </w:r>
      <w:r>
        <w:rPr>
          <w:rtl w:val="true"/>
        </w:rPr>
        <w:t>אני רק אומר שהנחתי את זה כרגע לדיון</w:t>
      </w:r>
      <w:r>
        <w:rPr>
          <w:rtl w:val="true"/>
        </w:rPr>
        <w:t xml:space="preserve">. </w:t>
      </w:r>
      <w:r>
        <w:rPr>
          <w:rtl w:val="true"/>
        </w:rPr>
        <w:t xml:space="preserve">שלא </w:t>
      </w:r>
      <w:bookmarkStart w:id="1705" w:name="_ETM_Q1_2137651"/>
      <w:bookmarkEnd w:id="1705"/>
      <w:r>
        <w:rPr>
          <w:rtl w:val="true"/>
        </w:rPr>
        <w:t>יגידו לי יום אחד שלא דיברנו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06" w:name="_ETM_Q1_2138873"/>
      <w:bookmarkEnd w:id="1706"/>
      <w:r>
        <w:rPr>
          <w:rtl w:val="true"/>
        </w:rPr>
        <w:t>כן מניח את זה ל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</w:t>
      </w:r>
      <w:bookmarkStart w:id="1707" w:name="_ETM_Q1_2140880"/>
      <w:bookmarkEnd w:id="1707"/>
      <w:r>
        <w:rPr>
          <w:rtl w:val="true"/>
        </w:rPr>
        <w:t xml:space="preserve">את הקשיים שעולים מההצעה הזו ולפתח את הנושא ה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08" w:name="_ETM_Q1_2145633"/>
      <w:bookmarkStart w:id="1709" w:name="_ETM_Q1_2144714"/>
      <w:bookmarkStart w:id="1710" w:name="_ETM_Q1_2144657"/>
      <w:bookmarkStart w:id="1711" w:name="_ETM_Q1_2144578"/>
      <w:bookmarkStart w:id="1712" w:name="_ETM_Q1_2144515"/>
      <w:bookmarkStart w:id="1713" w:name="_ETM_Q1_2144500"/>
      <w:bookmarkStart w:id="1714" w:name="_ETM_Q1_2144432"/>
      <w:bookmarkStart w:id="1715" w:name="_ETM_Q1_2145633"/>
      <w:bookmarkStart w:id="1716" w:name="_ETM_Q1_2144714"/>
      <w:bookmarkStart w:id="1717" w:name="_ETM_Q1_2144657"/>
      <w:bookmarkStart w:id="1718" w:name="_ETM_Q1_2144578"/>
      <w:bookmarkStart w:id="1719" w:name="_ETM_Q1_2144515"/>
      <w:bookmarkStart w:id="1720" w:name="_ETM_Q1_2144500"/>
      <w:bookmarkStart w:id="1721" w:name="_ETM_Q1_2144432"/>
      <w:bookmarkEnd w:id="1715"/>
      <w:bookmarkEnd w:id="1716"/>
      <w:bookmarkEnd w:id="1717"/>
      <w:bookmarkEnd w:id="1718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knessetmember_6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2146093"/>
      <w:bookmarkStart w:id="1724" w:name="_ETM_Q1_2146073"/>
      <w:bookmarkEnd w:id="1723"/>
      <w:bookmarkEnd w:id="1724"/>
      <w:r>
        <w:rPr>
          <w:rtl w:val="true"/>
        </w:rPr>
        <w:t>העלות</w:t>
      </w:r>
      <w:bookmarkStart w:id="1725" w:name="_ETM_Q1_2148050"/>
      <w:bookmarkEnd w:id="1725"/>
      <w:r>
        <w:rPr>
          <w:rtl w:val="true"/>
        </w:rPr>
        <w:t xml:space="preserve"> של המפעם היא בין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. </w:t>
      </w:r>
      <w:r>
        <w:rPr>
          <w:rtl w:val="true"/>
        </w:rPr>
        <w:t>זה לא בעיה לחייב</w:t>
      </w:r>
      <w:bookmarkStart w:id="1726" w:name="_ETM_Q1_2150920"/>
      <w:bookmarkEnd w:id="1726"/>
      <w:r>
        <w:rPr>
          <w:rtl w:val="true"/>
        </w:rPr>
        <w:t xml:space="preserve"> קבלן לשים את זה</w:t>
      </w:r>
      <w:r>
        <w:rPr>
          <w:rtl w:val="true"/>
        </w:rPr>
        <w:t xml:space="preserve">. </w:t>
      </w:r>
      <w:r>
        <w:rPr>
          <w:rtl w:val="true"/>
        </w:rPr>
        <w:t>הוא מרוויח</w:t>
      </w:r>
      <w:bookmarkStart w:id="1727" w:name="_ETM_Q1_2152921"/>
      <w:bookmarkStart w:id="1728" w:name="_ETM_Q1_2152841"/>
      <w:bookmarkEnd w:id="1727"/>
      <w:bookmarkEnd w:id="1728"/>
      <w:r>
        <w:rPr>
          <w:rtl w:val="true"/>
        </w:rPr>
        <w:t xml:space="preserve">, </w:t>
      </w:r>
      <w:r>
        <w:rPr>
          <w:rtl w:val="true"/>
        </w:rPr>
        <w:t>הוא לא עובד בהתנד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9" w:name="_ETM_Q1_2154985"/>
      <w:bookmarkStart w:id="1730" w:name="_ETM_Q1_2153010"/>
      <w:bookmarkStart w:id="1731" w:name="_ETM_Q1_2152946"/>
      <w:bookmarkStart w:id="1732" w:name="_ETM_Q1_2154985"/>
      <w:bookmarkStart w:id="1733" w:name="_ETM_Q1_2153010"/>
      <w:bookmarkStart w:id="1734" w:name="_ETM_Q1_2152946"/>
      <w:bookmarkEnd w:id="1732"/>
      <w:bookmarkEnd w:id="1733"/>
      <w:bookmarkEnd w:id="1734"/>
    </w:p>
    <w:p>
      <w:pPr>
        <w:pStyle w:val="Style35"/>
        <w:keepNext w:val="true"/>
        <w:rPr/>
      </w:pPr>
      <w:bookmarkStart w:id="1735" w:name="ET_guest_94338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2155476"/>
      <w:bookmarkStart w:id="1737" w:name="_ETM_Q1_2155456"/>
      <w:bookmarkEnd w:id="1736"/>
      <w:bookmarkEnd w:id="1737"/>
      <w:r>
        <w:rPr>
          <w:rtl w:val="true"/>
        </w:rPr>
        <w:t>המגמה</w:t>
      </w:r>
      <w:bookmarkStart w:id="1738" w:name="_ETM_Q1_2155267"/>
      <w:bookmarkEnd w:id="1738"/>
      <w:r>
        <w:rPr>
          <w:rtl w:val="true"/>
        </w:rPr>
        <w:t xml:space="preserve"> כרגע היא של ציפוף ובינוי</w:t>
      </w:r>
      <w:r>
        <w:rPr>
          <w:rtl w:val="true"/>
        </w:rPr>
        <w:t xml:space="preserve">. </w:t>
      </w:r>
      <w:bookmarkStart w:id="1739" w:name="_ETM_Q1_2157001"/>
      <w:bookmarkEnd w:id="1739"/>
      <w:r>
        <w:rPr>
          <w:rtl w:val="true"/>
        </w:rPr>
        <w:t>צריך הרבה דירות</w:t>
      </w:r>
      <w:r>
        <w:rPr>
          <w:rtl w:val="true"/>
        </w:rPr>
        <w:t xml:space="preserve">. </w:t>
      </w:r>
      <w:r>
        <w:rPr>
          <w:rtl w:val="true"/>
        </w:rPr>
        <w:t>רוב הבינוי הולך להיות בבניינים רבי קומות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bookmarkStart w:id="1740" w:name="_ETM_Q1_2168355"/>
      <w:bookmarkEnd w:id="1740"/>
      <w:r>
        <w:rPr>
          <w:rtl w:val="true"/>
        </w:rPr>
        <w:t>כמובן שיש לזה השלכות</w:t>
      </w:r>
      <w:r>
        <w:rPr>
          <w:rtl w:val="true"/>
        </w:rPr>
        <w:t xml:space="preserve">, </w:t>
      </w:r>
      <w:r>
        <w:rPr>
          <w:rtl w:val="true"/>
        </w:rPr>
        <w:t xml:space="preserve">בטח כשאנחנו הולכים למגמה </w:t>
      </w:r>
      <w:bookmarkStart w:id="1741" w:name="_ETM_Q1_2177282"/>
      <w:bookmarkEnd w:id="1741"/>
      <w:r>
        <w:rPr>
          <w:rtl w:val="true"/>
        </w:rPr>
        <w:t xml:space="preserve">של ציפוף בבניינים </w:t>
      </w:r>
      <w:bookmarkStart w:id="1742" w:name="_ETM_Q1_2178283"/>
      <w:bookmarkEnd w:id="1742"/>
      <w:r>
        <w:rPr>
          <w:rtl w:val="true"/>
        </w:rPr>
        <w:t>רבי קומות</w:t>
      </w:r>
      <w:r>
        <w:rPr>
          <w:rtl w:val="true"/>
        </w:rPr>
        <w:t xml:space="preserve">. </w:t>
      </w:r>
      <w:r>
        <w:rPr>
          <w:rtl w:val="true"/>
        </w:rPr>
        <w:t>זה נושא חדש</w:t>
      </w:r>
      <w:r>
        <w:rPr>
          <w:rtl w:val="true"/>
        </w:rPr>
        <w:t xml:space="preserve">, </w:t>
      </w:r>
      <w:r>
        <w:rPr>
          <w:rtl w:val="true"/>
        </w:rPr>
        <w:t>ולכן אנחנו לא יכולים להתייחס אליו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3" w:name="_ETM_Q1_2183442"/>
      <w:bookmarkStart w:id="1744" w:name="_ETM_Q1_2182083"/>
      <w:bookmarkStart w:id="1745" w:name="_ETM_Q1_2182034"/>
      <w:bookmarkStart w:id="1746" w:name="_ETM_Q1_2181934"/>
      <w:bookmarkStart w:id="1747" w:name="_ETM_Q1_2181890"/>
      <w:bookmarkStart w:id="1748" w:name="_ETM_Q1_2181773"/>
      <w:bookmarkStart w:id="1749" w:name="_ETM_Q1_2181703"/>
      <w:bookmarkStart w:id="1750" w:name="_ETM_Q1_2183442"/>
      <w:bookmarkStart w:id="1751" w:name="_ETM_Q1_2182083"/>
      <w:bookmarkStart w:id="1752" w:name="_ETM_Q1_2182034"/>
      <w:bookmarkStart w:id="1753" w:name="_ETM_Q1_2181934"/>
      <w:bookmarkStart w:id="1754" w:name="_ETM_Q1_2181890"/>
      <w:bookmarkStart w:id="1755" w:name="_ETM_Q1_2181773"/>
      <w:bookmarkStart w:id="1756" w:name="_ETM_Q1_2181703"/>
      <w:bookmarkEnd w:id="1750"/>
      <w:bookmarkEnd w:id="1751"/>
      <w:bookmarkEnd w:id="1752"/>
      <w:bookmarkEnd w:id="1753"/>
      <w:bookmarkEnd w:id="1754"/>
      <w:bookmarkEnd w:id="1755"/>
      <w:bookmarkEnd w:id="1756"/>
    </w:p>
    <w:p>
      <w:pPr>
        <w:pStyle w:val="Style14"/>
        <w:keepNext w:val="true"/>
        <w:rPr/>
      </w:pPr>
      <w:bookmarkStart w:id="1757" w:name="ET_speaker_מיכאל_קוסשוויל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2183927"/>
      <w:bookmarkStart w:id="1759" w:name="_ETM_Q1_2183899"/>
      <w:bookmarkEnd w:id="1758"/>
      <w:bookmarkEnd w:id="1759"/>
      <w:r>
        <w:rPr>
          <w:rtl w:val="true"/>
        </w:rPr>
        <w:t>רק נחדד שנושא</w:t>
      </w:r>
      <w:bookmarkStart w:id="1760" w:name="_ETM_Q1_2183598"/>
      <w:bookmarkEnd w:id="1760"/>
      <w:r>
        <w:rPr>
          <w:rtl w:val="true"/>
        </w:rPr>
        <w:t xml:space="preserve"> חדש זה מושג תקנוני</w:t>
      </w:r>
      <w:r>
        <w:rPr>
          <w:rtl w:val="true"/>
        </w:rPr>
        <w:t xml:space="preserve">. </w:t>
      </w:r>
      <w:r>
        <w:rPr>
          <w:rtl w:val="true"/>
        </w:rPr>
        <w:t>כרגע אנחנו בהכנה לקריאה ראשונה</w:t>
      </w:r>
      <w:r>
        <w:rPr>
          <w:rtl w:val="true"/>
        </w:rPr>
        <w:t xml:space="preserve">, </w:t>
      </w:r>
      <w:bookmarkStart w:id="1761" w:name="_ETM_Q1_2187612"/>
      <w:bookmarkEnd w:id="1761"/>
      <w:r>
        <w:rPr>
          <w:rtl w:val="true"/>
        </w:rPr>
        <w:t xml:space="preserve">ולכן נושא חדש אפשר יהיה </w:t>
      </w:r>
      <w:bookmarkStart w:id="1762" w:name="_ETM_Q1_2189266"/>
      <w:bookmarkEnd w:id="1762"/>
      <w:r>
        <w:rPr>
          <w:rtl w:val="true"/>
        </w:rPr>
        <w:t>להעלות בהמשך לקראת ה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>כרגע הוועדה ביקשה להניח את הנושא הזה לדיון</w:t>
      </w:r>
      <w:r>
        <w:rPr>
          <w:rtl w:val="true"/>
        </w:rPr>
        <w:t xml:space="preserve">. </w:t>
      </w:r>
      <w:bookmarkStart w:id="1763" w:name="_ETM_Q1_2197005"/>
      <w:bookmarkStart w:id="1764" w:name="_ETM_Q1_2196938"/>
      <w:bookmarkStart w:id="1765" w:name="_ETM_Q1_2195264"/>
      <w:bookmarkEnd w:id="1763"/>
      <w:bookmarkEnd w:id="1764"/>
      <w:bookmarkEnd w:id="1765"/>
    </w:p>
    <w:p>
      <w:pPr>
        <w:pStyle w:val="Normal"/>
        <w:rPr/>
      </w:pPr>
      <w:r>
        <w:rPr>
          <w:rtl w:val="true"/>
        </w:rPr>
      </w:r>
      <w:bookmarkStart w:id="1766" w:name="_ETM_Q1_2197134"/>
      <w:bookmarkStart w:id="1767" w:name="_ETM_Q1_2197074"/>
      <w:bookmarkStart w:id="1768" w:name="_ETM_Q1_2197134"/>
      <w:bookmarkStart w:id="1769" w:name="_ETM_Q1_2197074"/>
      <w:bookmarkEnd w:id="1768"/>
      <w:bookmarkEnd w:id="1769"/>
    </w:p>
    <w:p>
      <w:pPr>
        <w:pStyle w:val="Style31"/>
        <w:keepNext w:val="true"/>
        <w:rPr/>
      </w:pPr>
      <w:bookmarkStart w:id="1770" w:name="ET_yor_64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2198108"/>
      <w:bookmarkEnd w:id="1771"/>
      <w:r>
        <w:rPr>
          <w:rtl w:val="true"/>
        </w:rPr>
        <w:t>כדי שלא תטענו</w:t>
      </w:r>
      <w:bookmarkStart w:id="1772" w:name="_ETM_Q1_2197502"/>
      <w:bookmarkEnd w:id="1772"/>
      <w:r>
        <w:rPr>
          <w:rtl w:val="true"/>
        </w:rPr>
        <w:t xml:space="preserve"> נושא 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3" w:name="_ETM_Q1_2204722"/>
      <w:bookmarkStart w:id="1774" w:name="_ETM_Q1_2201838"/>
      <w:bookmarkStart w:id="1775" w:name="_ETM_Q1_2201776"/>
      <w:bookmarkStart w:id="1776" w:name="_ETM_Q1_2201746"/>
      <w:bookmarkStart w:id="1777" w:name="_ETM_Q1_2201674"/>
      <w:bookmarkStart w:id="1778" w:name="_ETM_Q1_2204722"/>
      <w:bookmarkStart w:id="1779" w:name="_ETM_Q1_2201838"/>
      <w:bookmarkStart w:id="1780" w:name="_ETM_Q1_2201776"/>
      <w:bookmarkStart w:id="1781" w:name="_ETM_Q1_2201746"/>
      <w:bookmarkStart w:id="1782" w:name="_ETM_Q1_2201674"/>
      <w:bookmarkEnd w:id="1778"/>
      <w:bookmarkEnd w:id="1779"/>
      <w:bookmarkEnd w:id="1780"/>
      <w:bookmarkEnd w:id="1781"/>
      <w:bookmarkEnd w:id="1782"/>
    </w:p>
    <w:p>
      <w:pPr>
        <w:pStyle w:val="Style35"/>
        <w:keepNext w:val="true"/>
        <w:rPr/>
      </w:pPr>
      <w:bookmarkStart w:id="1783" w:name="ET_guest_94338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2205272"/>
      <w:bookmarkStart w:id="1785" w:name="_ETM_Q1_2205232"/>
      <w:bookmarkEnd w:id="1784"/>
      <w:bookmarkEnd w:id="1785"/>
      <w:r>
        <w:rPr>
          <w:rtl w:val="true"/>
        </w:rPr>
        <w:t>כרגע אנחנו טוענים נושא חדש כי באמת לא נערכנו לזה</w:t>
      </w:r>
      <w:r>
        <w:rPr>
          <w:rtl w:val="true"/>
        </w:rPr>
        <w:t xml:space="preserve">. </w:t>
      </w:r>
      <w:r>
        <w:rPr>
          <w:rtl w:val="true"/>
        </w:rPr>
        <w:t>זה לא היה בשיח ולא נעשו הבדי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6" w:name="_ETM_Q1_2209580"/>
      <w:bookmarkStart w:id="1787" w:name="_ETM_Q1_2208707"/>
      <w:bookmarkStart w:id="1788" w:name="_ETM_Q1_2208634"/>
      <w:bookmarkStart w:id="1789" w:name="_ETM_Q1_2208557"/>
      <w:bookmarkStart w:id="1790" w:name="_ETM_Q1_2208498"/>
      <w:bookmarkStart w:id="1791" w:name="_ETM_Q1_2209580"/>
      <w:bookmarkStart w:id="1792" w:name="_ETM_Q1_2208707"/>
      <w:bookmarkStart w:id="1793" w:name="_ETM_Q1_2208634"/>
      <w:bookmarkStart w:id="1794" w:name="_ETM_Q1_2208557"/>
      <w:bookmarkStart w:id="1795" w:name="_ETM_Q1_2208498"/>
      <w:bookmarkEnd w:id="1791"/>
      <w:bookmarkEnd w:id="1792"/>
      <w:bookmarkEnd w:id="1793"/>
      <w:bookmarkEnd w:id="1794"/>
      <w:bookmarkEnd w:id="1795"/>
    </w:p>
    <w:p>
      <w:pPr>
        <w:pStyle w:val="Style14"/>
        <w:keepNext w:val="true"/>
        <w:rPr/>
      </w:pPr>
      <w:bookmarkStart w:id="1796" w:name="ET_speaker_מיכאל_קוסשוויל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2210079"/>
      <w:bookmarkEnd w:id="179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חדד</w:t>
      </w:r>
      <w:r>
        <w:rPr>
          <w:rtl w:val="true"/>
        </w:rPr>
        <w:t xml:space="preserve">. </w:t>
      </w:r>
      <w:r>
        <w:rPr>
          <w:rtl w:val="true"/>
        </w:rPr>
        <w:t xml:space="preserve">טענת נושא חדש יכולה לעלות </w:t>
      </w:r>
      <w:bookmarkStart w:id="1798" w:name="_ETM_Q1_2211603"/>
      <w:bookmarkEnd w:id="1798"/>
      <w:r>
        <w:rPr>
          <w:rtl w:val="true"/>
        </w:rPr>
        <w:t>לקראת הקריאה השנייה והשליש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9" w:name="ET_yor_64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2212300"/>
      <w:bookmarkEnd w:id="1800"/>
      <w:r>
        <w:rPr>
          <w:rtl w:val="true"/>
        </w:rPr>
        <w:t>המונח</w:t>
      </w:r>
      <w:bookmarkStart w:id="1801" w:name="_ETM_Q1_2213192"/>
      <w:bookmarkEnd w:id="1801"/>
      <w:r>
        <w:rPr>
          <w:rtl w:val="true"/>
        </w:rPr>
        <w:t xml:space="preserve"> התקנ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2" w:name="_ETM_Q1_2214496"/>
      <w:bookmarkStart w:id="1803" w:name="_ETM_Q1_2214431"/>
      <w:bookmarkStart w:id="1804" w:name="_ETM_Q1_2214368"/>
      <w:bookmarkStart w:id="1805" w:name="_ETM_Q1_2214281"/>
      <w:bookmarkStart w:id="1806" w:name="_ETM_Q1_2214496"/>
      <w:bookmarkStart w:id="1807" w:name="_ETM_Q1_2214431"/>
      <w:bookmarkStart w:id="1808" w:name="_ETM_Q1_2214368"/>
      <w:bookmarkStart w:id="1809" w:name="_ETM_Q1_2214281"/>
      <w:bookmarkEnd w:id="1806"/>
      <w:bookmarkEnd w:id="1807"/>
      <w:bookmarkEnd w:id="1808"/>
      <w:bookmarkEnd w:id="1809"/>
    </w:p>
    <w:p>
      <w:pPr>
        <w:pStyle w:val="Style14"/>
        <w:keepNext w:val="true"/>
        <w:rPr/>
      </w:pPr>
      <w:bookmarkStart w:id="1810" w:name="ET_speaker_מיכאל_קוסשוויל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מונח התקנו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רגע לא ניתן להעלות טענת נושא חדש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11" w:name="_ETM_Q1_2221667"/>
      <w:bookmarkEnd w:id="1811"/>
      <w:r>
        <w:rPr>
          <w:rtl w:val="true"/>
        </w:rPr>
        <w:t>בהכנה לקריאה 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2" w:name="_ETM_Q1_2224888"/>
      <w:bookmarkStart w:id="1813" w:name="_ETM_Q1_2224824"/>
      <w:bookmarkStart w:id="1814" w:name="_ETM_Q1_2224762"/>
      <w:bookmarkStart w:id="1815" w:name="_ETM_Q1_2224679"/>
      <w:bookmarkStart w:id="1816" w:name="_ETM_Q1_2224888"/>
      <w:bookmarkStart w:id="1817" w:name="_ETM_Q1_2224824"/>
      <w:bookmarkStart w:id="1818" w:name="_ETM_Q1_2224762"/>
      <w:bookmarkStart w:id="1819" w:name="_ETM_Q1_2224679"/>
      <w:bookmarkEnd w:id="1816"/>
      <w:bookmarkEnd w:id="1817"/>
      <w:bookmarkEnd w:id="1818"/>
      <w:bookmarkEnd w:id="1819"/>
    </w:p>
    <w:p>
      <w:pPr>
        <w:pStyle w:val="Style31"/>
        <w:keepNext w:val="true"/>
        <w:rPr/>
      </w:pPr>
      <w:bookmarkStart w:id="1820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2226331"/>
      <w:bookmarkEnd w:id="182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2" w:name="_ETM_Q1_2225462"/>
      <w:bookmarkStart w:id="1823" w:name="_ETM_Q1_2226460"/>
      <w:bookmarkStart w:id="1824" w:name="_ETM_Q1_2226360"/>
      <w:bookmarkStart w:id="1825" w:name="_ETM_Q1_2225048"/>
      <w:bookmarkStart w:id="1826" w:name="_ETM_Q1_2224996"/>
      <w:bookmarkStart w:id="1827" w:name="_ETM_Q1_2224978"/>
      <w:bookmarkStart w:id="1828" w:name="_ETM_Q1_2224897"/>
      <w:bookmarkStart w:id="1829" w:name="_ETM_Q1_2225462"/>
      <w:bookmarkStart w:id="1830" w:name="_ETM_Q1_2226460"/>
      <w:bookmarkStart w:id="1831" w:name="_ETM_Q1_2226360"/>
      <w:bookmarkStart w:id="1832" w:name="_ETM_Q1_2225048"/>
      <w:bookmarkStart w:id="1833" w:name="_ETM_Q1_2224996"/>
      <w:bookmarkStart w:id="1834" w:name="_ETM_Q1_2224978"/>
      <w:bookmarkStart w:id="1835" w:name="_ETM_Q1_2224897"/>
      <w:bookmarkEnd w:id="1829"/>
      <w:bookmarkEnd w:id="1830"/>
      <w:bookmarkEnd w:id="1831"/>
      <w:bookmarkEnd w:id="1832"/>
      <w:bookmarkEnd w:id="1833"/>
      <w:bookmarkEnd w:id="1834"/>
      <w:bookmarkEnd w:id="1835"/>
    </w:p>
    <w:p>
      <w:pPr>
        <w:pStyle w:val="Style35"/>
        <w:keepNext w:val="true"/>
        <w:rPr/>
      </w:pPr>
      <w:bookmarkStart w:id="1836" w:name="ET_guest_אלעד_גונ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2226249"/>
      <w:bookmarkStart w:id="1838" w:name="_ETM_Q1_2226196"/>
      <w:bookmarkEnd w:id="1837"/>
      <w:bookmarkEnd w:id="1838"/>
      <w:r>
        <w:rPr>
          <w:rtl w:val="true"/>
        </w:rPr>
        <w:t>אלעד גונן</w:t>
      </w:r>
      <w:r>
        <w:rPr>
          <w:rtl w:val="true"/>
        </w:rPr>
        <w:t xml:space="preserve">, </w:t>
      </w:r>
      <w:r>
        <w:rPr>
          <w:rtl w:val="true"/>
        </w:rPr>
        <w:t xml:space="preserve">לשכה </w:t>
      </w:r>
      <w:bookmarkStart w:id="1839" w:name="_ETM_Q1_2228038"/>
      <w:bookmarkEnd w:id="1839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שרד העבודה</w:t>
      </w:r>
      <w:r>
        <w:rPr>
          <w:rtl w:val="true"/>
        </w:rPr>
        <w:t xml:space="preserve">. </w:t>
      </w:r>
      <w:r>
        <w:rPr>
          <w:rtl w:val="true"/>
        </w:rPr>
        <w:t>מבלי לגרוע מהצורך החש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bookmarkStart w:id="1840" w:name="_ETM_Q1_2234215"/>
      <w:bookmarkEnd w:id="1840"/>
      <w:r>
        <w:rPr>
          <w:rtl w:val="true"/>
        </w:rPr>
        <w:t xml:space="preserve"> שמשקפים מד</w:t>
      </w:r>
      <w:r>
        <w:rPr>
          <w:rtl w:val="true"/>
        </w:rPr>
        <w:t>"</w:t>
      </w:r>
      <w:r>
        <w:rPr>
          <w:rtl w:val="true"/>
        </w:rPr>
        <w:t>א בבניינים רבי קומות</w:t>
      </w:r>
      <w:r>
        <w:rPr>
          <w:rtl w:val="true"/>
        </w:rPr>
        <w:t xml:space="preserve">, </w:t>
      </w:r>
      <w:r>
        <w:rPr>
          <w:rtl w:val="true"/>
        </w:rPr>
        <w:t>אומר שיצטרכו פה</w:t>
      </w:r>
      <w:bookmarkStart w:id="1841" w:name="_ETM_Q1_2238797"/>
      <w:bookmarkEnd w:id="1841"/>
      <w:r>
        <w:rPr>
          <w:rtl w:val="true"/>
        </w:rPr>
        <w:t xml:space="preserve"> הרבה עבודה בהקשר של התאמת התקנות לסיפור הזה של רבי </w:t>
      </w:r>
      <w:bookmarkStart w:id="1842" w:name="_ETM_Q1_2244621"/>
      <w:bookmarkEnd w:id="1842"/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כי מלבד הרכיש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שזה שגר </w:t>
      </w:r>
      <w:bookmarkStart w:id="1843" w:name="_ETM_Q1_2248680"/>
      <w:bookmarkEnd w:id="1843"/>
      <w:r>
        <w:rPr>
          <w:rtl w:val="true"/>
        </w:rPr>
        <w:t>ושכח</w:t>
      </w:r>
      <w:r>
        <w:rPr>
          <w:rtl w:val="true"/>
        </w:rPr>
        <w:t xml:space="preserve">, </w:t>
      </w:r>
      <w:r>
        <w:rPr>
          <w:rtl w:val="true"/>
        </w:rPr>
        <w:t>של קניית הדפיברילטור</w:t>
      </w:r>
      <w:r>
        <w:rPr>
          <w:rtl w:val="true"/>
        </w:rPr>
        <w:t xml:space="preserve">, </w:t>
      </w:r>
      <w:r>
        <w:rPr>
          <w:rtl w:val="true"/>
        </w:rPr>
        <w:t>ישנן הרבה חובות בתקנות</w:t>
      </w:r>
      <w:r>
        <w:rPr>
          <w:rtl w:val="true"/>
        </w:rPr>
        <w:t xml:space="preserve">, </w:t>
      </w:r>
      <w:bookmarkStart w:id="1844" w:name="_ETM_Q1_2255668"/>
      <w:bookmarkEnd w:id="1844"/>
      <w:r>
        <w:rPr>
          <w:rtl w:val="true"/>
        </w:rPr>
        <w:t>וצריך לראות מי הגורם שיהיה אחראי לזה</w:t>
      </w:r>
      <w:r>
        <w:rPr>
          <w:rtl w:val="true"/>
        </w:rPr>
        <w:t xml:space="preserve">. </w:t>
      </w:r>
      <w:r>
        <w:rPr>
          <w:rtl w:val="true"/>
        </w:rPr>
        <w:t>יש חובת בדיקה</w:t>
      </w:r>
      <w:r>
        <w:rPr>
          <w:rtl w:val="true"/>
        </w:rPr>
        <w:t xml:space="preserve">. </w:t>
      </w:r>
      <w:r>
        <w:rPr>
          <w:rtl w:val="true"/>
        </w:rPr>
        <w:t>צריך לראות שיש חברת ניהול שמוכ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5" w:name="_ETM_Q1_2263922"/>
      <w:bookmarkStart w:id="1846" w:name="_ETM_Q1_2262328"/>
      <w:bookmarkStart w:id="1847" w:name="_ETM_Q1_2262267"/>
      <w:bookmarkStart w:id="1848" w:name="_ETM_Q1_2262203"/>
      <w:bookmarkStart w:id="1849" w:name="_ETM_Q1_2262155"/>
      <w:bookmarkStart w:id="1850" w:name="_ETM_Q1_2224443"/>
      <w:bookmarkStart w:id="1851" w:name="_ETM_Q1_2224378"/>
      <w:bookmarkStart w:id="1852" w:name="_ETM_Q1_2263922"/>
      <w:bookmarkStart w:id="1853" w:name="_ETM_Q1_2262328"/>
      <w:bookmarkStart w:id="1854" w:name="_ETM_Q1_2262267"/>
      <w:bookmarkStart w:id="1855" w:name="_ETM_Q1_2262203"/>
      <w:bookmarkStart w:id="1856" w:name="_ETM_Q1_2262155"/>
      <w:bookmarkStart w:id="1857" w:name="_ETM_Q1_2224443"/>
      <w:bookmarkStart w:id="1858" w:name="_ETM_Q1_2224378"/>
      <w:bookmarkEnd w:id="1852"/>
      <w:bookmarkEnd w:id="1853"/>
      <w:bookmarkEnd w:id="1854"/>
      <w:bookmarkEnd w:id="1855"/>
      <w:bookmarkEnd w:id="1856"/>
      <w:bookmarkEnd w:id="1857"/>
      <w:bookmarkEnd w:id="1858"/>
    </w:p>
    <w:p>
      <w:pPr>
        <w:pStyle w:val="Style14"/>
        <w:keepNext w:val="true"/>
        <w:rPr/>
      </w:pPr>
      <w:bookmarkStart w:id="1859" w:name="ET_knessetmember_65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2264324"/>
      <w:bookmarkStart w:id="1861" w:name="_ETM_Q1_2264296"/>
      <w:bookmarkEnd w:id="1860"/>
      <w:bookmarkEnd w:id="1861"/>
      <w:r>
        <w:rPr>
          <w:rtl w:val="true"/>
        </w:rPr>
        <w:t>ועד בית</w:t>
      </w:r>
      <w:r>
        <w:rPr>
          <w:rtl w:val="true"/>
        </w:rPr>
        <w:t xml:space="preserve">. </w:t>
      </w:r>
      <w:r>
        <w:rPr>
          <w:rtl w:val="true"/>
        </w:rPr>
        <w:t>במה שונה המעלית מהמפעם</w:t>
      </w:r>
      <w:r>
        <w:rPr>
          <w:rtl w:val="true"/>
        </w:rPr>
        <w:t xml:space="preserve">, </w:t>
      </w:r>
      <w:bookmarkStart w:id="1862" w:name="_ETM_Q1_2269377"/>
      <w:bookmarkEnd w:id="1862"/>
      <w:r>
        <w:rPr>
          <w:rtl w:val="true"/>
        </w:rPr>
        <w:t>שזה פיקוח נפש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863" w:name="_ETM_Q1_2266693"/>
      <w:bookmarkStart w:id="1864" w:name="_ETM_Q1_2269100"/>
      <w:bookmarkStart w:id="1865" w:name="_ETM_Q1_2268990"/>
      <w:bookmarkStart w:id="1866" w:name="_ETM_Q1_2272122"/>
      <w:bookmarkStart w:id="1867" w:name="_ETM_Q1_2272059"/>
      <w:bookmarkStart w:id="1868" w:name="_ETM_Q1_2266693"/>
      <w:bookmarkStart w:id="1869" w:name="_ETM_Q1_2269100"/>
      <w:bookmarkStart w:id="1870" w:name="_ETM_Q1_2268990"/>
      <w:bookmarkStart w:id="1871" w:name="_ETM_Q1_2272122"/>
      <w:bookmarkStart w:id="1872" w:name="_ETM_Q1_2272059"/>
      <w:bookmarkEnd w:id="1868"/>
      <w:bookmarkEnd w:id="1869"/>
      <w:bookmarkEnd w:id="1870"/>
      <w:bookmarkEnd w:id="1871"/>
      <w:bookmarkEnd w:id="1872"/>
    </w:p>
    <w:p>
      <w:pPr>
        <w:pStyle w:val="Style35"/>
        <w:keepNext w:val="true"/>
        <w:rPr/>
      </w:pPr>
      <w:bookmarkStart w:id="1873" w:name="ET_guest_אלעד_גונ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2267489"/>
      <w:bookmarkStart w:id="1875" w:name="_ETM_Q1_2267463"/>
      <w:bookmarkEnd w:id="1874"/>
      <w:bookmarkEnd w:id="187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876" w:name="_ETM_Q1_2272629"/>
      <w:bookmarkEnd w:id="18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עלית יש בודק מוסמך</w:t>
      </w:r>
      <w:bookmarkStart w:id="1877" w:name="_ETM_Q1_2276364"/>
      <w:bookmarkStart w:id="1878" w:name="_ETM_Q1_2276291"/>
      <w:bookmarkEnd w:id="1877"/>
      <w:bookmarkEnd w:id="1878"/>
      <w:r>
        <w:rPr>
          <w:rtl w:val="true"/>
        </w:rPr>
        <w:t xml:space="preserve"> ואיש מקצוע מהתחום</w:t>
      </w:r>
      <w:r>
        <w:rPr>
          <w:rtl w:val="true"/>
        </w:rPr>
        <w:t xml:space="preserve">. </w:t>
      </w:r>
      <w:r>
        <w:rPr>
          <w:rtl w:val="true"/>
        </w:rPr>
        <w:t>פה מדובר על אנשים</w:t>
      </w:r>
      <w:bookmarkStart w:id="1879" w:name="_ETM_Q1_2275190"/>
      <w:bookmarkEnd w:id="1879"/>
      <w:r>
        <w:rPr>
          <w:rtl w:val="true"/>
        </w:rPr>
        <w:t xml:space="preserve"> רגילים מהשורה</w:t>
      </w:r>
      <w:r>
        <w:rPr>
          <w:rtl w:val="true"/>
        </w:rPr>
        <w:t xml:space="preserve">. </w:t>
      </w:r>
      <w:r>
        <w:rPr>
          <w:rtl w:val="true"/>
        </w:rPr>
        <w:t xml:space="preserve">אז מי יהיה הגורם שיבדוק את התקינות </w:t>
      </w:r>
      <w:bookmarkStart w:id="1880" w:name="_ETM_Q1_2286845"/>
      <w:bookmarkEnd w:id="1880"/>
      <w:r>
        <w:rPr>
          <w:rtl w:val="true"/>
        </w:rPr>
        <w:t>של זה כל שבוע ושנוכל לבוא אליו בהפרה</w:t>
      </w:r>
      <w:r>
        <w:rPr>
          <w:rtl w:val="true"/>
        </w:rPr>
        <w:t xml:space="preserve">, </w:t>
      </w:r>
      <w:r>
        <w:rPr>
          <w:rtl w:val="true"/>
        </w:rPr>
        <w:t>ככל שזה לא יעשה</w:t>
      </w:r>
      <w:r>
        <w:rPr>
          <w:rtl w:val="true"/>
        </w:rPr>
        <w:t xml:space="preserve">? </w:t>
      </w:r>
      <w:r>
        <w:rPr>
          <w:rtl w:val="true"/>
        </w:rPr>
        <w:t xml:space="preserve">מדובר </w:t>
      </w:r>
      <w:bookmarkStart w:id="1881" w:name="_ETM_Q1_2289330"/>
      <w:bookmarkEnd w:id="1881"/>
      <w:r>
        <w:rPr>
          <w:rtl w:val="true"/>
        </w:rPr>
        <w:t>פה בהוראות חוק שמי שלא מקיים אותן מפר אות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1882" w:name="_ETM_Q1_2294895"/>
      <w:bookmarkEnd w:id="1882"/>
      <w:r>
        <w:rPr>
          <w:rtl w:val="true"/>
        </w:rPr>
        <w:t xml:space="preserve"> לעשות התאמות לעניין רבי קומ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83" w:name="_ETM_Q1_2303460"/>
      <w:bookmarkStart w:id="1884" w:name="_ETM_Q1_2302564"/>
      <w:bookmarkStart w:id="1885" w:name="_ETM_Q1_2302498"/>
      <w:bookmarkStart w:id="1886" w:name="_ETM_Q1_2302433"/>
      <w:bookmarkStart w:id="1887" w:name="_ETM_Q1_2302371"/>
      <w:bookmarkStart w:id="1888" w:name="_ETM_Q1_2272232"/>
      <w:bookmarkStart w:id="1889" w:name="_ETM_Q1_2272172"/>
      <w:bookmarkStart w:id="1890" w:name="_ETM_Q1_2271183"/>
      <w:bookmarkStart w:id="1891" w:name="_ETM_Q1_2271109"/>
      <w:bookmarkStart w:id="1892" w:name="_ETM_Q1_2303460"/>
      <w:bookmarkStart w:id="1893" w:name="_ETM_Q1_2302564"/>
      <w:bookmarkStart w:id="1894" w:name="_ETM_Q1_2302498"/>
      <w:bookmarkStart w:id="1895" w:name="_ETM_Q1_2302433"/>
      <w:bookmarkStart w:id="1896" w:name="_ETM_Q1_2302371"/>
      <w:bookmarkStart w:id="1897" w:name="_ETM_Q1_2272232"/>
      <w:bookmarkStart w:id="1898" w:name="_ETM_Q1_2272172"/>
      <w:bookmarkStart w:id="1899" w:name="_ETM_Q1_2271183"/>
      <w:bookmarkStart w:id="1900" w:name="_ETM_Q1_2271109"/>
      <w:bookmarkEnd w:id="1892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</w:p>
    <w:p>
      <w:pPr>
        <w:pStyle w:val="Style14"/>
        <w:keepNext w:val="true"/>
        <w:rPr/>
      </w:pPr>
      <w:bookmarkStart w:id="1901" w:name="ET_speaker_מיכאל_קוסשוויל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2303912"/>
      <w:bookmarkStart w:id="1903" w:name="_ETM_Q1_2303884"/>
      <w:bookmarkEnd w:id="1902"/>
      <w:bookmarkEnd w:id="1903"/>
      <w:r>
        <w:rPr>
          <w:rtl w:val="true"/>
        </w:rPr>
        <w:t xml:space="preserve">לפ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החובה </w:t>
      </w:r>
      <w:bookmarkStart w:id="1904" w:name="_ETM_Q1_2302461"/>
      <w:bookmarkEnd w:id="1904"/>
      <w:r>
        <w:rPr>
          <w:rtl w:val="true"/>
        </w:rPr>
        <w:t>חלה על מי שמחזיק במקום ציבור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05" w:name="_ETM_Q1_2308427"/>
      <w:bookmarkStart w:id="1906" w:name="_ETM_Q1_2307643"/>
      <w:bookmarkStart w:id="1907" w:name="_ETM_Q1_2307596"/>
      <w:bookmarkStart w:id="1908" w:name="_ETM_Q1_2307530"/>
      <w:bookmarkStart w:id="1909" w:name="_ETM_Q1_2307452"/>
      <w:bookmarkStart w:id="1910" w:name="_ETM_Q1_2308427"/>
      <w:bookmarkStart w:id="1911" w:name="_ETM_Q1_2307643"/>
      <w:bookmarkStart w:id="1912" w:name="_ETM_Q1_2307596"/>
      <w:bookmarkStart w:id="1913" w:name="_ETM_Q1_2307530"/>
      <w:bookmarkStart w:id="1914" w:name="_ETM_Q1_2307452"/>
      <w:bookmarkEnd w:id="1910"/>
      <w:bookmarkEnd w:id="1911"/>
      <w:bookmarkEnd w:id="1912"/>
      <w:bookmarkEnd w:id="1913"/>
      <w:bookmarkEnd w:id="1914"/>
    </w:p>
    <w:p>
      <w:pPr>
        <w:pStyle w:val="Style35"/>
        <w:keepNext w:val="true"/>
        <w:rPr/>
      </w:pPr>
      <w:bookmarkStart w:id="1915" w:name="ET_guest_אלעד_גונ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זיק ברבי ק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6" w:name="_ETM_Q1_2307897"/>
      <w:bookmarkStart w:id="1917" w:name="_ETM_Q1_2307796"/>
      <w:bookmarkStart w:id="1918" w:name="_ETM_Q1_2307897"/>
      <w:bookmarkStart w:id="1919" w:name="_ETM_Q1_2307796"/>
      <w:bookmarkEnd w:id="1918"/>
      <w:bookmarkEnd w:id="1919"/>
    </w:p>
    <w:p>
      <w:pPr>
        <w:pStyle w:val="Style35"/>
        <w:keepNext w:val="true"/>
        <w:rPr/>
      </w:pPr>
      <w:bookmarkStart w:id="1920" w:name="ET_guest_מירי_כה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2308874"/>
      <w:bookmarkStart w:id="1922" w:name="_ETM_Q1_2308854"/>
      <w:bookmarkEnd w:id="1921"/>
      <w:bookmarkEnd w:id="1922"/>
      <w:r>
        <w:rPr>
          <w:rtl w:val="true"/>
        </w:rPr>
        <w:t xml:space="preserve">זה ברור שצריך יהיה לעשות </w:t>
      </w:r>
      <w:bookmarkStart w:id="1923" w:name="_ETM_Q1_2309851"/>
      <w:bookmarkEnd w:id="1923"/>
      <w:r>
        <w:rPr>
          <w:rtl w:val="true"/>
        </w:rPr>
        <w:t>התאמות בחוק</w:t>
      </w:r>
      <w:r>
        <w:rPr>
          <w:rtl w:val="true"/>
        </w:rPr>
        <w:t xml:space="preserve">. </w:t>
      </w:r>
      <w:r>
        <w:rPr>
          <w:rtl w:val="true"/>
        </w:rPr>
        <w:t>צריך לחשוב על זה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4" w:name="_ETM_Q1_2310805"/>
      <w:bookmarkStart w:id="1925" w:name="_ETM_Q1_2310761"/>
      <w:bookmarkStart w:id="1926" w:name="_ETM_Q1_2310745"/>
      <w:bookmarkStart w:id="1927" w:name="_ETM_Q1_2310633"/>
      <w:bookmarkStart w:id="1928" w:name="_ETM_Q1_2310805"/>
      <w:bookmarkStart w:id="1929" w:name="_ETM_Q1_2310761"/>
      <w:bookmarkStart w:id="1930" w:name="_ETM_Q1_2310745"/>
      <w:bookmarkStart w:id="1931" w:name="_ETM_Q1_2310633"/>
      <w:bookmarkEnd w:id="1928"/>
      <w:bookmarkEnd w:id="1929"/>
      <w:bookmarkEnd w:id="1930"/>
      <w:bookmarkEnd w:id="1931"/>
    </w:p>
    <w:p>
      <w:pPr>
        <w:pStyle w:val="Style35"/>
        <w:keepNext w:val="true"/>
        <w:rPr/>
      </w:pPr>
      <w:bookmarkStart w:id="1932" w:name="ET_guest_אלעד_גונ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2309285"/>
      <w:bookmarkStart w:id="1934" w:name="_ETM_Q1_2309229"/>
      <w:bookmarkEnd w:id="1933"/>
      <w:bookmarkEnd w:id="1934"/>
      <w:r>
        <w:rPr>
          <w:rtl w:val="true"/>
        </w:rPr>
        <w:t>צריך הרבה התאמו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חושב שזה לא </w:t>
      </w:r>
      <w:r>
        <w:rPr>
          <w:rtl w:val="true"/>
        </w:rPr>
        <w:t>- - -</w:t>
      </w:r>
      <w:bookmarkStart w:id="1935" w:name="_ETM_Q1_2315392"/>
      <w:bookmarkEnd w:id="1935"/>
    </w:p>
    <w:p>
      <w:pPr>
        <w:pStyle w:val="Normal"/>
        <w:ind w:hanging="0"/>
        <w:rPr/>
      </w:pPr>
      <w:r>
        <w:rPr>
          <w:rtl w:val="true"/>
        </w:rPr>
      </w:r>
      <w:bookmarkStart w:id="1936" w:name="_ETM_Q1_2319171"/>
      <w:bookmarkStart w:id="1937" w:name="_ETM_Q1_2319104"/>
      <w:bookmarkStart w:id="1938" w:name="_ETM_Q1_2315466"/>
      <w:bookmarkStart w:id="1939" w:name="_ETM_Q1_2319171"/>
      <w:bookmarkStart w:id="1940" w:name="_ETM_Q1_2319104"/>
      <w:bookmarkStart w:id="1941" w:name="_ETM_Q1_2315466"/>
      <w:bookmarkEnd w:id="1939"/>
      <w:bookmarkEnd w:id="1940"/>
      <w:bookmarkEnd w:id="1941"/>
    </w:p>
    <w:p>
      <w:pPr>
        <w:pStyle w:val="Style31"/>
        <w:keepNext w:val="true"/>
        <w:rPr/>
      </w:pPr>
      <w:bookmarkStart w:id="1942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2317177"/>
      <w:bookmarkEnd w:id="1943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944" w:name="_ETM_Q1_2318957"/>
      <w:bookmarkEnd w:id="1944"/>
    </w:p>
    <w:p>
      <w:pPr>
        <w:pStyle w:val="Normal"/>
        <w:ind w:hanging="0"/>
        <w:rPr/>
      </w:pPr>
      <w:r>
        <w:rPr>
          <w:rtl w:val="true"/>
        </w:rPr>
      </w:r>
      <w:bookmarkStart w:id="1945" w:name="_ETM_Q1_2319885"/>
      <w:bookmarkStart w:id="1946" w:name="_ETM_Q1_2319123"/>
      <w:bookmarkStart w:id="1947" w:name="_ETM_Q1_2319067"/>
      <w:bookmarkStart w:id="1948" w:name="_ETM_Q1_2319028"/>
      <w:bookmarkStart w:id="1949" w:name="_ETM_Q1_2319885"/>
      <w:bookmarkStart w:id="1950" w:name="_ETM_Q1_2319123"/>
      <w:bookmarkStart w:id="1951" w:name="_ETM_Q1_2319067"/>
      <w:bookmarkStart w:id="1952" w:name="_ETM_Q1_2319028"/>
      <w:bookmarkEnd w:id="1949"/>
      <w:bookmarkEnd w:id="1950"/>
      <w:bookmarkEnd w:id="1951"/>
      <w:bookmarkEnd w:id="1952"/>
    </w:p>
    <w:p>
      <w:pPr>
        <w:pStyle w:val="Style35"/>
        <w:keepNext w:val="true"/>
        <w:rPr/>
      </w:pPr>
      <w:bookmarkStart w:id="1953" w:name="ET_guest_מירי_כה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3"/>
    </w:p>
    <w:p>
      <w:pPr>
        <w:pStyle w:val="KeepWithNext"/>
        <w:rPr/>
      </w:pPr>
      <w:r>
        <w:rPr>
          <w:rtl w:val="true"/>
        </w:rPr>
      </w:r>
      <w:bookmarkStart w:id="1954" w:name="_ETM_Q1_2320532"/>
      <w:bookmarkStart w:id="1955" w:name="_ETM_Q1_2320483"/>
      <w:bookmarkStart w:id="1956" w:name="_ETM_Q1_2320532"/>
      <w:bookmarkStart w:id="1957" w:name="_ETM_Q1_2320483"/>
      <w:bookmarkEnd w:id="1956"/>
      <w:bookmarkEnd w:id="195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נאמר </w:t>
      </w:r>
      <w:bookmarkStart w:id="1958" w:name="_ETM_Q1_2326896"/>
      <w:bookmarkEnd w:id="1958"/>
      <w:r>
        <w:rPr>
          <w:rtl w:val="true"/>
        </w:rPr>
        <w:t xml:space="preserve">כאן </w:t>
      </w:r>
      <w:bookmarkStart w:id="1959" w:name="_ETM_Q1_2321565"/>
      <w:bookmarkEnd w:id="1959"/>
      <w:r>
        <w:rPr>
          <w:rtl w:val="true"/>
        </w:rPr>
        <w:t>על ידי נציגת האוצר שמדובר בנושא חד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60" w:name="_ETM_Q1_2326021"/>
      <w:bookmarkEnd w:id="1960"/>
      <w:r>
        <w:rPr>
          <w:rtl w:val="true"/>
        </w:rPr>
        <w:t xml:space="preserve">אני הסוגיה בכלל </w:t>
      </w:r>
      <w:bookmarkStart w:id="1961" w:name="_ETM_Q1_2327604"/>
      <w:bookmarkEnd w:id="1961"/>
      <w:r>
        <w:rPr>
          <w:rtl w:val="true"/>
        </w:rPr>
        <w:t>לא חדשה</w:t>
      </w:r>
      <w:r>
        <w:rPr>
          <w:rtl w:val="true"/>
        </w:rPr>
        <w:t xml:space="preserve">. </w:t>
      </w:r>
      <w:r>
        <w:rPr>
          <w:rtl w:val="true"/>
        </w:rPr>
        <w:t>הצורך הזה כבר מוכר לנו</w:t>
      </w:r>
      <w:r>
        <w:rPr>
          <w:rtl w:val="true"/>
        </w:rPr>
        <w:t xml:space="preserve">. </w:t>
      </w:r>
      <w:r>
        <w:rPr>
          <w:rtl w:val="true"/>
        </w:rPr>
        <w:t xml:space="preserve">הוא עלה כבר מספר </w:t>
      </w:r>
      <w:bookmarkStart w:id="1962" w:name="_ETM_Q1_2333036"/>
      <w:bookmarkEnd w:id="1962"/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1963" w:name="_ETM_Q1_2331652"/>
      <w:bookmarkEnd w:id="1963"/>
      <w:r>
        <w:rPr>
          <w:rtl w:val="true"/>
        </w:rPr>
        <w:t>שאתה אמרת</w:t>
      </w:r>
      <w:r>
        <w:rPr>
          <w:rtl w:val="true"/>
        </w:rPr>
        <w:t xml:space="preserve">, </w:t>
      </w:r>
      <w:r>
        <w:rPr>
          <w:rtl w:val="true"/>
        </w:rPr>
        <w:t>ונאמר על ידי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איש מדי שנה מתים </w:t>
      </w:r>
      <w:bookmarkStart w:id="1964" w:name="_ETM_Q1_2340775"/>
      <w:bookmarkEnd w:id="1964"/>
      <w:r>
        <w:rPr>
          <w:rtl w:val="true"/>
        </w:rPr>
        <w:t>מדום לב</w:t>
      </w:r>
      <w:r>
        <w:rPr>
          <w:rtl w:val="true"/>
        </w:rPr>
        <w:t xml:space="preserve">. </w:t>
      </w:r>
      <w:r>
        <w:rPr>
          <w:rtl w:val="true"/>
        </w:rPr>
        <w:t xml:space="preserve">הרי האדם נמצא מרבית משעות חייו בבית ולא במקום </w:t>
      </w:r>
      <w:bookmarkStart w:id="1965" w:name="_ETM_Q1_2348382"/>
      <w:bookmarkEnd w:id="1965"/>
      <w:r>
        <w:rPr>
          <w:rtl w:val="true"/>
        </w:rPr>
        <w:t>העבודה וכ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סיכוי שזה יקרה בבית הוא הרב</w:t>
      </w:r>
      <w:bookmarkStart w:id="1966" w:name="_ETM_Q1_2348216"/>
      <w:bookmarkEnd w:id="1966"/>
      <w:r>
        <w:rPr>
          <w:rtl w:val="true"/>
        </w:rPr>
        <w:t>ה הרבה יותר גד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נגישות</w:t>
      </w:r>
      <w:r>
        <w:rPr>
          <w:rtl w:val="true"/>
        </w:rPr>
        <w:t xml:space="preserve">. </w:t>
      </w:r>
      <w:r>
        <w:rPr>
          <w:rtl w:val="true"/>
        </w:rPr>
        <w:t>אם אנחנו דאגנו שיהיה</w:t>
      </w:r>
      <w:bookmarkStart w:id="1967" w:name="_ETM_Q1_2354088"/>
      <w:bookmarkEnd w:id="1967"/>
      <w:r>
        <w:rPr>
          <w:rtl w:val="true"/>
        </w:rPr>
        <w:t xml:space="preserve"> בקניונים</w:t>
      </w:r>
      <w:r>
        <w:rPr>
          <w:rtl w:val="true"/>
        </w:rPr>
        <w:t xml:space="preserve">, </w:t>
      </w:r>
      <w:r>
        <w:rPr>
          <w:rtl w:val="true"/>
        </w:rPr>
        <w:t>בתחנות אוטובוסים וכו</w:t>
      </w:r>
      <w:r>
        <w:rPr>
          <w:rtl w:val="true"/>
        </w:rPr>
        <w:t xml:space="preserve">', </w:t>
      </w:r>
      <w:r>
        <w:rPr>
          <w:rtl w:val="true"/>
        </w:rPr>
        <w:t>זה מהירות הזמן שהאדם נמצא</w:t>
      </w:r>
      <w:r>
        <w:rPr>
          <w:rtl w:val="true"/>
        </w:rPr>
        <w:t xml:space="preserve">. </w:t>
      </w:r>
      <w:r>
        <w:rPr>
          <w:rtl w:val="true"/>
        </w:rPr>
        <w:t xml:space="preserve">רוב </w:t>
      </w:r>
      <w:bookmarkStart w:id="1968" w:name="_ETM_Q1_2355670"/>
      <w:bookmarkEnd w:id="1968"/>
      <w:r>
        <w:rPr>
          <w:rtl w:val="true"/>
        </w:rPr>
        <w:t>הזמן הוא נמצא בב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יש היגיון מאוד מאוד גדול </w:t>
      </w:r>
      <w:bookmarkStart w:id="1969" w:name="_ETM_Q1_2359979"/>
      <w:bookmarkEnd w:id="1969"/>
      <w:r>
        <w:rPr>
          <w:rtl w:val="true"/>
        </w:rPr>
        <w:t>להנגיש את זה דווקא בבתים</w:t>
      </w:r>
      <w:r>
        <w:rPr>
          <w:rtl w:val="true"/>
        </w:rPr>
        <w:t xml:space="preserve">. </w:t>
      </w:r>
      <w:bookmarkStart w:id="1970" w:name="_ETM_Q1_2366422"/>
      <w:bookmarkStart w:id="1971" w:name="_ETM_Q1_2366365"/>
      <w:bookmarkEnd w:id="1970"/>
      <w:bookmarkEnd w:id="1971"/>
      <w:r>
        <w:rPr>
          <w:rtl w:val="true"/>
        </w:rPr>
        <w:t xml:space="preserve">להגיד שכל אתר וכל </w:t>
      </w:r>
      <w:bookmarkStart w:id="1972" w:name="_ETM_Q1_2365647"/>
      <w:bookmarkEnd w:id="1972"/>
      <w:r>
        <w:rPr>
          <w:rtl w:val="true"/>
        </w:rPr>
        <w:t>בית יהיה כמו באני לא יודעת מה</w:t>
      </w:r>
      <w:r>
        <w:rPr>
          <w:rtl w:val="true"/>
        </w:rPr>
        <w:t>,</w:t>
      </w:r>
      <w:bookmarkStart w:id="1973" w:name="_ETM_Q1_2364811"/>
      <w:bookmarkEnd w:id="1973"/>
      <w:r>
        <w:rPr>
          <w:rtl w:val="true"/>
        </w:rPr>
        <w:t xml:space="preserve"> </w:t>
      </w:r>
      <w:r>
        <w:rPr>
          <w:rtl w:val="true"/>
        </w:rPr>
        <w:t>זה קצת מוג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4" w:name="_ETM_Q1_2367967"/>
      <w:bookmarkStart w:id="1975" w:name="_ETM_Q1_2366558"/>
      <w:bookmarkStart w:id="1976" w:name="_ETM_Q1_2366509"/>
      <w:bookmarkStart w:id="1977" w:name="_ETM_Q1_2367967"/>
      <w:bookmarkStart w:id="1978" w:name="_ETM_Q1_2366558"/>
      <w:bookmarkStart w:id="1979" w:name="_ETM_Q1_2366509"/>
      <w:bookmarkEnd w:id="1977"/>
      <w:bookmarkEnd w:id="1978"/>
      <w:bookmarkEnd w:id="1979"/>
    </w:p>
    <w:p>
      <w:pPr>
        <w:pStyle w:val="Style14"/>
        <w:keepNext w:val="true"/>
        <w:rPr/>
      </w:pPr>
      <w:bookmarkStart w:id="1980" w:name="ET_knessetmember_57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2368445"/>
      <w:bookmarkStart w:id="1982" w:name="_ETM_Q1_2368420"/>
      <w:bookmarkEnd w:id="1981"/>
      <w:bookmarkEnd w:id="1982"/>
      <w:r>
        <w:rPr>
          <w:rtl w:val="true"/>
        </w:rPr>
        <w:t>אז למה לא יזמתם את זה עד כה</w:t>
      </w:r>
      <w:r>
        <w:rPr>
          <w:rtl w:val="true"/>
        </w:rPr>
        <w:t xml:space="preserve">? </w:t>
      </w:r>
      <w:r>
        <w:rPr>
          <w:rtl w:val="true"/>
        </w:rPr>
        <w:t>למה לא עשית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83" w:name="_ETM_Q1_2372406"/>
      <w:bookmarkStart w:id="1984" w:name="_ETM_Q1_2371664"/>
      <w:bookmarkStart w:id="1985" w:name="_ETM_Q1_2371604"/>
      <w:bookmarkStart w:id="1986" w:name="_ETM_Q1_2371573"/>
      <w:bookmarkStart w:id="1987" w:name="_ETM_Q1_2371509"/>
      <w:bookmarkStart w:id="1988" w:name="_ETM_Q1_2372406"/>
      <w:bookmarkStart w:id="1989" w:name="_ETM_Q1_2371664"/>
      <w:bookmarkStart w:id="1990" w:name="_ETM_Q1_2371604"/>
      <w:bookmarkStart w:id="1991" w:name="_ETM_Q1_2371573"/>
      <w:bookmarkStart w:id="1992" w:name="_ETM_Q1_2371509"/>
      <w:bookmarkEnd w:id="1988"/>
      <w:bookmarkEnd w:id="1989"/>
      <w:bookmarkEnd w:id="1990"/>
      <w:bookmarkEnd w:id="1991"/>
      <w:bookmarkEnd w:id="1992"/>
    </w:p>
    <w:p>
      <w:pPr>
        <w:pStyle w:val="Style35"/>
        <w:keepNext w:val="true"/>
        <w:rPr/>
      </w:pPr>
      <w:bookmarkStart w:id="1993" w:name="ET_guest_מירי_כה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2372864"/>
      <w:bookmarkStart w:id="1995" w:name="_ETM_Q1_2372839"/>
      <w:bookmarkEnd w:id="1994"/>
      <w:bookmarkEnd w:id="1995"/>
      <w:r>
        <w:rPr>
          <w:rtl w:val="true"/>
        </w:rPr>
        <w:t xml:space="preserve">היו </w:t>
      </w:r>
      <w:bookmarkStart w:id="1996" w:name="_ETM_Q1_2373147"/>
      <w:bookmarkEnd w:id="1996"/>
      <w:r>
        <w:rPr>
          <w:rtl w:val="true"/>
        </w:rPr>
        <w:t xml:space="preserve">כמה יוזמות כאלה והן </w:t>
      </w:r>
      <w:bookmarkStart w:id="1997" w:name="_ETM_Q1_2375636"/>
      <w:bookmarkEnd w:id="1997"/>
      <w:r>
        <w:rPr>
          <w:rtl w:val="true"/>
        </w:rPr>
        <w:t>לא הבשילו</w:t>
      </w:r>
      <w:r>
        <w:rPr>
          <w:rtl w:val="true"/>
        </w:rPr>
        <w:t xml:space="preserve">. </w:t>
      </w:r>
      <w:r>
        <w:rPr>
          <w:rtl w:val="true"/>
        </w:rPr>
        <w:t>הדבר היפה כאן הוא שאיגוד הקבלנים מוכן לזה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bookmarkStart w:id="1998" w:name="_ETM_Q1_2380317"/>
      <w:bookmarkEnd w:id="1998"/>
      <w:r>
        <w:rPr>
          <w:rtl w:val="true"/>
        </w:rPr>
        <w:t>כבר התקדמ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מאוד חושבים שזה רצוי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9" w:name="_ETM_Q1_2381963"/>
      <w:bookmarkStart w:id="2000" w:name="_ETM_Q1_2381909"/>
      <w:bookmarkStart w:id="2001" w:name="_ETM_Q1_2381883"/>
      <w:bookmarkStart w:id="2002" w:name="_ETM_Q1_2381797"/>
      <w:bookmarkStart w:id="2003" w:name="_ETM_Q1_2381963"/>
      <w:bookmarkStart w:id="2004" w:name="_ETM_Q1_2381909"/>
      <w:bookmarkStart w:id="2005" w:name="_ETM_Q1_2381883"/>
      <w:bookmarkStart w:id="2006" w:name="_ETM_Q1_2381797"/>
      <w:bookmarkEnd w:id="2003"/>
      <w:bookmarkEnd w:id="2004"/>
      <w:bookmarkEnd w:id="2005"/>
      <w:bookmarkEnd w:id="2006"/>
    </w:p>
    <w:p>
      <w:pPr>
        <w:pStyle w:val="Style31"/>
        <w:keepNext w:val="true"/>
        <w:rPr/>
      </w:pPr>
      <w:bookmarkStart w:id="2007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2382625"/>
      <w:bookmarkEnd w:id="2008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009" w:name="_ETM_Q1_2384134"/>
      <w:bookmarkEnd w:id="2009"/>
      <w:r>
        <w:rPr>
          <w:rtl w:val="true"/>
        </w:rPr>
        <w:t>אני מבקש שמשרד העבודה ינהל שיח מול משרד האוצר בעניין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א יספקו לוועדה נתונים על </w:t>
      </w:r>
      <w:bookmarkStart w:id="2010" w:name="_ETM_Q1_2389725"/>
      <w:bookmarkEnd w:id="2010"/>
      <w:r>
        <w:rPr>
          <w:rtl w:val="true"/>
        </w:rPr>
        <w:t>ההחייאות בבנייני רבי קומות לעומת שטחים פתוחים או ציבוריים</w:t>
      </w:r>
      <w:r>
        <w:rPr>
          <w:rtl w:val="true"/>
        </w:rPr>
        <w:t>.</w:t>
      </w:r>
      <w:bookmarkStart w:id="2011" w:name="_ETM_Q1_2396080"/>
      <w:bookmarkEnd w:id="2011"/>
      <w:r>
        <w:rPr>
          <w:rtl w:val="true"/>
        </w:rPr>
        <w:t xml:space="preserve"> </w:t>
      </w:r>
      <w:r>
        <w:rPr>
          <w:rtl w:val="true"/>
        </w:rPr>
        <w:t>אני אבקש מאדוני היועץ המשפטי לעבור להקראת הנוס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2" w:name="_ETM_Q1_2408270"/>
      <w:bookmarkStart w:id="2013" w:name="_ETM_Q1_2398507"/>
      <w:bookmarkStart w:id="2014" w:name="_ETM_Q1_2397790"/>
      <w:bookmarkStart w:id="2015" w:name="_ETM_Q1_2397717"/>
      <w:bookmarkStart w:id="2016" w:name="_ETM_Q1_2397672"/>
      <w:bookmarkStart w:id="2017" w:name="_ETM_Q1_2397621"/>
      <w:bookmarkStart w:id="2018" w:name="_ETM_Q1_2408270"/>
      <w:bookmarkStart w:id="2019" w:name="_ETM_Q1_2398507"/>
      <w:bookmarkStart w:id="2020" w:name="_ETM_Q1_2397790"/>
      <w:bookmarkStart w:id="2021" w:name="_ETM_Q1_2397717"/>
      <w:bookmarkStart w:id="2022" w:name="_ETM_Q1_2397672"/>
      <w:bookmarkStart w:id="2023" w:name="_ETM_Q1_2397621"/>
      <w:bookmarkEnd w:id="2018"/>
      <w:bookmarkEnd w:id="2019"/>
      <w:bookmarkEnd w:id="2020"/>
      <w:bookmarkEnd w:id="2021"/>
      <w:bookmarkEnd w:id="2022"/>
      <w:bookmarkEnd w:id="2023"/>
    </w:p>
    <w:p>
      <w:pPr>
        <w:pStyle w:val="Style35"/>
        <w:keepNext w:val="true"/>
        <w:rPr/>
      </w:pPr>
      <w:bookmarkStart w:id="2024" w:name="ET_guest_90928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2408737"/>
      <w:bookmarkStart w:id="2026" w:name="_ETM_Q1_2408693"/>
      <w:bookmarkEnd w:id="2025"/>
      <w:bookmarkEnd w:id="202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 xml:space="preserve">, </w:t>
      </w:r>
      <w:r>
        <w:rPr>
          <w:rtl w:val="true"/>
        </w:rPr>
        <w:t xml:space="preserve">המועצה הלאומית </w:t>
      </w:r>
      <w:bookmarkStart w:id="2027" w:name="_ETM_Q1_2409165"/>
      <w:bookmarkEnd w:id="2027"/>
      <w:r>
        <w:rPr>
          <w:rtl w:val="true"/>
        </w:rPr>
        <w:t>לבריאות האישה</w:t>
      </w:r>
      <w:r>
        <w:rPr>
          <w:rtl w:val="true"/>
        </w:rPr>
        <w:t xml:space="preserve">. </w:t>
      </w:r>
      <w:r>
        <w:rPr>
          <w:rtl w:val="true"/>
        </w:rPr>
        <w:t>אני רוצה להעלות את סוגיית דפיברילטורים במקוואות</w:t>
      </w:r>
      <w:r>
        <w:rPr>
          <w:rtl w:val="true"/>
        </w:rPr>
        <w:t xml:space="preserve">. </w:t>
      </w:r>
      <w:bookmarkStart w:id="2028" w:name="_ETM_Q1_2418638"/>
      <w:bookmarkStart w:id="2029" w:name="_ETM_Q1_2417860"/>
      <w:bookmarkStart w:id="2030" w:name="_ETM_Q1_2417796"/>
      <w:bookmarkStart w:id="2031" w:name="_ETM_Q1_2417738"/>
      <w:bookmarkStart w:id="2032" w:name="_ETM_Q1_2417654"/>
      <w:bookmarkEnd w:id="2028"/>
      <w:bookmarkEnd w:id="2029"/>
      <w:bookmarkEnd w:id="2030"/>
      <w:bookmarkEnd w:id="2031"/>
      <w:bookmarkEnd w:id="2032"/>
    </w:p>
    <w:p>
      <w:pPr>
        <w:pStyle w:val="Normal"/>
        <w:rPr/>
      </w:pPr>
      <w:r>
        <w:rPr>
          <w:rtl w:val="true"/>
        </w:rPr>
      </w:r>
      <w:bookmarkStart w:id="2033" w:name="_ETM_Q1_2418976"/>
      <w:bookmarkStart w:id="2034" w:name="_ETM_Q1_2418887"/>
      <w:bookmarkStart w:id="2035" w:name="_ETM_Q1_2418976"/>
      <w:bookmarkStart w:id="2036" w:name="_ETM_Q1_2418887"/>
      <w:bookmarkEnd w:id="2035"/>
      <w:bookmarkEnd w:id="2036"/>
    </w:p>
    <w:p>
      <w:pPr>
        <w:pStyle w:val="Style35"/>
        <w:keepNext w:val="true"/>
        <w:rPr/>
      </w:pPr>
      <w:bookmarkStart w:id="2037" w:name="ET_guest_מירי_כה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2419135"/>
      <w:bookmarkStart w:id="2039" w:name="_ETM_Q1_2419105"/>
      <w:bookmarkEnd w:id="2038"/>
      <w:bookmarkEnd w:id="2039"/>
      <w:r>
        <w:rPr>
          <w:rtl w:val="true"/>
        </w:rPr>
        <w:t xml:space="preserve">השאלה אם זה עומד בהגדרה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2040" w:name="_ETM_Q1_2423814"/>
      <w:bookmarkEnd w:id="2040"/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כנראה ש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41" w:name="ET_guest_90928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2042" w:name="_ETM_Q1_2423538"/>
      <w:bookmarkStart w:id="2043" w:name="_ETM_Q1_2423491"/>
      <w:bookmarkEnd w:id="2042"/>
      <w:bookmarkEnd w:id="2043"/>
      <w:r>
        <w:rPr>
          <w:rtl w:val="true"/>
        </w:rPr>
        <w:t>ערים זה בוודאי יכול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4" w:name="_ETM_Q1_2422570"/>
      <w:bookmarkStart w:id="2045" w:name="_ETM_Q1_2422503"/>
      <w:bookmarkStart w:id="2046" w:name="_ETM_Q1_2423181"/>
      <w:bookmarkStart w:id="2047" w:name="_ETM_Q1_2423106"/>
      <w:bookmarkStart w:id="2048" w:name="_ETM_Q1_2422570"/>
      <w:bookmarkStart w:id="2049" w:name="_ETM_Q1_2422503"/>
      <w:bookmarkStart w:id="2050" w:name="_ETM_Q1_2423181"/>
      <w:bookmarkStart w:id="2051" w:name="_ETM_Q1_2423106"/>
      <w:bookmarkEnd w:id="2048"/>
      <w:bookmarkEnd w:id="2049"/>
      <w:bookmarkEnd w:id="2050"/>
      <w:bookmarkEnd w:id="2051"/>
    </w:p>
    <w:p>
      <w:pPr>
        <w:pStyle w:val="Style35"/>
        <w:keepNext w:val="true"/>
        <w:rPr/>
      </w:pPr>
      <w:bookmarkStart w:id="2052" w:name="ET_guest_מירי_כה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2424055"/>
      <w:bookmarkStart w:id="2054" w:name="_ETM_Q1_2424014"/>
      <w:bookmarkEnd w:id="2053"/>
      <w:bookmarkEnd w:id="2054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צריך לבדוק את זה</w:t>
      </w:r>
      <w:r>
        <w:rPr>
          <w:rtl w:val="true"/>
        </w:rPr>
        <w:t xml:space="preserve">. </w:t>
      </w:r>
      <w:r>
        <w:rPr>
          <w:rtl w:val="true"/>
        </w:rPr>
        <w:t>זו נקודה חשו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55" w:name="_ETM_Q1_2424899"/>
      <w:bookmarkStart w:id="2056" w:name="_ETM_Q1_2424832"/>
      <w:bookmarkStart w:id="2057" w:name="_ETM_Q1_2430048"/>
      <w:bookmarkStart w:id="2058" w:name="_ETM_Q1_2429990"/>
      <w:bookmarkStart w:id="2059" w:name="_ETM_Q1_2424899"/>
      <w:bookmarkStart w:id="2060" w:name="_ETM_Q1_2424832"/>
      <w:bookmarkStart w:id="2061" w:name="_ETM_Q1_2430048"/>
      <w:bookmarkStart w:id="2062" w:name="_ETM_Q1_2429990"/>
      <w:bookmarkEnd w:id="2059"/>
      <w:bookmarkEnd w:id="2060"/>
      <w:bookmarkEnd w:id="2061"/>
      <w:bookmarkEnd w:id="2062"/>
    </w:p>
    <w:p>
      <w:pPr>
        <w:pStyle w:val="Style31"/>
        <w:keepNext w:val="true"/>
        <w:rPr/>
      </w:pPr>
      <w:bookmarkStart w:id="2063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2426070"/>
      <w:bookmarkEnd w:id="2064"/>
      <w:r>
        <w:rPr>
          <w:rtl w:val="true"/>
        </w:rPr>
        <w:t xml:space="preserve">האם </w:t>
      </w:r>
      <w:bookmarkStart w:id="2065" w:name="_ETM_Q1_2426768"/>
      <w:bookmarkEnd w:id="2065"/>
      <w:r>
        <w:rPr>
          <w:rtl w:val="true"/>
        </w:rPr>
        <w:t>לדעתך זה נכלל בהגדרת מקום ציבו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66" w:name="_ETM_Q1_2428169"/>
      <w:bookmarkStart w:id="2067" w:name="_ETM_Q1_2428089"/>
      <w:bookmarkStart w:id="2068" w:name="_ETM_Q1_2428169"/>
      <w:bookmarkStart w:id="2069" w:name="_ETM_Q1_2428089"/>
      <w:bookmarkEnd w:id="2068"/>
      <w:bookmarkEnd w:id="2069"/>
    </w:p>
    <w:p>
      <w:pPr>
        <w:pStyle w:val="Style14"/>
        <w:keepNext w:val="true"/>
        <w:rPr/>
      </w:pPr>
      <w:bookmarkStart w:id="2070" w:name="ET_speaker_מיכאל_קוסשוויל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טרך לבחון את זה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2071" w:name="_ETM_Q1_2431355"/>
      <w:bookmarkEnd w:id="2071"/>
      <w:r>
        <w:rPr>
          <w:rtl w:val="true"/>
        </w:rPr>
        <w:t>בחוק זה לא כל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רגע הוא לא בתוספת</w:t>
      </w:r>
      <w:bookmarkStart w:id="2072" w:name="_ETM_Q1_2432298"/>
      <w:bookmarkEnd w:id="2072"/>
      <w:r>
        <w:rPr>
          <w:rtl w:val="true"/>
        </w:rPr>
        <w:t xml:space="preserve"> בחוק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נוכל לבדוק לקראת המשך העבודה </w:t>
      </w:r>
      <w:bookmarkStart w:id="2073" w:name="_ETM_Q1_2438700"/>
      <w:bookmarkEnd w:id="2073"/>
      <w:r>
        <w:rPr>
          <w:rtl w:val="true"/>
        </w:rPr>
        <w:t>על הצע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4" w:name="_ETM_Q1_2432174"/>
      <w:bookmarkStart w:id="2075" w:name="_ETM_Q1_2430154"/>
      <w:bookmarkStart w:id="2076" w:name="_ETM_Q1_2430094"/>
      <w:bookmarkStart w:id="2077" w:name="_ETM_Q1_2432174"/>
      <w:bookmarkStart w:id="2078" w:name="_ETM_Q1_2430154"/>
      <w:bookmarkStart w:id="2079" w:name="_ETM_Q1_2430094"/>
      <w:bookmarkEnd w:id="2077"/>
      <w:bookmarkEnd w:id="2078"/>
      <w:bookmarkEnd w:id="2079"/>
    </w:p>
    <w:p>
      <w:pPr>
        <w:pStyle w:val="Style14"/>
        <w:keepNext w:val="true"/>
        <w:rPr/>
      </w:pPr>
      <w:bookmarkStart w:id="2080" w:name="ET_knessetmember_57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תי הכנסת יש</w:t>
      </w:r>
      <w:r>
        <w:rPr>
          <w:rtl w:val="true"/>
        </w:rPr>
        <w:t xml:space="preserve">? </w:t>
      </w:r>
      <w:r>
        <w:rPr>
          <w:rtl w:val="true"/>
        </w:rPr>
        <w:t>למה שזה לא יהיה גם בבתי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1" w:name="ET_guest_מירי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תי הכנסת </w:t>
      </w:r>
      <w:bookmarkStart w:id="2082" w:name="_ETM_Q1_2444830"/>
      <w:bookmarkEnd w:id="2082"/>
      <w:r>
        <w:rPr>
          <w:rtl w:val="true"/>
        </w:rPr>
        <w:t>זה נעשה באופן וולונטרי בצורה מדה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83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2448934"/>
      <w:bookmarkStart w:id="2085" w:name="_ETM_Q1_2448897"/>
      <w:bookmarkEnd w:id="2084"/>
      <w:bookmarkEnd w:id="2085"/>
      <w:r>
        <w:rPr>
          <w:rtl w:val="true"/>
        </w:rPr>
        <w:t>האם היה דיון על זה כשהחוק חוקק</w:t>
      </w:r>
      <w:r>
        <w:rPr>
          <w:rtl w:val="true"/>
        </w:rPr>
        <w:t>?</w:t>
      </w:r>
      <w:bookmarkStart w:id="2086" w:name="_ETM_Q1_2453400"/>
      <w:bookmarkStart w:id="2087" w:name="_ETM_Q1_2453334"/>
      <w:bookmarkEnd w:id="2086"/>
      <w:bookmarkEnd w:id="208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8" w:name="ET_guest_מירי_כה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יה</w:t>
      </w:r>
      <w:r>
        <w:rPr>
          <w:rtl w:val="true"/>
        </w:rPr>
        <w:t xml:space="preserve">. </w:t>
      </w:r>
      <w:r>
        <w:rPr>
          <w:rtl w:val="true"/>
        </w:rPr>
        <w:t>למען האמת</w:t>
      </w:r>
      <w:r>
        <w:rPr>
          <w:rtl w:val="true"/>
        </w:rPr>
        <w:t>,</w:t>
      </w:r>
      <w:bookmarkStart w:id="2089" w:name="_ETM_Q1_2453849"/>
      <w:bookmarkEnd w:id="2089"/>
      <w:r>
        <w:rPr>
          <w:rtl w:val="true"/>
        </w:rPr>
        <w:t xml:space="preserve"> </w:t>
      </w:r>
      <w:r>
        <w:rPr>
          <w:rtl w:val="true"/>
        </w:rPr>
        <w:t>עד היום לא ברור לי אם בית כנסת נחשב למקום ציבורי</w:t>
      </w:r>
      <w:bookmarkStart w:id="2090" w:name="_ETM_Q1_2455780"/>
      <w:bookmarkEnd w:id="2090"/>
      <w:r>
        <w:rPr>
          <w:rtl w:val="true"/>
        </w:rPr>
        <w:t xml:space="preserve"> או פרטי – זו סוגיה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 בי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91" w:name="_ETM_Q1_2468022"/>
      <w:bookmarkStart w:id="2092" w:name="_ETM_Q1_2467943"/>
      <w:bookmarkStart w:id="2093" w:name="_ETM_Q1_2462002"/>
      <w:bookmarkStart w:id="2094" w:name="_ETM_Q1_2461912"/>
      <w:bookmarkStart w:id="2095" w:name="_ETM_Q1_2468022"/>
      <w:bookmarkStart w:id="2096" w:name="_ETM_Q1_2467943"/>
      <w:bookmarkStart w:id="2097" w:name="_ETM_Q1_2462002"/>
      <w:bookmarkStart w:id="2098" w:name="_ETM_Q1_2461912"/>
      <w:bookmarkEnd w:id="2095"/>
      <w:bookmarkEnd w:id="2096"/>
      <w:bookmarkEnd w:id="2097"/>
      <w:bookmarkEnd w:id="2098"/>
    </w:p>
    <w:p>
      <w:pPr>
        <w:pStyle w:val="Style31"/>
        <w:keepNext w:val="true"/>
        <w:rPr/>
      </w:pPr>
      <w:bookmarkStart w:id="2099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2469523"/>
      <w:bookmarkEnd w:id="2100"/>
      <w:r>
        <w:rPr>
          <w:rtl w:val="true"/>
        </w:rPr>
        <w:t>האם מישהו רוצה להוסיף עוד איזשהו מקום</w:t>
      </w:r>
      <w:r>
        <w:rPr>
          <w:rtl w:val="true"/>
        </w:rPr>
        <w:t xml:space="preserve">?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1" w:name="_ETM_Q1_2476151"/>
      <w:bookmarkStart w:id="2102" w:name="_ETM_Q1_2476071"/>
      <w:bookmarkStart w:id="2103" w:name="_ETM_Q1_2476151"/>
      <w:bookmarkStart w:id="2104" w:name="_ETM_Q1_2476071"/>
      <w:bookmarkEnd w:id="2103"/>
      <w:bookmarkEnd w:id="2104"/>
    </w:p>
    <w:p>
      <w:pPr>
        <w:pStyle w:val="Style14"/>
        <w:keepNext w:val="true"/>
        <w:rPr/>
      </w:pPr>
      <w:bookmarkStart w:id="2105" w:name="ET_speaker_מיכאל_קוסשוויל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בור </w:t>
      </w:r>
      <w:bookmarkStart w:id="2106" w:name="_ETM_Q1_2474153"/>
      <w:bookmarkEnd w:id="2106"/>
      <w:r>
        <w:rPr>
          <w:rtl w:val="true"/>
        </w:rPr>
        <w:t>להקראה</w:t>
      </w:r>
      <w:r>
        <w:rPr>
          <w:rtl w:val="true"/>
        </w:rPr>
        <w:t xml:space="preserve">. </w:t>
      </w:r>
      <w:r>
        <w:rPr>
          <w:rtl w:val="true"/>
        </w:rPr>
        <w:t xml:space="preserve">רק נציין שהנוסח שהועלה לאתר הוועדה באמת כלל </w:t>
      </w:r>
      <w:bookmarkStart w:id="2107" w:name="_ETM_Q1_2480838"/>
      <w:bookmarkEnd w:id="2107"/>
      <w:r>
        <w:rPr>
          <w:rtl w:val="true"/>
        </w:rPr>
        <w:t>את התיקון המהותי שכרגע ביקשו לעשות בהצעת החוק</w:t>
      </w:r>
      <w:bookmarkStart w:id="2108" w:name="_ETM_Q1_2486016"/>
      <w:bookmarkEnd w:id="2108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הוסיף את פרט </w:t>
      </w:r>
      <w:r>
        <w:rPr/>
        <w:t>6</w:t>
      </w:r>
      <w:r>
        <w:rPr>
          <w:rtl w:val="true"/>
        </w:rPr>
        <w:t>א לתוספת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bookmarkStart w:id="2109" w:name="_ETM_Q1_2488964"/>
      <w:bookmarkEnd w:id="2109"/>
      <w:r>
        <w:rPr>
          <w:rtl w:val="true"/>
        </w:rPr>
        <w:t xml:space="preserve"> להוסיף חידוד כדי למנוע את הספק הפרשני בנוגע </w:t>
      </w:r>
      <w:bookmarkStart w:id="2110" w:name="_ETM_Q1_2491787"/>
      <w:bookmarkEnd w:id="2110"/>
      <w:r>
        <w:rPr>
          <w:rtl w:val="true"/>
        </w:rPr>
        <w:t>להגדרה מהי תחנת רכבת</w:t>
      </w:r>
      <w:r>
        <w:rPr>
          <w:rtl w:val="true"/>
        </w:rPr>
        <w:t xml:space="preserve">, </w:t>
      </w:r>
      <w:r>
        <w:rPr>
          <w:rtl w:val="true"/>
        </w:rPr>
        <w:t xml:space="preserve">הוספנו איזשהו חידוד לפר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bookmarkStart w:id="2111" w:name="_ETM_Q1_2497909"/>
      <w:bookmarkEnd w:id="2111"/>
      <w:r>
        <w:rPr>
          <w:rtl w:val="true"/>
        </w:rPr>
        <w:t xml:space="preserve"> </w:t>
      </w:r>
      <w:bookmarkStart w:id="2112" w:name="_ETM_Q1_2432776"/>
      <w:bookmarkStart w:id="2113" w:name="_ETM_Q1_2432741"/>
      <w:bookmarkStart w:id="2114" w:name="_ETM_Q1_2432726"/>
      <w:bookmarkStart w:id="2115" w:name="_ETM_Q1_2432686"/>
      <w:bookmarkEnd w:id="2112"/>
      <w:bookmarkEnd w:id="2113"/>
      <w:bookmarkEnd w:id="2114"/>
      <w:bookmarkEnd w:id="2115"/>
      <w:r>
        <w:rPr>
          <w:rtl w:val="true"/>
        </w:rPr>
        <w:t xml:space="preserve">בנוסח שיש בפניכם יש כרגע התייחסות לתוספת שהיא פרט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2116" w:name="_ETM_Q1_2503167"/>
      <w:bookmarkEnd w:id="2116"/>
      <w:r>
        <w:rPr>
          <w:rtl w:val="true"/>
        </w:rPr>
        <w:t xml:space="preserve">ואנחנו גם נקריא כאן תיקון לפר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HeadHatzaotHok"/>
        <w:rPr/>
      </w:pPr>
      <w:bookmarkStart w:id="2117" w:name="LGS_Subject"/>
      <w:r>
        <w:rPr>
          <w:rtl w:val="true"/>
        </w:rPr>
        <w:t xml:space="preserve">הצעת חוק הצבת מכשירי החייאה במקומות ציבוריים </w:t>
      </w:r>
      <w:r>
        <w:rPr>
          <w:rtl w:val="true"/>
        </w:rPr>
        <w:t>(</w:t>
      </w:r>
      <w:r>
        <w:rPr>
          <w:rtl w:val="true"/>
        </w:rPr>
        <w:t>תיקון – הוספת רכבת לתוספת</w:t>
      </w:r>
      <w:r>
        <w:rPr>
          <w:rtl w:val="true"/>
        </w:rPr>
        <w:t xml:space="preserve">), </w:t>
        <w:br/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</w:t>
      </w:r>
      <w:bookmarkEnd w:id="2117"/>
      <w:r>
        <w:rPr/>
        <w:t>5</w:t>
      </w:r>
    </w:p>
    <w:tbl>
      <w:tblPr>
        <w:bidiVisual w:val="true"/>
        <w:tblW w:w="963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3"/>
        <w:gridCol w:w="7144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יקון התוספת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1"/>
              <w:widowControl w:val="false"/>
              <w:rPr>
                <w:sz w:val="26"/>
              </w:rPr>
            </w:pPr>
            <w:r>
              <w:rPr>
                <w:spacing w:val="-6"/>
                <w:sz w:val="26"/>
                <w:sz w:val="26"/>
                <w:rtl w:val="true"/>
              </w:rPr>
              <w:t>בחוק הצבת מכשירי החייאה במקומות ציבוריים</w:t>
            </w:r>
            <w:r>
              <w:rPr>
                <w:spacing w:val="-6"/>
                <w:sz w:val="26"/>
                <w:rtl w:val="true"/>
              </w:rPr>
              <w:t xml:space="preserve">, </w:t>
            </w:r>
            <w:r>
              <w:rPr>
                <w:spacing w:val="-6"/>
                <w:sz w:val="26"/>
                <w:sz w:val="26"/>
                <w:rtl w:val="true"/>
              </w:rPr>
              <w:t>התשס</w:t>
            </w:r>
            <w:r>
              <w:rPr>
                <w:spacing w:val="-6"/>
                <w:sz w:val="26"/>
                <w:rtl w:val="true"/>
              </w:rPr>
              <w:t>"</w:t>
            </w:r>
            <w:r>
              <w:rPr>
                <w:spacing w:val="-6"/>
                <w:sz w:val="26"/>
                <w:sz w:val="26"/>
                <w:rtl w:val="true"/>
              </w:rPr>
              <w:t>ח–</w:t>
            </w:r>
            <w:r>
              <w:rPr>
                <w:spacing w:val="-6"/>
                <w:sz w:val="26"/>
              </w:rPr>
              <w:t>2008</w:t>
            </w:r>
            <w:r>
              <w:rPr>
                <w:spacing w:val="-6"/>
                <w:sz w:val="26"/>
                <w:rtl w:val="true"/>
              </w:rPr>
              <w:t xml:space="preserve">, </w:t>
            </w:r>
            <w:r>
              <w:rPr>
                <w:spacing w:val="-6"/>
                <w:sz w:val="26"/>
                <w:sz w:val="26"/>
                <w:rtl w:val="true"/>
              </w:rPr>
              <w:t>בתוספת</w:t>
            </w:r>
            <w:r>
              <w:rPr>
                <w:spacing w:val="-6"/>
                <w:sz w:val="26"/>
                <w:rtl w:val="true"/>
              </w:rPr>
              <w:t>...,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8" w:name="_ETM_Q1_2444406"/>
      <w:bookmarkStart w:id="2119" w:name="_ETM_Q1_2444356"/>
      <w:bookmarkEnd w:id="2118"/>
      <w:bookmarkEnd w:id="2119"/>
      <w:r>
        <w:rPr>
          <w:rtl w:val="true"/>
        </w:rPr>
        <w:t xml:space="preserve">כרגע </w:t>
      </w:r>
      <w:bookmarkStart w:id="2120" w:name="_ETM_Q1_2522882"/>
      <w:bookmarkEnd w:id="2120"/>
      <w:r>
        <w:rPr>
          <w:rtl w:val="true"/>
        </w:rPr>
        <w:t xml:space="preserve">נקריא שוב את החידוד בפרט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 xml:space="preserve">בפר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חרי המילים </w:t>
      </w:r>
      <w:bookmarkStart w:id="2121" w:name="_ETM_Q1_2524804"/>
      <w:bookmarkEnd w:id="2121"/>
      <w:r>
        <w:rPr>
          <w:rtl w:val="true"/>
        </w:rPr>
        <w:t>"</w:t>
      </w:r>
      <w:r>
        <w:rPr>
          <w:rtl w:val="true"/>
        </w:rPr>
        <w:t>תחנות רכבת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ארצית או תחנות רכבת מקומית שמצויות בתוך </w:t>
      </w:r>
      <w:bookmarkStart w:id="2122" w:name="_ETM_Q1_2530382"/>
      <w:bookmarkEnd w:id="2122"/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נציין כאן לפרוטוקול שיכול להיות שנעשה איזשהו חידוד לקר</w:t>
      </w:r>
      <w:bookmarkStart w:id="2123" w:name="_ETM_Q1_2536079"/>
      <w:bookmarkEnd w:id="2123"/>
      <w:r>
        <w:rPr>
          <w:rtl w:val="true"/>
        </w:rPr>
        <w:t xml:space="preserve">את השנייה והשלישית שמבהיר ומחדד את ה </w:t>
      </w:r>
      <w:r>
        <w:rPr>
          <w:rtl w:val="true"/>
        </w:rPr>
        <w:t>- - -</w:t>
      </w:r>
      <w:bookmarkStart w:id="2124" w:name="_ETM_Q1_2539364"/>
      <w:bookmarkStart w:id="2125" w:name="_ETM_Q1_2539304"/>
      <w:bookmarkStart w:id="2126" w:name="_ETM_Q1_2539257"/>
      <w:bookmarkStart w:id="2127" w:name="_ETM_Q1_2539184"/>
      <w:bookmarkStart w:id="2128" w:name="_ETM_Q1_2452246"/>
      <w:bookmarkStart w:id="2129" w:name="_ETM_Q1_2445152"/>
      <w:bookmarkStart w:id="2130" w:name="_ETM_Q1_2444531"/>
      <w:bookmarkStart w:id="2131" w:name="_ETM_Q1_2444486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</w:p>
    <w:p>
      <w:pPr>
        <w:pStyle w:val="Normal"/>
        <w:rPr/>
      </w:pPr>
      <w:r>
        <w:rPr>
          <w:rtl w:val="true"/>
        </w:rPr>
      </w:r>
      <w:bookmarkStart w:id="2132" w:name="_ETM_Q1_2542842"/>
      <w:bookmarkStart w:id="2133" w:name="_ETM_Q1_2542768"/>
      <w:bookmarkStart w:id="2134" w:name="_ETM_Q1_2542842"/>
      <w:bookmarkStart w:id="2135" w:name="_ETM_Q1_2542768"/>
      <w:bookmarkEnd w:id="2134"/>
      <w:bookmarkEnd w:id="2135"/>
    </w:p>
    <w:p>
      <w:pPr>
        <w:pStyle w:val="Style31"/>
        <w:keepNext w:val="true"/>
        <w:rPr/>
      </w:pPr>
      <w:bookmarkStart w:id="2136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2540486"/>
      <w:bookmarkEnd w:id="2137"/>
      <w:r>
        <w:rPr>
          <w:rtl w:val="true"/>
        </w:rPr>
        <w:t xml:space="preserve">כאשר המטרה </w:t>
      </w:r>
      <w:bookmarkStart w:id="2138" w:name="_ETM_Q1_2540698"/>
      <w:bookmarkEnd w:id="2138"/>
      <w:r>
        <w:rPr>
          <w:rtl w:val="true"/>
        </w:rPr>
        <w:t>היא להכליל תחנות שנמצאות בתת</w:t>
      </w:r>
      <w:r>
        <w:rPr>
          <w:rtl w:val="true"/>
        </w:rPr>
        <w:t>-</w:t>
      </w:r>
      <w:r>
        <w:rPr>
          <w:rtl w:val="true"/>
        </w:rPr>
        <w:t>קרקע ברכבות ק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9" w:name="_ETM_Q1_2544880"/>
      <w:bookmarkStart w:id="2140" w:name="_ETM_Q1_2544180"/>
      <w:bookmarkStart w:id="2141" w:name="_ETM_Q1_2544122"/>
      <w:bookmarkStart w:id="2142" w:name="_ETM_Q1_2544085"/>
      <w:bookmarkStart w:id="2143" w:name="_ETM_Q1_2544006"/>
      <w:bookmarkStart w:id="2144" w:name="_ETM_Q1_2544880"/>
      <w:bookmarkStart w:id="2145" w:name="_ETM_Q1_2544180"/>
      <w:bookmarkStart w:id="2146" w:name="_ETM_Q1_2544122"/>
      <w:bookmarkStart w:id="2147" w:name="_ETM_Q1_2544085"/>
      <w:bookmarkStart w:id="2148" w:name="_ETM_Q1_2544006"/>
      <w:bookmarkEnd w:id="2144"/>
      <w:bookmarkEnd w:id="2145"/>
      <w:bookmarkEnd w:id="2146"/>
      <w:bookmarkEnd w:id="2147"/>
      <w:bookmarkEnd w:id="2148"/>
    </w:p>
    <w:p>
      <w:pPr>
        <w:pStyle w:val="Style14"/>
        <w:keepNext w:val="true"/>
        <w:rPr/>
      </w:pPr>
      <w:bookmarkStart w:id="2149" w:name="ET_speaker_מיכאל_קוסשוויל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2545444"/>
      <w:bookmarkStart w:id="2151" w:name="_ETM_Q1_2545409"/>
      <w:bookmarkStart w:id="2152" w:name="_ETM_Q1_2545396"/>
      <w:bookmarkStart w:id="2153" w:name="_ETM_Q1_2545368"/>
      <w:bookmarkEnd w:id="2150"/>
      <w:bookmarkEnd w:id="2151"/>
      <w:bookmarkEnd w:id="2152"/>
      <w:bookmarkEnd w:id="2153"/>
      <w:r>
        <w:rPr>
          <w:rtl w:val="true"/>
        </w:rPr>
        <w:t xml:space="preserve">במהות המטרה היא להכליל תחנות רכבת שנמצאות </w:t>
      </w:r>
      <w:bookmarkStart w:id="2154" w:name="_ETM_Q1_2548902"/>
      <w:bookmarkEnd w:id="2154"/>
      <w:r>
        <w:rPr>
          <w:rtl w:val="true"/>
        </w:rPr>
        <w:t>בתוך מבנה – אבל כן</w:t>
      </w:r>
      <w:r>
        <w:rPr>
          <w:rtl w:val="true"/>
        </w:rPr>
        <w:t>.</w:t>
      </w:r>
      <w:bookmarkStart w:id="2155" w:name="_ETM_Q1_2550649"/>
      <w:bookmarkStart w:id="2156" w:name="_ETM_Q1_2557727"/>
      <w:bookmarkStart w:id="2157" w:name="_ETM_Q1_2551099"/>
      <w:bookmarkStart w:id="2158" w:name="_ETM_Q1_2551031"/>
      <w:bookmarkStart w:id="2159" w:name="_ETM_Q1_2551009"/>
      <w:bookmarkStart w:id="2160" w:name="_ETM_Q1_2550944"/>
      <w:bookmarkEnd w:id="2155"/>
      <w:bookmarkEnd w:id="2156"/>
      <w:bookmarkEnd w:id="2157"/>
      <w:bookmarkEnd w:id="2158"/>
      <w:bookmarkEnd w:id="2159"/>
      <w:bookmarkEnd w:id="2160"/>
    </w:p>
    <w:p>
      <w:pPr>
        <w:pStyle w:val="Normal"/>
        <w:rPr/>
      </w:pPr>
      <w:r>
        <w:rPr>
          <w:rtl w:val="true"/>
        </w:rPr>
      </w:r>
      <w:bookmarkStart w:id="2161" w:name="_ETM_Q1_2550723"/>
      <w:bookmarkStart w:id="2162" w:name="_ETM_Q1_2550723"/>
      <w:bookmarkEnd w:id="2162"/>
    </w:p>
    <w:p>
      <w:pPr>
        <w:pStyle w:val="Style35"/>
        <w:keepNext w:val="true"/>
        <w:rPr/>
      </w:pPr>
      <w:bookmarkStart w:id="2163" w:name="ET_guest_94338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ונה היא גם </w:t>
      </w:r>
      <w:bookmarkStart w:id="2164" w:name="_ETM_Q1_2551958"/>
      <w:bookmarkEnd w:id="2164"/>
      <w:r>
        <w:rPr>
          <w:rtl w:val="true"/>
        </w:rPr>
        <w:t>למ</w:t>
      </w:r>
      <w:bookmarkStart w:id="2165" w:name="_ETM_Q1_2558239"/>
      <w:bookmarkStart w:id="2166" w:name="_ETM_Q1_2558187"/>
      <w:bookmarkEnd w:id="2165"/>
      <w:bookmarkEnd w:id="2166"/>
      <w:r>
        <w:rPr>
          <w:rtl w:val="true"/>
        </w:rPr>
        <w:t>בנה סגור שיש לו כניסה ויציאה מובחנים</w:t>
      </w:r>
      <w:r>
        <w:rPr>
          <w:rtl w:val="true"/>
        </w:rPr>
        <w:t xml:space="preserve">, </w:t>
      </w:r>
      <w:r>
        <w:rPr>
          <w:rtl w:val="true"/>
        </w:rPr>
        <w:t xml:space="preserve">כך שבאמת </w:t>
      </w:r>
      <w:bookmarkStart w:id="2167" w:name="_ETM_Q1_2557426"/>
      <w:bookmarkEnd w:id="2167"/>
      <w:r>
        <w:rPr>
          <w:rtl w:val="true"/>
        </w:rPr>
        <w:t>יש נוסעים שמבקרים ושוהים ב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8" w:name="_ETM_Q1_2560337"/>
      <w:bookmarkStart w:id="2169" w:name="_ETM_Q1_2559570"/>
      <w:bookmarkStart w:id="2170" w:name="_ETM_Q1_2559538"/>
      <w:bookmarkStart w:id="2171" w:name="_ETM_Q1_2559528"/>
      <w:bookmarkStart w:id="2172" w:name="_ETM_Q1_2559432"/>
      <w:bookmarkStart w:id="2173" w:name="_ETM_Q1_2560337"/>
      <w:bookmarkStart w:id="2174" w:name="_ETM_Q1_2559570"/>
      <w:bookmarkStart w:id="2175" w:name="_ETM_Q1_2559538"/>
      <w:bookmarkStart w:id="2176" w:name="_ETM_Q1_2559528"/>
      <w:bookmarkStart w:id="2177" w:name="_ETM_Q1_2559432"/>
      <w:bookmarkEnd w:id="2173"/>
      <w:bookmarkEnd w:id="2174"/>
      <w:bookmarkEnd w:id="2175"/>
      <w:bookmarkEnd w:id="2176"/>
      <w:bookmarkEnd w:id="2177"/>
    </w:p>
    <w:p>
      <w:pPr>
        <w:pStyle w:val="Style14"/>
        <w:keepNext w:val="true"/>
        <w:rPr/>
      </w:pPr>
      <w:bookmarkStart w:id="2178" w:name="ET_speaker_מיכאל_קוסשוויל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2560822"/>
      <w:bookmarkStart w:id="2180" w:name="_ETM_Q1_2560797"/>
      <w:bookmarkEnd w:id="2179"/>
      <w:bookmarkEnd w:id="2180"/>
      <w:r>
        <w:rPr>
          <w:rtl w:val="true"/>
        </w:rPr>
        <w:t>מבנים סגורים</w:t>
      </w:r>
      <w:r>
        <w:rPr>
          <w:rtl w:val="true"/>
        </w:rPr>
        <w:t xml:space="preserve">. </w:t>
      </w:r>
      <w:r>
        <w:rPr>
          <w:rtl w:val="true"/>
        </w:rPr>
        <w:t>ברובד המהותי</w:t>
      </w:r>
      <w:r>
        <w:rPr>
          <w:rtl w:val="true"/>
        </w:rPr>
        <w:t xml:space="preserve">, </w:t>
      </w:r>
      <w:r>
        <w:rPr>
          <w:rtl w:val="true"/>
        </w:rPr>
        <w:t>כמו שצוין גם לפני</w:t>
      </w:r>
      <w:r>
        <w:rPr>
          <w:rtl w:val="true"/>
        </w:rPr>
        <w:t xml:space="preserve">, </w:t>
      </w:r>
      <w:r>
        <w:rPr>
          <w:rtl w:val="true"/>
        </w:rPr>
        <w:t xml:space="preserve">יש המון תחנות </w:t>
      </w:r>
      <w:bookmarkStart w:id="2181" w:name="_ETM_Q1_2565624"/>
      <w:bookmarkEnd w:id="2181"/>
      <w:r>
        <w:rPr>
          <w:rtl w:val="true"/>
        </w:rPr>
        <w:t xml:space="preserve">רכבת קלה </w:t>
      </w:r>
      <w:bookmarkStart w:id="2182" w:name="_ETM_Q1_2567679"/>
      <w:bookmarkEnd w:id="2182"/>
      <w:r>
        <w:rPr>
          <w:rtl w:val="true"/>
        </w:rPr>
        <w:t>שנמצאות במפלס הרח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נגישות לשירותי רפואת החירום היא זהה </w:t>
      </w:r>
      <w:bookmarkStart w:id="2183" w:name="_ETM_Q1_2572560"/>
      <w:bookmarkEnd w:id="2183"/>
      <w:r>
        <w:rPr>
          <w:rtl w:val="true"/>
        </w:rPr>
        <w:t>לכל מקום אחר</w:t>
      </w:r>
      <w:r>
        <w:rPr>
          <w:rtl w:val="true"/>
        </w:rPr>
        <w:t xml:space="preserve">. </w:t>
      </w:r>
      <w:r>
        <w:rPr>
          <w:rtl w:val="true"/>
        </w:rPr>
        <w:t>לגבי תחנות רכבת קלה</w:t>
      </w:r>
      <w:r>
        <w:rPr>
          <w:rtl w:val="true"/>
        </w:rPr>
        <w:t xml:space="preserve">, </w:t>
      </w:r>
      <w:r>
        <w:rPr>
          <w:rtl w:val="true"/>
        </w:rPr>
        <w:t xml:space="preserve">שהנגישות אליהן היא מורכבת יותר בגלל שהן בתוך </w:t>
      </w:r>
      <w:bookmarkStart w:id="2184" w:name="_ETM_Q1_2577585"/>
      <w:bookmarkEnd w:id="2184"/>
      <w:r>
        <w:rPr>
          <w:rtl w:val="true"/>
        </w:rPr>
        <w:t>מבנה סגו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185" w:name="_ETM_Q1_2578360"/>
      <w:bookmarkEnd w:id="2185"/>
      <w:r>
        <w:rPr>
          <w:rtl w:val="true"/>
        </w:rPr>
        <w:t xml:space="preserve">כוונה לבוא ולעשות איזשהו חידוד כמו שאמרנו בפרט </w:t>
      </w:r>
      <w:r>
        <w:rPr/>
        <w:t>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6" w:name="_ETM_Q1_2582849"/>
      <w:bookmarkStart w:id="2187" w:name="_ETM_Q1_2581987"/>
      <w:bookmarkStart w:id="2188" w:name="_ETM_Q1_2581957"/>
      <w:bookmarkStart w:id="2189" w:name="_ETM_Q1_2581942"/>
      <w:bookmarkStart w:id="2190" w:name="_ETM_Q1_2581849"/>
      <w:bookmarkStart w:id="2191" w:name="_ETM_Q1_2582849"/>
      <w:bookmarkStart w:id="2192" w:name="_ETM_Q1_2581987"/>
      <w:bookmarkStart w:id="2193" w:name="_ETM_Q1_2581957"/>
      <w:bookmarkStart w:id="2194" w:name="_ETM_Q1_2581942"/>
      <w:bookmarkStart w:id="2195" w:name="_ETM_Q1_2581849"/>
      <w:bookmarkEnd w:id="2191"/>
      <w:bookmarkEnd w:id="2192"/>
      <w:bookmarkEnd w:id="2193"/>
      <w:bookmarkEnd w:id="2194"/>
      <w:bookmarkEnd w:id="2195"/>
    </w:p>
    <w:p>
      <w:pPr>
        <w:pStyle w:val="Style14"/>
        <w:keepNext w:val="true"/>
        <w:rPr/>
      </w:pPr>
      <w:bookmarkStart w:id="2196" w:name="ET_knessetmember_57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2583364"/>
      <w:bookmarkEnd w:id="2197"/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האם אתם מסכימים עם</w:t>
      </w:r>
      <w:bookmarkStart w:id="2198" w:name="_ETM_Q1_2584730"/>
      <w:bookmarkEnd w:id="2198"/>
      <w:r>
        <w:rPr>
          <w:rtl w:val="true"/>
        </w:rPr>
        <w:t xml:space="preserve"> מה שהוא אומר לגבי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99" w:name="_ETM_Q1_2598175"/>
      <w:bookmarkStart w:id="2200" w:name="_ETM_Q1_2593905"/>
      <w:bookmarkStart w:id="2201" w:name="_ETM_Q1_2593843"/>
      <w:bookmarkStart w:id="2202" w:name="_ETM_Q1_2593775"/>
      <w:bookmarkStart w:id="2203" w:name="_ETM_Q1_2593721"/>
      <w:bookmarkStart w:id="2204" w:name="_ETM_Q1_2598175"/>
      <w:bookmarkStart w:id="2205" w:name="_ETM_Q1_2593905"/>
      <w:bookmarkStart w:id="2206" w:name="_ETM_Q1_2593843"/>
      <w:bookmarkStart w:id="2207" w:name="_ETM_Q1_2593775"/>
      <w:bookmarkStart w:id="2208" w:name="_ETM_Q1_2593721"/>
      <w:bookmarkEnd w:id="2204"/>
      <w:bookmarkEnd w:id="2205"/>
      <w:bookmarkEnd w:id="2206"/>
      <w:bookmarkEnd w:id="2207"/>
      <w:bookmarkEnd w:id="2208"/>
    </w:p>
    <w:p>
      <w:pPr>
        <w:pStyle w:val="Style35"/>
        <w:keepNext w:val="true"/>
        <w:rPr/>
      </w:pPr>
      <w:bookmarkStart w:id="2209" w:name="ET_guest_94360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בו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2598673"/>
      <w:bookmarkStart w:id="2211" w:name="_ETM_Q1_2598631"/>
      <w:bookmarkEnd w:id="2210"/>
      <w:bookmarkEnd w:id="221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2" w:name="_ETM_Q1_2586077"/>
      <w:bookmarkStart w:id="2213" w:name="_ETM_Q1_2586015"/>
      <w:bookmarkStart w:id="2214" w:name="_ETM_Q1_2585989"/>
      <w:bookmarkStart w:id="2215" w:name="_ETM_Q1_2585919"/>
      <w:bookmarkStart w:id="2216" w:name="_ETM_Q1_2586077"/>
      <w:bookmarkStart w:id="2217" w:name="_ETM_Q1_2586015"/>
      <w:bookmarkStart w:id="2218" w:name="_ETM_Q1_2585989"/>
      <w:bookmarkStart w:id="2219" w:name="_ETM_Q1_2585919"/>
      <w:bookmarkEnd w:id="2216"/>
      <w:bookmarkEnd w:id="2217"/>
      <w:bookmarkEnd w:id="2218"/>
      <w:bookmarkEnd w:id="2219"/>
    </w:p>
    <w:p>
      <w:pPr>
        <w:pStyle w:val="Style31"/>
        <w:keepNext w:val="true"/>
        <w:rPr/>
      </w:pPr>
      <w:bookmarkStart w:id="2220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2584268"/>
      <w:bookmarkEnd w:id="2221"/>
      <w:r>
        <w:rPr>
          <w:rtl w:val="true"/>
        </w:rPr>
        <w:t>לא רק שהם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הם אפילו </w:t>
      </w:r>
      <w:bookmarkStart w:id="2222" w:name="_ETM_Q1_2585847"/>
      <w:bookmarkEnd w:id="2222"/>
      <w:r>
        <w:rPr>
          <w:rtl w:val="true"/>
        </w:rPr>
        <w:t>מציג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3" w:name="_ETM_Q1_2587633"/>
      <w:bookmarkStart w:id="2224" w:name="_ETM_Q1_2587527"/>
      <w:bookmarkStart w:id="2225" w:name="_ETM_Q1_2587432"/>
      <w:bookmarkStart w:id="2226" w:name="_ETM_Q1_2587351"/>
      <w:bookmarkStart w:id="2227" w:name="_ETM_Q1_2587633"/>
      <w:bookmarkStart w:id="2228" w:name="_ETM_Q1_2587527"/>
      <w:bookmarkStart w:id="2229" w:name="_ETM_Q1_2587432"/>
      <w:bookmarkStart w:id="2230" w:name="_ETM_Q1_2587351"/>
      <w:bookmarkEnd w:id="2227"/>
      <w:bookmarkEnd w:id="2228"/>
      <w:bookmarkEnd w:id="2229"/>
      <w:bookmarkEnd w:id="2230"/>
    </w:p>
    <w:p>
      <w:pPr>
        <w:pStyle w:val="Style14"/>
        <w:keepNext w:val="true"/>
        <w:rPr/>
      </w:pPr>
      <w:bookmarkStart w:id="2231" w:name="ET_knessetmember_57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הם נתנו לי התניה לגבי הסוגיה </w:t>
      </w:r>
      <w:bookmarkStart w:id="2232" w:name="_ETM_Q1_2591503"/>
      <w:bookmarkEnd w:id="2232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3" w:name="_ETM_Q1_2589025"/>
      <w:bookmarkStart w:id="2234" w:name="_ETM_Q1_2588976"/>
      <w:bookmarkStart w:id="2235" w:name="_ETM_Q1_2588960"/>
      <w:bookmarkStart w:id="2236" w:name="_ETM_Q1_2588842"/>
      <w:bookmarkStart w:id="2237" w:name="_ETM_Q1_2589025"/>
      <w:bookmarkStart w:id="2238" w:name="_ETM_Q1_2588976"/>
      <w:bookmarkStart w:id="2239" w:name="_ETM_Q1_2588960"/>
      <w:bookmarkStart w:id="2240" w:name="_ETM_Q1_2588842"/>
      <w:bookmarkEnd w:id="2237"/>
      <w:bookmarkEnd w:id="2238"/>
      <w:bookmarkEnd w:id="2239"/>
      <w:bookmarkEnd w:id="2240"/>
    </w:p>
    <w:p>
      <w:pPr>
        <w:pStyle w:val="Style31"/>
        <w:keepNext w:val="true"/>
        <w:rPr/>
      </w:pPr>
      <w:bookmarkStart w:id="2241" w:name="ET_yor_644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2590393"/>
      <w:bookmarkEnd w:id="224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וועדה צריכה לעשות משהו</w:t>
      </w:r>
      <w:r>
        <w:rPr>
          <w:rtl w:val="true"/>
        </w:rPr>
        <w:t xml:space="preserve">. </w:t>
      </w:r>
      <w:r>
        <w:rPr>
          <w:rtl w:val="true"/>
        </w:rPr>
        <w:t>האם הכול חוה אתי עטייה</w:t>
      </w:r>
      <w:r>
        <w:rPr>
          <w:rtl w:val="true"/>
        </w:rPr>
        <w:t>?</w:t>
      </w:r>
      <w:bookmarkStart w:id="2243" w:name="_ETM_Q1_2594653"/>
      <w:bookmarkEnd w:id="2243"/>
    </w:p>
    <w:p>
      <w:pPr>
        <w:pStyle w:val="Normal"/>
        <w:ind w:hanging="0"/>
        <w:rPr/>
      </w:pPr>
      <w:r>
        <w:rPr>
          <w:rtl w:val="true"/>
        </w:rPr>
      </w:r>
      <w:bookmarkStart w:id="2244" w:name="_ETM_Q1_2595221"/>
      <w:bookmarkStart w:id="2245" w:name="_ETM_Q1_2595101"/>
      <w:bookmarkStart w:id="2246" w:name="_ETM_Q1_2594757"/>
      <w:bookmarkStart w:id="2247" w:name="_ETM_Q1_2595221"/>
      <w:bookmarkStart w:id="2248" w:name="_ETM_Q1_2595101"/>
      <w:bookmarkStart w:id="2249" w:name="_ETM_Q1_2594757"/>
      <w:bookmarkEnd w:id="2247"/>
      <w:bookmarkEnd w:id="2248"/>
      <w:bookmarkEnd w:id="2249"/>
    </w:p>
    <w:p>
      <w:pPr>
        <w:pStyle w:val="Style14"/>
        <w:keepNext w:val="true"/>
        <w:rPr/>
      </w:pPr>
      <w:bookmarkStart w:id="2250" w:name="ET_knessetmember_57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2595311"/>
      <w:bookmarkStart w:id="2252" w:name="_ETM_Q1_2595259"/>
      <w:bookmarkEnd w:id="2251"/>
      <w:bookmarkEnd w:id="2252"/>
      <w:r>
        <w:rPr>
          <w:rtl w:val="true"/>
        </w:rPr>
        <w:t xml:space="preserve">אין </w:t>
      </w:r>
      <w:bookmarkStart w:id="2253" w:name="_ETM_Q1_2595598"/>
      <w:bookmarkEnd w:id="2253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תם עושים מעל ומעבר למען עם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4" w:name="_ETM_Q1_2598097"/>
      <w:bookmarkStart w:id="2255" w:name="_ETM_Q1_2597980"/>
      <w:bookmarkStart w:id="2256" w:name="_ETM_Q1_2601825"/>
      <w:bookmarkStart w:id="2257" w:name="_ETM_Q1_2599242"/>
      <w:bookmarkStart w:id="2258" w:name="_ETM_Q1_2599195"/>
      <w:bookmarkStart w:id="2259" w:name="_ETM_Q1_2598097"/>
      <w:bookmarkStart w:id="2260" w:name="_ETM_Q1_2597980"/>
      <w:bookmarkStart w:id="2261" w:name="_ETM_Q1_2601825"/>
      <w:bookmarkStart w:id="2262" w:name="_ETM_Q1_2599242"/>
      <w:bookmarkStart w:id="2263" w:name="_ETM_Q1_2599195"/>
      <w:bookmarkEnd w:id="2259"/>
      <w:bookmarkEnd w:id="2260"/>
      <w:bookmarkEnd w:id="2261"/>
      <w:bookmarkEnd w:id="2262"/>
      <w:bookmarkEnd w:id="2263"/>
    </w:p>
    <w:p>
      <w:pPr>
        <w:pStyle w:val="Style31"/>
        <w:keepNext w:val="true"/>
        <w:rPr/>
      </w:pPr>
      <w:bookmarkStart w:id="2264" w:name="ET_yor_64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2599096"/>
      <w:bookmarkEnd w:id="226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66" w:name="ET_guest_94338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2602340"/>
      <w:bookmarkStart w:id="2268" w:name="_ETM_Q1_2602308"/>
      <w:bookmarkEnd w:id="2267"/>
      <w:bookmarkEnd w:id="2268"/>
      <w:r>
        <w:rPr>
          <w:rtl w:val="true"/>
        </w:rPr>
        <w:t>התיקון שהוסיף תחנות רכבת נעשה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2269" w:name="_ETM_Q1_2607057"/>
      <w:bookmarkEnd w:id="2269"/>
      <w:r>
        <w:rPr>
          <w:rtl w:val="true"/>
        </w:rPr>
        <w:t>לפני שהיו גם רכבות קלות</w:t>
      </w:r>
      <w:r>
        <w:rPr>
          <w:rtl w:val="true"/>
        </w:rPr>
        <w:t xml:space="preserve">. </w:t>
      </w:r>
      <w:r>
        <w:rPr>
          <w:rtl w:val="true"/>
        </w:rPr>
        <w:t>כשיש תחנות רכבת תת</w:t>
      </w:r>
      <w:r>
        <w:rPr>
          <w:rtl w:val="true"/>
        </w:rPr>
        <w:t>-</w:t>
      </w:r>
      <w:r>
        <w:rPr>
          <w:rtl w:val="true"/>
        </w:rPr>
        <w:t xml:space="preserve">קרקעיות שהם במבנה </w:t>
      </w:r>
      <w:bookmarkStart w:id="2270" w:name="_ETM_Q1_2614809"/>
      <w:bookmarkEnd w:id="2270"/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עם כניסה ויציאה</w:t>
      </w:r>
      <w:r>
        <w:rPr>
          <w:rtl w:val="true"/>
        </w:rPr>
        <w:t xml:space="preserve">, </w:t>
      </w:r>
      <w:r>
        <w:rPr>
          <w:rtl w:val="true"/>
        </w:rPr>
        <w:t xml:space="preserve">גם נכון שיהיה </w:t>
      </w:r>
      <w:bookmarkStart w:id="2271" w:name="_ETM_Q1_2618182"/>
      <w:bookmarkEnd w:id="2271"/>
      <w:r>
        <w:rPr>
          <w:rtl w:val="true"/>
        </w:rPr>
        <w:t>בהן מכשירי החי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72" w:name="ET_yor_64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3" w:name="_ETM_Q1_2621698"/>
      <w:bookmarkStart w:id="2274" w:name="_ETM_Q1_2621612"/>
      <w:bookmarkStart w:id="2275" w:name="_ETM_Q1_2620875"/>
      <w:bookmarkStart w:id="2276" w:name="_ETM_Q1_2620811"/>
      <w:bookmarkStart w:id="2277" w:name="_ETM_Q1_2621698"/>
      <w:bookmarkStart w:id="2278" w:name="_ETM_Q1_2621612"/>
      <w:bookmarkStart w:id="2279" w:name="_ETM_Q1_2620875"/>
      <w:bookmarkStart w:id="2280" w:name="_ETM_Q1_2620811"/>
      <w:bookmarkEnd w:id="2277"/>
      <w:bookmarkEnd w:id="2278"/>
      <w:bookmarkEnd w:id="2279"/>
      <w:bookmarkEnd w:id="2280"/>
    </w:p>
    <w:p>
      <w:pPr>
        <w:pStyle w:val="Style35"/>
        <w:keepNext w:val="true"/>
        <w:rPr/>
      </w:pPr>
      <w:bookmarkStart w:id="2281" w:name="ET_guest_94338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/>
      </w:pPr>
      <w:r>
        <w:rPr>
          <w:rtl w:val="true"/>
        </w:rPr>
      </w:r>
      <w:bookmarkStart w:id="2282" w:name="_ETM_Q1_2623242"/>
      <w:bookmarkStart w:id="2283" w:name="_ETM_Q1_2623204"/>
      <w:bookmarkStart w:id="2284" w:name="_ETM_Q1_2623242"/>
      <w:bookmarkStart w:id="2285" w:name="_ETM_Q1_2623204"/>
      <w:bookmarkEnd w:id="2284"/>
      <w:bookmarkEnd w:id="2285"/>
    </w:p>
    <w:p>
      <w:pPr>
        <w:pStyle w:val="Normal"/>
        <w:rPr/>
      </w:pPr>
      <w:r>
        <w:rPr>
          <w:rtl w:val="true"/>
        </w:rPr>
        <w:t xml:space="preserve"> </w:t>
      </w:r>
      <w:bookmarkStart w:id="2286" w:name="_ETM_Q1_2621274"/>
      <w:bookmarkEnd w:id="228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עניין בניינים רבי קומות – צריך </w:t>
      </w:r>
      <w:bookmarkStart w:id="2287" w:name="_ETM_Q1_2627034"/>
      <w:bookmarkEnd w:id="2287"/>
      <w:r>
        <w:rPr>
          <w:rtl w:val="true"/>
        </w:rPr>
        <w:t>שגם משרד השיכון יהיה פה על מנת שהוא יוכל להתייחס</w:t>
      </w:r>
      <w:r>
        <w:rPr>
          <w:rtl w:val="true"/>
        </w:rPr>
        <w:t>.</w:t>
      </w:r>
      <w:bookmarkStart w:id="2288" w:name="_ETM_Q1_2633946"/>
      <w:bookmarkEnd w:id="228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2289" w:name="_ETM_Q1_2635490"/>
      <w:bookmarkStart w:id="2290" w:name="_ETM_Q1_2634717"/>
      <w:bookmarkStart w:id="2291" w:name="_ETM_Q1_2634658"/>
      <w:bookmarkStart w:id="2292" w:name="_ETM_Q1_2634090"/>
      <w:bookmarkStart w:id="2293" w:name="_ETM_Q1_2634055"/>
      <w:bookmarkStart w:id="2294" w:name="_ETM_Q1_2634040"/>
      <w:bookmarkStart w:id="2295" w:name="_ETM_Q1_2635490"/>
      <w:bookmarkStart w:id="2296" w:name="_ETM_Q1_2634717"/>
      <w:bookmarkStart w:id="2297" w:name="_ETM_Q1_2634658"/>
      <w:bookmarkStart w:id="2298" w:name="_ETM_Q1_2634090"/>
      <w:bookmarkStart w:id="2299" w:name="_ETM_Q1_2634055"/>
      <w:bookmarkStart w:id="2300" w:name="_ETM_Q1_2634040"/>
      <w:bookmarkEnd w:id="2295"/>
      <w:bookmarkEnd w:id="2296"/>
      <w:bookmarkEnd w:id="2297"/>
      <w:bookmarkEnd w:id="2298"/>
      <w:bookmarkEnd w:id="2299"/>
      <w:bookmarkEnd w:id="2300"/>
    </w:p>
    <w:p>
      <w:pPr>
        <w:pStyle w:val="Style31"/>
        <w:keepNext w:val="true"/>
        <w:rPr/>
      </w:pPr>
      <w:bookmarkStart w:id="2301" w:name="ET_yor_64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2629926"/>
      <w:bookmarkEnd w:id="2302"/>
      <w:r>
        <w:rPr>
          <w:rtl w:val="true"/>
        </w:rPr>
        <w:t>אוקיי</w:t>
      </w:r>
      <w:r>
        <w:rPr>
          <w:rtl w:val="true"/>
        </w:rPr>
        <w:t>.</w:t>
      </w:r>
      <w:bookmarkStart w:id="2303" w:name="_ETM_Q1_2632746"/>
      <w:bookmarkStart w:id="2304" w:name="_ETM_Q1_2630986"/>
      <w:bookmarkEnd w:id="2303"/>
      <w:bookmarkEnd w:id="2304"/>
    </w:p>
    <w:p>
      <w:pPr>
        <w:pStyle w:val="Normal"/>
        <w:ind w:hanging="0"/>
        <w:rPr/>
      </w:pPr>
      <w:r>
        <w:rPr>
          <w:rtl w:val="true"/>
        </w:rPr>
      </w:r>
      <w:bookmarkStart w:id="2305" w:name="_ETM_Q1_2631046"/>
      <w:bookmarkStart w:id="2306" w:name="_ETM_Q1_2632821"/>
      <w:bookmarkStart w:id="2307" w:name="_ETM_Q1_2631046"/>
      <w:bookmarkStart w:id="2308" w:name="_ETM_Q1_2632821"/>
      <w:bookmarkEnd w:id="2307"/>
      <w:bookmarkEnd w:id="2308"/>
    </w:p>
    <w:p>
      <w:pPr>
        <w:pStyle w:val="Style14"/>
        <w:keepNext w:val="true"/>
        <w:rPr/>
      </w:pPr>
      <w:bookmarkStart w:id="2309" w:name="ET_speaker_מיכאל_קוסשוויל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0" w:name="_ETM_Q1_2635969"/>
      <w:bookmarkEnd w:id="2310"/>
      <w:r>
        <w:rPr>
          <w:rtl w:val="true"/>
        </w:rPr>
        <w:t>נקודה</w:t>
      </w:r>
      <w:bookmarkStart w:id="2311" w:name="_ETM_Q1_2634634"/>
      <w:bookmarkEnd w:id="2311"/>
      <w:r>
        <w:rPr>
          <w:rtl w:val="true"/>
        </w:rPr>
        <w:t xml:space="preserve"> נוספת</w:t>
      </w:r>
      <w:r>
        <w:rPr>
          <w:rtl w:val="true"/>
        </w:rPr>
        <w:t xml:space="preserve">. </w:t>
      </w:r>
      <w:r>
        <w:rPr>
          <w:rtl w:val="true"/>
        </w:rPr>
        <w:t>להבנתי ממהלך העבודה על הצעת החוק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2312" w:name="_ETM_Q1_2636060"/>
      <w:bookmarkStart w:id="2313" w:name="_ETM_Q1_2636019"/>
      <w:bookmarkStart w:id="2314" w:name="_ETM_Q1_2635999"/>
      <w:bookmarkEnd w:id="2312"/>
      <w:bookmarkEnd w:id="2313"/>
      <w:bookmarkEnd w:id="2314"/>
      <w:r>
        <w:rPr>
          <w:rtl w:val="true"/>
        </w:rPr>
        <w:t xml:space="preserve">ם כיום יש בתחנות רכבת </w:t>
      </w:r>
      <w:bookmarkStart w:id="2315" w:name="_ETM_Q1_2638529"/>
      <w:bookmarkEnd w:id="2315"/>
      <w:r>
        <w:rPr>
          <w:rtl w:val="true"/>
        </w:rPr>
        <w:t>קלה תת</w:t>
      </w:r>
      <w:r>
        <w:rPr>
          <w:rtl w:val="true"/>
        </w:rPr>
        <w:t>-</w:t>
      </w:r>
      <w:r>
        <w:rPr>
          <w:rtl w:val="true"/>
        </w:rPr>
        <w:t>קרקעיות מכשירי החיי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16" w:name="_ETM_Q1_2657154"/>
      <w:bookmarkStart w:id="2317" w:name="_ETM_Q1_2655501"/>
      <w:bookmarkStart w:id="2318" w:name="_ETM_Q1_2655449"/>
      <w:bookmarkStart w:id="2319" w:name="_ETM_Q1_2641787"/>
      <w:bookmarkStart w:id="2320" w:name="_ETM_Q1_2641739"/>
      <w:bookmarkStart w:id="2321" w:name="_ETM_Q1_2657154"/>
      <w:bookmarkStart w:id="2322" w:name="_ETM_Q1_2655501"/>
      <w:bookmarkStart w:id="2323" w:name="_ETM_Q1_2655449"/>
      <w:bookmarkStart w:id="2324" w:name="_ETM_Q1_2641787"/>
      <w:bookmarkStart w:id="2325" w:name="_ETM_Q1_2641739"/>
      <w:bookmarkEnd w:id="2321"/>
      <w:bookmarkEnd w:id="2322"/>
      <w:bookmarkEnd w:id="2323"/>
      <w:bookmarkEnd w:id="2324"/>
      <w:bookmarkEnd w:id="2325"/>
    </w:p>
    <w:p>
      <w:pPr>
        <w:pStyle w:val="Style35"/>
        <w:keepNext w:val="true"/>
        <w:rPr/>
      </w:pPr>
      <w:bookmarkStart w:id="2326" w:name="ET_guest_94360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בו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2657601"/>
      <w:bookmarkStart w:id="2328" w:name="_ETM_Q1_2657567"/>
      <w:bookmarkEnd w:id="2327"/>
      <w:bookmarkEnd w:id="232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תחנות</w:t>
      </w:r>
      <w:bookmarkStart w:id="2329" w:name="_ETM_Q1_2643747"/>
      <w:bookmarkEnd w:id="2329"/>
      <w:r>
        <w:rPr>
          <w:rtl w:val="true"/>
        </w:rPr>
        <w:t xml:space="preserve"> תת</w:t>
      </w:r>
      <w:r>
        <w:rPr>
          <w:rtl w:val="true"/>
        </w:rPr>
        <w:t>-</w:t>
      </w:r>
      <w:r>
        <w:rPr>
          <w:rtl w:val="true"/>
        </w:rPr>
        <w:t>קרקעיות של הרכבת הקלה בתל אביב יש מכשירי החייא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 xml:space="preserve">? </w:t>
      </w:r>
      <w:bookmarkStart w:id="2330" w:name="_ETM_Q1_2649517"/>
      <w:bookmarkEnd w:id="2330"/>
      <w:r>
        <w:rPr>
          <w:rtl w:val="true"/>
        </w:rPr>
        <w:t>אחד או שניים</w:t>
      </w:r>
      <w:r>
        <w:rPr>
          <w:rtl w:val="true"/>
        </w:rPr>
        <w:t>?</w:t>
      </w:r>
      <w:bookmarkStart w:id="2331" w:name="_ETM_Q1_2647271"/>
      <w:bookmarkEnd w:id="2331"/>
    </w:p>
    <w:p>
      <w:pPr>
        <w:pStyle w:val="Normal"/>
        <w:ind w:hanging="0"/>
        <w:rPr/>
      </w:pPr>
      <w:r>
        <w:rPr>
          <w:rtl w:val="true"/>
        </w:rPr>
      </w:r>
      <w:bookmarkStart w:id="2332" w:name="_ETM_Q1_2647470"/>
      <w:bookmarkStart w:id="2333" w:name="_ETM_Q1_2647383"/>
      <w:bookmarkStart w:id="2334" w:name="_ETM_Q1_2647346"/>
      <w:bookmarkStart w:id="2335" w:name="_ETM_Q1_2647470"/>
      <w:bookmarkStart w:id="2336" w:name="_ETM_Q1_2647383"/>
      <w:bookmarkStart w:id="2337" w:name="_ETM_Q1_2647346"/>
      <w:bookmarkEnd w:id="2335"/>
      <w:bookmarkEnd w:id="2336"/>
      <w:bookmarkEnd w:id="2337"/>
    </w:p>
    <w:p>
      <w:pPr>
        <w:pStyle w:val="Style30"/>
        <w:keepNext w:val="true"/>
        <w:rPr/>
      </w:pPr>
      <w:bookmarkStart w:id="2338" w:name="ET_interruption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2649946"/>
      <w:bookmarkEnd w:id="2339"/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0" w:name="ET_yor_6447_113"/>
      <w:bookmarkStart w:id="2341" w:name="_ETM_Q1_2658697"/>
      <w:bookmarkStart w:id="2342" w:name="_ETM_Q1_2658647"/>
      <w:bookmarkStart w:id="2343" w:name="_ETM_Q1_2658597"/>
      <w:bookmarkStart w:id="2344" w:name="_ETM_Q1_2658522"/>
      <w:bookmarkStart w:id="2345" w:name="ET_yor_6447_113"/>
      <w:bookmarkStart w:id="2346" w:name="_ETM_Q1_2658697"/>
      <w:bookmarkStart w:id="2347" w:name="_ETM_Q1_2658647"/>
      <w:bookmarkStart w:id="2348" w:name="_ETM_Q1_2658597"/>
      <w:bookmarkStart w:id="2349" w:name="_ETM_Q1_2658522"/>
      <w:bookmarkEnd w:id="2346"/>
      <w:bookmarkEnd w:id="2347"/>
      <w:bookmarkEnd w:id="2348"/>
      <w:bookmarkEnd w:id="23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2661325"/>
      <w:bookmarkEnd w:id="2350"/>
      <w:r>
        <w:rPr>
          <w:rtl w:val="true"/>
        </w:rPr>
        <w:t>להערה של לימור</w:t>
      </w:r>
      <w:r>
        <w:rPr>
          <w:rtl w:val="true"/>
        </w:rPr>
        <w:t xml:space="preserve">, </w:t>
      </w:r>
      <w:r>
        <w:rPr>
          <w:rtl w:val="true"/>
        </w:rPr>
        <w:t xml:space="preserve">משרד השיכון צריך להיות </w:t>
      </w:r>
      <w:bookmarkStart w:id="2351" w:name="_ETM_Q1_2657131"/>
      <w:bookmarkEnd w:id="2351"/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 xml:space="preserve">צריך גם את חוות דעתו בסיפור </w:t>
      </w:r>
      <w:bookmarkStart w:id="2352" w:name="_ETM_Q1_2659896"/>
      <w:bookmarkEnd w:id="2352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3" w:name="_ETM_Q1_2662378"/>
      <w:bookmarkStart w:id="2354" w:name="_ETM_Q1_2661636"/>
      <w:bookmarkStart w:id="2355" w:name="_ETM_Q1_2661626"/>
      <w:bookmarkStart w:id="2356" w:name="_ETM_Q1_2661560"/>
      <w:bookmarkStart w:id="2357" w:name="_ETM_Q1_2662378"/>
      <w:bookmarkStart w:id="2358" w:name="_ETM_Q1_2661636"/>
      <w:bookmarkStart w:id="2359" w:name="_ETM_Q1_2661626"/>
      <w:bookmarkStart w:id="2360" w:name="_ETM_Q1_2661560"/>
      <w:bookmarkEnd w:id="2357"/>
      <w:bookmarkEnd w:id="2358"/>
      <w:bookmarkEnd w:id="2359"/>
      <w:bookmarkEnd w:id="2360"/>
    </w:p>
    <w:p>
      <w:pPr>
        <w:pStyle w:val="Style14"/>
        <w:keepNext w:val="true"/>
        <w:rPr/>
      </w:pPr>
      <w:bookmarkStart w:id="2361" w:name="ET_speaker_מיכאל_קוסשוויל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lineRule="auto" w:line="276"/>
        <w:rPr/>
      </w:pPr>
      <w:bookmarkStart w:id="2362" w:name="_ETM_Q1_2662815"/>
      <w:bookmarkStart w:id="2363" w:name="_ETM_Q1_2662793"/>
      <w:bookmarkEnd w:id="2362"/>
      <w:bookmarkEnd w:id="2363"/>
      <w:r>
        <w:rPr/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י פרט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בוא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כבת אר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גדרתה בפקודת מסיל</w:t>
      </w:r>
      <w:bookmarkStart w:id="2364" w:name="_ETM_Q1_2663605"/>
      <w:bookmarkEnd w:id="2364"/>
      <w:r>
        <w:rPr>
          <w:sz w:val="28"/>
          <w:sz w:val="28"/>
          <w:szCs w:val="28"/>
          <w:rtl w:val="true"/>
        </w:rPr>
        <w:t>ות הברזל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וסח חד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–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שת להסעת נוסעים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65" w:name="_ETM_Q1_2233099"/>
      <w:bookmarkStart w:id="2366" w:name="_ETM_Q1_2233034"/>
      <w:bookmarkStart w:id="2367" w:name="_ETM_Q1_2652709"/>
      <w:bookmarkStart w:id="2368" w:name="_ETM_Q1_2652667"/>
      <w:bookmarkStart w:id="2369" w:name="_ETM_Q1_2648439"/>
      <w:bookmarkStart w:id="2370" w:name="_ETM_Q1_2648394"/>
      <w:bookmarkStart w:id="2371" w:name="_ETM_Q1_2644052"/>
      <w:bookmarkStart w:id="2372" w:name="_ETM_Q1_2643970"/>
      <w:bookmarkStart w:id="2373" w:name="_ETM_Q1_2641902"/>
      <w:bookmarkStart w:id="2374" w:name="_ETM_Q1_2641834"/>
      <w:bookmarkStart w:id="2375" w:name="_ETM_Q1_2233099"/>
      <w:bookmarkStart w:id="2376" w:name="_ETM_Q1_2233034"/>
      <w:bookmarkStart w:id="2377" w:name="_ETM_Q1_2652709"/>
      <w:bookmarkStart w:id="2378" w:name="_ETM_Q1_2652667"/>
      <w:bookmarkStart w:id="2379" w:name="_ETM_Q1_2648439"/>
      <w:bookmarkStart w:id="2380" w:name="_ETM_Q1_2648394"/>
      <w:bookmarkStart w:id="2381" w:name="_ETM_Q1_2644052"/>
      <w:bookmarkStart w:id="2382" w:name="_ETM_Q1_2643970"/>
      <w:bookmarkStart w:id="2383" w:name="_ETM_Q1_2641902"/>
      <w:bookmarkStart w:id="2384" w:name="_ETM_Q1_264183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</w:p>
    <w:p>
      <w:pPr>
        <w:pStyle w:val="Style31"/>
        <w:keepNext w:val="true"/>
        <w:rPr/>
      </w:pPr>
      <w:bookmarkStart w:id="2385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2665724"/>
      <w:bookmarkStart w:id="2387" w:name="_ETM_Q1_2677575"/>
      <w:bookmarkEnd w:id="2386"/>
      <w:bookmarkEnd w:id="2387"/>
      <w:r>
        <w:rPr>
          <w:rtl w:val="true"/>
        </w:rPr>
        <w:t>מה זה</w:t>
      </w:r>
      <w:r>
        <w:rPr>
          <w:rtl w:val="true"/>
        </w:rPr>
        <w:t>?</w:t>
      </w:r>
      <w:bookmarkStart w:id="2388" w:name="_ETM_Q1_2668078"/>
      <w:bookmarkEnd w:id="2388"/>
    </w:p>
    <w:p>
      <w:pPr>
        <w:pStyle w:val="Normal"/>
        <w:rPr/>
      </w:pPr>
      <w:r>
        <w:rPr>
          <w:rtl w:val="true"/>
        </w:rPr>
      </w:r>
      <w:bookmarkStart w:id="2389" w:name="_ETM_Q1_2668148"/>
      <w:bookmarkStart w:id="2390" w:name="_ETM_Q1_2668148"/>
      <w:bookmarkEnd w:id="2390"/>
    </w:p>
    <w:p>
      <w:pPr>
        <w:pStyle w:val="Style32"/>
        <w:keepNext w:val="true"/>
        <w:rPr/>
      </w:pPr>
      <w:bookmarkStart w:id="2391" w:name="ET_speakercontinue_מיכאל_קוסשוויל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2678627"/>
      <w:bookmarkEnd w:id="2392"/>
      <w:r>
        <w:rPr>
          <w:rtl w:val="true"/>
        </w:rPr>
        <w:t>זה בעצם מה שעשינו פה רכבת ארצית</w:t>
      </w:r>
      <w:bookmarkStart w:id="2393" w:name="_ETM_Q1_2673809"/>
      <w:bookmarkEnd w:id="239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4" w:name="_ETM_Q1_2673884"/>
      <w:bookmarkStart w:id="2395" w:name="_ETM_Q1_2673884"/>
      <w:bookmarkEnd w:id="2395"/>
    </w:p>
    <w:p>
      <w:pPr>
        <w:pStyle w:val="Style31"/>
        <w:keepNext w:val="true"/>
        <w:rPr/>
      </w:pPr>
      <w:bookmarkStart w:id="2396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הגדרה</w:t>
      </w:r>
      <w:bookmarkStart w:id="2397" w:name="_ETM_Q1_2674082"/>
      <w:bookmarkEnd w:id="2397"/>
      <w:r>
        <w:rPr>
          <w:rtl w:val="true"/>
        </w:rPr>
        <w:t xml:space="preserve"> של רכבת שהיא לא רכבת ק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8" w:name="_ETM_Q1_2679049"/>
      <w:bookmarkStart w:id="2399" w:name="_ETM_Q1_2678978"/>
      <w:bookmarkStart w:id="2400" w:name="_ETM_Q1_2678954"/>
      <w:bookmarkStart w:id="2401" w:name="_ETM_Q1_2678850"/>
      <w:bookmarkStart w:id="2402" w:name="_ETM_Q1_2679049"/>
      <w:bookmarkStart w:id="2403" w:name="_ETM_Q1_2678978"/>
      <w:bookmarkStart w:id="2404" w:name="_ETM_Q1_2678954"/>
      <w:bookmarkStart w:id="2405" w:name="_ETM_Q1_2678850"/>
      <w:bookmarkEnd w:id="2402"/>
      <w:bookmarkEnd w:id="2403"/>
      <w:bookmarkEnd w:id="2404"/>
      <w:bookmarkEnd w:id="2405"/>
    </w:p>
    <w:p>
      <w:pPr>
        <w:pStyle w:val="Style14"/>
        <w:keepNext w:val="true"/>
        <w:rPr/>
      </w:pPr>
      <w:bookmarkStart w:id="2406" w:name="ET_speaker_מיכאל_קוסשוויל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ההגדרה רכבת בפקודת מסילות </w:t>
      </w:r>
      <w:bookmarkStart w:id="2407" w:name="_ETM_Q1_2681811"/>
      <w:bookmarkEnd w:id="2407"/>
      <w:r>
        <w:rPr>
          <w:rtl w:val="true"/>
        </w:rPr>
        <w:t>הברזל מתייחסת גם לקרונות</w:t>
      </w:r>
      <w:r>
        <w:rPr>
          <w:rtl w:val="true"/>
        </w:rPr>
        <w:t xml:space="preserve">, </w:t>
      </w:r>
      <w:r>
        <w:rPr>
          <w:rtl w:val="true"/>
        </w:rPr>
        <w:t>לקרונועים ולמגוון סוגי רכבות</w:t>
      </w:r>
      <w:r>
        <w:rPr>
          <w:rtl w:val="true"/>
        </w:rPr>
        <w:t xml:space="preserve">. </w:t>
      </w:r>
      <w:r>
        <w:rPr>
          <w:rtl w:val="true"/>
        </w:rPr>
        <w:t>רכבת ארצית</w:t>
      </w:r>
      <w:bookmarkStart w:id="2408" w:name="_ETM_Q1_2687119"/>
      <w:bookmarkEnd w:id="2408"/>
      <w:r>
        <w:rPr>
          <w:rtl w:val="true"/>
        </w:rPr>
        <w:t xml:space="preserve"> כהגדרתה בפקודת מסילות הברזל – הכוונה רכבת שנוסעת על </w:t>
      </w:r>
      <w:bookmarkStart w:id="2409" w:name="_ETM_Q1_2691593"/>
      <w:bookmarkEnd w:id="2409"/>
      <w:r>
        <w:rPr>
          <w:rtl w:val="true"/>
        </w:rPr>
        <w:t>מסילה ארצית</w:t>
      </w:r>
      <w:r>
        <w:rPr>
          <w:rtl w:val="true"/>
        </w:rPr>
        <w:t xml:space="preserve">, </w:t>
      </w:r>
      <w:r>
        <w:rPr>
          <w:rtl w:val="true"/>
        </w:rPr>
        <w:t>ובעצם רכבת של רכב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0" w:name="_ETM_Q1_2696745"/>
      <w:bookmarkStart w:id="2411" w:name="_ETM_Q1_2694603"/>
      <w:bookmarkStart w:id="2412" w:name="_ETM_Q1_2694515"/>
      <w:bookmarkStart w:id="2413" w:name="_ETM_Q1_2696745"/>
      <w:bookmarkStart w:id="2414" w:name="_ETM_Q1_2694603"/>
      <w:bookmarkStart w:id="2415" w:name="_ETM_Q1_2694515"/>
      <w:bookmarkEnd w:id="2413"/>
      <w:bookmarkEnd w:id="2414"/>
      <w:bookmarkEnd w:id="2415"/>
    </w:p>
    <w:p>
      <w:pPr>
        <w:pStyle w:val="Style35"/>
        <w:keepNext w:val="true"/>
        <w:rPr/>
      </w:pPr>
      <w:bookmarkStart w:id="2416" w:name="ET_guest_94360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אבו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2697219"/>
      <w:bookmarkStart w:id="2418" w:name="_ETM_Q1_2697199"/>
      <w:bookmarkEnd w:id="2417"/>
      <w:bookmarkEnd w:id="2418"/>
      <w:r>
        <w:rPr>
          <w:rtl w:val="true"/>
        </w:rPr>
        <w:t>ומסיעה נוסעים</w:t>
      </w:r>
      <w:r>
        <w:rPr>
          <w:rtl w:val="true"/>
        </w:rPr>
        <w:t xml:space="preserve">, </w:t>
      </w:r>
      <w:r>
        <w:rPr>
          <w:rtl w:val="true"/>
        </w:rPr>
        <w:t>והיא מאחר ויש מספר סוגי רכ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9" w:name="_ETM_Q1_2703779"/>
      <w:bookmarkStart w:id="2420" w:name="_ETM_Q1_2703040"/>
      <w:bookmarkStart w:id="2421" w:name="_ETM_Q1_2703000"/>
      <w:bookmarkStart w:id="2422" w:name="_ETM_Q1_2702970"/>
      <w:bookmarkStart w:id="2423" w:name="_ETM_Q1_2702885"/>
      <w:bookmarkStart w:id="2424" w:name="_ETM_Q1_2703779"/>
      <w:bookmarkStart w:id="2425" w:name="_ETM_Q1_2703040"/>
      <w:bookmarkStart w:id="2426" w:name="_ETM_Q1_2703000"/>
      <w:bookmarkStart w:id="2427" w:name="_ETM_Q1_2702970"/>
      <w:bookmarkStart w:id="2428" w:name="_ETM_Q1_2702885"/>
      <w:bookmarkEnd w:id="2424"/>
      <w:bookmarkEnd w:id="2425"/>
      <w:bookmarkEnd w:id="2426"/>
      <w:bookmarkEnd w:id="2427"/>
      <w:bookmarkEnd w:id="2428"/>
    </w:p>
    <w:p>
      <w:pPr>
        <w:pStyle w:val="Style14"/>
        <w:keepNext w:val="true"/>
        <w:rPr/>
      </w:pPr>
      <w:bookmarkStart w:id="2429" w:name="ET_speaker_מיכאל_קוסשוויל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2704292"/>
      <w:bookmarkStart w:id="2431" w:name="_ETM_Q1_2704251"/>
      <w:bookmarkEnd w:id="2430"/>
      <w:bookmarkEnd w:id="2431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רצינו לחדד </w:t>
      </w:r>
      <w:bookmarkStart w:id="2432" w:name="_ETM_Q1_2697921"/>
      <w:bookmarkEnd w:id="2432"/>
      <w:r>
        <w:rPr>
          <w:rtl w:val="true"/>
        </w:rPr>
        <w:t>שהרכבת הזו משמשת להסעת נוסעים</w:t>
      </w:r>
      <w:r>
        <w:rPr>
          <w:rtl w:val="true"/>
        </w:rPr>
        <w:t xml:space="preserve">. </w:t>
      </w:r>
      <w:r>
        <w:rPr>
          <w:rtl w:val="true"/>
        </w:rPr>
        <w:t>זה אומר שבקטר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>,</w:t>
      </w:r>
      <w:bookmarkStart w:id="2433" w:name="_ETM_Q1_2703812"/>
      <w:bookmarkEnd w:id="2433"/>
      <w:r>
        <w:rPr>
          <w:rtl w:val="true"/>
        </w:rPr>
        <w:t xml:space="preserve"> </w:t>
      </w:r>
      <w:r>
        <w:rPr>
          <w:rtl w:val="true"/>
        </w:rPr>
        <w:t>לא תחול חובה להתקין מכשיר החייאה</w:t>
      </w:r>
      <w:r>
        <w:rPr>
          <w:rtl w:val="true"/>
        </w:rPr>
        <w:t xml:space="preserve">. </w:t>
      </w:r>
      <w:bookmarkStart w:id="2434" w:name="_ETM_Q1_2710003"/>
      <w:bookmarkEnd w:id="2434"/>
      <w:r>
        <w:rPr>
          <w:rtl w:val="true"/>
        </w:rPr>
        <w:t xml:space="preserve">בגלל שציינו בפרט </w:t>
      </w:r>
      <w:r>
        <w:rPr/>
        <w:t>6</w:t>
      </w:r>
      <w:r>
        <w:rPr>
          <w:rtl w:val="true"/>
        </w:rPr>
        <w:t>א שמדובר ברכבת ארצית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bookmarkStart w:id="2435" w:name="_ETM_Q1_2712028"/>
      <w:bookmarkEnd w:id="2435"/>
      <w:r>
        <w:rPr>
          <w:rtl w:val="true"/>
        </w:rPr>
        <w:t>התוספת שותקת בנוגע למהי רכבת</w:t>
      </w:r>
      <w:r>
        <w:rPr>
          <w:rtl w:val="true"/>
        </w:rPr>
        <w:t xml:space="preserve">, </w:t>
      </w:r>
      <w:r>
        <w:rPr>
          <w:rtl w:val="true"/>
        </w:rPr>
        <w:t>הוספנו את החי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6" w:name="_ETM_Q1_2707628"/>
      <w:bookmarkStart w:id="2437" w:name="_ETM_Q1_2707539"/>
      <w:bookmarkStart w:id="2438" w:name="_ETM_Q1_2707628"/>
      <w:bookmarkStart w:id="2439" w:name="_ETM_Q1_2707539"/>
      <w:bookmarkEnd w:id="2438"/>
      <w:bookmarkEnd w:id="2439"/>
    </w:p>
    <w:p>
      <w:pPr>
        <w:pStyle w:val="Style31"/>
        <w:keepNext w:val="true"/>
        <w:rPr/>
      </w:pPr>
      <w:bookmarkStart w:id="2440" w:name="ET_yo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2717061"/>
      <w:bookmarkEnd w:id="2441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2" w:name="_ETM_Q1_2719211"/>
      <w:bookmarkStart w:id="2443" w:name="_ETM_Q1_2718353"/>
      <w:bookmarkStart w:id="2444" w:name="_ETM_Q1_2718298"/>
      <w:bookmarkStart w:id="2445" w:name="_ETM_Q1_2718263"/>
      <w:bookmarkStart w:id="2446" w:name="_ETM_Q1_2718196"/>
      <w:bookmarkStart w:id="2447" w:name="_ETM_Q1_2719211"/>
      <w:bookmarkStart w:id="2448" w:name="_ETM_Q1_2718353"/>
      <w:bookmarkStart w:id="2449" w:name="_ETM_Q1_2718298"/>
      <w:bookmarkStart w:id="2450" w:name="_ETM_Q1_2718263"/>
      <w:bookmarkStart w:id="2451" w:name="_ETM_Q1_2718196"/>
      <w:bookmarkEnd w:id="2447"/>
      <w:bookmarkEnd w:id="2448"/>
      <w:bookmarkEnd w:id="2449"/>
      <w:bookmarkEnd w:id="2450"/>
      <w:bookmarkEnd w:id="2451"/>
    </w:p>
    <w:p>
      <w:pPr>
        <w:pStyle w:val="Style35"/>
        <w:keepNext w:val="true"/>
        <w:rPr/>
      </w:pPr>
      <w:bookmarkStart w:id="2452" w:name="ET_guest_9437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3" w:name="_ETM_Q1_2719683"/>
      <w:bookmarkEnd w:id="245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454" w:name="_ETM_Q1_2716660"/>
      <w:bookmarkEnd w:id="2454"/>
      <w:r>
        <w:rPr>
          <w:rtl w:val="true"/>
        </w:rPr>
        <w:t xml:space="preserve">ני מבקש להבהיר שבפר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א הייתה כתובה הבחנה לעניין </w:t>
      </w:r>
      <w:bookmarkStart w:id="2455" w:name="_ETM_Q1_2722599"/>
      <w:bookmarkEnd w:id="2455"/>
      <w:r>
        <w:rPr>
          <w:rtl w:val="true"/>
        </w:rPr>
        <w:t xml:space="preserve">רכבת ארצית ומקומית כי בזמן התיקון עוד לא הייתה ההבחנה </w:t>
      </w:r>
      <w:bookmarkStart w:id="2456" w:name="_ETM_Q1_2725461"/>
      <w:bookmarkEnd w:id="2456"/>
      <w:r>
        <w:rPr>
          <w:rtl w:val="true"/>
        </w:rPr>
        <w:t>הזו בפקודת מסילות הברזל</w:t>
      </w:r>
      <w:r>
        <w:rPr>
          <w:rtl w:val="true"/>
        </w:rPr>
        <w:t xml:space="preserve">. </w:t>
      </w:r>
      <w:r>
        <w:rPr>
          <w:rtl w:val="true"/>
        </w:rPr>
        <w:t>עוד לא היית רכבת מקומית</w:t>
      </w:r>
      <w:r>
        <w:rPr>
          <w:rtl w:val="true"/>
        </w:rPr>
        <w:t xml:space="preserve">. </w:t>
      </w:r>
      <w:bookmarkStart w:id="2457" w:name="_ETM_Q1_2728116"/>
      <w:bookmarkEnd w:id="2457"/>
      <w:r>
        <w:rPr>
          <w:rtl w:val="true"/>
        </w:rPr>
        <w:t>זה נוסף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החוק עבר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ם התוספת הזו</w:t>
      </w:r>
      <w:r>
        <w:rPr>
          <w:rtl w:val="true"/>
        </w:rPr>
        <w:t xml:space="preserve">. </w:t>
      </w:r>
      <w:bookmarkStart w:id="2458" w:name="_ETM_Q1_2730333"/>
      <w:bookmarkEnd w:id="2458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כבר עכשיו הפרשנות צריכה להיות שזה לא כולל </w:t>
      </w:r>
      <w:bookmarkStart w:id="2459" w:name="_ETM_Q1_2736252"/>
      <w:bookmarkEnd w:id="2459"/>
      <w:r>
        <w:rPr>
          <w:rtl w:val="true"/>
        </w:rPr>
        <w:t>תחנות רכבת מקומ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 רכבות קלות שבמפלס הרחוב</w:t>
      </w:r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bookmarkStart w:id="2460" w:name="_ETM_Q1_2741287"/>
      <w:bookmarkEnd w:id="2460"/>
      <w:r>
        <w:rPr>
          <w:rtl w:val="true"/>
        </w:rPr>
        <w:t>נראות כמו תחנת אוטובו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61" w:name="_ETM_Q1_2745440"/>
      <w:bookmarkStart w:id="2462" w:name="_ETM_Q1_2745399"/>
      <w:bookmarkStart w:id="2463" w:name="_ETM_Q1_2744915"/>
      <w:bookmarkStart w:id="2464" w:name="_ETM_Q1_2744115"/>
      <w:bookmarkStart w:id="2465" w:name="_ETM_Q1_2744060"/>
      <w:bookmarkStart w:id="2466" w:name="_ETM_Q1_2741547"/>
      <w:bookmarkStart w:id="2467" w:name="_ETM_Q1_2739877"/>
      <w:bookmarkStart w:id="2468" w:name="_ETM_Q1_2739821"/>
      <w:bookmarkStart w:id="2469" w:name="_ETM_Q1_2739738"/>
      <w:bookmarkStart w:id="2470" w:name="_ETM_Q1_2739683"/>
      <w:bookmarkStart w:id="2471" w:name="_ETM_Q1_2745440"/>
      <w:bookmarkStart w:id="2472" w:name="_ETM_Q1_2745399"/>
      <w:bookmarkStart w:id="2473" w:name="_ETM_Q1_2744915"/>
      <w:bookmarkStart w:id="2474" w:name="_ETM_Q1_2744115"/>
      <w:bookmarkStart w:id="2475" w:name="_ETM_Q1_2744060"/>
      <w:bookmarkStart w:id="2476" w:name="_ETM_Q1_2741547"/>
      <w:bookmarkStart w:id="2477" w:name="_ETM_Q1_2739877"/>
      <w:bookmarkStart w:id="2478" w:name="_ETM_Q1_2739821"/>
      <w:bookmarkStart w:id="2479" w:name="_ETM_Q1_2739738"/>
      <w:bookmarkStart w:id="2480" w:name="_ETM_Q1_2739683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  <w:bookmarkEnd w:id="2480"/>
    </w:p>
    <w:p>
      <w:pPr>
        <w:pStyle w:val="Style31"/>
        <w:keepNext w:val="true"/>
        <w:rPr/>
      </w:pPr>
      <w:bookmarkStart w:id="2481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2747776"/>
      <w:bookmarkEnd w:id="2482"/>
      <w:r>
        <w:rPr>
          <w:rtl w:val="true"/>
        </w:rPr>
        <w:t>האם אתה חושש מהסדר שלי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3" w:name="ET_guest_9437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4" w:name="_ETM_Q1_2745815"/>
      <w:bookmarkStart w:id="2485" w:name="_ETM_Q1_2745732"/>
      <w:bookmarkStart w:id="2486" w:name="_ETM_Q1_2745815"/>
      <w:bookmarkStart w:id="2487" w:name="_ETM_Q1_2745732"/>
      <w:bookmarkEnd w:id="2486"/>
      <w:bookmarkEnd w:id="2487"/>
    </w:p>
    <w:p>
      <w:pPr>
        <w:pStyle w:val="Style31"/>
        <w:keepNext w:val="true"/>
        <w:rPr/>
      </w:pPr>
      <w:bookmarkStart w:id="2488" w:name="ET_yor_64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/>
      </w:pPr>
      <w:r>
        <w:rPr>
          <w:rtl w:val="true"/>
        </w:rPr>
      </w:r>
      <w:bookmarkStart w:id="2489" w:name="_ETM_Q1_2746954"/>
      <w:bookmarkStart w:id="2490" w:name="_ETM_Q1_2746954"/>
      <w:bookmarkEnd w:id="2490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אתה </w:t>
      </w:r>
      <w:bookmarkStart w:id="2491" w:name="_ETM_Q1_2748426"/>
      <w:bookmarkEnd w:id="2491"/>
      <w:r>
        <w:rPr>
          <w:rtl w:val="true"/>
        </w:rPr>
        <w:t>מציע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492" w:name="_ETM_Q1_2751668"/>
      <w:bookmarkStart w:id="2493" w:name="_ETM_Q1_2750949"/>
      <w:bookmarkStart w:id="2494" w:name="_ETM_Q1_2750884"/>
      <w:bookmarkStart w:id="2495" w:name="_ETM_Q1_2750816"/>
      <w:bookmarkStart w:id="2496" w:name="_ETM_Q1_2750740"/>
      <w:bookmarkStart w:id="2497" w:name="_ETM_Q1_2751668"/>
      <w:bookmarkStart w:id="2498" w:name="_ETM_Q1_2750949"/>
      <w:bookmarkStart w:id="2499" w:name="_ETM_Q1_2750884"/>
      <w:bookmarkStart w:id="2500" w:name="_ETM_Q1_2750816"/>
      <w:bookmarkStart w:id="2501" w:name="_ETM_Q1_2750740"/>
      <w:bookmarkEnd w:id="2497"/>
      <w:bookmarkEnd w:id="2498"/>
      <w:bookmarkEnd w:id="2499"/>
      <w:bookmarkEnd w:id="2500"/>
      <w:bookmarkEnd w:id="2501"/>
    </w:p>
    <w:p>
      <w:pPr>
        <w:pStyle w:val="Style35"/>
        <w:keepNext w:val="true"/>
        <w:rPr/>
      </w:pPr>
      <w:bookmarkStart w:id="2502" w:name="ET_guest_9437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3" w:name="_ETM_Q1_2752229"/>
      <w:bookmarkStart w:id="2504" w:name="_ETM_Q1_2752204"/>
      <w:bookmarkEnd w:id="2503"/>
      <w:bookmarkEnd w:id="2504"/>
      <w:r>
        <w:rPr>
          <w:rtl w:val="true"/>
        </w:rPr>
        <w:t>רק להבהיר</w:t>
      </w:r>
      <w:bookmarkStart w:id="2505" w:name="_ETM_Q1_2748274"/>
      <w:bookmarkEnd w:id="2505"/>
      <w:r>
        <w:rPr>
          <w:rtl w:val="true"/>
        </w:rPr>
        <w:t xml:space="preserve"> שאם התיקון הזה ספציפית לא יעב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506" w:name="_ETM_Q1_2748338"/>
      <w:bookmarkEnd w:id="2506"/>
      <w:r>
        <w:rPr>
          <w:rtl w:val="true"/>
        </w:rPr>
        <w:t xml:space="preserve">לא גורע מהפרשנות שלנו שזה לא כולל כרג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7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2753481"/>
      <w:bookmarkEnd w:id="2508"/>
      <w:r>
        <w:rPr>
          <w:rtl w:val="true"/>
        </w:rPr>
        <w:t>אתה אומר לפרוטוקול או שאתה חושב שצריך להכניס תיקון בחקיקה</w:t>
      </w:r>
      <w:bookmarkStart w:id="2509" w:name="_ETM_Q1_2752220"/>
      <w:bookmarkEnd w:id="2509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0" w:name="_ETM_Q1_2753679"/>
      <w:bookmarkStart w:id="2511" w:name="_ETM_Q1_2753606"/>
      <w:bookmarkStart w:id="2512" w:name="_ETM_Q1_2752297"/>
      <w:bookmarkStart w:id="2513" w:name="_ETM_Q1_2753679"/>
      <w:bookmarkStart w:id="2514" w:name="_ETM_Q1_2753606"/>
      <w:bookmarkStart w:id="2515" w:name="_ETM_Q1_2752297"/>
      <w:bookmarkEnd w:id="2513"/>
      <w:bookmarkEnd w:id="2514"/>
      <w:bookmarkEnd w:id="2515"/>
    </w:p>
    <w:p>
      <w:pPr>
        <w:pStyle w:val="Style32"/>
        <w:keepNext w:val="true"/>
        <w:rPr/>
      </w:pPr>
      <w:bookmarkStart w:id="2516" w:name="ET_speakercontinue_9437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פרנקפור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2755516"/>
      <w:bookmarkEnd w:id="251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518" w:name="_ETM_Q1_2756039"/>
      <w:bookmarkEnd w:id="2518"/>
      <w:r>
        <w:rPr>
          <w:rtl w:val="true"/>
        </w:rPr>
        <w:t xml:space="preserve">אני אומר שהתיקון הזה שמוצע בפר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וא בסדר </w:t>
      </w:r>
      <w:bookmarkStart w:id="2519" w:name="_ETM_Q1_2762235"/>
      <w:bookmarkEnd w:id="2519"/>
      <w:r>
        <w:rPr>
          <w:rtl w:val="true"/>
        </w:rPr>
        <w:t>גמור מבחינתנו</w:t>
      </w:r>
      <w:r>
        <w:rPr>
          <w:rtl w:val="true"/>
        </w:rPr>
        <w:t xml:space="preserve">, </w:t>
      </w:r>
      <w:r>
        <w:rPr>
          <w:rtl w:val="true"/>
        </w:rPr>
        <w:t>כפוף לחידודים שיצטרכו בעת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ני שזה</w:t>
      </w:r>
      <w:bookmarkStart w:id="2520" w:name="_ETM_Q1_2764414"/>
      <w:bookmarkEnd w:id="2520"/>
      <w:r>
        <w:rPr>
          <w:rtl w:val="true"/>
        </w:rPr>
        <w:t xml:space="preserve"> יגיע ל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>אבל הוא לא</w:t>
      </w:r>
      <w:bookmarkStart w:id="2521" w:name="_ETM_Q1_2756576"/>
      <w:bookmarkStart w:id="2522" w:name="_ETM_Q1_2756500"/>
      <w:bookmarkEnd w:id="2521"/>
      <w:bookmarkEnd w:id="2522"/>
      <w:r>
        <w:rPr>
          <w:rtl w:val="true"/>
        </w:rPr>
        <w:t xml:space="preserve"> הכרחי מבחינת הפרשנות כרגע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אני מנסה לומר שזה רק הבה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3" w:name="_ETM_Q1_2772339"/>
      <w:bookmarkStart w:id="2524" w:name="_ETM_Q1_2772276"/>
      <w:bookmarkStart w:id="2525" w:name="_ETM_Q1_2772220"/>
      <w:bookmarkStart w:id="2526" w:name="_ETM_Q1_2772172"/>
      <w:bookmarkStart w:id="2527" w:name="_ETM_Q1_2772339"/>
      <w:bookmarkStart w:id="2528" w:name="_ETM_Q1_2772276"/>
      <w:bookmarkStart w:id="2529" w:name="_ETM_Q1_2772220"/>
      <w:bookmarkStart w:id="2530" w:name="_ETM_Q1_2772172"/>
      <w:bookmarkEnd w:id="2527"/>
      <w:bookmarkEnd w:id="2528"/>
      <w:bookmarkEnd w:id="2529"/>
      <w:bookmarkEnd w:id="2530"/>
    </w:p>
    <w:p>
      <w:pPr>
        <w:pStyle w:val="Style31"/>
        <w:keepNext w:val="true"/>
        <w:rPr/>
      </w:pPr>
      <w:bookmarkStart w:id="2531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2772992"/>
      <w:bookmarkEnd w:id="253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533" w:name="_ETM_Q1_2774316"/>
      <w:bookmarkEnd w:id="2533"/>
    </w:p>
    <w:p>
      <w:pPr>
        <w:pStyle w:val="Normal"/>
        <w:ind w:hanging="0"/>
        <w:rPr/>
      </w:pPr>
      <w:r>
        <w:rPr>
          <w:rtl w:val="true"/>
        </w:rPr>
      </w:r>
      <w:bookmarkStart w:id="2534" w:name="_ETM_Q1_2783891"/>
      <w:bookmarkStart w:id="2535" w:name="_ETM_Q1_2778739"/>
      <w:bookmarkStart w:id="2536" w:name="_ETM_Q1_2778682"/>
      <w:bookmarkStart w:id="2537" w:name="_ETM_Q1_2778646"/>
      <w:bookmarkStart w:id="2538" w:name="_ETM_Q1_2778572"/>
      <w:bookmarkStart w:id="2539" w:name="_ETM_Q1_2783891"/>
      <w:bookmarkStart w:id="2540" w:name="_ETM_Q1_2778739"/>
      <w:bookmarkStart w:id="2541" w:name="_ETM_Q1_2778682"/>
      <w:bookmarkStart w:id="2542" w:name="_ETM_Q1_2778646"/>
      <w:bookmarkStart w:id="2543" w:name="_ETM_Q1_2778572"/>
      <w:bookmarkEnd w:id="2539"/>
      <w:bookmarkEnd w:id="2540"/>
      <w:bookmarkEnd w:id="2541"/>
      <w:bookmarkEnd w:id="2542"/>
      <w:bookmarkEnd w:id="2543"/>
    </w:p>
    <w:p>
      <w:pPr>
        <w:pStyle w:val="Style35"/>
        <w:keepNext w:val="true"/>
        <w:rPr/>
      </w:pPr>
      <w:bookmarkStart w:id="2544" w:name="ET_guest_94338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5" w:name="_ETM_Q1_2784371"/>
      <w:bookmarkStart w:id="2546" w:name="_ETM_Q1_2784344"/>
      <w:bookmarkEnd w:id="2545"/>
      <w:bookmarkEnd w:id="2546"/>
      <w:r>
        <w:rPr>
          <w:rtl w:val="true"/>
        </w:rPr>
        <w:t>בהמשך לדבריו של דביר</w:t>
      </w:r>
      <w:r>
        <w:rPr>
          <w:rtl w:val="true"/>
        </w:rPr>
        <w:t xml:space="preserve">, </w:t>
      </w:r>
      <w:r>
        <w:rPr>
          <w:rtl w:val="true"/>
        </w:rPr>
        <w:t xml:space="preserve">בוודאי אין כוונה </w:t>
      </w:r>
      <w:bookmarkStart w:id="2547" w:name="_ETM_Q1_2782640"/>
      <w:bookmarkEnd w:id="2547"/>
      <w:r>
        <w:rPr>
          <w:rtl w:val="true"/>
        </w:rPr>
        <w:t>לתחנות רכבת עיליות שנמצאות בשפת הרחוב</w:t>
      </w:r>
      <w:r>
        <w:rPr>
          <w:rtl w:val="true"/>
        </w:rPr>
        <w:t xml:space="preserve">, </w:t>
      </w:r>
      <w:r>
        <w:rPr>
          <w:rtl w:val="true"/>
        </w:rPr>
        <w:t>שאינן שונות מתחנות אוטובו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8" w:name="_ETM_Q1_2788737"/>
      <w:bookmarkStart w:id="2549" w:name="_ETM_Q1_2788686"/>
      <w:bookmarkStart w:id="2550" w:name="_ETM_Q1_2788646"/>
      <w:bookmarkStart w:id="2551" w:name="_ETM_Q1_2788580"/>
      <w:bookmarkStart w:id="2552" w:name="_ETM_Q1_2788737"/>
      <w:bookmarkStart w:id="2553" w:name="_ETM_Q1_2788686"/>
      <w:bookmarkStart w:id="2554" w:name="_ETM_Q1_2788646"/>
      <w:bookmarkStart w:id="2555" w:name="_ETM_Q1_2788580"/>
      <w:bookmarkEnd w:id="2552"/>
      <w:bookmarkEnd w:id="2553"/>
      <w:bookmarkEnd w:id="2554"/>
      <w:bookmarkEnd w:id="2555"/>
    </w:p>
    <w:p>
      <w:pPr>
        <w:pStyle w:val="Style31"/>
        <w:keepNext w:val="true"/>
        <w:rPr/>
      </w:pPr>
      <w:bookmarkStart w:id="2556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2789893"/>
      <w:bookmarkEnd w:id="2557"/>
      <w:r>
        <w:rPr>
          <w:rtl w:val="true"/>
        </w:rPr>
        <w:t xml:space="preserve">האם אתם אומרים </w:t>
      </w:r>
      <w:bookmarkStart w:id="2558" w:name="_ETM_Q1_2787858"/>
      <w:bookmarkEnd w:id="2558"/>
      <w:r>
        <w:rPr>
          <w:rtl w:val="true"/>
        </w:rPr>
        <w:t>את ההבהרה הזו כי יש צורך לתקן בחקיקה או שזו</w:t>
      </w:r>
      <w:bookmarkStart w:id="2559" w:name="_ETM_Q1_2790598"/>
      <w:bookmarkEnd w:id="2559"/>
      <w:r>
        <w:rPr>
          <w:rtl w:val="true"/>
        </w:rPr>
        <w:t xml:space="preserve"> פרשנות שאתם חוששים ממנה</w:t>
      </w:r>
      <w:r>
        <w:rPr>
          <w:rtl w:val="true"/>
        </w:rPr>
        <w:t>?</w:t>
      </w:r>
      <w:bookmarkStart w:id="2560" w:name="_ETM_Q1_2793589"/>
      <w:bookmarkEnd w:id="2560"/>
    </w:p>
    <w:p>
      <w:pPr>
        <w:pStyle w:val="Normal"/>
        <w:rPr/>
      </w:pPr>
      <w:r>
        <w:rPr>
          <w:rtl w:val="true"/>
        </w:rPr>
      </w:r>
      <w:bookmarkStart w:id="2561" w:name="_ETM_Q1_2793654"/>
      <w:bookmarkStart w:id="2562" w:name="_ETM_Q1_2793654"/>
      <w:bookmarkEnd w:id="2562"/>
    </w:p>
    <w:p>
      <w:pPr>
        <w:pStyle w:val="Style32"/>
        <w:keepNext w:val="true"/>
        <w:rPr/>
      </w:pPr>
      <w:bookmarkStart w:id="2563" w:name="ET_speakercontinue_94338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ר פוליא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2793457"/>
      <w:bookmarkEnd w:id="25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הפרשנות שאנחנו אומרים שג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65" w:name="_ETM_Q1_2801986"/>
      <w:bookmarkStart w:id="2566" w:name="_ETM_Q1_2797111"/>
      <w:bookmarkStart w:id="2567" w:name="_ETM_Q1_2797061"/>
      <w:bookmarkStart w:id="2568" w:name="_ETM_Q1_2797026"/>
      <w:bookmarkStart w:id="2569" w:name="_ETM_Q1_2796957"/>
      <w:bookmarkStart w:id="2570" w:name="_ETM_Q1_2801986"/>
      <w:bookmarkStart w:id="2571" w:name="_ETM_Q1_2797111"/>
      <w:bookmarkStart w:id="2572" w:name="_ETM_Q1_2797061"/>
      <w:bookmarkStart w:id="2573" w:name="_ETM_Q1_2797026"/>
      <w:bookmarkStart w:id="2574" w:name="_ETM_Q1_2796957"/>
      <w:bookmarkEnd w:id="2570"/>
      <w:bookmarkEnd w:id="2571"/>
      <w:bookmarkEnd w:id="2572"/>
      <w:bookmarkEnd w:id="2573"/>
      <w:bookmarkEnd w:id="2574"/>
    </w:p>
    <w:p>
      <w:pPr>
        <w:pStyle w:val="Style31"/>
        <w:keepNext w:val="true"/>
        <w:rPr/>
      </w:pPr>
      <w:bookmarkStart w:id="2575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>,</w:t>
      </w:r>
      <w:bookmarkStart w:id="2576" w:name="_ETM_Q1_2796962"/>
      <w:bookmarkEnd w:id="2576"/>
      <w:r>
        <w:rPr>
          <w:rtl w:val="true"/>
        </w:rPr>
        <w:t xml:space="preserve"> </w:t>
      </w:r>
      <w:r>
        <w:rPr>
          <w:rtl w:val="true"/>
        </w:rPr>
        <w:t>האם אתה חושב שצריך לחדד את זה</w:t>
      </w:r>
      <w:r>
        <w:rPr>
          <w:rtl w:val="true"/>
        </w:rPr>
        <w:t>?</w:t>
      </w:r>
      <w:bookmarkStart w:id="2577" w:name="_ETM_Q1_2797302"/>
      <w:bookmarkEnd w:id="2577"/>
      <w:r>
        <w:rPr>
          <w:rtl w:val="true"/>
        </w:rPr>
        <w:t xml:space="preserve"> </w:t>
      </w:r>
      <w:r>
        <w:rPr>
          <w:rtl w:val="true"/>
        </w:rPr>
        <w:t xml:space="preserve">הם פוחדים מהסדר </w:t>
      </w:r>
      <w:bookmarkStart w:id="2578" w:name="_ETM_Q1_2801552"/>
      <w:bookmarkEnd w:id="2578"/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שיבואו פתאום עכשיו ויגידו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חנת רכבת</w:t>
      </w:r>
      <w:r>
        <w:rPr>
          <w:rtl w:val="true"/>
        </w:rPr>
        <w:t xml:space="preserve">, </w:t>
      </w:r>
      <w:r>
        <w:rPr>
          <w:rtl w:val="true"/>
        </w:rPr>
        <w:t>רכבת על</w:t>
      </w:r>
      <w:bookmarkStart w:id="2579" w:name="_ETM_Q1_2804206"/>
      <w:bookmarkEnd w:id="2579"/>
      <w:r>
        <w:rPr>
          <w:rtl w:val="true"/>
        </w:rPr>
        <w:t xml:space="preserve"> מסילה</w:t>
      </w:r>
      <w:r>
        <w:rPr>
          <w:rtl w:val="true"/>
        </w:rPr>
        <w:t xml:space="preserve">, </w:t>
      </w:r>
      <w:r>
        <w:rPr>
          <w:rtl w:val="true"/>
        </w:rPr>
        <w:t>זה גם רכבת קלה שיש בה תחנה במפלס הר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0" w:name="_ETM_Q1_2797406"/>
      <w:bookmarkStart w:id="2581" w:name="_ETM_Q1_2797406"/>
      <w:bookmarkEnd w:id="2581"/>
    </w:p>
    <w:p>
      <w:pPr>
        <w:pStyle w:val="Style35"/>
        <w:keepNext w:val="true"/>
        <w:rPr/>
      </w:pPr>
      <w:bookmarkStart w:id="2582" w:name="ET_guest_90321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2802485"/>
      <w:bookmarkStart w:id="2584" w:name="_ETM_Q1_2802461"/>
      <w:bookmarkEnd w:id="2583"/>
      <w:bookmarkEnd w:id="2584"/>
      <w:r>
        <w:rPr>
          <w:rtl w:val="true"/>
        </w:rPr>
        <w:t>החידוד</w:t>
      </w:r>
      <w:r>
        <w:rPr>
          <w:rtl w:val="true"/>
        </w:rPr>
        <w:t xml:space="preserve">, </w:t>
      </w:r>
      <w:r>
        <w:rPr>
          <w:rtl w:val="true"/>
        </w:rPr>
        <w:t xml:space="preserve">כפי הנוסח שהציע </w:t>
      </w:r>
      <w:bookmarkStart w:id="2585" w:name="_ETM_Q1_2811957"/>
      <w:bookmarkEnd w:id="2585"/>
      <w:r>
        <w:rPr>
          <w:rtl w:val="true"/>
        </w:rPr>
        <w:t>היועץ</w:t>
      </w:r>
      <w:bookmarkStart w:id="2586" w:name="_ETM_Q1_2812734"/>
      <w:bookmarkEnd w:id="2586"/>
      <w:r>
        <w:rPr>
          <w:rtl w:val="true"/>
        </w:rPr>
        <w:t xml:space="preserve"> המשפטי</w:t>
      </w:r>
      <w:r>
        <w:rPr>
          <w:rtl w:val="true"/>
        </w:rPr>
        <w:t xml:space="preserve">, </w:t>
      </w:r>
      <w:r>
        <w:rPr>
          <w:rtl w:val="true"/>
        </w:rPr>
        <w:t>לוועדה מקובל עלי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87" w:name="_ETM_Q1_2814805"/>
      <w:bookmarkStart w:id="2588" w:name="_ETM_Q1_2814741"/>
      <w:bookmarkStart w:id="2589" w:name="_ETM_Q1_2814711"/>
      <w:bookmarkStart w:id="2590" w:name="_ETM_Q1_2814637"/>
      <w:bookmarkStart w:id="2591" w:name="_ETM_Q1_2814805"/>
      <w:bookmarkStart w:id="2592" w:name="_ETM_Q1_2814741"/>
      <w:bookmarkStart w:id="2593" w:name="_ETM_Q1_2814711"/>
      <w:bookmarkStart w:id="2594" w:name="_ETM_Q1_2814637"/>
      <w:bookmarkEnd w:id="2591"/>
      <w:bookmarkEnd w:id="2592"/>
      <w:bookmarkEnd w:id="2593"/>
      <w:bookmarkEnd w:id="2594"/>
    </w:p>
    <w:p>
      <w:pPr>
        <w:pStyle w:val="Style31"/>
        <w:keepNext w:val="true"/>
        <w:rPr/>
      </w:pPr>
      <w:bookmarkStart w:id="2595" w:name="ET_yor_64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6" w:name="_ETM_Q1_2815568"/>
      <w:bookmarkEnd w:id="259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597" w:name="_ETM_Q1_2818053"/>
      <w:bookmarkStart w:id="2598" w:name="_ETM_Q1_2817380"/>
      <w:bookmarkStart w:id="2599" w:name="_ETM_Q1_2817325"/>
      <w:bookmarkStart w:id="2600" w:name="_ETM_Q1_2817278"/>
      <w:bookmarkStart w:id="2601" w:name="_ETM_Q1_2817229"/>
      <w:bookmarkStart w:id="2602" w:name="_ETM_Q1_2818053"/>
      <w:bookmarkStart w:id="2603" w:name="_ETM_Q1_2817380"/>
      <w:bookmarkStart w:id="2604" w:name="_ETM_Q1_2817325"/>
      <w:bookmarkStart w:id="2605" w:name="_ETM_Q1_2817278"/>
      <w:bookmarkStart w:id="2606" w:name="_ETM_Q1_2817229"/>
      <w:bookmarkEnd w:id="2602"/>
      <w:bookmarkEnd w:id="2603"/>
      <w:bookmarkEnd w:id="2604"/>
      <w:bookmarkEnd w:id="2605"/>
      <w:bookmarkEnd w:id="2606"/>
    </w:p>
    <w:p>
      <w:pPr>
        <w:pStyle w:val="Style14"/>
        <w:keepNext w:val="true"/>
        <w:rPr/>
      </w:pPr>
      <w:bookmarkStart w:id="2607" w:name="ET_speaker_מיכאל_קוסשוויל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שו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2818591"/>
      <w:bookmarkStart w:id="2609" w:name="_ETM_Q1_2818561"/>
      <w:bookmarkEnd w:id="2608"/>
      <w:bookmarkEnd w:id="260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ציין שיכול להיות שנעשה בו עוד חידודים בהמשך</w:t>
      </w:r>
      <w:bookmarkStart w:id="2610" w:name="_ETM_Q1_2821957"/>
      <w:bookmarkEnd w:id="2610"/>
      <w:r>
        <w:rPr>
          <w:rtl w:val="true"/>
        </w:rPr>
        <w:t xml:space="preserve"> לקראת המשך העבודה </w:t>
      </w:r>
      <w:bookmarkStart w:id="2611" w:name="_ETM_Q1_2819565"/>
      <w:bookmarkEnd w:id="2611"/>
      <w:r>
        <w:rPr>
          <w:rtl w:val="true"/>
        </w:rPr>
        <w:t>לקריאה שנייה ושליש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2" w:name="_ETM_Q1_2822233"/>
      <w:bookmarkStart w:id="2613" w:name="_ETM_Q1_2822181"/>
      <w:bookmarkStart w:id="2614" w:name="_ETM_Q1_2822145"/>
      <w:bookmarkStart w:id="2615" w:name="_ETM_Q1_2822086"/>
      <w:bookmarkStart w:id="2616" w:name="_ETM_Q1_2822233"/>
      <w:bookmarkStart w:id="2617" w:name="_ETM_Q1_2822181"/>
      <w:bookmarkStart w:id="2618" w:name="_ETM_Q1_2822145"/>
      <w:bookmarkStart w:id="2619" w:name="_ETM_Q1_2822086"/>
      <w:bookmarkEnd w:id="2616"/>
      <w:bookmarkEnd w:id="2617"/>
      <w:bookmarkEnd w:id="2618"/>
      <w:bookmarkEnd w:id="2619"/>
    </w:p>
    <w:p>
      <w:pPr>
        <w:pStyle w:val="Style31"/>
        <w:keepNext w:val="true"/>
        <w:rPr/>
      </w:pPr>
      <w:bookmarkStart w:id="2620" w:name="ET_yor_64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2823003"/>
      <w:bookmarkEnd w:id="2621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האם יש הערות נוספ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ולם מברכים</w:t>
      </w:r>
      <w:bookmarkStart w:id="2622" w:name="_ETM_Q1_2828583"/>
      <w:bookmarkEnd w:id="2622"/>
      <w:r>
        <w:rPr>
          <w:rtl w:val="true"/>
        </w:rPr>
        <w:t xml:space="preserve">? </w:t>
      </w:r>
      <w:r>
        <w:rPr>
          <w:rtl w:val="true"/>
        </w:rPr>
        <w:t>האם אפשר לעבור להצבעה</w:t>
      </w:r>
      <w:r>
        <w:rPr>
          <w:rtl w:val="true"/>
        </w:rPr>
        <w:t xml:space="preserve">. </w:t>
      </w:r>
      <w:r>
        <w:rPr>
          <w:rtl w:val="true"/>
        </w:rPr>
        <w:t xml:space="preserve">אני עובר להצבעה על </w:t>
      </w:r>
      <w:bookmarkStart w:id="2623" w:name="_ETM_Q1_2832714"/>
      <w:bookmarkEnd w:id="2623"/>
      <w:r>
        <w:rPr>
          <w:rtl w:val="true"/>
        </w:rPr>
        <w:t xml:space="preserve">הצעת חוק הצבת מכשירי החייאה במקומות ציבוריים </w:t>
      </w:r>
      <w:r>
        <w:rPr>
          <w:rtl w:val="true"/>
        </w:rPr>
        <w:t>(</w:t>
      </w:r>
      <w:r>
        <w:rPr>
          <w:rtl w:val="true"/>
        </w:rPr>
        <w:t xml:space="preserve">תיקון – </w:t>
      </w:r>
      <w:bookmarkStart w:id="2624" w:name="_ETM_Q1_2831891"/>
      <w:bookmarkEnd w:id="2624"/>
      <w:r>
        <w:rPr>
          <w:rtl w:val="true"/>
        </w:rPr>
        <w:t>הוספת רכבת לתוספ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מי בעד הצעת החוק של </w:t>
      </w:r>
      <w:bookmarkStart w:id="2625" w:name="_ETM_Q1_2840203"/>
      <w:bookmarkEnd w:id="2625"/>
      <w:r>
        <w:rPr>
          <w:rtl w:val="true"/>
        </w:rPr>
        <w:t>חוה אתי עטיי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626" w:name="_ETM_Q1_2842702"/>
      <w:bookmarkStart w:id="2627" w:name="_ETM_Q1_2842603"/>
      <w:bookmarkStart w:id="2628" w:name="_ETM_Q1_2842563"/>
      <w:bookmarkStart w:id="2629" w:name="_ETM_Q1_2842491"/>
      <w:bookmarkStart w:id="2630" w:name="_ETM_Q1_2842702"/>
      <w:bookmarkStart w:id="2631" w:name="_ETM_Q1_2842603"/>
      <w:bookmarkStart w:id="2632" w:name="_ETM_Q1_2842563"/>
      <w:bookmarkStart w:id="2633" w:name="_ETM_Q1_2842491"/>
      <w:bookmarkEnd w:id="2630"/>
      <w:bookmarkEnd w:id="2631"/>
      <w:bookmarkEnd w:id="2632"/>
      <w:bookmarkEnd w:id="2633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צעת החוק אושרה</w:t>
      </w:r>
      <w:r>
        <w:rPr>
          <w:rtl w:val="true"/>
        </w:rPr>
        <w:t xml:space="preserve">. </w:t>
      </w:r>
      <w:bookmarkStart w:id="2634" w:name="_ETM_Q1_2844827"/>
      <w:bookmarkEnd w:id="263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5" w:name="ET_yor_64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ה פה אחד לקריאה ראשונה</w:t>
      </w:r>
      <w:r>
        <w:rPr>
          <w:rtl w:val="true"/>
        </w:rPr>
        <w:t>.</w:t>
      </w:r>
      <w:bookmarkStart w:id="2636" w:name="_ETM_Q1_2844381"/>
      <w:bookmarkStart w:id="2637" w:name="_ETM_Q1_2824048"/>
      <w:bookmarkStart w:id="2638" w:name="_ETM_Q1_2823987"/>
      <w:bookmarkStart w:id="2639" w:name="_ETM_Q1_2823962"/>
      <w:bookmarkStart w:id="2640" w:name="_ETM_Q1_2823900"/>
      <w:bookmarkEnd w:id="2636"/>
      <w:bookmarkEnd w:id="2637"/>
      <w:bookmarkEnd w:id="2638"/>
      <w:bookmarkEnd w:id="2639"/>
      <w:bookmarkEnd w:id="2640"/>
      <w:r>
        <w:rPr>
          <w:rtl w:val="true"/>
        </w:rPr>
        <w:t xml:space="preserve"> </w:t>
      </w:r>
      <w:r>
        <w:rPr>
          <w:rtl w:val="true"/>
        </w:rPr>
        <w:t>היא תעל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אני מברך את כל השותפים</w:t>
      </w:r>
      <w:r>
        <w:rPr>
          <w:rtl w:val="true"/>
        </w:rPr>
        <w:t>.</w:t>
      </w:r>
      <w:bookmarkStart w:id="2641" w:name="_ETM_Q1_2846020"/>
      <w:bookmarkEnd w:id="2641"/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להוביל את הצעת החוק בצורה הכי טובה שיכולה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2" w:name="_ETM_Q1_2856101"/>
      <w:bookmarkStart w:id="2643" w:name="_ETM_Q1_2856055"/>
      <w:bookmarkStart w:id="2644" w:name="_ETM_Q1_2856101"/>
      <w:bookmarkStart w:id="2645" w:name="_ETM_Q1_2856055"/>
      <w:bookmarkEnd w:id="2644"/>
      <w:bookmarkEnd w:id="2645"/>
    </w:p>
    <w:p>
      <w:pPr>
        <w:pStyle w:val="Normal"/>
        <w:rPr/>
      </w:pPr>
      <w:bookmarkStart w:id="2646" w:name="_ETM_Q1_2856221"/>
      <w:bookmarkStart w:id="2647" w:name="_ETM_Q1_2856151"/>
      <w:bookmarkEnd w:id="2646"/>
      <w:bookmarkEnd w:id="2647"/>
      <w:r>
        <w:rPr>
          <w:rtl w:val="true"/>
        </w:rPr>
        <w:t>תודה רבה לכולם הישיבה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48" w:name="_ETM_Q1_2854279"/>
      <w:bookmarkStart w:id="2649" w:name="_ETM_Q1_2854222"/>
      <w:bookmarkStart w:id="2650" w:name="_ETM_Q1_2854190"/>
      <w:bookmarkStart w:id="2651" w:name="_ETM_Q1_2854118"/>
      <w:bookmarkStart w:id="2652" w:name="_ETM_Q1_2854279"/>
      <w:bookmarkStart w:id="2653" w:name="_ETM_Q1_2854222"/>
      <w:bookmarkStart w:id="2654" w:name="_ETM_Q1_2854190"/>
      <w:bookmarkStart w:id="2655" w:name="_ETM_Q1_2854118"/>
      <w:bookmarkEnd w:id="2652"/>
      <w:bookmarkEnd w:id="2653"/>
      <w:bookmarkEnd w:id="2654"/>
      <w:bookmarkEnd w:id="2655"/>
    </w:p>
    <w:p>
      <w:pPr>
        <w:pStyle w:val="Normal"/>
        <w:ind w:hanging="0"/>
        <w:rPr/>
      </w:pPr>
      <w:r>
        <w:rPr>
          <w:rtl w:val="true"/>
        </w:rPr>
      </w:r>
      <w:bookmarkStart w:id="2656" w:name="_GoBack"/>
      <w:bookmarkStart w:id="2657" w:name="_GoBack"/>
      <w:bookmarkEnd w:id="2657"/>
    </w:p>
    <w:p>
      <w:pPr>
        <w:pStyle w:val="Style38"/>
        <w:keepNext w:val="true"/>
        <w:rPr/>
      </w:pPr>
      <w:bookmarkStart w:id="2658" w:name="ET_meetingend_1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659" w:name="_ETM_Q1_2859872"/>
      <w:bookmarkStart w:id="2660" w:name="_ETM_Q1_2859872"/>
      <w:bookmarkEnd w:id="2660"/>
    </w:p>
    <w:p>
      <w:pPr>
        <w:pStyle w:val="Normal"/>
        <w:rPr/>
      </w:pPr>
      <w:r>
        <w:rPr>
          <w:rtl w:val="true"/>
        </w:rPr>
      </w:r>
      <w:bookmarkStart w:id="2661" w:name="_ETM_Q1_1242689"/>
      <w:bookmarkStart w:id="2662" w:name="_ETM_Q1_1242576"/>
      <w:bookmarkStart w:id="2663" w:name="_ETM_Q1_1242689"/>
      <w:bookmarkStart w:id="2664" w:name="_ETM_Q1_1242576"/>
      <w:bookmarkEnd w:id="2663"/>
      <w:bookmarkEnd w:id="2664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b4635"/>
    <w:rPr>
      <w:rFonts w:cs="Arial"/>
      <w:b/>
      <w:bCs w:val="false"/>
      <w:vanish/>
      <w:color w:val="010000"/>
      <w:bdr w:val="single" w:sz="4" w:space="0" w:color="FF66FF"/>
    </w:rPr>
  </w:style>
  <w:style w:type="character" w:styleId="TableBlock" w:customStyle="1">
    <w:name w:val="Table Block תו"/>
    <w:link w:val="TableBlock1"/>
    <w:qFormat/>
    <w:locked/>
    <w:rsid w:val="002a1467"/>
    <w:rPr>
      <w:rFonts w:ascii="Arial" w:hAnsi="Arial" w:eastAsia="Arial Unicode MS" w:cs="David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1799f"/>
    <w:pPr>
      <w:spacing w:before="0" w:after="0"/>
      <w:ind w:left="720" w:firstLine="720"/>
      <w:contextualSpacing/>
    </w:pPr>
    <w:rPr/>
  </w:style>
  <w:style w:type="paragraph" w:styleId="HeadHatzaotHok" w:customStyle="1">
    <w:name w:val="Head HatzaotHok"/>
    <w:basedOn w:val="Normal"/>
    <w:qFormat/>
    <w:rsid w:val="002a1467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2a1467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2a1467"/>
    <w:pPr>
      <w:outlineLvl w:val="2"/>
    </w:pPr>
    <w:rPr/>
  </w:style>
  <w:style w:type="paragraph" w:styleId="TableBlock1" w:customStyle="1">
    <w:name w:val="Table Block"/>
    <w:basedOn w:val="TableText"/>
    <w:link w:val="TableBlock"/>
    <w:qFormat/>
    <w:rsid w:val="002a1467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e37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4DD3B4-F976-494B-BD05-7BDBA468F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0</Pages>
  <Words>5290</Words>
  <Characters>30156</Characters>
  <CharactersWithSpaces>35376</CharactersWithSpaces>
  <Paragraphs>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6:42:00Z</dcterms:modified>
  <cp:revision>9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