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משך תוכנית הסיוע הכלל ארצית לעסקים בשל נזק עקיף ממלחמ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425"/>
        <w:gridCol w:w="6770"/>
      </w:tblGrid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סבי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ד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פיצ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יאל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דיאמנט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מנטב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אמרגנים ומפיקי אומנויות הב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ב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יסק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קשרי ממש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משרדי הנסי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ב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בן דו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 בישרא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סולומ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בישרא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קמנ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משרדי הנסיעות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י אמיר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מות אירו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בעלי אולמות וגני אירועים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נבאו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כנסת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ים והפרילנסרים ההסתדרות החדש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י ב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העצמאים והפרילנס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פסטרנ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ההפק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מחאת הריבון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מרקו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ועסקים בתיירות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גה בן פרז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צמ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יקטים ב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קות וכנסים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אש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רוני א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ש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סמל רוני א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ברע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ס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טע ברע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ור טוויג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כולה ליפתח טוו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יהוד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רון יהוד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נעי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אמיר נ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קיבוץ עין השלו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וקטובר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בן</w:t>
      </w:r>
      <w:r>
        <w:rPr>
          <w:rtl w:val="true"/>
        </w:rPr>
        <w:t>-</w:t>
      </w:r>
      <w:r>
        <w:rPr>
          <w:rtl w:val="true"/>
        </w:rPr>
        <w:t>דוד מוסקוביץ</w:t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955252"/>
      <w:bookmarkStart w:id="2" w:name="_ETM_Q1_954995"/>
      <w:bookmarkStart w:id="3" w:name="_ETM_Q1_955252"/>
      <w:bookmarkStart w:id="4" w:name="_ETM_Q1_954995"/>
      <w:bookmarkEnd w:id="3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נית ר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המשך תוכנית הסיוע הכלל ארצית לעסקים בשל נזק עקיף ממלחמת 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חרבות ברזל</w:t>
      </w:r>
      <w:r>
        <w:rPr>
          <w:bCs/>
          <w:u w:val="single"/>
          <w:rtl w:val="true"/>
        </w:rPr>
        <w:t>"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rPr/>
      </w:pPr>
      <w:r>
        <w:rPr>
          <w:rtl w:val="true"/>
        </w:rPr>
      </w:r>
      <w:bookmarkStart w:id="5" w:name="_ETM_Q1_982588"/>
      <w:bookmarkStart w:id="6" w:name="_ETM_Q1_982463"/>
      <w:bookmarkStart w:id="7" w:name="_ETM_Q1_982128"/>
      <w:bookmarkStart w:id="8" w:name="_ETM_Q1_982588"/>
      <w:bookmarkStart w:id="9" w:name="_ETM_Q1_982463"/>
      <w:bookmarkStart w:id="10" w:name="_ETM_Q1_982128"/>
      <w:bookmarkEnd w:id="8"/>
      <w:bookmarkEnd w:id="9"/>
      <w:bookmarkEnd w:id="1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" w:name="ET_yor_572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994850"/>
      <w:bookmarkEnd w:id="12"/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פותח את ישיבת </w:t>
      </w:r>
      <w:bookmarkStart w:id="13" w:name="_ETM_Q1_1028674"/>
      <w:bookmarkEnd w:id="13"/>
      <w:r>
        <w:rPr>
          <w:rtl w:val="true"/>
        </w:rPr>
        <w:t>ועדת הכספים</w:t>
      </w:r>
      <w:r>
        <w:rPr>
          <w:rtl w:val="true"/>
        </w:rPr>
        <w:t xml:space="preserve">. </w:t>
      </w:r>
      <w:r>
        <w:rPr>
          <w:rtl w:val="true"/>
        </w:rPr>
        <w:t>היום יום רביע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bookmarkStart w:id="14" w:name="_ETM_Q1_1061844"/>
      <w:bookmarkStart w:id="15" w:name="_ETM_Q1_1060313"/>
      <w:bookmarkStart w:id="16" w:name="_ETM_Q1_1060236"/>
      <w:bookmarkStart w:id="17" w:name="_ETM_Q1_1059393"/>
      <w:bookmarkStart w:id="18" w:name="_ETM_Q1_1059325"/>
      <w:bookmarkStart w:id="19" w:name="_ETM_Q1_1058148"/>
      <w:bookmarkStart w:id="20" w:name="_ETM_Q1_1056006"/>
      <w:bookmarkStart w:id="21" w:name="_ETM_Q1_1055940"/>
      <w:bookmarkStart w:id="22" w:name="_ETM_Q1_1055909"/>
      <w:bookmarkStart w:id="23" w:name="_ETM_Q1_1055823"/>
      <w:bookmarkStart w:id="24" w:name="_ETM_Q1_1049228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נושא הדיון</w:t>
      </w:r>
      <w:r>
        <w:rPr>
          <w:rtl w:val="true"/>
        </w:rPr>
        <w:t xml:space="preserve">: </w:t>
      </w:r>
      <w:r>
        <w:rPr>
          <w:rtl w:val="true"/>
        </w:rPr>
        <w:t xml:space="preserve">הצעת המשך תוכנית הסיוע הכלל ארצית לעסקים בשל נזק עקיף ממלחמ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25" w:name="_ETM_Q1_1047104"/>
      <w:bookmarkStart w:id="26" w:name="_ETM_Q1_1047104"/>
      <w:bookmarkEnd w:id="26"/>
    </w:p>
    <w:p>
      <w:pPr>
        <w:pStyle w:val="Normal"/>
        <w:rPr/>
      </w:pPr>
      <w:bookmarkStart w:id="27" w:name="_ETM_Q1_1047389"/>
      <w:bookmarkStart w:id="28" w:name="_ETM_Q1_1047347"/>
      <w:bookmarkStart w:id="29" w:name="_ETM_Q1_1047320"/>
      <w:bookmarkEnd w:id="27"/>
      <w:bookmarkEnd w:id="28"/>
      <w:bookmarkEnd w:id="29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30" w:name="_ETM_Q1_1048007"/>
      <w:bookmarkEnd w:id="30"/>
      <w:r>
        <w:rPr>
          <w:rtl w:val="true"/>
        </w:rPr>
        <w:t>לפני שנתחיל</w:t>
      </w:r>
      <w:r>
        <w:rPr>
          <w:rtl w:val="true"/>
        </w:rPr>
        <w:t xml:space="preserve">, </w:t>
      </w:r>
      <w:r>
        <w:rPr>
          <w:rtl w:val="true"/>
        </w:rPr>
        <w:t>יש פה משפחות של חטופים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31" w:name="_ETM_Q1_1055109"/>
      <w:bookmarkStart w:id="32" w:name="_ETM_Q1_1055004"/>
      <w:bookmarkStart w:id="33" w:name="_ETM_Q1_1051530"/>
      <w:bookmarkStart w:id="34" w:name="_ETM_Q1_1051502"/>
      <w:bookmarkStart w:id="35" w:name="_ETM_Q1_1051449"/>
      <w:bookmarkStart w:id="36" w:name="_ETM_Q1_1051355"/>
      <w:bookmarkStart w:id="37" w:name="_ETM_Q1_1051219"/>
      <w:bookmarkStart w:id="38" w:name="_ETM_Q1_1055109"/>
      <w:bookmarkStart w:id="39" w:name="_ETM_Q1_1055004"/>
      <w:bookmarkStart w:id="40" w:name="_ETM_Q1_1051530"/>
      <w:bookmarkStart w:id="41" w:name="_ETM_Q1_1051502"/>
      <w:bookmarkStart w:id="42" w:name="_ETM_Q1_1051449"/>
      <w:bookmarkStart w:id="43" w:name="_ETM_Q1_1051355"/>
      <w:bookmarkStart w:id="44" w:name="_ETM_Q1_1051219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Style31"/>
        <w:keepNext w:val="true"/>
        <w:rPr/>
      </w:pPr>
      <w:bookmarkStart w:id="45" w:name="ET_interruption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Normal"/>
        <w:rPr/>
      </w:pPr>
      <w:r>
        <w:rPr>
          <w:rtl w:val="true"/>
        </w:rPr>
      </w:r>
      <w:bookmarkStart w:id="46" w:name="_ETM_Q1_1056609"/>
      <w:bookmarkStart w:id="47" w:name="_ETM_Q1_1056609"/>
      <w:bookmarkEnd w:id="47"/>
    </w:p>
    <w:p>
      <w:pPr>
        <w:pStyle w:val="Normal"/>
        <w:rPr/>
      </w:pPr>
      <w:bookmarkStart w:id="48" w:name="_ETM_Q1_1051636"/>
      <w:bookmarkEnd w:id="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שפחות של הורים שכ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" w:name="_ETM_Q1_1052137"/>
      <w:bookmarkStart w:id="50" w:name="_ETM_Q1_1049676"/>
      <w:bookmarkStart w:id="51" w:name="_ETM_Q1_1049568"/>
      <w:bookmarkStart w:id="52" w:name="_ETM_Q1_1049531"/>
      <w:bookmarkStart w:id="53" w:name="_ETM_Q1_1049416"/>
      <w:bookmarkStart w:id="54" w:name="_ETM_Q1_1052137"/>
      <w:bookmarkStart w:id="55" w:name="_ETM_Q1_1049676"/>
      <w:bookmarkStart w:id="56" w:name="_ETM_Q1_1049568"/>
      <w:bookmarkStart w:id="57" w:name="_ETM_Q1_1049531"/>
      <w:bookmarkStart w:id="58" w:name="_ETM_Q1_1049416"/>
      <w:bookmarkEnd w:id="54"/>
      <w:bookmarkEnd w:id="55"/>
      <w:bookmarkEnd w:id="56"/>
      <w:bookmarkEnd w:id="57"/>
      <w:bookmarkEnd w:id="58"/>
    </w:p>
    <w:p>
      <w:pPr>
        <w:pStyle w:val="Style31"/>
        <w:keepNext w:val="true"/>
        <w:rPr/>
      </w:pPr>
      <w:bookmarkStart w:id="59" w:name="_ETM_Q1_1052510"/>
      <w:bookmarkStart w:id="60" w:name="_ETM_Q1_1052433"/>
      <w:bookmarkStart w:id="61" w:name="_ETM_Q1_1052368"/>
      <w:bookmarkStart w:id="62" w:name="_ETM_Q1_1052241"/>
      <w:bookmarkEnd w:id="59"/>
      <w:bookmarkEnd w:id="60"/>
      <w:bookmarkEnd w:id="61"/>
      <w:bookmarkEnd w:id="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" w:name="_ETM_Q1_1054469"/>
      <w:bookmarkStart w:id="64" w:name="_ETM_Q1_1054344"/>
      <w:bookmarkEnd w:id="63"/>
      <w:bookmarkEnd w:id="64"/>
      <w:r>
        <w:rPr>
          <w:rtl w:val="true"/>
        </w:rPr>
        <w:t>משפחות של חל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" w:name="_ETM_Q1_1054252"/>
      <w:bookmarkStart w:id="66" w:name="_ETM_Q1_1054120"/>
      <w:bookmarkStart w:id="67" w:name="_ETM_Q1_1054252"/>
      <w:bookmarkStart w:id="68" w:name="_ETM_Q1_1054120"/>
      <w:bookmarkEnd w:id="67"/>
      <w:bookmarkEnd w:id="68"/>
    </w:p>
    <w:p>
      <w:pPr>
        <w:pStyle w:val="Style32"/>
        <w:keepNext w:val="true"/>
        <w:rPr/>
      </w:pPr>
      <w:bookmarkStart w:id="69" w:name="ET_yor_572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1053682"/>
      <w:bookmarkStart w:id="71" w:name="_ETM_Q1_1053647"/>
      <w:bookmarkEnd w:id="70"/>
      <w:bookmarkEnd w:id="71"/>
      <w:r>
        <w:rPr>
          <w:rtl w:val="true"/>
        </w:rPr>
        <w:t xml:space="preserve">של </w:t>
      </w:r>
      <w:bookmarkStart w:id="72" w:name="_ETM_Q1_1056988"/>
      <w:bookmarkEnd w:id="72"/>
      <w:r>
        <w:rPr>
          <w:rtl w:val="true"/>
        </w:rPr>
        <w:t>הורים שכולים</w:t>
      </w:r>
      <w:r>
        <w:rPr>
          <w:rtl w:val="true"/>
        </w:rPr>
        <w:t xml:space="preserve">. </w:t>
      </w:r>
      <w:r>
        <w:rPr>
          <w:rtl w:val="true"/>
        </w:rPr>
        <w:t>איל ושרון אש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73" w:name="_ETM_Q1_1063793"/>
      <w:bookmarkStart w:id="74" w:name="_ETM_Q1_1063683"/>
      <w:bookmarkEnd w:id="73"/>
      <w:bookmarkEnd w:id="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" w:name="ET_speaker_שרון_אשל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אנחנו ההורים של רוני אשל</w:t>
      </w:r>
      <w:r>
        <w:rPr>
          <w:rtl w:val="true"/>
        </w:rPr>
        <w:t xml:space="preserve">. </w:t>
      </w:r>
      <w:r>
        <w:rPr>
          <w:rtl w:val="true"/>
        </w:rPr>
        <w:t>רוני הייתה תצפיתנית במוצב נחל עוז</w:t>
      </w:r>
      <w:r>
        <w:rPr>
          <w:rtl w:val="true"/>
        </w:rPr>
        <w:t xml:space="preserve">. </w:t>
      </w:r>
      <w:r>
        <w:rPr>
          <w:rtl w:val="true"/>
        </w:rPr>
        <w:t xml:space="preserve">בבוק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שעה ארבע לפנות בוקר היא התחילה משמר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06:27</w:t>
      </w:r>
      <w:r>
        <w:rPr>
          <w:rtl w:val="true"/>
        </w:rPr>
        <w:t xml:space="preserve"> </w:t>
      </w:r>
      <w:r>
        <w:rPr>
          <w:rtl w:val="true"/>
        </w:rPr>
        <w:t>היא התחילה לראות את הגיהינום מול העיניים שלה</w:t>
      </w:r>
      <w:r>
        <w:rPr>
          <w:rtl w:val="true"/>
        </w:rPr>
        <w:t xml:space="preserve">. </w:t>
      </w:r>
      <w:r>
        <w:rPr>
          <w:rtl w:val="true"/>
        </w:rPr>
        <w:t>היא התחילה לצפות במצלמות ולראות כניסה של המחבלים לתוך שטח ישראל כשבעצם הם כובשים את שעון חול</w:t>
      </w:r>
      <w:r>
        <w:rPr>
          <w:rtl w:val="true"/>
        </w:rPr>
        <w:t xml:space="preserve">, </w:t>
      </w:r>
      <w:r>
        <w:rPr>
          <w:rtl w:val="true"/>
        </w:rPr>
        <w:t>אותו מכשול מפורסם שנהדף כמו נייר</w:t>
      </w:r>
      <w:r>
        <w:rPr>
          <w:rtl w:val="true"/>
        </w:rPr>
        <w:t xml:space="preserve">. </w:t>
      </w:r>
      <w:r>
        <w:rPr>
          <w:rtl w:val="true"/>
        </w:rPr>
        <w:t>ובמשך יותר משעה היא מדווחת והיא מזעיקה כוחות</w:t>
      </w:r>
      <w:r>
        <w:rPr>
          <w:rtl w:val="true"/>
        </w:rPr>
        <w:t xml:space="preserve">, </w:t>
      </w:r>
      <w:r>
        <w:rPr>
          <w:rtl w:val="true"/>
        </w:rPr>
        <w:t>את הכוחות המאוד מעטים שהיו באותה עת בג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" w:name="_ETM_Q1_1124092"/>
      <w:bookmarkStart w:id="77" w:name="_ETM_Q1_1124092"/>
      <w:bookmarkEnd w:id="77"/>
    </w:p>
    <w:p>
      <w:pPr>
        <w:pStyle w:val="Normal"/>
        <w:rPr/>
      </w:pPr>
      <w:bookmarkStart w:id="78" w:name="_ETM_Q1_1124357"/>
      <w:bookmarkStart w:id="79" w:name="_ETM_Q1_1124307"/>
      <w:bookmarkStart w:id="80" w:name="_ETM_Q1_1124274"/>
      <w:bookmarkEnd w:id="78"/>
      <w:bookmarkEnd w:id="79"/>
      <w:bookmarkEnd w:id="80"/>
      <w:r>
        <w:rPr>
          <w:rtl w:val="true"/>
        </w:rPr>
        <w:t>אנחנו שמענו שבוע שעבר את כל ההקלטות עד שבע בבוקר</w:t>
      </w:r>
      <w:r>
        <w:rPr>
          <w:rtl w:val="true"/>
        </w:rPr>
        <w:t xml:space="preserve">. </w:t>
      </w:r>
      <w:r>
        <w:rPr>
          <w:rtl w:val="true"/>
        </w:rPr>
        <w:t>אני שמעתי את הלוחמים של גולני שבוכים</w:t>
      </w:r>
      <w:r>
        <w:rPr>
          <w:rtl w:val="true"/>
        </w:rPr>
        <w:t xml:space="preserve">, </w:t>
      </w:r>
      <w:r>
        <w:rPr>
          <w:rtl w:val="true"/>
        </w:rPr>
        <w:t>שזועקים לעזרה</w:t>
      </w:r>
      <w:r>
        <w:rPr>
          <w:rtl w:val="true"/>
        </w:rPr>
        <w:t xml:space="preserve">, </w:t>
      </w:r>
      <w:r>
        <w:rPr>
          <w:rtl w:val="true"/>
        </w:rPr>
        <w:t>שנפצעים אחד אחרי השני רק עד השעה שבע בבוקר</w:t>
      </w:r>
      <w:r>
        <w:rPr>
          <w:rtl w:val="true"/>
        </w:rPr>
        <w:t xml:space="preserve">. </w:t>
      </w:r>
      <w:r>
        <w:rPr>
          <w:rtl w:val="true"/>
        </w:rPr>
        <w:t xml:space="preserve">בתוך תוכי קיוויתי שיהיה איזה </w:t>
      </w:r>
      <w:r>
        <w:rPr/>
        <w:t>happy end</w:t>
      </w:r>
      <w:r>
        <w:rPr>
          <w:rtl w:val="true"/>
        </w:rPr>
        <w:t xml:space="preserve">, </w:t>
      </w:r>
      <w:r>
        <w:rPr>
          <w:rtl w:val="true"/>
        </w:rPr>
        <w:t>אבל ידעתי שאין</w:t>
      </w:r>
      <w:r>
        <w:rPr>
          <w:rtl w:val="true"/>
        </w:rPr>
        <w:t xml:space="preserve">, </w:t>
      </w:r>
      <w:r>
        <w:rPr>
          <w:rtl w:val="true"/>
        </w:rPr>
        <w:t>כי אף אחד לא הגיע להציל אותם</w:t>
      </w:r>
      <w:r>
        <w:rPr>
          <w:rtl w:val="true"/>
        </w:rPr>
        <w:t xml:space="preserve">. </w:t>
      </w:r>
      <w:r>
        <w:rPr>
          <w:rtl w:val="true"/>
        </w:rPr>
        <w:t>והם נפגעים</w:t>
      </w:r>
      <w:r>
        <w:rPr>
          <w:rtl w:val="true"/>
        </w:rPr>
        <w:t xml:space="preserve">, </w:t>
      </w:r>
      <w:r>
        <w:rPr>
          <w:rtl w:val="true"/>
        </w:rPr>
        <w:t>והם חוטפים אש</w:t>
      </w:r>
      <w:r>
        <w:rPr>
          <w:rtl w:val="true"/>
        </w:rPr>
        <w:t xml:space="preserve">. </w:t>
      </w:r>
      <w:r>
        <w:rPr>
          <w:rtl w:val="true"/>
        </w:rPr>
        <w:t>ואם נחזור רגע לחמ</w:t>
      </w:r>
      <w:r>
        <w:rPr>
          <w:rtl w:val="true"/>
        </w:rPr>
        <w:t>"</w:t>
      </w:r>
      <w:r>
        <w:rPr>
          <w:rtl w:val="true"/>
        </w:rPr>
        <w:t>ל נחל עוז</w:t>
      </w:r>
      <w:r>
        <w:rPr>
          <w:rtl w:val="true"/>
        </w:rPr>
        <w:t xml:space="preserve">, </w:t>
      </w:r>
      <w:r>
        <w:rPr>
          <w:rtl w:val="true"/>
        </w:rPr>
        <w:t>במיגונית נרצחות תשע חיילות</w:t>
      </w:r>
      <w:r>
        <w:rPr>
          <w:rtl w:val="true"/>
        </w:rPr>
        <w:t xml:space="preserve">, </w:t>
      </w:r>
      <w:r>
        <w:rPr>
          <w:rtl w:val="true"/>
        </w:rPr>
        <w:t>ובחמ</w:t>
      </w:r>
      <w:r>
        <w:rPr>
          <w:rtl w:val="true"/>
        </w:rPr>
        <w:t>"</w:t>
      </w:r>
      <w:r>
        <w:rPr>
          <w:rtl w:val="true"/>
        </w:rPr>
        <w:t xml:space="preserve">ל מנהלים במשך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שעות קרב מול המחבלים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נשים בתוך החמ</w:t>
      </w:r>
      <w:r>
        <w:rPr>
          <w:rtl w:val="true"/>
        </w:rPr>
        <w:t>"</w:t>
      </w:r>
      <w:r>
        <w:rPr>
          <w:rtl w:val="true"/>
        </w:rPr>
        <w:t>ל מנהלים קרב קשה מול המחבלים עד שנגמרה להם התחמושת</w:t>
      </w:r>
      <w:r>
        <w:rPr>
          <w:rtl w:val="true"/>
        </w:rPr>
        <w:t xml:space="preserve">, </w:t>
      </w:r>
      <w:r>
        <w:rPr>
          <w:rtl w:val="true"/>
        </w:rPr>
        <w:t>אבל הם לא מוותרים והם לא מפסיקים</w:t>
      </w:r>
      <w:r>
        <w:rPr>
          <w:rtl w:val="true"/>
        </w:rPr>
        <w:t xml:space="preserve">, </w:t>
      </w:r>
      <w:r>
        <w:rPr>
          <w:rtl w:val="true"/>
        </w:rPr>
        <w:t>הלוחמים האמיצים שלנו – הם חונקים אותם בידיים</w:t>
      </w:r>
      <w:r>
        <w:rPr>
          <w:rtl w:val="true"/>
        </w:rPr>
        <w:t xml:space="preserve">, </w:t>
      </w:r>
      <w:r>
        <w:rPr>
          <w:rtl w:val="true"/>
        </w:rPr>
        <w:t>הם דוקרים אותם בסכין</w:t>
      </w:r>
      <w:r>
        <w:rPr>
          <w:rtl w:val="true"/>
        </w:rPr>
        <w:t xml:space="preserve">. </w:t>
      </w:r>
      <w:r>
        <w:rPr>
          <w:rtl w:val="true"/>
        </w:rPr>
        <w:t>הם עושים כל מה שהם יכולים כדי להגן על עצמם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ל עולה באש 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יילים וחיילות</w:t>
      </w:r>
      <w:r>
        <w:rPr>
          <w:rtl w:val="true"/>
        </w:rPr>
        <w:t xml:space="preserve">, </w:t>
      </w:r>
      <w:r>
        <w:rPr>
          <w:rtl w:val="true"/>
        </w:rPr>
        <w:t>כולל הבת שלי בת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נשרפים למ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1204099"/>
      <w:bookmarkStart w:id="82" w:name="_ETM_Q1_1204099"/>
      <w:bookmarkEnd w:id="82"/>
    </w:p>
    <w:p>
      <w:pPr>
        <w:pStyle w:val="Normal"/>
        <w:rPr/>
      </w:pPr>
      <w:bookmarkStart w:id="83" w:name="_ETM_Q1_1204465"/>
      <w:bookmarkStart w:id="84" w:name="_ETM_Q1_1204425"/>
      <w:bookmarkStart w:id="85" w:name="_ETM_Q1_1204402"/>
      <w:bookmarkEnd w:id="83"/>
      <w:bookmarkEnd w:id="84"/>
      <w:bookmarkEnd w:id="85"/>
      <w:r>
        <w:rPr>
          <w:rtl w:val="true"/>
        </w:rPr>
        <w:t>ואני פה היום בשם מועצת אוקטובר</w:t>
      </w:r>
      <w:r>
        <w:rPr>
          <w:rtl w:val="true"/>
        </w:rPr>
        <w:t xml:space="preserve">, </w:t>
      </w:r>
      <w:r>
        <w:rPr>
          <w:rtl w:val="true"/>
        </w:rPr>
        <w:t>אני דורשת הקמה של ועדת חקירה ממלכתית</w:t>
      </w:r>
      <w:r>
        <w:rPr>
          <w:rtl w:val="true"/>
        </w:rPr>
        <w:t xml:space="preserve">, </w:t>
      </w:r>
      <w:r>
        <w:rPr>
          <w:rtl w:val="true"/>
        </w:rPr>
        <w:t>כי אני רוצה לדעת מה קרה</w:t>
      </w:r>
      <w:r>
        <w:rPr>
          <w:rtl w:val="true"/>
        </w:rPr>
        <w:t xml:space="preserve">. </w:t>
      </w:r>
      <w:r>
        <w:rPr>
          <w:rtl w:val="true"/>
        </w:rPr>
        <w:t>אני רוצה לדעת מה קרה</w:t>
      </w:r>
      <w:r>
        <w:rPr>
          <w:rtl w:val="true"/>
        </w:rPr>
        <w:t xml:space="preserve">, </w:t>
      </w:r>
      <w:r>
        <w:rPr>
          <w:rtl w:val="true"/>
        </w:rPr>
        <w:t>אני רוצה את האמת</w:t>
      </w:r>
      <w:r>
        <w:rPr>
          <w:rtl w:val="true"/>
        </w:rPr>
        <w:t xml:space="preserve">. </w:t>
      </w:r>
      <w:r>
        <w:rPr>
          <w:rtl w:val="true"/>
        </w:rPr>
        <w:t>אני גייסתי לפני חודשיים את הבת האמצעית שלי לצבא בלב כבד מאוד</w:t>
      </w:r>
      <w:r>
        <w:rPr>
          <w:rtl w:val="true"/>
        </w:rPr>
        <w:t xml:space="preserve">, </w:t>
      </w:r>
      <w:bookmarkStart w:id="86" w:name="_ETM_Q1_1230891"/>
      <w:bookmarkEnd w:id="86"/>
      <w:r>
        <w:rPr>
          <w:rtl w:val="true"/>
        </w:rPr>
        <w:t>הרגיש לי כמו עקידת יצחק</w:t>
      </w:r>
      <w:r>
        <w:rPr>
          <w:rtl w:val="true"/>
        </w:rPr>
        <w:t xml:space="preserve">. </w:t>
      </w:r>
      <w:r>
        <w:rPr>
          <w:rtl w:val="true"/>
        </w:rPr>
        <w:t>וכדי שהבת שלי והבן שלי</w:t>
      </w:r>
      <w:r>
        <w:rPr>
          <w:rtl w:val="true"/>
        </w:rPr>
        <w:t xml:space="preserve">, </w:t>
      </w:r>
      <w:r>
        <w:rPr>
          <w:rtl w:val="true"/>
        </w:rPr>
        <w:t xml:space="preserve">שהיום הוא כמעט בן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יוכלו לחיות במדינה שיש בה ביטחון</w:t>
      </w:r>
      <w:r>
        <w:rPr>
          <w:rtl w:val="true"/>
        </w:rPr>
        <w:t xml:space="preserve">, </w:t>
      </w:r>
      <w:r>
        <w:rPr>
          <w:rtl w:val="true"/>
        </w:rPr>
        <w:t>ואולי גם שלום</w:t>
      </w:r>
      <w:r>
        <w:rPr>
          <w:rtl w:val="true"/>
        </w:rPr>
        <w:t xml:space="preserve">, </w:t>
      </w:r>
      <w:r>
        <w:rPr>
          <w:rtl w:val="true"/>
        </w:rPr>
        <w:t>לא יודעת</w:t>
      </w:r>
      <w:r>
        <w:rPr>
          <w:rtl w:val="true"/>
        </w:rPr>
        <w:t xml:space="preserve">, </w:t>
      </w:r>
      <w:r>
        <w:rPr>
          <w:rtl w:val="true"/>
        </w:rPr>
        <w:t>אנחנו צריכים לדעת מה קרה</w:t>
      </w:r>
      <w:r>
        <w:rPr>
          <w:rtl w:val="true"/>
        </w:rPr>
        <w:t xml:space="preserve">. </w:t>
      </w:r>
      <w:r>
        <w:rPr>
          <w:rtl w:val="true"/>
        </w:rPr>
        <w:t>אנחנו צריכים את האמת</w:t>
      </w:r>
      <w:r>
        <w:rPr>
          <w:rtl w:val="true"/>
        </w:rPr>
        <w:t xml:space="preserve">, </w:t>
      </w:r>
      <w:r>
        <w:rPr>
          <w:rtl w:val="true"/>
        </w:rPr>
        <w:t>אנחנו צריכים לדעת לתקן את עצ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דרך היחידה לעשות את זה היא רק דרך ועדת חקירה ממלכתית שתחקור את כולם</w:t>
      </w:r>
      <w:r>
        <w:rPr>
          <w:rtl w:val="true"/>
        </w:rPr>
        <w:t xml:space="preserve">. </w:t>
      </w:r>
      <w:r>
        <w:rPr>
          <w:rtl w:val="true"/>
        </w:rPr>
        <w:t>זה לא מעניין אותנו</w:t>
      </w:r>
      <w:r>
        <w:rPr>
          <w:rtl w:val="true"/>
        </w:rPr>
        <w:t xml:space="preserve">, </w:t>
      </w:r>
      <w:r>
        <w:rPr>
          <w:rtl w:val="true"/>
        </w:rPr>
        <w:t>קואליציה אופוזיציה</w:t>
      </w:r>
      <w:r>
        <w:rPr>
          <w:rtl w:val="true"/>
        </w:rPr>
        <w:t xml:space="preserve">, </w:t>
      </w:r>
      <w:r>
        <w:rPr>
          <w:rtl w:val="true"/>
        </w:rPr>
        <w:t>לא מעניין אותנו</w:t>
      </w:r>
      <w:r>
        <w:rPr>
          <w:rtl w:val="true"/>
        </w:rPr>
        <w:t xml:space="preserve">, </w:t>
      </w:r>
      <w:r>
        <w:rPr>
          <w:rtl w:val="true"/>
        </w:rPr>
        <w:t>אנחנו רוצים שיחקרו את כולם עשר שנים אחורה – מה הסיבות שהובילו למתקפה הרצחנית הזו</w:t>
      </w:r>
      <w:r>
        <w:rPr>
          <w:rtl w:val="true"/>
        </w:rPr>
        <w:t xml:space="preserve">, </w:t>
      </w:r>
      <w:r>
        <w:rPr>
          <w:rtl w:val="true"/>
        </w:rPr>
        <w:t xml:space="preserve">לטב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מה קרה ביו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>איפה היו כולם</w:t>
      </w:r>
      <w:r>
        <w:rPr>
          <w:rtl w:val="true"/>
        </w:rPr>
        <w:t xml:space="preserve">? </w:t>
      </w:r>
      <w:r>
        <w:rPr>
          <w:rtl w:val="true"/>
        </w:rPr>
        <w:t xml:space="preserve">למה לא הגיעו להציל את הבת שלי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? </w:t>
      </w:r>
      <w:r>
        <w:rPr>
          <w:rtl w:val="true"/>
        </w:rPr>
        <w:t>היא הייתה בתוך החמ</w:t>
      </w:r>
      <w:r>
        <w:rPr>
          <w:rtl w:val="true"/>
        </w:rPr>
        <w:t>"</w:t>
      </w:r>
      <w:r>
        <w:rPr>
          <w:rtl w:val="true"/>
        </w:rPr>
        <w:t>ל ואף אחד לא הגיע להציל אות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רוצה לדעת למה</w:t>
      </w:r>
      <w:r>
        <w:rPr>
          <w:rtl w:val="true"/>
        </w:rPr>
        <w:t xml:space="preserve">. </w:t>
      </w:r>
      <w:r>
        <w:rPr>
          <w:rtl w:val="true"/>
        </w:rPr>
        <w:t>אני רוצה לדעת למה נהרגים חיילים בעזה</w:t>
      </w:r>
      <w:r>
        <w:rPr>
          <w:rtl w:val="true"/>
        </w:rPr>
        <w:t xml:space="preserve">, </w:t>
      </w:r>
      <w:r>
        <w:rPr>
          <w:rtl w:val="true"/>
        </w:rPr>
        <w:t>מה הוביל אותנו לזה</w:t>
      </w:r>
      <w:r>
        <w:rPr>
          <w:rtl w:val="true"/>
        </w:rPr>
        <w:t xml:space="preserve">? </w:t>
      </w:r>
      <w:r>
        <w:rPr>
          <w:rtl w:val="true"/>
        </w:rPr>
        <w:t>אני רוצה את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" w:name="_ETM_Q1_1297909"/>
      <w:bookmarkStart w:id="88" w:name="_ETM_Q1_1297861"/>
      <w:bookmarkStart w:id="89" w:name="_ETM_Q1_1297839"/>
      <w:bookmarkStart w:id="90" w:name="_ETM_Q1_1297551"/>
      <w:bookmarkEnd w:id="87"/>
      <w:bookmarkEnd w:id="88"/>
      <w:bookmarkEnd w:id="89"/>
      <w:bookmarkEnd w:id="90"/>
      <w:r>
        <w:rPr>
          <w:rtl w:val="true"/>
        </w:rPr>
        <w:t>ואני מבקשת מכם</w:t>
      </w:r>
      <w:r>
        <w:rPr>
          <w:rtl w:val="true"/>
        </w:rPr>
        <w:t xml:space="preserve">, </w:t>
      </w:r>
      <w:r>
        <w:rPr>
          <w:rtl w:val="true"/>
        </w:rPr>
        <w:t>אתם נבחרי העם שלנו</w:t>
      </w:r>
      <w:r>
        <w:rPr>
          <w:rtl w:val="true"/>
        </w:rPr>
        <w:t xml:space="preserve">, </w:t>
      </w:r>
      <w:r>
        <w:rPr>
          <w:rtl w:val="true"/>
        </w:rPr>
        <w:t>אני מבקשת מכם</w:t>
      </w:r>
      <w:r>
        <w:rPr>
          <w:rtl w:val="true"/>
        </w:rPr>
        <w:t xml:space="preserve">, </w:t>
      </w:r>
      <w:r>
        <w:rPr>
          <w:rtl w:val="true"/>
        </w:rPr>
        <w:t>תעשו צדק בשביל הבת שלי וכל מי שנרצח באותו יום</w:t>
      </w:r>
      <w:r>
        <w:rPr>
          <w:rtl w:val="true"/>
        </w:rPr>
        <w:t xml:space="preserve">, </w:t>
      </w:r>
      <w:r>
        <w:rPr>
          <w:rtl w:val="true"/>
        </w:rPr>
        <w:t>ותקימו כבר את ועדת החקירה הממלכתית</w:t>
      </w:r>
      <w:r>
        <w:rPr>
          <w:rtl w:val="true"/>
        </w:rPr>
        <w:t xml:space="preserve">. </w:t>
      </w:r>
      <w:r>
        <w:rPr>
          <w:rtl w:val="true"/>
        </w:rPr>
        <w:t>אין דרך אחר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" w:name="_ETM_Q1_1319157"/>
      <w:bookmarkStart w:id="92" w:name="_ETM_Q1_1319056"/>
      <w:bookmarkStart w:id="93" w:name="_ETM_Q1_1319028"/>
      <w:bookmarkStart w:id="94" w:name="_ETM_Q1_1318878"/>
      <w:bookmarkStart w:id="95" w:name="_ETM_Q1_1319157"/>
      <w:bookmarkStart w:id="96" w:name="_ETM_Q1_1319056"/>
      <w:bookmarkStart w:id="97" w:name="_ETM_Q1_1319028"/>
      <w:bookmarkStart w:id="98" w:name="_ETM_Q1_1318878"/>
      <w:bookmarkEnd w:id="95"/>
      <w:bookmarkEnd w:id="96"/>
      <w:bookmarkEnd w:id="97"/>
      <w:bookmarkEnd w:id="98"/>
    </w:p>
    <w:p>
      <w:pPr>
        <w:pStyle w:val="Style15"/>
        <w:keepNext w:val="true"/>
        <w:rPr/>
      </w:pPr>
      <w:bookmarkStart w:id="99" w:name="ET_speaker_איל_אשל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Normal"/>
        <w:ind w:hanging="0"/>
        <w:rPr/>
      </w:pPr>
      <w:r>
        <w:rPr>
          <w:rtl w:val="true"/>
        </w:rPr>
      </w:r>
      <w:bookmarkStart w:id="100" w:name="_ETM_Q1_1316233"/>
      <w:bookmarkStart w:id="101" w:name="_ETM_Q1_1316157"/>
      <w:bookmarkStart w:id="102" w:name="_ETM_Q1_1316233"/>
      <w:bookmarkStart w:id="103" w:name="_ETM_Q1_1316157"/>
      <w:bookmarkEnd w:id="102"/>
      <w:bookmarkEnd w:id="103"/>
    </w:p>
    <w:p>
      <w:pPr>
        <w:pStyle w:val="Normal"/>
        <w:rPr/>
      </w:pPr>
      <w:bookmarkStart w:id="104" w:name="_ETM_Q1_1319322"/>
      <w:bookmarkStart w:id="105" w:name="_ETM_Q1_1319219"/>
      <w:bookmarkEnd w:id="104"/>
      <w:bookmarkEnd w:id="105"/>
      <w:r>
        <w:rPr>
          <w:rtl w:val="true"/>
        </w:rPr>
        <w:t>אני רוצה לשאול</w:t>
      </w:r>
      <w:r>
        <w:rPr>
          <w:rtl w:val="true"/>
        </w:rPr>
        <w:t xml:space="preserve">, </w:t>
      </w:r>
      <w:r>
        <w:rPr>
          <w:rtl w:val="true"/>
        </w:rPr>
        <w:t>אתה מכיר את הפרטים</w:t>
      </w:r>
      <w:r>
        <w:rPr>
          <w:rtl w:val="true"/>
        </w:rPr>
        <w:t xml:space="preserve">? </w:t>
      </w:r>
      <w:r>
        <w:rPr>
          <w:rtl w:val="true"/>
        </w:rPr>
        <w:t>אתה יודע את הסיפ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" w:name="_ETM_Q1_1325725"/>
      <w:bookmarkStart w:id="107" w:name="_ETM_Q1_1325725"/>
      <w:bookmarkEnd w:id="10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8" w:name="ET_speaker_איל_אשל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" w:name="_ETM_Q1_1326403"/>
      <w:bookmarkStart w:id="110" w:name="_ETM_Q1_1326335"/>
      <w:bookmarkStart w:id="111" w:name="_ETM_Q1_1326313"/>
      <w:bookmarkStart w:id="112" w:name="_ETM_Q1_1326239"/>
      <w:bookmarkStart w:id="113" w:name="_ETM_Q1_1326216"/>
      <w:bookmarkEnd w:id="109"/>
      <w:bookmarkEnd w:id="110"/>
      <w:bookmarkEnd w:id="111"/>
      <w:bookmarkEnd w:id="112"/>
      <w:bookmarkEnd w:id="113"/>
      <w:r>
        <w:rPr>
          <w:rtl w:val="true"/>
        </w:rPr>
        <w:t>הסיפור של נחל עוז מצטייר כבושה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י אסביר למה אני מתכוון</w:t>
      </w:r>
      <w:r>
        <w:rPr>
          <w:rtl w:val="true"/>
        </w:rPr>
        <w:t xml:space="preserve">. </w:t>
      </w:r>
      <w:r>
        <w:rPr>
          <w:rtl w:val="true"/>
        </w:rPr>
        <w:t>האזור של נחל עוז</w:t>
      </w:r>
      <w:r>
        <w:rPr>
          <w:rtl w:val="true"/>
        </w:rPr>
        <w:t xml:space="preserve">, </w:t>
      </w:r>
      <w:r>
        <w:rPr>
          <w:rtl w:val="true"/>
        </w:rPr>
        <w:t>האזור של הבסיס עצמו מוגדר בצה</w:t>
      </w:r>
      <w:r>
        <w:rPr>
          <w:rtl w:val="true"/>
        </w:rPr>
        <w:t>"</w:t>
      </w:r>
      <w:r>
        <w:rPr>
          <w:rtl w:val="true"/>
        </w:rPr>
        <w:t>ל כאזור השמדה</w:t>
      </w:r>
      <w:r>
        <w:rPr>
          <w:rtl w:val="true"/>
        </w:rPr>
        <w:t xml:space="preserve">. </w:t>
      </w:r>
      <w:r>
        <w:rPr>
          <w:rtl w:val="true"/>
        </w:rPr>
        <w:t>אזור השמדה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לכת לגרמניה של </w:t>
      </w:r>
      <w:r>
        <w:rPr/>
        <w:t>1942</w:t>
      </w:r>
      <w:r>
        <w:rPr>
          <w:rtl w:val="true"/>
        </w:rPr>
        <w:t xml:space="preserve">, </w:t>
      </w:r>
      <w:r>
        <w:rPr>
          <w:rtl w:val="true"/>
        </w:rPr>
        <w:t xml:space="preserve">של שנת </w:t>
      </w:r>
      <w:r>
        <w:rPr/>
        <w:t>1942</w:t>
      </w:r>
      <w:r>
        <w:rPr>
          <w:rtl w:val="true"/>
        </w:rPr>
        <w:t xml:space="preserve">, </w:t>
      </w:r>
      <w:r>
        <w:rPr>
          <w:rtl w:val="true"/>
        </w:rPr>
        <w:t>כי יש לנו כמה אזורי השמדה כאלה במדינת ישראל</w:t>
      </w:r>
      <w:r>
        <w:rPr>
          <w:rtl w:val="true"/>
        </w:rPr>
        <w:t xml:space="preserve">. </w:t>
      </w:r>
      <w:r>
        <w:rPr>
          <w:rtl w:val="true"/>
        </w:rPr>
        <w:t>האחד והגדול ביותר זה האזור הזה של המעטפת של נחל עוז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הוא 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מטר מקו הגבול</w:t>
      </w:r>
      <w:r>
        <w:rPr>
          <w:rtl w:val="true"/>
        </w:rPr>
        <w:t xml:space="preserve">. </w:t>
      </w:r>
      <w:r>
        <w:rPr>
          <w:rtl w:val="true"/>
        </w:rPr>
        <w:t>שם ישב חמ</w:t>
      </w:r>
      <w:r>
        <w:rPr>
          <w:rtl w:val="true"/>
        </w:rPr>
        <w:t>"</w:t>
      </w:r>
      <w:r>
        <w:rPr>
          <w:rtl w:val="true"/>
        </w:rPr>
        <w:t>ל שלם של בנות תצפיתניות</w:t>
      </w:r>
      <w:r>
        <w:rPr>
          <w:rtl w:val="true"/>
        </w:rPr>
        <w:t xml:space="preserve">.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 של חיילות שעשו שם את הכול</w:t>
      </w:r>
      <w:r>
        <w:rPr>
          <w:rtl w:val="true"/>
        </w:rPr>
        <w:t xml:space="preserve">, </w:t>
      </w:r>
      <w:r>
        <w:rPr>
          <w:rtl w:val="true"/>
        </w:rPr>
        <w:t>אבל היו ללא נשק</w:t>
      </w:r>
      <w:r>
        <w:rPr>
          <w:rtl w:val="true"/>
        </w:rPr>
        <w:t xml:space="preserve">. </w:t>
      </w:r>
      <w:r>
        <w:rPr>
          <w:rtl w:val="true"/>
        </w:rPr>
        <w:t>כי עד היום מגייסים את הבנות האלה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צבא הגנה לישראל</w:t>
      </w:r>
      <w:r>
        <w:rPr>
          <w:rtl w:val="true"/>
        </w:rPr>
        <w:t xml:space="preserve">, </w:t>
      </w:r>
      <w:r>
        <w:rPr>
          <w:rtl w:val="true"/>
        </w:rPr>
        <w:t>צבא ההגנה לישרא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ותו צבא שלא היה שם בשב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ומגייסים אותן ללא נשק על אף העובדה שהבנות האלה עוברות הכשרה גם לתפעול של נשק תקנ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חמ</w:t>
      </w:r>
      <w:bookmarkStart w:id="114" w:name="_ETM_Q1_1409944"/>
      <w:bookmarkEnd w:id="114"/>
      <w:r>
        <w:rPr>
          <w:rtl w:val="true"/>
        </w:rPr>
        <w:t>"</w:t>
      </w:r>
      <w:r>
        <w:rPr>
          <w:rtl w:val="true"/>
        </w:rPr>
        <w:t>ל הזה בסופו של דבר היה שם</w:t>
      </w:r>
      <w:r>
        <w:rPr>
          <w:rtl w:val="true"/>
        </w:rPr>
        <w:t xml:space="preserve">, </w:t>
      </w:r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הוא היה אחד המשוכללים שהיו במזרח התיכון</w:t>
      </w:r>
      <w:r>
        <w:rPr>
          <w:rtl w:val="true"/>
        </w:rPr>
        <w:t xml:space="preserve">, </w:t>
      </w:r>
      <w:r>
        <w:rPr>
          <w:rtl w:val="true"/>
        </w:rPr>
        <w:t>אבל הוא לא היה ממוגן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" w:name="_ETM_Q1_1422962"/>
      <w:bookmarkStart w:id="116" w:name="_ETM_Q1_1422962"/>
      <w:bookmarkEnd w:id="116"/>
    </w:p>
    <w:p>
      <w:pPr>
        <w:pStyle w:val="Normal"/>
        <w:rPr/>
      </w:pPr>
      <w:bookmarkStart w:id="117" w:name="_ETM_Q1_1423223"/>
      <w:bookmarkStart w:id="118" w:name="_ETM_Q1_1423173"/>
      <w:bookmarkStart w:id="119" w:name="_ETM_Q1_1423111"/>
      <w:bookmarkEnd w:id="117"/>
      <w:bookmarkEnd w:id="118"/>
      <w:bookmarkEnd w:id="119"/>
      <w:r>
        <w:rPr>
          <w:rtl w:val="true"/>
        </w:rPr>
        <w:t>והאירוע הזה הוא אירוע קשה מאוד</w:t>
      </w:r>
      <w:r>
        <w:rPr>
          <w:rtl w:val="true"/>
        </w:rPr>
        <w:t xml:space="preserve">, </w:t>
      </w:r>
      <w:r>
        <w:rPr>
          <w:rtl w:val="true"/>
        </w:rPr>
        <w:t>כי בסופו של דבר יש הקלטות מכמה סוגים שונים של אפשרויות הקלטה</w:t>
      </w:r>
      <w:r>
        <w:rPr>
          <w:rtl w:val="true"/>
        </w:rPr>
        <w:t xml:space="preserve">. </w:t>
      </w:r>
      <w:r>
        <w:rPr>
          <w:rtl w:val="true"/>
        </w:rPr>
        <w:t>אבל אני מחפש היום את המשפט היחיד – אין לנו כוחות לשלוח אליכם</w:t>
      </w:r>
      <w:r>
        <w:rPr>
          <w:rtl w:val="true"/>
        </w:rPr>
        <w:t xml:space="preserve">, </w:t>
      </w:r>
      <w:r>
        <w:rPr>
          <w:rtl w:val="true"/>
        </w:rPr>
        <w:t>תסתדרו בעצמכם</w:t>
      </w:r>
      <w:r>
        <w:rPr>
          <w:rtl w:val="true"/>
        </w:rPr>
        <w:t xml:space="preserve">. </w:t>
      </w:r>
      <w:r>
        <w:rPr>
          <w:rtl w:val="true"/>
        </w:rPr>
        <w:t>את המשפט הזה מתוך כל סך ההקלטות אני מחפש</w:t>
      </w:r>
      <w:r>
        <w:rPr>
          <w:rtl w:val="true"/>
        </w:rPr>
        <w:t xml:space="preserve">. </w:t>
      </w:r>
      <w:r>
        <w:rPr>
          <w:rtl w:val="true"/>
        </w:rPr>
        <w:t>אני אמצא אותו</w:t>
      </w:r>
      <w:r>
        <w:rPr>
          <w:rtl w:val="true"/>
        </w:rPr>
        <w:t xml:space="preserve">. </w:t>
      </w:r>
      <w:r>
        <w:rPr>
          <w:rtl w:val="true"/>
        </w:rPr>
        <w:t>אני יודע שהוא קיים</w:t>
      </w:r>
      <w:r>
        <w:rPr>
          <w:rtl w:val="true"/>
        </w:rPr>
        <w:t xml:space="preserve">. </w:t>
      </w:r>
      <w:r>
        <w:rPr>
          <w:rtl w:val="true"/>
        </w:rPr>
        <w:t>זה יבהיר וזה ימחיש עד כמה האירוע הזה הוא מזעזע</w:t>
      </w:r>
      <w:r>
        <w:rPr>
          <w:rtl w:val="true"/>
        </w:rPr>
        <w:t xml:space="preserve">. </w:t>
      </w:r>
      <w:r>
        <w:rPr>
          <w:rtl w:val="true"/>
        </w:rPr>
        <w:t>כמה האירוע הזה היה בלתי נשלט גם מצד הדרג הצבאי</w:t>
      </w:r>
      <w:r>
        <w:rPr>
          <w:rtl w:val="true"/>
        </w:rPr>
        <w:t xml:space="preserve">. </w:t>
      </w:r>
      <w:r>
        <w:rPr>
          <w:rtl w:val="true"/>
        </w:rPr>
        <w:t>אני שם בצד רגע את הדרג המדיני</w:t>
      </w:r>
      <w:r>
        <w:rPr>
          <w:rtl w:val="true"/>
        </w:rPr>
        <w:t xml:space="preserve">. </w:t>
      </w:r>
      <w:r>
        <w:rPr>
          <w:rtl w:val="true"/>
        </w:rPr>
        <w:t xml:space="preserve">אבל שב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זה כישלון קולוסאלי של דרג מדיני ודרג צבאי</w:t>
      </w:r>
      <w:r>
        <w:rPr>
          <w:rtl w:val="true"/>
        </w:rPr>
        <w:t xml:space="preserve">. </w:t>
      </w:r>
      <w:r>
        <w:rPr>
          <w:rtl w:val="true"/>
        </w:rPr>
        <w:t>כי אם לוקחים ומפרקים גם את שני המינוחים האלה</w:t>
      </w:r>
      <w:r>
        <w:rPr>
          <w:rtl w:val="true"/>
        </w:rPr>
        <w:t xml:space="preserve">, </w:t>
      </w:r>
      <w:r>
        <w:rPr>
          <w:rtl w:val="true"/>
        </w:rPr>
        <w:t>אז זה דרג צבאי של קצינים בצה</w:t>
      </w:r>
      <w:r>
        <w:rPr>
          <w:rtl w:val="true"/>
        </w:rPr>
        <w:t>"</w:t>
      </w:r>
      <w:r>
        <w:rPr>
          <w:rtl w:val="true"/>
        </w:rPr>
        <w:t>ל – היום יום ד</w:t>
      </w:r>
      <w:r>
        <w:rPr>
          <w:rtl w:val="true"/>
        </w:rPr>
        <w:t xml:space="preserve">', </w:t>
      </w:r>
      <w:r>
        <w:rPr>
          <w:rtl w:val="true"/>
        </w:rPr>
        <w:t>שקמו כמוני כמוך</w:t>
      </w:r>
      <w:r>
        <w:rPr>
          <w:rtl w:val="true"/>
        </w:rPr>
        <w:t xml:space="preserve">, </w:t>
      </w:r>
      <w:r>
        <w:rPr>
          <w:rtl w:val="true"/>
        </w:rPr>
        <w:t>התלבשו והלכו לצבא – אבל האנשים האלה לא ראויים ללבוש את המדים הטהורים האלה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אתם</w:t>
      </w:r>
      <w:r>
        <w:rPr>
          <w:rtl w:val="true"/>
        </w:rPr>
        <w:t xml:space="preserve">, </w:t>
      </w:r>
      <w:r>
        <w:rPr>
          <w:rtl w:val="true"/>
        </w:rPr>
        <w:t>אתם כאן בבניין הזה של בית העם לא עשיתם עד הרגע הזה כלום ושום דבר כדי שהאנשים האלה גם יודחו</w:t>
      </w:r>
      <w:r>
        <w:rPr>
          <w:rtl w:val="true"/>
        </w:rPr>
        <w:t xml:space="preserve">, </w:t>
      </w:r>
      <w:r>
        <w:rPr>
          <w:rtl w:val="true"/>
        </w:rPr>
        <w:t>כי לכל אחד מכם יש פה</w:t>
      </w:r>
      <w:r>
        <w:rPr>
          <w:rtl w:val="true"/>
        </w:rPr>
        <w:t xml:space="preserve">, </w:t>
      </w:r>
      <w:r>
        <w:rPr>
          <w:rtl w:val="true"/>
        </w:rPr>
        <w:t>והייתם אמורים לשרת גם את האינטרס הזה של מיצוי האנשים</w:t>
      </w:r>
      <w:r>
        <w:rPr>
          <w:rtl w:val="true"/>
        </w:rPr>
        <w:t xml:space="preserve">. </w:t>
      </w:r>
      <w:r>
        <w:rPr>
          <w:rtl w:val="true"/>
        </w:rPr>
        <w:t>כי עדיין לא מוצה איתם כל דבר או אותו דבר היחיד שצריך להיות</w:t>
      </w:r>
      <w:r>
        <w:rPr>
          <w:rtl w:val="true"/>
        </w:rPr>
        <w:t xml:space="preserve">, </w:t>
      </w:r>
      <w:r>
        <w:rPr>
          <w:rtl w:val="true"/>
        </w:rPr>
        <w:t>וזה דבר ראשון הדחה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י אם נשליך את זה לאיזשהו מפעל פרטי</w:t>
      </w:r>
      <w:r>
        <w:rPr>
          <w:rtl w:val="true"/>
        </w:rPr>
        <w:t xml:space="preserve">, </w:t>
      </w:r>
      <w:r>
        <w:rPr>
          <w:rtl w:val="true"/>
        </w:rPr>
        <w:t>אז האנשים האלה לא היו במפעל הזה כבר מזמן</w:t>
      </w:r>
      <w:r>
        <w:rPr>
          <w:rtl w:val="true"/>
        </w:rPr>
        <w:t xml:space="preserve">. </w:t>
      </w:r>
      <w:r>
        <w:rPr>
          <w:rtl w:val="true"/>
        </w:rPr>
        <w:t>אבל האנשים האלה ידיהם מגואלות בדם</w:t>
      </w:r>
      <w:r>
        <w:rPr>
          <w:rtl w:val="true"/>
        </w:rPr>
        <w:t xml:space="preserve">, </w:t>
      </w:r>
      <w:r>
        <w:rPr>
          <w:rtl w:val="true"/>
        </w:rPr>
        <w:t>ולכם יש גם את האחריות הזאת</w:t>
      </w:r>
      <w:r>
        <w:rPr>
          <w:rtl w:val="true"/>
        </w:rPr>
        <w:t xml:space="preserve">. </w:t>
      </w:r>
      <w:r>
        <w:rPr>
          <w:rtl w:val="true"/>
        </w:rPr>
        <w:t>ואם ניגע רגע במילה אחריות</w:t>
      </w:r>
      <w:r>
        <w:rPr>
          <w:rtl w:val="true"/>
        </w:rPr>
        <w:t xml:space="preserve">, </w:t>
      </w:r>
      <w:r>
        <w:rPr>
          <w:rtl w:val="true"/>
        </w:rPr>
        <w:t>אז כל המילה הזאת שנקראת אחריות גם מהבניין הזה התמוססה</w:t>
      </w:r>
      <w:r>
        <w:rPr>
          <w:rtl w:val="true"/>
        </w:rPr>
        <w:t xml:space="preserve">. </w:t>
      </w:r>
      <w:r>
        <w:rPr>
          <w:rtl w:val="true"/>
        </w:rPr>
        <w:t>כי אתם חייבים לעשות מעשה ולזעוק בחזרה כדי שהמילה הזאת תיכנס בחזרה לז</w:t>
      </w:r>
      <w:r>
        <w:rPr>
          <w:rtl w:val="true"/>
        </w:rPr>
        <w:t>'</w:t>
      </w:r>
      <w:r>
        <w:rPr>
          <w:rtl w:val="true"/>
        </w:rPr>
        <w:t>רגון</w:t>
      </w:r>
      <w:r>
        <w:rPr>
          <w:rtl w:val="true"/>
        </w:rPr>
        <w:t xml:space="preserve">, </w:t>
      </w:r>
      <w:r>
        <w:rPr>
          <w:rtl w:val="true"/>
        </w:rPr>
        <w:t>לסלנג הישראלי – המילה 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קצינים בצה</w:t>
      </w:r>
      <w:r>
        <w:rPr>
          <w:rtl w:val="true"/>
        </w:rPr>
        <w:t>"</w:t>
      </w:r>
      <w:r>
        <w:rPr>
          <w:rtl w:val="true"/>
        </w:rPr>
        <w:t>ל שעדיין משרתים</w:t>
      </w:r>
      <w:r>
        <w:rPr>
          <w:rtl w:val="true"/>
        </w:rPr>
        <w:t xml:space="preserve">, </w:t>
      </w:r>
      <w:r>
        <w:rPr>
          <w:rtl w:val="true"/>
        </w:rPr>
        <w:t xml:space="preserve">חלקם קודמו והם אחראים לשב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ם אחראים לחללים כל כך רבים</w:t>
      </w:r>
      <w:r>
        <w:rPr>
          <w:rtl w:val="true"/>
        </w:rPr>
        <w:t xml:space="preserve">, </w:t>
      </w:r>
      <w:r>
        <w:rPr>
          <w:rtl w:val="true"/>
        </w:rPr>
        <w:t>כי ניפחו פה את המספרים של חללים בצה</w:t>
      </w:r>
      <w:r>
        <w:rPr>
          <w:rtl w:val="true"/>
        </w:rPr>
        <w:t>"</w:t>
      </w:r>
      <w:r>
        <w:rPr>
          <w:rtl w:val="true"/>
        </w:rPr>
        <w:t>ל כפי שלא היה מעולם מיום הקמתה של מדינת ישראל</w:t>
      </w:r>
      <w:r>
        <w:rPr>
          <w:rtl w:val="true"/>
        </w:rPr>
        <w:t xml:space="preserve">. </w:t>
      </w:r>
      <w:r>
        <w:rPr>
          <w:rtl w:val="true"/>
        </w:rPr>
        <w:t>ועד הרגע הזה אין תחקיר</w:t>
      </w:r>
      <w:r>
        <w:rPr>
          <w:rtl w:val="true"/>
        </w:rPr>
        <w:t xml:space="preserve">, </w:t>
      </w:r>
      <w:r>
        <w:rPr>
          <w:rtl w:val="true"/>
        </w:rPr>
        <w:t>עד הרגע הזה אף אחד לא יודע את הפרטים לאשורם</w:t>
      </w:r>
      <w:r>
        <w:rPr>
          <w:rtl w:val="true"/>
        </w:rPr>
        <w:t xml:space="preserve">, </w:t>
      </w:r>
      <w:r>
        <w:rPr>
          <w:rtl w:val="true"/>
        </w:rPr>
        <w:t xml:space="preserve">עד הרגע הזה לא יודעים כמעט </w:t>
      </w:r>
      <w:bookmarkStart w:id="120" w:name="_ETM_Q1_1597257"/>
      <w:bookmarkEnd w:id="120"/>
      <w:r>
        <w:rPr>
          <w:rtl w:val="true"/>
        </w:rPr>
        <w:t>– חוץ מהתחקיר שאנחנו עשינו</w:t>
      </w:r>
      <w:r>
        <w:rPr>
          <w:rtl w:val="true"/>
        </w:rPr>
        <w:t xml:space="preserve">, </w:t>
      </w:r>
      <w:r>
        <w:rPr>
          <w:rtl w:val="true"/>
        </w:rPr>
        <w:t>ועשינו תחקיר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יכול להגיד לך לפרטי פרטים את ה</w:t>
      </w:r>
      <w:r>
        <w:rPr>
          <w:rtl w:val="true"/>
        </w:rPr>
        <w:t>-</w:t>
      </w:r>
      <w:r>
        <w:rPr/>
        <w:t>time line</w:t>
      </w:r>
      <w:r>
        <w:rPr>
          <w:rtl w:val="true"/>
        </w:rPr>
        <w:t xml:space="preserve">, </w:t>
      </w:r>
      <w:r>
        <w:rPr>
          <w:rtl w:val="true"/>
        </w:rPr>
        <w:t>שהוא מסודר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r>
        <w:rPr/>
        <w:t>time line</w:t>
      </w:r>
      <w:r>
        <w:rPr>
          <w:rtl w:val="true"/>
        </w:rPr>
        <w:t xml:space="preserve"> </w:t>
      </w:r>
      <w:r>
        <w:rPr>
          <w:rtl w:val="true"/>
        </w:rPr>
        <w:t xml:space="preserve">מאוד ברור שייתן לכל בית ישראל את ההבנה כמה פעמים היה ניתן למנוע את שב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ו רק מישהו היה לוקח את המיידעים האלה</w:t>
      </w:r>
      <w:r>
        <w:rPr>
          <w:rtl w:val="true"/>
        </w:rPr>
        <w:t xml:space="preserve">, </w:t>
      </w:r>
      <w:r>
        <w:rPr>
          <w:rtl w:val="true"/>
        </w:rPr>
        <w:t>לוקח את הפרטים האלה ומפרק אותם לכדי איזשהו תרחיש שאמור להיות</w:t>
      </w:r>
      <w:r>
        <w:rPr>
          <w:rtl w:val="true"/>
        </w:rPr>
        <w:t xml:space="preserve">. </w:t>
      </w:r>
      <w:r>
        <w:rPr>
          <w:rtl w:val="true"/>
        </w:rPr>
        <w:t>ואף אחד לא עשה את זה</w:t>
      </w:r>
      <w:r>
        <w:rPr>
          <w:rtl w:val="true"/>
        </w:rPr>
        <w:t xml:space="preserve">. </w:t>
      </w:r>
      <w:r>
        <w:rPr>
          <w:rtl w:val="true"/>
        </w:rPr>
        <w:t>אף אחד לא עשה את זה</w:t>
      </w:r>
      <w:r>
        <w:rPr>
          <w:rtl w:val="true"/>
        </w:rPr>
        <w:t xml:space="preserve">. </w:t>
      </w:r>
      <w:r>
        <w:rPr>
          <w:rtl w:val="true"/>
        </w:rPr>
        <w:t>הבנות האלה היו שם עד הדקות האחרונות</w:t>
      </w:r>
      <w:r>
        <w:rPr>
          <w:rtl w:val="true"/>
        </w:rPr>
        <w:t xml:space="preserve">, </w:t>
      </w:r>
      <w:r>
        <w:rPr>
          <w:rtl w:val="true"/>
        </w:rPr>
        <w:t>ובסוף גם נשרפו למוות</w:t>
      </w:r>
      <w:r>
        <w:rPr>
          <w:rtl w:val="true"/>
        </w:rPr>
        <w:t xml:space="preserve">, </w:t>
      </w:r>
      <w:r>
        <w:rPr>
          <w:rtl w:val="true"/>
        </w:rPr>
        <w:t>כי היום אנחנו נסמכים על עדויות של חיילים שברחו משם</w:t>
      </w:r>
      <w:r>
        <w:rPr>
          <w:rtl w:val="true"/>
        </w:rPr>
        <w:t xml:space="preserve">. </w:t>
      </w:r>
      <w:r>
        <w:rPr>
          <w:rtl w:val="true"/>
        </w:rPr>
        <w:t>וחלקם אפילו שמע את בכיין עד שקולן נ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 מה אני אומר לך</w:t>
      </w:r>
      <w:r>
        <w:rPr>
          <w:rtl w:val="true"/>
        </w:rPr>
        <w:t xml:space="preserve">, </w:t>
      </w:r>
      <w:r>
        <w:rPr>
          <w:rtl w:val="true"/>
        </w:rPr>
        <w:t>כי מפה חייב לצאת היום מסר</w:t>
      </w:r>
      <w:r>
        <w:rPr>
          <w:rtl w:val="true"/>
        </w:rPr>
        <w:t xml:space="preserve">, </w:t>
      </w:r>
      <w:r>
        <w:rPr>
          <w:rtl w:val="true"/>
        </w:rPr>
        <w:t>והמסר הוא אחד – תנו כבר את ועדת החקירה הזאת כדי שנדע מה לתקן</w:t>
      </w:r>
      <w:r>
        <w:rPr>
          <w:rtl w:val="true"/>
        </w:rPr>
        <w:t xml:space="preserve">. </w:t>
      </w:r>
      <w:r>
        <w:rPr>
          <w:rtl w:val="true"/>
        </w:rPr>
        <w:t>כל כך הרבה מעוות קיים פה היום גם בארגון הזה שנקרא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תרבות הארגונית היא מהכושלות בצבאות העול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לכם לא אכפת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א אליך בטענות באופן אישי</w:t>
      </w:r>
      <w:r>
        <w:rPr>
          <w:rtl w:val="true"/>
        </w:rPr>
        <w:t xml:space="preserve">, </w:t>
      </w:r>
      <w:r>
        <w:rPr>
          <w:rtl w:val="true"/>
        </w:rPr>
        <w:t>אתה בסוף יושב כאן כי אתה חלק מהאנשים שמייצגים פה</w:t>
      </w:r>
      <w:r>
        <w:rPr>
          <w:rtl w:val="true"/>
        </w:rPr>
        <w:t xml:space="preserve">, </w:t>
      </w:r>
      <w:r>
        <w:rPr>
          <w:rtl w:val="true"/>
        </w:rPr>
        <w:t>אבל תעשו איזשהו מעשה</w:t>
      </w:r>
      <w:r>
        <w:rPr>
          <w:rtl w:val="true"/>
        </w:rPr>
        <w:t xml:space="preserve">, </w:t>
      </w:r>
      <w:r>
        <w:rPr>
          <w:rtl w:val="true"/>
        </w:rPr>
        <w:t>כי ללכת ולהמשיך עם זה עוד הרבה זמן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אנחנו נאבד בסופו של יום את זכות הקיום שלנו פה במדינה</w:t>
      </w:r>
      <w:r>
        <w:rPr>
          <w:rtl w:val="true"/>
        </w:rPr>
        <w:t xml:space="preserve">, </w:t>
      </w:r>
      <w:r>
        <w:rPr>
          <w:rtl w:val="true"/>
        </w:rPr>
        <w:t>ואפילו אלוהים לא יעזור לנו</w:t>
      </w:r>
      <w:r>
        <w:rPr>
          <w:rtl w:val="true"/>
        </w:rPr>
        <w:t xml:space="preserve">. </w:t>
      </w:r>
      <w:r>
        <w:rPr>
          <w:rtl w:val="true"/>
        </w:rPr>
        <w:t>כי אם זה כך יקרה זו סופה של מדינת ישראל</w:t>
      </w:r>
      <w:r>
        <w:rPr>
          <w:rtl w:val="true"/>
        </w:rPr>
        <w:t xml:space="preserve">. </w:t>
      </w:r>
      <w:r>
        <w:rPr>
          <w:rtl w:val="true"/>
        </w:rPr>
        <w:t>זו סופה של מדינת ישראל</w:t>
      </w:r>
      <w:r>
        <w:rPr>
          <w:rtl w:val="true"/>
        </w:rPr>
        <w:t xml:space="preserve">. </w:t>
      </w:r>
      <w:r>
        <w:rPr>
          <w:rtl w:val="true"/>
        </w:rPr>
        <w:t>כי אני לא פוחד מאיראן ועיראק וסוריה ותימן</w:t>
      </w:r>
      <w:r>
        <w:rPr>
          <w:rtl w:val="true"/>
        </w:rPr>
        <w:t xml:space="preserve">, </w:t>
      </w:r>
      <w:r>
        <w:rPr>
          <w:rtl w:val="true"/>
        </w:rPr>
        <w:t>הרעה החולה תבוא מכאן</w:t>
      </w:r>
      <w:r>
        <w:rPr>
          <w:rtl w:val="true"/>
        </w:rPr>
        <w:t xml:space="preserve">, </w:t>
      </w:r>
      <w:r>
        <w:rPr>
          <w:rtl w:val="true"/>
        </w:rPr>
        <w:t>מתוך בית העם</w:t>
      </w:r>
      <w:r>
        <w:rPr>
          <w:rtl w:val="true"/>
        </w:rPr>
        <w:t xml:space="preserve">. </w:t>
      </w:r>
      <w:bookmarkStart w:id="121" w:name="_ETM_Q1_1731880"/>
      <w:bookmarkStart w:id="122" w:name="_ETM_Q1_1731834"/>
      <w:bookmarkStart w:id="123" w:name="_ETM_Q1_1731803"/>
      <w:bookmarkStart w:id="124" w:name="_ETM_Q1_1731545"/>
      <w:bookmarkEnd w:id="121"/>
      <w:bookmarkEnd w:id="122"/>
      <w:bookmarkEnd w:id="123"/>
      <w:bookmarkEnd w:id="124"/>
      <w:r>
        <w:rPr>
          <w:rtl w:val="true"/>
        </w:rPr>
        <w:t>תעשו מעשה ותוציאו את זה כבר החוצ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" w:name="_ETM_Q1_1735230"/>
      <w:bookmarkStart w:id="126" w:name="_ETM_Q1_1733237"/>
      <w:bookmarkStart w:id="127" w:name="_ETM_Q1_1732926"/>
      <w:bookmarkStart w:id="128" w:name="_ETM_Q1_1735230"/>
      <w:bookmarkStart w:id="129" w:name="_ETM_Q1_1733237"/>
      <w:bookmarkStart w:id="130" w:name="_ETM_Q1_1732926"/>
      <w:bookmarkEnd w:id="128"/>
      <w:bookmarkEnd w:id="129"/>
      <w:bookmarkEnd w:id="130"/>
    </w:p>
    <w:p>
      <w:pPr>
        <w:pStyle w:val="Style32"/>
        <w:keepNext w:val="true"/>
        <w:rPr/>
      </w:pPr>
      <w:bookmarkStart w:id="131" w:name="_ETM_Q1_1736306"/>
      <w:bookmarkStart w:id="132" w:name="_ETM_Q1_1736201"/>
      <w:bookmarkEnd w:id="131"/>
      <w:bookmarkEnd w:id="1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ירית ברעם</w:t>
      </w:r>
      <w:bookmarkStart w:id="133" w:name="_ETM_Q1_1737879"/>
      <w:bookmarkStart w:id="134" w:name="_ETM_Q1_1737724"/>
      <w:bookmarkEnd w:id="133"/>
      <w:bookmarkEnd w:id="13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" w:name="_ETM_Q1_1740171"/>
      <w:bookmarkStart w:id="136" w:name="_ETM_Q1_1740076"/>
      <w:bookmarkStart w:id="137" w:name="_ETM_Q1_1739904"/>
      <w:bookmarkStart w:id="138" w:name="_ETM_Q1_1739773"/>
      <w:bookmarkStart w:id="139" w:name="_ETM_Q1_1740171"/>
      <w:bookmarkStart w:id="140" w:name="_ETM_Q1_1740076"/>
      <w:bookmarkStart w:id="141" w:name="_ETM_Q1_1739904"/>
      <w:bookmarkStart w:id="142" w:name="_ETM_Q1_1739773"/>
      <w:bookmarkEnd w:id="139"/>
      <w:bookmarkEnd w:id="140"/>
      <w:bookmarkEnd w:id="141"/>
      <w:bookmarkEnd w:id="142"/>
    </w:p>
    <w:p>
      <w:pPr>
        <w:pStyle w:val="Style15"/>
        <w:keepNext w:val="true"/>
        <w:rPr/>
      </w:pPr>
      <w:bookmarkStart w:id="143" w:name="ET_speaker_נירית_ברעם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אני אימא של סמל ראשון נטע ברעם</w:t>
      </w:r>
      <w:r>
        <w:rPr>
          <w:rtl w:val="true"/>
        </w:rPr>
        <w:t xml:space="preserve">. </w:t>
      </w:r>
      <w:r>
        <w:rPr>
          <w:rtl w:val="true"/>
        </w:rPr>
        <w:t>נטע הוא מפקד לוחמי הבלון במוצב נחל עוז</w:t>
      </w:r>
      <w:r>
        <w:rPr>
          <w:rtl w:val="true"/>
        </w:rPr>
        <w:t xml:space="preserve">. </w:t>
      </w:r>
      <w:r>
        <w:rPr>
          <w:rtl w:val="true"/>
        </w:rPr>
        <w:t>קשה לי מאוד לדבר היום</w:t>
      </w:r>
      <w:r>
        <w:rPr>
          <w:rtl w:val="true"/>
        </w:rPr>
        <w:t xml:space="preserve">. </w:t>
      </w:r>
      <w:r>
        <w:rPr>
          <w:rtl w:val="true"/>
        </w:rPr>
        <w:t>קשה לי</w:t>
      </w:r>
      <w:r>
        <w:rPr>
          <w:rtl w:val="true"/>
        </w:rPr>
        <w:t xml:space="preserve">. </w:t>
      </w:r>
      <w:r>
        <w:rPr>
          <w:rtl w:val="true"/>
        </w:rPr>
        <w:t>קשה לי להבין</w:t>
      </w:r>
      <w:r>
        <w:rPr>
          <w:rtl w:val="true"/>
        </w:rPr>
        <w:t xml:space="preserve">, </w:t>
      </w:r>
      <w:r>
        <w:rPr>
          <w:rtl w:val="true"/>
        </w:rPr>
        <w:t>עם כל הכבוד לכולכם</w:t>
      </w:r>
      <w:r>
        <w:rPr>
          <w:rtl w:val="true"/>
        </w:rPr>
        <w:t xml:space="preserve">, </w:t>
      </w:r>
      <w:r>
        <w:rPr>
          <w:rtl w:val="true"/>
        </w:rPr>
        <w:t>מה אני עושה פה</w:t>
      </w:r>
      <w:r>
        <w:rPr>
          <w:rtl w:val="true"/>
        </w:rPr>
        <w:t xml:space="preserve">, </w:t>
      </w:r>
      <w:r>
        <w:rPr>
          <w:rtl w:val="true"/>
        </w:rPr>
        <w:t>למה אני צריכה בכלל לשבת כאן ולבקש שיחקרו מה קרה בבוקר הזה</w:t>
      </w:r>
      <w:r>
        <w:rPr>
          <w:rtl w:val="true"/>
        </w:rPr>
        <w:t xml:space="preserve">, </w:t>
      </w:r>
      <w:r>
        <w:rPr>
          <w:rtl w:val="true"/>
        </w:rPr>
        <w:t>מה הוביל ל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" w:name="_ETM_Q1_1776424"/>
      <w:bookmarkStart w:id="145" w:name="_ETM_Q1_1776378"/>
      <w:bookmarkStart w:id="146" w:name="_ETM_Q1_1776351"/>
      <w:bookmarkStart w:id="147" w:name="_ETM_Q1_1776085"/>
      <w:bookmarkEnd w:id="144"/>
      <w:bookmarkEnd w:id="145"/>
      <w:bookmarkEnd w:id="146"/>
      <w:bookmarkEnd w:id="147"/>
      <w:r>
        <w:rPr>
          <w:rtl w:val="true"/>
        </w:rPr>
        <w:t>מוצב נחל עוז</w:t>
      </w:r>
      <w:r>
        <w:rPr>
          <w:rtl w:val="true"/>
        </w:rPr>
        <w:t xml:space="preserve">, </w:t>
      </w:r>
      <w:r>
        <w:rPr>
          <w:rtl w:val="true"/>
        </w:rPr>
        <w:t>כמו שאיל אמר</w:t>
      </w:r>
      <w:r>
        <w:rPr>
          <w:rtl w:val="true"/>
        </w:rPr>
        <w:t xml:space="preserve">, </w:t>
      </w:r>
      <w:r>
        <w:rPr>
          <w:rtl w:val="true"/>
        </w:rPr>
        <w:t>זה אחד המוצבים המופקרים ביותר</w:t>
      </w:r>
      <w:r>
        <w:rPr>
          <w:rtl w:val="true"/>
        </w:rPr>
        <w:t xml:space="preserve">. </w:t>
      </w:r>
      <w:r>
        <w:rPr>
          <w:rtl w:val="true"/>
        </w:rPr>
        <w:t xml:space="preserve">זה מוצב שידעו עוד </w:t>
      </w:r>
      <w:bookmarkStart w:id="148" w:name="_ETM_Q1_1782910"/>
      <w:bookmarkEnd w:id="148"/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את זה אנחנו כבר יודעים</w:t>
      </w:r>
      <w:r>
        <w:rPr>
          <w:rtl w:val="true"/>
        </w:rPr>
        <w:t xml:space="preserve">, </w:t>
      </w:r>
      <w:r>
        <w:rPr>
          <w:rtl w:val="true"/>
        </w:rPr>
        <w:t>שהחמאס ידע עליו הכול ותכנן</w:t>
      </w:r>
      <w:r>
        <w:rPr>
          <w:rtl w:val="true"/>
        </w:rPr>
        <w:t xml:space="preserve">. </w:t>
      </w:r>
      <w:r>
        <w:rPr>
          <w:rtl w:val="true"/>
        </w:rPr>
        <w:t>הבן שלי יחד עם ארבעת החיילים שלו היה באזור שלא היה בו חומה</w:t>
      </w:r>
      <w:r>
        <w:rPr>
          <w:rtl w:val="true"/>
        </w:rPr>
        <w:t xml:space="preserve">, </w:t>
      </w:r>
      <w:r>
        <w:rPr>
          <w:rtl w:val="true"/>
        </w:rPr>
        <w:t>ולכן הם נכנסו משם</w:t>
      </w:r>
      <w:r>
        <w:rPr>
          <w:rtl w:val="true"/>
        </w:rPr>
        <w:t xml:space="preserve">. </w:t>
      </w:r>
      <w:r>
        <w:rPr>
          <w:rtl w:val="true"/>
        </w:rPr>
        <w:t>הם הקיפו את הכול ונכנסו אליו</w:t>
      </w:r>
      <w:r>
        <w:rPr>
          <w:rtl w:val="true"/>
        </w:rPr>
        <w:t xml:space="preserve">. </w:t>
      </w:r>
      <w:r>
        <w:rPr>
          <w:rtl w:val="true"/>
        </w:rPr>
        <w:t>הוא נלחם יחף עם מכנסיים קצרים</w:t>
      </w:r>
      <w:r>
        <w:rPr>
          <w:rtl w:val="true"/>
        </w:rPr>
        <w:t xml:space="preserve">, </w:t>
      </w:r>
      <w:r>
        <w:rPr>
          <w:rtl w:val="true"/>
        </w:rPr>
        <w:t>עם מקום לשים חמש מחסניות ונשק</w:t>
      </w:r>
      <w:r>
        <w:rPr>
          <w:rtl w:val="true"/>
        </w:rPr>
        <w:t xml:space="preserve">, </w:t>
      </w:r>
      <w:r>
        <w:rPr>
          <w:rtl w:val="true"/>
        </w:rPr>
        <w:t>ואיזושהי קסדה שבסופו של דבר לא ממש שמרה עליו</w:t>
      </w:r>
      <w:r>
        <w:rPr>
          <w:rtl w:val="true"/>
        </w:rPr>
        <w:t xml:space="preserve">. </w:t>
      </w:r>
      <w:r>
        <w:rPr>
          <w:rtl w:val="true"/>
        </w:rPr>
        <w:t>את האפוד שלו הייתי צריכה להטמין חודש אחרי שקברנו את גופתו באדמה</w:t>
      </w:r>
      <w:r>
        <w:rPr>
          <w:rtl w:val="true"/>
        </w:rPr>
        <w:t xml:space="preserve">, </w:t>
      </w:r>
      <w:r>
        <w:rPr>
          <w:rtl w:val="true"/>
        </w:rPr>
        <w:t>כי היו עליו חלקים מהבן שלי</w:t>
      </w:r>
      <w:r>
        <w:rPr>
          <w:rtl w:val="true"/>
        </w:rPr>
        <w:t xml:space="preserve">, </w:t>
      </w:r>
      <w:r>
        <w:rPr>
          <w:rtl w:val="true"/>
        </w:rPr>
        <w:t xml:space="preserve">כי לא היה שום </w:t>
      </w:r>
      <w:bookmarkStart w:id="149" w:name="_ETM_Q1_1823464"/>
      <w:bookmarkEnd w:id="149"/>
      <w:r>
        <w:rPr>
          <w:rtl w:val="true"/>
        </w:rPr>
        <w:t>דבר שיגן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1831143"/>
      <w:bookmarkStart w:id="151" w:name="_ETM_Q1_1831143"/>
      <w:bookmarkEnd w:id="151"/>
    </w:p>
    <w:p>
      <w:pPr>
        <w:pStyle w:val="Normal"/>
        <w:rPr/>
      </w:pPr>
      <w:bookmarkStart w:id="152" w:name="_ETM_Q1_1831465"/>
      <w:bookmarkStart w:id="153" w:name="_ETM_Q1_1831422"/>
      <w:bookmarkStart w:id="154" w:name="_ETM_Q1_1831394"/>
      <w:bookmarkEnd w:id="152"/>
      <w:bookmarkEnd w:id="153"/>
      <w:bookmarkEnd w:id="154"/>
      <w:r>
        <w:rPr>
          <w:rtl w:val="true"/>
        </w:rPr>
        <w:t>גם אני צריכה לגייס ילדה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א עושה כרגע שנת שירות וצריכה עוד כמה חודשים להתגייס</w:t>
      </w:r>
      <w:r>
        <w:rPr>
          <w:rtl w:val="true"/>
        </w:rPr>
        <w:t xml:space="preserve">. </w:t>
      </w:r>
      <w:r>
        <w:rPr>
          <w:rtl w:val="true"/>
        </w:rPr>
        <w:t>ואין לי ביטחון במדינה מהסיבה שאין לי מושג איך אפשר לתקן את מה שהיה</w:t>
      </w:r>
      <w:r>
        <w:rPr>
          <w:rtl w:val="true"/>
        </w:rPr>
        <w:t xml:space="preserve">. </w:t>
      </w:r>
      <w:r>
        <w:rPr>
          <w:rtl w:val="true"/>
        </w:rPr>
        <w:t>הבן שלי נפל כדי שאנחנו נוכל לשבת פה עכשיו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tl w:val="true"/>
        </w:rPr>
        <w:t xml:space="preserve">. </w:t>
      </w:r>
      <w:r>
        <w:rPr>
          <w:rtl w:val="true"/>
        </w:rPr>
        <w:t>הוא האמין במדינה</w:t>
      </w:r>
      <w:r>
        <w:rPr>
          <w:rtl w:val="true"/>
        </w:rPr>
        <w:t xml:space="preserve">, </w:t>
      </w:r>
      <w:r>
        <w:rPr>
          <w:rtl w:val="true"/>
        </w:rPr>
        <w:t>הוא האמין בכל מה שעומד מאחוריה</w:t>
      </w:r>
      <w:r>
        <w:rPr>
          <w:rtl w:val="true"/>
        </w:rPr>
        <w:t xml:space="preserve">, </w:t>
      </w:r>
      <w:r>
        <w:rPr>
          <w:rtl w:val="true"/>
        </w:rPr>
        <w:t>והוא נתן את החיים שלו בשבי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לא נלמד מטעויות עבר</w:t>
      </w:r>
      <w:r>
        <w:rPr>
          <w:rtl w:val="true"/>
        </w:rPr>
        <w:t xml:space="preserve">, </w:t>
      </w:r>
      <w:r>
        <w:rPr>
          <w:rtl w:val="true"/>
        </w:rPr>
        <w:t>איך נוכל לתקן את מה שהתקלקל</w:t>
      </w:r>
      <w:r>
        <w:rPr>
          <w:rtl w:val="true"/>
        </w:rPr>
        <w:t xml:space="preserve">? </w:t>
      </w:r>
      <w:r>
        <w:rPr>
          <w:rtl w:val="true"/>
        </w:rPr>
        <w:t>למה אנחנו צריכים להתחנן על דבר שהוא קבוע בחוק של המדינה שלנו</w:t>
      </w:r>
      <w:r>
        <w:rPr>
          <w:rtl w:val="true"/>
        </w:rPr>
        <w:t xml:space="preserve">? </w:t>
      </w:r>
      <w:r>
        <w:rPr>
          <w:rtl w:val="true"/>
        </w:rPr>
        <w:t>אני לא מצליחה להבין</w:t>
      </w:r>
      <w:r>
        <w:rPr>
          <w:rtl w:val="true"/>
        </w:rPr>
        <w:t xml:space="preserve">. </w:t>
      </w:r>
      <w:r>
        <w:rPr>
          <w:rtl w:val="true"/>
        </w:rPr>
        <w:t>נעשו ועדות חקירה כל כך הרבה על כל כך הרבה אסונות</w:t>
      </w:r>
      <w:r>
        <w:rPr>
          <w:rtl w:val="true"/>
        </w:rPr>
        <w:t xml:space="preserve">, </w:t>
      </w:r>
      <w:r>
        <w:rPr>
          <w:rtl w:val="true"/>
        </w:rPr>
        <w:t>למה אנחנו צריכים בכלל לשבת פה ולבקש דבר כ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בן שלי נתן את החיים שלו יחד עם החיילים שלו</w:t>
      </w:r>
      <w:r>
        <w:rPr>
          <w:rtl w:val="true"/>
        </w:rPr>
        <w:t xml:space="preserve">. </w:t>
      </w:r>
      <w:r>
        <w:rPr>
          <w:rtl w:val="true"/>
        </w:rPr>
        <w:t>הם היו מכל קצוות העם</w:t>
      </w:r>
      <w:r>
        <w:rPr>
          <w:rtl w:val="true"/>
        </w:rPr>
        <w:t xml:space="preserve">, </w:t>
      </w:r>
      <w:r>
        <w:rPr>
          <w:rtl w:val="true"/>
        </w:rPr>
        <w:t>על כל האמונות</w:t>
      </w:r>
      <w:r>
        <w:rPr>
          <w:rtl w:val="true"/>
        </w:rPr>
        <w:t xml:space="preserve">, </w:t>
      </w:r>
      <w:r>
        <w:rPr>
          <w:rtl w:val="true"/>
        </w:rPr>
        <w:t>נקרא לזה ככ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ם מייצגים את כול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 צריכה את התערבותכם</w:t>
      </w:r>
      <w:r>
        <w:rPr>
          <w:rtl w:val="true"/>
        </w:rPr>
        <w:t xml:space="preserve">. </w:t>
      </w:r>
      <w:r>
        <w:rPr>
          <w:rtl w:val="true"/>
        </w:rPr>
        <w:t>אנחנו צריכים</w:t>
      </w:r>
      <w:r>
        <w:rPr>
          <w:rtl w:val="true"/>
        </w:rPr>
        <w:t xml:space="preserve">. </w:t>
      </w:r>
      <w:r>
        <w:rPr>
          <w:rtl w:val="true"/>
        </w:rPr>
        <w:t>אנחנו צריכים את הכוח שיש לכם בידיים להניע את הדבר הזה קדימה – לעמוד באומץ ולהגיד</w:t>
      </w:r>
      <w:r>
        <w:rPr>
          <w:rtl w:val="true"/>
        </w:rPr>
        <w:t xml:space="preserve">: </w:t>
      </w:r>
      <w:r>
        <w:rPr>
          <w:rtl w:val="true"/>
        </w:rPr>
        <w:t>אנחנו תומכים בוועדת חקירה ממלכתית</w:t>
      </w:r>
      <w:r>
        <w:rPr>
          <w:rtl w:val="true"/>
        </w:rPr>
        <w:t xml:space="preserve">, </w:t>
      </w:r>
      <w:r>
        <w:rPr>
          <w:rtl w:val="true"/>
        </w:rPr>
        <w:t>כי זה הדבר היחידי שיעזור לעם שלנו לנוע קדימה</w:t>
      </w:r>
      <w:r>
        <w:rPr>
          <w:rtl w:val="true"/>
        </w:rPr>
        <w:t xml:space="preserve">. </w:t>
      </w:r>
      <w:r>
        <w:rPr>
          <w:rtl w:val="true"/>
        </w:rPr>
        <w:t>אני מודה לכם מאוד על ההקשבה</w:t>
      </w:r>
      <w:r>
        <w:rPr>
          <w:rtl w:val="true"/>
        </w:rPr>
        <w:t xml:space="preserve">, </w:t>
      </w:r>
      <w:r>
        <w:rPr>
          <w:rtl w:val="true"/>
        </w:rPr>
        <w:t>ומאחלת לכולם בשורות ט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" w:name="_ETM_Q1_1917169"/>
      <w:bookmarkStart w:id="156" w:name="_ETM_Q1_1917110"/>
      <w:bookmarkStart w:id="157" w:name="_ETM_Q1_1917064"/>
      <w:bookmarkStart w:id="158" w:name="_ETM_Q1_1917000"/>
      <w:bookmarkStart w:id="159" w:name="_ETM_Q1_1916850"/>
      <w:bookmarkStart w:id="160" w:name="_ETM_Q1_1917169"/>
      <w:bookmarkStart w:id="161" w:name="_ETM_Q1_1917110"/>
      <w:bookmarkStart w:id="162" w:name="_ETM_Q1_1917064"/>
      <w:bookmarkStart w:id="163" w:name="_ETM_Q1_1917000"/>
      <w:bookmarkStart w:id="164" w:name="_ETM_Q1_1916850"/>
      <w:bookmarkEnd w:id="160"/>
      <w:bookmarkEnd w:id="161"/>
      <w:bookmarkEnd w:id="162"/>
      <w:bookmarkEnd w:id="163"/>
      <w:bookmarkEnd w:id="164"/>
    </w:p>
    <w:p>
      <w:pPr>
        <w:pStyle w:val="Style31"/>
        <w:keepNext w:val="true"/>
        <w:rPr/>
      </w:pPr>
      <w:bookmarkStart w:id="165" w:name="ET_interruption_קריאות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6" w:name="ET_yor_572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" w:name="_ETM_Q1_1917255"/>
      <w:bookmarkEnd w:id="16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רם יהוד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" w:name="_ETM_Q1_1922427"/>
      <w:bookmarkStart w:id="169" w:name="_ETM_Q1_1922346"/>
      <w:bookmarkStart w:id="170" w:name="_ETM_Q1_1922278"/>
      <w:bookmarkStart w:id="171" w:name="_ETM_Q1_1922111"/>
      <w:bookmarkStart w:id="172" w:name="_ETM_Q1_1922427"/>
      <w:bookmarkStart w:id="173" w:name="_ETM_Q1_1922346"/>
      <w:bookmarkStart w:id="174" w:name="_ETM_Q1_1922278"/>
      <w:bookmarkStart w:id="175" w:name="_ETM_Q1_1922111"/>
      <w:bookmarkEnd w:id="172"/>
      <w:bookmarkEnd w:id="173"/>
      <w:bookmarkEnd w:id="174"/>
      <w:bookmarkEnd w:id="175"/>
    </w:p>
    <w:p>
      <w:pPr>
        <w:pStyle w:val="Style15"/>
        <w:keepNext w:val="true"/>
        <w:rPr/>
      </w:pPr>
      <w:bookmarkStart w:id="176" w:name="ET_speaker_יורם_יהודא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" w:name="_ETM_Q1_1922570"/>
      <w:bookmarkStart w:id="178" w:name="_ETM_Q1_1922495"/>
      <w:bookmarkEnd w:id="177"/>
      <w:bookmarkEnd w:id="178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על הב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9" w:name="_ETM_Q1_1931046"/>
      <w:bookmarkStart w:id="180" w:name="_ETM_Q1_1929522"/>
      <w:bookmarkStart w:id="181" w:name="_ETM_Q1_1929497"/>
      <w:bookmarkStart w:id="182" w:name="_ETM_Q1_1929206"/>
      <w:bookmarkStart w:id="183" w:name="_ETM_Q1_1931046"/>
      <w:bookmarkStart w:id="184" w:name="_ETM_Q1_1929522"/>
      <w:bookmarkStart w:id="185" w:name="_ETM_Q1_1929497"/>
      <w:bookmarkStart w:id="186" w:name="_ETM_Q1_1929206"/>
      <w:bookmarkEnd w:id="183"/>
      <w:bookmarkEnd w:id="184"/>
      <w:bookmarkEnd w:id="185"/>
      <w:bookmarkEnd w:id="186"/>
    </w:p>
    <w:p>
      <w:pPr>
        <w:pStyle w:val="Style32"/>
        <w:keepNext w:val="true"/>
        <w:rPr/>
      </w:pPr>
      <w:bookmarkStart w:id="187" w:name="ET_yor_572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1932012"/>
      <w:bookmarkStart w:id="189" w:name="_ETM_Q1_1931928"/>
      <w:bookmarkEnd w:id="188"/>
      <w:bookmarkEnd w:id="189"/>
      <w:r>
        <w:rPr>
          <w:rtl w:val="true"/>
        </w:rPr>
        <w:t>אין לכם על מה להוד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90" w:name="_ETM_Q1_1928925"/>
      <w:bookmarkEnd w:id="190"/>
      <w:r>
        <w:rPr>
          <w:rtl w:val="true"/>
        </w:rPr>
        <w:t>מודים לכם</w:t>
      </w:r>
      <w:r>
        <w:rPr>
          <w:rtl w:val="true"/>
        </w:rPr>
        <w:t xml:space="preserve">. </w:t>
      </w:r>
      <w:r>
        <w:rPr>
          <w:rtl w:val="true"/>
        </w:rPr>
        <w:t>זו המחויבות המינימלית שלנו</w:t>
      </w:r>
      <w:r>
        <w:rPr>
          <w:rtl w:val="true"/>
        </w:rPr>
        <w:t xml:space="preserve">, </w:t>
      </w:r>
      <w:r>
        <w:rPr>
          <w:rtl w:val="true"/>
        </w:rPr>
        <w:t xml:space="preserve">ויותר מזה אנחנו </w:t>
      </w:r>
      <w:bookmarkStart w:id="191" w:name="_ETM_Q1_1932561"/>
      <w:bookmarkEnd w:id="191"/>
      <w:r>
        <w:rPr>
          <w:rtl w:val="true"/>
        </w:rPr>
        <w:t>צריכים ל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" w:name="_ETM_Q1_1933829"/>
      <w:bookmarkStart w:id="193" w:name="_ETM_Q1_1932569"/>
      <w:bookmarkStart w:id="194" w:name="_ETM_Q1_1932436"/>
      <w:bookmarkStart w:id="195" w:name="_ETM_Q1_1931647"/>
      <w:bookmarkStart w:id="196" w:name="_ETM_Q1_1931525"/>
      <w:bookmarkStart w:id="197" w:name="_ETM_Q1_1933829"/>
      <w:bookmarkStart w:id="198" w:name="_ETM_Q1_1932569"/>
      <w:bookmarkStart w:id="199" w:name="_ETM_Q1_1932436"/>
      <w:bookmarkStart w:id="200" w:name="_ETM_Q1_1931647"/>
      <w:bookmarkStart w:id="201" w:name="_ETM_Q1_1931525"/>
      <w:bookmarkEnd w:id="197"/>
      <w:bookmarkEnd w:id="198"/>
      <w:bookmarkEnd w:id="199"/>
      <w:bookmarkEnd w:id="200"/>
      <w:bookmarkEnd w:id="201"/>
    </w:p>
    <w:p>
      <w:pPr>
        <w:pStyle w:val="Style15"/>
        <w:keepNext w:val="true"/>
        <w:rPr/>
      </w:pPr>
      <w:bookmarkStart w:id="202" w:name="ET_speaker_יורם_יהודא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1934684"/>
      <w:bookmarkStart w:id="204" w:name="_ETM_Q1_1934591"/>
      <w:bookmarkEnd w:id="203"/>
      <w:bookmarkEnd w:id="204"/>
      <w:r>
        <w:rPr>
          <w:rtl w:val="true"/>
        </w:rPr>
        <w:t>שבוע שעבר זה לא היה מובן מאליו</w:t>
      </w:r>
      <w:r>
        <w:rPr>
          <w:rtl w:val="true"/>
        </w:rPr>
        <w:t xml:space="preserve">. </w:t>
      </w:r>
      <w:r>
        <w:rPr>
          <w:rtl w:val="true"/>
        </w:rPr>
        <w:t>בשבוע שעבר זה לא היה מובן מאליו ליושב</w:t>
      </w:r>
      <w:r>
        <w:rPr>
          <w:rtl w:val="true"/>
        </w:rPr>
        <w:t>-</w:t>
      </w:r>
      <w:r>
        <w:rPr>
          <w:rtl w:val="true"/>
        </w:rPr>
        <w:t>ראש הוועדה שניסה לזרוק אותנו מהא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" w:name="_ETM_Q1_1942426"/>
      <w:bookmarkStart w:id="206" w:name="_ETM_Q1_1947886"/>
      <w:bookmarkStart w:id="207" w:name="_ETM_Q1_1947823"/>
      <w:bookmarkStart w:id="208" w:name="_ETM_Q1_1947805"/>
      <w:bookmarkStart w:id="209" w:name="_ETM_Q1_1947739"/>
      <w:bookmarkStart w:id="210" w:name="_ETM_Q1_1947717"/>
      <w:bookmarkStart w:id="211" w:name="_ETM_Q1_1942426"/>
      <w:bookmarkStart w:id="212" w:name="_ETM_Q1_1947886"/>
      <w:bookmarkStart w:id="213" w:name="_ETM_Q1_1947823"/>
      <w:bookmarkStart w:id="214" w:name="_ETM_Q1_1947805"/>
      <w:bookmarkStart w:id="215" w:name="_ETM_Q1_1947739"/>
      <w:bookmarkStart w:id="216" w:name="_ETM_Q1_1947717"/>
      <w:bookmarkEnd w:id="211"/>
      <w:bookmarkEnd w:id="212"/>
      <w:bookmarkEnd w:id="213"/>
      <w:bookmarkEnd w:id="214"/>
      <w:bookmarkEnd w:id="215"/>
      <w:bookmarkEnd w:id="216"/>
    </w:p>
    <w:p>
      <w:pPr>
        <w:pStyle w:val="Style32"/>
        <w:keepNext w:val="true"/>
        <w:rPr/>
      </w:pPr>
      <w:bookmarkStart w:id="217" w:name="ET_yor_572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</w:t>
      </w:r>
      <w:bookmarkStart w:id="218" w:name="_ETM_Q1_1943356"/>
      <w:bookmarkEnd w:id="218"/>
      <w:r>
        <w:rPr>
          <w:rtl w:val="true"/>
        </w:rPr>
        <w:t>ה</w:t>
      </w:r>
      <w:bookmarkStart w:id="219" w:name="_ETM_Q1_1938019"/>
      <w:bookmarkStart w:id="220" w:name="_ETM_Q1_1943437"/>
      <w:bookmarkEnd w:id="219"/>
      <w:bookmarkEnd w:id="220"/>
      <w:r>
        <w:rPr>
          <w:rtl w:val="true"/>
        </w:rPr>
        <w:t xml:space="preserve">? </w:t>
      </w:r>
      <w:r>
        <w:rPr>
          <w:rtl w:val="true"/>
        </w:rPr>
        <w:t>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" w:name="_ETM_Q1_1943004"/>
      <w:bookmarkStart w:id="222" w:name="_ETM_Q1_1941474"/>
      <w:bookmarkStart w:id="223" w:name="_ETM_Q1_1941332"/>
      <w:bookmarkStart w:id="224" w:name="_ETM_Q1_1943004"/>
      <w:bookmarkStart w:id="225" w:name="_ETM_Q1_1941474"/>
      <w:bookmarkStart w:id="226" w:name="_ETM_Q1_1941332"/>
      <w:bookmarkEnd w:id="224"/>
      <w:bookmarkEnd w:id="225"/>
      <w:bookmarkEnd w:id="226"/>
    </w:p>
    <w:p>
      <w:pPr>
        <w:pStyle w:val="Style15"/>
        <w:keepNext w:val="true"/>
        <w:rPr/>
      </w:pPr>
      <w:bookmarkStart w:id="227" w:name="ET_speaker_יורם_יהודא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Normal"/>
        <w:rPr/>
      </w:pPr>
      <w:r>
        <w:rPr>
          <w:rtl w:val="true"/>
        </w:rPr>
      </w:r>
      <w:bookmarkStart w:id="228" w:name="_ETM_Q1_1943982"/>
      <w:bookmarkStart w:id="229" w:name="_ETM_Q1_1943884"/>
      <w:bookmarkStart w:id="230" w:name="_ETM_Q1_1943982"/>
      <w:bookmarkStart w:id="231" w:name="_ETM_Q1_1943884"/>
      <w:bookmarkEnd w:id="230"/>
      <w:bookmarkEnd w:id="231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ועדה אחרת</w:t>
      </w:r>
      <w:r>
        <w:rPr>
          <w:rtl w:val="true"/>
        </w:rPr>
        <w:t xml:space="preserve">. </w:t>
      </w:r>
      <w:r>
        <w:rPr>
          <w:rtl w:val="true"/>
        </w:rPr>
        <w:t>בבית הזה</w:t>
      </w:r>
      <w:r>
        <w:rPr>
          <w:rtl w:val="true"/>
        </w:rPr>
        <w:t xml:space="preserve">. </w:t>
      </w:r>
      <w:r>
        <w:rPr>
          <w:rtl w:val="true"/>
        </w:rPr>
        <w:t>בהיכל המפואר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2" w:name="_ETM_Q1_1949641"/>
      <w:bookmarkStart w:id="233" w:name="_ETM_Q1_1947375"/>
      <w:bookmarkStart w:id="234" w:name="_ETM_Q1_1947295"/>
      <w:bookmarkStart w:id="235" w:name="_ETM_Q1_1947235"/>
      <w:bookmarkStart w:id="236" w:name="_ETM_Q1_1947089"/>
      <w:bookmarkStart w:id="237" w:name="_ETM_Q1_1949641"/>
      <w:bookmarkStart w:id="238" w:name="_ETM_Q1_1947375"/>
      <w:bookmarkStart w:id="239" w:name="_ETM_Q1_1947295"/>
      <w:bookmarkStart w:id="240" w:name="_ETM_Q1_1947235"/>
      <w:bookmarkStart w:id="241" w:name="_ETM_Q1_1947089"/>
      <w:bookmarkEnd w:id="237"/>
      <w:bookmarkEnd w:id="238"/>
      <w:bookmarkEnd w:id="239"/>
      <w:bookmarkEnd w:id="240"/>
      <w:bookmarkEnd w:id="241"/>
    </w:p>
    <w:p>
      <w:pPr>
        <w:pStyle w:val="Style32"/>
        <w:keepNext w:val="true"/>
        <w:rPr/>
      </w:pPr>
      <w:bookmarkStart w:id="242" w:name="ET_yor_572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Normal"/>
        <w:rPr/>
      </w:pPr>
      <w:r>
        <w:rPr>
          <w:rtl w:val="true"/>
        </w:rPr>
      </w:r>
      <w:bookmarkStart w:id="243" w:name="_ETM_Q1_1950541"/>
      <w:bookmarkStart w:id="244" w:name="_ETM_Q1_1950465"/>
      <w:bookmarkStart w:id="245" w:name="_ETM_Q1_1950541"/>
      <w:bookmarkStart w:id="246" w:name="_ETM_Q1_1950465"/>
      <w:bookmarkEnd w:id="245"/>
      <w:bookmarkEnd w:id="246"/>
    </w:p>
    <w:p>
      <w:pPr>
        <w:pStyle w:val="Normal"/>
        <w:rPr/>
      </w:pPr>
      <w:bookmarkStart w:id="247" w:name="_ETM_Q1_1947523"/>
      <w:bookmarkStart w:id="248" w:name="_ETM_Q1_1947402"/>
      <w:bookmarkEnd w:id="247"/>
      <w:bookmarkEnd w:id="248"/>
      <w:r>
        <w:rPr>
          <w:rtl w:val="true"/>
        </w:rPr>
        <w:t>בבית הזה כולנו ערבים</w:t>
      </w:r>
      <w:r>
        <w:rPr>
          <w:rtl w:val="true"/>
        </w:rPr>
        <w:t xml:space="preserve">, </w:t>
      </w:r>
      <w:r>
        <w:rPr>
          <w:rtl w:val="true"/>
        </w:rPr>
        <w:t>וזה לא בסדר</w:t>
      </w:r>
      <w:r>
        <w:rPr>
          <w:rtl w:val="true"/>
        </w:rPr>
        <w:t xml:space="preserve">, </w:t>
      </w:r>
      <w:r>
        <w:rPr>
          <w:rtl w:val="true"/>
        </w:rPr>
        <w:t>ואנחנו אומרים את זה שצריך לשמ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" w:name="_ETM_Q1_1954307"/>
      <w:bookmarkStart w:id="250" w:name="_ETM_Q1_1951153"/>
      <w:bookmarkStart w:id="251" w:name="_ETM_Q1_1950893"/>
      <w:bookmarkStart w:id="252" w:name="_ETM_Q1_1950595"/>
      <w:bookmarkStart w:id="253" w:name="_ETM_Q1_1954307"/>
      <w:bookmarkStart w:id="254" w:name="_ETM_Q1_1951153"/>
      <w:bookmarkStart w:id="255" w:name="_ETM_Q1_1950893"/>
      <w:bookmarkStart w:id="256" w:name="_ETM_Q1_1950595"/>
      <w:bookmarkEnd w:id="253"/>
      <w:bookmarkEnd w:id="254"/>
      <w:bookmarkEnd w:id="255"/>
      <w:bookmarkEnd w:id="256"/>
    </w:p>
    <w:p>
      <w:pPr>
        <w:pStyle w:val="Style15"/>
        <w:keepNext w:val="true"/>
        <w:rPr/>
      </w:pPr>
      <w:bookmarkStart w:id="257" w:name="ET_speaker_יורם_יהודא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1955210"/>
      <w:bookmarkStart w:id="259" w:name="_ETM_Q1_1955122"/>
      <w:bookmarkEnd w:id="258"/>
      <w:bookmarkEnd w:id="259"/>
      <w:r>
        <w:rPr>
          <w:rtl w:val="true"/>
        </w:rPr>
        <w:t xml:space="preserve">היה חשוב לי </w:t>
      </w:r>
      <w:bookmarkStart w:id="260" w:name="_ETM_Q1_1945763"/>
      <w:bookmarkEnd w:id="260"/>
      <w:r>
        <w:rPr>
          <w:rtl w:val="true"/>
        </w:rPr>
        <w:t>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" w:name="_ETM_Q1_1953941"/>
      <w:bookmarkStart w:id="262" w:name="_ETM_Q1_1952057"/>
      <w:bookmarkStart w:id="263" w:name="_ETM_Q1_1951934"/>
      <w:bookmarkStart w:id="264" w:name="_ETM_Q1_1953941"/>
      <w:bookmarkStart w:id="265" w:name="_ETM_Q1_1952057"/>
      <w:bookmarkStart w:id="266" w:name="_ETM_Q1_1951934"/>
      <w:bookmarkEnd w:id="264"/>
      <w:bookmarkEnd w:id="265"/>
      <w:bookmarkEnd w:id="266"/>
    </w:p>
    <w:p>
      <w:pPr>
        <w:pStyle w:val="Style32"/>
        <w:keepNext w:val="true"/>
        <w:rPr/>
      </w:pPr>
      <w:bookmarkStart w:id="267" w:name="ET_yor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Normal"/>
        <w:rPr/>
      </w:pPr>
      <w:r>
        <w:rPr>
          <w:rtl w:val="true"/>
        </w:rPr>
      </w:r>
      <w:bookmarkStart w:id="268" w:name="_ETM_Q1_1954817"/>
      <w:bookmarkStart w:id="269" w:name="_ETM_Q1_1954691"/>
      <w:bookmarkStart w:id="270" w:name="_ETM_Q1_1954817"/>
      <w:bookmarkStart w:id="271" w:name="_ETM_Q1_1954691"/>
      <w:bookmarkEnd w:id="270"/>
      <w:bookmarkEnd w:id="271"/>
    </w:p>
    <w:p>
      <w:pPr>
        <w:pStyle w:val="Normal"/>
        <w:rPr/>
      </w:pPr>
      <w:bookmarkStart w:id="272" w:name="_ETM_Q1_1951077"/>
      <w:bookmarkStart w:id="273" w:name="_ETM_Q1_1951053"/>
      <w:bookmarkStart w:id="274" w:name="_ETM_Q1_1950947"/>
      <w:bookmarkEnd w:id="272"/>
      <w:bookmarkEnd w:id="273"/>
      <w:bookmarkEnd w:id="274"/>
      <w:r>
        <w:rPr>
          <w:rtl w:val="true"/>
        </w:rPr>
        <w:t>אנחנו חייבים לשמוע אתכם ולהרגיש אתכם</w:t>
      </w:r>
      <w:r>
        <w:rPr>
          <w:rtl w:val="true"/>
        </w:rPr>
        <w:t xml:space="preserve">, </w:t>
      </w:r>
      <w:r>
        <w:rPr>
          <w:rtl w:val="true"/>
        </w:rPr>
        <w:t>ואנחנו עוד נגיד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1954499"/>
      <w:bookmarkStart w:id="276" w:name="_ETM_Q1_1957016"/>
      <w:bookmarkStart w:id="277" w:name="_ETM_Q1_1954499"/>
      <w:bookmarkStart w:id="278" w:name="_ETM_Q1_1957016"/>
      <w:bookmarkEnd w:id="277"/>
      <w:bookmarkEnd w:id="278"/>
    </w:p>
    <w:p>
      <w:pPr>
        <w:pStyle w:val="Style15"/>
        <w:keepNext w:val="true"/>
        <w:rPr/>
      </w:pPr>
      <w:bookmarkStart w:id="279" w:name="ET_speaker_יורם_יהודא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Normal"/>
        <w:rPr/>
      </w:pPr>
      <w:r>
        <w:rPr>
          <w:rtl w:val="true"/>
        </w:rPr>
      </w:r>
      <w:bookmarkStart w:id="280" w:name="_ETM_Q1_1955390"/>
      <w:bookmarkStart w:id="281" w:name="_ETM_Q1_1955319"/>
      <w:bookmarkStart w:id="282" w:name="_ETM_Q1_1955390"/>
      <w:bookmarkStart w:id="283" w:name="_ETM_Q1_1955319"/>
      <w:bookmarkEnd w:id="282"/>
      <w:bookmarkEnd w:id="283"/>
    </w:p>
    <w:p>
      <w:pPr>
        <w:pStyle w:val="Normal"/>
        <w:rPr/>
      </w:pPr>
      <w:bookmarkStart w:id="284" w:name="_ETM_Q1_1957344"/>
      <w:bookmarkStart w:id="285" w:name="_ETM_Q1_1957271"/>
      <w:bookmarkStart w:id="286" w:name="_ETM_Q1_1957244"/>
      <w:bookmarkEnd w:id="284"/>
      <w:bookmarkEnd w:id="285"/>
      <w:bookmarkEnd w:id="286"/>
      <w:r>
        <w:rPr>
          <w:rtl w:val="true"/>
        </w:rPr>
        <w:t>אז אנחנו מודים למי שכן מסכים לשמוע אותנו</w:t>
      </w:r>
      <w:r>
        <w:rPr>
          <w:rtl w:val="true"/>
        </w:rPr>
        <w:t xml:space="preserve">. </w:t>
      </w:r>
      <w:r>
        <w:rPr>
          <w:rtl w:val="true"/>
        </w:rPr>
        <w:t>אני אבא של רון יהודאי</w:t>
      </w:r>
      <w:r>
        <w:rPr>
          <w:rtl w:val="true"/>
        </w:rPr>
        <w:t xml:space="preserve">. </w:t>
      </w:r>
      <w:r>
        <w:rPr>
          <w:rtl w:val="true"/>
        </w:rPr>
        <w:t>רון יהודאי נרצח במסיבת הנובה</w:t>
      </w:r>
      <w:r>
        <w:rPr>
          <w:rtl w:val="true"/>
        </w:rPr>
        <w:t xml:space="preserve">. </w:t>
      </w:r>
      <w:r>
        <w:rPr>
          <w:rtl w:val="true"/>
        </w:rPr>
        <w:t>לרון שני אחים גדולים</w:t>
      </w:r>
      <w:r>
        <w:rPr>
          <w:rtl w:val="true"/>
        </w:rPr>
        <w:t xml:space="preserve">. </w:t>
      </w:r>
      <w:r>
        <w:rPr>
          <w:rtl w:val="true"/>
        </w:rPr>
        <w:t>רון היה במסיבת הנובה והסתתר במכולה הצהובה</w:t>
      </w:r>
      <w:r>
        <w:rPr>
          <w:rtl w:val="true"/>
        </w:rPr>
        <w:t xml:space="preserve">. </w:t>
      </w:r>
      <w:r>
        <w:rPr>
          <w:rtl w:val="true"/>
        </w:rPr>
        <w:t>אני לא יודע אם יש מישהו במדינת ישראל שלא מכיר את הסיפור של המכולה הצהובה</w:t>
      </w:r>
      <w:r>
        <w:rPr>
          <w:rtl w:val="true"/>
        </w:rPr>
        <w:t xml:space="preserve">. </w:t>
      </w:r>
      <w:r>
        <w:rPr>
          <w:rtl w:val="true"/>
        </w:rPr>
        <w:t>רון היה במכולה הצהובה לאחר שמשעות הבוקר הוא הסתתר</w:t>
      </w:r>
      <w:r>
        <w:rPr>
          <w:rtl w:val="true"/>
        </w:rPr>
        <w:t xml:space="preserve">, </w:t>
      </w:r>
      <w:r>
        <w:rPr>
          <w:rtl w:val="true"/>
        </w:rPr>
        <w:t xml:space="preserve">וניסה לברוח מהירי שבא מכביש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לכיוון היציאה מאתר הנובה</w:t>
      </w:r>
      <w:r>
        <w:rPr>
          <w:rtl w:val="true"/>
        </w:rPr>
        <w:t xml:space="preserve">. </w:t>
      </w:r>
      <w:r>
        <w:rPr>
          <w:rtl w:val="true"/>
        </w:rPr>
        <w:t>וכשהם יצאו מהמכוניות הם רצו לכיוון המסיבה לחפש מסתור</w:t>
      </w:r>
      <w:r>
        <w:rPr>
          <w:rtl w:val="true"/>
        </w:rPr>
        <w:t xml:space="preserve">. </w:t>
      </w:r>
      <w:r>
        <w:rPr>
          <w:rtl w:val="true"/>
        </w:rPr>
        <w:t>לברוח לכיוון הכביש כבר אי</w:t>
      </w:r>
      <w:r>
        <w:rPr>
          <w:rtl w:val="true"/>
        </w:rPr>
        <w:t>-</w:t>
      </w:r>
      <w:r>
        <w:rPr>
          <w:rtl w:val="true"/>
        </w:rPr>
        <w:t>אפשר היה בשעה הזו</w:t>
      </w:r>
      <w:r>
        <w:rPr>
          <w:rtl w:val="true"/>
        </w:rPr>
        <w:t xml:space="preserve">, </w:t>
      </w:r>
      <w:r>
        <w:rPr>
          <w:rtl w:val="true"/>
        </w:rPr>
        <w:t xml:space="preserve">ורון הסתתר </w:t>
      </w:r>
      <w:bookmarkStart w:id="287" w:name="_ETM_Q1_2002456"/>
      <w:bookmarkEnd w:id="287"/>
      <w:r>
        <w:rPr>
          <w:rtl w:val="true"/>
        </w:rPr>
        <w:t xml:space="preserve">יחד עם עוד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ברים וחברות בתוך המכולה הצה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" w:name="_ETM_Q1_2013280"/>
      <w:bookmarkStart w:id="289" w:name="_ETM_Q1_2013280"/>
      <w:bookmarkEnd w:id="289"/>
    </w:p>
    <w:p>
      <w:pPr>
        <w:pStyle w:val="Normal"/>
        <w:rPr/>
      </w:pPr>
      <w:bookmarkStart w:id="290" w:name="_ETM_Q1_2013616"/>
      <w:bookmarkStart w:id="291" w:name="_ETM_Q1_2013572"/>
      <w:bookmarkStart w:id="292" w:name="_ETM_Q1_2013549"/>
      <w:bookmarkEnd w:id="290"/>
      <w:bookmarkEnd w:id="291"/>
      <w:bookmarkEnd w:id="292"/>
      <w:r>
        <w:rPr>
          <w:rtl w:val="true"/>
        </w:rPr>
        <w:t xml:space="preserve">גל הטבח הראשון שהיה בתוך מסיבת </w:t>
      </w:r>
      <w:bookmarkStart w:id="293" w:name="_ETM_Q1_2014338"/>
      <w:bookmarkEnd w:id="293"/>
      <w:r>
        <w:rPr>
          <w:rtl w:val="true"/>
        </w:rPr>
        <w:t xml:space="preserve">הנובה היה בשעה </w:t>
      </w:r>
      <w:r>
        <w:rPr/>
        <w:t>9:20</w:t>
      </w:r>
      <w:r>
        <w:rPr>
          <w:rtl w:val="true"/>
        </w:rPr>
        <w:t xml:space="preserve">, </w:t>
      </w:r>
      <w:r>
        <w:rPr>
          <w:rtl w:val="true"/>
        </w:rPr>
        <w:t>בערך עד השעה עשר</w:t>
      </w:r>
      <w:r>
        <w:rPr>
          <w:rtl w:val="true"/>
        </w:rPr>
        <w:t xml:space="preserve">. </w:t>
      </w:r>
      <w:r>
        <w:rPr>
          <w:rtl w:val="true"/>
        </w:rPr>
        <w:t>רון שרד את גל הטבח הראשון הזה</w:t>
      </w:r>
      <w:r>
        <w:rPr>
          <w:rtl w:val="true"/>
        </w:rPr>
        <w:t xml:space="preserve">. </w:t>
      </w:r>
      <w:r>
        <w:rPr>
          <w:rtl w:val="true"/>
        </w:rPr>
        <w:t xml:space="preserve">ובשעה </w:t>
      </w:r>
      <w:r>
        <w:rPr/>
        <w:t>11:47</w:t>
      </w:r>
      <w:r>
        <w:rPr>
          <w:rtl w:val="true"/>
        </w:rPr>
        <w:t xml:space="preserve"> </w:t>
      </w:r>
      <w:r>
        <w:rPr>
          <w:rtl w:val="true"/>
        </w:rPr>
        <w:t>בדיוק נכנס מחבל לתוך המכולה וירה בתוך המכולה</w:t>
      </w:r>
      <w:r>
        <w:rPr>
          <w:rtl w:val="true"/>
        </w:rPr>
        <w:t xml:space="preserve">. </w:t>
      </w:r>
      <w:r>
        <w:rPr>
          <w:rtl w:val="true"/>
        </w:rPr>
        <w:t>מהירי הזה נרצחו תשעה וניצלו שבעה</w:t>
      </w:r>
      <w:r>
        <w:rPr>
          <w:rtl w:val="true"/>
        </w:rPr>
        <w:t xml:space="preserve">. </w:t>
      </w:r>
      <w:r>
        <w:rPr>
          <w:rtl w:val="true"/>
        </w:rPr>
        <w:t>חלקם פצועים מאוד קשה</w:t>
      </w:r>
      <w:r>
        <w:rPr>
          <w:rtl w:val="true"/>
        </w:rPr>
        <w:t xml:space="preserve">, </w:t>
      </w:r>
      <w:r>
        <w:rPr>
          <w:rtl w:val="true"/>
        </w:rPr>
        <w:t>והם עד היום בהחלמה</w:t>
      </w:r>
      <w:r>
        <w:rPr>
          <w:rtl w:val="true"/>
        </w:rPr>
        <w:t xml:space="preserve">. </w:t>
      </w:r>
      <w:r>
        <w:rPr/>
        <w:t>11:47</w:t>
      </w:r>
      <w:r>
        <w:rPr>
          <w:rtl w:val="true"/>
        </w:rPr>
        <w:t xml:space="preserve"> </w:t>
      </w:r>
      <w:r>
        <w:rPr>
          <w:rtl w:val="true"/>
        </w:rPr>
        <w:t>זה זמן שאפשר לשלוח כוחות לתימן</w:t>
      </w:r>
      <w:r>
        <w:rPr>
          <w:rtl w:val="true"/>
        </w:rPr>
        <w:t xml:space="preserve">, </w:t>
      </w:r>
      <w:r>
        <w:rPr>
          <w:rtl w:val="true"/>
        </w:rPr>
        <w:t>לעשות מבצע ולחזור</w:t>
      </w:r>
      <w:r>
        <w:rPr>
          <w:rtl w:val="true"/>
        </w:rPr>
        <w:t xml:space="preserve">, </w:t>
      </w:r>
      <w:r>
        <w:rPr>
          <w:rtl w:val="true"/>
        </w:rPr>
        <w:t>אפשר לשלוח מטוסים לאנטבה</w:t>
      </w:r>
      <w:r>
        <w:rPr>
          <w:rtl w:val="true"/>
        </w:rPr>
        <w:t xml:space="preserve">, </w:t>
      </w:r>
      <w:r>
        <w:rPr>
          <w:rtl w:val="true"/>
        </w:rPr>
        <w:t>להביא חטופים ולחזור</w:t>
      </w:r>
      <w:r>
        <w:rPr>
          <w:rtl w:val="true"/>
        </w:rPr>
        <w:t xml:space="preserve">. </w:t>
      </w:r>
      <w:r>
        <w:rPr/>
        <w:t>11:47</w:t>
      </w:r>
      <w:r>
        <w:rPr>
          <w:rtl w:val="true"/>
        </w:rPr>
        <w:t xml:space="preserve"> </w:t>
      </w:r>
      <w:r>
        <w:rPr>
          <w:rtl w:val="true"/>
        </w:rPr>
        <w:t>בתוך שטח מדינת ישראל ולא הצליחו להציל את הבן שלי</w:t>
      </w:r>
      <w:r>
        <w:rPr>
          <w:rtl w:val="true"/>
        </w:rPr>
        <w:t xml:space="preserve">, </w:t>
      </w:r>
      <w:r>
        <w:rPr>
          <w:rtl w:val="true"/>
        </w:rPr>
        <w:t>שהוא במשך ארבע וחצי שעות שלח 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לח הודעות</w:t>
      </w:r>
      <w:r>
        <w:rPr>
          <w:rtl w:val="true"/>
        </w:rPr>
        <w:t xml:space="preserve">, </w:t>
      </w:r>
      <w:r>
        <w:rPr>
          <w:rtl w:val="true"/>
        </w:rPr>
        <w:t>החברים שלו בבית הקימו חמ</w:t>
      </w:r>
      <w:r>
        <w:rPr>
          <w:rtl w:val="true"/>
        </w:rPr>
        <w:t>"</w:t>
      </w:r>
      <w:r>
        <w:rPr>
          <w:rtl w:val="true"/>
        </w:rPr>
        <w:t>ל וניסו לשלוח כוחות</w:t>
      </w:r>
      <w:r>
        <w:rPr>
          <w:rtl w:val="true"/>
        </w:rPr>
        <w:t xml:space="preserve">, </w:t>
      </w:r>
      <w:r>
        <w:rPr>
          <w:rtl w:val="true"/>
        </w:rPr>
        <w:t>וכל הזמן דיווחו שכוחות בדרך אליהם</w:t>
      </w:r>
      <w:r>
        <w:rPr>
          <w:rtl w:val="true"/>
        </w:rPr>
        <w:t xml:space="preserve">. </w:t>
      </w:r>
      <w:r>
        <w:rPr>
          <w:rtl w:val="true"/>
        </w:rPr>
        <w:t>לא היו כוחות ולא היה שום דבר בדרך אליהם</w:t>
      </w:r>
      <w:r>
        <w:rPr>
          <w:rtl w:val="true"/>
        </w:rPr>
        <w:t xml:space="preserve">. </w:t>
      </w:r>
      <w:r>
        <w:rPr/>
        <w:t>11:47</w:t>
      </w:r>
      <w:r>
        <w:rPr>
          <w:rtl w:val="true"/>
        </w:rPr>
        <w:t xml:space="preserve">, </w:t>
      </w:r>
      <w:r>
        <w:rPr>
          <w:rtl w:val="true"/>
        </w:rPr>
        <w:t>חמש שעות אזרח ישראלי לא צריך להיות מופקר בכדי שיבואו יצילו אותו כוחות הצלה או כוחות ביטחון בתוך שטח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4" w:name="_ETM_Q1_2094145"/>
      <w:bookmarkStart w:id="295" w:name="_ETM_Q1_2094095"/>
      <w:bookmarkStart w:id="296" w:name="_ETM_Q1_2094070"/>
      <w:bookmarkStart w:id="297" w:name="_ETM_Q1_2093715"/>
      <w:bookmarkEnd w:id="294"/>
      <w:bookmarkEnd w:id="295"/>
      <w:bookmarkEnd w:id="296"/>
      <w:bookmarkEnd w:id="297"/>
      <w:r>
        <w:rPr>
          <w:rtl w:val="true"/>
        </w:rPr>
        <w:t>אני בבית הזה כבר בן בית</w:t>
      </w:r>
      <w:r>
        <w:rPr>
          <w:rtl w:val="true"/>
        </w:rPr>
        <w:t xml:space="preserve">, </w:t>
      </w:r>
      <w:r>
        <w:rPr>
          <w:rtl w:val="true"/>
        </w:rPr>
        <w:t>הגעתי כדי לדבר פה מול הרבה חזיתות</w:t>
      </w:r>
      <w:r>
        <w:rPr>
          <w:rtl w:val="true"/>
        </w:rPr>
        <w:t xml:space="preserve">, </w:t>
      </w:r>
      <w:r>
        <w:rPr>
          <w:rtl w:val="true"/>
        </w:rPr>
        <w:t>מולנו המשפחות</w:t>
      </w:r>
      <w:r>
        <w:rPr>
          <w:rtl w:val="true"/>
        </w:rPr>
        <w:t xml:space="preserve">, </w:t>
      </w:r>
      <w:r>
        <w:rPr>
          <w:rtl w:val="true"/>
        </w:rPr>
        <w:t>ולצערי שום דבר לא מתקדם</w:t>
      </w:r>
      <w:r>
        <w:rPr>
          <w:rtl w:val="true"/>
        </w:rPr>
        <w:t xml:space="preserve">. </w:t>
      </w:r>
      <w:r>
        <w:rPr>
          <w:rtl w:val="true"/>
        </w:rPr>
        <w:t>אני עוד לא ראיתי שמהבית הזה יצא משהו למען משפחות הנרצחים</w:t>
      </w:r>
      <w:r>
        <w:rPr>
          <w:rtl w:val="true"/>
        </w:rPr>
        <w:t xml:space="preserve">. </w:t>
      </w:r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שום חקיקה עד היום</w:t>
      </w:r>
      <w:r>
        <w:rPr>
          <w:rtl w:val="true"/>
        </w:rPr>
        <w:t xml:space="preserve">, </w:t>
      </w:r>
      <w:r>
        <w:rPr>
          <w:rtl w:val="true"/>
        </w:rPr>
        <w:t>שנה ושלושה חודשים</w:t>
      </w:r>
      <w:r>
        <w:rPr>
          <w:rtl w:val="true"/>
        </w:rPr>
        <w:t xml:space="preserve">, </w:t>
      </w:r>
      <w:r>
        <w:rPr>
          <w:rtl w:val="true"/>
        </w:rPr>
        <w:t>זה היה 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2133573"/>
      <w:bookmarkStart w:id="299" w:name="_ETM_Q1_2133573"/>
      <w:bookmarkEnd w:id="299"/>
    </w:p>
    <w:p>
      <w:pPr>
        <w:pStyle w:val="Normal"/>
        <w:rPr/>
      </w:pPr>
      <w:bookmarkStart w:id="300" w:name="_ETM_Q1_2133883"/>
      <w:bookmarkStart w:id="301" w:name="_ETM_Q1_2133831"/>
      <w:bookmarkStart w:id="302" w:name="_ETM_Q1_2133792"/>
      <w:bookmarkEnd w:id="300"/>
      <w:bookmarkEnd w:id="301"/>
      <w:bookmarkEnd w:id="302"/>
      <w:r>
        <w:rPr>
          <w:rtl w:val="true"/>
        </w:rPr>
        <w:t>אנחנו הקמנו את מועצת אוקטובר כדי לדרוש ועדת חקירה ממלכתית</w:t>
      </w:r>
      <w:r>
        <w:rPr>
          <w:rtl w:val="true"/>
        </w:rPr>
        <w:t xml:space="preserve">. </w:t>
      </w:r>
      <w:r>
        <w:rPr>
          <w:rtl w:val="true"/>
        </w:rPr>
        <w:t>ועדת חקירה ממלכתית היא על פי חוק במדינת ישרא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תוך כדי</w:t>
      </w:r>
      <w:r>
        <w:rPr>
          <w:rtl w:val="true"/>
        </w:rPr>
        <w:t xml:space="preserve">, </w:t>
      </w:r>
      <w:r>
        <w:rPr>
          <w:rtl w:val="true"/>
        </w:rPr>
        <w:t>אני אקרא לזה משחק</w:t>
      </w:r>
      <w:r>
        <w:rPr>
          <w:rtl w:val="true"/>
        </w:rPr>
        <w:t xml:space="preserve">, </w:t>
      </w:r>
      <w:r>
        <w:rPr>
          <w:rtl w:val="true"/>
        </w:rPr>
        <w:t>לשנות את חוקי המשחק</w:t>
      </w:r>
      <w:r>
        <w:rPr>
          <w:rtl w:val="true"/>
        </w:rPr>
        <w:t xml:space="preserve">. </w:t>
      </w:r>
      <w:r>
        <w:rPr>
          <w:rtl w:val="true"/>
        </w:rPr>
        <w:t>זו הוועדה שצריכה לקום עכשיו</w:t>
      </w:r>
      <w:r>
        <w:rPr>
          <w:rtl w:val="true"/>
        </w:rPr>
        <w:t xml:space="preserve">, </w:t>
      </w:r>
      <w:r>
        <w:rPr>
          <w:rtl w:val="true"/>
        </w:rPr>
        <w:t>ואין בילתה</w:t>
      </w:r>
      <w:r>
        <w:rPr>
          <w:rtl w:val="true"/>
        </w:rPr>
        <w:t xml:space="preserve">. </w:t>
      </w:r>
      <w:r>
        <w:rPr>
          <w:rtl w:val="true"/>
        </w:rPr>
        <w:t>שום דבר אחר</w:t>
      </w:r>
      <w:r>
        <w:rPr>
          <w:rtl w:val="true"/>
        </w:rPr>
        <w:t xml:space="preserve">, </w:t>
      </w:r>
      <w:r>
        <w:rPr>
          <w:rtl w:val="true"/>
        </w:rPr>
        <w:t>לא פוליטית ולא לאומית ולא קומבינות של להביא את ההוא מפה</w:t>
      </w:r>
      <w:r>
        <w:rPr>
          <w:rtl w:val="true"/>
        </w:rPr>
        <w:t xml:space="preserve">, </w:t>
      </w:r>
      <w:r>
        <w:rPr>
          <w:rtl w:val="true"/>
        </w:rPr>
        <w:t>להביא ההוא מפה</w:t>
      </w:r>
      <w:r>
        <w:rPr>
          <w:rtl w:val="true"/>
        </w:rPr>
        <w:t xml:space="preserve">. </w:t>
      </w:r>
      <w:r>
        <w:rPr>
          <w:rtl w:val="true"/>
        </w:rPr>
        <w:t>הדבר הזה הוא לא יעבור</w:t>
      </w:r>
      <w:r>
        <w:rPr>
          <w:rtl w:val="true"/>
        </w:rPr>
        <w:t xml:space="preserve">, </w:t>
      </w:r>
      <w:r>
        <w:rPr>
          <w:rtl w:val="true"/>
        </w:rPr>
        <w:t>אנחנו לא ניתן לזה לעבור</w:t>
      </w:r>
      <w:r>
        <w:rPr>
          <w:rtl w:val="true"/>
        </w:rPr>
        <w:t xml:space="preserve">. </w:t>
      </w:r>
      <w:r>
        <w:rPr>
          <w:rtl w:val="true"/>
        </w:rPr>
        <w:t>ועדת חקירה ממלכתית על פי החוק זה מה שאנחנו צריכים</w:t>
      </w:r>
      <w:r>
        <w:rPr>
          <w:rtl w:val="true"/>
        </w:rPr>
        <w:t xml:space="preserve">. </w:t>
      </w:r>
      <w:r>
        <w:rPr>
          <w:rtl w:val="true"/>
        </w:rPr>
        <w:t xml:space="preserve">ועדה שתחקור את הכול ואת כולם אפיל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חורה</w:t>
      </w:r>
      <w:r>
        <w:rPr>
          <w:rtl w:val="true"/>
        </w:rPr>
        <w:t xml:space="preserve">. </w:t>
      </w:r>
      <w:bookmarkStart w:id="303" w:name="_ETM_Q1_2184863"/>
      <w:bookmarkStart w:id="304" w:name="_ETM_Q1_2184813"/>
      <w:bookmarkStart w:id="305" w:name="_ETM_Q1_2184785"/>
      <w:bookmarkStart w:id="306" w:name="_ETM_Q1_2184393"/>
      <w:bookmarkEnd w:id="303"/>
      <w:bookmarkEnd w:id="304"/>
      <w:bookmarkEnd w:id="305"/>
      <w:bookmarkEnd w:id="306"/>
      <w:r>
        <w:rPr>
          <w:rtl w:val="true"/>
        </w:rPr>
        <w:t>לא ועדה שיהיו בה – לא מהקואליציה ולא מהאופוזיציה ולא אנשי צבא שהיו בעלי תפקידים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האחרונות והיו בעלי תפקידים בממשלות</w:t>
      </w:r>
      <w:bookmarkStart w:id="307" w:name="_ETM_Q1_2186715"/>
      <w:bookmarkEnd w:id="307"/>
      <w:r>
        <w:rPr>
          <w:rtl w:val="true"/>
        </w:rPr>
        <w:t xml:space="preserve">, </w:t>
      </w:r>
      <w:r>
        <w:rPr>
          <w:rtl w:val="true"/>
        </w:rPr>
        <w:t>הנוכחית והקודמות</w:t>
      </w:r>
      <w:r>
        <w:rPr>
          <w:rtl w:val="true"/>
        </w:rPr>
        <w:t xml:space="preserve">. </w:t>
      </w:r>
      <w:bookmarkStart w:id="308" w:name="_ETM_Q1_2195023"/>
      <w:bookmarkStart w:id="309" w:name="_ETM_Q1_2194971"/>
      <w:bookmarkStart w:id="310" w:name="_ETM_Q1_2194932"/>
      <w:bookmarkStart w:id="311" w:name="_ETM_Q1_2194434"/>
      <w:bookmarkEnd w:id="308"/>
      <w:bookmarkEnd w:id="309"/>
      <w:bookmarkEnd w:id="310"/>
      <w:bookmarkEnd w:id="311"/>
      <w:r>
        <w:rPr>
          <w:rtl w:val="true"/>
        </w:rPr>
        <w:t>אני מאוד מקווה שהדברים שלנו מאוד ברורים</w:t>
      </w:r>
      <w:r>
        <w:rPr>
          <w:rtl w:val="true"/>
        </w:rPr>
        <w:t xml:space="preserve">. </w:t>
      </w:r>
      <w:r>
        <w:rPr>
          <w:rtl w:val="true"/>
        </w:rPr>
        <w:t>לא צריך לנסות אותנו בעניין הזה</w:t>
      </w:r>
      <w:r>
        <w:rPr>
          <w:rtl w:val="true"/>
        </w:rPr>
        <w:t xml:space="preserve">, </w:t>
      </w:r>
      <w:r>
        <w:rPr>
          <w:rtl w:val="true"/>
        </w:rPr>
        <w:t>כי אנחנו מאוד נחרצים וועדת חקירה ממלכתית תב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ינתי עוד משהו – לרון</w:t>
      </w:r>
      <w:r>
        <w:rPr>
          <w:rtl w:val="true"/>
        </w:rPr>
        <w:t xml:space="preserve">, </w:t>
      </w:r>
      <w:r>
        <w:rPr>
          <w:rtl w:val="true"/>
        </w:rPr>
        <w:t>הבן שלי יש שני אחים גדולים</w:t>
      </w:r>
      <w:r>
        <w:rPr>
          <w:rtl w:val="true"/>
        </w:rPr>
        <w:t xml:space="preserve">, </w:t>
      </w:r>
      <w:r>
        <w:rPr>
          <w:rtl w:val="true"/>
        </w:rPr>
        <w:t>שני אחים גדולים שהייתה להם קריירה</w:t>
      </w:r>
      <w:r>
        <w:rPr>
          <w:rtl w:val="true"/>
        </w:rPr>
        <w:t xml:space="preserve">, </w:t>
      </w:r>
      <w:r>
        <w:rPr>
          <w:rtl w:val="true"/>
        </w:rPr>
        <w:t>אחד בחו</w:t>
      </w:r>
      <w:r>
        <w:rPr>
          <w:rtl w:val="true"/>
        </w:rPr>
        <w:t>"</w:t>
      </w:r>
      <w:r>
        <w:rPr>
          <w:rtl w:val="true"/>
        </w:rPr>
        <w:t>ל ואחת פה בארץ</w:t>
      </w:r>
      <w:r>
        <w:rPr>
          <w:rtl w:val="true"/>
        </w:rPr>
        <w:t xml:space="preserve">. </w:t>
      </w:r>
      <w:r>
        <w:rPr>
          <w:rtl w:val="true"/>
        </w:rPr>
        <w:t>שני האחים האלה הם כבר שנה ושלושה חודשים לא עושים שום דבר</w:t>
      </w:r>
      <w:r>
        <w:rPr>
          <w:rtl w:val="true"/>
        </w:rPr>
        <w:t xml:space="preserve">, </w:t>
      </w:r>
      <w:r>
        <w:rPr>
          <w:rtl w:val="true"/>
        </w:rPr>
        <w:t>הם מטפלים בעצמם</w:t>
      </w:r>
      <w:r>
        <w:rPr>
          <w:rtl w:val="true"/>
        </w:rPr>
        <w:t xml:space="preserve">. </w:t>
      </w:r>
      <w:r>
        <w:rPr>
          <w:rtl w:val="true"/>
        </w:rPr>
        <w:t>כשאני אומר שהכנסת לא עשתה פה שום דבר למען משפחות</w:t>
      </w:r>
      <w:r>
        <w:rPr>
          <w:rtl w:val="true"/>
        </w:rPr>
        <w:t xml:space="preserve">, </w:t>
      </w:r>
      <w:r>
        <w:rPr>
          <w:rtl w:val="true"/>
        </w:rPr>
        <w:t>אז לזה אני מתכוון</w:t>
      </w:r>
      <w:r>
        <w:rPr>
          <w:rtl w:val="true"/>
        </w:rPr>
        <w:t xml:space="preserve">. </w:t>
      </w:r>
      <w:r>
        <w:rPr>
          <w:rtl w:val="true"/>
        </w:rPr>
        <w:t>אבל זה לא הנושא כרגע</w:t>
      </w:r>
      <w:r>
        <w:rPr>
          <w:rtl w:val="true"/>
        </w:rPr>
        <w:t xml:space="preserve">, </w:t>
      </w:r>
      <w:r>
        <w:rPr>
          <w:rtl w:val="true"/>
        </w:rPr>
        <w:t>והנושא כרגע הוא ועדת חקירה ממלכ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" w:name="_ETM_Q1_2237342"/>
      <w:bookmarkStart w:id="313" w:name="_ETM_Q1_2237342"/>
      <w:bookmarkEnd w:id="313"/>
    </w:p>
    <w:p>
      <w:pPr>
        <w:pStyle w:val="Normal"/>
        <w:rPr/>
      </w:pPr>
      <w:bookmarkStart w:id="314" w:name="_ETM_Q1_2237719"/>
      <w:bookmarkStart w:id="315" w:name="_ETM_Q1_2237668"/>
      <w:bookmarkStart w:id="316" w:name="_ETM_Q1_2237637"/>
      <w:bookmarkEnd w:id="314"/>
      <w:bookmarkEnd w:id="315"/>
      <w:bookmarkEnd w:id="316"/>
      <w:r>
        <w:rPr>
          <w:rtl w:val="true"/>
        </w:rPr>
        <w:t>לאסון מירון</w:t>
      </w:r>
      <w:r>
        <w:rPr>
          <w:rtl w:val="true"/>
        </w:rPr>
        <w:t xml:space="preserve">, </w:t>
      </w:r>
      <w:r>
        <w:rPr>
          <w:rtl w:val="true"/>
        </w:rPr>
        <w:t>שהיה אסון נורא ואיום</w:t>
      </w:r>
      <w:r>
        <w:rPr>
          <w:rtl w:val="true"/>
        </w:rPr>
        <w:t xml:space="preserve">, </w:t>
      </w:r>
      <w:r>
        <w:rPr>
          <w:rtl w:val="true"/>
        </w:rPr>
        <w:t>אנשים שבאו בסך הכול לקיים פולחן דתי לגיטימי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הרגו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והוקמה ועדת חקירה ממלכתית</w:t>
      </w:r>
      <w:r>
        <w:rPr>
          <w:rtl w:val="true"/>
        </w:rPr>
        <w:t xml:space="preserve">. </w:t>
      </w:r>
      <w:r>
        <w:rPr>
          <w:rtl w:val="true"/>
        </w:rPr>
        <w:t>אף אחד לא ערער על בית המשפט העליון כשהוקמה הוועדה הזו</w:t>
      </w:r>
      <w:r>
        <w:rPr>
          <w:rtl w:val="true"/>
        </w:rPr>
        <w:t xml:space="preserve">. </w:t>
      </w:r>
      <w:r>
        <w:rPr>
          <w:rtl w:val="true"/>
        </w:rPr>
        <w:t>מה קרה פתאום שבית המשפט העליון כרגע לא לגיטימי</w:t>
      </w:r>
      <w:r>
        <w:rPr>
          <w:rtl w:val="true"/>
        </w:rPr>
        <w:t xml:space="preserve">? </w:t>
      </w:r>
      <w:r>
        <w:rPr>
          <w:rtl w:val="true"/>
        </w:rPr>
        <w:t>איך אפשר בכלל לומר דבר כזה בתוך מדינת ישראל</w:t>
      </w:r>
      <w:r>
        <w:rPr>
          <w:rtl w:val="true"/>
        </w:rPr>
        <w:t xml:space="preserve">? </w:t>
      </w:r>
      <w:r>
        <w:rPr>
          <w:rtl w:val="true"/>
        </w:rPr>
        <w:t>איך זה נשמע מחוץ למדינת ישראל שאנחנו בתוכנו לא סומכים על בית המשפט העלי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7" w:name="_ETM_Q1_2279619"/>
      <w:bookmarkStart w:id="318" w:name="_ETM_Q1_2279619"/>
      <w:bookmarkEnd w:id="318"/>
    </w:p>
    <w:p>
      <w:pPr>
        <w:pStyle w:val="Normal"/>
        <w:rPr/>
      </w:pPr>
      <w:bookmarkStart w:id="319" w:name="_ETM_Q1_2280063"/>
      <w:bookmarkStart w:id="320" w:name="_ETM_Q1_2280011"/>
      <w:bookmarkStart w:id="321" w:name="_ETM_Q1_2279982"/>
      <w:bookmarkEnd w:id="319"/>
      <w:bookmarkEnd w:id="320"/>
      <w:bookmarkEnd w:id="321"/>
      <w:r>
        <w:rPr>
          <w:rtl w:val="true"/>
        </w:rPr>
        <w:t>המחדל הזה של הבן שלי</w:t>
      </w:r>
      <w:r>
        <w:rPr>
          <w:rtl w:val="true"/>
        </w:rPr>
        <w:t xml:space="preserve">, </w:t>
      </w:r>
      <w:r>
        <w:rPr>
          <w:rtl w:val="true"/>
        </w:rPr>
        <w:t>שנרצח אחרי חמש שעות של הסתתרות</w:t>
      </w:r>
      <w:r>
        <w:rPr>
          <w:rtl w:val="true"/>
        </w:rPr>
        <w:t xml:space="preserve">, </w:t>
      </w:r>
      <w:r>
        <w:rPr>
          <w:rtl w:val="true"/>
        </w:rPr>
        <w:t>ושאף אחד לא בא להציל אותו</w:t>
      </w:r>
      <w:r>
        <w:rPr>
          <w:rtl w:val="true"/>
        </w:rPr>
        <w:t xml:space="preserve">, </w:t>
      </w:r>
      <w:r>
        <w:rPr>
          <w:rtl w:val="true"/>
        </w:rPr>
        <w:t>זה מחדל של אותו יום</w:t>
      </w:r>
      <w:r>
        <w:rPr>
          <w:rtl w:val="true"/>
        </w:rPr>
        <w:t xml:space="preserve">, </w:t>
      </w:r>
      <w:r>
        <w:rPr>
          <w:rtl w:val="true"/>
        </w:rPr>
        <w:t>שמצטרף לעוד אלפי מחדלים קטנים באותו יום</w:t>
      </w:r>
      <w:r>
        <w:rPr>
          <w:rtl w:val="true"/>
        </w:rPr>
        <w:t xml:space="preserve">. </w:t>
      </w:r>
      <w:r>
        <w:rPr>
          <w:rtl w:val="true"/>
        </w:rPr>
        <w:t>אבל צריך לחקור מה הביא אותנו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זה בכל מנעד הרבדים</w:t>
      </w:r>
      <w:r>
        <w:rPr>
          <w:rtl w:val="true"/>
        </w:rPr>
        <w:t xml:space="preserve">. </w:t>
      </w:r>
      <w:r>
        <w:rPr>
          <w:rtl w:val="true"/>
        </w:rPr>
        <w:t>זה כל מה שקשור להחלטות מדיניות</w:t>
      </w:r>
      <w:r>
        <w:rPr>
          <w:rtl w:val="true"/>
        </w:rPr>
        <w:t xml:space="preserve">, </w:t>
      </w:r>
      <w:r>
        <w:rPr>
          <w:rtl w:val="true"/>
        </w:rPr>
        <w:t>וכל מה שקשור להחלטות צבאיות</w:t>
      </w:r>
      <w:r>
        <w:rPr>
          <w:rtl w:val="true"/>
        </w:rPr>
        <w:t xml:space="preserve">, </w:t>
      </w:r>
      <w:r>
        <w:rPr>
          <w:rtl w:val="true"/>
        </w:rPr>
        <w:t>ואיך הצבא לא היה ערוך באותו יום</w:t>
      </w:r>
      <w:r>
        <w:rPr>
          <w:rtl w:val="true"/>
        </w:rPr>
        <w:t xml:space="preserve">? </w:t>
      </w:r>
      <w:r>
        <w:rPr>
          <w:rtl w:val="true"/>
        </w:rPr>
        <w:t>ואיך זה שמעל שטח המסיבה לא הסתובב אפילו מסוק קרב אחד כל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2" w:name="_ETM_Q1_2319881"/>
      <w:bookmarkStart w:id="323" w:name="_ETM_Q1_2319881"/>
      <w:bookmarkEnd w:id="323"/>
    </w:p>
    <w:p>
      <w:pPr>
        <w:pStyle w:val="Normal"/>
        <w:rPr/>
      </w:pPr>
      <w:bookmarkStart w:id="324" w:name="_ETM_Q1_2320221"/>
      <w:bookmarkStart w:id="325" w:name="_ETM_Q1_2320172"/>
      <w:bookmarkStart w:id="326" w:name="_ETM_Q1_2320143"/>
      <w:bookmarkEnd w:id="324"/>
      <w:bookmarkEnd w:id="325"/>
      <w:bookmarkEnd w:id="326"/>
      <w:r>
        <w:rPr>
          <w:rtl w:val="true"/>
        </w:rPr>
        <w:t>אני ביום הארור הזה הסתובבתי בין בתי חולים לחפש את הבן שלי</w:t>
      </w:r>
      <w:r>
        <w:rPr>
          <w:rtl w:val="true"/>
        </w:rPr>
        <w:t xml:space="preserve">. </w:t>
      </w:r>
      <w:r>
        <w:rPr>
          <w:rtl w:val="true"/>
        </w:rPr>
        <w:t>איפה נשמע דבר כזה</w:t>
      </w:r>
      <w:r>
        <w:rPr>
          <w:rtl w:val="true"/>
        </w:rPr>
        <w:t xml:space="preserve">? </w:t>
      </w:r>
      <w:r>
        <w:rPr>
          <w:rtl w:val="true"/>
        </w:rPr>
        <w:t>אני שבוע שלם הלכתי לחפש לאן הובילו אותו</w:t>
      </w:r>
      <w:r>
        <w:rPr>
          <w:rtl w:val="true"/>
        </w:rPr>
        <w:t xml:space="preserve">, </w:t>
      </w:r>
      <w:r>
        <w:rPr>
          <w:rtl w:val="true"/>
        </w:rPr>
        <w:t>לאן הביאו אותו</w:t>
      </w:r>
      <w:r>
        <w:rPr>
          <w:rtl w:val="true"/>
        </w:rPr>
        <w:t xml:space="preserve">, </w:t>
      </w:r>
      <w:r>
        <w:rPr>
          <w:rtl w:val="true"/>
        </w:rPr>
        <w:t>לחפש את השק שהכניסו אותו אליו</w:t>
      </w:r>
      <w:r>
        <w:rPr>
          <w:rtl w:val="true"/>
        </w:rPr>
        <w:t xml:space="preserve">. </w:t>
      </w:r>
      <w:r>
        <w:rPr>
          <w:rtl w:val="true"/>
        </w:rPr>
        <w:t>איפה נשמע דבר כזה</w:t>
      </w:r>
      <w:r>
        <w:rPr>
          <w:rtl w:val="true"/>
        </w:rPr>
        <w:t xml:space="preserve">? </w:t>
      </w:r>
      <w:r>
        <w:rPr>
          <w:rtl w:val="true"/>
        </w:rPr>
        <w:t>אני 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 חוקר את מה שקרה שם</w:t>
      </w:r>
      <w:r>
        <w:rPr>
          <w:rtl w:val="true"/>
        </w:rPr>
        <w:t xml:space="preserve">, </w:t>
      </w:r>
      <w:r>
        <w:rPr>
          <w:rtl w:val="true"/>
        </w:rPr>
        <w:t>ואני יודע המון מידע</w:t>
      </w:r>
      <w:r>
        <w:rPr>
          <w:rtl w:val="true"/>
        </w:rPr>
        <w:t xml:space="preserve">. </w:t>
      </w:r>
      <w:r>
        <w:rPr>
          <w:rtl w:val="true"/>
        </w:rPr>
        <w:t>יש לי המון מידע</w:t>
      </w:r>
      <w:r>
        <w:rPr>
          <w:rtl w:val="true"/>
        </w:rPr>
        <w:t xml:space="preserve">. </w:t>
      </w:r>
      <w:r>
        <w:rPr>
          <w:rtl w:val="true"/>
        </w:rPr>
        <w:t>ואני הבאתי ל</w:t>
      </w:r>
      <w:r>
        <w:rPr>
          <w:rtl w:val="true"/>
        </w:rPr>
        <w:t>-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חלק מהמידע</w:t>
      </w:r>
      <w:r>
        <w:rPr>
          <w:rtl w:val="true"/>
        </w:rPr>
        <w:t xml:space="preserve">, </w:t>
      </w:r>
      <w:r>
        <w:rPr>
          <w:rtl w:val="true"/>
        </w:rPr>
        <w:t>ואני שלחתי אליו ניצולים שהביאו את המידע</w:t>
      </w:r>
      <w:r>
        <w:rPr>
          <w:rtl w:val="true"/>
        </w:rPr>
        <w:t xml:space="preserve">. </w:t>
      </w:r>
      <w:r>
        <w:rPr>
          <w:rtl w:val="true"/>
        </w:rPr>
        <w:t>אני לא צריך לחקור את זה</w:t>
      </w:r>
      <w:r>
        <w:rPr>
          <w:rtl w:val="true"/>
        </w:rPr>
        <w:t xml:space="preserve">. </w:t>
      </w:r>
      <w:r>
        <w:rPr>
          <w:rtl w:val="true"/>
        </w:rPr>
        <w:t>אני אמור לקבל את המידע ממדינת ישראל</w:t>
      </w:r>
      <w:r>
        <w:rPr>
          <w:rtl w:val="true"/>
        </w:rPr>
        <w:t xml:space="preserve">, </w:t>
      </w:r>
      <w:r>
        <w:rPr>
          <w:rtl w:val="true"/>
        </w:rPr>
        <w:t>ולא להביא את המידע שאני יודע</w:t>
      </w:r>
      <w:r>
        <w:rPr>
          <w:rtl w:val="true"/>
        </w:rPr>
        <w:t xml:space="preserve">. </w:t>
      </w:r>
      <w:r>
        <w:rPr>
          <w:rtl w:val="true"/>
        </w:rPr>
        <w:t>לכן דרושה פה ועדת חקירה ממלכתית</w:t>
      </w:r>
      <w:r>
        <w:rPr>
          <w:rtl w:val="true"/>
        </w:rPr>
        <w:t xml:space="preserve">. </w:t>
      </w:r>
      <w:r>
        <w:rPr>
          <w:rtl w:val="true"/>
        </w:rPr>
        <w:t>ואנחנו לא נתפשר</w:t>
      </w:r>
      <w:r>
        <w:rPr>
          <w:rtl w:val="true"/>
        </w:rPr>
        <w:t xml:space="preserve">, </w:t>
      </w:r>
      <w:r>
        <w:rPr>
          <w:rtl w:val="true"/>
        </w:rPr>
        <w:t>ואנחנו נעמוד על שלנו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" w:name="_ETM_Q1_2368436"/>
      <w:bookmarkStart w:id="328" w:name="_ETM_Q1_2368388"/>
      <w:bookmarkStart w:id="329" w:name="_ETM_Q1_2368320"/>
      <w:bookmarkStart w:id="330" w:name="_ETM_Q1_2368171"/>
      <w:bookmarkStart w:id="331" w:name="_ETM_Q1_2368436"/>
      <w:bookmarkStart w:id="332" w:name="_ETM_Q1_2368388"/>
      <w:bookmarkStart w:id="333" w:name="_ETM_Q1_2368320"/>
      <w:bookmarkStart w:id="334" w:name="_ETM_Q1_2368171"/>
      <w:bookmarkEnd w:id="331"/>
      <w:bookmarkEnd w:id="332"/>
      <w:bookmarkEnd w:id="333"/>
      <w:bookmarkEnd w:id="334"/>
    </w:p>
    <w:p>
      <w:pPr>
        <w:pStyle w:val="Style32"/>
        <w:keepNext w:val="true"/>
        <w:rPr/>
      </w:pPr>
      <w:bookmarkStart w:id="335" w:name="ET_yor_572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6" w:name="_ETM_Q1_2368556"/>
      <w:bookmarkStart w:id="337" w:name="_ETM_Q1_2368459"/>
      <w:bookmarkEnd w:id="336"/>
      <w:bookmarkEnd w:id="33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נת כגן</w:t>
      </w:r>
      <w:r>
        <w:rPr>
          <w:rtl w:val="true"/>
        </w:rPr>
        <w:t xml:space="preserve">. </w:t>
      </w:r>
      <w:bookmarkStart w:id="338" w:name="_ETM_Q1_2363272"/>
      <w:bookmarkEnd w:id="338"/>
    </w:p>
    <w:p>
      <w:pPr>
        <w:pStyle w:val="Normal"/>
        <w:rPr/>
      </w:pPr>
      <w:r>
        <w:rPr>
          <w:rtl w:val="true"/>
        </w:rPr>
      </w:r>
      <w:bookmarkStart w:id="339" w:name="_ETM_Q1_2363545"/>
      <w:bookmarkStart w:id="340" w:name="_ETM_Q1_2363517"/>
      <w:bookmarkStart w:id="341" w:name="_ETM_Q1_2363545"/>
      <w:bookmarkStart w:id="342" w:name="_ETM_Q1_2363517"/>
      <w:bookmarkEnd w:id="341"/>
      <w:bookmarkEnd w:id="342"/>
    </w:p>
    <w:p>
      <w:pPr>
        <w:pStyle w:val="Style15"/>
        <w:keepNext w:val="true"/>
        <w:rPr/>
      </w:pPr>
      <w:bookmarkStart w:id="343" w:name="ET_speaker_איל_אש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"/>
    </w:p>
    <w:p>
      <w:pPr>
        <w:pStyle w:val="Normal"/>
        <w:ind w:hanging="0"/>
        <w:rPr/>
      </w:pPr>
      <w:r>
        <w:rPr>
          <w:rtl w:val="true"/>
        </w:rPr>
      </w:r>
      <w:bookmarkStart w:id="344" w:name="_ETM_Q1_2365162"/>
      <w:bookmarkStart w:id="345" w:name="_ETM_Q1_2365057"/>
      <w:bookmarkStart w:id="346" w:name="_ETM_Q1_2365162"/>
      <w:bookmarkStart w:id="347" w:name="_ETM_Q1_2365057"/>
      <w:bookmarkEnd w:id="346"/>
      <w:bookmarkEnd w:id="347"/>
    </w:p>
    <w:p>
      <w:pPr>
        <w:pStyle w:val="Normal"/>
        <w:rPr/>
      </w:pPr>
      <w:bookmarkStart w:id="348" w:name="_ETM_Q1_2363696"/>
      <w:bookmarkStart w:id="349" w:name="_ETM_Q1_2363649"/>
      <w:bookmarkStart w:id="350" w:name="_ETM_Q1_2363624"/>
      <w:bookmarkEnd w:id="348"/>
      <w:bookmarkEnd w:id="349"/>
      <w:bookmarkEnd w:id="350"/>
      <w:r>
        <w:rPr>
          <w:rtl w:val="true"/>
        </w:rPr>
        <w:t>סליחה רגע</w:t>
      </w:r>
      <w:r>
        <w:rPr>
          <w:rtl w:val="true"/>
        </w:rPr>
        <w:t xml:space="preserve">. </w:t>
      </w:r>
      <w:r>
        <w:rPr>
          <w:rtl w:val="true"/>
        </w:rPr>
        <w:t>אני רק רוצה שתבין</w:t>
      </w:r>
      <w:r>
        <w:rPr>
          <w:rtl w:val="true"/>
        </w:rPr>
        <w:t xml:space="preserve">, </w:t>
      </w:r>
      <w:r>
        <w:rPr>
          <w:rtl w:val="true"/>
        </w:rPr>
        <w:t>אנחנו לא תיאמנו גרסאות</w:t>
      </w:r>
      <w:r>
        <w:rPr>
          <w:rtl w:val="true"/>
        </w:rPr>
        <w:t xml:space="preserve">. </w:t>
      </w:r>
      <w:r>
        <w:rPr>
          <w:rtl w:val="true"/>
        </w:rPr>
        <w:t>אני רוצה להבהיר משהו</w:t>
      </w:r>
      <w:r>
        <w:rPr>
          <w:rtl w:val="true"/>
        </w:rPr>
        <w:t xml:space="preserve">. </w:t>
      </w:r>
      <w:r>
        <w:rPr>
          <w:rtl w:val="true"/>
        </w:rPr>
        <w:t>עשינו את התחקיר בעצמנו</w:t>
      </w:r>
      <w:r>
        <w:rPr>
          <w:rtl w:val="true"/>
        </w:rPr>
        <w:t xml:space="preserve">, </w:t>
      </w:r>
      <w:r>
        <w:rPr>
          <w:rtl w:val="true"/>
        </w:rPr>
        <w:t>שייתן לך את התמונה הכללית שאנחנו יודעים את הפרטים</w:t>
      </w:r>
      <w:r>
        <w:rPr>
          <w:rtl w:val="true"/>
        </w:rPr>
        <w:t xml:space="preserve">, </w:t>
      </w:r>
      <w:r>
        <w:rPr>
          <w:rtl w:val="true"/>
        </w:rPr>
        <w:t>אבל בצה</w:t>
      </w:r>
      <w:r>
        <w:rPr>
          <w:rtl w:val="true"/>
        </w:rPr>
        <w:t>"</w:t>
      </w:r>
      <w:r>
        <w:rPr>
          <w:rtl w:val="true"/>
        </w:rPr>
        <w:t>ל עדיין אנשים לא בחרו להוציא את זה החוצה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r>
        <w:rPr/>
        <w:t>time line</w:t>
      </w:r>
      <w:r>
        <w:rPr>
          <w:rtl w:val="true"/>
        </w:rPr>
        <w:t xml:space="preserve"> </w:t>
      </w:r>
      <w:r>
        <w:rPr>
          <w:rtl w:val="true"/>
        </w:rPr>
        <w:t>מאוד ברור</w:t>
      </w:r>
      <w:r>
        <w:rPr>
          <w:rtl w:val="true"/>
        </w:rPr>
        <w:t xml:space="preserve">, </w:t>
      </w:r>
      <w:r>
        <w:rPr>
          <w:rtl w:val="true"/>
        </w:rPr>
        <w:t>כפי שאמרתי 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1" w:name="_ETM_Q1_2395075"/>
      <w:bookmarkStart w:id="352" w:name="_ETM_Q1_2393589"/>
      <w:bookmarkStart w:id="353" w:name="_ETM_Q1_2393562"/>
      <w:bookmarkStart w:id="354" w:name="_ETM_Q1_2393339"/>
      <w:bookmarkStart w:id="355" w:name="_ETM_Q1_2395075"/>
      <w:bookmarkStart w:id="356" w:name="_ETM_Q1_2393589"/>
      <w:bookmarkStart w:id="357" w:name="_ETM_Q1_2393562"/>
      <w:bookmarkStart w:id="358" w:name="_ETM_Q1_2393339"/>
      <w:bookmarkEnd w:id="355"/>
      <w:bookmarkEnd w:id="356"/>
      <w:bookmarkEnd w:id="357"/>
      <w:bookmarkEnd w:id="358"/>
    </w:p>
    <w:p>
      <w:pPr>
        <w:pStyle w:val="Style32"/>
        <w:keepNext w:val="true"/>
        <w:rPr/>
      </w:pPr>
      <w:bookmarkStart w:id="359" w:name="ET_yor_572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2395885"/>
      <w:bookmarkStart w:id="361" w:name="_ETM_Q1_2395791"/>
      <w:bookmarkEnd w:id="360"/>
      <w:bookmarkEnd w:id="36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נת כגן</w:t>
      </w:r>
      <w:r>
        <w:rPr>
          <w:rtl w:val="true"/>
        </w:rPr>
        <w:t xml:space="preserve">. </w:t>
      </w:r>
      <w:r>
        <w:rPr>
          <w:rtl w:val="true"/>
        </w:rPr>
        <w:t>אשר 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" w:name="_ETM_Q1_2400542"/>
      <w:bookmarkStart w:id="363" w:name="_ETM_Q1_2400400"/>
      <w:bookmarkStart w:id="364" w:name="_ETM_Q1_2398533"/>
      <w:bookmarkStart w:id="365" w:name="_ETM_Q1_2398408"/>
      <w:bookmarkStart w:id="366" w:name="_ETM_Q1_2400542"/>
      <w:bookmarkStart w:id="367" w:name="_ETM_Q1_2400400"/>
      <w:bookmarkStart w:id="368" w:name="_ETM_Q1_2398533"/>
      <w:bookmarkStart w:id="369" w:name="_ETM_Q1_2398408"/>
      <w:bookmarkEnd w:id="366"/>
      <w:bookmarkEnd w:id="367"/>
      <w:bookmarkEnd w:id="368"/>
      <w:bookmarkEnd w:id="369"/>
    </w:p>
    <w:p>
      <w:pPr>
        <w:pStyle w:val="Style15"/>
        <w:keepNext w:val="true"/>
        <w:rPr/>
      </w:pPr>
      <w:bookmarkStart w:id="370" w:name="ET_speaker_אשר_נעים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נע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אבא של רב סרן אמיר נעים</w:t>
      </w:r>
      <w:r>
        <w:rPr>
          <w:rtl w:val="true"/>
        </w:rPr>
        <w:t xml:space="preserve">. </w:t>
      </w:r>
      <w:r>
        <w:rPr>
          <w:rtl w:val="true"/>
        </w:rPr>
        <w:t>אמיר נולד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נלחם ונפל בקיבוץ ארז</w:t>
      </w:r>
      <w:r>
        <w:rPr>
          <w:rtl w:val="true"/>
        </w:rPr>
        <w:t xml:space="preserve">. </w:t>
      </w:r>
      <w:r>
        <w:rPr>
          <w:rtl w:val="true"/>
        </w:rPr>
        <w:t>כשאמיר נהרג הוא היה אזרח מן המניין</w:t>
      </w:r>
      <w:r>
        <w:rPr>
          <w:rtl w:val="true"/>
        </w:rPr>
        <w:t xml:space="preserve">. </w:t>
      </w:r>
      <w:r>
        <w:rPr>
          <w:rtl w:val="true"/>
        </w:rPr>
        <w:t>בעברו אמיר היה לוחם ביחידת יהלום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tl w:val="true"/>
        </w:rPr>
        <w:t xml:space="preserve">. </w:t>
      </w:r>
      <w:r>
        <w:rPr>
          <w:rtl w:val="true"/>
        </w:rPr>
        <w:t>באותו בוקר בשש וחצי בבוקר</w:t>
      </w:r>
      <w:r>
        <w:rPr>
          <w:rtl w:val="true"/>
        </w:rPr>
        <w:t xml:space="preserve">, </w:t>
      </w:r>
      <w:r>
        <w:rPr>
          <w:rtl w:val="true"/>
        </w:rPr>
        <w:t>כמו הרבה פעמים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עוטף נשמעה אזעקת צבע אדום</w:t>
      </w:r>
      <w:r>
        <w:rPr>
          <w:rtl w:val="true"/>
        </w:rPr>
        <w:t xml:space="preserve">, </w:t>
      </w:r>
      <w:r>
        <w:rPr>
          <w:rtl w:val="true"/>
        </w:rPr>
        <w:t>ותושייה מטורפת של חברי כיתת הכוננות בארז</w:t>
      </w:r>
      <w:r>
        <w:rPr>
          <w:rtl w:val="true"/>
        </w:rPr>
        <w:t xml:space="preserve">, </w:t>
      </w:r>
      <w:r>
        <w:rPr>
          <w:rtl w:val="true"/>
        </w:rPr>
        <w:t>הם שמעו שיש גם רעש של נ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 נשק קל</w:t>
      </w:r>
      <w:r>
        <w:rPr>
          <w:rtl w:val="true"/>
        </w:rPr>
        <w:t xml:space="preserve">, </w:t>
      </w:r>
      <w:r>
        <w:rPr>
          <w:rtl w:val="true"/>
        </w:rPr>
        <w:t>והחליטו על דעת עצמם</w:t>
      </w:r>
      <w:r>
        <w:rPr>
          <w:rtl w:val="true"/>
        </w:rPr>
        <w:t xml:space="preserve">, </w:t>
      </w:r>
      <w:r>
        <w:rPr>
          <w:rtl w:val="true"/>
        </w:rPr>
        <w:t>בלי שמישהו אמר להם</w:t>
      </w:r>
      <w:r>
        <w:rPr>
          <w:rtl w:val="true"/>
        </w:rPr>
        <w:t xml:space="preserve">, </w:t>
      </w:r>
      <w:bookmarkStart w:id="371" w:name="_ETM_Q1_2464778"/>
      <w:bookmarkEnd w:id="371"/>
      <w:r>
        <w:rPr>
          <w:rtl w:val="true"/>
        </w:rPr>
        <w:t>תשעה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קום ולרוץ החוצה</w:t>
      </w:r>
      <w:r>
        <w:rPr>
          <w:rtl w:val="true"/>
        </w:rPr>
        <w:t xml:space="preserve">. </w:t>
      </w:r>
      <w:r>
        <w:rPr>
          <w:rtl w:val="true"/>
        </w:rPr>
        <w:t>אמיר השאיר את אשתו שחר בבית</w:t>
      </w:r>
      <w:r>
        <w:rPr>
          <w:rtl w:val="true"/>
        </w:rPr>
        <w:t xml:space="preserve">, </w:t>
      </w:r>
      <w:r>
        <w:rPr>
          <w:rtl w:val="true"/>
        </w:rPr>
        <w:t>הכניס אותה ל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על אותה ורץ החוצה עם האקדח</w:t>
      </w:r>
      <w:r>
        <w:rPr>
          <w:rtl w:val="true"/>
        </w:rPr>
        <w:t xml:space="preserve">. </w:t>
      </w:r>
      <w:r>
        <w:rPr>
          <w:rtl w:val="true"/>
        </w:rPr>
        <w:t>לא היה לו נשק אישי</w:t>
      </w:r>
      <w:r>
        <w:rPr>
          <w:rtl w:val="true"/>
        </w:rPr>
        <w:t xml:space="preserve">, </w:t>
      </w:r>
      <w:r>
        <w:rPr>
          <w:rtl w:val="true"/>
        </w:rPr>
        <w:t>כי הצבא לא הקצה לו נשק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>אתה עושה מילואים במקום אחר</w:t>
      </w:r>
      <w:r>
        <w:rPr>
          <w:rtl w:val="true"/>
        </w:rPr>
        <w:t xml:space="preserve">. </w:t>
      </w:r>
      <w:r>
        <w:rPr>
          <w:rtl w:val="true"/>
        </w:rPr>
        <w:t>אמיר היה קצין מנהרות של חטיבת גולני במילואים שלו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>יש לך נשק ש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קצות לך נשק בארז</w:t>
      </w:r>
      <w:r>
        <w:rPr>
          <w:rtl w:val="true"/>
        </w:rPr>
        <w:t xml:space="preserve">. </w:t>
      </w:r>
      <w:r>
        <w:rPr>
          <w:rtl w:val="true"/>
        </w:rPr>
        <w:t>אבל בכל זאת הוא היה חבר כיתת כוננות</w:t>
      </w:r>
      <w:r>
        <w:rPr>
          <w:rtl w:val="true"/>
        </w:rPr>
        <w:t xml:space="preserve">. </w:t>
      </w:r>
      <w:r>
        <w:rPr>
          <w:rtl w:val="true"/>
        </w:rPr>
        <w:t>והוא רץ עם החברים שלו החוצה</w:t>
      </w:r>
      <w:r>
        <w:rPr>
          <w:rtl w:val="true"/>
        </w:rPr>
        <w:t xml:space="preserve">, </w:t>
      </w:r>
      <w:r>
        <w:rPr>
          <w:rtl w:val="true"/>
        </w:rPr>
        <w:t>והם זיהו מהר מאוד שמתחולל משהו במחסום ארז</w:t>
      </w:r>
      <w:r>
        <w:rPr>
          <w:rtl w:val="true"/>
        </w:rPr>
        <w:t xml:space="preserve">. </w:t>
      </w:r>
      <w:r>
        <w:rPr>
          <w:rtl w:val="true"/>
        </w:rPr>
        <w:t xml:space="preserve">ארז זה קו אווירי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טר מהרצועה</w:t>
      </w:r>
      <w:r>
        <w:rPr>
          <w:rtl w:val="true"/>
        </w:rPr>
        <w:t xml:space="preserve">, </w:t>
      </w:r>
      <w:r>
        <w:rPr>
          <w:rtl w:val="true"/>
        </w:rPr>
        <w:t xml:space="preserve">ריצה של חמש </w:t>
      </w:r>
      <w:bookmarkStart w:id="372" w:name="_ETM_Q1_2518802"/>
      <w:bookmarkEnd w:id="372"/>
      <w:r>
        <w:rPr>
          <w:rtl w:val="true"/>
        </w:rPr>
        <w:t>דקות של בן אדם צולע</w:t>
      </w:r>
      <w:r>
        <w:rPr>
          <w:rtl w:val="true"/>
        </w:rPr>
        <w:t xml:space="preserve">. </w:t>
      </w:r>
      <w:r>
        <w:rPr>
          <w:rtl w:val="true"/>
        </w:rPr>
        <w:t>הם זיהו שקורה משהו במחסום</w:t>
      </w:r>
      <w:r>
        <w:rPr>
          <w:rtl w:val="true"/>
        </w:rPr>
        <w:t xml:space="preserve">, </w:t>
      </w:r>
      <w:r>
        <w:rPr>
          <w:rtl w:val="true"/>
        </w:rPr>
        <w:t>יצרו קשר עם החטיבה הצפונית עם אוגדת עזה</w:t>
      </w:r>
      <w:r>
        <w:rPr>
          <w:rtl w:val="true"/>
        </w:rPr>
        <w:t xml:space="preserve">, </w:t>
      </w:r>
      <w:r>
        <w:rPr>
          <w:rtl w:val="true"/>
        </w:rPr>
        <w:t>הבינו מהר מאוד</w:t>
      </w:r>
      <w:r>
        <w:rPr>
          <w:rtl w:val="true"/>
        </w:rPr>
        <w:t xml:space="preserve">, </w:t>
      </w:r>
      <w:r>
        <w:rPr>
          <w:rtl w:val="true"/>
        </w:rPr>
        <w:t>נאמר להם</w:t>
      </w:r>
      <w:r>
        <w:rPr>
          <w:rtl w:val="true"/>
        </w:rPr>
        <w:t xml:space="preserve">, </w:t>
      </w:r>
      <w:r>
        <w:rPr>
          <w:rtl w:val="true"/>
        </w:rPr>
        <w:t>ושמעתי את זה פה כבר הבוקר פעם אחת</w:t>
      </w:r>
      <w:r>
        <w:rPr>
          <w:rtl w:val="true"/>
        </w:rPr>
        <w:t xml:space="preserve">: </w:t>
      </w:r>
      <w:r>
        <w:rPr>
          <w:rtl w:val="true"/>
        </w:rPr>
        <w:t>אין לנו את מי לשלוח</w:t>
      </w:r>
      <w:r>
        <w:rPr>
          <w:rtl w:val="true"/>
        </w:rPr>
        <w:t xml:space="preserve">, </w:t>
      </w:r>
      <w:r>
        <w:rPr>
          <w:rtl w:val="true"/>
        </w:rPr>
        <w:t>אתם ברשות עצמכם</w:t>
      </w:r>
      <w:r>
        <w:rPr>
          <w:rtl w:val="true"/>
        </w:rPr>
        <w:t xml:space="preserve">, </w:t>
      </w:r>
      <w:r>
        <w:rPr>
          <w:rtl w:val="true"/>
        </w:rPr>
        <w:t>תסתדרו</w:t>
      </w:r>
      <w:r>
        <w:rPr>
          <w:rtl w:val="true"/>
        </w:rPr>
        <w:t xml:space="preserve">. </w:t>
      </w:r>
      <w:r>
        <w:rPr>
          <w:rtl w:val="true"/>
        </w:rPr>
        <w:t>מאותו רגע התנהל קרב בארז מעל ארבע שעות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חבלים שהגיעו ממחסום ארז על טויוטות ואופנ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" w:name="_ETM_Q1_2555615"/>
      <w:bookmarkStart w:id="374" w:name="_ETM_Q1_2555486"/>
      <w:bookmarkStart w:id="375" w:name="_ETM_Q1_2555615"/>
      <w:bookmarkStart w:id="376" w:name="_ETM_Q1_2555486"/>
      <w:bookmarkEnd w:id="375"/>
      <w:bookmarkEnd w:id="376"/>
    </w:p>
    <w:p>
      <w:pPr>
        <w:pStyle w:val="Normal"/>
        <w:rPr/>
      </w:pPr>
      <w:bookmarkStart w:id="377" w:name="_ETM_Q1_2555734"/>
      <w:bookmarkStart w:id="378" w:name="_ETM_Q1_2555663"/>
      <w:bookmarkEnd w:id="377"/>
      <w:bookmarkEnd w:id="378"/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>אף אחד מאותם מחבלים</w:t>
      </w:r>
      <w:r>
        <w:rPr>
          <w:rtl w:val="true"/>
        </w:rPr>
        <w:t xml:space="preserve">, </w:t>
      </w:r>
      <w:r>
        <w:rPr>
          <w:rtl w:val="true"/>
        </w:rPr>
        <w:t>או שאפשר להגיד שאחד כן הצליח לחדור לתוך השטח הקיבוץ</w:t>
      </w:r>
      <w:r>
        <w:rPr>
          <w:rtl w:val="true"/>
        </w:rPr>
        <w:t xml:space="preserve">, </w:t>
      </w:r>
      <w:r>
        <w:rPr>
          <w:rtl w:val="true"/>
        </w:rPr>
        <w:t>אבל החבר</w:t>
      </w:r>
      <w:r>
        <w:rPr>
          <w:rtl w:val="true"/>
        </w:rPr>
        <w:t>'</w:t>
      </w:r>
      <w:r>
        <w:rPr>
          <w:rtl w:val="true"/>
        </w:rPr>
        <w:t>ה האלה פשוט מנעו טבח בארז</w:t>
      </w:r>
      <w:r>
        <w:rPr>
          <w:rtl w:val="true"/>
        </w:rPr>
        <w:t xml:space="preserve">. </w:t>
      </w:r>
      <w:r>
        <w:rPr>
          <w:rtl w:val="true"/>
        </w:rPr>
        <w:t>תשעה חבר</w:t>
      </w:r>
      <w:r>
        <w:rPr>
          <w:rtl w:val="true"/>
        </w:rPr>
        <w:t>'</w:t>
      </w:r>
      <w:r>
        <w:rPr>
          <w:rtl w:val="true"/>
        </w:rPr>
        <w:t xml:space="preserve">ה עם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חסניות</w:t>
      </w:r>
      <w:r>
        <w:rPr>
          <w:rtl w:val="true"/>
        </w:rPr>
        <w:t xml:space="preserve">. </w:t>
      </w:r>
      <w:r>
        <w:rPr>
          <w:rtl w:val="true"/>
        </w:rPr>
        <w:t>אמיר קיבל נשק ארוך</w:t>
      </w:r>
      <w:r>
        <w:rPr>
          <w:rtl w:val="true"/>
        </w:rPr>
        <w:t xml:space="preserve">. </w:t>
      </w:r>
      <w:r>
        <w:rPr>
          <w:rtl w:val="true"/>
        </w:rPr>
        <w:t>תוך כדי זה שהוא רץ הביאו לו נשק של מישהו אחר שלא היה בבית</w:t>
      </w:r>
      <w:r>
        <w:rPr>
          <w:rtl w:val="true"/>
        </w:rPr>
        <w:t xml:space="preserve">. </w:t>
      </w:r>
      <w:r>
        <w:rPr>
          <w:rtl w:val="true"/>
        </w:rPr>
        <w:t>תושייה מטורפ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– רק בשביל זה לעשות ועדת חקירה ולהבין את הסיפור</w:t>
      </w:r>
      <w:r>
        <w:rPr>
          <w:rtl w:val="true"/>
        </w:rPr>
        <w:t xml:space="preserve">. </w:t>
      </w:r>
      <w:r>
        <w:rPr>
          <w:rtl w:val="true"/>
        </w:rPr>
        <w:t>אבל בסופו של דבר הם היו לבד</w:t>
      </w:r>
      <w:r>
        <w:rPr>
          <w:rtl w:val="true"/>
        </w:rPr>
        <w:t xml:space="preserve">. </w:t>
      </w:r>
      <w:r>
        <w:rPr>
          <w:rtl w:val="true"/>
        </w:rPr>
        <w:t>אף אחד לא הגיע לעזור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" w:name="_ETM_Q1_2599626"/>
      <w:bookmarkStart w:id="380" w:name="_ETM_Q1_2599626"/>
      <w:bookmarkEnd w:id="380"/>
    </w:p>
    <w:p>
      <w:pPr>
        <w:pStyle w:val="Normal"/>
        <w:rPr/>
      </w:pPr>
      <w:bookmarkStart w:id="381" w:name="_ETM_Q1_2599935"/>
      <w:bookmarkStart w:id="382" w:name="_ETM_Q1_2599886"/>
      <w:bookmarkStart w:id="383" w:name="_ETM_Q1_2599857"/>
      <w:bookmarkEnd w:id="381"/>
      <w:bookmarkEnd w:id="382"/>
      <w:bookmarkEnd w:id="383"/>
      <w:r>
        <w:rPr>
          <w:rtl w:val="true"/>
        </w:rPr>
        <w:t>שכחתי לציין ששחר באותו זמן</w:t>
      </w:r>
      <w:r>
        <w:rPr>
          <w:rtl w:val="true"/>
        </w:rPr>
        <w:t xml:space="preserve">, </w:t>
      </w:r>
      <w:r>
        <w:rPr>
          <w:rtl w:val="true"/>
        </w:rPr>
        <w:t>אשתו של אמיר</w:t>
      </w:r>
      <w:r>
        <w:rPr>
          <w:rtl w:val="true"/>
        </w:rPr>
        <w:t xml:space="preserve">, </w:t>
      </w:r>
      <w:r>
        <w:rPr>
          <w:rtl w:val="true"/>
        </w:rPr>
        <w:t>הייתה בהיריון</w:t>
      </w:r>
      <w:r>
        <w:rPr>
          <w:rtl w:val="true"/>
        </w:rPr>
        <w:t xml:space="preserve">, </w:t>
      </w:r>
      <w:r>
        <w:rPr>
          <w:rtl w:val="true"/>
        </w:rPr>
        <w:t>הם היו נשואים שנה בדיוק</w:t>
      </w:r>
      <w:r>
        <w:rPr>
          <w:rtl w:val="true"/>
        </w:rPr>
        <w:t xml:space="preserve">. </w:t>
      </w:r>
      <w:r>
        <w:rPr>
          <w:rtl w:val="true"/>
        </w:rPr>
        <w:t>נולד רפאל הבן של אמיר</w:t>
      </w:r>
      <w:r>
        <w:rPr>
          <w:rtl w:val="true"/>
        </w:rPr>
        <w:t xml:space="preserve">. </w:t>
      </w:r>
      <w:r>
        <w:rPr>
          <w:rtl w:val="true"/>
        </w:rPr>
        <w:t>ואנחנו כמובן היינו מפונים מעל שנה</w:t>
      </w:r>
      <w:r>
        <w:rPr>
          <w:rtl w:val="true"/>
        </w:rPr>
        <w:t xml:space="preserve">. </w:t>
      </w:r>
      <w:r>
        <w:rPr>
          <w:rtl w:val="true"/>
        </w:rPr>
        <w:t>כרגע חזרנו לארז</w:t>
      </w:r>
      <w:r>
        <w:rPr>
          <w:rtl w:val="true"/>
        </w:rPr>
        <w:t xml:space="preserve">. </w:t>
      </w:r>
      <w:r>
        <w:rPr>
          <w:rtl w:val="true"/>
        </w:rPr>
        <w:t>גם יתר הילדים שלי חזרו</w:t>
      </w:r>
      <w:r>
        <w:rPr>
          <w:rtl w:val="true"/>
        </w:rPr>
        <w:t xml:space="preserve">. </w:t>
      </w:r>
      <w:r>
        <w:rPr>
          <w:rtl w:val="true"/>
        </w:rPr>
        <w:t>ובעצם אני לא שלם עם עצמי שאני מחזיר את הנכדים ואת הילדים שלי לארז</w:t>
      </w:r>
      <w:r>
        <w:rPr>
          <w:rtl w:val="true"/>
        </w:rPr>
        <w:t xml:space="preserve">, </w:t>
      </w:r>
      <w:r>
        <w:rPr>
          <w:rtl w:val="true"/>
        </w:rPr>
        <w:t>כי אני יודע מצוין מה קרה בארז</w:t>
      </w:r>
      <w:r>
        <w:rPr>
          <w:rtl w:val="true"/>
        </w:rPr>
        <w:t xml:space="preserve">. </w:t>
      </w:r>
      <w:r>
        <w:rPr>
          <w:rtl w:val="true"/>
        </w:rPr>
        <w:t>בתוך ארז אני יודע מצוין</w:t>
      </w:r>
      <w:r>
        <w:rPr>
          <w:rtl w:val="true"/>
        </w:rPr>
        <w:t xml:space="preserve">. </w:t>
      </w:r>
      <w:r>
        <w:rPr>
          <w:rtl w:val="true"/>
        </w:rPr>
        <w:t>אבל מה גרם לזה מסביב אין לי מושג</w:t>
      </w:r>
      <w:r>
        <w:rPr>
          <w:rtl w:val="true"/>
        </w:rPr>
        <w:t xml:space="preserve">. </w:t>
      </w:r>
      <w:r>
        <w:rPr>
          <w:rtl w:val="true"/>
        </w:rPr>
        <w:t>איך יכול להיות שכל כך הרבה דברים שהיו צריכים להתנהל באותו בוקר</w:t>
      </w:r>
      <w:r>
        <w:rPr>
          <w:rtl w:val="true"/>
        </w:rPr>
        <w:t xml:space="preserve">, </w:t>
      </w:r>
      <w:r>
        <w:rPr>
          <w:rtl w:val="true"/>
        </w:rPr>
        <w:t>שום דבר מהם לא קרה</w:t>
      </w:r>
      <w:r>
        <w:rPr>
          <w:rtl w:val="true"/>
        </w:rPr>
        <w:t xml:space="preserve">? </w:t>
      </w:r>
      <w:r>
        <w:rPr>
          <w:rtl w:val="true"/>
        </w:rPr>
        <w:t>ואני היום צריך להמשיך לגדל את הילדים שלי ואת הנכדים שלי</w:t>
      </w:r>
      <w:r>
        <w:rPr>
          <w:rtl w:val="true"/>
        </w:rPr>
        <w:t xml:space="preserve">, </w:t>
      </w:r>
      <w:r>
        <w:rPr>
          <w:rtl w:val="true"/>
        </w:rPr>
        <w:t>נולדו לי עוד שלושה מאז</w:t>
      </w:r>
      <w:r>
        <w:rPr>
          <w:rtl w:val="true"/>
        </w:rPr>
        <w:t xml:space="preserve">, </w:t>
      </w:r>
      <w:r>
        <w:rPr>
          <w:rtl w:val="true"/>
        </w:rPr>
        <w:t>בארז</w:t>
      </w:r>
      <w:r>
        <w:rPr>
          <w:rtl w:val="true"/>
        </w:rPr>
        <w:t xml:space="preserve">. </w:t>
      </w:r>
      <w:r>
        <w:rPr>
          <w:rtl w:val="true"/>
        </w:rPr>
        <w:t>ומה אני אענה לרפאל כשהוא יהיה גדול</w:t>
      </w:r>
      <w:r>
        <w:rPr>
          <w:rtl w:val="true"/>
        </w:rPr>
        <w:t xml:space="preserve">: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מה 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>מה אני אגיד לו</w:t>
      </w:r>
      <w:r>
        <w:rPr>
          <w:rtl w:val="true"/>
        </w:rPr>
        <w:t xml:space="preserve">? </w:t>
      </w:r>
      <w:r>
        <w:rPr>
          <w:rtl w:val="true"/>
        </w:rPr>
        <w:t>שילך לקרוא את התחקיר שנעשה פה או שם או איזו ועדה כזאת או אח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4" w:name="_ETM_Q1_2684958"/>
      <w:bookmarkStart w:id="385" w:name="_ETM_Q1_2684826"/>
      <w:bookmarkStart w:id="386" w:name="_ETM_Q1_2684958"/>
      <w:bookmarkStart w:id="387" w:name="_ETM_Q1_2684826"/>
      <w:bookmarkEnd w:id="386"/>
      <w:bookmarkEnd w:id="387"/>
    </w:p>
    <w:p>
      <w:pPr>
        <w:pStyle w:val="Normal"/>
        <w:rPr/>
      </w:pPr>
      <w:bookmarkStart w:id="388" w:name="_ETM_Q1_2685103"/>
      <w:bookmarkStart w:id="389" w:name="_ETM_Q1_2685003"/>
      <w:bookmarkEnd w:id="388"/>
      <w:bookmarkEnd w:id="389"/>
      <w:r>
        <w:rPr>
          <w:rtl w:val="true"/>
        </w:rPr>
        <w:t>אנחנו גרים במדינת ישראל ואנחנו נמשיך לגור פה</w:t>
      </w:r>
      <w:r>
        <w:rPr>
          <w:rtl w:val="true"/>
        </w:rPr>
        <w:t xml:space="preserve">, </w:t>
      </w:r>
      <w:r>
        <w:rPr>
          <w:rtl w:val="true"/>
        </w:rPr>
        <w:t>ואף אחד לא יזיז אותנו מאיפה שאנחנו נמצאים</w:t>
      </w:r>
      <w:r>
        <w:rPr>
          <w:rtl w:val="true"/>
        </w:rPr>
        <w:t xml:space="preserve">, </w:t>
      </w:r>
      <w:r>
        <w:rPr>
          <w:rtl w:val="true"/>
        </w:rPr>
        <w:t>אבל בכדי שזה יקרה ושנמשיך לשכנע את כולם שזה מה שצריך לקרות צריכה להיות – אני לא מכיר כלי אחר במדינת ישראל פרט לוועדת חקירה ממלכתית</w:t>
      </w:r>
      <w:r>
        <w:rPr>
          <w:rtl w:val="true"/>
        </w:rPr>
        <w:t xml:space="preserve">. </w:t>
      </w:r>
      <w:r>
        <w:rPr>
          <w:rtl w:val="true"/>
        </w:rPr>
        <w:t>וזה שהופכים את המילה הזאת למילת גנאי זה פשוט מוציא אותי מהדעת</w:t>
      </w:r>
      <w:r>
        <w:rPr>
          <w:rtl w:val="true"/>
        </w:rPr>
        <w:t xml:space="preserve">. </w:t>
      </w:r>
      <w:r>
        <w:rPr>
          <w:rtl w:val="true"/>
        </w:rPr>
        <w:t>זה צריך להיות קונצנזוס של כולם</w:t>
      </w:r>
      <w:r>
        <w:rPr>
          <w:rtl w:val="true"/>
        </w:rPr>
        <w:t xml:space="preserve">. </w:t>
      </w:r>
      <w:r>
        <w:rPr>
          <w:rtl w:val="true"/>
        </w:rPr>
        <w:t>וזה לא קשור למאיפה אתה בא</w:t>
      </w:r>
      <w:r>
        <w:rPr>
          <w:rtl w:val="true"/>
        </w:rPr>
        <w:t xml:space="preserve">, </w:t>
      </w:r>
      <w:r>
        <w:rPr>
          <w:rtl w:val="true"/>
        </w:rPr>
        <w:t>ומה הרקע שלך</w:t>
      </w:r>
      <w:r>
        <w:rPr>
          <w:rtl w:val="true"/>
        </w:rPr>
        <w:t xml:space="preserve">, </w:t>
      </w:r>
      <w:r>
        <w:rPr>
          <w:rtl w:val="true"/>
        </w:rPr>
        <w:t>ומה הדעה הפוליטית שלך ובמה אתה מאמין או לא מאמין</w:t>
      </w:r>
      <w:r>
        <w:rPr>
          <w:rtl w:val="true"/>
        </w:rPr>
        <w:t xml:space="preserve">. </w:t>
      </w:r>
      <w:r>
        <w:rPr>
          <w:rtl w:val="true"/>
        </w:rPr>
        <w:t>וזה חובק</w:t>
      </w:r>
      <w:r>
        <w:rPr>
          <w:rtl w:val="true"/>
        </w:rPr>
        <w:t xml:space="preserve">, </w:t>
      </w:r>
      <w:r>
        <w:rPr>
          <w:rtl w:val="true"/>
        </w:rPr>
        <w:t>ואנחנו רואים את זה</w:t>
      </w:r>
      <w:r>
        <w:rPr>
          <w:rtl w:val="true"/>
        </w:rPr>
        <w:t xml:space="preserve">, </w:t>
      </w:r>
      <w:r>
        <w:rPr>
          <w:rtl w:val="true"/>
        </w:rPr>
        <w:t>זה חובק את העם וזה חייב להיות קונצנזוס בבית הזה</w:t>
      </w:r>
      <w:r>
        <w:rPr>
          <w:rtl w:val="true"/>
        </w:rPr>
        <w:t xml:space="preserve">. </w:t>
      </w:r>
      <w:r>
        <w:rPr>
          <w:rtl w:val="true"/>
        </w:rPr>
        <w:t>ועד שזה לא יקרה – אני בטוח</w:t>
      </w:r>
      <w:r>
        <w:rPr>
          <w:rtl w:val="true"/>
        </w:rPr>
        <w:t xml:space="preserve">, </w:t>
      </w:r>
      <w:r>
        <w:rPr>
          <w:rtl w:val="true"/>
        </w:rPr>
        <w:t>אני לא מתכוון לשחרר את זה</w:t>
      </w:r>
      <w:r>
        <w:rPr>
          <w:rtl w:val="true"/>
        </w:rPr>
        <w:t xml:space="preserve">, </w:t>
      </w:r>
      <w:r>
        <w:rPr>
          <w:rtl w:val="true"/>
        </w:rPr>
        <w:t>גם החברים שלי לא</w:t>
      </w:r>
      <w:r>
        <w:rPr>
          <w:rtl w:val="true"/>
        </w:rPr>
        <w:t xml:space="preserve">. </w:t>
      </w:r>
      <w:r>
        <w:rPr>
          <w:rtl w:val="true"/>
        </w:rPr>
        <w:t>ואנחנו מבקשים</w:t>
      </w:r>
      <w:r>
        <w:rPr>
          <w:rtl w:val="true"/>
        </w:rPr>
        <w:t xml:space="preserve">, </w:t>
      </w:r>
      <w:r>
        <w:rPr>
          <w:rtl w:val="true"/>
        </w:rPr>
        <w:t>מתחננים מכם כחברי כנסת</w:t>
      </w:r>
      <w:r>
        <w:rPr>
          <w:rtl w:val="true"/>
        </w:rPr>
        <w:t xml:space="preserve">, </w:t>
      </w:r>
      <w:r>
        <w:rPr>
          <w:rtl w:val="true"/>
        </w:rPr>
        <w:t>תעזרו לנו עם הסיפור הזה</w:t>
      </w:r>
      <w:r>
        <w:rPr>
          <w:rtl w:val="true"/>
        </w:rPr>
        <w:t xml:space="preserve">. </w:t>
      </w:r>
      <w:r>
        <w:rPr>
          <w:rtl w:val="true"/>
        </w:rPr>
        <w:t>וזה לא קשור למאיפה אנחנו</w:t>
      </w:r>
      <w:r>
        <w:rPr>
          <w:rtl w:val="true"/>
        </w:rPr>
        <w:t xml:space="preserve">, </w:t>
      </w:r>
      <w:r>
        <w:rPr>
          <w:rtl w:val="true"/>
        </w:rPr>
        <w:t>ומה אנחנו עושים ביומיום ובמה אנחנו מאמינים</w:t>
      </w:r>
      <w:r>
        <w:rPr>
          <w:rtl w:val="true"/>
        </w:rPr>
        <w:t xml:space="preserve">. </w:t>
      </w:r>
      <w:r>
        <w:rPr>
          <w:rtl w:val="true"/>
        </w:rPr>
        <w:t>זה הדבר היחיד</w:t>
      </w:r>
      <w:r>
        <w:rPr>
          <w:rtl w:val="true"/>
        </w:rPr>
        <w:t xml:space="preserve">. </w:t>
      </w:r>
      <w:bookmarkStart w:id="390" w:name="_ETM_Q1_2753556"/>
      <w:bookmarkStart w:id="391" w:name="_ETM_Q1_2753473"/>
      <w:bookmarkStart w:id="392" w:name="_ETM_Q1_2753411"/>
      <w:bookmarkStart w:id="393" w:name="_ETM_Q1_2753271"/>
      <w:bookmarkEnd w:id="390"/>
      <w:bookmarkEnd w:id="391"/>
      <w:bookmarkEnd w:id="392"/>
      <w:bookmarkEnd w:id="393"/>
      <w:r>
        <w:rPr>
          <w:rtl w:val="true"/>
        </w:rPr>
        <w:t>אנחנו צריכים לדורות הבאים לספר את הסיפור האמ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חלק הכי משמעותי זה לתקן</w:t>
      </w:r>
      <w:r>
        <w:rPr>
          <w:rtl w:val="true"/>
        </w:rPr>
        <w:t xml:space="preserve">. </w:t>
      </w:r>
      <w:r>
        <w:rPr>
          <w:rtl w:val="true"/>
        </w:rPr>
        <w:t xml:space="preserve">כי אם זה יקרה לנו שוב זה כבר לא יהיה </w:t>
      </w:r>
      <w:bookmarkStart w:id="394" w:name="_ETM_Q1_2768296"/>
      <w:bookmarkEnd w:id="394"/>
      <w:r>
        <w:rPr>
          <w:rtl w:val="true"/>
        </w:rPr>
        <w:t>אותו סיפור</w:t>
      </w:r>
      <w:r>
        <w:rPr>
          <w:rtl w:val="true"/>
        </w:rPr>
        <w:t xml:space="preserve">. </w:t>
      </w:r>
      <w:r>
        <w:rPr>
          <w:rtl w:val="true"/>
        </w:rPr>
        <w:t>אותי לא מעניין אשמים</w:t>
      </w:r>
      <w:r>
        <w:rPr>
          <w:rtl w:val="true"/>
        </w:rPr>
        <w:t xml:space="preserve">. </w:t>
      </w:r>
      <w:r>
        <w:rPr>
          <w:rtl w:val="true"/>
        </w:rPr>
        <w:t>אותי מעניין דבר אחד</w:t>
      </w:r>
      <w:r>
        <w:rPr>
          <w:rtl w:val="true"/>
        </w:rPr>
        <w:t xml:space="preserve">, </w:t>
      </w:r>
      <w:r>
        <w:rPr>
          <w:rtl w:val="true"/>
        </w:rPr>
        <w:t>שזה לא יקרה שוב</w:t>
      </w:r>
      <w:r>
        <w:rPr>
          <w:rtl w:val="true"/>
        </w:rPr>
        <w:t xml:space="preserve">. </w:t>
      </w:r>
      <w:r>
        <w:rPr>
          <w:rtl w:val="true"/>
        </w:rPr>
        <w:t>וכדי שזה לא יקרה שוב צריך להתחיל עם תחקיר</w:t>
      </w:r>
      <w:r>
        <w:rPr>
          <w:rtl w:val="true"/>
        </w:rPr>
        <w:t xml:space="preserve">. </w:t>
      </w:r>
      <w:r>
        <w:rPr>
          <w:rtl w:val="true"/>
        </w:rPr>
        <w:t>ולתחקר יכול גוף אחד שבמסגרת החוק במדינת ישראל יכול לעשות את 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" w:name="_ETM_Q1_2783809"/>
      <w:bookmarkStart w:id="396" w:name="_ETM_Q1_2788383"/>
      <w:bookmarkStart w:id="397" w:name="_ETM_Q1_2788334"/>
      <w:bookmarkStart w:id="398" w:name="_ETM_Q1_2788266"/>
      <w:bookmarkStart w:id="399" w:name="_ETM_Q1_2788083"/>
      <w:bookmarkStart w:id="400" w:name="_ETM_Q1_2783809"/>
      <w:bookmarkStart w:id="401" w:name="_ETM_Q1_2788383"/>
      <w:bookmarkStart w:id="402" w:name="_ETM_Q1_2788334"/>
      <w:bookmarkStart w:id="403" w:name="_ETM_Q1_2788266"/>
      <w:bookmarkStart w:id="404" w:name="_ETM_Q1_2788083"/>
      <w:bookmarkEnd w:id="400"/>
      <w:bookmarkEnd w:id="401"/>
      <w:bookmarkEnd w:id="402"/>
      <w:bookmarkEnd w:id="403"/>
      <w:bookmarkEnd w:id="404"/>
    </w:p>
    <w:p>
      <w:pPr>
        <w:pStyle w:val="Style32"/>
        <w:keepNext w:val="true"/>
        <w:rPr/>
      </w:pPr>
      <w:bookmarkStart w:id="405" w:name="ET_yor_572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Normal"/>
        <w:rPr/>
      </w:pPr>
      <w:r>
        <w:rPr>
          <w:rtl w:val="true"/>
        </w:rPr>
      </w:r>
      <w:bookmarkStart w:id="406" w:name="_ETM_Q1_2784394"/>
      <w:bookmarkStart w:id="407" w:name="_ETM_Q1_2784346"/>
      <w:bookmarkStart w:id="408" w:name="_ETM_Q1_2784394"/>
      <w:bookmarkStart w:id="409" w:name="_ETM_Q1_2784346"/>
      <w:bookmarkEnd w:id="408"/>
      <w:bookmarkEnd w:id="409"/>
    </w:p>
    <w:p>
      <w:pPr>
        <w:pStyle w:val="Normal"/>
        <w:rPr/>
      </w:pPr>
      <w:bookmarkStart w:id="410" w:name="_ETM_Q1_2788536"/>
      <w:bookmarkStart w:id="411" w:name="_ETM_Q1_2788440"/>
      <w:bookmarkEnd w:id="410"/>
      <w:bookmarkEnd w:id="41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רן אור טוו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" w:name="_ETM_Q1_2789787"/>
      <w:bookmarkStart w:id="413" w:name="_ETM_Q1_2789693"/>
      <w:bookmarkStart w:id="414" w:name="_ETM_Q1_2788495"/>
      <w:bookmarkStart w:id="415" w:name="_ETM_Q1_2788358"/>
      <w:bookmarkStart w:id="416" w:name="_ETM_Q1_2789787"/>
      <w:bookmarkStart w:id="417" w:name="_ETM_Q1_2789693"/>
      <w:bookmarkStart w:id="418" w:name="_ETM_Q1_2788495"/>
      <w:bookmarkStart w:id="419" w:name="_ETM_Q1_2788358"/>
      <w:bookmarkEnd w:id="416"/>
      <w:bookmarkEnd w:id="417"/>
      <w:bookmarkEnd w:id="418"/>
      <w:bookmarkEnd w:id="419"/>
    </w:p>
    <w:p>
      <w:pPr>
        <w:pStyle w:val="Style15"/>
        <w:keepNext w:val="true"/>
        <w:rPr/>
      </w:pPr>
      <w:bookmarkStart w:id="420" w:name="ET_speaker_קרן_אור_טוויג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ור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1" w:name="_ETM_Q1_2788619"/>
      <w:bookmarkStart w:id="422" w:name="_ETM_Q1_2788535"/>
      <w:bookmarkEnd w:id="421"/>
      <w:bookmarkEnd w:id="422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אחות של יפתח דן טוויג שנרצח בנובה</w:t>
      </w:r>
      <w:r>
        <w:rPr>
          <w:rtl w:val="true"/>
        </w:rPr>
        <w:t xml:space="preserve">. </w:t>
      </w:r>
      <w:r>
        <w:rPr>
          <w:rtl w:val="true"/>
        </w:rPr>
        <w:t>יפתח היה ביחד עם רון</w:t>
      </w:r>
      <w:r>
        <w:rPr>
          <w:rtl w:val="true"/>
        </w:rPr>
        <w:t xml:space="preserve">, </w:t>
      </w:r>
      <w:r>
        <w:rPr>
          <w:rtl w:val="true"/>
        </w:rPr>
        <w:t>הבן של יורם</w:t>
      </w:r>
      <w:r>
        <w:rPr>
          <w:rtl w:val="true"/>
        </w:rPr>
        <w:t xml:space="preserve">, </w:t>
      </w:r>
      <w:r>
        <w:rPr>
          <w:rtl w:val="true"/>
        </w:rPr>
        <w:t>במכולה הצהובה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פתחנו חמ</w:t>
      </w:r>
      <w:r>
        <w:rPr>
          <w:rtl w:val="true"/>
        </w:rPr>
        <w:t>"</w:t>
      </w:r>
      <w:r>
        <w:rPr>
          <w:rtl w:val="true"/>
        </w:rPr>
        <w:t>ל ואספנו פרט לפרט עד שהבנו את הסיפור של מה שקרה שם</w:t>
      </w:r>
      <w:r>
        <w:rPr>
          <w:rtl w:val="true"/>
        </w:rPr>
        <w:t xml:space="preserve">. </w:t>
      </w:r>
      <w:r>
        <w:rPr>
          <w:rtl w:val="true"/>
        </w:rPr>
        <w:t>יפתח נסע למסיבת הנובה עם ארבעת חברי ילדות שלו</w:t>
      </w:r>
      <w:r>
        <w:rPr>
          <w:rtl w:val="true"/>
        </w:rPr>
        <w:t xml:space="preserve">. </w:t>
      </w:r>
      <w:r>
        <w:rPr>
          <w:rtl w:val="true"/>
        </w:rPr>
        <w:t>ארבעת החברים הכי טובים שלו</w:t>
      </w:r>
      <w:r>
        <w:rPr>
          <w:rtl w:val="true"/>
        </w:rPr>
        <w:t xml:space="preserve">, </w:t>
      </w:r>
      <w:r>
        <w:rPr>
          <w:rtl w:val="true"/>
        </w:rPr>
        <w:t>כולם מהמושבים של מועצה אזורית גזר</w:t>
      </w:r>
      <w:r>
        <w:rPr>
          <w:rtl w:val="true"/>
        </w:rPr>
        <w:t xml:space="preserve">. </w:t>
      </w:r>
      <w:r>
        <w:rPr>
          <w:rtl w:val="true"/>
        </w:rPr>
        <w:t>הם נסעו בשתי מכוניות</w:t>
      </w:r>
      <w:r>
        <w:rPr>
          <w:rtl w:val="true"/>
        </w:rPr>
        <w:t xml:space="preserve">, </w:t>
      </w:r>
      <w:r>
        <w:rPr>
          <w:rtl w:val="true"/>
        </w:rPr>
        <w:t>ואף אחד מהם לא ח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" w:name="_ETM_Q1_2839979"/>
      <w:bookmarkStart w:id="424" w:name="_ETM_Q1_2839979"/>
      <w:bookmarkEnd w:id="424"/>
    </w:p>
    <w:p>
      <w:pPr>
        <w:pStyle w:val="Normal"/>
        <w:rPr/>
      </w:pPr>
      <w:bookmarkStart w:id="425" w:name="_ETM_Q1_2840254"/>
      <w:bookmarkStart w:id="426" w:name="_ETM_Q1_2840206"/>
      <w:bookmarkStart w:id="427" w:name="_ETM_Q1_2840134"/>
      <w:bookmarkEnd w:id="425"/>
      <w:bookmarkEnd w:id="426"/>
      <w:bookmarkEnd w:id="427"/>
      <w:r>
        <w:rPr>
          <w:rtl w:val="true"/>
        </w:rPr>
        <w:t>יפתח היה אחי הקטן</w:t>
      </w:r>
      <w:r>
        <w:rPr>
          <w:rtl w:val="true"/>
        </w:rPr>
        <w:t xml:space="preserve">, </w:t>
      </w:r>
      <w:r>
        <w:rPr>
          <w:rtl w:val="true"/>
        </w:rPr>
        <w:t xml:space="preserve">אני גדולה ממנו בכמעט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כולים להבין את הקשר שהיה בינינו</w:t>
      </w:r>
      <w:r>
        <w:rPr>
          <w:rtl w:val="true"/>
        </w:rPr>
        <w:t xml:space="preserve">. </w:t>
      </w:r>
      <w:r>
        <w:rPr>
          <w:rtl w:val="true"/>
        </w:rPr>
        <w:t>אני מגיעה ממשפחה שכולה של דוד שלי</w:t>
      </w:r>
      <w:r>
        <w:rPr>
          <w:rtl w:val="true"/>
        </w:rPr>
        <w:t xml:space="preserve">, </w:t>
      </w:r>
      <w:r>
        <w:rPr>
          <w:rtl w:val="true"/>
        </w:rPr>
        <w:t>אח של אבא שלי נהרג במבצע חץ שחור בעזה</w:t>
      </w:r>
      <w:r>
        <w:rPr>
          <w:rtl w:val="true"/>
        </w:rPr>
        <w:t xml:space="preserve">. </w:t>
      </w:r>
      <w:r>
        <w:rPr>
          <w:rtl w:val="true"/>
        </w:rPr>
        <w:t>גדלנו על אהבת המולדת הזאת</w:t>
      </w:r>
      <w:r>
        <w:rPr>
          <w:rtl w:val="true"/>
        </w:rPr>
        <w:t xml:space="preserve">, </w:t>
      </w:r>
      <w:r>
        <w:rPr>
          <w:rtl w:val="true"/>
        </w:rPr>
        <w:t>על אהבת הארץ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" w:name="_ETM_Q1_2875522"/>
      <w:bookmarkStart w:id="429" w:name="_ETM_Q1_2875399"/>
      <w:bookmarkStart w:id="430" w:name="_ETM_Q1_2875522"/>
      <w:bookmarkStart w:id="431" w:name="_ETM_Q1_2875399"/>
      <w:bookmarkEnd w:id="430"/>
      <w:bookmarkEnd w:id="431"/>
    </w:p>
    <w:p>
      <w:pPr>
        <w:pStyle w:val="Normal"/>
        <w:rPr/>
      </w:pPr>
      <w:bookmarkStart w:id="432" w:name="_ETM_Q1_2875628"/>
      <w:bookmarkStart w:id="433" w:name="_ETM_Q1_2875558"/>
      <w:bookmarkEnd w:id="432"/>
      <w:bookmarkEnd w:id="433"/>
      <w:r>
        <w:rPr>
          <w:rtl w:val="true"/>
        </w:rPr>
        <w:t>יפתח היה במכולה במשך חמש שעות כשהוא לא יודע מה קורה עם החברים שלו</w:t>
      </w:r>
      <w:r>
        <w:rPr>
          <w:rtl w:val="true"/>
        </w:rPr>
        <w:t xml:space="preserve">, </w:t>
      </w:r>
      <w:r>
        <w:rPr>
          <w:rtl w:val="true"/>
        </w:rPr>
        <w:t>והוא מנסה לצאת אליה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היה לצאת אליהם מפני שהמכולה הייתה מוקפת מכל הצדדים שלה במחבלים שיורים לעבר המכולה</w:t>
      </w:r>
      <w:r>
        <w:rPr>
          <w:rtl w:val="true"/>
        </w:rPr>
        <w:t xml:space="preserve">, </w:t>
      </w:r>
      <w:r>
        <w:rPr>
          <w:rtl w:val="true"/>
        </w:rPr>
        <w:t>ויורים</w:t>
      </w:r>
      <w:r>
        <w:rPr>
          <w:rtl w:val="true"/>
        </w:rPr>
        <w:t xml:space="preserve">, </w:t>
      </w:r>
      <w:r>
        <w:rPr>
          <w:rtl w:val="true"/>
        </w:rPr>
        <w:t xml:space="preserve">והורגים ורוצחים אנשים שהיו </w:t>
      </w:r>
      <w:bookmarkStart w:id="434" w:name="_ETM_Q1_2899711"/>
      <w:bookmarkEnd w:id="434"/>
      <w:r>
        <w:rPr>
          <w:rtl w:val="true"/>
        </w:rPr>
        <w:t>מסביב למכולה באכזריות</w:t>
      </w:r>
      <w:r>
        <w:rPr>
          <w:rtl w:val="true"/>
        </w:rPr>
        <w:t xml:space="preserve">, </w:t>
      </w:r>
      <w:r>
        <w:rPr>
          <w:rtl w:val="true"/>
        </w:rPr>
        <w:t>כשמי שנמצא בתוך המכולה שומע את הדברים האלה</w:t>
      </w:r>
      <w:r>
        <w:rPr>
          <w:rtl w:val="true"/>
        </w:rPr>
        <w:t xml:space="preserve">, </w:t>
      </w:r>
      <w:r>
        <w:rPr>
          <w:rtl w:val="true"/>
        </w:rPr>
        <w:t>שומע את הצעקות</w:t>
      </w:r>
      <w:r>
        <w:rPr>
          <w:rtl w:val="true"/>
        </w:rPr>
        <w:t xml:space="preserve">, </w:t>
      </w:r>
      <w:r>
        <w:rPr>
          <w:rtl w:val="true"/>
        </w:rPr>
        <w:t>שומע את הצרחות של מי שנרצח מחוץ למכולה במשך חמש 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" w:name="_ETM_Q1_2921922"/>
      <w:bookmarkStart w:id="436" w:name="_ETM_Q1_2921891"/>
      <w:bookmarkStart w:id="437" w:name="_ETM_Q1_2921771"/>
      <w:bookmarkStart w:id="438" w:name="_ETM_Q1_2921922"/>
      <w:bookmarkStart w:id="439" w:name="_ETM_Q1_2921891"/>
      <w:bookmarkStart w:id="440" w:name="_ETM_Q1_2921771"/>
      <w:bookmarkEnd w:id="438"/>
      <w:bookmarkEnd w:id="439"/>
      <w:bookmarkEnd w:id="440"/>
    </w:p>
    <w:p>
      <w:pPr>
        <w:pStyle w:val="Normal"/>
        <w:rPr/>
      </w:pPr>
      <w:bookmarkStart w:id="441" w:name="_ETM_Q1_2922024"/>
      <w:bookmarkEnd w:id="441"/>
      <w:r>
        <w:rPr>
          <w:rtl w:val="true"/>
        </w:rPr>
        <w:t>כשיפתח ראה אחרי חמש שעות את המחבלים מתקרבים הוא קפץ על הבנות שהיו שם</w:t>
      </w:r>
      <w:r>
        <w:rPr>
          <w:rtl w:val="true"/>
        </w:rPr>
        <w:t xml:space="preserve">, </w:t>
      </w:r>
      <w:r>
        <w:rPr>
          <w:rtl w:val="true"/>
        </w:rPr>
        <w:t>בנות שהוא לא הכיר אותן</w:t>
      </w:r>
      <w:r>
        <w:rPr>
          <w:rtl w:val="true"/>
        </w:rPr>
        <w:t xml:space="preserve">, </w:t>
      </w:r>
      <w:r>
        <w:rPr>
          <w:rtl w:val="true"/>
        </w:rPr>
        <w:t>והוא הציל שתי בנות שהיו שם כשהוא חטף את הכדורים שהגיעו אליהם</w:t>
      </w:r>
      <w:r>
        <w:rPr>
          <w:rtl w:val="true"/>
        </w:rPr>
        <w:t xml:space="preserve">. </w:t>
      </w:r>
      <w:r>
        <w:rPr>
          <w:rtl w:val="true"/>
        </w:rPr>
        <w:t>הבנות האלה פנו אלינו</w:t>
      </w:r>
      <w:r>
        <w:rPr>
          <w:rtl w:val="true"/>
        </w:rPr>
        <w:t xml:space="preserve">, </w:t>
      </w:r>
      <w:r>
        <w:rPr>
          <w:rtl w:val="true"/>
        </w:rPr>
        <w:t>וככה בעצם באמת פרט לפרט למדנו את הסיפור של המכולה</w:t>
      </w:r>
      <w:r>
        <w:rPr>
          <w:rtl w:val="true"/>
        </w:rPr>
        <w:t xml:space="preserve">, </w:t>
      </w:r>
      <w:r>
        <w:rPr>
          <w:rtl w:val="true"/>
        </w:rPr>
        <w:t>ובנינו את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" w:name="_ETM_Q1_2950841"/>
      <w:bookmarkStart w:id="443" w:name="_ETM_Q1_2950738"/>
      <w:bookmarkStart w:id="444" w:name="_ETM_Q1_2950841"/>
      <w:bookmarkStart w:id="445" w:name="_ETM_Q1_2950738"/>
      <w:bookmarkEnd w:id="444"/>
      <w:bookmarkEnd w:id="445"/>
    </w:p>
    <w:p>
      <w:pPr>
        <w:pStyle w:val="Normal"/>
        <w:rPr/>
      </w:pPr>
      <w:bookmarkStart w:id="446" w:name="_ETM_Q1_2950971"/>
      <w:bookmarkStart w:id="447" w:name="_ETM_Q1_2950882"/>
      <w:bookmarkEnd w:id="446"/>
      <w:bookmarkEnd w:id="447"/>
      <w:r>
        <w:rPr>
          <w:rtl w:val="true"/>
        </w:rPr>
        <w:t>אני רוצה להגיד שכשחמישה חברים שגרים במושבים צמודים נרצחים גם החברים שלהם עוברים משהו מאוד מאוד קשה</w:t>
      </w:r>
      <w:r>
        <w:rPr>
          <w:rtl w:val="true"/>
        </w:rPr>
        <w:t xml:space="preserve">. </w:t>
      </w:r>
      <w:r>
        <w:rPr>
          <w:rtl w:val="true"/>
        </w:rPr>
        <w:t>זה לא רק המעגל שלנו</w:t>
      </w:r>
      <w:r>
        <w:rPr>
          <w:rtl w:val="true"/>
        </w:rPr>
        <w:t xml:space="preserve">, </w:t>
      </w:r>
      <w:r>
        <w:rPr>
          <w:rtl w:val="true"/>
        </w:rPr>
        <w:t>זה הרבה מעגלים שנפגעים</w:t>
      </w:r>
      <w:r>
        <w:rPr>
          <w:rtl w:val="true"/>
        </w:rPr>
        <w:t xml:space="preserve">. </w:t>
      </w:r>
      <w:r>
        <w:rPr>
          <w:rtl w:val="true"/>
        </w:rPr>
        <w:t>אני הייתי בשנה הזאת בכמה חתונות</w:t>
      </w:r>
      <w:r>
        <w:rPr>
          <w:rtl w:val="true"/>
        </w:rPr>
        <w:t xml:space="preserve">, </w:t>
      </w:r>
      <w:r>
        <w:rPr>
          <w:rtl w:val="true"/>
        </w:rPr>
        <w:t>שכל החתונות הן חתונות הנצחה לחמשת החבר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" w:name="_ETM_Q1_2977240"/>
      <w:bookmarkStart w:id="449" w:name="_ETM_Q1_2976992"/>
      <w:bookmarkStart w:id="450" w:name="_ETM_Q1_2977240"/>
      <w:bookmarkStart w:id="451" w:name="_ETM_Q1_2976992"/>
      <w:bookmarkEnd w:id="450"/>
      <w:bookmarkEnd w:id="451"/>
    </w:p>
    <w:p>
      <w:pPr>
        <w:pStyle w:val="Normal"/>
        <w:rPr/>
      </w:pPr>
      <w:bookmarkStart w:id="452" w:name="_ETM_Q1_2977542"/>
      <w:bookmarkStart w:id="453" w:name="_ETM_Q1_2977436"/>
      <w:bookmarkEnd w:id="452"/>
      <w:bookmarkEnd w:id="453"/>
      <w:r>
        <w:rPr>
          <w:rtl w:val="true"/>
        </w:rPr>
        <w:t>אנחנו דורשים ועדת חקירה ממלכתית כדי להבין מה היה שם</w:t>
      </w:r>
      <w:r>
        <w:rPr>
          <w:rtl w:val="true"/>
        </w:rPr>
        <w:t xml:space="preserve">, </w:t>
      </w:r>
      <w:r>
        <w:rPr>
          <w:rtl w:val="true"/>
        </w:rPr>
        <w:t xml:space="preserve">למה לא הגיעו להציל אותם במשך חמש </w:t>
      </w:r>
      <w:bookmarkStart w:id="454" w:name="_ETM_Q1_2989439"/>
      <w:bookmarkEnd w:id="454"/>
      <w:r>
        <w:rPr>
          <w:rtl w:val="true"/>
        </w:rPr>
        <w:t>שעות</w:t>
      </w:r>
      <w:r>
        <w:rPr>
          <w:rtl w:val="true"/>
        </w:rPr>
        <w:t xml:space="preserve">? </w:t>
      </w:r>
      <w:r>
        <w:rPr>
          <w:rtl w:val="true"/>
        </w:rPr>
        <w:t>יש לי חבר שהוא בממשלה המצרית</w:t>
      </w:r>
      <w:r>
        <w:rPr>
          <w:rtl w:val="true"/>
        </w:rPr>
        <w:t xml:space="preserve">, </w:t>
      </w:r>
      <w:r>
        <w:rPr>
          <w:rtl w:val="true"/>
        </w:rPr>
        <w:t>והוא אומר לי</w:t>
      </w:r>
      <w:r>
        <w:rPr>
          <w:rtl w:val="true"/>
        </w:rPr>
        <w:t xml:space="preserve">: </w:t>
      </w:r>
      <w:r>
        <w:rPr>
          <w:rtl w:val="true"/>
        </w:rPr>
        <w:t>מדינת ישראל שיתפה פעולה</w:t>
      </w:r>
      <w:r>
        <w:rPr>
          <w:rtl w:val="true"/>
        </w:rPr>
        <w:t xml:space="preserve">. </w:t>
      </w:r>
      <w:r>
        <w:rPr>
          <w:rtl w:val="true"/>
        </w:rPr>
        <w:t>אין לי מה לענות לו כי אני לא יודעת מה התשובה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אנחנו מפחדים מכם</w:t>
      </w:r>
      <w:r>
        <w:rPr>
          <w:rtl w:val="true"/>
        </w:rPr>
        <w:t xml:space="preserve">, </w:t>
      </w:r>
      <w:r>
        <w:rPr>
          <w:rtl w:val="true"/>
        </w:rPr>
        <w:t>לא יכול להיות שהצליחו לעשות כזה דבר לצבא החזק בעולם</w:t>
      </w:r>
      <w:r>
        <w:rPr>
          <w:rtl w:val="true"/>
        </w:rPr>
        <w:t xml:space="preserve">. </w:t>
      </w:r>
      <w:r>
        <w:rPr>
          <w:rtl w:val="true"/>
        </w:rPr>
        <w:t>אני לא יודעת מה לענות לו</w:t>
      </w:r>
      <w:r>
        <w:rPr>
          <w:rtl w:val="true"/>
        </w:rPr>
        <w:t xml:space="preserve">. </w:t>
      </w:r>
      <w:bookmarkStart w:id="455" w:name="_ETM_Q1_3020970"/>
      <w:bookmarkStart w:id="456" w:name="_ETM_Q1_3020863"/>
      <w:bookmarkStart w:id="457" w:name="_ETM_Q1_3020838"/>
      <w:bookmarkStart w:id="458" w:name="_ETM_Q1_3020705"/>
      <w:bookmarkEnd w:id="455"/>
      <w:bookmarkEnd w:id="456"/>
      <w:bookmarkEnd w:id="457"/>
      <w:bookmarkEnd w:id="458"/>
      <w:r>
        <w:rPr>
          <w:rtl w:val="true"/>
        </w:rPr>
        <w:t>ועדת החקירה הזאת היא בשבילנו</w:t>
      </w:r>
      <w:r>
        <w:rPr>
          <w:rtl w:val="true"/>
        </w:rPr>
        <w:t xml:space="preserve">, </w:t>
      </w:r>
      <w:r>
        <w:rPr>
          <w:rtl w:val="true"/>
        </w:rPr>
        <w:t>בשביל המשפחות</w:t>
      </w:r>
      <w:r>
        <w:rPr>
          <w:rtl w:val="true"/>
        </w:rPr>
        <w:t xml:space="preserve">, </w:t>
      </w:r>
      <w:r>
        <w:rPr>
          <w:rtl w:val="true"/>
        </w:rPr>
        <w:t>היא בשביל מעגלים נוספים שנפגעו</w:t>
      </w:r>
      <w:r>
        <w:rPr>
          <w:rtl w:val="true"/>
        </w:rPr>
        <w:t xml:space="preserve">, </w:t>
      </w:r>
      <w:r>
        <w:rPr>
          <w:rtl w:val="true"/>
        </w:rPr>
        <w:t>והיא גם בשביל 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" w:name="_ETM_Q1_3034329"/>
      <w:bookmarkStart w:id="460" w:name="_ETM_Q1_3034193"/>
      <w:bookmarkStart w:id="461" w:name="_ETM_Q1_3034329"/>
      <w:bookmarkStart w:id="462" w:name="_ETM_Q1_3034193"/>
      <w:bookmarkEnd w:id="461"/>
      <w:bookmarkEnd w:id="462"/>
    </w:p>
    <w:p>
      <w:pPr>
        <w:pStyle w:val="Normal"/>
        <w:rPr/>
      </w:pPr>
      <w:bookmarkStart w:id="463" w:name="_ETM_Q1_3034485"/>
      <w:bookmarkStart w:id="464" w:name="_ETM_Q1_3034362"/>
      <w:bookmarkEnd w:id="463"/>
      <w:bookmarkEnd w:id="464"/>
      <w:r>
        <w:rPr>
          <w:rtl w:val="true"/>
        </w:rPr>
        <w:t>אבא שלי</w:t>
      </w:r>
      <w:r>
        <w:rPr>
          <w:rtl w:val="true"/>
        </w:rPr>
        <w:t xml:space="preserve">, </w:t>
      </w:r>
      <w:r>
        <w:rPr>
          <w:rtl w:val="true"/>
        </w:rPr>
        <w:t xml:space="preserve">שאיבד גם את אח שלו לפני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יי עם התחושה הזאת של העוול הזה שנעשה</w:t>
      </w:r>
      <w:r>
        <w:rPr>
          <w:rtl w:val="true"/>
        </w:rPr>
        <w:t xml:space="preserve">. </w:t>
      </w:r>
      <w:r>
        <w:rPr>
          <w:rtl w:val="true"/>
        </w:rPr>
        <w:t>כל השנים האלה הוא חינך אותנו על אהבת המדינה הזאת</w:t>
      </w:r>
      <w:r>
        <w:rPr>
          <w:rtl w:val="true"/>
        </w:rPr>
        <w:t xml:space="preserve">, </w:t>
      </w:r>
      <w:r>
        <w:rPr>
          <w:rtl w:val="true"/>
        </w:rPr>
        <w:t>על אהבת המולדת</w:t>
      </w:r>
      <w:r>
        <w:rPr>
          <w:rtl w:val="true"/>
        </w:rPr>
        <w:t xml:space="preserve">. </w:t>
      </w:r>
      <w:r>
        <w:rPr>
          <w:rtl w:val="true"/>
        </w:rPr>
        <w:t>אנחנו גדלנו על הסיפור של דוד שלי</w:t>
      </w:r>
      <w:r>
        <w:rPr>
          <w:rtl w:val="true"/>
        </w:rPr>
        <w:t xml:space="preserve">. </w:t>
      </w:r>
      <w:r>
        <w:rPr>
          <w:rtl w:val="true"/>
        </w:rPr>
        <w:t>וזה הסיפור של אחי</w:t>
      </w:r>
      <w:r>
        <w:rPr>
          <w:rtl w:val="true"/>
        </w:rPr>
        <w:t xml:space="preserve">, </w:t>
      </w:r>
      <w:r>
        <w:rPr>
          <w:rtl w:val="true"/>
        </w:rPr>
        <w:t>של יפתח</w:t>
      </w:r>
      <w:r>
        <w:rPr>
          <w:rtl w:val="true"/>
        </w:rPr>
        <w:t xml:space="preserve">, </w:t>
      </w:r>
      <w:r>
        <w:rPr>
          <w:rtl w:val="true"/>
        </w:rPr>
        <w:t>היה מיותר</w:t>
      </w:r>
      <w:r>
        <w:rPr>
          <w:rtl w:val="true"/>
        </w:rPr>
        <w:t xml:space="preserve">. </w:t>
      </w:r>
      <w:r>
        <w:rPr>
          <w:rtl w:val="true"/>
        </w:rPr>
        <w:t>אנחנו רוצים לדעת למה</w:t>
      </w:r>
      <w:r>
        <w:rPr>
          <w:rtl w:val="true"/>
        </w:rPr>
        <w:t xml:space="preserve">. </w:t>
      </w:r>
      <w:r>
        <w:rPr>
          <w:rtl w:val="true"/>
        </w:rPr>
        <w:t>אנחנו רוצים להבין</w:t>
      </w:r>
      <w:r>
        <w:rPr>
          <w:rtl w:val="true"/>
        </w:rPr>
        <w:t xml:space="preserve">. </w:t>
      </w:r>
      <w:r>
        <w:rPr>
          <w:rtl w:val="true"/>
        </w:rPr>
        <w:t>אני לא רוצה להישאר בסיפור בפרטים שאני אספתי פרט לפרט</w:t>
      </w:r>
      <w:r>
        <w:rPr>
          <w:rtl w:val="true"/>
        </w:rPr>
        <w:t xml:space="preserve">. </w:t>
      </w:r>
      <w:r>
        <w:rPr>
          <w:rtl w:val="true"/>
        </w:rPr>
        <w:t>אנחנו רוצים שהמדינה תיקח אחריות</w:t>
      </w:r>
      <w:r>
        <w:rPr>
          <w:rtl w:val="true"/>
        </w:rPr>
        <w:t xml:space="preserve">. </w:t>
      </w:r>
      <w:r>
        <w:rPr>
          <w:rtl w:val="true"/>
        </w:rPr>
        <w:t>אנחנו רוצים שמי שצריך ייקח אחריות על מה שנעשה ש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על הטבח הזה</w:t>
      </w:r>
      <w:r>
        <w:rPr>
          <w:rtl w:val="true"/>
        </w:rPr>
        <w:t xml:space="preserve">, </w:t>
      </w:r>
      <w:r>
        <w:rPr>
          <w:rtl w:val="true"/>
        </w:rPr>
        <w:t>על רצח העם</w:t>
      </w:r>
      <w:r>
        <w:rPr>
          <w:rtl w:val="true"/>
        </w:rPr>
        <w:t xml:space="preserve">. </w:t>
      </w:r>
      <w:r>
        <w:rPr>
          <w:rtl w:val="true"/>
        </w:rPr>
        <w:t>זה האירוע הכי גדול שהיה במדינה</w:t>
      </w:r>
      <w:r>
        <w:rPr>
          <w:rtl w:val="true"/>
        </w:rPr>
        <w:t xml:space="preserve">, </w:t>
      </w:r>
      <w:r>
        <w:rPr>
          <w:rtl w:val="true"/>
        </w:rPr>
        <w:t>ועל אירועים הרבה יותר קטנים הקימו ועדת חקירה ממלכתית</w:t>
      </w:r>
      <w:r>
        <w:rPr>
          <w:rtl w:val="true"/>
        </w:rPr>
        <w:t xml:space="preserve">. </w:t>
      </w:r>
      <w:r>
        <w:rPr>
          <w:rtl w:val="true"/>
        </w:rPr>
        <w:t>לא ייתכן שעל האירוע הכי גדול שקרה במדינה לא יקימו ועדת חקירה ממלכת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65" w:name="_ETM_Q1_3115934"/>
      <w:bookmarkEnd w:id="465"/>
    </w:p>
    <w:p>
      <w:pPr>
        <w:pStyle w:val="Normal"/>
        <w:rPr/>
      </w:pPr>
      <w:r>
        <w:rPr>
          <w:rtl w:val="true"/>
        </w:rPr>
      </w:r>
      <w:bookmarkStart w:id="466" w:name="_ETM_Q1_3118074"/>
      <w:bookmarkStart w:id="467" w:name="_ETM_Q1_3116231"/>
      <w:bookmarkStart w:id="468" w:name="_ETM_Q1_3116183"/>
      <w:bookmarkStart w:id="469" w:name="_ETM_Q1_3116116"/>
      <w:bookmarkStart w:id="470" w:name="_ETM_Q1_3118074"/>
      <w:bookmarkStart w:id="471" w:name="_ETM_Q1_3116231"/>
      <w:bookmarkStart w:id="472" w:name="_ETM_Q1_3116183"/>
      <w:bookmarkStart w:id="473" w:name="_ETM_Q1_3116116"/>
      <w:bookmarkEnd w:id="470"/>
      <w:bookmarkEnd w:id="471"/>
      <w:bookmarkEnd w:id="472"/>
      <w:bookmarkEnd w:id="473"/>
    </w:p>
    <w:p>
      <w:pPr>
        <w:pStyle w:val="Style32"/>
        <w:keepNext w:val="true"/>
        <w:rPr/>
      </w:pPr>
      <w:bookmarkStart w:id="474" w:name="ET_yor_572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Normal"/>
        <w:rPr/>
      </w:pPr>
      <w:r>
        <w:rPr>
          <w:rtl w:val="true"/>
        </w:rPr>
      </w:r>
      <w:bookmarkStart w:id="475" w:name="_ETM_Q1_3118948"/>
      <w:bookmarkStart w:id="476" w:name="_ETM_Q1_3118851"/>
      <w:bookmarkStart w:id="477" w:name="_ETM_Q1_3118948"/>
      <w:bookmarkStart w:id="478" w:name="_ETM_Q1_3118851"/>
      <w:bookmarkEnd w:id="477"/>
      <w:bookmarkEnd w:id="478"/>
    </w:p>
    <w:p>
      <w:pPr>
        <w:pStyle w:val="Normal"/>
        <w:rPr/>
      </w:pPr>
      <w:bookmarkStart w:id="479" w:name="_ETM_Q1_3116349"/>
      <w:bookmarkStart w:id="480" w:name="_ETM_Q1_3116262"/>
      <w:bookmarkEnd w:id="479"/>
      <w:bookmarkEnd w:id="48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ועם בן דוד – לא נמצאת</w:t>
      </w:r>
      <w:r>
        <w:rPr>
          <w:rtl w:val="true"/>
        </w:rPr>
        <w:t xml:space="preserve">. </w:t>
      </w:r>
      <w:r>
        <w:rPr>
          <w:rtl w:val="true"/>
        </w:rPr>
        <w:t>עמוס עמר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1" w:name="_ETM_Q1_3122592"/>
      <w:bookmarkStart w:id="482" w:name="_ETM_Q1_3122447"/>
      <w:bookmarkStart w:id="483" w:name="_ETM_Q1_3120792"/>
      <w:bookmarkStart w:id="484" w:name="_ETM_Q1_3120675"/>
      <w:bookmarkStart w:id="485" w:name="_ETM_Q1_3122592"/>
      <w:bookmarkStart w:id="486" w:name="_ETM_Q1_3122447"/>
      <w:bookmarkStart w:id="487" w:name="_ETM_Q1_3120792"/>
      <w:bookmarkStart w:id="488" w:name="_ETM_Q1_3120675"/>
      <w:bookmarkEnd w:id="485"/>
      <w:bookmarkEnd w:id="486"/>
      <w:bookmarkEnd w:id="487"/>
      <w:bookmarkEnd w:id="488"/>
    </w:p>
    <w:p>
      <w:pPr>
        <w:pStyle w:val="Style15"/>
        <w:keepNext w:val="true"/>
        <w:rPr/>
      </w:pPr>
      <w:bookmarkStart w:id="489" w:name="ET_speaker_יורם_יהודא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0" w:name="_ETM_Q1_3120851"/>
      <w:bookmarkEnd w:id="490"/>
      <w:r>
        <w:rPr>
          <w:rtl w:val="true"/>
        </w:rPr>
        <w:t xml:space="preserve">דרך </w:t>
      </w:r>
      <w:bookmarkStart w:id="491" w:name="_ETM_Q1_3122299"/>
      <w:bookmarkEnd w:id="49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ועם בן דוד היא ניצולה מהמכול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92" w:name="_ETM_Q1_3121083"/>
      <w:bookmarkStart w:id="493" w:name="_ETM_Q1_3121033"/>
      <w:bookmarkStart w:id="494" w:name="_ETM_Q1_3120941"/>
      <w:bookmarkEnd w:id="492"/>
      <w:bookmarkEnd w:id="493"/>
      <w:bookmarkEnd w:id="494"/>
      <w:r>
        <w:rPr>
          <w:rtl w:val="true"/>
        </w:rPr>
        <w:t>נפצעה מאוד קשה</w:t>
      </w:r>
      <w:r>
        <w:rPr>
          <w:rtl w:val="true"/>
        </w:rPr>
        <w:t xml:space="preserve">, </w:t>
      </w:r>
      <w:r>
        <w:rPr>
          <w:rtl w:val="true"/>
        </w:rPr>
        <w:t>היא איבדה שם את הבן זוג שלה</w:t>
      </w:r>
      <w:r>
        <w:rPr>
          <w:rtl w:val="true"/>
        </w:rPr>
        <w:t xml:space="preserve">, </w:t>
      </w:r>
      <w:r>
        <w:rPr>
          <w:rtl w:val="true"/>
        </w:rPr>
        <w:t>והיא כבר שנה ושלושה חודשים עוברת דקות</w:t>
      </w:r>
      <w:r>
        <w:rPr>
          <w:rtl w:val="true"/>
        </w:rPr>
        <w:t xml:space="preserve">, </w:t>
      </w:r>
      <w:r>
        <w:rPr>
          <w:rtl w:val="true"/>
        </w:rPr>
        <w:t>וימים ושעות קשים ביותר</w:t>
      </w:r>
      <w:r>
        <w:rPr>
          <w:rtl w:val="true"/>
        </w:rPr>
        <w:t xml:space="preserve">. </w:t>
      </w:r>
      <w:r>
        <w:rPr>
          <w:rtl w:val="true"/>
        </w:rPr>
        <w:t>היא יכולה אתמול להיות בסדר</w:t>
      </w:r>
      <w:r>
        <w:rPr>
          <w:rtl w:val="true"/>
        </w:rPr>
        <w:t xml:space="preserve">, </w:t>
      </w:r>
      <w:r>
        <w:rPr>
          <w:rtl w:val="true"/>
        </w:rPr>
        <w:t>ולקום בבוקר כשהיא לא מסוגלת לקום</w:t>
      </w:r>
      <w:r>
        <w:rPr>
          <w:rtl w:val="true"/>
        </w:rPr>
        <w:t xml:space="preserve">, </w:t>
      </w:r>
      <w:r>
        <w:rPr>
          <w:rtl w:val="true"/>
        </w:rPr>
        <w:t>וזה מה שאימא שלה שלחה לי הבו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" w:name="_ETM_Q1_3146520"/>
      <w:bookmarkStart w:id="496" w:name="_ETM_Q1_3144104"/>
      <w:bookmarkStart w:id="497" w:name="_ETM_Q1_3144052"/>
      <w:bookmarkStart w:id="498" w:name="_ETM_Q1_3143986"/>
      <w:bookmarkStart w:id="499" w:name="_ETM_Q1_3143816"/>
      <w:bookmarkStart w:id="500" w:name="_ETM_Q1_3146520"/>
      <w:bookmarkStart w:id="501" w:name="_ETM_Q1_3144104"/>
      <w:bookmarkStart w:id="502" w:name="_ETM_Q1_3144052"/>
      <w:bookmarkStart w:id="503" w:name="_ETM_Q1_3143986"/>
      <w:bookmarkStart w:id="504" w:name="_ETM_Q1_3143816"/>
      <w:bookmarkEnd w:id="500"/>
      <w:bookmarkEnd w:id="501"/>
      <w:bookmarkEnd w:id="502"/>
      <w:bookmarkEnd w:id="503"/>
      <w:bookmarkEnd w:id="504"/>
    </w:p>
    <w:p>
      <w:pPr>
        <w:pStyle w:val="Style32"/>
        <w:keepNext w:val="true"/>
        <w:rPr/>
      </w:pPr>
      <w:bookmarkStart w:id="505" w:name="ET_yor_572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"/>
    </w:p>
    <w:p>
      <w:pPr>
        <w:pStyle w:val="Normal"/>
        <w:rPr/>
      </w:pPr>
      <w:r>
        <w:rPr>
          <w:rtl w:val="true"/>
        </w:rPr>
      </w:r>
      <w:bookmarkStart w:id="506" w:name="_ETM_Q1_3147415"/>
      <w:bookmarkStart w:id="507" w:name="_ETM_Q1_3147323"/>
      <w:bookmarkStart w:id="508" w:name="_ETM_Q1_3147415"/>
      <w:bookmarkStart w:id="509" w:name="_ETM_Q1_3147323"/>
      <w:bookmarkEnd w:id="508"/>
      <w:bookmarkEnd w:id="509"/>
    </w:p>
    <w:p>
      <w:pPr>
        <w:pStyle w:val="Normal"/>
        <w:rPr/>
      </w:pPr>
      <w:bookmarkStart w:id="510" w:name="_ETM_Q1_3144235"/>
      <w:bookmarkStart w:id="511" w:name="_ETM_Q1_3144152"/>
      <w:bookmarkEnd w:id="510"/>
      <w:bookmarkEnd w:id="511"/>
      <w:r>
        <w:rPr>
          <w:rtl w:val="true"/>
        </w:rPr>
        <w:t>יש עוד מישהו שביקש</w:t>
      </w:r>
      <w:r>
        <w:rPr>
          <w:rtl w:val="true"/>
        </w:rPr>
        <w:t xml:space="preserve">? </w:t>
      </w:r>
      <w:r>
        <w:rPr>
          <w:rtl w:val="true"/>
        </w:rPr>
        <w:t>יעלה ברע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512" w:name="_ETM_Q1_3149451"/>
      <w:bookmarkEnd w:id="512"/>
      <w:r>
        <w:rPr>
          <w:rtl w:val="true"/>
        </w:rPr>
        <w:t>פספסתי</w:t>
      </w:r>
      <w:r>
        <w:rPr>
          <w:rtl w:val="true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3" w:name="_ETM_Q1_3155734"/>
      <w:bookmarkStart w:id="514" w:name="_ETM_Q1_3155619"/>
      <w:bookmarkStart w:id="515" w:name="_ETM_Q1_3152985"/>
      <w:bookmarkStart w:id="516" w:name="_ETM_Q1_3152875"/>
      <w:bookmarkStart w:id="517" w:name="_ETM_Q1_3152843"/>
      <w:bookmarkStart w:id="518" w:name="_ETM_Q1_3152716"/>
      <w:bookmarkStart w:id="519" w:name="_ETM_Q1_3155734"/>
      <w:bookmarkStart w:id="520" w:name="_ETM_Q1_3155619"/>
      <w:bookmarkStart w:id="521" w:name="_ETM_Q1_3152985"/>
      <w:bookmarkStart w:id="522" w:name="_ETM_Q1_3152875"/>
      <w:bookmarkStart w:id="523" w:name="_ETM_Q1_3152843"/>
      <w:bookmarkStart w:id="524" w:name="_ETM_Q1_3152716"/>
      <w:bookmarkEnd w:id="519"/>
      <w:bookmarkEnd w:id="520"/>
      <w:bookmarkEnd w:id="521"/>
      <w:bookmarkEnd w:id="522"/>
      <w:bookmarkEnd w:id="523"/>
      <w:bookmarkEnd w:id="524"/>
    </w:p>
    <w:p>
      <w:pPr>
        <w:pStyle w:val="Style15"/>
        <w:keepNext w:val="true"/>
        <w:rPr/>
      </w:pPr>
      <w:bookmarkStart w:id="525" w:name="ET_speaker_מירב_כהן____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מירב כהן מקיבוץ עין השלו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האחרונות ישבתי פה כבר כמה פעמים</w:t>
      </w:r>
      <w:r>
        <w:rPr>
          <w:rtl w:val="true"/>
        </w:rPr>
        <w:t xml:space="preserve">, </w:t>
      </w:r>
      <w:r>
        <w:rPr>
          <w:rtl w:val="true"/>
        </w:rPr>
        <w:t>וזעקתי שהמציאות והשגרה בעוטף הם לא נורמליים</w:t>
      </w:r>
      <w:r>
        <w:rPr>
          <w:rtl w:val="true"/>
        </w:rPr>
        <w:t xml:space="preserve">. </w:t>
      </w:r>
      <w:r>
        <w:rPr>
          <w:rtl w:val="true"/>
        </w:rPr>
        <w:t>אנחנו לא יכולים לחיות במצב שהחרב על הצוואר שלנו</w:t>
      </w:r>
      <w:r>
        <w:rPr>
          <w:rtl w:val="true"/>
        </w:rPr>
        <w:t xml:space="preserve">, </w:t>
      </w:r>
      <w:r>
        <w:rPr>
          <w:rtl w:val="true"/>
        </w:rPr>
        <w:t>שצבע אדום זה חלק מהחיים שלנו</w:t>
      </w:r>
      <w:r>
        <w:rPr>
          <w:rtl w:val="true"/>
        </w:rPr>
        <w:t xml:space="preserve">, </w:t>
      </w:r>
      <w:r>
        <w:rPr>
          <w:rtl w:val="true"/>
        </w:rPr>
        <w:t>יום קרב אחרי יום קרב</w:t>
      </w:r>
      <w:r>
        <w:rPr>
          <w:rtl w:val="true"/>
        </w:rPr>
        <w:t xml:space="preserve">, </w:t>
      </w:r>
      <w:r>
        <w:rPr>
          <w:rtl w:val="true"/>
        </w:rPr>
        <w:t>הסלמה אחרי הסלמה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r>
        <w:rPr>
          <w:rtl w:val="true"/>
        </w:rPr>
        <w:t xml:space="preserve">, </w:t>
      </w:r>
      <w:r>
        <w:rPr>
          <w:rtl w:val="true"/>
        </w:rPr>
        <w:t>התחננתי</w:t>
      </w:r>
      <w:r>
        <w:rPr>
          <w:rtl w:val="true"/>
        </w:rPr>
        <w:t xml:space="preserve">, </w:t>
      </w:r>
      <w:r>
        <w:rPr>
          <w:rtl w:val="true"/>
        </w:rPr>
        <w:t>זעקתי</w:t>
      </w:r>
      <w:r>
        <w:rPr>
          <w:rtl w:val="true"/>
        </w:rPr>
        <w:t xml:space="preserve">, </w:t>
      </w:r>
      <w:r>
        <w:rPr>
          <w:rtl w:val="true"/>
        </w:rPr>
        <w:t>תעשו משהו</w:t>
      </w:r>
      <w:r>
        <w:rPr>
          <w:rtl w:val="true"/>
        </w:rPr>
        <w:t xml:space="preserve">, </w:t>
      </w:r>
      <w:r>
        <w:rPr>
          <w:rtl w:val="true"/>
        </w:rPr>
        <w:t>זה ייגמר באסון</w:t>
      </w:r>
      <w:r>
        <w:rPr>
          <w:rtl w:val="true"/>
        </w:rPr>
        <w:t xml:space="preserve">. </w:t>
      </w:r>
      <w:r>
        <w:rPr>
          <w:rtl w:val="true"/>
        </w:rPr>
        <w:t>זה ייגמר באסון</w:t>
      </w:r>
      <w:r>
        <w:rPr>
          <w:rtl w:val="true"/>
        </w:rPr>
        <w:t xml:space="preserve">. </w:t>
      </w:r>
      <w:r>
        <w:rPr>
          <w:rtl w:val="true"/>
        </w:rPr>
        <w:t>ואתם יודעים מה</w:t>
      </w:r>
      <w:r>
        <w:rPr>
          <w:rtl w:val="true"/>
        </w:rPr>
        <w:t xml:space="preserve">, </w:t>
      </w:r>
      <w:r>
        <w:rPr>
          <w:rtl w:val="true"/>
        </w:rPr>
        <w:t xml:space="preserve">באסון הזה ימותו לא רק אזרחים מעין השלושה ומאשכול </w:t>
      </w:r>
      <w:bookmarkStart w:id="526" w:name="_ETM_Q1_3198008"/>
      <w:bookmarkEnd w:id="526"/>
      <w:r>
        <w:rPr>
          <w:rtl w:val="true"/>
        </w:rPr>
        <w:t>ומהעוטף</w:t>
      </w:r>
      <w:r>
        <w:rPr>
          <w:rtl w:val="true"/>
        </w:rPr>
        <w:t xml:space="preserve">, </w:t>
      </w:r>
      <w:r>
        <w:rPr>
          <w:rtl w:val="true"/>
        </w:rPr>
        <w:t>האסון הזה יכה בכל רחבי מדינת ישראל</w:t>
      </w:r>
      <w:r>
        <w:rPr>
          <w:rtl w:val="true"/>
        </w:rPr>
        <w:t xml:space="preserve">. </w:t>
      </w:r>
      <w:r>
        <w:rPr>
          <w:rtl w:val="true"/>
        </w:rPr>
        <w:t>ולא עשו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" w:name="_ETM_Q1_3207713"/>
      <w:bookmarkStart w:id="528" w:name="_ETM_Q1_3207619"/>
      <w:bookmarkStart w:id="529" w:name="_ETM_Q1_3207488"/>
      <w:bookmarkStart w:id="530" w:name="_ETM_Q1_3207713"/>
      <w:bookmarkStart w:id="531" w:name="_ETM_Q1_3207619"/>
      <w:bookmarkStart w:id="532" w:name="_ETM_Q1_3207488"/>
      <w:bookmarkEnd w:id="530"/>
      <w:bookmarkEnd w:id="531"/>
      <w:bookmarkEnd w:id="532"/>
    </w:p>
    <w:p>
      <w:pPr>
        <w:pStyle w:val="Normal"/>
        <w:rPr/>
      </w:pPr>
      <w:bookmarkStart w:id="533" w:name="_ETM_Q1_3207819"/>
      <w:bookmarkEnd w:id="533"/>
      <w:r>
        <w:rPr>
          <w:rtl w:val="true"/>
        </w:rPr>
        <w:t>באותו יום נורא חיכיתי עד חמש אחרי הצוהריים</w:t>
      </w:r>
      <w:r>
        <w:rPr>
          <w:rtl w:val="true"/>
        </w:rPr>
        <w:t xml:space="preserve">, </w:t>
      </w:r>
      <w:bookmarkStart w:id="534" w:name="_ETM_Q1_3216777"/>
      <w:bookmarkEnd w:id="534"/>
      <w:r>
        <w:rPr>
          <w:rtl w:val="true"/>
        </w:rPr>
        <w:t>חמש אחרי הצוהריים כדי שאני אראה את החייל הראשון בא לבדוק אם אני עדיין בחיים</w:t>
      </w:r>
      <w:r>
        <w:rPr>
          <w:rtl w:val="true"/>
        </w:rPr>
        <w:t xml:space="preserve">. </w:t>
      </w:r>
      <w:r>
        <w:rPr>
          <w:rtl w:val="true"/>
        </w:rPr>
        <w:t>עין השלושה מוקפת בבסיסים ובמאחזים ובכל מיני מקומות צבאיים</w:t>
      </w:r>
      <w:r>
        <w:rPr>
          <w:rtl w:val="true"/>
        </w:rPr>
        <w:t xml:space="preserve">. </w:t>
      </w:r>
      <w:r>
        <w:rPr>
          <w:rtl w:val="true"/>
        </w:rPr>
        <w:t>הם לא היו שם עבורנו באותו יום</w:t>
      </w:r>
      <w:r>
        <w:rPr>
          <w:rtl w:val="true"/>
        </w:rPr>
        <w:t xml:space="preserve">. </w:t>
      </w:r>
      <w:r>
        <w:rPr>
          <w:rtl w:val="true"/>
        </w:rPr>
        <w:t>אנחנו חיכינו לצבא שלא היה שם באותו יום</w:t>
      </w:r>
      <w:r>
        <w:rPr>
          <w:rtl w:val="true"/>
        </w:rPr>
        <w:t xml:space="preserve">. </w:t>
      </w:r>
      <w:r>
        <w:rPr>
          <w:rtl w:val="true"/>
        </w:rPr>
        <w:t>הצבא היה יכול להגיע גם מהחרמון וגם מאילת בתוך כמה שעות</w:t>
      </w:r>
      <w:r>
        <w:rPr>
          <w:rtl w:val="true"/>
        </w:rPr>
        <w:t xml:space="preserve">, </w:t>
      </w:r>
      <w:r>
        <w:rPr>
          <w:rtl w:val="true"/>
        </w:rPr>
        <w:t>והוא לא הגיע משום מקום בארץ</w:t>
      </w:r>
      <w:r>
        <w:rPr>
          <w:rtl w:val="true"/>
        </w:rPr>
        <w:t xml:space="preserve">, </w:t>
      </w:r>
      <w:r>
        <w:rPr>
          <w:rtl w:val="true"/>
        </w:rPr>
        <w:t>ועמדנו יחידים להגן על עצמנו</w:t>
      </w:r>
      <w:r>
        <w:rPr>
          <w:rtl w:val="true"/>
        </w:rPr>
        <w:t xml:space="preserve">. </w:t>
      </w:r>
      <w:r>
        <w:rPr>
          <w:rtl w:val="true"/>
        </w:rPr>
        <w:t>כיתת הכוננות שלנו נאלצה לסגת לבתים שלהם</w:t>
      </w:r>
      <w:r>
        <w:rPr>
          <w:rtl w:val="true"/>
        </w:rPr>
        <w:t xml:space="preserve">, </w:t>
      </w:r>
      <w:r>
        <w:rPr>
          <w:rtl w:val="true"/>
        </w:rPr>
        <w:t xml:space="preserve">כי לא היה להם נשק אחרי שהתרענו שוב ושוב שכיתת כוננות – שמורכבת מאנשים לפעמים מעל גי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לפעמים הם עובדים בירושלים ובתל אביב – זה לא מענה ביטחוני לקיבוץ שלם</w:t>
      </w:r>
      <w:r>
        <w:rPr>
          <w:rtl w:val="true"/>
        </w:rPr>
        <w:t xml:space="preserve">. </w:t>
      </w:r>
      <w:r>
        <w:rPr>
          <w:rtl w:val="true"/>
        </w:rPr>
        <w:t>ואף אחד לא התייחס</w:t>
      </w:r>
      <w:r>
        <w:rPr>
          <w:rtl w:val="true"/>
        </w:rPr>
        <w:t xml:space="preserve">, </w:t>
      </w:r>
      <w:r>
        <w:rPr>
          <w:rtl w:val="true"/>
        </w:rPr>
        <w:t>ואף אחד לא ענה לרבש</w:t>
      </w:r>
      <w:r>
        <w:rPr>
          <w:rtl w:val="true"/>
        </w:rPr>
        <w:t>"</w:t>
      </w:r>
      <w:r>
        <w:rPr>
          <w:rtl w:val="true"/>
        </w:rPr>
        <w:t>צים שטענו והתחננו שיכירו בהם ויתייחסו אליהם כמו אל אנשי ביטחון</w:t>
      </w:r>
      <w:r>
        <w:rPr>
          <w:rtl w:val="true"/>
        </w:rPr>
        <w:t xml:space="preserve">, </w:t>
      </w:r>
      <w:r>
        <w:rPr>
          <w:rtl w:val="true"/>
        </w:rPr>
        <w:t>כמו אל עובדי משרד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ום הנורא הזה הגיע</w:t>
      </w:r>
      <w:r>
        <w:rPr>
          <w:rtl w:val="true"/>
        </w:rPr>
        <w:t xml:space="preserve">. </w:t>
      </w:r>
      <w:r>
        <w:rPr>
          <w:rtl w:val="true"/>
        </w:rPr>
        <w:t>והיום הנורא הזה הרג מאות מחבריי</w:t>
      </w:r>
      <w:r>
        <w:rPr>
          <w:rtl w:val="true"/>
        </w:rPr>
        <w:t xml:space="preserve">, </w:t>
      </w:r>
      <w:r>
        <w:rPr>
          <w:rtl w:val="true"/>
        </w:rPr>
        <w:t>חלקם מתים עד היום בעזה</w:t>
      </w:r>
      <w:r>
        <w:rPr>
          <w:rtl w:val="true"/>
        </w:rPr>
        <w:t xml:space="preserve">, </w:t>
      </w:r>
      <w:r>
        <w:rPr>
          <w:rtl w:val="true"/>
        </w:rPr>
        <w:t>חלקם חטופים בעזה</w:t>
      </w:r>
      <w:r>
        <w:rPr>
          <w:rtl w:val="true"/>
        </w:rPr>
        <w:t xml:space="preserve">. </w:t>
      </w:r>
      <w:r>
        <w:rPr>
          <w:rtl w:val="true"/>
        </w:rPr>
        <w:t>ואני היום שנה וכמה חודשים אחרי עדיין מפונה בנתיבות</w:t>
      </w:r>
      <w:r>
        <w:rPr>
          <w:rtl w:val="true"/>
        </w:rPr>
        <w:t xml:space="preserve">. </w:t>
      </w:r>
      <w:r>
        <w:rPr>
          <w:rtl w:val="true"/>
        </w:rPr>
        <w:t>וכל יום כשאני קמה בבוקר אני שואלת את עצמי דבר אחד</w:t>
      </w:r>
      <w:r>
        <w:rPr>
          <w:rtl w:val="true"/>
        </w:rPr>
        <w:t xml:space="preserve">: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ת חוזרת לעין השלושה</w:t>
      </w:r>
      <w:r>
        <w:rPr>
          <w:rtl w:val="true"/>
        </w:rPr>
        <w:t xml:space="preserve">? </w:t>
      </w:r>
      <w:r>
        <w:rPr>
          <w:rtl w:val="true"/>
        </w:rPr>
        <w:t>בראיונות הקודמים</w:t>
      </w:r>
      <w:r>
        <w:rPr>
          <w:rtl w:val="true"/>
        </w:rPr>
        <w:t xml:space="preserve">, </w:t>
      </w:r>
      <w:r>
        <w:rPr>
          <w:rtl w:val="true"/>
        </w:rPr>
        <w:t>לפני עשר 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אמרתי שאני לא זזה מכאן</w:t>
      </w:r>
      <w:r>
        <w:rPr>
          <w:rtl w:val="true"/>
        </w:rPr>
        <w:t xml:space="preserve">, </w:t>
      </w:r>
      <w:r>
        <w:rPr>
          <w:rtl w:val="true"/>
        </w:rPr>
        <w:t>זה בית</w:t>
      </w:r>
      <w:r>
        <w:rPr>
          <w:rtl w:val="true"/>
        </w:rPr>
        <w:t xml:space="preserve">, </w:t>
      </w:r>
      <w:r>
        <w:rPr>
          <w:rtl w:val="true"/>
        </w:rPr>
        <w:t>ובית לא עוזבים</w:t>
      </w:r>
      <w:r>
        <w:rPr>
          <w:rtl w:val="true"/>
        </w:rPr>
        <w:t xml:space="preserve">. </w:t>
      </w:r>
      <w:r>
        <w:rPr>
          <w:rtl w:val="true"/>
        </w:rPr>
        <w:t>לאיזה בית אני חוזרת עכשיו</w:t>
      </w:r>
      <w:r>
        <w:rPr>
          <w:rtl w:val="true"/>
        </w:rPr>
        <w:t xml:space="preserve">? </w:t>
      </w:r>
      <w:r>
        <w:rPr>
          <w:rtl w:val="true"/>
        </w:rPr>
        <w:t>לבית שלא נתן לי ביטחון</w:t>
      </w:r>
      <w:r>
        <w:rPr>
          <w:rtl w:val="true"/>
        </w:rPr>
        <w:t xml:space="preserve">? </w:t>
      </w:r>
      <w:r>
        <w:rPr>
          <w:rtl w:val="true"/>
        </w:rPr>
        <w:t>שלא שמר עליי</w:t>
      </w:r>
      <w:r>
        <w:rPr>
          <w:rtl w:val="true"/>
        </w:rPr>
        <w:t xml:space="preserve">? </w:t>
      </w:r>
      <w:r>
        <w:rPr>
          <w:rtl w:val="true"/>
        </w:rPr>
        <w:t>אני צריכה לחזור לשם</w:t>
      </w:r>
      <w:r>
        <w:rPr>
          <w:rtl w:val="true"/>
        </w:rPr>
        <w:t xml:space="preserve">? </w:t>
      </w:r>
      <w:r>
        <w:rPr>
          <w:rtl w:val="true"/>
        </w:rPr>
        <w:t xml:space="preserve">מה ישתנה בעוד </w:t>
      </w:r>
      <w:bookmarkStart w:id="535" w:name="_ETM_Q1_3335489"/>
      <w:bookmarkEnd w:id="535"/>
      <w:r>
        <w:rPr>
          <w:rtl w:val="true"/>
        </w:rPr>
        <w:t xml:space="preserve">עשר שנים או בעו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כשיהיו לי נכדים באיזה מציאות הם יגדלו</w:t>
      </w:r>
      <w:r>
        <w:rPr>
          <w:rtl w:val="true"/>
        </w:rPr>
        <w:t xml:space="preserve">? </w:t>
      </w:r>
      <w:r>
        <w:rPr>
          <w:rtl w:val="true"/>
        </w:rPr>
        <w:t>מה ישתנה</w:t>
      </w:r>
      <w:r>
        <w:rPr>
          <w:rtl w:val="true"/>
        </w:rPr>
        <w:t xml:space="preserve">? </w:t>
      </w:r>
      <w:r>
        <w:rPr>
          <w:rtl w:val="true"/>
        </w:rPr>
        <w:t>אני רוצה לדעת</w:t>
      </w:r>
      <w:r>
        <w:rPr>
          <w:rtl w:val="true"/>
        </w:rPr>
        <w:t xml:space="preserve">. </w:t>
      </w:r>
      <w:r>
        <w:rPr>
          <w:rtl w:val="true"/>
        </w:rPr>
        <w:t>אני רוצה לדעת מה קר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ם דבר לא יוכל להשתנות במציאות אם לא תהיה ועדת חקירה</w:t>
      </w:r>
      <w:r>
        <w:rPr>
          <w:rtl w:val="true"/>
        </w:rPr>
        <w:t xml:space="preserve">, </w:t>
      </w:r>
      <w:r>
        <w:rPr>
          <w:rtl w:val="true"/>
        </w:rPr>
        <w:t>אם לא נבין מה קרה שם</w:t>
      </w:r>
      <w:r>
        <w:rPr>
          <w:rtl w:val="true"/>
        </w:rPr>
        <w:t xml:space="preserve">, </w:t>
      </w:r>
      <w:r>
        <w:rPr>
          <w:rtl w:val="true"/>
        </w:rPr>
        <w:t>אם לא נבין מה היו הכשלים</w:t>
      </w:r>
      <w:r>
        <w:rPr>
          <w:rtl w:val="true"/>
        </w:rPr>
        <w:t xml:space="preserve">. </w:t>
      </w:r>
      <w:r>
        <w:rPr>
          <w:rtl w:val="true"/>
        </w:rPr>
        <w:t>אני את הכשלים מכירה</w:t>
      </w:r>
      <w:r>
        <w:rPr>
          <w:rtl w:val="true"/>
        </w:rPr>
        <w:t xml:space="preserve">, </w:t>
      </w:r>
      <w:r>
        <w:rPr>
          <w:rtl w:val="true"/>
        </w:rPr>
        <w:t xml:space="preserve">אני מתריעה עליהם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 רוצה לדעת בדיוק למה הגענו לרגע הזה</w:t>
      </w:r>
      <w:r>
        <w:rPr>
          <w:rtl w:val="true"/>
        </w:rPr>
        <w:t xml:space="preserve">. </w:t>
      </w:r>
      <w:r>
        <w:rPr>
          <w:rtl w:val="true"/>
        </w:rPr>
        <w:t>למה החמאס התאמן וקיבלנו בווטסאפ הודעות שהפיצוצים שאנחנו שומעים הם תקינים</w:t>
      </w:r>
      <w:r>
        <w:rPr>
          <w:rtl w:val="true"/>
        </w:rPr>
        <w:t xml:space="preserve">, </w:t>
      </w:r>
      <w:r>
        <w:rPr>
          <w:rtl w:val="true"/>
        </w:rPr>
        <w:t>כי החמאס מתאמן</w:t>
      </w:r>
      <w:r>
        <w:rPr>
          <w:rtl w:val="true"/>
        </w:rPr>
        <w:t xml:space="preserve">. </w:t>
      </w:r>
      <w:r>
        <w:rPr>
          <w:rtl w:val="true"/>
        </w:rPr>
        <w:t>אתם שוב תסכימו להם להתאמן</w:t>
      </w:r>
      <w:r>
        <w:rPr>
          <w:rtl w:val="true"/>
        </w:rPr>
        <w:t xml:space="preserve">? </w:t>
      </w:r>
      <w:r>
        <w:rPr>
          <w:rtl w:val="true"/>
        </w:rPr>
        <w:t>זה לא אימונים לכדורגל ולא לכדורסל</w:t>
      </w:r>
      <w:r>
        <w:rPr>
          <w:rtl w:val="true"/>
        </w:rPr>
        <w:t xml:space="preserve">, </w:t>
      </w:r>
      <w:r>
        <w:rPr>
          <w:rtl w:val="true"/>
        </w:rPr>
        <w:t>הם לא משחקים בליגות הישראליות</w:t>
      </w:r>
      <w:r>
        <w:rPr>
          <w:rtl w:val="true"/>
        </w:rPr>
        <w:t xml:space="preserve">. </w:t>
      </w:r>
      <w:r>
        <w:rPr>
          <w:rtl w:val="true"/>
        </w:rPr>
        <w:t>אני רוצה להגיע לבית אחרי שנלמדו כל הלקחים ושלכיתת הכוננות יהיה נשק</w:t>
      </w:r>
      <w:r>
        <w:rPr>
          <w:rtl w:val="true"/>
        </w:rPr>
        <w:t xml:space="preserve">, </w:t>
      </w:r>
      <w:r>
        <w:rPr>
          <w:rtl w:val="true"/>
        </w:rPr>
        <w:t>שתהיה כיתת כוננות אפקטיבית</w:t>
      </w:r>
      <w:r>
        <w:rPr>
          <w:rtl w:val="true"/>
        </w:rPr>
        <w:t xml:space="preserve">, </w:t>
      </w:r>
      <w:r>
        <w:rPr>
          <w:rtl w:val="true"/>
        </w:rPr>
        <w:t>שהמכשול שהשקענו בו מיליונים ומיליארדים יהיה אפקטיבי</w:t>
      </w:r>
      <w:r>
        <w:rPr>
          <w:rtl w:val="true"/>
        </w:rPr>
        <w:t xml:space="preserve">. </w:t>
      </w:r>
      <w:bookmarkStart w:id="536" w:name="_ETM_Q1_3407245"/>
      <w:bookmarkStart w:id="537" w:name="_ETM_Q1_3407152"/>
      <w:bookmarkStart w:id="538" w:name="_ETM_Q1_3407035"/>
      <w:bookmarkStart w:id="539" w:name="_ETM_Q1_3406928"/>
      <w:bookmarkEnd w:id="536"/>
      <w:bookmarkEnd w:id="537"/>
      <w:bookmarkEnd w:id="538"/>
      <w:bookmarkEnd w:id="539"/>
      <w:r>
        <w:rPr>
          <w:rtl w:val="true"/>
        </w:rPr>
        <w:t>אני טענתי שנים שאי</w:t>
      </w:r>
      <w:r>
        <w:rPr>
          <w:rtl w:val="true"/>
        </w:rPr>
        <w:t>-</w:t>
      </w:r>
      <w:r>
        <w:rPr>
          <w:rtl w:val="true"/>
        </w:rPr>
        <w:t>אפשר להשליך את כל הביטחון שלי ושל הילדים שלי על מכשול</w:t>
      </w:r>
      <w:r>
        <w:rPr>
          <w:rtl w:val="true"/>
        </w:rPr>
        <w:t xml:space="preserve">. </w:t>
      </w:r>
      <w:r>
        <w:rPr>
          <w:rtl w:val="true"/>
        </w:rPr>
        <w:t>והמכשול קרס ברגע האמת כמו הקונספציה</w:t>
      </w:r>
      <w:r>
        <w:rPr>
          <w:rtl w:val="true"/>
        </w:rPr>
        <w:t xml:space="preserve">, </w:t>
      </w:r>
      <w:r>
        <w:rPr>
          <w:rtl w:val="true"/>
        </w:rPr>
        <w:t>כמו הביטחון שלנו</w:t>
      </w:r>
      <w:r>
        <w:rPr>
          <w:rtl w:val="true"/>
        </w:rPr>
        <w:t xml:space="preserve">, </w:t>
      </w:r>
      <w:r>
        <w:rPr>
          <w:rtl w:val="true"/>
        </w:rPr>
        <w:t>הכול ק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זירו אותי לבית כשנלמדו כל הלקחים שדבר כזה לא יקרה</w:t>
      </w:r>
      <w:r>
        <w:rPr>
          <w:rtl w:val="true"/>
        </w:rPr>
        <w:t xml:space="preserve">. </w:t>
      </w:r>
      <w:r>
        <w:rPr>
          <w:rtl w:val="true"/>
        </w:rPr>
        <w:t>ודבר כזה לא יקרה רק אם תהיה ועדת חקירה ממלכתית</w:t>
      </w:r>
      <w:r>
        <w:rPr>
          <w:rtl w:val="true"/>
        </w:rPr>
        <w:t xml:space="preserve">, </w:t>
      </w:r>
      <w:r>
        <w:rPr>
          <w:rtl w:val="true"/>
        </w:rPr>
        <w:t>שתמצא את האשמים</w:t>
      </w:r>
      <w:r>
        <w:rPr>
          <w:rtl w:val="true"/>
        </w:rPr>
        <w:t xml:space="preserve">, </w:t>
      </w:r>
      <w:r>
        <w:rPr>
          <w:rtl w:val="true"/>
        </w:rPr>
        <w:t>שייתנו את הדין</w:t>
      </w:r>
      <w:r>
        <w:rPr>
          <w:rtl w:val="true"/>
        </w:rPr>
        <w:t xml:space="preserve">. </w:t>
      </w:r>
      <w:r>
        <w:rPr>
          <w:rtl w:val="true"/>
        </w:rPr>
        <w:t>הייתה פה רשלנות פושעת</w:t>
      </w:r>
      <w:r>
        <w:rPr>
          <w:rtl w:val="true"/>
        </w:rPr>
        <w:t xml:space="preserve">, </w:t>
      </w:r>
      <w:r>
        <w:rPr>
          <w:rtl w:val="true"/>
        </w:rPr>
        <w:t>ועל פשעים משלמים</w:t>
      </w:r>
      <w:r>
        <w:rPr>
          <w:rtl w:val="true"/>
        </w:rPr>
        <w:t xml:space="preserve">, </w:t>
      </w:r>
      <w:r>
        <w:rPr>
          <w:rtl w:val="true"/>
        </w:rPr>
        <w:t>גם דרג מדיני</w:t>
      </w:r>
      <w:r>
        <w:rPr>
          <w:rtl w:val="true"/>
        </w:rPr>
        <w:t xml:space="preserve">, </w:t>
      </w:r>
      <w:r>
        <w:rPr>
          <w:rtl w:val="true"/>
        </w:rPr>
        <w:t>גם דרג צבאי</w:t>
      </w:r>
      <w:r>
        <w:rPr>
          <w:rtl w:val="true"/>
        </w:rPr>
        <w:t xml:space="preserve">. </w:t>
      </w:r>
      <w:r>
        <w:rPr>
          <w:rtl w:val="true"/>
        </w:rPr>
        <w:t>הם לא יכולים להמשיך להיות אמונים על הביטחון ועל הרווחה ועל החיים</w:t>
      </w:r>
      <w:r>
        <w:rPr>
          <w:rtl w:val="true"/>
        </w:rPr>
        <w:t xml:space="preserve">, </w:t>
      </w:r>
      <w:r>
        <w:rPr>
          <w:rtl w:val="true"/>
        </w:rPr>
        <w:t>לא שלי ולא של החברים שלי</w:t>
      </w:r>
      <w:r>
        <w:rPr>
          <w:rtl w:val="true"/>
        </w:rPr>
        <w:t xml:space="preserve">, </w:t>
      </w:r>
      <w:r>
        <w:rPr>
          <w:rtl w:val="true"/>
        </w:rPr>
        <w:t>ולא של אף אחד במדינת ישראל</w:t>
      </w:r>
      <w:r>
        <w:rPr>
          <w:rtl w:val="true"/>
        </w:rPr>
        <w:t xml:space="preserve">. </w:t>
      </w:r>
      <w:r>
        <w:rPr>
          <w:rtl w:val="true"/>
        </w:rPr>
        <w:t>הם צריכים לפנות את המקום שלהם</w:t>
      </w:r>
      <w:r>
        <w:rPr>
          <w:rtl w:val="true"/>
        </w:rPr>
        <w:t xml:space="preserve">, </w:t>
      </w:r>
      <w:r>
        <w:rPr>
          <w:rtl w:val="true"/>
        </w:rPr>
        <w:t>שמאל וימין כאחד</w:t>
      </w:r>
      <w:r>
        <w:rPr>
          <w:rtl w:val="true"/>
        </w:rPr>
        <w:t xml:space="preserve">, </w:t>
      </w:r>
      <w:r>
        <w:rPr>
          <w:rtl w:val="true"/>
        </w:rPr>
        <w:t>כולם כשלו</w:t>
      </w:r>
      <w:r>
        <w:rPr>
          <w:rtl w:val="true"/>
        </w:rPr>
        <w:t xml:space="preserve">, </w:t>
      </w:r>
      <w:r>
        <w:rPr>
          <w:rtl w:val="true"/>
        </w:rPr>
        <w:t>כולם כשלו</w:t>
      </w:r>
      <w:r>
        <w:rPr>
          <w:rtl w:val="true"/>
        </w:rPr>
        <w:t xml:space="preserve">, </w:t>
      </w:r>
      <w:r>
        <w:rPr>
          <w:rtl w:val="true"/>
        </w:rPr>
        <w:t>כולם גרמו לחברים שלי למות</w:t>
      </w:r>
      <w:r>
        <w:rPr>
          <w:rtl w:val="true"/>
        </w:rPr>
        <w:t xml:space="preserve">, </w:t>
      </w:r>
      <w:r>
        <w:rPr>
          <w:rtl w:val="true"/>
        </w:rPr>
        <w:t>לחברים של הילדים שלי למות</w:t>
      </w:r>
      <w:r>
        <w:rPr>
          <w:rtl w:val="true"/>
        </w:rPr>
        <w:t xml:space="preserve">, </w:t>
      </w:r>
      <w:r>
        <w:rPr>
          <w:rtl w:val="true"/>
        </w:rPr>
        <w:t>לחברים של ההורים שלי</w:t>
      </w:r>
      <w:r>
        <w:rPr>
          <w:rtl w:val="true"/>
        </w:rPr>
        <w:t xml:space="preserve">, </w:t>
      </w:r>
      <w:r>
        <w:rPr>
          <w:rtl w:val="true"/>
        </w:rPr>
        <w:t xml:space="preserve">למי שהקים את קיבוץ עין השלושה לפני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משהו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" w:name="_ETM_Q1_3483015"/>
      <w:bookmarkStart w:id="541" w:name="_ETM_Q1_3482881"/>
      <w:bookmarkStart w:id="542" w:name="_ETM_Q1_3483015"/>
      <w:bookmarkStart w:id="543" w:name="_ETM_Q1_3482881"/>
      <w:bookmarkEnd w:id="542"/>
      <w:bookmarkEnd w:id="543"/>
    </w:p>
    <w:p>
      <w:pPr>
        <w:pStyle w:val="Normal"/>
        <w:rPr/>
      </w:pPr>
      <w:bookmarkStart w:id="544" w:name="_ETM_Q1_3483165"/>
      <w:bookmarkStart w:id="545" w:name="_ETM_Q1_3483111"/>
      <w:bookmarkEnd w:id="544"/>
      <w:bookmarkEnd w:id="545"/>
      <w:r>
        <w:rPr>
          <w:rtl w:val="true"/>
        </w:rPr>
        <w:t>אנשים כבר שנה ומשהו מחוץ לבית</w:t>
      </w:r>
      <w:r>
        <w:rPr>
          <w:rtl w:val="true"/>
        </w:rPr>
        <w:t xml:space="preserve">, </w:t>
      </w:r>
      <w:r>
        <w:rPr>
          <w:rtl w:val="true"/>
        </w:rPr>
        <w:t>לא יודעים לאיזה בית הם יחזרו</w:t>
      </w:r>
      <w:r>
        <w:rPr>
          <w:rtl w:val="true"/>
        </w:rPr>
        <w:t xml:space="preserve">, </w:t>
      </w:r>
      <w:r>
        <w:rPr>
          <w:rtl w:val="true"/>
        </w:rPr>
        <w:t>לא בטוחים שהדבר הזה לא יקרה שנית</w:t>
      </w:r>
      <w:r>
        <w:rPr>
          <w:rtl w:val="true"/>
        </w:rPr>
        <w:t xml:space="preserve">. </w:t>
      </w:r>
      <w:r>
        <w:rPr>
          <w:rtl w:val="true"/>
        </w:rPr>
        <w:t>והוא יקרה</w:t>
      </w:r>
      <w:r>
        <w:rPr>
          <w:rtl w:val="true"/>
        </w:rPr>
        <w:t xml:space="preserve">. </w:t>
      </w:r>
      <w:r>
        <w:rPr>
          <w:rtl w:val="true"/>
        </w:rPr>
        <w:t>הוא יקרה כי אנחנו לא עושים שום דבר לשנות</w:t>
      </w:r>
      <w:r>
        <w:rPr>
          <w:rtl w:val="true"/>
        </w:rPr>
        <w:t xml:space="preserve">. </w:t>
      </w:r>
      <w:r>
        <w:rPr>
          <w:rtl w:val="true"/>
        </w:rPr>
        <w:t>כשעושים אותו דבר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>הדברים לא משתנים</w:t>
      </w:r>
      <w:r>
        <w:rPr>
          <w:rtl w:val="true"/>
        </w:rPr>
        <w:t xml:space="preserve">. </w:t>
      </w:r>
      <w:r>
        <w:rPr>
          <w:rtl w:val="true"/>
        </w:rPr>
        <w:t>תיקחו את האנשים הנכונים</w:t>
      </w:r>
      <w:r>
        <w:rPr>
          <w:rtl w:val="true"/>
        </w:rPr>
        <w:t xml:space="preserve">, </w:t>
      </w:r>
      <w:r>
        <w:rPr>
          <w:rtl w:val="true"/>
        </w:rPr>
        <w:t>את האנשים שיודעים לעסוק בחקר האמת</w:t>
      </w:r>
      <w:r>
        <w:rPr>
          <w:rtl w:val="true"/>
        </w:rPr>
        <w:t xml:space="preserve">, </w:t>
      </w:r>
      <w:r>
        <w:rPr>
          <w:rtl w:val="true"/>
        </w:rPr>
        <w:t>אנשים שאין להם אינטרס</w:t>
      </w:r>
      <w:r>
        <w:rPr>
          <w:rtl w:val="true"/>
        </w:rPr>
        <w:t xml:space="preserve">, </w:t>
      </w:r>
      <w:r>
        <w:rPr>
          <w:rtl w:val="true"/>
        </w:rPr>
        <w:t>אנשים נקיי כפיים</w:t>
      </w:r>
      <w:r>
        <w:rPr>
          <w:rtl w:val="true"/>
        </w:rPr>
        <w:t xml:space="preserve">, </w:t>
      </w:r>
      <w:r>
        <w:rPr>
          <w:rtl w:val="true"/>
        </w:rPr>
        <w:t>שיחקרו למה זה קרה</w:t>
      </w:r>
      <w:r>
        <w:rPr>
          <w:rtl w:val="true"/>
        </w:rPr>
        <w:t xml:space="preserve">, </w:t>
      </w:r>
      <w:r>
        <w:rPr>
          <w:rtl w:val="true"/>
        </w:rPr>
        <w:t>ואיך זה לא יקרה שוב</w:t>
      </w:r>
      <w:r>
        <w:rPr>
          <w:rtl w:val="true"/>
        </w:rPr>
        <w:t xml:space="preserve">. </w:t>
      </w:r>
      <w:r>
        <w:rPr>
          <w:rtl w:val="true"/>
        </w:rPr>
        <w:t>ואם זה יקרה שוב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>
          <w:rtl w:val="true"/>
        </w:rPr>
        <w:t>לא רק החברים שלי ימותו</w:t>
      </w:r>
      <w:r>
        <w:rPr>
          <w:rtl w:val="true"/>
        </w:rPr>
        <w:t xml:space="preserve">, </w:t>
      </w:r>
      <w:r>
        <w:rPr>
          <w:rtl w:val="true"/>
        </w:rPr>
        <w:t>לא רק הם</w:t>
      </w:r>
      <w:r>
        <w:rPr>
          <w:rtl w:val="true"/>
        </w:rPr>
        <w:t xml:space="preserve">, </w:t>
      </w:r>
      <w:r>
        <w:rPr>
          <w:rtl w:val="true"/>
        </w:rPr>
        <w:t>כל אחד מהילדים שלכם והאחים שלכם והדודים שלכם</w:t>
      </w:r>
      <w:r>
        <w:rPr>
          <w:rtl w:val="true"/>
        </w:rPr>
        <w:t xml:space="preserve">. </w:t>
      </w:r>
      <w:r>
        <w:rPr>
          <w:rtl w:val="true"/>
        </w:rPr>
        <w:t>זה לא משנה איפה אתם גרים</w:t>
      </w:r>
      <w:r>
        <w:rPr>
          <w:rtl w:val="true"/>
        </w:rPr>
        <w:t xml:space="preserve">, </w:t>
      </w:r>
      <w:r>
        <w:rPr>
          <w:rtl w:val="true"/>
        </w:rPr>
        <w:t>אם בעין השלושה או בניר עוז או בירושלים או בפתח תקווה או בכפר סבא</w:t>
      </w:r>
      <w:r>
        <w:rPr>
          <w:rtl w:val="true"/>
        </w:rPr>
        <w:t xml:space="preserve">, </w:t>
      </w:r>
      <w:r>
        <w:rPr>
          <w:rtl w:val="true"/>
        </w:rPr>
        <w:t>כל אזרחי מדינת ישראל הם בסכנה קיומית</w:t>
      </w:r>
      <w:r>
        <w:rPr>
          <w:rtl w:val="true"/>
        </w:rPr>
        <w:t xml:space="preserve">. </w:t>
      </w:r>
      <w:r>
        <w:rPr>
          <w:rtl w:val="true"/>
        </w:rPr>
        <w:t>אני עברתי סכנת חיים ממשית כשהמחבלים היו מחוץ לבית שלי</w:t>
      </w:r>
      <w:r>
        <w:rPr>
          <w:rtl w:val="true"/>
        </w:rPr>
        <w:t xml:space="preserve">. </w:t>
      </w:r>
      <w:r>
        <w:rPr>
          <w:rtl w:val="true"/>
        </w:rPr>
        <w:t>אתם לא רוצים שהעם שלנו ייכחד</w:t>
      </w:r>
      <w:r>
        <w:rPr>
          <w:rtl w:val="true"/>
        </w:rPr>
        <w:t xml:space="preserve">. </w:t>
      </w:r>
      <w:r>
        <w:rPr>
          <w:rtl w:val="true"/>
        </w:rPr>
        <w:t>אין לנו מדינה אחרת</w:t>
      </w:r>
      <w:r>
        <w:rPr>
          <w:rtl w:val="true"/>
        </w:rPr>
        <w:t xml:space="preserve">. </w:t>
      </w:r>
      <w:r>
        <w:rPr>
          <w:rtl w:val="true"/>
        </w:rPr>
        <w:t>לי אין בית אחר</w:t>
      </w:r>
      <w:r>
        <w:rPr>
          <w:rtl w:val="true"/>
        </w:rPr>
        <w:t xml:space="preserve">. </w:t>
      </w:r>
      <w:bookmarkStart w:id="546" w:name="_ETM_Q1_3553376"/>
      <w:bookmarkEnd w:id="546"/>
      <w:r>
        <w:rPr>
          <w:rtl w:val="true"/>
        </w:rPr>
        <w:t>עין השלושה זה הבית שלי ולשם אני רוצה לחזור</w:t>
      </w:r>
      <w:r>
        <w:rPr>
          <w:rtl w:val="true"/>
        </w:rPr>
        <w:t xml:space="preserve">, </w:t>
      </w:r>
      <w:r>
        <w:rPr>
          <w:rtl w:val="true"/>
        </w:rPr>
        <w:t>אבל אני אחזור כשאני אדע שהוא ב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" w:name="_ETM_Q1_3565157"/>
      <w:bookmarkStart w:id="548" w:name="_ETM_Q1_3565017"/>
      <w:bookmarkStart w:id="549" w:name="_ETM_Q1_3565157"/>
      <w:bookmarkStart w:id="550" w:name="_ETM_Q1_3565017"/>
      <w:bookmarkEnd w:id="549"/>
      <w:bookmarkEnd w:id="550"/>
    </w:p>
    <w:p>
      <w:pPr>
        <w:pStyle w:val="Normal"/>
        <w:rPr/>
      </w:pPr>
      <w:bookmarkStart w:id="551" w:name="_ETM_Q1_3565330"/>
      <w:bookmarkStart w:id="552" w:name="_ETM_Q1_3565226"/>
      <w:bookmarkEnd w:id="551"/>
      <w:bookmarkEnd w:id="552"/>
      <w:r>
        <w:rPr>
          <w:rtl w:val="true"/>
        </w:rPr>
        <w:t>קבעו מטרות למבצע</w:t>
      </w:r>
      <w:r>
        <w:rPr>
          <w:rtl w:val="true"/>
        </w:rPr>
        <w:t xml:space="preserve">, </w:t>
      </w:r>
      <w:r>
        <w:rPr>
          <w:rtl w:val="true"/>
        </w:rPr>
        <w:t>קבעו להחזיר את החברים שלי</w:t>
      </w:r>
      <w:r>
        <w:rPr>
          <w:rtl w:val="true"/>
        </w:rPr>
        <w:t xml:space="preserve">, </w:t>
      </w:r>
      <w:r>
        <w:rPr>
          <w:rtl w:val="true"/>
        </w:rPr>
        <w:t>את החטופים</w:t>
      </w:r>
      <w:r>
        <w:rPr>
          <w:rtl w:val="true"/>
        </w:rPr>
        <w:t xml:space="preserve">, </w:t>
      </w:r>
      <w:r>
        <w:rPr>
          <w:rtl w:val="true"/>
        </w:rPr>
        <w:t>קבעו שימוטטו את החמאס</w:t>
      </w:r>
      <w:r>
        <w:rPr>
          <w:rtl w:val="true"/>
        </w:rPr>
        <w:t xml:space="preserve">. </w:t>
      </w:r>
      <w:r>
        <w:rPr>
          <w:rtl w:val="true"/>
        </w:rPr>
        <w:t>בינתיים אני לא רואה שזה קורה</w:t>
      </w:r>
      <w:r>
        <w:rPr>
          <w:rtl w:val="true"/>
        </w:rPr>
        <w:t xml:space="preserve">. </w:t>
      </w:r>
      <w:r>
        <w:rPr>
          <w:rtl w:val="true"/>
        </w:rPr>
        <w:t>אבל מעבר לזה שזאת מטרה שאי</w:t>
      </w:r>
      <w:r>
        <w:rPr>
          <w:rtl w:val="true"/>
        </w:rPr>
        <w:t>-</w:t>
      </w:r>
      <w:r>
        <w:rPr>
          <w:rtl w:val="true"/>
        </w:rPr>
        <w:t>אפשר בכלל להפריז בחשיבות שלה</w:t>
      </w:r>
      <w:r>
        <w:rPr>
          <w:rtl w:val="true"/>
        </w:rPr>
        <w:t xml:space="preserve">,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חייבת לקום ועדת חקירה שתאפשר לי ולחברים שלי לחזור לבית בטוח</w:t>
      </w:r>
      <w:r>
        <w:rPr>
          <w:rtl w:val="true"/>
        </w:rPr>
        <w:t xml:space="preserve">; </w:t>
      </w:r>
      <w:r>
        <w:rPr>
          <w:rtl w:val="true"/>
        </w:rPr>
        <w:t>לבית שהסבב הבא לא מעבר לפינה</w:t>
      </w:r>
      <w:r>
        <w:rPr>
          <w:rtl w:val="true"/>
        </w:rPr>
        <w:t xml:space="preserve">; </w:t>
      </w:r>
      <w:r>
        <w:rPr>
          <w:rtl w:val="true"/>
        </w:rPr>
        <w:t>לבית שהחמאס לא יעשה אימונים</w:t>
      </w:r>
      <w:r>
        <w:rPr>
          <w:rtl w:val="true"/>
        </w:rPr>
        <w:t xml:space="preserve">; </w:t>
      </w:r>
      <w:r>
        <w:rPr>
          <w:rtl w:val="true"/>
        </w:rPr>
        <w:t>לבית שטויוטות לא יעברו את הגדר</w:t>
      </w:r>
      <w:r>
        <w:rPr>
          <w:rtl w:val="true"/>
        </w:rPr>
        <w:t xml:space="preserve">; </w:t>
      </w:r>
      <w:r>
        <w:rPr>
          <w:rtl w:val="true"/>
        </w:rPr>
        <w:t>לבית שהגדר היא גדר והיא נותנת ביטחון</w:t>
      </w:r>
      <w:r>
        <w:rPr>
          <w:rtl w:val="true"/>
        </w:rPr>
        <w:t xml:space="preserve">; </w:t>
      </w:r>
      <w:r>
        <w:rPr>
          <w:rtl w:val="true"/>
        </w:rPr>
        <w:t>לבית שהחיילים יוכלו לשמור עליי</w:t>
      </w:r>
      <w:r>
        <w:rPr>
          <w:rtl w:val="true"/>
        </w:rPr>
        <w:t xml:space="preserve">, </w:t>
      </w:r>
      <w:r>
        <w:rPr>
          <w:rtl w:val="true"/>
        </w:rPr>
        <w:t>ולא ימצאו את עצמם נרצחים אחד אחרי השני כשאף אחד לא נותן להם פקודות מה לעשות</w:t>
      </w:r>
      <w:r>
        <w:rPr>
          <w:rtl w:val="true"/>
        </w:rPr>
        <w:t xml:space="preserve">. </w:t>
      </w:r>
      <w:r>
        <w:rPr>
          <w:rtl w:val="true"/>
        </w:rPr>
        <w:t>ועדת חקירה עכשיו</w:t>
      </w:r>
      <w:r>
        <w:rPr>
          <w:rtl w:val="true"/>
        </w:rPr>
        <w:t xml:space="preserve">. </w:t>
      </w:r>
      <w:r>
        <w:rPr>
          <w:rtl w:val="true"/>
        </w:rPr>
        <w:t>לא שמאל ולא ימין</w:t>
      </w:r>
      <w:r>
        <w:rPr>
          <w:rtl w:val="true"/>
        </w:rPr>
        <w:t xml:space="preserve">, </w:t>
      </w:r>
      <w:r>
        <w:rPr>
          <w:rtl w:val="true"/>
        </w:rPr>
        <w:t>זה לא אישיו</w:t>
      </w:r>
      <w:r>
        <w:rPr>
          <w:rtl w:val="true"/>
        </w:rPr>
        <w:t xml:space="preserve">, </w:t>
      </w:r>
      <w:r>
        <w:rPr>
          <w:rtl w:val="true"/>
        </w:rPr>
        <w:t>זאת לא הנקודה</w:t>
      </w:r>
      <w:r>
        <w:rPr>
          <w:rtl w:val="true"/>
        </w:rPr>
        <w:t xml:space="preserve">. </w:t>
      </w:r>
      <w:r>
        <w:rPr>
          <w:rtl w:val="true"/>
        </w:rPr>
        <w:t>ועדת חקירה שתשמור על כולנו</w:t>
      </w:r>
      <w:r>
        <w:rPr>
          <w:rtl w:val="true"/>
        </w:rPr>
        <w:t xml:space="preserve">, </w:t>
      </w:r>
      <w:r>
        <w:rPr>
          <w:rtl w:val="true"/>
        </w:rPr>
        <w:t>כולם שיושבים פה רוצים את החיים שלהם ושל הבנים שלהם</w:t>
      </w:r>
      <w:r>
        <w:rPr>
          <w:rtl w:val="true"/>
        </w:rPr>
        <w:t xml:space="preserve">. </w:t>
      </w:r>
      <w:r>
        <w:rPr>
          <w:rtl w:val="true"/>
        </w:rPr>
        <w:t>כולם צריכים לרצות ועדת חקירה</w:t>
      </w:r>
      <w:r>
        <w:rPr>
          <w:rtl w:val="true"/>
        </w:rPr>
        <w:t xml:space="preserve">. </w:t>
      </w:r>
      <w:r>
        <w:rPr>
          <w:rtl w:val="true"/>
        </w:rPr>
        <w:t>ואל תפילו את זה על שמאל ועל ימין</w:t>
      </w:r>
      <w:r>
        <w:rPr>
          <w:rtl w:val="true"/>
        </w:rPr>
        <w:t xml:space="preserve">, </w:t>
      </w:r>
      <w:r>
        <w:rPr>
          <w:rtl w:val="true"/>
        </w:rPr>
        <w:t>ואל תפילו את זה על פוליטיקה</w:t>
      </w:r>
      <w:r>
        <w:rPr>
          <w:rtl w:val="true"/>
        </w:rPr>
        <w:t xml:space="preserve">. </w:t>
      </w:r>
      <w:r>
        <w:rPr>
          <w:rtl w:val="true"/>
        </w:rPr>
        <w:t>זה הדבר הנכון לעשות</w:t>
      </w:r>
      <w:r>
        <w:rPr>
          <w:rtl w:val="true"/>
        </w:rPr>
        <w:t xml:space="preserve">, </w:t>
      </w:r>
      <w:r>
        <w:rPr>
          <w:rtl w:val="true"/>
        </w:rPr>
        <w:t>זה הדבר המוסרי לעשות</w:t>
      </w:r>
      <w:r>
        <w:rPr>
          <w:rtl w:val="true"/>
        </w:rPr>
        <w:t xml:space="preserve">, </w:t>
      </w:r>
      <w:r>
        <w:rPr>
          <w:rtl w:val="true"/>
        </w:rPr>
        <w:t>זה הדבר המתבקש לעשות</w:t>
      </w:r>
      <w:r>
        <w:rPr>
          <w:rtl w:val="true"/>
        </w:rPr>
        <w:t xml:space="preserve">, </w:t>
      </w:r>
      <w:r>
        <w:rPr>
          <w:rtl w:val="true"/>
        </w:rPr>
        <w:t>זה הדבר הציוני</w:t>
      </w:r>
      <w:r>
        <w:rPr>
          <w:rtl w:val="true"/>
        </w:rPr>
        <w:t xml:space="preserve">. </w:t>
      </w:r>
      <w:r>
        <w:rPr>
          <w:rtl w:val="true"/>
        </w:rPr>
        <w:t>ועדת חקירה עכש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ין זמן</w:t>
      </w:r>
      <w:r>
        <w:rPr>
          <w:rtl w:val="true"/>
        </w:rPr>
        <w:t xml:space="preserve">, </w:t>
      </w:r>
      <w:r>
        <w:rPr>
          <w:rtl w:val="true"/>
        </w:rPr>
        <w:t>אני רוצה לחזור הביתה כבר</w:t>
      </w:r>
      <w:r>
        <w:rPr>
          <w:rtl w:val="true"/>
        </w:rPr>
        <w:t xml:space="preserve">, </w:t>
      </w:r>
      <w:r>
        <w:rPr>
          <w:rtl w:val="true"/>
        </w:rPr>
        <w:t>לבית בט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3" w:name="_ETM_Q1_3654112"/>
      <w:bookmarkStart w:id="554" w:name="_ETM_Q1_3657374"/>
      <w:bookmarkStart w:id="555" w:name="_ETM_Q1_3657258"/>
      <w:bookmarkStart w:id="556" w:name="_ETM_Q1_3657204"/>
      <w:bookmarkStart w:id="557" w:name="_ETM_Q1_3657042"/>
      <w:bookmarkStart w:id="558" w:name="_ETM_Q1_3654112"/>
      <w:bookmarkStart w:id="559" w:name="_ETM_Q1_3657374"/>
      <w:bookmarkStart w:id="560" w:name="_ETM_Q1_3657258"/>
      <w:bookmarkStart w:id="561" w:name="_ETM_Q1_3657204"/>
      <w:bookmarkStart w:id="562" w:name="_ETM_Q1_3657042"/>
      <w:bookmarkEnd w:id="558"/>
      <w:bookmarkEnd w:id="559"/>
      <w:bookmarkEnd w:id="560"/>
      <w:bookmarkEnd w:id="561"/>
      <w:bookmarkEnd w:id="562"/>
    </w:p>
    <w:p>
      <w:pPr>
        <w:pStyle w:val="Style32"/>
        <w:keepNext w:val="true"/>
        <w:rPr/>
      </w:pPr>
      <w:bookmarkStart w:id="563" w:name="ET_yor_572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Normal"/>
        <w:rPr/>
      </w:pPr>
      <w:r>
        <w:rPr>
          <w:rtl w:val="true"/>
        </w:rPr>
      </w:r>
      <w:bookmarkStart w:id="564" w:name="_ETM_Q1_3654977"/>
      <w:bookmarkStart w:id="565" w:name="_ETM_Q1_3654925"/>
      <w:bookmarkStart w:id="566" w:name="_ETM_Q1_3654977"/>
      <w:bookmarkStart w:id="567" w:name="_ETM_Q1_3654925"/>
      <w:bookmarkEnd w:id="566"/>
      <w:bookmarkEnd w:id="567"/>
    </w:p>
    <w:p>
      <w:pPr>
        <w:pStyle w:val="Normal"/>
        <w:rPr/>
      </w:pPr>
      <w:bookmarkStart w:id="568" w:name="_ETM_Q1_3657560"/>
      <w:bookmarkStart w:id="569" w:name="_ETM_Q1_3657449"/>
      <w:bookmarkEnd w:id="568"/>
      <w:bookmarkEnd w:id="56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רבה לכולכם</w:t>
      </w:r>
      <w:r>
        <w:rPr>
          <w:rtl w:val="true"/>
        </w:rPr>
        <w:t xml:space="preserve">. </w:t>
      </w:r>
      <w:r>
        <w:rPr>
          <w:rtl w:val="true"/>
        </w:rPr>
        <w:t>אתם גם ביקשתם פגישה</w:t>
      </w:r>
      <w:r>
        <w:rPr>
          <w:rtl w:val="true"/>
        </w:rPr>
        <w:t xml:space="preserve">, </w:t>
      </w:r>
      <w:r>
        <w:rPr>
          <w:rtl w:val="true"/>
        </w:rPr>
        <w:t>מועצת אוקטובר ביקשה אצלי פגישה</w:t>
      </w:r>
      <w:r>
        <w:rPr>
          <w:rtl w:val="true"/>
        </w:rPr>
        <w:t xml:space="preserve">, </w:t>
      </w:r>
      <w:r>
        <w:rPr>
          <w:rtl w:val="true"/>
        </w:rPr>
        <w:t>ובשמחה</w:t>
      </w:r>
      <w:r>
        <w:rPr>
          <w:rtl w:val="true"/>
        </w:rPr>
        <w:t xml:space="preserve">. </w:t>
      </w:r>
      <w:r>
        <w:rPr>
          <w:rtl w:val="true"/>
        </w:rPr>
        <w:t>אני אמרתי גם כל הזמן</w:t>
      </w:r>
      <w:r>
        <w:rPr>
          <w:rtl w:val="true"/>
        </w:rPr>
        <w:t xml:space="preserve">, </w:t>
      </w:r>
      <w:r>
        <w:rPr>
          <w:rtl w:val="true"/>
        </w:rPr>
        <w:t>אני אמרתי את זה לא פעם ולא פעמיים</w:t>
      </w:r>
      <w:r>
        <w:rPr>
          <w:rtl w:val="true"/>
        </w:rPr>
        <w:t xml:space="preserve">, </w:t>
      </w:r>
      <w:r>
        <w:rPr>
          <w:rtl w:val="true"/>
        </w:rPr>
        <w:t>שאני חושב שצריכה לקום ועדת חקירה ממלכתית</w:t>
      </w:r>
      <w:r>
        <w:rPr>
          <w:rtl w:val="true"/>
        </w:rPr>
        <w:t xml:space="preserve">, </w:t>
      </w:r>
      <w:r>
        <w:rPr>
          <w:rtl w:val="true"/>
        </w:rPr>
        <w:t>צריכה להתקיים</w:t>
      </w:r>
      <w:r>
        <w:rPr>
          <w:rtl w:val="true"/>
        </w:rPr>
        <w:t xml:space="preserve">, </w:t>
      </w:r>
      <w:r>
        <w:rPr>
          <w:rtl w:val="true"/>
        </w:rPr>
        <w:t>וכמה שיותר מהר</w:t>
      </w:r>
      <w:r>
        <w:rPr>
          <w:rtl w:val="true"/>
        </w:rPr>
        <w:t xml:space="preserve">. </w:t>
      </w:r>
      <w:r>
        <w:rPr>
          <w:rtl w:val="true"/>
        </w:rPr>
        <w:t>דיברתם על המינויים שהולכים</w:t>
      </w:r>
      <w:r>
        <w:rPr>
          <w:rtl w:val="true"/>
        </w:rPr>
        <w:t xml:space="preserve">, </w:t>
      </w:r>
      <w:r>
        <w:rPr>
          <w:rtl w:val="true"/>
        </w:rPr>
        <w:t>על מה שקרה שם</w:t>
      </w:r>
      <w:r>
        <w:rPr>
          <w:rtl w:val="true"/>
        </w:rPr>
        <w:t xml:space="preserve">. </w:t>
      </w:r>
      <w:r>
        <w:rPr>
          <w:rtl w:val="true"/>
        </w:rPr>
        <w:t>זאת הדעה שלי באופן אישי</w:t>
      </w:r>
      <w:r>
        <w:rPr>
          <w:rtl w:val="true"/>
        </w:rPr>
        <w:t xml:space="preserve">, </w:t>
      </w:r>
      <w:r>
        <w:rPr>
          <w:rtl w:val="true"/>
        </w:rPr>
        <w:t>אני אומר אותה באופן ברור</w:t>
      </w:r>
      <w:r>
        <w:rPr>
          <w:rtl w:val="true"/>
        </w:rPr>
        <w:t xml:space="preserve">. </w:t>
      </w:r>
      <w:r>
        <w:rPr>
          <w:rtl w:val="true"/>
        </w:rPr>
        <w:t>בלי כל קשר</w:t>
      </w:r>
      <w:r>
        <w:rPr>
          <w:rtl w:val="true"/>
        </w:rPr>
        <w:t xml:space="preserve">, </w:t>
      </w:r>
      <w:r>
        <w:rPr>
          <w:rtl w:val="true"/>
        </w:rPr>
        <w:t>אני אפגוש אתכם</w:t>
      </w:r>
      <w:r>
        <w:rPr>
          <w:rtl w:val="true"/>
        </w:rPr>
        <w:t xml:space="preserve">, </w:t>
      </w:r>
      <w:r>
        <w:rPr>
          <w:rtl w:val="true"/>
        </w:rPr>
        <w:t xml:space="preserve">כי זה הכבוד שלי </w:t>
      </w:r>
      <w:bookmarkStart w:id="570" w:name="_ETM_Q1_3686017"/>
      <w:bookmarkEnd w:id="570"/>
      <w:r>
        <w:rPr>
          <w:rtl w:val="true"/>
        </w:rPr>
        <w:t>לפגוש אתכם</w:t>
      </w:r>
      <w:r>
        <w:rPr>
          <w:rtl w:val="true"/>
        </w:rPr>
        <w:t xml:space="preserve">. </w:t>
      </w:r>
      <w:r>
        <w:rPr>
          <w:rtl w:val="true"/>
        </w:rPr>
        <w:t>ובמה שאני אוכל לעזור ולסייע אני שם בשביל 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" w:name="_ETM_Q1_3687672"/>
      <w:bookmarkStart w:id="572" w:name="_ETM_Q1_3687591"/>
      <w:bookmarkStart w:id="573" w:name="_ETM_Q1_3687565"/>
      <w:bookmarkStart w:id="574" w:name="_ETM_Q1_3687446"/>
      <w:bookmarkStart w:id="575" w:name="_ETM_Q1_3687672"/>
      <w:bookmarkStart w:id="576" w:name="_ETM_Q1_3687591"/>
      <w:bookmarkStart w:id="577" w:name="_ETM_Q1_3687565"/>
      <w:bookmarkStart w:id="578" w:name="_ETM_Q1_3687446"/>
      <w:bookmarkEnd w:id="575"/>
      <w:bookmarkEnd w:id="576"/>
      <w:bookmarkEnd w:id="577"/>
      <w:bookmarkEnd w:id="578"/>
    </w:p>
    <w:p>
      <w:pPr>
        <w:pStyle w:val="Style31"/>
        <w:keepNext w:val="true"/>
        <w:rPr/>
      </w:pPr>
      <w:bookmarkStart w:id="579" w:name="ET_interruption_קריאות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רבה </w:t>
      </w:r>
      <w:bookmarkStart w:id="580" w:name="_ETM_Q1_3688294"/>
      <w:bookmarkEnd w:id="580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3680405"/>
      <w:bookmarkStart w:id="582" w:name="_ETM_Q1_3678994"/>
      <w:bookmarkStart w:id="583" w:name="_ETM_Q1_3678870"/>
      <w:bookmarkStart w:id="584" w:name="_ETM_Q1_3680405"/>
      <w:bookmarkStart w:id="585" w:name="_ETM_Q1_3678994"/>
      <w:bookmarkStart w:id="586" w:name="_ETM_Q1_3678870"/>
      <w:bookmarkEnd w:id="584"/>
      <w:bookmarkEnd w:id="585"/>
      <w:bookmarkEnd w:id="586"/>
    </w:p>
    <w:p>
      <w:pPr>
        <w:pStyle w:val="Style32"/>
        <w:keepNext w:val="true"/>
        <w:rPr/>
      </w:pPr>
      <w:bookmarkStart w:id="587" w:name="ET_yor_572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Normal"/>
        <w:rPr/>
      </w:pPr>
      <w:r>
        <w:rPr>
          <w:rtl w:val="true"/>
        </w:rPr>
      </w:r>
      <w:bookmarkStart w:id="588" w:name="_ETM_Q1_3681274"/>
      <w:bookmarkStart w:id="589" w:name="_ETM_Q1_3681180"/>
      <w:bookmarkStart w:id="590" w:name="_ETM_Q1_3681274"/>
      <w:bookmarkStart w:id="591" w:name="_ETM_Q1_3681180"/>
      <w:bookmarkEnd w:id="590"/>
      <w:bookmarkEnd w:id="591"/>
    </w:p>
    <w:p>
      <w:pPr>
        <w:pStyle w:val="Normal"/>
        <w:rPr/>
      </w:pPr>
      <w:bookmarkStart w:id="592" w:name="_ETM_Q1_3687832"/>
      <w:bookmarkStart w:id="593" w:name="_ETM_Q1_3687736"/>
      <w:bookmarkEnd w:id="592"/>
      <w:bookmarkEnd w:id="593"/>
      <w:r>
        <w:rPr>
          <w:rtl w:val="true"/>
        </w:rPr>
        <w:t>אנחנו נצא להפסקה של שלוש דקות</w:t>
      </w:r>
      <w:r>
        <w:rPr>
          <w:rtl w:val="true"/>
        </w:rPr>
        <w:t xml:space="preserve">, </w:t>
      </w:r>
      <w:r>
        <w:rPr>
          <w:rtl w:val="true"/>
        </w:rPr>
        <w:t>ונ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פסקה </w:t>
      </w:r>
      <w:r>
        <w:rPr>
          <w:rStyle w:val="TagStyle"/>
          <w:b w:val="fals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0: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0:25</w:t>
      </w:r>
      <w:r>
        <w:rPr>
          <w:b/>
          <w:bCs/>
          <w:rtl w:val="true"/>
        </w:rPr>
        <w:t>.)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הפסקה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Start w:id="594" w:name="_ETM_Q1_3687950"/>
      <w:bookmarkStart w:id="595" w:name="_ETM_Q1_3687852"/>
      <w:bookmarkStart w:id="596" w:name="_ETM_Q1_3687157"/>
      <w:bookmarkStart w:id="597" w:name="_ETM_Q1_3692033"/>
      <w:bookmarkStart w:id="598" w:name="_ETM_Q1_3691882"/>
      <w:bookmarkStart w:id="599" w:name="_ETM_Q1_3691846"/>
      <w:bookmarkStart w:id="600" w:name="_ETM_Q1_3691683"/>
      <w:bookmarkEnd w:id="594"/>
      <w:bookmarkEnd w:id="595"/>
      <w:bookmarkEnd w:id="596"/>
      <w:bookmarkEnd w:id="597"/>
      <w:bookmarkEnd w:id="598"/>
      <w:bookmarkEnd w:id="599"/>
      <w:bookmarkEnd w:id="60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1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חדש את הישיבה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ודה לינון שהיה כאן והחליף אות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02" w:name="_ETM_Q1_4093315"/>
      <w:bookmarkEnd w:id="602"/>
      <w:r>
        <w:rPr>
          <w:rtl w:val="true"/>
        </w:rPr>
        <w:t xml:space="preserve">דנים בהמשך </w:t>
      </w:r>
      <w:bookmarkStart w:id="603" w:name="_ETM_Q1_4065096"/>
      <w:bookmarkStart w:id="604" w:name="_ETM_Q1_4064993"/>
      <w:bookmarkStart w:id="605" w:name="_ETM_Q1_4064962"/>
      <w:bookmarkStart w:id="606" w:name="_ETM_Q1_4064816"/>
      <w:bookmarkEnd w:id="603"/>
      <w:bookmarkEnd w:id="604"/>
      <w:bookmarkEnd w:id="605"/>
      <w:bookmarkEnd w:id="606"/>
      <w:r>
        <w:rPr>
          <w:rtl w:val="true"/>
        </w:rPr>
        <w:t xml:space="preserve">תוכנית הסיוע הכלל ארצית לעסקים בשל נזק עקיף ממלחמ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07" w:name="_ETM_Q1_4094358"/>
      <w:bookmarkStart w:id="608" w:name="_ETM_Q1_4094358"/>
      <w:bookmarkEnd w:id="608"/>
    </w:p>
    <w:p>
      <w:pPr>
        <w:pStyle w:val="Style15"/>
        <w:keepNext w:val="true"/>
        <w:rPr/>
      </w:pPr>
      <w:bookmarkStart w:id="609" w:name="ET_speaker_636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Normal"/>
        <w:rPr/>
      </w:pPr>
      <w:r>
        <w:rPr>
          <w:rtl w:val="true"/>
        </w:rPr>
      </w:r>
      <w:bookmarkStart w:id="610" w:name="_ETM_Q1_4095141"/>
      <w:bookmarkStart w:id="611" w:name="_ETM_Q1_4095075"/>
      <w:bookmarkStart w:id="612" w:name="_ETM_Q1_4095141"/>
      <w:bookmarkStart w:id="613" w:name="_ETM_Q1_4095075"/>
      <w:bookmarkEnd w:id="612"/>
      <w:bookmarkEnd w:id="613"/>
    </w:p>
    <w:p>
      <w:pPr>
        <w:pStyle w:val="Normal"/>
        <w:rPr/>
      </w:pPr>
      <w:r>
        <w:rPr>
          <w:rtl w:val="true"/>
        </w:rPr>
        <w:t>זה הדיון שהובטח א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4" w:name="_ETM_Q1_4096339"/>
      <w:bookmarkStart w:id="615" w:name="_ETM_Q1_4095274"/>
      <w:bookmarkStart w:id="616" w:name="_ETM_Q1_4095192"/>
      <w:bookmarkStart w:id="617" w:name="_ETM_Q1_4095142"/>
      <w:bookmarkStart w:id="618" w:name="_ETM_Q1_4095036"/>
      <w:bookmarkStart w:id="619" w:name="_ETM_Q1_4096339"/>
      <w:bookmarkStart w:id="620" w:name="_ETM_Q1_4095274"/>
      <w:bookmarkStart w:id="621" w:name="_ETM_Q1_4095192"/>
      <w:bookmarkStart w:id="622" w:name="_ETM_Q1_4095142"/>
      <w:bookmarkStart w:id="623" w:name="_ETM_Q1_4095036"/>
      <w:bookmarkEnd w:id="619"/>
      <w:bookmarkEnd w:id="620"/>
      <w:bookmarkEnd w:id="621"/>
      <w:bookmarkEnd w:id="622"/>
      <w:bookmarkEnd w:id="623"/>
    </w:p>
    <w:p>
      <w:pPr>
        <w:pStyle w:val="Style32"/>
        <w:keepNext w:val="true"/>
        <w:rPr/>
      </w:pPr>
      <w:bookmarkStart w:id="624" w:name="ET_yor_476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4097266"/>
      <w:bookmarkStart w:id="626" w:name="_ETM_Q1_4097203"/>
      <w:bookmarkEnd w:id="625"/>
      <w:bookmarkEnd w:id="6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דיון</w:t>
      </w:r>
      <w:r>
        <w:rPr>
          <w:rtl w:val="true"/>
        </w:rPr>
        <w:t>.</w:t>
      </w:r>
      <w:bookmarkStart w:id="627" w:name="_ETM_Q1_4092959"/>
      <w:bookmarkStart w:id="628" w:name="_ETM_Q1_4097946"/>
      <w:bookmarkEnd w:id="627"/>
      <w:bookmarkEnd w:id="628"/>
    </w:p>
    <w:p>
      <w:pPr>
        <w:pStyle w:val="Normal"/>
        <w:rPr/>
      </w:pPr>
      <w:r>
        <w:rPr>
          <w:rtl w:val="true"/>
        </w:rPr>
      </w:r>
      <w:bookmarkStart w:id="629" w:name="_ETM_Q1_4093394"/>
      <w:bookmarkStart w:id="630" w:name="_ETM_Q1_4093273"/>
      <w:bookmarkStart w:id="631" w:name="_ETM_Q1_4093074"/>
      <w:bookmarkStart w:id="632" w:name="_ETM_Q1_4093394"/>
      <w:bookmarkStart w:id="633" w:name="_ETM_Q1_4093273"/>
      <w:bookmarkStart w:id="634" w:name="_ETM_Q1_4093074"/>
      <w:bookmarkEnd w:id="632"/>
      <w:bookmarkEnd w:id="633"/>
      <w:bookmarkEnd w:id="634"/>
    </w:p>
    <w:p>
      <w:pPr>
        <w:pStyle w:val="Style31"/>
        <w:keepNext w:val="true"/>
        <w:rPr/>
      </w:pPr>
      <w:bookmarkStart w:id="635" w:name="ET_interruption_קריא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6" w:name="_ETM_Q1_4098217"/>
      <w:bookmarkStart w:id="637" w:name="_ETM_Q1_4098148"/>
      <w:bookmarkStart w:id="638" w:name="_ETM_Q1_4098127"/>
      <w:bookmarkEnd w:id="636"/>
      <w:bookmarkEnd w:id="637"/>
      <w:bookmarkEnd w:id="638"/>
      <w:r>
        <w:rPr>
          <w:rtl w:val="true"/>
        </w:rPr>
        <w:t>שלא הגיעו אליו נציגי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" w:name="_ETM_Q1_4097529"/>
      <w:bookmarkStart w:id="640" w:name="_ETM_Q1_4097428"/>
      <w:bookmarkStart w:id="641" w:name="_ETM_Q1_4097404"/>
      <w:bookmarkStart w:id="642" w:name="_ETM_Q1_4097293"/>
      <w:bookmarkStart w:id="643" w:name="_ETM_Q1_4097529"/>
      <w:bookmarkStart w:id="644" w:name="_ETM_Q1_4097428"/>
      <w:bookmarkStart w:id="645" w:name="_ETM_Q1_4097404"/>
      <w:bookmarkStart w:id="646" w:name="_ETM_Q1_4097293"/>
      <w:bookmarkEnd w:id="643"/>
      <w:bookmarkEnd w:id="644"/>
      <w:bookmarkEnd w:id="645"/>
      <w:bookmarkEnd w:id="646"/>
    </w:p>
    <w:p>
      <w:pPr>
        <w:pStyle w:val="Style36"/>
        <w:keepNext w:val="true"/>
        <w:rPr/>
      </w:pPr>
      <w:bookmarkStart w:id="647" w:name="ET_guest_91722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8" w:name="_ETM_Q1_4104053"/>
      <w:bookmarkStart w:id="649" w:name="_ETM_Q1_4103943"/>
      <w:bookmarkEnd w:id="648"/>
      <w:bookmarkEnd w:id="649"/>
      <w:r>
        <w:rPr>
          <w:rtl w:val="true"/>
        </w:rPr>
        <w:t xml:space="preserve">הבעיה היא שנשארו </w:t>
      </w:r>
      <w:bookmarkStart w:id="650" w:name="_ETM_Q1_4100362"/>
      <w:bookmarkEnd w:id="650"/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651" w:name="_ETM_Q1_4100810"/>
      <w:bookmarkEnd w:id="651"/>
      <w:r>
        <w:rPr>
          <w:rtl w:val="true"/>
        </w:rPr>
        <w:t>להאריך אותו</w:t>
      </w:r>
      <w:r>
        <w:rPr>
          <w:rtl w:val="true"/>
        </w:rPr>
        <w:t xml:space="preserve">. </w:t>
      </w:r>
      <w:bookmarkStart w:id="652" w:name="_ETM_Q1_4102735"/>
      <w:bookmarkStart w:id="653" w:name="_ETM_Q1_4102634"/>
      <w:bookmarkEnd w:id="652"/>
      <w:bookmarkEnd w:id="653"/>
    </w:p>
    <w:p>
      <w:pPr>
        <w:pStyle w:val="Normal"/>
        <w:rPr/>
      </w:pPr>
      <w:r>
        <w:rPr>
          <w:rtl w:val="true"/>
        </w:rPr>
      </w:r>
      <w:bookmarkStart w:id="654" w:name="_ETM_Q1_4105100"/>
      <w:bookmarkStart w:id="655" w:name="_ETM_Q1_4104953"/>
      <w:bookmarkStart w:id="656" w:name="_ETM_Q1_4105100"/>
      <w:bookmarkStart w:id="657" w:name="_ETM_Q1_4104953"/>
      <w:bookmarkEnd w:id="656"/>
      <w:bookmarkEnd w:id="657"/>
    </w:p>
    <w:p>
      <w:pPr>
        <w:pStyle w:val="Style31"/>
        <w:keepNext w:val="true"/>
        <w:rPr/>
      </w:pPr>
      <w:bookmarkStart w:id="658" w:name="ET_interruption_קריא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"/>
    </w:p>
    <w:p>
      <w:pPr>
        <w:pStyle w:val="Normal"/>
        <w:ind w:hanging="0"/>
        <w:rPr/>
      </w:pPr>
      <w:r>
        <w:rPr>
          <w:rtl w:val="true"/>
        </w:rPr>
      </w:r>
      <w:bookmarkStart w:id="659" w:name="_ETM_Q1_4101197"/>
      <w:bookmarkStart w:id="660" w:name="_ETM_Q1_4101197"/>
      <w:bookmarkEnd w:id="660"/>
    </w:p>
    <w:p>
      <w:pPr>
        <w:pStyle w:val="Normal"/>
        <w:rPr/>
      </w:pPr>
      <w:bookmarkStart w:id="661" w:name="_ETM_Q1_4102880"/>
      <w:bookmarkStart w:id="662" w:name="_ETM_Q1_4102770"/>
      <w:bookmarkEnd w:id="661"/>
      <w:bookmarkEnd w:id="662"/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3" w:name="_ETM_Q1_4098048"/>
      <w:bookmarkStart w:id="664" w:name="_ETM_Q1_4102862"/>
      <w:bookmarkStart w:id="665" w:name="_ETM_Q1_4102698"/>
      <w:bookmarkStart w:id="666" w:name="_ETM_Q1_4101562"/>
      <w:bookmarkStart w:id="667" w:name="_ETM_Q1_4101469"/>
      <w:bookmarkStart w:id="668" w:name="_ETM_Q1_4098048"/>
      <w:bookmarkStart w:id="669" w:name="_ETM_Q1_4102862"/>
      <w:bookmarkStart w:id="670" w:name="_ETM_Q1_4102698"/>
      <w:bookmarkStart w:id="671" w:name="_ETM_Q1_4101562"/>
      <w:bookmarkStart w:id="672" w:name="_ETM_Q1_4101469"/>
      <w:bookmarkEnd w:id="668"/>
      <w:bookmarkEnd w:id="669"/>
      <w:bookmarkEnd w:id="670"/>
      <w:bookmarkEnd w:id="671"/>
      <w:bookmarkEnd w:id="672"/>
    </w:p>
    <w:p>
      <w:pPr>
        <w:pStyle w:val="Style32"/>
        <w:keepNext w:val="true"/>
        <w:rPr/>
      </w:pPr>
      <w:bookmarkStart w:id="673" w:name="ET_yor_476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4099042"/>
      <w:bookmarkStart w:id="675" w:name="_ETM_Q1_4098917"/>
      <w:bookmarkEnd w:id="674"/>
      <w:bookmarkEnd w:id="675"/>
      <w:r>
        <w:rPr>
          <w:rtl w:val="true"/>
        </w:rPr>
        <w:t>זה הדיון שהיה אמור להתק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76" w:name="_ETM_Q1_4110920"/>
      <w:bookmarkEnd w:id="676"/>
      <w:r>
        <w:rPr>
          <w:rtl w:val="true"/>
        </w:rPr>
        <w:t>הייתה תקלה ב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ם התנצלו על העניין </w:t>
      </w:r>
      <w:bookmarkStart w:id="677" w:name="_ETM_Q1_4110833"/>
      <w:bookmarkEnd w:id="67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ם התנצלו גם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8" w:name="_ETM_Q1_4113038"/>
      <w:bookmarkStart w:id="679" w:name="_ETM_Q1_4112077"/>
      <w:bookmarkStart w:id="680" w:name="_ETM_Q1_4112002"/>
      <w:bookmarkStart w:id="681" w:name="_ETM_Q1_4111973"/>
      <w:bookmarkStart w:id="682" w:name="_ETM_Q1_4111766"/>
      <w:bookmarkStart w:id="683" w:name="_ETM_Q1_4113038"/>
      <w:bookmarkStart w:id="684" w:name="_ETM_Q1_4112077"/>
      <w:bookmarkStart w:id="685" w:name="_ETM_Q1_4112002"/>
      <w:bookmarkStart w:id="686" w:name="_ETM_Q1_4111973"/>
      <w:bookmarkStart w:id="687" w:name="_ETM_Q1_4111766"/>
      <w:bookmarkEnd w:id="683"/>
      <w:bookmarkEnd w:id="684"/>
      <w:bookmarkEnd w:id="685"/>
      <w:bookmarkEnd w:id="686"/>
      <w:bookmarkEnd w:id="687"/>
    </w:p>
    <w:p>
      <w:pPr>
        <w:pStyle w:val="Style15"/>
        <w:keepNext w:val="true"/>
        <w:rPr/>
      </w:pPr>
      <w:bookmarkStart w:id="688" w:name="ET_speaker_612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4113919"/>
      <w:bookmarkStart w:id="690" w:name="_ETM_Q1_4113833"/>
      <w:bookmarkEnd w:id="689"/>
      <w:bookmarkEnd w:id="690"/>
      <w:r>
        <w:rPr>
          <w:rtl w:val="true"/>
        </w:rPr>
        <w:t>אולי יבקשו הארכה מהלש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1" w:name="_ETM_Q1_4119471"/>
      <w:bookmarkStart w:id="692" w:name="_ETM_Q1_4119344"/>
      <w:bookmarkStart w:id="693" w:name="_ETM_Q1_4115532"/>
      <w:bookmarkStart w:id="694" w:name="_ETM_Q1_4114589"/>
      <w:bookmarkStart w:id="695" w:name="_ETM_Q1_4114453"/>
      <w:bookmarkStart w:id="696" w:name="_ETM_Q1_4119471"/>
      <w:bookmarkStart w:id="697" w:name="_ETM_Q1_4119344"/>
      <w:bookmarkStart w:id="698" w:name="_ETM_Q1_4115532"/>
      <w:bookmarkStart w:id="699" w:name="_ETM_Q1_4114589"/>
      <w:bookmarkStart w:id="700" w:name="_ETM_Q1_4114453"/>
      <w:bookmarkEnd w:id="696"/>
      <w:bookmarkEnd w:id="697"/>
      <w:bookmarkEnd w:id="698"/>
      <w:bookmarkEnd w:id="699"/>
      <w:bookmarkEnd w:id="700"/>
    </w:p>
    <w:p>
      <w:pPr>
        <w:pStyle w:val="Style36"/>
        <w:keepNext w:val="true"/>
        <w:rPr/>
      </w:pPr>
      <w:bookmarkStart w:id="701" w:name="ET_guest_91722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2" w:name="_ETM_Q1_4115693"/>
      <w:bookmarkEnd w:id="702"/>
      <w:r>
        <w:rPr>
          <w:rtl w:val="true"/>
        </w:rPr>
        <w:t>צרי</w:t>
      </w:r>
      <w:bookmarkStart w:id="703" w:name="_ETM_Q1_4119589"/>
      <w:bookmarkEnd w:id="703"/>
      <w:r>
        <w:rPr>
          <w:rtl w:val="true"/>
        </w:rPr>
        <w:t>ך הארכה לדיון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חצי שעה</w:t>
      </w:r>
      <w:r>
        <w:rPr>
          <w:rtl w:val="true"/>
        </w:rPr>
        <w:t xml:space="preserve">? </w:t>
      </w:r>
      <w:r>
        <w:rPr>
          <w:rtl w:val="true"/>
        </w:rPr>
        <w:t>איך נספ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4" w:name="_ETM_Q1_4116717"/>
      <w:bookmarkStart w:id="705" w:name="_ETM_Q1_4104534"/>
      <w:bookmarkStart w:id="706" w:name="_ETM_Q1_4104399"/>
      <w:bookmarkStart w:id="707" w:name="_ETM_Q1_4117076"/>
      <w:bookmarkStart w:id="708" w:name="_ETM_Q1_4116960"/>
      <w:bookmarkStart w:id="709" w:name="_ETM_Q1_4116717"/>
      <w:bookmarkStart w:id="710" w:name="_ETM_Q1_4104534"/>
      <w:bookmarkStart w:id="711" w:name="_ETM_Q1_4104399"/>
      <w:bookmarkStart w:id="712" w:name="_ETM_Q1_4117076"/>
      <w:bookmarkStart w:id="713" w:name="_ETM_Q1_4116960"/>
      <w:bookmarkEnd w:id="709"/>
      <w:bookmarkEnd w:id="710"/>
      <w:bookmarkEnd w:id="711"/>
      <w:bookmarkEnd w:id="712"/>
      <w:bookmarkEnd w:id="713"/>
    </w:p>
    <w:p>
      <w:pPr>
        <w:pStyle w:val="Style15"/>
        <w:keepNext w:val="true"/>
        <w:rPr/>
      </w:pPr>
      <w:bookmarkStart w:id="714" w:name="ET_speaker_636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4117602"/>
      <w:bookmarkStart w:id="716" w:name="_ETM_Q1_4117453"/>
      <w:bookmarkEnd w:id="715"/>
      <w:bookmarkEnd w:id="716"/>
      <w:r>
        <w:rPr>
          <w:rtl w:val="true"/>
        </w:rPr>
        <w:t xml:space="preserve">ביקשת </w:t>
      </w:r>
      <w:bookmarkStart w:id="717" w:name="_ETM_Q1_4119477"/>
      <w:bookmarkEnd w:id="717"/>
      <w:r>
        <w:rPr>
          <w:rtl w:val="true"/>
        </w:rPr>
        <w:t>הארכה</w:t>
      </w:r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tl w:val="true"/>
        </w:rPr>
        <w:t>?</w:t>
      </w:r>
      <w:bookmarkStart w:id="718" w:name="_ETM_Q1_4123089"/>
      <w:bookmarkStart w:id="719" w:name="_ETM_Q1_4122972"/>
      <w:bookmarkEnd w:id="718"/>
      <w:bookmarkEnd w:id="719"/>
      <w:r>
        <w:rPr>
          <w:rtl w:val="true"/>
        </w:rPr>
        <w:t xml:space="preserve"> </w:t>
      </w:r>
      <w:r>
        <w:rPr>
          <w:rtl w:val="true"/>
        </w:rPr>
        <w:t>שנדע רק את הלו</w:t>
      </w:r>
      <w:r>
        <w:rPr>
          <w:rtl w:val="true"/>
        </w:rPr>
        <w:t>"</w:t>
      </w:r>
      <w:r>
        <w:rPr>
          <w:rtl w:val="true"/>
        </w:rPr>
        <w:t>ז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" w:name="_ETM_Q1_4122632"/>
      <w:bookmarkStart w:id="721" w:name="_ETM_Q1_4122485"/>
      <w:bookmarkStart w:id="722" w:name="_ETM_Q1_4122632"/>
      <w:bookmarkStart w:id="723" w:name="_ETM_Q1_4122485"/>
      <w:bookmarkEnd w:id="722"/>
      <w:bookmarkEnd w:id="723"/>
    </w:p>
    <w:p>
      <w:pPr>
        <w:pStyle w:val="Style15"/>
        <w:keepNext w:val="true"/>
        <w:rPr/>
      </w:pPr>
      <w:bookmarkStart w:id="724" w:name="ET_speaker_טמיר_כה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בלנו היום הודעה שאין </w:t>
      </w:r>
      <w:bookmarkStart w:id="725" w:name="_ETM_Q1_4117148"/>
      <w:bookmarkEnd w:id="725"/>
      <w:r>
        <w:rPr>
          <w:rtl w:val="true"/>
        </w:rPr>
        <w:t>הא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4122161"/>
      <w:bookmarkStart w:id="727" w:name="_ETM_Q1_4124111"/>
      <w:bookmarkStart w:id="728" w:name="_ETM_Q1_4123980"/>
      <w:bookmarkStart w:id="729" w:name="_ETM_Q1_4118653"/>
      <w:bookmarkStart w:id="730" w:name="_ETM_Q1_4118524"/>
      <w:bookmarkStart w:id="731" w:name="_ETM_Q1_4122161"/>
      <w:bookmarkStart w:id="732" w:name="_ETM_Q1_4124111"/>
      <w:bookmarkStart w:id="733" w:name="_ETM_Q1_4123980"/>
      <w:bookmarkStart w:id="734" w:name="_ETM_Q1_4118653"/>
      <w:bookmarkStart w:id="735" w:name="_ETM_Q1_4118524"/>
      <w:bookmarkEnd w:id="731"/>
      <w:bookmarkEnd w:id="732"/>
      <w:bookmarkEnd w:id="733"/>
      <w:bookmarkEnd w:id="734"/>
      <w:bookmarkEnd w:id="735"/>
    </w:p>
    <w:p>
      <w:pPr>
        <w:pStyle w:val="Style15"/>
        <w:keepNext w:val="true"/>
        <w:rPr/>
      </w:pPr>
      <w:bookmarkStart w:id="736" w:name="ET_speaker_612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4122860"/>
      <w:bookmarkEnd w:id="737"/>
      <w:r>
        <w:rPr>
          <w:rtl w:val="true"/>
        </w:rPr>
        <w:t>א</w:t>
      </w:r>
      <w:bookmarkStart w:id="738" w:name="_ETM_Q1_4122977"/>
      <w:bookmarkEnd w:id="738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 הארכות</w:t>
      </w:r>
      <w:r>
        <w:rPr>
          <w:rtl w:val="true"/>
        </w:rPr>
        <w:t xml:space="preserve">. </w:t>
      </w:r>
      <w:r>
        <w:rPr>
          <w:rtl w:val="true"/>
        </w:rPr>
        <w:t>היום אין הא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4123971"/>
      <w:bookmarkStart w:id="740" w:name="_ETM_Q1_4123865"/>
      <w:bookmarkStart w:id="741" w:name="_ETM_Q1_4123605"/>
      <w:bookmarkStart w:id="742" w:name="_ETM_Q1_4123449"/>
      <w:bookmarkStart w:id="743" w:name="_ETM_Q1_4123971"/>
      <w:bookmarkStart w:id="744" w:name="_ETM_Q1_4123865"/>
      <w:bookmarkStart w:id="745" w:name="_ETM_Q1_4123605"/>
      <w:bookmarkStart w:id="746" w:name="_ETM_Q1_4123449"/>
      <w:bookmarkEnd w:id="743"/>
      <w:bookmarkEnd w:id="744"/>
      <w:bookmarkEnd w:id="745"/>
      <w:bookmarkEnd w:id="746"/>
    </w:p>
    <w:p>
      <w:pPr>
        <w:pStyle w:val="Style36"/>
        <w:keepNext w:val="true"/>
        <w:rPr/>
      </w:pPr>
      <w:bookmarkStart w:id="747" w:name="ET_guest_91722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48" w:name="_ETM_Q1_4125054"/>
      <w:bookmarkStart w:id="749" w:name="_ETM_Q1_4124945"/>
      <w:bookmarkEnd w:id="748"/>
      <w:bookmarkEnd w:id="749"/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באנו </w:t>
      </w:r>
      <w:bookmarkStart w:id="750" w:name="_ETM_Q1_4128241"/>
      <w:bookmarkEnd w:id="750"/>
      <w:r>
        <w:rPr>
          <w:rtl w:val="true"/>
        </w:rPr>
        <w:t>לחצי שעה</w:t>
      </w:r>
      <w:r>
        <w:rPr>
          <w:rtl w:val="true"/>
        </w:rPr>
        <w:t xml:space="preserve">? </w:t>
      </w:r>
      <w:r>
        <w:rPr>
          <w:rtl w:val="true"/>
        </w:rPr>
        <w:t>כאילו מה</w:t>
      </w:r>
      <w:r>
        <w:rPr>
          <w:rtl w:val="true"/>
        </w:rPr>
        <w:t xml:space="preserve">, </w:t>
      </w:r>
      <w:r>
        <w:rPr>
          <w:rtl w:val="true"/>
        </w:rPr>
        <w:t>זה מב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51" w:name="_ETM_Q1_4122398"/>
      <w:bookmarkStart w:id="752" w:name="_ETM_Q1_4128386"/>
      <w:bookmarkStart w:id="753" w:name="_ETM_Q1_4128295"/>
      <w:bookmarkStart w:id="754" w:name="_ETM_Q1_4128243"/>
      <w:bookmarkStart w:id="755" w:name="_ETM_Q1_4128132"/>
      <w:bookmarkStart w:id="756" w:name="_ETM_Q1_4122398"/>
      <w:bookmarkStart w:id="757" w:name="_ETM_Q1_4128386"/>
      <w:bookmarkStart w:id="758" w:name="_ETM_Q1_4128295"/>
      <w:bookmarkStart w:id="759" w:name="_ETM_Q1_4128243"/>
      <w:bookmarkStart w:id="760" w:name="_ETM_Q1_4128132"/>
      <w:bookmarkEnd w:id="756"/>
      <w:bookmarkEnd w:id="757"/>
      <w:bookmarkEnd w:id="758"/>
      <w:bookmarkEnd w:id="759"/>
      <w:bookmarkEnd w:id="760"/>
    </w:p>
    <w:p>
      <w:pPr>
        <w:pStyle w:val="Style15"/>
        <w:keepNext w:val="true"/>
        <w:rPr/>
      </w:pPr>
      <w:bookmarkStart w:id="761" w:name="ET_speaker_636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62" w:name="_ETM_Q1_4123261"/>
      <w:bookmarkStart w:id="763" w:name="_ETM_Q1_4123162"/>
      <w:bookmarkEnd w:id="762"/>
      <w:bookmarkEnd w:id="76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ם אין הא</w:t>
      </w:r>
      <w:bookmarkStart w:id="764" w:name="_ETM_Q1_4125998"/>
      <w:bookmarkEnd w:id="764"/>
      <w:r>
        <w:rPr>
          <w:rtl w:val="true"/>
        </w:rPr>
        <w:t>רכ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תאמינו ל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5" w:name="_ETM_Q1_4125072"/>
      <w:bookmarkStart w:id="766" w:name="_ETM_Q1_4124922"/>
      <w:bookmarkStart w:id="767" w:name="_ETM_Q1_4126311"/>
      <w:bookmarkStart w:id="768" w:name="_ETM_Q1_4126180"/>
      <w:bookmarkStart w:id="769" w:name="_ETM_Q1_4126147"/>
      <w:bookmarkStart w:id="770" w:name="_ETM_Q1_4126028"/>
      <w:bookmarkStart w:id="771" w:name="_ETM_Q1_4125072"/>
      <w:bookmarkStart w:id="772" w:name="_ETM_Q1_4124922"/>
      <w:bookmarkStart w:id="773" w:name="_ETM_Q1_4126311"/>
      <w:bookmarkStart w:id="774" w:name="_ETM_Q1_4126180"/>
      <w:bookmarkStart w:id="775" w:name="_ETM_Q1_4126147"/>
      <w:bookmarkStart w:id="776" w:name="_ETM_Q1_4126028"/>
      <w:bookmarkEnd w:id="771"/>
      <w:bookmarkEnd w:id="772"/>
      <w:bookmarkEnd w:id="773"/>
      <w:bookmarkEnd w:id="774"/>
      <w:bookmarkEnd w:id="775"/>
      <w:bookmarkEnd w:id="776"/>
    </w:p>
    <w:p>
      <w:pPr>
        <w:pStyle w:val="Style15"/>
        <w:keepNext w:val="true"/>
        <w:rPr/>
      </w:pPr>
      <w:bookmarkStart w:id="777" w:name="_ETM_Q1_4101698"/>
      <w:bookmarkStart w:id="778" w:name="_ETM_Q1_4101596"/>
      <w:bookmarkEnd w:id="777"/>
      <w:bookmarkEnd w:id="7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עכשיו אתם מבזבזים את הזמן על </w:t>
      </w:r>
      <w:bookmarkStart w:id="779" w:name="_ETM_Q1_4133645"/>
      <w:bookmarkEnd w:id="779"/>
      <w:r>
        <w:rPr>
          <w:rtl w:val="true"/>
        </w:rPr>
        <w:t>השיח</w:t>
      </w:r>
      <w:r>
        <w:rPr>
          <w:rtl w:val="true"/>
        </w:rPr>
        <w:t xml:space="preserve">. </w:t>
      </w:r>
      <w:bookmarkStart w:id="780" w:name="_ETM_Q1_4128212"/>
      <w:bookmarkStart w:id="781" w:name="_ETM_Q1_4128140"/>
      <w:bookmarkStart w:id="782" w:name="_ETM_Q1_4128063"/>
      <w:bookmarkStart w:id="783" w:name="_ETM_Q1_4127942"/>
      <w:bookmarkEnd w:id="780"/>
      <w:bookmarkEnd w:id="781"/>
      <w:bookmarkEnd w:id="782"/>
      <w:bookmarkEnd w:id="78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84" w:name="ET_guest_91722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בזה</w:t>
      </w:r>
      <w:r>
        <w:rPr>
          <w:rtl w:val="true"/>
        </w:rPr>
        <w:t xml:space="preserve">. </w:t>
      </w:r>
      <w:r>
        <w:rPr>
          <w:rtl w:val="true"/>
        </w:rPr>
        <w:t>אנחנ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5" w:name="_ETM_Q1_4133272"/>
      <w:bookmarkStart w:id="786" w:name="_ETM_Q1_4133162"/>
      <w:bookmarkStart w:id="787" w:name="_ETM_Q1_4132510"/>
      <w:bookmarkStart w:id="788" w:name="_ETM_Q1_4132405"/>
      <w:bookmarkStart w:id="789" w:name="_ETM_Q1_4133272"/>
      <w:bookmarkStart w:id="790" w:name="_ETM_Q1_4133162"/>
      <w:bookmarkStart w:id="791" w:name="_ETM_Q1_4132510"/>
      <w:bookmarkStart w:id="792" w:name="_ETM_Q1_4132405"/>
      <w:bookmarkEnd w:id="789"/>
      <w:bookmarkEnd w:id="790"/>
      <w:bookmarkEnd w:id="791"/>
      <w:bookmarkEnd w:id="792"/>
    </w:p>
    <w:p>
      <w:pPr>
        <w:pStyle w:val="Style15"/>
        <w:keepNext w:val="true"/>
        <w:rPr/>
      </w:pPr>
      <w:bookmarkStart w:id="793" w:name="ET_speaker_רועי_כה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94" w:name="_ETM_Q1_4132655"/>
      <w:bookmarkStart w:id="795" w:name="_ETM_Q1_4132565"/>
      <w:bookmarkEnd w:id="794"/>
      <w:bookmarkEnd w:id="79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ואו נתחיל</w:t>
      </w:r>
      <w:r>
        <w:rPr>
          <w:rtl w:val="true"/>
        </w:rPr>
        <w:t xml:space="preserve">, </w:t>
      </w:r>
      <w:r>
        <w:rPr>
          <w:rtl w:val="true"/>
        </w:rPr>
        <w:t xml:space="preserve">בואו </w:t>
      </w:r>
      <w:bookmarkStart w:id="796" w:name="_ETM_Q1_4131432"/>
      <w:bookmarkEnd w:id="796"/>
      <w:r>
        <w:rPr>
          <w:rtl w:val="true"/>
        </w:rPr>
        <w:t>נהיה פרקט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7" w:name="_ETM_Q1_4133944"/>
      <w:bookmarkStart w:id="798" w:name="_ETM_Q1_4133109"/>
      <w:bookmarkStart w:id="799" w:name="_ETM_Q1_4133016"/>
      <w:bookmarkStart w:id="800" w:name="_ETM_Q1_4134888"/>
      <w:bookmarkStart w:id="801" w:name="_ETM_Q1_4133944"/>
      <w:bookmarkStart w:id="802" w:name="_ETM_Q1_4133109"/>
      <w:bookmarkStart w:id="803" w:name="_ETM_Q1_4133016"/>
      <w:bookmarkStart w:id="804" w:name="_ETM_Q1_4134888"/>
      <w:bookmarkEnd w:id="801"/>
      <w:bookmarkEnd w:id="802"/>
      <w:bookmarkEnd w:id="803"/>
      <w:bookmarkEnd w:id="80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4134748"/>
      <w:bookmarkStart w:id="806" w:name="_ETM_Q1_4134662"/>
      <w:bookmarkEnd w:id="805"/>
      <w:bookmarkEnd w:id="806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בל על הזמן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אני אפילו לא פניתי</w:t>
      </w:r>
      <w:r>
        <w:rPr>
          <w:rtl w:val="true"/>
        </w:rPr>
        <w:t xml:space="preserve">, </w:t>
      </w:r>
      <w:r>
        <w:rPr>
          <w:rtl w:val="true"/>
        </w:rPr>
        <w:t>אני עכשיו הגעתי</w:t>
      </w:r>
      <w:r>
        <w:rPr>
          <w:rtl w:val="true"/>
        </w:rPr>
        <w:t xml:space="preserve">. </w:t>
      </w:r>
      <w:bookmarkStart w:id="807" w:name="_ETM_Q1_4137497"/>
      <w:bookmarkStart w:id="808" w:name="_ETM_Q1_4135128"/>
      <w:bookmarkStart w:id="809" w:name="_ETM_Q1_4135058"/>
      <w:bookmarkStart w:id="810" w:name="_ETM_Q1_4135015"/>
      <w:bookmarkStart w:id="811" w:name="_ETM_Q1_4133662"/>
      <w:bookmarkEnd w:id="807"/>
      <w:bookmarkEnd w:id="808"/>
      <w:bookmarkEnd w:id="809"/>
      <w:bookmarkEnd w:id="810"/>
      <w:bookmarkEnd w:id="81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2" w:name="ET_speaker_61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 חשוב לכם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העברה לחינוך החרדי</w:t>
      </w:r>
      <w:r>
        <w:rPr>
          <w:rtl w:val="true"/>
        </w:rPr>
        <w:t xml:space="preserve">? </w:t>
      </w:r>
      <w:r>
        <w:rPr>
          <w:rtl w:val="true"/>
        </w:rPr>
        <w:t>למה שתבקש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13" w:name="_ETM_Q1_4136098"/>
      <w:bookmarkStart w:id="814" w:name="_ETM_Q1_4137317"/>
      <w:bookmarkStart w:id="815" w:name="_ETM_Q1_4136098"/>
      <w:bookmarkStart w:id="816" w:name="_ETM_Q1_4137317"/>
      <w:bookmarkEnd w:id="815"/>
      <w:bookmarkEnd w:id="816"/>
    </w:p>
    <w:p>
      <w:pPr>
        <w:pStyle w:val="Style15"/>
        <w:keepNext w:val="true"/>
        <w:rPr/>
      </w:pPr>
      <w:bookmarkStart w:id="817" w:name="ET_speaker_467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תחי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ואו נ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" w:name="_ETM_Q1_4135706"/>
      <w:bookmarkStart w:id="819" w:name="_ETM_Q1_4135559"/>
      <w:bookmarkStart w:id="820" w:name="_ETM_Q1_4135706"/>
      <w:bookmarkStart w:id="821" w:name="_ETM_Q1_4135559"/>
      <w:bookmarkEnd w:id="820"/>
      <w:bookmarkEnd w:id="821"/>
    </w:p>
    <w:p>
      <w:pPr>
        <w:pStyle w:val="Style36"/>
        <w:keepNext w:val="true"/>
        <w:rPr/>
      </w:pPr>
      <w:bookmarkStart w:id="822" w:name="ET_guest_91722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4136954"/>
      <w:bookmarkEnd w:id="823"/>
      <w:r>
        <w:rPr>
          <w:rtl w:val="true"/>
        </w:rPr>
        <w:t>מ</w:t>
      </w:r>
      <w:bookmarkStart w:id="824" w:name="_ETM_Q1_4137078"/>
      <w:bookmarkEnd w:id="82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מבזה</w:t>
      </w:r>
      <w:r>
        <w:rPr>
          <w:rtl w:val="true"/>
        </w:rPr>
        <w:t xml:space="preserve">, </w:t>
      </w:r>
      <w:r>
        <w:rPr>
          <w:rtl w:val="true"/>
        </w:rPr>
        <w:t>חצי שעה</w:t>
      </w:r>
      <w:r>
        <w:rPr>
          <w:rtl w:val="true"/>
        </w:rPr>
        <w:t xml:space="preserve">? </w:t>
      </w:r>
      <w:bookmarkStart w:id="825" w:name="_ETM_Q1_4144126"/>
      <w:bookmarkEnd w:id="825"/>
      <w:r>
        <w:rPr>
          <w:rtl w:val="true"/>
        </w:rPr>
        <w:t>להגיד שהיה די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אתם רוצים הרי שיחליפו אותי</w:t>
      </w:r>
      <w:r>
        <w:rPr>
          <w:rtl w:val="true"/>
        </w:rPr>
        <w:t xml:space="preserve">, </w:t>
      </w:r>
      <w:r>
        <w:rPr>
          <w:rtl w:val="true"/>
        </w:rPr>
        <w:t>יחליפו אותי בסוף</w:t>
      </w:r>
      <w:r>
        <w:rPr>
          <w:rtl w:val="true"/>
        </w:rPr>
        <w:t>.</w:t>
      </w:r>
      <w:bookmarkStart w:id="826" w:name="_ETM_Q1_4151479"/>
      <w:bookmarkStart w:id="827" w:name="_ETM_Q1_4151381"/>
      <w:bookmarkStart w:id="828" w:name="_ETM_Q1_4151345"/>
      <w:bookmarkStart w:id="829" w:name="_ETM_Q1_4151213"/>
      <w:bookmarkEnd w:id="826"/>
      <w:bookmarkEnd w:id="827"/>
      <w:bookmarkEnd w:id="828"/>
      <w:bookmarkEnd w:id="829"/>
      <w:r>
        <w:rPr>
          <w:rtl w:val="true"/>
        </w:rPr>
        <w:t xml:space="preserve"> </w:t>
      </w:r>
      <w:bookmarkStart w:id="830" w:name="_ETM_Q1_4149052"/>
      <w:bookmarkEnd w:id="830"/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 בסוף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סוף – מה עוזר לי בסוף כשזה ס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1" w:name="_ETM_Q1_4151182"/>
      <w:bookmarkStart w:id="832" w:name="_ETM_Q1_4151047"/>
      <w:bookmarkStart w:id="833" w:name="_ETM_Q1_4151182"/>
      <w:bookmarkStart w:id="834" w:name="_ETM_Q1_4151047"/>
      <w:bookmarkEnd w:id="833"/>
      <w:bookmarkEnd w:id="83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מה</w:t>
      </w:r>
      <w:r>
        <w:rPr>
          <w:rtl w:val="true"/>
        </w:rPr>
        <w:t xml:space="preserve">? </w:t>
      </w:r>
      <w:r>
        <w:rPr>
          <w:rtl w:val="true"/>
        </w:rPr>
        <w:t>נחכה עוד חוד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35" w:name="_ETM_Q1_4151540"/>
      <w:bookmarkStart w:id="836" w:name="_ETM_Q1_4151540"/>
      <w:bookmarkEnd w:id="836"/>
    </w:p>
    <w:p>
      <w:pPr>
        <w:pStyle w:val="Style15"/>
        <w:keepNext w:val="true"/>
        <w:rPr/>
      </w:pPr>
      <w:bookmarkStart w:id="837" w:name="ET_speaker_580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Normal"/>
        <w:rPr/>
      </w:pPr>
      <w:r>
        <w:rPr>
          <w:rtl w:val="true"/>
        </w:rPr>
      </w:r>
      <w:bookmarkStart w:id="838" w:name="_ETM_Q1_4152304"/>
      <w:bookmarkStart w:id="839" w:name="_ETM_Q1_4152304"/>
      <w:bookmarkEnd w:id="839"/>
    </w:p>
    <w:p>
      <w:pPr>
        <w:pStyle w:val="Normal"/>
        <w:rPr/>
      </w:pPr>
      <w:bookmarkStart w:id="840" w:name="_ETM_Q1_4153343"/>
      <w:bookmarkStart w:id="841" w:name="_ETM_Q1_4153244"/>
      <w:bookmarkEnd w:id="840"/>
      <w:bookmarkEnd w:id="841"/>
      <w:r>
        <w:rPr>
          <w:rtl w:val="true"/>
        </w:rPr>
        <w:t>אבל</w:t>
      </w:r>
      <w:bookmarkStart w:id="842" w:name="_ETM_Q1_4152446"/>
      <w:bookmarkEnd w:id="842"/>
      <w:r>
        <w:rPr>
          <w:rtl w:val="true"/>
        </w:rPr>
        <w:t xml:space="preserve"> את לא מפסיקה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3" w:name="_ETM_Q1_4148796"/>
      <w:bookmarkStart w:id="844" w:name="_ETM_Q1_4148667"/>
      <w:bookmarkStart w:id="845" w:name="_ETM_Q1_4148796"/>
      <w:bookmarkStart w:id="846" w:name="_ETM_Q1_4148667"/>
      <w:bookmarkEnd w:id="845"/>
      <w:bookmarkEnd w:id="84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847" w:name="_ETM_Q1_4153633"/>
      <w:bookmarkEnd w:id="847"/>
      <w:r>
        <w:rPr>
          <w:rtl w:val="true"/>
        </w:rPr>
        <w:t>כל מה שאתה רוצה אני ל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8" w:name="_ETM_Q1_4151892"/>
      <w:bookmarkStart w:id="849" w:name="_ETM_Q1_4156973"/>
      <w:bookmarkStart w:id="850" w:name="_ETM_Q1_4156873"/>
      <w:bookmarkStart w:id="851" w:name="_ETM_Q1_4156771"/>
      <w:bookmarkStart w:id="852" w:name="_ETM_Q1_4156674"/>
      <w:bookmarkStart w:id="853" w:name="_ETM_Q1_4151892"/>
      <w:bookmarkStart w:id="854" w:name="_ETM_Q1_4156973"/>
      <w:bookmarkStart w:id="855" w:name="_ETM_Q1_4156873"/>
      <w:bookmarkStart w:id="856" w:name="_ETM_Q1_4156771"/>
      <w:bookmarkStart w:id="857" w:name="_ETM_Q1_4156674"/>
      <w:bookmarkEnd w:id="853"/>
      <w:bookmarkEnd w:id="854"/>
      <w:bookmarkEnd w:id="855"/>
      <w:bookmarkEnd w:id="856"/>
      <w:bookmarkEnd w:id="857"/>
    </w:p>
    <w:p>
      <w:pPr>
        <w:pStyle w:val="Style15"/>
        <w:keepNext w:val="true"/>
        <w:rPr/>
      </w:pPr>
      <w:bookmarkStart w:id="858" w:name="ET_speaker_רועי_כה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4152550"/>
      <w:bookmarkEnd w:id="859"/>
      <w:r>
        <w:rPr>
          <w:rtl w:val="true"/>
        </w:rPr>
        <w:t>ג</w:t>
      </w:r>
      <w:bookmarkStart w:id="860" w:name="_ETM_Q1_4152675"/>
      <w:bookmarkEnd w:id="860"/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 xml:space="preserve">בוא נהיה </w:t>
      </w:r>
      <w:bookmarkStart w:id="861" w:name="_ETM_Q1_4155180"/>
      <w:bookmarkEnd w:id="861"/>
      <w:r>
        <w:rPr>
          <w:rtl w:val="true"/>
        </w:rPr>
        <w:t>פרקטיים</w:t>
      </w:r>
      <w:r>
        <w:rPr>
          <w:rtl w:val="true"/>
        </w:rPr>
        <w:t xml:space="preserve">, </w:t>
      </w:r>
      <w:r>
        <w:rPr>
          <w:rtl w:val="true"/>
        </w:rPr>
        <w:t>בוא נשמע תשוב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862" w:name="_ETM_Q1_4153894"/>
      <w:bookmarkEnd w:id="862"/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3" w:name="_ETM_Q1_4152223"/>
      <w:bookmarkStart w:id="864" w:name="_ETM_Q1_4152102"/>
      <w:bookmarkStart w:id="865" w:name="_ETM_Q1_4152223"/>
      <w:bookmarkStart w:id="866" w:name="_ETM_Q1_4152102"/>
      <w:bookmarkEnd w:id="865"/>
      <w:bookmarkEnd w:id="86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867" w:name="_ETM_Q1_4154061"/>
      <w:bookmarkStart w:id="868" w:name="_ETM_Q1_4154002"/>
      <w:bookmarkStart w:id="869" w:name="_ETM_Q1_4154061"/>
      <w:bookmarkStart w:id="870" w:name="_ETM_Q1_4154002"/>
      <w:bookmarkEnd w:id="869"/>
      <w:bookmarkEnd w:id="870"/>
    </w:p>
    <w:p>
      <w:pPr>
        <w:pStyle w:val="Normal"/>
        <w:rPr/>
      </w:pPr>
      <w:bookmarkStart w:id="871" w:name="_ETM_Q1_4157120"/>
      <w:bookmarkStart w:id="872" w:name="_ETM_Q1_4157034"/>
      <w:bookmarkEnd w:id="871"/>
      <w:bookmarkEnd w:id="872"/>
      <w:r>
        <w:rPr>
          <w:rtl w:val="true"/>
        </w:rPr>
        <w:t>לא מעניין אותם שום דבר</w:t>
      </w:r>
      <w:r>
        <w:rPr>
          <w:rtl w:val="true"/>
        </w:rPr>
        <w:t xml:space="preserve">. </w:t>
      </w:r>
      <w:r>
        <w:rPr>
          <w:rtl w:val="true"/>
        </w:rPr>
        <w:t>אותם מעניין מהעסק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4161862"/>
      <w:bookmarkStart w:id="874" w:name="_ETM_Q1_4159998"/>
      <w:bookmarkStart w:id="875" w:name="_ETM_Q1_4159972"/>
      <w:bookmarkStart w:id="876" w:name="_ETM_Q1_4159854"/>
      <w:bookmarkStart w:id="877" w:name="_ETM_Q1_4161862"/>
      <w:bookmarkStart w:id="878" w:name="_ETM_Q1_4159998"/>
      <w:bookmarkStart w:id="879" w:name="_ETM_Q1_4159972"/>
      <w:bookmarkStart w:id="880" w:name="_ETM_Q1_4159854"/>
      <w:bookmarkEnd w:id="877"/>
      <w:bookmarkEnd w:id="878"/>
      <w:bookmarkEnd w:id="879"/>
      <w:bookmarkEnd w:id="880"/>
    </w:p>
    <w:p>
      <w:pPr>
        <w:pStyle w:val="Style32"/>
        <w:keepNext w:val="true"/>
        <w:rPr/>
      </w:pPr>
      <w:bookmarkStart w:id="881" w:name="ET_yor_47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4162681"/>
      <w:bookmarkStart w:id="883" w:name="_ETM_Q1_4162604"/>
      <w:bookmarkEnd w:id="882"/>
      <w:bookmarkEnd w:id="883"/>
      <w:r>
        <w:rPr>
          <w:rtl w:val="true"/>
        </w:rPr>
        <w:t>אותי מ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4" w:name="_ETM_Q1_4164712"/>
      <w:bookmarkStart w:id="885" w:name="_ETM_Q1_4164637"/>
      <w:bookmarkStart w:id="886" w:name="_ETM_Q1_4164589"/>
      <w:bookmarkStart w:id="887" w:name="_ETM_Q1_4164455"/>
      <w:bookmarkStart w:id="888" w:name="_ETM_Q1_4164712"/>
      <w:bookmarkStart w:id="889" w:name="_ETM_Q1_4164637"/>
      <w:bookmarkStart w:id="890" w:name="_ETM_Q1_4164589"/>
      <w:bookmarkStart w:id="891" w:name="_ETM_Q1_4164455"/>
      <w:bookmarkEnd w:id="888"/>
      <w:bookmarkEnd w:id="889"/>
      <w:bookmarkEnd w:id="890"/>
      <w:bookmarkEnd w:id="891"/>
    </w:p>
    <w:p>
      <w:pPr>
        <w:pStyle w:val="Style15"/>
        <w:keepNext w:val="true"/>
        <w:rPr/>
      </w:pPr>
      <w:bookmarkStart w:id="892" w:name="ET_speaker_63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4158479"/>
      <w:bookmarkEnd w:id="893"/>
      <w:r>
        <w:rPr>
          <w:rtl w:val="true"/>
        </w:rPr>
        <w:t>כ</w:t>
      </w:r>
      <w:bookmarkStart w:id="894" w:name="_ETM_Q1_4158571"/>
      <w:bookmarkEnd w:id="894"/>
      <w:r>
        <w:rPr>
          <w:rtl w:val="true"/>
        </w:rPr>
        <w:t>ן</w:t>
      </w:r>
      <w:r>
        <w:rPr>
          <w:rtl w:val="true"/>
        </w:rPr>
        <w:t xml:space="preserve">? </w:t>
      </w:r>
      <w:bookmarkStart w:id="895" w:name="_ETM_Q1_4158997"/>
      <w:bookmarkEnd w:id="895"/>
      <w:r>
        <w:rPr>
          <w:rtl w:val="true"/>
        </w:rPr>
        <w:t>אז למה לא עשית את הדיון כמו שהבטחת</w:t>
      </w:r>
      <w:bookmarkStart w:id="896" w:name="_ETM_Q1_4160160"/>
      <w:bookmarkEnd w:id="896"/>
      <w:r>
        <w:rPr>
          <w:rtl w:val="true"/>
        </w:rPr>
        <w:t xml:space="preserve">? </w:t>
      </w:r>
      <w:bookmarkStart w:id="897" w:name="_ETM_Q1_4161795"/>
      <w:bookmarkStart w:id="898" w:name="_ETM_Q1_4163949"/>
      <w:bookmarkStart w:id="899" w:name="_ETM_Q1_4163850"/>
      <w:bookmarkStart w:id="900" w:name="_ETM_Q1_4163816"/>
      <w:bookmarkStart w:id="901" w:name="_ETM_Q1_4163709"/>
      <w:bookmarkEnd w:id="897"/>
      <w:bookmarkEnd w:id="898"/>
      <w:bookmarkEnd w:id="899"/>
      <w:bookmarkEnd w:id="900"/>
      <w:bookmarkEnd w:id="901"/>
    </w:p>
    <w:p>
      <w:pPr>
        <w:pStyle w:val="Normal"/>
        <w:ind w:hanging="0"/>
        <w:rPr/>
      </w:pPr>
      <w:r>
        <w:rPr>
          <w:rtl w:val="true"/>
        </w:rPr>
      </w:r>
      <w:bookmarkStart w:id="902" w:name="_ETM_Q1_4162835"/>
      <w:bookmarkStart w:id="903" w:name="_ETM_Q1_4162063"/>
      <w:bookmarkStart w:id="904" w:name="_ETM_Q1_4161991"/>
      <w:bookmarkStart w:id="905" w:name="_ETM_Q1_4161929"/>
      <w:bookmarkStart w:id="906" w:name="_ETM_Q1_4162835"/>
      <w:bookmarkStart w:id="907" w:name="_ETM_Q1_4162063"/>
      <w:bookmarkStart w:id="908" w:name="_ETM_Q1_4161991"/>
      <w:bookmarkStart w:id="909" w:name="_ETM_Q1_4161929"/>
      <w:bookmarkEnd w:id="906"/>
      <w:bookmarkEnd w:id="907"/>
      <w:bookmarkEnd w:id="908"/>
      <w:bookmarkEnd w:id="90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4163724"/>
      <w:bookmarkStart w:id="911" w:name="_ETM_Q1_4163642"/>
      <w:bookmarkEnd w:id="910"/>
      <w:bookmarkEnd w:id="911"/>
      <w:r>
        <w:rPr>
          <w:rtl w:val="true"/>
        </w:rPr>
        <w:t>זה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  <w:bookmarkStart w:id="912" w:name="_ETM_Q1_4162215"/>
      <w:bookmarkStart w:id="913" w:name="_ETM_Q1_4162097"/>
      <w:bookmarkEnd w:id="912"/>
      <w:bookmarkEnd w:id="913"/>
    </w:p>
    <w:p>
      <w:pPr>
        <w:pStyle w:val="Normal"/>
        <w:rPr/>
      </w:pPr>
      <w:r>
        <w:rPr>
          <w:rtl w:val="true"/>
        </w:rPr>
      </w:r>
      <w:bookmarkStart w:id="914" w:name="_ETM_Q1_4163224"/>
      <w:bookmarkStart w:id="915" w:name="_ETM_Q1_4162336"/>
      <w:bookmarkStart w:id="916" w:name="_ETM_Q1_4162235"/>
      <w:bookmarkStart w:id="917" w:name="_ETM_Q1_4163224"/>
      <w:bookmarkStart w:id="918" w:name="_ETM_Q1_4162336"/>
      <w:bookmarkStart w:id="919" w:name="_ETM_Q1_4162235"/>
      <w:bookmarkEnd w:id="917"/>
      <w:bookmarkEnd w:id="918"/>
      <w:bookmarkEnd w:id="919"/>
    </w:p>
    <w:p>
      <w:pPr>
        <w:pStyle w:val="Style15"/>
        <w:keepNext w:val="true"/>
        <w:rPr/>
      </w:pPr>
      <w:bookmarkStart w:id="920" w:name="ET_speaker_63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4163871"/>
      <w:bookmarkEnd w:id="921"/>
      <w:r>
        <w:rPr>
          <w:rtl w:val="true"/>
        </w:rPr>
        <w:t>ח</w:t>
      </w:r>
      <w:bookmarkStart w:id="922" w:name="_ETM_Q1_4163992"/>
      <w:bookmarkEnd w:id="922"/>
      <w:r>
        <w:rPr>
          <w:rtl w:val="true"/>
        </w:rPr>
        <w:t>ודשיים א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3" w:name="_ETM_Q1_4166416"/>
      <w:bookmarkStart w:id="924" w:name="_ETM_Q1_4162913"/>
      <w:bookmarkStart w:id="925" w:name="_ETM_Q1_4160423"/>
      <w:bookmarkStart w:id="926" w:name="_ETM_Q1_4160356"/>
      <w:bookmarkStart w:id="927" w:name="_ETM_Q1_4160332"/>
      <w:bookmarkStart w:id="928" w:name="_ETM_Q1_4166416"/>
      <w:bookmarkStart w:id="929" w:name="_ETM_Q1_4162913"/>
      <w:bookmarkStart w:id="930" w:name="_ETM_Q1_4160423"/>
      <w:bookmarkStart w:id="931" w:name="_ETM_Q1_4160356"/>
      <w:bookmarkStart w:id="932" w:name="_ETM_Q1_4160332"/>
      <w:bookmarkEnd w:id="928"/>
      <w:bookmarkEnd w:id="929"/>
      <w:bookmarkEnd w:id="930"/>
      <w:bookmarkEnd w:id="931"/>
      <w:bookmarkEnd w:id="932"/>
    </w:p>
    <w:p>
      <w:pPr>
        <w:pStyle w:val="Style15"/>
        <w:keepNext w:val="true"/>
        <w:rPr/>
      </w:pPr>
      <w:bookmarkStart w:id="933" w:name="ET_speaker_612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" w:name="_ETM_Q1_4167315"/>
      <w:bookmarkStart w:id="935" w:name="_ETM_Q1_4167208"/>
      <w:bookmarkEnd w:id="934"/>
      <w:bookmarkEnd w:id="935"/>
      <w:r>
        <w:rPr>
          <w:rtl w:val="true"/>
        </w:rPr>
        <w:t>ברור שאותך מעניין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936" w:name="_ETM_Q1_4159265"/>
      <w:bookmarkEnd w:id="936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ם לא קיבלו שקל וגם לא יקבלו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937" w:name="_ETM_Q1_4164186"/>
      <w:bookmarkEnd w:id="937"/>
      <w:r>
        <w:rPr>
          <w:rtl w:val="true"/>
        </w:rPr>
        <w:t>לא חשוב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8" w:name="_ETM_Q1_4166065"/>
      <w:bookmarkStart w:id="939" w:name="_ETM_Q1_4165370"/>
      <w:bookmarkStart w:id="940" w:name="_ETM_Q1_4165225"/>
      <w:bookmarkStart w:id="941" w:name="_ETM_Q1_4164609"/>
      <w:bookmarkStart w:id="942" w:name="_ETM_Q1_4164472"/>
      <w:bookmarkStart w:id="943" w:name="_ETM_Q1_4166065"/>
      <w:bookmarkStart w:id="944" w:name="_ETM_Q1_4165370"/>
      <w:bookmarkStart w:id="945" w:name="_ETM_Q1_4165225"/>
      <w:bookmarkStart w:id="946" w:name="_ETM_Q1_4164609"/>
      <w:bookmarkStart w:id="947" w:name="_ETM_Q1_4164472"/>
      <w:bookmarkEnd w:id="943"/>
      <w:bookmarkEnd w:id="944"/>
      <w:bookmarkEnd w:id="945"/>
      <w:bookmarkEnd w:id="946"/>
      <w:bookmarkEnd w:id="947"/>
    </w:p>
    <w:p>
      <w:pPr>
        <w:pStyle w:val="Style32"/>
        <w:keepNext w:val="true"/>
        <w:rPr/>
      </w:pPr>
      <w:bookmarkStart w:id="948" w:name="ET_yor_476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4167120"/>
      <w:bookmarkStart w:id="950" w:name="_ETM_Q1_4166991"/>
      <w:bookmarkEnd w:id="949"/>
      <w:bookmarkEnd w:id="950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אני מבקש שתתחילו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bookmarkStart w:id="951" w:name="_ETM_Q1_4172706"/>
      <w:bookmarkEnd w:id="951"/>
      <w:r>
        <w:rPr>
          <w:rtl w:val="true"/>
        </w:rPr>
        <w:t>מכן חברי הכנסת והאורחים</w:t>
      </w:r>
      <w:r>
        <w:rPr>
          <w:rtl w:val="true"/>
        </w:rPr>
        <w:t xml:space="preserve">. </w:t>
      </w:r>
      <w:r>
        <w:rPr>
          <w:rtl w:val="true"/>
        </w:rPr>
        <w:t>תשתדלו לומר מה הולך להיות עם הנושא הזה</w:t>
      </w:r>
      <w:r>
        <w:rPr>
          <w:rtl w:val="true"/>
        </w:rPr>
        <w:t xml:space="preserve">. </w:t>
      </w:r>
      <w:bookmarkStart w:id="952" w:name="_ETM_Q1_4180139"/>
      <w:bookmarkEnd w:id="952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חנו כל הזמן מדברים על תושבי הצפון</w:t>
      </w:r>
      <w:r>
        <w:rPr>
          <w:rtl w:val="true"/>
        </w:rPr>
        <w:t xml:space="preserve">, </w:t>
      </w:r>
      <w:bookmarkStart w:id="953" w:name="_ETM_Q1_4179553"/>
      <w:bookmarkEnd w:id="953"/>
      <w:r>
        <w:rPr>
          <w:rtl w:val="true"/>
        </w:rPr>
        <w:t xml:space="preserve">אתמול אישרנו גם את הנושא הזה של ההטבות לצפון לנובמבר </w:t>
      </w:r>
      <w:bookmarkStart w:id="954" w:name="_ETM_Q1_4186799"/>
      <w:bookmarkEnd w:id="954"/>
      <w:r>
        <w:rPr>
          <w:rtl w:val="true"/>
        </w:rPr>
        <w:t>דצמבר</w:t>
      </w:r>
      <w:r>
        <w:rPr>
          <w:rtl w:val="true"/>
        </w:rPr>
        <w:t xml:space="preserve">. </w:t>
      </w:r>
      <w:r>
        <w:rPr>
          <w:rtl w:val="true"/>
        </w:rPr>
        <w:t>אנחנו מדברים על הדרום</w:t>
      </w:r>
      <w:r>
        <w:rPr>
          <w:rtl w:val="true"/>
        </w:rPr>
        <w:t xml:space="preserve">, </w:t>
      </w:r>
      <w:r>
        <w:rPr>
          <w:rtl w:val="true"/>
        </w:rPr>
        <w:t xml:space="preserve">על השיקום </w:t>
      </w:r>
      <w:bookmarkStart w:id="955" w:name="_ETM_Q1_4190107"/>
      <w:bookmarkEnd w:id="955"/>
      <w:r>
        <w:rPr>
          <w:rtl w:val="true"/>
        </w:rPr>
        <w:t>של כל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ברים – על כל </w:t>
      </w:r>
      <w:bookmarkStart w:id="956" w:name="_ETM_Q1_4191930"/>
      <w:bookmarkEnd w:id="956"/>
      <w:r>
        <w:rPr>
          <w:rtl w:val="true"/>
        </w:rPr>
        <w:t>פנים לא ידוע לנו על הסיוע בעקבות המלחמה</w:t>
      </w:r>
      <w:r>
        <w:rPr>
          <w:rtl w:val="true"/>
        </w:rPr>
        <w:t xml:space="preserve">, </w:t>
      </w:r>
      <w:r>
        <w:rPr>
          <w:rtl w:val="true"/>
        </w:rPr>
        <w:t>שאנשים בכל הארץ</w:t>
      </w:r>
      <w:r>
        <w:rPr>
          <w:rtl w:val="true"/>
        </w:rPr>
        <w:t xml:space="preserve">, </w:t>
      </w:r>
      <w:r>
        <w:rPr>
          <w:rtl w:val="true"/>
        </w:rPr>
        <w:t>בעלי העסקים שנמצאים בלי פרנסה זמן רב</w:t>
      </w:r>
      <w:r>
        <w:rPr>
          <w:rtl w:val="true"/>
        </w:rPr>
        <w:t xml:space="preserve">, </w:t>
      </w:r>
      <w:r>
        <w:rPr>
          <w:rtl w:val="true"/>
        </w:rPr>
        <w:t>נמצאים במצב כלכלי קשה</w:t>
      </w:r>
      <w:r>
        <w:rPr>
          <w:rtl w:val="true"/>
        </w:rPr>
        <w:t xml:space="preserve">, </w:t>
      </w:r>
      <w:r>
        <w:rPr>
          <w:rtl w:val="true"/>
        </w:rPr>
        <w:t>מה אתם סבורים או מה אתם עושים על מנת לסייע להם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tl w:val="true"/>
        </w:rPr>
        <w:t>.</w:t>
      </w:r>
      <w:bookmarkStart w:id="957" w:name="_ETM_Q1_4211260"/>
      <w:bookmarkEnd w:id="957"/>
    </w:p>
    <w:p>
      <w:pPr>
        <w:pStyle w:val="Normal"/>
        <w:rPr/>
      </w:pPr>
      <w:r>
        <w:rPr>
          <w:rtl w:val="true"/>
        </w:rPr>
      </w:r>
      <w:bookmarkStart w:id="958" w:name="_ETM_Q1_4211522"/>
      <w:bookmarkStart w:id="959" w:name="_ETM_Q1_4211492"/>
      <w:bookmarkStart w:id="960" w:name="_ETM_Q1_4211522"/>
      <w:bookmarkStart w:id="961" w:name="_ETM_Q1_4211492"/>
      <w:bookmarkEnd w:id="960"/>
      <w:bookmarkEnd w:id="961"/>
    </w:p>
    <w:p>
      <w:pPr>
        <w:pStyle w:val="Style36"/>
        <w:keepNext w:val="true"/>
        <w:rPr/>
      </w:pPr>
      <w:bookmarkStart w:id="962" w:name="ET_guest_93770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ה ק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על פיצוי ענפי</w:t>
      </w:r>
      <w:r>
        <w:rPr>
          <w:rtl w:val="true"/>
        </w:rPr>
        <w:t xml:space="preserve">, </w:t>
      </w:r>
      <w:r>
        <w:rPr>
          <w:rtl w:val="true"/>
        </w:rPr>
        <w:t>על ענפים שנפגעו 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3" w:name="_ETM_Q1_4215878"/>
      <w:bookmarkStart w:id="964" w:name="_ETM_Q1_4214692"/>
      <w:bookmarkStart w:id="965" w:name="_ETM_Q1_4214583"/>
      <w:bookmarkStart w:id="966" w:name="_ETM_Q1_4215878"/>
      <w:bookmarkStart w:id="967" w:name="_ETM_Q1_4214692"/>
      <w:bookmarkStart w:id="968" w:name="_ETM_Q1_4214583"/>
      <w:bookmarkEnd w:id="966"/>
      <w:bookmarkEnd w:id="967"/>
      <w:bookmarkEnd w:id="968"/>
    </w:p>
    <w:p>
      <w:pPr>
        <w:pStyle w:val="Style32"/>
        <w:keepNext w:val="true"/>
        <w:rPr/>
      </w:pPr>
      <w:bookmarkStart w:id="969" w:name="ET_yor_476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4216689"/>
      <w:bookmarkStart w:id="971" w:name="_ETM_Q1_4216612"/>
      <w:bookmarkEnd w:id="970"/>
      <w:bookmarkEnd w:id="9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2" w:name="_ETM_Q1_4218520"/>
      <w:bookmarkStart w:id="973" w:name="_ETM_Q1_4218413"/>
      <w:bookmarkStart w:id="974" w:name="_ETM_Q1_4218520"/>
      <w:bookmarkStart w:id="975" w:name="_ETM_Q1_4218413"/>
      <w:bookmarkEnd w:id="974"/>
      <w:bookmarkEnd w:id="975"/>
    </w:p>
    <w:p>
      <w:pPr>
        <w:pStyle w:val="Style31"/>
        <w:keepNext w:val="true"/>
        <w:rPr/>
      </w:pPr>
      <w:bookmarkStart w:id="976" w:name="ET_interruption_קריאה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77" w:name="_ETM_Q1_4219838"/>
      <w:bookmarkStart w:id="978" w:name="_ETM_Q1_4219742"/>
      <w:bookmarkEnd w:id="977"/>
      <w:bookmarkEnd w:id="97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ם יודעים את זה</w:t>
      </w:r>
      <w:bookmarkStart w:id="979" w:name="_ETM_Q1_4217284"/>
      <w:bookmarkEnd w:id="979"/>
      <w:r>
        <w:rPr>
          <w:rtl w:val="true"/>
        </w:rPr>
        <w:t xml:space="preserve">. </w:t>
      </w:r>
      <w:r>
        <w:rPr>
          <w:rtl w:val="true"/>
        </w:rPr>
        <w:t>בואו נשמע מה הם אומרים</w:t>
      </w:r>
      <w:bookmarkStart w:id="980" w:name="_ETM_Q1_4218002"/>
      <w:bookmarkStart w:id="981" w:name="_ETM_Q1_4217895"/>
      <w:bookmarkStart w:id="982" w:name="_ETM_Q1_4217862"/>
      <w:bookmarkStart w:id="983" w:name="_ETM_Q1_4217743"/>
      <w:bookmarkEnd w:id="980"/>
      <w:bookmarkEnd w:id="981"/>
      <w:bookmarkEnd w:id="982"/>
      <w:bookmarkEnd w:id="983"/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  <w:bookmarkStart w:id="984" w:name="_ETM_Q1_4220383"/>
      <w:bookmarkEnd w:id="984"/>
    </w:p>
    <w:p>
      <w:pPr>
        <w:pStyle w:val="Normal"/>
        <w:ind w:hanging="0"/>
        <w:rPr/>
      </w:pPr>
      <w:r>
        <w:rPr>
          <w:rtl w:val="true"/>
        </w:rPr>
      </w:r>
      <w:bookmarkStart w:id="985" w:name="_ETM_Q1_4224159"/>
      <w:bookmarkStart w:id="986" w:name="_ETM_Q1_4220659"/>
      <w:bookmarkStart w:id="987" w:name="_ETM_Q1_4220531"/>
      <w:bookmarkStart w:id="988" w:name="_ETM_Q1_4220501"/>
      <w:bookmarkStart w:id="989" w:name="_ETM_Q1_4224159"/>
      <w:bookmarkStart w:id="990" w:name="_ETM_Q1_4220659"/>
      <w:bookmarkStart w:id="991" w:name="_ETM_Q1_4220531"/>
      <w:bookmarkStart w:id="992" w:name="_ETM_Q1_4220501"/>
      <w:bookmarkEnd w:id="989"/>
      <w:bookmarkEnd w:id="990"/>
      <w:bookmarkEnd w:id="991"/>
      <w:bookmarkEnd w:id="992"/>
    </w:p>
    <w:p>
      <w:pPr>
        <w:pStyle w:val="Style36"/>
        <w:keepNext w:val="true"/>
        <w:rPr/>
      </w:pPr>
      <w:bookmarkStart w:id="993" w:name="ET_guest_83672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4224845"/>
      <w:bookmarkStart w:id="995" w:name="_ETM_Q1_4224744"/>
      <w:bookmarkEnd w:id="994"/>
      <w:bookmarkEnd w:id="995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חנו מתנצלים שלא היינו בדיון הקודם</w:t>
      </w:r>
      <w:r>
        <w:rPr>
          <w:rtl w:val="true"/>
        </w:rPr>
        <w:t xml:space="preserve">. </w:t>
      </w:r>
      <w:r>
        <w:rPr>
          <w:rtl w:val="true"/>
        </w:rPr>
        <w:t>והגענו לדיון הזה</w:t>
      </w:r>
      <w:r>
        <w:rPr>
          <w:rtl w:val="true"/>
        </w:rPr>
        <w:t xml:space="preserve">. </w:t>
      </w:r>
      <w:r>
        <w:rPr>
          <w:rtl w:val="true"/>
        </w:rPr>
        <w:t>וגם נשמח לשמוע כל דבר</w:t>
      </w:r>
      <w:r>
        <w:rPr>
          <w:rtl w:val="true"/>
        </w:rPr>
        <w:t xml:space="preserve">, </w:t>
      </w:r>
      <w:r>
        <w:rPr>
          <w:rtl w:val="true"/>
        </w:rPr>
        <w:t>ואנחנו פתוחים לשיח בכל עניין</w:t>
      </w:r>
      <w:r>
        <w:rPr>
          <w:rtl w:val="true"/>
        </w:rPr>
        <w:t xml:space="preserve">. </w:t>
      </w:r>
      <w:r>
        <w:rPr>
          <w:rtl w:val="true"/>
        </w:rPr>
        <w:t>אנחנו כן נגיד</w:t>
      </w:r>
      <w:r>
        <w:rPr>
          <w:rtl w:val="true"/>
        </w:rPr>
        <w:t xml:space="preserve">, </w:t>
      </w:r>
      <w:r>
        <w:rPr>
          <w:rtl w:val="true"/>
        </w:rPr>
        <w:t>כפי שאמרנו פה גם בקורונה</w:t>
      </w:r>
      <w:r>
        <w:rPr>
          <w:rtl w:val="true"/>
        </w:rPr>
        <w:t xml:space="preserve">, </w:t>
      </w:r>
      <w:r>
        <w:rPr>
          <w:rtl w:val="true"/>
        </w:rPr>
        <w:t>כשבאים ובוחנים מתווה פיצוי שהוא מתווה רוחבי לכלל הארץ</w:t>
      </w:r>
      <w:r>
        <w:rPr>
          <w:rtl w:val="true"/>
        </w:rPr>
        <w:t xml:space="preserve">, </w:t>
      </w:r>
      <w:r>
        <w:rPr>
          <w:rtl w:val="true"/>
        </w:rPr>
        <w:t>מה שאנחנו בעצם רואים</w:t>
      </w:r>
      <w:r>
        <w:rPr>
          <w:rtl w:val="true"/>
        </w:rPr>
        <w:t xml:space="preserve">, </w:t>
      </w:r>
      <w:r>
        <w:rPr>
          <w:rtl w:val="true"/>
        </w:rPr>
        <w:t>שגם בהשוואה לשנים רגילות אותה ירידה קיימת בהרבה מאוד עסקים</w:t>
      </w:r>
      <w:r>
        <w:rPr>
          <w:rtl w:val="true"/>
        </w:rPr>
        <w:t>.</w:t>
      </w:r>
      <w:bookmarkStart w:id="996" w:name="_ETM_Q1_4250458"/>
      <w:bookmarkStart w:id="997" w:name="_ETM_Q1_4250329"/>
      <w:bookmarkEnd w:id="996"/>
      <w:bookmarkEnd w:id="997"/>
    </w:p>
    <w:p>
      <w:pPr>
        <w:pStyle w:val="Normal"/>
        <w:rPr/>
      </w:pPr>
      <w:r>
        <w:rPr>
          <w:rtl w:val="true"/>
        </w:rPr>
      </w:r>
      <w:bookmarkStart w:id="998" w:name="_ETM_Q1_4252121"/>
      <w:bookmarkStart w:id="999" w:name="_ETM_Q1_4250583"/>
      <w:bookmarkStart w:id="1000" w:name="_ETM_Q1_4250510"/>
      <w:bookmarkStart w:id="1001" w:name="_ETM_Q1_4252121"/>
      <w:bookmarkStart w:id="1002" w:name="_ETM_Q1_4250583"/>
      <w:bookmarkStart w:id="1003" w:name="_ETM_Q1_4250510"/>
      <w:bookmarkEnd w:id="1001"/>
      <w:bookmarkEnd w:id="1002"/>
      <w:bookmarkEnd w:id="1003"/>
    </w:p>
    <w:p>
      <w:pPr>
        <w:pStyle w:val="Style32"/>
        <w:keepNext w:val="true"/>
        <w:rPr/>
      </w:pPr>
      <w:bookmarkStart w:id="1004" w:name="ET_yor_476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4252998"/>
      <w:bookmarkStart w:id="1006" w:name="_ETM_Q1_4252926"/>
      <w:bookmarkEnd w:id="1005"/>
      <w:bookmarkEnd w:id="1006"/>
      <w:r>
        <w:rPr>
          <w:rtl w:val="true"/>
        </w:rPr>
        <w:t xml:space="preserve">אנחנו </w:t>
      </w:r>
      <w:bookmarkStart w:id="1007" w:name="_ETM_Q1_4253641"/>
      <w:bookmarkEnd w:id="1007"/>
      <w:r>
        <w:rPr>
          <w:rtl w:val="true"/>
        </w:rPr>
        <w:t xml:space="preserve">מבקשים לדעת </w:t>
      </w:r>
      <w:bookmarkStart w:id="1008" w:name="_ETM_Q1_4250710"/>
      <w:bookmarkStart w:id="1009" w:name="_ETM_Q1_4250617"/>
      <w:bookmarkEnd w:id="1008"/>
      <w:bookmarkEnd w:id="1009"/>
      <w:r>
        <w:rPr>
          <w:rtl w:val="true"/>
        </w:rPr>
        <w:t>קודם כול את הדבר היח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4253855"/>
      <w:bookmarkStart w:id="1011" w:name="_ETM_Q1_4253695"/>
      <w:bookmarkStart w:id="1012" w:name="_ETM_Q1_4253855"/>
      <w:bookmarkStart w:id="1013" w:name="_ETM_Q1_4253695"/>
      <w:bookmarkEnd w:id="1012"/>
      <w:bookmarkEnd w:id="1013"/>
    </w:p>
    <w:p>
      <w:pPr>
        <w:pStyle w:val="Style31"/>
        <w:keepNext w:val="true"/>
        <w:rPr/>
      </w:pPr>
      <w:bookmarkStart w:id="1014" w:name="ET_interruption_קריא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"/>
    </w:p>
    <w:p>
      <w:pPr>
        <w:pStyle w:val="Normal"/>
        <w:rPr/>
      </w:pPr>
      <w:r>
        <w:rPr>
          <w:rtl w:val="true"/>
        </w:rPr>
      </w:r>
      <w:bookmarkStart w:id="1015" w:name="_ETM_Q1_4255770"/>
      <w:bookmarkStart w:id="1016" w:name="_ETM_Q1_4255661"/>
      <w:bookmarkStart w:id="1017" w:name="_ETM_Q1_4255770"/>
      <w:bookmarkStart w:id="1018" w:name="_ETM_Q1_4255661"/>
      <w:bookmarkEnd w:id="1017"/>
      <w:bookmarkEnd w:id="1018"/>
    </w:p>
    <w:p>
      <w:pPr>
        <w:pStyle w:val="Normal"/>
        <w:rPr/>
      </w:pPr>
      <w:bookmarkStart w:id="1019" w:name="_ETM_Q1_4255886"/>
      <w:bookmarkStart w:id="1020" w:name="_ETM_Q1_4255792"/>
      <w:bookmarkEnd w:id="1019"/>
      <w:bookmarkEnd w:id="1020"/>
      <w:r>
        <w:rPr>
          <w:rtl w:val="true"/>
        </w:rPr>
        <w:t>שורה תחת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1" w:name="_ETM_Q1_4254375"/>
      <w:bookmarkStart w:id="1022" w:name="_ETM_Q1_4258694"/>
      <w:bookmarkStart w:id="1023" w:name="_ETM_Q1_4258571"/>
      <w:bookmarkStart w:id="1024" w:name="_ETM_Q1_4258505"/>
      <w:bookmarkStart w:id="1025" w:name="_ETM_Q1_4258396"/>
      <w:bookmarkStart w:id="1026" w:name="_ETM_Q1_4254375"/>
      <w:bookmarkStart w:id="1027" w:name="_ETM_Q1_4258694"/>
      <w:bookmarkStart w:id="1028" w:name="_ETM_Q1_4258571"/>
      <w:bookmarkStart w:id="1029" w:name="_ETM_Q1_4258505"/>
      <w:bookmarkStart w:id="1030" w:name="_ETM_Q1_4258396"/>
      <w:bookmarkEnd w:id="1026"/>
      <w:bookmarkEnd w:id="1027"/>
      <w:bookmarkEnd w:id="1028"/>
      <w:bookmarkEnd w:id="1029"/>
      <w:bookmarkEnd w:id="1030"/>
    </w:p>
    <w:p>
      <w:pPr>
        <w:pStyle w:val="Style32"/>
        <w:keepNext w:val="true"/>
        <w:rPr/>
      </w:pPr>
      <w:bookmarkStart w:id="1031" w:name="ET_yor_476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4255294"/>
      <w:bookmarkStart w:id="1033" w:name="_ETM_Q1_4255230"/>
      <w:bookmarkEnd w:id="1032"/>
      <w:bookmarkEnd w:id="1033"/>
      <w:r>
        <w:rPr>
          <w:rtl w:val="true"/>
        </w:rPr>
        <w:t>יש לי מסעדה בבת ים</w:t>
      </w:r>
      <w:r>
        <w:rPr>
          <w:rtl w:val="true"/>
        </w:rPr>
        <w:t xml:space="preserve">, </w:t>
      </w:r>
      <w:r>
        <w:rPr>
          <w:rtl w:val="true"/>
        </w:rPr>
        <w:t>מזה אני מתפר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4" w:name="_ETM_Q1_4258638"/>
      <w:bookmarkStart w:id="1035" w:name="_ETM_Q1_4258538"/>
      <w:bookmarkStart w:id="1036" w:name="_ETM_Q1_4258381"/>
      <w:bookmarkStart w:id="1037" w:name="_ETM_Q1_4258638"/>
      <w:bookmarkStart w:id="1038" w:name="_ETM_Q1_4258538"/>
      <w:bookmarkStart w:id="1039" w:name="_ETM_Q1_4258381"/>
      <w:bookmarkEnd w:id="1037"/>
      <w:bookmarkEnd w:id="1038"/>
      <w:bookmarkEnd w:id="1039"/>
    </w:p>
    <w:p>
      <w:pPr>
        <w:pStyle w:val="Style36"/>
        <w:keepNext w:val="true"/>
        <w:rPr/>
      </w:pPr>
      <w:bookmarkStart w:id="1040" w:name="ET_guest_93770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ה ק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1" w:name="_ETM_Q1_4258908"/>
      <w:bookmarkStart w:id="1042" w:name="_ETM_Q1_4258839"/>
      <w:bookmarkStart w:id="1043" w:name="_ETM_Q1_4258781"/>
      <w:bookmarkEnd w:id="1041"/>
      <w:bookmarkEnd w:id="1042"/>
      <w:bookmarkEnd w:id="1043"/>
      <w:r>
        <w:rPr>
          <w:rtl w:val="true"/>
        </w:rPr>
        <w:t>משרד נס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44" w:name="_ETM_Q1_4260901"/>
      <w:bookmarkStart w:id="1045" w:name="_ETM_Q1_4260901"/>
      <w:bookmarkEnd w:id="1045"/>
    </w:p>
    <w:p>
      <w:pPr>
        <w:pStyle w:val="Style15"/>
        <w:keepNext w:val="true"/>
        <w:rPr/>
      </w:pPr>
      <w:bookmarkStart w:id="1046" w:name="ET_speaker_636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47" w:name="_ETM_Q1_4261888"/>
      <w:bookmarkStart w:id="1048" w:name="_ETM_Q1_4261783"/>
      <w:bookmarkStart w:id="1049" w:name="_ETM_Q1_4261888"/>
      <w:bookmarkStart w:id="1050" w:name="_ETM_Q1_4261783"/>
      <w:bookmarkEnd w:id="1049"/>
      <w:bookmarkEnd w:id="1050"/>
    </w:p>
    <w:p>
      <w:pPr>
        <w:pStyle w:val="Normal"/>
        <w:rPr/>
      </w:pPr>
      <w:r>
        <w:rPr>
          <w:rtl w:val="true"/>
        </w:rPr>
        <w:t>הוא יש לו מסעדה</w:t>
      </w:r>
      <w:r>
        <w:rPr>
          <w:rtl w:val="true"/>
        </w:rPr>
        <w:t xml:space="preserve">. </w:t>
      </w:r>
      <w:r>
        <w:rPr>
          <w:rtl w:val="true"/>
        </w:rPr>
        <w:t xml:space="preserve">לי יש את משרד </w:t>
      </w:r>
      <w:bookmarkStart w:id="1051" w:name="_ETM_Q1_4266953"/>
      <w:bookmarkEnd w:id="1051"/>
      <w:r>
        <w:rPr>
          <w:rtl w:val="true"/>
        </w:rPr>
        <w:t>הנסיע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52" w:name="_ETM_Q1_4268497"/>
      <w:bookmarkStart w:id="1053" w:name="_ETM_Q1_4267320"/>
      <w:bookmarkStart w:id="1054" w:name="_ETM_Q1_4267253"/>
      <w:bookmarkStart w:id="1055" w:name="_ETM_Q1_4267183"/>
      <w:bookmarkStart w:id="1056" w:name="_ETM_Q1_4267041"/>
      <w:bookmarkStart w:id="1057" w:name="_ETM_Q1_4268497"/>
      <w:bookmarkStart w:id="1058" w:name="_ETM_Q1_4267320"/>
      <w:bookmarkStart w:id="1059" w:name="_ETM_Q1_4267253"/>
      <w:bookmarkStart w:id="1060" w:name="_ETM_Q1_4267183"/>
      <w:bookmarkStart w:id="1061" w:name="_ETM_Q1_4267041"/>
      <w:bookmarkEnd w:id="1057"/>
      <w:bookmarkEnd w:id="1058"/>
      <w:bookmarkEnd w:id="1059"/>
      <w:bookmarkEnd w:id="1060"/>
      <w:bookmarkEnd w:id="1061"/>
    </w:p>
    <w:p>
      <w:pPr>
        <w:pStyle w:val="Style32"/>
        <w:keepNext w:val="true"/>
        <w:rPr/>
      </w:pPr>
      <w:bookmarkStart w:id="1062" w:name="ET_yor_476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4269439"/>
      <w:bookmarkStart w:id="1064" w:name="_ETM_Q1_4269316"/>
      <w:bookmarkEnd w:id="1063"/>
      <w:bookmarkEnd w:id="1064"/>
      <w:r>
        <w:rPr>
          <w:rtl w:val="true"/>
        </w:rPr>
        <w:t>אני יכול למשוך עוד כמה דקות</w:t>
      </w:r>
      <w:r>
        <w:rPr>
          <w:rtl w:val="true"/>
        </w:rPr>
        <w:t xml:space="preserve">, </w:t>
      </w:r>
      <w:bookmarkStart w:id="1065" w:name="_ETM_Q1_4266514"/>
      <w:bookmarkEnd w:id="1065"/>
      <w:r>
        <w:rPr>
          <w:rtl w:val="true"/>
        </w:rPr>
        <w:t>אבל בשביל מה לקחת זמן</w:t>
      </w:r>
      <w:r>
        <w:rPr>
          <w:rtl w:val="true"/>
        </w:rPr>
        <w:t xml:space="preserve">? </w:t>
      </w:r>
      <w:bookmarkStart w:id="1066" w:name="_ETM_Q1_4269353"/>
      <w:bookmarkStart w:id="1067" w:name="_ETM_Q1_4269220"/>
      <w:bookmarkEnd w:id="1066"/>
      <w:bookmarkEnd w:id="1067"/>
      <w:r>
        <w:rPr>
          <w:rtl w:val="true"/>
        </w:rPr>
        <w:t>אני מתכוון גם למשרד נס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8" w:name="_ETM_Q1_4271091"/>
      <w:bookmarkStart w:id="1069" w:name="_ETM_Q1_4270205"/>
      <w:bookmarkStart w:id="1070" w:name="_ETM_Q1_4270140"/>
      <w:bookmarkStart w:id="1071" w:name="_ETM_Q1_4270117"/>
      <w:bookmarkStart w:id="1072" w:name="_ETM_Q1_4269899"/>
      <w:bookmarkStart w:id="1073" w:name="_ETM_Q1_4271091"/>
      <w:bookmarkStart w:id="1074" w:name="_ETM_Q1_4270205"/>
      <w:bookmarkStart w:id="1075" w:name="_ETM_Q1_4270140"/>
      <w:bookmarkStart w:id="1076" w:name="_ETM_Q1_4270117"/>
      <w:bookmarkStart w:id="1077" w:name="_ETM_Q1_4269899"/>
      <w:bookmarkEnd w:id="1073"/>
      <w:bookmarkEnd w:id="1074"/>
      <w:bookmarkEnd w:id="1075"/>
      <w:bookmarkEnd w:id="1076"/>
      <w:bookmarkEnd w:id="1077"/>
    </w:p>
    <w:p>
      <w:pPr>
        <w:pStyle w:val="Style15"/>
        <w:keepNext w:val="true"/>
        <w:rPr/>
      </w:pPr>
      <w:bookmarkStart w:id="1078" w:name="ET_speaker_63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4272110"/>
      <w:bookmarkStart w:id="1080" w:name="_ETM_Q1_4272012"/>
      <w:bookmarkEnd w:id="1079"/>
      <w:bookmarkEnd w:id="1080"/>
      <w:r>
        <w:rPr>
          <w:rtl w:val="true"/>
        </w:rPr>
        <w:t>או לרגב</w:t>
      </w:r>
      <w:r>
        <w:rPr>
          <w:rtl w:val="true"/>
        </w:rPr>
        <w:t xml:space="preserve">, </w:t>
      </w:r>
      <w:bookmarkStart w:id="1081" w:name="_ETM_Q1_4266897"/>
      <w:bookmarkEnd w:id="1081"/>
      <w:r>
        <w:rPr>
          <w:rtl w:val="true"/>
        </w:rPr>
        <w:t>לר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082" w:name="_ETM_Q1_4272076"/>
      <w:bookmarkStart w:id="1083" w:name="_ETM_Q1_4268229"/>
      <w:bookmarkStart w:id="1084" w:name="_ETM_Q1_4268105"/>
      <w:bookmarkStart w:id="1085" w:name="_ETM_Q1_4272076"/>
      <w:bookmarkStart w:id="1086" w:name="_ETM_Q1_4268229"/>
      <w:bookmarkStart w:id="1087" w:name="_ETM_Q1_4268105"/>
      <w:bookmarkEnd w:id="1085"/>
      <w:bookmarkEnd w:id="1086"/>
      <w:bookmarkEnd w:id="1087"/>
    </w:p>
    <w:p>
      <w:pPr>
        <w:pStyle w:val="Style36"/>
        <w:keepNext w:val="true"/>
        <w:rPr/>
      </w:pPr>
      <w:bookmarkStart w:id="1088" w:name="ET_guest_91722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4273036"/>
      <w:bookmarkStart w:id="1090" w:name="_ETM_Q1_4272935"/>
      <w:bookmarkEnd w:id="1089"/>
      <w:bookmarkEnd w:id="1090"/>
      <w:r>
        <w:rPr>
          <w:rtl w:val="true"/>
        </w:rPr>
        <w:t>במיוחד שחברות התעופה עדיין לא חזרו לארץ</w:t>
      </w:r>
      <w:r>
        <w:rPr>
          <w:rtl w:val="true"/>
        </w:rPr>
        <w:t>.</w:t>
      </w:r>
      <w:bookmarkStart w:id="1091" w:name="_ETM_Q1_4273448"/>
      <w:bookmarkStart w:id="1092" w:name="_ETM_Q1_4273310"/>
      <w:bookmarkEnd w:id="1091"/>
      <w:bookmarkEnd w:id="109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093" w:name="ET_interruption_קריאה_234"/>
      <w:bookmarkStart w:id="1094" w:name="_ETM_Q1_4270955"/>
      <w:bookmarkStart w:id="1095" w:name="_ETM_Q1_4270817"/>
      <w:bookmarkStart w:id="1096" w:name="ET_interruption_קריאה_234"/>
      <w:bookmarkStart w:id="1097" w:name="_ETM_Q1_4270955"/>
      <w:bookmarkStart w:id="1098" w:name="_ETM_Q1_4270817"/>
      <w:bookmarkEnd w:id="1097"/>
      <w:bookmarkEnd w:id="1098"/>
    </w:p>
    <w:p>
      <w:pPr>
        <w:pStyle w:val="Style36"/>
        <w:keepNext w:val="true"/>
        <w:rPr/>
      </w:pPr>
      <w:bookmarkStart w:id="1099" w:name="ET_guest_86333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י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99"/>
      <w:r>
        <w:rPr>
          <w:rtl w:val="true"/>
        </w:rPr>
        <w:t xml:space="preserve">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4274264"/>
      <w:bookmarkEnd w:id="1100"/>
      <w:r>
        <w:rPr>
          <w:rtl w:val="true"/>
        </w:rPr>
        <w:t>אין טי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1" w:name="_ETM_Q1_4276244"/>
      <w:bookmarkStart w:id="1102" w:name="_ETM_Q1_4276121"/>
      <w:bookmarkStart w:id="1103" w:name="_ETM_Q1_4276244"/>
      <w:bookmarkStart w:id="1104" w:name="_ETM_Q1_4276121"/>
      <w:bookmarkEnd w:id="1103"/>
      <w:bookmarkEnd w:id="1104"/>
    </w:p>
    <w:p>
      <w:pPr>
        <w:pStyle w:val="Style32"/>
        <w:keepNext w:val="true"/>
        <w:rPr/>
      </w:pPr>
      <w:bookmarkStart w:id="1105" w:name="ET_yor_476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4272220"/>
      <w:bookmarkStart w:id="1107" w:name="_ETM_Q1_4272090"/>
      <w:bookmarkEnd w:id="1106"/>
      <w:bookmarkEnd w:id="1107"/>
      <w:r>
        <w:rPr>
          <w:rtl w:val="true"/>
        </w:rPr>
        <w:t>עכשיו נשב חצי שעה ונביא את הדוגמאות</w:t>
      </w:r>
      <w:r>
        <w:rPr>
          <w:rtl w:val="true"/>
        </w:rPr>
        <w:t xml:space="preserve">. </w:t>
      </w:r>
      <w:r>
        <w:rPr>
          <w:rtl w:val="true"/>
        </w:rPr>
        <w:t>יש לי את העסק הזה</w:t>
      </w:r>
      <w:r>
        <w:rPr>
          <w:rtl w:val="true"/>
        </w:rPr>
        <w:t xml:space="preserve">, </w:t>
      </w:r>
      <w:r>
        <w:rPr>
          <w:rtl w:val="true"/>
        </w:rPr>
        <w:t>בעקבות המלחמה אנשים לא באים למסעדה או לא באים למשרד הנסיעות</w:t>
      </w:r>
      <w:r>
        <w:rPr>
          <w:rtl w:val="true"/>
        </w:rPr>
        <w:t xml:space="preserve">, </w:t>
      </w:r>
      <w:r>
        <w:rPr>
          <w:rtl w:val="true"/>
        </w:rPr>
        <w:t xml:space="preserve">לא נוסע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08" w:name="_ETM_Q1_4290918"/>
      <w:bookmarkStart w:id="1109" w:name="_ETM_Q1_4286176"/>
      <w:bookmarkStart w:id="1110" w:name="_ETM_Q1_4290918"/>
      <w:bookmarkStart w:id="1111" w:name="_ETM_Q1_4286176"/>
      <w:bookmarkEnd w:id="1110"/>
      <w:bookmarkEnd w:id="1111"/>
    </w:p>
    <w:p>
      <w:pPr>
        <w:pStyle w:val="Style36"/>
        <w:keepNext w:val="true"/>
        <w:rPr>
          <w:lang w:eastAsia="he-IL"/>
        </w:rPr>
      </w:pPr>
      <w:bookmarkStart w:id="1112" w:name="ET_guest_94011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רק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113" w:name="_ETM_Q1_4291747"/>
      <w:bookmarkStart w:id="1114" w:name="_ETM_Q1_4291685"/>
      <w:bookmarkEnd w:id="1112"/>
      <w:bookmarkEnd w:id="1113"/>
      <w:bookmarkEnd w:id="1114"/>
    </w:p>
    <w:p>
      <w:pPr>
        <w:pStyle w:val="Normal"/>
        <w:rPr/>
      </w:pPr>
      <w:r>
        <w:rPr>
          <w:rtl w:val="true"/>
        </w:rPr>
      </w:r>
      <w:bookmarkStart w:id="1115" w:name="_ETM_Q1_4286260"/>
      <w:bookmarkStart w:id="1116" w:name="_ETM_Q1_4286260"/>
      <w:bookmarkEnd w:id="1116"/>
    </w:p>
    <w:p>
      <w:pPr>
        <w:pStyle w:val="Normal"/>
        <w:rPr/>
      </w:pPr>
      <w:bookmarkStart w:id="1117" w:name="_ETM_Q1_4286398"/>
      <w:bookmarkStart w:id="1118" w:name="_ETM_Q1_4286319"/>
      <w:bookmarkEnd w:id="1117"/>
      <w:bookmarkEnd w:id="1118"/>
      <w:r>
        <w:rPr>
          <w:rtl w:val="true"/>
        </w:rPr>
        <w:t>תיירים לא</w:t>
      </w:r>
      <w:bookmarkStart w:id="1119" w:name="_ETM_Q1_4288768"/>
      <w:bookmarkEnd w:id="1119"/>
      <w:r>
        <w:rPr>
          <w:rtl w:val="true"/>
        </w:rPr>
        <w:t xml:space="preserve"> מג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0" w:name="_ETM_Q1_4286983"/>
      <w:bookmarkStart w:id="1121" w:name="_ETM_Q1_4286209"/>
      <w:bookmarkStart w:id="1122" w:name="_ETM_Q1_4286115"/>
      <w:bookmarkStart w:id="1123" w:name="_ETM_Q1_4286072"/>
      <w:bookmarkStart w:id="1124" w:name="_ETM_Q1_4285959"/>
      <w:bookmarkStart w:id="1125" w:name="_ETM_Q1_4286983"/>
      <w:bookmarkStart w:id="1126" w:name="_ETM_Q1_4286209"/>
      <w:bookmarkStart w:id="1127" w:name="_ETM_Q1_4286115"/>
      <w:bookmarkStart w:id="1128" w:name="_ETM_Q1_4286072"/>
      <w:bookmarkStart w:id="1129" w:name="_ETM_Q1_4285959"/>
      <w:bookmarkEnd w:id="1125"/>
      <w:bookmarkEnd w:id="1126"/>
      <w:bookmarkEnd w:id="1127"/>
      <w:bookmarkEnd w:id="1128"/>
      <w:bookmarkEnd w:id="1129"/>
    </w:p>
    <w:p>
      <w:pPr>
        <w:pStyle w:val="Style32"/>
        <w:keepNext w:val="true"/>
        <w:rPr/>
      </w:pPr>
      <w:bookmarkStart w:id="1130" w:name="ET_yor_476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Normal"/>
        <w:rPr/>
      </w:pPr>
      <w:r>
        <w:rPr>
          <w:rtl w:val="true"/>
        </w:rPr>
      </w:r>
      <w:bookmarkStart w:id="1131" w:name="_ETM_Q1_4287896"/>
      <w:bookmarkStart w:id="1132" w:name="_ETM_Q1_4287796"/>
      <w:bookmarkStart w:id="1133" w:name="_ETM_Q1_4287896"/>
      <w:bookmarkStart w:id="1134" w:name="_ETM_Q1_4287796"/>
      <w:bookmarkEnd w:id="1133"/>
      <w:bookmarkEnd w:id="1134"/>
    </w:p>
    <w:p>
      <w:pPr>
        <w:pStyle w:val="Normal"/>
        <w:rPr/>
      </w:pPr>
      <w:bookmarkStart w:id="1135" w:name="_ETM_Q1_4286634"/>
      <w:bookmarkStart w:id="1136" w:name="_ETM_Q1_4286559"/>
      <w:bookmarkStart w:id="1137" w:name="_ETM_Q1_4286476"/>
      <w:bookmarkEnd w:id="1135"/>
      <w:bookmarkEnd w:id="1136"/>
      <w:bookmarkEnd w:id="1137"/>
      <w:r>
        <w:rPr>
          <w:rtl w:val="true"/>
        </w:rPr>
        <w:t xml:space="preserve">- </w:t>
      </w:r>
      <w:bookmarkStart w:id="1138" w:name="_ETM_Q1_4285990"/>
      <w:bookmarkEnd w:id="1138"/>
      <w:r>
        <w:rPr>
          <w:rtl w:val="true"/>
        </w:rPr>
        <w:t xml:space="preserve">-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ל הדברים האלה</w:t>
      </w:r>
      <w:r>
        <w:rPr>
          <w:rtl w:val="true"/>
        </w:rPr>
        <w:t>.</w:t>
      </w:r>
      <w:bookmarkStart w:id="1139" w:name="_ETM_Q1_4286002"/>
      <w:bookmarkEnd w:id="1139"/>
    </w:p>
    <w:p>
      <w:pPr>
        <w:pStyle w:val="Normal"/>
        <w:rPr/>
      </w:pPr>
      <w:r>
        <w:rPr>
          <w:rtl w:val="true"/>
        </w:rPr>
      </w:r>
      <w:bookmarkStart w:id="1140" w:name="_ETM_Q1_4287881"/>
      <w:bookmarkStart w:id="1141" w:name="_ETM_Q1_4286217"/>
      <w:bookmarkStart w:id="1142" w:name="_ETM_Q1_4286198"/>
      <w:bookmarkStart w:id="1143" w:name="_ETM_Q1_4287881"/>
      <w:bookmarkStart w:id="1144" w:name="_ETM_Q1_4286217"/>
      <w:bookmarkStart w:id="1145" w:name="_ETM_Q1_4286198"/>
      <w:bookmarkEnd w:id="1143"/>
      <w:bookmarkEnd w:id="1144"/>
      <w:bookmarkEnd w:id="1145"/>
    </w:p>
    <w:p>
      <w:pPr>
        <w:pStyle w:val="Style36"/>
        <w:keepNext w:val="true"/>
        <w:rPr/>
      </w:pPr>
      <w:bookmarkStart w:id="1146" w:name="ET_guest_91722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7" w:name="_ETM_Q1_4288575"/>
      <w:bookmarkStart w:id="1148" w:name="_ETM_Q1_4288529"/>
      <w:bookmarkEnd w:id="1147"/>
      <w:bookmarkEnd w:id="1148"/>
      <w:r>
        <w:rPr>
          <w:rtl w:val="true"/>
        </w:rPr>
        <w:t>בוא ניתן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9" w:name="_ETM_Q1_4294558"/>
      <w:bookmarkStart w:id="1150" w:name="_ETM_Q1_4284645"/>
      <w:bookmarkStart w:id="1151" w:name="_ETM_Q1_4284541"/>
      <w:bookmarkStart w:id="1152" w:name="_ETM_Q1_4284517"/>
      <w:bookmarkStart w:id="1153" w:name="_ETM_Q1_4284405"/>
      <w:bookmarkStart w:id="1154" w:name="_ETM_Q1_4294558"/>
      <w:bookmarkStart w:id="1155" w:name="_ETM_Q1_4284645"/>
      <w:bookmarkStart w:id="1156" w:name="_ETM_Q1_4284541"/>
      <w:bookmarkStart w:id="1157" w:name="_ETM_Q1_4284517"/>
      <w:bookmarkStart w:id="1158" w:name="_ETM_Q1_4284405"/>
      <w:bookmarkEnd w:id="1154"/>
      <w:bookmarkEnd w:id="1155"/>
      <w:bookmarkEnd w:id="1156"/>
      <w:bookmarkEnd w:id="1157"/>
      <w:bookmarkEnd w:id="1158"/>
    </w:p>
    <w:p>
      <w:pPr>
        <w:pStyle w:val="Style32"/>
        <w:keepNext w:val="true"/>
        <w:rPr/>
      </w:pPr>
      <w:bookmarkStart w:id="1159" w:name="ET_yor_476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Normal"/>
        <w:rPr/>
      </w:pPr>
      <w:r>
        <w:rPr>
          <w:rtl w:val="true"/>
        </w:rPr>
      </w:r>
      <w:bookmarkStart w:id="1160" w:name="_ETM_Q1_4295211"/>
      <w:bookmarkStart w:id="1161" w:name="_ETM_Q1_4295165"/>
      <w:bookmarkStart w:id="1162" w:name="_ETM_Q1_4295211"/>
      <w:bookmarkStart w:id="1163" w:name="_ETM_Q1_4295165"/>
      <w:bookmarkEnd w:id="1162"/>
      <w:bookmarkEnd w:id="1163"/>
    </w:p>
    <w:p>
      <w:pPr>
        <w:pStyle w:val="Normal"/>
        <w:rPr/>
      </w:pPr>
      <w:bookmarkStart w:id="1164" w:name="_ETM_Q1_4286410"/>
      <w:bookmarkStart w:id="1165" w:name="_ETM_Q1_4286339"/>
      <w:bookmarkStart w:id="1166" w:name="_ETM_Q1_4286322"/>
      <w:bookmarkEnd w:id="1164"/>
      <w:bookmarkEnd w:id="1165"/>
      <w:bookmarkEnd w:id="1166"/>
      <w:r>
        <w:rPr>
          <w:rtl w:val="true"/>
        </w:rPr>
        <w:t>תיירים לא מגיעים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בתוך עמנו אנחנו כולנו יושבים</w:t>
      </w:r>
      <w:r>
        <w:rPr>
          <w:rtl w:val="true"/>
        </w:rPr>
        <w:t xml:space="preserve">, </w:t>
      </w:r>
      <w:r>
        <w:rPr>
          <w:rtl w:val="true"/>
        </w:rPr>
        <w:t>זאת המציאות</w:t>
      </w:r>
      <w:r>
        <w:rPr>
          <w:rtl w:val="true"/>
        </w:rPr>
        <w:t xml:space="preserve">. </w:t>
      </w:r>
      <w:r>
        <w:rPr>
          <w:rtl w:val="true"/>
        </w:rPr>
        <w:t>מה המדינה עושה כדי לפצות את האיש הזה שנשאר בלי כלום</w:t>
      </w:r>
      <w:r>
        <w:rPr>
          <w:rtl w:val="true"/>
        </w:rPr>
        <w:t xml:space="preserve">? </w:t>
      </w:r>
      <w:r>
        <w:rPr>
          <w:rtl w:val="true"/>
        </w:rPr>
        <w:t>חברה מתורבתת הייתה צריכה דבר ראשון לחשוב ע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167" w:name="_ETM_Q1_4304476"/>
      <w:bookmarkStart w:id="1168" w:name="_ETM_Q1_4306026"/>
      <w:bookmarkStart w:id="1169" w:name="_ETM_Q1_4304897"/>
      <w:bookmarkStart w:id="1170" w:name="_ETM_Q1_4304821"/>
      <w:bookmarkStart w:id="1171" w:name="_ETM_Q1_4304755"/>
      <w:bookmarkStart w:id="1172" w:name="_ETM_Q1_4304610"/>
      <w:bookmarkStart w:id="1173" w:name="_ETM_Q1_4304476"/>
      <w:bookmarkStart w:id="1174" w:name="_ETM_Q1_4306026"/>
      <w:bookmarkStart w:id="1175" w:name="_ETM_Q1_4304897"/>
      <w:bookmarkStart w:id="1176" w:name="_ETM_Q1_4304821"/>
      <w:bookmarkStart w:id="1177" w:name="_ETM_Q1_4304755"/>
      <w:bookmarkStart w:id="1178" w:name="_ETM_Q1_4304610"/>
      <w:bookmarkEnd w:id="1173"/>
      <w:bookmarkEnd w:id="1174"/>
      <w:bookmarkEnd w:id="1175"/>
      <w:bookmarkEnd w:id="1176"/>
      <w:bookmarkEnd w:id="1177"/>
      <w:bookmarkEnd w:id="1178"/>
    </w:p>
    <w:p>
      <w:pPr>
        <w:pStyle w:val="Style36"/>
        <w:keepNext w:val="true"/>
        <w:rPr/>
      </w:pPr>
      <w:bookmarkStart w:id="1179" w:name="ET_guest_91722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180" w:name="_ETM_Q1_4305237"/>
      <w:bookmarkStart w:id="1181" w:name="_ETM_Q1_4305163"/>
      <w:bookmarkEnd w:id="1179"/>
      <w:bookmarkEnd w:id="1180"/>
      <w:bookmarkEnd w:id="1181"/>
    </w:p>
    <w:p>
      <w:pPr>
        <w:pStyle w:val="Normal"/>
        <w:rPr/>
      </w:pPr>
      <w:r>
        <w:rPr>
          <w:rtl w:val="true"/>
        </w:rPr>
      </w:r>
      <w:bookmarkStart w:id="1182" w:name="_ETM_Q1_4306757"/>
      <w:bookmarkStart w:id="1183" w:name="_ETM_Q1_4306705"/>
      <w:bookmarkStart w:id="1184" w:name="_ETM_Q1_4306757"/>
      <w:bookmarkStart w:id="1185" w:name="_ETM_Q1_4306705"/>
      <w:bookmarkEnd w:id="1184"/>
      <w:bookmarkEnd w:id="1185"/>
    </w:p>
    <w:p>
      <w:pPr>
        <w:pStyle w:val="Normal"/>
        <w:rPr/>
      </w:pPr>
      <w:bookmarkStart w:id="1186" w:name="_ETM_Q1_4305025"/>
      <w:bookmarkStart w:id="1187" w:name="_ETM_Q1_4304953"/>
      <w:bookmarkEnd w:id="1186"/>
      <w:bookmarkEnd w:id="1187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  <w:bookmarkStart w:id="1188" w:name="_ETM_Q1_4311835"/>
      <w:bookmarkEnd w:id="1188"/>
    </w:p>
    <w:p>
      <w:pPr>
        <w:pStyle w:val="Normal"/>
        <w:rPr/>
      </w:pPr>
      <w:r>
        <w:rPr>
          <w:rtl w:val="true"/>
        </w:rPr>
      </w:r>
      <w:bookmarkStart w:id="1189" w:name="_ETM_Q1_4313239"/>
      <w:bookmarkStart w:id="1190" w:name="_ETM_Q1_4313121"/>
      <w:bookmarkStart w:id="1191" w:name="_ETM_Q1_4311999"/>
      <w:bookmarkStart w:id="1192" w:name="_ETM_Q1_4313239"/>
      <w:bookmarkStart w:id="1193" w:name="_ETM_Q1_4313121"/>
      <w:bookmarkStart w:id="1194" w:name="_ETM_Q1_4311999"/>
      <w:bookmarkEnd w:id="1192"/>
      <w:bookmarkEnd w:id="1193"/>
      <w:bookmarkEnd w:id="1194"/>
    </w:p>
    <w:p>
      <w:pPr>
        <w:pStyle w:val="Style36"/>
        <w:keepNext w:val="true"/>
        <w:rPr/>
      </w:pPr>
      <w:bookmarkStart w:id="1195" w:name="ET_guest_94011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מרק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6" w:name="_ETM_Q1_4304052"/>
      <w:bookmarkStart w:id="1197" w:name="_ETM_Q1_4303926"/>
      <w:bookmarkEnd w:id="1196"/>
      <w:bookmarkEnd w:id="1197"/>
      <w:r>
        <w:rPr>
          <w:rtl w:val="true"/>
        </w:rPr>
        <w:t>מדינה מתורבתת</w:t>
      </w:r>
      <w:r>
        <w:rPr>
          <w:rtl w:val="true"/>
        </w:rPr>
        <w:t xml:space="preserve">, </w:t>
      </w:r>
      <w:r>
        <w:rPr>
          <w:rtl w:val="true"/>
        </w:rPr>
        <w:t>לא חברה מתורבת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8" w:name="_ETM_Q1_4308799"/>
      <w:bookmarkStart w:id="1199" w:name="_ETM_Q1_4309624"/>
      <w:bookmarkStart w:id="1200" w:name="_ETM_Q1_4309498"/>
      <w:bookmarkStart w:id="1201" w:name="_ETM_Q1_4310177"/>
      <w:bookmarkStart w:id="1202" w:name="_ETM_Q1_4310052"/>
      <w:bookmarkStart w:id="1203" w:name="_ETM_Q1_4308799"/>
      <w:bookmarkStart w:id="1204" w:name="_ETM_Q1_4309624"/>
      <w:bookmarkStart w:id="1205" w:name="_ETM_Q1_4309498"/>
      <w:bookmarkStart w:id="1206" w:name="_ETM_Q1_4310177"/>
      <w:bookmarkStart w:id="1207" w:name="_ETM_Q1_4310052"/>
      <w:bookmarkEnd w:id="1203"/>
      <w:bookmarkEnd w:id="1204"/>
      <w:bookmarkEnd w:id="1205"/>
      <w:bookmarkEnd w:id="1206"/>
      <w:bookmarkEnd w:id="1207"/>
    </w:p>
    <w:p>
      <w:pPr>
        <w:pStyle w:val="Style15"/>
        <w:keepNext w:val="true"/>
        <w:rPr/>
      </w:pPr>
      <w:bookmarkStart w:id="1208" w:name="ET_speaker_636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לה מתורבת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09" w:name="ET_yor_476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4309590"/>
      <w:bookmarkStart w:id="1211" w:name="_ETM_Q1_4309512"/>
      <w:bookmarkEnd w:id="1210"/>
      <w:bookmarkEnd w:id="1211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212" w:name="_ETM_Q1_4310367"/>
      <w:bookmarkEnd w:id="1212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13" w:name="_ETM_Q1_4315655"/>
      <w:bookmarkStart w:id="1214" w:name="_ETM_Q1_4314722"/>
      <w:bookmarkStart w:id="1215" w:name="_ETM_Q1_4314568"/>
      <w:bookmarkStart w:id="1216" w:name="_ETM_Q1_4311380"/>
      <w:bookmarkStart w:id="1217" w:name="_ETM_Q1_4311239"/>
      <w:bookmarkStart w:id="1218" w:name="_ETM_Q1_4315655"/>
      <w:bookmarkStart w:id="1219" w:name="_ETM_Q1_4314722"/>
      <w:bookmarkStart w:id="1220" w:name="_ETM_Q1_4314568"/>
      <w:bookmarkStart w:id="1221" w:name="_ETM_Q1_4311380"/>
      <w:bookmarkStart w:id="1222" w:name="_ETM_Q1_4311239"/>
      <w:bookmarkEnd w:id="1218"/>
      <w:bookmarkEnd w:id="1219"/>
      <w:bookmarkEnd w:id="1220"/>
      <w:bookmarkEnd w:id="1221"/>
      <w:bookmarkEnd w:id="1222"/>
    </w:p>
    <w:p>
      <w:pPr>
        <w:pStyle w:val="Style36"/>
        <w:keepNext w:val="true"/>
        <w:rPr/>
      </w:pPr>
      <w:bookmarkStart w:id="1223" w:name="ET_guest_83672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" w:name="_ETM_Q1_4316448"/>
      <w:bookmarkStart w:id="1225" w:name="_ETM_Q1_4316388"/>
      <w:bookmarkEnd w:id="1224"/>
      <w:bookmarkEnd w:id="1225"/>
      <w:r>
        <w:rPr>
          <w:rtl w:val="true"/>
        </w:rPr>
        <w:t>כפי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לחודש אוקטובר עד דצמבר </w:t>
      </w:r>
      <w:r>
        <w:rPr>
          <w:rtl w:val="true"/>
        </w:rPr>
        <w:t xml:space="preserve">- </w:t>
      </w:r>
      <w:bookmarkStart w:id="1226" w:name="_ETM_Q1_4311800"/>
      <w:bookmarkEnd w:id="1226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227" w:name="_ETM_Q1_4312570"/>
      <w:bookmarkStart w:id="1228" w:name="_ETM_Q1_4312503"/>
      <w:bookmarkStart w:id="1229" w:name="_ETM_Q1_4312481"/>
      <w:bookmarkStart w:id="1230" w:name="_ETM_Q1_4312256"/>
      <w:bookmarkStart w:id="1231" w:name="_ETM_Q1_4312570"/>
      <w:bookmarkStart w:id="1232" w:name="_ETM_Q1_4312503"/>
      <w:bookmarkStart w:id="1233" w:name="_ETM_Q1_4312481"/>
      <w:bookmarkStart w:id="1234" w:name="_ETM_Q1_4312256"/>
      <w:bookmarkEnd w:id="1231"/>
      <w:bookmarkEnd w:id="1232"/>
      <w:bookmarkEnd w:id="1233"/>
      <w:bookmarkEnd w:id="1234"/>
    </w:p>
    <w:p>
      <w:pPr>
        <w:pStyle w:val="Style36"/>
        <w:keepNext w:val="true"/>
        <w:rPr/>
      </w:pPr>
      <w:bookmarkStart w:id="1235" w:name="ET_guest_91722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" w:name="_ETM_Q1_4314991"/>
      <w:bookmarkStart w:id="1237" w:name="_ETM_Q1_4314923"/>
      <w:bookmarkEnd w:id="1236"/>
      <w:bookmarkEnd w:id="1237"/>
      <w:r>
        <w:rPr>
          <w:rtl w:val="true"/>
        </w:rPr>
        <w:t>בואו ניתן להם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8" w:name="_ETM_Q1_4315736"/>
      <w:bookmarkStart w:id="1239" w:name="_ETM_Q1_4313137"/>
      <w:bookmarkStart w:id="1240" w:name="_ETM_Q1_4313004"/>
      <w:bookmarkStart w:id="1241" w:name="_ETM_Q1_4315736"/>
      <w:bookmarkStart w:id="1242" w:name="_ETM_Q1_4313137"/>
      <w:bookmarkStart w:id="1243" w:name="_ETM_Q1_4313004"/>
      <w:bookmarkEnd w:id="1241"/>
      <w:bookmarkEnd w:id="1242"/>
      <w:bookmarkEnd w:id="1243"/>
    </w:p>
    <w:p>
      <w:pPr>
        <w:pStyle w:val="Style32"/>
        <w:keepNext w:val="true"/>
        <w:rPr/>
      </w:pPr>
      <w:bookmarkStart w:id="1244" w:name="ET_yor_476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" w:name="_ETM_Q1_4316582"/>
      <w:bookmarkStart w:id="1246" w:name="_ETM_Q1_4316491"/>
      <w:bookmarkEnd w:id="1245"/>
      <w:bookmarkEnd w:id="1246"/>
      <w:r>
        <w:rPr>
          <w:rtl w:val="true"/>
        </w:rPr>
        <w:t>אף אחד לא מדבר</w:t>
      </w:r>
      <w:r>
        <w:rPr>
          <w:rtl w:val="true"/>
        </w:rPr>
        <w:t>.</w:t>
      </w:r>
      <w:bookmarkStart w:id="1247" w:name="_ETM_Q1_4313950"/>
      <w:bookmarkStart w:id="1248" w:name="_ETM_Q1_4313835"/>
      <w:bookmarkEnd w:id="1247"/>
      <w:bookmarkEnd w:id="1248"/>
    </w:p>
    <w:p>
      <w:pPr>
        <w:pStyle w:val="Normal"/>
        <w:rPr/>
      </w:pPr>
      <w:r>
        <w:rPr>
          <w:rtl w:val="true"/>
        </w:rPr>
      </w:r>
      <w:bookmarkStart w:id="1249" w:name="_ETM_Q1_4315148"/>
      <w:bookmarkStart w:id="1250" w:name="_ETM_Q1_4314075"/>
      <w:bookmarkStart w:id="1251" w:name="_ETM_Q1_4313993"/>
      <w:bookmarkStart w:id="1252" w:name="_ETM_Q1_4315148"/>
      <w:bookmarkStart w:id="1253" w:name="_ETM_Q1_4314075"/>
      <w:bookmarkStart w:id="1254" w:name="_ETM_Q1_4313993"/>
      <w:bookmarkEnd w:id="1252"/>
      <w:bookmarkEnd w:id="1253"/>
      <w:bookmarkEnd w:id="1254"/>
    </w:p>
    <w:p>
      <w:pPr>
        <w:pStyle w:val="Style36"/>
        <w:keepNext w:val="true"/>
        <w:rPr/>
      </w:pPr>
      <w:bookmarkStart w:id="1255" w:name="ET_guest_83672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4315858"/>
      <w:bookmarkStart w:id="1257" w:name="_ETM_Q1_4315795"/>
      <w:bookmarkEnd w:id="1256"/>
      <w:bookmarkEnd w:id="1257"/>
      <w:r>
        <w:rPr>
          <w:rtl w:val="true"/>
        </w:rPr>
        <w:t xml:space="preserve">לחודשים </w:t>
      </w:r>
      <w:bookmarkStart w:id="1258" w:name="_ETM_Q1_4315586"/>
      <w:bookmarkEnd w:id="1258"/>
      <w:r>
        <w:rPr>
          <w:rtl w:val="true"/>
        </w:rPr>
        <w:t>אוקטובר עד דצמב</w:t>
      </w:r>
      <w:bookmarkStart w:id="1259" w:name="_ETM_Q1_4304219"/>
      <w:bookmarkStart w:id="1260" w:name="_ETM_Q1_4304077"/>
      <w:bookmarkEnd w:id="1259"/>
      <w:bookmarkEnd w:id="1260"/>
      <w:r>
        <w:rPr>
          <w:rtl w:val="true"/>
        </w:rPr>
        <w:t>ר אישרתם פה מתווה כלל ארצי שנגע לכלל העסק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61" w:name="_ETM_Q1_4319595"/>
      <w:bookmarkStart w:id="1262" w:name="_ETM_Q1_4319506"/>
      <w:bookmarkStart w:id="1263" w:name="_ETM_Q1_4319387"/>
      <w:bookmarkStart w:id="1264" w:name="_ETM_Q1_4319595"/>
      <w:bookmarkStart w:id="1265" w:name="_ETM_Q1_4319506"/>
      <w:bookmarkStart w:id="1266" w:name="_ETM_Q1_4319387"/>
      <w:bookmarkEnd w:id="1264"/>
      <w:bookmarkEnd w:id="1265"/>
      <w:bookmarkEnd w:id="1266"/>
    </w:p>
    <w:p>
      <w:pPr>
        <w:pStyle w:val="Style32"/>
        <w:keepNext w:val="true"/>
        <w:rPr/>
      </w:pPr>
      <w:bookmarkStart w:id="1267" w:name="ET_yor_476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4322520"/>
      <w:bookmarkStart w:id="1269" w:name="_ETM_Q1_4322453"/>
      <w:bookmarkEnd w:id="1268"/>
      <w:bookmarkEnd w:id="126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0" w:name="_ETM_Q1_4324187"/>
      <w:bookmarkStart w:id="1271" w:name="_ETM_Q1_4323493"/>
      <w:bookmarkStart w:id="1272" w:name="_ETM_Q1_4323379"/>
      <w:bookmarkStart w:id="1273" w:name="_ETM_Q1_4324187"/>
      <w:bookmarkStart w:id="1274" w:name="_ETM_Q1_4323493"/>
      <w:bookmarkStart w:id="1275" w:name="_ETM_Q1_4323379"/>
      <w:bookmarkEnd w:id="1273"/>
      <w:bookmarkEnd w:id="1274"/>
      <w:bookmarkEnd w:id="1275"/>
    </w:p>
    <w:p>
      <w:pPr>
        <w:pStyle w:val="Style36"/>
        <w:keepNext w:val="true"/>
        <w:rPr/>
      </w:pPr>
      <w:bookmarkStart w:id="1276" w:name="ET_guest_83672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"/>
    </w:p>
    <w:p>
      <w:pPr>
        <w:pStyle w:val="Normal"/>
        <w:rPr/>
      </w:pPr>
      <w:r>
        <w:rPr>
          <w:rtl w:val="true"/>
        </w:rPr>
      </w:r>
      <w:bookmarkStart w:id="1277" w:name="_ETM_Q1_4324897"/>
      <w:bookmarkStart w:id="1278" w:name="_ETM_Q1_4324829"/>
      <w:bookmarkStart w:id="1279" w:name="_ETM_Q1_4324897"/>
      <w:bookmarkStart w:id="1280" w:name="_ETM_Q1_4324829"/>
      <w:bookmarkEnd w:id="1279"/>
      <w:bookmarkEnd w:id="1280"/>
    </w:p>
    <w:p>
      <w:pPr>
        <w:pStyle w:val="Normal"/>
        <w:rPr/>
      </w:pPr>
      <w:bookmarkStart w:id="1281" w:name="_ETM_Q1_4319766"/>
      <w:bookmarkStart w:id="1282" w:name="_ETM_Q1_4319718"/>
      <w:bookmarkStart w:id="1283" w:name="_ETM_Q1_4319645"/>
      <w:bookmarkEnd w:id="1281"/>
      <w:bookmarkEnd w:id="1282"/>
      <w:bookmarkEnd w:id="1283"/>
      <w:r>
        <w:rPr>
          <w:rtl w:val="true"/>
        </w:rPr>
        <w:t>לגבי השנה הז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זה שיח שהוא היה גם דומה לו בקורונה לגבי חלקים אחרים</w:t>
      </w:r>
      <w:r>
        <w:rPr>
          <w:rtl w:val="true"/>
        </w:rPr>
        <w:t>.</w:t>
      </w:r>
      <w:bookmarkStart w:id="1284" w:name="_ETM_Q1_4327181"/>
      <w:bookmarkStart w:id="1285" w:name="_ETM_Q1_4327052"/>
      <w:bookmarkEnd w:id="1284"/>
      <w:bookmarkEnd w:id="1285"/>
    </w:p>
    <w:p>
      <w:pPr>
        <w:pStyle w:val="Normal"/>
        <w:rPr/>
      </w:pPr>
      <w:r>
        <w:rPr>
          <w:rtl w:val="true"/>
        </w:rPr>
      </w:r>
      <w:bookmarkStart w:id="1286" w:name="_ETM_Q1_4327269"/>
      <w:bookmarkStart w:id="1287" w:name="_ETM_Q1_4327269"/>
      <w:bookmarkEnd w:id="1287"/>
    </w:p>
    <w:p>
      <w:pPr>
        <w:pStyle w:val="Style36"/>
        <w:keepNext w:val="true"/>
        <w:rPr/>
      </w:pPr>
      <w:bookmarkStart w:id="1288" w:name="ET_guest_91722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Normal"/>
        <w:rPr/>
      </w:pPr>
      <w:r>
        <w:rPr>
          <w:rtl w:val="true"/>
        </w:rPr>
      </w:r>
      <w:bookmarkStart w:id="1289" w:name="_ETM_Q1_4328330"/>
      <w:bookmarkStart w:id="1290" w:name="_ETM_Q1_4328283"/>
      <w:bookmarkStart w:id="1291" w:name="_ETM_Q1_4328330"/>
      <w:bookmarkStart w:id="1292" w:name="_ETM_Q1_4328283"/>
      <w:bookmarkEnd w:id="1291"/>
      <w:bookmarkEnd w:id="1292"/>
    </w:p>
    <w:p>
      <w:pPr>
        <w:pStyle w:val="Normal"/>
        <w:rPr/>
      </w:pPr>
      <w:bookmarkStart w:id="1293" w:name="_ETM_Q1_4327418"/>
      <w:bookmarkStart w:id="1294" w:name="_ETM_Q1_4327374"/>
      <w:bookmarkEnd w:id="1293"/>
      <w:bookmarkEnd w:id="1294"/>
      <w:r>
        <w:rPr>
          <w:rtl w:val="true"/>
        </w:rPr>
        <w:t>בקורונה נ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5" w:name="_ETM_Q1_4330588"/>
      <w:bookmarkStart w:id="1296" w:name="_ETM_Q1_4330307"/>
      <w:bookmarkStart w:id="1297" w:name="_ETM_Q1_4330196"/>
      <w:bookmarkStart w:id="1298" w:name="_ETM_Q1_4330588"/>
      <w:bookmarkStart w:id="1299" w:name="_ETM_Q1_4330307"/>
      <w:bookmarkStart w:id="1300" w:name="_ETM_Q1_4330196"/>
      <w:bookmarkEnd w:id="1298"/>
      <w:bookmarkEnd w:id="1299"/>
      <w:bookmarkEnd w:id="1300"/>
    </w:p>
    <w:p>
      <w:pPr>
        <w:pStyle w:val="Style36"/>
        <w:keepNext w:val="true"/>
        <w:rPr/>
      </w:pPr>
      <w:bookmarkStart w:id="1301" w:name="ET_guest_83672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4331285"/>
      <w:bookmarkStart w:id="1303" w:name="_ETM_Q1_4331217"/>
      <w:bookmarkEnd w:id="1302"/>
      <w:bookmarkEnd w:id="1303"/>
      <w:r>
        <w:rPr>
          <w:rtl w:val="true"/>
        </w:rPr>
        <w:t xml:space="preserve">הבחינה שלנו מעלה שכל מתווה של מענקים שהוא רוחבי יתפוס הרבה מאוד עסקים שגם בשנה רגילה </w:t>
      </w:r>
      <w:bookmarkStart w:id="1304" w:name="_ETM_Q1_4341767"/>
      <w:bookmarkEnd w:id="1304"/>
      <w:r>
        <w:rPr>
          <w:rtl w:val="true"/>
        </w:rPr>
        <w:t xml:space="preserve">– מעבר לעובדה שהוא כמובן יקר ונוכל לתת פה את הנתו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05" w:name="_ETM_Q1_4344628"/>
      <w:bookmarkStart w:id="1306" w:name="_ETM_Q1_4344495"/>
      <w:bookmarkStart w:id="1307" w:name="_ETM_Q1_4344628"/>
      <w:bookmarkStart w:id="1308" w:name="_ETM_Q1_4344495"/>
      <w:bookmarkEnd w:id="1307"/>
      <w:bookmarkEnd w:id="1308"/>
    </w:p>
    <w:p>
      <w:pPr>
        <w:pStyle w:val="Style15"/>
        <w:keepNext w:val="true"/>
        <w:rPr/>
      </w:pPr>
      <w:bookmarkStart w:id="1309" w:name="ET_speaker_רועי_כה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0" w:name="_ETM_Q1_4344705"/>
      <w:bookmarkEnd w:id="1310"/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1311" w:name="_ETM_Q1_4348447"/>
      <w:bookmarkEnd w:id="1311"/>
      <w:r>
        <w:rPr>
          <w:rtl w:val="true"/>
        </w:rPr>
        <w:t xml:space="preserve">ישבתי עם הנציגות שלכם ונתתי 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12" w:name="_ETM_Q1_4347036"/>
      <w:bookmarkStart w:id="1313" w:name="_ETM_Q1_4346145"/>
      <w:bookmarkStart w:id="1314" w:name="_ETM_Q1_4347036"/>
      <w:bookmarkStart w:id="1315" w:name="_ETM_Q1_4346145"/>
      <w:bookmarkEnd w:id="1314"/>
      <w:bookmarkEnd w:id="1315"/>
    </w:p>
    <w:p>
      <w:pPr>
        <w:pStyle w:val="Style36"/>
        <w:keepNext w:val="true"/>
        <w:rPr/>
      </w:pPr>
      <w:bookmarkStart w:id="1316" w:name="ET_guest_91722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6"/>
    </w:p>
    <w:p>
      <w:pPr>
        <w:pStyle w:val="Normal"/>
        <w:ind w:hanging="0"/>
        <w:rPr/>
      </w:pPr>
      <w:r>
        <w:rPr>
          <w:rtl w:val="true"/>
        </w:rPr>
      </w:r>
      <w:bookmarkStart w:id="1317" w:name="_ETM_Q1_4347786"/>
      <w:bookmarkStart w:id="1318" w:name="_ETM_Q1_4347737"/>
      <w:bookmarkStart w:id="1319" w:name="_ETM_Q1_4347786"/>
      <w:bookmarkStart w:id="1320" w:name="_ETM_Q1_4347737"/>
      <w:bookmarkEnd w:id="1319"/>
      <w:bookmarkEnd w:id="1320"/>
    </w:p>
    <w:p>
      <w:pPr>
        <w:pStyle w:val="Normal"/>
        <w:rPr/>
      </w:pPr>
      <w:bookmarkStart w:id="1321" w:name="_ETM_Q1_4346385"/>
      <w:bookmarkStart w:id="1322" w:name="_ETM_Q1_4346315"/>
      <w:bookmarkStart w:id="1323" w:name="_ETM_Q1_4346294"/>
      <w:bookmarkEnd w:id="1321"/>
      <w:bookmarkEnd w:id="1322"/>
      <w:bookmarkEnd w:id="1323"/>
      <w:r>
        <w:rPr>
          <w:rtl w:val="true"/>
        </w:rPr>
        <w:t xml:space="preserve">אז תזרקו </w:t>
      </w:r>
      <w:bookmarkStart w:id="1324" w:name="_ETM_Q1_4348728"/>
      <w:bookmarkEnd w:id="1324"/>
      <w:r>
        <w:rPr>
          <w:rtl w:val="true"/>
        </w:rPr>
        <w:t>אותנו לכל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5" w:name="_ETM_Q1_4350940"/>
      <w:bookmarkStart w:id="1326" w:name="_ETM_Q1_4349394"/>
      <w:bookmarkStart w:id="1327" w:name="_ETM_Q1_4349261"/>
      <w:bookmarkStart w:id="1328" w:name="_ETM_Q1_4350940"/>
      <w:bookmarkStart w:id="1329" w:name="_ETM_Q1_4349394"/>
      <w:bookmarkStart w:id="1330" w:name="_ETM_Q1_4349261"/>
      <w:bookmarkEnd w:id="1328"/>
      <w:bookmarkEnd w:id="1329"/>
      <w:bookmarkEnd w:id="1330"/>
    </w:p>
    <w:p>
      <w:pPr>
        <w:pStyle w:val="Style32"/>
        <w:keepNext w:val="true"/>
        <w:rPr/>
      </w:pPr>
      <w:bookmarkStart w:id="1331" w:name="ET_yor_476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4351635"/>
      <w:bookmarkStart w:id="1333" w:name="_ETM_Q1_4351581"/>
      <w:bookmarkEnd w:id="1332"/>
      <w:bookmarkEnd w:id="1333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פרץ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>.</w:t>
      </w:r>
      <w:bookmarkStart w:id="1334" w:name="_ETM_Q1_4348994"/>
      <w:bookmarkStart w:id="1335" w:name="_ETM_Q1_4348926"/>
      <w:bookmarkStart w:id="1336" w:name="_ETM_Q1_4348869"/>
      <w:bookmarkStart w:id="1337" w:name="_ETM_Q1_4348745"/>
      <w:bookmarkEnd w:id="1334"/>
      <w:bookmarkEnd w:id="1335"/>
      <w:bookmarkEnd w:id="1336"/>
      <w:bookmarkEnd w:id="1337"/>
      <w:r>
        <w:rPr>
          <w:rtl w:val="true"/>
        </w:rPr>
        <w:t xml:space="preserve"> </w:t>
      </w:r>
      <w:r>
        <w:rPr>
          <w:rtl w:val="true"/>
        </w:rPr>
        <w:t>את יודעת מה</w:t>
      </w:r>
      <w:r>
        <w:rPr>
          <w:rtl w:val="true"/>
        </w:rPr>
        <w:t xml:space="preserve">, </w:t>
      </w:r>
      <w:r>
        <w:rPr>
          <w:rtl w:val="true"/>
        </w:rPr>
        <w:t>תמתיני</w:t>
      </w:r>
      <w:r>
        <w:rPr>
          <w:rtl w:val="true"/>
        </w:rPr>
        <w:t xml:space="preserve">, </w:t>
      </w:r>
      <w:r>
        <w:rPr>
          <w:rtl w:val="true"/>
        </w:rPr>
        <w:t>בואי נשמע קודם את חברי הכנסת והאורחים</w:t>
      </w:r>
      <w:r>
        <w:rPr>
          <w:rtl w:val="true"/>
        </w:rPr>
        <w:t xml:space="preserve">.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תה נרשמת ראש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38" w:name="_ETM_Q1_4359588"/>
      <w:bookmarkStart w:id="1339" w:name="_ETM_Q1_4357785"/>
      <w:bookmarkStart w:id="1340" w:name="_ETM_Q1_4357693"/>
      <w:bookmarkStart w:id="1341" w:name="_ETM_Q1_4357564"/>
      <w:bookmarkStart w:id="1342" w:name="_ETM_Q1_4359588"/>
      <w:bookmarkStart w:id="1343" w:name="_ETM_Q1_4357785"/>
      <w:bookmarkStart w:id="1344" w:name="_ETM_Q1_4357693"/>
      <w:bookmarkStart w:id="1345" w:name="_ETM_Q1_4357564"/>
      <w:bookmarkEnd w:id="1342"/>
      <w:bookmarkEnd w:id="1343"/>
      <w:bookmarkEnd w:id="1344"/>
      <w:bookmarkEnd w:id="1345"/>
    </w:p>
    <w:p>
      <w:pPr>
        <w:pStyle w:val="Style15"/>
        <w:keepNext w:val="true"/>
        <w:rPr/>
      </w:pPr>
      <w:bookmarkStart w:id="1346" w:name="ET_speaker_467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6"/>
    </w:p>
    <w:p>
      <w:pPr>
        <w:pStyle w:val="Normal"/>
        <w:rPr/>
      </w:pPr>
      <w:r>
        <w:rPr>
          <w:rtl w:val="true"/>
        </w:rPr>
      </w:r>
      <w:bookmarkStart w:id="1347" w:name="_ETM_Q1_4360346"/>
      <w:bookmarkStart w:id="1348" w:name="_ETM_Q1_4360293"/>
      <w:bookmarkStart w:id="1349" w:name="_ETM_Q1_4360346"/>
      <w:bookmarkStart w:id="1350" w:name="_ETM_Q1_4360293"/>
      <w:bookmarkEnd w:id="1349"/>
      <w:bookmarkEnd w:id="1350"/>
    </w:p>
    <w:p>
      <w:pPr>
        <w:pStyle w:val="Normal"/>
        <w:rPr/>
      </w:pPr>
      <w:bookmarkStart w:id="1351" w:name="_ETM_Q1_4357982"/>
      <w:bookmarkStart w:id="1352" w:name="_ETM_Q1_4357940"/>
      <w:bookmarkStart w:id="1353" w:name="_ETM_Q1_4357902"/>
      <w:bookmarkEnd w:id="1351"/>
      <w:bookmarkEnd w:id="1352"/>
      <w:bookmarkEnd w:id="135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חצי שעה לדיון כזה זה לא מספיק בשום מצב</w:t>
      </w:r>
      <w:r>
        <w:rPr>
          <w:rtl w:val="true"/>
        </w:rPr>
        <w:t xml:space="preserve">. </w:t>
      </w:r>
      <w:r>
        <w:rPr>
          <w:rtl w:val="true"/>
        </w:rPr>
        <w:t>אני יודע את המצב</w:t>
      </w:r>
      <w:r>
        <w:rPr>
          <w:rtl w:val="true"/>
        </w:rPr>
        <w:t xml:space="preserve">, </w:t>
      </w:r>
      <w:r>
        <w:rPr>
          <w:rtl w:val="true"/>
        </w:rPr>
        <w:t>הייתי כאן בתשע וחצי</w:t>
      </w:r>
      <w:r>
        <w:rPr>
          <w:rtl w:val="true"/>
        </w:rPr>
        <w:t xml:space="preserve">, </w:t>
      </w:r>
      <w:r>
        <w:rPr>
          <w:rtl w:val="true"/>
        </w:rPr>
        <w:t>היו המשפחות</w:t>
      </w:r>
      <w:r>
        <w:rPr>
          <w:rtl w:val="true"/>
        </w:rPr>
        <w:t xml:space="preserve">, </w:t>
      </w:r>
      <w:r>
        <w:rPr>
          <w:rtl w:val="true"/>
        </w:rPr>
        <w:t>היינו חייבים לשמוע אותן ושמענו אותן</w:t>
      </w:r>
      <w:r>
        <w:rPr>
          <w:rtl w:val="true"/>
        </w:rPr>
        <w:t xml:space="preserve">. </w:t>
      </w:r>
      <w:r>
        <w:rPr>
          <w:rtl w:val="true"/>
        </w:rPr>
        <w:t>אין לנו שום טענה בנושא הזה</w:t>
      </w:r>
      <w:r>
        <w:rPr>
          <w:rtl w:val="true"/>
        </w:rPr>
        <w:t xml:space="preserve">. </w:t>
      </w:r>
      <w:bookmarkStart w:id="1354" w:name="_ETM_Q1_4378049"/>
      <w:bookmarkEnd w:id="1354"/>
      <w:r>
        <w:rPr>
          <w:rtl w:val="true"/>
        </w:rPr>
        <w:t>אבל אני חושב שאם לא נספיק היום</w:t>
      </w:r>
      <w:r>
        <w:rPr>
          <w:rtl w:val="true"/>
        </w:rPr>
        <w:t xml:space="preserve">, </w:t>
      </w:r>
      <w:r>
        <w:rPr>
          <w:rtl w:val="true"/>
        </w:rPr>
        <w:t>צריך להיות דיון המשך ל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5" w:name="_ETM_Q1_4378944"/>
      <w:bookmarkStart w:id="1356" w:name="_ETM_Q1_4377649"/>
      <w:bookmarkStart w:id="1357" w:name="_ETM_Q1_4377610"/>
      <w:bookmarkStart w:id="1358" w:name="_ETM_Q1_4377399"/>
      <w:bookmarkStart w:id="1359" w:name="_ETM_Q1_4378944"/>
      <w:bookmarkStart w:id="1360" w:name="_ETM_Q1_4377649"/>
      <w:bookmarkStart w:id="1361" w:name="_ETM_Q1_4377610"/>
      <w:bookmarkStart w:id="1362" w:name="_ETM_Q1_4377399"/>
      <w:bookmarkEnd w:id="1359"/>
      <w:bookmarkEnd w:id="1360"/>
      <w:bookmarkEnd w:id="1361"/>
      <w:bookmarkEnd w:id="1362"/>
    </w:p>
    <w:p>
      <w:pPr>
        <w:pStyle w:val="Style36"/>
        <w:keepNext w:val="true"/>
        <w:rPr/>
      </w:pPr>
      <w:bookmarkStart w:id="1363" w:name="ET_guest_91722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4379766"/>
      <w:bookmarkStart w:id="1365" w:name="_ETM_Q1_4379701"/>
      <w:bookmarkEnd w:id="1364"/>
      <w:bookmarkEnd w:id="1365"/>
      <w:r>
        <w:rPr>
          <w:rtl w:val="true"/>
        </w:rPr>
        <w:t>עוד חודש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6" w:name="_ETM_Q1_4378081"/>
      <w:bookmarkStart w:id="1367" w:name="_ETM_Q1_4382051"/>
      <w:bookmarkStart w:id="1368" w:name="_ETM_Q1_4381979"/>
      <w:bookmarkStart w:id="1369" w:name="_ETM_Q1_4381955"/>
      <w:bookmarkStart w:id="1370" w:name="_ETM_Q1_4381775"/>
      <w:bookmarkStart w:id="1371" w:name="_ETM_Q1_4378081"/>
      <w:bookmarkStart w:id="1372" w:name="_ETM_Q1_4382051"/>
      <w:bookmarkStart w:id="1373" w:name="_ETM_Q1_4381979"/>
      <w:bookmarkStart w:id="1374" w:name="_ETM_Q1_4381955"/>
      <w:bookmarkStart w:id="1375" w:name="_ETM_Q1_4381775"/>
      <w:bookmarkEnd w:id="1371"/>
      <w:bookmarkEnd w:id="1372"/>
      <w:bookmarkEnd w:id="1373"/>
      <w:bookmarkEnd w:id="1374"/>
      <w:bookmarkEnd w:id="1375"/>
    </w:p>
    <w:p>
      <w:pPr>
        <w:pStyle w:val="Style15"/>
        <w:keepNext w:val="true"/>
        <w:rPr/>
      </w:pPr>
      <w:bookmarkStart w:id="1376" w:name="ET_speaker_467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"/>
    </w:p>
    <w:p>
      <w:pPr>
        <w:pStyle w:val="Normal"/>
        <w:rPr/>
      </w:pPr>
      <w:r>
        <w:rPr>
          <w:rtl w:val="true"/>
        </w:rPr>
      </w:r>
      <w:bookmarkStart w:id="1377" w:name="_ETM_Q1_4378859"/>
      <w:bookmarkStart w:id="1378" w:name="_ETM_Q1_4378793"/>
      <w:bookmarkStart w:id="1379" w:name="_ETM_Q1_4378859"/>
      <w:bookmarkStart w:id="1380" w:name="_ETM_Q1_4378793"/>
      <w:bookmarkEnd w:id="1379"/>
      <w:bookmarkEnd w:id="1380"/>
    </w:p>
    <w:p>
      <w:pPr>
        <w:pStyle w:val="Normal"/>
        <w:rPr/>
      </w:pPr>
      <w:bookmarkStart w:id="1381" w:name="_ETM_Q1_4377900"/>
      <w:bookmarkStart w:id="1382" w:name="_ETM_Q1_4377831"/>
      <w:bookmarkStart w:id="1383" w:name="_ETM_Q1_4377797"/>
      <w:bookmarkEnd w:id="1381"/>
      <w:bookmarkEnd w:id="1382"/>
      <w:bookmarkEnd w:id="1383"/>
      <w:r>
        <w:rPr>
          <w:rtl w:val="true"/>
        </w:rPr>
        <w:t>כי אתה כבר אמרת מראש שאין אישור להארכת זמן על יד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84" w:name="_ETM_Q1_4381611"/>
      <w:bookmarkStart w:id="1385" w:name="_ETM_Q1_4381471"/>
      <w:bookmarkStart w:id="1386" w:name="_ETM_Q1_4381611"/>
      <w:bookmarkStart w:id="1387" w:name="_ETM_Q1_4381471"/>
      <w:bookmarkEnd w:id="1386"/>
      <w:bookmarkEnd w:id="1387"/>
    </w:p>
    <w:p>
      <w:pPr>
        <w:pStyle w:val="Style31"/>
        <w:keepNext w:val="true"/>
        <w:rPr/>
      </w:pPr>
      <w:bookmarkStart w:id="1388" w:name="ET_interruption_קריא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9" w:name="_ETM_Q1_4381708"/>
      <w:bookmarkEnd w:id="1389"/>
      <w:r>
        <w:rPr>
          <w:rtl w:val="true"/>
        </w:rPr>
        <w:t>אפשר ביוני</w:t>
      </w:r>
      <w:r>
        <w:rPr>
          <w:rtl w:val="true"/>
        </w:rPr>
        <w:t>.</w:t>
      </w:r>
      <w:bookmarkStart w:id="1390" w:name="_ETM_Q1_4384655"/>
      <w:bookmarkStart w:id="1391" w:name="_ETM_Q1_4384061"/>
      <w:bookmarkStart w:id="1392" w:name="_ETM_Q1_4383920"/>
      <w:bookmarkEnd w:id="1390"/>
      <w:bookmarkEnd w:id="1391"/>
      <w:bookmarkEnd w:id="1392"/>
    </w:p>
    <w:p>
      <w:pPr>
        <w:pStyle w:val="Normal"/>
        <w:rPr/>
      </w:pPr>
      <w:r>
        <w:rPr>
          <w:rtl w:val="true"/>
        </w:rPr>
      </w:r>
      <w:bookmarkStart w:id="1393" w:name="_ETM_Q1_4387600"/>
      <w:bookmarkStart w:id="1394" w:name="_ETM_Q1_4384826"/>
      <w:bookmarkStart w:id="1395" w:name="_ETM_Q1_4387600"/>
      <w:bookmarkStart w:id="1396" w:name="_ETM_Q1_4384826"/>
      <w:bookmarkEnd w:id="1395"/>
      <w:bookmarkEnd w:id="1396"/>
    </w:p>
    <w:p>
      <w:pPr>
        <w:pStyle w:val="Style15"/>
        <w:keepNext w:val="true"/>
        <w:rPr/>
      </w:pPr>
      <w:bookmarkStart w:id="1397" w:name="ET_speaker_467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" w:name="_ETM_Q1_4388409"/>
      <w:bookmarkStart w:id="1399" w:name="_ETM_Q1_4388348"/>
      <w:bookmarkEnd w:id="1398"/>
      <w:bookmarkEnd w:id="1399"/>
      <w:r>
        <w:rPr>
          <w:rtl w:val="true"/>
        </w:rPr>
        <w:t>דבר שני</w:t>
      </w:r>
      <w:r>
        <w:rPr>
          <w:rtl w:val="true"/>
        </w:rPr>
        <w:t xml:space="preserve">, </w:t>
      </w:r>
      <w:bookmarkStart w:id="1400" w:name="_ETM_Q1_4389423"/>
      <w:bookmarkEnd w:id="1400"/>
      <w:r>
        <w:rPr>
          <w:rtl w:val="true"/>
        </w:rPr>
        <w:t>אני חושב שאנחנו אחרי האירוע עכשיו</w:t>
      </w:r>
      <w:r>
        <w:rPr>
          <w:rtl w:val="true"/>
        </w:rPr>
        <w:t xml:space="preserve">. </w:t>
      </w:r>
      <w:r>
        <w:rPr>
          <w:rtl w:val="true"/>
        </w:rPr>
        <w:t>ותמיד שמעתי את נציגי משרד האוצר</w:t>
      </w:r>
      <w:r>
        <w:rPr>
          <w:rtl w:val="true"/>
        </w:rPr>
        <w:t xml:space="preserve">, </w:t>
      </w:r>
      <w:r>
        <w:rPr>
          <w:rtl w:val="true"/>
        </w:rPr>
        <w:t>את נציגי הממשלה</w:t>
      </w:r>
      <w:r>
        <w:rPr>
          <w:rtl w:val="true"/>
        </w:rPr>
        <w:t xml:space="preserve">, </w:t>
      </w:r>
      <w:r>
        <w:rPr>
          <w:rtl w:val="true"/>
        </w:rPr>
        <w:t>שלפעמים יש ספק שאותו עסק הפסיד</w:t>
      </w:r>
      <w:r>
        <w:rPr>
          <w:rtl w:val="true"/>
        </w:rPr>
        <w:t xml:space="preserve">, </w:t>
      </w:r>
      <w:r>
        <w:rPr>
          <w:rtl w:val="true"/>
        </w:rPr>
        <w:t>לא הפסיד</w:t>
      </w:r>
      <w:r>
        <w:rPr>
          <w:rtl w:val="true"/>
        </w:rPr>
        <w:t xml:space="preserve">, </w:t>
      </w:r>
      <w:r>
        <w:rPr>
          <w:rtl w:val="true"/>
        </w:rPr>
        <w:t>הוא יעשה את התרגיל שיפסיד</w:t>
      </w:r>
      <w:r>
        <w:rPr>
          <w:rtl w:val="true"/>
        </w:rPr>
        <w:t xml:space="preserve">. </w:t>
      </w:r>
      <w:r>
        <w:rPr>
          <w:rtl w:val="true"/>
        </w:rPr>
        <w:t>אנחנו אחרי האירוע</w:t>
      </w:r>
      <w:r>
        <w:rPr>
          <w:rtl w:val="true"/>
        </w:rPr>
        <w:t xml:space="preserve">. </w:t>
      </w:r>
      <w:r>
        <w:rPr>
          <w:rtl w:val="true"/>
        </w:rPr>
        <w:t>אנחנו מדברים על שנה שכבר עברה</w:t>
      </w:r>
      <w:r>
        <w:rPr>
          <w:rtl w:val="true"/>
        </w:rPr>
        <w:t xml:space="preserve">, </w:t>
      </w:r>
      <w:r>
        <w:rPr>
          <w:rtl w:val="true"/>
        </w:rPr>
        <w:t>ואני לא מאמין שיהיה איזשהו עסק שהיה צופה שייתנו לו פיצוי אחרי שהוא ידע שלא יפצו אותו</w:t>
      </w:r>
      <w:r>
        <w:rPr>
          <w:rtl w:val="true"/>
        </w:rPr>
        <w:t xml:space="preserve">. </w:t>
      </w:r>
      <w:r>
        <w:rPr>
          <w:rtl w:val="true"/>
        </w:rPr>
        <w:t xml:space="preserve">לכן צריכה להיות מראש עכשיו החלטה שעסקים שהפסידו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הפסידו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 xml:space="preserve">שיהיה </w:t>
      </w:r>
      <w:bookmarkStart w:id="1401" w:name="_ETM_Q1_4420587"/>
      <w:bookmarkEnd w:id="1401"/>
      <w:r>
        <w:rPr>
          <w:rtl w:val="true"/>
        </w:rPr>
        <w:t>להם פיצו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02" w:name="_ETM_Q1_4424603"/>
      <w:bookmarkStart w:id="1403" w:name="_ETM_Q1_4422857"/>
      <w:bookmarkStart w:id="1404" w:name="_ETM_Q1_4422801"/>
      <w:bookmarkStart w:id="1405" w:name="_ETM_Q1_4422740"/>
      <w:bookmarkStart w:id="1406" w:name="_ETM_Q1_4422619"/>
      <w:bookmarkStart w:id="1407" w:name="_ETM_Q1_4424603"/>
      <w:bookmarkStart w:id="1408" w:name="_ETM_Q1_4422857"/>
      <w:bookmarkStart w:id="1409" w:name="_ETM_Q1_4422801"/>
      <w:bookmarkStart w:id="1410" w:name="_ETM_Q1_4422740"/>
      <w:bookmarkStart w:id="1411" w:name="_ETM_Q1_4422619"/>
      <w:bookmarkEnd w:id="1407"/>
      <w:bookmarkEnd w:id="1408"/>
      <w:bookmarkEnd w:id="1409"/>
      <w:bookmarkEnd w:id="1410"/>
      <w:bookmarkEnd w:id="1411"/>
    </w:p>
    <w:p>
      <w:pPr>
        <w:pStyle w:val="Style36"/>
        <w:keepNext w:val="true"/>
        <w:rPr/>
      </w:pPr>
      <w:bookmarkStart w:id="1412" w:name="ET_guest_91722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" w:name="_ETM_Q1_4425393"/>
      <w:bookmarkEnd w:id="1413"/>
      <w:r>
        <w:rPr>
          <w:rtl w:val="true"/>
        </w:rPr>
        <w:t>ש</w:t>
      </w:r>
      <w:bookmarkStart w:id="1414" w:name="_ETM_Q1_4425456"/>
      <w:bookmarkEnd w:id="1414"/>
      <w:r>
        <w:rPr>
          <w:rtl w:val="true"/>
        </w:rPr>
        <w:t>נה של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5" w:name="_ETM_Q1_4421800"/>
      <w:bookmarkStart w:id="1416" w:name="_ETM_Q1_4420657"/>
      <w:bookmarkStart w:id="1417" w:name="_ETM_Q1_4420536"/>
      <w:bookmarkStart w:id="1418" w:name="_ETM_Q1_4420090"/>
      <w:bookmarkStart w:id="1419" w:name="_ETM_Q1_4419953"/>
      <w:bookmarkStart w:id="1420" w:name="_ETM_Q1_4421800"/>
      <w:bookmarkStart w:id="1421" w:name="_ETM_Q1_4420657"/>
      <w:bookmarkStart w:id="1422" w:name="_ETM_Q1_4420536"/>
      <w:bookmarkStart w:id="1423" w:name="_ETM_Q1_4420090"/>
      <w:bookmarkStart w:id="1424" w:name="_ETM_Q1_4419953"/>
      <w:bookmarkEnd w:id="1420"/>
      <w:bookmarkEnd w:id="1421"/>
      <w:bookmarkEnd w:id="1422"/>
      <w:bookmarkEnd w:id="1423"/>
      <w:bookmarkEnd w:id="1424"/>
    </w:p>
    <w:p>
      <w:pPr>
        <w:pStyle w:val="Style36"/>
        <w:keepNext w:val="true"/>
        <w:rPr/>
      </w:pPr>
      <w:bookmarkStart w:id="1425" w:name="ET_guest_94011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מרק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4422558"/>
      <w:bookmarkStart w:id="1427" w:name="_ETM_Q1_4422486"/>
      <w:bookmarkEnd w:id="1426"/>
      <w:bookmarkEnd w:id="1427"/>
      <w:r>
        <w:rPr/>
        <w:t>6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8" w:name="_ETM_Q1_4426897"/>
      <w:bookmarkStart w:id="1429" w:name="_ETM_Q1_4424739"/>
      <w:bookmarkStart w:id="1430" w:name="_ETM_Q1_4424617"/>
      <w:bookmarkStart w:id="1431" w:name="_ETM_Q1_4426897"/>
      <w:bookmarkStart w:id="1432" w:name="_ETM_Q1_4424739"/>
      <w:bookmarkStart w:id="1433" w:name="_ETM_Q1_4424617"/>
      <w:bookmarkEnd w:id="1431"/>
      <w:bookmarkEnd w:id="1432"/>
      <w:bookmarkEnd w:id="1433"/>
    </w:p>
    <w:p>
      <w:pPr>
        <w:pStyle w:val="Style15"/>
        <w:keepNext w:val="true"/>
        <w:rPr/>
      </w:pPr>
      <w:bookmarkStart w:id="1434" w:name="ET_speaker_467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5" w:name="_ETM_Q1_4419265"/>
      <w:bookmarkStart w:id="1436" w:name="_ETM_Q1_4419118"/>
      <w:bookmarkEnd w:id="1435"/>
      <w:bookmarkEnd w:id="1436"/>
      <w:r>
        <w:rPr>
          <w:rtl w:val="true"/>
        </w:rPr>
        <w:t>לא יכול להיות מצב כזה שאנחנו מדברים על תחומים מסוימים שבאמת הפסידו</w:t>
      </w:r>
      <w:r>
        <w:rPr>
          <w:rtl w:val="true"/>
        </w:rPr>
        <w:t xml:space="preserve">, </w:t>
      </w:r>
      <w:r>
        <w:rPr>
          <w:rtl w:val="true"/>
        </w:rPr>
        <w:t>לא הייתה להם עבודה בכלל</w:t>
      </w:r>
      <w:r>
        <w:rPr>
          <w:rtl w:val="true"/>
        </w:rPr>
        <w:t xml:space="preserve">. </w:t>
      </w:r>
      <w:r>
        <w:rPr>
          <w:rtl w:val="true"/>
        </w:rPr>
        <w:t>אפילו שהמשרד שלו בתל אביב לא הגיעו תיירים ל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7" w:name="_ETM_Q1_4436334"/>
      <w:bookmarkStart w:id="1438" w:name="_ETM_Q1_4435458"/>
      <w:bookmarkStart w:id="1439" w:name="_ETM_Q1_4435214"/>
      <w:bookmarkStart w:id="1440" w:name="_ETM_Q1_4435115"/>
      <w:bookmarkStart w:id="1441" w:name="_ETM_Q1_4434973"/>
      <w:bookmarkStart w:id="1442" w:name="_ETM_Q1_4436334"/>
      <w:bookmarkStart w:id="1443" w:name="_ETM_Q1_4435458"/>
      <w:bookmarkStart w:id="1444" w:name="_ETM_Q1_4435214"/>
      <w:bookmarkStart w:id="1445" w:name="_ETM_Q1_4435115"/>
      <w:bookmarkStart w:id="1446" w:name="_ETM_Q1_4434973"/>
      <w:bookmarkEnd w:id="1442"/>
      <w:bookmarkEnd w:id="1443"/>
      <w:bookmarkEnd w:id="1444"/>
      <w:bookmarkEnd w:id="1445"/>
      <w:bookmarkEnd w:id="1446"/>
    </w:p>
    <w:p>
      <w:pPr>
        <w:pStyle w:val="Style36"/>
        <w:keepNext w:val="true"/>
        <w:rPr/>
      </w:pPr>
      <w:bookmarkStart w:id="1447" w:name="ET_guest_94011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מרק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1448" w:name="_ETM_Q1_4437270"/>
      <w:bookmarkStart w:id="1449" w:name="_ETM_Q1_4437175"/>
      <w:bookmarkEnd w:id="1448"/>
      <w:bookmarkEnd w:id="1449"/>
      <w:r>
        <w:rPr>
          <w:rtl w:val="true"/>
        </w:rPr>
        <w:t>כון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0" w:name="_ETM_Q1_4436672"/>
      <w:bookmarkStart w:id="1451" w:name="_ETM_Q1_4435196"/>
      <w:bookmarkStart w:id="1452" w:name="_ETM_Q1_4435106"/>
      <w:bookmarkStart w:id="1453" w:name="_ETM_Q1_4435034"/>
      <w:bookmarkStart w:id="1454" w:name="_ETM_Q1_4434888"/>
      <w:bookmarkStart w:id="1455" w:name="_ETM_Q1_4436672"/>
      <w:bookmarkStart w:id="1456" w:name="_ETM_Q1_4435196"/>
      <w:bookmarkStart w:id="1457" w:name="_ETM_Q1_4435106"/>
      <w:bookmarkStart w:id="1458" w:name="_ETM_Q1_4435034"/>
      <w:bookmarkStart w:id="1459" w:name="_ETM_Q1_4434888"/>
      <w:bookmarkEnd w:id="1455"/>
      <w:bookmarkEnd w:id="1456"/>
      <w:bookmarkEnd w:id="1457"/>
      <w:bookmarkEnd w:id="1458"/>
      <w:bookmarkEnd w:id="1459"/>
    </w:p>
    <w:p>
      <w:pPr>
        <w:pStyle w:val="Style15"/>
        <w:keepNext w:val="true"/>
        <w:rPr/>
      </w:pPr>
      <w:bookmarkStart w:id="1460" w:name="ET_speaker_467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"/>
    </w:p>
    <w:p>
      <w:pPr>
        <w:pStyle w:val="Normal"/>
        <w:rPr/>
      </w:pPr>
      <w:r>
        <w:rPr>
          <w:rtl w:val="true"/>
        </w:rPr>
      </w:r>
      <w:bookmarkStart w:id="1461" w:name="_ETM_Q1_4437565"/>
      <w:bookmarkStart w:id="1462" w:name="_ETM_Q1_4437487"/>
      <w:bookmarkStart w:id="1463" w:name="_ETM_Q1_4437565"/>
      <w:bookmarkStart w:id="1464" w:name="_ETM_Q1_4437487"/>
      <w:bookmarkEnd w:id="1463"/>
      <w:bookmarkEnd w:id="1464"/>
    </w:p>
    <w:p>
      <w:pPr>
        <w:pStyle w:val="Normal"/>
        <w:rPr/>
      </w:pPr>
      <w:bookmarkStart w:id="1465" w:name="_ETM_Q1_4435383"/>
      <w:bookmarkStart w:id="1466" w:name="_ETM_Q1_4435360"/>
      <w:bookmarkEnd w:id="1465"/>
      <w:bookmarkEnd w:id="1466"/>
      <w:r>
        <w:rPr>
          <w:rtl w:val="true"/>
        </w:rPr>
        <w:t>מה אותו משרד אשם</w:t>
      </w:r>
      <w:r>
        <w:rPr>
          <w:rtl w:val="true"/>
        </w:rPr>
        <w:t xml:space="preserve">? </w:t>
      </w:r>
      <w:r>
        <w:rPr>
          <w:rtl w:val="true"/>
        </w:rPr>
        <w:t>מה אותו משרד שהיה רגיל שבאותה שנה תהיה לו הכנסה ואין לו הכנסה</w:t>
      </w:r>
      <w:r>
        <w:rPr>
          <w:rtl w:val="true"/>
        </w:rPr>
        <w:t xml:space="preserve">? </w:t>
      </w:r>
      <w:r>
        <w:rPr>
          <w:rtl w:val="true"/>
        </w:rPr>
        <w:t>הוא לא יכול להחזיק את העובדים שלו</w:t>
      </w:r>
      <w:r>
        <w:rPr>
          <w:rtl w:val="true"/>
        </w:rPr>
        <w:t xml:space="preserve">, </w:t>
      </w:r>
      <w:r>
        <w:rPr>
          <w:rtl w:val="true"/>
        </w:rPr>
        <w:t>והוא שילם לעובדים שלו לפעמים</w:t>
      </w:r>
      <w:r>
        <w:rPr>
          <w:rtl w:val="true"/>
        </w:rPr>
        <w:t xml:space="preserve">, </w:t>
      </w:r>
      <w:r>
        <w:rPr>
          <w:rtl w:val="true"/>
        </w:rPr>
        <w:t>הוא לא יכול להרוויח שקל אחד</w:t>
      </w:r>
      <w:r>
        <w:rPr>
          <w:rtl w:val="true"/>
        </w:rPr>
        <w:t xml:space="preserve">. </w:t>
      </w:r>
      <w:r>
        <w:rPr>
          <w:rtl w:val="true"/>
        </w:rPr>
        <w:t>לפעמים הוא מוציא מהכיס שלו את הכסף בשביל לשלם לעובדים שלו ולהחזיק את המקום שלו</w:t>
      </w:r>
      <w:r>
        <w:rPr>
          <w:rtl w:val="true"/>
        </w:rPr>
        <w:t xml:space="preserve">. </w:t>
      </w:r>
      <w:r>
        <w:rPr>
          <w:rtl w:val="true"/>
        </w:rPr>
        <w:t>לא יכול להיות מצב כזה שאנחנו היום אחרי שאנחנו יודעים ורואים את זה שאנשים מכרו את כל מה שיש להם בשביל להחזיק את המקום שלהם ולהמשיך להתקיים</w:t>
      </w:r>
      <w:r>
        <w:rPr>
          <w:rtl w:val="true"/>
        </w:rPr>
        <w:t xml:space="preserve">, </w:t>
      </w:r>
      <w:r>
        <w:rPr>
          <w:rtl w:val="true"/>
        </w:rPr>
        <w:t>כי הם ציפו שבאיזשהו שלב המדינה תתעורר ותפצה אותם</w:t>
      </w:r>
      <w:r>
        <w:rPr>
          <w:rtl w:val="true"/>
        </w:rPr>
        <w:t xml:space="preserve">, </w:t>
      </w:r>
      <w:r>
        <w:rPr>
          <w:rtl w:val="true"/>
        </w:rPr>
        <w:t>והמדינה לא מתעוררת ולא מפצה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7" w:name="_ETM_Q1_4479120"/>
      <w:bookmarkStart w:id="1468" w:name="_ETM_Q1_4478975"/>
      <w:bookmarkStart w:id="1469" w:name="_ETM_Q1_4479120"/>
      <w:bookmarkStart w:id="1470" w:name="_ETM_Q1_4478975"/>
      <w:bookmarkEnd w:id="1469"/>
      <w:bookmarkEnd w:id="1470"/>
    </w:p>
    <w:p>
      <w:pPr>
        <w:pStyle w:val="Normal"/>
        <w:rPr/>
      </w:pPr>
      <w:bookmarkStart w:id="1471" w:name="_ETM_Q1_4479265"/>
      <w:bookmarkStart w:id="1472" w:name="_ETM_Q1_4479216"/>
      <w:bookmarkEnd w:id="1471"/>
      <w:bookmarkEnd w:id="1472"/>
      <w:r>
        <w:rPr>
          <w:rtl w:val="true"/>
        </w:rPr>
        <w:t>אתמול הייתי כאן וישבתי</w:t>
      </w:r>
      <w:r>
        <w:rPr>
          <w:rtl w:val="true"/>
        </w:rPr>
        <w:t xml:space="preserve">, </w:t>
      </w:r>
      <w:r>
        <w:rPr>
          <w:rtl w:val="true"/>
        </w:rPr>
        <w:t>ואתה גם ישבת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tl w:val="true"/>
        </w:rPr>
        <w:t xml:space="preserve">. </w:t>
      </w:r>
      <w:r>
        <w:rPr>
          <w:rtl w:val="true"/>
        </w:rPr>
        <w:t>אומרים לך שמי שמחליט זה פיקוד העורף</w:t>
      </w:r>
      <w:r>
        <w:rPr>
          <w:rtl w:val="true"/>
        </w:rPr>
        <w:t xml:space="preserve">, </w:t>
      </w:r>
      <w:r>
        <w:rPr>
          <w:rtl w:val="true"/>
        </w:rPr>
        <w:t>ירוק ולא ירוק</w:t>
      </w:r>
      <w:r>
        <w:rPr>
          <w:rtl w:val="true"/>
        </w:rPr>
        <w:t xml:space="preserve">. </w:t>
      </w:r>
      <w:r>
        <w:rPr>
          <w:rtl w:val="true"/>
        </w:rPr>
        <w:t>וכשאתה בא ומסתכל למי אישרנו אתמול ולמי לא אישרנו אתמול</w:t>
      </w:r>
      <w:r>
        <w:rPr>
          <w:rtl w:val="true"/>
        </w:rPr>
        <w:t xml:space="preserve">, </w:t>
      </w:r>
      <w:r>
        <w:rPr>
          <w:rtl w:val="true"/>
        </w:rPr>
        <w:t>אתה יושב כאן בהלם ואתה אומר</w:t>
      </w:r>
      <w:r>
        <w:rPr>
          <w:rtl w:val="true"/>
        </w:rPr>
        <w:t xml:space="preserve">: </w:t>
      </w:r>
      <w:r>
        <w:rPr>
          <w:rtl w:val="true"/>
        </w:rPr>
        <w:t>משהו כאן לא מסתדר</w:t>
      </w:r>
      <w:r>
        <w:rPr>
          <w:rtl w:val="true"/>
        </w:rPr>
        <w:t xml:space="preserve">. </w:t>
      </w:r>
      <w:r>
        <w:rPr>
          <w:rtl w:val="true"/>
        </w:rPr>
        <w:t xml:space="preserve">כשאתה רואה </w:t>
      </w:r>
      <w:bookmarkStart w:id="1473" w:name="_ETM_Q1_4497660"/>
      <w:bookmarkEnd w:id="1473"/>
      <w:r>
        <w:rPr>
          <w:rtl w:val="true"/>
        </w:rPr>
        <w:t>את אותם אירועים שהיו בחיפה והיו בשפרעם</w:t>
      </w:r>
      <w:r>
        <w:rPr>
          <w:rtl w:val="true"/>
        </w:rPr>
        <w:t xml:space="preserve">, </w:t>
      </w:r>
      <w:r>
        <w:rPr>
          <w:rtl w:val="true"/>
        </w:rPr>
        <w:t>כשאתה רואה שאותם אירועים שהיו בחיפה היו בטמרה</w:t>
      </w:r>
      <w:r>
        <w:rPr>
          <w:rtl w:val="true"/>
        </w:rPr>
        <w:t xml:space="preserve">, </w:t>
      </w:r>
      <w:r>
        <w:rPr>
          <w:rtl w:val="true"/>
        </w:rPr>
        <w:t>כשאתה רואה שאותם אירועים שהיו בסח</w:t>
      </w:r>
      <w:r>
        <w:rPr>
          <w:rtl w:val="true"/>
        </w:rPr>
        <w:t>'</w:t>
      </w:r>
      <w:r>
        <w:rPr>
          <w:rtl w:val="true"/>
        </w:rPr>
        <w:t>נין היו בחיפה</w:t>
      </w:r>
      <w:r>
        <w:rPr>
          <w:rtl w:val="true"/>
        </w:rPr>
        <w:t xml:space="preserve">, </w:t>
      </w:r>
      <w:r>
        <w:rPr>
          <w:rtl w:val="true"/>
        </w:rPr>
        <w:t>ודווקא מהיישובים האלה אף יישוב לא נכנס למיצוי</w:t>
      </w:r>
      <w:r>
        <w:rPr>
          <w:rtl w:val="true"/>
        </w:rPr>
        <w:t xml:space="preserve">. </w:t>
      </w:r>
      <w:r>
        <w:rPr>
          <w:rtl w:val="true"/>
        </w:rPr>
        <w:t>אף יישוב אחד לא נכנס למיצוי מכל היישובים שהזכרתי</w:t>
      </w:r>
      <w:r>
        <w:rPr>
          <w:rtl w:val="true"/>
        </w:rPr>
        <w:t xml:space="preserve">. </w:t>
      </w:r>
      <w:r>
        <w:rPr>
          <w:rtl w:val="true"/>
        </w:rPr>
        <w:t>ואם אני אמשיך להזכיר</w:t>
      </w:r>
      <w:r>
        <w:rPr>
          <w:rtl w:val="true"/>
        </w:rPr>
        <w:t xml:space="preserve">, </w:t>
      </w:r>
      <w:r>
        <w:rPr>
          <w:rtl w:val="true"/>
        </w:rPr>
        <w:t>אני אכניס את מכ</w:t>
      </w:r>
      <w:bookmarkStart w:id="1474" w:name="_ETM_Q1_4516373"/>
      <w:bookmarkEnd w:id="1474"/>
      <w:r>
        <w:rPr>
          <w:rtl w:val="true"/>
        </w:rPr>
        <w:t>סור</w:t>
      </w:r>
      <w:r>
        <w:rPr>
          <w:rtl w:val="true"/>
        </w:rPr>
        <w:t xml:space="preserve">, </w:t>
      </w:r>
      <w:r>
        <w:rPr>
          <w:rtl w:val="true"/>
        </w:rPr>
        <w:t>את אעבלין</w:t>
      </w:r>
      <w:r>
        <w:rPr>
          <w:rtl w:val="true"/>
        </w:rPr>
        <w:t xml:space="preserve">, </w:t>
      </w:r>
      <w:r>
        <w:rPr>
          <w:rtl w:val="true"/>
        </w:rPr>
        <w:t>את הרבה הרבה הרבה יישובים</w:t>
      </w:r>
      <w:r>
        <w:rPr>
          <w:rtl w:val="true"/>
        </w:rPr>
        <w:t xml:space="preserve">, </w:t>
      </w:r>
      <w:r>
        <w:rPr>
          <w:rtl w:val="true"/>
        </w:rPr>
        <w:t>וגם את יקנעם</w:t>
      </w:r>
      <w:r>
        <w:rPr>
          <w:rtl w:val="true"/>
        </w:rPr>
        <w:t xml:space="preserve">, </w:t>
      </w:r>
      <w:r>
        <w:rPr>
          <w:rtl w:val="true"/>
        </w:rPr>
        <w:t>שלא הכניסו אותם למיצוי</w:t>
      </w:r>
      <w:r>
        <w:rPr>
          <w:rtl w:val="true"/>
        </w:rPr>
        <w:t xml:space="preserve">. </w:t>
      </w:r>
      <w:bookmarkStart w:id="1475" w:name="_ETM_Q1_4525299"/>
      <w:bookmarkStart w:id="1476" w:name="_ETM_Q1_4525204"/>
      <w:bookmarkEnd w:id="1475"/>
      <w:bookmarkEnd w:id="1476"/>
    </w:p>
    <w:p>
      <w:pPr>
        <w:pStyle w:val="Normal"/>
        <w:rPr/>
      </w:pPr>
      <w:r>
        <w:rPr>
          <w:rtl w:val="true"/>
        </w:rPr>
      </w:r>
      <w:bookmarkStart w:id="1477" w:name="_ETM_Q1_4526820"/>
      <w:bookmarkStart w:id="1478" w:name="_ETM_Q1_4525479"/>
      <w:bookmarkStart w:id="1479" w:name="_ETM_Q1_4525348"/>
      <w:bookmarkStart w:id="1480" w:name="_ETM_Q1_4526820"/>
      <w:bookmarkStart w:id="1481" w:name="_ETM_Q1_4525479"/>
      <w:bookmarkStart w:id="1482" w:name="_ETM_Q1_4525348"/>
      <w:bookmarkEnd w:id="1480"/>
      <w:bookmarkEnd w:id="1481"/>
      <w:bookmarkEnd w:id="148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3" w:name="_ETM_Q1_4527890"/>
      <w:bookmarkStart w:id="1484" w:name="_ETM_Q1_4527798"/>
      <w:bookmarkEnd w:id="1483"/>
      <w:bookmarkEnd w:id="1484"/>
      <w:r>
        <w:rPr>
          <w:rtl w:val="true"/>
        </w:rPr>
        <w:t>גם יישובים יהוד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5" w:name="_ETM_Q1_4526735"/>
      <w:bookmarkStart w:id="1486" w:name="_ETM_Q1_4531789"/>
      <w:bookmarkStart w:id="1487" w:name="_ETM_Q1_4531719"/>
      <w:bookmarkStart w:id="1488" w:name="_ETM_Q1_4531700"/>
      <w:bookmarkStart w:id="1489" w:name="_ETM_Q1_4531484"/>
      <w:bookmarkStart w:id="1490" w:name="_ETM_Q1_4526735"/>
      <w:bookmarkStart w:id="1491" w:name="_ETM_Q1_4531789"/>
      <w:bookmarkStart w:id="1492" w:name="_ETM_Q1_4531719"/>
      <w:bookmarkStart w:id="1493" w:name="_ETM_Q1_4531700"/>
      <w:bookmarkStart w:id="1494" w:name="_ETM_Q1_4531484"/>
      <w:bookmarkEnd w:id="1490"/>
      <w:bookmarkEnd w:id="1491"/>
      <w:bookmarkEnd w:id="1492"/>
      <w:bookmarkEnd w:id="1493"/>
      <w:bookmarkEnd w:id="1494"/>
    </w:p>
    <w:p>
      <w:pPr>
        <w:pStyle w:val="Style15"/>
        <w:keepNext w:val="true"/>
        <w:rPr/>
      </w:pPr>
      <w:bookmarkStart w:id="1495" w:name="ET_speaker_467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4527547"/>
      <w:bookmarkEnd w:id="1496"/>
      <w:r>
        <w:rPr>
          <w:rtl w:val="true"/>
        </w:rPr>
        <w:t>כן</w:t>
      </w:r>
      <w:bookmarkStart w:id="1497" w:name="_ETM_Q1_4527661"/>
      <w:bookmarkEnd w:id="1497"/>
      <w:r>
        <w:rPr>
          <w:rtl w:val="true"/>
        </w:rPr>
        <w:t xml:space="preserve">, </w:t>
      </w:r>
      <w:bookmarkStart w:id="1498" w:name="_ETM_Q1_4528023"/>
      <w:bookmarkEnd w:id="1498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גם יקנעם</w:t>
      </w:r>
      <w:r>
        <w:rPr>
          <w:rtl w:val="true"/>
        </w:rPr>
        <w:t xml:space="preserve">. </w:t>
      </w:r>
      <w:bookmarkStart w:id="1499" w:name="_ETM_Q1_4525629"/>
      <w:bookmarkStart w:id="1500" w:name="_ETM_Q1_4525580"/>
      <w:bookmarkEnd w:id="1499"/>
      <w:bookmarkEnd w:id="1500"/>
      <w:r>
        <w:rPr>
          <w:rtl w:val="true"/>
        </w:rPr>
        <w:t>ואתה אומר</w:t>
      </w:r>
      <w:r>
        <w:rPr>
          <w:rtl w:val="true"/>
        </w:rPr>
        <w:t xml:space="preserve">: </w:t>
      </w:r>
      <w:r>
        <w:rPr>
          <w:rtl w:val="true"/>
        </w:rPr>
        <w:t>לא יכול להיות שמישהו יושב בפיקוד העורף ואומר לי זה ירוק</w:t>
      </w:r>
      <w:r>
        <w:rPr>
          <w:rtl w:val="true"/>
        </w:rPr>
        <w:t xml:space="preserve">. </w:t>
      </w:r>
      <w:r>
        <w:rPr>
          <w:rtl w:val="true"/>
        </w:rPr>
        <w:t>ואני רוצה להגיד לך</w:t>
      </w:r>
      <w:r>
        <w:rPr>
          <w:rtl w:val="true"/>
        </w:rPr>
        <w:t xml:space="preserve">, </w:t>
      </w:r>
      <w:r>
        <w:rPr>
          <w:rtl w:val="true"/>
        </w:rPr>
        <w:t>במג</w:t>
      </w:r>
      <w:r>
        <w:rPr>
          <w:rtl w:val="true"/>
        </w:rPr>
        <w:t>'</w:t>
      </w:r>
      <w:r>
        <w:rPr>
          <w:rtl w:val="true"/>
        </w:rPr>
        <w:t xml:space="preserve">ד אל שאמס כשנהרג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לדים היה ירוק</w:t>
      </w:r>
      <w:r>
        <w:rPr>
          <w:rtl w:val="true"/>
        </w:rPr>
        <w:t xml:space="preserve">. </w:t>
      </w:r>
      <w:r>
        <w:rPr>
          <w:rtl w:val="true"/>
        </w:rPr>
        <w:t>היישוב היה ירוק</w:t>
      </w:r>
      <w:r>
        <w:rPr>
          <w:rtl w:val="true"/>
        </w:rPr>
        <w:t xml:space="preserve">, </w:t>
      </w:r>
      <w:r>
        <w:rPr>
          <w:rtl w:val="true"/>
        </w:rPr>
        <w:t xml:space="preserve">ונהרג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ז אנחנו לא יכולים להסתמך על המילה ירוק</w:t>
      </w:r>
      <w:r>
        <w:rPr>
          <w:rtl w:val="true"/>
        </w:rPr>
        <w:t xml:space="preserve">. </w:t>
      </w:r>
      <w:r>
        <w:rPr>
          <w:rtl w:val="true"/>
        </w:rPr>
        <w:t>וכשנהרגו שני אנשים בשפרעם היה יר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1" w:name="_ETM_Q1_4550256"/>
      <w:bookmarkStart w:id="1502" w:name="_ETM_Q1_4550169"/>
      <w:bookmarkStart w:id="1503" w:name="_ETM_Q1_4550024"/>
      <w:bookmarkStart w:id="1504" w:name="_ETM_Q1_4550256"/>
      <w:bookmarkStart w:id="1505" w:name="_ETM_Q1_4550169"/>
      <w:bookmarkStart w:id="1506" w:name="_ETM_Q1_4550024"/>
      <w:bookmarkEnd w:id="1504"/>
      <w:bookmarkEnd w:id="1505"/>
      <w:bookmarkEnd w:id="1506"/>
    </w:p>
    <w:p>
      <w:pPr>
        <w:pStyle w:val="Normal"/>
        <w:rPr/>
      </w:pPr>
      <w:bookmarkStart w:id="1507" w:name="_ETM_Q1_4550347"/>
      <w:bookmarkEnd w:id="1507"/>
      <w:r>
        <w:rPr>
          <w:rtl w:val="true"/>
        </w:rPr>
        <w:t>אז אני לא יכול להסתמך על פיקוד העורף שאומר לי שהיום העסקים שיקרסו כתוצאה מאי הפיצוי שלהם</w:t>
      </w:r>
      <w:r>
        <w:rPr>
          <w:rtl w:val="true"/>
        </w:rPr>
        <w:t xml:space="preserve">, </w:t>
      </w:r>
      <w:bookmarkStart w:id="1508" w:name="_ETM_Q1_4546814"/>
      <w:bookmarkEnd w:id="1508"/>
      <w:r>
        <w:rPr>
          <w:rtl w:val="true"/>
        </w:rPr>
        <w:t>אותם עסקים ישלמו את מס ההכנסה בעוד שנה</w:t>
      </w:r>
      <w:r>
        <w:rPr>
          <w:rtl w:val="true"/>
        </w:rPr>
        <w:t xml:space="preserve">, </w:t>
      </w:r>
      <w:r>
        <w:rPr>
          <w:rtl w:val="true"/>
        </w:rPr>
        <w:t>בעוד שנתיים</w:t>
      </w:r>
      <w:r>
        <w:rPr>
          <w:rtl w:val="true"/>
        </w:rPr>
        <w:t xml:space="preserve">, </w:t>
      </w:r>
      <w:r>
        <w:rPr>
          <w:rtl w:val="true"/>
        </w:rPr>
        <w:t>בעוד חודש</w:t>
      </w:r>
      <w:r>
        <w:rPr>
          <w:rtl w:val="true"/>
        </w:rPr>
        <w:t xml:space="preserve">, </w:t>
      </w:r>
      <w:r>
        <w:rPr>
          <w:rtl w:val="true"/>
        </w:rPr>
        <w:t>והם ייתנו את ההכנסה למדינת ישראל</w:t>
      </w:r>
      <w:r>
        <w:rPr>
          <w:rtl w:val="true"/>
        </w:rPr>
        <w:t xml:space="preserve">. </w:t>
      </w:r>
      <w:r>
        <w:rPr>
          <w:rtl w:val="true"/>
        </w:rPr>
        <w:t>אנחנו לא נוכל לאפשר להם לקר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9" w:name="_ETM_Q1_4572045"/>
      <w:bookmarkStart w:id="1510" w:name="_ETM_Q1_4572045"/>
      <w:bookmarkEnd w:id="1510"/>
    </w:p>
    <w:p>
      <w:pPr>
        <w:pStyle w:val="Normal"/>
        <w:rPr/>
      </w:pPr>
      <w:bookmarkStart w:id="1511" w:name="_ETM_Q1_4572533"/>
      <w:bookmarkStart w:id="1512" w:name="_ETM_Q1_4572485"/>
      <w:bookmarkStart w:id="1513" w:name="_ETM_Q1_4572457"/>
      <w:bookmarkEnd w:id="1511"/>
      <w:bookmarkEnd w:id="1512"/>
      <w:bookmarkEnd w:id="1513"/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אם לא נספיק היום לקיים את הדיון עד הסוף ולהביא את התוצאה שבאמת מצפים לה כל אנשי העסקים וכל העסקים במדינת ישראל</w:t>
      </w:r>
      <w:r>
        <w:rPr>
          <w:rtl w:val="true"/>
        </w:rPr>
        <w:t xml:space="preserve">, </w:t>
      </w:r>
      <w:r>
        <w:rPr>
          <w:rtl w:val="true"/>
        </w:rPr>
        <w:t>שיקבלו את הפיצוי המגיע להם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יכולים לבדוק – מי שירד </w:t>
      </w:r>
      <w:r>
        <w:rPr/>
        <w:t>40%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. </w:t>
      </w:r>
      <w:r>
        <w:rPr>
          <w:rtl w:val="true"/>
        </w:rPr>
        <w:t>לכן הדיון הזה לא יסתיים היום בחצי שעה</w:t>
      </w:r>
      <w:r>
        <w:rPr>
          <w:rtl w:val="true"/>
        </w:rPr>
        <w:t xml:space="preserve">. </w:t>
      </w:r>
      <w:r>
        <w:rPr>
          <w:rtl w:val="true"/>
        </w:rPr>
        <w:t>אני מצפה ממך</w:t>
      </w:r>
      <w:r>
        <w:rPr>
          <w:rtl w:val="true"/>
        </w:rPr>
        <w:t xml:space="preserve">, </w:t>
      </w:r>
      <w:r>
        <w:rPr>
          <w:rtl w:val="true"/>
        </w:rPr>
        <w:t>ואני מכיר אותך שאתה לא תתאפשר שהדיון הזה יסתיים בחצי שעה הזאת</w:t>
      </w:r>
      <w:r>
        <w:rPr>
          <w:rtl w:val="true"/>
        </w:rPr>
        <w:t xml:space="preserve">. </w:t>
      </w:r>
      <w:r>
        <w:rPr>
          <w:rtl w:val="true"/>
        </w:rPr>
        <w:t>ואני מצפה לדיון המשך כבר בשבוע הבא לתת לאותם אנשי עסקים את הביטחון הכלכלי</w:t>
      </w:r>
      <w:r>
        <w:rPr>
          <w:rtl w:val="true"/>
        </w:rPr>
        <w:t xml:space="preserve">, </w:t>
      </w:r>
      <w:r>
        <w:rPr>
          <w:rtl w:val="true"/>
        </w:rPr>
        <w:t>לאותם עסקים במדינת ישרא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14" w:name="_ETM_Q1_4606405"/>
      <w:bookmarkStart w:id="1515" w:name="_ETM_Q1_4611367"/>
      <w:bookmarkStart w:id="1516" w:name="_ETM_Q1_4606405"/>
      <w:bookmarkStart w:id="1517" w:name="_ETM_Q1_4611367"/>
      <w:bookmarkEnd w:id="1516"/>
      <w:bookmarkEnd w:id="1517"/>
    </w:p>
    <w:p>
      <w:pPr>
        <w:pStyle w:val="Style32"/>
        <w:keepNext w:val="true"/>
        <w:rPr/>
      </w:pPr>
      <w:bookmarkStart w:id="1518" w:name="ET_yor_476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" w:name="_ETM_Q1_4607387"/>
      <w:bookmarkStart w:id="1520" w:name="_ETM_Q1_4607269"/>
      <w:bookmarkEnd w:id="1519"/>
      <w:bookmarkEnd w:id="152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521" w:name="_ETM_Q1_4613317"/>
      <w:bookmarkEnd w:id="1521"/>
      <w:r>
        <w:rPr>
          <w:rtl w:val="true"/>
        </w:rPr>
        <w:t>טמיר קיבל הודעה</w:t>
      </w:r>
      <w:bookmarkStart w:id="1522" w:name="_ETM_Q1_4611898"/>
      <w:bookmarkStart w:id="1523" w:name="_ETM_Q1_4611857"/>
      <w:bookmarkStart w:id="1524" w:name="_ETM_Q1_4611835"/>
      <w:bookmarkStart w:id="1525" w:name="_ETM_Q1_4611790"/>
      <w:bookmarkStart w:id="1526" w:name="_ETM_Q1_4611756"/>
      <w:bookmarkEnd w:id="1522"/>
      <w:bookmarkEnd w:id="1523"/>
      <w:bookmarkEnd w:id="1524"/>
      <w:bookmarkEnd w:id="1525"/>
      <w:bookmarkEnd w:id="1526"/>
      <w:r>
        <w:rPr>
          <w:rtl w:val="true"/>
        </w:rPr>
        <w:t xml:space="preserve">, </w:t>
      </w:r>
      <w:r>
        <w:rPr>
          <w:rtl w:val="true"/>
        </w:rPr>
        <w:t>ועל זה אני מסתמך</w:t>
      </w:r>
      <w:r>
        <w:rPr>
          <w:rtl w:val="true"/>
        </w:rPr>
        <w:t>: "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 של ישיבת הכנסת יחל עם הצעות חוק פרטיות</w:t>
      </w:r>
      <w:r>
        <w:rPr>
          <w:rtl w:val="true"/>
        </w:rPr>
        <w:t xml:space="preserve">, </w:t>
      </w:r>
      <w:r>
        <w:rPr>
          <w:rtl w:val="true"/>
        </w:rPr>
        <w:t>ועל כן לא יאושרו בקשות להארכת דיוני הוועדו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527" w:name="_ETM_Q1_4620663"/>
      <w:bookmarkStart w:id="1528" w:name="_ETM_Q1_4621841"/>
      <w:bookmarkStart w:id="1529" w:name="_ETM_Q1_4621813"/>
      <w:bookmarkStart w:id="1530" w:name="_ETM_Q1_4621509"/>
      <w:bookmarkStart w:id="1531" w:name="_ETM_Q1_4620663"/>
      <w:bookmarkStart w:id="1532" w:name="_ETM_Q1_4621841"/>
      <w:bookmarkStart w:id="1533" w:name="_ETM_Q1_4621813"/>
      <w:bookmarkStart w:id="1534" w:name="_ETM_Q1_4621509"/>
      <w:bookmarkEnd w:id="1531"/>
      <w:bookmarkEnd w:id="1532"/>
      <w:bookmarkEnd w:id="1533"/>
      <w:bookmarkEnd w:id="1534"/>
    </w:p>
    <w:p>
      <w:pPr>
        <w:pStyle w:val="Style15"/>
        <w:keepNext w:val="true"/>
        <w:rPr/>
      </w:pPr>
      <w:bookmarkStart w:id="1535" w:name="ET_speaker_636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" w:name="_ETM_Q1_4621574"/>
      <w:bookmarkStart w:id="1537" w:name="_ETM_Q1_4621482"/>
      <w:bookmarkEnd w:id="1536"/>
      <w:bookmarkEnd w:id="1537"/>
      <w:r>
        <w:rPr>
          <w:rtl w:val="true"/>
        </w:rPr>
        <w:t>איזה קט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8" w:name="_ETM_Q1_4617891"/>
      <w:bookmarkStart w:id="1539" w:name="_ETM_Q1_4616595"/>
      <w:bookmarkStart w:id="1540" w:name="_ETM_Q1_4616495"/>
      <w:bookmarkStart w:id="1541" w:name="_ETM_Q1_4616453"/>
      <w:bookmarkStart w:id="1542" w:name="_ETM_Q1_4616324"/>
      <w:bookmarkStart w:id="1543" w:name="_ETM_Q1_4617891"/>
      <w:bookmarkStart w:id="1544" w:name="_ETM_Q1_4616595"/>
      <w:bookmarkStart w:id="1545" w:name="_ETM_Q1_4616495"/>
      <w:bookmarkStart w:id="1546" w:name="_ETM_Q1_4616453"/>
      <w:bookmarkStart w:id="1547" w:name="_ETM_Q1_4616324"/>
      <w:bookmarkEnd w:id="1543"/>
      <w:bookmarkEnd w:id="1544"/>
      <w:bookmarkEnd w:id="1545"/>
      <w:bookmarkEnd w:id="1546"/>
      <w:bookmarkEnd w:id="1547"/>
    </w:p>
    <w:p>
      <w:pPr>
        <w:pStyle w:val="Style15"/>
        <w:keepNext w:val="true"/>
        <w:rPr/>
      </w:pPr>
      <w:bookmarkStart w:id="1548" w:name="ET_speaker_612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4619679"/>
      <w:bookmarkStart w:id="1550" w:name="_ETM_Q1_4618814"/>
      <w:bookmarkStart w:id="1551" w:name="_ETM_Q1_4618663"/>
      <w:bookmarkEnd w:id="1549"/>
      <w:bookmarkEnd w:id="1550"/>
      <w:bookmarkEnd w:id="1551"/>
      <w:r>
        <w:rPr>
          <w:rtl w:val="true"/>
        </w:rPr>
        <w:t>ממש מפת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2" w:name="_ETM_Q1_4617472"/>
      <w:bookmarkStart w:id="1553" w:name="_ETM_Q1_4617355"/>
      <w:bookmarkStart w:id="1554" w:name="_ETM_Q1_4617472"/>
      <w:bookmarkStart w:id="1555" w:name="_ETM_Q1_4617355"/>
      <w:bookmarkEnd w:id="1554"/>
      <w:bookmarkEnd w:id="1555"/>
    </w:p>
    <w:p>
      <w:pPr>
        <w:pStyle w:val="Style15"/>
        <w:keepNext w:val="true"/>
        <w:rPr/>
      </w:pPr>
      <w:bookmarkStart w:id="1556" w:name="ET_speaker_636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Normal"/>
        <w:ind w:hanging="0"/>
        <w:rPr/>
      </w:pPr>
      <w:r>
        <w:rPr>
          <w:rtl w:val="true"/>
        </w:rPr>
      </w:r>
      <w:bookmarkStart w:id="1557" w:name="_ETM_Q1_4620587"/>
      <w:bookmarkStart w:id="1558" w:name="_ETM_Q1_4620470"/>
      <w:bookmarkStart w:id="1559" w:name="_ETM_Q1_4620587"/>
      <w:bookmarkStart w:id="1560" w:name="_ETM_Q1_4620470"/>
      <w:bookmarkEnd w:id="1559"/>
      <w:bookmarkEnd w:id="1560"/>
    </w:p>
    <w:p>
      <w:pPr>
        <w:pStyle w:val="Normal"/>
        <w:rPr/>
      </w:pPr>
      <w:bookmarkStart w:id="1561" w:name="_ETM_Q1_4618761"/>
      <w:bookmarkStart w:id="1562" w:name="_ETM_Q1_4618683"/>
      <w:bookmarkEnd w:id="1561"/>
      <w:bookmarkEnd w:id="1562"/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ארד שקל לחינוך שלכם זה עבר</w:t>
      </w:r>
      <w:r>
        <w:rPr>
          <w:rtl w:val="true"/>
        </w:rPr>
        <w:t xml:space="preserve">, </w:t>
      </w:r>
      <w:r>
        <w:rPr>
          <w:rtl w:val="true"/>
        </w:rPr>
        <w:t>פק</w:t>
      </w:r>
      <w:r>
        <w:rPr>
          <w:rtl w:val="true"/>
        </w:rPr>
        <w:t xml:space="preserve">, </w:t>
      </w:r>
      <w:bookmarkStart w:id="1563" w:name="_ETM_Q1_4622061"/>
      <w:bookmarkStart w:id="1564" w:name="_ETM_Q1_4621984"/>
      <w:bookmarkStart w:id="1565" w:name="_ETM_Q1_4621959"/>
      <w:bookmarkEnd w:id="1563"/>
      <w:bookmarkEnd w:id="1564"/>
      <w:bookmarkEnd w:id="1565"/>
      <w:r>
        <w:rPr>
          <w:rtl w:val="true"/>
        </w:rPr>
        <w:t>שעתיים על חשבון</w:t>
      </w:r>
      <w:r>
        <w:rPr>
          <w:rtl w:val="true"/>
        </w:rPr>
        <w:t xml:space="preserve">, </w:t>
      </w:r>
      <w:r>
        <w:rPr>
          <w:rtl w:val="true"/>
        </w:rPr>
        <w:t>דורסים</w:t>
      </w:r>
      <w:r>
        <w:rPr>
          <w:rtl w:val="true"/>
        </w:rPr>
        <w:t xml:space="preserve">, </w:t>
      </w:r>
      <w:r>
        <w:rPr>
          <w:rtl w:val="true"/>
        </w:rPr>
        <w:t>דורסים</w:t>
      </w:r>
      <w:r>
        <w:rPr>
          <w:rtl w:val="true"/>
        </w:rPr>
        <w:t xml:space="preserve">. </w:t>
      </w:r>
      <w:r>
        <w:rPr>
          <w:rtl w:val="true"/>
        </w:rPr>
        <w:t>פתאום עכשי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יש הצעות חוק פרטיו</w:t>
      </w:r>
      <w:bookmarkStart w:id="1566" w:name="_ETM_Q1_4627937"/>
      <w:bookmarkStart w:id="1567" w:name="_ETM_Q1_4626712"/>
      <w:bookmarkEnd w:id="1566"/>
      <w:bookmarkEnd w:id="1567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8" w:name="_ETM_Q1_4626771"/>
      <w:bookmarkStart w:id="1569" w:name="_ETM_Q1_4630328"/>
      <w:bookmarkStart w:id="1570" w:name="_ETM_Q1_4626771"/>
      <w:bookmarkStart w:id="1571" w:name="_ETM_Q1_4630328"/>
      <w:bookmarkEnd w:id="1570"/>
      <w:bookmarkEnd w:id="1571"/>
    </w:p>
    <w:p>
      <w:pPr>
        <w:pStyle w:val="Style15"/>
        <w:keepNext w:val="true"/>
        <w:rPr/>
      </w:pPr>
      <w:bookmarkStart w:id="1572" w:name="ET_speaker_612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4627676"/>
      <w:bookmarkStart w:id="1574" w:name="_ETM_Q1_4627566"/>
      <w:bookmarkEnd w:id="1573"/>
      <w:bookmarkEnd w:id="1574"/>
      <w:r>
        <w:rPr>
          <w:rtl w:val="true"/>
        </w:rPr>
        <w:t xml:space="preserve">קיבלו שעתיים </w:t>
      </w:r>
      <w:bookmarkStart w:id="1575" w:name="_ETM_Q1_4629857"/>
      <w:bookmarkEnd w:id="1575"/>
      <w:r>
        <w:rPr>
          <w:rtl w:val="true"/>
        </w:rPr>
        <w:t>על חשבון המליאה</w:t>
      </w:r>
      <w:r>
        <w:rPr>
          <w:rtl w:val="true"/>
        </w:rPr>
        <w:t>.</w:t>
      </w:r>
      <w:bookmarkStart w:id="1576" w:name="_ETM_Q1_4624664"/>
      <w:bookmarkStart w:id="1577" w:name="_ETM_Q1_4624540"/>
      <w:bookmarkEnd w:id="1576"/>
      <w:bookmarkEnd w:id="1577"/>
    </w:p>
    <w:p>
      <w:pPr>
        <w:pStyle w:val="Normal"/>
        <w:ind w:hanging="0"/>
        <w:rPr/>
      </w:pPr>
      <w:r>
        <w:rPr>
          <w:rtl w:val="true"/>
        </w:rPr>
      </w:r>
      <w:bookmarkStart w:id="1578" w:name="_ETM_Q1_4626225"/>
      <w:bookmarkStart w:id="1579" w:name="_ETM_Q1_4626155"/>
      <w:bookmarkStart w:id="1580" w:name="_ETM_Q1_4626095"/>
      <w:bookmarkStart w:id="1581" w:name="_ETM_Q1_4625972"/>
      <w:bookmarkStart w:id="1582" w:name="_ETM_Q1_4626225"/>
      <w:bookmarkStart w:id="1583" w:name="_ETM_Q1_4626155"/>
      <w:bookmarkStart w:id="1584" w:name="_ETM_Q1_4626095"/>
      <w:bookmarkStart w:id="1585" w:name="_ETM_Q1_4625972"/>
      <w:bookmarkEnd w:id="1582"/>
      <w:bookmarkEnd w:id="1583"/>
      <w:bookmarkEnd w:id="1584"/>
      <w:bookmarkEnd w:id="158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4627912"/>
      <w:bookmarkStart w:id="1587" w:name="_ETM_Q1_4627824"/>
      <w:bookmarkEnd w:id="1586"/>
      <w:bookmarkEnd w:id="1587"/>
      <w:r>
        <w:rPr>
          <w:rtl w:val="true"/>
        </w:rPr>
        <w:t>זה הצעות חוק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8" w:name="_ETM_Q1_4626714"/>
      <w:bookmarkStart w:id="1589" w:name="_ETM_Q1_4628936"/>
      <w:bookmarkStart w:id="1590" w:name="_ETM_Q1_4628810"/>
      <w:bookmarkStart w:id="1591" w:name="_ETM_Q1_4626714"/>
      <w:bookmarkStart w:id="1592" w:name="_ETM_Q1_4628936"/>
      <w:bookmarkStart w:id="1593" w:name="_ETM_Q1_4628810"/>
      <w:bookmarkEnd w:id="1591"/>
      <w:bookmarkEnd w:id="1592"/>
      <w:bookmarkEnd w:id="1593"/>
    </w:p>
    <w:p>
      <w:pPr>
        <w:pStyle w:val="Style15"/>
        <w:keepNext w:val="true"/>
        <w:rPr/>
      </w:pPr>
      <w:bookmarkStart w:id="1594" w:name="ET_speaker_612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4627538"/>
      <w:bookmarkStart w:id="1596" w:name="_ETM_Q1_4627452"/>
      <w:bookmarkEnd w:id="1595"/>
      <w:bookmarkEnd w:id="1596"/>
      <w:r>
        <w:rPr>
          <w:rtl w:val="true"/>
        </w:rPr>
        <w:t xml:space="preserve">קיבלתם שעתיים למה </w:t>
      </w:r>
      <w:bookmarkStart w:id="1597" w:name="_ETM_Q1_4632941"/>
      <w:bookmarkEnd w:id="1597"/>
      <w:r>
        <w:rPr>
          <w:rtl w:val="true"/>
        </w:rPr>
        <w:t xml:space="preserve">שחשוב לכם על חשבון </w:t>
      </w:r>
      <w:bookmarkStart w:id="1598" w:name="_ETM_Q1_4628302"/>
      <w:bookmarkEnd w:id="1598"/>
      <w:r>
        <w:rPr>
          <w:rtl w:val="true"/>
        </w:rPr>
        <w:t>המליאה</w:t>
      </w:r>
      <w:r>
        <w:rPr>
          <w:rtl w:val="true"/>
        </w:rPr>
        <w:t>.</w:t>
      </w:r>
      <w:bookmarkStart w:id="1599" w:name="_ETM_Q1_4629589"/>
      <w:bookmarkEnd w:id="159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00" w:name="ET_speaker_5797_65"/>
      <w:bookmarkStart w:id="1601" w:name="_ETM_Q1_4631173"/>
      <w:bookmarkStart w:id="1602" w:name="_ETM_Q1_4629841"/>
      <w:bookmarkStart w:id="1603" w:name="_ETM_Q1_4629771"/>
      <w:bookmarkStart w:id="1604" w:name="_ETM_Q1_4629750"/>
      <w:bookmarkEnd w:id="1601"/>
      <w:bookmarkEnd w:id="1602"/>
      <w:bookmarkEnd w:id="1603"/>
      <w:bookmarkEnd w:id="16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4631299"/>
      <w:bookmarkStart w:id="1606" w:name="_ETM_Q1_4631256"/>
      <w:bookmarkEnd w:id="1605"/>
      <w:bookmarkEnd w:id="1606"/>
      <w:r>
        <w:rPr>
          <w:rtl w:val="true"/>
        </w:rPr>
        <w:t xml:space="preserve">היו שאילתות </w:t>
      </w:r>
      <w:bookmarkStart w:id="1607" w:name="_ETM_Q1_4633633"/>
      <w:bookmarkEnd w:id="1607"/>
      <w:r>
        <w:rPr>
          <w:rtl w:val="true"/>
        </w:rPr>
        <w:t>והיו ד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08" w:name="ET_speaker_580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" w:name="_ETM_Q1_4631960"/>
      <w:bookmarkStart w:id="1610" w:name="_ETM_Q1_4631860"/>
      <w:bookmarkEnd w:id="1609"/>
      <w:bookmarkEnd w:id="1610"/>
      <w:r>
        <w:rPr>
          <w:rtl w:val="true"/>
        </w:rPr>
        <w:t>יש גם הצעות חוק שלכם</w:t>
      </w:r>
      <w:r>
        <w:rPr>
          <w:rtl w:val="true"/>
        </w:rPr>
        <w:t xml:space="preserve">, </w:t>
      </w:r>
      <w:r>
        <w:rPr>
          <w:rtl w:val="true"/>
        </w:rPr>
        <w:t>אתם לא רוצים</w:t>
      </w:r>
      <w:r>
        <w:rPr>
          <w:rtl w:val="true"/>
        </w:rPr>
        <w:t xml:space="preserve">? </w:t>
      </w:r>
      <w:r>
        <w:rPr>
          <w:rtl w:val="true"/>
        </w:rPr>
        <w:t>אז תורידו אותם</w:t>
      </w:r>
      <w:r>
        <w:rPr>
          <w:rtl w:val="true"/>
        </w:rPr>
        <w:t xml:space="preserve">. </w:t>
      </w:r>
      <w:r>
        <w:rPr>
          <w:rtl w:val="true"/>
        </w:rPr>
        <w:t>תבקשו להוריד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1" w:name="_ETM_Q1_4635111"/>
      <w:bookmarkStart w:id="1612" w:name="_ETM_Q1_4634970"/>
      <w:bookmarkStart w:id="1613" w:name="_ETM_Q1_4630663"/>
      <w:bookmarkStart w:id="1614" w:name="_ETM_Q1_4630639"/>
      <w:bookmarkStart w:id="1615" w:name="_ETM_Q1_4630503"/>
      <w:bookmarkStart w:id="1616" w:name="_ETM_Q1_4635111"/>
      <w:bookmarkStart w:id="1617" w:name="_ETM_Q1_4634970"/>
      <w:bookmarkStart w:id="1618" w:name="_ETM_Q1_4630663"/>
      <w:bookmarkStart w:id="1619" w:name="_ETM_Q1_4630639"/>
      <w:bookmarkStart w:id="1620" w:name="_ETM_Q1_4630503"/>
      <w:bookmarkEnd w:id="1616"/>
      <w:bookmarkEnd w:id="1617"/>
      <w:bookmarkEnd w:id="1618"/>
      <w:bookmarkEnd w:id="1619"/>
      <w:bookmarkEnd w:id="1620"/>
    </w:p>
    <w:p>
      <w:pPr>
        <w:pStyle w:val="Style15"/>
        <w:keepNext w:val="true"/>
        <w:rPr/>
      </w:pPr>
      <w:bookmarkStart w:id="1621" w:name="ET_speaker_612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4630866"/>
      <w:bookmarkStart w:id="1623" w:name="_ETM_Q1_4630806"/>
      <w:bookmarkEnd w:id="1622"/>
      <w:bookmarkEnd w:id="1623"/>
      <w:r>
        <w:rPr>
          <w:rtl w:val="true"/>
        </w:rPr>
        <w:t xml:space="preserve">למה שחשוב </w:t>
      </w:r>
      <w:bookmarkStart w:id="1624" w:name="_ETM_Q1_4635955"/>
      <w:bookmarkEnd w:id="1624"/>
      <w:r>
        <w:rPr>
          <w:rtl w:val="true"/>
        </w:rPr>
        <w:t>לכם שמונה שעות תקבלו על חשבון המל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5" w:name="_ETM_Q1_4640454"/>
      <w:bookmarkStart w:id="1626" w:name="_ETM_Q1_4640337"/>
      <w:bookmarkStart w:id="1627" w:name="_ETM_Q1_4635267"/>
      <w:bookmarkStart w:id="1628" w:name="_ETM_Q1_4635194"/>
      <w:bookmarkStart w:id="1629" w:name="_ETM_Q1_4635123"/>
      <w:bookmarkStart w:id="1630" w:name="_ETM_Q1_4634978"/>
      <w:bookmarkStart w:id="1631" w:name="_ETM_Q1_4640454"/>
      <w:bookmarkStart w:id="1632" w:name="_ETM_Q1_4640337"/>
      <w:bookmarkStart w:id="1633" w:name="_ETM_Q1_4635267"/>
      <w:bookmarkStart w:id="1634" w:name="_ETM_Q1_4635194"/>
      <w:bookmarkStart w:id="1635" w:name="_ETM_Q1_4635123"/>
      <w:bookmarkStart w:id="1636" w:name="_ETM_Q1_4634978"/>
      <w:bookmarkEnd w:id="1631"/>
      <w:bookmarkEnd w:id="1632"/>
      <w:bookmarkEnd w:id="1633"/>
      <w:bookmarkEnd w:id="1634"/>
      <w:bookmarkEnd w:id="1635"/>
      <w:bookmarkEnd w:id="1636"/>
    </w:p>
    <w:p>
      <w:pPr>
        <w:pStyle w:val="Style36"/>
        <w:keepNext w:val="true"/>
        <w:rPr/>
      </w:pPr>
      <w:bookmarkStart w:id="1637" w:name="ET_guest_91722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" w:name="_ETM_Q1_4638127"/>
      <w:bookmarkStart w:id="1639" w:name="_ETM_Q1_4638042"/>
      <w:bookmarkEnd w:id="1638"/>
      <w:bookmarkEnd w:id="163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ין לנו הרבה </w:t>
      </w:r>
      <w:bookmarkStart w:id="1640" w:name="_ETM_Q1_4640118"/>
      <w:bookmarkEnd w:id="1640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ז בואו לא נתווכח ונמש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1" w:name="_ETM_Q1_4639855"/>
      <w:bookmarkStart w:id="1642" w:name="_ETM_Q1_4633864"/>
      <w:bookmarkStart w:id="1643" w:name="_ETM_Q1_4633745"/>
      <w:bookmarkStart w:id="1644" w:name="_ETM_Q1_4630781"/>
      <w:bookmarkStart w:id="1645" w:name="_ETM_Q1_4639436"/>
      <w:bookmarkStart w:id="1646" w:name="_ETM_Q1_4639294"/>
      <w:bookmarkStart w:id="1647" w:name="_ETM_Q1_4639855"/>
      <w:bookmarkStart w:id="1648" w:name="_ETM_Q1_4633864"/>
      <w:bookmarkStart w:id="1649" w:name="_ETM_Q1_4633745"/>
      <w:bookmarkStart w:id="1650" w:name="_ETM_Q1_4630781"/>
      <w:bookmarkStart w:id="1651" w:name="_ETM_Q1_4639436"/>
      <w:bookmarkStart w:id="1652" w:name="_ETM_Q1_4639294"/>
      <w:bookmarkEnd w:id="1647"/>
      <w:bookmarkEnd w:id="1648"/>
      <w:bookmarkEnd w:id="1649"/>
      <w:bookmarkEnd w:id="1650"/>
      <w:bookmarkEnd w:id="1651"/>
      <w:bookmarkEnd w:id="1652"/>
    </w:p>
    <w:p>
      <w:pPr>
        <w:pStyle w:val="Style15"/>
        <w:keepNext w:val="true"/>
        <w:rPr/>
      </w:pPr>
      <w:bookmarkStart w:id="1653" w:name="ET_speaker_63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654" w:name="_ETM_Q1_4640973"/>
      <w:bookmarkStart w:id="1655" w:name="_ETM_Q1_4640882"/>
      <w:bookmarkEnd w:id="1654"/>
      <w:bookmarkEnd w:id="1655"/>
      <w:r>
        <w:rPr>
          <w:rtl w:val="true"/>
        </w:rPr>
        <w:t>את הה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6" w:name="_ETM_Q1_4642728"/>
      <w:bookmarkStart w:id="1657" w:name="_ETM_Q1_4642576"/>
      <w:bookmarkStart w:id="1658" w:name="_ETM_Q1_4642728"/>
      <w:bookmarkStart w:id="1659" w:name="_ETM_Q1_4642576"/>
      <w:bookmarkEnd w:id="1658"/>
      <w:bookmarkEnd w:id="1659"/>
    </w:p>
    <w:p>
      <w:pPr>
        <w:pStyle w:val="Style15"/>
        <w:keepNext w:val="true"/>
        <w:rPr/>
      </w:pPr>
      <w:bookmarkStart w:id="1660" w:name="ET_speaker_580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וריד את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61" w:name="ET_speaker_467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 היום שאילת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א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2" w:name="_ETM_Q1_4649903"/>
      <w:bookmarkStart w:id="1663" w:name="_ETM_Q1_4640575"/>
      <w:bookmarkStart w:id="1664" w:name="_ETM_Q1_4640432"/>
      <w:bookmarkStart w:id="1665" w:name="_ETM_Q1_4649903"/>
      <w:bookmarkStart w:id="1666" w:name="_ETM_Q1_4640575"/>
      <w:bookmarkStart w:id="1667" w:name="_ETM_Q1_4640432"/>
      <w:bookmarkEnd w:id="1665"/>
      <w:bookmarkEnd w:id="1666"/>
      <w:bookmarkEnd w:id="1667"/>
    </w:p>
    <w:p>
      <w:pPr>
        <w:pStyle w:val="Style15"/>
        <w:keepNext w:val="true"/>
        <w:rPr/>
      </w:pPr>
      <w:bookmarkStart w:id="1668" w:name="ET_speaker_636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4650891"/>
      <w:bookmarkStart w:id="1670" w:name="_ETM_Q1_4650799"/>
      <w:bookmarkEnd w:id="1669"/>
      <w:bookmarkEnd w:id="1670"/>
      <w:r>
        <w:rPr>
          <w:rtl w:val="true"/>
        </w:rPr>
        <w:t>יש שאילתות בסוף</w:t>
      </w:r>
      <w:r>
        <w:rPr>
          <w:rtl w:val="true"/>
        </w:rPr>
        <w:t xml:space="preserve">. </w:t>
      </w:r>
      <w:r>
        <w:rPr>
          <w:rtl w:val="true"/>
        </w:rPr>
        <w:t>איך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כול עובר</w:t>
      </w:r>
      <w:r>
        <w:rPr>
          <w:rtl w:val="true"/>
        </w:rPr>
        <w:t xml:space="preserve">. </w:t>
      </w:r>
      <w:r>
        <w:rPr>
          <w:rtl w:val="true"/>
        </w:rPr>
        <w:t xml:space="preserve">במקרה </w:t>
      </w:r>
      <w:bookmarkStart w:id="1671" w:name="_ETM_Q1_4653087"/>
      <w:bookmarkEnd w:id="1671"/>
      <w:r>
        <w:rPr>
          <w:rtl w:val="true"/>
        </w:rPr>
        <w:t>לגמרי מתחיל סדר</w:t>
      </w:r>
      <w:r>
        <w:rPr>
          <w:rtl w:val="true"/>
        </w:rPr>
        <w:t>-</w:t>
      </w:r>
      <w:r>
        <w:rPr>
          <w:rtl w:val="true"/>
        </w:rPr>
        <w:t>יום ברביעי עם הצעות חוק 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2" w:name="_ETM_Q1_4655602"/>
      <w:bookmarkStart w:id="1673" w:name="_ETM_Q1_4655377"/>
      <w:bookmarkStart w:id="1674" w:name="_ETM_Q1_4655602"/>
      <w:bookmarkStart w:id="1675" w:name="_ETM_Q1_4655377"/>
      <w:bookmarkEnd w:id="1674"/>
      <w:bookmarkEnd w:id="1675"/>
    </w:p>
    <w:p>
      <w:pPr>
        <w:pStyle w:val="Style31"/>
        <w:keepNext w:val="true"/>
        <w:rPr/>
      </w:pPr>
      <w:bookmarkStart w:id="1676" w:name="ET_interruption_קריאות_263"/>
      <w:bookmarkStart w:id="1677" w:name="_ETM_Q1_4651109"/>
      <w:bookmarkStart w:id="1678" w:name="_ETM_Q1_4650982"/>
      <w:bookmarkEnd w:id="1677"/>
      <w:bookmarkEnd w:id="16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  <w:bookmarkStart w:id="1679" w:name="_ETM_Q1_4630669"/>
      <w:bookmarkStart w:id="1680" w:name="_ETM_Q1_4630625"/>
      <w:bookmarkStart w:id="1681" w:name="_ETM_Q1_4630600"/>
      <w:bookmarkEnd w:id="1679"/>
      <w:bookmarkEnd w:id="1680"/>
      <w:bookmarkEnd w:id="168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82" w:name="ET_yor_476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" w:name="_ETM_Q1_4645304"/>
      <w:bookmarkStart w:id="1684" w:name="_ETM_Q1_4645224"/>
      <w:bookmarkEnd w:id="1683"/>
      <w:bookmarkEnd w:id="1684"/>
      <w:r>
        <w:rPr>
          <w:rtl w:val="true"/>
        </w:rPr>
        <w:t xml:space="preserve">היה </w:t>
      </w:r>
      <w:bookmarkStart w:id="1685" w:name="_ETM_Q1_4652902"/>
      <w:bookmarkEnd w:id="1685"/>
      <w:r>
        <w:rPr>
          <w:rtl w:val="true"/>
        </w:rPr>
        <w:t xml:space="preserve">פה </w:t>
      </w:r>
      <w:r>
        <w:rPr>
          <w:rtl w:val="true"/>
        </w:rPr>
        <w:t>- - -</w:t>
      </w:r>
      <w:bookmarkStart w:id="1686" w:name="_ETM_Q1_4654773"/>
      <w:bookmarkStart w:id="1687" w:name="_ETM_Q1_4654700"/>
      <w:bookmarkStart w:id="1688" w:name="_ETM_Q1_4654673"/>
      <w:bookmarkStart w:id="1689" w:name="_ETM_Q1_4654476"/>
      <w:bookmarkEnd w:id="1686"/>
      <w:bookmarkEnd w:id="1687"/>
      <w:bookmarkEnd w:id="1688"/>
      <w:bookmarkEnd w:id="1689"/>
    </w:p>
    <w:p>
      <w:pPr>
        <w:pStyle w:val="Normal"/>
        <w:rPr/>
      </w:pPr>
      <w:r>
        <w:rPr>
          <w:rtl w:val="true"/>
        </w:rPr>
      </w:r>
      <w:bookmarkStart w:id="1690" w:name="_ETM_Q1_4657669"/>
      <w:bookmarkStart w:id="1691" w:name="_ETM_Q1_4656941"/>
      <w:bookmarkStart w:id="1692" w:name="_ETM_Q1_4656870"/>
      <w:bookmarkStart w:id="1693" w:name="_ETM_Q1_4656817"/>
      <w:bookmarkStart w:id="1694" w:name="_ETM_Q1_4656701"/>
      <w:bookmarkStart w:id="1695" w:name="_ETM_Q1_4657669"/>
      <w:bookmarkStart w:id="1696" w:name="_ETM_Q1_4656941"/>
      <w:bookmarkStart w:id="1697" w:name="_ETM_Q1_4656870"/>
      <w:bookmarkStart w:id="1698" w:name="_ETM_Q1_4656817"/>
      <w:bookmarkStart w:id="1699" w:name="_ETM_Q1_4656701"/>
      <w:bookmarkEnd w:id="1695"/>
      <w:bookmarkEnd w:id="1696"/>
      <w:bookmarkEnd w:id="1697"/>
      <w:bookmarkEnd w:id="1698"/>
      <w:bookmarkEnd w:id="1699"/>
    </w:p>
    <w:p>
      <w:pPr>
        <w:pStyle w:val="Style15"/>
        <w:keepNext w:val="true"/>
        <w:rPr/>
      </w:pPr>
      <w:bookmarkStart w:id="1700" w:name="ET_speaker_636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4658557"/>
      <w:bookmarkStart w:id="1702" w:name="_ETM_Q1_4658425"/>
      <w:bookmarkEnd w:id="1701"/>
      <w:bookmarkEnd w:id="1702"/>
      <w:r>
        <w:rPr>
          <w:rtl w:val="true"/>
        </w:rPr>
        <w:t>היה פה – מה היה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03" w:name="_ETM_Q1_4655579"/>
      <w:bookmarkStart w:id="1704" w:name="_ETM_Q1_4655455"/>
      <w:bookmarkStart w:id="1705" w:name="_ETM_Q1_4655431"/>
      <w:bookmarkStart w:id="1706" w:name="_ETM_Q1_4655294"/>
      <w:bookmarkStart w:id="1707" w:name="_ETM_Q1_4655579"/>
      <w:bookmarkStart w:id="1708" w:name="_ETM_Q1_4655455"/>
      <w:bookmarkStart w:id="1709" w:name="_ETM_Q1_4655431"/>
      <w:bookmarkStart w:id="1710" w:name="_ETM_Q1_4655294"/>
      <w:bookmarkEnd w:id="1707"/>
      <w:bookmarkEnd w:id="1708"/>
      <w:bookmarkEnd w:id="1709"/>
      <w:bookmarkEnd w:id="1710"/>
    </w:p>
    <w:p>
      <w:pPr>
        <w:pStyle w:val="Style32"/>
        <w:keepNext w:val="true"/>
        <w:rPr/>
      </w:pPr>
      <w:bookmarkStart w:id="1711" w:name="ET_yor_476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4661815"/>
      <w:bookmarkStart w:id="1713" w:name="_ETM_Q1_4661732"/>
      <w:bookmarkEnd w:id="1712"/>
      <w:bookmarkEnd w:id="1713"/>
      <w:r>
        <w:rPr>
          <w:rtl w:val="true"/>
        </w:rPr>
        <w:t xml:space="preserve">היה דיון של </w:t>
      </w:r>
      <w:bookmarkStart w:id="1714" w:name="_ETM_Q1_4658246"/>
      <w:bookmarkEnd w:id="1714"/>
      <w:r>
        <w:rPr>
          <w:rtl w:val="true"/>
        </w:rPr>
        <w:t>שלוש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5" w:name="_ETM_Q1_4657587"/>
      <w:bookmarkStart w:id="1716" w:name="_ETM_Q1_4654373"/>
      <w:bookmarkStart w:id="1717" w:name="_ETM_Q1_4654226"/>
      <w:bookmarkStart w:id="1718" w:name="_ETM_Q1_4657587"/>
      <w:bookmarkStart w:id="1719" w:name="_ETM_Q1_4654373"/>
      <w:bookmarkStart w:id="1720" w:name="_ETM_Q1_4654226"/>
      <w:bookmarkEnd w:id="1718"/>
      <w:bookmarkEnd w:id="1719"/>
      <w:bookmarkEnd w:id="1720"/>
    </w:p>
    <w:p>
      <w:pPr>
        <w:pStyle w:val="Style15"/>
        <w:keepNext w:val="true"/>
        <w:rPr/>
      </w:pPr>
      <w:bookmarkStart w:id="1721" w:name="ET_speaker_580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4658388"/>
      <w:bookmarkStart w:id="1723" w:name="_ETM_Q1_4658291"/>
      <w:bookmarkEnd w:id="1722"/>
      <w:bookmarkEnd w:id="1723"/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אז אמרתי</w:t>
      </w:r>
      <w:r>
        <w:rPr>
          <w:rtl w:val="true"/>
        </w:rPr>
        <w:t xml:space="preserve">, </w:t>
      </w:r>
      <w:r>
        <w:rPr>
          <w:rtl w:val="true"/>
        </w:rPr>
        <w:t xml:space="preserve">בואו נוריד את </w:t>
      </w:r>
      <w:r>
        <w:rPr>
          <w:rtl w:val="true"/>
        </w:rPr>
        <w:t xml:space="preserve">- </w:t>
      </w:r>
      <w:bookmarkStart w:id="1724" w:name="_ETM_Q1_4660841"/>
      <w:bookmarkEnd w:id="1724"/>
      <w:r>
        <w:rPr>
          <w:rtl w:val="true"/>
        </w:rPr>
        <w:t>- -</w:t>
      </w:r>
      <w:bookmarkStart w:id="1725" w:name="_ETM_Q1_4655036"/>
      <w:bookmarkEnd w:id="1725"/>
    </w:p>
    <w:p>
      <w:pPr>
        <w:pStyle w:val="Normal"/>
        <w:rPr/>
      </w:pPr>
      <w:r>
        <w:rPr>
          <w:rtl w:val="true"/>
        </w:rPr>
      </w:r>
      <w:bookmarkStart w:id="1726" w:name="_ETM_Q1_4656133"/>
      <w:bookmarkStart w:id="1727" w:name="_ETM_Q1_4655313"/>
      <w:bookmarkStart w:id="1728" w:name="_ETM_Q1_4655230"/>
      <w:bookmarkStart w:id="1729" w:name="_ETM_Q1_4655194"/>
      <w:bookmarkStart w:id="1730" w:name="_ETM_Q1_4656133"/>
      <w:bookmarkStart w:id="1731" w:name="_ETM_Q1_4655313"/>
      <w:bookmarkStart w:id="1732" w:name="_ETM_Q1_4655230"/>
      <w:bookmarkStart w:id="1733" w:name="_ETM_Q1_4655194"/>
      <w:bookmarkEnd w:id="1730"/>
      <w:bookmarkEnd w:id="1731"/>
      <w:bookmarkEnd w:id="1732"/>
      <w:bookmarkEnd w:id="1733"/>
    </w:p>
    <w:p>
      <w:pPr>
        <w:pStyle w:val="Style32"/>
        <w:keepNext w:val="true"/>
        <w:rPr/>
      </w:pPr>
      <w:bookmarkStart w:id="1734" w:name="ET_yor_476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4656949"/>
      <w:bookmarkStart w:id="1736" w:name="_ETM_Q1_4656846"/>
      <w:bookmarkEnd w:id="1735"/>
      <w:bookmarkEnd w:id="1736"/>
      <w:r>
        <w:rPr>
          <w:rtl w:val="true"/>
        </w:rPr>
        <w:t>היה דיון של שלוש שע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37" w:name="_ETM_Q1_4659909"/>
      <w:bookmarkStart w:id="1738" w:name="_ETM_Q1_4663824"/>
      <w:bookmarkStart w:id="1739" w:name="_ETM_Q1_4663745"/>
      <w:bookmarkStart w:id="1740" w:name="_ETM_Q1_4663700"/>
      <w:bookmarkStart w:id="1741" w:name="_ETM_Q1_4663580"/>
      <w:bookmarkStart w:id="1742" w:name="_ETM_Q1_4659909"/>
      <w:bookmarkStart w:id="1743" w:name="_ETM_Q1_4663824"/>
      <w:bookmarkStart w:id="1744" w:name="_ETM_Q1_4663745"/>
      <w:bookmarkStart w:id="1745" w:name="_ETM_Q1_4663700"/>
      <w:bookmarkStart w:id="1746" w:name="_ETM_Q1_4663580"/>
      <w:bookmarkEnd w:id="1742"/>
      <w:bookmarkEnd w:id="1743"/>
      <w:bookmarkEnd w:id="1744"/>
      <w:bookmarkEnd w:id="1745"/>
      <w:bookmarkEnd w:id="1746"/>
    </w:p>
    <w:p>
      <w:pPr>
        <w:pStyle w:val="Style15"/>
        <w:keepNext w:val="true"/>
        <w:rPr/>
      </w:pPr>
      <w:bookmarkStart w:id="1747" w:name="ET_speaker_636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4660688"/>
      <w:bookmarkStart w:id="1749" w:name="_ETM_Q1_4660601"/>
      <w:bookmarkEnd w:id="1748"/>
      <w:bookmarkEnd w:id="1749"/>
      <w:r>
        <w:rPr>
          <w:rtl w:val="true"/>
        </w:rPr>
        <w:t>שעה וארב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0" w:name="_ETM_Q1_4661138"/>
      <w:bookmarkStart w:id="1751" w:name="_ETM_Q1_4659644"/>
      <w:bookmarkStart w:id="1752" w:name="_ETM_Q1_4659531"/>
      <w:bookmarkStart w:id="1753" w:name="_ETM_Q1_4661138"/>
      <w:bookmarkStart w:id="1754" w:name="_ETM_Q1_4659644"/>
      <w:bookmarkStart w:id="1755" w:name="_ETM_Q1_4659531"/>
      <w:bookmarkEnd w:id="1753"/>
      <w:bookmarkEnd w:id="1754"/>
      <w:bookmarkEnd w:id="1755"/>
    </w:p>
    <w:p>
      <w:pPr>
        <w:pStyle w:val="Style15"/>
        <w:keepNext w:val="true"/>
        <w:rPr/>
      </w:pPr>
      <w:bookmarkStart w:id="1756" w:name="ET_speaker_580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7" w:name="_ETM_Q1_4661946"/>
      <w:bookmarkStart w:id="1758" w:name="_ETM_Q1_4661860"/>
      <w:bookmarkEnd w:id="1757"/>
      <w:bookmarkEnd w:id="1758"/>
      <w:r>
        <w:rPr>
          <w:rtl w:val="true"/>
        </w:rPr>
        <w:t xml:space="preserve">לפיד לא </w:t>
      </w:r>
      <w:bookmarkStart w:id="1759" w:name="_ETM_Q1_4663387"/>
      <w:bookmarkEnd w:id="1759"/>
      <w:r>
        <w:rPr>
          <w:rtl w:val="true"/>
        </w:rPr>
        <w:t>ישים סתם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0" w:name="_ETM_Q1_4661297"/>
      <w:bookmarkStart w:id="1761" w:name="_ETM_Q1_4661165"/>
      <w:bookmarkStart w:id="1762" w:name="_ETM_Q1_4661297"/>
      <w:bookmarkStart w:id="1763" w:name="_ETM_Q1_4661165"/>
      <w:bookmarkEnd w:id="1762"/>
      <w:bookmarkEnd w:id="1763"/>
    </w:p>
    <w:p>
      <w:pPr>
        <w:pStyle w:val="Style31"/>
        <w:keepNext w:val="true"/>
        <w:rPr/>
      </w:pPr>
      <w:bookmarkStart w:id="1764" w:name="_ETM_Q1_4661481"/>
      <w:bookmarkStart w:id="1765" w:name="_ETM_Q1_4661333"/>
      <w:bookmarkEnd w:id="1764"/>
      <w:bookmarkEnd w:id="17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66" w:name="_ETM_Q1_4666457"/>
      <w:bookmarkStart w:id="1767" w:name="_ETM_Q1_4665219"/>
      <w:bookmarkStart w:id="1768" w:name="_ETM_Q1_4665073"/>
      <w:bookmarkStart w:id="1769" w:name="_ETM_Q1_4666457"/>
      <w:bookmarkStart w:id="1770" w:name="_ETM_Q1_4665219"/>
      <w:bookmarkStart w:id="1771" w:name="_ETM_Q1_4665073"/>
      <w:bookmarkEnd w:id="1769"/>
      <w:bookmarkEnd w:id="1770"/>
      <w:bookmarkEnd w:id="1771"/>
    </w:p>
    <w:p>
      <w:pPr>
        <w:pStyle w:val="Style36"/>
        <w:keepNext w:val="true"/>
        <w:rPr/>
      </w:pPr>
      <w:bookmarkStart w:id="1772" w:name="ET_guest_91722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4667304"/>
      <w:bookmarkEnd w:id="1773"/>
      <w:r>
        <w:rPr>
          <w:rtl w:val="true"/>
        </w:rPr>
        <w:t>א</w:t>
      </w:r>
      <w:bookmarkStart w:id="1774" w:name="_ETM_Q1_4667403"/>
      <w:bookmarkEnd w:id="1774"/>
      <w:r>
        <w:rPr>
          <w:rtl w:val="true"/>
        </w:rPr>
        <w:t>נחנו מעונייני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5" w:name="_ETM_Q1_4668366"/>
      <w:bookmarkStart w:id="1776" w:name="_ETM_Q1_4668183"/>
      <w:bookmarkStart w:id="1777" w:name="_ETM_Q1_4668366"/>
      <w:bookmarkStart w:id="1778" w:name="_ETM_Q1_4668183"/>
      <w:bookmarkEnd w:id="1777"/>
      <w:bookmarkEnd w:id="1778"/>
    </w:p>
    <w:p>
      <w:pPr>
        <w:pStyle w:val="Style36"/>
        <w:keepNext w:val="true"/>
        <w:rPr/>
      </w:pPr>
      <w:bookmarkStart w:id="1779" w:name="_ETM_Q1_4665848"/>
      <w:bookmarkStart w:id="1780" w:name="_ETM_Q1_4665698"/>
      <w:bookmarkEnd w:id="1779"/>
      <w:bookmarkEnd w:id="17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מרק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עוניינים להעלות את הכאבים של ה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81" w:name="ET_yor_476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2" w:name="_ETM_Q1_4667658"/>
      <w:bookmarkStart w:id="1783" w:name="_ETM_Q1_4667561"/>
      <w:bookmarkEnd w:id="1782"/>
      <w:bookmarkEnd w:id="1783"/>
      <w:r>
        <w:rPr>
          <w:rtl w:val="true"/>
        </w:rPr>
        <w:t>חבל על הזמן</w:t>
      </w:r>
      <w:r>
        <w:rPr>
          <w:rtl w:val="true"/>
        </w:rPr>
        <w:t xml:space="preserve">. </w:t>
      </w:r>
      <w:r>
        <w:rPr>
          <w:rtl w:val="true"/>
        </w:rPr>
        <w:t>אורן פסטרנ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784" w:name="_ETM_Q1_4669161"/>
      <w:bookmarkEnd w:id="1784"/>
    </w:p>
    <w:p>
      <w:pPr>
        <w:pStyle w:val="Normal"/>
        <w:rPr/>
      </w:pPr>
      <w:r>
        <w:rPr>
          <w:rtl w:val="true"/>
        </w:rPr>
      </w:r>
      <w:bookmarkStart w:id="1785" w:name="_ETM_Q1_4670360"/>
      <w:bookmarkStart w:id="1786" w:name="_ETM_Q1_4669490"/>
      <w:bookmarkStart w:id="1787" w:name="_ETM_Q1_4669423"/>
      <w:bookmarkStart w:id="1788" w:name="_ETM_Q1_4669400"/>
      <w:bookmarkStart w:id="1789" w:name="_ETM_Q1_4670360"/>
      <w:bookmarkStart w:id="1790" w:name="_ETM_Q1_4669490"/>
      <w:bookmarkStart w:id="1791" w:name="_ETM_Q1_4669423"/>
      <w:bookmarkStart w:id="1792" w:name="_ETM_Q1_4669400"/>
      <w:bookmarkEnd w:id="1789"/>
      <w:bookmarkEnd w:id="1790"/>
      <w:bookmarkEnd w:id="1791"/>
      <w:bookmarkEnd w:id="1792"/>
    </w:p>
    <w:p>
      <w:pPr>
        <w:pStyle w:val="Style31"/>
        <w:keepNext w:val="true"/>
        <w:rPr/>
      </w:pPr>
      <w:bookmarkStart w:id="1793" w:name="ET_interruption_קריא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Normal"/>
        <w:ind w:hanging="0"/>
        <w:rPr/>
      </w:pPr>
      <w:r>
        <w:rPr>
          <w:rtl w:val="true"/>
        </w:rPr>
      </w:r>
      <w:bookmarkStart w:id="1794" w:name="_ETM_Q1_4670672"/>
      <w:bookmarkStart w:id="1795" w:name="_ETM_Q1_4670672"/>
      <w:bookmarkEnd w:id="1795"/>
    </w:p>
    <w:p>
      <w:pPr>
        <w:pStyle w:val="Normal"/>
        <w:rPr/>
      </w:pPr>
      <w:bookmarkStart w:id="1796" w:name="_ETM_Q1_4667500"/>
      <w:bookmarkStart w:id="1797" w:name="_ETM_Q1_4667316"/>
      <w:bookmarkEnd w:id="1796"/>
      <w:bookmarkEnd w:id="1797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1798" w:name="_ETM_Q1_4673099"/>
      <w:bookmarkEnd w:id="1798"/>
      <w:r>
        <w:rPr>
          <w:rtl w:val="true"/>
        </w:rPr>
        <w:t>האנשים האלה הגיעו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99" w:name="_ETM_Q1_4673137"/>
      <w:bookmarkStart w:id="1800" w:name="_ETM_Q1_4671232"/>
      <w:bookmarkStart w:id="1801" w:name="_ETM_Q1_4671089"/>
      <w:bookmarkStart w:id="1802" w:name="_ETM_Q1_4670311"/>
      <w:bookmarkStart w:id="1803" w:name="_ETM_Q1_4670177"/>
      <w:bookmarkStart w:id="1804" w:name="_ETM_Q1_4673137"/>
      <w:bookmarkStart w:id="1805" w:name="_ETM_Q1_4671232"/>
      <w:bookmarkStart w:id="1806" w:name="_ETM_Q1_4671089"/>
      <w:bookmarkStart w:id="1807" w:name="_ETM_Q1_4670311"/>
      <w:bookmarkStart w:id="1808" w:name="_ETM_Q1_4670177"/>
      <w:bookmarkEnd w:id="1804"/>
      <w:bookmarkEnd w:id="1805"/>
      <w:bookmarkEnd w:id="1806"/>
      <w:bookmarkEnd w:id="1807"/>
      <w:bookmarkEnd w:id="1808"/>
    </w:p>
    <w:p>
      <w:pPr>
        <w:pStyle w:val="Style15"/>
        <w:keepNext w:val="true"/>
        <w:rPr/>
      </w:pPr>
      <w:bookmarkStart w:id="1809" w:name="ET_speaker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4673872"/>
      <w:bookmarkEnd w:id="1810"/>
      <w:r>
        <w:rPr>
          <w:rtl w:val="true"/>
        </w:rPr>
        <w:t>ה</w:t>
      </w:r>
      <w:bookmarkStart w:id="1811" w:name="_ETM_Q1_4673995"/>
      <w:bookmarkEnd w:id="1811"/>
      <w:r>
        <w:rPr>
          <w:rtl w:val="true"/>
        </w:rPr>
        <w:t xml:space="preserve">אנשים האלה היו צריכים לקבל דיון </w:t>
      </w:r>
      <w:bookmarkStart w:id="1812" w:name="_ETM_Q1_4672422"/>
      <w:bookmarkEnd w:id="1812"/>
      <w:r>
        <w:rPr>
          <w:rtl w:val="true"/>
        </w:rPr>
        <w:t>לפני חודשיים ולפני שנה</w:t>
      </w:r>
      <w:r>
        <w:rPr>
          <w:rtl w:val="true"/>
        </w:rPr>
        <w:t xml:space="preserve">, </w:t>
      </w:r>
      <w:r>
        <w:rPr>
          <w:rtl w:val="true"/>
        </w:rPr>
        <w:t xml:space="preserve">לא תעשו עלינו עכשיו את הסיבובים </w:t>
      </w:r>
      <w:bookmarkStart w:id="1813" w:name="_ETM_Q1_4676406"/>
      <w:bookmarkEnd w:id="1813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חאלס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4" w:name="_ETM_Q1_4681263"/>
      <w:bookmarkStart w:id="1815" w:name="_ETM_Q1_4681263"/>
      <w:bookmarkEnd w:id="1815"/>
    </w:p>
    <w:p>
      <w:pPr>
        <w:pStyle w:val="Style31"/>
        <w:keepNext w:val="true"/>
        <w:rPr/>
      </w:pPr>
      <w:bookmarkStart w:id="1816" w:name="_ETM_Q1_4682615"/>
      <w:bookmarkStart w:id="1817" w:name="_ETM_Q1_4677999"/>
      <w:bookmarkStart w:id="1818" w:name="_ETM_Q1_4677062"/>
      <w:bookmarkStart w:id="1819" w:name="_ETM_Q1_4676943"/>
      <w:bookmarkEnd w:id="1816"/>
      <w:bookmarkEnd w:id="1817"/>
      <w:bookmarkEnd w:id="1818"/>
      <w:bookmarkEnd w:id="18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20" w:name="ET_speaker_636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שובות של האוצר</w:t>
      </w:r>
      <w:r>
        <w:rPr>
          <w:rtl w:val="true"/>
        </w:rPr>
        <w:t xml:space="preserve">? </w:t>
      </w:r>
      <w:r>
        <w:rPr>
          <w:rtl w:val="true"/>
        </w:rPr>
        <w:t>מה התשובות</w:t>
      </w:r>
      <w:r>
        <w:rPr>
          <w:rtl w:val="true"/>
        </w:rPr>
        <w:t xml:space="preserve">? </w:t>
      </w:r>
      <w:r>
        <w:rPr>
          <w:rtl w:val="true"/>
        </w:rPr>
        <w:t>כולם יודעים</w:t>
      </w:r>
      <w:r>
        <w:rPr>
          <w:rtl w:val="true"/>
        </w:rPr>
        <w:t xml:space="preserve">. </w:t>
      </w:r>
      <w:r>
        <w:rPr>
          <w:rtl w:val="true"/>
        </w:rPr>
        <w:t>מה התשובות</w:t>
      </w:r>
      <w:r>
        <w:rPr>
          <w:rtl w:val="true"/>
        </w:rPr>
        <w:t xml:space="preserve">? </w:t>
      </w:r>
      <w:r>
        <w:rPr>
          <w:rtl w:val="true"/>
        </w:rPr>
        <w:t>למה מישהו צריך 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21" w:name="_ETM_Q1_4683628"/>
      <w:bookmarkStart w:id="1822" w:name="_ETM_Q1_4681974"/>
      <w:bookmarkStart w:id="1823" w:name="_ETM_Q1_4681892"/>
      <w:bookmarkStart w:id="1824" w:name="_ETM_Q1_4683628"/>
      <w:bookmarkStart w:id="1825" w:name="_ETM_Q1_4681974"/>
      <w:bookmarkStart w:id="1826" w:name="_ETM_Q1_4681892"/>
      <w:bookmarkEnd w:id="1824"/>
      <w:bookmarkEnd w:id="1825"/>
      <w:bookmarkEnd w:id="1826"/>
    </w:p>
    <w:p>
      <w:pPr>
        <w:pStyle w:val="Style36"/>
        <w:keepNext w:val="true"/>
        <w:rPr/>
      </w:pPr>
      <w:bookmarkStart w:id="1827" w:name="ET_guest_91722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828" w:name="_ETM_Q1_4684632"/>
      <w:bookmarkEnd w:id="1828"/>
      <w:r>
        <w:rPr>
          <w:rtl w:val="true"/>
        </w:rPr>
        <w:t>ב</w:t>
      </w:r>
      <w:bookmarkStart w:id="1829" w:name="_ETM_Q1_4684778"/>
      <w:bookmarkEnd w:id="1829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אנחנו רו</w:t>
      </w:r>
      <w:bookmarkStart w:id="1830" w:name="_ETM_Q1_4682438"/>
      <w:bookmarkEnd w:id="1830"/>
      <w:r>
        <w:rPr>
          <w:rtl w:val="true"/>
        </w:rPr>
        <w:t xml:space="preserve">צים </w:t>
      </w:r>
      <w:r>
        <w:rPr>
          <w:rtl w:val="true"/>
        </w:rPr>
        <w:t>- - -</w:t>
      </w:r>
      <w:bookmarkStart w:id="1831" w:name="_ETM_Q1_4679108"/>
      <w:bookmarkEnd w:id="1831"/>
    </w:p>
    <w:p>
      <w:pPr>
        <w:pStyle w:val="Normal"/>
        <w:rPr/>
      </w:pPr>
      <w:r>
        <w:rPr>
          <w:rtl w:val="true"/>
        </w:rPr>
      </w:r>
      <w:bookmarkStart w:id="1832" w:name="_ETM_Q1_4680284"/>
      <w:bookmarkStart w:id="1833" w:name="_ETM_Q1_4679429"/>
      <w:bookmarkStart w:id="1834" w:name="_ETM_Q1_4679363"/>
      <w:bookmarkStart w:id="1835" w:name="_ETM_Q1_4679342"/>
      <w:bookmarkStart w:id="1836" w:name="_ETM_Q1_4680284"/>
      <w:bookmarkStart w:id="1837" w:name="_ETM_Q1_4679429"/>
      <w:bookmarkStart w:id="1838" w:name="_ETM_Q1_4679363"/>
      <w:bookmarkStart w:id="1839" w:name="_ETM_Q1_4679342"/>
      <w:bookmarkEnd w:id="1836"/>
      <w:bookmarkEnd w:id="1837"/>
      <w:bookmarkEnd w:id="1838"/>
      <w:bookmarkEnd w:id="1839"/>
    </w:p>
    <w:p>
      <w:pPr>
        <w:pStyle w:val="Style15"/>
        <w:keepNext w:val="true"/>
        <w:rPr/>
      </w:pPr>
      <w:bookmarkStart w:id="1840" w:name="ET_speaker_636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0"/>
    </w:p>
    <w:p>
      <w:pPr>
        <w:pStyle w:val="Normal"/>
        <w:rPr/>
      </w:pPr>
      <w:r>
        <w:rPr>
          <w:rtl w:val="true"/>
        </w:rPr>
      </w:r>
      <w:bookmarkStart w:id="1841" w:name="_ETM_Q1_4681303"/>
      <w:bookmarkStart w:id="1842" w:name="_ETM_Q1_4681219"/>
      <w:bookmarkStart w:id="1843" w:name="_ETM_Q1_4681303"/>
      <w:bookmarkStart w:id="1844" w:name="_ETM_Q1_4681219"/>
      <w:bookmarkEnd w:id="1843"/>
      <w:bookmarkEnd w:id="1844"/>
    </w:p>
    <w:p>
      <w:pPr>
        <w:pStyle w:val="Normal"/>
        <w:rPr/>
      </w:pPr>
      <w:bookmarkStart w:id="1845" w:name="_ETM_Q1_4682159"/>
      <w:bookmarkStart w:id="1846" w:name="_ETM_Q1_4682029"/>
      <w:bookmarkEnd w:id="1845"/>
      <w:bookmarkEnd w:id="1846"/>
      <w:r>
        <w:rPr>
          <w:rtl w:val="true"/>
        </w:rPr>
        <w:t xml:space="preserve">מה התשובות </w:t>
      </w:r>
      <w:bookmarkStart w:id="1847" w:name="_ETM_Q1_4692464"/>
      <w:bookmarkEnd w:id="1847"/>
      <w:r>
        <w:rPr>
          <w:rtl w:val="true"/>
        </w:rPr>
        <w:t>של האוצר</w:t>
      </w:r>
      <w:r>
        <w:rPr>
          <w:rtl w:val="true"/>
        </w:rPr>
        <w:t xml:space="preserve">?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 xml:space="preserve">יש לכ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 xml:space="preserve">תנו </w:t>
      </w:r>
      <w:bookmarkStart w:id="1848" w:name="_ETM_Q1_4691338"/>
      <w:bookmarkEnd w:id="1848"/>
      <w:r>
        <w:rPr>
          <w:rtl w:val="true"/>
        </w:rPr>
        <w:t>לנו תש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9" w:name="_ETM_Q1_4694633"/>
      <w:bookmarkStart w:id="1850" w:name="_ETM_Q1_4694557"/>
      <w:bookmarkStart w:id="1851" w:name="_ETM_Q1_4694482"/>
      <w:bookmarkStart w:id="1852" w:name="_ETM_Q1_4694347"/>
      <w:bookmarkStart w:id="1853" w:name="_ETM_Q1_4694633"/>
      <w:bookmarkStart w:id="1854" w:name="_ETM_Q1_4694557"/>
      <w:bookmarkStart w:id="1855" w:name="_ETM_Q1_4694482"/>
      <w:bookmarkStart w:id="1856" w:name="_ETM_Q1_4694347"/>
      <w:bookmarkEnd w:id="1853"/>
      <w:bookmarkEnd w:id="1854"/>
      <w:bookmarkEnd w:id="1855"/>
      <w:bookmarkEnd w:id="1856"/>
    </w:p>
    <w:p>
      <w:pPr>
        <w:pStyle w:val="Style15"/>
        <w:keepNext w:val="true"/>
        <w:rPr/>
      </w:pPr>
      <w:bookmarkStart w:id="1857" w:name="ET_speaker_580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4690109"/>
      <w:bookmarkStart w:id="1859" w:name="_ETM_Q1_4690005"/>
      <w:bookmarkEnd w:id="1858"/>
      <w:bookmarkEnd w:id="1859"/>
      <w:r>
        <w:rPr>
          <w:rtl w:val="true"/>
        </w:rPr>
        <w:t>זה המפריע</w:t>
      </w:r>
      <w:r>
        <w:rPr>
          <w:rtl w:val="true"/>
        </w:rPr>
        <w:t xml:space="preserve">, </w:t>
      </w:r>
      <w:r>
        <w:rPr>
          <w:rtl w:val="true"/>
        </w:rPr>
        <w:t>זה התלמיד המפר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0" w:name="_ETM_Q1_4691387"/>
      <w:bookmarkStart w:id="1861" w:name="_ETM_Q1_4694198"/>
      <w:bookmarkStart w:id="1862" w:name="_ETM_Q1_4694130"/>
      <w:bookmarkStart w:id="1863" w:name="_ETM_Q1_4694105"/>
      <w:bookmarkStart w:id="1864" w:name="_ETM_Q1_4693916"/>
      <w:bookmarkStart w:id="1865" w:name="_ETM_Q1_4691387"/>
      <w:bookmarkStart w:id="1866" w:name="_ETM_Q1_4694198"/>
      <w:bookmarkStart w:id="1867" w:name="_ETM_Q1_4694130"/>
      <w:bookmarkStart w:id="1868" w:name="_ETM_Q1_4694105"/>
      <w:bookmarkStart w:id="1869" w:name="_ETM_Q1_4693916"/>
      <w:bookmarkEnd w:id="1865"/>
      <w:bookmarkEnd w:id="1866"/>
      <w:bookmarkEnd w:id="1867"/>
      <w:bookmarkEnd w:id="1868"/>
      <w:bookmarkEnd w:id="1869"/>
    </w:p>
    <w:p>
      <w:pPr>
        <w:pStyle w:val="Style15"/>
        <w:keepNext w:val="true"/>
        <w:rPr/>
      </w:pPr>
      <w:bookmarkStart w:id="1870" w:name="ET_speaker_612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4692353"/>
      <w:bookmarkStart w:id="1872" w:name="_ETM_Q1_4692217"/>
      <w:bookmarkEnd w:id="1871"/>
      <w:bookmarkEnd w:id="18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3" w:name="_ETM_Q1_4694875"/>
      <w:bookmarkStart w:id="1874" w:name="_ETM_Q1_4693359"/>
      <w:bookmarkStart w:id="1875" w:name="_ETM_Q1_4693220"/>
      <w:bookmarkStart w:id="1876" w:name="_ETM_Q1_4694875"/>
      <w:bookmarkStart w:id="1877" w:name="_ETM_Q1_4693359"/>
      <w:bookmarkStart w:id="1878" w:name="_ETM_Q1_4693220"/>
      <w:bookmarkEnd w:id="1876"/>
      <w:bookmarkEnd w:id="1877"/>
      <w:bookmarkEnd w:id="1878"/>
    </w:p>
    <w:p>
      <w:pPr>
        <w:pStyle w:val="Style15"/>
        <w:keepNext w:val="true"/>
        <w:rPr/>
      </w:pPr>
      <w:bookmarkStart w:id="1879" w:name="ET_speaker_580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0" w:name="_ETM_Q1_4695791"/>
      <w:bookmarkStart w:id="1881" w:name="_ETM_Q1_4695722"/>
      <w:bookmarkEnd w:id="1880"/>
      <w:bookmarkEnd w:id="1881"/>
      <w:r>
        <w:rPr>
          <w:rtl w:val="true"/>
        </w:rPr>
        <w:t>אתה המקצועי</w:t>
      </w:r>
      <w:r>
        <w:rPr>
          <w:rtl w:val="true"/>
        </w:rPr>
        <w:t>.</w:t>
      </w:r>
      <w:bookmarkStart w:id="1882" w:name="_ETM_Q1_4691021"/>
      <w:bookmarkStart w:id="1883" w:name="_ETM_Q1_4690888"/>
      <w:bookmarkEnd w:id="1882"/>
      <w:bookmarkEnd w:id="1883"/>
    </w:p>
    <w:p>
      <w:pPr>
        <w:pStyle w:val="Normal"/>
        <w:rPr/>
      </w:pPr>
      <w:r>
        <w:rPr>
          <w:rtl w:val="true"/>
        </w:rPr>
      </w:r>
      <w:bookmarkStart w:id="1884" w:name="_ETM_Q1_4693898"/>
      <w:bookmarkStart w:id="1885" w:name="_ETM_Q1_4692176"/>
      <w:bookmarkStart w:id="1886" w:name="_ETM_Q1_4691176"/>
      <w:bookmarkStart w:id="1887" w:name="_ETM_Q1_4691061"/>
      <w:bookmarkStart w:id="1888" w:name="_ETM_Q1_4693898"/>
      <w:bookmarkStart w:id="1889" w:name="_ETM_Q1_4692176"/>
      <w:bookmarkStart w:id="1890" w:name="_ETM_Q1_4691176"/>
      <w:bookmarkStart w:id="1891" w:name="_ETM_Q1_4691061"/>
      <w:bookmarkEnd w:id="1888"/>
      <w:bookmarkEnd w:id="1889"/>
      <w:bookmarkEnd w:id="1890"/>
      <w:bookmarkEnd w:id="1891"/>
    </w:p>
    <w:p>
      <w:pPr>
        <w:pStyle w:val="Style15"/>
        <w:keepNext w:val="true"/>
        <w:rPr/>
      </w:pPr>
      <w:bookmarkStart w:id="1892" w:name="ET_speaker_63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3" w:name="_ETM_Q1_4694699"/>
      <w:bookmarkEnd w:id="1893"/>
      <w:r>
        <w:rPr>
          <w:rtl w:val="true"/>
        </w:rPr>
        <w:t>ד</w:t>
      </w:r>
      <w:bookmarkStart w:id="1894" w:name="_ETM_Q1_4694805"/>
      <w:bookmarkEnd w:id="1894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קטי</w:t>
      </w:r>
      <w:r>
        <w:rPr>
          <w:rtl w:val="true"/>
        </w:rPr>
        <w:t xml:space="preserve">, </w:t>
      </w:r>
      <w:bookmarkStart w:id="1895" w:name="_ETM_Q1_4697050"/>
      <w:bookmarkEnd w:id="1895"/>
      <w:r>
        <w:rPr>
          <w:rtl w:val="true"/>
        </w:rPr>
        <w:t>קטי</w:t>
      </w:r>
      <w:r>
        <w:rPr>
          <w:rtl w:val="true"/>
        </w:rPr>
        <w:t>.</w:t>
      </w:r>
      <w:bookmarkStart w:id="1896" w:name="_ETM_Q1_4698043"/>
      <w:bookmarkStart w:id="1897" w:name="_ETM_Q1_4701146"/>
      <w:bookmarkStart w:id="1898" w:name="_ETM_Q1_4698452"/>
      <w:bookmarkStart w:id="1899" w:name="_ETM_Q1_4698374"/>
      <w:bookmarkStart w:id="1900" w:name="_ETM_Q1_4698336"/>
      <w:bookmarkStart w:id="1901" w:name="_ETM_Q1_4698194"/>
      <w:bookmarkEnd w:id="1896"/>
      <w:bookmarkEnd w:id="1897"/>
      <w:bookmarkEnd w:id="1898"/>
      <w:bookmarkEnd w:id="1899"/>
      <w:bookmarkEnd w:id="1900"/>
      <w:bookmarkEnd w:id="1901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6"/>
        <w:keepNext w:val="true"/>
        <w:rPr/>
      </w:pPr>
      <w:bookmarkStart w:id="1902" w:name="ET_guest_93770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ה ק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2"/>
    </w:p>
    <w:p>
      <w:pPr>
        <w:pStyle w:val="Normal"/>
        <w:ind w:hanging="0"/>
        <w:rPr/>
      </w:pPr>
      <w:r>
        <w:rPr>
          <w:rtl w:val="true"/>
        </w:rPr>
      </w:r>
      <w:bookmarkStart w:id="1903" w:name="_ETM_Q1_4698965"/>
      <w:bookmarkStart w:id="1904" w:name="_ETM_Q1_4698849"/>
      <w:bookmarkStart w:id="1905" w:name="_ETM_Q1_4698965"/>
      <w:bookmarkStart w:id="1906" w:name="_ETM_Q1_4698849"/>
      <w:bookmarkEnd w:id="1905"/>
      <w:bookmarkEnd w:id="1906"/>
    </w:p>
    <w:p>
      <w:pPr>
        <w:pStyle w:val="Normal"/>
        <w:rPr/>
      </w:pPr>
      <w:bookmarkStart w:id="1907" w:name="_ETM_Q1_4701316"/>
      <w:bookmarkEnd w:id="1907"/>
      <w:r>
        <w:rPr>
          <w:rtl w:val="true"/>
        </w:rPr>
        <w:t>תשובות מביכות</w:t>
      </w:r>
      <w:r>
        <w:rPr>
          <w:rtl w:val="true"/>
        </w:rPr>
        <w:t xml:space="preserve">, </w:t>
      </w:r>
      <w:r>
        <w:rPr>
          <w:rtl w:val="true"/>
        </w:rPr>
        <w:t>שאולי עסק שגם ככה היה מפסיד</w:t>
      </w:r>
      <w:bookmarkStart w:id="1908" w:name="_ETM_Q1_4696844"/>
      <w:bookmarkEnd w:id="190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09" w:name="_ETM_Q1_4693557"/>
      <w:bookmarkStart w:id="1910" w:name="_ETM_Q1_4698744"/>
      <w:bookmarkStart w:id="1911" w:name="_ETM_Q1_4698673"/>
      <w:bookmarkStart w:id="1912" w:name="_ETM_Q1_4698621"/>
      <w:bookmarkStart w:id="1913" w:name="_ETM_Q1_4698460"/>
      <w:bookmarkStart w:id="1914" w:name="_ETM_Q1_4693557"/>
      <w:bookmarkStart w:id="1915" w:name="_ETM_Q1_4698744"/>
      <w:bookmarkStart w:id="1916" w:name="_ETM_Q1_4698673"/>
      <w:bookmarkStart w:id="1917" w:name="_ETM_Q1_4698621"/>
      <w:bookmarkStart w:id="1918" w:name="_ETM_Q1_4698460"/>
      <w:bookmarkEnd w:id="1914"/>
      <w:bookmarkEnd w:id="1915"/>
      <w:bookmarkEnd w:id="1916"/>
      <w:bookmarkEnd w:id="1917"/>
      <w:bookmarkEnd w:id="1918"/>
    </w:p>
    <w:p>
      <w:pPr>
        <w:pStyle w:val="Style15"/>
        <w:keepNext w:val="true"/>
        <w:rPr/>
      </w:pPr>
      <w:bookmarkStart w:id="1919" w:name="ET_speaker_636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" w:name="_ETM_Q1_4694371"/>
      <w:bookmarkEnd w:id="1920"/>
      <w:r>
        <w:rPr>
          <w:rtl w:val="true"/>
        </w:rPr>
        <w:t>מ</w:t>
      </w:r>
      <w:bookmarkStart w:id="1921" w:name="_ETM_Q1_4694492"/>
      <w:bookmarkEnd w:id="1921"/>
      <w:r>
        <w:rPr>
          <w:rtl w:val="true"/>
        </w:rPr>
        <w:t>ה ה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2" w:name="_ETM_Q1_4697148"/>
      <w:bookmarkStart w:id="1923" w:name="_ETM_Q1_4696097"/>
      <w:bookmarkStart w:id="1924" w:name="_ETM_Q1_4695972"/>
      <w:bookmarkStart w:id="1925" w:name="_ETM_Q1_4697148"/>
      <w:bookmarkStart w:id="1926" w:name="_ETM_Q1_4696097"/>
      <w:bookmarkStart w:id="1927" w:name="_ETM_Q1_4695972"/>
      <w:bookmarkEnd w:id="1925"/>
      <w:bookmarkEnd w:id="1926"/>
      <w:bookmarkEnd w:id="1927"/>
    </w:p>
    <w:p>
      <w:pPr>
        <w:pStyle w:val="Style32"/>
        <w:keepNext w:val="true"/>
        <w:rPr/>
      </w:pPr>
      <w:bookmarkStart w:id="1928" w:name="ET_yor_476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4698115"/>
      <w:bookmarkStart w:id="1930" w:name="_ETM_Q1_4698003"/>
      <w:bookmarkEnd w:id="1929"/>
      <w:bookmarkEnd w:id="1930"/>
      <w:r>
        <w:rPr>
          <w:rtl w:val="true"/>
        </w:rPr>
        <w:t>לא רוצה</w:t>
      </w:r>
      <w:r>
        <w:rPr>
          <w:rtl w:val="true"/>
        </w:rPr>
        <w:t>.</w:t>
      </w:r>
      <w:bookmarkStart w:id="1931" w:name="_ETM_Q1_4695297"/>
      <w:bookmarkEnd w:id="1931"/>
    </w:p>
    <w:p>
      <w:pPr>
        <w:pStyle w:val="Normal"/>
        <w:rPr/>
      </w:pPr>
      <w:r>
        <w:rPr>
          <w:rtl w:val="true"/>
        </w:rPr>
      </w:r>
      <w:bookmarkStart w:id="1932" w:name="_ETM_Q1_4698177"/>
      <w:bookmarkStart w:id="1933" w:name="_ETM_Q1_4695602"/>
      <w:bookmarkStart w:id="1934" w:name="_ETM_Q1_4695531"/>
      <w:bookmarkStart w:id="1935" w:name="_ETM_Q1_4695502"/>
      <w:bookmarkStart w:id="1936" w:name="_ETM_Q1_4698177"/>
      <w:bookmarkStart w:id="1937" w:name="_ETM_Q1_4695602"/>
      <w:bookmarkStart w:id="1938" w:name="_ETM_Q1_4695531"/>
      <w:bookmarkStart w:id="1939" w:name="_ETM_Q1_4695502"/>
      <w:bookmarkEnd w:id="1936"/>
      <w:bookmarkEnd w:id="1937"/>
      <w:bookmarkEnd w:id="1938"/>
      <w:bookmarkEnd w:id="1939"/>
    </w:p>
    <w:p>
      <w:pPr>
        <w:pStyle w:val="Style15"/>
        <w:keepNext w:val="true"/>
        <w:rPr/>
      </w:pPr>
      <w:bookmarkStart w:id="1940" w:name="ET_speaker_636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4698989"/>
      <w:bookmarkStart w:id="1942" w:name="_ETM_Q1_4698854"/>
      <w:bookmarkEnd w:id="1941"/>
      <w:bookmarkEnd w:id="1942"/>
      <w:r>
        <w:rPr>
          <w:rtl w:val="true"/>
        </w:rPr>
        <w:t>למה אתה לא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3" w:name="_ETM_Q1_4695288"/>
      <w:bookmarkStart w:id="1944" w:name="_ETM_Q1_4701225"/>
      <w:bookmarkStart w:id="1945" w:name="_ETM_Q1_4701080"/>
      <w:bookmarkStart w:id="1946" w:name="_ETM_Q1_4695288"/>
      <w:bookmarkStart w:id="1947" w:name="_ETM_Q1_4701225"/>
      <w:bookmarkStart w:id="1948" w:name="_ETM_Q1_4701080"/>
      <w:bookmarkEnd w:id="1946"/>
      <w:bookmarkEnd w:id="1947"/>
      <w:bookmarkEnd w:id="1948"/>
    </w:p>
    <w:p>
      <w:pPr>
        <w:pStyle w:val="Style32"/>
        <w:keepNext w:val="true"/>
        <w:rPr/>
      </w:pPr>
      <w:bookmarkStart w:id="1949" w:name="ET_yor_476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4696111"/>
      <w:bookmarkStart w:id="1951" w:name="_ETM_Q1_4696008"/>
      <w:bookmarkEnd w:id="1950"/>
      <w:bookmarkEnd w:id="1951"/>
      <w:r>
        <w:rPr>
          <w:rtl w:val="true"/>
        </w:rPr>
        <w:t xml:space="preserve">אני </w:t>
      </w:r>
      <w:bookmarkStart w:id="1952" w:name="_ETM_Q1_4696512"/>
      <w:bookmarkEnd w:id="1952"/>
      <w:r>
        <w:rPr>
          <w:rtl w:val="true"/>
        </w:rPr>
        <w:t>לא רוצה לענות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3" w:name="_ETM_Q1_4699202"/>
      <w:bookmarkStart w:id="1954" w:name="_ETM_Q1_4699080"/>
      <w:bookmarkStart w:id="1955" w:name="_ETM_Q1_4699009"/>
      <w:bookmarkStart w:id="1956" w:name="_ETM_Q1_4698864"/>
      <w:bookmarkStart w:id="1957" w:name="_ETM_Q1_4699202"/>
      <w:bookmarkStart w:id="1958" w:name="_ETM_Q1_4699080"/>
      <w:bookmarkStart w:id="1959" w:name="_ETM_Q1_4699009"/>
      <w:bookmarkStart w:id="1960" w:name="_ETM_Q1_4698864"/>
      <w:bookmarkEnd w:id="1957"/>
      <w:bookmarkEnd w:id="1958"/>
      <w:bookmarkEnd w:id="1959"/>
      <w:bookmarkEnd w:id="1960"/>
    </w:p>
    <w:p>
      <w:pPr>
        <w:pStyle w:val="Style15"/>
        <w:keepNext w:val="true"/>
        <w:rPr/>
      </w:pPr>
      <w:bookmarkStart w:id="1961" w:name="ET_speaker_636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4699586"/>
      <w:bookmarkEnd w:id="1962"/>
      <w:r>
        <w:rPr>
          <w:rtl w:val="true"/>
        </w:rPr>
        <w:t>א</w:t>
      </w:r>
      <w:bookmarkStart w:id="1963" w:name="_ETM_Q1_4699752"/>
      <w:bookmarkEnd w:id="1963"/>
      <w:r>
        <w:rPr>
          <w:rtl w:val="true"/>
        </w:rPr>
        <w:t>ני לא שאלתי אותך</w:t>
      </w:r>
      <w:r>
        <w:rPr>
          <w:rtl w:val="true"/>
        </w:rPr>
        <w:t xml:space="preserve">, </w:t>
      </w:r>
      <w:r>
        <w:rPr>
          <w:rtl w:val="true"/>
        </w:rPr>
        <w:t>שאלתי את האוצר</w:t>
      </w:r>
      <w:r>
        <w:rPr>
          <w:rtl w:val="true"/>
        </w:rPr>
        <w:t xml:space="preserve">. </w:t>
      </w:r>
      <w:bookmarkStart w:id="1964" w:name="_ETM_Q1_4690642"/>
      <w:bookmarkStart w:id="1965" w:name="_ETM_Q1_4696760"/>
      <w:bookmarkEnd w:id="1964"/>
      <w:bookmarkEnd w:id="1965"/>
    </w:p>
    <w:p>
      <w:pPr>
        <w:pStyle w:val="Normal"/>
        <w:rPr/>
      </w:pPr>
      <w:r>
        <w:rPr>
          <w:rtl w:val="true"/>
        </w:rPr>
      </w:r>
      <w:bookmarkStart w:id="1966" w:name="_ETM_Q1_4692305"/>
      <w:bookmarkStart w:id="1967" w:name="_ETM_Q1_4690934"/>
      <w:bookmarkStart w:id="1968" w:name="_ETM_Q1_4690862"/>
      <w:bookmarkStart w:id="1969" w:name="_ETM_Q1_4690841"/>
      <w:bookmarkStart w:id="1970" w:name="_ETM_Q1_4692305"/>
      <w:bookmarkStart w:id="1971" w:name="_ETM_Q1_4690934"/>
      <w:bookmarkStart w:id="1972" w:name="_ETM_Q1_4690862"/>
      <w:bookmarkStart w:id="1973" w:name="_ETM_Q1_4690841"/>
      <w:bookmarkEnd w:id="1970"/>
      <w:bookmarkEnd w:id="1971"/>
      <w:bookmarkEnd w:id="1972"/>
      <w:bookmarkEnd w:id="1973"/>
    </w:p>
    <w:p>
      <w:pPr>
        <w:pStyle w:val="Style32"/>
        <w:keepNext w:val="true"/>
        <w:rPr/>
      </w:pPr>
      <w:bookmarkStart w:id="1974" w:name="ET_yor_476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4693224"/>
      <w:bookmarkStart w:id="1976" w:name="_ETM_Q1_4693119"/>
      <w:bookmarkEnd w:id="1975"/>
      <w:bookmarkEnd w:id="1976"/>
      <w:r>
        <w:rPr>
          <w:rtl w:val="true"/>
        </w:rPr>
        <w:t>אז תשאל את האוצ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77" w:name="_ETM_Q1_4700792"/>
      <w:bookmarkStart w:id="1978" w:name="_ETM_Q1_4702184"/>
      <w:bookmarkStart w:id="1979" w:name="_ETM_Q1_4701358"/>
      <w:bookmarkStart w:id="1980" w:name="_ETM_Q1_4701288"/>
      <w:bookmarkStart w:id="1981" w:name="_ETM_Q1_4701267"/>
      <w:bookmarkStart w:id="1982" w:name="_ETM_Q1_4701063"/>
      <w:bookmarkStart w:id="1983" w:name="_ETM_Q1_4700792"/>
      <w:bookmarkStart w:id="1984" w:name="_ETM_Q1_4702184"/>
      <w:bookmarkStart w:id="1985" w:name="_ETM_Q1_4701358"/>
      <w:bookmarkStart w:id="1986" w:name="_ETM_Q1_4701288"/>
      <w:bookmarkStart w:id="1987" w:name="_ETM_Q1_4701267"/>
      <w:bookmarkStart w:id="1988" w:name="_ETM_Q1_4701063"/>
      <w:bookmarkEnd w:id="1983"/>
      <w:bookmarkEnd w:id="1984"/>
      <w:bookmarkEnd w:id="1985"/>
      <w:bookmarkEnd w:id="1986"/>
      <w:bookmarkEnd w:id="1987"/>
      <w:bookmarkEnd w:id="1988"/>
    </w:p>
    <w:p>
      <w:pPr>
        <w:pStyle w:val="Style15"/>
        <w:keepNext w:val="true"/>
        <w:rPr/>
      </w:pPr>
      <w:bookmarkStart w:id="1989" w:name="ET_speaker_580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4701687"/>
      <w:bookmarkStart w:id="1991" w:name="_ETM_Q1_4701568"/>
      <w:bookmarkEnd w:id="1990"/>
      <w:bookmarkEnd w:id="1991"/>
      <w:r>
        <w:rPr>
          <w:rtl w:val="true"/>
        </w:rPr>
        <w:t>תנו לנו תשובות</w:t>
      </w:r>
      <w:r>
        <w:rPr>
          <w:rtl w:val="true"/>
        </w:rPr>
        <w:t xml:space="preserve">. </w:t>
      </w:r>
      <w:r>
        <w:rPr>
          <w:rtl w:val="true"/>
        </w:rPr>
        <w:t>אבל אין מספיק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2" w:name="_ETM_Q1_4704530"/>
      <w:bookmarkStart w:id="1993" w:name="_ETM_Q1_4704386"/>
      <w:bookmarkStart w:id="1994" w:name="_ETM_Q1_4704530"/>
      <w:bookmarkStart w:id="1995" w:name="_ETM_Q1_4704386"/>
      <w:bookmarkEnd w:id="1994"/>
      <w:bookmarkEnd w:id="1995"/>
    </w:p>
    <w:p>
      <w:pPr>
        <w:pStyle w:val="Style15"/>
        <w:keepNext w:val="true"/>
        <w:rPr/>
      </w:pPr>
      <w:bookmarkStart w:id="1996" w:name="ET_speaker_636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4703034"/>
      <w:bookmarkStart w:id="1998" w:name="_ETM_Q1_4702937"/>
      <w:bookmarkEnd w:id="1997"/>
      <w:bookmarkEnd w:id="1998"/>
      <w:r>
        <w:rPr>
          <w:rtl w:val="true"/>
        </w:rPr>
        <w:t>קטי</w:t>
      </w:r>
      <w:r>
        <w:rPr>
          <w:rtl w:val="true"/>
        </w:rPr>
        <w:t xml:space="preserve">, </w:t>
      </w:r>
      <w:bookmarkStart w:id="1999" w:name="_ETM_Q1_4701983"/>
      <w:bookmarkEnd w:id="1999"/>
      <w:r>
        <w:rPr>
          <w:rtl w:val="true"/>
        </w:rPr>
        <w:t>אבל לא שאלתי אותך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תע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0" w:name="_ETM_Q1_4702989"/>
      <w:bookmarkStart w:id="2001" w:name="_ETM_Q1_4703706"/>
      <w:bookmarkStart w:id="2002" w:name="_ETM_Q1_4703635"/>
      <w:bookmarkStart w:id="2003" w:name="_ETM_Q1_4703568"/>
      <w:bookmarkStart w:id="2004" w:name="_ETM_Q1_4703420"/>
      <w:bookmarkStart w:id="2005" w:name="_ETM_Q1_4702989"/>
      <w:bookmarkStart w:id="2006" w:name="_ETM_Q1_4703706"/>
      <w:bookmarkStart w:id="2007" w:name="_ETM_Q1_4703635"/>
      <w:bookmarkStart w:id="2008" w:name="_ETM_Q1_4703568"/>
      <w:bookmarkStart w:id="2009" w:name="_ETM_Q1_4703420"/>
      <w:bookmarkEnd w:id="2005"/>
      <w:bookmarkEnd w:id="2006"/>
      <w:bookmarkEnd w:id="2007"/>
      <w:bookmarkEnd w:id="2008"/>
      <w:bookmarkEnd w:id="2009"/>
    </w:p>
    <w:p>
      <w:pPr>
        <w:pStyle w:val="Style15"/>
        <w:keepNext w:val="true"/>
        <w:rPr/>
      </w:pPr>
      <w:bookmarkStart w:id="2010" w:name="ET_speaker_580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</w:t>
      </w:r>
      <w:r>
        <w:rPr>
          <w:rtl w:val="true"/>
        </w:rPr>
        <w:t xml:space="preserve">, </w:t>
      </w:r>
      <w:bookmarkStart w:id="2011" w:name="_ETM_Q1_4701530"/>
      <w:bookmarkEnd w:id="2011"/>
      <w:r>
        <w:rPr>
          <w:rtl w:val="true"/>
        </w:rPr>
        <w:t>אז בוא נעשה דיון מקצוע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2" w:name="_ETM_Q1_4710385"/>
      <w:bookmarkStart w:id="2013" w:name="_ETM_Q1_4705215"/>
      <w:bookmarkStart w:id="2014" w:name="_ETM_Q1_4705145"/>
      <w:bookmarkStart w:id="2015" w:name="_ETM_Q1_4705095"/>
      <w:bookmarkStart w:id="2016" w:name="_ETM_Q1_4704931"/>
      <w:bookmarkStart w:id="2017" w:name="_ETM_Q1_4710385"/>
      <w:bookmarkStart w:id="2018" w:name="_ETM_Q1_4705215"/>
      <w:bookmarkStart w:id="2019" w:name="_ETM_Q1_4705145"/>
      <w:bookmarkStart w:id="2020" w:name="_ETM_Q1_4705095"/>
      <w:bookmarkStart w:id="2021" w:name="_ETM_Q1_4704931"/>
      <w:bookmarkEnd w:id="2017"/>
      <w:bookmarkEnd w:id="2018"/>
      <w:bookmarkEnd w:id="2019"/>
      <w:bookmarkEnd w:id="2020"/>
      <w:bookmarkEnd w:id="2021"/>
    </w:p>
    <w:p>
      <w:pPr>
        <w:pStyle w:val="Style15"/>
        <w:keepNext w:val="true"/>
        <w:rPr/>
      </w:pPr>
      <w:bookmarkStart w:id="2022" w:name="ET_speaker_636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4711251"/>
      <w:bookmarkStart w:id="2024" w:name="_ETM_Q1_4711168"/>
      <w:bookmarkEnd w:id="2023"/>
      <w:bookmarkEnd w:id="2024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תענו</w:t>
      </w:r>
      <w:r>
        <w:rPr>
          <w:rtl w:val="true"/>
        </w:rPr>
        <w:t xml:space="preserve">. </w:t>
      </w:r>
      <w:r>
        <w:rPr>
          <w:rtl w:val="true"/>
        </w:rPr>
        <w:t xml:space="preserve">למה אתם </w:t>
      </w:r>
      <w:bookmarkStart w:id="2025" w:name="_ETM_Q1_4710554"/>
      <w:bookmarkEnd w:id="2025"/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t>כולם יודעים מה הבע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למה אתם </w:t>
      </w:r>
      <w:bookmarkStart w:id="2026" w:name="_ETM_Q1_4715315"/>
      <w:bookmarkEnd w:id="2026"/>
      <w:r>
        <w:rPr>
          <w:rtl w:val="true"/>
        </w:rPr>
        <w:t>זורמים איתם</w:t>
      </w:r>
      <w:r>
        <w:rPr>
          <w:rtl w:val="true"/>
        </w:rPr>
        <w:t xml:space="preserve">? </w:t>
      </w:r>
      <w:r>
        <w:rPr>
          <w:rtl w:val="true"/>
        </w:rPr>
        <w:t>אל תזרמו איתם</w:t>
      </w:r>
      <w:r>
        <w:rPr>
          <w:rtl w:val="true"/>
        </w:rPr>
        <w:t>.</w:t>
      </w:r>
      <w:bookmarkStart w:id="2027" w:name="_ETM_Q1_4711528"/>
      <w:bookmarkStart w:id="2028" w:name="_ETM_Q1_4711461"/>
      <w:bookmarkStart w:id="2029" w:name="_ETM_Q1_4711438"/>
      <w:bookmarkStart w:id="2030" w:name="_ETM_Q1_4711217"/>
      <w:bookmarkEnd w:id="2027"/>
      <w:bookmarkEnd w:id="2028"/>
      <w:bookmarkEnd w:id="2029"/>
      <w:bookmarkEnd w:id="203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31" w:name="ET_yor_476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4713091"/>
      <w:bookmarkStart w:id="2033" w:name="_ETM_Q1_4712989"/>
      <w:bookmarkEnd w:id="2032"/>
      <w:bookmarkEnd w:id="2033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034" w:name="_ETM_Q1_4709112"/>
      <w:bookmarkStart w:id="2035" w:name="_ETM_Q1_4714718"/>
      <w:bookmarkStart w:id="2036" w:name="_ETM_Q1_4714649"/>
      <w:bookmarkStart w:id="2037" w:name="_ETM_Q1_4714571"/>
      <w:bookmarkStart w:id="2038" w:name="_ETM_Q1_4714457"/>
      <w:bookmarkEnd w:id="2034"/>
      <w:bookmarkEnd w:id="2035"/>
      <w:bookmarkEnd w:id="2036"/>
      <w:bookmarkEnd w:id="2037"/>
      <w:bookmarkEnd w:id="203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39" w:name="ET_guest_93770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ה ק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40" w:name="_ETM_Q1_4710048"/>
      <w:bookmarkStart w:id="2041" w:name="_ETM_Q1_4709930"/>
      <w:bookmarkEnd w:id="2040"/>
      <w:bookmarkEnd w:id="20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התשובות </w:t>
      </w:r>
      <w:bookmarkStart w:id="2042" w:name="_ETM_Q1_4711616"/>
      <w:bookmarkEnd w:id="2042"/>
      <w:r>
        <w:rPr>
          <w:rtl w:val="true"/>
        </w:rPr>
        <w:t>הן מביכות</w:t>
      </w:r>
      <w:r>
        <w:rPr>
          <w:rtl w:val="true"/>
        </w:rPr>
        <w:t xml:space="preserve">, </w:t>
      </w:r>
      <w:r>
        <w:rPr>
          <w:rtl w:val="true"/>
        </w:rPr>
        <w:t xml:space="preserve">שאולי במקרה עסק </w:t>
      </w:r>
      <w:r>
        <w:rPr>
          <w:rtl w:val="true"/>
        </w:rPr>
        <w:t>- - -</w:t>
      </w:r>
      <w:bookmarkStart w:id="2043" w:name="_ETM_Q1_4717024"/>
      <w:bookmarkStart w:id="2044" w:name="_ETM_Q1_4713865"/>
      <w:bookmarkStart w:id="2045" w:name="_ETM_Q1_4713772"/>
      <w:bookmarkStart w:id="2046" w:name="_ETM_Q1_4713709"/>
      <w:bookmarkStart w:id="2047" w:name="_ETM_Q1_4713593"/>
      <w:bookmarkEnd w:id="2043"/>
      <w:bookmarkEnd w:id="2044"/>
      <w:bookmarkEnd w:id="2045"/>
      <w:bookmarkEnd w:id="2046"/>
      <w:bookmarkEnd w:id="20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48" w:name="_ETM_Q1_4714949"/>
      <w:bookmarkStart w:id="2049" w:name="_ETM_Q1_4714949"/>
      <w:bookmarkEnd w:id="2049"/>
    </w:p>
    <w:p>
      <w:pPr>
        <w:pStyle w:val="Style32"/>
        <w:keepNext w:val="true"/>
        <w:rPr/>
      </w:pPr>
      <w:bookmarkStart w:id="2050" w:name="ET_yor_476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4716037"/>
      <w:bookmarkStart w:id="2052" w:name="_ETM_Q1_4715869"/>
      <w:bookmarkEnd w:id="2051"/>
      <w:bookmarkEnd w:id="2052"/>
      <w:r>
        <w:rPr>
          <w:rtl w:val="true"/>
          <w:lang w:eastAsia="he-IL"/>
        </w:rPr>
        <w:t xml:space="preserve">אני קורא לך </w:t>
      </w:r>
      <w:bookmarkStart w:id="2053" w:name="_ETM_Q1_4717469"/>
      <w:bookmarkEnd w:id="2053"/>
      <w:r>
        <w:rPr>
          <w:rtl w:val="true"/>
          <w:lang w:eastAsia="he-IL"/>
        </w:rPr>
        <w:t>לסדר פעם ראשונה</w:t>
      </w:r>
      <w:bookmarkStart w:id="2054" w:name="_ETM_Q1_4714165"/>
      <w:bookmarkStart w:id="2055" w:name="_ETM_Q1_4714095"/>
      <w:bookmarkStart w:id="2056" w:name="_ETM_Q1_4714070"/>
      <w:bookmarkStart w:id="2057" w:name="_ETM_Q1_4713855"/>
      <w:bookmarkEnd w:id="2054"/>
      <w:bookmarkEnd w:id="2055"/>
      <w:bookmarkEnd w:id="2056"/>
      <w:bookmarkEnd w:id="2057"/>
      <w:r>
        <w:rPr>
          <w:rtl w:val="true"/>
          <w:lang w:eastAsia="he-IL"/>
        </w:rPr>
        <w:t>.</w:t>
      </w:r>
      <w:bookmarkStart w:id="2058" w:name="_ETM_Q1_4715295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4716127"/>
      <w:bookmarkStart w:id="2060" w:name="_ETM_Q1_4715616"/>
      <w:bookmarkStart w:id="2061" w:name="_ETM_Q1_4715538"/>
      <w:bookmarkStart w:id="2062" w:name="_ETM_Q1_4715513"/>
      <w:bookmarkStart w:id="2063" w:name="_ETM_Q1_4716127"/>
      <w:bookmarkStart w:id="2064" w:name="_ETM_Q1_4715616"/>
      <w:bookmarkStart w:id="2065" w:name="_ETM_Q1_4715538"/>
      <w:bookmarkStart w:id="2066" w:name="_ETM_Q1_4715513"/>
      <w:bookmarkEnd w:id="2063"/>
      <w:bookmarkEnd w:id="2064"/>
      <w:bookmarkEnd w:id="2065"/>
      <w:bookmarkEnd w:id="2066"/>
    </w:p>
    <w:p>
      <w:pPr>
        <w:pStyle w:val="Style36"/>
        <w:keepNext w:val="true"/>
        <w:rPr>
          <w:lang w:eastAsia="he-IL"/>
        </w:rPr>
      </w:pPr>
      <w:bookmarkStart w:id="2067" w:name="ET_guest_94011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רק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4716956"/>
      <w:bookmarkStart w:id="2069" w:name="_ETM_Q1_4716860"/>
      <w:bookmarkEnd w:id="2068"/>
      <w:bookmarkEnd w:id="2069"/>
      <w:r>
        <w:rPr>
          <w:rtl w:val="true"/>
          <w:lang w:eastAsia="he-IL"/>
        </w:rPr>
        <w:t xml:space="preserve">אנחנו מתחננים </w:t>
      </w:r>
      <w:r>
        <w:rPr>
          <w:rtl w:val="true"/>
          <w:lang w:eastAsia="he-IL"/>
        </w:rPr>
        <w:t>- - -</w:t>
      </w:r>
      <w:bookmarkStart w:id="2070" w:name="_ETM_Q1_4715243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4715575"/>
      <w:bookmarkStart w:id="2072" w:name="_ETM_Q1_4715502"/>
      <w:bookmarkStart w:id="2073" w:name="_ETM_Q1_4715478"/>
      <w:bookmarkStart w:id="2074" w:name="_ETM_Q1_4715575"/>
      <w:bookmarkStart w:id="2075" w:name="_ETM_Q1_4715502"/>
      <w:bookmarkStart w:id="2076" w:name="_ETM_Q1_4715478"/>
      <w:bookmarkEnd w:id="2074"/>
      <w:bookmarkEnd w:id="2075"/>
      <w:bookmarkEnd w:id="2076"/>
    </w:p>
    <w:p>
      <w:pPr>
        <w:pStyle w:val="Style31"/>
        <w:keepNext w:val="true"/>
        <w:rPr/>
      </w:pPr>
      <w:bookmarkStart w:id="2077" w:name="ET_interruption_קריאות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4717793"/>
      <w:bookmarkEnd w:id="2078"/>
      <w:r>
        <w:rPr>
          <w:rtl w:val="true"/>
          <w:lang w:eastAsia="he-IL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079" w:name="_ETM_Q1_4720073"/>
      <w:bookmarkStart w:id="2080" w:name="_ETM_Q1_4718909"/>
      <w:bookmarkStart w:id="2081" w:name="_ETM_Q1_4717892"/>
      <w:bookmarkStart w:id="2082" w:name="_ETM_Q1_4717790"/>
      <w:bookmarkStart w:id="2083" w:name="_ETM_Q1_4720073"/>
      <w:bookmarkStart w:id="2084" w:name="_ETM_Q1_4718909"/>
      <w:bookmarkStart w:id="2085" w:name="_ETM_Q1_4717892"/>
      <w:bookmarkStart w:id="2086" w:name="_ETM_Q1_4717790"/>
      <w:bookmarkEnd w:id="2083"/>
      <w:bookmarkEnd w:id="2084"/>
      <w:bookmarkEnd w:id="2085"/>
      <w:bookmarkEnd w:id="2086"/>
    </w:p>
    <w:p>
      <w:pPr>
        <w:pStyle w:val="Style36"/>
        <w:keepNext w:val="true"/>
        <w:rPr/>
      </w:pPr>
      <w:bookmarkStart w:id="2087" w:name="ET_guest_93770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ה ק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7"/>
    </w:p>
    <w:p>
      <w:pPr>
        <w:pStyle w:val="Normal"/>
        <w:ind w:hanging="0"/>
        <w:rPr/>
      </w:pPr>
      <w:r>
        <w:rPr>
          <w:rtl w:val="true"/>
        </w:rPr>
      </w:r>
      <w:bookmarkStart w:id="2088" w:name="_ETM_Q1_4721103"/>
      <w:bookmarkStart w:id="2089" w:name="_ETM_Q1_4720985"/>
      <w:bookmarkStart w:id="2090" w:name="_ETM_Q1_4721103"/>
      <w:bookmarkStart w:id="2091" w:name="_ETM_Q1_4720985"/>
      <w:bookmarkEnd w:id="2090"/>
      <w:bookmarkEnd w:id="2091"/>
    </w:p>
    <w:p>
      <w:pPr>
        <w:pStyle w:val="Normal"/>
        <w:rPr/>
      </w:pPr>
      <w:bookmarkStart w:id="2092" w:name="_ETM_Q1_4719784"/>
      <w:bookmarkStart w:id="2093" w:name="_ETM_Q1_4719675"/>
      <w:bookmarkEnd w:id="2092"/>
      <w:bookmarkEnd w:id="2093"/>
      <w:r>
        <w:rPr>
          <w:rtl w:val="true"/>
        </w:rPr>
        <w:t xml:space="preserve">אנחנו </w:t>
      </w:r>
      <w:bookmarkStart w:id="2094" w:name="_ETM_Q1_4720134"/>
      <w:bookmarkEnd w:id="2094"/>
      <w:r>
        <w:rPr>
          <w:rtl w:val="true"/>
        </w:rPr>
        <w:t xml:space="preserve">מנסים להסב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95" w:name="_ETM_Q1_4715418"/>
      <w:bookmarkStart w:id="2096" w:name="_ETM_Q1_4718077"/>
      <w:bookmarkStart w:id="2097" w:name="_ETM_Q1_4717943"/>
      <w:bookmarkStart w:id="2098" w:name="_ETM_Q1_4715418"/>
      <w:bookmarkStart w:id="2099" w:name="_ETM_Q1_4718077"/>
      <w:bookmarkStart w:id="2100" w:name="_ETM_Q1_4717943"/>
      <w:bookmarkEnd w:id="2098"/>
      <w:bookmarkEnd w:id="2099"/>
      <w:bookmarkEnd w:id="2100"/>
    </w:p>
    <w:p>
      <w:pPr>
        <w:pStyle w:val="Style15"/>
        <w:keepNext w:val="true"/>
        <w:rPr/>
      </w:pPr>
      <w:bookmarkStart w:id="2101" w:name="ET_speaker_636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4716280"/>
      <w:bookmarkStart w:id="2103" w:name="_ETM_Q1_4716158"/>
      <w:bookmarkEnd w:id="2102"/>
      <w:bookmarkEnd w:id="2103"/>
      <w:r>
        <w:rPr>
          <w:rtl w:val="true"/>
          <w:lang w:eastAsia="he-IL"/>
        </w:rPr>
        <w:t xml:space="preserve">שהאוצר ייקח </w:t>
      </w:r>
      <w:r>
        <w:rPr>
          <w:rtl w:val="true"/>
          <w:lang w:eastAsia="he-IL"/>
        </w:rPr>
        <w:t>- - -</w:t>
      </w:r>
      <w:bookmarkStart w:id="2104" w:name="_ETM_Q1_4717886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4719046"/>
      <w:bookmarkStart w:id="2106" w:name="_ETM_Q1_4718165"/>
      <w:bookmarkStart w:id="2107" w:name="_ETM_Q1_4718098"/>
      <w:bookmarkStart w:id="2108" w:name="_ETM_Q1_4718073"/>
      <w:bookmarkStart w:id="2109" w:name="_ETM_Q1_4719046"/>
      <w:bookmarkStart w:id="2110" w:name="_ETM_Q1_4718165"/>
      <w:bookmarkStart w:id="2111" w:name="_ETM_Q1_4718098"/>
      <w:bookmarkStart w:id="2112" w:name="_ETM_Q1_4718073"/>
      <w:bookmarkEnd w:id="2109"/>
      <w:bookmarkEnd w:id="2110"/>
      <w:bookmarkEnd w:id="2111"/>
      <w:bookmarkEnd w:id="2112"/>
    </w:p>
    <w:p>
      <w:pPr>
        <w:pStyle w:val="Style32"/>
        <w:keepNext w:val="true"/>
        <w:rPr/>
      </w:pPr>
      <w:bookmarkStart w:id="2113" w:name="ET_yor_476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4719865"/>
      <w:bookmarkStart w:id="2115" w:name="_ETM_Q1_4719750"/>
      <w:bookmarkEnd w:id="2114"/>
      <w:bookmarkEnd w:id="2115"/>
      <w:r>
        <w:rPr>
          <w:rtl w:val="true"/>
          <w:lang w:eastAsia="he-IL"/>
        </w:rPr>
        <w:t xml:space="preserve">אני </w:t>
      </w:r>
      <w:bookmarkStart w:id="2116" w:name="_ETM_Q1_4721391"/>
      <w:bookmarkEnd w:id="2116"/>
      <w:r>
        <w:rPr>
          <w:rtl w:val="true"/>
          <w:lang w:eastAsia="he-IL"/>
        </w:rPr>
        <w:t>קורא לך לסדר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פסיק להפריע</w:t>
      </w:r>
      <w:r>
        <w:rPr>
          <w:rtl w:val="true"/>
          <w:lang w:eastAsia="he-IL"/>
        </w:rPr>
        <w:t>.</w:t>
      </w:r>
      <w:bookmarkStart w:id="2117" w:name="_ETM_Q1_4719453"/>
      <w:bookmarkStart w:id="2118" w:name="_ETM_Q1_4721218"/>
      <w:bookmarkStart w:id="2119" w:name="_ETM_Q1_4724776"/>
      <w:bookmarkStart w:id="2120" w:name="_ETM_Q1_4724710"/>
      <w:bookmarkStart w:id="2121" w:name="_ETM_Q1_4724635"/>
      <w:bookmarkStart w:id="2122" w:name="_ETM_Q1_4724519"/>
      <w:bookmarkEnd w:id="2117"/>
      <w:bookmarkEnd w:id="2118"/>
      <w:bookmarkEnd w:id="2119"/>
      <w:bookmarkEnd w:id="2120"/>
      <w:bookmarkEnd w:id="2121"/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23" w:name="ET_interruption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24" w:name="_ETM_Q1_4720986"/>
      <w:bookmarkStart w:id="2125" w:name="_ETM_Q1_4720986"/>
      <w:bookmarkEnd w:id="2125"/>
    </w:p>
    <w:p>
      <w:pPr>
        <w:pStyle w:val="Normal"/>
        <w:rPr>
          <w:lang w:eastAsia="he-IL"/>
        </w:rPr>
      </w:pPr>
      <w:bookmarkStart w:id="2126" w:name="_ETM_Q1_4720367"/>
      <w:bookmarkEnd w:id="2126"/>
      <w:r>
        <w:rPr>
          <w:rtl w:val="true"/>
          <w:lang w:eastAsia="he-IL"/>
        </w:rPr>
        <w:t>הא</w:t>
      </w:r>
      <w:bookmarkStart w:id="2127" w:name="_ETM_Q1_4720489"/>
      <w:bookmarkEnd w:id="2127"/>
      <w:r>
        <w:rPr>
          <w:rtl w:val="true"/>
          <w:lang w:eastAsia="he-IL"/>
        </w:rPr>
        <w:t>וצר דיבר</w:t>
      </w:r>
      <w:r>
        <w:rPr>
          <w:rtl w:val="true"/>
          <w:lang w:eastAsia="he-IL"/>
        </w:rPr>
        <w:t xml:space="preserve">, </w:t>
      </w:r>
      <w:bookmarkStart w:id="2128" w:name="_ETM_Q1_4721798"/>
      <w:bookmarkEnd w:id="2128"/>
      <w:r>
        <w:rPr>
          <w:rtl w:val="true"/>
          <w:lang w:eastAsia="he-IL"/>
        </w:rPr>
        <w:t xml:space="preserve">הוא לא נת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4720438"/>
      <w:bookmarkStart w:id="2130" w:name="_ETM_Q1_4720269"/>
      <w:bookmarkStart w:id="2131" w:name="_ETM_Q1_4720438"/>
      <w:bookmarkStart w:id="2132" w:name="_ETM_Q1_4720269"/>
      <w:bookmarkEnd w:id="2131"/>
      <w:bookmarkEnd w:id="2132"/>
    </w:p>
    <w:p>
      <w:pPr>
        <w:pStyle w:val="Style36"/>
        <w:keepNext w:val="true"/>
        <w:rPr>
          <w:lang w:eastAsia="he-IL"/>
        </w:rPr>
      </w:pPr>
      <w:bookmarkStart w:id="2133" w:name="ET_guest_91722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גה בן פ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4722128"/>
      <w:bookmarkStart w:id="2135" w:name="_ETM_Q1_4722016"/>
      <w:bookmarkEnd w:id="2134"/>
      <w:bookmarkEnd w:id="2135"/>
      <w:r>
        <w:rPr>
          <w:rtl w:val="true"/>
          <w:lang w:eastAsia="he-IL"/>
        </w:rPr>
        <w:t xml:space="preserve">זה </w:t>
      </w:r>
      <w:bookmarkStart w:id="2136" w:name="_ETM_Q1_4722378"/>
      <w:bookmarkEnd w:id="2136"/>
      <w:r>
        <w:rPr>
          <w:rtl w:val="true"/>
          <w:lang w:eastAsia="he-IL"/>
        </w:rPr>
        <w:t>מ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היה צריך להגיע היום עם מתוו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7" w:name="_ETM_Q1_4722450"/>
      <w:bookmarkStart w:id="2138" w:name="_ETM_Q1_4722306"/>
      <w:bookmarkStart w:id="2139" w:name="_ETM_Q1_4728974"/>
      <w:bookmarkStart w:id="2140" w:name="_ETM_Q1_4683032"/>
      <w:bookmarkStart w:id="2141" w:name="_ETM_Q1_4682961"/>
      <w:bookmarkStart w:id="2142" w:name="_ETM_Q1_4720675"/>
      <w:bookmarkStart w:id="2143" w:name="_ETM_Q1_4720602"/>
      <w:bookmarkStart w:id="2144" w:name="_ETM_Q1_4720525"/>
      <w:bookmarkStart w:id="2145" w:name="_ETM_Q1_4720392"/>
      <w:bookmarkStart w:id="2146" w:name="_ETM_Q1_4722450"/>
      <w:bookmarkStart w:id="2147" w:name="_ETM_Q1_4722306"/>
      <w:bookmarkStart w:id="2148" w:name="_ETM_Q1_4728974"/>
      <w:bookmarkStart w:id="2149" w:name="_ETM_Q1_4683032"/>
      <w:bookmarkStart w:id="2150" w:name="_ETM_Q1_4682961"/>
      <w:bookmarkStart w:id="2151" w:name="_ETM_Q1_4720675"/>
      <w:bookmarkStart w:id="2152" w:name="_ETM_Q1_4720602"/>
      <w:bookmarkStart w:id="2153" w:name="_ETM_Q1_4720525"/>
      <w:bookmarkStart w:id="2154" w:name="_ETM_Q1_4720392"/>
      <w:bookmarkEnd w:id="2146"/>
      <w:bookmarkEnd w:id="2147"/>
      <w:bookmarkEnd w:id="2148"/>
      <w:bookmarkEnd w:id="2149"/>
      <w:bookmarkEnd w:id="2150"/>
      <w:bookmarkEnd w:id="2151"/>
      <w:bookmarkEnd w:id="2152"/>
      <w:bookmarkEnd w:id="2153"/>
      <w:bookmarkEnd w:id="2154"/>
    </w:p>
    <w:p>
      <w:pPr>
        <w:pStyle w:val="Style36"/>
        <w:keepNext w:val="true"/>
        <w:rPr/>
      </w:pPr>
      <w:bookmarkStart w:id="2155" w:name="ET_guest_93770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ה ק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4729778"/>
      <w:bookmarkStart w:id="2157" w:name="_ETM_Q1_4729696"/>
      <w:bookmarkEnd w:id="2156"/>
      <w:bookmarkEnd w:id="2157"/>
      <w:r>
        <w:rPr>
          <w:rtl w:val="true"/>
        </w:rPr>
        <w:t>אנחנו מנסים להסביר עוד פעם ועוד 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8" w:name="_ETM_Q1_4728998"/>
      <w:bookmarkStart w:id="2159" w:name="_ETM_Q1_4728904"/>
      <w:bookmarkStart w:id="2160" w:name="_ETM_Q1_4728862"/>
      <w:bookmarkStart w:id="2161" w:name="_ETM_Q1_4728735"/>
      <w:bookmarkStart w:id="2162" w:name="_ETM_Q1_4728998"/>
      <w:bookmarkStart w:id="2163" w:name="_ETM_Q1_4728904"/>
      <w:bookmarkStart w:id="2164" w:name="_ETM_Q1_4728862"/>
      <w:bookmarkStart w:id="2165" w:name="_ETM_Q1_4728735"/>
      <w:bookmarkEnd w:id="2162"/>
      <w:bookmarkEnd w:id="2163"/>
      <w:bookmarkEnd w:id="2164"/>
      <w:bookmarkEnd w:id="2165"/>
    </w:p>
    <w:p>
      <w:pPr>
        <w:pStyle w:val="Style15"/>
        <w:keepNext w:val="true"/>
        <w:rPr/>
      </w:pPr>
      <w:bookmarkStart w:id="2166" w:name="ET_speaker_636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4722805"/>
      <w:bookmarkStart w:id="2168" w:name="_ETM_Q1_4722731"/>
      <w:bookmarkEnd w:id="2167"/>
      <w:bookmarkEnd w:id="2168"/>
      <w:r>
        <w:rPr>
          <w:rtl w:val="true"/>
        </w:rPr>
        <w:t>אל תדברו</w:t>
      </w:r>
      <w:r>
        <w:rPr>
          <w:rtl w:val="true"/>
        </w:rPr>
        <w:t xml:space="preserve">. </w:t>
      </w:r>
      <w:r>
        <w:rPr>
          <w:rtl w:val="true"/>
        </w:rPr>
        <w:t>אל תדב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9" w:name="_ETM_Q1_4731418"/>
      <w:bookmarkStart w:id="2170" w:name="_ETM_Q1_4682850"/>
      <w:bookmarkStart w:id="2171" w:name="_ETM_Q1_4719812"/>
      <w:bookmarkStart w:id="2172" w:name="_ETM_Q1_4719743"/>
      <w:bookmarkStart w:id="2173" w:name="_ETM_Q1_4719677"/>
      <w:bookmarkStart w:id="2174" w:name="_ETM_Q1_4719545"/>
      <w:bookmarkStart w:id="2175" w:name="_ETM_Q1_4731418"/>
      <w:bookmarkStart w:id="2176" w:name="_ETM_Q1_4682850"/>
      <w:bookmarkStart w:id="2177" w:name="_ETM_Q1_4719812"/>
      <w:bookmarkStart w:id="2178" w:name="_ETM_Q1_4719743"/>
      <w:bookmarkStart w:id="2179" w:name="_ETM_Q1_4719677"/>
      <w:bookmarkStart w:id="2180" w:name="_ETM_Q1_4719545"/>
      <w:bookmarkEnd w:id="2175"/>
      <w:bookmarkEnd w:id="2176"/>
      <w:bookmarkEnd w:id="2177"/>
      <w:bookmarkEnd w:id="2178"/>
      <w:bookmarkEnd w:id="2179"/>
      <w:bookmarkEnd w:id="2180"/>
    </w:p>
    <w:p>
      <w:pPr>
        <w:pStyle w:val="Style36"/>
        <w:keepNext w:val="true"/>
        <w:rPr/>
      </w:pPr>
      <w:bookmarkStart w:id="2181" w:name="ET_guest_93770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ה ק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4732365"/>
      <w:bookmarkStart w:id="2183" w:name="_ETM_Q1_4732259"/>
      <w:bookmarkEnd w:id="2182"/>
      <w:bookmarkEnd w:id="2183"/>
      <w:r>
        <w:rPr>
          <w:rtl w:val="true"/>
        </w:rPr>
        <w:t xml:space="preserve">ולהתייחס לתשובה המביכה </w:t>
      </w:r>
      <w:bookmarkStart w:id="2184" w:name="_ETM_Q1_4731313"/>
      <w:bookmarkEnd w:id="2184"/>
      <w:r>
        <w:rPr>
          <w:rtl w:val="true"/>
        </w:rPr>
        <w:t>שאולי עסק שגם ככה היה מפסיד הפסיד השנה</w:t>
      </w:r>
      <w:r>
        <w:rPr>
          <w:rtl w:val="true"/>
        </w:rPr>
        <w:t>.</w:t>
      </w:r>
      <w:bookmarkStart w:id="2185" w:name="_ETM_Q1_4732192"/>
      <w:bookmarkEnd w:id="2185"/>
      <w:r>
        <w:rPr>
          <w:rtl w:val="true"/>
        </w:rPr>
        <w:t xml:space="preserve"> </w:t>
      </w:r>
      <w:r>
        <w:rPr>
          <w:rtl w:val="true"/>
        </w:rPr>
        <w:t xml:space="preserve">ולהסביר שמדובר בענפים </w:t>
      </w:r>
      <w:r>
        <w:rPr>
          <w:rtl w:val="true"/>
        </w:rPr>
        <w:t xml:space="preserve">- - </w:t>
      </w:r>
      <w:bookmarkStart w:id="2186" w:name="_ETM_Q1_4738957"/>
      <w:bookmarkEnd w:id="2186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2187" w:name="_ETM_Q1_4733825"/>
      <w:bookmarkStart w:id="2188" w:name="_ETM_Q1_4732479"/>
      <w:bookmarkStart w:id="2189" w:name="_ETM_Q1_4732408"/>
      <w:bookmarkStart w:id="2190" w:name="_ETM_Q1_4732381"/>
      <w:bookmarkStart w:id="2191" w:name="_ETM_Q1_4733825"/>
      <w:bookmarkStart w:id="2192" w:name="_ETM_Q1_4732479"/>
      <w:bookmarkStart w:id="2193" w:name="_ETM_Q1_4732408"/>
      <w:bookmarkStart w:id="2194" w:name="_ETM_Q1_4732381"/>
      <w:bookmarkEnd w:id="2191"/>
      <w:bookmarkEnd w:id="2192"/>
      <w:bookmarkEnd w:id="2193"/>
      <w:bookmarkEnd w:id="2194"/>
    </w:p>
    <w:p>
      <w:pPr>
        <w:pStyle w:val="Style32"/>
        <w:keepNext w:val="true"/>
        <w:rPr/>
      </w:pPr>
      <w:bookmarkStart w:id="2195" w:name="ET_yor_476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4734776"/>
      <w:bookmarkStart w:id="2197" w:name="_ETM_Q1_4734611"/>
      <w:bookmarkEnd w:id="2196"/>
      <w:bookmarkEnd w:id="2197"/>
      <w:r>
        <w:rPr>
          <w:rtl w:val="true"/>
        </w:rPr>
        <w:t>לא להפריע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198" w:name="_ETM_Q1_4738544"/>
      <w:bookmarkEnd w:id="2198"/>
      <w:r>
        <w:rPr>
          <w:rtl w:val="true"/>
        </w:rPr>
        <w:t>להפריע</w:t>
      </w:r>
      <w:r>
        <w:rPr>
          <w:rtl w:val="true"/>
        </w:rPr>
        <w:t>.</w:t>
      </w:r>
      <w:bookmarkStart w:id="2199" w:name="_ETM_Q1_4733911"/>
      <w:bookmarkEnd w:id="2199"/>
    </w:p>
    <w:p>
      <w:pPr>
        <w:pStyle w:val="Normal"/>
        <w:ind w:hanging="0"/>
        <w:rPr/>
      </w:pPr>
      <w:r>
        <w:rPr>
          <w:rtl w:val="true"/>
        </w:rPr>
      </w:r>
      <w:bookmarkStart w:id="2200" w:name="_ETM_Q1_4734024"/>
      <w:bookmarkStart w:id="2201" w:name="_ETM_Q1_4732346"/>
      <w:bookmarkStart w:id="2202" w:name="_ETM_Q1_4732265"/>
      <w:bookmarkStart w:id="2203" w:name="_ETM_Q1_4732210"/>
      <w:bookmarkStart w:id="2204" w:name="_ETM_Q1_4734838"/>
      <w:bookmarkStart w:id="2205" w:name="_ETM_Q1_4734220"/>
      <w:bookmarkStart w:id="2206" w:name="_ETM_Q1_4734139"/>
      <w:bookmarkStart w:id="2207" w:name="_ETM_Q1_4734101"/>
      <w:bookmarkStart w:id="2208" w:name="_ETM_Q1_4734024"/>
      <w:bookmarkStart w:id="2209" w:name="_ETM_Q1_4732346"/>
      <w:bookmarkStart w:id="2210" w:name="_ETM_Q1_4732265"/>
      <w:bookmarkStart w:id="2211" w:name="_ETM_Q1_4732210"/>
      <w:bookmarkStart w:id="2212" w:name="_ETM_Q1_4734838"/>
      <w:bookmarkStart w:id="2213" w:name="_ETM_Q1_4734220"/>
      <w:bookmarkStart w:id="2214" w:name="_ETM_Q1_4734139"/>
      <w:bookmarkStart w:id="2215" w:name="_ETM_Q1_4734101"/>
      <w:bookmarkEnd w:id="2208"/>
      <w:bookmarkEnd w:id="2209"/>
      <w:bookmarkEnd w:id="2210"/>
      <w:bookmarkEnd w:id="2211"/>
      <w:bookmarkEnd w:id="2212"/>
      <w:bookmarkEnd w:id="2213"/>
      <w:bookmarkEnd w:id="2214"/>
      <w:bookmarkEnd w:id="2215"/>
    </w:p>
    <w:p>
      <w:pPr>
        <w:pStyle w:val="Style15"/>
        <w:keepNext w:val="true"/>
        <w:rPr/>
      </w:pPr>
      <w:bookmarkStart w:id="2216" w:name="ET_speaker_636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7" w:name="_ETM_Q1_4734822"/>
      <w:bookmarkEnd w:id="2217"/>
      <w:r>
        <w:rPr>
          <w:rtl w:val="true"/>
        </w:rPr>
        <w:t>נ</w:t>
      </w:r>
      <w:bookmarkStart w:id="2218" w:name="_ETM_Q1_4734996"/>
      <w:bookmarkEnd w:id="2218"/>
      <w:r>
        <w:rPr>
          <w:rtl w:val="true"/>
        </w:rPr>
        <w:t>תת לה זכות ד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9" w:name="_ETM_Q1_4739955"/>
      <w:bookmarkStart w:id="2220" w:name="_ETM_Q1_4737792"/>
      <w:bookmarkStart w:id="2221" w:name="_ETM_Q1_4737714"/>
      <w:bookmarkStart w:id="2222" w:name="_ETM_Q1_4737650"/>
      <w:bookmarkStart w:id="2223" w:name="_ETM_Q1_4737497"/>
      <w:bookmarkStart w:id="2224" w:name="_ETM_Q1_4739955"/>
      <w:bookmarkStart w:id="2225" w:name="_ETM_Q1_4737792"/>
      <w:bookmarkStart w:id="2226" w:name="_ETM_Q1_4737714"/>
      <w:bookmarkStart w:id="2227" w:name="_ETM_Q1_4737650"/>
      <w:bookmarkStart w:id="2228" w:name="_ETM_Q1_4737497"/>
      <w:bookmarkEnd w:id="2224"/>
      <w:bookmarkEnd w:id="2225"/>
      <w:bookmarkEnd w:id="2226"/>
      <w:bookmarkEnd w:id="2227"/>
      <w:bookmarkEnd w:id="222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9" w:name="_ETM_Q1_4740891"/>
      <w:bookmarkStart w:id="2230" w:name="_ETM_Q1_4740772"/>
      <w:bookmarkEnd w:id="2229"/>
      <w:bookmarkEnd w:id="2230"/>
      <w:r>
        <w:rPr>
          <w:rtl w:val="true"/>
        </w:rPr>
        <w:t>אני נתתי לפסטרנ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31" w:name="_ETM_Q1_4741256"/>
      <w:bookmarkStart w:id="2232" w:name="_ETM_Q1_4740094"/>
      <w:bookmarkStart w:id="2233" w:name="_ETM_Q1_4740009"/>
      <w:bookmarkStart w:id="2234" w:name="_ETM_Q1_4739970"/>
      <w:bookmarkStart w:id="2235" w:name="_ETM_Q1_4739848"/>
      <w:bookmarkStart w:id="2236" w:name="_ETM_Q1_4741256"/>
      <w:bookmarkStart w:id="2237" w:name="_ETM_Q1_4740094"/>
      <w:bookmarkStart w:id="2238" w:name="_ETM_Q1_4740009"/>
      <w:bookmarkStart w:id="2239" w:name="_ETM_Q1_4739970"/>
      <w:bookmarkStart w:id="2240" w:name="_ETM_Q1_4739848"/>
      <w:bookmarkEnd w:id="2236"/>
      <w:bookmarkEnd w:id="2237"/>
      <w:bookmarkEnd w:id="2238"/>
      <w:bookmarkEnd w:id="2239"/>
      <w:bookmarkEnd w:id="2240"/>
    </w:p>
    <w:p>
      <w:pPr>
        <w:pStyle w:val="Style36"/>
        <w:keepNext w:val="true"/>
        <w:rPr/>
      </w:pPr>
      <w:bookmarkStart w:id="2241" w:name="ET_guest_92349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242" w:name="_ETM_Q1_4683803"/>
      <w:bookmarkStart w:id="2243" w:name="_ETM_Q1_4683145"/>
      <w:bookmarkStart w:id="2244" w:name="_ETM_Q1_4683120"/>
      <w:bookmarkStart w:id="2245" w:name="_ETM_Q1_4742114"/>
      <w:bookmarkStart w:id="2246" w:name="_ETM_Q1_4741962"/>
      <w:bookmarkEnd w:id="2241"/>
      <w:bookmarkEnd w:id="2242"/>
      <w:bookmarkEnd w:id="2243"/>
      <w:bookmarkEnd w:id="2244"/>
      <w:bookmarkEnd w:id="2245"/>
      <w:bookmarkEnd w:id="2246"/>
    </w:p>
    <w:p>
      <w:pPr>
        <w:pStyle w:val="Style36"/>
        <w:keepNext w:val="true"/>
        <w:rPr/>
      </w:pPr>
      <w:bookmarkStart w:id="2247" w:name="ET_guest_917220_286"/>
      <w:r>
        <w:rPr>
          <w:rStyle w:val="TagStyle"/>
          <w:rtl w:val="true"/>
        </w:rPr>
        <w:t xml:space="preserve"> </w:t>
      </w:r>
      <w:bookmarkStart w:id="2248" w:name="_ETM_Q1_4681170"/>
      <w:bookmarkStart w:id="2249" w:name="_ETM_Q1_4681009"/>
      <w:bookmarkEnd w:id="2247"/>
      <w:bookmarkEnd w:id="2248"/>
      <w:bookmarkEnd w:id="2249"/>
    </w:p>
    <w:p>
      <w:pPr>
        <w:pStyle w:val="Normal"/>
        <w:rPr/>
      </w:pPr>
      <w:bookmarkStart w:id="2250" w:name="_ETM_Q1_4671434"/>
      <w:bookmarkStart w:id="2251" w:name="_ETM_Q1_4671350"/>
      <w:bookmarkEnd w:id="2250"/>
      <w:bookmarkEnd w:id="2251"/>
      <w:r>
        <w:rPr>
          <w:rtl w:val="true"/>
        </w:rPr>
        <w:t>אני יזמתי את ה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החתמנו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מחצית מהקואליציה ומחצית מהאופוזיציה</w:t>
      </w:r>
      <w:r>
        <w:rPr>
          <w:rtl w:val="true"/>
        </w:rPr>
        <w:t xml:space="preserve">. </w:t>
      </w:r>
      <w:r>
        <w:rPr>
          <w:rtl w:val="true"/>
        </w:rPr>
        <w:t>הנושא הזה זה לא מאבק בין גושי</w:t>
      </w:r>
      <w:r>
        <w:rPr>
          <w:rtl w:val="true"/>
        </w:rPr>
        <w:t xml:space="preserve">, </w:t>
      </w:r>
      <w:bookmarkStart w:id="2252" w:name="_ETM_Q1_4754453"/>
      <w:bookmarkEnd w:id="2252"/>
      <w:r>
        <w:rPr>
          <w:rtl w:val="true"/>
        </w:rPr>
        <w:t>זה לא עניין של אופוזיציה נגד קואליציה</w:t>
      </w:r>
      <w:r>
        <w:rPr>
          <w:rtl w:val="true"/>
        </w:rPr>
        <w:t xml:space="preserve">, </w:t>
      </w:r>
      <w:r>
        <w:rPr>
          <w:rtl w:val="true"/>
        </w:rPr>
        <w:t>זה לא עניין של התנגחות</w:t>
      </w:r>
      <w:r>
        <w:rPr>
          <w:rtl w:val="true"/>
        </w:rPr>
        <w:t xml:space="preserve">. </w:t>
      </w:r>
      <w:r>
        <w:rPr>
          <w:rtl w:val="true"/>
        </w:rPr>
        <w:t>מדובר פה באנשי עסקים ש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 – </w:t>
      </w:r>
      <w:r>
        <w:rPr>
          <w:rtl w:val="true"/>
        </w:rPr>
        <w:t>זה אומר שכבר אנחנו היום שנה בלי פיצוי</w:t>
      </w:r>
      <w:r>
        <w:rPr>
          <w:rtl w:val="true"/>
        </w:rPr>
        <w:t xml:space="preserve">, </w:t>
      </w:r>
      <w:r>
        <w:rPr>
          <w:rtl w:val="true"/>
        </w:rPr>
        <w:t>עסקים שלמרות שלצורך העניין בשנה האחרונה חלק מהארץ וחלק מהענפים חזרו לשגרה</w:t>
      </w:r>
      <w:r>
        <w:rPr>
          <w:rtl w:val="true"/>
        </w:rPr>
        <w:t xml:space="preserve">, </w:t>
      </w:r>
      <w:r>
        <w:rPr>
          <w:rtl w:val="true"/>
        </w:rPr>
        <w:t xml:space="preserve">וזה נכון – עדיין יש ענפים שעומדים על ירידות מחזור של </w:t>
      </w:r>
      <w:r>
        <w:rPr/>
        <w:t>40%</w:t>
      </w:r>
      <w:r>
        <w:rPr>
          <w:rtl w:val="true"/>
        </w:rPr>
        <w:t xml:space="preserve">, </w:t>
      </w:r>
      <w:r>
        <w:rPr/>
        <w:t>60%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r>
        <w:rPr/>
        <w:t>10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3" w:name="_ETM_Q1_4787082"/>
      <w:bookmarkStart w:id="2254" w:name="_ETM_Q1_4789199"/>
      <w:bookmarkStart w:id="2255" w:name="_ETM_Q1_4789177"/>
      <w:bookmarkStart w:id="2256" w:name="_ETM_Q1_4788908"/>
      <w:bookmarkStart w:id="2257" w:name="_ETM_Q1_4787082"/>
      <w:bookmarkStart w:id="2258" w:name="_ETM_Q1_4789199"/>
      <w:bookmarkStart w:id="2259" w:name="_ETM_Q1_4789177"/>
      <w:bookmarkStart w:id="2260" w:name="_ETM_Q1_4788908"/>
      <w:bookmarkEnd w:id="2257"/>
      <w:bookmarkEnd w:id="2258"/>
      <w:bookmarkEnd w:id="2259"/>
      <w:bookmarkEnd w:id="2260"/>
    </w:p>
    <w:p>
      <w:pPr>
        <w:pStyle w:val="Style36"/>
        <w:keepNext w:val="true"/>
        <w:rPr/>
      </w:pPr>
      <w:bookmarkStart w:id="2261" w:name="ET_guest_94011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מרק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2" w:name="_ETM_Q1_4788058"/>
      <w:bookmarkStart w:id="2263" w:name="_ETM_Q1_4787977"/>
      <w:bookmarkEnd w:id="2262"/>
      <w:bookmarkEnd w:id="2263"/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ין תי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4" w:name="_ETM_Q1_4786946"/>
      <w:bookmarkStart w:id="2265" w:name="_ETM_Q1_4785645"/>
      <w:bookmarkStart w:id="2266" w:name="_ETM_Q1_4785573"/>
      <w:bookmarkStart w:id="2267" w:name="_ETM_Q1_4785511"/>
      <w:bookmarkStart w:id="2268" w:name="_ETM_Q1_4785379"/>
      <w:bookmarkStart w:id="2269" w:name="_ETM_Q1_4786946"/>
      <w:bookmarkStart w:id="2270" w:name="_ETM_Q1_4785645"/>
      <w:bookmarkStart w:id="2271" w:name="_ETM_Q1_4785573"/>
      <w:bookmarkStart w:id="2272" w:name="_ETM_Q1_4785511"/>
      <w:bookmarkStart w:id="2273" w:name="_ETM_Q1_4785379"/>
      <w:bookmarkEnd w:id="2269"/>
      <w:bookmarkEnd w:id="2270"/>
      <w:bookmarkEnd w:id="2271"/>
      <w:bookmarkEnd w:id="2272"/>
      <w:bookmarkEnd w:id="2273"/>
    </w:p>
    <w:p>
      <w:pPr>
        <w:pStyle w:val="Style36"/>
        <w:keepNext w:val="true"/>
        <w:rPr/>
      </w:pPr>
      <w:bookmarkStart w:id="2274" w:name="ET_guest_92349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4"/>
    </w:p>
    <w:p>
      <w:pPr>
        <w:pStyle w:val="Normal"/>
        <w:rPr/>
      </w:pPr>
      <w:r>
        <w:rPr>
          <w:rtl w:val="true"/>
        </w:rPr>
      </w:r>
      <w:bookmarkStart w:id="2275" w:name="_ETM_Q1_4787853"/>
      <w:bookmarkStart w:id="2276" w:name="_ETM_Q1_4787748"/>
      <w:bookmarkStart w:id="2277" w:name="_ETM_Q1_4787853"/>
      <w:bookmarkStart w:id="2278" w:name="_ETM_Q1_4787748"/>
      <w:bookmarkEnd w:id="2277"/>
      <w:bookmarkEnd w:id="2278"/>
    </w:p>
    <w:p>
      <w:pPr>
        <w:pStyle w:val="Normal"/>
        <w:rPr/>
      </w:pPr>
      <w:bookmarkStart w:id="2279" w:name="_ETM_Q1_4789342"/>
      <w:bookmarkStart w:id="2280" w:name="_ETM_Q1_4789300"/>
      <w:bookmarkStart w:id="2281" w:name="_ETM_Q1_4789272"/>
      <w:bookmarkEnd w:id="2279"/>
      <w:bookmarkEnd w:id="2280"/>
      <w:bookmarkEnd w:id="2281"/>
      <w:r>
        <w:rPr>
          <w:rtl w:val="true"/>
        </w:rPr>
        <w:t>הענפים העיקריים שדיברנו עליהם זה ענפים של הפקות האירועים</w:t>
      </w:r>
      <w:r>
        <w:rPr>
          <w:rtl w:val="true"/>
        </w:rPr>
        <w:t xml:space="preserve">, </w:t>
      </w:r>
      <w:r>
        <w:rPr>
          <w:rtl w:val="true"/>
        </w:rPr>
        <w:t>כנסים</w:t>
      </w:r>
      <w:r>
        <w:rPr>
          <w:rtl w:val="true"/>
        </w:rPr>
        <w:t xml:space="preserve">, </w:t>
      </w:r>
      <w:r>
        <w:rPr>
          <w:rtl w:val="true"/>
        </w:rPr>
        <w:t>נסיעות ותיירות</w:t>
      </w:r>
      <w:r>
        <w:rPr>
          <w:rtl w:val="true"/>
        </w:rPr>
        <w:t xml:space="preserve">, </w:t>
      </w:r>
      <w:r>
        <w:rPr>
          <w:rtl w:val="true"/>
        </w:rPr>
        <w:t>מסעד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82" w:name="_ETM_Q1_4795538"/>
      <w:bookmarkStart w:id="2283" w:name="_ETM_Q1_4794932"/>
      <w:bookmarkStart w:id="2284" w:name="_ETM_Q1_4794793"/>
      <w:bookmarkStart w:id="2285" w:name="_ETM_Q1_4797730"/>
      <w:bookmarkStart w:id="2286" w:name="_ETM_Q1_4795538"/>
      <w:bookmarkStart w:id="2287" w:name="_ETM_Q1_4794932"/>
      <w:bookmarkStart w:id="2288" w:name="_ETM_Q1_4794793"/>
      <w:bookmarkStart w:id="2289" w:name="_ETM_Q1_4797730"/>
      <w:bookmarkEnd w:id="2286"/>
      <w:bookmarkEnd w:id="2287"/>
      <w:bookmarkEnd w:id="2288"/>
      <w:bookmarkEnd w:id="2289"/>
    </w:p>
    <w:p>
      <w:pPr>
        <w:pStyle w:val="Style36"/>
        <w:keepNext w:val="true"/>
        <w:rPr/>
      </w:pPr>
      <w:bookmarkStart w:id="2290" w:name="ET_guest_94011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מרק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1" w:name="_ETM_Q1_4796437"/>
      <w:bookmarkStart w:id="2292" w:name="_ETM_Q1_4796361"/>
      <w:bookmarkEnd w:id="2291"/>
      <w:bookmarkEnd w:id="2292"/>
      <w:r>
        <w:rPr>
          <w:rtl w:val="true"/>
        </w:rPr>
        <w:t>תי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93" w:name="_ETM_Q1_4792296"/>
      <w:bookmarkStart w:id="2294" w:name="_ETM_Q1_4797847"/>
      <w:bookmarkStart w:id="2295" w:name="_ETM_Q1_4797773"/>
      <w:bookmarkStart w:id="2296" w:name="_ETM_Q1_4797697"/>
      <w:bookmarkStart w:id="2297" w:name="_ETM_Q1_4797561"/>
      <w:bookmarkStart w:id="2298" w:name="_ETM_Q1_4792296"/>
      <w:bookmarkStart w:id="2299" w:name="_ETM_Q1_4797847"/>
      <w:bookmarkStart w:id="2300" w:name="_ETM_Q1_4797773"/>
      <w:bookmarkStart w:id="2301" w:name="_ETM_Q1_4797697"/>
      <w:bookmarkStart w:id="2302" w:name="_ETM_Q1_4797561"/>
      <w:bookmarkEnd w:id="2298"/>
      <w:bookmarkEnd w:id="2299"/>
      <w:bookmarkEnd w:id="2300"/>
      <w:bookmarkEnd w:id="2301"/>
      <w:bookmarkEnd w:id="230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3" w:name="_ETM_Q1_4793235"/>
      <w:bookmarkStart w:id="2304" w:name="_ETM_Q1_4793145"/>
      <w:bookmarkEnd w:id="2303"/>
      <w:bookmarkEnd w:id="23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עזור</w:t>
      </w:r>
      <w:r>
        <w:rPr>
          <w:rtl w:val="true"/>
        </w:rPr>
        <w:t xml:space="preserve">, </w:t>
      </w:r>
      <w:bookmarkStart w:id="2305" w:name="_ETM_Q1_4795618"/>
      <w:bookmarkEnd w:id="2305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כל הזמן</w:t>
      </w:r>
      <w:r>
        <w:rPr>
          <w:rtl w:val="true"/>
        </w:rPr>
        <w:t xml:space="preserve">, </w:t>
      </w:r>
      <w:r>
        <w:rPr>
          <w:rtl w:val="true"/>
        </w:rPr>
        <w:t>אתם לא מפס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6" w:name="_ETM_Q1_4796480"/>
      <w:bookmarkStart w:id="2307" w:name="_ETM_Q1_4795318"/>
      <w:bookmarkStart w:id="2308" w:name="_ETM_Q1_4795191"/>
      <w:bookmarkStart w:id="2309" w:name="_ETM_Q1_4796480"/>
      <w:bookmarkStart w:id="2310" w:name="_ETM_Q1_4795318"/>
      <w:bookmarkStart w:id="2311" w:name="_ETM_Q1_4795191"/>
      <w:bookmarkEnd w:id="2309"/>
      <w:bookmarkEnd w:id="2310"/>
      <w:bookmarkEnd w:id="2311"/>
    </w:p>
    <w:p>
      <w:pPr>
        <w:pStyle w:val="Style36"/>
        <w:keepNext w:val="true"/>
        <w:rPr/>
      </w:pPr>
      <w:bookmarkStart w:id="2312" w:name="ET_guest_92349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2"/>
    </w:p>
    <w:p>
      <w:pPr>
        <w:pStyle w:val="Normal"/>
        <w:ind w:hanging="0"/>
        <w:rPr/>
      </w:pPr>
      <w:r>
        <w:rPr>
          <w:rtl w:val="true"/>
        </w:rPr>
      </w:r>
      <w:bookmarkStart w:id="2313" w:name="_ETM_Q1_4797374"/>
      <w:bookmarkStart w:id="2314" w:name="_ETM_Q1_4797271"/>
      <w:bookmarkStart w:id="2315" w:name="_ETM_Q1_4797374"/>
      <w:bookmarkStart w:id="2316" w:name="_ETM_Q1_4797271"/>
      <w:bookmarkEnd w:id="2315"/>
      <w:bookmarkEnd w:id="2316"/>
    </w:p>
    <w:p>
      <w:pPr>
        <w:pStyle w:val="Normal"/>
        <w:rPr/>
      </w:pPr>
      <w:bookmarkStart w:id="2317" w:name="_ETM_Q1_4798081"/>
      <w:bookmarkStart w:id="2318" w:name="_ETM_Q1_4798040"/>
      <w:bookmarkStart w:id="2319" w:name="_ETM_Q1_4798014"/>
      <w:bookmarkEnd w:id="2317"/>
      <w:bookmarkEnd w:id="2318"/>
      <w:bookmarkEnd w:id="2319"/>
      <w:r>
        <w:rPr>
          <w:rtl w:val="true"/>
        </w:rPr>
        <w:t>אני אהיה מאוד תמציתי</w:t>
      </w:r>
      <w:r>
        <w:rPr>
          <w:rtl w:val="true"/>
        </w:rPr>
        <w:t xml:space="preserve">. </w:t>
      </w:r>
      <w:r>
        <w:rPr>
          <w:rtl w:val="true"/>
        </w:rPr>
        <w:t>אני רוצה שהאוצר ישמע את הדברים בנפש חפצ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20" w:name="_ETM_Q1_4801192"/>
      <w:bookmarkStart w:id="2321" w:name="_ETM_Q1_4800240"/>
      <w:bookmarkStart w:id="2322" w:name="_ETM_Q1_4800167"/>
      <w:bookmarkStart w:id="2323" w:name="_ETM_Q1_4799666"/>
      <w:bookmarkStart w:id="2324" w:name="_ETM_Q1_4801192"/>
      <w:bookmarkStart w:id="2325" w:name="_ETM_Q1_4800240"/>
      <w:bookmarkStart w:id="2326" w:name="_ETM_Q1_4800167"/>
      <w:bookmarkStart w:id="2327" w:name="_ETM_Q1_4799666"/>
      <w:bookmarkEnd w:id="2324"/>
      <w:bookmarkEnd w:id="2325"/>
      <w:bookmarkEnd w:id="2326"/>
      <w:bookmarkEnd w:id="2327"/>
    </w:p>
    <w:p>
      <w:pPr>
        <w:pStyle w:val="Style36"/>
        <w:keepNext w:val="true"/>
        <w:rPr/>
      </w:pPr>
      <w:bookmarkStart w:id="2328" w:name="ET_guest_91722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4802024"/>
      <w:bookmarkStart w:id="2330" w:name="_ETM_Q1_4801944"/>
      <w:bookmarkEnd w:id="2329"/>
      <w:bookmarkEnd w:id="2330"/>
      <w:r>
        <w:rPr>
          <w:rtl w:val="true"/>
        </w:rPr>
        <w:t>הוא כבר שמע</w:t>
      </w:r>
      <w:r>
        <w:rPr>
          <w:rtl w:val="true"/>
        </w:rPr>
        <w:t xml:space="preserve">, </w:t>
      </w:r>
      <w:bookmarkStart w:id="2331" w:name="_ETM_Q1_4800131"/>
      <w:bookmarkStart w:id="2332" w:name="_ETM_Q1_4800086"/>
      <w:bookmarkStart w:id="2333" w:name="_ETM_Q1_4800060"/>
      <w:bookmarkEnd w:id="2331"/>
      <w:bookmarkEnd w:id="2332"/>
      <w:bookmarkEnd w:id="2333"/>
      <w:r>
        <w:rPr>
          <w:rtl w:val="true"/>
        </w:rPr>
        <w:t xml:space="preserve">הוא </w:t>
      </w:r>
      <w:bookmarkStart w:id="2334" w:name="_ETM_Q1_4805769"/>
      <w:bookmarkEnd w:id="2334"/>
      <w:r>
        <w:rPr>
          <w:rtl w:val="true"/>
        </w:rPr>
        <w:t>היה צריך לבוא כבר עם מתווה מוכן היום</w:t>
      </w:r>
      <w:r>
        <w:rPr>
          <w:rtl w:val="true"/>
        </w:rPr>
        <w:t xml:space="preserve">. </w:t>
      </w:r>
      <w:r>
        <w:rPr>
          <w:rtl w:val="true"/>
        </w:rPr>
        <w:t>בשביל זה חיכינו</w:t>
      </w:r>
      <w:r>
        <w:rPr>
          <w:rtl w:val="true"/>
        </w:rPr>
        <w:t xml:space="preserve">. </w:t>
      </w:r>
      <w:r>
        <w:rPr>
          <w:rtl w:val="true"/>
        </w:rPr>
        <w:t>הוא היה צריך לבוא עם מתווה מוכן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דרש</w:t>
      </w:r>
      <w:r>
        <w:rPr>
          <w:rtl w:val="true"/>
        </w:rPr>
        <w:t xml:space="preserve">: </w:t>
      </w:r>
      <w:r>
        <w:rPr>
          <w:rtl w:val="true"/>
        </w:rPr>
        <w:t>תבואו עם הצ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5" w:name="_ETM_Q1_4809953"/>
      <w:bookmarkStart w:id="2336" w:name="_ETM_Q1_4808250"/>
      <w:bookmarkStart w:id="2337" w:name="_ETM_Q1_4807985"/>
      <w:bookmarkStart w:id="2338" w:name="_ETM_Q1_4809953"/>
      <w:bookmarkStart w:id="2339" w:name="_ETM_Q1_4808250"/>
      <w:bookmarkStart w:id="2340" w:name="_ETM_Q1_4807985"/>
      <w:bookmarkEnd w:id="2338"/>
      <w:bookmarkEnd w:id="2339"/>
      <w:bookmarkEnd w:id="2340"/>
    </w:p>
    <w:p>
      <w:pPr>
        <w:pStyle w:val="Style32"/>
        <w:keepNext w:val="true"/>
        <w:rPr/>
      </w:pPr>
      <w:bookmarkStart w:id="2341" w:name="ET_yor_4762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342" w:name="_ETM_Q1_4811169"/>
      <w:bookmarkStart w:id="2343" w:name="_ETM_Q1_4811051"/>
      <w:bookmarkEnd w:id="2342"/>
      <w:bookmarkEnd w:id="2343"/>
      <w:r>
        <w:rPr>
          <w:rtl w:val="true"/>
        </w:rPr>
        <w:t>בל אני מבקש</w:t>
      </w:r>
      <w:bookmarkStart w:id="2344" w:name="_ETM_Q1_4808511"/>
      <w:bookmarkStart w:id="2345" w:name="_ETM_Q1_4808440"/>
      <w:bookmarkStart w:id="2346" w:name="_ETM_Q1_4808415"/>
      <w:bookmarkStart w:id="2347" w:name="_ETM_Q1_4808305"/>
      <w:bookmarkEnd w:id="2344"/>
      <w:bookmarkEnd w:id="2345"/>
      <w:bookmarkEnd w:id="2346"/>
      <w:bookmarkEnd w:id="2347"/>
      <w:r>
        <w:rPr>
          <w:rtl w:val="true"/>
        </w:rPr>
        <w:t xml:space="preserve"> לא להפריע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48" w:name="_ETM_Q1_4817951"/>
      <w:bookmarkStart w:id="2349" w:name="_ETM_Q1_4817951"/>
      <w:bookmarkEnd w:id="2349"/>
    </w:p>
    <w:p>
      <w:pPr>
        <w:pStyle w:val="Style36"/>
        <w:keepNext w:val="true"/>
        <w:rPr/>
      </w:pPr>
      <w:bookmarkStart w:id="2350" w:name="ET_guest_92349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0"/>
    </w:p>
    <w:p>
      <w:pPr>
        <w:pStyle w:val="Normal"/>
        <w:ind w:hanging="0"/>
        <w:rPr/>
      </w:pPr>
      <w:r>
        <w:rPr>
          <w:rtl w:val="true"/>
        </w:rPr>
      </w:r>
      <w:bookmarkStart w:id="2351" w:name="_ETM_Q1_4820348"/>
      <w:bookmarkStart w:id="2352" w:name="_ETM_Q1_4820259"/>
      <w:bookmarkStart w:id="2353" w:name="_ETM_Q1_4820348"/>
      <w:bookmarkStart w:id="2354" w:name="_ETM_Q1_4820259"/>
      <w:bookmarkEnd w:id="2353"/>
      <w:bookmarkEnd w:id="2354"/>
    </w:p>
    <w:p>
      <w:pPr>
        <w:pStyle w:val="Normal"/>
        <w:rPr/>
      </w:pPr>
      <w:bookmarkStart w:id="2355" w:name="_ETM_Q1_4818261"/>
      <w:bookmarkStart w:id="2356" w:name="_ETM_Q1_4818217"/>
      <w:bookmarkStart w:id="2357" w:name="_ETM_Q1_4818192"/>
      <w:bookmarkEnd w:id="2355"/>
      <w:bookmarkEnd w:id="2356"/>
      <w:bookmarkEnd w:id="235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אחרי שנה ללא כסף</w:t>
      </w:r>
      <w:r>
        <w:rPr>
          <w:rtl w:val="true"/>
        </w:rPr>
        <w:t xml:space="preserve">. </w:t>
      </w:r>
      <w:r>
        <w:rPr>
          <w:rtl w:val="true"/>
        </w:rPr>
        <w:t>שנה שאנשים פושטים רגל</w:t>
      </w:r>
      <w:r>
        <w:rPr>
          <w:rtl w:val="true"/>
        </w:rPr>
        <w:t xml:space="preserve">, </w:t>
      </w:r>
      <w:r>
        <w:rPr>
          <w:rtl w:val="true"/>
        </w:rPr>
        <w:t>עסקים נסגרי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יודע אם אנשים פה מבינים מה זה אומר ירידה של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הכנס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ירידה בהכנסות זה יכול להביא עסק לפשיטת רגל</w:t>
      </w:r>
      <w:r>
        <w:rPr>
          <w:rtl w:val="true"/>
        </w:rPr>
        <w:t xml:space="preserve">.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זה עסק מדמם</w:t>
      </w:r>
      <w:r>
        <w:rPr>
          <w:rtl w:val="true"/>
        </w:rPr>
        <w:t xml:space="preserve">, </w:t>
      </w:r>
      <w:r>
        <w:rPr>
          <w:rtl w:val="true"/>
        </w:rPr>
        <w:t>זה עסק שלא יכול להתקיים</w:t>
      </w:r>
      <w:r>
        <w:rPr>
          <w:rtl w:val="true"/>
        </w:rPr>
        <w:t xml:space="preserve">. </w:t>
      </w:r>
      <w:r>
        <w:rPr>
          <w:rtl w:val="true"/>
        </w:rPr>
        <w:t>כשאנחנו מדברים על שנה עם ירידות מחזור שמגיעות לעיתים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אין לי מילים לתא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ושבים פה ואומרים</w:t>
      </w:r>
      <w:r>
        <w:rPr>
          <w:rtl w:val="true"/>
        </w:rPr>
        <w:t xml:space="preserve">: </w:t>
      </w:r>
      <w:r>
        <w:rPr>
          <w:rtl w:val="true"/>
        </w:rPr>
        <w:t>יש ירידות מחזור כל שנה</w:t>
      </w:r>
      <w:r>
        <w:rPr>
          <w:rtl w:val="true"/>
        </w:rPr>
        <w:t xml:space="preserve">, </w:t>
      </w:r>
      <w:r>
        <w:rPr>
          <w:rtl w:val="true"/>
        </w:rPr>
        <w:t>אתם צודקים</w:t>
      </w:r>
      <w:r>
        <w:rPr>
          <w:rtl w:val="true"/>
        </w:rPr>
        <w:t xml:space="preserve">, </w:t>
      </w:r>
      <w:r>
        <w:rPr>
          <w:rtl w:val="true"/>
        </w:rPr>
        <w:t>אנחנו מבינים את זה</w:t>
      </w:r>
      <w:r>
        <w:rPr>
          <w:rtl w:val="true"/>
        </w:rPr>
        <w:t xml:space="preserve">. </w:t>
      </w:r>
      <w:r>
        <w:rPr>
          <w:rtl w:val="true"/>
        </w:rPr>
        <w:t xml:space="preserve">ואמר את זה </w:t>
      </w:r>
      <w:bookmarkStart w:id="2358" w:name="_ETM_Q1_4851957"/>
      <w:bookmarkEnd w:id="2358"/>
      <w:r>
        <w:rPr>
          <w:rtl w:val="true"/>
        </w:rPr>
        <w:t>אפילו חבר הכנסת ינון אזולאי עוד לפני שנה פה בדיון</w:t>
      </w:r>
      <w:r>
        <w:rPr>
          <w:rtl w:val="true"/>
        </w:rPr>
        <w:t xml:space="preserve">. </w:t>
      </w:r>
      <w:r>
        <w:rPr>
          <w:rtl w:val="true"/>
        </w:rPr>
        <w:t>יכול להיות שאם יהיה מתווה</w:t>
      </w:r>
      <w:r>
        <w:rPr>
          <w:rtl w:val="true"/>
        </w:rPr>
        <w:t xml:space="preserve">, </w:t>
      </w:r>
      <w:r>
        <w:rPr>
          <w:rtl w:val="true"/>
        </w:rPr>
        <w:t>יכול להיות שגם יסתננו אליו עסקים שגם בשנה רגילה המחזור שלהם היה יורד בגלל ניהול לא נכון</w:t>
      </w:r>
      <w:r>
        <w:rPr>
          <w:rtl w:val="true"/>
        </w:rPr>
        <w:t xml:space="preserve">. </w:t>
      </w:r>
      <w:r>
        <w:rPr>
          <w:rtl w:val="true"/>
        </w:rPr>
        <w:t>אנחנו מבינים את ז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יצור מתווה שיסנן את הכול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השאיר מצד שני אלפי עסקים שקורסים ופושטים ר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ניסים ואטורי סיפר פה באחד הדיונים שהוא מנע ממישהי לפגוע בנפשה</w:t>
      </w:r>
      <w:r>
        <w:rPr>
          <w:rtl w:val="true"/>
        </w:rPr>
        <w:t xml:space="preserve">. </w:t>
      </w:r>
      <w:r>
        <w:rPr>
          <w:rtl w:val="true"/>
        </w:rPr>
        <w:t>אני מבקש מנציגי האוצר להקשיב</w:t>
      </w:r>
      <w:r>
        <w:rPr>
          <w:rtl w:val="true"/>
        </w:rPr>
        <w:t xml:space="preserve">. </w:t>
      </w:r>
      <w:r>
        <w:rPr>
          <w:rtl w:val="true"/>
        </w:rPr>
        <w:t>זה לא משהו שאתם יכולים להגיד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 מה נעשה</w:t>
      </w:r>
      <w:r>
        <w:rPr>
          <w:rtl w:val="true"/>
        </w:rPr>
        <w:t xml:space="preserve">. </w:t>
      </w:r>
      <w:r>
        <w:rPr>
          <w:rtl w:val="true"/>
        </w:rPr>
        <w:t>חייבים לייצר מת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9" w:name="_ETM_Q1_4892199"/>
      <w:bookmarkStart w:id="2360" w:name="_ETM_Q1_4892199"/>
      <w:bookmarkEnd w:id="2360"/>
    </w:p>
    <w:p>
      <w:pPr>
        <w:pStyle w:val="Normal"/>
        <w:rPr/>
      </w:pPr>
      <w:bookmarkStart w:id="2361" w:name="_ETM_Q1_4892585"/>
      <w:bookmarkStart w:id="2362" w:name="_ETM_Q1_4892544"/>
      <w:bookmarkStart w:id="2363" w:name="_ETM_Q1_4892521"/>
      <w:bookmarkEnd w:id="2361"/>
      <w:bookmarkEnd w:id="2362"/>
      <w:bookmarkEnd w:id="2363"/>
      <w:r>
        <w:rPr>
          <w:rtl w:val="true"/>
        </w:rPr>
        <w:t>אנחנו באנו בצורה רצינית ואחראית</w:t>
      </w:r>
      <w:r>
        <w:rPr>
          <w:rtl w:val="true"/>
        </w:rPr>
        <w:t xml:space="preserve">, </w:t>
      </w:r>
      <w:r>
        <w:rPr>
          <w:rtl w:val="true"/>
        </w:rPr>
        <w:t>ישבנו עם הנציגים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>ואמרנו</w:t>
      </w:r>
      <w:r>
        <w:rPr>
          <w:rtl w:val="true"/>
        </w:rPr>
        <w:t xml:space="preserve">: </w:t>
      </w:r>
      <w:r>
        <w:rPr>
          <w:rtl w:val="true"/>
        </w:rPr>
        <w:t>בואו נאפשר מתווה שגם המדינה תוכל לקבל אותו</w:t>
      </w:r>
      <w:r>
        <w:rPr>
          <w:rtl w:val="true"/>
        </w:rPr>
        <w:t xml:space="preserve">. </w:t>
      </w:r>
      <w:r>
        <w:rPr>
          <w:rtl w:val="true"/>
        </w:rPr>
        <w:t>בואו נתחיל עם פיילוט</w:t>
      </w:r>
      <w:r>
        <w:rPr>
          <w:rtl w:val="true"/>
        </w:rPr>
        <w:t xml:space="preserve">, </w:t>
      </w:r>
      <w:r>
        <w:rPr>
          <w:rtl w:val="true"/>
        </w:rPr>
        <w:t>בואו ניקח את החודשים ינואר ופברואר</w:t>
      </w:r>
      <w:r>
        <w:rPr>
          <w:rtl w:val="true"/>
        </w:rPr>
        <w:t xml:space="preserve">, </w:t>
      </w:r>
      <w:r>
        <w:rPr>
          <w:rtl w:val="true"/>
        </w:rPr>
        <w:t>שברור לכל בר דעת שהעסקים שאנחנו מדברים עליהם היו עוד בקריס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אתן דוגמה אחת קטנה</w:t>
      </w:r>
      <w:r>
        <w:rPr>
          <w:rtl w:val="true"/>
        </w:rPr>
        <w:t xml:space="preserve">. </w:t>
      </w:r>
      <w:r>
        <w:rPr>
          <w:rtl w:val="true"/>
        </w:rPr>
        <w:t>טיסות שאין אתם מבינים</w:t>
      </w:r>
      <w:r>
        <w:rPr>
          <w:rtl w:val="true"/>
        </w:rPr>
        <w:t xml:space="preserve">, </w:t>
      </w:r>
      <w:r>
        <w:rPr>
          <w:rtl w:val="true"/>
        </w:rPr>
        <w:t>לא צריך אפילו להסביר</w:t>
      </w:r>
      <w:r>
        <w:rPr>
          <w:rtl w:val="true"/>
        </w:rPr>
        <w:t xml:space="preserve">, </w:t>
      </w:r>
      <w:r>
        <w:rPr>
          <w:rtl w:val="true"/>
        </w:rPr>
        <w:t>ותיי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64" w:name="_ETM_Q1_4916526"/>
      <w:bookmarkStart w:id="2365" w:name="_ETM_Q1_4916257"/>
      <w:bookmarkStart w:id="2366" w:name="_ETM_Q1_4916526"/>
      <w:bookmarkStart w:id="2367" w:name="_ETM_Q1_4916257"/>
      <w:bookmarkEnd w:id="2366"/>
      <w:bookmarkEnd w:id="2367"/>
    </w:p>
    <w:p>
      <w:pPr>
        <w:pStyle w:val="Style36"/>
        <w:keepNext w:val="true"/>
        <w:rPr/>
      </w:pPr>
      <w:bookmarkStart w:id="2368" w:name="ET_guest_93770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ה ק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4918997"/>
      <w:bookmarkStart w:id="2370" w:name="_ETM_Q1_4918912"/>
      <w:bookmarkEnd w:id="2369"/>
      <w:bookmarkEnd w:id="2370"/>
      <w:r>
        <w:rPr>
          <w:rtl w:val="true"/>
        </w:rPr>
        <w:t>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1" w:name="_ETM_Q1_4914816"/>
      <w:bookmarkStart w:id="2372" w:name="_ETM_Q1_4913828"/>
      <w:bookmarkStart w:id="2373" w:name="_ETM_Q1_4913703"/>
      <w:bookmarkStart w:id="2374" w:name="_ETM_Q1_4914816"/>
      <w:bookmarkStart w:id="2375" w:name="_ETM_Q1_4913828"/>
      <w:bookmarkStart w:id="2376" w:name="_ETM_Q1_4913703"/>
      <w:bookmarkEnd w:id="2374"/>
      <w:bookmarkEnd w:id="2375"/>
      <w:bookmarkEnd w:id="2376"/>
    </w:p>
    <w:p>
      <w:pPr>
        <w:pStyle w:val="Style36"/>
        <w:keepNext w:val="true"/>
        <w:rPr/>
      </w:pPr>
      <w:bookmarkStart w:id="2377" w:name="ET_guest_92349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8" w:name="_ETM_Q1_4915677"/>
      <w:bookmarkStart w:id="2379" w:name="_ETM_Q1_4915593"/>
      <w:bookmarkEnd w:id="2378"/>
      <w:bookmarkEnd w:id="2379"/>
      <w:r>
        <w:rPr>
          <w:rtl w:val="true"/>
        </w:rPr>
        <w:t>ו</w:t>
      </w:r>
      <w:bookmarkStart w:id="2380" w:name="_ETM_Q1_4916736"/>
      <w:bookmarkStart w:id="2381" w:name="_ETM_Q1_4916686"/>
      <w:bookmarkStart w:id="2382" w:name="_ETM_Q1_4916655"/>
      <w:bookmarkStart w:id="2383" w:name="_ETM_Q1_4916609"/>
      <w:bookmarkEnd w:id="2380"/>
      <w:bookmarkEnd w:id="2381"/>
      <w:bookmarkEnd w:id="2382"/>
      <w:bookmarkEnd w:id="2383"/>
      <w:r>
        <w:rPr>
          <w:rtl w:val="true"/>
        </w:rPr>
        <w:t>הפקות</w:t>
      </w:r>
      <w:r>
        <w:rPr>
          <w:rtl w:val="true"/>
        </w:rPr>
        <w:t xml:space="preserve">. </w:t>
      </w:r>
      <w:r>
        <w:rPr>
          <w:rtl w:val="true"/>
        </w:rPr>
        <w:t xml:space="preserve">כשנפלו טילים בתל אביב והיו יירוטים בנובמבר דצמבר מפיק לא </w:t>
      </w:r>
      <w:bookmarkStart w:id="2384" w:name="_ETM_Q1_4921688"/>
      <w:bookmarkEnd w:id="2384"/>
      <w:r>
        <w:rPr>
          <w:rtl w:val="true"/>
        </w:rPr>
        <w:t>היה יכול עוד לתכנן אירוע</w:t>
      </w:r>
      <w:r>
        <w:rPr>
          <w:rtl w:val="true"/>
        </w:rPr>
        <w:t xml:space="preserve">. </w:t>
      </w:r>
      <w:r>
        <w:rPr>
          <w:rtl w:val="true"/>
        </w:rPr>
        <w:t>להכין אירוע לוקח חודשיים קדימה</w:t>
      </w:r>
      <w:r>
        <w:rPr>
          <w:rtl w:val="true"/>
        </w:rPr>
        <w:t xml:space="preserve">. </w:t>
      </w:r>
      <w:r>
        <w:rPr>
          <w:rtl w:val="true"/>
        </w:rPr>
        <w:t>זה לא חנות שאתה קם בבוקר</w:t>
      </w:r>
      <w:r>
        <w:rPr>
          <w:rtl w:val="true"/>
        </w:rPr>
        <w:t xml:space="preserve">, </w:t>
      </w:r>
      <w:r>
        <w:rPr>
          <w:rtl w:val="true"/>
        </w:rPr>
        <w:t>פותח את הדלת</w:t>
      </w:r>
      <w:r>
        <w:rPr>
          <w:rtl w:val="true"/>
        </w:rPr>
        <w:t xml:space="preserve">, </w:t>
      </w:r>
      <w:r>
        <w:rPr>
          <w:rtl w:val="true"/>
        </w:rPr>
        <w:t>השתנתה המדיניות</w:t>
      </w:r>
      <w:r>
        <w:rPr>
          <w:rtl w:val="true"/>
        </w:rPr>
        <w:t xml:space="preserve">, </w:t>
      </w:r>
      <w:r>
        <w:rPr>
          <w:rtl w:val="true"/>
        </w:rPr>
        <w:t>קם ופותח את החנות</w:t>
      </w:r>
      <w:r>
        <w:rPr>
          <w:rtl w:val="true"/>
        </w:rPr>
        <w:t xml:space="preserve">. </w:t>
      </w:r>
      <w:r>
        <w:rPr>
          <w:rtl w:val="true"/>
        </w:rPr>
        <w:t>יש זמן היערכות</w:t>
      </w:r>
      <w:r>
        <w:rPr>
          <w:rtl w:val="true"/>
        </w:rPr>
        <w:t xml:space="preserve">. </w:t>
      </w:r>
      <w:r>
        <w:rPr>
          <w:rtl w:val="true"/>
        </w:rPr>
        <w:t>ולכן ינואר פברואר – אפשר להתחיל עם מתווה כזה</w:t>
      </w:r>
      <w:r>
        <w:rPr>
          <w:rtl w:val="true"/>
        </w:rPr>
        <w:t xml:space="preserve">, </w:t>
      </w:r>
      <w:r>
        <w:rPr>
          <w:rtl w:val="true"/>
        </w:rPr>
        <w:t>לתת אותו למי שההכנסות שלו ירדו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כמו שהיה עד עכשיו</w:t>
      </w:r>
      <w:r>
        <w:rPr>
          <w:rtl w:val="true"/>
        </w:rPr>
        <w:t xml:space="preserve">. </w:t>
      </w:r>
      <w:r>
        <w:rPr>
          <w:rtl w:val="true"/>
        </w:rPr>
        <w:t>אפשר לגדר את הסיכון עוד יותר</w:t>
      </w:r>
      <w:r>
        <w:rPr>
          <w:rtl w:val="true"/>
        </w:rPr>
        <w:t xml:space="preserve">. </w:t>
      </w:r>
      <w:r>
        <w:rPr>
          <w:rtl w:val="true"/>
        </w:rPr>
        <w:t>אפשר לבוא ולהגיד</w:t>
      </w:r>
      <w:r>
        <w:rPr>
          <w:rtl w:val="true"/>
        </w:rPr>
        <w:t xml:space="preserve">: </w:t>
      </w:r>
      <w:r>
        <w:rPr>
          <w:rtl w:val="true"/>
        </w:rPr>
        <w:t>בואו נש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אם חברי הכנסת יטו אוזן</w:t>
      </w:r>
      <w:r>
        <w:rPr>
          <w:rtl w:val="true"/>
        </w:rPr>
        <w:t xml:space="preserve">, </w:t>
      </w:r>
      <w:r>
        <w:rPr>
          <w:rtl w:val="true"/>
        </w:rPr>
        <w:t>כי זו הצעה שאתם צריכים ללחוץ עליהם בסוף לקבל אותה</w:t>
      </w:r>
      <w:r>
        <w:rPr>
          <w:rtl w:val="true"/>
        </w:rPr>
        <w:t xml:space="preserve">. </w:t>
      </w:r>
      <w:r>
        <w:rPr>
          <w:rtl w:val="true"/>
        </w:rPr>
        <w:t>אני מדבר על גידור הסיכון</w:t>
      </w:r>
      <w:r>
        <w:rPr>
          <w:rtl w:val="true"/>
        </w:rPr>
        <w:t xml:space="preserve">, </w:t>
      </w:r>
      <w:r>
        <w:rPr>
          <w:rtl w:val="true"/>
        </w:rPr>
        <w:t>כי הרי כל הזמן רוצים לשמור על קופת המדינה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, </w:t>
      </w:r>
      <w:r>
        <w:rPr>
          <w:rtl w:val="true"/>
        </w:rPr>
        <w:t>אנחנו מבינים את זה</w:t>
      </w:r>
      <w:r>
        <w:rPr>
          <w:rtl w:val="true"/>
        </w:rPr>
        <w:t xml:space="preserve">. </w:t>
      </w:r>
      <w:r>
        <w:rPr>
          <w:rtl w:val="true"/>
        </w:rPr>
        <w:t>בואו נגדר את הסיכון</w:t>
      </w:r>
      <w:r>
        <w:rPr>
          <w:rtl w:val="true"/>
        </w:rPr>
        <w:t xml:space="preserve">, </w:t>
      </w:r>
      <w:r>
        <w:rPr>
          <w:rtl w:val="true"/>
        </w:rPr>
        <w:t>נשווה את ירידות המחזור לא רק לשנה אחת אחורה</w:t>
      </w:r>
      <w:r>
        <w:rPr>
          <w:rtl w:val="true"/>
        </w:rPr>
        <w:t xml:space="preserve">, </w:t>
      </w:r>
      <w:r>
        <w:rPr>
          <w:rtl w:val="true"/>
        </w:rPr>
        <w:t>בואו נשווה אותה לשנתיים ולשלוש אחורה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2385" w:name="_ETM_Q1_4971532"/>
      <w:bookmarkEnd w:id="2385"/>
      <w:r>
        <w:rPr>
          <w:rtl w:val="true"/>
        </w:rPr>
        <w:t>נראה שמדובר בעסקים יציבים עם גרף רציף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r>
        <w:rPr/>
        <w:t>2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שבאה קורונה</w:t>
      </w:r>
      <w:r>
        <w:rPr>
          <w:rtl w:val="true"/>
        </w:rPr>
        <w:t xml:space="preserve">, </w:t>
      </w:r>
      <w:r>
        <w:rPr>
          <w:rtl w:val="true"/>
        </w:rPr>
        <w:t>יא נגמרה הקורונה – חזרו פעילים</w:t>
      </w:r>
      <w:r>
        <w:rPr>
          <w:rtl w:val="true"/>
        </w:rPr>
        <w:t xml:space="preserve">, </w:t>
      </w:r>
      <w:r>
        <w:rPr>
          <w:rtl w:val="true"/>
        </w:rPr>
        <w:t>באה המלחמה – יר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86" w:name="ET_yor_4762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ו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87" w:name="ET_guest_92349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2388" w:name="_ETM_Q1_4982145"/>
      <w:bookmarkStart w:id="2389" w:name="_ETM_Q1_4981346"/>
      <w:bookmarkStart w:id="2390" w:name="_ETM_Q1_4981281"/>
      <w:bookmarkStart w:id="2391" w:name="_ETM_Q1_4981261"/>
      <w:bookmarkStart w:id="2392" w:name="_ETM_Q1_4981188"/>
      <w:bookmarkStart w:id="2393" w:name="_ETM_Q1_4981167"/>
      <w:bookmarkStart w:id="2394" w:name="_ETM_Q1_4980681"/>
      <w:bookmarkEnd w:id="2388"/>
      <w:bookmarkEnd w:id="2389"/>
      <w:bookmarkEnd w:id="2390"/>
      <w:bookmarkEnd w:id="2391"/>
      <w:bookmarkEnd w:id="2392"/>
      <w:bookmarkEnd w:id="2393"/>
      <w:bookmarkEnd w:id="2394"/>
    </w:p>
    <w:p>
      <w:pPr>
        <w:pStyle w:val="Normal"/>
        <w:rPr/>
      </w:pPr>
      <w:r>
        <w:rPr>
          <w:rtl w:val="true"/>
        </w:rPr>
      </w:r>
      <w:bookmarkStart w:id="2395" w:name="_ETM_Q1_4977916"/>
      <w:bookmarkStart w:id="2396" w:name="_ETM_Q1_4977916"/>
      <w:bookmarkEnd w:id="2396"/>
    </w:p>
    <w:p>
      <w:pPr>
        <w:pStyle w:val="Style36"/>
        <w:keepNext w:val="true"/>
        <w:rPr/>
      </w:pPr>
      <w:bookmarkStart w:id="2397" w:name="ET_guest_91722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8" w:name="_ETM_Q1_4978814"/>
      <w:bookmarkStart w:id="2399" w:name="_ETM_Q1_4978686"/>
      <w:bookmarkEnd w:id="2398"/>
      <w:bookmarkEnd w:id="2399"/>
      <w:r>
        <w:rPr>
          <w:rtl w:val="true"/>
        </w:rPr>
        <w:t>אין זמן</w:t>
      </w:r>
      <w:r>
        <w:rPr>
          <w:rtl w:val="true"/>
        </w:rPr>
        <w:t>.</w:t>
      </w:r>
      <w:bookmarkStart w:id="2400" w:name="_ETM_Q1_4980077"/>
      <w:bookmarkEnd w:id="2400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401" w:name="_ETM_Q1_4980195"/>
      <w:bookmarkStart w:id="2402" w:name="_ETM_Q1_4980195"/>
      <w:bookmarkEnd w:id="2402"/>
    </w:p>
    <w:p>
      <w:pPr>
        <w:pStyle w:val="Style36"/>
        <w:keepNext w:val="true"/>
        <w:rPr/>
      </w:pPr>
      <w:bookmarkStart w:id="2403" w:name="ET_guest_92349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גדר את זה</w:t>
      </w:r>
      <w:r>
        <w:rPr>
          <w:rtl w:val="true"/>
        </w:rPr>
        <w:t xml:space="preserve">, </w:t>
      </w:r>
      <w:r>
        <w:rPr>
          <w:rtl w:val="true"/>
        </w:rPr>
        <w:t>אפשר לגדר את הסיכון לעוד דבר</w:t>
      </w:r>
      <w:bookmarkStart w:id="2404" w:name="_ETM_Q1_4985216"/>
      <w:bookmarkStart w:id="2405" w:name="_ETM_Q1_4989515"/>
      <w:bookmarkEnd w:id="2404"/>
      <w:bookmarkEnd w:id="24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6" w:name="_ETM_Q1_4985902"/>
      <w:bookmarkStart w:id="2407" w:name="_ETM_Q1_4985837"/>
      <w:bookmarkStart w:id="2408" w:name="_ETM_Q1_4985818"/>
      <w:bookmarkStart w:id="2409" w:name="_ETM_Q1_4985737"/>
      <w:bookmarkStart w:id="2410" w:name="_ETM_Q1_4985480"/>
      <w:bookmarkStart w:id="2411" w:name="_ETM_Q1_4985902"/>
      <w:bookmarkStart w:id="2412" w:name="_ETM_Q1_4985837"/>
      <w:bookmarkStart w:id="2413" w:name="_ETM_Q1_4985818"/>
      <w:bookmarkStart w:id="2414" w:name="_ETM_Q1_4985737"/>
      <w:bookmarkStart w:id="2415" w:name="_ETM_Q1_4985480"/>
      <w:bookmarkEnd w:id="2411"/>
      <w:bookmarkEnd w:id="2412"/>
      <w:bookmarkEnd w:id="2413"/>
      <w:bookmarkEnd w:id="2414"/>
      <w:bookmarkEnd w:id="2415"/>
    </w:p>
    <w:p>
      <w:pPr>
        <w:pStyle w:val="Style32"/>
        <w:keepNext w:val="true"/>
        <w:rPr/>
      </w:pPr>
      <w:bookmarkStart w:id="2416" w:name="ET_yor_4762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4987689"/>
      <w:bookmarkEnd w:id="2417"/>
      <w:r>
        <w:rPr>
          <w:rtl w:val="true"/>
        </w:rPr>
        <w:t>מ</w:t>
      </w:r>
      <w:bookmarkStart w:id="2418" w:name="_ETM_Q1_4987861"/>
      <w:bookmarkEnd w:id="2418"/>
      <w:r>
        <w:rPr>
          <w:rtl w:val="true"/>
        </w:rPr>
        <w:t>ה שאתה אומר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9" w:name="_ETM_Q1_4992399"/>
      <w:bookmarkStart w:id="2420" w:name="_ETM_Q1_4990390"/>
      <w:bookmarkStart w:id="2421" w:name="_ETM_Q1_4990277"/>
      <w:bookmarkStart w:id="2422" w:name="_ETM_Q1_4992399"/>
      <w:bookmarkStart w:id="2423" w:name="_ETM_Q1_4990390"/>
      <w:bookmarkStart w:id="2424" w:name="_ETM_Q1_4990277"/>
      <w:bookmarkEnd w:id="2422"/>
      <w:bookmarkEnd w:id="2423"/>
      <w:bookmarkEnd w:id="2424"/>
    </w:p>
    <w:p>
      <w:pPr>
        <w:pStyle w:val="Style36"/>
        <w:keepNext w:val="true"/>
        <w:rPr/>
      </w:pPr>
      <w:bookmarkStart w:id="2425" w:name="ET_guest_92349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5"/>
    </w:p>
    <w:p>
      <w:pPr>
        <w:pStyle w:val="Normal"/>
        <w:rPr/>
      </w:pPr>
      <w:r>
        <w:rPr>
          <w:rtl w:val="true"/>
        </w:rPr>
      </w:r>
      <w:bookmarkStart w:id="2426" w:name="_ETM_Q1_4993234"/>
      <w:bookmarkStart w:id="2427" w:name="_ETM_Q1_4993141"/>
      <w:bookmarkStart w:id="2428" w:name="_ETM_Q1_4993234"/>
      <w:bookmarkStart w:id="2429" w:name="_ETM_Q1_4993141"/>
      <w:bookmarkEnd w:id="2428"/>
      <w:bookmarkEnd w:id="2429"/>
    </w:p>
    <w:p>
      <w:pPr>
        <w:pStyle w:val="Normal"/>
        <w:rPr/>
      </w:pPr>
      <w:r>
        <w:rPr>
          <w:rtl w:val="true"/>
        </w:rPr>
        <w:t>גם למסלול פיצוי אחד ולא לשלושה</w:t>
      </w:r>
      <w:r>
        <w:rPr>
          <w:rtl w:val="true"/>
        </w:rPr>
        <w:t xml:space="preserve">, </w:t>
      </w:r>
      <w:r>
        <w:rPr>
          <w:rtl w:val="true"/>
        </w:rPr>
        <w:t>אפשר לעשות פיילוט</w:t>
      </w:r>
      <w:r>
        <w:rPr>
          <w:rtl w:val="true"/>
        </w:rPr>
        <w:t xml:space="preserve">, </w:t>
      </w:r>
      <w:r>
        <w:rPr>
          <w:rtl w:val="true"/>
        </w:rPr>
        <w:t>אפשר לגדר את זה לתחומים שדיב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0" w:name="_ETM_Q1_4995358"/>
      <w:bookmarkStart w:id="2431" w:name="_ETM_Q1_4995358"/>
      <w:bookmarkEnd w:id="2431"/>
    </w:p>
    <w:p>
      <w:pPr>
        <w:pStyle w:val="Normal"/>
        <w:rPr/>
      </w:pPr>
      <w:bookmarkStart w:id="2432" w:name="_ETM_Q1_4995629"/>
      <w:bookmarkStart w:id="2433" w:name="_ETM_Q1_4995581"/>
      <w:bookmarkStart w:id="2434" w:name="_ETM_Q1_4995496"/>
      <w:bookmarkEnd w:id="2432"/>
      <w:bookmarkEnd w:id="2433"/>
      <w:bookmarkEnd w:id="2434"/>
      <w:r>
        <w:rPr>
          <w:rtl w:val="true"/>
        </w:rPr>
        <w:t>וצריך לזכור עוד נקודה אחת חשובה</w:t>
      </w:r>
      <w:r>
        <w:rPr>
          <w:rtl w:val="true"/>
        </w:rPr>
        <w:t xml:space="preserve">. </w:t>
      </w:r>
      <w:r>
        <w:rPr>
          <w:rtl w:val="true"/>
        </w:rPr>
        <w:t>נציגי אגף תקציבים תמיד אומרים דבר אחד</w:t>
      </w:r>
      <w:r>
        <w:rPr>
          <w:rtl w:val="true"/>
        </w:rPr>
        <w:t xml:space="preserve">: </w:t>
      </w:r>
      <w:r>
        <w:rPr>
          <w:rtl w:val="true"/>
        </w:rPr>
        <w:t>אנחנו לא יכולים</w:t>
      </w:r>
      <w:r>
        <w:rPr>
          <w:rtl w:val="true"/>
        </w:rPr>
        <w:t xml:space="preserve">, </w:t>
      </w:r>
      <w:r>
        <w:rPr>
          <w:rtl w:val="true"/>
        </w:rPr>
        <w:t>ידינו כבולות</w:t>
      </w:r>
      <w:r>
        <w:rPr>
          <w:rtl w:val="true"/>
        </w:rPr>
        <w:t xml:space="preserve">, </w:t>
      </w:r>
      <w:r>
        <w:rPr>
          <w:rtl w:val="true"/>
        </w:rPr>
        <w:t>כי אנחנו כפופים להנחיות של פיקוד העורף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יו הנחיות של פיקוד העורף</w:t>
      </w:r>
      <w:r>
        <w:rPr>
          <w:rtl w:val="true"/>
        </w:rPr>
        <w:t xml:space="preserve">, </w:t>
      </w:r>
      <w:r>
        <w:rPr>
          <w:rtl w:val="true"/>
        </w:rPr>
        <w:t>הייתה הנחיה שתפוסת קהל באירועים מוגבלת</w:t>
      </w:r>
      <w:r>
        <w:rPr>
          <w:rtl w:val="true"/>
        </w:rPr>
        <w:t xml:space="preserve">. </w:t>
      </w:r>
      <w:r>
        <w:rPr>
          <w:rtl w:val="true"/>
        </w:rPr>
        <w:t xml:space="preserve">איך אתם יכולים להגיד שלא מפצים את האנשים אם מגבילים אירוע </w:t>
      </w:r>
      <w:bookmarkStart w:id="2435" w:name="_ETM_Q1_5020128"/>
      <w:bookmarkEnd w:id="2435"/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ו 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והאירוע הוא </w:t>
      </w:r>
      <w:bookmarkStart w:id="2436" w:name="_ETM_Q1_5020211"/>
      <w:bookmarkEnd w:id="2436"/>
      <w:r>
        <w:rPr>
          <w:rtl w:val="true"/>
        </w:rPr>
        <w:t>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, </w:t>
      </w:r>
      <w:r>
        <w:rPr>
          <w:rtl w:val="true"/>
        </w:rPr>
        <w:t>הלך הכסף</w:t>
      </w:r>
      <w:r>
        <w:rPr>
          <w:rtl w:val="true"/>
        </w:rPr>
        <w:t xml:space="preserve">. </w:t>
      </w:r>
      <w:r>
        <w:rPr>
          <w:rtl w:val="true"/>
        </w:rPr>
        <w:t>אתם 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– כאילו שלא שמעתם על זה</w:t>
      </w:r>
      <w:r>
        <w:rPr>
          <w:rtl w:val="true"/>
        </w:rPr>
        <w:t xml:space="preserve">. </w:t>
      </w:r>
      <w:r>
        <w:rPr>
          <w:rtl w:val="true"/>
        </w:rPr>
        <w:t>אלו הנחיות כת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7" w:name="_ETM_Q1_5034633"/>
      <w:bookmarkStart w:id="2438" w:name="_ETM_Q1_5034432"/>
      <w:bookmarkStart w:id="2439" w:name="_ETM_Q1_5027000"/>
      <w:bookmarkStart w:id="2440" w:name="_ETM_Q1_5034633"/>
      <w:bookmarkStart w:id="2441" w:name="_ETM_Q1_5034432"/>
      <w:bookmarkStart w:id="2442" w:name="_ETM_Q1_5027000"/>
      <w:bookmarkEnd w:id="2440"/>
      <w:bookmarkEnd w:id="2441"/>
      <w:bookmarkEnd w:id="2442"/>
    </w:p>
    <w:p>
      <w:pPr>
        <w:pStyle w:val="Style36"/>
        <w:keepNext w:val="true"/>
        <w:rPr/>
      </w:pPr>
      <w:bookmarkStart w:id="2443" w:name="ET_guest_91722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44" w:name="_ETM_Q1_5027301"/>
      <w:bookmarkEnd w:id="2444"/>
      <w:r>
        <w:rPr>
          <w:rtl w:val="true"/>
        </w:rPr>
        <w:t>והכסף הזה שהשקעת גם לא חוזר</w:t>
      </w:r>
      <w:r>
        <w:rPr>
          <w:rtl w:val="true"/>
        </w:rPr>
        <w:t>.</w:t>
      </w:r>
      <w:bookmarkStart w:id="2445" w:name="_ETM_Q1_5024136"/>
      <w:bookmarkEnd w:id="244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46" w:name="ET_yor_4762_347"/>
      <w:bookmarkStart w:id="2447" w:name="_ETM_Q1_5025415"/>
      <w:bookmarkStart w:id="2448" w:name="_ETM_Q1_5024402"/>
      <w:bookmarkStart w:id="2449" w:name="_ETM_Q1_5024334"/>
      <w:bookmarkStart w:id="2450" w:name="_ETM_Q1_5024306"/>
      <w:bookmarkEnd w:id="2447"/>
      <w:bookmarkEnd w:id="2448"/>
      <w:bookmarkEnd w:id="2449"/>
      <w:bookmarkEnd w:id="24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1" w:name="_ETM_Q1_5031549"/>
      <w:bookmarkStart w:id="2452" w:name="_ETM_Q1_5031489"/>
      <w:bookmarkEnd w:id="2451"/>
      <w:bookmarkEnd w:id="2452"/>
      <w:r>
        <w:rPr>
          <w:rtl w:val="true"/>
        </w:rPr>
        <w:t>אני מבקש להפסיק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53" w:name="ET_guest_92349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5026389"/>
      <w:bookmarkStart w:id="2455" w:name="_ETM_Q1_5026309"/>
      <w:bookmarkEnd w:id="2454"/>
      <w:bookmarkEnd w:id="2455"/>
      <w:r>
        <w:rPr>
          <w:rtl w:val="true"/>
        </w:rPr>
        <w:t>זה שביטלו טיסות</w:t>
      </w:r>
      <w:bookmarkStart w:id="2456" w:name="_ETM_Q1_5027572"/>
      <w:bookmarkStart w:id="2457" w:name="_ETM_Q1_5027493"/>
      <w:bookmarkStart w:id="2458" w:name="_ETM_Q1_5027466"/>
      <w:bookmarkStart w:id="2459" w:name="_ETM_Q1_5027368"/>
      <w:bookmarkEnd w:id="2456"/>
      <w:bookmarkEnd w:id="2457"/>
      <w:bookmarkEnd w:id="2458"/>
      <w:bookmarkEnd w:id="2459"/>
      <w:r>
        <w:rPr>
          <w:rtl w:val="true"/>
        </w:rPr>
        <w:t xml:space="preserve"> – עכשיו אני צריך לבוא ולהראות לכם את זה פה במסמכים</w:t>
      </w:r>
      <w:r>
        <w:rPr>
          <w:rtl w:val="true"/>
        </w:rPr>
        <w:t>?</w:t>
      </w:r>
      <w:bookmarkStart w:id="2460" w:name="_ETM_Q1_5034507"/>
      <w:bookmarkStart w:id="2461" w:name="_ETM_Q1_5030819"/>
      <w:bookmarkEnd w:id="2460"/>
      <w:bookmarkEnd w:id="2461"/>
      <w:r>
        <w:rPr>
          <w:rtl w:val="true"/>
        </w:rPr>
        <w:t xml:space="preserve"> </w:t>
      </w:r>
      <w:r>
        <w:rPr>
          <w:rtl w:val="true"/>
        </w:rPr>
        <w:t>אתם לא יודעים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62" w:name="_ETM_Q1_5033828"/>
      <w:bookmarkStart w:id="2463" w:name="_ETM_Q1_5032540"/>
      <w:bookmarkStart w:id="2464" w:name="_ETM_Q1_5031965"/>
      <w:bookmarkStart w:id="2465" w:name="_ETM_Q1_5033828"/>
      <w:bookmarkStart w:id="2466" w:name="_ETM_Q1_5032540"/>
      <w:bookmarkStart w:id="2467" w:name="_ETM_Q1_5031965"/>
      <w:bookmarkEnd w:id="2465"/>
      <w:bookmarkEnd w:id="2466"/>
      <w:bookmarkEnd w:id="2467"/>
    </w:p>
    <w:p>
      <w:pPr>
        <w:pStyle w:val="Style32"/>
        <w:keepNext w:val="true"/>
        <w:rPr/>
      </w:pPr>
      <w:bookmarkStart w:id="2468" w:name="ET_yor_476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5034709"/>
      <w:bookmarkEnd w:id="2469"/>
      <w:r>
        <w:rPr>
          <w:rtl w:val="true"/>
        </w:rPr>
        <w:t>א</w:t>
      </w:r>
      <w:bookmarkStart w:id="2470" w:name="_ETM_Q1_5034796"/>
      <w:bookmarkEnd w:id="2470"/>
      <w:r>
        <w:rPr>
          <w:rtl w:val="true"/>
        </w:rPr>
        <w:t>ורן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</w:t>
      </w:r>
      <w:bookmarkStart w:id="2471" w:name="_ETM_Q1_5032463"/>
      <w:bookmarkStart w:id="2472" w:name="_ETM_Q1_5032441"/>
      <w:bookmarkStart w:id="2473" w:name="_ETM_Q1_5032368"/>
      <w:bookmarkStart w:id="2474" w:name="_ETM_Q1_5032332"/>
      <w:bookmarkStart w:id="2475" w:name="_ETM_Q1_5036013"/>
      <w:bookmarkEnd w:id="2471"/>
      <w:bookmarkEnd w:id="2472"/>
      <w:bookmarkEnd w:id="2473"/>
      <w:bookmarkEnd w:id="2474"/>
      <w:bookmarkEnd w:id="2475"/>
      <w:r>
        <w:rPr>
          <w:rtl w:val="true"/>
        </w:rPr>
        <w:t>לך מה נושא הדיון</w:t>
      </w:r>
      <w:r>
        <w:rPr>
          <w:rtl w:val="true"/>
        </w:rPr>
        <w:t xml:space="preserve">. </w:t>
      </w:r>
      <w:r>
        <w:rPr>
          <w:rtl w:val="true"/>
        </w:rPr>
        <w:t>אתה באמת דיברת איתי הרבה פעמים וגם ודיברת עם חברי ועדה</w:t>
      </w:r>
      <w:r>
        <w:rPr>
          <w:rtl w:val="true"/>
        </w:rPr>
        <w:t xml:space="preserve">. </w:t>
      </w:r>
      <w:r>
        <w:rPr>
          <w:rtl w:val="true"/>
        </w:rPr>
        <w:t>הדיון הוא לא פיקוד העורף</w:t>
      </w:r>
      <w:r>
        <w:rPr>
          <w:rtl w:val="true"/>
        </w:rPr>
        <w:t xml:space="preserve">, </w:t>
      </w:r>
      <w:r>
        <w:rPr>
          <w:rtl w:val="true"/>
        </w:rPr>
        <w:t xml:space="preserve">הדיון הוא שאנחנו היינו – אני מקווה שהיינו וזהו – בתקופת מלחמה </w:t>
      </w:r>
      <w:bookmarkStart w:id="2476" w:name="_ETM_Q1_5050259"/>
      <w:bookmarkEnd w:id="2476"/>
      <w:r>
        <w:rPr>
          <w:rtl w:val="true"/>
        </w:rPr>
        <w:t>כשלא היה הבדל בין היישובים השונים ברחבי הארץ</w:t>
      </w:r>
      <w:r>
        <w:rPr>
          <w:rtl w:val="true"/>
        </w:rPr>
        <w:t xml:space="preserve">. </w:t>
      </w:r>
      <w:r>
        <w:rPr>
          <w:rtl w:val="true"/>
        </w:rPr>
        <w:t>ההבדלים היו בין מי החזיק עדיין רווחים שהמדינה לא צריכה לעזור לו</w:t>
      </w:r>
      <w:r>
        <w:rPr>
          <w:rtl w:val="true"/>
        </w:rPr>
        <w:t xml:space="preserve">, </w:t>
      </w:r>
      <w:r>
        <w:rPr>
          <w:rtl w:val="true"/>
        </w:rPr>
        <w:t>אין לו צורך בזה</w:t>
      </w:r>
      <w:r>
        <w:rPr>
          <w:rtl w:val="true"/>
        </w:rPr>
        <w:t xml:space="preserve">, </w:t>
      </w:r>
      <w:r>
        <w:rPr>
          <w:rtl w:val="true"/>
        </w:rPr>
        <w:t>וגם אם יש צורך המדינה לא מתערבת לבין אלה שבגלל המלחמה הפסידו</w:t>
      </w:r>
      <w:r>
        <w:rPr>
          <w:rtl w:val="true"/>
        </w:rPr>
        <w:t xml:space="preserve">. </w:t>
      </w:r>
      <w:r>
        <w:rPr>
          <w:rtl w:val="true"/>
        </w:rPr>
        <w:t>זה לא משנה איפה שהם נמצא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77" w:name="_ETM_Q1_5071937"/>
      <w:bookmarkStart w:id="2478" w:name="_ETM_Q1_5070233"/>
      <w:bookmarkStart w:id="2479" w:name="_ETM_Q1_5071937"/>
      <w:bookmarkStart w:id="2480" w:name="_ETM_Q1_5070233"/>
      <w:bookmarkEnd w:id="2479"/>
      <w:bookmarkEnd w:id="2480"/>
    </w:p>
    <w:p>
      <w:pPr>
        <w:pStyle w:val="Style36"/>
        <w:keepNext w:val="true"/>
        <w:rPr/>
      </w:pPr>
      <w:bookmarkStart w:id="2481" w:name="ET_guest_91722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</w:t>
      </w:r>
      <w:bookmarkStart w:id="2482" w:name="_ETM_Q1_5073002"/>
      <w:bookmarkStart w:id="2483" w:name="_ETM_Q1_5072890"/>
      <w:bookmarkEnd w:id="2482"/>
      <w:bookmarkEnd w:id="2483"/>
      <w:r>
        <w:rPr>
          <w:rtl w:val="true"/>
        </w:rPr>
        <w:t>ודק</w:t>
      </w:r>
      <w:bookmarkStart w:id="2484" w:name="_ETM_Q1_5070698"/>
      <w:bookmarkStart w:id="2485" w:name="_ETM_Q1_5070656"/>
      <w:bookmarkStart w:id="2486" w:name="_ETM_Q1_5070636"/>
      <w:bookmarkStart w:id="2487" w:name="_ETM_Q1_5070589"/>
      <w:bookmarkStart w:id="2488" w:name="_ETM_Q1_5070513"/>
      <w:bookmarkEnd w:id="2484"/>
      <w:bookmarkEnd w:id="2485"/>
      <w:bookmarkEnd w:id="2486"/>
      <w:bookmarkEnd w:id="2487"/>
      <w:bookmarkEnd w:id="248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9" w:name="_ETM_Q1_5073825"/>
      <w:bookmarkStart w:id="2490" w:name="_ETM_Q1_5072273"/>
      <w:bookmarkStart w:id="2491" w:name="_ETM_Q1_5071378"/>
      <w:bookmarkStart w:id="2492" w:name="_ETM_Q1_5071122"/>
      <w:bookmarkStart w:id="2493" w:name="_ETM_Q1_5073825"/>
      <w:bookmarkStart w:id="2494" w:name="_ETM_Q1_5072273"/>
      <w:bookmarkStart w:id="2495" w:name="_ETM_Q1_5071378"/>
      <w:bookmarkStart w:id="2496" w:name="_ETM_Q1_5071122"/>
      <w:bookmarkEnd w:id="2493"/>
      <w:bookmarkEnd w:id="2494"/>
      <w:bookmarkEnd w:id="2495"/>
      <w:bookmarkEnd w:id="2496"/>
    </w:p>
    <w:p>
      <w:pPr>
        <w:pStyle w:val="Style32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497" w:name="ET_yor_4762_352"/>
      <w:bookmarkStart w:id="2498" w:name="ET_yor_4762_352"/>
      <w:r>
        <w:br w:type="page"/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8"/>
    </w:p>
    <w:p>
      <w:pPr>
        <w:pStyle w:val="Normal"/>
        <w:rPr/>
      </w:pPr>
      <w:r>
        <w:rPr>
          <w:rtl w:val="true"/>
        </w:rPr>
      </w:r>
      <w:bookmarkStart w:id="2499" w:name="_ETM_Q1_5074780"/>
      <w:bookmarkStart w:id="2500" w:name="_ETM_Q1_5074695"/>
      <w:bookmarkStart w:id="2501" w:name="_ETM_Q1_5074780"/>
      <w:bookmarkStart w:id="2502" w:name="_ETM_Q1_5074695"/>
      <w:bookmarkEnd w:id="2501"/>
      <w:bookmarkEnd w:id="2502"/>
    </w:p>
    <w:p>
      <w:pPr>
        <w:pStyle w:val="Normal"/>
        <w:rPr/>
      </w:pPr>
      <w:bookmarkStart w:id="2503" w:name="_ETM_Q1_5072377"/>
      <w:bookmarkEnd w:id="2503"/>
      <w:r>
        <w:rPr>
          <w:rtl w:val="true"/>
        </w:rPr>
        <w:t>הם יכולים להיות במרכז הארץ</w:t>
      </w:r>
      <w:r>
        <w:rPr>
          <w:rtl w:val="true"/>
        </w:rPr>
        <w:t xml:space="preserve">, </w:t>
      </w:r>
      <w:r>
        <w:rPr>
          <w:rtl w:val="true"/>
        </w:rPr>
        <w:t>הם יכולים להיות בצפונה</w:t>
      </w:r>
      <w:r>
        <w:rPr>
          <w:rtl w:val="true"/>
        </w:rPr>
        <w:t xml:space="preserve">, </w:t>
      </w:r>
      <w:r>
        <w:rPr>
          <w:rtl w:val="true"/>
        </w:rPr>
        <w:t>הם יכולים להיות בדרומה</w:t>
      </w:r>
      <w:r>
        <w:rPr>
          <w:rtl w:val="true"/>
        </w:rPr>
        <w:t xml:space="preserve">, </w:t>
      </w:r>
      <w:r>
        <w:rPr>
          <w:rtl w:val="true"/>
        </w:rPr>
        <w:t>במזרחה</w:t>
      </w:r>
      <w:r>
        <w:rPr>
          <w:rtl w:val="true"/>
        </w:rPr>
        <w:t xml:space="preserve">, </w:t>
      </w:r>
      <w:r>
        <w:rPr>
          <w:rtl w:val="true"/>
        </w:rPr>
        <w:t>זה לא חשוב אי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04" w:name="_ETM_Q1_5076773"/>
      <w:bookmarkStart w:id="2505" w:name="_ETM_Q1_5082228"/>
      <w:bookmarkStart w:id="2506" w:name="_ETM_Q1_5081969"/>
      <w:bookmarkStart w:id="2507" w:name="_ETM_Q1_5076773"/>
      <w:bookmarkStart w:id="2508" w:name="_ETM_Q1_5082228"/>
      <w:bookmarkStart w:id="2509" w:name="_ETM_Q1_5081969"/>
      <w:bookmarkEnd w:id="2507"/>
      <w:bookmarkEnd w:id="2508"/>
      <w:bookmarkEnd w:id="2509"/>
    </w:p>
    <w:p>
      <w:pPr>
        <w:pStyle w:val="Style36"/>
        <w:keepNext w:val="true"/>
        <w:rPr/>
      </w:pPr>
      <w:bookmarkStart w:id="2510" w:name="ET_guest_92349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1" w:name="_ETM_Q1_5077698"/>
      <w:bookmarkStart w:id="2512" w:name="_ETM_Q1_5077592"/>
      <w:bookmarkEnd w:id="2511"/>
      <w:bookmarkEnd w:id="2512"/>
      <w:r>
        <w:rPr>
          <w:rtl w:val="true"/>
        </w:rPr>
        <w:t xml:space="preserve">ההנחיה של הגבלת תפוסת קהל </w:t>
      </w:r>
      <w:bookmarkStart w:id="2513" w:name="_ETM_Q1_5081481"/>
      <w:bookmarkEnd w:id="2513"/>
      <w:r>
        <w:rPr>
          <w:rtl w:val="true"/>
        </w:rPr>
        <w:t>הייתה בכלל האר</w:t>
      </w:r>
      <w:bookmarkStart w:id="2514" w:name="_ETM_Q1_5084367"/>
      <w:bookmarkStart w:id="2515" w:name="_ETM_Q1_5084201"/>
      <w:bookmarkEnd w:id="2514"/>
      <w:bookmarkEnd w:id="2515"/>
      <w:r>
        <w:rPr>
          <w:rtl w:val="true"/>
        </w:rPr>
        <w:t>ץ</w:t>
      </w:r>
      <w:r>
        <w:rPr>
          <w:rtl w:val="true"/>
        </w:rPr>
        <w:t>.</w:t>
      </w:r>
      <w:bookmarkStart w:id="2516" w:name="_ETM_Q1_5080104"/>
      <w:bookmarkStart w:id="2517" w:name="_ETM_Q1_5078933"/>
      <w:bookmarkStart w:id="2518" w:name="_ETM_Q1_5078767"/>
      <w:bookmarkEnd w:id="2516"/>
      <w:bookmarkEnd w:id="2517"/>
      <w:bookmarkEnd w:id="251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19" w:name="ET_yor_476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5081001"/>
      <w:bookmarkEnd w:id="2520"/>
      <w:r>
        <w:rPr>
          <w:rtl w:val="true"/>
        </w:rPr>
        <w:t>ז</w:t>
      </w:r>
      <w:bookmarkStart w:id="2521" w:name="_ETM_Q1_5081126"/>
      <w:bookmarkEnd w:id="2521"/>
      <w:r>
        <w:rPr>
          <w:rtl w:val="true"/>
        </w:rPr>
        <w:t>ה נושא הדיון</w:t>
      </w:r>
      <w:r>
        <w:rPr>
          <w:rtl w:val="true"/>
        </w:rPr>
        <w:t xml:space="preserve">. </w:t>
      </w:r>
      <w:bookmarkStart w:id="2522" w:name="_ETM_Q1_5082435"/>
      <w:bookmarkStart w:id="2523" w:name="_ETM_Q1_5082394"/>
      <w:bookmarkStart w:id="2524" w:name="_ETM_Q1_5082370"/>
      <w:bookmarkStart w:id="2525" w:name="_ETM_Q1_5082323"/>
      <w:bookmarkEnd w:id="2522"/>
      <w:bookmarkEnd w:id="2523"/>
      <w:bookmarkEnd w:id="2524"/>
      <w:bookmarkEnd w:id="2525"/>
      <w:r>
        <w:rPr>
          <w:rtl w:val="true"/>
        </w:rPr>
        <w:t>דיברנו אתמול על יישובי הצפון</w:t>
      </w:r>
      <w:r>
        <w:rPr>
          <w:rtl w:val="true"/>
        </w:rPr>
        <w:t xml:space="preserve">, </w:t>
      </w:r>
      <w:r>
        <w:rPr>
          <w:rtl w:val="true"/>
        </w:rPr>
        <w:t>דיברנו לפני זה על יישובי הדרום</w:t>
      </w:r>
      <w:r>
        <w:rPr>
          <w:rtl w:val="true"/>
        </w:rPr>
        <w:t xml:space="preserve">. </w:t>
      </w:r>
      <w:r>
        <w:rPr>
          <w:rtl w:val="true"/>
        </w:rPr>
        <w:t>אנחנו מדברים 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זה מה שאתה ביקשת </w:t>
      </w:r>
      <w:r>
        <w:rPr>
          <w:rtl w:val="true"/>
        </w:rPr>
        <w:t>- - -</w:t>
      </w:r>
      <w:bookmarkStart w:id="2526" w:name="_ETM_Q1_5091899"/>
      <w:bookmarkEnd w:id="2526"/>
    </w:p>
    <w:p>
      <w:pPr>
        <w:pStyle w:val="Normal"/>
        <w:rPr/>
      </w:pPr>
      <w:r>
        <w:rPr>
          <w:rtl w:val="true"/>
        </w:rPr>
      </w:r>
      <w:bookmarkStart w:id="2527" w:name="_ETM_Q1_5094090"/>
      <w:bookmarkStart w:id="2528" w:name="_ETM_Q1_5092172"/>
      <w:bookmarkStart w:id="2529" w:name="_ETM_Q1_5092143"/>
      <w:bookmarkStart w:id="2530" w:name="_ETM_Q1_5094090"/>
      <w:bookmarkStart w:id="2531" w:name="_ETM_Q1_5092172"/>
      <w:bookmarkStart w:id="2532" w:name="_ETM_Q1_5092143"/>
      <w:bookmarkEnd w:id="2530"/>
      <w:bookmarkEnd w:id="2531"/>
      <w:bookmarkEnd w:id="253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5094921"/>
      <w:bookmarkStart w:id="2534" w:name="_ETM_Q1_5094852"/>
      <w:bookmarkEnd w:id="2533"/>
      <w:bookmarkEnd w:id="2534"/>
      <w:r>
        <w:rPr>
          <w:rtl w:val="true"/>
        </w:rPr>
        <w:t xml:space="preserve">אבל הייתה </w:t>
      </w:r>
      <w:bookmarkStart w:id="2535" w:name="_ETM_Q1_5096082"/>
      <w:bookmarkEnd w:id="2535"/>
      <w:r>
        <w:rPr>
          <w:rtl w:val="true"/>
        </w:rPr>
        <w:t xml:space="preserve">הגבלת תפוסת קהל </w:t>
      </w:r>
      <w:bookmarkStart w:id="2536" w:name="_ETM_Q1_5092341"/>
      <w:bookmarkStart w:id="2537" w:name="_ETM_Q1_5092294"/>
      <w:bookmarkStart w:id="2538" w:name="_ETM_Q1_5092268"/>
      <w:bookmarkEnd w:id="2536"/>
      <w:bookmarkEnd w:id="2537"/>
      <w:bookmarkEnd w:id="2538"/>
      <w:r>
        <w:rPr>
          <w:rtl w:val="true"/>
        </w:rPr>
        <w:t>בכל הארץ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39" w:name="ET_yor_476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זה העיק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0" w:name="_ETM_Q1_5096624"/>
      <w:bookmarkStart w:id="2541" w:name="_ETM_Q1_5095791"/>
      <w:bookmarkStart w:id="2542" w:name="_ETM_Q1_5095679"/>
      <w:bookmarkStart w:id="2543" w:name="_ETM_Q1_5095643"/>
      <w:bookmarkStart w:id="2544" w:name="_ETM_Q1_5095528"/>
      <w:bookmarkStart w:id="2545" w:name="_ETM_Q1_5096624"/>
      <w:bookmarkStart w:id="2546" w:name="_ETM_Q1_5095791"/>
      <w:bookmarkStart w:id="2547" w:name="_ETM_Q1_5095679"/>
      <w:bookmarkStart w:id="2548" w:name="_ETM_Q1_5095643"/>
      <w:bookmarkStart w:id="2549" w:name="_ETM_Q1_5095528"/>
      <w:bookmarkEnd w:id="2545"/>
      <w:bookmarkEnd w:id="2546"/>
      <w:bookmarkEnd w:id="2547"/>
      <w:bookmarkEnd w:id="2548"/>
      <w:bookmarkEnd w:id="2549"/>
    </w:p>
    <w:p>
      <w:pPr>
        <w:pStyle w:val="Style36"/>
        <w:keepNext w:val="true"/>
        <w:rPr/>
      </w:pPr>
      <w:bookmarkStart w:id="2550" w:name="ET_guest_92349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1" w:name="_ETM_Q1_5097452"/>
      <w:bookmarkStart w:id="2552" w:name="_ETM_Q1_5097366"/>
      <w:bookmarkEnd w:id="2551"/>
      <w:bookmarkEnd w:id="2552"/>
      <w:r>
        <w:rPr>
          <w:rtl w:val="true"/>
        </w:rPr>
        <w:t xml:space="preserve">זה מה </w:t>
      </w:r>
      <w:bookmarkStart w:id="2553" w:name="_ETM_Q1_5100087"/>
      <w:bookmarkEnd w:id="2553"/>
      <w:r>
        <w:rPr>
          <w:rtl w:val="true"/>
        </w:rPr>
        <w:t>ש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הייתה הגבלה של עד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בכל </w:t>
      </w:r>
      <w:bookmarkStart w:id="2554" w:name="_ETM_Q1_5099386"/>
      <w:bookmarkEnd w:id="2554"/>
      <w:r>
        <w:rPr>
          <w:rtl w:val="true"/>
        </w:rPr>
        <w:t>הארץ</w:t>
      </w:r>
      <w:bookmarkStart w:id="2555" w:name="_ETM_Q1_5100500"/>
      <w:bookmarkStart w:id="2556" w:name="_ETM_Q1_5100394"/>
      <w:bookmarkStart w:id="2557" w:name="_ETM_Q1_5100335"/>
      <w:bookmarkStart w:id="2558" w:name="_ETM_Q1_5100218"/>
      <w:bookmarkEnd w:id="2555"/>
      <w:bookmarkEnd w:id="2556"/>
      <w:bookmarkEnd w:id="2557"/>
      <w:bookmarkEnd w:id="2558"/>
      <w:r>
        <w:rPr>
          <w:rtl w:val="true"/>
        </w:rPr>
        <w:t>.</w:t>
      </w:r>
      <w:bookmarkStart w:id="2559" w:name="_ETM_Q1_5095401"/>
      <w:bookmarkEnd w:id="2559"/>
    </w:p>
    <w:p>
      <w:pPr>
        <w:pStyle w:val="Normal"/>
        <w:rPr/>
      </w:pPr>
      <w:r>
        <w:rPr>
          <w:rtl w:val="true"/>
        </w:rPr>
      </w:r>
      <w:bookmarkStart w:id="2560" w:name="_ETM_Q1_5097225"/>
      <w:bookmarkStart w:id="2561" w:name="_ETM_Q1_5095637"/>
      <w:bookmarkStart w:id="2562" w:name="_ETM_Q1_5095567"/>
      <w:bookmarkStart w:id="2563" w:name="_ETM_Q1_5095515"/>
      <w:bookmarkStart w:id="2564" w:name="_ETM_Q1_5097225"/>
      <w:bookmarkStart w:id="2565" w:name="_ETM_Q1_5095637"/>
      <w:bookmarkStart w:id="2566" w:name="_ETM_Q1_5095567"/>
      <w:bookmarkStart w:id="2567" w:name="_ETM_Q1_5095515"/>
      <w:bookmarkEnd w:id="2564"/>
      <w:bookmarkEnd w:id="2565"/>
      <w:bookmarkEnd w:id="2566"/>
      <w:bookmarkEnd w:id="2567"/>
    </w:p>
    <w:p>
      <w:pPr>
        <w:pStyle w:val="Style32"/>
        <w:keepNext w:val="true"/>
        <w:rPr/>
      </w:pPr>
      <w:bookmarkStart w:id="2568" w:name="ET_yor_476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9" w:name="_ETM_Q1_5098113"/>
      <w:bookmarkStart w:id="2570" w:name="_ETM_Q1_5098019"/>
      <w:bookmarkEnd w:id="2569"/>
      <w:bookmarkEnd w:id="2570"/>
      <w:r>
        <w:rPr>
          <w:rtl w:val="true"/>
        </w:rPr>
        <w:t>העיקר זה רווח והפס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2571" w:name="_ETM_Q1_5105380"/>
      <w:bookmarkStart w:id="2572" w:name="_ETM_Q1_5105227"/>
      <w:bookmarkEnd w:id="2571"/>
      <w:bookmarkEnd w:id="2572"/>
      <w:r>
        <w:rPr>
          <w:rtl w:val="true"/>
        </w:rPr>
        <w:t xml:space="preserve">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573" w:name="_ETM_Q1_5105285"/>
      <w:bookmarkEnd w:id="2573"/>
    </w:p>
    <w:p>
      <w:pPr>
        <w:pStyle w:val="Normal"/>
        <w:rPr/>
      </w:pPr>
      <w:r>
        <w:rPr>
          <w:rtl w:val="true"/>
        </w:rPr>
      </w:r>
      <w:bookmarkStart w:id="2574" w:name="_ETM_Q1_5104845"/>
      <w:bookmarkStart w:id="2575" w:name="_ETM_Q1_5101646"/>
      <w:bookmarkStart w:id="2576" w:name="_ETM_Q1_5105563"/>
      <w:bookmarkStart w:id="2577" w:name="_ETM_Q1_5105499"/>
      <w:bookmarkStart w:id="2578" w:name="_ETM_Q1_5105477"/>
      <w:bookmarkStart w:id="2579" w:name="_ETM_Q1_5104845"/>
      <w:bookmarkStart w:id="2580" w:name="_ETM_Q1_5101646"/>
      <w:bookmarkStart w:id="2581" w:name="_ETM_Q1_5105563"/>
      <w:bookmarkStart w:id="2582" w:name="_ETM_Q1_5105499"/>
      <w:bookmarkStart w:id="2583" w:name="_ETM_Q1_5105477"/>
      <w:bookmarkEnd w:id="2579"/>
      <w:bookmarkEnd w:id="2580"/>
      <w:bookmarkEnd w:id="2581"/>
      <w:bookmarkEnd w:id="2582"/>
      <w:bookmarkEnd w:id="2583"/>
    </w:p>
    <w:p>
      <w:pPr>
        <w:pStyle w:val="Style36"/>
        <w:keepNext w:val="true"/>
        <w:rPr/>
      </w:pPr>
      <w:bookmarkStart w:id="2584" w:name="ET_guest_91722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5" w:name="_ETM_Q1_5105606"/>
      <w:bookmarkEnd w:id="2585"/>
      <w:r>
        <w:rPr>
          <w:rtl w:val="true"/>
        </w:rPr>
        <w:t>צ</w:t>
      </w:r>
      <w:bookmarkStart w:id="2586" w:name="_ETM_Q1_5105713"/>
      <w:bookmarkEnd w:id="2586"/>
      <w:r>
        <w:rPr>
          <w:rtl w:val="true"/>
        </w:rPr>
        <w:t>ודק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7" w:name="_ETM_Q1_5100238"/>
      <w:bookmarkStart w:id="2588" w:name="_ETM_Q1_5100073"/>
      <w:bookmarkStart w:id="2589" w:name="_ETM_Q1_5100238"/>
      <w:bookmarkStart w:id="2590" w:name="_ETM_Q1_5100073"/>
      <w:bookmarkEnd w:id="2589"/>
      <w:bookmarkEnd w:id="2590"/>
    </w:p>
    <w:p>
      <w:pPr>
        <w:pStyle w:val="Style15"/>
        <w:keepNext w:val="true"/>
        <w:rPr/>
      </w:pPr>
      <w:bookmarkStart w:id="2591" w:name="ET_speaker_612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92" w:name="_ETM_Q1_5104094"/>
      <w:bookmarkStart w:id="2593" w:name="_ETM_Q1_5103978"/>
      <w:bookmarkEnd w:id="2592"/>
      <w:bookmarkEnd w:id="259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 כול זה דיון חשוב</w:t>
      </w:r>
      <w:r>
        <w:rPr>
          <w:rtl w:val="true"/>
        </w:rPr>
        <w:t xml:space="preserve">, </w:t>
      </w:r>
      <w:r>
        <w:rPr>
          <w:rtl w:val="true"/>
        </w:rPr>
        <w:t>אבל לקיים אותו חצי שעה זה באמת לבזות את בעלי העסקים</w:t>
      </w:r>
      <w:r>
        <w:rPr>
          <w:rtl w:val="true"/>
        </w:rPr>
        <w:t xml:space="preserve">. </w:t>
      </w:r>
      <w:r>
        <w:rPr>
          <w:rtl w:val="true"/>
        </w:rPr>
        <w:t>והדרך להימנע מהדיון של חצי שעה זה לא לקבוע אותו ליום רביעי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הטכנולוגיה קיימת</w:t>
      </w:r>
      <w:r>
        <w:rPr>
          <w:rtl w:val="true"/>
        </w:rPr>
        <w:t xml:space="preserve">. </w:t>
      </w:r>
      <w:r>
        <w:rPr>
          <w:rtl w:val="true"/>
        </w:rPr>
        <w:t>אם זה מספיק חשוב אז לא קובעים את הדיון ביום רביעי</w:t>
      </w:r>
      <w:r>
        <w:rPr>
          <w:rtl w:val="true"/>
        </w:rPr>
        <w:t xml:space="preserve">, </w:t>
      </w:r>
      <w:r>
        <w:rPr>
          <w:rtl w:val="true"/>
        </w:rPr>
        <w:t>שזה יום 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4" w:name="_ETM_Q1_5124169"/>
      <w:bookmarkStart w:id="2595" w:name="_ETM_Q1_5124169"/>
      <w:bookmarkEnd w:id="2595"/>
    </w:p>
    <w:p>
      <w:pPr>
        <w:pStyle w:val="Style15"/>
        <w:keepNext w:val="true"/>
        <w:rPr/>
      </w:pPr>
      <w:bookmarkStart w:id="2596" w:name="ET_speaker_636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6"/>
    </w:p>
    <w:p>
      <w:pPr>
        <w:pStyle w:val="Normal"/>
        <w:rPr/>
      </w:pPr>
      <w:r>
        <w:rPr>
          <w:rtl w:val="true"/>
        </w:rPr>
      </w:r>
      <w:bookmarkStart w:id="2597" w:name="_ETM_Q1_5125204"/>
      <w:bookmarkStart w:id="2598" w:name="_ETM_Q1_5125070"/>
      <w:bookmarkStart w:id="2599" w:name="_ETM_Q1_5125204"/>
      <w:bookmarkStart w:id="2600" w:name="_ETM_Q1_5125070"/>
      <w:bookmarkEnd w:id="2599"/>
      <w:bookmarkEnd w:id="2600"/>
    </w:p>
    <w:p>
      <w:pPr>
        <w:pStyle w:val="Normal"/>
        <w:rPr/>
      </w:pPr>
      <w:r>
        <w:rPr>
          <w:rtl w:val="true"/>
        </w:rPr>
        <w:t>וקובעים לשעתיים וחצ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601" w:name="_ETM_Q1_5127916"/>
      <w:bookmarkEnd w:id="2601"/>
      <w:r>
        <w:rPr>
          <w:rtl w:val="true"/>
        </w:rPr>
        <w:t>לשעה וחצי</w:t>
      </w:r>
      <w:r>
        <w:rPr>
          <w:rtl w:val="true"/>
        </w:rPr>
        <w:t>.</w:t>
      </w:r>
      <w:bookmarkStart w:id="2602" w:name="_ETM_Q1_5126990"/>
      <w:bookmarkStart w:id="2603" w:name="_ETM_Q1_5128200"/>
      <w:bookmarkStart w:id="2604" w:name="_ETM_Q1_5128087"/>
      <w:bookmarkStart w:id="2605" w:name="_ETM_Q1_5128056"/>
      <w:bookmarkStart w:id="2606" w:name="_ETM_Q1_5127936"/>
      <w:bookmarkEnd w:id="2602"/>
      <w:bookmarkEnd w:id="2603"/>
      <w:bookmarkEnd w:id="2604"/>
      <w:bookmarkEnd w:id="2605"/>
      <w:bookmarkEnd w:id="2606"/>
      <w:r>
        <w:rPr>
          <w:rtl w:val="true"/>
        </w:rPr>
        <w:t xml:space="preserve"> </w:t>
      </w:r>
      <w:bookmarkStart w:id="2607" w:name="_ETM_Q1_5132169"/>
      <w:bookmarkStart w:id="2608" w:name="_ETM_Q1_5132084"/>
      <w:bookmarkEnd w:id="2607"/>
      <w:bookmarkEnd w:id="2608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 אתה עושה לנו ככה עם הראש</w:t>
      </w:r>
      <w:r>
        <w:rPr>
          <w:rtl w:val="true"/>
        </w:rPr>
        <w:t>?</w:t>
      </w:r>
      <w:bookmarkStart w:id="2609" w:name="_ETM_Q1_5131853"/>
      <w:bookmarkStart w:id="2610" w:name="_ETM_Q1_5131478"/>
      <w:bookmarkStart w:id="2611" w:name="_ETM_Q1_5131347"/>
      <w:bookmarkEnd w:id="2609"/>
      <w:bookmarkEnd w:id="2610"/>
      <w:bookmarkEnd w:id="2611"/>
    </w:p>
    <w:p>
      <w:pPr>
        <w:pStyle w:val="Normal"/>
        <w:rPr/>
      </w:pPr>
      <w:r>
        <w:rPr>
          <w:rtl w:val="true"/>
        </w:rPr>
      </w:r>
      <w:bookmarkStart w:id="2612" w:name="_ETM_Q1_5129427"/>
      <w:bookmarkStart w:id="2613" w:name="_ETM_Q1_5132002"/>
      <w:bookmarkStart w:id="2614" w:name="_ETM_Q1_5129427"/>
      <w:bookmarkStart w:id="2615" w:name="_ETM_Q1_5132002"/>
      <w:bookmarkEnd w:id="2614"/>
      <w:bookmarkEnd w:id="2615"/>
    </w:p>
    <w:p>
      <w:pPr>
        <w:pStyle w:val="Style32"/>
        <w:keepNext w:val="true"/>
        <w:rPr/>
      </w:pPr>
      <w:bookmarkStart w:id="2616" w:name="ET_yor_4762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5130312"/>
      <w:bookmarkStart w:id="2618" w:name="_ETM_Q1_5130221"/>
      <w:bookmarkEnd w:id="2617"/>
      <w:bookmarkEnd w:id="2618"/>
      <w:r>
        <w:rPr>
          <w:rtl w:val="true"/>
        </w:rPr>
        <w:t xml:space="preserve">לא </w:t>
      </w:r>
      <w:bookmarkStart w:id="2619" w:name="_ETM_Q1_5130611"/>
      <w:bookmarkEnd w:id="2619"/>
      <w:r>
        <w:rPr>
          <w:rtl w:val="true"/>
        </w:rPr>
        <w:t>עשיתי לך כלום</w:t>
      </w:r>
      <w:r>
        <w:rPr>
          <w:rtl w:val="true"/>
        </w:rPr>
        <w:t>.</w:t>
      </w:r>
      <w:bookmarkStart w:id="2620" w:name="_ETM_Q1_5133241"/>
      <w:bookmarkStart w:id="2621" w:name="_ETM_Q1_5133146"/>
      <w:bookmarkStart w:id="2622" w:name="_ETM_Q1_5133125"/>
      <w:bookmarkStart w:id="2623" w:name="_ETM_Q1_5133011"/>
      <w:bookmarkEnd w:id="2620"/>
      <w:bookmarkEnd w:id="2621"/>
      <w:bookmarkEnd w:id="2622"/>
      <w:bookmarkEnd w:id="26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24" w:name="_ETM_Q1_5134948"/>
      <w:bookmarkStart w:id="2625" w:name="_ETM_Q1_5134948"/>
      <w:bookmarkEnd w:id="2625"/>
    </w:p>
    <w:p>
      <w:pPr>
        <w:pStyle w:val="Style15"/>
        <w:keepNext w:val="true"/>
        <w:rPr/>
      </w:pPr>
      <w:bookmarkStart w:id="2626" w:name="ET_speaker_612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27" w:name="_ETM_Q1_5135885"/>
      <w:bookmarkStart w:id="2628" w:name="_ETM_Q1_5135783"/>
      <w:bookmarkEnd w:id="2627"/>
      <w:bookmarkEnd w:id="2628"/>
      <w:r>
        <w:rPr>
          <w:rtl w:val="true"/>
        </w:rPr>
        <w:t xml:space="preserve">אמרתי את זה אתמול </w:t>
      </w:r>
      <w:bookmarkStart w:id="2629" w:name="_ETM_Q1_5126519"/>
      <w:bookmarkEnd w:id="2629"/>
      <w:r>
        <w:rPr>
          <w:rtl w:val="true"/>
        </w:rPr>
        <w:t>לחלק מכם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אתם לא תקבלו פיצוי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אין לי טענות לדרג המקצועי של משרד האוצר</w:t>
      </w:r>
      <w:r>
        <w:rPr>
          <w:rtl w:val="true"/>
        </w:rPr>
        <w:t xml:space="preserve">, </w:t>
      </w:r>
      <w:r>
        <w:rPr>
          <w:rtl w:val="true"/>
        </w:rPr>
        <w:t>אבל יש פה החלטה של שר אוצר לא לפצות אתכם מתחילת המלחמה</w:t>
      </w:r>
      <w:r>
        <w:rPr>
          <w:rtl w:val="true"/>
        </w:rPr>
        <w:t xml:space="preserve">. </w:t>
      </w:r>
      <w:r>
        <w:rPr>
          <w:rtl w:val="true"/>
        </w:rPr>
        <w:t>יש פה החלטה של שר האוצר לא לתת לכם פיצ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0" w:name="_ETM_Q1_5145832"/>
      <w:bookmarkStart w:id="2631" w:name="_ETM_Q1_5145702"/>
      <w:bookmarkStart w:id="2632" w:name="_ETM_Q1_5147222"/>
      <w:bookmarkStart w:id="2633" w:name="_ETM_Q1_5150486"/>
      <w:bookmarkStart w:id="2634" w:name="_ETM_Q1_5145832"/>
      <w:bookmarkStart w:id="2635" w:name="_ETM_Q1_5145702"/>
      <w:bookmarkStart w:id="2636" w:name="_ETM_Q1_5147222"/>
      <w:bookmarkStart w:id="2637" w:name="_ETM_Q1_5150486"/>
      <w:bookmarkEnd w:id="2634"/>
      <w:bookmarkEnd w:id="2635"/>
      <w:bookmarkEnd w:id="2636"/>
      <w:bookmarkEnd w:id="2637"/>
    </w:p>
    <w:p>
      <w:pPr>
        <w:pStyle w:val="Normal"/>
        <w:rPr/>
      </w:pPr>
      <w:bookmarkStart w:id="2638" w:name="_ETM_Q1_5151044"/>
      <w:bookmarkStart w:id="2639" w:name="_ETM_Q1_5150975"/>
      <w:bookmarkStart w:id="2640" w:name="_ETM_Q1_5150951"/>
      <w:bookmarkStart w:id="2641" w:name="_ETM_Q1_5150883"/>
      <w:bookmarkStart w:id="2642" w:name="_ETM_Q1_5150845"/>
      <w:bookmarkEnd w:id="2638"/>
      <w:bookmarkEnd w:id="2639"/>
      <w:bookmarkEnd w:id="2640"/>
      <w:bookmarkEnd w:id="2641"/>
      <w:bookmarkEnd w:id="2642"/>
      <w:r>
        <w:rPr>
          <w:rtl w:val="true"/>
        </w:rPr>
        <w:t>אני רוצה להזכיר את מה שהיה פה בתחיל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האוצר הביא מתווה מתחילת המלחמה ו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המתווה מעליב</w:t>
      </w:r>
      <w:r>
        <w:rPr>
          <w:rtl w:val="true"/>
        </w:rPr>
        <w:t xml:space="preserve">, </w:t>
      </w:r>
      <w:r>
        <w:rPr>
          <w:rtl w:val="true"/>
        </w:rPr>
        <w:t>על סך</w:t>
      </w:r>
      <w:bookmarkStart w:id="2643" w:name="_ETM_Q1_5157883"/>
      <w:bookmarkStart w:id="2644" w:name="_ETM_Q1_5157470"/>
      <w:bookmarkEnd w:id="2643"/>
      <w:bookmarkEnd w:id="2644"/>
      <w:r>
        <w:rPr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ואתה ביקשת גם ממני וגם מינון להתגייס</w:t>
      </w:r>
      <w:r>
        <w:rPr>
          <w:rtl w:val="true"/>
        </w:rPr>
        <w:t xml:space="preserve">, </w:t>
      </w:r>
      <w:r>
        <w:rPr>
          <w:rtl w:val="true"/>
        </w:rPr>
        <w:t xml:space="preserve">וביחד אנחנו הוועדה לחצנו על האוצר ולחצנו על שר האוצר והגדלנו אותו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45" w:name="ET_speaker_572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46" w:name="ET_speaker_612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bookmarkStart w:id="2647" w:name="_ETM_Q1_5168680"/>
      <w:bookmarkEnd w:id="2647"/>
      <w:r>
        <w:rPr>
          <w:rtl w:val="true"/>
        </w:rPr>
        <w:t>ל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.</w:t>
      </w:r>
      <w:bookmarkStart w:id="2648" w:name="_ETM_Q1_5169605"/>
      <w:bookmarkEnd w:id="2648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2649" w:name="_ETM_Q1_5168802"/>
      <w:bookmarkStart w:id="2650" w:name="_ETM_Q1_5168802"/>
      <w:bookmarkEnd w:id="2650"/>
    </w:p>
    <w:p>
      <w:pPr>
        <w:pStyle w:val="Style32"/>
        <w:keepNext w:val="true"/>
        <w:rPr/>
      </w:pPr>
      <w:bookmarkStart w:id="2651" w:name="ET_yor_476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5171465"/>
      <w:bookmarkStart w:id="2653" w:name="_ETM_Q1_5171387"/>
      <w:bookmarkEnd w:id="2652"/>
      <w:bookmarkEnd w:id="2653"/>
      <w:r>
        <w:rPr/>
        <w:t>17.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4" w:name="_ETM_Q1_5173868"/>
      <w:bookmarkStart w:id="2655" w:name="_ETM_Q1_5173723"/>
      <w:bookmarkStart w:id="2656" w:name="_ETM_Q1_5173868"/>
      <w:bookmarkStart w:id="2657" w:name="_ETM_Q1_5173723"/>
      <w:bookmarkEnd w:id="2656"/>
      <w:bookmarkEnd w:id="2657"/>
    </w:p>
    <w:p>
      <w:pPr>
        <w:pStyle w:val="Style15"/>
        <w:keepNext w:val="true"/>
        <w:rPr/>
      </w:pPr>
      <w:bookmarkStart w:id="2658" w:name="ET_speaker_612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9" w:name="_ETM_Q1_5176919"/>
      <w:bookmarkStart w:id="2660" w:name="_ETM_Q1_5176820"/>
      <w:bookmarkEnd w:id="2659"/>
      <w:bookmarkEnd w:id="2660"/>
      <w:r>
        <w:rPr/>
        <w:t>17.5</w:t>
      </w:r>
      <w:r>
        <w:rPr>
          <w:rtl w:val="true"/>
        </w:rPr>
        <w:t xml:space="preserve">. </w:t>
      </w:r>
      <w:bookmarkStart w:id="2661" w:name="_ETM_Q1_5169339"/>
      <w:bookmarkStart w:id="2662" w:name="_ETM_Q1_5169293"/>
      <w:bookmarkStart w:id="2663" w:name="_ETM_Q1_5169269"/>
      <w:bookmarkStart w:id="2664" w:name="_ETM_Q1_5169222"/>
      <w:bookmarkStart w:id="2665" w:name="_ETM_Q1_5169189"/>
      <w:bookmarkEnd w:id="2661"/>
      <w:bookmarkEnd w:id="2662"/>
      <w:bookmarkEnd w:id="2663"/>
      <w:bookmarkEnd w:id="2664"/>
      <w:bookmarkEnd w:id="2665"/>
      <w:r>
        <w:rPr>
          <w:rtl w:val="true"/>
        </w:rPr>
        <w:t>עשינו את זה</w:t>
      </w:r>
      <w:r>
        <w:rPr>
          <w:rtl w:val="true"/>
        </w:rPr>
        <w:t xml:space="preserve">, </w:t>
      </w:r>
      <w:r>
        <w:rPr>
          <w:rtl w:val="true"/>
        </w:rPr>
        <w:t>ואנחנו יכולים לעשות את זה גם היום</w:t>
      </w:r>
      <w:r>
        <w:rPr>
          <w:rtl w:val="true"/>
        </w:rPr>
        <w:t xml:space="preserve">, </w:t>
      </w:r>
      <w:r>
        <w:rPr>
          <w:rtl w:val="true"/>
        </w:rPr>
        <w:t>אם זה מספיק חשוב לנו</w:t>
      </w:r>
      <w:r>
        <w:rPr>
          <w:rtl w:val="true"/>
        </w:rPr>
        <w:t xml:space="preserve">, </w:t>
      </w:r>
      <w:r>
        <w:rPr>
          <w:rtl w:val="true"/>
        </w:rPr>
        <w:t>ביחד כקואליציה ואופוזיציה</w:t>
      </w:r>
      <w:r>
        <w:rPr>
          <w:rtl w:val="true"/>
        </w:rPr>
        <w:t xml:space="preserve">. </w:t>
      </w:r>
      <w:r>
        <w:rPr>
          <w:rtl w:val="true"/>
        </w:rPr>
        <w:t>כי יש פה אנשים ש</w:t>
      </w:r>
      <w:r>
        <w:rPr>
          <w:rtl w:val="true"/>
        </w:rPr>
        <w:t>-</w:t>
      </w:r>
      <w:r>
        <w:rPr/>
        <w:t>15</w:t>
      </w:r>
      <w:bookmarkStart w:id="2666" w:name="_ETM_Q1_5181426"/>
      <w:bookmarkEnd w:id="2666"/>
      <w:r>
        <w:rPr>
          <w:rtl w:val="true"/>
        </w:rPr>
        <w:t xml:space="preserve"> </w:t>
      </w:r>
      <w:r>
        <w:rPr>
          <w:rtl w:val="true"/>
        </w:rPr>
        <w:t>חודשים לא קיבלו הכנסות</w:t>
      </w:r>
      <w:r>
        <w:rPr>
          <w:rtl w:val="true"/>
        </w:rPr>
        <w:t xml:space="preserve">. </w:t>
      </w:r>
      <w:r>
        <w:rPr>
          <w:rtl w:val="true"/>
        </w:rPr>
        <w:t>לא קיבלו הכנסות בנסיבות המלחמה ולא קיבלו פיצוי</w:t>
      </w:r>
      <w:r>
        <w:rPr>
          <w:rtl w:val="true"/>
        </w:rPr>
        <w:t xml:space="preserve">. </w:t>
      </w:r>
      <w:r>
        <w:rPr>
          <w:rtl w:val="true"/>
        </w:rPr>
        <w:t>אז איך אנחנו יכולים להמשיך</w:t>
      </w:r>
      <w:r>
        <w:rPr>
          <w:rtl w:val="true"/>
        </w:rPr>
        <w:t xml:space="preserve">? </w:t>
      </w:r>
      <w:r>
        <w:rPr>
          <w:rtl w:val="true"/>
        </w:rPr>
        <w:t>איך אנחנו יכולים להמשיך במצב הזה</w:t>
      </w:r>
      <w:r>
        <w:rPr>
          <w:rtl w:val="true"/>
        </w:rPr>
        <w:t xml:space="preserve">? </w:t>
      </w:r>
      <w:bookmarkStart w:id="2667" w:name="_ETM_Q1_5200673"/>
      <w:bookmarkEnd w:id="26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8" w:name="_ETM_Q1_5201187"/>
      <w:bookmarkStart w:id="2669" w:name="_ETM_Q1_5201142"/>
      <w:bookmarkStart w:id="2670" w:name="_ETM_Q1_5201119"/>
      <w:bookmarkEnd w:id="2668"/>
      <w:bookmarkEnd w:id="2669"/>
      <w:bookmarkEnd w:id="2670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גם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מזה הרבה מאוד שנים יותר עסקים נסגרו מאשר נפתחו</w:t>
      </w:r>
      <w:r>
        <w:rPr>
          <w:rtl w:val="true"/>
        </w:rPr>
        <w:t xml:space="preserve">. </w:t>
      </w:r>
      <w:r>
        <w:rPr>
          <w:rtl w:val="true"/>
        </w:rPr>
        <w:t>בסופו של דבר גם המיסים שהעליתם</w:t>
      </w:r>
      <w:r>
        <w:rPr>
          <w:rtl w:val="true"/>
        </w:rPr>
        <w:t xml:space="preserve">, </w:t>
      </w:r>
      <w:r>
        <w:rPr>
          <w:rtl w:val="true"/>
        </w:rPr>
        <w:t>גם הקפאת מדרגות מס</w:t>
      </w:r>
      <w:r>
        <w:rPr>
          <w:rtl w:val="true"/>
        </w:rPr>
        <w:t xml:space="preserve">, </w:t>
      </w:r>
      <w:r>
        <w:rPr>
          <w:rtl w:val="true"/>
        </w:rPr>
        <w:t>ועכשיו הביטוח לאומי</w:t>
      </w:r>
      <w:r>
        <w:rPr>
          <w:rtl w:val="true"/>
        </w:rPr>
        <w:t xml:space="preserve">,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חשמל</w:t>
      </w:r>
      <w:r>
        <w:rPr>
          <w:rtl w:val="true"/>
        </w:rPr>
        <w:t xml:space="preserve">, </w:t>
      </w:r>
      <w:r>
        <w:rPr>
          <w:rtl w:val="true"/>
        </w:rPr>
        <w:t>וארנונה ומים</w:t>
      </w:r>
      <w:r>
        <w:rPr>
          <w:rtl w:val="true"/>
        </w:rPr>
        <w:t xml:space="preserve">, </w:t>
      </w:r>
      <w:r>
        <w:rPr>
          <w:rtl w:val="true"/>
        </w:rPr>
        <w:t>כל זה פוגע בעסקים</w:t>
      </w:r>
      <w:r>
        <w:rPr>
          <w:rtl w:val="true"/>
        </w:rPr>
        <w:t xml:space="preserve">, </w:t>
      </w:r>
      <w:r>
        <w:rPr>
          <w:rtl w:val="true"/>
        </w:rPr>
        <w:t>כל זה גם פוגע ב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ום במקרה פתחתי עיתון</w:t>
      </w:r>
      <w:r>
        <w:rPr>
          <w:rtl w:val="true"/>
        </w:rPr>
        <w:t xml:space="preserve">, </w:t>
      </w:r>
      <w:r>
        <w:rPr>
          <w:rtl w:val="true"/>
        </w:rPr>
        <w:t xml:space="preserve">עיתון שאתה </w:t>
      </w:r>
      <w:bookmarkStart w:id="2671" w:name="_ETM_Q1_5226388"/>
      <w:bookmarkEnd w:id="2671"/>
      <w:r>
        <w:rPr>
          <w:rtl w:val="true"/>
        </w:rPr>
        <w:t>לא אוה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2" w:name="_ETM_Q1_5224489"/>
      <w:bookmarkStart w:id="2673" w:name="_ETM_Q1_5222692"/>
      <w:bookmarkStart w:id="2674" w:name="_ETM_Q1_5222670"/>
      <w:bookmarkStart w:id="2675" w:name="_ETM_Q1_5222424"/>
      <w:bookmarkStart w:id="2676" w:name="_ETM_Q1_5224489"/>
      <w:bookmarkStart w:id="2677" w:name="_ETM_Q1_5222692"/>
      <w:bookmarkStart w:id="2678" w:name="_ETM_Q1_5222670"/>
      <w:bookmarkStart w:id="2679" w:name="_ETM_Q1_5222424"/>
      <w:bookmarkEnd w:id="2676"/>
      <w:bookmarkEnd w:id="2677"/>
      <w:bookmarkEnd w:id="2678"/>
      <w:bookmarkEnd w:id="2679"/>
    </w:p>
    <w:p>
      <w:pPr>
        <w:pStyle w:val="Style15"/>
        <w:keepNext w:val="true"/>
        <w:rPr/>
      </w:pPr>
      <w:bookmarkStart w:id="2680" w:name="ET_speaker_572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1" w:name="_ETM_Q1_5225428"/>
      <w:bookmarkStart w:id="2682" w:name="_ETM_Q1_5225343"/>
      <w:bookmarkEnd w:id="2681"/>
      <w:bookmarkEnd w:id="2682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יתד נא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3" w:name="_ETM_Q1_5224106"/>
      <w:bookmarkStart w:id="2684" w:name="_ETM_Q1_5230048"/>
      <w:bookmarkStart w:id="2685" w:name="_ETM_Q1_5229928"/>
      <w:bookmarkStart w:id="2686" w:name="_ETM_Q1_5224106"/>
      <w:bookmarkStart w:id="2687" w:name="_ETM_Q1_5230048"/>
      <w:bookmarkStart w:id="2688" w:name="_ETM_Q1_5229928"/>
      <w:bookmarkEnd w:id="2686"/>
      <w:bookmarkEnd w:id="2687"/>
      <w:bookmarkEnd w:id="2688"/>
    </w:p>
    <w:p>
      <w:pPr>
        <w:pStyle w:val="Style15"/>
        <w:keepNext w:val="true"/>
        <w:rPr/>
      </w:pPr>
      <w:bookmarkStart w:id="2689" w:name="ET_speaker_612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5224915"/>
      <w:bookmarkStart w:id="2691" w:name="_ETM_Q1_5224821"/>
      <w:bookmarkEnd w:id="2690"/>
      <w:bookmarkEnd w:id="269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וראיתי </w:t>
      </w:r>
      <w:bookmarkStart w:id="2692" w:name="_ETM_Q1_5222850"/>
      <w:bookmarkStart w:id="2693" w:name="_ETM_Q1_5222806"/>
      <w:bookmarkStart w:id="2694" w:name="_ETM_Q1_5222780"/>
      <w:bookmarkEnd w:id="2692"/>
      <w:bookmarkEnd w:id="2693"/>
      <w:bookmarkEnd w:id="2694"/>
      <w:r>
        <w:rPr>
          <w:rtl w:val="true"/>
        </w:rPr>
        <w:t xml:space="preserve">שיש </w:t>
      </w:r>
      <w:r>
        <w:rPr>
          <w:rtl w:val="true"/>
        </w:rPr>
        <w:t xml:space="preserve">- </w:t>
      </w:r>
      <w:bookmarkStart w:id="2695" w:name="_ETM_Q1_5227393"/>
      <w:bookmarkEnd w:id="269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696" w:name="_ETM_Q1_5229809"/>
      <w:bookmarkStart w:id="2697" w:name="_ETM_Q1_5227849"/>
      <w:bookmarkStart w:id="2698" w:name="_ETM_Q1_5229809"/>
      <w:bookmarkStart w:id="2699" w:name="_ETM_Q1_5227849"/>
      <w:bookmarkEnd w:id="2698"/>
      <w:bookmarkEnd w:id="2699"/>
    </w:p>
    <w:p>
      <w:pPr>
        <w:pStyle w:val="Style15"/>
        <w:keepNext w:val="true"/>
        <w:rPr/>
      </w:pPr>
      <w:bookmarkStart w:id="2700" w:name="ET_speaker_636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5230608"/>
      <w:bookmarkStart w:id="2702" w:name="_ETM_Q1_5230523"/>
      <w:bookmarkEnd w:id="2701"/>
      <w:bookmarkEnd w:id="27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הבילד הוא 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3" w:name="_ETM_Q1_5227795"/>
      <w:bookmarkStart w:id="2704" w:name="_ETM_Q1_5226767"/>
      <w:bookmarkStart w:id="2705" w:name="_ETM_Q1_5226627"/>
      <w:bookmarkStart w:id="2706" w:name="_ETM_Q1_5227795"/>
      <w:bookmarkStart w:id="2707" w:name="_ETM_Q1_5226767"/>
      <w:bookmarkStart w:id="2708" w:name="_ETM_Q1_5226627"/>
      <w:bookmarkEnd w:id="2706"/>
      <w:bookmarkEnd w:id="2707"/>
      <w:bookmarkEnd w:id="270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5228617"/>
      <w:bookmarkEnd w:id="2709"/>
      <w:r>
        <w:rPr>
          <w:rtl w:val="true"/>
        </w:rPr>
        <w:t xml:space="preserve">- - </w:t>
      </w:r>
      <w:r>
        <w:rPr>
          <w:rtl w:val="true"/>
        </w:rPr>
        <w:t>להבדיל ממספר עסקים</w:t>
      </w:r>
      <w:r>
        <w:rPr>
          <w:rtl w:val="true"/>
        </w:rPr>
        <w:t xml:space="preserve">, </w:t>
      </w:r>
      <w:r>
        <w:rPr>
          <w:rtl w:val="true"/>
        </w:rPr>
        <w:t>יש דווקא תחום אחד שהמספר כ</w:t>
      </w:r>
      <w:bookmarkStart w:id="2710" w:name="_ETM_Q1_5239924"/>
      <w:bookmarkEnd w:id="2710"/>
      <w:r>
        <w:rPr>
          <w:rtl w:val="true"/>
        </w:rPr>
        <w:t>ן עלה</w:t>
      </w:r>
      <w:r>
        <w:rPr>
          <w:rtl w:val="true"/>
        </w:rPr>
        <w:t xml:space="preserve">, </w:t>
      </w:r>
      <w:r>
        <w:rPr>
          <w:rtl w:val="true"/>
        </w:rPr>
        <w:t>איזה תחום</w:t>
      </w:r>
      <w:r>
        <w:rPr>
          <w:rtl w:val="true"/>
        </w:rPr>
        <w:t xml:space="preserve">? </w:t>
      </w:r>
      <w:r>
        <w:rPr>
          <w:rtl w:val="true"/>
        </w:rPr>
        <w:t>מספר האברכ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11" w:name="_ETM_Q1_5238561"/>
      <w:bookmarkStart w:id="2712" w:name="_ETM_Q1_5240081"/>
      <w:bookmarkStart w:id="2713" w:name="_ETM_Q1_5239822"/>
      <w:bookmarkStart w:id="2714" w:name="_ETM_Q1_5238561"/>
      <w:bookmarkStart w:id="2715" w:name="_ETM_Q1_5240081"/>
      <w:bookmarkStart w:id="2716" w:name="_ETM_Q1_5239822"/>
      <w:bookmarkEnd w:id="2714"/>
      <w:bookmarkEnd w:id="2715"/>
      <w:bookmarkEnd w:id="2716"/>
    </w:p>
    <w:p>
      <w:pPr>
        <w:pStyle w:val="Style15"/>
        <w:keepNext w:val="true"/>
        <w:rPr/>
      </w:pPr>
      <w:bookmarkStart w:id="2717" w:name="ET_speaker_636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2718" w:name="_ETM_Q1_5239798"/>
      <w:bookmarkStart w:id="2719" w:name="_ETM_Q1_5239735"/>
      <w:bookmarkEnd w:id="2718"/>
      <w:bookmarkEnd w:id="2719"/>
      <w:r>
        <w:rPr>
          <w:rtl w:val="true"/>
        </w:rPr>
        <w:t>נס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0" w:name="_ETM_Q1_5239751"/>
      <w:bookmarkStart w:id="2721" w:name="_ETM_Q1_5241270"/>
      <w:bookmarkStart w:id="2722" w:name="_ETM_Q1_5241121"/>
      <w:bookmarkStart w:id="2723" w:name="_ETM_Q1_5239751"/>
      <w:bookmarkStart w:id="2724" w:name="_ETM_Q1_5241270"/>
      <w:bookmarkStart w:id="2725" w:name="_ETM_Q1_5241121"/>
      <w:bookmarkEnd w:id="2723"/>
      <w:bookmarkEnd w:id="2724"/>
      <w:bookmarkEnd w:id="2725"/>
    </w:p>
    <w:p>
      <w:pPr>
        <w:pStyle w:val="Style15"/>
        <w:keepNext w:val="true"/>
        <w:rPr/>
      </w:pPr>
      <w:bookmarkStart w:id="2726" w:name="ET_speaker_612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6"/>
    </w:p>
    <w:p>
      <w:pPr>
        <w:pStyle w:val="Normal"/>
        <w:rPr/>
      </w:pPr>
      <w:r>
        <w:rPr>
          <w:rtl w:val="true"/>
        </w:rPr>
      </w:r>
      <w:bookmarkStart w:id="2727" w:name="_ETM_Q1_5240688"/>
      <w:bookmarkStart w:id="2728" w:name="_ETM_Q1_5240590"/>
      <w:bookmarkStart w:id="2729" w:name="_ETM_Q1_5240688"/>
      <w:bookmarkStart w:id="2730" w:name="_ETM_Q1_5240590"/>
      <w:bookmarkEnd w:id="2729"/>
      <w:bookmarkEnd w:id="2730"/>
    </w:p>
    <w:p>
      <w:pPr>
        <w:pStyle w:val="Normal"/>
        <w:rPr/>
      </w:pPr>
      <w:bookmarkStart w:id="2731" w:name="_ETM_Q1_5240281"/>
      <w:bookmarkStart w:id="2732" w:name="_ETM_Q1_5240239"/>
      <w:bookmarkStart w:id="2733" w:name="_ETM_Q1_5240217"/>
      <w:bookmarkStart w:id="2734" w:name="_ETM_Q1_5240169"/>
      <w:bookmarkEnd w:id="2731"/>
      <w:bookmarkEnd w:id="2732"/>
      <w:bookmarkEnd w:id="2733"/>
      <w:bookmarkEnd w:id="2734"/>
      <w:r>
        <w:rPr>
          <w:rtl w:val="true"/>
        </w:rPr>
        <w:t>מספר האברכים גדל ב</w:t>
      </w:r>
      <w:r>
        <w:rPr>
          <w:rtl w:val="true"/>
        </w:rPr>
        <w:t>-</w:t>
      </w:r>
      <w:r>
        <w:rPr/>
        <w:t>8.5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5" w:name="_ETM_Q1_5240433"/>
      <w:bookmarkStart w:id="2736" w:name="_ETM_Q1_5244851"/>
      <w:bookmarkStart w:id="2737" w:name="_ETM_Q1_5240433"/>
      <w:bookmarkStart w:id="2738" w:name="_ETM_Q1_5244851"/>
      <w:bookmarkEnd w:id="2737"/>
      <w:bookmarkEnd w:id="2738"/>
    </w:p>
    <w:p>
      <w:pPr>
        <w:pStyle w:val="Style15"/>
        <w:keepNext w:val="true"/>
        <w:rPr/>
      </w:pPr>
      <w:bookmarkStart w:id="2739" w:name="ET_speaker_636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5241239"/>
      <w:bookmarkEnd w:id="2740"/>
      <w:r>
        <w:rPr>
          <w:rtl w:val="true"/>
        </w:rPr>
        <w:t>א</w:t>
      </w:r>
      <w:bookmarkStart w:id="2741" w:name="_ETM_Q1_5241361"/>
      <w:bookmarkEnd w:id="2741"/>
      <w:r>
        <w:rPr>
          <w:rtl w:val="true"/>
        </w:rPr>
        <w:t>יזה קט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2" w:name="_ETM_Q1_5245001"/>
      <w:bookmarkStart w:id="2743" w:name="_ETM_Q1_5243564"/>
      <w:bookmarkStart w:id="2744" w:name="_ETM_Q1_5243426"/>
      <w:bookmarkStart w:id="2745" w:name="_ETM_Q1_5245001"/>
      <w:bookmarkStart w:id="2746" w:name="_ETM_Q1_5243564"/>
      <w:bookmarkStart w:id="2747" w:name="_ETM_Q1_5243426"/>
      <w:bookmarkEnd w:id="2745"/>
      <w:bookmarkEnd w:id="2746"/>
      <w:bookmarkEnd w:id="2747"/>
    </w:p>
    <w:p>
      <w:pPr>
        <w:pStyle w:val="Style15"/>
        <w:keepNext w:val="true"/>
        <w:rPr/>
      </w:pPr>
      <w:bookmarkStart w:id="2748" w:name="ET_speaker_612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8"/>
    </w:p>
    <w:p>
      <w:pPr>
        <w:pStyle w:val="Normal"/>
        <w:rPr/>
      </w:pPr>
      <w:r>
        <w:rPr>
          <w:rtl w:val="true"/>
        </w:rPr>
      </w:r>
      <w:bookmarkStart w:id="2749" w:name="_ETM_Q1_5245843"/>
      <w:bookmarkStart w:id="2750" w:name="_ETM_Q1_5245727"/>
      <w:bookmarkStart w:id="2751" w:name="_ETM_Q1_5245843"/>
      <w:bookmarkStart w:id="2752" w:name="_ETM_Q1_5245727"/>
      <w:bookmarkEnd w:id="2751"/>
      <w:bookmarkEnd w:id="2752"/>
    </w:p>
    <w:p>
      <w:pPr>
        <w:pStyle w:val="Normal"/>
        <w:rPr/>
      </w:pPr>
      <w:bookmarkStart w:id="2753" w:name="_ETM_Q1_5245435"/>
      <w:bookmarkStart w:id="2754" w:name="_ETM_Q1_5245365"/>
      <w:bookmarkStart w:id="2755" w:name="_ETM_Q1_5245343"/>
      <w:bookmarkStart w:id="2756" w:name="_ETM_Q1_5245269"/>
      <w:bookmarkStart w:id="2757" w:name="_ETM_Q1_5245232"/>
      <w:bookmarkEnd w:id="2753"/>
      <w:bookmarkEnd w:id="2754"/>
      <w:bookmarkEnd w:id="2755"/>
      <w:bookmarkEnd w:id="2756"/>
      <w:bookmarkEnd w:id="2757"/>
      <w:r>
        <w:rPr>
          <w:rtl w:val="true"/>
        </w:rPr>
        <w:t>בסופו של דבר זה סדרי עדיפויות</w:t>
      </w:r>
      <w:r>
        <w:rPr>
          <w:rtl w:val="true"/>
        </w:rPr>
        <w:t xml:space="preserve">. </w:t>
      </w:r>
      <w:r>
        <w:rPr>
          <w:rtl w:val="true"/>
        </w:rPr>
        <w:t>לאן שזורם הכסף שם יש צמיחה</w:t>
      </w:r>
      <w:r>
        <w:rPr>
          <w:rtl w:val="true"/>
        </w:rPr>
        <w:t xml:space="preserve">. </w:t>
      </w:r>
      <w:r>
        <w:rPr>
          <w:rtl w:val="true"/>
        </w:rPr>
        <w:t>וצר לי להגיד לכם</w:t>
      </w:r>
      <w:r>
        <w:rPr>
          <w:rtl w:val="true"/>
        </w:rPr>
        <w:t xml:space="preserve">, </w:t>
      </w:r>
      <w:r>
        <w:rPr>
          <w:rtl w:val="true"/>
        </w:rPr>
        <w:t>אתם לא בסדרי העדיפויות של הממשלה ה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8" w:name="_ETM_Q1_5256929"/>
      <w:bookmarkStart w:id="2759" w:name="_ETM_Q1_5257586"/>
      <w:bookmarkStart w:id="2760" w:name="_ETM_Q1_5256929"/>
      <w:bookmarkStart w:id="2761" w:name="_ETM_Q1_5257586"/>
      <w:bookmarkEnd w:id="2760"/>
      <w:bookmarkEnd w:id="2761"/>
    </w:p>
    <w:p>
      <w:pPr>
        <w:pStyle w:val="Style36"/>
        <w:keepNext w:val="true"/>
        <w:rPr/>
      </w:pPr>
      <w:bookmarkStart w:id="2762" w:name="ET_guest_94011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מרק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2"/>
    </w:p>
    <w:p>
      <w:pPr>
        <w:pStyle w:val="Normal"/>
        <w:rPr/>
      </w:pPr>
      <w:r>
        <w:rPr>
          <w:rtl w:val="true"/>
        </w:rPr>
      </w:r>
      <w:bookmarkStart w:id="2763" w:name="_ETM_Q1_5257716"/>
      <w:bookmarkStart w:id="2764" w:name="_ETM_Q1_5257626"/>
      <w:bookmarkStart w:id="2765" w:name="_ETM_Q1_5257716"/>
      <w:bookmarkStart w:id="2766" w:name="_ETM_Q1_5257626"/>
      <w:bookmarkEnd w:id="2765"/>
      <w:bookmarkEnd w:id="2766"/>
    </w:p>
    <w:p>
      <w:pPr>
        <w:pStyle w:val="Normal"/>
        <w:rPr/>
      </w:pPr>
      <w:bookmarkStart w:id="2767" w:name="_ETM_Q1_5257890"/>
      <w:bookmarkStart w:id="2768" w:name="_ETM_Q1_5257862"/>
      <w:bookmarkEnd w:id="2767"/>
      <w:bookmarkEnd w:id="2768"/>
      <w:r>
        <w:rPr>
          <w:rtl w:val="true"/>
        </w:rPr>
        <w:t>עצוב וכ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9" w:name="_ETM_Q1_5259912"/>
      <w:bookmarkStart w:id="2770" w:name="_ETM_Q1_5257566"/>
      <w:bookmarkStart w:id="2771" w:name="_ETM_Q1_5257457"/>
      <w:bookmarkStart w:id="2772" w:name="_ETM_Q1_5259912"/>
      <w:bookmarkStart w:id="2773" w:name="_ETM_Q1_5257566"/>
      <w:bookmarkStart w:id="2774" w:name="_ETM_Q1_5257457"/>
      <w:bookmarkEnd w:id="2772"/>
      <w:bookmarkEnd w:id="2773"/>
      <w:bookmarkEnd w:id="2774"/>
    </w:p>
    <w:p>
      <w:pPr>
        <w:pStyle w:val="Style32"/>
        <w:keepNext w:val="true"/>
        <w:rPr/>
      </w:pPr>
      <w:bookmarkStart w:id="2775" w:name="ET_yor_476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6" w:name="_ETM_Q1_5260796"/>
      <w:bookmarkStart w:id="2777" w:name="_ETM_Q1_5260689"/>
      <w:bookmarkEnd w:id="2776"/>
      <w:bookmarkEnd w:id="2777"/>
      <w:r>
        <w:rPr>
          <w:rtl w:val="true"/>
        </w:rPr>
        <w:t>אני רק רוצה שתשימו לב</w:t>
      </w:r>
      <w:r>
        <w:rPr>
          <w:rtl w:val="true"/>
        </w:rPr>
        <w:t xml:space="preserve">, </w:t>
      </w:r>
      <w:bookmarkStart w:id="2778" w:name="_ETM_Q1_5259170"/>
      <w:bookmarkEnd w:id="2778"/>
      <w:r>
        <w:rPr>
          <w:rtl w:val="true"/>
        </w:rPr>
        <w:t>כל הזמן שמדברים אנחנו מדברים ביחד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להביא תקציב לעניין הזה</w:t>
      </w:r>
      <w:r>
        <w:rPr>
          <w:rtl w:val="true"/>
        </w:rPr>
        <w:t xml:space="preserve">. </w:t>
      </w:r>
      <w:r>
        <w:rPr>
          <w:rtl w:val="true"/>
        </w:rPr>
        <w:t>אז כל הזמן ההתקפות על החינוך החרדי ועל האברכים זה הנושא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עומד בראש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ני בעד זה </w:t>
      </w:r>
      <w:bookmarkStart w:id="2779" w:name="_ETM_Q1_5277755"/>
      <w:bookmarkEnd w:id="2779"/>
      <w:r>
        <w:rPr>
          <w:rtl w:val="true"/>
        </w:rPr>
        <w:t>שיקבלו פיצוי</w:t>
      </w:r>
      <w:r>
        <w:rPr>
          <w:rtl w:val="true"/>
        </w:rPr>
        <w:t xml:space="preserve">. </w:t>
      </w:r>
      <w:r>
        <w:rPr>
          <w:rtl w:val="true"/>
        </w:rPr>
        <w:t xml:space="preserve">רועי </w:t>
      </w:r>
      <w:bookmarkStart w:id="2780" w:name="_ETM_Q1_5258136"/>
      <w:bookmarkStart w:id="2781" w:name="_ETM_Q1_5258063"/>
      <w:bookmarkStart w:id="2782" w:name="_ETM_Q1_5258034"/>
      <w:bookmarkEnd w:id="2780"/>
      <w:bookmarkEnd w:id="2781"/>
      <w:bookmarkEnd w:id="2782"/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3" w:name="_ETM_Q1_5276087"/>
      <w:bookmarkStart w:id="2784" w:name="_ETM_Q1_5272715"/>
      <w:bookmarkStart w:id="2785" w:name="_ETM_Q1_5276087"/>
      <w:bookmarkStart w:id="2786" w:name="_ETM_Q1_5272715"/>
      <w:bookmarkEnd w:id="2785"/>
      <w:bookmarkEnd w:id="2786"/>
    </w:p>
    <w:p>
      <w:pPr>
        <w:pStyle w:val="Style15"/>
        <w:keepNext w:val="true"/>
        <w:rPr/>
      </w:pPr>
      <w:bookmarkStart w:id="2787" w:name="ET_speaker_612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5276918"/>
      <w:bookmarkStart w:id="2789" w:name="_ETM_Q1_5276836"/>
      <w:bookmarkEnd w:id="2788"/>
      <w:bookmarkEnd w:id="2789"/>
      <w:r>
        <w:rPr>
          <w:rtl w:val="true"/>
        </w:rPr>
        <w:t>אז תתגיי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0" w:name="_ETM_Q1_5277132"/>
      <w:bookmarkStart w:id="2791" w:name="_ETM_Q1_5275814"/>
      <w:bookmarkStart w:id="2792" w:name="_ETM_Q1_5275709"/>
      <w:bookmarkStart w:id="2793" w:name="_ETM_Q1_5275675"/>
      <w:bookmarkStart w:id="2794" w:name="_ETM_Q1_5275571"/>
      <w:bookmarkStart w:id="2795" w:name="_ETM_Q1_5277132"/>
      <w:bookmarkStart w:id="2796" w:name="_ETM_Q1_5275814"/>
      <w:bookmarkStart w:id="2797" w:name="_ETM_Q1_5275709"/>
      <w:bookmarkStart w:id="2798" w:name="_ETM_Q1_5275675"/>
      <w:bookmarkStart w:id="2799" w:name="_ETM_Q1_5275571"/>
      <w:bookmarkEnd w:id="2795"/>
      <w:bookmarkEnd w:id="2796"/>
      <w:bookmarkEnd w:id="2797"/>
      <w:bookmarkEnd w:id="2798"/>
      <w:bookmarkEnd w:id="279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0" w:name="_ETM_Q1_5278090"/>
      <w:bookmarkStart w:id="2801" w:name="_ETM_Q1_5278014"/>
      <w:bookmarkEnd w:id="2800"/>
      <w:bookmarkEnd w:id="2801"/>
      <w:r>
        <w:rPr>
          <w:rtl w:val="true"/>
        </w:rPr>
        <w:t xml:space="preserve">גם כשהם ידברו על </w:t>
      </w:r>
      <w:bookmarkStart w:id="2802" w:name="_ETM_Q1_5273162"/>
      <w:bookmarkStart w:id="2803" w:name="_ETM_Q1_5273118"/>
      <w:bookmarkStart w:id="2804" w:name="_ETM_Q1_5273091"/>
      <w:bookmarkStart w:id="2805" w:name="_ETM_Q1_5273040"/>
      <w:bookmarkStart w:id="2806" w:name="_ETM_Q1_5272956"/>
      <w:bookmarkEnd w:id="2802"/>
      <w:bookmarkEnd w:id="2803"/>
      <w:bookmarkEnd w:id="2804"/>
      <w:bookmarkEnd w:id="2805"/>
      <w:bookmarkEnd w:id="2806"/>
      <w:r>
        <w:rPr>
          <w:rtl w:val="true"/>
        </w:rPr>
        <w:t>בחורי ישיבות וידברו על החינוך החר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7" w:name="_ETM_Q1_5278351"/>
      <w:bookmarkStart w:id="2808" w:name="_ETM_Q1_5283320"/>
      <w:bookmarkStart w:id="2809" w:name="_ETM_Q1_5283227"/>
      <w:bookmarkStart w:id="2810" w:name="_ETM_Q1_5280163"/>
      <w:bookmarkStart w:id="2811" w:name="_ETM_Q1_5278351"/>
      <w:bookmarkStart w:id="2812" w:name="_ETM_Q1_5283320"/>
      <w:bookmarkStart w:id="2813" w:name="_ETM_Q1_5283227"/>
      <w:bookmarkStart w:id="2814" w:name="_ETM_Q1_5280163"/>
      <w:bookmarkEnd w:id="2811"/>
      <w:bookmarkEnd w:id="2812"/>
      <w:bookmarkEnd w:id="2813"/>
      <w:bookmarkEnd w:id="2814"/>
    </w:p>
    <w:p>
      <w:pPr>
        <w:pStyle w:val="Style15"/>
        <w:keepNext w:val="true"/>
        <w:rPr/>
      </w:pPr>
      <w:bookmarkStart w:id="2815" w:name="ET_speaker_6361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6" w:name="_ETM_Q1_5279110"/>
      <w:bookmarkEnd w:id="2816"/>
      <w:r>
        <w:rPr>
          <w:rtl w:val="true"/>
        </w:rPr>
        <w:t>ל</w:t>
      </w:r>
      <w:bookmarkStart w:id="2817" w:name="_ETM_Q1_5279202"/>
      <w:bookmarkEnd w:id="2817"/>
      <w:r>
        <w:rPr>
          <w:rtl w:val="true"/>
        </w:rPr>
        <w:t>הם אתה דואג</w:t>
      </w:r>
      <w:r>
        <w:rPr>
          <w:rtl w:val="true"/>
        </w:rPr>
        <w:t>.</w:t>
      </w:r>
      <w:bookmarkStart w:id="2818" w:name="_ETM_Q1_5282695"/>
      <w:bookmarkEnd w:id="2818"/>
    </w:p>
    <w:p>
      <w:pPr>
        <w:pStyle w:val="Normal"/>
        <w:rPr/>
      </w:pPr>
      <w:r>
        <w:rPr>
          <w:rtl w:val="true"/>
        </w:rPr>
      </w:r>
      <w:bookmarkStart w:id="2819" w:name="_ETM_Q1_5284608"/>
      <w:bookmarkStart w:id="2820" w:name="_ETM_Q1_5283947"/>
      <w:bookmarkStart w:id="2821" w:name="_ETM_Q1_5283777"/>
      <w:bookmarkStart w:id="2822" w:name="_ETM_Q1_5284608"/>
      <w:bookmarkStart w:id="2823" w:name="_ETM_Q1_5283947"/>
      <w:bookmarkStart w:id="2824" w:name="_ETM_Q1_5283777"/>
      <w:bookmarkEnd w:id="2822"/>
      <w:bookmarkEnd w:id="2823"/>
      <w:bookmarkEnd w:id="2824"/>
    </w:p>
    <w:p>
      <w:pPr>
        <w:pStyle w:val="Style32"/>
        <w:keepNext w:val="true"/>
        <w:rPr/>
      </w:pPr>
      <w:bookmarkStart w:id="2825" w:name="ET_yor_4762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6" w:name="_ETM_Q1_5285393"/>
      <w:bookmarkStart w:id="2827" w:name="_ETM_Q1_5285327"/>
      <w:bookmarkEnd w:id="2826"/>
      <w:bookmarkEnd w:id="2827"/>
      <w:r>
        <w:rPr>
          <w:rtl w:val="true"/>
        </w:rPr>
        <w:t>חצ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8" w:name="_ETM_Q1_5281658"/>
      <w:bookmarkStart w:id="2829" w:name="_ETM_Q1_5280339"/>
      <w:bookmarkStart w:id="2830" w:name="_ETM_Q1_5280195"/>
      <w:bookmarkStart w:id="2831" w:name="_ETM_Q1_5281658"/>
      <w:bookmarkStart w:id="2832" w:name="_ETM_Q1_5280339"/>
      <w:bookmarkStart w:id="2833" w:name="_ETM_Q1_5280195"/>
      <w:bookmarkEnd w:id="2831"/>
      <w:bookmarkEnd w:id="2832"/>
      <w:bookmarkEnd w:id="2833"/>
    </w:p>
    <w:p>
      <w:pPr>
        <w:pStyle w:val="Style15"/>
        <w:keepNext w:val="true"/>
        <w:rPr/>
      </w:pPr>
      <w:bookmarkStart w:id="2834" w:name="ET_speaker_636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5282395"/>
      <w:bookmarkStart w:id="2836" w:name="_ETM_Q1_5282291"/>
      <w:bookmarkEnd w:id="2835"/>
      <w:bookmarkEnd w:id="2836"/>
      <w:r>
        <w:rPr>
          <w:rtl w:val="true"/>
        </w:rPr>
        <w:t>אני חצו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37" w:name="_ETM_Q1_5284705"/>
      <w:bookmarkStart w:id="2838" w:name="_ETM_Q1_5284632"/>
      <w:bookmarkStart w:id="2839" w:name="_ETM_Q1_5284607"/>
      <w:bookmarkStart w:id="2840" w:name="_ETM_Q1_5284394"/>
      <w:bookmarkStart w:id="2841" w:name="_ETM_Q1_5284705"/>
      <w:bookmarkStart w:id="2842" w:name="_ETM_Q1_5284632"/>
      <w:bookmarkStart w:id="2843" w:name="_ETM_Q1_5284607"/>
      <w:bookmarkStart w:id="2844" w:name="_ETM_Q1_5284394"/>
      <w:bookmarkEnd w:id="2841"/>
      <w:bookmarkEnd w:id="2842"/>
      <w:bookmarkEnd w:id="2843"/>
      <w:bookmarkEnd w:id="2844"/>
    </w:p>
    <w:p>
      <w:pPr>
        <w:pStyle w:val="Style36"/>
        <w:keepNext w:val="true"/>
        <w:rPr>
          <w:lang w:eastAsia="he-IL"/>
        </w:rPr>
      </w:pPr>
      <w:bookmarkStart w:id="2845" w:name="ET_guest_92349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פסטרנ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46" w:name="_ETM_Q1_5282972"/>
      <w:bookmarkStart w:id="2847" w:name="_ETM_Q1_5282897"/>
      <w:bookmarkStart w:id="2848" w:name="_ETM_Q1_5282829"/>
      <w:bookmarkEnd w:id="2846"/>
      <w:bookmarkEnd w:id="2847"/>
      <w:bookmarkEnd w:id="2848"/>
      <w:r>
        <w:rPr>
          <w:rtl w:val="true"/>
        </w:rPr>
        <w:t>גפני</w:t>
      </w:r>
      <w:r>
        <w:rPr>
          <w:rtl w:val="true"/>
        </w:rPr>
        <w:t xml:space="preserve">, </w:t>
      </w:r>
      <w:bookmarkStart w:id="2849" w:name="_ETM_Q1_5281045"/>
      <w:bookmarkEnd w:id="2849"/>
      <w:r>
        <w:rPr>
          <w:rtl w:val="true"/>
        </w:rPr>
        <w:t>מעולם לא דיברנו על בחורי ישיבות</w:t>
      </w:r>
      <w:r>
        <w:rPr>
          <w:rtl w:val="true"/>
        </w:rPr>
        <w:t xml:space="preserve">, </w:t>
      </w:r>
      <w:r>
        <w:rPr>
          <w:rtl w:val="true"/>
        </w:rPr>
        <w:t xml:space="preserve">אבל שנה אנחנו לא </w:t>
      </w:r>
      <w:bookmarkStart w:id="2850" w:name="_ETM_Q1_5282488"/>
      <w:bookmarkEnd w:id="2850"/>
      <w:r>
        <w:rPr>
          <w:rtl w:val="true"/>
        </w:rPr>
        <w:t>מקבלים פיצ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1" w:name="_ETM_Q1_5283027"/>
      <w:bookmarkStart w:id="2852" w:name="_ETM_Q1_5282952"/>
      <w:bookmarkStart w:id="2853" w:name="_ETM_Q1_5282883"/>
      <w:bookmarkStart w:id="2854" w:name="_ETM_Q1_5282761"/>
      <w:bookmarkStart w:id="2855" w:name="_ETM_Q1_5283027"/>
      <w:bookmarkStart w:id="2856" w:name="_ETM_Q1_5282952"/>
      <w:bookmarkStart w:id="2857" w:name="_ETM_Q1_5282883"/>
      <w:bookmarkStart w:id="2858" w:name="_ETM_Q1_5282761"/>
      <w:bookmarkEnd w:id="2855"/>
      <w:bookmarkEnd w:id="2856"/>
      <w:bookmarkEnd w:id="2857"/>
      <w:bookmarkEnd w:id="2858"/>
    </w:p>
    <w:p>
      <w:pPr>
        <w:pStyle w:val="Style31"/>
        <w:keepNext w:val="true"/>
        <w:rPr/>
      </w:pPr>
      <w:bookmarkStart w:id="2859" w:name="ET_interruption_קריאות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0" w:name="_ETM_Q1_5286522"/>
      <w:bookmarkEnd w:id="2860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61" w:name="_ETM_Q1_5283228"/>
      <w:bookmarkStart w:id="2862" w:name="_ETM_Q1_5279591"/>
      <w:bookmarkStart w:id="2863" w:name="_ETM_Q1_5282225"/>
      <w:bookmarkStart w:id="2864" w:name="_ETM_Q1_5282156"/>
      <w:bookmarkStart w:id="2865" w:name="_ETM_Q1_5282094"/>
      <w:bookmarkStart w:id="2866" w:name="_ETM_Q1_5281975"/>
      <w:bookmarkStart w:id="2867" w:name="_ETM_Q1_5283228"/>
      <w:bookmarkStart w:id="2868" w:name="_ETM_Q1_5279591"/>
      <w:bookmarkStart w:id="2869" w:name="_ETM_Q1_5282225"/>
      <w:bookmarkStart w:id="2870" w:name="_ETM_Q1_5282156"/>
      <w:bookmarkStart w:id="2871" w:name="_ETM_Q1_5282094"/>
      <w:bookmarkStart w:id="2872" w:name="_ETM_Q1_5281975"/>
      <w:bookmarkEnd w:id="2867"/>
      <w:bookmarkEnd w:id="2868"/>
      <w:bookmarkEnd w:id="2869"/>
      <w:bookmarkEnd w:id="2870"/>
      <w:bookmarkEnd w:id="2871"/>
      <w:bookmarkEnd w:id="2872"/>
    </w:p>
    <w:p>
      <w:pPr>
        <w:pStyle w:val="Style15"/>
        <w:keepNext w:val="true"/>
        <w:rPr/>
      </w:pPr>
      <w:bookmarkStart w:id="2873" w:name="ET_speaker_612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4" w:name="_ETM_Q1_5284134"/>
      <w:bookmarkStart w:id="2875" w:name="_ETM_Q1_5284036"/>
      <w:bookmarkEnd w:id="2874"/>
      <w:bookmarkEnd w:id="2875"/>
      <w:r>
        <w:rPr>
          <w:rtl w:val="true"/>
        </w:rPr>
        <w:t>לשם זורם הכסף</w:t>
      </w:r>
      <w:r>
        <w:rPr>
          <w:rtl w:val="true"/>
        </w:rPr>
        <w:t xml:space="preserve">. </w:t>
      </w:r>
      <w:r>
        <w:rPr>
          <w:rtl w:val="true"/>
        </w:rPr>
        <w:t xml:space="preserve">לשם </w:t>
      </w:r>
      <w:bookmarkStart w:id="2876" w:name="_ETM_Q1_5286939"/>
      <w:bookmarkEnd w:id="2876"/>
      <w:r>
        <w:rPr>
          <w:rtl w:val="true"/>
        </w:rPr>
        <w:t>אתה מזרים את הכסף</w:t>
      </w:r>
      <w:r>
        <w:rPr>
          <w:rtl w:val="true"/>
        </w:rPr>
        <w:t xml:space="preserve">, </w:t>
      </w:r>
      <w:r>
        <w:rPr>
          <w:rtl w:val="true"/>
        </w:rPr>
        <w:t>לא להם</w:t>
      </w:r>
      <w:r>
        <w:rPr>
          <w:rtl w:val="true"/>
        </w:rPr>
        <w:t>.</w:t>
      </w:r>
      <w:bookmarkStart w:id="2877" w:name="_ETM_Q1_5287431"/>
      <w:bookmarkStart w:id="2878" w:name="_ETM_Q1_5287285"/>
      <w:bookmarkEnd w:id="2877"/>
      <w:bookmarkEnd w:id="2878"/>
    </w:p>
    <w:p>
      <w:pPr>
        <w:pStyle w:val="Normal"/>
        <w:rPr/>
      </w:pPr>
      <w:r>
        <w:rPr>
          <w:rtl w:val="true"/>
        </w:rPr>
      </w:r>
      <w:bookmarkStart w:id="2879" w:name="_ETM_Q1_5284340"/>
      <w:bookmarkStart w:id="2880" w:name="_ETM_Q1_5284340"/>
      <w:bookmarkEnd w:id="2880"/>
    </w:p>
    <w:p>
      <w:pPr>
        <w:pStyle w:val="Style15"/>
        <w:keepNext w:val="true"/>
        <w:rPr/>
      </w:pPr>
      <w:bookmarkStart w:id="2881" w:name="ET_speaker_636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2" w:name="_ETM_Q1_5285054"/>
      <w:bookmarkStart w:id="2883" w:name="_ETM_Q1_5284990"/>
      <w:bookmarkEnd w:id="2882"/>
      <w:bookmarkEnd w:id="2883"/>
      <w:r>
        <w:rPr>
          <w:rtl w:val="true"/>
        </w:rPr>
        <w:t xml:space="preserve">אם אתם </w:t>
      </w:r>
      <w:bookmarkStart w:id="2884" w:name="_ETM_Q1_5286003"/>
      <w:bookmarkEnd w:id="2884"/>
      <w:r>
        <w:rPr>
          <w:rtl w:val="true"/>
        </w:rPr>
        <w:t>עוד פעם תאכלו את הלוקשים שלו</w:t>
      </w:r>
      <w:r>
        <w:rPr>
          <w:rtl w:val="true"/>
        </w:rPr>
        <w:t xml:space="preserve">, </w:t>
      </w:r>
      <w:r>
        <w:rPr>
          <w:rtl w:val="true"/>
        </w:rPr>
        <w:t>זה רק עלי</w:t>
      </w:r>
      <w:bookmarkStart w:id="2885" w:name="_ETM_Q1_5285961"/>
      <w:bookmarkEnd w:id="2885"/>
      <w:r>
        <w:rPr>
          <w:rtl w:val="true"/>
        </w:rPr>
        <w:t>כם</w:t>
      </w:r>
      <w:r>
        <w:rPr>
          <w:rtl w:val="true"/>
        </w:rPr>
        <w:t xml:space="preserve">. </w:t>
      </w:r>
      <w:r>
        <w:rPr>
          <w:rtl w:val="true"/>
        </w:rPr>
        <w:t xml:space="preserve">תפסיקו לעשות פיליבסטר על עצמכם </w:t>
      </w:r>
      <w:bookmarkStart w:id="2886" w:name="_ETM_Q1_5286005"/>
      <w:bookmarkEnd w:id="2886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 נלחם בשבילכם</w:t>
      </w:r>
      <w:r>
        <w:rPr>
          <w:rtl w:val="true"/>
        </w:rPr>
        <w:t xml:space="preserve">? </w:t>
      </w:r>
      <w:r>
        <w:rPr>
          <w:rtl w:val="true"/>
        </w:rPr>
        <w:t>אני אראה לכם על מה הוא נלחם</w:t>
      </w:r>
      <w:r>
        <w:rPr>
          <w:rtl w:val="true"/>
        </w:rPr>
        <w:t xml:space="preserve">. </w:t>
      </w:r>
      <w:bookmarkStart w:id="2887" w:name="_ETM_Q1_5294764"/>
      <w:bookmarkEnd w:id="2887"/>
      <w:r>
        <w:rPr>
          <w:rtl w:val="true"/>
        </w:rPr>
        <w:t>שעות של דיון</w:t>
      </w:r>
      <w:r>
        <w:rPr>
          <w:rtl w:val="true"/>
        </w:rPr>
        <w:t xml:space="preserve">, </w:t>
      </w:r>
      <w:r>
        <w:rPr>
          <w:rtl w:val="true"/>
        </w:rPr>
        <w:t>מיליארדים הוא מעביר פה לא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8" w:name="_ETM_Q1_5287793"/>
      <w:bookmarkStart w:id="2889" w:name="_ETM_Q1_5287635"/>
      <w:bookmarkStart w:id="2890" w:name="_ETM_Q1_5287793"/>
      <w:bookmarkStart w:id="2891" w:name="_ETM_Q1_5287635"/>
      <w:bookmarkEnd w:id="2890"/>
      <w:bookmarkEnd w:id="289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2" w:name="_ETM_Q1_5280466"/>
      <w:bookmarkStart w:id="2893" w:name="_ETM_Q1_5280331"/>
      <w:bookmarkEnd w:id="2892"/>
      <w:bookmarkEnd w:id="2893"/>
      <w:r>
        <w:rPr>
          <w:rtl w:val="true"/>
        </w:rPr>
        <w:t>אתם לא מעורבים בעניין הזה</w:t>
      </w:r>
      <w:bookmarkStart w:id="2894" w:name="_ETM_Q1_5300725"/>
      <w:bookmarkEnd w:id="2894"/>
      <w:r>
        <w:rPr>
          <w:rtl w:val="true"/>
        </w:rPr>
        <w:t xml:space="preserve">, </w:t>
      </w:r>
      <w:r>
        <w:rPr>
          <w:rtl w:val="true"/>
        </w:rPr>
        <w:t xml:space="preserve">אבל שתדעו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895" w:name="_ETM_Q1_5303239"/>
      <w:bookmarkStart w:id="2896" w:name="_ETM_Q1_5303147"/>
      <w:bookmarkStart w:id="2897" w:name="_ETM_Q1_5303106"/>
      <w:bookmarkStart w:id="2898" w:name="_ETM_Q1_5302982"/>
      <w:bookmarkStart w:id="2899" w:name="_ETM_Q1_5303239"/>
      <w:bookmarkStart w:id="2900" w:name="_ETM_Q1_5303147"/>
      <w:bookmarkStart w:id="2901" w:name="_ETM_Q1_5303106"/>
      <w:bookmarkStart w:id="2902" w:name="_ETM_Q1_5302982"/>
      <w:bookmarkEnd w:id="2899"/>
      <w:bookmarkEnd w:id="2900"/>
      <w:bookmarkEnd w:id="2901"/>
      <w:bookmarkEnd w:id="2902"/>
    </w:p>
    <w:p>
      <w:pPr>
        <w:pStyle w:val="Style15"/>
        <w:keepNext w:val="true"/>
        <w:rPr/>
      </w:pPr>
      <w:bookmarkStart w:id="2903" w:name="ET_speaker_636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4" w:name="_ETM_Q1_5305527"/>
      <w:bookmarkStart w:id="2905" w:name="_ETM_Q1_5305467"/>
      <w:bookmarkEnd w:id="2904"/>
      <w:bookmarkEnd w:id="290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ה מעו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6" w:name="_ETM_Q1_5302993"/>
      <w:bookmarkStart w:id="2907" w:name="_ETM_Q1_5301732"/>
      <w:bookmarkStart w:id="2908" w:name="_ETM_Q1_5301610"/>
      <w:bookmarkStart w:id="2909" w:name="_ETM_Q1_5302993"/>
      <w:bookmarkStart w:id="2910" w:name="_ETM_Q1_5301732"/>
      <w:bookmarkStart w:id="2911" w:name="_ETM_Q1_5301610"/>
      <w:bookmarkEnd w:id="2909"/>
      <w:bookmarkEnd w:id="2910"/>
      <w:bookmarkEnd w:id="2911"/>
    </w:p>
    <w:p>
      <w:pPr>
        <w:pStyle w:val="Style32"/>
        <w:keepNext w:val="true"/>
        <w:rPr/>
      </w:pPr>
      <w:bookmarkStart w:id="2912" w:name="ET_yor_4762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3" w:name="_ETM_Q1_5303785"/>
      <w:bookmarkStart w:id="2914" w:name="_ETM_Q1_5303697"/>
      <w:bookmarkEnd w:id="2913"/>
      <w:bookmarkEnd w:id="2914"/>
      <w:r>
        <w:rPr>
          <w:rtl w:val="true"/>
        </w:rPr>
        <w:t xml:space="preserve">- - </w:t>
      </w:r>
      <w:r>
        <w:rPr>
          <w:rtl w:val="true"/>
        </w:rPr>
        <w:t xml:space="preserve">שאם </w:t>
      </w:r>
      <w:bookmarkStart w:id="2915" w:name="_ETM_Q1_5306889"/>
      <w:bookmarkEnd w:id="2915"/>
      <w:r>
        <w:rPr>
          <w:rtl w:val="true"/>
        </w:rPr>
        <w:t xml:space="preserve">הייתי הולך לקואליציה עם יאיר לפי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16" w:name="_ETM_Q1_5306374"/>
      <w:bookmarkStart w:id="2917" w:name="_ETM_Q1_5305376"/>
      <w:bookmarkStart w:id="2918" w:name="_ETM_Q1_5305298"/>
      <w:bookmarkStart w:id="2919" w:name="_ETM_Q1_5305273"/>
      <w:bookmarkStart w:id="2920" w:name="_ETM_Q1_5305101"/>
      <w:bookmarkStart w:id="2921" w:name="_ETM_Q1_5306374"/>
      <w:bookmarkStart w:id="2922" w:name="_ETM_Q1_5305376"/>
      <w:bookmarkStart w:id="2923" w:name="_ETM_Q1_5305298"/>
      <w:bookmarkStart w:id="2924" w:name="_ETM_Q1_5305273"/>
      <w:bookmarkStart w:id="2925" w:name="_ETM_Q1_5305101"/>
      <w:bookmarkEnd w:id="2921"/>
      <w:bookmarkEnd w:id="2922"/>
      <w:bookmarkEnd w:id="2923"/>
      <w:bookmarkEnd w:id="2924"/>
      <w:bookmarkEnd w:id="2925"/>
    </w:p>
    <w:p>
      <w:pPr>
        <w:pStyle w:val="Style15"/>
        <w:keepNext w:val="true"/>
        <w:rPr/>
      </w:pPr>
      <w:bookmarkStart w:id="2926" w:name="ET_speaker_636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7" w:name="_ETM_Q1_5307118"/>
      <w:bookmarkStart w:id="2928" w:name="_ETM_Q1_5307056"/>
      <w:bookmarkEnd w:id="2927"/>
      <w:bookmarkEnd w:id="2928"/>
      <w:r>
        <w:rPr>
          <w:rtl w:val="true"/>
        </w:rPr>
        <w:t xml:space="preserve">עוד </w:t>
      </w:r>
      <w:bookmarkStart w:id="2929" w:name="_ETM_Q1_5307590"/>
      <w:bookmarkEnd w:id="2929"/>
      <w:r>
        <w:rPr>
          <w:rtl w:val="true"/>
        </w:rPr>
        <w:t>פעם קואלי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0" w:name="_ETM_Q1_5305831"/>
      <w:bookmarkStart w:id="2931" w:name="_ETM_Q1_5310520"/>
      <w:bookmarkStart w:id="2932" w:name="_ETM_Q1_5310440"/>
      <w:bookmarkStart w:id="2933" w:name="_ETM_Q1_5310375"/>
      <w:bookmarkStart w:id="2934" w:name="_ETM_Q1_5310238"/>
      <w:bookmarkStart w:id="2935" w:name="_ETM_Q1_5305831"/>
      <w:bookmarkStart w:id="2936" w:name="_ETM_Q1_5310520"/>
      <w:bookmarkStart w:id="2937" w:name="_ETM_Q1_5310440"/>
      <w:bookmarkStart w:id="2938" w:name="_ETM_Q1_5310375"/>
      <w:bookmarkStart w:id="2939" w:name="_ETM_Q1_5310238"/>
      <w:bookmarkEnd w:id="2935"/>
      <w:bookmarkEnd w:id="2936"/>
      <w:bookmarkEnd w:id="2937"/>
      <w:bookmarkEnd w:id="2938"/>
      <w:bookmarkEnd w:id="2939"/>
    </w:p>
    <w:p>
      <w:pPr>
        <w:pStyle w:val="Style32"/>
        <w:keepNext w:val="true"/>
        <w:rPr/>
      </w:pPr>
      <w:bookmarkStart w:id="2940" w:name="ET_yor_4762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5306610"/>
      <w:bookmarkStart w:id="2942" w:name="_ETM_Q1_5306542"/>
      <w:bookmarkEnd w:id="2941"/>
      <w:bookmarkEnd w:id="2942"/>
      <w:r>
        <w:rPr>
          <w:rtl w:val="true"/>
        </w:rPr>
        <w:t xml:space="preserve">- - </w:t>
      </w:r>
      <w:r>
        <w:rPr>
          <w:rtl w:val="true"/>
        </w:rPr>
        <w:t xml:space="preserve">הם היו מגנים על האברכים ועל </w:t>
      </w:r>
      <w:bookmarkStart w:id="2943" w:name="_ETM_Q1_5307515"/>
      <w:bookmarkEnd w:id="2943"/>
      <w:r>
        <w:rPr>
          <w:rtl w:val="true"/>
        </w:rPr>
        <w:t>החינוך התורני</w:t>
      </w:r>
      <w:r>
        <w:rPr>
          <w:rtl w:val="true"/>
        </w:rPr>
        <w:t xml:space="preserve">, </w:t>
      </w:r>
      <w:r>
        <w:rPr>
          <w:rtl w:val="true"/>
        </w:rPr>
        <w:t>שלא תהיה ט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4" w:name="_ETM_Q1_5325813"/>
      <w:bookmarkStart w:id="2945" w:name="_ETM_Q1_5324649"/>
      <w:bookmarkStart w:id="2946" w:name="_ETM_Q1_5324580"/>
      <w:bookmarkStart w:id="2947" w:name="_ETM_Q1_5324554"/>
      <w:bookmarkStart w:id="2948" w:name="_ETM_Q1_5324302"/>
      <w:bookmarkStart w:id="2949" w:name="_ETM_Q1_5325813"/>
      <w:bookmarkStart w:id="2950" w:name="_ETM_Q1_5324649"/>
      <w:bookmarkStart w:id="2951" w:name="_ETM_Q1_5324580"/>
      <w:bookmarkStart w:id="2952" w:name="_ETM_Q1_5324554"/>
      <w:bookmarkStart w:id="2953" w:name="_ETM_Q1_5324302"/>
      <w:bookmarkEnd w:id="2949"/>
      <w:bookmarkEnd w:id="2950"/>
      <w:bookmarkEnd w:id="2951"/>
      <w:bookmarkEnd w:id="2952"/>
      <w:bookmarkEnd w:id="2953"/>
    </w:p>
    <w:p>
      <w:pPr>
        <w:pStyle w:val="Style15"/>
        <w:keepNext w:val="true"/>
        <w:rPr/>
      </w:pPr>
      <w:bookmarkStart w:id="2954" w:name="ET_speaker_612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5" w:name="_ETM_Q1_5326770"/>
      <w:bookmarkStart w:id="2956" w:name="_ETM_Q1_5326677"/>
      <w:bookmarkEnd w:id="2955"/>
      <w:bookmarkEnd w:id="2956"/>
      <w:r>
        <w:rPr>
          <w:rtl w:val="true"/>
        </w:rPr>
        <w:t>אתה נתת להם פיצוי</w:t>
      </w:r>
      <w:r>
        <w:rPr>
          <w:rtl w:val="true"/>
        </w:rPr>
        <w:t xml:space="preserve">? </w:t>
      </w:r>
      <w:r>
        <w:rPr>
          <w:rtl w:val="true"/>
        </w:rPr>
        <w:t xml:space="preserve">מה אתה </w:t>
      </w:r>
      <w:bookmarkStart w:id="2957" w:name="_ETM_Q1_5326734"/>
      <w:bookmarkEnd w:id="2957"/>
      <w:r>
        <w:rPr>
          <w:rtl w:val="true"/>
        </w:rPr>
        <w:t>מקשק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58" w:name="_ETM_Q1_5307995"/>
      <w:bookmarkStart w:id="2959" w:name="_ETM_Q1_5313971"/>
      <w:bookmarkStart w:id="2960" w:name="_ETM_Q1_5313900"/>
      <w:bookmarkStart w:id="2961" w:name="_ETM_Q1_5313874"/>
      <w:bookmarkStart w:id="2962" w:name="_ETM_Q1_5313709"/>
      <w:bookmarkStart w:id="2963" w:name="_ETM_Q1_5307995"/>
      <w:bookmarkStart w:id="2964" w:name="_ETM_Q1_5313971"/>
      <w:bookmarkStart w:id="2965" w:name="_ETM_Q1_5313900"/>
      <w:bookmarkStart w:id="2966" w:name="_ETM_Q1_5313874"/>
      <w:bookmarkStart w:id="2967" w:name="_ETM_Q1_5313709"/>
      <w:bookmarkEnd w:id="2963"/>
      <w:bookmarkEnd w:id="2964"/>
      <w:bookmarkEnd w:id="2965"/>
      <w:bookmarkEnd w:id="2966"/>
      <w:bookmarkEnd w:id="2967"/>
    </w:p>
    <w:p>
      <w:pPr>
        <w:pStyle w:val="Style36"/>
        <w:keepNext w:val="true"/>
        <w:rPr/>
      </w:pPr>
      <w:bookmarkStart w:id="2968" w:name="ET_guest_917220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5308733"/>
      <w:bookmarkStart w:id="2970" w:name="_ETM_Q1_5308666"/>
      <w:bookmarkEnd w:id="2969"/>
      <w:bookmarkEnd w:id="2970"/>
      <w:r>
        <w:rPr>
          <w:rtl w:val="true"/>
        </w:rPr>
        <w:t>בואו נחזור לנושא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1" w:name="_ETM_Q1_5310606"/>
      <w:bookmarkStart w:id="2972" w:name="_ETM_Q1_5310473"/>
      <w:bookmarkStart w:id="2973" w:name="_ETM_Q1_5312047"/>
      <w:bookmarkStart w:id="2974" w:name="_ETM_Q1_5311908"/>
      <w:bookmarkStart w:id="2975" w:name="_ETM_Q1_5310606"/>
      <w:bookmarkStart w:id="2976" w:name="_ETM_Q1_5310473"/>
      <w:bookmarkStart w:id="2977" w:name="_ETM_Q1_5312047"/>
      <w:bookmarkStart w:id="2978" w:name="_ETM_Q1_5311908"/>
      <w:bookmarkEnd w:id="2975"/>
      <w:bookmarkEnd w:id="2976"/>
      <w:bookmarkEnd w:id="2977"/>
      <w:bookmarkEnd w:id="2978"/>
    </w:p>
    <w:p>
      <w:pPr>
        <w:pStyle w:val="Style36"/>
        <w:keepNext w:val="true"/>
        <w:rPr/>
      </w:pPr>
      <w:bookmarkStart w:id="2979" w:name="ET_guest_92349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80" w:name="_ETM_Q1_5316280"/>
      <w:bookmarkStart w:id="2981" w:name="_ETM_Q1_5316162"/>
      <w:bookmarkEnd w:id="2980"/>
      <w:bookmarkEnd w:id="2981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שנה </w:t>
      </w:r>
      <w:bookmarkStart w:id="2982" w:name="_ETM_Q1_5313334"/>
      <w:bookmarkEnd w:id="2982"/>
      <w:r>
        <w:rPr>
          <w:rtl w:val="true"/>
        </w:rPr>
        <w:t>אנחנו מדברים על פיצוי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 חודש</w:t>
      </w:r>
      <w:r>
        <w:rPr>
          <w:rtl w:val="true"/>
        </w:rPr>
        <w:t>.</w:t>
      </w:r>
      <w:bookmarkStart w:id="2983" w:name="_ETM_Q1_5319928"/>
      <w:bookmarkStart w:id="2984" w:name="_ETM_Q1_5319816"/>
      <w:bookmarkEnd w:id="2983"/>
      <w:bookmarkEnd w:id="2984"/>
    </w:p>
    <w:p>
      <w:pPr>
        <w:pStyle w:val="Normal"/>
        <w:rPr/>
      </w:pPr>
      <w:r>
        <w:rPr>
          <w:rtl w:val="true"/>
        </w:rPr>
      </w:r>
      <w:bookmarkStart w:id="2985" w:name="_ETM_Q1_5316111"/>
      <w:bookmarkStart w:id="2986" w:name="_ETM_Q1_5315276"/>
      <w:bookmarkStart w:id="2987" w:name="_ETM_Q1_5315128"/>
      <w:bookmarkStart w:id="2988" w:name="_ETM_Q1_5316111"/>
      <w:bookmarkStart w:id="2989" w:name="_ETM_Q1_5315276"/>
      <w:bookmarkStart w:id="2990" w:name="_ETM_Q1_5315128"/>
      <w:bookmarkEnd w:id="2988"/>
      <w:bookmarkEnd w:id="2989"/>
      <w:bookmarkEnd w:id="2990"/>
    </w:p>
    <w:p>
      <w:pPr>
        <w:pStyle w:val="Style15"/>
        <w:keepNext w:val="true"/>
        <w:rPr/>
      </w:pPr>
      <w:bookmarkStart w:id="2991" w:name="ET_speaker_636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2" w:name="_ETM_Q1_5316975"/>
      <w:bookmarkStart w:id="2993" w:name="_ETM_Q1_5316840"/>
      <w:bookmarkEnd w:id="2992"/>
      <w:bookmarkEnd w:id="2993"/>
      <w:r>
        <w:rPr>
          <w:rtl w:val="true"/>
        </w:rPr>
        <w:t>הוא עושה לכם כל פעם את אותו דבר</w:t>
      </w:r>
      <w:r>
        <w:rPr>
          <w:rtl w:val="true"/>
        </w:rPr>
        <w:t xml:space="preserve">, </w:t>
      </w:r>
      <w:bookmarkStart w:id="2994" w:name="_ETM_Q1_5320422"/>
      <w:bookmarkEnd w:id="2994"/>
      <w:r>
        <w:rPr>
          <w:rtl w:val="true"/>
        </w:rPr>
        <w:t>תפסיק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5" w:name="_ETM_Q1_5316548"/>
      <w:bookmarkStart w:id="2996" w:name="_ETM_Q1_5316477"/>
      <w:bookmarkStart w:id="2997" w:name="_ETM_Q1_5316450"/>
      <w:bookmarkStart w:id="2998" w:name="_ETM_Q1_5316253"/>
      <w:bookmarkStart w:id="2999" w:name="_ETM_Q1_5316548"/>
      <w:bookmarkStart w:id="3000" w:name="_ETM_Q1_5316477"/>
      <w:bookmarkStart w:id="3001" w:name="_ETM_Q1_5316450"/>
      <w:bookmarkStart w:id="3002" w:name="_ETM_Q1_5316253"/>
      <w:bookmarkEnd w:id="2999"/>
      <w:bookmarkEnd w:id="3000"/>
      <w:bookmarkEnd w:id="3001"/>
      <w:bookmarkEnd w:id="3002"/>
    </w:p>
    <w:p>
      <w:pPr>
        <w:pStyle w:val="Style31"/>
        <w:keepNext w:val="true"/>
        <w:rPr/>
      </w:pPr>
      <w:bookmarkStart w:id="3003" w:name="_ETM_Q1_5312793"/>
      <w:bookmarkStart w:id="3004" w:name="_ETM_Q1_5320053"/>
      <w:bookmarkStart w:id="3005" w:name="_ETM_Q1_5319966"/>
      <w:bookmarkEnd w:id="3003"/>
      <w:bookmarkEnd w:id="3004"/>
      <w:bookmarkEnd w:id="30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06" w:name="_ETM_Q1_5320244"/>
      <w:bookmarkStart w:id="3007" w:name="_ETM_Q1_5320109"/>
      <w:bookmarkStart w:id="3008" w:name="_ETM_Q1_5320244"/>
      <w:bookmarkStart w:id="3009" w:name="_ETM_Q1_5320109"/>
      <w:bookmarkEnd w:id="3008"/>
      <w:bookmarkEnd w:id="3009"/>
    </w:p>
    <w:p>
      <w:pPr>
        <w:pStyle w:val="Style32"/>
        <w:keepNext w:val="true"/>
        <w:rPr/>
      </w:pPr>
      <w:bookmarkStart w:id="3010" w:name="ET_yor_4762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1" w:name="_ETM_Q1_5313658"/>
      <w:bookmarkStart w:id="3012" w:name="_ETM_Q1_5313558"/>
      <w:bookmarkEnd w:id="3011"/>
      <w:bookmarkEnd w:id="3012"/>
      <w:r>
        <w:rPr>
          <w:rtl w:val="true"/>
        </w:rPr>
        <w:t>רועי כהן</w:t>
      </w:r>
      <w:r>
        <w:rPr>
          <w:rtl w:val="true"/>
        </w:rPr>
        <w:t xml:space="preserve">, </w:t>
      </w:r>
      <w:bookmarkStart w:id="3013" w:name="_ETM_Q1_5314848"/>
      <w:bookmarkEnd w:id="301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4" w:name="_ETM_Q1_5316961"/>
      <w:bookmarkStart w:id="3015" w:name="_ETM_Q1_5316961"/>
      <w:bookmarkEnd w:id="3015"/>
    </w:p>
    <w:p>
      <w:pPr>
        <w:pStyle w:val="Style36"/>
        <w:keepNext w:val="true"/>
        <w:rPr/>
      </w:pPr>
      <w:bookmarkStart w:id="3016" w:name="ET_guest_91722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רועי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7" w:name="_ETM_Q1_5320574"/>
      <w:bookmarkStart w:id="3018" w:name="_ETM_Q1_5319654"/>
      <w:bookmarkStart w:id="3019" w:name="_ETM_Q1_5319584"/>
      <w:bookmarkStart w:id="3020" w:name="_ETM_Q1_5319561"/>
      <w:bookmarkStart w:id="3021" w:name="_ETM_Q1_5319357"/>
      <w:bookmarkStart w:id="3022" w:name="_ETM_Q1_5320574"/>
      <w:bookmarkStart w:id="3023" w:name="_ETM_Q1_5319654"/>
      <w:bookmarkStart w:id="3024" w:name="_ETM_Q1_5319584"/>
      <w:bookmarkStart w:id="3025" w:name="_ETM_Q1_5319561"/>
      <w:bookmarkStart w:id="3026" w:name="_ETM_Q1_5319357"/>
      <w:bookmarkEnd w:id="3022"/>
      <w:bookmarkEnd w:id="3023"/>
      <w:bookmarkEnd w:id="3024"/>
      <w:bookmarkEnd w:id="3025"/>
      <w:bookmarkEnd w:id="3026"/>
    </w:p>
    <w:p>
      <w:pPr>
        <w:pStyle w:val="Style15"/>
        <w:keepNext w:val="true"/>
        <w:rPr/>
      </w:pPr>
      <w:bookmarkStart w:id="3027" w:name="ET_speaker_579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8" w:name="_ETM_Q1_5321452"/>
      <w:bookmarkStart w:id="3029" w:name="_ETM_Q1_5321355"/>
      <w:bookmarkEnd w:id="3028"/>
      <w:bookmarkEnd w:id="3029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האברכים לא קיבלו כסף שנה שלמה</w:t>
      </w:r>
      <w:r>
        <w:rPr>
          <w:rtl w:val="true"/>
        </w:rPr>
        <w:t xml:space="preserve">. </w:t>
      </w:r>
      <w:r>
        <w:rPr>
          <w:rtl w:val="true"/>
        </w:rPr>
        <w:t>והם לא מקבלים עכשיו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כמה אתה משק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30" w:name="_ETM_Q1_5321120"/>
      <w:bookmarkStart w:id="3031" w:name="_ETM_Q1_5319539"/>
      <w:bookmarkStart w:id="3032" w:name="_ETM_Q1_5319376"/>
      <w:bookmarkStart w:id="3033" w:name="_ETM_Q1_5321120"/>
      <w:bookmarkStart w:id="3034" w:name="_ETM_Q1_5319539"/>
      <w:bookmarkStart w:id="3035" w:name="_ETM_Q1_5319376"/>
      <w:bookmarkEnd w:id="3033"/>
      <w:bookmarkEnd w:id="3034"/>
      <w:bookmarkEnd w:id="3035"/>
    </w:p>
    <w:p>
      <w:pPr>
        <w:pStyle w:val="Style15"/>
        <w:keepNext w:val="true"/>
        <w:rPr/>
      </w:pPr>
      <w:bookmarkStart w:id="3036" w:name="ET_speaker_467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5322088"/>
      <w:bookmarkStart w:id="3038" w:name="_ETM_Q1_5321992"/>
      <w:bookmarkEnd w:id="3037"/>
      <w:bookmarkEnd w:id="3038"/>
      <w:r>
        <w:rPr>
          <w:rtl w:val="true"/>
        </w:rPr>
        <w:t>גפני</w:t>
      </w:r>
      <w:r>
        <w:rPr>
          <w:rtl w:val="true"/>
        </w:rPr>
        <w:t xml:space="preserve">, </w:t>
      </w:r>
      <w:bookmarkStart w:id="3039" w:name="_ETM_Q1_5323199"/>
      <w:bookmarkEnd w:id="3039"/>
      <w:r>
        <w:rPr>
          <w:rtl w:val="true"/>
        </w:rPr>
        <w:t>למה אתם הופכים את זה לפוליטי</w:t>
      </w:r>
      <w:r>
        <w:rPr>
          <w:rtl w:val="true"/>
        </w:rPr>
        <w:t xml:space="preserve">? </w:t>
      </w:r>
      <w:r>
        <w:rPr>
          <w:rtl w:val="true"/>
        </w:rPr>
        <w:t>אנחנו רוצים לעזור 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0" w:name="_ETM_Q1_5323478"/>
      <w:bookmarkStart w:id="3041" w:name="_ETM_Q1_5330458"/>
      <w:bookmarkStart w:id="3042" w:name="_ETM_Q1_5330434"/>
      <w:bookmarkStart w:id="3043" w:name="_ETM_Q1_5330175"/>
      <w:bookmarkStart w:id="3044" w:name="_ETM_Q1_5323478"/>
      <w:bookmarkStart w:id="3045" w:name="_ETM_Q1_5330458"/>
      <w:bookmarkStart w:id="3046" w:name="_ETM_Q1_5330434"/>
      <w:bookmarkStart w:id="3047" w:name="_ETM_Q1_5330175"/>
      <w:bookmarkEnd w:id="3044"/>
      <w:bookmarkEnd w:id="3045"/>
      <w:bookmarkEnd w:id="3046"/>
      <w:bookmarkEnd w:id="3047"/>
    </w:p>
    <w:p>
      <w:pPr>
        <w:pStyle w:val="Style32"/>
        <w:keepNext w:val="true"/>
        <w:rPr/>
      </w:pPr>
      <w:bookmarkStart w:id="3048" w:name="ET_yor_4762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9" w:name="_ETM_Q1_5324838"/>
      <w:bookmarkStart w:id="3050" w:name="_ETM_Q1_5324385"/>
      <w:bookmarkEnd w:id="3049"/>
      <w:bookmarkEnd w:id="3050"/>
      <w:r>
        <w:rPr>
          <w:rtl w:val="true"/>
        </w:rPr>
        <w:t>אני הפכתי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51" w:name="_ETM_Q1_5328478"/>
      <w:bookmarkStart w:id="3052" w:name="_ETM_Q1_5327009"/>
      <w:bookmarkStart w:id="3053" w:name="_ETM_Q1_5326846"/>
      <w:bookmarkStart w:id="3054" w:name="_ETM_Q1_5328478"/>
      <w:bookmarkStart w:id="3055" w:name="_ETM_Q1_5327009"/>
      <w:bookmarkStart w:id="3056" w:name="_ETM_Q1_5326846"/>
      <w:bookmarkEnd w:id="3054"/>
      <w:bookmarkEnd w:id="3055"/>
      <w:bookmarkEnd w:id="3056"/>
    </w:p>
    <w:p>
      <w:pPr>
        <w:pStyle w:val="Style15"/>
        <w:keepNext w:val="true"/>
        <w:rPr/>
      </w:pPr>
      <w:bookmarkStart w:id="3057" w:name="ET_speaker_4674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7"/>
    </w:p>
    <w:p>
      <w:pPr>
        <w:pStyle w:val="Normal"/>
        <w:rPr/>
      </w:pPr>
      <w:r>
        <w:rPr>
          <w:rtl w:val="true"/>
        </w:rPr>
      </w:r>
      <w:bookmarkStart w:id="3058" w:name="_ETM_Q1_5329303"/>
      <w:bookmarkStart w:id="3059" w:name="_ETM_Q1_5329303"/>
      <w:bookmarkEnd w:id="3059"/>
    </w:p>
    <w:p>
      <w:pPr>
        <w:pStyle w:val="Normal"/>
        <w:rPr/>
      </w:pPr>
      <w:bookmarkStart w:id="3060" w:name="_ETM_Q1_5327751"/>
      <w:bookmarkStart w:id="3061" w:name="_ETM_Q1_5327567"/>
      <w:bookmarkEnd w:id="3060"/>
      <w:bookmarkEnd w:id="3061"/>
      <w:r>
        <w:rPr>
          <w:rtl w:val="true"/>
        </w:rPr>
        <w:t>לא קואליציה</w:t>
      </w:r>
      <w:r>
        <w:rPr>
          <w:rtl w:val="true"/>
        </w:rPr>
        <w:t xml:space="preserve">, </w:t>
      </w:r>
      <w:r>
        <w:rPr>
          <w:rtl w:val="true"/>
        </w:rPr>
        <w:t>לא 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2" w:name="_ETM_Q1_5333698"/>
      <w:bookmarkStart w:id="3063" w:name="_ETM_Q1_5331022"/>
      <w:bookmarkStart w:id="3064" w:name="_ETM_Q1_5330890"/>
      <w:bookmarkStart w:id="3065" w:name="_ETM_Q1_5333698"/>
      <w:bookmarkStart w:id="3066" w:name="_ETM_Q1_5331022"/>
      <w:bookmarkStart w:id="3067" w:name="_ETM_Q1_5330890"/>
      <w:bookmarkEnd w:id="3065"/>
      <w:bookmarkEnd w:id="3066"/>
      <w:bookmarkEnd w:id="306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3068" w:name="_ETM_Q1_5334618"/>
      <w:bookmarkEnd w:id="3068"/>
      <w:r>
        <w:rPr>
          <w:rtl w:val="true"/>
        </w:rPr>
        <w:t>מ</w:t>
      </w:r>
      <w:bookmarkStart w:id="3069" w:name="_ETM_Q1_5334777"/>
      <w:bookmarkEnd w:id="3069"/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תסתכל על </w:t>
      </w:r>
      <w:bookmarkStart w:id="3070" w:name="_ETM_Q1_5334358"/>
      <w:bookmarkEnd w:id="3070"/>
      <w:r>
        <w:rPr>
          <w:rtl w:val="true"/>
        </w:rPr>
        <w:t>החברים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1" w:name="_ETM_Q1_5328385"/>
      <w:bookmarkStart w:id="3072" w:name="_ETM_Q1_5333210"/>
      <w:bookmarkStart w:id="3073" w:name="_ETM_Q1_5333073"/>
      <w:bookmarkStart w:id="3074" w:name="_ETM_Q1_5329625"/>
      <w:bookmarkStart w:id="3075" w:name="_ETM_Q1_5329521"/>
      <w:bookmarkStart w:id="3076" w:name="_ETM_Q1_5328385"/>
      <w:bookmarkStart w:id="3077" w:name="_ETM_Q1_5333210"/>
      <w:bookmarkStart w:id="3078" w:name="_ETM_Q1_5333073"/>
      <w:bookmarkStart w:id="3079" w:name="_ETM_Q1_5329625"/>
      <w:bookmarkStart w:id="3080" w:name="_ETM_Q1_5329521"/>
      <w:bookmarkEnd w:id="3076"/>
      <w:bookmarkEnd w:id="3077"/>
      <w:bookmarkEnd w:id="3078"/>
      <w:bookmarkEnd w:id="3079"/>
      <w:bookmarkEnd w:id="3080"/>
    </w:p>
    <w:p>
      <w:pPr>
        <w:pStyle w:val="Style15"/>
        <w:keepNext w:val="true"/>
        <w:rPr/>
      </w:pPr>
      <w:bookmarkStart w:id="3081" w:name="ET_speaker_636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3082" w:name="_ETM_Q1_5329203"/>
      <w:bookmarkEnd w:id="3082"/>
      <w:r>
        <w:rPr>
          <w:rtl w:val="true"/>
        </w:rPr>
        <w:t>ש</w:t>
      </w:r>
      <w:bookmarkStart w:id="3083" w:name="_ETM_Q1_5329335"/>
      <w:bookmarkEnd w:id="3083"/>
      <w:r>
        <w:rPr>
          <w:rtl w:val="true"/>
        </w:rPr>
        <w:t xml:space="preserve">אתה עושה </w:t>
      </w:r>
      <w:bookmarkStart w:id="3084" w:name="_ETM_Q1_5330385"/>
      <w:bookmarkEnd w:id="3084"/>
      <w:r>
        <w:rPr>
          <w:rtl w:val="true"/>
        </w:rPr>
        <w:t>חצי שעה דיון אחרי חודש שהבטחת להם</w:t>
      </w:r>
      <w:r>
        <w:rPr>
          <w:rtl w:val="true"/>
        </w:rPr>
        <w:t xml:space="preserve">, </w:t>
      </w:r>
      <w:r>
        <w:rPr>
          <w:rtl w:val="true"/>
        </w:rPr>
        <w:t>זה פוליט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85" w:name="_ETM_Q1_5333142"/>
      <w:bookmarkStart w:id="3086" w:name="_ETM_Q1_5333005"/>
      <w:bookmarkStart w:id="3087" w:name="_ETM_Q1_5333309"/>
      <w:bookmarkStart w:id="3088" w:name="_ETM_Q1_5333185"/>
      <w:bookmarkStart w:id="3089" w:name="_ETM_Q1_5333142"/>
      <w:bookmarkStart w:id="3090" w:name="_ETM_Q1_5333005"/>
      <w:bookmarkStart w:id="3091" w:name="_ETM_Q1_5333309"/>
      <w:bookmarkStart w:id="3092" w:name="_ETM_Q1_5333185"/>
      <w:bookmarkEnd w:id="3089"/>
      <w:bookmarkEnd w:id="3090"/>
      <w:bookmarkEnd w:id="3091"/>
      <w:bookmarkEnd w:id="3092"/>
    </w:p>
    <w:p>
      <w:pPr>
        <w:pStyle w:val="Style15"/>
        <w:keepNext w:val="true"/>
        <w:rPr/>
      </w:pPr>
      <w:bookmarkStart w:id="3093" w:name="ET_speaker_467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5335187"/>
      <w:bookmarkStart w:id="3095" w:name="_ETM_Q1_5335098"/>
      <w:bookmarkEnd w:id="3094"/>
      <w:bookmarkEnd w:id="3095"/>
      <w:r>
        <w:rPr>
          <w:rtl w:val="true"/>
        </w:rPr>
        <w:t xml:space="preserve">איך אנחנו עוזרים לאנשי </w:t>
      </w:r>
      <w:bookmarkStart w:id="3096" w:name="_ETM_Q1_5331169"/>
      <w:bookmarkEnd w:id="3096"/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מספיק לדבר פוליטיקה</w:t>
      </w:r>
      <w:r>
        <w:rPr>
          <w:rtl w:val="true"/>
        </w:rPr>
        <w:t xml:space="preserve">. </w:t>
      </w:r>
      <w:r>
        <w:rPr>
          <w:rtl w:val="true"/>
        </w:rPr>
        <w:t xml:space="preserve">כולם צריכים </w:t>
      </w:r>
      <w:bookmarkStart w:id="3097" w:name="_ETM_Q1_5335481"/>
      <w:bookmarkEnd w:id="3097"/>
      <w:r>
        <w:rPr>
          <w:rtl w:val="true"/>
        </w:rPr>
        <w:t>להתגייס</w:t>
      </w:r>
      <w:r>
        <w:rPr>
          <w:rtl w:val="true"/>
        </w:rPr>
        <w:t>.</w:t>
      </w:r>
      <w:bookmarkStart w:id="3098" w:name="_ETM_Q1_5333084"/>
      <w:bookmarkStart w:id="3099" w:name="_ETM_Q1_5332953"/>
      <w:bookmarkEnd w:id="3098"/>
      <w:bookmarkEnd w:id="3099"/>
    </w:p>
    <w:p>
      <w:pPr>
        <w:pStyle w:val="Normal"/>
        <w:rPr/>
      </w:pPr>
      <w:r>
        <w:rPr>
          <w:rtl w:val="true"/>
        </w:rPr>
      </w:r>
      <w:bookmarkStart w:id="3100" w:name="_ETM_Q1_5339168"/>
      <w:bookmarkStart w:id="3101" w:name="_ETM_Q1_5338236"/>
      <w:bookmarkStart w:id="3102" w:name="_ETM_Q1_5338096"/>
      <w:bookmarkStart w:id="3103" w:name="_ETM_Q1_5339168"/>
      <w:bookmarkStart w:id="3104" w:name="_ETM_Q1_5338236"/>
      <w:bookmarkStart w:id="3105" w:name="_ETM_Q1_5338096"/>
      <w:bookmarkEnd w:id="3103"/>
      <w:bookmarkEnd w:id="3104"/>
      <w:bookmarkEnd w:id="3105"/>
    </w:p>
    <w:p>
      <w:pPr>
        <w:pStyle w:val="Style15"/>
        <w:keepNext w:val="true"/>
        <w:rPr/>
      </w:pPr>
      <w:bookmarkStart w:id="3106" w:name="ET_speaker_579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7" w:name="_ETM_Q1_5340037"/>
      <w:bookmarkEnd w:id="3107"/>
      <w:r>
        <w:rPr>
          <w:rtl w:val="true"/>
        </w:rPr>
        <w:t>ח</w:t>
      </w:r>
      <w:bookmarkStart w:id="3108" w:name="_ETM_Q1_5340158"/>
      <w:bookmarkEnd w:id="3108"/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תסתכל מימינך ושמאלך</w:t>
      </w:r>
      <w:r>
        <w:rPr>
          <w:rtl w:val="true"/>
        </w:rPr>
        <w:t xml:space="preserve">, </w:t>
      </w:r>
      <w:r>
        <w:rPr>
          <w:rtl w:val="true"/>
        </w:rPr>
        <w:t>פולי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9" w:name="_ETM_Q1_5340244"/>
      <w:bookmarkStart w:id="3110" w:name="_ETM_Q1_5339311"/>
      <w:bookmarkStart w:id="3111" w:name="_ETM_Q1_5339244"/>
      <w:bookmarkStart w:id="3112" w:name="_ETM_Q1_5339219"/>
      <w:bookmarkStart w:id="3113" w:name="_ETM_Q1_5339028"/>
      <w:bookmarkStart w:id="3114" w:name="_ETM_Q1_5340244"/>
      <w:bookmarkStart w:id="3115" w:name="_ETM_Q1_5339311"/>
      <w:bookmarkStart w:id="3116" w:name="_ETM_Q1_5339244"/>
      <w:bookmarkStart w:id="3117" w:name="_ETM_Q1_5339219"/>
      <w:bookmarkStart w:id="3118" w:name="_ETM_Q1_5339028"/>
      <w:bookmarkEnd w:id="3114"/>
      <w:bookmarkEnd w:id="3115"/>
      <w:bookmarkEnd w:id="3116"/>
      <w:bookmarkEnd w:id="3117"/>
      <w:bookmarkEnd w:id="3118"/>
    </w:p>
    <w:p>
      <w:pPr>
        <w:pStyle w:val="Style15"/>
        <w:keepNext w:val="true"/>
        <w:rPr/>
      </w:pPr>
      <w:bookmarkStart w:id="3119" w:name="ET_speaker_467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5341094"/>
      <w:bookmarkStart w:id="3121" w:name="_ETM_Q1_5340990"/>
      <w:bookmarkEnd w:id="3120"/>
      <w:bookmarkEnd w:id="3121"/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בואו נתגייס </w:t>
      </w:r>
      <w:bookmarkStart w:id="3122" w:name="_ETM_Q1_5340818"/>
      <w:bookmarkEnd w:id="3122"/>
      <w:r>
        <w:rPr>
          <w:rtl w:val="true"/>
        </w:rPr>
        <w:t>כולנו לטוב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3" w:name="_ETM_Q1_5339535"/>
      <w:bookmarkStart w:id="3124" w:name="_ETM_Q1_5338255"/>
      <w:bookmarkStart w:id="3125" w:name="_ETM_Q1_5338135"/>
      <w:bookmarkStart w:id="3126" w:name="_ETM_Q1_5339535"/>
      <w:bookmarkStart w:id="3127" w:name="_ETM_Q1_5338255"/>
      <w:bookmarkStart w:id="3128" w:name="_ETM_Q1_5338135"/>
      <w:bookmarkEnd w:id="3126"/>
      <w:bookmarkEnd w:id="3127"/>
      <w:bookmarkEnd w:id="3128"/>
    </w:p>
    <w:p>
      <w:pPr>
        <w:pStyle w:val="Style15"/>
        <w:keepNext w:val="true"/>
        <w:rPr/>
      </w:pPr>
      <w:bookmarkStart w:id="3129" w:name="ET_speaker_636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0" w:name="_ETM_Q1_5335322"/>
      <w:bookmarkStart w:id="3131" w:name="_ETM_Q1_5340398"/>
      <w:bookmarkStart w:id="3132" w:name="_ETM_Q1_5340313"/>
      <w:bookmarkEnd w:id="3130"/>
      <w:bookmarkEnd w:id="3131"/>
      <w:bookmarkEnd w:id="3132"/>
      <w:r>
        <w:rPr>
          <w:rtl w:val="true"/>
        </w:rPr>
        <w:t>חודש שלם אמרנו לך על זה</w:t>
      </w:r>
      <w:r>
        <w:rPr>
          <w:rtl w:val="true"/>
        </w:rPr>
        <w:t xml:space="preserve">, </w:t>
      </w:r>
      <w:bookmarkStart w:id="3133" w:name="_ETM_Q1_5343129"/>
      <w:bookmarkEnd w:id="3133"/>
      <w:r>
        <w:rPr>
          <w:rtl w:val="true"/>
        </w:rPr>
        <w:t>ברור שזה פו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4" w:name="_ETM_Q1_5339971"/>
      <w:bookmarkStart w:id="3135" w:name="_ETM_Q1_5339843"/>
      <w:bookmarkStart w:id="3136" w:name="_ETM_Q1_5339971"/>
      <w:bookmarkStart w:id="3137" w:name="_ETM_Q1_5339843"/>
      <w:bookmarkEnd w:id="3136"/>
      <w:bookmarkEnd w:id="3137"/>
    </w:p>
    <w:p>
      <w:pPr>
        <w:pStyle w:val="Style36"/>
        <w:keepNext w:val="true"/>
        <w:rPr/>
      </w:pPr>
      <w:bookmarkStart w:id="3138" w:name="ET_guest_91722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9" w:name="_ETM_Q1_5336172"/>
      <w:bookmarkStart w:id="3140" w:name="_ETM_Q1_5336068"/>
      <w:bookmarkEnd w:id="3139"/>
      <w:bookmarkEnd w:id="3140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תנו לרוע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1" w:name="_ETM_Q1_5343935"/>
      <w:bookmarkStart w:id="3142" w:name="_ETM_Q1_5341958"/>
      <w:bookmarkStart w:id="3143" w:name="_ETM_Q1_5341819"/>
      <w:bookmarkStart w:id="3144" w:name="_ETM_Q1_5335407"/>
      <w:bookmarkStart w:id="3145" w:name="_ETM_Q1_5335266"/>
      <w:bookmarkStart w:id="3146" w:name="_ETM_Q1_5343935"/>
      <w:bookmarkStart w:id="3147" w:name="_ETM_Q1_5341958"/>
      <w:bookmarkStart w:id="3148" w:name="_ETM_Q1_5341819"/>
      <w:bookmarkStart w:id="3149" w:name="_ETM_Q1_5335407"/>
      <w:bookmarkStart w:id="3150" w:name="_ETM_Q1_5335266"/>
      <w:bookmarkEnd w:id="3146"/>
      <w:bookmarkEnd w:id="3147"/>
      <w:bookmarkEnd w:id="3148"/>
      <w:bookmarkEnd w:id="3149"/>
      <w:bookmarkEnd w:id="3150"/>
    </w:p>
    <w:p>
      <w:pPr>
        <w:pStyle w:val="Style15"/>
        <w:keepNext w:val="true"/>
        <w:rPr/>
      </w:pPr>
      <w:bookmarkStart w:id="3151" w:name="ET_speaker_579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2" w:name="_ETM_Q1_5344880"/>
      <w:bookmarkStart w:id="3153" w:name="_ETM_Q1_5344781"/>
      <w:bookmarkEnd w:id="3152"/>
      <w:bookmarkEnd w:id="3153"/>
      <w:r>
        <w:rPr>
          <w:rtl w:val="true"/>
        </w:rPr>
        <w:t>תנו לרועי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4" w:name="_ETM_Q1_5346677"/>
      <w:bookmarkStart w:id="3155" w:name="_ETM_Q1_5348611"/>
      <w:bookmarkStart w:id="3156" w:name="_ETM_Q1_5348464"/>
      <w:bookmarkStart w:id="3157" w:name="_ETM_Q1_5346677"/>
      <w:bookmarkStart w:id="3158" w:name="_ETM_Q1_5348611"/>
      <w:bookmarkStart w:id="3159" w:name="_ETM_Q1_5348464"/>
      <w:bookmarkEnd w:id="3157"/>
      <w:bookmarkEnd w:id="3158"/>
      <w:bookmarkEnd w:id="3159"/>
    </w:p>
    <w:p>
      <w:pPr>
        <w:pStyle w:val="Style36"/>
        <w:keepNext w:val="true"/>
        <w:rPr/>
      </w:pPr>
      <w:bookmarkStart w:id="3160" w:name="ET_guest_94011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מרק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0"/>
    </w:p>
    <w:p>
      <w:pPr>
        <w:pStyle w:val="Normal"/>
        <w:ind w:hanging="0"/>
        <w:rPr/>
      </w:pPr>
      <w:r>
        <w:rPr>
          <w:rtl w:val="true"/>
        </w:rPr>
      </w:r>
      <w:bookmarkStart w:id="3161" w:name="_ETM_Q1_5347453"/>
      <w:bookmarkStart w:id="3162" w:name="_ETM_Q1_5347396"/>
      <w:bookmarkStart w:id="3163" w:name="_ETM_Q1_5347453"/>
      <w:bookmarkStart w:id="3164" w:name="_ETM_Q1_5347396"/>
      <w:bookmarkEnd w:id="3163"/>
      <w:bookmarkEnd w:id="3164"/>
    </w:p>
    <w:p>
      <w:pPr>
        <w:pStyle w:val="Normal"/>
        <w:rPr/>
      </w:pPr>
      <w:bookmarkStart w:id="3165" w:name="_ETM_Q1_5352375"/>
      <w:bookmarkStart w:id="3166" w:name="_ETM_Q1_5352271"/>
      <w:bookmarkEnd w:id="3165"/>
      <w:bookmarkEnd w:id="3166"/>
      <w:r>
        <w:rPr>
          <w:rtl w:val="true"/>
        </w:rPr>
        <w:t>אנחנו רוצים לדבר</w:t>
      </w:r>
      <w:r>
        <w:rPr>
          <w:rtl w:val="true"/>
        </w:rPr>
        <w:t xml:space="preserve">. </w:t>
      </w:r>
      <w:bookmarkStart w:id="3167" w:name="_ETM_Q1_5348243"/>
      <w:bookmarkEnd w:id="316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חנו רוצים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8" w:name="_ETM_Q1_5347195"/>
      <w:bookmarkStart w:id="3169" w:name="_ETM_Q1_5345960"/>
      <w:bookmarkStart w:id="3170" w:name="_ETM_Q1_5345828"/>
      <w:bookmarkStart w:id="3171" w:name="_ETM_Q1_5350739"/>
      <w:bookmarkStart w:id="3172" w:name="_ETM_Q1_5350569"/>
      <w:bookmarkStart w:id="3173" w:name="_ETM_Q1_5346064"/>
      <w:bookmarkStart w:id="3174" w:name="_ETM_Q1_5344693"/>
      <w:bookmarkStart w:id="3175" w:name="_ETM_Q1_5344561"/>
      <w:bookmarkStart w:id="3176" w:name="_ETM_Q1_5351061"/>
      <w:bookmarkStart w:id="3177" w:name="_ETM_Q1_5350923"/>
      <w:bookmarkStart w:id="3178" w:name="_ETM_Q1_5347195"/>
      <w:bookmarkStart w:id="3179" w:name="_ETM_Q1_5345960"/>
      <w:bookmarkStart w:id="3180" w:name="_ETM_Q1_5345828"/>
      <w:bookmarkStart w:id="3181" w:name="_ETM_Q1_5350739"/>
      <w:bookmarkStart w:id="3182" w:name="_ETM_Q1_5350569"/>
      <w:bookmarkStart w:id="3183" w:name="_ETM_Q1_5346064"/>
      <w:bookmarkStart w:id="3184" w:name="_ETM_Q1_5344693"/>
      <w:bookmarkStart w:id="3185" w:name="_ETM_Q1_5344561"/>
      <w:bookmarkStart w:id="3186" w:name="_ETM_Q1_5351061"/>
      <w:bookmarkStart w:id="3187" w:name="_ETM_Q1_5350923"/>
      <w:bookmarkEnd w:id="3178"/>
      <w:bookmarkEnd w:id="3179"/>
      <w:bookmarkEnd w:id="3180"/>
      <w:bookmarkEnd w:id="3181"/>
      <w:bookmarkEnd w:id="3182"/>
      <w:bookmarkEnd w:id="3183"/>
      <w:bookmarkEnd w:id="3184"/>
      <w:bookmarkEnd w:id="3185"/>
      <w:bookmarkEnd w:id="3186"/>
      <w:bookmarkEnd w:id="3187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8" w:name="_ETM_Q1_5348084"/>
      <w:bookmarkEnd w:id="3188"/>
      <w:r>
        <w:rPr>
          <w:rtl w:val="true"/>
        </w:rPr>
        <w:t>ח</w:t>
      </w:r>
      <w:bookmarkStart w:id="3189" w:name="_ETM_Q1_5348253"/>
      <w:bookmarkEnd w:id="3189"/>
      <w:r>
        <w:rPr>
          <w:rtl w:val="true"/>
        </w:rPr>
        <w:t xml:space="preserve">בל </w:t>
      </w:r>
      <w:bookmarkStart w:id="3190" w:name="_ETM_Q1_5348524"/>
      <w:bookmarkEnd w:id="3190"/>
      <w:r>
        <w:rPr>
          <w:rtl w:val="true"/>
        </w:rPr>
        <w:t>על הזמן</w:t>
      </w:r>
      <w:r>
        <w:rPr>
          <w:rtl w:val="true"/>
        </w:rPr>
        <w:t xml:space="preserve">. </w:t>
      </w:r>
      <w:r>
        <w:rPr>
          <w:rtl w:val="true"/>
        </w:rPr>
        <w:t>אין לנו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1" w:name="_ETM_Q1_5348163"/>
      <w:bookmarkStart w:id="3192" w:name="_ETM_Q1_5348003"/>
      <w:bookmarkStart w:id="3193" w:name="_ETM_Q1_5348163"/>
      <w:bookmarkStart w:id="3194" w:name="_ETM_Q1_5348003"/>
      <w:bookmarkEnd w:id="3193"/>
      <w:bookmarkEnd w:id="3194"/>
    </w:p>
    <w:p>
      <w:pPr>
        <w:pStyle w:val="Style15"/>
        <w:keepNext w:val="true"/>
        <w:rPr/>
      </w:pPr>
      <w:bookmarkStart w:id="3195" w:name="ET_speaker_6361_418"/>
      <w:bookmarkStart w:id="3196" w:name="_ETM_Q1_5351732"/>
      <w:bookmarkStart w:id="3197" w:name="_ETM_Q1_5351555"/>
      <w:bookmarkEnd w:id="3196"/>
      <w:bookmarkEnd w:id="31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8" w:name="_ETM_Q1_5347083"/>
      <w:bookmarkStart w:id="3199" w:name="_ETM_Q1_5346974"/>
      <w:bookmarkEnd w:id="3198"/>
      <w:bookmarkEnd w:id="3199"/>
      <w:r>
        <w:rPr>
          <w:rtl w:val="true"/>
        </w:rPr>
        <w:t>לא יהיה לך כלום</w:t>
      </w:r>
      <w:r>
        <w:rPr>
          <w:rtl w:val="true"/>
        </w:rPr>
        <w:t xml:space="preserve">, </w:t>
      </w:r>
      <w:r>
        <w:rPr>
          <w:rtl w:val="true"/>
        </w:rPr>
        <w:t xml:space="preserve">את לא הבנת </w:t>
      </w:r>
      <w:bookmarkStart w:id="3200" w:name="_ETM_Q1_5348618"/>
      <w:bookmarkEnd w:id="3200"/>
      <w:r>
        <w:rPr>
          <w:rtl w:val="true"/>
        </w:rPr>
        <w:t>את העניין</w:t>
      </w:r>
      <w:r>
        <w:rPr>
          <w:rtl w:val="true"/>
        </w:rPr>
        <w:t xml:space="preserve">? </w:t>
      </w:r>
      <w:r>
        <w:rPr>
          <w:rtl w:val="true"/>
        </w:rPr>
        <w:t>אתם יכולים להמשיך לדבר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201" w:name="_ETM_Q1_5355835"/>
      <w:bookmarkEnd w:id="3201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ין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2" w:name="_ETM_Q1_5358545"/>
      <w:bookmarkStart w:id="3203" w:name="_ETM_Q1_5358545"/>
      <w:bookmarkEnd w:id="3203"/>
    </w:p>
    <w:p>
      <w:pPr>
        <w:pStyle w:val="Style31"/>
        <w:keepNext w:val="true"/>
        <w:rPr/>
      </w:pPr>
      <w:bookmarkStart w:id="3204" w:name="ET_interruption_קריאה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05" w:name="_ETM_Q1_5358856"/>
      <w:bookmarkStart w:id="3206" w:name="_ETM_Q1_5358790"/>
      <w:bookmarkStart w:id="3207" w:name="_ETM_Q1_5358766"/>
      <w:bookmarkEnd w:id="3205"/>
      <w:bookmarkEnd w:id="3206"/>
      <w:bookmarkEnd w:id="3207"/>
      <w:r>
        <w:rPr>
          <w:rtl w:val="true"/>
        </w:rPr>
        <w:t>מה התשובות של 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08" w:name="_ETM_Q1_5356804"/>
      <w:bookmarkStart w:id="3209" w:name="_ETM_Q1_5354013"/>
      <w:bookmarkStart w:id="3210" w:name="_ETM_Q1_5353843"/>
      <w:bookmarkStart w:id="3211" w:name="_ETM_Q1_5356804"/>
      <w:bookmarkStart w:id="3212" w:name="_ETM_Q1_5354013"/>
      <w:bookmarkStart w:id="3213" w:name="_ETM_Q1_5353843"/>
      <w:bookmarkEnd w:id="3211"/>
      <w:bookmarkEnd w:id="3212"/>
      <w:bookmarkEnd w:id="3213"/>
    </w:p>
    <w:p>
      <w:pPr>
        <w:pStyle w:val="Style15"/>
        <w:keepNext w:val="true"/>
        <w:rPr/>
      </w:pPr>
      <w:bookmarkStart w:id="3214" w:name="ET_speaker_636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5357733"/>
      <w:bookmarkEnd w:id="3215"/>
      <w:r>
        <w:rPr>
          <w:rtl w:val="true"/>
        </w:rPr>
        <w:t>ז</w:t>
      </w:r>
      <w:bookmarkStart w:id="3216" w:name="_ETM_Q1_5357858"/>
      <w:bookmarkEnd w:id="3216"/>
      <w:r>
        <w:rPr>
          <w:rtl w:val="true"/>
        </w:rPr>
        <w:t>את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17" w:name="ET_speaker_רועי_כה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8" w:name="_ETM_Q1_5323804"/>
      <w:bookmarkStart w:id="3219" w:name="_ETM_Q1_5323698"/>
      <w:bookmarkEnd w:id="3218"/>
      <w:bookmarkEnd w:id="321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אחר </w:t>
      </w:r>
      <w:bookmarkStart w:id="3220" w:name="_ETM_Q1_5362530"/>
      <w:bookmarkEnd w:id="3220"/>
      <w:r>
        <w:rPr>
          <w:rtl w:val="true"/>
        </w:rPr>
        <w:t xml:space="preserve">שאני רוצה להיות פרקט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21" w:name="_ETM_Q1_5363751"/>
      <w:bookmarkStart w:id="3222" w:name="_ETM_Q1_5363072"/>
      <w:bookmarkStart w:id="3223" w:name="_ETM_Q1_5362991"/>
      <w:bookmarkStart w:id="3224" w:name="_ETM_Q1_5362959"/>
      <w:bookmarkStart w:id="3225" w:name="_ETM_Q1_5362775"/>
      <w:bookmarkStart w:id="3226" w:name="_ETM_Q1_5363751"/>
      <w:bookmarkStart w:id="3227" w:name="_ETM_Q1_5363072"/>
      <w:bookmarkStart w:id="3228" w:name="_ETM_Q1_5362991"/>
      <w:bookmarkStart w:id="3229" w:name="_ETM_Q1_5362959"/>
      <w:bookmarkStart w:id="3230" w:name="_ETM_Q1_5362775"/>
      <w:bookmarkEnd w:id="3226"/>
      <w:bookmarkEnd w:id="3227"/>
      <w:bookmarkEnd w:id="3228"/>
      <w:bookmarkEnd w:id="3229"/>
      <w:bookmarkEnd w:id="3230"/>
    </w:p>
    <w:p>
      <w:pPr>
        <w:pStyle w:val="Style32"/>
        <w:keepNext w:val="true"/>
        <w:rPr/>
      </w:pPr>
      <w:bookmarkStart w:id="3231" w:name="ET_yor_476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2" w:name="_ETM_Q1_5364755"/>
      <w:bookmarkStart w:id="3233" w:name="_ETM_Q1_5364666"/>
      <w:bookmarkEnd w:id="3232"/>
      <w:bookmarkEnd w:id="3233"/>
      <w:r>
        <w:rPr>
          <w:rtl w:val="true"/>
        </w:rPr>
        <w:t xml:space="preserve">חלקכם היו פה כמה </w:t>
      </w:r>
      <w:bookmarkStart w:id="3234" w:name="_ETM_Q1_5362307"/>
      <w:bookmarkEnd w:id="3234"/>
      <w:r>
        <w:rPr>
          <w:rtl w:val="true"/>
        </w:rPr>
        <w:t>פעמים בנושא הזה של הפיצוי</w:t>
      </w:r>
      <w:r>
        <w:rPr>
          <w:rtl w:val="true"/>
        </w:rPr>
        <w:t xml:space="preserve">, </w:t>
      </w:r>
      <w:r>
        <w:rPr>
          <w:rtl w:val="true"/>
        </w:rPr>
        <w:t xml:space="preserve">וזה נכון מה </w:t>
      </w:r>
      <w:bookmarkStart w:id="3235" w:name="_ETM_Q1_5369940"/>
      <w:bookmarkEnd w:id="3235"/>
      <w:r>
        <w:rPr>
          <w:rtl w:val="true"/>
        </w:rPr>
        <w:t>שולדימיר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6" w:name="_ETM_Q1_5365845"/>
      <w:bookmarkStart w:id="3237" w:name="_ETM_Q1_5365845"/>
      <w:bookmarkEnd w:id="3237"/>
    </w:p>
    <w:p>
      <w:pPr>
        <w:pStyle w:val="Style15"/>
        <w:keepNext w:val="true"/>
        <w:rPr/>
      </w:pPr>
      <w:bookmarkStart w:id="3238" w:name="ET_speaker_רועי_כה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39" w:name="_ETM_Q1_5366119"/>
      <w:bookmarkStart w:id="3240" w:name="_ETM_Q1_5366046"/>
      <w:bookmarkStart w:id="3241" w:name="_ETM_Q1_5366021"/>
      <w:bookmarkEnd w:id="3239"/>
      <w:bookmarkEnd w:id="3240"/>
      <w:bookmarkEnd w:id="3241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bookmarkStart w:id="3242" w:name="_ETM_Q1_5372550"/>
      <w:bookmarkStart w:id="3243" w:name="_ETM_Q1_5372448"/>
      <w:bookmarkStart w:id="3244" w:name="_ETM_Q1_5372400"/>
      <w:bookmarkStart w:id="3245" w:name="_ETM_Q1_5372293"/>
      <w:bookmarkEnd w:id="3242"/>
      <w:bookmarkEnd w:id="3243"/>
      <w:bookmarkEnd w:id="3244"/>
      <w:bookmarkEnd w:id="3245"/>
      <w:r>
        <w:rPr>
          <w:rtl w:val="true"/>
        </w:rPr>
        <w:t xml:space="preserve">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6" w:name="_ETM_Q1_5369477"/>
      <w:bookmarkStart w:id="3247" w:name="_ETM_Q1_5368370"/>
      <w:bookmarkStart w:id="3248" w:name="_ETM_Q1_5368245"/>
      <w:bookmarkStart w:id="3249" w:name="_ETM_Q1_5369477"/>
      <w:bookmarkStart w:id="3250" w:name="_ETM_Q1_5368370"/>
      <w:bookmarkStart w:id="3251" w:name="_ETM_Q1_5368245"/>
      <w:bookmarkEnd w:id="3249"/>
      <w:bookmarkEnd w:id="3250"/>
      <w:bookmarkEnd w:id="3251"/>
    </w:p>
    <w:p>
      <w:pPr>
        <w:pStyle w:val="Style32"/>
        <w:keepNext w:val="true"/>
        <w:rPr/>
      </w:pPr>
      <w:bookmarkStart w:id="3252" w:name="ET_yor_4762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3" w:name="_ETM_Q1_5370975"/>
      <w:bookmarkEnd w:id="3253"/>
      <w:r>
        <w:rPr>
          <w:rtl w:val="true"/>
        </w:rPr>
        <w:t xml:space="preserve">הם </w:t>
      </w:r>
      <w:bookmarkStart w:id="3254" w:name="_ETM_Q1_5371269"/>
      <w:bookmarkEnd w:id="3254"/>
      <w:r>
        <w:rPr>
          <w:rtl w:val="true"/>
        </w:rPr>
        <w:t xml:space="preserve">באו ע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3255" w:name="_ETM_Q1_5371157"/>
      <w:bookmarkEnd w:id="3255"/>
      <w:r>
        <w:rPr>
          <w:rtl w:val="true"/>
        </w:rPr>
        <w:t xml:space="preserve">יצאו מפה עם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  <w:bookmarkStart w:id="3256" w:name="_ETM_Q1_5376416"/>
      <w:bookmarkEnd w:id="3256"/>
    </w:p>
    <w:p>
      <w:pPr>
        <w:pStyle w:val="Normal"/>
        <w:rPr/>
      </w:pPr>
      <w:r>
        <w:rPr>
          <w:rtl w:val="true"/>
        </w:rPr>
      </w:r>
      <w:bookmarkStart w:id="3257" w:name="_ETM_Q1_5376540"/>
      <w:bookmarkStart w:id="3258" w:name="_ETM_Q1_5376540"/>
      <w:bookmarkEnd w:id="3258"/>
    </w:p>
    <w:p>
      <w:pPr>
        <w:pStyle w:val="Style15"/>
        <w:keepNext w:val="true"/>
        <w:rPr/>
      </w:pPr>
      <w:bookmarkStart w:id="3259" w:name="ET_speaker_רועי_כה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60" w:name="_ETM_Q1_5376690"/>
      <w:bookmarkStart w:id="3261" w:name="_ETM_Q1_5376573"/>
      <w:bookmarkEnd w:id="3260"/>
      <w:bookmarkEnd w:id="3261"/>
      <w:r>
        <w:rPr>
          <w:rtl w:val="true"/>
        </w:rPr>
        <w:t>הייתי פה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bookmarkStart w:id="3262" w:name="_ETM_Q1_5374855"/>
      <w:bookmarkEnd w:id="3262"/>
      <w:r>
        <w:rPr>
          <w:rtl w:val="true"/>
        </w:rPr>
        <w:t>שעות 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3" w:name="_ETM_Q1_5372651"/>
      <w:bookmarkStart w:id="3264" w:name="_ETM_Q1_5373204"/>
      <w:bookmarkStart w:id="3265" w:name="_ETM_Q1_5373091"/>
      <w:bookmarkStart w:id="3266" w:name="_ETM_Q1_5376713"/>
      <w:bookmarkStart w:id="3267" w:name="_ETM_Q1_5376583"/>
      <w:bookmarkStart w:id="3268" w:name="_ETM_Q1_5372651"/>
      <w:bookmarkStart w:id="3269" w:name="_ETM_Q1_5373204"/>
      <w:bookmarkStart w:id="3270" w:name="_ETM_Q1_5373091"/>
      <w:bookmarkStart w:id="3271" w:name="_ETM_Q1_5376713"/>
      <w:bookmarkStart w:id="3272" w:name="_ETM_Q1_5376583"/>
      <w:bookmarkEnd w:id="3268"/>
      <w:bookmarkEnd w:id="3269"/>
      <w:bookmarkEnd w:id="3270"/>
      <w:bookmarkEnd w:id="3271"/>
      <w:bookmarkEnd w:id="3272"/>
    </w:p>
    <w:p>
      <w:pPr>
        <w:pStyle w:val="Style15"/>
        <w:keepNext w:val="true"/>
        <w:rPr/>
      </w:pPr>
      <w:bookmarkStart w:id="3273" w:name="ET_speaker_612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4" w:name="_ETM_Q1_5374225"/>
      <w:bookmarkStart w:id="3275" w:name="_ETM_Q1_5373906"/>
      <w:bookmarkEnd w:id="3274"/>
      <w:bookmarkEnd w:id="3275"/>
      <w:r>
        <w:rPr>
          <w:rtl w:val="true"/>
        </w:rPr>
        <w:t>לא הם</w:t>
      </w:r>
      <w:r>
        <w:rPr>
          <w:rtl w:val="true"/>
        </w:rPr>
        <w:t xml:space="preserve">. </w:t>
      </w:r>
      <w:r>
        <w:rPr>
          <w:rtl w:val="true"/>
        </w:rPr>
        <w:t xml:space="preserve">העסקים יצאו עם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6" w:name="_ETM_Q1_5374659"/>
      <w:bookmarkStart w:id="3277" w:name="_ETM_Q1_5373342"/>
      <w:bookmarkStart w:id="3278" w:name="_ETM_Q1_5373227"/>
      <w:bookmarkStart w:id="3279" w:name="_ETM_Q1_5374659"/>
      <w:bookmarkStart w:id="3280" w:name="_ETM_Q1_5373342"/>
      <w:bookmarkStart w:id="3281" w:name="_ETM_Q1_5373227"/>
      <w:bookmarkEnd w:id="3279"/>
      <w:bookmarkEnd w:id="3280"/>
      <w:bookmarkEnd w:id="3281"/>
    </w:p>
    <w:p>
      <w:pPr>
        <w:pStyle w:val="Style32"/>
        <w:keepNext w:val="true"/>
        <w:rPr/>
      </w:pPr>
      <w:bookmarkStart w:id="3282" w:name="ET_yor_4762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3" w:name="_ETM_Q1_5376133"/>
      <w:bookmarkStart w:id="3284" w:name="_ETM_Q1_5376069"/>
      <w:bookmarkEnd w:id="3283"/>
      <w:bookmarkEnd w:id="3284"/>
      <w:r>
        <w:rPr>
          <w:rtl w:val="true"/>
        </w:rPr>
        <w:t>אמרתי שהם יצאו</w:t>
      </w:r>
      <w:r>
        <w:rPr>
          <w:rtl w:val="true"/>
        </w:rPr>
        <w:t xml:space="preserve">. </w:t>
      </w:r>
      <w:bookmarkStart w:id="3285" w:name="_ETM_Q1_5280481"/>
      <w:bookmarkStart w:id="3286" w:name="_ETM_Q1_5280424"/>
      <w:bookmarkStart w:id="3287" w:name="_ETM_Q1_5280394"/>
      <w:bookmarkStart w:id="3288" w:name="_ETM_Q1_5317231"/>
      <w:bookmarkStart w:id="3289" w:name="_ETM_Q1_5317157"/>
      <w:bookmarkStart w:id="3290" w:name="_ETM_Q1_5317093"/>
      <w:bookmarkEnd w:id="3285"/>
      <w:bookmarkEnd w:id="3286"/>
      <w:bookmarkEnd w:id="3287"/>
      <w:bookmarkEnd w:id="3288"/>
      <w:bookmarkEnd w:id="3289"/>
      <w:bookmarkEnd w:id="3290"/>
      <w:r>
        <w:rPr>
          <w:rtl w:val="true"/>
        </w:rPr>
        <w:t>ואני הייתי בין מנהלי המאבק</w:t>
      </w:r>
      <w:bookmarkStart w:id="3291" w:name="_ETM_Q1_5381283"/>
      <w:bookmarkStart w:id="3292" w:name="_ETM_Q1_5381052"/>
      <w:bookmarkEnd w:id="3291"/>
      <w:bookmarkEnd w:id="3292"/>
      <w:r>
        <w:rPr>
          <w:rtl w:val="true"/>
        </w:rPr>
        <w:t xml:space="preserve">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3" w:name="_ETM_Q1_5378800"/>
      <w:bookmarkStart w:id="3294" w:name="_ETM_Q1_5378800"/>
      <w:bookmarkEnd w:id="3294"/>
    </w:p>
    <w:p>
      <w:pPr>
        <w:pStyle w:val="Style15"/>
        <w:keepNext w:val="true"/>
        <w:rPr/>
      </w:pPr>
      <w:bookmarkStart w:id="3295" w:name="ET_speaker_רועי_כה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5"/>
    </w:p>
    <w:p>
      <w:pPr>
        <w:pStyle w:val="Normal"/>
        <w:rPr/>
      </w:pPr>
      <w:r>
        <w:rPr>
          <w:rtl w:val="true"/>
        </w:rPr>
      </w:r>
      <w:bookmarkStart w:id="3296" w:name="_ETM_Q1_5379063"/>
      <w:bookmarkStart w:id="3297" w:name="_ETM_Q1_5379019"/>
      <w:bookmarkStart w:id="3298" w:name="_ETM_Q1_5378946"/>
      <w:bookmarkStart w:id="3299" w:name="_ETM_Q1_5379063"/>
      <w:bookmarkStart w:id="3300" w:name="_ETM_Q1_5379019"/>
      <w:bookmarkStart w:id="3301" w:name="_ETM_Q1_5378946"/>
      <w:bookmarkEnd w:id="3299"/>
      <w:bookmarkEnd w:id="3300"/>
      <w:bookmarkEnd w:id="3301"/>
    </w:p>
    <w:p>
      <w:pPr>
        <w:pStyle w:val="Normal"/>
        <w:rPr/>
      </w:pPr>
      <w:bookmarkStart w:id="3302" w:name="_ETM_Q1_5379189"/>
      <w:bookmarkStart w:id="3303" w:name="_ETM_Q1_5379087"/>
      <w:bookmarkEnd w:id="3302"/>
      <w:bookmarkEnd w:id="3303"/>
      <w:r>
        <w:rPr>
          <w:rtl w:val="true"/>
        </w:rPr>
        <w:t>נכון</w:t>
      </w:r>
      <w:bookmarkStart w:id="3304" w:name="_ETM_Q1_5382785"/>
      <w:bookmarkStart w:id="3305" w:name="_ETM_Q1_5384122"/>
      <w:bookmarkStart w:id="3306" w:name="_ETM_Q1_5384042"/>
      <w:bookmarkStart w:id="3307" w:name="_ETM_Q1_5383995"/>
      <w:bookmarkStart w:id="3308" w:name="_ETM_Q1_5383898"/>
      <w:bookmarkEnd w:id="3304"/>
      <w:bookmarkEnd w:id="3305"/>
      <w:bookmarkEnd w:id="3306"/>
      <w:bookmarkEnd w:id="3307"/>
      <w:bookmarkEnd w:id="3308"/>
      <w:r>
        <w:rPr>
          <w:rtl w:val="true"/>
        </w:rPr>
        <w:t xml:space="preserve">, </w:t>
      </w:r>
      <w:bookmarkStart w:id="3309" w:name="_ETM_Q1_5384252"/>
      <w:bookmarkStart w:id="3310" w:name="_ETM_Q1_5384170"/>
      <w:bookmarkStart w:id="3311" w:name="_ETM_Q1_5392216"/>
      <w:bookmarkEnd w:id="3309"/>
      <w:bookmarkEnd w:id="3310"/>
      <w:bookmarkEnd w:id="3311"/>
      <w:r>
        <w:rPr>
          <w:rtl w:val="true"/>
        </w:rPr>
        <w:t xml:space="preserve">וזה הציל הרבה </w:t>
      </w:r>
      <w:bookmarkStart w:id="3312" w:name="_ETM_Q1_5384189"/>
      <w:bookmarkEnd w:id="3312"/>
      <w:r>
        <w:rPr>
          <w:rtl w:val="true"/>
        </w:rPr>
        <w:t>עסק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13" w:name="_ETM_Q1_5379699"/>
      <w:bookmarkStart w:id="3314" w:name="_ETM_Q1_5383769"/>
      <w:bookmarkStart w:id="3315" w:name="_ETM_Q1_5383686"/>
      <w:bookmarkStart w:id="3316" w:name="_ETM_Q1_5383551"/>
      <w:bookmarkStart w:id="3317" w:name="_ETM_Q1_5379699"/>
      <w:bookmarkStart w:id="3318" w:name="_ETM_Q1_5383769"/>
      <w:bookmarkStart w:id="3319" w:name="_ETM_Q1_5383686"/>
      <w:bookmarkStart w:id="3320" w:name="_ETM_Q1_5383551"/>
      <w:bookmarkEnd w:id="3317"/>
      <w:bookmarkEnd w:id="3318"/>
      <w:bookmarkEnd w:id="3319"/>
      <w:bookmarkEnd w:id="3320"/>
    </w:p>
    <w:p>
      <w:pPr>
        <w:pStyle w:val="Style32"/>
        <w:keepNext w:val="true"/>
        <w:rPr/>
      </w:pPr>
      <w:bookmarkStart w:id="3321" w:name="ET_yor_4762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22" w:name="_ETM_Q1_5383924"/>
      <w:bookmarkStart w:id="3323" w:name="_ETM_Q1_5383878"/>
      <w:bookmarkStart w:id="3324" w:name="_ETM_Q1_5383819"/>
      <w:bookmarkEnd w:id="3322"/>
      <w:bookmarkEnd w:id="3323"/>
      <w:bookmarkEnd w:id="3324"/>
      <w:r>
        <w:rPr>
          <w:rtl w:val="true"/>
        </w:rPr>
        <w:t>ואני רוצה גם בזה להמשיך באותה 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5" w:name="_ETM_Q1_5390057"/>
      <w:bookmarkStart w:id="3326" w:name="_ETM_Q1_5390057"/>
      <w:bookmarkEnd w:id="3326"/>
    </w:p>
    <w:p>
      <w:pPr>
        <w:pStyle w:val="Style15"/>
        <w:keepNext w:val="true"/>
        <w:rPr/>
      </w:pPr>
      <w:bookmarkStart w:id="3327" w:name="ET_speaker_612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5387444"/>
      <w:bookmarkStart w:id="3329" w:name="_ETM_Q1_5387195"/>
      <w:bookmarkEnd w:id="3328"/>
      <w:bookmarkEnd w:id="3329"/>
      <w:r>
        <w:rPr>
          <w:rtl w:val="true"/>
        </w:rPr>
        <w:t xml:space="preserve">אבל לפני </w:t>
      </w:r>
      <w:bookmarkStart w:id="3330" w:name="_ETM_Q1_5383526"/>
      <w:bookmarkEnd w:id="3330"/>
      <w:r>
        <w:rPr>
          <w:rtl w:val="true"/>
        </w:rPr>
        <w:t>שנה זה 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1" w:name="_ETM_Q1_5387001"/>
      <w:bookmarkStart w:id="3332" w:name="_ETM_Q1_5381732"/>
      <w:bookmarkStart w:id="3333" w:name="_ETM_Q1_5381560"/>
      <w:bookmarkStart w:id="3334" w:name="_ETM_Q1_5387001"/>
      <w:bookmarkStart w:id="3335" w:name="_ETM_Q1_5381732"/>
      <w:bookmarkStart w:id="3336" w:name="_ETM_Q1_5381560"/>
      <w:bookmarkEnd w:id="3334"/>
      <w:bookmarkEnd w:id="3335"/>
      <w:bookmarkEnd w:id="3336"/>
    </w:p>
    <w:p>
      <w:pPr>
        <w:pStyle w:val="Style36"/>
        <w:keepNext w:val="true"/>
        <w:rPr/>
      </w:pPr>
      <w:bookmarkStart w:id="3337" w:name="ET_guest_940115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מרק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8" w:name="_ETM_Q1_5388015"/>
      <w:bookmarkStart w:id="3339" w:name="_ETM_Q1_5387941"/>
      <w:bookmarkEnd w:id="3338"/>
      <w:bookmarkEnd w:id="3339"/>
      <w:r>
        <w:rPr>
          <w:rtl w:val="true"/>
        </w:rPr>
        <w:t>בדיוק</w:t>
      </w:r>
      <w:r>
        <w:rPr>
          <w:rtl w:val="true"/>
        </w:rPr>
        <w:t xml:space="preserve">, </w:t>
      </w:r>
      <w:bookmarkStart w:id="3340" w:name="_ETM_Q1_5390370"/>
      <w:bookmarkStart w:id="3341" w:name="_ETM_Q1_5390329"/>
      <w:bookmarkStart w:id="3342" w:name="_ETM_Q1_5390293"/>
      <w:bookmarkEnd w:id="3340"/>
      <w:bookmarkEnd w:id="3341"/>
      <w:bookmarkEnd w:id="3342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פילו את כל העס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3" w:name="_ETM_Q1_5396728"/>
      <w:bookmarkStart w:id="3344" w:name="_ETM_Q1_5394241"/>
      <w:bookmarkStart w:id="3345" w:name="_ETM_Q1_5393963"/>
      <w:bookmarkStart w:id="3346" w:name="_ETM_Q1_5393696"/>
      <w:bookmarkStart w:id="3347" w:name="_ETM_Q1_5396728"/>
      <w:bookmarkStart w:id="3348" w:name="_ETM_Q1_5394241"/>
      <w:bookmarkStart w:id="3349" w:name="_ETM_Q1_5393963"/>
      <w:bookmarkStart w:id="3350" w:name="_ETM_Q1_5393696"/>
      <w:bookmarkEnd w:id="3347"/>
      <w:bookmarkEnd w:id="3348"/>
      <w:bookmarkEnd w:id="3349"/>
      <w:bookmarkEnd w:id="3350"/>
    </w:p>
    <w:p>
      <w:pPr>
        <w:pStyle w:val="Style15"/>
        <w:keepNext w:val="true"/>
        <w:rPr/>
      </w:pPr>
      <w:bookmarkStart w:id="3351" w:name="ET_speaker_רועי_כה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2" w:name="_ETM_Q1_5397696"/>
      <w:bookmarkStart w:id="3353" w:name="_ETM_Q1_5397602"/>
      <w:bookmarkEnd w:id="3352"/>
      <w:bookmarkEnd w:id="335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ו תבינו את האירוע</w:t>
      </w:r>
      <w:r>
        <w:rPr>
          <w:rtl w:val="true"/>
        </w:rPr>
        <w:t xml:space="preserve">. </w:t>
      </w:r>
      <w:r>
        <w:rPr>
          <w:rtl w:val="true"/>
        </w:rPr>
        <w:t>האירוע הוא כרגע החלטה של שר האוצר אחרי שנפגשתי איתו ועם מנכ</w:t>
      </w:r>
      <w:r>
        <w:rPr>
          <w:rtl w:val="true"/>
        </w:rPr>
        <w:t>"</w:t>
      </w:r>
      <w:r>
        <w:rPr>
          <w:rtl w:val="true"/>
        </w:rPr>
        <w:t>ל משרד האוצר</w:t>
      </w:r>
      <w:r>
        <w:rPr>
          <w:rtl w:val="true"/>
        </w:rPr>
        <w:t xml:space="preserve">. </w:t>
      </w:r>
      <w:r>
        <w:rPr>
          <w:rtl w:val="true"/>
        </w:rPr>
        <w:t>ונתתי להם את הדוגמה של דיון בדיוק כמו שהיה איתם והתנהל עם ישראל כץ יחד איתי</w:t>
      </w:r>
      <w:r>
        <w:rPr>
          <w:rtl w:val="true"/>
        </w:rPr>
        <w:t xml:space="preserve">, </w:t>
      </w:r>
      <w:r>
        <w:rPr>
          <w:rtl w:val="true"/>
        </w:rPr>
        <w:t>יחד עם ראש אגף התקציבים דאז</w:t>
      </w:r>
      <w:r>
        <w:rPr>
          <w:rtl w:val="true"/>
        </w:rPr>
        <w:t xml:space="preserve">, </w:t>
      </w:r>
      <w:r>
        <w:rPr>
          <w:rtl w:val="true"/>
        </w:rPr>
        <w:t>ויחד עם ראש רשות המיסים</w:t>
      </w:r>
      <w:r>
        <w:rPr>
          <w:rtl w:val="true"/>
        </w:rPr>
        <w:t xml:space="preserve">. </w:t>
      </w:r>
      <w:r>
        <w:rPr>
          <w:rtl w:val="true"/>
        </w:rPr>
        <w:t>הם התנגדו לדרישה של השר כץ לתת מענה שנה קדימה בנושא של הפגיעה בעסקים בזמן הקורונה</w:t>
      </w:r>
      <w:r>
        <w:rPr>
          <w:rtl w:val="true"/>
        </w:rPr>
        <w:t xml:space="preserve">. </w:t>
      </w:r>
      <w:r>
        <w:rPr>
          <w:rtl w:val="true"/>
        </w:rPr>
        <w:t>ואז יצאה הצעת פשרה להעלות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>לקחתי על הגב שלי את ההחלטה הזאת</w:t>
      </w:r>
      <w:r>
        <w:rPr>
          <w:rtl w:val="true"/>
        </w:rPr>
        <w:t xml:space="preserve">. </w:t>
      </w:r>
      <w:r>
        <w:rPr>
          <w:rtl w:val="true"/>
        </w:rPr>
        <w:t>הייתה עליי הרבה ביקורת</w:t>
      </w:r>
      <w:r>
        <w:rPr>
          <w:rtl w:val="true"/>
        </w:rPr>
        <w:t xml:space="preserve">, </w:t>
      </w:r>
      <w:r>
        <w:rPr>
          <w:rtl w:val="true"/>
        </w:rPr>
        <w:t xml:space="preserve">וקיבלתי את ההחלטה הזאת להעלות את זה ל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כדי שעסקים שלא באמת הייתה להם ירידה לא יוכלו להיכנס ולקבל כסף שלא מגיע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4" w:name="_ETM_Q1_5441333"/>
      <w:bookmarkStart w:id="3355" w:name="_ETM_Q1_5441333"/>
      <w:bookmarkEnd w:id="3355"/>
    </w:p>
    <w:p>
      <w:pPr>
        <w:pStyle w:val="Normal"/>
        <w:rPr/>
      </w:pPr>
      <w:bookmarkStart w:id="3356" w:name="_ETM_Q1_5441691"/>
      <w:bookmarkStart w:id="3357" w:name="_ETM_Q1_5441647"/>
      <w:bookmarkStart w:id="3358" w:name="_ETM_Q1_5441625"/>
      <w:bookmarkEnd w:id="3356"/>
      <w:bookmarkEnd w:id="3357"/>
      <w:bookmarkEnd w:id="3358"/>
      <w:r>
        <w:rPr>
          <w:rtl w:val="true"/>
        </w:rPr>
        <w:t>ביקשתי מהשר סמוטריץ</w:t>
      </w:r>
      <w:r>
        <w:rPr>
          <w:rtl w:val="true"/>
        </w:rPr>
        <w:t xml:space="preserve">' </w:t>
      </w:r>
      <w:r>
        <w:rPr>
          <w:rtl w:val="true"/>
        </w:rPr>
        <w:t>את אותה החלטה</w:t>
      </w:r>
      <w:r>
        <w:rPr>
          <w:rtl w:val="true"/>
        </w:rPr>
        <w:t xml:space="preserve">. </w:t>
      </w:r>
      <w:r>
        <w:rPr>
          <w:rtl w:val="true"/>
        </w:rPr>
        <w:t>נאמר לי</w:t>
      </w:r>
      <w:r>
        <w:rPr>
          <w:rtl w:val="true"/>
        </w:rPr>
        <w:t xml:space="preserve">: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לך תשב עם הצוותים המקצועיים</w:t>
      </w:r>
      <w:r>
        <w:rPr>
          <w:rtl w:val="true"/>
        </w:rPr>
        <w:t xml:space="preserve">. </w:t>
      </w:r>
      <w:r>
        <w:rPr>
          <w:rtl w:val="true"/>
        </w:rPr>
        <w:t>ישבתי עם הצוותים המקצועיים</w:t>
      </w:r>
      <w:r>
        <w:rPr>
          <w:rtl w:val="true"/>
        </w:rPr>
        <w:t xml:space="preserve">. </w:t>
      </w:r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יש כאלה שהם עונתיים ויש להם כל שנה ירידה</w:t>
      </w:r>
      <w:r>
        <w:rPr>
          <w:rtl w:val="true"/>
        </w:rPr>
        <w:t xml:space="preserve">. </w:t>
      </w:r>
      <w:r>
        <w:rPr>
          <w:rtl w:val="true"/>
        </w:rPr>
        <w:t>אמרתי להם</w:t>
      </w:r>
      <w:r>
        <w:rPr>
          <w:rtl w:val="true"/>
        </w:rPr>
        <w:t xml:space="preserve">: </w:t>
      </w:r>
      <w:r>
        <w:rPr>
          <w:rtl w:val="true"/>
        </w:rPr>
        <w:t>אתם יודעים מה</w:t>
      </w:r>
      <w:r>
        <w:rPr>
          <w:rtl w:val="true"/>
        </w:rPr>
        <w:t xml:space="preserve">, </w:t>
      </w:r>
      <w:r>
        <w:rPr>
          <w:rtl w:val="true"/>
        </w:rPr>
        <w:t>חמש שנים אחורה אני מוכן להסכים</w:t>
      </w:r>
      <w:r>
        <w:rPr>
          <w:rtl w:val="true"/>
        </w:rPr>
        <w:t xml:space="preserve">. </w:t>
      </w:r>
      <w:r>
        <w:rPr>
          <w:rtl w:val="true"/>
        </w:rPr>
        <w:t>חמש שנים אחור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אם יש עסקים כאלה שייצאו בחוץ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>אני רוצה להגן על אנשים שבאמת יש להם ירידה</w:t>
      </w:r>
      <w:r>
        <w:rPr>
          <w:rtl w:val="true"/>
        </w:rPr>
        <w:t xml:space="preserve">. </w:t>
      </w:r>
      <w:r>
        <w:rPr>
          <w:rtl w:val="true"/>
        </w:rPr>
        <w:t>אחרי זה אמרו לי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יש בעייתיות עם זה שיש אלפים שאנחנו לא רואים שצריך לעזור להם</w:t>
      </w:r>
      <w:r>
        <w:rPr>
          <w:rtl w:val="true"/>
        </w:rPr>
        <w:t xml:space="preserve">, </w:t>
      </w:r>
      <w:r>
        <w:rPr>
          <w:rtl w:val="true"/>
        </w:rPr>
        <w:t>כי הם לא תורמים לצמיחה</w:t>
      </w:r>
      <w:r>
        <w:rPr>
          <w:rtl w:val="true"/>
        </w:rPr>
        <w:t xml:space="preserve">. </w:t>
      </w:r>
      <w:r>
        <w:rPr>
          <w:rtl w:val="true"/>
        </w:rPr>
        <w:t>אמרתי להם</w:t>
      </w:r>
      <w:r>
        <w:rPr>
          <w:rtl w:val="true"/>
        </w:rPr>
        <w:t xml:space="preserve">: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אנחנו מוכנים ללכת אפילו לעניין ענפי</w:t>
      </w:r>
      <w:r>
        <w:rPr>
          <w:rtl w:val="true"/>
        </w:rPr>
        <w:t xml:space="preserve">, </w:t>
      </w:r>
      <w:r>
        <w:rPr>
          <w:rtl w:val="true"/>
        </w:rPr>
        <w:t>ללכת לתיירות</w:t>
      </w:r>
      <w:r>
        <w:rPr>
          <w:rtl w:val="true"/>
        </w:rPr>
        <w:t xml:space="preserve">, </w:t>
      </w:r>
      <w:r>
        <w:rPr>
          <w:rtl w:val="true"/>
        </w:rPr>
        <w:t>ללכת לכנסים</w:t>
      </w:r>
      <w:r>
        <w:rPr>
          <w:rtl w:val="true"/>
        </w:rPr>
        <w:t xml:space="preserve">, </w:t>
      </w:r>
      <w:r>
        <w:rPr>
          <w:rtl w:val="true"/>
        </w:rPr>
        <w:t>תערוכות</w:t>
      </w:r>
      <w:r>
        <w:rPr>
          <w:rtl w:val="true"/>
        </w:rPr>
        <w:t xml:space="preserve">, </w:t>
      </w:r>
      <w:r>
        <w:rPr>
          <w:rtl w:val="true"/>
        </w:rPr>
        <w:t>הפקות אולמות</w:t>
      </w:r>
      <w:r>
        <w:rPr>
          <w:rtl w:val="true"/>
        </w:rPr>
        <w:t xml:space="preserve">. </w:t>
      </w:r>
      <w:r>
        <w:rPr>
          <w:rtl w:val="true"/>
        </w:rPr>
        <w:t>אנחנו מוכנים ללכת גם לדבר הזה כדי שלא באמת ייכנסו לכם עסקים שהם לא מחוללי צמיחה</w:t>
      </w:r>
      <w:r>
        <w:rPr>
          <w:rtl w:val="true"/>
        </w:rPr>
        <w:t xml:space="preserve">. </w:t>
      </w:r>
      <w:r>
        <w:rPr>
          <w:rtl w:val="true"/>
        </w:rPr>
        <w:t>הם אמרו לי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 לא רוצה לתת לעסקים שאין בהם שום 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9" w:name="_ETM_Q1_5500493"/>
      <w:bookmarkStart w:id="3360" w:name="_ETM_Q1_5500493"/>
      <w:bookmarkEnd w:id="3360"/>
    </w:p>
    <w:p>
      <w:pPr>
        <w:pStyle w:val="Normal"/>
        <w:rPr/>
      </w:pPr>
      <w:bookmarkStart w:id="3361" w:name="_ETM_Q1_5500909"/>
      <w:bookmarkStart w:id="3362" w:name="_ETM_Q1_5500853"/>
      <w:bookmarkStart w:id="3363" w:name="_ETM_Q1_5500815"/>
      <w:bookmarkEnd w:id="3361"/>
      <w:bookmarkEnd w:id="3362"/>
      <w:bookmarkEnd w:id="336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ל מה שאנחנו מבקשים מכם זה לקבל החלטה היום לחייב את הצוות המקצועי להביא מתווה שעונה – לגדר את כל הסיכונים שיש להם</w:t>
      </w:r>
      <w:r>
        <w:rPr>
          <w:rtl w:val="true"/>
        </w:rPr>
        <w:t xml:space="preserve">. </w:t>
      </w:r>
      <w:r>
        <w:rPr>
          <w:rtl w:val="true"/>
        </w:rPr>
        <w:t>אני מוכן שיגדרו את כל הסיכונים – שיגידו שאיפה שיש נוכלים</w:t>
      </w:r>
      <w:r>
        <w:rPr>
          <w:rtl w:val="true"/>
        </w:rPr>
        <w:t xml:space="preserve">, </w:t>
      </w:r>
      <w:r>
        <w:rPr>
          <w:rtl w:val="true"/>
        </w:rPr>
        <w:t>איפה שיש זה תגדרו</w:t>
      </w:r>
      <w:r>
        <w:rPr>
          <w:rtl w:val="true"/>
        </w:rPr>
        <w:t xml:space="preserve">. </w:t>
      </w:r>
      <w:r>
        <w:rPr>
          <w:rtl w:val="true"/>
        </w:rPr>
        <w:t>אבל מה</w:t>
      </w:r>
      <w:r>
        <w:rPr>
          <w:rtl w:val="true"/>
        </w:rPr>
        <w:t xml:space="preserve">, </w:t>
      </w:r>
      <w:r>
        <w:rPr>
          <w:rtl w:val="true"/>
        </w:rPr>
        <w:t>תביאו פתרון לאנשים אמיתיים</w:t>
      </w:r>
      <w:r>
        <w:rPr>
          <w:rtl w:val="true"/>
        </w:rPr>
        <w:t xml:space="preserve">, </w:t>
      </w:r>
      <w:r>
        <w:rPr>
          <w:rtl w:val="true"/>
        </w:rPr>
        <w:t>לאנשים שיושבים פה</w:t>
      </w:r>
      <w:r>
        <w:rPr>
          <w:rtl w:val="true"/>
        </w:rPr>
        <w:t xml:space="preserve">, </w:t>
      </w:r>
      <w:r>
        <w:rPr>
          <w:rtl w:val="true"/>
        </w:rPr>
        <w:t>כמו בעל האולם הזה</w:t>
      </w:r>
      <w:r>
        <w:rPr>
          <w:rtl w:val="true"/>
        </w:rPr>
        <w:t xml:space="preserve">, </w:t>
      </w:r>
      <w:r>
        <w:rPr>
          <w:rtl w:val="true"/>
        </w:rPr>
        <w:t>או כמו התערוכות והכנסים</w:t>
      </w:r>
      <w:r>
        <w:rPr>
          <w:rtl w:val="true"/>
        </w:rPr>
        <w:t xml:space="preserve">, </w:t>
      </w:r>
      <w:r>
        <w:rPr>
          <w:rtl w:val="true"/>
        </w:rPr>
        <w:t>או כמו התיירות</w:t>
      </w:r>
      <w:r>
        <w:rPr>
          <w:rtl w:val="true"/>
        </w:rPr>
        <w:t xml:space="preserve">, </w:t>
      </w:r>
      <w:r>
        <w:rPr>
          <w:rtl w:val="true"/>
        </w:rPr>
        <w:t>שאפשר לראות את הירידה שלהם בעיניים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64" w:name="ET_yor_476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5" w:name="_ETM_Q1_5522546"/>
      <w:bookmarkStart w:id="3366" w:name="_ETM_Q1_5522426"/>
      <w:bookmarkStart w:id="3367" w:name="_ETM_Q1_5522546"/>
      <w:bookmarkStart w:id="3368" w:name="_ETM_Q1_5522426"/>
      <w:bookmarkEnd w:id="3367"/>
      <w:bookmarkEnd w:id="3368"/>
    </w:p>
    <w:p>
      <w:pPr>
        <w:pStyle w:val="Style15"/>
        <w:keepNext w:val="true"/>
        <w:rPr/>
      </w:pPr>
      <w:bookmarkStart w:id="3369" w:name="ET_speaker_רועי_כה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9"/>
    </w:p>
    <w:p>
      <w:pPr>
        <w:pStyle w:val="Normal"/>
        <w:rPr/>
      </w:pPr>
      <w:r>
        <w:rPr>
          <w:rtl w:val="true"/>
        </w:rPr>
      </w:r>
      <w:bookmarkStart w:id="3370" w:name="_ETM_Q1_5524732"/>
      <w:bookmarkStart w:id="3371" w:name="_ETM_Q1_5524648"/>
      <w:bookmarkStart w:id="3372" w:name="_ETM_Q1_5524732"/>
      <w:bookmarkStart w:id="3373" w:name="_ETM_Q1_5524648"/>
      <w:bookmarkEnd w:id="3372"/>
      <w:bookmarkEnd w:id="3373"/>
    </w:p>
    <w:p>
      <w:pPr>
        <w:pStyle w:val="Normal"/>
        <w:rPr/>
      </w:pPr>
      <w:r>
        <w:rPr>
          <w:rtl w:val="true"/>
        </w:rPr>
        <w:t>זה מה שאנחנו מבקשים ממ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קבל החלט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4" w:name="_ETM_Q1_5532426"/>
      <w:bookmarkStart w:id="3375" w:name="_ETM_Q1_5530586"/>
      <w:bookmarkStart w:id="3376" w:name="_ETM_Q1_5532426"/>
      <w:bookmarkStart w:id="3377" w:name="_ETM_Q1_5530586"/>
      <w:bookmarkEnd w:id="3376"/>
      <w:bookmarkEnd w:id="3377"/>
    </w:p>
    <w:p>
      <w:pPr>
        <w:pStyle w:val="Style32"/>
        <w:keepNext w:val="true"/>
        <w:rPr/>
      </w:pPr>
      <w:bookmarkStart w:id="3378" w:name="ET_yor_476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8"/>
    </w:p>
    <w:p>
      <w:pPr>
        <w:pStyle w:val="Normal"/>
        <w:rPr/>
      </w:pPr>
      <w:r>
        <w:rPr>
          <w:rtl w:val="true"/>
        </w:rPr>
      </w:r>
      <w:bookmarkStart w:id="3379" w:name="_ETM_Q1_5533295"/>
      <w:bookmarkStart w:id="3380" w:name="_ETM_Q1_5533203"/>
      <w:bookmarkStart w:id="3381" w:name="_ETM_Q1_5533295"/>
      <w:bookmarkStart w:id="3382" w:name="_ETM_Q1_5533203"/>
      <w:bookmarkEnd w:id="3381"/>
      <w:bookmarkEnd w:id="3382"/>
    </w:p>
    <w:p>
      <w:pPr>
        <w:pStyle w:val="Normal"/>
        <w:rPr/>
      </w:pPr>
      <w:bookmarkStart w:id="3383" w:name="_ETM_Q1_5530962"/>
      <w:bookmarkStart w:id="3384" w:name="_ETM_Q1_5530917"/>
      <w:bookmarkStart w:id="3385" w:name="_ETM_Q1_5530893"/>
      <w:bookmarkEnd w:id="3383"/>
      <w:bookmarkEnd w:id="3384"/>
      <w:bookmarkEnd w:id="3385"/>
      <w:r>
        <w:rPr>
          <w:rtl w:val="true"/>
        </w:rPr>
        <w:t>אני עוד לא מסיים</w:t>
      </w:r>
      <w:r>
        <w:rPr>
          <w:rtl w:val="true"/>
        </w:rPr>
        <w:t xml:space="preserve">, </w:t>
      </w:r>
      <w:r>
        <w:rPr>
          <w:rtl w:val="true"/>
        </w:rPr>
        <w:t>אנחנו נסיים בזמן</w:t>
      </w:r>
      <w:r>
        <w:rPr>
          <w:rtl w:val="true"/>
        </w:rPr>
        <w:t xml:space="preserve">, </w:t>
      </w:r>
      <w:r>
        <w:rPr>
          <w:rtl w:val="true"/>
        </w:rPr>
        <w:t>אבל אנחנו נמשיך את הדיון הזה</w:t>
      </w:r>
      <w:r>
        <w:rPr>
          <w:rtl w:val="true"/>
        </w:rPr>
        <w:t xml:space="preserve">. </w:t>
      </w:r>
      <w:r>
        <w:rPr>
          <w:rtl w:val="true"/>
        </w:rPr>
        <w:t>אני רוצה לפנות אליכם</w:t>
      </w:r>
      <w:r>
        <w:rPr>
          <w:rtl w:val="true"/>
        </w:rPr>
        <w:t xml:space="preserve">, </w:t>
      </w:r>
      <w:r>
        <w:rPr>
          <w:rtl w:val="true"/>
        </w:rPr>
        <w:t>אנשי האוצר</w:t>
      </w:r>
      <w:r>
        <w:rPr>
          <w:rtl w:val="true"/>
        </w:rPr>
        <w:t xml:space="preserve">, </w:t>
      </w:r>
      <w:r>
        <w:rPr>
          <w:rtl w:val="true"/>
        </w:rPr>
        <w:t>נמצאים פה האנשים הבכירים ביותר</w:t>
      </w:r>
      <w:r>
        <w:rPr>
          <w:rtl w:val="true"/>
        </w:rPr>
        <w:t xml:space="preserve">, </w:t>
      </w:r>
      <w:r>
        <w:rPr>
          <w:rtl w:val="true"/>
        </w:rPr>
        <w:t>אני מציע כדלהלן</w:t>
      </w:r>
      <w:r>
        <w:rPr>
          <w:rtl w:val="true"/>
        </w:rPr>
        <w:t xml:space="preserve">: </w:t>
      </w:r>
      <w:r>
        <w:rPr>
          <w:rtl w:val="true"/>
        </w:rPr>
        <w:t>אני אמשיך את הדיון הזה</w:t>
      </w:r>
      <w:r>
        <w:rPr>
          <w:rtl w:val="true"/>
        </w:rPr>
        <w:t xml:space="preserve">, </w:t>
      </w:r>
      <w:r>
        <w:rPr>
          <w:rtl w:val="true"/>
        </w:rPr>
        <w:t>אני לא ארפה מזה</w:t>
      </w:r>
      <w:r>
        <w:rPr>
          <w:rtl w:val="true"/>
        </w:rPr>
        <w:t xml:space="preserve">, </w:t>
      </w:r>
      <w:r>
        <w:rPr>
          <w:rtl w:val="true"/>
        </w:rPr>
        <w:t>ואני מבקש שתבואו עם מתווה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: </w:t>
      </w:r>
      <w:r>
        <w:rPr>
          <w:rtl w:val="true"/>
        </w:rPr>
        <w:t>ההחלטה היא שלא מסייעים לעסקים האלה</w:t>
      </w:r>
      <w:r>
        <w:rPr>
          <w:rtl w:val="true"/>
        </w:rPr>
        <w:t xml:space="preserve">, </w:t>
      </w:r>
      <w:r>
        <w:rPr>
          <w:rtl w:val="true"/>
        </w:rPr>
        <w:t>זאת גם החלטה</w:t>
      </w:r>
      <w:r>
        <w:rPr>
          <w:rtl w:val="true"/>
        </w:rPr>
        <w:t xml:space="preserve">. </w:t>
      </w:r>
      <w:r>
        <w:rPr>
          <w:rtl w:val="true"/>
        </w:rPr>
        <w:t>נביא את זה לכאן לוועדה ונגיד</w:t>
      </w:r>
      <w:r>
        <w:rPr>
          <w:rtl w:val="true"/>
        </w:rPr>
        <w:t xml:space="preserve">: </w:t>
      </w:r>
      <w:r>
        <w:rPr>
          <w:rtl w:val="true"/>
        </w:rPr>
        <w:t>זאת ההחלטה של הדרג המדיני</w:t>
      </w:r>
      <w:r>
        <w:rPr>
          <w:rtl w:val="true"/>
        </w:rPr>
        <w:t xml:space="preserve">. </w:t>
      </w:r>
      <w:bookmarkStart w:id="3386" w:name="_ETM_Q1_5563835"/>
      <w:bookmarkStart w:id="3387" w:name="_ETM_Q1_5563716"/>
      <w:bookmarkStart w:id="3388" w:name="_ETM_Q1_5563515"/>
      <w:bookmarkStart w:id="3389" w:name="_ETM_Q1_5563317"/>
      <w:bookmarkEnd w:id="3386"/>
      <w:bookmarkEnd w:id="3387"/>
      <w:bookmarkEnd w:id="3388"/>
      <w:bookmarkEnd w:id="3389"/>
      <w:r>
        <w:rPr>
          <w:rtl w:val="true"/>
        </w:rPr>
        <w:t>במידה שיש מתווה אני מבקש להביא אותו לכאן</w:t>
      </w:r>
      <w:r>
        <w:rPr>
          <w:rtl w:val="true"/>
        </w:rPr>
        <w:t xml:space="preserve">. </w:t>
      </w:r>
      <w:r>
        <w:rPr>
          <w:rtl w:val="true"/>
        </w:rPr>
        <w:t>תביאו את המת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0" w:name="_ETM_Q1_5572052"/>
      <w:bookmarkStart w:id="3391" w:name="_ETM_Q1_5572020"/>
      <w:bookmarkStart w:id="3392" w:name="_ETM_Q1_5571874"/>
      <w:bookmarkStart w:id="3393" w:name="_ETM_Q1_5572052"/>
      <w:bookmarkStart w:id="3394" w:name="_ETM_Q1_5572020"/>
      <w:bookmarkStart w:id="3395" w:name="_ETM_Q1_5571874"/>
      <w:bookmarkEnd w:id="3393"/>
      <w:bookmarkEnd w:id="3394"/>
      <w:bookmarkEnd w:id="3395"/>
    </w:p>
    <w:p>
      <w:pPr>
        <w:pStyle w:val="Normal"/>
        <w:rPr/>
      </w:pPr>
      <w:bookmarkStart w:id="3396" w:name="_ETM_Q1_5572145"/>
      <w:bookmarkEnd w:id="3396"/>
      <w:r>
        <w:rPr>
          <w:rtl w:val="true"/>
        </w:rPr>
        <w:t>האמת היא שאני צריך להגיד לכם את זה בארבע עיניים</w:t>
      </w:r>
      <w:r>
        <w:rPr>
          <w:rtl w:val="true"/>
        </w:rPr>
        <w:t xml:space="preserve">, </w:t>
      </w:r>
      <w:r>
        <w:rPr>
          <w:rtl w:val="true"/>
        </w:rPr>
        <w:t>אבל החלטתי שאני אומר את זה בגלוי</w:t>
      </w:r>
      <w:r>
        <w:rPr>
          <w:rtl w:val="true"/>
        </w:rPr>
        <w:t xml:space="preserve">. </w:t>
      </w:r>
      <w:r>
        <w:rPr>
          <w:rtl w:val="true"/>
        </w:rPr>
        <w:t>אני הייתי באופוזיציה</w:t>
      </w:r>
      <w:r>
        <w:rPr>
          <w:rtl w:val="true"/>
        </w:rPr>
        <w:t xml:space="preserve">, </w:t>
      </w:r>
      <w:r>
        <w:rPr>
          <w:rtl w:val="true"/>
        </w:rPr>
        <w:t>ואני הייתי בא כ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3397" w:name="_ETM_Q1_5580076"/>
      <w:bookmarkEnd w:id="3397"/>
      <w:r>
        <w:rPr>
          <w:rtl w:val="true"/>
        </w:rPr>
        <w:t xml:space="preserve">– ינון יעיד על זה בגלל שהיינו </w:t>
      </w:r>
      <w:bookmarkStart w:id="3398" w:name="_ETM_Q1_5579632"/>
      <w:bookmarkEnd w:id="3398"/>
      <w:r>
        <w:rPr>
          <w:rtl w:val="true"/>
        </w:rPr>
        <w:t>הולכים ביחד – הייתי אומר לו</w:t>
      </w:r>
      <w:r>
        <w:rPr>
          <w:rtl w:val="true"/>
        </w:rPr>
        <w:t xml:space="preserve">: </w:t>
      </w:r>
      <w:r>
        <w:rPr>
          <w:rtl w:val="true"/>
        </w:rPr>
        <w:t>יש פה דבר חשוב מאוד לחברה הישראלית</w:t>
      </w:r>
      <w:r>
        <w:rPr>
          <w:rtl w:val="true"/>
        </w:rPr>
        <w:t xml:space="preserve">. </w:t>
      </w:r>
      <w:r>
        <w:rPr>
          <w:rtl w:val="true"/>
        </w:rPr>
        <w:t>אם תיתן את זה יהיו סעיפים שאנחנו לא נצביע נגד או שלא נעשה פיליבס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9" w:name="_ETM_Q1_5594602"/>
      <w:bookmarkStart w:id="3400" w:name="_ETM_Q1_5594602"/>
      <w:bookmarkEnd w:id="3400"/>
    </w:p>
    <w:p>
      <w:pPr>
        <w:pStyle w:val="Normal"/>
        <w:rPr/>
      </w:pPr>
      <w:bookmarkStart w:id="3401" w:name="_ETM_Q1_5595040"/>
      <w:bookmarkStart w:id="3402" w:name="_ETM_Q1_5594994"/>
      <w:bookmarkStart w:id="3403" w:name="_ETM_Q1_5594966"/>
      <w:bookmarkEnd w:id="3401"/>
      <w:bookmarkEnd w:id="3402"/>
      <w:bookmarkEnd w:id="3403"/>
      <w:r>
        <w:rPr>
          <w:rtl w:val="true"/>
        </w:rPr>
        <w:t>תקציב המדינה עומד להגיע בשבוע הבא</w:t>
      </w:r>
      <w:r>
        <w:rPr>
          <w:rtl w:val="true"/>
        </w:rPr>
        <w:t xml:space="preserve">. </w:t>
      </w:r>
      <w:r>
        <w:rPr>
          <w:rtl w:val="true"/>
        </w:rPr>
        <w:t>אני מתחיל את הדיונים</w:t>
      </w:r>
      <w:r>
        <w:rPr>
          <w:rtl w:val="true"/>
        </w:rPr>
        <w:t xml:space="preserve">. </w:t>
      </w:r>
      <w:r>
        <w:rPr>
          <w:rtl w:val="true"/>
        </w:rPr>
        <w:t>ועדת הכנסת כנראה תתכנס בתחילת השבוע</w:t>
      </w:r>
      <w:r>
        <w:rPr>
          <w:rtl w:val="true"/>
        </w:rPr>
        <w:t xml:space="preserve">, </w:t>
      </w:r>
      <w:r>
        <w:rPr>
          <w:rtl w:val="true"/>
        </w:rPr>
        <w:t>ויתחילו כאן הדיונים</w:t>
      </w:r>
      <w:r>
        <w:rPr>
          <w:rtl w:val="true"/>
        </w:rPr>
        <w:t xml:space="preserve">. </w:t>
      </w:r>
      <w:r>
        <w:rPr>
          <w:rtl w:val="true"/>
        </w:rPr>
        <w:t>ואני פונה לחברי הקואליציה</w:t>
      </w:r>
      <w:r>
        <w:rPr>
          <w:rtl w:val="true"/>
        </w:rPr>
        <w:t xml:space="preserve">, </w:t>
      </w:r>
      <w:r>
        <w:rPr>
          <w:rtl w:val="true"/>
        </w:rPr>
        <w:t>שהם חברים שלי במאבקים החברתיים</w:t>
      </w:r>
      <w:r>
        <w:rPr>
          <w:rtl w:val="true"/>
        </w:rPr>
        <w:t xml:space="preserve">, </w:t>
      </w:r>
      <w:r>
        <w:rPr>
          <w:rtl w:val="true"/>
        </w:rPr>
        <w:t>ואנחנו יכולים להצביע על כמה הצלחות שהיו בעניין הזה</w:t>
      </w:r>
      <w:r>
        <w:rPr>
          <w:rtl w:val="true"/>
        </w:rPr>
        <w:t xml:space="preserve">, </w:t>
      </w:r>
      <w:r>
        <w:rPr>
          <w:rtl w:val="true"/>
        </w:rPr>
        <w:t>שהם יבואו גם כן ויגידו</w:t>
      </w:r>
      <w:r>
        <w:rPr>
          <w:rtl w:val="true"/>
        </w:rPr>
        <w:t xml:space="preserve">: </w:t>
      </w:r>
      <w:r>
        <w:rPr>
          <w:rtl w:val="true"/>
        </w:rPr>
        <w:t>הנושא של העסקים במלחמה זה אחד הדברים החברתיים החשובים ביותר</w:t>
      </w:r>
      <w:r>
        <w:rPr>
          <w:rtl w:val="true"/>
        </w:rPr>
        <w:t xml:space="preserve">. </w:t>
      </w:r>
      <w:r>
        <w:rPr>
          <w:rtl w:val="true"/>
        </w:rPr>
        <w:t>אנחנו אופוזיציה</w:t>
      </w:r>
      <w:r>
        <w:rPr>
          <w:rtl w:val="true"/>
        </w:rPr>
        <w:t xml:space="preserve">, </w:t>
      </w:r>
      <w:r>
        <w:rPr>
          <w:rtl w:val="true"/>
        </w:rPr>
        <w:t>אנחנו נעשה א</w:t>
      </w:r>
      <w:r>
        <w:rPr>
          <w:rtl w:val="true"/>
        </w:rPr>
        <w:t xml:space="preserve">, </w:t>
      </w:r>
      <w:bookmarkStart w:id="3404" w:name="_ETM_Q1_5616132"/>
      <w:bookmarkEnd w:id="3404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מו שאני עשיתי</w:t>
      </w:r>
      <w:r>
        <w:rPr>
          <w:rtl w:val="true"/>
        </w:rPr>
        <w:t xml:space="preserve">, </w:t>
      </w:r>
      <w:r>
        <w:rPr>
          <w:rtl w:val="true"/>
        </w:rPr>
        <w:t>כמו שינון עשה כשהיינו באופוזיציה על מנת שיהיה מתווה כזה</w:t>
      </w:r>
      <w:r>
        <w:rPr>
          <w:rtl w:val="true"/>
        </w:rPr>
        <w:t xml:space="preserve">. </w:t>
      </w:r>
      <w:bookmarkStart w:id="3405" w:name="_ETM_Q1_5634728"/>
      <w:bookmarkStart w:id="3406" w:name="_ETM_Q1_5634681"/>
      <w:bookmarkStart w:id="3407" w:name="_ETM_Q1_5634601"/>
      <w:bookmarkStart w:id="3408" w:name="_ETM_Q1_5634467"/>
      <w:bookmarkEnd w:id="3405"/>
      <w:bookmarkEnd w:id="3406"/>
      <w:bookmarkEnd w:id="3407"/>
      <w:bookmarkEnd w:id="3408"/>
      <w:r>
        <w:rPr>
          <w:rtl w:val="true"/>
        </w:rPr>
        <w:t>דל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409" w:name="_ETM_Q1_5634763"/>
      <w:bookmarkEnd w:id="3409"/>
    </w:p>
    <w:p>
      <w:pPr>
        <w:pStyle w:val="Normal"/>
        <w:rPr/>
      </w:pPr>
      <w:r>
        <w:rPr>
          <w:rtl w:val="true"/>
        </w:rPr>
      </w:r>
      <w:bookmarkStart w:id="3410" w:name="_ETM_Q1_5635000"/>
      <w:bookmarkStart w:id="3411" w:name="_ETM_Q1_5634923"/>
      <w:bookmarkStart w:id="3412" w:name="_ETM_Q1_5635000"/>
      <w:bookmarkStart w:id="3413" w:name="_ETM_Q1_5634923"/>
      <w:bookmarkEnd w:id="3412"/>
      <w:bookmarkEnd w:id="3413"/>
    </w:p>
    <w:p>
      <w:pPr>
        <w:pStyle w:val="Style15"/>
        <w:keepNext w:val="true"/>
        <w:rPr/>
      </w:pPr>
      <w:bookmarkStart w:id="3414" w:name="ET_speaker_612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5" w:name="_ETM_Q1_5634218"/>
      <w:bookmarkEnd w:id="3415"/>
      <w:r>
        <w:rPr>
          <w:rtl w:val="true"/>
        </w:rPr>
        <w:t>ת</w:t>
      </w:r>
      <w:bookmarkStart w:id="3416" w:name="_ETM_Q1_5634312"/>
      <w:bookmarkEnd w:id="3416"/>
      <w:r>
        <w:rPr>
          <w:rtl w:val="true"/>
        </w:rPr>
        <w:t>אמין לי</w:t>
      </w:r>
      <w:r>
        <w:rPr>
          <w:rtl w:val="true"/>
        </w:rPr>
        <w:t>,</w:t>
      </w:r>
      <w:bookmarkStart w:id="3417" w:name="_ETM_Q1_5635195"/>
      <w:bookmarkStart w:id="3418" w:name="_ETM_Q1_5635126"/>
      <w:bookmarkStart w:id="3419" w:name="_ETM_Q1_5635073"/>
      <w:bookmarkEnd w:id="3417"/>
      <w:bookmarkEnd w:id="3418"/>
      <w:bookmarkEnd w:id="3419"/>
      <w:r>
        <w:rPr>
          <w:rtl w:val="true"/>
        </w:rPr>
        <w:t xml:space="preserve"> </w:t>
      </w:r>
      <w:r>
        <w:rPr>
          <w:rtl w:val="true"/>
        </w:rPr>
        <w:t>אתה יכול להיות סטנדאפי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0" w:name="_ETM_Q1_5638268"/>
      <w:bookmarkStart w:id="3421" w:name="_ETM_Q1_5636574"/>
      <w:bookmarkStart w:id="3422" w:name="_ETM_Q1_5638268"/>
      <w:bookmarkStart w:id="3423" w:name="_ETM_Q1_5636574"/>
      <w:bookmarkEnd w:id="3422"/>
      <w:bookmarkEnd w:id="3423"/>
    </w:p>
    <w:p>
      <w:pPr>
        <w:pStyle w:val="Style32"/>
        <w:keepNext w:val="true"/>
        <w:rPr/>
      </w:pPr>
      <w:bookmarkStart w:id="3424" w:name="ET_yor_476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4"/>
    </w:p>
    <w:p>
      <w:pPr>
        <w:pStyle w:val="Normal"/>
        <w:rPr/>
      </w:pPr>
      <w:r>
        <w:rPr>
          <w:rtl w:val="true"/>
        </w:rPr>
      </w:r>
      <w:bookmarkStart w:id="3425" w:name="_ETM_Q1_5639209"/>
      <w:bookmarkStart w:id="3426" w:name="_ETM_Q1_5639117"/>
      <w:bookmarkStart w:id="3427" w:name="_ETM_Q1_5639209"/>
      <w:bookmarkStart w:id="3428" w:name="_ETM_Q1_5639117"/>
      <w:bookmarkEnd w:id="3427"/>
      <w:bookmarkEnd w:id="3428"/>
    </w:p>
    <w:p>
      <w:pPr>
        <w:pStyle w:val="Normal"/>
        <w:rPr/>
      </w:pPr>
      <w:bookmarkStart w:id="3429" w:name="_ETM_Q1_5636926"/>
      <w:bookmarkStart w:id="3430" w:name="_ETM_Q1_5636857"/>
      <w:bookmarkStart w:id="3431" w:name="_ETM_Q1_5636831"/>
      <w:bookmarkEnd w:id="3429"/>
      <w:bookmarkEnd w:id="3430"/>
      <w:bookmarkEnd w:id="3431"/>
      <w:r>
        <w:rPr>
          <w:rtl w:val="true"/>
        </w:rPr>
        <w:t>אז אני סטנדאפיסט</w:t>
      </w:r>
      <w:r>
        <w:rPr>
          <w:rtl w:val="true"/>
        </w:rPr>
        <w:t xml:space="preserve">. </w:t>
      </w:r>
      <w:r>
        <w:rPr>
          <w:rtl w:val="true"/>
        </w:rPr>
        <w:t>מה אתה רוצה</w:t>
      </w:r>
      <w:r>
        <w:rPr>
          <w:rtl w:val="true"/>
        </w:rPr>
        <w:t xml:space="preserve">? </w:t>
      </w:r>
      <w:r>
        <w:rPr>
          <w:rtl w:val="true"/>
        </w:rPr>
        <w:t>אני מנצל את הכישורים שלי</w:t>
      </w:r>
      <w:r>
        <w:rPr>
          <w:rtl w:val="true"/>
        </w:rPr>
        <w:t xml:space="preserve">, </w:t>
      </w:r>
      <w:r>
        <w:rPr>
          <w:rtl w:val="true"/>
        </w:rPr>
        <w:t>שהקדוש ברוך הוא נתן לי כדי לעזור לכם בנושא החברתי הזה</w:t>
      </w:r>
    </w:p>
    <w:p>
      <w:pPr>
        <w:pStyle w:val="Normal"/>
        <w:rPr/>
      </w:pPr>
      <w:r>
        <w:rPr>
          <w:rtl w:val="true"/>
        </w:rPr>
      </w:r>
      <w:bookmarkStart w:id="3432" w:name="_ETM_Q1_5639797"/>
      <w:bookmarkStart w:id="3433" w:name="_ETM_Q1_5643054"/>
      <w:bookmarkStart w:id="3434" w:name="_ETM_Q1_5639797"/>
      <w:bookmarkStart w:id="3435" w:name="_ETM_Q1_5643054"/>
      <w:bookmarkEnd w:id="3434"/>
      <w:bookmarkEnd w:id="3435"/>
    </w:p>
    <w:p>
      <w:pPr>
        <w:pStyle w:val="Style15"/>
        <w:keepNext w:val="true"/>
        <w:rPr/>
      </w:pPr>
      <w:bookmarkStart w:id="3436" w:name="ET_speaker_572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7" w:name="_ETM_Q1_5640671"/>
      <w:bookmarkStart w:id="3438" w:name="_ETM_Q1_5640570"/>
      <w:bookmarkEnd w:id="3437"/>
      <w:bookmarkEnd w:id="343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אתה בתור קהל – טוב</w:t>
      </w:r>
      <w:r>
        <w:rPr>
          <w:rtl w:val="true"/>
        </w:rPr>
        <w:t xml:space="preserve">. </w:t>
      </w:r>
      <w:bookmarkStart w:id="3439" w:name="_ETM_Q1_5640828"/>
      <w:bookmarkStart w:id="3440" w:name="_ETM_Q1_5640604"/>
      <w:bookmarkEnd w:id="3439"/>
      <w:bookmarkEnd w:id="3440"/>
    </w:p>
    <w:p>
      <w:pPr>
        <w:pStyle w:val="Normal"/>
        <w:rPr/>
      </w:pPr>
      <w:r>
        <w:rPr>
          <w:rtl w:val="true"/>
        </w:rPr>
      </w:r>
      <w:bookmarkStart w:id="3441" w:name="_ETM_Q1_5644346"/>
      <w:bookmarkStart w:id="3442" w:name="_ETM_Q1_5641562"/>
      <w:bookmarkStart w:id="3443" w:name="_ETM_Q1_5641115"/>
      <w:bookmarkStart w:id="3444" w:name="_ETM_Q1_5641004"/>
      <w:bookmarkStart w:id="3445" w:name="_ETM_Q1_5640967"/>
      <w:bookmarkStart w:id="3446" w:name="_ETM_Q1_5644346"/>
      <w:bookmarkStart w:id="3447" w:name="_ETM_Q1_5641562"/>
      <w:bookmarkStart w:id="3448" w:name="_ETM_Q1_5641115"/>
      <w:bookmarkStart w:id="3449" w:name="_ETM_Q1_5641004"/>
      <w:bookmarkStart w:id="3450" w:name="_ETM_Q1_5640967"/>
      <w:bookmarkEnd w:id="3446"/>
      <w:bookmarkEnd w:id="3447"/>
      <w:bookmarkEnd w:id="3448"/>
      <w:bookmarkEnd w:id="3449"/>
      <w:bookmarkEnd w:id="3450"/>
    </w:p>
    <w:p>
      <w:pPr>
        <w:pStyle w:val="Style15"/>
        <w:keepNext w:val="true"/>
        <w:rPr/>
      </w:pPr>
      <w:bookmarkStart w:id="3451" w:name="ET_speaker_612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2" w:name="_ETM_Q1_5645303"/>
      <w:bookmarkStart w:id="3453" w:name="_ETM_Q1_5645196"/>
      <w:bookmarkEnd w:id="3452"/>
      <w:bookmarkEnd w:id="3453"/>
      <w:r>
        <w:rPr>
          <w:rtl w:val="true"/>
        </w:rPr>
        <w:t>אתחיל למכור כרט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4" w:name="_ETM_Q1_5645879"/>
      <w:bookmarkStart w:id="3455" w:name="_ETM_Q1_5645728"/>
      <w:bookmarkStart w:id="3456" w:name="_ETM_Q1_5645879"/>
      <w:bookmarkStart w:id="3457" w:name="_ETM_Q1_5645728"/>
      <w:bookmarkEnd w:id="3456"/>
      <w:bookmarkEnd w:id="3457"/>
    </w:p>
    <w:p>
      <w:pPr>
        <w:pStyle w:val="Style32"/>
        <w:keepNext w:val="true"/>
        <w:rPr/>
      </w:pPr>
      <w:bookmarkStart w:id="3458" w:name="ET_yor_476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459" w:name="_ETM_Q1_5645951"/>
      <w:bookmarkStart w:id="3460" w:name="_ETM_Q1_5645845"/>
      <w:bookmarkEnd w:id="3459"/>
      <w:bookmarkEnd w:id="3460"/>
      <w:r>
        <w:rPr>
          <w:rtl w:val="true"/>
        </w:rPr>
        <w:t>ני לא מוכר כרטיסים</w:t>
      </w:r>
      <w:r>
        <w:rPr>
          <w:rtl w:val="true"/>
        </w:rPr>
        <w:t xml:space="preserve">, </w:t>
      </w:r>
      <w:r>
        <w:rPr>
          <w:rtl w:val="true"/>
        </w:rPr>
        <w:t>הכניסה 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1" w:name="_ETM_Q1_5648988"/>
      <w:bookmarkStart w:id="3462" w:name="_ETM_Q1_5648491"/>
      <w:bookmarkStart w:id="3463" w:name="_ETM_Q1_5648304"/>
      <w:bookmarkStart w:id="3464" w:name="_ETM_Q1_5648988"/>
      <w:bookmarkStart w:id="3465" w:name="_ETM_Q1_5648491"/>
      <w:bookmarkStart w:id="3466" w:name="_ETM_Q1_5648304"/>
      <w:bookmarkEnd w:id="3464"/>
      <w:bookmarkEnd w:id="3465"/>
      <w:bookmarkEnd w:id="3466"/>
    </w:p>
    <w:p>
      <w:pPr>
        <w:pStyle w:val="Style15"/>
        <w:keepNext w:val="true"/>
        <w:rPr/>
      </w:pPr>
      <w:bookmarkStart w:id="3467" w:name="ET_speaker_572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8" w:name="_ETM_Q1_5649999"/>
      <w:bookmarkStart w:id="3469" w:name="_ETM_Q1_5649908"/>
      <w:bookmarkEnd w:id="3468"/>
      <w:bookmarkEnd w:id="3469"/>
      <w:r>
        <w:rPr>
          <w:rtl w:val="true"/>
        </w:rPr>
        <w:t xml:space="preserve">אתה לא </w:t>
      </w:r>
      <w:bookmarkStart w:id="3470" w:name="_ETM_Q1_5650869"/>
      <w:bookmarkEnd w:id="3470"/>
      <w:r>
        <w:rPr>
          <w:rtl w:val="true"/>
        </w:rPr>
        <w:t>רואה שולדימיר כבר יוש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71" w:name="_ETM_Q1_5655761"/>
      <w:bookmarkStart w:id="3472" w:name="_ETM_Q1_5655604"/>
      <w:bookmarkStart w:id="3473" w:name="_ETM_Q1_5655761"/>
      <w:bookmarkStart w:id="3474" w:name="_ETM_Q1_5655604"/>
      <w:bookmarkEnd w:id="3473"/>
      <w:bookmarkEnd w:id="3474"/>
    </w:p>
    <w:p>
      <w:pPr>
        <w:pStyle w:val="Style15"/>
        <w:keepNext w:val="true"/>
        <w:rPr/>
      </w:pPr>
      <w:bookmarkStart w:id="3475" w:name="ET_speaker_634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76" w:name="_ETM_Q1_5651375"/>
      <w:bookmarkStart w:id="3477" w:name="_ETM_Q1_5651240"/>
      <w:bookmarkEnd w:id="3476"/>
      <w:bookmarkEnd w:id="347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דיון שהיה אמור להיות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זלזלנו בעצמאים ואף אחד לא הגיע לפה</w:t>
      </w:r>
      <w:r>
        <w:rPr>
          <w:rtl w:val="true"/>
        </w:rPr>
        <w:t xml:space="preserve">. </w:t>
      </w:r>
      <w:r>
        <w:rPr>
          <w:rtl w:val="true"/>
        </w:rPr>
        <w:t>אנחנו עכשיו עוד פעם מזלזלים בהם</w:t>
      </w:r>
      <w:r>
        <w:rPr>
          <w:rtl w:val="true"/>
        </w:rPr>
        <w:t xml:space="preserve">, </w:t>
      </w:r>
      <w:r>
        <w:rPr>
          <w:rtl w:val="true"/>
        </w:rPr>
        <w:t>כי דיון של חצי שעה הוא לא דיון</w:t>
      </w:r>
      <w:r>
        <w:rPr>
          <w:rtl w:val="true"/>
        </w:rPr>
        <w:t xml:space="preserve">. </w:t>
      </w:r>
      <w:r>
        <w:rPr>
          <w:rtl w:val="true"/>
        </w:rPr>
        <w:t>אבל אני רוצה לקצר</w:t>
      </w:r>
      <w:r>
        <w:rPr>
          <w:rtl w:val="true"/>
        </w:rPr>
        <w:t xml:space="preserve">. </w:t>
      </w:r>
      <w:r>
        <w:rPr>
          <w:rtl w:val="true"/>
        </w:rPr>
        <w:t>קודם כל מה שאמר פה רועי מקובל עליי</w:t>
      </w:r>
      <w:r>
        <w:rPr>
          <w:rtl w:val="true"/>
        </w:rPr>
        <w:t xml:space="preserve">. </w:t>
      </w:r>
      <w:r>
        <w:rPr>
          <w:rtl w:val="true"/>
        </w:rPr>
        <w:t>ואני חושב שצריכה להיות פה החלטה של הוועדה בדיוק לפי מה שאמר ר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8" w:name="_ETM_Q1_5671318"/>
      <w:bookmarkStart w:id="3479" w:name="_ETM_Q1_5669351"/>
      <w:bookmarkStart w:id="3480" w:name="_ETM_Q1_5671318"/>
      <w:bookmarkStart w:id="3481" w:name="_ETM_Q1_5669351"/>
      <w:bookmarkEnd w:id="3480"/>
      <w:bookmarkEnd w:id="3481"/>
    </w:p>
    <w:p>
      <w:pPr>
        <w:pStyle w:val="Style32"/>
        <w:keepNext w:val="true"/>
        <w:rPr/>
      </w:pPr>
      <w:bookmarkStart w:id="3482" w:name="ET_yor_476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3" w:name="_ETM_Q1_5672239"/>
      <w:bookmarkStart w:id="3484" w:name="_ETM_Q1_5672142"/>
      <w:bookmarkEnd w:id="3483"/>
      <w:bookmarkEnd w:id="348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5" w:name="_ETM_Q1_5675902"/>
      <w:bookmarkStart w:id="3486" w:name="_ETM_Q1_5673458"/>
      <w:bookmarkStart w:id="3487" w:name="_ETM_Q1_5673350"/>
      <w:bookmarkStart w:id="3488" w:name="_ETM_Q1_5675902"/>
      <w:bookmarkStart w:id="3489" w:name="_ETM_Q1_5673458"/>
      <w:bookmarkStart w:id="3490" w:name="_ETM_Q1_5673350"/>
      <w:bookmarkEnd w:id="3488"/>
      <w:bookmarkEnd w:id="3489"/>
      <w:bookmarkEnd w:id="349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491" w:name="_ETM_Q1_5676738"/>
      <w:bookmarkStart w:id="3492" w:name="_ETM_Q1_5676642"/>
      <w:bookmarkStart w:id="3493" w:name="_ETM_Q1_5676738"/>
      <w:bookmarkStart w:id="3494" w:name="_ETM_Q1_5676642"/>
      <w:bookmarkEnd w:id="3493"/>
      <w:bookmarkEnd w:id="3494"/>
    </w:p>
    <w:p>
      <w:pPr>
        <w:pStyle w:val="Normal"/>
        <w:rPr/>
      </w:pPr>
      <w:bookmarkStart w:id="3495" w:name="_ETM_Q1_5669651"/>
      <w:bookmarkStart w:id="3496" w:name="_ETM_Q1_5669596"/>
      <w:bookmarkStart w:id="3497" w:name="_ETM_Q1_5669517"/>
      <w:bookmarkEnd w:id="3495"/>
      <w:bookmarkEnd w:id="3496"/>
      <w:bookmarkEnd w:id="3497"/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אני חושב שרועי מייצג נאמנה</w:t>
      </w:r>
      <w:r>
        <w:rPr>
          <w:rtl w:val="true"/>
        </w:rPr>
        <w:t xml:space="preserve">, </w:t>
      </w:r>
      <w:r>
        <w:rPr>
          <w:rtl w:val="true"/>
        </w:rPr>
        <w:t>והוא גם יודע מה המצב במדינה</w:t>
      </w:r>
      <w:r>
        <w:rPr>
          <w:rtl w:val="true"/>
        </w:rPr>
        <w:t xml:space="preserve">, </w:t>
      </w:r>
      <w:r>
        <w:rPr>
          <w:rtl w:val="true"/>
        </w:rPr>
        <w:t>הוא מכיר</w:t>
      </w:r>
      <w:r>
        <w:rPr>
          <w:rtl w:val="true"/>
        </w:rPr>
        <w:t xml:space="preserve">. </w:t>
      </w:r>
      <w:r>
        <w:rPr>
          <w:rtl w:val="true"/>
        </w:rPr>
        <w:t>ולכן אני חושב שאפשר להגיע למשהו</w:t>
      </w:r>
      <w:r>
        <w:rPr>
          <w:rtl w:val="true"/>
        </w:rPr>
        <w:t xml:space="preserve">. </w:t>
      </w:r>
      <w:r>
        <w:rPr>
          <w:rtl w:val="true"/>
        </w:rPr>
        <w:t>אבל אני יכול להבין גם את האוצ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כשאתם באים לפה ואומרים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העסקים האלה בלאו הכי היו נפגעים</w:t>
      </w:r>
      <w:r>
        <w:rPr>
          <w:rtl w:val="true"/>
        </w:rPr>
        <w:t xml:space="preserve">, </w:t>
      </w:r>
      <w:r>
        <w:rPr>
          <w:rtl w:val="true"/>
        </w:rPr>
        <w:t>זאת אמירה לא אינטליגנט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98" w:name="ET_guest_91722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ב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99" w:name="ET_speaker_634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תביני</w:t>
      </w:r>
      <w:r>
        <w:rPr>
          <w:rtl w:val="true"/>
        </w:rPr>
        <w:t xml:space="preserve">, </w:t>
      </w:r>
      <w:r>
        <w:rPr>
          <w:rtl w:val="true"/>
        </w:rPr>
        <w:t xml:space="preserve">כי בדרך כלל בשנה רגילה נסגרים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כמה נסגרו שנה שעברה</w:t>
      </w:r>
      <w:r>
        <w:rPr>
          <w:rtl w:val="true"/>
        </w:rPr>
        <w:t xml:space="preserve">?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00" w:name="_ETM_Q1_5706171"/>
      <w:bookmarkStart w:id="3501" w:name="_ETM_Q1_5702524"/>
      <w:bookmarkStart w:id="3502" w:name="_ETM_Q1_5702495"/>
      <w:bookmarkStart w:id="3503" w:name="_ETM_Q1_5702235"/>
      <w:bookmarkStart w:id="3504" w:name="_ETM_Q1_5706171"/>
      <w:bookmarkStart w:id="3505" w:name="_ETM_Q1_5702524"/>
      <w:bookmarkStart w:id="3506" w:name="_ETM_Q1_5702495"/>
      <w:bookmarkStart w:id="3507" w:name="_ETM_Q1_5702235"/>
      <w:bookmarkEnd w:id="3504"/>
      <w:bookmarkEnd w:id="3505"/>
      <w:bookmarkEnd w:id="3506"/>
      <w:bookmarkEnd w:id="3507"/>
    </w:p>
    <w:p>
      <w:pPr>
        <w:pStyle w:val="Style31"/>
        <w:keepNext w:val="true"/>
        <w:rPr/>
      </w:pPr>
      <w:bookmarkStart w:id="3508" w:name="ET_interruption_קריאה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09" w:name="_ETM_Q1_5706997"/>
      <w:bookmarkStart w:id="3510" w:name="_ETM_Q1_5706918"/>
      <w:bookmarkEnd w:id="3509"/>
      <w:bookmarkEnd w:id="3510"/>
      <w:r>
        <w:rPr/>
        <w:t>67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1" w:name="_ETM_Q1_5705838"/>
      <w:bookmarkStart w:id="3512" w:name="_ETM_Q1_5709791"/>
      <w:bookmarkStart w:id="3513" w:name="_ETM_Q1_5709690"/>
      <w:bookmarkStart w:id="3514" w:name="_ETM_Q1_5705838"/>
      <w:bookmarkStart w:id="3515" w:name="_ETM_Q1_5709791"/>
      <w:bookmarkStart w:id="3516" w:name="_ETM_Q1_5709690"/>
      <w:bookmarkEnd w:id="3514"/>
      <w:bookmarkEnd w:id="3515"/>
      <w:bookmarkEnd w:id="3516"/>
    </w:p>
    <w:p>
      <w:pPr>
        <w:pStyle w:val="Style15"/>
        <w:keepNext w:val="true"/>
        <w:rPr/>
      </w:pPr>
      <w:bookmarkStart w:id="3517" w:name="ET_speaker_634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8" w:name="_ETM_Q1_5706704"/>
      <w:bookmarkStart w:id="3519" w:name="_ETM_Q1_5706628"/>
      <w:bookmarkEnd w:id="3518"/>
      <w:bookmarkEnd w:id="3519"/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. </w:t>
      </w:r>
      <w:bookmarkStart w:id="3520" w:name="_ETM_Q1_5710262"/>
      <w:bookmarkEnd w:id="3520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 לא נכנס עכשיו ל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21" w:name="_ETM_Q1_5708227"/>
      <w:bookmarkStart w:id="3522" w:name="_ETM_Q1_5706439"/>
      <w:bookmarkStart w:id="3523" w:name="_ETM_Q1_5706338"/>
      <w:bookmarkStart w:id="3524" w:name="_ETM_Q1_5706317"/>
      <w:bookmarkStart w:id="3525" w:name="_ETM_Q1_5706204"/>
      <w:bookmarkStart w:id="3526" w:name="_ETM_Q1_5708227"/>
      <w:bookmarkStart w:id="3527" w:name="_ETM_Q1_5706439"/>
      <w:bookmarkStart w:id="3528" w:name="_ETM_Q1_5706338"/>
      <w:bookmarkStart w:id="3529" w:name="_ETM_Q1_5706317"/>
      <w:bookmarkStart w:id="3530" w:name="_ETM_Q1_5706204"/>
      <w:bookmarkEnd w:id="3526"/>
      <w:bookmarkEnd w:id="3527"/>
      <w:bookmarkEnd w:id="3528"/>
      <w:bookmarkEnd w:id="3529"/>
      <w:bookmarkEnd w:id="3530"/>
    </w:p>
    <w:p>
      <w:pPr>
        <w:pStyle w:val="Style32"/>
        <w:keepNext w:val="true"/>
        <w:rPr/>
      </w:pPr>
      <w:bookmarkStart w:id="3531" w:name="ET_yor_476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2" w:name="_ETM_Q1_5709208"/>
      <w:bookmarkStart w:id="3533" w:name="_ETM_Q1_5709148"/>
      <w:bookmarkEnd w:id="3532"/>
      <w:bookmarkEnd w:id="3533"/>
      <w:r>
        <w:rPr>
          <w:rtl w:val="true"/>
        </w:rPr>
        <w:t>זה שנפגעו 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4" w:name="_ETM_Q1_5713692"/>
      <w:bookmarkStart w:id="3535" w:name="_ETM_Q1_5712418"/>
      <w:bookmarkStart w:id="3536" w:name="_ETM_Q1_5712283"/>
      <w:bookmarkStart w:id="3537" w:name="_ETM_Q1_5713692"/>
      <w:bookmarkStart w:id="3538" w:name="_ETM_Q1_5712418"/>
      <w:bookmarkStart w:id="3539" w:name="_ETM_Q1_5712283"/>
      <w:bookmarkEnd w:id="3537"/>
      <w:bookmarkEnd w:id="3538"/>
      <w:bookmarkEnd w:id="3539"/>
    </w:p>
    <w:p>
      <w:pPr>
        <w:pStyle w:val="Style15"/>
        <w:keepNext w:val="true"/>
        <w:rPr/>
      </w:pPr>
      <w:bookmarkStart w:id="3540" w:name="ET_speaker_634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1" w:name="_ETM_Q1_5712425"/>
      <w:bookmarkStart w:id="3542" w:name="_ETM_Q1_5712171"/>
      <w:bookmarkEnd w:id="3541"/>
      <w:bookmarkEnd w:id="3542"/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נסגרו</w:t>
      </w:r>
      <w:r>
        <w:rPr>
          <w:rtl w:val="true"/>
        </w:rPr>
        <w:t xml:space="preserve">. </w:t>
      </w:r>
      <w:r>
        <w:rPr>
          <w:rtl w:val="true"/>
        </w:rPr>
        <w:t>מה זה המספר הזה</w:t>
      </w:r>
      <w:r>
        <w:rPr>
          <w:rtl w:val="true"/>
        </w:rPr>
        <w:t xml:space="preserve">? </w:t>
      </w:r>
      <w:r>
        <w:rPr>
          <w:rtl w:val="true"/>
        </w:rPr>
        <w:t>זה אומר שבגלל המלחמה נסגרו עסקים</w:t>
      </w:r>
      <w:r>
        <w:rPr>
          <w:rtl w:val="true"/>
        </w:rPr>
        <w:t xml:space="preserve">. </w:t>
      </w:r>
      <w:r>
        <w:rPr>
          <w:rtl w:val="true"/>
        </w:rPr>
        <w:t>הפיצוי הוא לא בעצם פיצוי</w:t>
      </w:r>
      <w:r>
        <w:rPr>
          <w:rtl w:val="true"/>
        </w:rPr>
        <w:t xml:space="preserve">, </w:t>
      </w:r>
      <w:r>
        <w:rPr>
          <w:rtl w:val="true"/>
        </w:rPr>
        <w:t>זו השקעה של המדינה</w:t>
      </w:r>
      <w:r>
        <w:rPr>
          <w:rtl w:val="true"/>
        </w:rPr>
        <w:t xml:space="preserve">, </w:t>
      </w:r>
      <w:r>
        <w:rPr>
          <w:rtl w:val="true"/>
        </w:rPr>
        <w:t>כל עסק שנסגר פוגע בצמיחה</w:t>
      </w:r>
      <w:r>
        <w:rPr>
          <w:rtl w:val="true"/>
        </w:rPr>
        <w:t xml:space="preserve">. </w:t>
      </w:r>
      <w:r>
        <w:rPr>
          <w:rtl w:val="true"/>
        </w:rPr>
        <w:t>לכן יש צורך לקחת ולבדל את אותם עסקים שנפגעו כתוצאה מהמלחמה</w:t>
      </w:r>
      <w:r>
        <w:rPr>
          <w:rtl w:val="true"/>
        </w:rPr>
        <w:t xml:space="preserve">. </w:t>
      </w:r>
      <w:r>
        <w:rPr>
          <w:rtl w:val="true"/>
        </w:rPr>
        <w:t>ברור שבכל עסק יש את העונתיות</w:t>
      </w:r>
      <w:r>
        <w:rPr>
          <w:rtl w:val="true"/>
        </w:rPr>
        <w:t xml:space="preserve">, </w:t>
      </w:r>
      <w:r>
        <w:rPr>
          <w:rtl w:val="true"/>
        </w:rPr>
        <w:t>אבל אפשר לגדר</w:t>
      </w:r>
      <w:r>
        <w:rPr>
          <w:rtl w:val="true"/>
        </w:rPr>
        <w:t xml:space="preserve">. </w:t>
      </w:r>
      <w:r>
        <w:rPr>
          <w:rtl w:val="true"/>
        </w:rPr>
        <w:t>ואני מקבל</w:t>
      </w:r>
      <w:r>
        <w:rPr>
          <w:rtl w:val="true"/>
        </w:rPr>
        <w:t xml:space="preserve">, </w:t>
      </w:r>
      <w:r>
        <w:rPr>
          <w:rtl w:val="true"/>
        </w:rPr>
        <w:t>כי באמת יש פה הצעה של רועי שהיא הצעה אחראית</w:t>
      </w:r>
      <w:r>
        <w:rPr>
          <w:rtl w:val="true"/>
        </w:rPr>
        <w:t xml:space="preserve">. </w:t>
      </w:r>
      <w:r>
        <w:rPr>
          <w:rtl w:val="true"/>
        </w:rPr>
        <w:t>אני חושב שההצעה הזאת צריכה להיות החלטה של הוועדה</w:t>
      </w:r>
      <w:r>
        <w:rPr>
          <w:rtl w:val="true"/>
        </w:rPr>
        <w:t xml:space="preserve">. </w:t>
      </w:r>
      <w:r>
        <w:rPr>
          <w:rtl w:val="true"/>
        </w:rPr>
        <w:t>ילכו</w:t>
      </w:r>
      <w:r>
        <w:rPr>
          <w:rtl w:val="true"/>
        </w:rPr>
        <w:t xml:space="preserve">, </w:t>
      </w:r>
      <w:r>
        <w:rPr>
          <w:rtl w:val="true"/>
        </w:rPr>
        <w:t>ישבו ביח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43" w:name="_ETM_Q1_5749063"/>
      <w:bookmarkStart w:id="3544" w:name="_ETM_Q1_5747651"/>
      <w:bookmarkStart w:id="3545" w:name="_ETM_Q1_5747560"/>
      <w:bookmarkStart w:id="3546" w:name="_ETM_Q1_5747415"/>
      <w:bookmarkStart w:id="3547" w:name="_ETM_Q1_5749063"/>
      <w:bookmarkStart w:id="3548" w:name="_ETM_Q1_5747651"/>
      <w:bookmarkStart w:id="3549" w:name="_ETM_Q1_5747560"/>
      <w:bookmarkStart w:id="3550" w:name="_ETM_Q1_5747415"/>
      <w:bookmarkEnd w:id="3547"/>
      <w:bookmarkEnd w:id="3548"/>
      <w:bookmarkEnd w:id="3549"/>
      <w:bookmarkEnd w:id="3550"/>
    </w:p>
    <w:p>
      <w:pPr>
        <w:pStyle w:val="Style36"/>
        <w:keepNext w:val="true"/>
        <w:rPr/>
      </w:pPr>
      <w:bookmarkStart w:id="3551" w:name="ET_guest_91722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2" w:name="_ETM_Q1_5751087"/>
      <w:bookmarkStart w:id="3553" w:name="_ETM_Q1_5750608"/>
      <w:bookmarkStart w:id="3554" w:name="_ETM_Q1_5750537"/>
      <w:bookmarkEnd w:id="3552"/>
      <w:bookmarkEnd w:id="3553"/>
      <w:bookmarkEnd w:id="3554"/>
      <w:r>
        <w:rPr>
          <w:rtl w:val="true"/>
        </w:rPr>
        <w:t>הם יכולים להצביע על זה עכשיו ולהחל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5" w:name="_ETM_Q1_5748729"/>
      <w:bookmarkStart w:id="3556" w:name="_ETM_Q1_5748584"/>
      <w:bookmarkStart w:id="3557" w:name="_ETM_Q1_5748729"/>
      <w:bookmarkStart w:id="3558" w:name="_ETM_Q1_5748584"/>
      <w:bookmarkEnd w:id="3557"/>
      <w:bookmarkEnd w:id="3558"/>
    </w:p>
    <w:p>
      <w:pPr>
        <w:pStyle w:val="Style15"/>
        <w:keepNext w:val="true"/>
        <w:rPr/>
      </w:pPr>
      <w:bookmarkStart w:id="3559" w:name="ET_speaker_634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Normal"/>
        <w:ind w:hanging="0"/>
        <w:rPr/>
      </w:pPr>
      <w:r>
        <w:rPr>
          <w:rtl w:val="true"/>
        </w:rPr>
      </w:r>
      <w:bookmarkStart w:id="3560" w:name="_ETM_Q1_5752770"/>
      <w:bookmarkStart w:id="3561" w:name="_ETM_Q1_5752707"/>
      <w:bookmarkStart w:id="3562" w:name="_ETM_Q1_5752770"/>
      <w:bookmarkStart w:id="3563" w:name="_ETM_Q1_5752707"/>
      <w:bookmarkEnd w:id="3562"/>
      <w:bookmarkEnd w:id="3563"/>
    </w:p>
    <w:p>
      <w:pPr>
        <w:pStyle w:val="Normal"/>
        <w:rPr/>
      </w:pPr>
      <w:bookmarkStart w:id="3564" w:name="_ETM_Q1_5747823"/>
      <w:bookmarkStart w:id="3565" w:name="_ETM_Q1_5747779"/>
      <w:bookmarkStart w:id="3566" w:name="_ETM_Q1_5747693"/>
      <w:bookmarkEnd w:id="3564"/>
      <w:bookmarkEnd w:id="3565"/>
      <w:bookmarkEnd w:id="3566"/>
      <w:r>
        <w:rPr>
          <w:rtl w:val="true"/>
        </w:rPr>
        <w:t>אנחנו לא צריכים להצביע על זה</w:t>
      </w:r>
      <w:r>
        <w:rPr>
          <w:rtl w:val="true"/>
        </w:rPr>
        <w:t xml:space="preserve">, </w:t>
      </w:r>
      <w:r>
        <w:rPr>
          <w:rtl w:val="true"/>
        </w:rPr>
        <w:t>אנחנו צריכים לקבל החלט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3567" w:name="_ETM_Q1_5751208"/>
      <w:bookmarkEnd w:id="3567"/>
      <w:r>
        <w:rPr>
          <w:rtl w:val="true"/>
        </w:rPr>
        <w:t>אפילו לא 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8" w:name="_ETM_Q1_5756281"/>
      <w:bookmarkStart w:id="3569" w:name="_ETM_Q1_5756281"/>
      <w:bookmarkEnd w:id="3569"/>
    </w:p>
    <w:p>
      <w:pPr>
        <w:pStyle w:val="Style15"/>
        <w:keepNext w:val="true"/>
        <w:rPr/>
      </w:pPr>
      <w:bookmarkStart w:id="3570" w:name="ET_speaker_רועי_כה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0"/>
    </w:p>
    <w:p>
      <w:pPr>
        <w:pStyle w:val="Normal"/>
        <w:rPr/>
      </w:pPr>
      <w:r>
        <w:rPr>
          <w:rtl w:val="true"/>
        </w:rPr>
      </w:r>
      <w:bookmarkStart w:id="3571" w:name="_ETM_Q1_5757901"/>
      <w:bookmarkStart w:id="3572" w:name="_ETM_Q1_5757649"/>
      <w:bookmarkStart w:id="3573" w:name="_ETM_Q1_5757901"/>
      <w:bookmarkStart w:id="3574" w:name="_ETM_Q1_5757649"/>
      <w:bookmarkEnd w:id="3573"/>
      <w:bookmarkEnd w:id="3574"/>
    </w:p>
    <w:p>
      <w:pPr>
        <w:pStyle w:val="Normal"/>
        <w:rPr/>
      </w:pP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מרתי להם</w:t>
      </w:r>
      <w:r>
        <w:rPr>
          <w:rtl w:val="true"/>
        </w:rPr>
        <w:t xml:space="preserve">, </w:t>
      </w:r>
      <w:r>
        <w:rPr>
          <w:rtl w:val="true"/>
        </w:rPr>
        <w:t>אין נפגעים</w:t>
      </w:r>
      <w:r>
        <w:rPr>
          <w:rtl w:val="true"/>
        </w:rPr>
        <w:t xml:space="preserve">, </w:t>
      </w:r>
      <w:r>
        <w:rPr>
          <w:rtl w:val="true"/>
        </w:rPr>
        <w:t>אין פיצוי</w:t>
      </w:r>
      <w:r>
        <w:rPr>
          <w:rtl w:val="true"/>
        </w:rPr>
        <w:t xml:space="preserve">. </w:t>
      </w:r>
      <w:r>
        <w:rPr>
          <w:rtl w:val="true"/>
        </w:rPr>
        <w:t>אין פיצוי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575" w:name="_ETM_Q1_5758075"/>
      <w:bookmarkEnd w:id="3575"/>
      <w:r>
        <w:rPr>
          <w:rtl w:val="true"/>
        </w:rPr>
        <w:t>רוצה פיצ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6" w:name="_ETM_Q1_5760539"/>
      <w:bookmarkStart w:id="3577" w:name="_ETM_Q1_5760368"/>
      <w:bookmarkStart w:id="3578" w:name="_ETM_Q1_5760539"/>
      <w:bookmarkStart w:id="3579" w:name="_ETM_Q1_5760368"/>
      <w:bookmarkEnd w:id="3578"/>
      <w:bookmarkEnd w:id="3579"/>
    </w:p>
    <w:p>
      <w:pPr>
        <w:pStyle w:val="Style32"/>
        <w:keepNext w:val="true"/>
        <w:rPr/>
      </w:pPr>
      <w:bookmarkStart w:id="3580" w:name="ET_yor_476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1" w:name="_ETM_Q1_5764374"/>
      <w:bookmarkStart w:id="3582" w:name="_ETM_Q1_5764103"/>
      <w:bookmarkEnd w:id="3581"/>
      <w:bookmarkEnd w:id="3582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3" w:name="_ETM_Q1_5758853"/>
      <w:bookmarkStart w:id="3584" w:name="_ETM_Q1_5763248"/>
      <w:bookmarkStart w:id="3585" w:name="_ETM_Q1_5763092"/>
      <w:bookmarkStart w:id="3586" w:name="_ETM_Q1_5758853"/>
      <w:bookmarkStart w:id="3587" w:name="_ETM_Q1_5763248"/>
      <w:bookmarkStart w:id="3588" w:name="_ETM_Q1_5763092"/>
      <w:bookmarkEnd w:id="3586"/>
      <w:bookmarkEnd w:id="3587"/>
      <w:bookmarkEnd w:id="3588"/>
    </w:p>
    <w:p>
      <w:pPr>
        <w:pStyle w:val="Style15"/>
        <w:keepNext w:val="true"/>
        <w:rPr/>
      </w:pPr>
      <w:bookmarkStart w:id="3589" w:name="ET_speaker_634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0" w:name="_ETM_Q1_5760325"/>
      <w:bookmarkEnd w:id="3590"/>
      <w:r>
        <w:rPr>
          <w:rtl w:val="true"/>
        </w:rPr>
        <w:t>רועי</w:t>
      </w:r>
      <w:bookmarkStart w:id="3591" w:name="_ETM_Q1_5760629"/>
      <w:bookmarkEnd w:id="3591"/>
      <w:r>
        <w:rPr>
          <w:rtl w:val="true"/>
        </w:rPr>
        <w:t xml:space="preserve">, </w:t>
      </w:r>
      <w:r>
        <w:rPr>
          <w:rtl w:val="true"/>
        </w:rPr>
        <w:t>הבהרת</w:t>
      </w:r>
      <w:r>
        <w:rPr>
          <w:rtl w:val="true"/>
        </w:rPr>
        <w:t xml:space="preserve">, </w:t>
      </w:r>
      <w:r>
        <w:rPr>
          <w:rtl w:val="true"/>
        </w:rPr>
        <w:t>אנחנו הקשבנו</w:t>
      </w:r>
      <w:r>
        <w:rPr>
          <w:rtl w:val="true"/>
        </w:rPr>
        <w:t xml:space="preserve">. </w:t>
      </w:r>
      <w:bookmarkStart w:id="3592" w:name="_ETM_Q1_5760295"/>
      <w:bookmarkEnd w:id="3592"/>
      <w:r>
        <w:rPr>
          <w:rtl w:val="true"/>
        </w:rPr>
        <w:t>אני חושב שאנחנו יכולים לקבל את ההחלטה שהעלית או את ההצעה שהעלית כהחלטה</w:t>
      </w:r>
      <w:r>
        <w:rPr>
          <w:rtl w:val="true"/>
        </w:rPr>
        <w:t xml:space="preserve">. </w:t>
      </w:r>
      <w:r>
        <w:rPr>
          <w:rtl w:val="true"/>
        </w:rPr>
        <w:t>תגבשו משהו</w:t>
      </w:r>
      <w:r>
        <w:rPr>
          <w:rtl w:val="true"/>
        </w:rPr>
        <w:t xml:space="preserve">, </w:t>
      </w:r>
      <w:r>
        <w:rPr>
          <w:rtl w:val="true"/>
        </w:rPr>
        <w:t>תביאו לפה</w:t>
      </w:r>
      <w:r>
        <w:rPr>
          <w:rtl w:val="true"/>
        </w:rPr>
        <w:t xml:space="preserve">, </w:t>
      </w:r>
      <w:r>
        <w:rPr>
          <w:rtl w:val="true"/>
        </w:rPr>
        <w:t>נתמוך ב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93" w:name="ET_yor_4762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טיבי</w:t>
      </w:r>
      <w:r>
        <w:rPr>
          <w:rtl w:val="true"/>
        </w:rPr>
        <w:t xml:space="preserve">. </w:t>
      </w:r>
      <w:bookmarkStart w:id="3594" w:name="_ETM_Q1_5770815"/>
      <w:bookmarkStart w:id="3595" w:name="_ETM_Q1_5770671"/>
      <w:bookmarkEnd w:id="3594"/>
      <w:bookmarkEnd w:id="3595"/>
    </w:p>
    <w:p>
      <w:pPr>
        <w:pStyle w:val="Normal"/>
        <w:rPr/>
      </w:pPr>
      <w:r>
        <w:rPr>
          <w:rtl w:val="true"/>
        </w:rPr>
      </w:r>
      <w:bookmarkStart w:id="3596" w:name="_ETM_Q1_5769715"/>
      <w:bookmarkStart w:id="3597" w:name="_ETM_Q1_5770974"/>
      <w:bookmarkStart w:id="3598" w:name="_ETM_Q1_5770931"/>
      <w:bookmarkStart w:id="3599" w:name="_ETM_Q1_5770873"/>
      <w:bookmarkStart w:id="3600" w:name="_ETM_Q1_5769715"/>
      <w:bookmarkStart w:id="3601" w:name="_ETM_Q1_5770974"/>
      <w:bookmarkStart w:id="3602" w:name="_ETM_Q1_5770931"/>
      <w:bookmarkStart w:id="3603" w:name="_ETM_Q1_5770873"/>
      <w:bookmarkEnd w:id="3600"/>
      <w:bookmarkEnd w:id="3601"/>
      <w:bookmarkEnd w:id="3602"/>
      <w:bookmarkEnd w:id="3603"/>
    </w:p>
    <w:p>
      <w:pPr>
        <w:pStyle w:val="Style15"/>
        <w:keepNext w:val="true"/>
        <w:rPr/>
      </w:pPr>
      <w:bookmarkStart w:id="3604" w:name="ET_speaker_526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4"/>
    </w:p>
    <w:p>
      <w:pPr>
        <w:pStyle w:val="Normal"/>
        <w:rPr/>
      </w:pPr>
      <w:r>
        <w:rPr>
          <w:rtl w:val="true"/>
        </w:rPr>
      </w:r>
      <w:bookmarkStart w:id="3605" w:name="_ETM_Q1_5771125"/>
      <w:bookmarkStart w:id="3606" w:name="_ETM_Q1_5771037"/>
      <w:bookmarkStart w:id="3607" w:name="_ETM_Q1_5771125"/>
      <w:bookmarkStart w:id="3608" w:name="_ETM_Q1_5771037"/>
      <w:bookmarkEnd w:id="3607"/>
      <w:bookmarkEnd w:id="3608"/>
    </w:p>
    <w:p>
      <w:pPr>
        <w:pStyle w:val="Normal"/>
        <w:rPr/>
      </w:pPr>
      <w:bookmarkStart w:id="3609" w:name="_ETM_Q1_5771058"/>
      <w:bookmarkEnd w:id="3609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 שמתם לב שיש חברת כנסת חדשה בוועדת 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0" w:name="_ETM_Q1_5778542"/>
      <w:bookmarkStart w:id="3611" w:name="_ETM_Q1_5776942"/>
      <w:bookmarkStart w:id="3612" w:name="_ETM_Q1_5778542"/>
      <w:bookmarkStart w:id="3613" w:name="_ETM_Q1_5776942"/>
      <w:bookmarkEnd w:id="3612"/>
      <w:bookmarkEnd w:id="3613"/>
    </w:p>
    <w:p>
      <w:pPr>
        <w:pStyle w:val="Style15"/>
        <w:keepNext w:val="true"/>
        <w:rPr/>
      </w:pPr>
      <w:bookmarkStart w:id="3614" w:name="ET_speaker_580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4"/>
    </w:p>
    <w:p>
      <w:pPr>
        <w:pStyle w:val="Normal"/>
        <w:rPr/>
      </w:pPr>
      <w:r>
        <w:rPr>
          <w:rtl w:val="true"/>
        </w:rPr>
      </w:r>
      <w:bookmarkStart w:id="3615" w:name="_ETM_Q1_5780055"/>
      <w:bookmarkStart w:id="3616" w:name="_ETM_Q1_5779822"/>
      <w:bookmarkStart w:id="3617" w:name="_ETM_Q1_5780055"/>
      <w:bookmarkStart w:id="3618" w:name="_ETM_Q1_5779822"/>
      <w:bookmarkEnd w:id="3617"/>
      <w:bookmarkEnd w:id="3618"/>
    </w:p>
    <w:p>
      <w:pPr>
        <w:pStyle w:val="Normal"/>
        <w:rPr/>
      </w:pPr>
      <w:bookmarkStart w:id="3619" w:name="_ETM_Q1_5777206"/>
      <w:bookmarkStart w:id="3620" w:name="_ETM_Q1_5777160"/>
      <w:bookmarkStart w:id="3621" w:name="_ETM_Q1_5777076"/>
      <w:bookmarkEnd w:id="3619"/>
      <w:bookmarkEnd w:id="3620"/>
      <w:bookmarkEnd w:id="362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יפיתי למס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2" w:name="_ETM_Q1_5781343"/>
      <w:bookmarkStart w:id="3623" w:name="_ETM_Q1_5784278"/>
      <w:bookmarkStart w:id="3624" w:name="_ETM_Q1_5781343"/>
      <w:bookmarkStart w:id="3625" w:name="_ETM_Q1_5784278"/>
      <w:bookmarkEnd w:id="3624"/>
      <w:bookmarkEnd w:id="3625"/>
    </w:p>
    <w:p>
      <w:pPr>
        <w:pStyle w:val="Style32"/>
        <w:keepNext w:val="true"/>
        <w:rPr/>
      </w:pPr>
      <w:bookmarkStart w:id="3626" w:name="ET_yor_4762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7" w:name="_ETM_Q1_5782705"/>
      <w:bookmarkStart w:id="3628" w:name="_ETM_Q1_5782647"/>
      <w:bookmarkEnd w:id="3627"/>
      <w:bookmarkEnd w:id="3628"/>
      <w:r>
        <w:rPr>
          <w:rtl w:val="true"/>
        </w:rPr>
        <w:t>א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9" w:name="_ETM_Q1_5784358"/>
      <w:bookmarkStart w:id="3630" w:name="_ETM_Q1_5784247"/>
      <w:bookmarkStart w:id="3631" w:name="_ETM_Q1_5784358"/>
      <w:bookmarkStart w:id="3632" w:name="_ETM_Q1_5784247"/>
      <w:bookmarkEnd w:id="3631"/>
      <w:bookmarkEnd w:id="3632"/>
    </w:p>
    <w:p>
      <w:pPr>
        <w:pStyle w:val="Style15"/>
        <w:keepNext w:val="true"/>
        <w:rPr/>
      </w:pPr>
      <w:bookmarkStart w:id="3633" w:name="ET_speaker_580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4" w:name="_ETM_Q1_5783444"/>
      <w:bookmarkStart w:id="3635" w:name="_ETM_Q1_5783222"/>
      <w:bookmarkEnd w:id="3634"/>
      <w:bookmarkEnd w:id="3635"/>
      <w:r>
        <w:rPr>
          <w:rtl w:val="true"/>
        </w:rPr>
        <w:t xml:space="preserve">אבל נעשה </w:t>
      </w:r>
      <w:bookmarkStart w:id="3636" w:name="_ETM_Q1_5784986"/>
      <w:bookmarkEnd w:id="3636"/>
      <w:r>
        <w:rPr>
          <w:rtl w:val="true"/>
        </w:rPr>
        <w:t>את זה אחרי שהם יקבלו את כל מה שמגיע 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37" w:name="_ETM_Q1_5783352"/>
      <w:bookmarkStart w:id="3638" w:name="_ETM_Q1_5785674"/>
      <w:bookmarkStart w:id="3639" w:name="_ETM_Q1_5785572"/>
      <w:bookmarkStart w:id="3640" w:name="_ETM_Q1_5785511"/>
      <w:bookmarkStart w:id="3641" w:name="_ETM_Q1_5785404"/>
      <w:bookmarkStart w:id="3642" w:name="_ETM_Q1_5783352"/>
      <w:bookmarkStart w:id="3643" w:name="_ETM_Q1_5785674"/>
      <w:bookmarkStart w:id="3644" w:name="_ETM_Q1_5785572"/>
      <w:bookmarkStart w:id="3645" w:name="_ETM_Q1_5785511"/>
      <w:bookmarkStart w:id="3646" w:name="_ETM_Q1_5785404"/>
      <w:bookmarkEnd w:id="3642"/>
      <w:bookmarkEnd w:id="3643"/>
      <w:bookmarkEnd w:id="3644"/>
      <w:bookmarkEnd w:id="3645"/>
      <w:bookmarkEnd w:id="3646"/>
    </w:p>
    <w:p>
      <w:pPr>
        <w:pStyle w:val="Style32"/>
        <w:keepNext w:val="true"/>
        <w:rPr/>
      </w:pPr>
      <w:bookmarkStart w:id="3647" w:name="ET_yor_476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8" w:name="_ETM_Q1_5784795"/>
      <w:bookmarkStart w:id="3649" w:name="_ETM_Q1_5784577"/>
      <w:bookmarkEnd w:id="3648"/>
      <w:bookmarkEnd w:id="3649"/>
      <w:r>
        <w:rPr>
          <w:rtl w:val="true"/>
        </w:rPr>
        <w:t xml:space="preserve">אבל </w:t>
      </w:r>
      <w:bookmarkStart w:id="3650" w:name="_ETM_Q1_5786201"/>
      <w:bookmarkEnd w:id="3650"/>
      <w:r>
        <w:rPr>
          <w:rtl w:val="true"/>
        </w:rPr>
        <w:t>אצלי זה טב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1" w:name="_ETM_Q1_5785806"/>
      <w:bookmarkStart w:id="3652" w:name="_ETM_Q1_5785806"/>
      <w:bookmarkEnd w:id="365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53" w:name="_ETM_Q1_5787513"/>
      <w:bookmarkStart w:id="3654" w:name="_ETM_Q1_5787406"/>
      <w:bookmarkEnd w:id="3653"/>
      <w:bookmarkEnd w:id="3654"/>
      <w:r>
        <w:rPr>
          <w:rtl w:val="true"/>
        </w:rPr>
        <w:t>כשההפקות יחזרו לפ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5" w:name="_ETM_Q1_5791459"/>
      <w:bookmarkStart w:id="3656" w:name="_ETM_Q1_5785865"/>
      <w:bookmarkStart w:id="3657" w:name="_ETM_Q1_5785763"/>
      <w:bookmarkStart w:id="3658" w:name="_ETM_Q1_5791459"/>
      <w:bookmarkStart w:id="3659" w:name="_ETM_Q1_5785865"/>
      <w:bookmarkStart w:id="3660" w:name="_ETM_Q1_5785763"/>
      <w:bookmarkEnd w:id="3658"/>
      <w:bookmarkEnd w:id="3659"/>
      <w:bookmarkEnd w:id="3660"/>
    </w:p>
    <w:p>
      <w:pPr>
        <w:pStyle w:val="Style32"/>
        <w:keepNext w:val="true"/>
        <w:rPr/>
      </w:pPr>
      <w:bookmarkStart w:id="3661" w:name="ET_yor_476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2" w:name="_ETM_Q1_5792947"/>
      <w:bookmarkStart w:id="3663" w:name="_ETM_Q1_5792736"/>
      <w:bookmarkEnd w:id="3662"/>
      <w:bookmarkEnd w:id="3663"/>
      <w:r>
        <w:rPr>
          <w:rtl w:val="true"/>
        </w:rPr>
        <w:t>שיהיה 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4" w:name="_ETM_Q1_5794278"/>
      <w:bookmarkStart w:id="3665" w:name="_ETM_Q1_5791674"/>
      <w:bookmarkStart w:id="3666" w:name="_ETM_Q1_5791555"/>
      <w:bookmarkStart w:id="3667" w:name="_ETM_Q1_5789076"/>
      <w:bookmarkStart w:id="3668" w:name="_ETM_Q1_5792613"/>
      <w:bookmarkStart w:id="3669" w:name="_ETM_Q1_5792464"/>
      <w:bookmarkStart w:id="3670" w:name="_ETM_Q1_5794278"/>
      <w:bookmarkStart w:id="3671" w:name="_ETM_Q1_5791674"/>
      <w:bookmarkStart w:id="3672" w:name="_ETM_Q1_5791555"/>
      <w:bookmarkStart w:id="3673" w:name="_ETM_Q1_5789076"/>
      <w:bookmarkStart w:id="3674" w:name="_ETM_Q1_5792613"/>
      <w:bookmarkStart w:id="3675" w:name="_ETM_Q1_5792464"/>
      <w:bookmarkEnd w:id="3670"/>
      <w:bookmarkEnd w:id="3671"/>
      <w:bookmarkEnd w:id="3672"/>
      <w:bookmarkEnd w:id="3673"/>
      <w:bookmarkEnd w:id="3674"/>
      <w:bookmarkEnd w:id="3675"/>
    </w:p>
    <w:p>
      <w:pPr>
        <w:pStyle w:val="Style15"/>
        <w:keepNext w:val="true"/>
        <w:rPr/>
      </w:pPr>
      <w:bookmarkStart w:id="3676" w:name="ET_speaker_580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5796044"/>
      <w:bookmarkStart w:id="3678" w:name="_ETM_Q1_5795789"/>
      <w:bookmarkEnd w:id="3677"/>
      <w:bookmarkEnd w:id="3678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9" w:name="_ETM_Q1_5797470"/>
      <w:bookmarkStart w:id="3680" w:name="_ETM_Q1_5797301"/>
      <w:bookmarkStart w:id="3681" w:name="_ETM_Q1_5797470"/>
      <w:bookmarkStart w:id="3682" w:name="_ETM_Q1_5797301"/>
      <w:bookmarkEnd w:id="3681"/>
      <w:bookmarkEnd w:id="3682"/>
    </w:p>
    <w:p>
      <w:pPr>
        <w:pStyle w:val="Style15"/>
        <w:keepNext w:val="true"/>
        <w:rPr/>
      </w:pPr>
      <w:bookmarkStart w:id="3683" w:name="ET_speaker_526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Normal"/>
        <w:rPr/>
      </w:pPr>
      <w:r>
        <w:rPr>
          <w:rtl w:val="true"/>
        </w:rPr>
      </w:r>
      <w:bookmarkStart w:id="3684" w:name="_ETM_Q1_5794729"/>
      <w:bookmarkStart w:id="3685" w:name="_ETM_Q1_5794511"/>
      <w:bookmarkStart w:id="3686" w:name="_ETM_Q1_5794729"/>
      <w:bookmarkStart w:id="3687" w:name="_ETM_Q1_5794511"/>
      <w:bookmarkEnd w:id="3686"/>
      <w:bookmarkEnd w:id="3687"/>
    </w:p>
    <w:p>
      <w:pPr>
        <w:pStyle w:val="Normal"/>
        <w:rPr/>
      </w:pPr>
      <w:bookmarkStart w:id="3688" w:name="_ETM_Q1_5786147"/>
      <w:bookmarkStart w:id="3689" w:name="_ETM_Q1_5786081"/>
      <w:bookmarkStart w:id="3690" w:name="_ETM_Q1_5786053"/>
      <w:bookmarkEnd w:id="3688"/>
      <w:bookmarkEnd w:id="3689"/>
      <w:bookmarkEnd w:id="3690"/>
      <w:r>
        <w:rPr>
          <w:rtl w:val="true"/>
        </w:rPr>
        <w:t>אמרתי אתמול לגבי הסדר של הדיונים בין אתמול להיום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כמה פעמים אנחנו כבר התכנס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91" w:name="_ETM_Q1_5801174"/>
      <w:bookmarkStart w:id="3692" w:name="_ETM_Q1_5801174"/>
      <w:bookmarkEnd w:id="3692"/>
    </w:p>
    <w:p>
      <w:pPr>
        <w:pStyle w:val="Style36"/>
        <w:keepNext w:val="true"/>
        <w:rPr/>
      </w:pPr>
      <w:bookmarkStart w:id="3693" w:name="ET_guest_92349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94" w:name="_ETM_Q1_5801806"/>
      <w:bookmarkEnd w:id="3694"/>
      <w:r>
        <w:rPr/>
        <w:t>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5" w:name="_ETM_Q1_5806974"/>
      <w:bookmarkStart w:id="3696" w:name="_ETM_Q1_5805102"/>
      <w:bookmarkStart w:id="3697" w:name="_ETM_Q1_5804959"/>
      <w:bookmarkStart w:id="3698" w:name="_ETM_Q1_5806974"/>
      <w:bookmarkStart w:id="3699" w:name="_ETM_Q1_5805102"/>
      <w:bookmarkStart w:id="3700" w:name="_ETM_Q1_5804959"/>
      <w:bookmarkEnd w:id="3698"/>
      <w:bookmarkEnd w:id="3699"/>
      <w:bookmarkEnd w:id="3700"/>
    </w:p>
    <w:p>
      <w:pPr>
        <w:pStyle w:val="Style15"/>
        <w:keepNext w:val="true"/>
        <w:rPr/>
      </w:pPr>
      <w:bookmarkStart w:id="3701" w:name="ET_speaker_5264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1"/>
    </w:p>
    <w:p>
      <w:pPr>
        <w:pStyle w:val="Normal"/>
        <w:ind w:hanging="0"/>
        <w:rPr/>
      </w:pPr>
      <w:r>
        <w:rPr>
          <w:rtl w:val="true"/>
        </w:rPr>
      </w:r>
      <w:bookmarkStart w:id="3702" w:name="_ETM_Q1_5808703"/>
      <w:bookmarkStart w:id="3703" w:name="_ETM_Q1_5808471"/>
      <w:bookmarkStart w:id="3704" w:name="_ETM_Q1_5808703"/>
      <w:bookmarkStart w:id="3705" w:name="_ETM_Q1_5808471"/>
      <w:bookmarkEnd w:id="3704"/>
      <w:bookmarkEnd w:id="3705"/>
    </w:p>
    <w:p>
      <w:pPr>
        <w:pStyle w:val="Normal"/>
        <w:rPr/>
      </w:pPr>
      <w:bookmarkStart w:id="3706" w:name="_ETM_Q1_5801734"/>
      <w:bookmarkStart w:id="3707" w:name="_ETM_Q1_5801713"/>
      <w:bookmarkStart w:id="3708" w:name="_ETM_Q1_5801648"/>
      <w:bookmarkStart w:id="3709" w:name="_ETM_Q1_5801615"/>
      <w:bookmarkEnd w:id="3706"/>
      <w:bookmarkEnd w:id="3707"/>
      <w:bookmarkEnd w:id="3708"/>
      <w:bookmarkEnd w:id="3709"/>
      <w:r>
        <w:rPr>
          <w:rtl w:val="true"/>
        </w:rPr>
        <w:t>אם יש נושא שיש עליו קונצנזוס גם קואליציה וגם אופוזיציה</w:t>
      </w:r>
      <w:r>
        <w:rPr>
          <w:rtl w:val="true"/>
        </w:rPr>
        <w:t xml:space="preserve">, </w:t>
      </w:r>
      <w:r>
        <w:rPr>
          <w:rtl w:val="true"/>
        </w:rPr>
        <w:t>אין אף התנגדות בוועדת הכספים</w:t>
      </w:r>
      <w:r>
        <w:rPr>
          <w:rtl w:val="true"/>
        </w:rPr>
        <w:t xml:space="preserve">, </w:t>
      </w:r>
      <w:r>
        <w:rPr>
          <w:rtl w:val="true"/>
        </w:rPr>
        <w:t>אף חבר כנסת לא אמר שהוא מתנגד</w:t>
      </w:r>
      <w:r>
        <w:rPr>
          <w:rtl w:val="true"/>
        </w:rPr>
        <w:t xml:space="preserve">, </w:t>
      </w:r>
      <w:r>
        <w:rPr>
          <w:rtl w:val="true"/>
        </w:rPr>
        <w:t>איך זה לא עובר</w:t>
      </w:r>
      <w:r>
        <w:rPr>
          <w:rtl w:val="true"/>
        </w:rPr>
        <w:t xml:space="preserve">? </w:t>
      </w:r>
      <w:r>
        <w:rPr>
          <w:rtl w:val="true"/>
        </w:rPr>
        <w:t>כנראה שמישהו מתנג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710" w:name="_ETM_Q1_5822622"/>
      <w:bookmarkStart w:id="3711" w:name="_ETM_Q1_5822487"/>
      <w:bookmarkStart w:id="3712" w:name="_ETM_Q1_5816793"/>
      <w:bookmarkStart w:id="3713" w:name="_ETM_Q1_5816761"/>
      <w:bookmarkStart w:id="3714" w:name="_ETM_Q1_5816610"/>
      <w:bookmarkStart w:id="3715" w:name="_ETM_Q1_5822622"/>
      <w:bookmarkStart w:id="3716" w:name="_ETM_Q1_5822487"/>
      <w:bookmarkStart w:id="3717" w:name="_ETM_Q1_5816793"/>
      <w:bookmarkStart w:id="3718" w:name="_ETM_Q1_5816761"/>
      <w:bookmarkStart w:id="3719" w:name="_ETM_Q1_5816610"/>
      <w:bookmarkEnd w:id="3715"/>
      <w:bookmarkEnd w:id="3716"/>
      <w:bookmarkEnd w:id="3717"/>
      <w:bookmarkEnd w:id="3718"/>
      <w:bookmarkEnd w:id="3719"/>
    </w:p>
    <w:p>
      <w:pPr>
        <w:pStyle w:val="Style31"/>
        <w:keepNext w:val="true"/>
        <w:rPr/>
      </w:pPr>
      <w:bookmarkStart w:id="3720" w:name="ET_interruption_קריאה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0"/>
    </w:p>
    <w:p>
      <w:pPr>
        <w:pStyle w:val="Normal"/>
        <w:ind w:hanging="0"/>
        <w:rPr/>
      </w:pPr>
      <w:r>
        <w:rPr>
          <w:rtl w:val="true"/>
        </w:rPr>
      </w:r>
      <w:bookmarkStart w:id="3721" w:name="_ETM_Q1_5821168"/>
      <w:bookmarkStart w:id="3722" w:name="_ETM_Q1_5821168"/>
      <w:bookmarkEnd w:id="3722"/>
    </w:p>
    <w:p>
      <w:pPr>
        <w:pStyle w:val="Normal"/>
        <w:rPr/>
      </w:pPr>
      <w:bookmarkStart w:id="3723" w:name="_ETM_Q1_5816905"/>
      <w:bookmarkEnd w:id="3723"/>
      <w:r>
        <w:rPr>
          <w:rtl w:val="true"/>
        </w:rPr>
        <w:t>סמוטרי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3724" w:name="_ETM_Q1_5821569"/>
      <w:bookmarkStart w:id="3725" w:name="_ETM_Q1_5819945"/>
      <w:bookmarkStart w:id="3726" w:name="_ETM_Q1_5819849"/>
      <w:bookmarkStart w:id="3727" w:name="_ETM_Q1_5821569"/>
      <w:bookmarkStart w:id="3728" w:name="_ETM_Q1_5819945"/>
      <w:bookmarkStart w:id="3729" w:name="_ETM_Q1_5819849"/>
      <w:bookmarkEnd w:id="3727"/>
      <w:bookmarkEnd w:id="3728"/>
      <w:bookmarkEnd w:id="3729"/>
    </w:p>
    <w:p>
      <w:pPr>
        <w:pStyle w:val="Style15"/>
        <w:keepNext w:val="true"/>
        <w:rPr/>
      </w:pPr>
      <w:bookmarkStart w:id="3730" w:name="ET_speaker_526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1" w:name="_ETM_Q1_5823130"/>
      <w:bookmarkStart w:id="3732" w:name="_ETM_Q1_5823057"/>
      <w:bookmarkEnd w:id="3731"/>
      <w:bookmarkEnd w:id="3732"/>
      <w:r>
        <w:rPr>
          <w:rtl w:val="true"/>
        </w:rPr>
        <w:t xml:space="preserve">זה כל מה </w:t>
      </w:r>
      <w:bookmarkStart w:id="3733" w:name="_ETM_Q1_5817482"/>
      <w:bookmarkEnd w:id="3733"/>
      <w:r>
        <w:rPr>
          <w:rtl w:val="true"/>
        </w:rPr>
        <w:t>שאני רוצה להגי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4" w:name="_ETM_Q1_5822929"/>
      <w:bookmarkStart w:id="3735" w:name="_ETM_Q1_5821066"/>
      <w:bookmarkStart w:id="3736" w:name="_ETM_Q1_5820945"/>
      <w:bookmarkStart w:id="3737" w:name="_ETM_Q1_5822929"/>
      <w:bookmarkStart w:id="3738" w:name="_ETM_Q1_5821066"/>
      <w:bookmarkStart w:id="3739" w:name="_ETM_Q1_5820945"/>
      <w:bookmarkEnd w:id="3737"/>
      <w:bookmarkEnd w:id="3738"/>
      <w:bookmarkEnd w:id="3739"/>
    </w:p>
    <w:p>
      <w:pPr>
        <w:pStyle w:val="Style36"/>
        <w:keepNext w:val="true"/>
        <w:rPr/>
      </w:pPr>
      <w:bookmarkStart w:id="3740" w:name="ET_guest_91722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1" w:name="_ETM_Q1_5824416"/>
      <w:bookmarkStart w:id="3742" w:name="_ETM_Q1_5824168"/>
      <w:bookmarkEnd w:id="3741"/>
      <w:bookmarkEnd w:id="3742"/>
      <w:r>
        <w:rPr>
          <w:rtl w:val="true"/>
        </w:rPr>
        <w:t>אז איפה הוא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3743" w:name="_ETM_Q1_5821049"/>
      <w:bookmarkEnd w:id="3743"/>
      <w:r>
        <w:rPr>
          <w:rtl w:val="true"/>
        </w:rPr>
        <w:t>הוא לא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4" w:name="_ETM_Q1_5822010"/>
      <w:bookmarkStart w:id="3745" w:name="_ETM_Q1_5823033"/>
      <w:bookmarkStart w:id="3746" w:name="_ETM_Q1_5822913"/>
      <w:bookmarkStart w:id="3747" w:name="_ETM_Q1_5822010"/>
      <w:bookmarkStart w:id="3748" w:name="_ETM_Q1_5823033"/>
      <w:bookmarkStart w:id="3749" w:name="_ETM_Q1_5822913"/>
      <w:bookmarkEnd w:id="3747"/>
      <w:bookmarkEnd w:id="3748"/>
      <w:bookmarkEnd w:id="3749"/>
    </w:p>
    <w:p>
      <w:pPr>
        <w:pStyle w:val="Style31"/>
        <w:keepNext w:val="true"/>
        <w:rPr/>
      </w:pPr>
      <w:bookmarkStart w:id="3750" w:name="ET_interruption_קריאה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0"/>
    </w:p>
    <w:p>
      <w:pPr>
        <w:pStyle w:val="Normal"/>
        <w:rPr/>
      </w:pPr>
      <w:r>
        <w:rPr>
          <w:rtl w:val="true"/>
        </w:rPr>
      </w:r>
      <w:bookmarkStart w:id="3751" w:name="_ETM_Q1_5829317"/>
      <w:bookmarkStart w:id="3752" w:name="_ETM_Q1_5829317"/>
      <w:bookmarkEnd w:id="3752"/>
    </w:p>
    <w:p>
      <w:pPr>
        <w:pStyle w:val="Normal"/>
        <w:rPr/>
      </w:pPr>
      <w:bookmarkStart w:id="3753" w:name="_ETM_Q1_5822211"/>
      <w:bookmarkStart w:id="3754" w:name="_ETM_Q1_5822078"/>
      <w:bookmarkEnd w:id="3753"/>
      <w:bookmarkEnd w:id="3754"/>
      <w:r>
        <w:rPr>
          <w:rtl w:val="true"/>
        </w:rPr>
        <w:t>עדיף שלא</w:t>
      </w:r>
      <w:r>
        <w:rPr>
          <w:rtl w:val="true"/>
        </w:rPr>
        <w:t>.</w:t>
      </w:r>
      <w:bookmarkStart w:id="3755" w:name="_ETM_Q1_5823645"/>
      <w:bookmarkEnd w:id="3755"/>
    </w:p>
    <w:p>
      <w:pPr>
        <w:pStyle w:val="Normal"/>
        <w:rPr/>
      </w:pPr>
      <w:r>
        <w:rPr>
          <w:rtl w:val="true"/>
        </w:rPr>
      </w:r>
      <w:bookmarkStart w:id="3756" w:name="_ETM_Q1_5823797"/>
      <w:bookmarkStart w:id="3757" w:name="_ETM_Q1_5823797"/>
      <w:bookmarkEnd w:id="3757"/>
    </w:p>
    <w:p>
      <w:pPr>
        <w:pStyle w:val="Style32"/>
        <w:keepNext w:val="true"/>
        <w:rPr/>
      </w:pPr>
      <w:bookmarkStart w:id="3758" w:name="ET_yor_4762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9" w:name="_ETM_Q1_5822862"/>
      <w:bookmarkStart w:id="3760" w:name="_ETM_Q1_5822770"/>
      <w:bookmarkEnd w:id="3759"/>
      <w:bookmarkEnd w:id="376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1" w:name="_ETM_Q1_5824578"/>
      <w:bookmarkStart w:id="3762" w:name="_ETM_Q1_5830156"/>
      <w:bookmarkStart w:id="3763" w:name="_ETM_Q1_5830081"/>
      <w:bookmarkStart w:id="3764" w:name="_ETM_Q1_5830034"/>
      <w:bookmarkStart w:id="3765" w:name="_ETM_Q1_5829896"/>
      <w:bookmarkStart w:id="3766" w:name="_ETM_Q1_5824578"/>
      <w:bookmarkStart w:id="3767" w:name="_ETM_Q1_5830156"/>
      <w:bookmarkStart w:id="3768" w:name="_ETM_Q1_5830081"/>
      <w:bookmarkStart w:id="3769" w:name="_ETM_Q1_5830034"/>
      <w:bookmarkStart w:id="3770" w:name="_ETM_Q1_5829896"/>
      <w:bookmarkEnd w:id="3766"/>
      <w:bookmarkEnd w:id="3767"/>
      <w:bookmarkEnd w:id="3768"/>
      <w:bookmarkEnd w:id="3769"/>
      <w:bookmarkEnd w:id="3770"/>
    </w:p>
    <w:p>
      <w:pPr>
        <w:pStyle w:val="Style15"/>
        <w:keepNext w:val="true"/>
        <w:rPr/>
      </w:pPr>
      <w:bookmarkStart w:id="3771" w:name="ET_speaker_572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1"/>
    </w:p>
    <w:p>
      <w:pPr>
        <w:pStyle w:val="Normal"/>
        <w:rPr/>
      </w:pPr>
      <w:r>
        <w:rPr>
          <w:rtl w:val="true"/>
        </w:rPr>
      </w:r>
      <w:bookmarkStart w:id="3772" w:name="_ETM_Q1_5825424"/>
      <w:bookmarkStart w:id="3773" w:name="_ETM_Q1_5825335"/>
      <w:bookmarkStart w:id="3774" w:name="_ETM_Q1_5825424"/>
      <w:bookmarkStart w:id="3775" w:name="_ETM_Q1_5825335"/>
      <w:bookmarkEnd w:id="3774"/>
      <w:bookmarkEnd w:id="3775"/>
    </w:p>
    <w:p>
      <w:pPr>
        <w:pStyle w:val="Normal"/>
        <w:rPr/>
      </w:pPr>
      <w:bookmarkStart w:id="3776" w:name="_ETM_Q1_5824178"/>
      <w:bookmarkStart w:id="3777" w:name="_ETM_Q1_5824060"/>
      <w:bookmarkEnd w:id="3776"/>
      <w:bookmarkEnd w:id="3777"/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 על הדיון</w:t>
      </w:r>
      <w:r>
        <w:rPr>
          <w:rtl w:val="true"/>
        </w:rPr>
        <w:t xml:space="preserve">, </w:t>
      </w:r>
      <w:r>
        <w:rPr>
          <w:rtl w:val="true"/>
        </w:rPr>
        <w:t>הוא היה צריך גם להיות לפני זה</w:t>
      </w:r>
      <w:r>
        <w:rPr>
          <w:rtl w:val="true"/>
        </w:rPr>
        <w:t xml:space="preserve">, </w:t>
      </w:r>
      <w:r>
        <w:rPr>
          <w:rtl w:val="true"/>
        </w:rPr>
        <w:t xml:space="preserve">ואני מכיר את לוחות </w:t>
      </w:r>
      <w:bookmarkStart w:id="3778" w:name="_ETM_Q1_5838946"/>
      <w:bookmarkEnd w:id="3778"/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רק שתדעו</w:t>
      </w:r>
      <w:r>
        <w:rPr>
          <w:rtl w:val="true"/>
        </w:rPr>
        <w:t xml:space="preserve">, </w:t>
      </w:r>
      <w:r>
        <w:rPr>
          <w:rtl w:val="true"/>
        </w:rPr>
        <w:t>בעלי העסקים</w:t>
      </w:r>
      <w:r>
        <w:rPr>
          <w:rtl w:val="true"/>
        </w:rPr>
        <w:t xml:space="preserve">, </w:t>
      </w:r>
      <w:r>
        <w:rPr>
          <w:rtl w:val="true"/>
        </w:rPr>
        <w:t>אני רק חייב להגיד לכם כשאתם יושבים פה</w:t>
      </w:r>
      <w:r>
        <w:rPr>
          <w:rtl w:val="true"/>
        </w:rPr>
        <w:t xml:space="preserve">, </w:t>
      </w:r>
      <w:r>
        <w:rPr>
          <w:rtl w:val="true"/>
        </w:rPr>
        <w:t>אתם יודעים שכל שנה נסגרים עסקים</w:t>
      </w:r>
      <w:r>
        <w:rPr>
          <w:rtl w:val="true"/>
        </w:rPr>
        <w:t xml:space="preserve">, </w:t>
      </w:r>
      <w:r>
        <w:rPr>
          <w:rtl w:val="true"/>
        </w:rPr>
        <w:t>אתם יודעים שאי</w:t>
      </w:r>
      <w:r>
        <w:rPr>
          <w:rtl w:val="true"/>
        </w:rPr>
        <w:t>-</w:t>
      </w:r>
      <w:r>
        <w:rPr>
          <w:rtl w:val="true"/>
        </w:rPr>
        <w:t>אפשר באמת לתת לכם את הפיצויים הא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זה הרבה כסף</w:t>
      </w:r>
      <w:r>
        <w:rPr>
          <w:rtl w:val="true"/>
        </w:rPr>
        <w:t xml:space="preserve">, </w:t>
      </w:r>
      <w:r>
        <w:rPr>
          <w:rtl w:val="true"/>
        </w:rPr>
        <w:t>זה כמה מיליארדים</w:t>
      </w:r>
      <w:r>
        <w:rPr>
          <w:rtl w:val="true"/>
        </w:rPr>
        <w:t xml:space="preserve">. </w:t>
      </w:r>
      <w:r>
        <w:rPr>
          <w:rtl w:val="true"/>
        </w:rPr>
        <w:t>למה אתם באים בכלל</w:t>
      </w:r>
      <w:r>
        <w:rPr>
          <w:rtl w:val="true"/>
        </w:rPr>
        <w:t xml:space="preserve">? </w:t>
      </w:r>
      <w:r>
        <w:rPr>
          <w:rtl w:val="true"/>
        </w:rPr>
        <w:t>זה לא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9" w:name="_ETM_Q1_5851477"/>
      <w:bookmarkStart w:id="3780" w:name="_ETM_Q1_5851438"/>
      <w:bookmarkStart w:id="3781" w:name="_ETM_Q1_5851307"/>
      <w:bookmarkStart w:id="3782" w:name="_ETM_Q1_5851477"/>
      <w:bookmarkStart w:id="3783" w:name="_ETM_Q1_5851438"/>
      <w:bookmarkStart w:id="3784" w:name="_ETM_Q1_5851307"/>
      <w:bookmarkEnd w:id="3782"/>
      <w:bookmarkEnd w:id="3783"/>
      <w:bookmarkEnd w:id="3784"/>
    </w:p>
    <w:p>
      <w:pPr>
        <w:pStyle w:val="Style31"/>
        <w:keepNext w:val="true"/>
        <w:rPr/>
      </w:pPr>
      <w:bookmarkStart w:id="3785" w:name="ET_interruption_קריא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5"/>
    </w:p>
    <w:p>
      <w:pPr>
        <w:pStyle w:val="Normal"/>
        <w:ind w:hanging="0"/>
        <w:rPr/>
      </w:pPr>
      <w:r>
        <w:rPr>
          <w:rtl w:val="true"/>
        </w:rPr>
      </w:r>
      <w:bookmarkStart w:id="3786" w:name="_ETM_Q1_5857135"/>
      <w:bookmarkStart w:id="3787" w:name="_ETM_Q1_5857135"/>
      <w:bookmarkEnd w:id="3787"/>
    </w:p>
    <w:p>
      <w:pPr>
        <w:pStyle w:val="Normal"/>
        <w:rPr/>
      </w:pPr>
      <w:bookmarkStart w:id="3788" w:name="_ETM_Q1_5851573"/>
      <w:bookmarkEnd w:id="3788"/>
      <w:r>
        <w:rPr>
          <w:rtl w:val="true"/>
        </w:rPr>
        <w:t>זה לא כמה מיליארדים</w:t>
      </w:r>
      <w:r>
        <w:rPr>
          <w:rtl w:val="true"/>
        </w:rPr>
        <w:t>.</w:t>
      </w:r>
      <w:bookmarkStart w:id="3789" w:name="_ETM_Q1_5856043"/>
      <w:bookmarkEnd w:id="3789"/>
    </w:p>
    <w:p>
      <w:pPr>
        <w:pStyle w:val="Normal"/>
        <w:rPr/>
      </w:pPr>
      <w:r>
        <w:rPr>
          <w:rtl w:val="true"/>
        </w:rPr>
      </w:r>
      <w:bookmarkStart w:id="3790" w:name="_ETM_Q1_5851752"/>
      <w:bookmarkStart w:id="3791" w:name="_ETM_Q1_5856133"/>
      <w:bookmarkStart w:id="3792" w:name="_ETM_Q1_5851752"/>
      <w:bookmarkStart w:id="3793" w:name="_ETM_Q1_5856133"/>
      <w:bookmarkEnd w:id="3792"/>
      <w:bookmarkEnd w:id="3793"/>
    </w:p>
    <w:p>
      <w:pPr>
        <w:pStyle w:val="Style15"/>
        <w:keepNext w:val="true"/>
        <w:rPr/>
      </w:pPr>
      <w:bookmarkStart w:id="3794" w:name="ET_speaker_572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4"/>
    </w:p>
    <w:p>
      <w:pPr>
        <w:pStyle w:val="Normal"/>
        <w:ind w:hanging="0"/>
        <w:rPr/>
      </w:pPr>
      <w:r>
        <w:rPr>
          <w:rtl w:val="true"/>
        </w:rPr>
      </w:r>
      <w:bookmarkStart w:id="3795" w:name="_ETM_Q1_5852632"/>
      <w:bookmarkStart w:id="3796" w:name="_ETM_Q1_5852551"/>
      <w:bookmarkStart w:id="3797" w:name="_ETM_Q1_5852632"/>
      <w:bookmarkStart w:id="3798" w:name="_ETM_Q1_5852551"/>
      <w:bookmarkEnd w:id="3797"/>
      <w:bookmarkEnd w:id="3798"/>
    </w:p>
    <w:p>
      <w:pPr>
        <w:pStyle w:val="Normal"/>
        <w:rPr/>
      </w:pPr>
      <w:bookmarkStart w:id="3799" w:name="_ETM_Q1_5851710"/>
      <w:bookmarkStart w:id="3800" w:name="_ETM_Q1_5851626"/>
      <w:bookmarkEnd w:id="3799"/>
      <w:bookmarkEnd w:id="3800"/>
      <w:r>
        <w:rPr>
          <w:rtl w:val="true"/>
        </w:rPr>
        <w:t>עד כאן ייצגתי את האוצר</w:t>
      </w:r>
      <w:r>
        <w:rPr>
          <w:rtl w:val="true"/>
        </w:rPr>
        <w:t xml:space="preserve">. </w:t>
      </w:r>
      <w:r>
        <w:rPr>
          <w:rtl w:val="true"/>
        </w:rPr>
        <w:t>עכשיו אני ייצג את העצמאים</w:t>
      </w:r>
      <w:r>
        <w:rPr>
          <w:rtl w:val="true"/>
        </w:rPr>
        <w:t xml:space="preserve">. </w:t>
      </w:r>
      <w:r>
        <w:rPr>
          <w:rtl w:val="true"/>
        </w:rPr>
        <w:t>הרי אנחנו מכירים את כל התירוצים האלה ואת כל מה שמסביב</w:t>
      </w:r>
      <w:r>
        <w:rPr>
          <w:rtl w:val="true"/>
        </w:rPr>
        <w:t xml:space="preserve">, </w:t>
      </w:r>
      <w:r>
        <w:rPr>
          <w:rtl w:val="true"/>
        </w:rPr>
        <w:t>ונלחמנו לא פעם בשביל להביא עוד ועוד מתווים</w:t>
      </w:r>
      <w:r>
        <w:rPr>
          <w:rtl w:val="true"/>
        </w:rPr>
        <w:t xml:space="preserve">. </w:t>
      </w:r>
      <w:r>
        <w:rPr>
          <w:rtl w:val="true"/>
        </w:rPr>
        <w:t>אבל פעם אחת אני אומר לאוצר</w:t>
      </w:r>
      <w:r>
        <w:rPr>
          <w:rtl w:val="true"/>
        </w:rPr>
        <w:t xml:space="preserve">, </w:t>
      </w:r>
      <w:r>
        <w:rPr>
          <w:rtl w:val="true"/>
        </w:rPr>
        <w:t>תזכרו רק אם את אותם אלה שיושבים פה פיציתם באמת</w:t>
      </w:r>
      <w:r>
        <w:rPr>
          <w:rtl w:val="true"/>
        </w:rPr>
        <w:t xml:space="preserve">. </w:t>
      </w:r>
      <w:bookmarkStart w:id="3801" w:name="_ETM_Q1_5879607"/>
      <w:bookmarkEnd w:id="3801"/>
      <w:r>
        <w:rPr>
          <w:rtl w:val="true"/>
        </w:rPr>
        <w:t>הרי לא פיצית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2" w:name="_ETM_Q1_5877236"/>
      <w:bookmarkStart w:id="3803" w:name="_ETM_Q1_5877236"/>
      <w:bookmarkEnd w:id="3803"/>
    </w:p>
    <w:p>
      <w:pPr>
        <w:pStyle w:val="Style36"/>
        <w:keepNext w:val="true"/>
        <w:rPr/>
      </w:pPr>
      <w:bookmarkStart w:id="3804" w:name="ET_guest_92131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מנט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05" w:name="_ETM_Q1_5877482"/>
      <w:bookmarkStart w:id="3806" w:name="_ETM_Q1_5877451"/>
      <w:bookmarkEnd w:id="3805"/>
      <w:bookmarkEnd w:id="3806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7" w:name="_ETM_Q1_5880858"/>
      <w:bookmarkStart w:id="3808" w:name="_ETM_Q1_5880740"/>
      <w:bookmarkStart w:id="3809" w:name="_ETM_Q1_5880858"/>
      <w:bookmarkStart w:id="3810" w:name="_ETM_Q1_5880740"/>
      <w:bookmarkEnd w:id="3809"/>
      <w:bookmarkEnd w:id="3810"/>
    </w:p>
    <w:p>
      <w:pPr>
        <w:pStyle w:val="Style15"/>
        <w:keepNext w:val="true"/>
        <w:rPr/>
      </w:pPr>
      <w:bookmarkStart w:id="3811" w:name="ET_speaker_572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2" w:name="_ETM_Q1_5877893"/>
      <w:bookmarkStart w:id="3813" w:name="_ETM_Q1_5877810"/>
      <w:bookmarkEnd w:id="3812"/>
      <w:bookmarkEnd w:id="3813"/>
      <w:r>
        <w:rPr>
          <w:rtl w:val="true"/>
        </w:rPr>
        <w:t>אנחנו יודעים שהם לא פוצו</w:t>
      </w:r>
      <w:r>
        <w:rPr>
          <w:rtl w:val="true"/>
        </w:rPr>
        <w:t xml:space="preserve">. </w:t>
      </w:r>
      <w:r>
        <w:rPr>
          <w:rtl w:val="true"/>
        </w:rPr>
        <w:t>וכשאני באתי אמרתי את זה עוד לפני חצי שנ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 xml:space="preserve">בואו נעשה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לא ירידה של </w:t>
      </w:r>
      <w:r>
        <w:rPr/>
        <w:t>25%</w:t>
      </w:r>
      <w:r>
        <w:rPr>
          <w:rtl w:val="true"/>
        </w:rPr>
        <w:t xml:space="preserve">. </w:t>
      </w:r>
      <w:bookmarkStart w:id="3814" w:name="_ETM_Q1_5888139"/>
      <w:bookmarkEnd w:id="3814"/>
      <w:r>
        <w:rPr>
          <w:rtl w:val="true"/>
        </w:rPr>
        <w:t>גם אם הם מתנגדי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לכים –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יתנגדו</w:t>
      </w:r>
      <w:r>
        <w:rPr>
          <w:rtl w:val="true"/>
        </w:rPr>
        <w:t xml:space="preserve">. </w:t>
      </w:r>
      <w:r>
        <w:rPr>
          <w:rtl w:val="true"/>
        </w:rPr>
        <w:t>זה הדבר הכי ריאלי שיכול להיות הכי קרוב למציאות</w:t>
      </w:r>
      <w:r>
        <w:rPr>
          <w:rtl w:val="true"/>
        </w:rPr>
        <w:t xml:space="preserve">. </w:t>
      </w:r>
      <w:r>
        <w:rPr>
          <w:rtl w:val="true"/>
        </w:rPr>
        <w:t xml:space="preserve">אז נסגרים כל השנה </w:t>
      </w:r>
      <w:r>
        <w:rPr/>
        <w:t>40,000</w:t>
      </w:r>
      <w:r>
        <w:rPr>
          <w:rtl w:val="true"/>
        </w:rPr>
        <w:t xml:space="preserve">, </w:t>
      </w:r>
      <w:r>
        <w:rPr>
          <w:rtl w:val="true"/>
        </w:rPr>
        <w:t xml:space="preserve">אלי דלל אמר שיש </w:t>
      </w:r>
      <w:r>
        <w:rPr/>
        <w:t>6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5" w:name="_ETM_Q1_5897235"/>
      <w:bookmarkStart w:id="3816" w:name="_ETM_Q1_5897235"/>
      <w:bookmarkEnd w:id="3816"/>
    </w:p>
    <w:p>
      <w:pPr>
        <w:pStyle w:val="Style36"/>
        <w:keepNext w:val="true"/>
        <w:rPr/>
      </w:pPr>
      <w:bookmarkStart w:id="3817" w:name="ET_guest_92349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18" w:name="_ETM_Q1_5897878"/>
      <w:bookmarkStart w:id="3819" w:name="_ETM_Q1_5897804"/>
      <w:bookmarkStart w:id="3820" w:name="_ETM_Q1_5897527"/>
      <w:bookmarkStart w:id="3821" w:name="_ETM_Q1_5897489"/>
      <w:bookmarkEnd w:id="3818"/>
      <w:bookmarkEnd w:id="3819"/>
      <w:bookmarkEnd w:id="3820"/>
      <w:bookmarkEnd w:id="3821"/>
      <w:r>
        <w:rPr/>
        <w:t>67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2" w:name="_ETM_Q1_5902883"/>
      <w:bookmarkStart w:id="3823" w:name="_ETM_Q1_5901324"/>
      <w:bookmarkStart w:id="3824" w:name="_ETM_Q1_5901251"/>
      <w:bookmarkStart w:id="3825" w:name="_ETM_Q1_5901228"/>
      <w:bookmarkStart w:id="3826" w:name="_ETM_Q1_5901003"/>
      <w:bookmarkStart w:id="3827" w:name="_ETM_Q1_5902883"/>
      <w:bookmarkStart w:id="3828" w:name="_ETM_Q1_5901324"/>
      <w:bookmarkStart w:id="3829" w:name="_ETM_Q1_5901251"/>
      <w:bookmarkStart w:id="3830" w:name="_ETM_Q1_5901228"/>
      <w:bookmarkStart w:id="3831" w:name="_ETM_Q1_5901003"/>
      <w:bookmarkEnd w:id="3827"/>
      <w:bookmarkEnd w:id="3828"/>
      <w:bookmarkEnd w:id="3829"/>
      <w:bookmarkEnd w:id="3830"/>
      <w:bookmarkEnd w:id="3831"/>
    </w:p>
    <w:p>
      <w:pPr>
        <w:pStyle w:val="Style15"/>
        <w:keepNext w:val="true"/>
        <w:rPr/>
      </w:pPr>
      <w:bookmarkStart w:id="3832" w:name="ET_speaker_572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3" w:name="_ETM_Q1_5903886"/>
      <w:bookmarkStart w:id="3834" w:name="_ETM_Q1_5903787"/>
      <w:bookmarkEnd w:id="3833"/>
      <w:bookmarkEnd w:id="3834"/>
      <w:r>
        <w:rPr/>
        <w:t>67,000</w:t>
      </w:r>
      <w:r>
        <w:rPr>
          <w:rtl w:val="true"/>
        </w:rPr>
        <w:t xml:space="preserve"> </w:t>
      </w:r>
      <w:r>
        <w:rPr>
          <w:rtl w:val="true"/>
        </w:rPr>
        <w:t xml:space="preserve">זאת כבר עלייה של כמעט </w:t>
      </w:r>
      <w:r>
        <w:rPr/>
        <w:t>6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5" w:name="_ETM_Q1_5909175"/>
      <w:bookmarkStart w:id="3836" w:name="_ETM_Q1_5909175"/>
      <w:bookmarkEnd w:id="3836"/>
    </w:p>
    <w:p>
      <w:pPr>
        <w:pStyle w:val="Style36"/>
        <w:keepNext w:val="true"/>
        <w:rPr/>
      </w:pPr>
      <w:bookmarkStart w:id="3837" w:name="ET_guest_91722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7"/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keepNext w:val="true"/>
        <w:rPr/>
      </w:pPr>
      <w:bookmarkStart w:id="3838" w:name="_ETM_Q1_5909422"/>
      <w:bookmarkStart w:id="3839" w:name="_ETM_Q1_5909335"/>
      <w:bookmarkEnd w:id="3838"/>
      <w:bookmarkEnd w:id="3839"/>
      <w:r>
        <w:rPr>
          <w:rtl w:val="true"/>
        </w:rPr>
        <w:t>אפילו תעשה את זה ש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0" w:name="_ETM_Q1_5908424"/>
      <w:bookmarkStart w:id="3841" w:name="_ETM_Q1_5906820"/>
      <w:bookmarkStart w:id="3842" w:name="_ETM_Q1_5906681"/>
      <w:bookmarkStart w:id="3843" w:name="_ETM_Q1_5908424"/>
      <w:bookmarkStart w:id="3844" w:name="_ETM_Q1_5906820"/>
      <w:bookmarkStart w:id="3845" w:name="_ETM_Q1_5906681"/>
      <w:bookmarkEnd w:id="3843"/>
      <w:bookmarkEnd w:id="3844"/>
      <w:bookmarkEnd w:id="3845"/>
    </w:p>
    <w:p>
      <w:pPr>
        <w:pStyle w:val="Style15"/>
        <w:keepNext w:val="true"/>
        <w:rPr/>
      </w:pPr>
      <w:bookmarkStart w:id="3846" w:name="ET_speaker_572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7" w:name="_ETM_Q1_5909314"/>
      <w:bookmarkStart w:id="3848" w:name="_ETM_Q1_5909226"/>
      <w:bookmarkEnd w:id="3847"/>
      <w:bookmarkEnd w:id="3848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אז קודם כול יש לנו פה הוויכוח בין </w:t>
      </w:r>
      <w:bookmarkStart w:id="3849" w:name="_ETM_Q1_5912601"/>
      <w:bookmarkEnd w:id="3849"/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7,000</w:t>
      </w:r>
      <w:r>
        <w:rPr>
          <w:rtl w:val="true"/>
        </w:rPr>
        <w:t xml:space="preserve">, </w:t>
      </w:r>
      <w:r>
        <w:rPr>
          <w:rtl w:val="true"/>
        </w:rPr>
        <w:t xml:space="preserve">זה עוד </w:t>
      </w:r>
      <w:r>
        <w:rPr/>
        <w:t>27,000</w:t>
      </w:r>
      <w:r>
        <w:rPr>
          <w:rtl w:val="true"/>
        </w:rPr>
        <w:t xml:space="preserve"> </w:t>
      </w:r>
      <w:r>
        <w:rPr>
          <w:rtl w:val="true"/>
        </w:rPr>
        <w:t>עסקים שלא היו אמורים להיסגר</w:t>
      </w:r>
      <w:r>
        <w:rPr>
          <w:rtl w:val="true"/>
        </w:rPr>
        <w:t xml:space="preserve">. </w:t>
      </w:r>
      <w:r>
        <w:rPr>
          <w:rtl w:val="true"/>
        </w:rPr>
        <w:t>אז קודם כל בואו נדבר על ה</w:t>
      </w:r>
      <w:r>
        <w:rPr>
          <w:rtl w:val="true"/>
        </w:rPr>
        <w:t>-</w:t>
      </w:r>
      <w:r>
        <w:rPr/>
        <w:t>27,000</w:t>
      </w:r>
      <w:r>
        <w:rPr>
          <w:rtl w:val="true"/>
        </w:rPr>
        <w:t xml:space="preserve"> </w:t>
      </w:r>
      <w:r>
        <w:rPr>
          <w:rtl w:val="true"/>
        </w:rPr>
        <w:t>שצריך לפצות</w:t>
      </w:r>
      <w:r>
        <w:rPr>
          <w:rtl w:val="true"/>
        </w:rPr>
        <w:t xml:space="preserve">. </w:t>
      </w:r>
      <w:r>
        <w:rPr>
          <w:rtl w:val="true"/>
        </w:rPr>
        <w:t>אז תגידי לי</w:t>
      </w:r>
      <w:r>
        <w:rPr>
          <w:rtl w:val="true"/>
        </w:rPr>
        <w:t xml:space="preserve">: </w:t>
      </w:r>
      <w:r>
        <w:rPr>
          <w:rtl w:val="true"/>
        </w:rPr>
        <w:t>אנחנו לא יודעים מי אלה שאמורים להיסגר</w:t>
      </w:r>
      <w:r>
        <w:rPr>
          <w:rtl w:val="true"/>
        </w:rPr>
        <w:t xml:space="preserve">, </w:t>
      </w:r>
      <w:bookmarkStart w:id="3850" w:name="_ETM_Q1_5924061"/>
      <w:bookmarkEnd w:id="3850"/>
      <w:r>
        <w:rPr>
          <w:rtl w:val="true"/>
        </w:rPr>
        <w:t>אז מה אתם ר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51" w:name="_ETM_Q1_5932454"/>
      <w:bookmarkStart w:id="3852" w:name="_ETM_Q1_5932326"/>
      <w:bookmarkStart w:id="3853" w:name="_ETM_Q1_5932454"/>
      <w:bookmarkStart w:id="3854" w:name="_ETM_Q1_5932326"/>
      <w:bookmarkEnd w:id="3853"/>
      <w:bookmarkEnd w:id="3854"/>
    </w:p>
    <w:p>
      <w:pPr>
        <w:pStyle w:val="Style36"/>
        <w:keepNext w:val="true"/>
        <w:rPr/>
      </w:pPr>
      <w:bookmarkStart w:id="3855" w:name="ET_guest_92349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סטרנ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זור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56" w:name="ET_speaker_572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7" w:name="_ETM_Q1_5932580"/>
      <w:bookmarkStart w:id="3858" w:name="_ETM_Q1_5932514"/>
      <w:bookmarkEnd w:id="3857"/>
      <w:bookmarkEnd w:id="3858"/>
      <w:r>
        <w:rPr>
          <w:rtl w:val="true"/>
        </w:rPr>
        <w:t>לא ידעתם מי אלה</w:t>
      </w:r>
      <w:r>
        <w:rPr>
          <w:rtl w:val="true"/>
        </w:rPr>
        <w:t xml:space="preserve">, </w:t>
      </w:r>
      <w:r>
        <w:rPr>
          <w:rtl w:val="true"/>
        </w:rPr>
        <w:t xml:space="preserve">אז איך אתם יודעים שהיו אמורים להיסגר </w:t>
      </w:r>
      <w:r>
        <w:rPr/>
        <w:t>40,000</w:t>
      </w:r>
      <w:r>
        <w:rPr>
          <w:rtl w:val="true"/>
        </w:rPr>
        <w:t xml:space="preserve">? </w:t>
      </w:r>
      <w:r>
        <w:rPr>
          <w:rtl w:val="true"/>
        </w:rPr>
        <w:t>ומאיפה אתם יודעים מי הם</w:t>
      </w:r>
      <w:r>
        <w:rPr>
          <w:rtl w:val="true"/>
        </w:rPr>
        <w:t xml:space="preserve">? </w:t>
      </w:r>
      <w:r>
        <w:rPr>
          <w:rtl w:val="true"/>
        </w:rPr>
        <w:t>תבואו עם פיצוי</w:t>
      </w:r>
      <w:r>
        <w:rPr>
          <w:rtl w:val="true"/>
        </w:rPr>
        <w:t xml:space="preserve">, </w:t>
      </w:r>
      <w:r>
        <w:rPr>
          <w:rtl w:val="true"/>
        </w:rPr>
        <w:t>צריך להיות מתווה</w:t>
      </w:r>
      <w:r>
        <w:rPr>
          <w:rtl w:val="true"/>
        </w:rPr>
        <w:t xml:space="preserve">, </w:t>
      </w:r>
      <w:r>
        <w:rPr>
          <w:rtl w:val="true"/>
        </w:rPr>
        <w:t xml:space="preserve">המתווה אומר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תגדרו אותו שיהיה גם מתאריכים מסוימים</w:t>
      </w:r>
      <w:r>
        <w:rPr>
          <w:rtl w:val="true"/>
        </w:rPr>
        <w:t xml:space="preserve">, </w:t>
      </w:r>
      <w:r>
        <w:rPr>
          <w:rtl w:val="true"/>
        </w:rPr>
        <w:t>תגדרו אותו שאם הוא רמאי ונתפס הוא גם ישלם קנס</w:t>
      </w:r>
      <w:r>
        <w:rPr>
          <w:rtl w:val="true"/>
        </w:rPr>
        <w:t xml:space="preserve">. </w:t>
      </w:r>
      <w:r>
        <w:rPr>
          <w:rtl w:val="true"/>
        </w:rPr>
        <w:t>וכמו שאתם מוסיפים לנו לפעמים</w:t>
      </w:r>
      <w:r>
        <w:rPr>
          <w:rtl w:val="true"/>
        </w:rPr>
        <w:t xml:space="preserve">, </w:t>
      </w:r>
      <w:r>
        <w:rPr>
          <w:rtl w:val="true"/>
        </w:rPr>
        <w:t>שגם יישב בכלא הוא ומשפחתו ומה שאתם רוצ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רי אנחנו מכירים איך שמגיע חוק ואיך אנחנו רואים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9" w:name="_ETM_Q1_5954319"/>
      <w:bookmarkStart w:id="3860" w:name="_ETM_Q1_5954183"/>
      <w:bookmarkStart w:id="3861" w:name="_ETM_Q1_5954319"/>
      <w:bookmarkStart w:id="3862" w:name="_ETM_Q1_5954183"/>
      <w:bookmarkEnd w:id="3861"/>
      <w:bookmarkEnd w:id="3862"/>
    </w:p>
    <w:p>
      <w:pPr>
        <w:pStyle w:val="Normal"/>
        <w:rPr/>
      </w:pPr>
      <w:bookmarkStart w:id="3863" w:name="_ETM_Q1_5954464"/>
      <w:bookmarkStart w:id="3864" w:name="_ETM_Q1_5954359"/>
      <w:bookmarkEnd w:id="3863"/>
      <w:bookmarkEnd w:id="3864"/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הגיד להם</w:t>
      </w:r>
      <w:r>
        <w:rPr>
          <w:rtl w:val="true"/>
        </w:rPr>
        <w:t xml:space="preserve">: </w:t>
      </w:r>
      <w:r>
        <w:rPr>
          <w:rtl w:val="true"/>
        </w:rPr>
        <w:t>אנחנו לא מפצים אתכ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זה יכול להיות בהפקות</w:t>
      </w:r>
      <w:r>
        <w:rPr>
          <w:rtl w:val="true"/>
        </w:rPr>
        <w:t xml:space="preserve">, </w:t>
      </w:r>
      <w:r>
        <w:rPr>
          <w:rtl w:val="true"/>
        </w:rPr>
        <w:t>וזה יכול להיות בתיירות</w:t>
      </w:r>
      <w:r>
        <w:rPr>
          <w:rtl w:val="true"/>
        </w:rPr>
        <w:t xml:space="preserve">, </w:t>
      </w:r>
      <w:r>
        <w:rPr>
          <w:rtl w:val="true"/>
        </w:rPr>
        <w:t>וזה יכול להיות בעסקים</w:t>
      </w:r>
      <w:r>
        <w:rPr>
          <w:rtl w:val="true"/>
        </w:rPr>
        <w:t xml:space="preserve">, </w:t>
      </w:r>
      <w:r>
        <w:rPr>
          <w:rtl w:val="true"/>
        </w:rPr>
        <w:t>באולמות</w:t>
      </w:r>
      <w:r>
        <w:rPr>
          <w:rtl w:val="true"/>
        </w:rPr>
        <w:t xml:space="preserve">, </w:t>
      </w:r>
      <w:r>
        <w:rPr>
          <w:rtl w:val="true"/>
        </w:rPr>
        <w:t>ובמסעדות</w:t>
      </w:r>
      <w:r>
        <w:rPr>
          <w:rtl w:val="true"/>
        </w:rPr>
        <w:t xml:space="preserve">, </w:t>
      </w:r>
      <w:bookmarkStart w:id="3865" w:name="_ETM_Q1_5962051"/>
      <w:bookmarkEnd w:id="3865"/>
      <w:r>
        <w:rPr>
          <w:rtl w:val="true"/>
        </w:rPr>
        <w:t>זה יכול להיות הכול</w:t>
      </w:r>
      <w:r>
        <w:rPr>
          <w:rtl w:val="true"/>
        </w:rPr>
        <w:t xml:space="preserve">. </w:t>
      </w:r>
      <w:r>
        <w:rPr>
          <w:rtl w:val="true"/>
        </w:rPr>
        <w:t>אבל דבר אחד לא יכול להיות</w:t>
      </w:r>
      <w:r>
        <w:rPr>
          <w:rtl w:val="true"/>
        </w:rPr>
        <w:t xml:space="preserve">, </w:t>
      </w:r>
      <w:r>
        <w:rPr>
          <w:rtl w:val="true"/>
        </w:rPr>
        <w:t>לא יכול להיות שהם לא מקבלים פיצוי</w:t>
      </w:r>
      <w:r>
        <w:rPr>
          <w:rtl w:val="true"/>
        </w:rPr>
        <w:t xml:space="preserve">. </w:t>
      </w:r>
      <w:r>
        <w:rPr>
          <w:rtl w:val="true"/>
        </w:rPr>
        <w:t>זה הדבר שלא יכול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6" w:name="_ETM_Q1_5966514"/>
      <w:bookmarkStart w:id="3867" w:name="_ETM_Q1_5966491"/>
      <w:bookmarkStart w:id="3868" w:name="_ETM_Q1_5966382"/>
      <w:bookmarkStart w:id="3869" w:name="_ETM_Q1_5966514"/>
      <w:bookmarkStart w:id="3870" w:name="_ETM_Q1_5966491"/>
      <w:bookmarkStart w:id="3871" w:name="_ETM_Q1_5966382"/>
      <w:bookmarkEnd w:id="3869"/>
      <w:bookmarkEnd w:id="3870"/>
      <w:bookmarkEnd w:id="3871"/>
    </w:p>
    <w:p>
      <w:pPr>
        <w:pStyle w:val="Normal"/>
        <w:rPr/>
      </w:pPr>
      <w:bookmarkStart w:id="3872" w:name="_ETM_Q1_5966633"/>
      <w:bookmarkEnd w:id="3872"/>
      <w:r>
        <w:rPr>
          <w:rtl w:val="true"/>
        </w:rPr>
        <w:t>והרב גפני</w:t>
      </w:r>
      <w:r>
        <w:rPr>
          <w:rtl w:val="true"/>
        </w:rPr>
        <w:t xml:space="preserve">, </w:t>
      </w:r>
      <w:r>
        <w:rPr>
          <w:rtl w:val="true"/>
        </w:rPr>
        <w:t>אמרנו את זה פעם שעבר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אומרים את </w:t>
      </w:r>
      <w:bookmarkStart w:id="3873" w:name="_ETM_Q1_5973101"/>
      <w:bookmarkEnd w:id="387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כה להיות פה אמירה ברורה</w:t>
      </w:r>
      <w:r>
        <w:rPr>
          <w:rtl w:val="true"/>
        </w:rPr>
        <w:t xml:space="preserve">. </w:t>
      </w:r>
      <w:r>
        <w:rPr>
          <w:rtl w:val="true"/>
        </w:rPr>
        <w:t>אני אומר את זה לעצמי בראש ובראשו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ל </w:t>
      </w:r>
      <w:bookmarkStart w:id="3874" w:name="_ETM_Q1_5977691"/>
      <w:bookmarkEnd w:id="3874"/>
      <w:r>
        <w:rPr>
          <w:rtl w:val="true"/>
        </w:rPr>
        <w:t>פעם משחקים פה</w:t>
      </w:r>
      <w:r>
        <w:rPr>
          <w:rtl w:val="true"/>
        </w:rPr>
        <w:t xml:space="preserve">. </w:t>
      </w:r>
      <w:r>
        <w:rPr>
          <w:rtl w:val="true"/>
        </w:rPr>
        <w:t>האוצר צריך להבין שאין לו כניסה לוועדה בלי מתווה</w:t>
      </w:r>
      <w:r>
        <w:rPr>
          <w:rtl w:val="true"/>
        </w:rPr>
        <w:t xml:space="preserve">. </w:t>
      </w:r>
      <w:bookmarkStart w:id="3875" w:name="_ETM_Q1_5988957"/>
      <w:bookmarkStart w:id="3876" w:name="_ETM_Q1_5988874"/>
      <w:bookmarkStart w:id="3877" w:name="_ETM_Q1_5988802"/>
      <w:bookmarkStart w:id="3878" w:name="_ETM_Q1_5988699"/>
      <w:bookmarkStart w:id="3879" w:name="_ETM_Q1_5988617"/>
      <w:bookmarkStart w:id="3880" w:name="_ETM_Q1_5988515"/>
      <w:bookmarkEnd w:id="3875"/>
      <w:bookmarkEnd w:id="3876"/>
      <w:bookmarkEnd w:id="3877"/>
      <w:bookmarkEnd w:id="3878"/>
      <w:bookmarkEnd w:id="3879"/>
      <w:bookmarkEnd w:id="3880"/>
      <w:r>
        <w:rPr>
          <w:rtl w:val="true"/>
        </w:rPr>
        <w:t>זה מה שצריך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1" w:name="_ETM_Q1_5990175"/>
      <w:bookmarkStart w:id="3882" w:name="_ETM_Q1_5990066"/>
      <w:bookmarkStart w:id="3883" w:name="_ETM_Q1_5990175"/>
      <w:bookmarkStart w:id="3884" w:name="_ETM_Q1_5990066"/>
      <w:bookmarkEnd w:id="3883"/>
      <w:bookmarkEnd w:id="3884"/>
    </w:p>
    <w:p>
      <w:pPr>
        <w:pStyle w:val="Style31"/>
        <w:keepNext w:val="true"/>
        <w:rPr/>
      </w:pPr>
      <w:bookmarkStart w:id="3885" w:name="ET_interruption_קריאות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5"/>
    </w:p>
    <w:p>
      <w:pPr>
        <w:pStyle w:val="Normal"/>
        <w:rPr/>
      </w:pPr>
      <w:r>
        <w:rPr>
          <w:rtl w:val="true"/>
        </w:rPr>
      </w:r>
      <w:bookmarkStart w:id="3886" w:name="_ETM_Q1_5988231"/>
      <w:bookmarkStart w:id="3887" w:name="_ETM_Q1_5988231"/>
      <w:bookmarkEnd w:id="3887"/>
    </w:p>
    <w:p>
      <w:pPr>
        <w:pStyle w:val="Normal"/>
        <w:rPr/>
      </w:pPr>
      <w:bookmarkStart w:id="3888" w:name="_ETM_Q1_5988844"/>
      <w:bookmarkStart w:id="3889" w:name="_ETM_Q1_5988738"/>
      <w:bookmarkEnd w:id="3888"/>
      <w:bookmarkEnd w:id="3889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90" w:name="ET_guest_94011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מרק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מעולה</w:t>
      </w:r>
      <w:r>
        <w:rPr>
          <w:rtl w:val="true"/>
        </w:rPr>
        <w:t>.</w:t>
      </w:r>
      <w:bookmarkStart w:id="3891" w:name="_ETM_Q1_5988989"/>
      <w:bookmarkStart w:id="3892" w:name="_ETM_Q1_5988890"/>
      <w:bookmarkEnd w:id="3891"/>
      <w:bookmarkEnd w:id="3892"/>
    </w:p>
    <w:p>
      <w:pPr>
        <w:pStyle w:val="Normal"/>
        <w:rPr/>
      </w:pPr>
      <w:r>
        <w:rPr>
          <w:rtl w:val="true"/>
        </w:rPr>
      </w:r>
      <w:bookmarkStart w:id="3893" w:name="_ETM_Q1_5987669"/>
      <w:bookmarkStart w:id="3894" w:name="_ETM_Q1_5985950"/>
      <w:bookmarkStart w:id="3895" w:name="_ETM_Q1_5987669"/>
      <w:bookmarkStart w:id="3896" w:name="_ETM_Q1_5985950"/>
      <w:bookmarkEnd w:id="3895"/>
      <w:bookmarkEnd w:id="3896"/>
    </w:p>
    <w:p>
      <w:pPr>
        <w:pStyle w:val="Style15"/>
        <w:keepNext w:val="true"/>
        <w:rPr/>
      </w:pPr>
      <w:bookmarkStart w:id="3897" w:name="ET_speaker_572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8" w:name="_ETM_Q1_5988331"/>
      <w:bookmarkStart w:id="3899" w:name="_ETM_Q1_5988284"/>
      <w:bookmarkEnd w:id="3898"/>
      <w:bookmarkEnd w:id="3899"/>
      <w:r>
        <w:rPr>
          <w:rtl w:val="true"/>
        </w:rPr>
        <w:t>ואם יהיה מתווה עכשיו</w:t>
      </w:r>
      <w:r>
        <w:rPr>
          <w:rtl w:val="true"/>
        </w:rPr>
        <w:t xml:space="preserve">, </w:t>
      </w:r>
      <w:r>
        <w:rPr>
          <w:rtl w:val="true"/>
        </w:rPr>
        <w:t xml:space="preserve">המלחמה תהיה על המתווה אם יהיה </w:t>
      </w:r>
      <w:r>
        <w:rPr/>
        <w:t>50%</w:t>
      </w:r>
      <w:r>
        <w:rPr>
          <w:rtl w:val="true"/>
        </w:rPr>
        <w:t xml:space="preserve">, </w:t>
      </w:r>
      <w:r>
        <w:rPr/>
        <w:t>45%</w:t>
      </w:r>
      <w:r>
        <w:rPr>
          <w:rtl w:val="true"/>
        </w:rPr>
        <w:t xml:space="preserve">, </w:t>
      </w:r>
      <w:r>
        <w:rPr/>
        <w:t>55%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שיבואו ל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00" w:name="ET_interruption_קריאות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01" w:name="ET_speaker_572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אומר פה לאוצר</w:t>
      </w:r>
      <w:r>
        <w:rPr>
          <w:rtl w:val="true"/>
        </w:rPr>
        <w:t xml:space="preserve">, </w:t>
      </w:r>
      <w:r>
        <w:rPr>
          <w:rtl w:val="true"/>
        </w:rPr>
        <w:t xml:space="preserve">הם רוצים לסגור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לא נזיז להם מילימטר</w:t>
      </w:r>
      <w:r>
        <w:rPr>
          <w:rtl w:val="true"/>
        </w:rPr>
        <w:t xml:space="preserve">? </w:t>
      </w:r>
      <w:r>
        <w:rPr>
          <w:rtl w:val="true"/>
        </w:rPr>
        <w:t>אני מוכן להחתים פה את חברי הכנסת לפני זה</w:t>
      </w:r>
      <w:r>
        <w:rPr>
          <w:rtl w:val="true"/>
        </w:rPr>
        <w:t xml:space="preserve">, </w:t>
      </w:r>
      <w:r>
        <w:rPr>
          <w:rtl w:val="true"/>
        </w:rPr>
        <w:t>להביא את הכול מוסכם</w:t>
      </w:r>
      <w:r>
        <w:rPr>
          <w:rtl w:val="true"/>
        </w:rPr>
        <w:t>,</w:t>
      </w:r>
      <w:bookmarkStart w:id="3902" w:name="_ETM_Q1_6007176"/>
      <w:bookmarkEnd w:id="3902"/>
      <w:r>
        <w:rPr>
          <w:rtl w:val="true"/>
        </w:rPr>
        <w:t xml:space="preserve"> </w:t>
      </w:r>
      <w:r>
        <w:rPr>
          <w:rtl w:val="true"/>
        </w:rPr>
        <w:t>אבל שיהיה מתווה</w:t>
      </w:r>
      <w:r>
        <w:rPr>
          <w:rtl w:val="true"/>
        </w:rPr>
        <w:t xml:space="preserve">, </w:t>
      </w:r>
      <w:r>
        <w:rPr>
          <w:rtl w:val="true"/>
        </w:rPr>
        <w:t>שיהיה להם מה לעשות</w:t>
      </w:r>
      <w:r>
        <w:rPr>
          <w:rtl w:val="true"/>
        </w:rPr>
        <w:t xml:space="preserve">. </w:t>
      </w:r>
      <w:bookmarkStart w:id="3903" w:name="_ETM_Q1_6010668"/>
      <w:bookmarkEnd w:id="39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עם מה שאמרת</w:t>
      </w:r>
      <w:r>
        <w:rPr>
          <w:rtl w:val="true"/>
        </w:rPr>
        <w:t xml:space="preserve">, </w:t>
      </w:r>
      <w:bookmarkStart w:id="3904" w:name="_ETM_Q1_6010978"/>
      <w:bookmarkStart w:id="3905" w:name="_ETM_Q1_6010939"/>
      <w:bookmarkStart w:id="3906" w:name="_ETM_Q1_6010880"/>
      <w:bookmarkStart w:id="3907" w:name="_ETM_Q1_6010812"/>
      <w:bookmarkEnd w:id="3904"/>
      <w:bookmarkEnd w:id="3905"/>
      <w:bookmarkEnd w:id="3906"/>
      <w:bookmarkEnd w:id="3907"/>
      <w:r>
        <w:rPr>
          <w:rtl w:val="true"/>
        </w:rPr>
        <w:t>אבל תהיה בטוח במה שאתה הולך</w:t>
      </w:r>
      <w:r>
        <w:rPr>
          <w:rtl w:val="true"/>
        </w:rPr>
        <w:t xml:space="preserve">, </w:t>
      </w:r>
      <w:r>
        <w:rPr>
          <w:rtl w:val="true"/>
        </w:rPr>
        <w:t>שאם אני אהיה אופוזיציה לך בעניין הזה אתה לא מתחרט</w:t>
      </w:r>
      <w:r>
        <w:rPr>
          <w:rtl w:val="true"/>
        </w:rPr>
        <w:t xml:space="preserve">. </w:t>
      </w:r>
      <w:r>
        <w:rPr>
          <w:rtl w:val="true"/>
        </w:rPr>
        <w:t>תזכור</w:t>
      </w:r>
      <w:r>
        <w:rPr>
          <w:rtl w:val="true"/>
        </w:rPr>
        <w:t xml:space="preserve">, </w:t>
      </w:r>
      <w:r>
        <w:rPr>
          <w:rtl w:val="true"/>
        </w:rPr>
        <w:t>אתה יודע שאני אופוזיציה חזקה</w:t>
      </w:r>
      <w:r>
        <w:rPr>
          <w:rtl w:val="true"/>
        </w:rPr>
        <w:t xml:space="preserve">. </w:t>
      </w:r>
      <w:bookmarkStart w:id="3908" w:name="_ETM_Q1_6026703"/>
      <w:bookmarkStart w:id="3909" w:name="_ETM_Q1_6024909"/>
      <w:bookmarkStart w:id="3910" w:name="_ETM_Q1_6024844"/>
      <w:bookmarkStart w:id="3911" w:name="_ETM_Q1_6024761"/>
      <w:bookmarkStart w:id="3912" w:name="_ETM_Q1_6024614"/>
      <w:bookmarkEnd w:id="3908"/>
      <w:bookmarkEnd w:id="3909"/>
      <w:bookmarkEnd w:id="3910"/>
      <w:bookmarkEnd w:id="3911"/>
      <w:bookmarkEnd w:id="391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13" w:name="ET_speaker_612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3"/>
    </w:p>
    <w:p>
      <w:pPr>
        <w:pStyle w:val="Normal"/>
        <w:rPr/>
      </w:pPr>
      <w:r>
        <w:rPr>
          <w:rtl w:val="true"/>
        </w:rPr>
      </w:r>
      <w:bookmarkStart w:id="3914" w:name="_ETM_Q1_6027551"/>
      <w:bookmarkStart w:id="3915" w:name="_ETM_Q1_6027488"/>
      <w:bookmarkStart w:id="3916" w:name="_ETM_Q1_6027551"/>
      <w:bookmarkStart w:id="3917" w:name="_ETM_Q1_6027488"/>
      <w:bookmarkEnd w:id="3916"/>
      <w:bookmarkEnd w:id="3917"/>
    </w:p>
    <w:p>
      <w:pPr>
        <w:pStyle w:val="Normal"/>
        <w:rPr/>
      </w:pPr>
      <w:bookmarkStart w:id="3918" w:name="_ETM_Q1_6025037"/>
      <w:bookmarkStart w:id="3919" w:name="_ETM_Q1_6024985"/>
      <w:bookmarkEnd w:id="3918"/>
      <w:bookmarkEnd w:id="391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ם עוברים לאופוזיציה</w:t>
      </w:r>
      <w:r>
        <w:rPr>
          <w:rtl w:val="true"/>
        </w:rPr>
        <w:t xml:space="preserve">? </w:t>
      </w:r>
      <w:r>
        <w:rPr>
          <w:rtl w:val="true"/>
        </w:rPr>
        <w:t>או שרק א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20" w:name="_ETM_Q1_6029546"/>
      <w:bookmarkStart w:id="3921" w:name="_ETM_Q1_6023952"/>
      <w:bookmarkStart w:id="3922" w:name="_ETM_Q1_6023799"/>
      <w:bookmarkStart w:id="3923" w:name="_ETM_Q1_6025260"/>
      <w:bookmarkStart w:id="3924" w:name="_ETM_Q1_6029546"/>
      <w:bookmarkStart w:id="3925" w:name="_ETM_Q1_6023952"/>
      <w:bookmarkStart w:id="3926" w:name="_ETM_Q1_6023799"/>
      <w:bookmarkStart w:id="3927" w:name="_ETM_Q1_6025260"/>
      <w:bookmarkEnd w:id="3924"/>
      <w:bookmarkEnd w:id="3925"/>
      <w:bookmarkEnd w:id="3926"/>
      <w:bookmarkEnd w:id="3927"/>
    </w:p>
    <w:p>
      <w:pPr>
        <w:pStyle w:val="Style15"/>
        <w:keepNext w:val="true"/>
        <w:rPr/>
      </w:pPr>
      <w:bookmarkStart w:id="3928" w:name="ET_speaker_572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9" w:name="_ETM_Q1_6030302"/>
      <w:bookmarkStart w:id="3930" w:name="_ETM_Q1_6030234"/>
      <w:bookmarkEnd w:id="3929"/>
      <w:bookmarkEnd w:id="3930"/>
      <w:r>
        <w:rPr>
          <w:rtl w:val="true"/>
        </w:rPr>
        <w:t xml:space="preserve">ניתן לכם דוגמה בתוך הקואליציה איך זה יכול </w:t>
      </w:r>
      <w:bookmarkStart w:id="3931" w:name="_ETM_Q1_6029071"/>
      <w:bookmarkEnd w:id="3931"/>
      <w:r>
        <w:rPr>
          <w:rtl w:val="true"/>
        </w:rPr>
        <w:t>להיות</w:t>
      </w:r>
      <w:r>
        <w:rPr>
          <w:rtl w:val="true"/>
        </w:rPr>
        <w:t xml:space="preserve">. </w:t>
      </w:r>
      <w:bookmarkStart w:id="3932" w:name="_ETM_Q1_6030440"/>
      <w:bookmarkStart w:id="3933" w:name="_ETM_Q1_6030343"/>
      <w:bookmarkStart w:id="3934" w:name="_ETM_Q1_6030304"/>
      <w:bookmarkStart w:id="3935" w:name="_ETM_Q1_6030184"/>
      <w:bookmarkEnd w:id="3932"/>
      <w:bookmarkEnd w:id="3933"/>
      <w:bookmarkEnd w:id="3934"/>
      <w:bookmarkEnd w:id="393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3936" w:name="_ETM_Q1_6035858"/>
      <w:bookmarkStart w:id="3937" w:name="_ETM_Q1_6035711"/>
      <w:bookmarkStart w:id="3938" w:name="_ETM_Q1_6034912"/>
      <w:bookmarkStart w:id="3939" w:name="_ETM_Q1_6034727"/>
      <w:bookmarkEnd w:id="3936"/>
      <w:bookmarkEnd w:id="3937"/>
      <w:bookmarkEnd w:id="3938"/>
      <w:bookmarkEnd w:id="3939"/>
    </w:p>
    <w:p>
      <w:pPr>
        <w:pStyle w:val="Normal"/>
        <w:rPr/>
      </w:pPr>
      <w:r>
        <w:rPr>
          <w:rtl w:val="true"/>
        </w:rPr>
      </w:r>
      <w:bookmarkStart w:id="3940" w:name="_ETM_Q1_6048943"/>
      <w:bookmarkStart w:id="3941" w:name="_ETM_Q1_6048740"/>
      <w:bookmarkStart w:id="3942" w:name="_ETM_Q1_6048943"/>
      <w:bookmarkStart w:id="3943" w:name="_ETM_Q1_6048740"/>
      <w:bookmarkEnd w:id="3942"/>
      <w:bookmarkEnd w:id="3943"/>
    </w:p>
    <w:p>
      <w:pPr>
        <w:pStyle w:val="Style36"/>
        <w:keepNext w:val="true"/>
        <w:rPr/>
      </w:pPr>
      <w:bookmarkStart w:id="3944" w:name="ET_guest_94291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י אמי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שתי דקות מזמנכ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945" w:name="_ETM_Q1_6044134"/>
      <w:bookmarkStart w:id="3946" w:name="_ETM_Q1_6044134"/>
      <w:bookmarkEnd w:id="3946"/>
    </w:p>
    <w:p>
      <w:pPr>
        <w:pStyle w:val="Style31"/>
        <w:keepNext w:val="true"/>
        <w:rPr/>
      </w:pPr>
      <w:bookmarkStart w:id="3947" w:name="ET_interruption_קריא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ם אירועים</w:t>
      </w:r>
      <w:r>
        <w:rPr>
          <w:rtl w:val="true"/>
        </w:rPr>
        <w:t xml:space="preserve">, </w:t>
      </w:r>
      <w:r>
        <w:rPr>
          <w:rtl w:val="true"/>
        </w:rPr>
        <w:t>שיסב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48" w:name="ET_yor_4762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9" w:name="_ETM_Q1_6035328"/>
      <w:bookmarkStart w:id="3950" w:name="_ETM_Q1_6035274"/>
      <w:bookmarkEnd w:id="3949"/>
      <w:bookmarkEnd w:id="3950"/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1" w:name="_ETM_Q1_6051893"/>
      <w:bookmarkStart w:id="3952" w:name="_ETM_Q1_6050317"/>
      <w:bookmarkStart w:id="3953" w:name="_ETM_Q1_6050247"/>
      <w:bookmarkStart w:id="3954" w:name="_ETM_Q1_6050217"/>
      <w:bookmarkStart w:id="3955" w:name="_ETM_Q1_6050053"/>
      <w:bookmarkStart w:id="3956" w:name="_ETM_Q1_6051893"/>
      <w:bookmarkStart w:id="3957" w:name="_ETM_Q1_6050317"/>
      <w:bookmarkStart w:id="3958" w:name="_ETM_Q1_6050247"/>
      <w:bookmarkStart w:id="3959" w:name="_ETM_Q1_6050217"/>
      <w:bookmarkStart w:id="3960" w:name="_ETM_Q1_6050053"/>
      <w:bookmarkEnd w:id="3956"/>
      <w:bookmarkEnd w:id="3957"/>
      <w:bookmarkEnd w:id="3958"/>
      <w:bookmarkEnd w:id="3959"/>
      <w:bookmarkEnd w:id="3960"/>
    </w:p>
    <w:p>
      <w:pPr>
        <w:pStyle w:val="Style15"/>
        <w:keepNext w:val="true"/>
        <w:rPr/>
      </w:pPr>
      <w:bookmarkStart w:id="3961" w:name="ET_speaker_591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1"/>
    </w:p>
    <w:p>
      <w:pPr>
        <w:pStyle w:val="Normal"/>
        <w:rPr/>
      </w:pPr>
      <w:r>
        <w:rPr>
          <w:rtl w:val="true"/>
        </w:rPr>
      </w:r>
      <w:bookmarkStart w:id="3962" w:name="_ETM_Q1_6052617"/>
      <w:bookmarkStart w:id="3963" w:name="_ETM_Q1_6052549"/>
      <w:bookmarkStart w:id="3964" w:name="_ETM_Q1_6052617"/>
      <w:bookmarkStart w:id="3965" w:name="_ETM_Q1_6052549"/>
      <w:bookmarkEnd w:id="3964"/>
      <w:bookmarkEnd w:id="3965"/>
    </w:p>
    <w:p>
      <w:pPr>
        <w:pStyle w:val="Normal"/>
        <w:rPr/>
      </w:pPr>
      <w:bookmarkStart w:id="3966" w:name="_ETM_Q1_6053822"/>
      <w:bookmarkStart w:id="3967" w:name="_ETM_Q1_6053694"/>
      <w:bookmarkEnd w:id="3966"/>
      <w:bookmarkEnd w:id="3967"/>
      <w:r>
        <w:rPr>
          <w:rtl w:val="true"/>
        </w:rPr>
        <w:t>אני חושבת שהרבה מהדברים נאמרו כאן</w:t>
      </w:r>
      <w:r>
        <w:rPr>
          <w:rtl w:val="true"/>
        </w:rPr>
        <w:t xml:space="preserve">, </w:t>
      </w:r>
      <w:r>
        <w:rPr>
          <w:rtl w:val="true"/>
        </w:rPr>
        <w:t>אבל חשוב לי גם שוב להדגיש שלצערנו הרב משרד האוצר רק אתמול</w:t>
      </w:r>
      <w:r>
        <w:rPr>
          <w:rtl w:val="true"/>
        </w:rPr>
        <w:t xml:space="preserve">, </w:t>
      </w:r>
      <w:r>
        <w:rPr>
          <w:rtl w:val="true"/>
        </w:rPr>
        <w:t>מתי שנוח לו הוא אומר פיקוד העורף</w:t>
      </w:r>
      <w:r>
        <w:rPr>
          <w:rtl w:val="true"/>
        </w:rPr>
        <w:t xml:space="preserve">, </w:t>
      </w:r>
      <w:r>
        <w:rPr>
          <w:rtl w:val="true"/>
        </w:rPr>
        <w:t>מתי שלא נוח לו הוא מתעלם מההוראות של פיקוד העורף</w:t>
      </w:r>
      <w:r>
        <w:rPr>
          <w:rtl w:val="true"/>
        </w:rPr>
        <w:t xml:space="preserve">. </w:t>
      </w:r>
      <w:r>
        <w:rPr>
          <w:rtl w:val="true"/>
        </w:rPr>
        <w:t>אבל אני רוצה להגיד בכללי</w:t>
      </w:r>
      <w:r>
        <w:rPr>
          <w:rtl w:val="true"/>
        </w:rPr>
        <w:t xml:space="preserve">, </w:t>
      </w:r>
      <w:r>
        <w:rPr>
          <w:rtl w:val="true"/>
        </w:rPr>
        <w:t>עסקים במדינה קורסים</w:t>
      </w:r>
      <w:r>
        <w:rPr>
          <w:rtl w:val="true"/>
        </w:rPr>
        <w:t xml:space="preserve">. </w:t>
      </w:r>
      <w:r>
        <w:rPr>
          <w:rtl w:val="true"/>
        </w:rPr>
        <w:t>והמתווה לא יהיה רק לטובת העסקים והאנשים</w:t>
      </w:r>
      <w:r>
        <w:rPr>
          <w:rtl w:val="true"/>
        </w:rPr>
        <w:t xml:space="preserve">, </w:t>
      </w:r>
      <w:r>
        <w:rPr>
          <w:rtl w:val="true"/>
        </w:rPr>
        <w:t>בעלי העסקים עצמם</w:t>
      </w:r>
      <w:r>
        <w:rPr>
          <w:rtl w:val="true"/>
        </w:rPr>
        <w:t xml:space="preserve">, </w:t>
      </w:r>
      <w:r>
        <w:rPr>
          <w:rtl w:val="true"/>
        </w:rPr>
        <w:t>זה ישתקף גם על העובדים וגם על הלקוחות</w:t>
      </w:r>
      <w:r>
        <w:rPr>
          <w:rtl w:val="true"/>
        </w:rPr>
        <w:t xml:space="preserve">. </w:t>
      </w:r>
      <w:r>
        <w:rPr>
          <w:rtl w:val="true"/>
        </w:rPr>
        <w:t>ובסופו של יום זה ישתקף גם על הכלכלה באופן כללי</w:t>
      </w:r>
      <w:r>
        <w:rPr>
          <w:rtl w:val="true"/>
        </w:rPr>
        <w:t xml:space="preserve">. </w:t>
      </w:r>
      <w:r>
        <w:rPr>
          <w:rtl w:val="true"/>
        </w:rPr>
        <w:t>אז אם נסגור את העסקים המדינה תצטרך לתת את זה ביד אחרת מהדלת השנייה</w:t>
      </w:r>
      <w:r>
        <w:rPr>
          <w:rtl w:val="true"/>
        </w:rPr>
        <w:t>.</w:t>
      </w:r>
      <w:bookmarkStart w:id="3968" w:name="_ETM_Q1_6097575"/>
      <w:bookmarkStart w:id="3969" w:name="_ETM_Q1_6097424"/>
      <w:bookmarkEnd w:id="3968"/>
      <w:bookmarkEnd w:id="3969"/>
    </w:p>
    <w:p>
      <w:pPr>
        <w:pStyle w:val="Normal"/>
        <w:rPr/>
      </w:pPr>
      <w:r>
        <w:rPr>
          <w:rtl w:val="true"/>
        </w:rPr>
      </w:r>
      <w:bookmarkStart w:id="3970" w:name="_ETM_Q1_6099464"/>
      <w:bookmarkStart w:id="3971" w:name="_ETM_Q1_6097718"/>
      <w:bookmarkStart w:id="3972" w:name="_ETM_Q1_6097648"/>
      <w:bookmarkStart w:id="3973" w:name="_ETM_Q1_6099464"/>
      <w:bookmarkStart w:id="3974" w:name="_ETM_Q1_6097718"/>
      <w:bookmarkStart w:id="3975" w:name="_ETM_Q1_6097648"/>
      <w:bookmarkEnd w:id="3973"/>
      <w:bookmarkEnd w:id="3974"/>
      <w:bookmarkEnd w:id="3975"/>
    </w:p>
    <w:p>
      <w:pPr>
        <w:pStyle w:val="Style32"/>
        <w:keepNext w:val="true"/>
        <w:rPr/>
      </w:pPr>
      <w:bookmarkStart w:id="3976" w:name="ET_yor_4762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6100103"/>
      <w:bookmarkStart w:id="3978" w:name="_ETM_Q1_6100047"/>
      <w:bookmarkEnd w:id="3977"/>
      <w:bookmarkEnd w:id="397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9" w:name="_ETM_Q1_6104505"/>
      <w:bookmarkStart w:id="3980" w:name="_ETM_Q1_6101157"/>
      <w:bookmarkStart w:id="3981" w:name="_ETM_Q1_6101055"/>
      <w:bookmarkStart w:id="3982" w:name="_ETM_Q1_6104505"/>
      <w:bookmarkStart w:id="3983" w:name="_ETM_Q1_6101157"/>
      <w:bookmarkStart w:id="3984" w:name="_ETM_Q1_6101055"/>
      <w:bookmarkEnd w:id="3982"/>
      <w:bookmarkEnd w:id="3983"/>
      <w:bookmarkEnd w:id="3984"/>
    </w:p>
    <w:p>
      <w:pPr>
        <w:pStyle w:val="Style15"/>
        <w:keepNext w:val="true"/>
        <w:rPr/>
      </w:pPr>
      <w:bookmarkStart w:id="3985" w:name="ET_speaker_591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6" w:name="_ETM_Q1_6105165"/>
      <w:bookmarkStart w:id="3987" w:name="_ETM_Q1_6105106"/>
      <w:bookmarkEnd w:id="3986"/>
      <w:bookmarkEnd w:id="3987"/>
      <w:r>
        <w:rPr>
          <w:rtl w:val="true"/>
        </w:rPr>
        <w:t xml:space="preserve">אז </w:t>
      </w:r>
      <w:bookmarkStart w:id="3988" w:name="_ETM_Q1_6099766"/>
      <w:bookmarkEnd w:id="3988"/>
      <w:r>
        <w:rPr>
          <w:rtl w:val="true"/>
        </w:rPr>
        <w:t xml:space="preserve">להשכיל </w:t>
      </w:r>
      <w:bookmarkStart w:id="3989" w:name="_ETM_Q1_6097857"/>
      <w:bookmarkStart w:id="3990" w:name="_ETM_Q1_6097779"/>
      <w:bookmarkEnd w:id="3989"/>
      <w:bookmarkEnd w:id="3990"/>
      <w:r>
        <w:rPr>
          <w:rtl w:val="true"/>
        </w:rPr>
        <w:t>ולעשות את הדברים כמו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1" w:name="_ETM_Q1_6101577"/>
      <w:bookmarkStart w:id="3992" w:name="_ETM_Q1_6101463"/>
      <w:bookmarkStart w:id="3993" w:name="_ETM_Q1_6101577"/>
      <w:bookmarkStart w:id="3994" w:name="_ETM_Q1_6101463"/>
      <w:bookmarkEnd w:id="3993"/>
      <w:bookmarkEnd w:id="3994"/>
    </w:p>
    <w:p>
      <w:pPr>
        <w:pStyle w:val="Style32"/>
        <w:keepNext w:val="true"/>
        <w:rPr/>
      </w:pPr>
      <w:bookmarkStart w:id="3995" w:name="ET_yor_4762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6" w:name="_ETM_Q1_6103659"/>
      <w:bookmarkStart w:id="3997" w:name="_ETM_Q1_6103610"/>
      <w:bookmarkEnd w:id="3996"/>
      <w:bookmarkEnd w:id="3997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98" w:name="ET_guest_942912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י אמי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99" w:name="_ETM_Q1_6104827"/>
      <w:bookmarkStart w:id="4000" w:name="_ETM_Q1_6104709"/>
      <w:bookmarkEnd w:id="3999"/>
      <w:bookmarkEnd w:id="4000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פעם שנייה פה</w:t>
      </w:r>
      <w:bookmarkStart w:id="4001" w:name="_ETM_Q1_6106535"/>
      <w:bookmarkEnd w:id="4001"/>
      <w:r>
        <w:rPr>
          <w:rtl w:val="true"/>
        </w:rPr>
        <w:t>.</w:t>
      </w:r>
      <w:bookmarkStart w:id="4002" w:name="_ETM_Q1_6101690"/>
      <w:bookmarkStart w:id="4003" w:name="_ETM_Q1_6101608"/>
      <w:bookmarkEnd w:id="4002"/>
      <w:bookmarkEnd w:id="4003"/>
      <w:r>
        <w:rPr>
          <w:rtl w:val="true"/>
        </w:rPr>
        <w:t xml:space="preserve"> </w:t>
      </w:r>
      <w:r>
        <w:rPr>
          <w:rtl w:val="true"/>
        </w:rPr>
        <w:t>פעם ראשונה התבטלה הוועדה</w:t>
      </w:r>
      <w:r>
        <w:rPr>
          <w:rtl w:val="true"/>
        </w:rPr>
        <w:t xml:space="preserve">, </w:t>
      </w:r>
      <w:r>
        <w:rPr>
          <w:rtl w:val="true"/>
        </w:rPr>
        <w:t>אני רוצה לדבר שתי דק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004" w:name="_ETM_Q1_6108492"/>
      <w:bookmarkStart w:id="4005" w:name="_ETM_Q1_6112997"/>
      <w:bookmarkStart w:id="4006" w:name="_ETM_Q1_6112884"/>
      <w:bookmarkStart w:id="4007" w:name="_ETM_Q1_6112852"/>
      <w:bookmarkStart w:id="4008" w:name="_ETM_Q1_6112748"/>
      <w:bookmarkStart w:id="4009" w:name="_ETM_Q1_6108492"/>
      <w:bookmarkStart w:id="4010" w:name="_ETM_Q1_6112997"/>
      <w:bookmarkStart w:id="4011" w:name="_ETM_Q1_6112884"/>
      <w:bookmarkStart w:id="4012" w:name="_ETM_Q1_6112852"/>
      <w:bookmarkStart w:id="4013" w:name="_ETM_Q1_6112748"/>
      <w:bookmarkEnd w:id="4009"/>
      <w:bookmarkEnd w:id="4010"/>
      <w:bookmarkEnd w:id="4011"/>
      <w:bookmarkEnd w:id="4012"/>
      <w:bookmarkEnd w:id="4013"/>
    </w:p>
    <w:p>
      <w:pPr>
        <w:pStyle w:val="Style32"/>
        <w:keepNext w:val="true"/>
        <w:rPr/>
      </w:pPr>
      <w:bookmarkStart w:id="4014" w:name="ET_yor_4762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5" w:name="_ETM_Q1_6109193"/>
      <w:bookmarkStart w:id="4016" w:name="_ETM_Q1_6109137"/>
      <w:bookmarkEnd w:id="4015"/>
      <w:bookmarkEnd w:id="4016"/>
      <w:r>
        <w:rPr>
          <w:rtl w:val="true"/>
        </w:rPr>
        <w:t>אני לא יכול עכשיו</w:t>
      </w:r>
      <w:r>
        <w:rPr>
          <w:rtl w:val="true"/>
        </w:rPr>
        <w:t xml:space="preserve">. </w:t>
      </w:r>
      <w:r>
        <w:rPr>
          <w:rtl w:val="true"/>
        </w:rPr>
        <w:t>ק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7" w:name="_ETM_Q1_6108871"/>
      <w:bookmarkStart w:id="4018" w:name="_ETM_Q1_6108738"/>
      <w:bookmarkStart w:id="4019" w:name="_ETM_Q1_6108871"/>
      <w:bookmarkStart w:id="4020" w:name="_ETM_Q1_6108738"/>
      <w:bookmarkEnd w:id="4019"/>
      <w:bookmarkEnd w:id="4020"/>
    </w:p>
    <w:p>
      <w:pPr>
        <w:pStyle w:val="Style15"/>
        <w:keepNext w:val="true"/>
        <w:rPr/>
      </w:pPr>
      <w:bookmarkStart w:id="4021" w:name="ET_speaker_580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1"/>
    </w:p>
    <w:p>
      <w:pPr>
        <w:pStyle w:val="Normal"/>
        <w:rPr/>
      </w:pPr>
      <w:r>
        <w:rPr>
          <w:rtl w:val="true"/>
        </w:rPr>
      </w:r>
      <w:bookmarkStart w:id="4022" w:name="_ETM_Q1_6110513"/>
      <w:bookmarkStart w:id="4023" w:name="_ETM_Q1_6110458"/>
      <w:bookmarkStart w:id="4024" w:name="_ETM_Q1_6110513"/>
      <w:bookmarkStart w:id="4025" w:name="_ETM_Q1_6110458"/>
      <w:bookmarkEnd w:id="4024"/>
      <w:bookmarkEnd w:id="4025"/>
    </w:p>
    <w:p>
      <w:pPr>
        <w:pStyle w:val="Normal"/>
        <w:rPr/>
      </w:pPr>
      <w:bookmarkStart w:id="4026" w:name="_ETM_Q1_6113121"/>
      <w:bookmarkStart w:id="4027" w:name="_ETM_Q1_6113069"/>
      <w:bookmarkEnd w:id="4026"/>
      <w:bookmarkEnd w:id="4027"/>
      <w:r>
        <w:rPr>
          <w:rtl w:val="true"/>
        </w:rPr>
        <w:t>אני רוצה רק לשאול את האוצר</w:t>
      </w:r>
      <w:r>
        <w:rPr>
          <w:rtl w:val="true"/>
        </w:rPr>
        <w:t xml:space="preserve">, </w:t>
      </w:r>
      <w:r>
        <w:rPr>
          <w:rtl w:val="true"/>
        </w:rPr>
        <w:t>יש גם גופים מאוד מאוד קטנים</w:t>
      </w:r>
      <w:r>
        <w:rPr>
          <w:rtl w:val="true"/>
        </w:rPr>
        <w:t xml:space="preserve">. </w:t>
      </w:r>
      <w:r>
        <w:rPr>
          <w:rtl w:val="true"/>
        </w:rPr>
        <w:t>אני מגיעה עכשיו מוועדת החינוך</w:t>
      </w:r>
      <w:r>
        <w:rPr>
          <w:rtl w:val="true"/>
        </w:rPr>
        <w:t xml:space="preserve">, </w:t>
      </w:r>
      <w:r>
        <w:rPr>
          <w:rtl w:val="true"/>
        </w:rPr>
        <w:t>שם הדיון הוא על מעונות היום שנסגרו</w:t>
      </w:r>
      <w:r>
        <w:rPr>
          <w:rtl w:val="true"/>
        </w:rPr>
        <w:t xml:space="preserve">, </w:t>
      </w:r>
      <w:bookmarkStart w:id="4028" w:name="_ETM_Q1_6121037"/>
      <w:bookmarkEnd w:id="4028"/>
      <w:r>
        <w:rPr>
          <w:rtl w:val="true"/>
        </w:rPr>
        <w:t>כמובן בהוראת המדינה</w:t>
      </w:r>
      <w:r>
        <w:rPr>
          <w:rtl w:val="true"/>
        </w:rPr>
        <w:t xml:space="preserve">, </w:t>
      </w:r>
      <w:r>
        <w:rPr>
          <w:rtl w:val="true"/>
        </w:rPr>
        <w:t>והארגונים ממשיכים לשלם את המשכורות של העובדים</w:t>
      </w:r>
      <w:r>
        <w:rPr>
          <w:rtl w:val="true"/>
        </w:rPr>
        <w:t xml:space="preserve">, </w:t>
      </w:r>
      <w:r>
        <w:rPr>
          <w:rtl w:val="true"/>
        </w:rPr>
        <w:t>ויש גם קריסה של הארגונים</w:t>
      </w:r>
      <w:r>
        <w:rPr>
          <w:rtl w:val="true"/>
        </w:rPr>
        <w:t xml:space="preserve">. </w:t>
      </w:r>
      <w:r>
        <w:rPr>
          <w:rtl w:val="true"/>
        </w:rPr>
        <w:t>הייתה שם נציגת 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ציגת נשות חירות</w:t>
      </w:r>
      <w:r>
        <w:rPr>
          <w:rtl w:val="true"/>
        </w:rPr>
        <w:t xml:space="preserve">. </w:t>
      </w:r>
      <w:r>
        <w:rPr>
          <w:rtl w:val="true"/>
        </w:rPr>
        <w:t>פשוט בקרית שמונה</w:t>
      </w:r>
      <w:r>
        <w:rPr>
          <w:rtl w:val="true"/>
        </w:rPr>
        <w:t xml:space="preserve">, </w:t>
      </w:r>
      <w:r>
        <w:rPr>
          <w:rtl w:val="true"/>
        </w:rPr>
        <w:t>צפת ושאר האזורים פשוט נסגרו מע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9" w:name="_ETM_Q1_6137222"/>
      <w:bookmarkStart w:id="4030" w:name="_ETM_Q1_6137222"/>
      <w:bookmarkEnd w:id="4030"/>
    </w:p>
    <w:p>
      <w:pPr>
        <w:pStyle w:val="Style31"/>
        <w:keepNext w:val="true"/>
        <w:rPr/>
      </w:pPr>
      <w:bookmarkStart w:id="4031" w:name="ET_interruption_קריאה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32" w:name="_ETM_Q1_6137474"/>
      <w:bookmarkStart w:id="4033" w:name="_ETM_Q1_6137435"/>
      <w:bookmarkEnd w:id="4032"/>
      <w:bookmarkEnd w:id="4033"/>
      <w:r>
        <w:rPr>
          <w:rtl w:val="true"/>
        </w:rPr>
        <w:t xml:space="preserve">הרבה אזורים שזכאים </w:t>
      </w:r>
      <w:bookmarkStart w:id="4034" w:name="_ETM_Q1_6138158"/>
      <w:bookmarkEnd w:id="4034"/>
      <w:r>
        <w:rPr>
          <w:rtl w:val="true"/>
        </w:rPr>
        <w:t>לפיצ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5" w:name="_ETM_Q1_6141622"/>
      <w:bookmarkStart w:id="4036" w:name="_ETM_Q1_6139918"/>
      <w:bookmarkStart w:id="4037" w:name="_ETM_Q1_6139781"/>
      <w:bookmarkStart w:id="4038" w:name="_ETM_Q1_6141622"/>
      <w:bookmarkStart w:id="4039" w:name="_ETM_Q1_6139918"/>
      <w:bookmarkStart w:id="4040" w:name="_ETM_Q1_6139781"/>
      <w:bookmarkEnd w:id="4038"/>
      <w:bookmarkEnd w:id="4039"/>
      <w:bookmarkEnd w:id="4040"/>
    </w:p>
    <w:p>
      <w:pPr>
        <w:pStyle w:val="Style15"/>
        <w:keepNext w:val="true"/>
        <w:rPr/>
      </w:pPr>
      <w:bookmarkStart w:id="4041" w:name="ET_speaker_580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1"/>
    </w:p>
    <w:p>
      <w:pPr>
        <w:pStyle w:val="Normal"/>
        <w:keepNext w:val="true"/>
        <w:rPr/>
      </w:pPr>
      <w:r>
        <w:rPr>
          <w:rtl w:val="true"/>
        </w:rPr>
      </w:r>
      <w:bookmarkStart w:id="4042" w:name="_ETM_Q1_6142506"/>
      <w:bookmarkStart w:id="4043" w:name="_ETM_Q1_6142440"/>
      <w:bookmarkStart w:id="4044" w:name="_ETM_Q1_6142506"/>
      <w:bookmarkStart w:id="4045" w:name="_ETM_Q1_6142440"/>
      <w:bookmarkEnd w:id="4044"/>
      <w:bookmarkEnd w:id="4045"/>
    </w:p>
    <w:p>
      <w:pPr>
        <w:pStyle w:val="Normal"/>
        <w:keepNext w:val="true"/>
        <w:rPr/>
      </w:pPr>
      <w:bookmarkStart w:id="4046" w:name="_ETM_Q1_6137721"/>
      <w:bookmarkStart w:id="4047" w:name="_ETM_Q1_6137651"/>
      <w:bookmarkStart w:id="4048" w:name="_ETM_Q1_6137616"/>
      <w:bookmarkEnd w:id="4046"/>
      <w:bookmarkEnd w:id="4047"/>
      <w:bookmarkEnd w:id="404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עד עכשיו שום דבר</w:t>
      </w:r>
      <w:r>
        <w:rPr>
          <w:rtl w:val="true"/>
        </w:rPr>
        <w:t xml:space="preserve">. </w:t>
      </w:r>
      <w:r>
        <w:rPr>
          <w:rtl w:val="true"/>
        </w:rPr>
        <w:t>אפילו לא שקל אח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049" w:name="_ETM_Q1_6148349"/>
      <w:bookmarkStart w:id="4050" w:name="_ETM_Q1_6146749"/>
      <w:bookmarkStart w:id="4051" w:name="_ETM_Q1_6146652"/>
      <w:bookmarkStart w:id="4052" w:name="_ETM_Q1_6146612"/>
      <w:bookmarkStart w:id="4053" w:name="_ETM_Q1_6146484"/>
      <w:bookmarkStart w:id="4054" w:name="_ETM_Q1_6148349"/>
      <w:bookmarkStart w:id="4055" w:name="_ETM_Q1_6146749"/>
      <w:bookmarkStart w:id="4056" w:name="_ETM_Q1_6146652"/>
      <w:bookmarkStart w:id="4057" w:name="_ETM_Q1_6146612"/>
      <w:bookmarkStart w:id="4058" w:name="_ETM_Q1_6146484"/>
      <w:bookmarkEnd w:id="4054"/>
      <w:bookmarkEnd w:id="4055"/>
      <w:bookmarkEnd w:id="4056"/>
      <w:bookmarkEnd w:id="4057"/>
      <w:bookmarkEnd w:id="4058"/>
    </w:p>
    <w:p>
      <w:pPr>
        <w:pStyle w:val="Style36"/>
        <w:keepNext w:val="true"/>
        <w:rPr/>
      </w:pPr>
      <w:bookmarkStart w:id="4059" w:name="ET_guest_91722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0" w:name="_ETM_Q1_6149212"/>
      <w:bookmarkStart w:id="4061" w:name="_ETM_Q1_6149147"/>
      <w:bookmarkEnd w:id="4060"/>
      <w:bookmarkEnd w:id="4061"/>
      <w:r>
        <w:rPr>
          <w:rtl w:val="true"/>
        </w:rPr>
        <w:t>זה לא קשור לדיון הזה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2" w:name="_ETM_Q1_6148455"/>
      <w:bookmarkStart w:id="4063" w:name="_ETM_Q1_6146384"/>
      <w:bookmarkStart w:id="4064" w:name="_ETM_Q1_6145661"/>
      <w:bookmarkStart w:id="4065" w:name="_ETM_Q1_6145528"/>
      <w:bookmarkStart w:id="4066" w:name="_ETM_Q1_6148455"/>
      <w:bookmarkStart w:id="4067" w:name="_ETM_Q1_6146384"/>
      <w:bookmarkStart w:id="4068" w:name="_ETM_Q1_6145661"/>
      <w:bookmarkStart w:id="4069" w:name="_ETM_Q1_6145528"/>
      <w:bookmarkEnd w:id="4066"/>
      <w:bookmarkEnd w:id="4067"/>
      <w:bookmarkEnd w:id="4068"/>
      <w:bookmarkEnd w:id="4069"/>
    </w:p>
    <w:p>
      <w:pPr>
        <w:pStyle w:val="Style31"/>
        <w:keepNext w:val="true"/>
        <w:rPr/>
      </w:pPr>
      <w:bookmarkStart w:id="4070" w:name="ET_interruption_קריאות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1" w:name="_ETM_Q1_6149625"/>
      <w:bookmarkEnd w:id="4071"/>
      <w:r>
        <w:rPr>
          <w:rtl w:val="true"/>
        </w:rPr>
        <w:t xml:space="preserve">- </w:t>
      </w:r>
      <w:bookmarkStart w:id="4072" w:name="_ETM_Q1_6150672"/>
      <w:bookmarkEnd w:id="407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73" w:name="_ETM_Q1_6149933"/>
      <w:bookmarkStart w:id="4074" w:name="_ETM_Q1_6149793"/>
      <w:bookmarkStart w:id="4075" w:name="_ETM_Q1_6149933"/>
      <w:bookmarkStart w:id="4076" w:name="_ETM_Q1_6149793"/>
      <w:bookmarkEnd w:id="4075"/>
      <w:bookmarkEnd w:id="4076"/>
    </w:p>
    <w:p>
      <w:pPr>
        <w:pStyle w:val="Style32"/>
        <w:keepNext w:val="true"/>
        <w:rPr/>
      </w:pPr>
      <w:bookmarkStart w:id="4077" w:name="ET_yor_476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6149310"/>
      <w:bookmarkStart w:id="4079" w:name="_ETM_Q1_6149229"/>
      <w:bookmarkEnd w:id="4078"/>
      <w:bookmarkEnd w:id="40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4080" w:name="_ETM_Q1_6150554"/>
      <w:bookmarkEnd w:id="4080"/>
    </w:p>
    <w:p>
      <w:pPr>
        <w:pStyle w:val="Normal"/>
        <w:rPr/>
      </w:pPr>
      <w:r>
        <w:rPr>
          <w:rtl w:val="true"/>
        </w:rPr>
      </w:r>
      <w:bookmarkStart w:id="4081" w:name="_ETM_Q1_6150688"/>
      <w:bookmarkStart w:id="4082" w:name="_ETM_Q1_6150688"/>
      <w:bookmarkEnd w:id="4082"/>
    </w:p>
    <w:p>
      <w:pPr>
        <w:pStyle w:val="Style15"/>
        <w:keepNext w:val="true"/>
        <w:rPr/>
      </w:pPr>
      <w:bookmarkStart w:id="4083" w:name="ET_speaker_580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4" w:name="_ETM_Q1_6147093"/>
      <w:bookmarkStart w:id="4085" w:name="_ETM_Q1_6147026"/>
      <w:bookmarkEnd w:id="4084"/>
      <w:bookmarkEnd w:id="4085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גם נהגי המוניות שפנו אליי</w:t>
      </w:r>
      <w:r>
        <w:rPr>
          <w:rtl w:val="true"/>
        </w:rPr>
        <w:t xml:space="preserve">, </w:t>
      </w:r>
      <w:r>
        <w:rPr>
          <w:rtl w:val="true"/>
        </w:rPr>
        <w:t>וגם יש לי חוק על זה</w:t>
      </w:r>
      <w:r>
        <w:rPr>
          <w:rtl w:val="true"/>
        </w:rPr>
        <w:t xml:space="preserve">, </w:t>
      </w:r>
      <w:r>
        <w:rPr>
          <w:rtl w:val="true"/>
        </w:rPr>
        <w:t>אבל אני מעדיפה לשים את החוק בצד ולא להחיל אותו</w:t>
      </w:r>
      <w:r>
        <w:rPr>
          <w:rtl w:val="true"/>
        </w:rPr>
        <w:t xml:space="preserve">. </w:t>
      </w:r>
      <w:r>
        <w:rPr>
          <w:rtl w:val="true"/>
        </w:rPr>
        <w:t xml:space="preserve">היו שיבושי </w:t>
      </w:r>
      <w:r>
        <w:rPr/>
        <w:t>GPS</w:t>
      </w:r>
      <w:r>
        <w:rPr>
          <w:rtl w:val="true"/>
        </w:rPr>
        <w:t xml:space="preserve">, </w:t>
      </w:r>
      <w:r>
        <w:rPr>
          <w:rtl w:val="true"/>
        </w:rPr>
        <w:t>מי שנפגע זה הרבה מאוד נהגי מוני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אגד ולשאר הארגונים של האוטובוסים נתתם שיפוי</w:t>
      </w:r>
      <w:r>
        <w:rPr>
          <w:rtl w:val="true"/>
        </w:rPr>
        <w:t xml:space="preserve">, </w:t>
      </w:r>
      <w:r>
        <w:rPr>
          <w:rtl w:val="true"/>
        </w:rPr>
        <w:t>ולהם לא</w:t>
      </w:r>
      <w:r>
        <w:rPr>
          <w:rtl w:val="true"/>
        </w:rPr>
        <w:t xml:space="preserve">. </w:t>
      </w:r>
      <w:r>
        <w:rPr>
          <w:rtl w:val="true"/>
        </w:rPr>
        <w:t>אז קחו את זה בחשבון</w:t>
      </w:r>
      <w:r>
        <w:rPr>
          <w:rtl w:val="true"/>
        </w:rPr>
        <w:t xml:space="preserve">, </w:t>
      </w:r>
      <w:r>
        <w:rPr>
          <w:rtl w:val="true"/>
        </w:rPr>
        <w:t>ובמתווה שאתם מביאים תביאו גם את הארגונים הקטנים האלה שאין להם לוביסטים ואין להם כל מיני כאלה שבאים להוביל את הדברים עבור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פה דווקא בשביל – אני קוראת לזה </w:t>
      </w:r>
      <w:r>
        <w:rPr>
          <w:rtl w:val="true"/>
        </w:rPr>
        <w:t>"</w:t>
      </w:r>
      <w:r>
        <w:rPr>
          <w:rtl w:val="true"/>
        </w:rPr>
        <w:t>השקופים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  <w:bookmarkStart w:id="4086" w:name="_ETM_Q1_6181231"/>
      <w:bookmarkStart w:id="4087" w:name="_ETM_Q1_6181182"/>
      <w:bookmarkStart w:id="4088" w:name="_ETM_Q1_6181079"/>
      <w:bookmarkStart w:id="4089" w:name="_ETM_Q1_6181039"/>
      <w:bookmarkStart w:id="4090" w:name="_ETM_Q1_6180913"/>
      <w:bookmarkStart w:id="4091" w:name="_ETM_Q1_6181231"/>
      <w:bookmarkStart w:id="4092" w:name="_ETM_Q1_6181182"/>
      <w:bookmarkStart w:id="4093" w:name="_ETM_Q1_6181079"/>
      <w:bookmarkStart w:id="4094" w:name="_ETM_Q1_6181039"/>
      <w:bookmarkStart w:id="4095" w:name="_ETM_Q1_6180913"/>
      <w:bookmarkEnd w:id="4091"/>
      <w:bookmarkEnd w:id="4092"/>
      <w:bookmarkEnd w:id="4093"/>
      <w:bookmarkEnd w:id="4094"/>
      <w:bookmarkEnd w:id="4095"/>
    </w:p>
    <w:p>
      <w:pPr>
        <w:pStyle w:val="Style32"/>
        <w:keepNext w:val="true"/>
        <w:rPr/>
      </w:pPr>
      <w:bookmarkStart w:id="4096" w:name="ET_yor_476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6"/>
    </w:p>
    <w:p>
      <w:pPr>
        <w:pStyle w:val="Normal"/>
        <w:rPr/>
      </w:pPr>
      <w:r>
        <w:rPr>
          <w:rtl w:val="true"/>
        </w:rPr>
      </w:r>
      <w:bookmarkStart w:id="4097" w:name="_ETM_Q1_6183332"/>
      <w:bookmarkStart w:id="4098" w:name="_ETM_Q1_6183273"/>
      <w:bookmarkStart w:id="4099" w:name="_ETM_Q1_6183332"/>
      <w:bookmarkStart w:id="4100" w:name="_ETM_Q1_6183273"/>
      <w:bookmarkEnd w:id="4099"/>
      <w:bookmarkEnd w:id="4100"/>
    </w:p>
    <w:p>
      <w:pPr>
        <w:pStyle w:val="Normal"/>
        <w:rPr/>
      </w:pPr>
      <w:bookmarkStart w:id="4101" w:name="_ETM_Q1_6181336"/>
      <w:bookmarkEnd w:id="410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ני פונה אליה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4102" w:name="_ETM_Q1_6187495"/>
      <w:bookmarkEnd w:id="4102"/>
      <w:r>
        <w:rPr>
          <w:rtl w:val="true"/>
        </w:rPr>
        <w:t>י מבקש שבתוך שבוע ימים</w:t>
      </w:r>
      <w:bookmarkStart w:id="4103" w:name="_ETM_Q1_6193588"/>
      <w:bookmarkStart w:id="4104" w:name="_ETM_Q1_6193392"/>
      <w:bookmarkEnd w:id="4103"/>
      <w:bookmarkEnd w:id="4104"/>
      <w:r>
        <w:rPr>
          <w:rtl w:val="true"/>
        </w:rPr>
        <w:t xml:space="preserve"> תגידו לי תשובה</w:t>
      </w:r>
      <w:r>
        <w:rPr>
          <w:rtl w:val="true"/>
        </w:rPr>
        <w:t xml:space="preserve">. </w:t>
      </w:r>
      <w:r>
        <w:rPr>
          <w:rtl w:val="true"/>
        </w:rPr>
        <w:t>אני הולך לכנס את הוועדה</w:t>
      </w:r>
      <w:r>
        <w:rPr>
          <w:rtl w:val="true"/>
        </w:rPr>
        <w:t xml:space="preserve">. </w:t>
      </w:r>
      <w:r>
        <w:rPr>
          <w:rtl w:val="true"/>
        </w:rPr>
        <w:t>אני אכנס את הוועדה בין כה וכה בגלל התקציב</w:t>
      </w:r>
      <w:r>
        <w:rPr>
          <w:rtl w:val="true"/>
        </w:rPr>
        <w:t xml:space="preserve">. </w:t>
      </w:r>
      <w:r>
        <w:rPr>
          <w:rtl w:val="true"/>
        </w:rPr>
        <w:t>אני מבקש לדעת האם אתם הולכים על מתווה</w:t>
      </w:r>
      <w:r>
        <w:rPr>
          <w:rtl w:val="true"/>
        </w:rPr>
        <w:t xml:space="preserve">, </w:t>
      </w:r>
      <w:r>
        <w:rPr>
          <w:rtl w:val="true"/>
        </w:rPr>
        <w:t>מהו המתווה</w:t>
      </w:r>
      <w:r>
        <w:rPr>
          <w:rtl w:val="true"/>
        </w:rPr>
        <w:t xml:space="preserve">? </w:t>
      </w:r>
      <w:r>
        <w:rPr>
          <w:rtl w:val="true"/>
        </w:rPr>
        <w:t>אנחנו לא נוכל להמשיך בסדר הזה</w:t>
      </w:r>
      <w:r>
        <w:rPr>
          <w:rtl w:val="true"/>
        </w:rPr>
        <w:t xml:space="preserve">. </w:t>
      </w:r>
      <w:r>
        <w:rPr>
          <w:rtl w:val="true"/>
        </w:rPr>
        <w:t xml:space="preserve">ותיקחו בחשב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05" w:name="_ETM_Q1_6210828"/>
      <w:bookmarkStart w:id="4106" w:name="_ETM_Q1_6206372"/>
      <w:bookmarkStart w:id="4107" w:name="_ETM_Q1_6210828"/>
      <w:bookmarkStart w:id="4108" w:name="_ETM_Q1_6206372"/>
      <w:bookmarkEnd w:id="4107"/>
      <w:bookmarkEnd w:id="4108"/>
    </w:p>
    <w:p>
      <w:pPr>
        <w:pStyle w:val="Style36"/>
        <w:keepNext w:val="true"/>
        <w:rPr/>
      </w:pPr>
      <w:bookmarkStart w:id="4109" w:name="ET_guest_942912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י אמי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9"/>
    </w:p>
    <w:p>
      <w:pPr>
        <w:pStyle w:val="Normal"/>
        <w:ind w:hanging="0"/>
        <w:rPr/>
      </w:pPr>
      <w:r>
        <w:rPr>
          <w:rtl w:val="true"/>
        </w:rPr>
      </w:r>
      <w:bookmarkStart w:id="4110" w:name="_ETM_Q1_6211563"/>
      <w:bookmarkStart w:id="4111" w:name="_ETM_Q1_6211466"/>
      <w:bookmarkStart w:id="4112" w:name="_ETM_Q1_6211563"/>
      <w:bookmarkStart w:id="4113" w:name="_ETM_Q1_6211466"/>
      <w:bookmarkEnd w:id="4112"/>
      <w:bookmarkEnd w:id="4113"/>
    </w:p>
    <w:p>
      <w:pPr>
        <w:pStyle w:val="Normal"/>
        <w:rPr/>
      </w:pPr>
      <w:bookmarkStart w:id="4114" w:name="_ETM_Q1_6206641"/>
      <w:bookmarkStart w:id="4115" w:name="_ETM_Q1_6206616"/>
      <w:bookmarkEnd w:id="4114"/>
      <w:bookmarkEnd w:id="4115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תי </w:t>
      </w:r>
      <w:bookmarkStart w:id="4116" w:name="_ETM_Q1_6204781"/>
      <w:bookmarkEnd w:id="4116"/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17" w:name="_ETM_Q1_6208402"/>
      <w:bookmarkStart w:id="4118" w:name="_ETM_Q1_6207392"/>
      <w:bookmarkStart w:id="4119" w:name="_ETM_Q1_6207283"/>
      <w:bookmarkStart w:id="4120" w:name="_ETM_Q1_6208402"/>
      <w:bookmarkStart w:id="4121" w:name="_ETM_Q1_6207392"/>
      <w:bookmarkStart w:id="4122" w:name="_ETM_Q1_6207283"/>
      <w:bookmarkEnd w:id="4120"/>
      <w:bookmarkEnd w:id="4121"/>
      <w:bookmarkEnd w:id="4122"/>
    </w:p>
    <w:p>
      <w:pPr>
        <w:pStyle w:val="Style32"/>
        <w:keepNext w:val="true"/>
        <w:rPr/>
      </w:pPr>
      <w:bookmarkStart w:id="4123" w:name="ET_yor_4762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3"/>
    </w:p>
    <w:p>
      <w:pPr>
        <w:pStyle w:val="Normal"/>
        <w:rPr/>
      </w:pPr>
      <w:r>
        <w:rPr>
          <w:rtl w:val="true"/>
        </w:rPr>
      </w:r>
      <w:bookmarkStart w:id="4124" w:name="_ETM_Q1_6209125"/>
      <w:bookmarkStart w:id="4125" w:name="_ETM_Q1_6209061"/>
      <w:bookmarkStart w:id="4126" w:name="_ETM_Q1_6209125"/>
      <w:bookmarkStart w:id="4127" w:name="_ETM_Q1_6209061"/>
      <w:bookmarkEnd w:id="4126"/>
      <w:bookmarkEnd w:id="4127"/>
    </w:p>
    <w:p>
      <w:pPr>
        <w:pStyle w:val="Normal"/>
        <w:rPr/>
      </w:pPr>
      <w:bookmarkStart w:id="4128" w:name="_ETM_Q1_6206853"/>
      <w:bookmarkStart w:id="4129" w:name="_ETM_Q1_6206790"/>
      <w:bookmarkStart w:id="4130" w:name="_ETM_Q1_6206767"/>
      <w:bookmarkEnd w:id="4128"/>
      <w:bookmarkEnd w:id="4129"/>
      <w:bookmarkEnd w:id="4130"/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אתן לך שתי מילים</w:t>
      </w:r>
      <w:r>
        <w:rPr>
          <w:rtl w:val="true"/>
        </w:rPr>
        <w:t xml:space="preserve">. </w:t>
      </w:r>
      <w:r>
        <w:rPr>
          <w:rtl w:val="true"/>
        </w:rPr>
        <w:t>אני חייב לסגור כבר את הישיבה</w:t>
      </w:r>
      <w:r>
        <w:rPr>
          <w:rtl w:val="true"/>
        </w:rPr>
        <w:t xml:space="preserve">. </w:t>
      </w:r>
      <w:r>
        <w:rPr>
          <w:rtl w:val="true"/>
        </w:rPr>
        <w:t>אבל אני מבקש מתווה</w:t>
      </w:r>
      <w:r>
        <w:rPr>
          <w:rtl w:val="true"/>
        </w:rPr>
        <w:t xml:space="preserve">. </w:t>
      </w:r>
      <w:r>
        <w:rPr>
          <w:rtl w:val="true"/>
        </w:rPr>
        <w:t>גם תשובה שלילית היא תשובה</w:t>
      </w:r>
      <w:r>
        <w:rPr>
          <w:rtl w:val="true"/>
        </w:rPr>
        <w:t xml:space="preserve">. </w:t>
      </w:r>
      <w:r>
        <w:rPr>
          <w:rtl w:val="true"/>
        </w:rPr>
        <w:t>נחליט מה אנחנו עושים עם התקציב כתוצאה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1" w:name="_ETM_Q1_6220149"/>
      <w:bookmarkStart w:id="4132" w:name="_ETM_Q1_6220018"/>
      <w:bookmarkStart w:id="4133" w:name="_ETM_Q1_6220149"/>
      <w:bookmarkStart w:id="4134" w:name="_ETM_Q1_6220018"/>
      <w:bookmarkEnd w:id="4133"/>
      <w:bookmarkEnd w:id="4134"/>
    </w:p>
    <w:p>
      <w:pPr>
        <w:pStyle w:val="Style31"/>
        <w:keepNext w:val="true"/>
        <w:rPr/>
      </w:pPr>
      <w:bookmarkStart w:id="4135" w:name="ET_interruption_קריאה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36" w:name="_ETM_Q1_6220216"/>
      <w:bookmarkEnd w:id="4136"/>
      <w:r>
        <w:rPr>
          <w:rtl w:val="true"/>
        </w:rPr>
        <w:t>למה תשובה שלילית</w:t>
      </w:r>
      <w:r>
        <w:rPr>
          <w:rtl w:val="true"/>
        </w:rPr>
        <w:t>?</w:t>
      </w:r>
      <w:bookmarkStart w:id="4137" w:name="_ETM_Q1_6224225"/>
      <w:bookmarkStart w:id="4138" w:name="_ETM_Q1_6224081"/>
      <w:bookmarkEnd w:id="4137"/>
      <w:bookmarkEnd w:id="4138"/>
      <w:r>
        <w:rPr>
          <w:rtl w:val="true"/>
        </w:rPr>
        <w:t xml:space="preserve"> </w:t>
      </w:r>
      <w:r>
        <w:rPr>
          <w:rtl w:val="true"/>
        </w:rPr>
        <w:t>למה אתה רומז להם</w:t>
      </w:r>
      <w:r>
        <w:rPr>
          <w:rtl w:val="true"/>
        </w:rPr>
        <w:t>?</w:t>
      </w:r>
      <w:bookmarkStart w:id="4139" w:name="_ETM_Q1_6220906"/>
      <w:bookmarkEnd w:id="4139"/>
    </w:p>
    <w:p>
      <w:pPr>
        <w:pStyle w:val="Normal"/>
        <w:rPr/>
      </w:pPr>
      <w:r>
        <w:rPr>
          <w:rtl w:val="true"/>
        </w:rPr>
      </w:r>
      <w:bookmarkStart w:id="4140" w:name="_ETM_Q1_6222555"/>
      <w:bookmarkStart w:id="4141" w:name="_ETM_Q1_6221043"/>
      <w:bookmarkStart w:id="4142" w:name="_ETM_Q1_6222555"/>
      <w:bookmarkStart w:id="4143" w:name="_ETM_Q1_6221043"/>
      <w:bookmarkEnd w:id="4142"/>
      <w:bookmarkEnd w:id="4143"/>
    </w:p>
    <w:p>
      <w:pPr>
        <w:pStyle w:val="Style32"/>
        <w:keepNext w:val="true"/>
        <w:rPr/>
      </w:pPr>
      <w:bookmarkStart w:id="4144" w:name="ET_yor_4762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5" w:name="_ETM_Q1_6223277"/>
      <w:bookmarkStart w:id="4146" w:name="_ETM_Q1_6223214"/>
      <w:bookmarkEnd w:id="4145"/>
      <w:bookmarkEnd w:id="4146"/>
      <w:r>
        <w:rPr>
          <w:rtl w:val="true"/>
        </w:rPr>
        <w:t>בבקשה</w:t>
      </w:r>
      <w:bookmarkStart w:id="4147" w:name="_ETM_Q1_6221664"/>
      <w:bookmarkEnd w:id="4147"/>
      <w:r>
        <w:rPr>
          <w:rtl w:val="true"/>
        </w:rPr>
        <w:t xml:space="preserve">, </w:t>
      </w:r>
      <w:r>
        <w:rPr>
          <w:rtl w:val="true"/>
        </w:rPr>
        <w:t>תגיד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8" w:name="_ETM_Q1_6223925"/>
      <w:bookmarkStart w:id="4149" w:name="_ETM_Q1_6222607"/>
      <w:bookmarkStart w:id="4150" w:name="_ETM_Q1_6222469"/>
      <w:bookmarkStart w:id="4151" w:name="_ETM_Q1_6223925"/>
      <w:bookmarkStart w:id="4152" w:name="_ETM_Q1_6222607"/>
      <w:bookmarkStart w:id="4153" w:name="_ETM_Q1_6222469"/>
      <w:bookmarkEnd w:id="4151"/>
      <w:bookmarkEnd w:id="4152"/>
      <w:bookmarkEnd w:id="4153"/>
    </w:p>
    <w:p>
      <w:pPr>
        <w:pStyle w:val="Style36"/>
        <w:keepNext w:val="true"/>
        <w:rPr/>
      </w:pPr>
      <w:bookmarkStart w:id="4154" w:name="ET_guest_942912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י אמי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5" w:name="_ETM_Q1_6224735"/>
      <w:bookmarkStart w:id="4156" w:name="_ETM_Q1_6224680"/>
      <w:bookmarkEnd w:id="4155"/>
      <w:bookmarkEnd w:id="4156"/>
      <w:r>
        <w:rPr>
          <w:rtl w:val="true"/>
        </w:rPr>
        <w:t>שני משפטים</w:t>
      </w:r>
      <w:r>
        <w:rPr>
          <w:rtl w:val="true"/>
        </w:rPr>
        <w:t xml:space="preserve">. </w:t>
      </w:r>
      <w:r>
        <w:rPr>
          <w:rtl w:val="true"/>
        </w:rPr>
        <w:t>יש לי שני אולמות אירועים</w:t>
      </w:r>
      <w:r>
        <w:rPr>
          <w:rtl w:val="true"/>
        </w:rPr>
        <w:t xml:space="preserve">, </w:t>
      </w:r>
      <w:r>
        <w:rPr>
          <w:rtl w:val="true"/>
        </w:rPr>
        <w:t>היו שלושה</w:t>
      </w:r>
      <w:r>
        <w:rPr>
          <w:rtl w:val="true"/>
        </w:rPr>
        <w:t xml:space="preserve">, </w:t>
      </w:r>
      <w:r>
        <w:rPr>
          <w:rtl w:val="true"/>
        </w:rPr>
        <w:t>אחד נסגר במאי</w:t>
      </w:r>
      <w:r>
        <w:rPr>
          <w:rtl w:val="true"/>
        </w:rPr>
        <w:t xml:space="preserve">, </w:t>
      </w:r>
      <w:r>
        <w:rPr>
          <w:rtl w:val="true"/>
        </w:rPr>
        <w:t>לא הייתה לי ברירה</w:t>
      </w:r>
      <w:r>
        <w:rPr>
          <w:rtl w:val="true"/>
        </w:rPr>
        <w:t xml:space="preserve">. </w:t>
      </w:r>
      <w:r>
        <w:rPr>
          <w:rtl w:val="true"/>
        </w:rPr>
        <w:t>אתם מדברים פה על מיליאר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סליחה שאני מדבר בכסף קטן</w:t>
      </w:r>
      <w:r>
        <w:rPr>
          <w:rtl w:val="true"/>
        </w:rPr>
        <w:t xml:space="preserve">, </w:t>
      </w:r>
      <w:r>
        <w:rPr>
          <w:rtl w:val="true"/>
        </w:rPr>
        <w:t xml:space="preserve">אני משלם </w:t>
      </w:r>
      <w:r>
        <w:rPr/>
        <w:t>410,000</w:t>
      </w:r>
      <w:r>
        <w:rPr>
          <w:rtl w:val="true"/>
        </w:rPr>
        <w:t xml:space="preserve"> </w:t>
      </w:r>
      <w:r>
        <w:rPr>
          <w:rtl w:val="true"/>
        </w:rPr>
        <w:t>שקל שכירויות בחודש</w:t>
      </w:r>
      <w:r>
        <w:rPr>
          <w:rtl w:val="true"/>
        </w:rPr>
        <w:t xml:space="preserve">. </w:t>
      </w:r>
      <w:r>
        <w:rPr/>
        <w:t>41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נראה אותך ישנה בלילה עם </w:t>
      </w:r>
      <w:r>
        <w:rPr/>
        <w:t>410,000</w:t>
      </w:r>
      <w:r>
        <w:rPr>
          <w:rtl w:val="true"/>
        </w:rPr>
        <w:t xml:space="preserve"> </w:t>
      </w:r>
      <w:r>
        <w:rPr>
          <w:rtl w:val="true"/>
        </w:rPr>
        <w:t>שקל שכיר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מעסיק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לא פיטרתי אף אחד</w:t>
      </w:r>
      <w:r>
        <w:rPr>
          <w:rtl w:val="true"/>
        </w:rPr>
        <w:t xml:space="preserve">. </w:t>
      </w:r>
      <w:r>
        <w:rPr>
          <w:rtl w:val="true"/>
        </w:rPr>
        <w:t>אני מביא כסף מ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7" w:name="_ETM_Q1_6255848"/>
      <w:bookmarkStart w:id="4158" w:name="_ETM_Q1_6253577"/>
      <w:bookmarkStart w:id="4159" w:name="_ETM_Q1_6255848"/>
      <w:bookmarkStart w:id="4160" w:name="_ETM_Q1_6253577"/>
      <w:bookmarkEnd w:id="4159"/>
      <w:bookmarkEnd w:id="4160"/>
    </w:p>
    <w:p>
      <w:pPr>
        <w:pStyle w:val="Style32"/>
        <w:keepNext w:val="true"/>
        <w:rPr/>
      </w:pPr>
      <w:bookmarkStart w:id="4161" w:name="ET_yor_4762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2" w:name="_ETM_Q1_6256746"/>
      <w:bookmarkStart w:id="4163" w:name="_ETM_Q1_6256660"/>
      <w:bookmarkEnd w:id="4162"/>
      <w:bookmarkEnd w:id="4163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4" w:name="_ETM_Q1_6252195"/>
      <w:bookmarkStart w:id="4165" w:name="_ETM_Q1_6258022"/>
      <w:bookmarkStart w:id="4166" w:name="_ETM_Q1_6257856"/>
      <w:bookmarkStart w:id="4167" w:name="_ETM_Q1_6252195"/>
      <w:bookmarkStart w:id="4168" w:name="_ETM_Q1_6258022"/>
      <w:bookmarkStart w:id="4169" w:name="_ETM_Q1_6257856"/>
      <w:bookmarkEnd w:id="4167"/>
      <w:bookmarkEnd w:id="4168"/>
      <w:bookmarkEnd w:id="4169"/>
    </w:p>
    <w:p>
      <w:pPr>
        <w:pStyle w:val="Style36"/>
        <w:keepNext w:val="true"/>
        <w:rPr/>
      </w:pPr>
      <w:bookmarkStart w:id="4170" w:name="ET_guest_942912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י אמי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0"/>
    </w:p>
    <w:p>
      <w:pPr>
        <w:pStyle w:val="Normal"/>
        <w:rPr/>
      </w:pPr>
      <w:r>
        <w:rPr>
          <w:rtl w:val="true"/>
        </w:rPr>
      </w:r>
      <w:bookmarkStart w:id="4171" w:name="_ETM_Q1_6253103"/>
      <w:bookmarkStart w:id="4172" w:name="_ETM_Q1_6253029"/>
      <w:bookmarkStart w:id="4173" w:name="_ETM_Q1_6253103"/>
      <w:bookmarkStart w:id="4174" w:name="_ETM_Q1_6253029"/>
      <w:bookmarkEnd w:id="4173"/>
      <w:bookmarkEnd w:id="4174"/>
    </w:p>
    <w:p>
      <w:pPr>
        <w:pStyle w:val="Normal"/>
        <w:rPr/>
      </w:pPr>
      <w:bookmarkStart w:id="4175" w:name="_ETM_Q1_6253906"/>
      <w:bookmarkStart w:id="4176" w:name="_ETM_Q1_6253837"/>
      <w:bookmarkStart w:id="4177" w:name="_ETM_Q1_6253800"/>
      <w:bookmarkEnd w:id="4175"/>
      <w:bookmarkEnd w:id="4176"/>
      <w:bookmarkEnd w:id="4177"/>
      <w:r>
        <w:rPr>
          <w:rtl w:val="true"/>
        </w:rPr>
        <w:t>אני מביא כסף מהבית</w:t>
      </w:r>
      <w:r>
        <w:rPr>
          <w:rtl w:val="true"/>
        </w:rPr>
        <w:t xml:space="preserve">. </w:t>
      </w:r>
      <w:r>
        <w:rPr>
          <w:rtl w:val="true"/>
        </w:rPr>
        <w:t>אני אחרי שנתיים קורונה</w:t>
      </w:r>
      <w:r>
        <w:rPr>
          <w:rtl w:val="true"/>
        </w:rPr>
        <w:t xml:space="preserve">, </w:t>
      </w:r>
      <w:r>
        <w:rPr>
          <w:rtl w:val="true"/>
        </w:rPr>
        <w:t>המלחמה נפתחה לי בפתח</w:t>
      </w:r>
      <w:r>
        <w:rPr>
          <w:rtl w:val="true"/>
        </w:rPr>
        <w:t xml:space="preserve">. </w:t>
      </w:r>
      <w:r>
        <w:rPr>
          <w:rtl w:val="true"/>
        </w:rPr>
        <w:t>אנחנו אובדי עצות</w:t>
      </w:r>
      <w:r>
        <w:rPr>
          <w:rtl w:val="true"/>
        </w:rPr>
        <w:t xml:space="preserve">. </w:t>
      </w:r>
      <w:r>
        <w:rPr>
          <w:rtl w:val="true"/>
        </w:rPr>
        <w:t>תמצאו את המתווה</w:t>
      </w:r>
      <w:r>
        <w:rPr>
          <w:rtl w:val="true"/>
        </w:rPr>
        <w:t xml:space="preserve">, </w:t>
      </w:r>
      <w:r>
        <w:rPr>
          <w:rtl w:val="true"/>
        </w:rPr>
        <w:t>תמצאו מה לעשות בשביל לפצות אותנו</w:t>
      </w:r>
      <w:r>
        <w:rPr>
          <w:rtl w:val="true"/>
        </w:rPr>
        <w:t xml:space="preserve">, </w:t>
      </w:r>
      <w:r>
        <w:rPr>
          <w:rtl w:val="true"/>
        </w:rPr>
        <w:t>אחרת דגל לבן</w:t>
      </w:r>
      <w:r>
        <w:rPr>
          <w:rtl w:val="true"/>
        </w:rPr>
        <w:t xml:space="preserve">. </w:t>
      </w:r>
      <w:r>
        <w:rPr>
          <w:rtl w:val="true"/>
        </w:rPr>
        <w:t>אני תחילת הגל</w:t>
      </w:r>
      <w:r>
        <w:rPr>
          <w:rtl w:val="true"/>
        </w:rPr>
        <w:t xml:space="preserve">, </w:t>
      </w:r>
      <w:r>
        <w:rPr>
          <w:rtl w:val="true"/>
        </w:rPr>
        <w:t>יהיה צונאמי</w:t>
      </w:r>
      <w:r>
        <w:rPr>
          <w:rtl w:val="true"/>
        </w:rPr>
        <w:t xml:space="preserve">. </w:t>
      </w:r>
      <w:r>
        <w:rPr>
          <w:rtl w:val="true"/>
        </w:rPr>
        <w:t>אם יהיה צונאמי אתם לא תוכלו לשבת בכיסאות האלה</w:t>
      </w:r>
      <w:r>
        <w:rPr>
          <w:rtl w:val="true"/>
        </w:rPr>
        <w:t xml:space="preserve">. </w:t>
      </w:r>
      <w:r>
        <w:rPr>
          <w:rtl w:val="true"/>
        </w:rPr>
        <w:t>אתם לא תוכלו לשב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78" w:name="_ETM_Q1_6276985"/>
      <w:bookmarkStart w:id="4179" w:name="_ETM_Q1_6275444"/>
      <w:bookmarkStart w:id="4180" w:name="_ETM_Q1_6275417"/>
      <w:bookmarkStart w:id="4181" w:name="_ETM_Q1_6275170"/>
      <w:bookmarkStart w:id="4182" w:name="_ETM_Q1_6276985"/>
      <w:bookmarkStart w:id="4183" w:name="_ETM_Q1_6275444"/>
      <w:bookmarkStart w:id="4184" w:name="_ETM_Q1_6275417"/>
      <w:bookmarkStart w:id="4185" w:name="_ETM_Q1_6275170"/>
      <w:bookmarkEnd w:id="4182"/>
      <w:bookmarkEnd w:id="4183"/>
      <w:bookmarkEnd w:id="4184"/>
      <w:bookmarkEnd w:id="4185"/>
    </w:p>
    <w:p>
      <w:pPr>
        <w:pStyle w:val="Style32"/>
        <w:keepNext w:val="true"/>
        <w:rPr/>
      </w:pPr>
      <w:bookmarkStart w:id="4186" w:name="ET_yor_4762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6"/>
    </w:p>
    <w:p>
      <w:pPr>
        <w:pStyle w:val="Normal"/>
        <w:rPr/>
      </w:pPr>
      <w:r>
        <w:rPr>
          <w:rtl w:val="true"/>
        </w:rPr>
      </w:r>
      <w:bookmarkStart w:id="4187" w:name="_ETM_Q1_6277787"/>
      <w:bookmarkStart w:id="4188" w:name="_ETM_Q1_6277702"/>
      <w:bookmarkStart w:id="4189" w:name="_ETM_Q1_6277787"/>
      <w:bookmarkStart w:id="4190" w:name="_ETM_Q1_6277702"/>
      <w:bookmarkEnd w:id="4189"/>
      <w:bookmarkEnd w:id="4190"/>
    </w:p>
    <w:p>
      <w:pPr>
        <w:pStyle w:val="Normal"/>
        <w:rPr/>
      </w:pPr>
      <w:bookmarkStart w:id="4191" w:name="_ETM_Q1_6275714"/>
      <w:bookmarkStart w:id="4192" w:name="_ETM_Q1_6275641"/>
      <w:bookmarkStart w:id="4193" w:name="_ETM_Q1_6275611"/>
      <w:bookmarkEnd w:id="4191"/>
      <w:bookmarkEnd w:id="4192"/>
      <w:bookmarkEnd w:id="419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194" w:name="_ETM_Q1_6283177"/>
      <w:bookmarkEnd w:id="4194"/>
      <w:r>
        <w:rPr>
          <w:rtl w:val="true"/>
        </w:rPr>
        <w:t>אני לא יכול יותר</w:t>
      </w:r>
      <w:r>
        <w:rPr>
          <w:rtl w:val="true"/>
        </w:rPr>
        <w:t xml:space="preserve">, </w:t>
      </w:r>
      <w:r>
        <w:rPr>
          <w:rtl w:val="true"/>
        </w:rPr>
        <w:t>אני חייב לסיים</w:t>
      </w:r>
      <w:r>
        <w:rPr>
          <w:rtl w:val="true"/>
        </w:rPr>
        <w:t xml:space="preserve">, </w:t>
      </w:r>
      <w:r>
        <w:rPr>
          <w:rtl w:val="true"/>
        </w:rPr>
        <w:t>זה כבר דקה מעבר לזמן</w:t>
      </w:r>
      <w:r>
        <w:rPr>
          <w:rtl w:val="true"/>
        </w:rPr>
        <w:t xml:space="preserve">. </w:t>
      </w:r>
      <w:r>
        <w:rPr>
          <w:rtl w:val="true"/>
        </w:rPr>
        <w:t>אנחנו נמשיך את הדיון בעניין הזה</w:t>
      </w:r>
      <w:r>
        <w:rPr>
          <w:rtl w:val="true"/>
        </w:rPr>
        <w:t xml:space="preserve">. </w:t>
      </w:r>
      <w:r>
        <w:rPr>
          <w:rtl w:val="true"/>
        </w:rPr>
        <w:t>אני אזכור גם את מי שלא קיבל רשות דיבור ואתן לו</w:t>
      </w:r>
      <w:r>
        <w:rPr>
          <w:rtl w:val="true"/>
        </w:rPr>
        <w:t xml:space="preserve">. </w:t>
      </w:r>
      <w:bookmarkStart w:id="4195" w:name="_ETM_Q1_6286452"/>
      <w:bookmarkEnd w:id="4195"/>
    </w:p>
    <w:p>
      <w:pPr>
        <w:pStyle w:val="Normal"/>
        <w:ind w:hanging="0"/>
        <w:rPr/>
      </w:pPr>
      <w:r>
        <w:rPr>
          <w:rtl w:val="true"/>
        </w:rPr>
      </w:r>
      <w:bookmarkStart w:id="4196" w:name="_ETM_Q1_6288411"/>
      <w:bookmarkStart w:id="4197" w:name="_ETM_Q1_6287322"/>
      <w:bookmarkStart w:id="4198" w:name="_ETM_Q1_6287259"/>
      <w:bookmarkStart w:id="4199" w:name="_ETM_Q1_6287219"/>
      <w:bookmarkStart w:id="4200" w:name="_ETM_Q1_6288411"/>
      <w:bookmarkStart w:id="4201" w:name="_ETM_Q1_6287322"/>
      <w:bookmarkStart w:id="4202" w:name="_ETM_Q1_6287259"/>
      <w:bookmarkStart w:id="4203" w:name="_ETM_Q1_6287219"/>
      <w:bookmarkEnd w:id="4200"/>
      <w:bookmarkEnd w:id="4201"/>
      <w:bookmarkEnd w:id="4202"/>
      <w:bookmarkEnd w:id="4203"/>
    </w:p>
    <w:p>
      <w:pPr>
        <w:pStyle w:val="Style36"/>
        <w:keepNext w:val="true"/>
        <w:rPr/>
      </w:pPr>
      <w:bookmarkStart w:id="4204" w:name="ET_guest_91722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5" w:name="_ETM_Q1_6289200"/>
      <w:bookmarkStart w:id="4206" w:name="_ETM_Q1_6289108"/>
      <w:bookmarkEnd w:id="4205"/>
      <w:bookmarkEnd w:id="4206"/>
      <w:r>
        <w:rPr>
          <w:rtl w:val="true"/>
        </w:rPr>
        <w:t>אבל גם אמרו לנו את זה פעם שעבר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207" w:name="_ETM_Q1_6286633"/>
      <w:bookmarkEnd w:id="4207"/>
      <w:r>
        <w:rPr>
          <w:rtl w:val="true"/>
        </w:rPr>
        <w:t>לא זכרו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8" w:name="_ETM_Q1_6289545"/>
      <w:bookmarkStart w:id="4209" w:name="_ETM_Q1_6288890"/>
      <w:bookmarkStart w:id="4210" w:name="_ETM_Q1_6288721"/>
      <w:bookmarkStart w:id="4211" w:name="_ETM_Q1_6289545"/>
      <w:bookmarkStart w:id="4212" w:name="_ETM_Q1_6288890"/>
      <w:bookmarkStart w:id="4213" w:name="_ETM_Q1_6288721"/>
      <w:bookmarkEnd w:id="4211"/>
      <w:bookmarkEnd w:id="4212"/>
      <w:bookmarkEnd w:id="4213"/>
    </w:p>
    <w:p>
      <w:pPr>
        <w:pStyle w:val="Style31"/>
        <w:keepNext w:val="true"/>
        <w:rPr/>
      </w:pPr>
      <w:bookmarkStart w:id="4214" w:name="ET_interruption_קריאות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5" w:name="_ETM_Q1_6294230"/>
      <w:bookmarkEnd w:id="421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16" w:name="_ETM_Q1_6294296"/>
      <w:bookmarkStart w:id="4217" w:name="_ETM_Q1_6294083"/>
      <w:bookmarkStart w:id="4218" w:name="_ETM_Q1_6294296"/>
      <w:bookmarkStart w:id="4219" w:name="_ETM_Q1_6294083"/>
      <w:bookmarkEnd w:id="4218"/>
      <w:bookmarkEnd w:id="4219"/>
    </w:p>
    <w:p>
      <w:pPr>
        <w:pStyle w:val="Style32"/>
        <w:keepNext w:val="true"/>
        <w:rPr/>
      </w:pPr>
      <w:bookmarkStart w:id="4220" w:name="ET_yor_4762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0"/>
    </w:p>
    <w:p>
      <w:pPr>
        <w:pStyle w:val="Normal"/>
        <w:ind w:hanging="0"/>
        <w:rPr/>
      </w:pPr>
      <w:r>
        <w:rPr>
          <w:rtl w:val="true"/>
        </w:rPr>
      </w:r>
      <w:bookmarkStart w:id="4221" w:name="_ETM_Q1_6290285"/>
      <w:bookmarkStart w:id="4222" w:name="_ETM_Q1_6290207"/>
      <w:bookmarkStart w:id="4223" w:name="_ETM_Q1_6290285"/>
      <w:bookmarkStart w:id="4224" w:name="_ETM_Q1_6290207"/>
      <w:bookmarkEnd w:id="4223"/>
      <w:bookmarkEnd w:id="4224"/>
    </w:p>
    <w:p>
      <w:pPr>
        <w:pStyle w:val="Normal"/>
        <w:rPr/>
      </w:pPr>
      <w:bookmarkStart w:id="4225" w:name="_ETM_Q1_6286820"/>
      <w:bookmarkStart w:id="4226" w:name="_ETM_Q1_6286728"/>
      <w:bookmarkEnd w:id="4225"/>
      <w:bookmarkEnd w:id="42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7" w:name="_ETM_Q1_6292234"/>
      <w:bookmarkStart w:id="4228" w:name="_ETM_Q1_6290836"/>
      <w:bookmarkStart w:id="4229" w:name="_ETM_Q1_6290708"/>
      <w:bookmarkStart w:id="4230" w:name="_ETM_Q1_6292234"/>
      <w:bookmarkStart w:id="4231" w:name="_ETM_Q1_6290836"/>
      <w:bookmarkStart w:id="4232" w:name="_ETM_Q1_6290708"/>
      <w:bookmarkEnd w:id="4230"/>
      <w:bookmarkEnd w:id="4231"/>
      <w:bookmarkEnd w:id="4232"/>
    </w:p>
    <w:p>
      <w:pPr>
        <w:pStyle w:val="Style36"/>
        <w:keepNext w:val="true"/>
        <w:rPr/>
      </w:pPr>
      <w:bookmarkStart w:id="4233" w:name="ET_guest_917220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4" w:name="_ETM_Q1_6292905"/>
      <w:bookmarkStart w:id="4235" w:name="_ETM_Q1_6292839"/>
      <w:bookmarkEnd w:id="4234"/>
      <w:bookmarkEnd w:id="4235"/>
      <w:r>
        <w:rPr>
          <w:rtl w:val="true"/>
        </w:rPr>
        <w:t>אבל ככה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6" w:name="_ETM_Q1_6295980"/>
      <w:bookmarkStart w:id="4237" w:name="_ETM_Q1_6294965"/>
      <w:bookmarkStart w:id="4238" w:name="_ETM_Q1_6294810"/>
      <w:bookmarkStart w:id="4239" w:name="_ETM_Q1_6295980"/>
      <w:bookmarkStart w:id="4240" w:name="_ETM_Q1_6294965"/>
      <w:bookmarkStart w:id="4241" w:name="_ETM_Q1_6294810"/>
      <w:bookmarkEnd w:id="4239"/>
      <w:bookmarkEnd w:id="4240"/>
      <w:bookmarkEnd w:id="4241"/>
    </w:p>
    <w:p>
      <w:pPr>
        <w:pStyle w:val="Style32"/>
        <w:keepNext w:val="true"/>
        <w:rPr/>
      </w:pPr>
      <w:bookmarkStart w:id="4242" w:name="ET_yor_4762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3" w:name="_ETM_Q1_6296695"/>
      <w:bookmarkStart w:id="4244" w:name="_ETM_Q1_6296634"/>
      <w:bookmarkEnd w:id="4243"/>
      <w:bookmarkEnd w:id="4244"/>
      <w:r>
        <w:rPr>
          <w:rtl w:val="true"/>
        </w:rPr>
        <w:t>אני לא מסכים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יותר </w:t>
      </w:r>
      <w:bookmarkStart w:id="4245" w:name="_ETM_Q1_6292556"/>
      <w:bookmarkEnd w:id="4245"/>
      <w:r>
        <w:rPr>
          <w:rtl w:val="true"/>
        </w:rPr>
        <w:t>מאחרים שאני מוגבל בעניין הזה כשיש הצבעות במליאה</w:t>
      </w:r>
      <w:r>
        <w:rPr>
          <w:rtl w:val="true"/>
        </w:rPr>
        <w:t xml:space="preserve">. </w:t>
      </w:r>
      <w:bookmarkStart w:id="4246" w:name="_ETM_Q1_6297864"/>
      <w:bookmarkStart w:id="4247" w:name="_ETM_Q1_6297741"/>
      <w:bookmarkEnd w:id="4246"/>
      <w:bookmarkEnd w:id="4247"/>
    </w:p>
    <w:p>
      <w:pPr>
        <w:pStyle w:val="Normal"/>
        <w:rPr/>
      </w:pPr>
      <w:r>
        <w:rPr>
          <w:rtl w:val="true"/>
        </w:rPr>
      </w:r>
      <w:bookmarkStart w:id="4248" w:name="_ETM_Q1_6299937"/>
      <w:bookmarkStart w:id="4249" w:name="_ETM_Q1_6299884"/>
      <w:bookmarkStart w:id="4250" w:name="_ETM_Q1_6297916"/>
      <w:bookmarkStart w:id="4251" w:name="_ETM_Q1_6299937"/>
      <w:bookmarkStart w:id="4252" w:name="_ETM_Q1_6299884"/>
      <w:bookmarkStart w:id="4253" w:name="_ETM_Q1_6297916"/>
      <w:bookmarkEnd w:id="4251"/>
      <w:bookmarkEnd w:id="4252"/>
      <w:bookmarkEnd w:id="4253"/>
    </w:p>
    <w:p>
      <w:pPr>
        <w:pStyle w:val="Style36"/>
        <w:keepNext w:val="true"/>
        <w:rPr/>
      </w:pPr>
      <w:bookmarkStart w:id="4254" w:name="ET_guest_86333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י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55" w:name="_ETM_Q1_6298220"/>
      <w:bookmarkStart w:id="4256" w:name="_ETM_Q1_6298166"/>
      <w:bookmarkStart w:id="4257" w:name="_ETM_Q1_6298063"/>
      <w:bookmarkEnd w:id="4255"/>
      <w:bookmarkEnd w:id="4256"/>
      <w:bookmarkEnd w:id="4257"/>
      <w:r>
        <w:rPr>
          <w:rtl w:val="true"/>
        </w:rPr>
        <w:t>אז לפחות שיהיה שבוע הב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258" w:name="_ETM_Q1_6320939"/>
      <w:bookmarkStart w:id="4259" w:name="_ETM_Q1_6310378"/>
      <w:bookmarkStart w:id="4260" w:name="_ETM_Q1_6305829"/>
      <w:bookmarkStart w:id="4261" w:name="_ETM_Q1_6305751"/>
      <w:bookmarkStart w:id="4262" w:name="_ETM_Q1_6305720"/>
      <w:bookmarkStart w:id="4263" w:name="_ETM_Q1_6305589"/>
      <w:bookmarkStart w:id="4264" w:name="_ETM_Q1_6320939"/>
      <w:bookmarkStart w:id="4265" w:name="_ETM_Q1_6310378"/>
      <w:bookmarkStart w:id="4266" w:name="_ETM_Q1_6305829"/>
      <w:bookmarkStart w:id="4267" w:name="_ETM_Q1_6305751"/>
      <w:bookmarkStart w:id="4268" w:name="_ETM_Q1_6305720"/>
      <w:bookmarkStart w:id="4269" w:name="_ETM_Q1_6305589"/>
      <w:bookmarkEnd w:id="4264"/>
      <w:bookmarkEnd w:id="4265"/>
      <w:bookmarkEnd w:id="4266"/>
      <w:bookmarkEnd w:id="4267"/>
      <w:bookmarkEnd w:id="4268"/>
      <w:bookmarkEnd w:id="4269"/>
    </w:p>
    <w:p>
      <w:pPr>
        <w:pStyle w:val="Style36"/>
        <w:keepNext w:val="true"/>
        <w:rPr/>
      </w:pPr>
      <w:bookmarkStart w:id="4270" w:name="ET_guest_877332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מי ב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0"/>
    </w:p>
    <w:p>
      <w:pPr>
        <w:pStyle w:val="Normal"/>
        <w:ind w:hanging="0"/>
        <w:rPr/>
      </w:pPr>
      <w:r>
        <w:rPr>
          <w:rtl w:val="true"/>
        </w:rPr>
      </w:r>
      <w:bookmarkStart w:id="4271" w:name="_ETM_Q1_6321701"/>
      <w:bookmarkStart w:id="4272" w:name="_ETM_Q1_6321619"/>
      <w:bookmarkStart w:id="4273" w:name="_ETM_Q1_6321701"/>
      <w:bookmarkStart w:id="4274" w:name="_ETM_Q1_6321619"/>
      <w:bookmarkEnd w:id="4273"/>
      <w:bookmarkEnd w:id="4274"/>
    </w:p>
    <w:p>
      <w:pPr>
        <w:pStyle w:val="Normal"/>
        <w:rPr/>
      </w:pPr>
      <w:bookmarkStart w:id="4275" w:name="_ETM_Q1_6312620"/>
      <w:bookmarkStart w:id="4276" w:name="_ETM_Q1_6312507"/>
      <w:bookmarkEnd w:id="4275"/>
      <w:bookmarkEnd w:id="4276"/>
      <w:r>
        <w:rPr>
          <w:rtl w:val="true"/>
        </w:rPr>
        <w:t>אני יכול להגיד רגע משהו לאוצר</w:t>
      </w:r>
      <w:r>
        <w:rPr>
          <w:rtl w:val="true"/>
        </w:rPr>
        <w:t xml:space="preserve">?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דקה </w:t>
      </w:r>
      <w:bookmarkStart w:id="4277" w:name="_ETM_Q1_6309662"/>
      <w:bookmarkEnd w:id="4277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סתכלו עליי</w:t>
      </w:r>
      <w:r>
        <w:rPr>
          <w:rtl w:val="true"/>
        </w:rPr>
        <w:t xml:space="preserve">, </w:t>
      </w:r>
      <w:r>
        <w:rPr>
          <w:rtl w:val="true"/>
        </w:rPr>
        <w:t>אנשי האוצר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4278" w:name="_ETM_Q1_6310751"/>
      <w:bookmarkEnd w:id="4278"/>
      <w:r>
        <w:rPr>
          <w:rtl w:val="true"/>
        </w:rPr>
        <w:t>רואים את זה</w:t>
      </w:r>
      <w:r>
        <w:rPr>
          <w:rtl w:val="true"/>
        </w:rPr>
        <w:t>?</w:t>
      </w:r>
      <w:bookmarkStart w:id="4279" w:name="_ETM_Q1_6311971"/>
      <w:bookmarkStart w:id="4280" w:name="_ETM_Q1_6311837"/>
      <w:bookmarkStart w:id="4281" w:name="_ETM_Q1_6311785"/>
      <w:bookmarkStart w:id="4282" w:name="_ETM_Q1_6311639"/>
      <w:bookmarkEnd w:id="4279"/>
      <w:bookmarkEnd w:id="4280"/>
      <w:bookmarkEnd w:id="4281"/>
      <w:bookmarkEnd w:id="428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83" w:name="ET_interruption_קריאה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84" w:name="_ETM_Q1_6310987"/>
      <w:bookmarkStart w:id="4285" w:name="_ETM_Q1_6310909"/>
      <w:bookmarkStart w:id="4286" w:name="_ETM_Q1_6310868"/>
      <w:bookmarkEnd w:id="4284"/>
      <w:bookmarkEnd w:id="4285"/>
      <w:bookmarkEnd w:id="4286"/>
      <w:r>
        <w:rPr>
          <w:rtl w:val="true"/>
        </w:rPr>
        <w:t xml:space="preserve">הוא בא לפה כבר </w:t>
      </w:r>
      <w:bookmarkStart w:id="4287" w:name="_ETM_Q1_6313359"/>
      <w:bookmarkEnd w:id="4287"/>
      <w:r>
        <w:rPr>
          <w:rtl w:val="true"/>
        </w:rPr>
        <w:t>שלוש פעמים</w:t>
      </w:r>
      <w:r>
        <w:rPr>
          <w:rtl w:val="true"/>
        </w:rPr>
        <w:t>.</w:t>
      </w:r>
      <w:bookmarkStart w:id="4288" w:name="_ETM_Q1_6316231"/>
      <w:bookmarkStart w:id="4289" w:name="_ETM_Q1_6316161"/>
      <w:bookmarkStart w:id="4290" w:name="_ETM_Q1_6316135"/>
      <w:bookmarkStart w:id="4291" w:name="_ETM_Q1_6315960"/>
      <w:bookmarkEnd w:id="4288"/>
      <w:bookmarkEnd w:id="4289"/>
      <w:bookmarkEnd w:id="4290"/>
      <w:bookmarkEnd w:id="4291"/>
    </w:p>
    <w:p>
      <w:pPr>
        <w:pStyle w:val="Normal"/>
        <w:rPr/>
      </w:pPr>
      <w:r>
        <w:rPr>
          <w:rtl w:val="true"/>
        </w:rPr>
      </w:r>
      <w:bookmarkStart w:id="4292" w:name="_ETM_Q1_6323723"/>
      <w:bookmarkStart w:id="4293" w:name="_ETM_Q1_6328939"/>
      <w:bookmarkStart w:id="4294" w:name="_ETM_Q1_6328816"/>
      <w:bookmarkStart w:id="4295" w:name="_ETM_Q1_6323723"/>
      <w:bookmarkStart w:id="4296" w:name="_ETM_Q1_6328939"/>
      <w:bookmarkStart w:id="4297" w:name="_ETM_Q1_6328816"/>
      <w:bookmarkEnd w:id="4295"/>
      <w:bookmarkEnd w:id="4296"/>
      <w:bookmarkEnd w:id="4297"/>
    </w:p>
    <w:p>
      <w:pPr>
        <w:pStyle w:val="Style36"/>
        <w:keepNext w:val="true"/>
        <w:rPr/>
      </w:pPr>
      <w:bookmarkStart w:id="4298" w:name="ET_guest_877332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מי ב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8"/>
    </w:p>
    <w:p>
      <w:pPr>
        <w:pStyle w:val="Normal"/>
        <w:ind w:hanging="0"/>
        <w:rPr/>
      </w:pPr>
      <w:r>
        <w:rPr>
          <w:rtl w:val="true"/>
        </w:rPr>
      </w:r>
      <w:bookmarkStart w:id="4299" w:name="_ETM_Q1_6324391"/>
      <w:bookmarkStart w:id="4300" w:name="_ETM_Q1_6324337"/>
      <w:bookmarkStart w:id="4301" w:name="_ETM_Q1_6324391"/>
      <w:bookmarkStart w:id="4302" w:name="_ETM_Q1_6324337"/>
      <w:bookmarkEnd w:id="4301"/>
      <w:bookmarkEnd w:id="4302"/>
    </w:p>
    <w:p>
      <w:pPr>
        <w:pStyle w:val="Normal"/>
        <w:rPr/>
      </w:pPr>
      <w:bookmarkStart w:id="4303" w:name="_ETM_Q1_6310010"/>
      <w:bookmarkEnd w:id="4303"/>
      <w:r>
        <w:rPr>
          <w:rtl w:val="true"/>
        </w:rPr>
        <w:t>הכניסה שלי לכנסת</w:t>
      </w:r>
      <w:r>
        <w:rPr>
          <w:rtl w:val="true"/>
        </w:rPr>
        <w:t xml:space="preserve">. </w:t>
      </w:r>
      <w:r>
        <w:rPr>
          <w:rtl w:val="true"/>
        </w:rPr>
        <w:t xml:space="preserve">עם זה אני </w:t>
      </w:r>
      <w:bookmarkStart w:id="4304" w:name="_ETM_Q1_6313332"/>
      <w:bookmarkEnd w:id="4304"/>
      <w:r>
        <w:rPr>
          <w:rtl w:val="true"/>
        </w:rPr>
        <w:t>יכול להיכנס</w:t>
      </w:r>
      <w:r>
        <w:rPr>
          <w:rtl w:val="true"/>
        </w:rPr>
        <w:t>?</w:t>
      </w:r>
      <w:bookmarkStart w:id="4305" w:name="_ETM_Q1_6316581"/>
      <w:bookmarkStart w:id="4306" w:name="_ETM_Q1_6316444"/>
      <w:bookmarkStart w:id="4307" w:name="_ETM_Q1_6316407"/>
      <w:bookmarkStart w:id="4308" w:name="_ETM_Q1_6316285"/>
      <w:bookmarkEnd w:id="4305"/>
      <w:bookmarkEnd w:id="4306"/>
      <w:bookmarkEnd w:id="4307"/>
      <w:bookmarkEnd w:id="4308"/>
      <w:r>
        <w:rPr>
          <w:rtl w:val="true"/>
        </w:rPr>
        <w:t xml:space="preserve"> </w:t>
      </w:r>
      <w:r>
        <w:rPr>
          <w:rtl w:val="true"/>
        </w:rPr>
        <w:t>לא ייתנו לי להיכנס</w:t>
      </w:r>
      <w:r>
        <w:rPr>
          <w:rtl w:val="true"/>
        </w:rPr>
        <w:t xml:space="preserve">. </w:t>
      </w:r>
      <w:r>
        <w:rPr>
          <w:rtl w:val="true"/>
        </w:rPr>
        <w:t>אותו דבר לבנק</w:t>
      </w:r>
      <w:r>
        <w:rPr>
          <w:rtl w:val="true"/>
        </w:rPr>
        <w:t xml:space="preserve">, </w:t>
      </w:r>
      <w:r>
        <w:rPr>
          <w:rtl w:val="true"/>
        </w:rPr>
        <w:t xml:space="preserve">אותו </w:t>
      </w:r>
      <w:bookmarkStart w:id="4309" w:name="_ETM_Q1_6317995"/>
      <w:bookmarkEnd w:id="4309"/>
      <w:r>
        <w:rPr>
          <w:rtl w:val="true"/>
        </w:rPr>
        <w:t>דבר למכולת</w:t>
      </w:r>
      <w:r>
        <w:rPr>
          <w:rtl w:val="true"/>
        </w:rPr>
        <w:t xml:space="preserve">. </w:t>
      </w:r>
      <w:r>
        <w:rPr>
          <w:rtl w:val="true"/>
        </w:rPr>
        <w:t>אנחנו נפגענו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 xml:space="preserve">אין לנו מאיפה ואין </w:t>
      </w:r>
      <w:bookmarkStart w:id="4310" w:name="_ETM_Q1_6326018"/>
      <w:bookmarkEnd w:id="4310"/>
      <w:r>
        <w:rPr>
          <w:rtl w:val="true"/>
        </w:rPr>
        <w:t>לנו אי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311" w:name="ET_guest_91722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2" w:name="_ETM_Q1_6325075"/>
      <w:bookmarkStart w:id="4313" w:name="_ETM_Q1_6325006"/>
      <w:bookmarkEnd w:id="4312"/>
      <w:bookmarkEnd w:id="4313"/>
      <w:r>
        <w:rPr>
          <w:rtl w:val="true"/>
        </w:rPr>
        <w:t xml:space="preserve">אבל את </w:t>
      </w:r>
      <w:bookmarkStart w:id="4314" w:name="_ETM_Q1_6319017"/>
      <w:bookmarkEnd w:id="4314"/>
      <w:r>
        <w:rPr>
          <w:rtl w:val="true"/>
        </w:rPr>
        <w:t xml:space="preserve">המיסים של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5" w:name="_ETM_Q1_6320260"/>
      <w:bookmarkStart w:id="4316" w:name="_ETM_Q1_6320260"/>
      <w:bookmarkEnd w:id="4316"/>
    </w:p>
    <w:p>
      <w:pPr>
        <w:pStyle w:val="Style36"/>
        <w:keepNext w:val="true"/>
        <w:rPr/>
      </w:pPr>
      <w:bookmarkStart w:id="4317" w:name="ET_guest_877332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מי ב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7"/>
    </w:p>
    <w:p>
      <w:pPr>
        <w:pStyle w:val="Normal"/>
        <w:rPr/>
      </w:pPr>
      <w:r>
        <w:rPr>
          <w:rtl w:val="true"/>
        </w:rPr>
      </w:r>
      <w:bookmarkStart w:id="4318" w:name="_ETM_Q1_6321031"/>
      <w:bookmarkStart w:id="4319" w:name="_ETM_Q1_6320924"/>
      <w:bookmarkStart w:id="4320" w:name="_ETM_Q1_6321031"/>
      <w:bookmarkStart w:id="4321" w:name="_ETM_Q1_6320924"/>
      <w:bookmarkEnd w:id="4320"/>
      <w:bookmarkEnd w:id="4321"/>
    </w:p>
    <w:p>
      <w:pPr>
        <w:pStyle w:val="Normal"/>
        <w:rPr/>
      </w:pPr>
      <w:r>
        <w:rPr>
          <w:rtl w:val="true"/>
        </w:rPr>
        <w:t>ואתם מבלבלים את המוח – פיקוד העורף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322" w:name="_ETM_Q1_6328206"/>
      <w:bookmarkEnd w:id="4322"/>
      <w:r>
        <w:rPr>
          <w:rtl w:val="true"/>
        </w:rPr>
        <w:t>פיקוד העורף</w:t>
      </w:r>
      <w:r>
        <w:rPr>
          <w:rtl w:val="true"/>
        </w:rPr>
        <w:t xml:space="preserve">. </w:t>
      </w:r>
      <w:r>
        <w:rPr>
          <w:rtl w:val="true"/>
        </w:rPr>
        <w:t>תתחילו להביא מתווה פיצויים</w:t>
      </w:r>
      <w:r>
        <w:rPr>
          <w:rtl w:val="true"/>
        </w:rPr>
        <w:t xml:space="preserve">, </w:t>
      </w:r>
      <w:r>
        <w:rPr>
          <w:rtl w:val="true"/>
        </w:rPr>
        <w:t>כי אתם</w:t>
      </w:r>
      <w:bookmarkStart w:id="4323" w:name="_ETM_Q1_6334045"/>
      <w:bookmarkEnd w:id="4323"/>
      <w:r>
        <w:rPr>
          <w:rtl w:val="true"/>
        </w:rPr>
        <w:t xml:space="preserve"> השותפים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24" w:name="_ETM_Q1_6329296"/>
      <w:bookmarkStart w:id="4325" w:name="_ETM_Q1_6310302"/>
      <w:bookmarkStart w:id="4326" w:name="_ETM_Q1_6310238"/>
      <w:bookmarkStart w:id="4327" w:name="_ETM_Q1_6310214"/>
      <w:bookmarkStart w:id="4328" w:name="_ETM_Q1_6324360"/>
      <w:bookmarkStart w:id="4329" w:name="_ETM_Q1_6322189"/>
      <w:bookmarkStart w:id="4330" w:name="_ETM_Q1_6322120"/>
      <w:bookmarkStart w:id="4331" w:name="_ETM_Q1_6322097"/>
      <w:bookmarkStart w:id="4332" w:name="_ETM_Q1_6321945"/>
      <w:bookmarkStart w:id="4333" w:name="_ETM_Q1_6329296"/>
      <w:bookmarkStart w:id="4334" w:name="_ETM_Q1_6310302"/>
      <w:bookmarkStart w:id="4335" w:name="_ETM_Q1_6310238"/>
      <w:bookmarkStart w:id="4336" w:name="_ETM_Q1_6310214"/>
      <w:bookmarkStart w:id="4337" w:name="_ETM_Q1_6324360"/>
      <w:bookmarkStart w:id="4338" w:name="_ETM_Q1_6322189"/>
      <w:bookmarkStart w:id="4339" w:name="_ETM_Q1_6322120"/>
      <w:bookmarkStart w:id="4340" w:name="_ETM_Q1_6322097"/>
      <w:bookmarkStart w:id="4341" w:name="_ETM_Q1_6321945"/>
      <w:bookmarkEnd w:id="4333"/>
      <w:bookmarkEnd w:id="4334"/>
      <w:bookmarkEnd w:id="4335"/>
      <w:bookmarkEnd w:id="4336"/>
      <w:bookmarkEnd w:id="4337"/>
      <w:bookmarkEnd w:id="4338"/>
      <w:bookmarkEnd w:id="4339"/>
      <w:bookmarkEnd w:id="4340"/>
      <w:bookmarkEnd w:id="4341"/>
    </w:p>
    <w:p>
      <w:pPr>
        <w:pStyle w:val="Style32"/>
        <w:keepNext w:val="true"/>
        <w:rPr/>
      </w:pPr>
      <w:bookmarkStart w:id="4342" w:name="ET_yor_4762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3" w:name="_ETM_Q1_6330061"/>
      <w:bookmarkStart w:id="4344" w:name="_ETM_Q1_6329981"/>
      <w:bookmarkEnd w:id="4343"/>
      <w:bookmarkEnd w:id="434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אני מבקש תשובה</w:t>
      </w:r>
      <w:r>
        <w:rPr>
          <w:rtl w:val="true"/>
        </w:rPr>
        <w:t xml:space="preserve">. </w:t>
      </w:r>
      <w:bookmarkStart w:id="4345" w:name="_ETM_Q1_6336506"/>
      <w:bookmarkEnd w:id="4345"/>
      <w:r>
        <w:rPr>
          <w:rtl w:val="true"/>
        </w:rPr>
        <w:t>תגידו האם הולכים למתווה</w:t>
      </w:r>
      <w:r>
        <w:rPr>
          <w:rtl w:val="true"/>
        </w:rPr>
        <w:t xml:space="preserve">, </w:t>
      </w:r>
      <w:r>
        <w:rPr>
          <w:rtl w:val="true"/>
        </w:rPr>
        <w:t>נדון על המתווה</w:t>
      </w:r>
      <w:r>
        <w:rPr>
          <w:rtl w:val="true"/>
        </w:rPr>
        <w:t xml:space="preserve">. </w:t>
      </w:r>
      <w:r>
        <w:rPr>
          <w:rtl w:val="true"/>
        </w:rPr>
        <w:t xml:space="preserve">זאת ההחלטה </w:t>
      </w:r>
      <w:bookmarkStart w:id="4346" w:name="_ETM_Q1_6345212"/>
      <w:bookmarkEnd w:id="4346"/>
      <w:r>
        <w:rPr>
          <w:rtl w:val="true"/>
        </w:rPr>
        <w:t>של הוועדה</w:t>
      </w:r>
      <w:r>
        <w:rPr>
          <w:rtl w:val="true"/>
        </w:rPr>
        <w:t xml:space="preserve">, </w:t>
      </w:r>
      <w:r>
        <w:rPr>
          <w:rtl w:val="true"/>
        </w:rPr>
        <w:t>הוועדה דורשת שיהיה מתווה לבעלי עסקים</w:t>
      </w:r>
      <w:r>
        <w:rPr>
          <w:rtl w:val="true"/>
        </w:rPr>
        <w:t>.</w:t>
      </w:r>
      <w:bookmarkStart w:id="4347" w:name="_ETM_Q1_6344251"/>
      <w:bookmarkEnd w:id="4347"/>
    </w:p>
    <w:p>
      <w:pPr>
        <w:pStyle w:val="Normal"/>
        <w:rPr/>
      </w:pPr>
      <w:r>
        <w:rPr>
          <w:rtl w:val="true"/>
        </w:rPr>
      </w:r>
      <w:bookmarkStart w:id="4348" w:name="_ETM_Q1_6347132"/>
      <w:bookmarkStart w:id="4349" w:name="_ETM_Q1_6344549"/>
      <w:bookmarkStart w:id="4350" w:name="_ETM_Q1_6344472"/>
      <w:bookmarkStart w:id="4351" w:name="_ETM_Q1_6344438"/>
      <w:bookmarkStart w:id="4352" w:name="_ETM_Q1_6347132"/>
      <w:bookmarkStart w:id="4353" w:name="_ETM_Q1_6344549"/>
      <w:bookmarkStart w:id="4354" w:name="_ETM_Q1_6344472"/>
      <w:bookmarkStart w:id="4355" w:name="_ETM_Q1_6344438"/>
      <w:bookmarkEnd w:id="4352"/>
      <w:bookmarkEnd w:id="4353"/>
      <w:bookmarkEnd w:id="4354"/>
      <w:bookmarkEnd w:id="4355"/>
    </w:p>
    <w:p>
      <w:pPr>
        <w:pStyle w:val="Style36"/>
        <w:keepNext w:val="true"/>
        <w:rPr/>
      </w:pPr>
      <w:bookmarkStart w:id="4356" w:name="ET_guest_917220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גה בן פ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7" w:name="_ETM_Q1_6347874"/>
      <w:bookmarkStart w:id="4358" w:name="_ETM_Q1_6347814"/>
      <w:bookmarkEnd w:id="4357"/>
      <w:bookmarkEnd w:id="4358"/>
      <w:r>
        <w:rPr>
          <w:rtl w:val="true"/>
        </w:rPr>
        <w:t>דו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9" w:name="_ETM_Q1_6343468"/>
      <w:bookmarkStart w:id="4360" w:name="_ETM_Q1_6349265"/>
      <w:bookmarkStart w:id="4361" w:name="_ETM_Q1_6349147"/>
      <w:bookmarkStart w:id="4362" w:name="_ETM_Q1_6343468"/>
      <w:bookmarkStart w:id="4363" w:name="_ETM_Q1_6349265"/>
      <w:bookmarkStart w:id="4364" w:name="_ETM_Q1_6349147"/>
      <w:bookmarkEnd w:id="4362"/>
      <w:bookmarkEnd w:id="4363"/>
      <w:bookmarkEnd w:id="4364"/>
    </w:p>
    <w:p>
      <w:pPr>
        <w:pStyle w:val="Style32"/>
        <w:keepNext w:val="true"/>
        <w:rPr/>
      </w:pPr>
      <w:bookmarkStart w:id="4365" w:name="ET_yor_4762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6" w:name="_ETM_Q1_6344118"/>
      <w:bookmarkStart w:id="4367" w:name="_ETM_Q1_6344054"/>
      <w:bookmarkEnd w:id="4366"/>
      <w:bookmarkEnd w:id="4367"/>
      <w:r>
        <w:rPr>
          <w:rtl w:val="true"/>
        </w:rPr>
        <w:t>תוד</w:t>
      </w:r>
      <w:bookmarkStart w:id="4368" w:name="_ETM_Q1_6344579"/>
      <w:bookmarkEnd w:id="4368"/>
      <w:r>
        <w:rPr>
          <w:rtl w:val="true"/>
        </w:rPr>
        <w:t>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369" w:name="_ETM_Q1_6311994"/>
      <w:bookmarkStart w:id="4370" w:name="_ETM_Q1_6311944"/>
      <w:bookmarkStart w:id="4371" w:name="_ETM_Q1_6331228"/>
      <w:bookmarkStart w:id="4372" w:name="_ETM_Q1_6331154"/>
      <w:bookmarkStart w:id="4373" w:name="_ETM_Q1_6331122"/>
      <w:bookmarkStart w:id="4374" w:name="_ETM_Q1_6330952"/>
      <w:bookmarkStart w:id="4375" w:name="_ETM_Q1_6349495"/>
      <w:bookmarkStart w:id="4376" w:name="_ETM_Q1_6349364"/>
      <w:bookmarkStart w:id="4377" w:name="_ETM_Q1_6311994"/>
      <w:bookmarkStart w:id="4378" w:name="_ETM_Q1_6311944"/>
      <w:bookmarkStart w:id="4379" w:name="_ETM_Q1_6331228"/>
      <w:bookmarkStart w:id="4380" w:name="_ETM_Q1_6331154"/>
      <w:bookmarkStart w:id="4381" w:name="_ETM_Q1_6331122"/>
      <w:bookmarkStart w:id="4382" w:name="_ETM_Q1_6330952"/>
      <w:bookmarkStart w:id="4383" w:name="_ETM_Q1_6349495"/>
      <w:bookmarkStart w:id="4384" w:name="_ETM_Q1_6349364"/>
      <w:bookmarkEnd w:id="4377"/>
      <w:bookmarkEnd w:id="4378"/>
      <w:bookmarkEnd w:id="4379"/>
      <w:bookmarkEnd w:id="4380"/>
      <w:bookmarkEnd w:id="4381"/>
      <w:bookmarkEnd w:id="4382"/>
      <w:bookmarkEnd w:id="4383"/>
      <w:bookmarkEnd w:id="4384"/>
    </w:p>
    <w:p>
      <w:pPr>
        <w:pStyle w:val="Normal"/>
        <w:ind w:hanging="0"/>
        <w:rPr/>
      </w:pPr>
      <w:r>
        <w:rPr>
          <w:rtl w:val="true"/>
        </w:rPr>
      </w:r>
      <w:bookmarkStart w:id="4385" w:name="_GoBack"/>
      <w:bookmarkStart w:id="4386" w:name="_GoBack"/>
      <w:bookmarkEnd w:id="4386"/>
    </w:p>
    <w:p>
      <w:pPr>
        <w:pStyle w:val="Style39"/>
        <w:keepNext w:val="true"/>
        <w:rPr/>
      </w:pPr>
      <w:bookmarkStart w:id="4387" w:name="ET_meetingend_18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438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50d06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1c3121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1c3121"/>
    <w:pPr>
      <w:spacing w:lineRule="auto" w:line="24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uiPriority w:val="34"/>
    <w:qFormat/>
    <w:rsid w:val="00e407f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50d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2DE38-ECFD-490B-A55D-16B7319D8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38</Pages>
  <Words>10239</Words>
  <Characters>58364</Characters>
  <CharactersWithSpaces>68467</CharactersWithSpaces>
  <Paragraphs>13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5-01-08T06:31:00Z</cp:lastPrinted>
  <dcterms:modified xsi:type="dcterms:W3CDTF">2025-01-26T16:13:00Z</dcterms:modified>
  <cp:revision>117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