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079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זכויות הסטודנט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רחקת סטודנטים תומכי טרור ממוסד לימוד ופירוק תאים תומכי טרו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>,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368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לימור סון הר מלך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איימן עודה</w:t>
      </w:r>
    </w:p>
    <w:p>
      <w:pPr>
        <w:pStyle w:val="Normal"/>
        <w:ind w:hanging="0"/>
        <w:rPr/>
      </w:pPr>
      <w:r>
        <w:rPr>
          <w:rtl w:val="true"/>
        </w:rPr>
        <w:t>משה פסל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7"/>
        <w:gridCol w:w="336"/>
        <w:gridCol w:w="5050"/>
      </w:tblGrid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הול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וג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יל יונ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ן סויס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בב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השר לביטחון 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מתו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פנים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קוקו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ור מידע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י אביש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רוזנקרנ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וקנ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רי גול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ויני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ם שפ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בן א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ן א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ש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ל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ן א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ש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ביט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ת האקדמית אחווה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פור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אוניברסיטת תל אביב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סי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הטכניון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שט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בצל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קדמיה לאמנות ועיצוב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 ק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האוניברסיטה הפתוחה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הר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האקדמיה הלאומית הישראלית למדעים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דכי קרמניצ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מחקר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רוזנגרט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 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תרצ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אש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דובר 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תרצ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חנן פלהיי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תאחדות הסטודנטים בישראל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ה חט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ודת הסטודנ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וניברסיטה העברית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ן נסר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הנהגת ח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פרנקנט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וניברסיטה העברית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י בש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חיפה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 מט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כניון והאוניברסיטה העברית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ארב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צלאל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והר בן שוש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וניברסיטה העברית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פ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חברת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  <w:t>צח בן יהו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תי דנן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רגב – רכזת תחום פרלמנט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0794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זכויות הסטודנט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רחקת סטודנטים תומכי טרור ממוסד לימוד ופירוק תאים תומכי טרו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2" w:name="ET_yor_6053_1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" w:name="_GoBack"/>
      <w:bookmarkStart w:id="4" w:name="_GoBack"/>
      <w:bookmarkEnd w:id="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bookmarkStart w:id="5" w:name="_ETM_Q1_47806"/>
      <w:bookmarkEnd w:id="5"/>
      <w:r>
        <w:rPr>
          <w:rtl w:val="true"/>
          <w:lang w:eastAsia="he-IL"/>
        </w:rPr>
        <w:t>אני מתכבד לפתוח את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כסלו</w:t>
      </w:r>
      <w:bookmarkStart w:id="6" w:name="_ETM_Q1_50106"/>
      <w:bookmarkEnd w:id="6"/>
      <w:r>
        <w:rPr>
          <w:rtl w:val="true"/>
          <w:lang w:eastAsia="he-IL"/>
        </w:rPr>
        <w:t xml:space="preserve">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הצעת חוק </w:t>
      </w:r>
      <w:bookmarkStart w:id="7" w:name="_ETM_Q1_54988"/>
      <w:bookmarkEnd w:id="7"/>
      <w:r>
        <w:rPr>
          <w:rtl w:val="true"/>
          <w:lang w:eastAsia="he-IL"/>
        </w:rPr>
        <w:t xml:space="preserve">זכויות הסטודנט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– הרחקת סטודנטים תומכי טרור ממוסד לימוד </w:t>
      </w:r>
      <w:bookmarkStart w:id="8" w:name="_ETM_Q1_59244"/>
      <w:bookmarkEnd w:id="8"/>
      <w:r>
        <w:rPr>
          <w:rtl w:val="true"/>
          <w:lang w:eastAsia="he-IL"/>
        </w:rPr>
        <w:t>ופירוק תאים תומכי טרור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חברת הכנסת לימור סון </w:t>
      </w:r>
      <w:bookmarkStart w:id="9" w:name="_ETM_Q1_71125"/>
      <w:bookmarkEnd w:id="9"/>
      <w:r>
        <w:rPr>
          <w:rtl w:val="true"/>
          <w:lang w:eastAsia="he-IL"/>
        </w:rPr>
        <w:t>הר 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ך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" w:name="_ETM_Q1_70542"/>
      <w:bookmarkStart w:id="11" w:name="_ETM_Q1_70501"/>
      <w:bookmarkStart w:id="12" w:name="_ETM_Q1_70542"/>
      <w:bookmarkStart w:id="13" w:name="_ETM_Q1_70501"/>
      <w:bookmarkEnd w:id="12"/>
      <w:bookmarkEnd w:id="13"/>
    </w:p>
    <w:p>
      <w:pPr>
        <w:pStyle w:val="Normal"/>
        <w:rPr>
          <w:lang w:eastAsia="he-IL"/>
        </w:rPr>
      </w:pPr>
      <w:bookmarkStart w:id="14" w:name="_ETM_Q1_70973"/>
      <w:bookmarkStart w:id="15" w:name="_ETM_Q1_70940"/>
      <w:bookmarkEnd w:id="14"/>
      <w:bookmarkEnd w:id="15"/>
      <w:r>
        <w:rPr>
          <w:rtl w:val="true"/>
          <w:lang w:eastAsia="he-IL"/>
        </w:rPr>
        <w:t>בפתיח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16" w:name="_ETM_Q1_77149"/>
      <w:bookmarkEnd w:id="16"/>
      <w:r>
        <w:rPr>
          <w:rtl w:val="true"/>
          <w:lang w:eastAsia="he-IL"/>
        </w:rPr>
        <w:t>המכתבים שקיבלתי וגם השיח שאני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7" w:name="_ETM_Q1_82481"/>
      <w:bookmarkEnd w:id="17"/>
      <w:r>
        <w:rPr>
          <w:rtl w:val="true"/>
          <w:lang w:eastAsia="he-IL"/>
        </w:rPr>
        <w:t>משתדל להיות אדם לא פופולי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לכתי ככל ה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</w:t>
      </w:r>
      <w:bookmarkStart w:id="18" w:name="_ETM_Q1_86013"/>
      <w:bookmarkEnd w:id="18"/>
      <w:r>
        <w:rPr>
          <w:rtl w:val="true"/>
          <w:lang w:eastAsia="he-IL"/>
        </w:rPr>
        <w:t>אני חלק מ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 יקודם בצורה כזו או אחרת</w:t>
      </w:r>
      <w:r>
        <w:rPr>
          <w:rtl w:val="true"/>
          <w:lang w:eastAsia="he-IL"/>
        </w:rPr>
        <w:t>.</w:t>
      </w:r>
      <w:bookmarkStart w:id="19" w:name="_ETM_Q1_93891"/>
      <w:bookmarkEnd w:id="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בן אני אתחש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" w:name="ET_speaker_569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" w:name="_ETM_Q1_96771"/>
      <w:bookmarkStart w:id="22" w:name="_ETM_Q1_96745"/>
      <w:bookmarkEnd w:id="21"/>
      <w:bookmarkEnd w:id="22"/>
      <w:r>
        <w:rPr>
          <w:rtl w:val="true"/>
          <w:lang w:eastAsia="he-IL"/>
        </w:rPr>
        <w:t>אז תביא אותו מעכשיו ל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98228"/>
      <w:bookmarkStart w:id="24" w:name="_ETM_Q1_100992"/>
      <w:bookmarkStart w:id="25" w:name="_ETM_Q1_100961"/>
      <w:bookmarkStart w:id="26" w:name="_ETM_Q1_98228"/>
      <w:bookmarkStart w:id="27" w:name="_ETM_Q1_100992"/>
      <w:bookmarkStart w:id="28" w:name="_ETM_Q1_100961"/>
      <w:bookmarkEnd w:id="26"/>
      <w:bookmarkEnd w:id="27"/>
      <w:bookmarkEnd w:id="28"/>
    </w:p>
    <w:p>
      <w:pPr>
        <w:pStyle w:val="Style31"/>
        <w:keepNext w:val="true"/>
        <w:rPr/>
      </w:pPr>
      <w:bookmarkStart w:id="29" w:name="ET_yor_605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" w:name="_ETM_Q1_98534"/>
      <w:bookmarkStart w:id="31" w:name="_ETM_Q1_98510"/>
      <w:bookmarkEnd w:id="30"/>
      <w:bookmarkEnd w:id="3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להפוך </w:t>
      </w:r>
      <w:bookmarkStart w:id="32" w:name="_ETM_Q1_98142"/>
      <w:bookmarkEnd w:id="32"/>
      <w:r>
        <w:rPr>
          <w:rtl w:val="true"/>
          <w:lang w:eastAsia="he-IL"/>
        </w:rPr>
        <w:t>את הדיון לפופוליס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" w:name="_ETM_Q1_100782"/>
      <w:bookmarkStart w:id="34" w:name="_ETM_Q1_100749"/>
      <w:bookmarkStart w:id="35" w:name="_ETM_Q1_100782"/>
      <w:bookmarkStart w:id="36" w:name="_ETM_Q1_100749"/>
      <w:bookmarkEnd w:id="35"/>
      <w:bookmarkEnd w:id="36"/>
    </w:p>
    <w:p>
      <w:pPr>
        <w:pStyle w:val="Style14"/>
        <w:keepNext w:val="true"/>
        <w:rPr/>
      </w:pPr>
      <w:bookmarkStart w:id="37" w:name="ET_speaker_569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" w:name="_ETM_Q1_102258"/>
      <w:bookmarkStart w:id="39" w:name="_ETM_Q1_102235"/>
      <w:bookmarkEnd w:id="38"/>
      <w:bookmarkEnd w:id="39"/>
      <w:r>
        <w:rPr>
          <w:rtl w:val="true"/>
          <w:lang w:eastAsia="he-IL"/>
        </w:rPr>
        <w:t>זו בדיוק הדרך של הקואליציה הזו</w:t>
      </w:r>
      <w:r>
        <w:rPr>
          <w:rtl w:val="true"/>
          <w:lang w:eastAsia="he-IL"/>
        </w:rPr>
        <w:t xml:space="preserve">, </w:t>
      </w:r>
      <w:bookmarkStart w:id="40" w:name="_ETM_Q1_102346"/>
      <w:bookmarkEnd w:id="40"/>
      <w:r>
        <w:rPr>
          <w:rtl w:val="true"/>
          <w:lang w:eastAsia="he-IL"/>
        </w:rPr>
        <w:t>שאתם דורסניים</w:t>
      </w:r>
      <w:r>
        <w:rPr>
          <w:rtl w:val="true"/>
          <w:lang w:eastAsia="he-IL"/>
        </w:rPr>
        <w:t xml:space="preserve">. </w:t>
      </w:r>
      <w:bookmarkStart w:id="41" w:name="_ETM_Q1_107715"/>
      <w:bookmarkEnd w:id="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" w:name="_ETM_Q1_107747"/>
      <w:bookmarkStart w:id="43" w:name="_ETM_Q1_107747"/>
      <w:bookmarkEnd w:id="43"/>
    </w:p>
    <w:p>
      <w:pPr>
        <w:pStyle w:val="Style31"/>
        <w:keepNext w:val="true"/>
        <w:rPr/>
      </w:pPr>
      <w:bookmarkStart w:id="44" w:name="ET_yor_605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" w:name="_ETM_Q1_105031"/>
      <w:bookmarkStart w:id="46" w:name="_ETM_Q1_105009"/>
      <w:bookmarkEnd w:id="45"/>
      <w:bookmarkEnd w:id="46"/>
      <w:r>
        <w:rPr>
          <w:rtl w:val="true"/>
          <w:lang w:eastAsia="he-IL"/>
        </w:rPr>
        <w:t>תן לי לסיים את דברי הפתיחה</w:t>
      </w:r>
      <w:r>
        <w:rPr>
          <w:rtl w:val="true"/>
          <w:lang w:eastAsia="he-IL"/>
        </w:rPr>
        <w:t xml:space="preserve">. </w:t>
      </w:r>
      <w:bookmarkStart w:id="47" w:name="_ETM_Q1_108471"/>
      <w:bookmarkEnd w:id="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" w:name="_ETM_Q1_106478"/>
      <w:bookmarkStart w:id="49" w:name="_ETM_Q1_108504"/>
      <w:bookmarkStart w:id="50" w:name="_ETM_Q1_106478"/>
      <w:bookmarkStart w:id="51" w:name="_ETM_Q1_108504"/>
      <w:bookmarkEnd w:id="50"/>
      <w:bookmarkEnd w:id="51"/>
    </w:p>
    <w:p>
      <w:pPr>
        <w:pStyle w:val="Style14"/>
        <w:keepNext w:val="true"/>
        <w:rPr/>
      </w:pPr>
      <w:bookmarkStart w:id="52" w:name="ET_speaker_569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" w:name="_ETM_Q1_106759"/>
      <w:bookmarkStart w:id="54" w:name="_ETM_Q1_106735"/>
      <w:bookmarkEnd w:id="53"/>
      <w:bookmarkEnd w:id="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5" w:name="_ETM_Q1_107646"/>
      <w:bookmarkEnd w:id="55"/>
      <w:r>
        <w:rPr>
          <w:rtl w:val="true"/>
          <w:lang w:eastAsia="he-IL"/>
        </w:rPr>
        <w:t>אתה מצהיר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מתחילים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56" w:name="_ETM_Q1_111367"/>
      <w:bookmarkEnd w:id="56"/>
      <w:r>
        <w:rPr>
          <w:rtl w:val="true"/>
          <w:lang w:eastAsia="he-IL"/>
        </w:rPr>
        <w:t>יתקדם וזה יע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108865"/>
      <w:bookmarkStart w:id="58" w:name="_ETM_Q1_108832"/>
      <w:bookmarkStart w:id="59" w:name="_ETM_Q1_108865"/>
      <w:bookmarkStart w:id="60" w:name="_ETM_Q1_108832"/>
      <w:bookmarkEnd w:id="59"/>
      <w:bookmarkEnd w:id="60"/>
    </w:p>
    <w:p>
      <w:pPr>
        <w:pStyle w:val="Style31"/>
        <w:keepNext w:val="true"/>
        <w:rPr/>
      </w:pPr>
      <w:bookmarkStart w:id="61" w:name="ET_yor_605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" w:name="_ETM_Q1_113022"/>
      <w:bookmarkStart w:id="63" w:name="_ETM_Q1_112998"/>
      <w:bookmarkEnd w:id="62"/>
      <w:bookmarkEnd w:id="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החקיקה ת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חוק לא</w:t>
      </w:r>
      <w:bookmarkStart w:id="64" w:name="_ETM_Q1_115269"/>
      <w:bookmarkEnd w:id="64"/>
      <w:r>
        <w:rPr>
          <w:rtl w:val="true"/>
          <w:lang w:eastAsia="he-IL"/>
        </w:rPr>
        <w:t xml:space="preserve"> יוצא כמו שהוא נ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" w:name="_ETM_Q1_111498"/>
      <w:bookmarkStart w:id="66" w:name="_ETM_Q1_113993"/>
      <w:bookmarkStart w:id="67" w:name="_ETM_Q1_113955"/>
      <w:bookmarkStart w:id="68" w:name="_ETM_Q1_111498"/>
      <w:bookmarkStart w:id="69" w:name="_ETM_Q1_113993"/>
      <w:bookmarkStart w:id="70" w:name="_ETM_Q1_113955"/>
      <w:bookmarkEnd w:id="68"/>
      <w:bookmarkEnd w:id="69"/>
      <w:bookmarkEnd w:id="70"/>
    </w:p>
    <w:p>
      <w:pPr>
        <w:pStyle w:val="Style14"/>
        <w:keepNext w:val="true"/>
        <w:rPr/>
      </w:pPr>
      <w:bookmarkStart w:id="71" w:name="ET_speaker_635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" w:name="_ETM_Q1_111839"/>
      <w:bookmarkStart w:id="73" w:name="_ETM_Q1_111814"/>
      <w:bookmarkEnd w:id="72"/>
      <w:bookmarkEnd w:id="73"/>
      <w:r>
        <w:rPr>
          <w:rtl w:val="true"/>
        </w:rPr>
        <w:t>הוא לא אמר איך</w:t>
      </w:r>
      <w:r>
        <w:rPr>
          <w:rtl w:val="true"/>
        </w:rPr>
        <w:t xml:space="preserve">, </w:t>
      </w:r>
      <w:r>
        <w:rPr>
          <w:rtl w:val="true"/>
        </w:rPr>
        <w:t xml:space="preserve">הוא אמר </w:t>
      </w:r>
      <w:bookmarkStart w:id="74" w:name="_ETM_Q1_115107"/>
      <w:bookmarkEnd w:id="74"/>
      <w:r>
        <w:rPr>
          <w:rtl w:val="true"/>
        </w:rPr>
        <w:t>רק שהוא י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" w:name="_ETM_Q1_118842"/>
      <w:bookmarkStart w:id="76" w:name="_ETM_Q1_117475"/>
      <w:bookmarkStart w:id="77" w:name="_ETM_Q1_117442"/>
      <w:bookmarkStart w:id="78" w:name="_ETM_Q1_118842"/>
      <w:bookmarkStart w:id="79" w:name="_ETM_Q1_117475"/>
      <w:bookmarkStart w:id="80" w:name="_ETM_Q1_117442"/>
      <w:bookmarkEnd w:id="78"/>
      <w:bookmarkEnd w:id="79"/>
      <w:bookmarkEnd w:id="80"/>
    </w:p>
    <w:p>
      <w:pPr>
        <w:pStyle w:val="Style14"/>
        <w:keepNext w:val="true"/>
        <w:rPr/>
      </w:pPr>
      <w:bookmarkStart w:id="81" w:name="ET_speaker_569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" w:name="_ETM_Q1_119148"/>
      <w:bookmarkStart w:id="83" w:name="_ETM_Q1_119118"/>
      <w:bookmarkEnd w:id="82"/>
      <w:bookmarkEnd w:id="83"/>
      <w:r>
        <w:rPr>
          <w:rtl w:val="true"/>
        </w:rPr>
        <w:t xml:space="preserve">לפחות ממך הייתי מצפה לגישה יותר </w:t>
      </w:r>
      <w:bookmarkStart w:id="84" w:name="_ETM_Q1_119448"/>
      <w:bookmarkEnd w:id="84"/>
      <w:r>
        <w:rPr>
          <w:rtl w:val="true"/>
        </w:rPr>
        <w:t>ממלכ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" w:name="_ETM_Q1_124760"/>
      <w:bookmarkStart w:id="86" w:name="_ETM_Q1_120737"/>
      <w:bookmarkStart w:id="87" w:name="_ETM_Q1_120704"/>
      <w:bookmarkStart w:id="88" w:name="_ETM_Q1_124760"/>
      <w:bookmarkStart w:id="89" w:name="_ETM_Q1_120737"/>
      <w:bookmarkStart w:id="90" w:name="_ETM_Q1_120704"/>
      <w:bookmarkEnd w:id="88"/>
      <w:bookmarkEnd w:id="89"/>
      <w:bookmarkEnd w:id="90"/>
    </w:p>
    <w:p>
      <w:pPr>
        <w:pStyle w:val="Style31"/>
        <w:keepNext w:val="true"/>
        <w:rPr/>
      </w:pPr>
      <w:bookmarkStart w:id="91" w:name="ET_yor_6053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" w:name="_ETM_Q1_125043"/>
      <w:bookmarkStart w:id="93" w:name="_ETM_Q1_125019"/>
      <w:bookmarkEnd w:id="92"/>
      <w:bookmarkEnd w:id="93"/>
      <w:r>
        <w:rPr>
          <w:rtl w:val="true"/>
          <w:lang w:eastAsia="he-IL"/>
        </w:rPr>
        <w:t>כדי שלא יהיה שיח חירשים אני רק אגיד</w:t>
      </w:r>
      <w:r>
        <w:rPr>
          <w:rtl w:val="true"/>
          <w:lang w:eastAsia="he-IL"/>
        </w:rPr>
        <w:t xml:space="preserve">, </w:t>
      </w:r>
      <w:bookmarkStart w:id="94" w:name="_ETM_Q1_129177"/>
      <w:bookmarkEnd w:id="94"/>
      <w:r>
        <w:rPr>
          <w:rtl w:val="true"/>
          <w:lang w:eastAsia="he-IL"/>
        </w:rPr>
        <w:t>אני חוזר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קיקה הזאת ת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בה 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</w:t>
      </w:r>
      <w:bookmarkStart w:id="95" w:name="_ETM_Q1_136952"/>
      <w:bookmarkEnd w:id="95"/>
      <w:r>
        <w:rPr>
          <w:rtl w:val="true"/>
          <w:lang w:eastAsia="he-IL"/>
        </w:rPr>
        <w:t>בה ב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בה 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ף אני רוצה שמתחת ידי תצא חקיקה טובה וגם </w:t>
      </w:r>
      <w:bookmarkStart w:id="96" w:name="_ETM_Q1_143170"/>
      <w:bookmarkEnd w:id="96"/>
      <w:r>
        <w:rPr>
          <w:rtl w:val="true"/>
          <w:lang w:eastAsia="he-IL"/>
        </w:rPr>
        <w:t>שתעמוד במבחן החו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קוד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" w:name="_ETM_Q1_144296"/>
      <w:bookmarkStart w:id="98" w:name="_ETM_Q1_144260"/>
      <w:bookmarkStart w:id="99" w:name="_ETM_Q1_144296"/>
      <w:bookmarkStart w:id="100" w:name="_ETM_Q1_144260"/>
      <w:bookmarkEnd w:id="99"/>
      <w:bookmarkEnd w:id="100"/>
    </w:p>
    <w:p>
      <w:pPr>
        <w:pStyle w:val="Normal"/>
        <w:rPr>
          <w:lang w:eastAsia="he-IL"/>
        </w:rPr>
      </w:pPr>
      <w:bookmarkStart w:id="101" w:name="_ETM_Q1_144452"/>
      <w:bookmarkStart w:id="102" w:name="_ETM_Q1_144411"/>
      <w:bookmarkEnd w:id="101"/>
      <w:bookmarkEnd w:id="102"/>
      <w:r>
        <w:rPr>
          <w:rtl w:val="true"/>
          <w:lang w:eastAsia="he-IL"/>
        </w:rPr>
        <w:t xml:space="preserve">הנקודה השנייה היא שאני </w:t>
      </w:r>
      <w:bookmarkStart w:id="103" w:name="_ETM_Q1_144291"/>
      <w:bookmarkEnd w:id="103"/>
      <w:r>
        <w:rPr>
          <w:rtl w:val="true"/>
          <w:lang w:eastAsia="he-IL"/>
        </w:rPr>
        <w:t>חושב שיש תמימות דעים בחדר ש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אתה</w:t>
      </w:r>
      <w:bookmarkStart w:id="104" w:name="_ETM_Q1_150453"/>
      <w:bookmarkEnd w:id="1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 קריב ו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וצים שיהיו </w:t>
      </w:r>
      <w:bookmarkStart w:id="105" w:name="_ETM_Q1_155725"/>
      <w:bookmarkEnd w:id="105"/>
      <w:r>
        <w:rPr>
          <w:rtl w:val="true"/>
          <w:lang w:eastAsia="he-IL"/>
        </w:rPr>
        <w:t>תומכי טרור או אנשים שמזדהים עם טרור בתוך האקדמ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" w:name="_ETM_Q1_158835"/>
      <w:bookmarkStart w:id="107" w:name="_ETM_Q1_158803"/>
      <w:bookmarkStart w:id="108" w:name="_ETM_Q1_158835"/>
      <w:bookmarkStart w:id="109" w:name="_ETM_Q1_158803"/>
      <w:bookmarkEnd w:id="108"/>
      <w:bookmarkEnd w:id="109"/>
    </w:p>
    <w:p>
      <w:pPr>
        <w:pStyle w:val="Style14"/>
        <w:keepNext w:val="true"/>
        <w:rPr/>
      </w:pPr>
      <w:bookmarkStart w:id="110" w:name="ET_speaker_615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" w:name="_ETM_Q1_159882"/>
      <w:bookmarkStart w:id="112" w:name="_ETM_Q1_159854"/>
      <w:bookmarkEnd w:id="111"/>
      <w:bookmarkEnd w:id="112"/>
      <w:r>
        <w:rPr>
          <w:rtl w:val="true"/>
          <w:lang w:eastAsia="he-IL"/>
        </w:rPr>
        <w:t>בשביל זה יש את חוק המאבק ב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" w:name="_ETM_Q1_161546"/>
      <w:bookmarkStart w:id="114" w:name="_ETM_Q1_161507"/>
      <w:bookmarkStart w:id="115" w:name="_ETM_Q1_161546"/>
      <w:bookmarkStart w:id="116" w:name="_ETM_Q1_161507"/>
      <w:bookmarkEnd w:id="115"/>
      <w:bookmarkEnd w:id="116"/>
    </w:p>
    <w:p>
      <w:pPr>
        <w:pStyle w:val="Style14"/>
        <w:keepNext w:val="true"/>
        <w:rPr/>
      </w:pPr>
      <w:bookmarkStart w:id="117" w:name="ET_speaker_635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" w:name="_ETM_Q1_162600"/>
      <w:bookmarkStart w:id="119" w:name="_ETM_Q1_162574"/>
      <w:bookmarkEnd w:id="118"/>
      <w:bookmarkEnd w:id="119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20" w:name="_ETM_Q1_164140"/>
      <w:bookmarkEnd w:id="120"/>
      <w:r>
        <w:rPr>
          <w:rtl w:val="true"/>
          <w:lang w:eastAsia="he-IL"/>
        </w:rPr>
        <w:t>רק לא נוגע באקדמ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170909"/>
      <w:bookmarkStart w:id="122" w:name="_ETM_Q1_169604"/>
      <w:bookmarkStart w:id="123" w:name="_ETM_Q1_169572"/>
      <w:bookmarkStart w:id="124" w:name="_ETM_Q1_170909"/>
      <w:bookmarkStart w:id="125" w:name="_ETM_Q1_169604"/>
      <w:bookmarkStart w:id="126" w:name="_ETM_Q1_169572"/>
      <w:bookmarkEnd w:id="124"/>
      <w:bookmarkEnd w:id="125"/>
      <w:bookmarkEnd w:id="126"/>
    </w:p>
    <w:p>
      <w:pPr>
        <w:pStyle w:val="Style14"/>
        <w:keepNext w:val="true"/>
        <w:rPr/>
      </w:pPr>
      <w:bookmarkStart w:id="127" w:name="ET_speaker_569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" w:name="_ETM_Q1_171192"/>
      <w:bookmarkStart w:id="129" w:name="_ETM_Q1_171167"/>
      <w:bookmarkEnd w:id="128"/>
      <w:bookmarkEnd w:id="129"/>
      <w:r>
        <w:rPr>
          <w:rtl w:val="true"/>
          <w:lang w:eastAsia="he-IL"/>
        </w:rPr>
        <w:t xml:space="preserve">הם לא </w:t>
      </w:r>
      <w:bookmarkStart w:id="130" w:name="_ETM_Q1_171669"/>
      <w:bookmarkEnd w:id="130"/>
      <w:r>
        <w:rPr>
          <w:rtl w:val="true"/>
          <w:lang w:eastAsia="he-IL"/>
        </w:rPr>
        <w:t>מכבדים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" w:name="_ETM_Q1_169730"/>
      <w:bookmarkStart w:id="132" w:name="_ETM_Q1_167745"/>
      <w:bookmarkStart w:id="133" w:name="_ETM_Q1_167714"/>
      <w:bookmarkStart w:id="134" w:name="_ETM_Q1_169730"/>
      <w:bookmarkStart w:id="135" w:name="_ETM_Q1_167745"/>
      <w:bookmarkStart w:id="136" w:name="_ETM_Q1_167714"/>
      <w:bookmarkEnd w:id="134"/>
      <w:bookmarkEnd w:id="135"/>
      <w:bookmarkEnd w:id="136"/>
    </w:p>
    <w:p>
      <w:pPr>
        <w:pStyle w:val="Style14"/>
        <w:keepNext w:val="true"/>
        <w:rPr/>
      </w:pPr>
      <w:bookmarkStart w:id="137" w:name="ET_speaker_615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" w:name="_ETM_Q1_169984"/>
      <w:bookmarkStart w:id="139" w:name="_ETM_Q1_169959"/>
      <w:bookmarkEnd w:id="138"/>
      <w:bookmarkEnd w:id="139"/>
      <w:r>
        <w:rPr>
          <w:rtl w:val="true"/>
          <w:lang w:eastAsia="he-IL"/>
        </w:rPr>
        <w:t>אני לא מצליח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חשוב שבמדינת ישראל אין חוקים נגד 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171729"/>
      <w:bookmarkStart w:id="141" w:name="_ETM_Q1_170984"/>
      <w:bookmarkStart w:id="142" w:name="_ETM_Q1_170952"/>
      <w:bookmarkStart w:id="143" w:name="_ETM_Q1_171729"/>
      <w:bookmarkStart w:id="144" w:name="_ETM_Q1_170984"/>
      <w:bookmarkStart w:id="145" w:name="_ETM_Q1_170952"/>
      <w:bookmarkEnd w:id="143"/>
      <w:bookmarkEnd w:id="144"/>
      <w:bookmarkEnd w:id="145"/>
    </w:p>
    <w:p>
      <w:pPr>
        <w:pStyle w:val="Style14"/>
        <w:keepNext w:val="true"/>
        <w:rPr/>
      </w:pPr>
      <w:bookmarkStart w:id="146" w:name="ET_speaker_635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" w:name="_ETM_Q1_172008"/>
      <w:bookmarkStart w:id="148" w:name="_ETM_Q1_171986"/>
      <w:bookmarkEnd w:id="147"/>
      <w:bookmarkEnd w:id="148"/>
      <w:r>
        <w:rPr>
          <w:rtl w:val="true"/>
          <w:lang w:eastAsia="he-IL"/>
        </w:rPr>
        <w:t>הוא לא מתייחס לאקדמ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" w:name="_ETM_Q1_174767"/>
      <w:bookmarkStart w:id="150" w:name="_ETM_Q1_174737"/>
      <w:bookmarkStart w:id="151" w:name="_ETM_Q1_174767"/>
      <w:bookmarkStart w:id="152" w:name="_ETM_Q1_174737"/>
      <w:bookmarkEnd w:id="151"/>
      <w:bookmarkEnd w:id="152"/>
    </w:p>
    <w:p>
      <w:pPr>
        <w:pStyle w:val="Style14"/>
        <w:keepNext w:val="true"/>
        <w:rPr/>
      </w:pPr>
      <w:bookmarkStart w:id="153" w:name="ET_speaker_615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שהוא יתייחס לאקדמ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154" w:name="_ETM_Q1_174459"/>
      <w:bookmarkEnd w:id="154"/>
      <w:r>
        <w:rPr>
          <w:rtl w:val="true"/>
          <w:lang w:eastAsia="he-IL"/>
        </w:rPr>
        <w:t>גם לא מתייחס לרב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" w:name="_ETM_Q1_180956"/>
      <w:bookmarkStart w:id="156" w:name="_ETM_Q1_177115"/>
      <w:bookmarkStart w:id="157" w:name="_ETM_Q1_177083"/>
      <w:bookmarkStart w:id="158" w:name="_ETM_Q1_180956"/>
      <w:bookmarkStart w:id="159" w:name="_ETM_Q1_177115"/>
      <w:bookmarkStart w:id="160" w:name="_ETM_Q1_177083"/>
      <w:bookmarkEnd w:id="158"/>
      <w:bookmarkEnd w:id="159"/>
      <w:bookmarkEnd w:id="160"/>
    </w:p>
    <w:p>
      <w:pPr>
        <w:pStyle w:val="Style14"/>
        <w:keepNext w:val="true"/>
        <w:rPr/>
      </w:pPr>
      <w:bookmarkStart w:id="161" w:name="ET_speaker_635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" w:name="_ETM_Q1_181224"/>
      <w:bookmarkStart w:id="163" w:name="_ETM_Q1_181195"/>
      <w:bookmarkEnd w:id="162"/>
      <w:bookmarkEnd w:id="16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מה לעשות</w:t>
      </w:r>
      <w:r>
        <w:rPr>
          <w:rtl w:val="true"/>
          <w:lang w:eastAsia="he-IL"/>
        </w:rPr>
        <w:t xml:space="preserve">, </w:t>
      </w:r>
      <w:bookmarkStart w:id="164" w:name="_ETM_Q1_180007"/>
      <w:bookmarkEnd w:id="164"/>
      <w:r>
        <w:rPr>
          <w:rtl w:val="true"/>
          <w:lang w:eastAsia="he-IL"/>
        </w:rPr>
        <w:t>אין תומכי טרור ברב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180565"/>
      <w:bookmarkStart w:id="166" w:name="_ETM_Q1_178788"/>
      <w:bookmarkStart w:id="167" w:name="_ETM_Q1_178757"/>
      <w:bookmarkStart w:id="168" w:name="_ETM_Q1_180565"/>
      <w:bookmarkStart w:id="169" w:name="_ETM_Q1_178788"/>
      <w:bookmarkStart w:id="170" w:name="_ETM_Q1_178757"/>
      <w:bookmarkEnd w:id="168"/>
      <w:bookmarkEnd w:id="169"/>
      <w:bookmarkEnd w:id="170"/>
    </w:p>
    <w:p>
      <w:pPr>
        <w:pStyle w:val="Style31"/>
        <w:keepNext w:val="true"/>
        <w:rPr/>
      </w:pPr>
      <w:bookmarkStart w:id="171" w:name="ET_yor_605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" w:name="_ETM_Q1_182371"/>
      <w:bookmarkStart w:id="173" w:name="_ETM_Q1_182350"/>
      <w:bookmarkEnd w:id="172"/>
      <w:bookmarkEnd w:id="173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הרים את הקול</w:t>
      </w:r>
      <w:r>
        <w:rPr>
          <w:rtl w:val="true"/>
          <w:lang w:eastAsia="he-IL"/>
        </w:rPr>
        <w:t xml:space="preserve">? </w:t>
      </w:r>
      <w:bookmarkStart w:id="174" w:name="_ETM_Q1_181208"/>
      <w:bookmarkEnd w:id="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" w:name="_ETM_Q1_183198"/>
      <w:bookmarkStart w:id="176" w:name="_ETM_Q1_181830"/>
      <w:bookmarkStart w:id="177" w:name="_ETM_Q1_181798"/>
      <w:bookmarkStart w:id="178" w:name="_ETM_Q1_183198"/>
      <w:bookmarkStart w:id="179" w:name="_ETM_Q1_181830"/>
      <w:bookmarkStart w:id="180" w:name="_ETM_Q1_181798"/>
      <w:bookmarkEnd w:id="178"/>
      <w:bookmarkEnd w:id="179"/>
      <w:bookmarkEnd w:id="180"/>
    </w:p>
    <w:p>
      <w:pPr>
        <w:pStyle w:val="Style14"/>
        <w:keepNext w:val="true"/>
        <w:rPr/>
      </w:pPr>
      <w:bookmarkStart w:id="181" w:name="ET_speaker_615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" w:name="_ETM_Q1_183466"/>
      <w:bookmarkStart w:id="183" w:name="_ETM_Q1_183445"/>
      <w:bookmarkEnd w:id="182"/>
      <w:bookmarkEnd w:id="183"/>
      <w:r>
        <w:rPr>
          <w:rtl w:val="true"/>
          <w:lang w:eastAsia="he-IL"/>
        </w:rPr>
        <w:t>את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" w:name="_ETM_Q1_184876"/>
      <w:bookmarkStart w:id="185" w:name="_ETM_Q1_184366"/>
      <w:bookmarkStart w:id="186" w:name="_ETM_Q1_184334"/>
      <w:bookmarkStart w:id="187" w:name="_ETM_Q1_184876"/>
      <w:bookmarkStart w:id="188" w:name="_ETM_Q1_184366"/>
      <w:bookmarkStart w:id="189" w:name="_ETM_Q1_184334"/>
      <w:bookmarkEnd w:id="187"/>
      <w:bookmarkEnd w:id="188"/>
      <w:bookmarkEnd w:id="189"/>
    </w:p>
    <w:p>
      <w:pPr>
        <w:pStyle w:val="Style31"/>
        <w:keepNext w:val="true"/>
        <w:rPr/>
      </w:pPr>
      <w:bookmarkStart w:id="190" w:name="ET_yor_605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" w:name="_ETM_Q1_185148"/>
      <w:bookmarkStart w:id="192" w:name="_ETM_Q1_185124"/>
      <w:bookmarkEnd w:id="191"/>
      <w:bookmarkEnd w:id="1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י חכמים </w:t>
      </w:r>
      <w:bookmarkStart w:id="193" w:name="_ETM_Q1_187058"/>
      <w:bookmarkEnd w:id="193"/>
      <w:r>
        <w:rPr>
          <w:rtl w:val="true"/>
          <w:lang w:eastAsia="he-IL"/>
        </w:rPr>
        <w:t>בנחת נשמ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" w:name="_ETM_Q1_189066"/>
      <w:bookmarkStart w:id="195" w:name="_ETM_Q1_189034"/>
      <w:bookmarkStart w:id="196" w:name="_ETM_Q1_189066"/>
      <w:bookmarkStart w:id="197" w:name="_ETM_Q1_189034"/>
      <w:bookmarkEnd w:id="196"/>
      <w:bookmarkEnd w:id="197"/>
    </w:p>
    <w:p>
      <w:pPr>
        <w:pStyle w:val="Style14"/>
        <w:keepNext w:val="true"/>
        <w:rPr/>
      </w:pPr>
      <w:bookmarkStart w:id="198" w:name="ET_speaker_569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" w:name="_ETM_Q1_189910"/>
      <w:bookmarkStart w:id="200" w:name="_ETM_Q1_189888"/>
      <w:bookmarkEnd w:id="199"/>
      <w:bookmarkEnd w:id="200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במה שאתה אומר </w:t>
      </w:r>
      <w:bookmarkStart w:id="201" w:name="_ETM_Q1_193594"/>
      <w:bookmarkEnd w:id="201"/>
      <w:r>
        <w:rPr>
          <w:rtl w:val="true"/>
          <w:lang w:eastAsia="he-IL"/>
        </w:rPr>
        <w:t>לגבי מה זה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כי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02" w:name="_ETM_Q1_200945"/>
      <w:bookmarkEnd w:id="202"/>
      <w:r>
        <w:rPr>
          <w:rtl w:val="true"/>
          <w:lang w:eastAsia="he-IL"/>
        </w:rPr>
        <w:t>לצערי במציאות הקיימת ההגדרה של טרור היא סוביי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קודם </w:t>
      </w:r>
      <w:bookmarkStart w:id="203" w:name="_ETM_Q1_209154"/>
      <w:bookmarkEnd w:id="203"/>
      <w:r>
        <w:rPr>
          <w:rtl w:val="true"/>
          <w:lang w:eastAsia="he-IL"/>
        </w:rPr>
        <w:t xml:space="preserve">כל נגדיר שאנחנו מכבדים את החוק או שאנחנו מכבדים את </w:t>
      </w:r>
      <w:bookmarkStart w:id="204" w:name="_ETM_Q1_213613"/>
      <w:bookmarkEnd w:id="204"/>
      <w:r>
        <w:rPr>
          <w:rtl w:val="true"/>
          <w:lang w:eastAsia="he-IL"/>
        </w:rPr>
        <w:t>שלטון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שקיים ומוגדר מה זה 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215768"/>
      <w:bookmarkStart w:id="206" w:name="_ETM_Q1_214893"/>
      <w:bookmarkStart w:id="207" w:name="_ETM_Q1_214856"/>
      <w:bookmarkStart w:id="208" w:name="_ETM_Q1_215768"/>
      <w:bookmarkStart w:id="209" w:name="_ETM_Q1_214893"/>
      <w:bookmarkStart w:id="210" w:name="_ETM_Q1_214856"/>
      <w:bookmarkEnd w:id="208"/>
      <w:bookmarkEnd w:id="209"/>
      <w:bookmarkEnd w:id="210"/>
    </w:p>
    <w:p>
      <w:pPr>
        <w:pStyle w:val="Style14"/>
        <w:keepNext w:val="true"/>
        <w:rPr/>
      </w:pPr>
      <w:bookmarkStart w:id="211" w:name="ET_speaker_635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" w:name="_ETM_Q1_216037"/>
      <w:bookmarkStart w:id="213" w:name="_ETM_Q1_216015"/>
      <w:bookmarkEnd w:id="212"/>
      <w:bookmarkEnd w:id="213"/>
      <w:r>
        <w:rPr>
          <w:rtl w:val="true"/>
          <w:lang w:eastAsia="he-IL"/>
        </w:rPr>
        <w:t xml:space="preserve">יש </w:t>
      </w:r>
      <w:bookmarkStart w:id="214" w:name="_ETM_Q1_216339"/>
      <w:bookmarkEnd w:id="214"/>
      <w:r>
        <w:rPr>
          <w:rtl w:val="true"/>
          <w:lang w:eastAsia="he-IL"/>
        </w:rPr>
        <w:t>רש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 ברש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גדרתי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וק </w:t>
      </w:r>
      <w:bookmarkStart w:id="215" w:name="_ETM_Q1_221428"/>
      <w:bookmarkEnd w:id="215"/>
      <w:r>
        <w:rPr>
          <w:rtl w:val="true"/>
          <w:lang w:eastAsia="he-IL"/>
        </w:rPr>
        <w:t>שמגדיר מה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" w:name="_ETM_Q1_220345"/>
      <w:bookmarkStart w:id="217" w:name="_ETM_Q1_218835"/>
      <w:bookmarkStart w:id="218" w:name="_ETM_Q1_218802"/>
      <w:bookmarkStart w:id="219" w:name="_ETM_Q1_220345"/>
      <w:bookmarkStart w:id="220" w:name="_ETM_Q1_218835"/>
      <w:bookmarkStart w:id="221" w:name="_ETM_Q1_218802"/>
      <w:bookmarkEnd w:id="219"/>
      <w:bookmarkEnd w:id="220"/>
      <w:bookmarkEnd w:id="221"/>
    </w:p>
    <w:p>
      <w:pPr>
        <w:pStyle w:val="Style14"/>
        <w:keepNext w:val="true"/>
        <w:rPr/>
      </w:pPr>
      <w:bookmarkStart w:id="222" w:name="ET_speaker_569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" w:name="_ETM_Q1_220643"/>
      <w:bookmarkStart w:id="224" w:name="_ETM_Q1_220622"/>
      <w:bookmarkEnd w:id="223"/>
      <w:bookmarkEnd w:id="224"/>
      <w:r>
        <w:rPr>
          <w:rtl w:val="true"/>
          <w:lang w:eastAsia="he-IL"/>
        </w:rPr>
        <w:t>יש חוק שמג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מקבלת את </w:t>
      </w:r>
      <w:bookmarkStart w:id="225" w:name="_ETM_Q1_221337"/>
      <w:bookmarkEnd w:id="22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שריפ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ם פלסטינים זה טרור או לא טר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226526"/>
      <w:bookmarkStart w:id="227" w:name="_ETM_Q1_225080"/>
      <w:bookmarkStart w:id="228" w:name="_ETM_Q1_225046"/>
      <w:bookmarkStart w:id="229" w:name="_ETM_Q1_226526"/>
      <w:bookmarkStart w:id="230" w:name="_ETM_Q1_225080"/>
      <w:bookmarkStart w:id="231" w:name="_ETM_Q1_225046"/>
      <w:bookmarkEnd w:id="229"/>
      <w:bookmarkEnd w:id="230"/>
      <w:bookmarkEnd w:id="231"/>
    </w:p>
    <w:p>
      <w:pPr>
        <w:pStyle w:val="Style14"/>
        <w:keepNext w:val="true"/>
        <w:rPr/>
      </w:pPr>
      <w:bookmarkStart w:id="232" w:name="ET_speaker_635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" w:name="_ETM_Q1_226851"/>
      <w:bookmarkStart w:id="234" w:name="_ETM_Q1_226819"/>
      <w:bookmarkEnd w:id="233"/>
      <w:bookmarkEnd w:id="234"/>
      <w:r>
        <w:rPr>
          <w:rtl w:val="true"/>
          <w:lang w:eastAsia="he-IL"/>
        </w:rPr>
        <w:t>החוק הזה מתבסס על החוק שמגדיר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וא לא מתייחס לאקדמ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" w:name="_ETM_Q1_235053"/>
      <w:bookmarkStart w:id="236" w:name="_ETM_Q1_235053"/>
      <w:bookmarkEnd w:id="236"/>
    </w:p>
    <w:p>
      <w:pPr>
        <w:pStyle w:val="Style14"/>
        <w:keepNext w:val="true"/>
        <w:rPr/>
      </w:pPr>
      <w:bookmarkStart w:id="237" w:name="ET_speaker_6156_1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" w:name="_ETM_Q1_249385"/>
      <w:bookmarkStart w:id="239" w:name="_ETM_Q1_249339"/>
      <w:bookmarkEnd w:id="238"/>
      <w:bookmarkEnd w:id="239"/>
      <w:r>
        <w:rPr>
          <w:rtl w:val="true"/>
        </w:rPr>
        <w:t>למה הוא צריך להתייחס לאקדמיה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" w:name="_ETM_Q1_232512"/>
      <w:bookmarkStart w:id="241" w:name="_ETM_Q1_229432"/>
      <w:bookmarkStart w:id="242" w:name="_ETM_Q1_229392"/>
      <w:bookmarkStart w:id="243" w:name="_ETM_Q1_229488"/>
      <w:bookmarkStart w:id="244" w:name="_ETM_Q1_228419"/>
      <w:bookmarkStart w:id="245" w:name="_ETM_Q1_228384"/>
      <w:bookmarkStart w:id="246" w:name="_ETM_Q1_232512"/>
      <w:bookmarkStart w:id="247" w:name="_ETM_Q1_229432"/>
      <w:bookmarkStart w:id="248" w:name="_ETM_Q1_229392"/>
      <w:bookmarkStart w:id="249" w:name="_ETM_Q1_229488"/>
      <w:bookmarkStart w:id="250" w:name="_ETM_Q1_228419"/>
      <w:bookmarkStart w:id="251" w:name="_ETM_Q1_228384"/>
      <w:bookmarkEnd w:id="246"/>
      <w:bookmarkEnd w:id="247"/>
      <w:bookmarkEnd w:id="248"/>
      <w:bookmarkEnd w:id="249"/>
      <w:bookmarkEnd w:id="250"/>
      <w:bookmarkEnd w:id="251"/>
    </w:p>
    <w:p>
      <w:pPr>
        <w:pStyle w:val="Style14"/>
        <w:keepNext w:val="true"/>
        <w:rPr/>
      </w:pPr>
      <w:bookmarkStart w:id="252" w:name="ET_speaker_6356_30"/>
      <w:bookmarkStart w:id="253" w:name="_ETM_Q1_232929"/>
      <w:bookmarkStart w:id="254" w:name="_ETM_Q1_234815"/>
      <w:bookmarkStart w:id="255" w:name="_ETM_Q1_234781"/>
      <w:bookmarkEnd w:id="253"/>
      <w:bookmarkEnd w:id="254"/>
      <w:bookmarkEnd w:id="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" w:name="_ETM_Q1_233172"/>
      <w:bookmarkStart w:id="257" w:name="_ETM_Q1_233150"/>
      <w:bookmarkEnd w:id="256"/>
      <w:bookmarkEnd w:id="257"/>
      <w:r>
        <w:rPr>
          <w:rtl w:val="true"/>
          <w:lang w:eastAsia="he-IL"/>
        </w:rPr>
        <w:t xml:space="preserve">כי האקדמיה </w:t>
      </w:r>
      <w:bookmarkStart w:id="258" w:name="_ETM_Q1_236139"/>
      <w:bookmarkEnd w:id="258"/>
      <w:r>
        <w:rPr>
          <w:rtl w:val="true"/>
          <w:lang w:eastAsia="he-IL"/>
        </w:rPr>
        <w:t>לא רוצה להרשות לעצמה להחזיק תומכי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צריכה </w:t>
      </w:r>
      <w:bookmarkStart w:id="259" w:name="_ETM_Q1_238152"/>
      <w:bookmarkEnd w:id="259"/>
      <w:r>
        <w:rPr>
          <w:rtl w:val="true"/>
          <w:lang w:eastAsia="he-IL"/>
        </w:rPr>
        <w:t>להרשות לעצמה את הדבר הזה</w:t>
      </w:r>
      <w:r>
        <w:rPr>
          <w:rtl w:val="true"/>
          <w:lang w:eastAsia="he-IL"/>
        </w:rPr>
        <w:t xml:space="preserve">. </w:t>
      </w:r>
      <w:bookmarkStart w:id="260" w:name="_ETM_Q1_241676"/>
      <w:bookmarkEnd w:id="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" w:name="_ETM_Q1_244902"/>
      <w:bookmarkStart w:id="262" w:name="_ETM_Q1_244872"/>
      <w:bookmarkStart w:id="263" w:name="_ETM_Q1_243161"/>
      <w:bookmarkStart w:id="264" w:name="_ETM_Q1_241707"/>
      <w:bookmarkStart w:id="265" w:name="_ETM_Q1_244902"/>
      <w:bookmarkStart w:id="266" w:name="_ETM_Q1_244872"/>
      <w:bookmarkStart w:id="267" w:name="_ETM_Q1_243161"/>
      <w:bookmarkStart w:id="268" w:name="_ETM_Q1_241707"/>
      <w:bookmarkEnd w:id="265"/>
      <w:bookmarkEnd w:id="266"/>
      <w:bookmarkEnd w:id="267"/>
      <w:bookmarkEnd w:id="268"/>
    </w:p>
    <w:p>
      <w:pPr>
        <w:pStyle w:val="Style31"/>
        <w:keepNext w:val="true"/>
        <w:rPr/>
      </w:pPr>
      <w:bookmarkStart w:id="269" w:name="ET_yor_605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" w:name="_ETM_Q1_245465"/>
      <w:bookmarkStart w:id="271" w:name="_ETM_Q1_245439"/>
      <w:bookmarkEnd w:id="270"/>
      <w:bookmarkEnd w:id="27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</w:t>
      </w:r>
      <w:bookmarkStart w:id="272" w:name="_ETM_Q1_249652"/>
      <w:bookmarkEnd w:id="272"/>
      <w:r>
        <w:rPr>
          <w:rtl w:val="true"/>
          <w:lang w:eastAsia="he-IL"/>
        </w:rPr>
        <w:t>ליועצת המשפטית לתת לנו סקירה קצרה של הנקודות המהותיות שאנח</w:t>
      </w:r>
      <w:bookmarkStart w:id="273" w:name="_ETM_Q1_253696"/>
      <w:bookmarkEnd w:id="273"/>
      <w:r>
        <w:rPr>
          <w:rtl w:val="true"/>
          <w:lang w:eastAsia="he-IL"/>
        </w:rPr>
        <w:t>נו צריכים לדון בדיון הזה ואנחנו נתחיל לעבור בין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ומי </w:t>
      </w:r>
      <w:bookmarkStart w:id="274" w:name="_ETM_Q1_256682"/>
      <w:bookmarkEnd w:id="274"/>
      <w:r>
        <w:rPr>
          <w:rtl w:val="true"/>
          <w:lang w:eastAsia="he-IL"/>
        </w:rPr>
        <w:t>שבא מ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" w:name="_ETM_Q1_263112"/>
      <w:bookmarkStart w:id="276" w:name="_ETM_Q1_260824"/>
      <w:bookmarkStart w:id="277" w:name="_ETM_Q1_260792"/>
      <w:bookmarkStart w:id="278" w:name="_ETM_Q1_263112"/>
      <w:bookmarkStart w:id="279" w:name="_ETM_Q1_260824"/>
      <w:bookmarkStart w:id="280" w:name="_ETM_Q1_260792"/>
      <w:bookmarkEnd w:id="278"/>
      <w:bookmarkEnd w:id="279"/>
      <w:bookmarkEnd w:id="280"/>
    </w:p>
    <w:p>
      <w:pPr>
        <w:pStyle w:val="Style14"/>
        <w:keepNext w:val="true"/>
        <w:rPr/>
      </w:pPr>
      <w:bookmarkStart w:id="281" w:name="ET_speaker_תמי_סלע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" w:name="_ETM_Q1_263353"/>
      <w:bookmarkStart w:id="283" w:name="_ETM_Q1_263333"/>
      <w:bookmarkEnd w:id="282"/>
      <w:bookmarkEnd w:id="283"/>
      <w:r>
        <w:rPr>
          <w:rtl w:val="true"/>
          <w:lang w:eastAsia="he-IL"/>
        </w:rPr>
        <w:t>אני אשתדל ל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וגיה </w:t>
      </w:r>
      <w:bookmarkStart w:id="284" w:name="_ETM_Q1_264863"/>
      <w:bookmarkEnd w:id="284"/>
      <w:r>
        <w:rPr>
          <w:rtl w:val="true"/>
          <w:lang w:eastAsia="he-IL"/>
        </w:rPr>
        <w:t xml:space="preserve">היא מורכבת </w:t>
      </w:r>
      <w:bookmarkStart w:id="285" w:name="_ETM_Q1_269206"/>
      <w:bookmarkEnd w:id="285"/>
      <w:r>
        <w:rPr>
          <w:rtl w:val="true"/>
          <w:lang w:eastAsia="he-IL"/>
        </w:rPr>
        <w:t>ואני רוצה להתייחס למסגר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זכיר בקצרה </w:t>
      </w:r>
      <w:bookmarkStart w:id="286" w:name="_ETM_Q1_278597"/>
      <w:bookmarkEnd w:id="286"/>
      <w:r>
        <w:rPr>
          <w:rtl w:val="true"/>
          <w:lang w:eastAsia="he-IL"/>
        </w:rPr>
        <w:t>את התיקון ה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צב הקיים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קשיים </w:t>
      </w:r>
      <w:bookmarkStart w:id="287" w:name="_ETM_Q1_282137"/>
      <w:bookmarkEnd w:id="287"/>
      <w:r>
        <w:rPr>
          <w:rtl w:val="true"/>
          <w:lang w:eastAsia="he-IL"/>
        </w:rPr>
        <w:t>המרכזיים ומה נדרש מהוועדה במסגרת הליך ה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" w:name="_ETM_Q1_288590"/>
      <w:bookmarkStart w:id="289" w:name="_ETM_Q1_288557"/>
      <w:bookmarkStart w:id="290" w:name="_ETM_Q1_288590"/>
      <w:bookmarkStart w:id="291" w:name="_ETM_Q1_288557"/>
      <w:bookmarkEnd w:id="290"/>
      <w:bookmarkEnd w:id="291"/>
    </w:p>
    <w:p>
      <w:pPr>
        <w:pStyle w:val="Normal"/>
        <w:rPr>
          <w:lang w:eastAsia="he-IL"/>
        </w:rPr>
      </w:pPr>
      <w:bookmarkStart w:id="292" w:name="_ETM_Q1_288790"/>
      <w:bookmarkStart w:id="293" w:name="_ETM_Q1_288757"/>
      <w:bookmarkEnd w:id="292"/>
      <w:bookmarkEnd w:id="293"/>
      <w:r>
        <w:rPr>
          <w:rtl w:val="true"/>
          <w:lang w:eastAsia="he-IL"/>
        </w:rPr>
        <w:t xml:space="preserve">ראשית אנחנו בדיון </w:t>
      </w:r>
      <w:bookmarkStart w:id="294" w:name="_ETM_Q1_290823"/>
      <w:bookmarkEnd w:id="294"/>
      <w:r>
        <w:rPr>
          <w:rtl w:val="true"/>
          <w:lang w:eastAsia="he-IL"/>
        </w:rPr>
        <w:t>השני במסגרת ההכנה ל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ן הראשון התחלנו לשמוע </w:t>
      </w:r>
      <w:bookmarkStart w:id="295" w:name="_ETM_Q1_294399"/>
      <w:bookmarkEnd w:id="295"/>
      <w:r>
        <w:rPr>
          <w:rtl w:val="true"/>
          <w:lang w:eastAsia="he-IL"/>
        </w:rPr>
        <w:t>התייחסויות עקרוניות 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צריכה להשלים את ההתייחסויות האלה ואת הבירור של תכלית הצעת החוק</w:t>
      </w:r>
      <w:r>
        <w:rPr>
          <w:rtl w:val="true"/>
          <w:lang w:eastAsia="he-IL"/>
        </w:rPr>
        <w:t xml:space="preserve">, </w:t>
      </w:r>
      <w:bookmarkStart w:id="296" w:name="_ETM_Q1_302260"/>
      <w:bookmarkEnd w:id="296"/>
      <w:r>
        <w:rPr>
          <w:rtl w:val="true"/>
          <w:lang w:eastAsia="he-IL"/>
        </w:rPr>
        <w:t xml:space="preserve">להתייחס לנתונים ולתשתית עובדתית שאת חלקם ביקשנו והתחלנו לקבל גם </w:t>
      </w:r>
      <w:bookmarkStart w:id="297" w:name="_ETM_Q1_309199"/>
      <w:bookmarkEnd w:id="297"/>
      <w:r>
        <w:rPr>
          <w:rtl w:val="true"/>
          <w:lang w:eastAsia="he-IL"/>
        </w:rPr>
        <w:t>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וגם מהמשטרה ומגורמים נוספים כדי לבסס את התשתית </w:t>
      </w:r>
      <w:bookmarkStart w:id="298" w:name="_ETM_Q1_314132"/>
      <w:bookmarkEnd w:id="298"/>
      <w:r>
        <w:rPr>
          <w:rtl w:val="true"/>
          <w:lang w:eastAsia="he-IL"/>
        </w:rPr>
        <w:t>העובדתית שביסוד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מכן נדון בפרטי ההסדרים עצמ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317633"/>
      <w:bookmarkStart w:id="300" w:name="_ETM_Q1_317582"/>
      <w:bookmarkStart w:id="301" w:name="_ETM_Q1_317633"/>
      <w:bookmarkStart w:id="302" w:name="_ETM_Q1_317582"/>
      <w:bookmarkEnd w:id="301"/>
      <w:bookmarkEnd w:id="302"/>
    </w:p>
    <w:p>
      <w:pPr>
        <w:pStyle w:val="Normal"/>
        <w:rPr>
          <w:lang w:eastAsia="he-IL"/>
        </w:rPr>
      </w:pPr>
      <w:bookmarkStart w:id="303" w:name="_ETM_Q1_317772"/>
      <w:bookmarkStart w:id="304" w:name="_ETM_Q1_317742"/>
      <w:bookmarkEnd w:id="303"/>
      <w:bookmarkEnd w:id="304"/>
      <w:r>
        <w:rPr>
          <w:rtl w:val="true"/>
          <w:lang w:eastAsia="he-IL"/>
        </w:rPr>
        <w:t xml:space="preserve">אני </w:t>
      </w:r>
      <w:bookmarkStart w:id="305" w:name="_ETM_Q1_318238"/>
      <w:bookmarkEnd w:id="305"/>
      <w:r>
        <w:rPr>
          <w:rtl w:val="true"/>
          <w:lang w:eastAsia="he-IL"/>
        </w:rPr>
        <w:t xml:space="preserve">אזכיר בקצרה שמדובר על הצעת חוק לתיקון חוק זכויות </w:t>
      </w:r>
      <w:bookmarkStart w:id="306" w:name="_ETM_Q1_323450"/>
      <w:bookmarkEnd w:id="306"/>
      <w:r>
        <w:rPr>
          <w:rtl w:val="true"/>
          <w:lang w:eastAsia="he-IL"/>
        </w:rPr>
        <w:t>הסטודנט שיש לה שני חלקים עיק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ד עוסק במניעת הסתה </w:t>
      </w:r>
      <w:bookmarkStart w:id="307" w:name="_ETM_Q1_326829"/>
      <w:bookmarkEnd w:id="307"/>
      <w:r>
        <w:rPr>
          <w:rtl w:val="true"/>
          <w:lang w:eastAsia="he-IL"/>
        </w:rPr>
        <w:t xml:space="preserve">לטרור ותמיכה בטרור על ידי תאי סטודנטים והשני קובע סנקציות </w:t>
      </w:r>
      <w:bookmarkStart w:id="308" w:name="_ETM_Q1_330667"/>
      <w:bookmarkEnd w:id="308"/>
      <w:r>
        <w:rPr>
          <w:rtl w:val="true"/>
          <w:lang w:eastAsia="he-IL"/>
        </w:rPr>
        <w:t>אקדמיות כלפי סטודנטים שהביעו תמיכה בטרור או הורשעו בעבירות טרור</w:t>
      </w:r>
      <w:r>
        <w:rPr>
          <w:rtl w:val="true"/>
          <w:lang w:eastAsia="he-IL"/>
        </w:rPr>
        <w:t xml:space="preserve">, </w:t>
      </w:r>
      <w:bookmarkStart w:id="309" w:name="_ETM_Q1_338220"/>
      <w:bookmarkEnd w:id="309"/>
      <w:r>
        <w:rPr>
          <w:rtl w:val="true"/>
          <w:lang w:eastAsia="he-IL"/>
        </w:rPr>
        <w:t>שזה אמנם חלק שוועדת השרים לענייני חקיקה לא תמכה בו</w:t>
      </w:r>
      <w:r>
        <w:rPr>
          <w:rtl w:val="true"/>
          <w:lang w:eastAsia="he-IL"/>
        </w:rPr>
        <w:t xml:space="preserve">, </w:t>
      </w:r>
      <w:bookmarkStart w:id="310" w:name="_ETM_Q1_342515"/>
      <w:bookmarkEnd w:id="310"/>
      <w:r>
        <w:rPr>
          <w:rtl w:val="true"/>
          <w:lang w:eastAsia="he-IL"/>
        </w:rPr>
        <w:t>אבל הוא חלק מ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ייחס אליו בהמשך ככל שיעלה </w:t>
      </w:r>
      <w:bookmarkStart w:id="311" w:name="_ETM_Q1_348851"/>
      <w:bookmarkEnd w:id="311"/>
      <w:r>
        <w:rPr>
          <w:rtl w:val="true"/>
          <w:lang w:eastAsia="he-IL"/>
        </w:rPr>
        <w:t>הצורך 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" w:name="_ETM_Q1_346660"/>
      <w:bookmarkStart w:id="313" w:name="_ETM_Q1_346628"/>
      <w:bookmarkEnd w:id="312"/>
      <w:bookmarkEnd w:id="313"/>
      <w:r>
        <w:rPr>
          <w:rtl w:val="true"/>
          <w:lang w:eastAsia="he-IL"/>
        </w:rPr>
        <w:t>לעניין התכלית של מניעת פעי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לה פה גם מ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בטאויות שמהוות תמיכה בטרור והסתה </w:t>
      </w:r>
      <w:bookmarkStart w:id="314" w:name="_ETM_Q1_355873"/>
      <w:bookmarkEnd w:id="314"/>
      <w:r>
        <w:rPr>
          <w:rtl w:val="true"/>
          <w:lang w:eastAsia="he-IL"/>
        </w:rPr>
        <w:t xml:space="preserve">לטרור בתחומי הקמפוסים אני מניחה שאין פה חולק שהדבר ראוי </w:t>
      </w:r>
      <w:bookmarkStart w:id="315" w:name="_ETM_Q1_358496"/>
      <w:bookmarkEnd w:id="315"/>
      <w:r>
        <w:rPr>
          <w:rtl w:val="true"/>
          <w:lang w:eastAsia="he-IL"/>
        </w:rPr>
        <w:t>ו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חשוב לחדד את הת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מדובר </w:t>
      </w:r>
      <w:bookmarkStart w:id="316" w:name="_ETM_Q1_363977"/>
      <w:bookmarkEnd w:id="316"/>
      <w:r>
        <w:rPr>
          <w:rtl w:val="true"/>
          <w:lang w:eastAsia="he-IL"/>
        </w:rPr>
        <w:t>על הרת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יעת התבטאויות שיובילו לאלימות ולפגיעה בסדר התקין </w:t>
      </w:r>
      <w:bookmarkStart w:id="317" w:name="_ETM_Q1_369871"/>
      <w:bookmarkEnd w:id="317"/>
      <w:r>
        <w:rPr>
          <w:rtl w:val="true"/>
          <w:lang w:eastAsia="he-IL"/>
        </w:rPr>
        <w:t>של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תאם גם להתאים את האמצעים ולבחון האם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ם התחיל לעלות פה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ליליים והמשמעתיים שקיימים </w:t>
      </w:r>
      <w:bookmarkStart w:id="318" w:name="_ETM_Q1_376819"/>
      <w:bookmarkEnd w:id="318"/>
      <w:r>
        <w:rPr>
          <w:rtl w:val="true"/>
          <w:lang w:eastAsia="he-IL"/>
        </w:rPr>
        <w:t>היום גם בחוק המאבק בטרור וגם בחוק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תקנונים </w:t>
      </w:r>
      <w:bookmarkStart w:id="319" w:name="_ETM_Q1_384771"/>
      <w:bookmarkEnd w:id="319"/>
      <w:r>
        <w:rPr>
          <w:rtl w:val="true"/>
          <w:lang w:eastAsia="he-IL"/>
        </w:rPr>
        <w:t>של 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ם אינם מספיקים כדי להתמודד עם התופעה</w:t>
      </w:r>
      <w:r>
        <w:rPr>
          <w:rtl w:val="true"/>
          <w:lang w:eastAsia="he-IL"/>
        </w:rPr>
        <w:t xml:space="preserve">, </w:t>
      </w:r>
      <w:bookmarkStart w:id="320" w:name="_ETM_Q1_388381"/>
      <w:bookmarkEnd w:id="320"/>
      <w:r>
        <w:rPr>
          <w:rtl w:val="true"/>
          <w:lang w:eastAsia="he-IL"/>
        </w:rPr>
        <w:t>גם להבין מה היקף ה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מגמת החמרה או </w:t>
      </w:r>
      <w:bookmarkStart w:id="321" w:name="_ETM_Q1_392961"/>
      <w:bookmarkEnd w:id="321"/>
      <w:r>
        <w:rPr>
          <w:rtl w:val="true"/>
          <w:lang w:eastAsia="he-IL"/>
        </w:rPr>
        <w:t>שאין שינוי בתו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ה שמקרים קיימים אבל אנחנו עדיין </w:t>
      </w:r>
      <w:bookmarkStart w:id="322" w:name="_ETM_Q1_394663"/>
      <w:bookmarkEnd w:id="322"/>
      <w:r>
        <w:rPr>
          <w:rtl w:val="true"/>
          <w:lang w:eastAsia="he-IL"/>
        </w:rPr>
        <w:t>לא קיבלנו תשתית נתונים שמבססת את זה</w:t>
      </w:r>
      <w:r>
        <w:rPr>
          <w:rtl w:val="true"/>
          <w:lang w:eastAsia="he-IL"/>
        </w:rPr>
        <w:t xml:space="preserve">. </w:t>
      </w:r>
      <w:bookmarkStart w:id="323" w:name="_ETM_Q1_401077"/>
      <w:bookmarkStart w:id="324" w:name="_ETM_Q1_401047"/>
      <w:bookmarkStart w:id="325" w:name="_ETM_Q1_400934"/>
      <w:bookmarkStart w:id="326" w:name="_ETM_Q1_400895"/>
      <w:bookmarkEnd w:id="323"/>
      <w:bookmarkEnd w:id="324"/>
      <w:bookmarkEnd w:id="325"/>
      <w:bookmarkEnd w:id="326"/>
      <w:r>
        <w:rPr>
          <w:rtl w:val="true"/>
          <w:lang w:eastAsia="he-IL"/>
        </w:rPr>
        <w:t xml:space="preserve">ככל שיש צורך </w:t>
      </w:r>
      <w:bookmarkStart w:id="327" w:name="_ETM_Q1_402631"/>
      <w:bookmarkEnd w:id="327"/>
      <w:r>
        <w:rPr>
          <w:rtl w:val="true"/>
          <w:lang w:eastAsia="he-IL"/>
        </w:rPr>
        <w:t>בכל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כלים הקיימים לא מספ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ם </w:t>
      </w:r>
      <w:bookmarkStart w:id="328" w:name="_ETM_Q1_406496"/>
      <w:bookmarkEnd w:id="328"/>
      <w:r>
        <w:rPr>
          <w:rtl w:val="true"/>
          <w:lang w:eastAsia="he-IL"/>
        </w:rPr>
        <w:t>הכלים הראויים והאפקטיביים והמידתיים ל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" w:name="_ETM_Q1_407819"/>
      <w:bookmarkStart w:id="330" w:name="_ETM_Q1_407781"/>
      <w:bookmarkStart w:id="331" w:name="_ETM_Q1_407819"/>
      <w:bookmarkStart w:id="332" w:name="_ETM_Q1_407781"/>
      <w:bookmarkEnd w:id="331"/>
      <w:bookmarkEnd w:id="332"/>
    </w:p>
    <w:p>
      <w:pPr>
        <w:pStyle w:val="Normal"/>
        <w:rPr>
          <w:lang w:eastAsia="he-IL"/>
        </w:rPr>
      </w:pPr>
      <w:bookmarkStart w:id="333" w:name="_ETM_Q1_407972"/>
      <w:bookmarkStart w:id="334" w:name="_ETM_Q1_407941"/>
      <w:bookmarkEnd w:id="333"/>
      <w:bookmarkEnd w:id="334"/>
      <w:r>
        <w:rPr>
          <w:rtl w:val="true"/>
          <w:lang w:eastAsia="he-IL"/>
        </w:rPr>
        <w:t xml:space="preserve">לגבי נושא </w:t>
      </w:r>
      <w:bookmarkStart w:id="335" w:name="_ETM_Q1_409197"/>
      <w:bookmarkEnd w:id="335"/>
      <w:r>
        <w:rPr>
          <w:rtl w:val="true"/>
          <w:lang w:eastAsia="he-IL"/>
        </w:rPr>
        <w:t>פעילות של תאי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ריד בין שני הח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36" w:name="_ETM_Q1_412113"/>
      <w:bookmarkEnd w:id="336"/>
      <w:r>
        <w:rPr>
          <w:rtl w:val="true"/>
          <w:lang w:eastAsia="he-IL"/>
        </w:rPr>
        <w:t>רוצה להבחין בין ההסדר המהותי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זונים שיש בו</w:t>
      </w:r>
      <w:r>
        <w:rPr>
          <w:rtl w:val="true"/>
          <w:lang w:eastAsia="he-IL"/>
        </w:rPr>
        <w:t xml:space="preserve">, </w:t>
      </w:r>
      <w:bookmarkStart w:id="337" w:name="_ETM_Q1_416484"/>
      <w:bookmarkEnd w:id="337"/>
      <w:r>
        <w:rPr>
          <w:rtl w:val="true"/>
          <w:lang w:eastAsia="he-IL"/>
        </w:rPr>
        <w:t>הצורך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השאלה איפה נכון לקבוע את ה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338" w:name="_ETM_Q1_418888"/>
      <w:bookmarkEnd w:id="338"/>
      <w:r>
        <w:rPr>
          <w:rtl w:val="true"/>
          <w:lang w:eastAsia="he-IL"/>
        </w:rPr>
        <w:t>זה נכון בחקיקה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נוני משמעת או בדרך אחרת</w:t>
      </w:r>
      <w:r>
        <w:rPr>
          <w:rtl w:val="true"/>
          <w:lang w:eastAsia="he-IL"/>
        </w:rPr>
        <w:t xml:space="preserve">. </w:t>
      </w:r>
      <w:bookmarkStart w:id="339" w:name="_ETM_Q1_426312"/>
      <w:bookmarkStart w:id="340" w:name="_ETM_Q1_426282"/>
      <w:bookmarkStart w:id="341" w:name="_ETM_Q1_426155"/>
      <w:bookmarkStart w:id="342" w:name="_ETM_Q1_426123"/>
      <w:bookmarkEnd w:id="339"/>
      <w:bookmarkEnd w:id="340"/>
      <w:bookmarkEnd w:id="341"/>
      <w:bookmarkEnd w:id="342"/>
      <w:r>
        <w:rPr>
          <w:rtl w:val="true"/>
          <w:lang w:eastAsia="he-IL"/>
        </w:rPr>
        <w:t xml:space="preserve">ככלל </w:t>
      </w:r>
      <w:bookmarkStart w:id="343" w:name="_ETM_Q1_427092"/>
      <w:bookmarkEnd w:id="343"/>
      <w:r>
        <w:rPr>
          <w:rtl w:val="true"/>
          <w:lang w:eastAsia="he-IL"/>
        </w:rPr>
        <w:t xml:space="preserve">הנושא של הסדרת פעילות ציבורית ופוליטית באקדמיה מוסדר היום על </w:t>
      </w:r>
      <w:bookmarkStart w:id="344" w:name="_ETM_Q1_428265"/>
      <w:bookmarkEnd w:id="344"/>
      <w:r>
        <w:rPr>
          <w:rtl w:val="true"/>
          <w:lang w:eastAsia="he-IL"/>
        </w:rPr>
        <w:t>ידי המוסדות בתקנונ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אחידים אמ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דרך </w:t>
      </w:r>
      <w:bookmarkStart w:id="345" w:name="_ETM_Q1_431962"/>
      <w:bookmarkEnd w:id="345"/>
      <w:r>
        <w:rPr>
          <w:rtl w:val="true"/>
          <w:lang w:eastAsia="he-IL"/>
        </w:rPr>
        <w:t xml:space="preserve">כלל הם כן קובעים שאסורה פעילות ציבורית בלתי חוקית ושנדרש </w:t>
      </w:r>
      <w:bookmarkStart w:id="346" w:name="_ETM_Q1_440782"/>
      <w:bookmarkEnd w:id="346"/>
      <w:r>
        <w:rPr>
          <w:rtl w:val="true"/>
          <w:lang w:eastAsia="he-IL"/>
        </w:rPr>
        <w:t>אישור לפעילות ציבורית ויש תנאים מסוימים לקבלת האי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גיד </w:t>
      </w:r>
      <w:bookmarkStart w:id="347" w:name="_ETM_Q1_443569"/>
      <w:bookmarkEnd w:id="347"/>
      <w:r>
        <w:rPr>
          <w:rtl w:val="true"/>
          <w:lang w:eastAsia="he-IL"/>
        </w:rPr>
        <w:t>שעצם ההתערבות בחקיקה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יעת ההסדרה הזו </w:t>
      </w:r>
      <w:bookmarkStart w:id="348" w:name="_ETM_Q1_447325"/>
      <w:bookmarkEnd w:id="348"/>
      <w:r>
        <w:rPr>
          <w:rtl w:val="true"/>
          <w:lang w:eastAsia="he-IL"/>
        </w:rPr>
        <w:t>בחקיקה ראשית מבלי עוד להתייחס לאיזון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ות של ההסדר</w:t>
      </w:r>
      <w:r>
        <w:rPr>
          <w:rtl w:val="true"/>
          <w:lang w:eastAsia="he-IL"/>
        </w:rPr>
        <w:t xml:space="preserve">, </w:t>
      </w:r>
      <w:bookmarkStart w:id="349" w:name="_ETM_Q1_450957"/>
      <w:bookmarkEnd w:id="349"/>
      <w:r>
        <w:rPr>
          <w:rtl w:val="true"/>
          <w:lang w:eastAsia="he-IL"/>
        </w:rPr>
        <w:t>היא דבר חריג שמהווה התערבות בעצמאות של המוסדות להשכלה גבוהה</w:t>
      </w:r>
      <w:r>
        <w:rPr>
          <w:rtl w:val="true"/>
          <w:lang w:eastAsia="he-IL"/>
        </w:rPr>
        <w:t xml:space="preserve">. </w:t>
      </w:r>
      <w:bookmarkStart w:id="350" w:name="_ETM_Q1_455936"/>
      <w:bookmarkEnd w:id="350"/>
      <w:r>
        <w:rPr>
          <w:rtl w:val="true"/>
          <w:lang w:eastAsia="he-IL"/>
        </w:rPr>
        <w:t>הוא לא 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גם מהכיוון הזה חשוב לבחון האם </w:t>
      </w:r>
      <w:bookmarkStart w:id="351" w:name="_ETM_Q1_463072"/>
      <w:bookmarkEnd w:id="351"/>
      <w:r>
        <w:rPr>
          <w:rtl w:val="true"/>
          <w:lang w:eastAsia="he-IL"/>
        </w:rPr>
        <w:t>זה נדרש לאור ההסדרה הק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1_463812"/>
      <w:bookmarkStart w:id="353" w:name="_ETM_Q1_463774"/>
      <w:bookmarkStart w:id="354" w:name="_ETM_Q1_463812"/>
      <w:bookmarkStart w:id="355" w:name="_ETM_Q1_463774"/>
      <w:bookmarkEnd w:id="354"/>
      <w:bookmarkEnd w:id="355"/>
    </w:p>
    <w:p>
      <w:pPr>
        <w:pStyle w:val="Normal"/>
        <w:rPr>
          <w:lang w:eastAsia="he-IL"/>
        </w:rPr>
      </w:pPr>
      <w:bookmarkStart w:id="356" w:name="_ETM_Q1_463958"/>
      <w:bookmarkStart w:id="357" w:name="_ETM_Q1_463926"/>
      <w:bookmarkEnd w:id="356"/>
      <w:bookmarkEnd w:id="357"/>
      <w:r>
        <w:rPr>
          <w:rtl w:val="true"/>
          <w:lang w:eastAsia="he-IL"/>
        </w:rPr>
        <w:t>לגבי ההסדרה הקיימ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58" w:name="_ETM_Q1_468166"/>
      <w:bookmarkEnd w:id="358"/>
      <w:r>
        <w:rPr>
          <w:rtl w:val="true"/>
          <w:lang w:eastAsia="he-IL"/>
        </w:rPr>
        <w:t>רוצה להפריד בין המישור הפלילי למ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ל תופעות חמורות כמו </w:t>
      </w:r>
      <w:bookmarkStart w:id="359" w:name="_ETM_Q1_469033"/>
      <w:bookmarkEnd w:id="359"/>
      <w:r>
        <w:rPr>
          <w:rtl w:val="true"/>
          <w:lang w:eastAsia="he-IL"/>
        </w:rPr>
        <w:t>הסתה לטרור ותמיכה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כשאנחנו מדברים גם בתחום </w:t>
      </w:r>
      <w:bookmarkStart w:id="360" w:name="_ETM_Q1_473905"/>
      <w:bookmarkEnd w:id="360"/>
      <w:r>
        <w:rPr>
          <w:rtl w:val="true"/>
          <w:lang w:eastAsia="he-IL"/>
        </w:rPr>
        <w:t>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ות להיות מטופלות על ידי רשויות אכיפת החוק</w:t>
      </w:r>
      <w:r>
        <w:rPr>
          <w:rtl w:val="true"/>
          <w:lang w:eastAsia="he-IL"/>
        </w:rPr>
        <w:t xml:space="preserve">, </w:t>
      </w:r>
      <w:bookmarkStart w:id="361" w:name="_ETM_Q1_477616"/>
      <w:bookmarkEnd w:id="361"/>
      <w:r>
        <w:rPr>
          <w:rtl w:val="true"/>
          <w:lang w:eastAsia="he-IL"/>
        </w:rPr>
        <w:t xml:space="preserve">גם בשל החומרה הרבה שלהן וגם בשל הניסיון והמומחיות שיש </w:t>
      </w:r>
      <w:bookmarkStart w:id="362" w:name="_ETM_Q1_482247"/>
      <w:bookmarkEnd w:id="362"/>
      <w:r>
        <w:rPr>
          <w:rtl w:val="true"/>
          <w:lang w:eastAsia="he-IL"/>
        </w:rPr>
        <w:t>לאותן רשויות בטיפול בתופע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שיבות של האחידות והאיזונים בתחום </w:t>
      </w:r>
      <w:bookmarkStart w:id="363" w:name="_ETM_Q1_491591"/>
      <w:bookmarkEnd w:id="36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364" w:name="_ETM_Q1_493817"/>
      <w:bookmarkStart w:id="365" w:name="_ETM_Q1_493783"/>
      <w:bookmarkStart w:id="366" w:name="_ETM_Q1_493631"/>
      <w:bookmarkStart w:id="367" w:name="_ETM_Q1_493591"/>
      <w:bookmarkEnd w:id="364"/>
      <w:bookmarkEnd w:id="365"/>
      <w:bookmarkEnd w:id="366"/>
      <w:bookmarkEnd w:id="367"/>
      <w:r>
        <w:rPr>
          <w:rtl w:val="true"/>
          <w:lang w:eastAsia="he-IL"/>
        </w:rPr>
        <w:t>מטבע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חום </w:t>
      </w:r>
      <w:bookmarkStart w:id="368" w:name="_ETM_Q1_492984"/>
      <w:bookmarkEnd w:id="368"/>
      <w:r>
        <w:rPr>
          <w:rtl w:val="true"/>
          <w:lang w:eastAsia="he-IL"/>
        </w:rPr>
        <w:t>א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ש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ש לה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בדברים האלה באמת יש מדיניות </w:t>
      </w:r>
      <w:bookmarkStart w:id="369" w:name="_ETM_Q1_501472"/>
      <w:bookmarkEnd w:id="369"/>
      <w:r>
        <w:rPr>
          <w:rtl w:val="true"/>
          <w:lang w:eastAsia="he-IL"/>
        </w:rPr>
        <w:t>אחידה ויש גם הנחיות פרקליטות ויועץ משפטי ל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" w:name="_ETM_Q1_502147"/>
      <w:bookmarkStart w:id="371" w:name="_ETM_Q1_502109"/>
      <w:bookmarkStart w:id="372" w:name="_ETM_Q1_502147"/>
      <w:bookmarkStart w:id="373" w:name="_ETM_Q1_502109"/>
      <w:bookmarkEnd w:id="372"/>
      <w:bookmarkEnd w:id="373"/>
    </w:p>
    <w:p>
      <w:pPr>
        <w:pStyle w:val="Normal"/>
        <w:rPr>
          <w:lang w:eastAsia="he-IL"/>
        </w:rPr>
      </w:pPr>
      <w:bookmarkStart w:id="374" w:name="_ETM_Q1_502332"/>
      <w:bookmarkStart w:id="375" w:name="_ETM_Q1_502300"/>
      <w:bookmarkEnd w:id="374"/>
      <w:bookmarkEnd w:id="375"/>
      <w:r>
        <w:rPr>
          <w:rtl w:val="true"/>
          <w:lang w:eastAsia="he-IL"/>
        </w:rPr>
        <w:t xml:space="preserve">יש קושי </w:t>
      </w:r>
      <w:bookmarkStart w:id="376" w:name="_ETM_Q1_503444"/>
      <w:bookmarkEnd w:id="376"/>
      <w:r>
        <w:rPr>
          <w:rtl w:val="true"/>
          <w:lang w:eastAsia="he-IL"/>
        </w:rPr>
        <w:t>גם מבחינת יחסי הגומלין בין המוסד ל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טיל את התפקיד </w:t>
      </w:r>
      <w:bookmarkStart w:id="377" w:name="_ETM_Q1_505709"/>
      <w:bookmarkEnd w:id="377"/>
      <w:r>
        <w:rPr>
          <w:rtl w:val="true"/>
          <w:lang w:eastAsia="he-IL"/>
        </w:rPr>
        <w:t>הזה של העיסוק בביטויים והאכיפה שלהם והחקירה שלהם על המוסדות</w:t>
      </w:r>
      <w:r>
        <w:rPr>
          <w:rtl w:val="true"/>
          <w:lang w:eastAsia="he-IL"/>
        </w:rPr>
        <w:t xml:space="preserve">. </w:t>
      </w:r>
      <w:bookmarkStart w:id="378" w:name="_ETM_Q1_513872"/>
      <w:bookmarkEnd w:id="378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קודם ואני תיכף א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קנוני משמעת ויש </w:t>
      </w:r>
      <w:bookmarkStart w:id="379" w:name="_ETM_Q1_517815"/>
      <w:bookmarkEnd w:id="379"/>
      <w:r>
        <w:rPr>
          <w:rtl w:val="true"/>
          <w:lang w:eastAsia="he-IL"/>
        </w:rPr>
        <w:t>תקנונים לפעילות ציב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" w:name="_ETM_Q1_519115"/>
      <w:bookmarkStart w:id="381" w:name="_ETM_Q1_517638"/>
      <w:bookmarkStart w:id="382" w:name="_ETM_Q1_517602"/>
      <w:bookmarkStart w:id="383" w:name="_ETM_Q1_519115"/>
      <w:bookmarkStart w:id="384" w:name="_ETM_Q1_517638"/>
      <w:bookmarkStart w:id="385" w:name="_ETM_Q1_517602"/>
      <w:bookmarkEnd w:id="383"/>
      <w:bookmarkEnd w:id="384"/>
      <w:bookmarkEnd w:id="385"/>
    </w:p>
    <w:p>
      <w:pPr>
        <w:pStyle w:val="Style14"/>
        <w:keepNext w:val="true"/>
        <w:rPr/>
      </w:pPr>
      <w:bookmarkStart w:id="386" w:name="ET_speaker_635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" w:name="_ETM_Q1_519850"/>
      <w:bookmarkStart w:id="388" w:name="_ETM_Q1_519835"/>
      <w:bookmarkEnd w:id="387"/>
      <w:bookmarkEnd w:id="388"/>
      <w:r>
        <w:rPr>
          <w:rtl w:val="true"/>
        </w:rPr>
        <w:t xml:space="preserve"> </w:t>
      </w:r>
      <w:r>
        <w:rPr>
          <w:rtl w:val="true"/>
        </w:rPr>
        <w:t xml:space="preserve">אבל אנחנו לא מבקשים </w:t>
      </w:r>
      <w:bookmarkStart w:id="389" w:name="_ETM_Q1_515889"/>
      <w:bookmarkEnd w:id="389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אנחנו לא מבקשים את ההתעסקות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0" w:name="_ETM_Q1_522000"/>
      <w:bookmarkStart w:id="391" w:name="_ETM_Q1_524270"/>
      <w:bookmarkStart w:id="392" w:name="_ETM_Q1_524240"/>
      <w:bookmarkStart w:id="393" w:name="_ETM_Q1_522000"/>
      <w:bookmarkStart w:id="394" w:name="_ETM_Q1_524270"/>
      <w:bookmarkStart w:id="395" w:name="_ETM_Q1_524240"/>
      <w:bookmarkEnd w:id="393"/>
      <w:bookmarkEnd w:id="394"/>
      <w:bookmarkEnd w:id="395"/>
    </w:p>
    <w:p>
      <w:pPr>
        <w:pStyle w:val="Style14"/>
        <w:keepNext w:val="true"/>
        <w:rPr/>
      </w:pPr>
      <w:bookmarkStart w:id="396" w:name="ET_speaker_625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" w:name="_ETM_Q1_522212"/>
      <w:bookmarkStart w:id="398" w:name="_ETM_Q1_522196"/>
      <w:bookmarkEnd w:id="397"/>
      <w:bookmarkEnd w:id="398"/>
      <w:r>
        <w:rPr>
          <w:rtl w:val="true"/>
          <w:lang w:eastAsia="he-IL"/>
        </w:rPr>
        <w:t xml:space="preserve">את הופכת </w:t>
      </w:r>
      <w:bookmarkStart w:id="399" w:name="_ETM_Q1_523192"/>
      <w:bookmarkEnd w:id="399"/>
      <w:r>
        <w:rPr>
          <w:rtl w:val="true"/>
          <w:lang w:eastAsia="he-IL"/>
        </w:rPr>
        <w:t>אותם לשוט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" w:name="_ETM_Q1_524317"/>
      <w:bookmarkStart w:id="401" w:name="_ETM_Q1_523509"/>
      <w:bookmarkStart w:id="402" w:name="_ETM_Q1_523477"/>
      <w:bookmarkStart w:id="403" w:name="_ETM_Q1_524317"/>
      <w:bookmarkStart w:id="404" w:name="_ETM_Q1_523509"/>
      <w:bookmarkStart w:id="405" w:name="_ETM_Q1_523477"/>
      <w:bookmarkEnd w:id="403"/>
      <w:bookmarkEnd w:id="404"/>
      <w:bookmarkEnd w:id="405"/>
    </w:p>
    <w:p>
      <w:pPr>
        <w:pStyle w:val="Style14"/>
        <w:keepNext w:val="true"/>
        <w:rPr/>
      </w:pPr>
      <w:bookmarkStart w:id="406" w:name="ET_speaker_635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" w:name="_ETM_Q1_524620"/>
      <w:bookmarkStart w:id="408" w:name="_ETM_Q1_524593"/>
      <w:bookmarkEnd w:id="407"/>
      <w:bookmarkEnd w:id="4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תעסקים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יקון</w:t>
      </w:r>
      <w:r>
        <w:rPr>
          <w:rtl w:val="true"/>
          <w:lang w:eastAsia="he-IL"/>
        </w:rPr>
        <w:t xml:space="preserve">. </w:t>
      </w:r>
      <w:bookmarkStart w:id="409" w:name="_ETM_Q1_526325"/>
      <w:bookmarkEnd w:id="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" w:name="_ETM_Q1_526175"/>
      <w:bookmarkStart w:id="411" w:name="_ETM_Q1_526484"/>
      <w:bookmarkStart w:id="412" w:name="_ETM_Q1_526453"/>
      <w:bookmarkStart w:id="413" w:name="_ETM_Q1_526175"/>
      <w:bookmarkStart w:id="414" w:name="_ETM_Q1_526484"/>
      <w:bookmarkStart w:id="415" w:name="_ETM_Q1_526453"/>
      <w:bookmarkEnd w:id="413"/>
      <w:bookmarkEnd w:id="414"/>
      <w:bookmarkEnd w:id="415"/>
    </w:p>
    <w:p>
      <w:pPr>
        <w:pStyle w:val="Style14"/>
        <w:keepNext w:val="true"/>
        <w:rPr/>
      </w:pPr>
      <w:bookmarkStart w:id="416" w:name="ET_speaker_615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" w:name="_ETM_Q1_526419"/>
      <w:bookmarkStart w:id="418" w:name="_ETM_Q1_526396"/>
      <w:bookmarkEnd w:id="417"/>
      <w:bookmarkEnd w:id="418"/>
      <w:r>
        <w:rPr>
          <w:rtl w:val="true"/>
          <w:lang w:eastAsia="he-IL"/>
        </w:rPr>
        <w:t>מוסד ימנ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527886"/>
      <w:bookmarkStart w:id="420" w:name="_ETM_Q1_528361"/>
      <w:bookmarkStart w:id="421" w:name="_ETM_Q1_528327"/>
      <w:bookmarkStart w:id="422" w:name="_ETM_Q1_527886"/>
      <w:bookmarkStart w:id="423" w:name="_ETM_Q1_528361"/>
      <w:bookmarkStart w:id="424" w:name="_ETM_Q1_528327"/>
      <w:bookmarkEnd w:id="422"/>
      <w:bookmarkEnd w:id="423"/>
      <w:bookmarkEnd w:id="424"/>
    </w:p>
    <w:p>
      <w:pPr>
        <w:pStyle w:val="Style14"/>
        <w:keepNext w:val="true"/>
        <w:rPr/>
      </w:pPr>
      <w:bookmarkStart w:id="425" w:name="ET_speaker_625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" w:name="_ETM_Q1_528145"/>
      <w:bookmarkStart w:id="427" w:name="_ETM_Q1_528120"/>
      <w:bookmarkEnd w:id="426"/>
      <w:bookmarkEnd w:id="427"/>
      <w:r>
        <w:rPr>
          <w:rtl w:val="true"/>
          <w:lang w:eastAsia="he-IL"/>
        </w:rPr>
        <w:t>היא לא יודעת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" w:name="_ETM_Q1_523913"/>
      <w:bookmarkStart w:id="429" w:name="_ETM_Q1_522903"/>
      <w:bookmarkStart w:id="430" w:name="_ETM_Q1_522872"/>
      <w:bookmarkStart w:id="431" w:name="_ETM_Q1_523913"/>
      <w:bookmarkStart w:id="432" w:name="_ETM_Q1_522903"/>
      <w:bookmarkStart w:id="433" w:name="_ETM_Q1_522872"/>
      <w:bookmarkEnd w:id="431"/>
      <w:bookmarkEnd w:id="432"/>
      <w:bookmarkEnd w:id="433"/>
    </w:p>
    <w:p>
      <w:pPr>
        <w:pStyle w:val="Style14"/>
        <w:keepNext w:val="true"/>
        <w:rPr/>
      </w:pPr>
      <w:bookmarkStart w:id="434" w:name="ET_speaker_635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" w:name="_ETM_Q1_524173"/>
      <w:bookmarkStart w:id="436" w:name="_ETM_Q1_524151"/>
      <w:bookmarkEnd w:id="435"/>
      <w:bookmarkEnd w:id="436"/>
      <w:r>
        <w:rPr>
          <w:rtl w:val="true"/>
          <w:lang w:eastAsia="he-IL"/>
        </w:rPr>
        <w:t xml:space="preserve">אני </w:t>
      </w:r>
      <w:bookmarkStart w:id="437" w:name="_ETM_Q1_526945"/>
      <w:bookmarkEnd w:id="437"/>
      <w:r>
        <w:rPr>
          <w:rtl w:val="true"/>
          <w:lang w:eastAsia="he-IL"/>
        </w:rPr>
        <w:t>לא יודעת את ה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532359"/>
      <w:bookmarkStart w:id="439" w:name="_ETM_Q1_530949"/>
      <w:bookmarkStart w:id="440" w:name="_ETM_Q1_530918"/>
      <w:bookmarkStart w:id="441" w:name="_ETM_Q1_532359"/>
      <w:bookmarkStart w:id="442" w:name="_ETM_Q1_530949"/>
      <w:bookmarkStart w:id="443" w:name="_ETM_Q1_530918"/>
      <w:bookmarkEnd w:id="441"/>
      <w:bookmarkEnd w:id="442"/>
      <w:bookmarkEnd w:id="443"/>
    </w:p>
    <w:p>
      <w:pPr>
        <w:pStyle w:val="Style14"/>
        <w:keepNext w:val="true"/>
        <w:rPr/>
      </w:pPr>
      <w:bookmarkStart w:id="444" w:name="ET_speaker_6255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" w:name="_ETM_Q1_532608"/>
      <w:bookmarkStart w:id="446" w:name="_ETM_Q1_532584"/>
      <w:bookmarkEnd w:id="445"/>
      <w:bookmarkEnd w:id="446"/>
      <w:r>
        <w:rPr>
          <w:rtl w:val="true"/>
          <w:lang w:eastAsia="he-IL"/>
        </w:rPr>
        <w:t>את לא יודעת את החוק</w:t>
      </w:r>
      <w:r>
        <w:rPr>
          <w:rtl w:val="true"/>
          <w:lang w:eastAsia="he-IL"/>
        </w:rPr>
        <w:t xml:space="preserve">. </w:t>
      </w:r>
      <w:bookmarkStart w:id="447" w:name="_ETM_Q1_530363"/>
      <w:bookmarkEnd w:id="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" w:name="_ETM_Q1_531588"/>
      <w:bookmarkStart w:id="449" w:name="_ETM_Q1_530507"/>
      <w:bookmarkStart w:id="450" w:name="_ETM_Q1_530476"/>
      <w:bookmarkStart w:id="451" w:name="_ETM_Q1_531588"/>
      <w:bookmarkStart w:id="452" w:name="_ETM_Q1_530507"/>
      <w:bookmarkStart w:id="453" w:name="_ETM_Q1_530476"/>
      <w:bookmarkEnd w:id="451"/>
      <w:bookmarkEnd w:id="452"/>
      <w:bookmarkEnd w:id="453"/>
    </w:p>
    <w:p>
      <w:pPr>
        <w:pStyle w:val="Style14"/>
        <w:keepNext w:val="true"/>
        <w:rPr/>
      </w:pPr>
      <w:bookmarkStart w:id="454" w:name="ET_speaker_635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" w:name="_ETM_Q1_531861"/>
      <w:bookmarkStart w:id="456" w:name="_ETM_Q1_531840"/>
      <w:bookmarkEnd w:id="455"/>
      <w:bookmarkEnd w:id="456"/>
      <w:r>
        <w:rPr>
          <w:rtl w:val="true"/>
          <w:lang w:eastAsia="he-IL"/>
        </w:rPr>
        <w:t>זה החוק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" w:name="_ETM_Q1_532857"/>
      <w:bookmarkStart w:id="458" w:name="_ETM_Q1_529865"/>
      <w:bookmarkStart w:id="459" w:name="_ETM_Q1_529833"/>
      <w:bookmarkStart w:id="460" w:name="_ETM_Q1_532857"/>
      <w:bookmarkStart w:id="461" w:name="_ETM_Q1_529865"/>
      <w:bookmarkStart w:id="462" w:name="_ETM_Q1_529833"/>
      <w:bookmarkEnd w:id="460"/>
      <w:bookmarkEnd w:id="461"/>
      <w:bookmarkEnd w:id="462"/>
    </w:p>
    <w:p>
      <w:pPr>
        <w:pStyle w:val="Style14"/>
        <w:keepNext w:val="true"/>
        <w:rPr/>
      </w:pPr>
      <w:bookmarkStart w:id="463" w:name="ET_speaker_625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" w:name="_ETM_Q1_533173"/>
      <w:bookmarkStart w:id="465" w:name="_ETM_Q1_533141"/>
      <w:bookmarkEnd w:id="464"/>
      <w:bookmarkEnd w:id="465"/>
      <w:r>
        <w:rPr>
          <w:rtl w:val="true"/>
          <w:lang w:eastAsia="he-IL"/>
        </w:rPr>
        <w:t>את לא 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532487"/>
      <w:bookmarkStart w:id="467" w:name="_ETM_Q1_532487"/>
      <w:bookmarkEnd w:id="467"/>
    </w:p>
    <w:p>
      <w:pPr>
        <w:pStyle w:val="Style14"/>
        <w:keepNext w:val="true"/>
        <w:rPr/>
      </w:pPr>
      <w:bookmarkStart w:id="468" w:name="ET_speaker_635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" w:name="_ETM_Q1_532763"/>
      <w:bookmarkStart w:id="470" w:name="_ETM_Q1_532740"/>
      <w:bookmarkEnd w:id="469"/>
      <w:bookmarkEnd w:id="470"/>
      <w:r>
        <w:rPr>
          <w:rtl w:val="true"/>
          <w:lang w:eastAsia="he-IL"/>
        </w:rPr>
        <w:t xml:space="preserve">אז אין לך </w:t>
      </w:r>
      <w:bookmarkStart w:id="471" w:name="_ETM_Q1_535557"/>
      <w:bookmarkEnd w:id="471"/>
      <w:r>
        <w:rPr>
          <w:rtl w:val="true"/>
          <w:lang w:eastAsia="he-IL"/>
        </w:rPr>
        <w:t>מוש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ך בושה אפילו להגיד על חוק שלי שאתה </w:t>
      </w:r>
      <w:bookmarkStart w:id="472" w:name="_ETM_Q1_538077"/>
      <w:bookmarkEnd w:id="472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73" w:name="ET_speaker_625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" w:name="_ETM_Q1_536183"/>
      <w:bookmarkStart w:id="475" w:name="_ETM_Q1_536160"/>
      <w:bookmarkEnd w:id="474"/>
      <w:bookmarkEnd w:id="475"/>
      <w:r>
        <w:rPr>
          <w:rtl w:val="true"/>
          <w:lang w:eastAsia="he-IL"/>
        </w:rPr>
        <w:t>פרופסור הופך להיות שו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538519"/>
      <w:bookmarkStart w:id="477" w:name="_ETM_Q1_538477"/>
      <w:bookmarkStart w:id="478" w:name="_ETM_Q1_540896"/>
      <w:bookmarkStart w:id="479" w:name="_ETM_Q1_540870"/>
      <w:bookmarkStart w:id="480" w:name="_ETM_Q1_538903"/>
      <w:bookmarkStart w:id="481" w:name="_ETM_Q1_538865"/>
      <w:bookmarkStart w:id="482" w:name="_ETM_Q1_538519"/>
      <w:bookmarkStart w:id="483" w:name="_ETM_Q1_538477"/>
      <w:bookmarkStart w:id="484" w:name="_ETM_Q1_540896"/>
      <w:bookmarkStart w:id="485" w:name="_ETM_Q1_540870"/>
      <w:bookmarkStart w:id="486" w:name="_ETM_Q1_538903"/>
      <w:bookmarkStart w:id="487" w:name="_ETM_Q1_538865"/>
      <w:bookmarkEnd w:id="482"/>
      <w:bookmarkEnd w:id="483"/>
      <w:bookmarkEnd w:id="484"/>
      <w:bookmarkEnd w:id="485"/>
      <w:bookmarkEnd w:id="486"/>
      <w:bookmarkEnd w:id="487"/>
    </w:p>
    <w:p>
      <w:pPr>
        <w:pStyle w:val="Style14"/>
        <w:keepNext w:val="true"/>
        <w:rPr/>
      </w:pPr>
      <w:bookmarkStart w:id="488" w:name="ET_speaker_635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" w:name="_ETM_Q1_540202"/>
      <w:bookmarkStart w:id="490" w:name="_ETM_Q1_540172"/>
      <w:bookmarkEnd w:id="489"/>
      <w:bookmarkEnd w:id="4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</w:t>
      </w:r>
      <w:bookmarkStart w:id="491" w:name="_ETM_Q1_541118"/>
      <w:bookmarkEnd w:id="4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" w:name="_ETM_Q1_542764"/>
      <w:bookmarkStart w:id="493" w:name="_ETM_Q1_542726"/>
      <w:bookmarkStart w:id="494" w:name="_ETM_Q1_542764"/>
      <w:bookmarkStart w:id="495" w:name="_ETM_Q1_542726"/>
      <w:bookmarkEnd w:id="494"/>
      <w:bookmarkEnd w:id="495"/>
    </w:p>
    <w:p>
      <w:pPr>
        <w:pStyle w:val="Style14"/>
        <w:keepNext w:val="true"/>
        <w:rPr/>
      </w:pPr>
      <w:bookmarkStart w:id="496" w:name="ET_speaker_615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" w:name="_ETM_Q1_540241"/>
      <w:bookmarkStart w:id="498" w:name="_ETM_Q1_540210"/>
      <w:bookmarkEnd w:id="497"/>
      <w:bookmarkEnd w:id="498"/>
      <w:r>
        <w:rPr>
          <w:rtl w:val="true"/>
          <w:lang w:eastAsia="he-IL"/>
        </w:rPr>
        <w:t>יש פה חיד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ולכים להקים משטרה </w:t>
      </w:r>
      <w:bookmarkStart w:id="499" w:name="_ETM_Q1_543987"/>
      <w:bookmarkEnd w:id="499"/>
      <w:r>
        <w:rPr>
          <w:rtl w:val="true"/>
          <w:lang w:eastAsia="he-IL"/>
        </w:rPr>
        <w:t>מיוחדת שתפקח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" w:name="_ETM_Q1_544652"/>
      <w:bookmarkStart w:id="501" w:name="_ETM_Q1_544604"/>
      <w:bookmarkStart w:id="502" w:name="_ETM_Q1_544652"/>
      <w:bookmarkStart w:id="503" w:name="_ETM_Q1_544604"/>
      <w:bookmarkEnd w:id="502"/>
      <w:bookmarkEnd w:id="503"/>
    </w:p>
    <w:p>
      <w:pPr>
        <w:pStyle w:val="Style31"/>
        <w:keepNext w:val="true"/>
        <w:rPr/>
      </w:pPr>
      <w:bookmarkStart w:id="504" w:name="ET_yor_6053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" w:name="_ETM_Q1_540138"/>
      <w:bookmarkStart w:id="506" w:name="_ETM_Q1_540113"/>
      <w:bookmarkEnd w:id="505"/>
      <w:bookmarkEnd w:id="506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תה לא בזכות דיבור</w:t>
      </w:r>
      <w:r>
        <w:rPr>
          <w:rtl w:val="true"/>
        </w:rPr>
        <w:t xml:space="preserve">. </w:t>
      </w:r>
      <w:r>
        <w:rPr>
          <w:rtl w:val="true"/>
        </w:rPr>
        <w:t>לימור</w:t>
      </w:r>
      <w:r>
        <w:rPr>
          <w:rtl w:val="true"/>
        </w:rPr>
        <w:t>,</w:t>
      </w:r>
      <w:bookmarkStart w:id="507" w:name="_ETM_Q1_546713"/>
      <w:bookmarkEnd w:id="507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547956"/>
      <w:bookmarkStart w:id="509" w:name="_ETM_Q1_547928"/>
      <w:bookmarkStart w:id="510" w:name="_ETM_Q1_547956"/>
      <w:bookmarkStart w:id="511" w:name="_ETM_Q1_547928"/>
      <w:bookmarkEnd w:id="510"/>
      <w:bookmarkEnd w:id="511"/>
    </w:p>
    <w:p>
      <w:pPr>
        <w:pStyle w:val="Style14"/>
        <w:keepNext w:val="true"/>
        <w:rPr/>
      </w:pPr>
      <w:bookmarkStart w:id="512" w:name="ET_speaker_תמי_סלע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" w:name="_ETM_Q1_546029"/>
      <w:bookmarkStart w:id="514" w:name="_ETM_Q1_546006"/>
      <w:bookmarkEnd w:id="513"/>
      <w:bookmarkEnd w:id="514"/>
      <w:r>
        <w:rPr>
          <w:rtl w:val="true"/>
          <w:lang w:eastAsia="he-IL"/>
        </w:rPr>
        <w:t xml:space="preserve">אני רק אומרת שצריך להיזהר מהשלכות כאלה 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548574"/>
      <w:bookmarkStart w:id="516" w:name="_ETM_Q1_551601"/>
      <w:bookmarkStart w:id="517" w:name="_ETM_Q1_551566"/>
      <w:bookmarkStart w:id="518" w:name="_ETM_Q1_548574"/>
      <w:bookmarkStart w:id="519" w:name="_ETM_Q1_551601"/>
      <w:bookmarkStart w:id="520" w:name="_ETM_Q1_551566"/>
      <w:bookmarkEnd w:id="518"/>
      <w:bookmarkEnd w:id="519"/>
      <w:bookmarkEnd w:id="520"/>
    </w:p>
    <w:p>
      <w:pPr>
        <w:pStyle w:val="Style14"/>
        <w:keepNext w:val="true"/>
        <w:rPr/>
      </w:pPr>
      <w:bookmarkStart w:id="521" w:name="ET_speaker_635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" w:name="_ETM_Q1_548849"/>
      <w:bookmarkStart w:id="523" w:name="_ETM_Q1_548821"/>
      <w:bookmarkEnd w:id="522"/>
      <w:bookmarkEnd w:id="5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יק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" w:name="_ETM_Q1_550369"/>
      <w:bookmarkStart w:id="525" w:name="_ETM_Q1_552748"/>
      <w:bookmarkStart w:id="526" w:name="_ETM_Q1_552718"/>
      <w:bookmarkStart w:id="527" w:name="_ETM_Q1_550369"/>
      <w:bookmarkStart w:id="528" w:name="_ETM_Q1_552748"/>
      <w:bookmarkStart w:id="529" w:name="_ETM_Q1_552718"/>
      <w:bookmarkEnd w:id="527"/>
      <w:bookmarkEnd w:id="528"/>
      <w:bookmarkEnd w:id="529"/>
    </w:p>
    <w:p>
      <w:pPr>
        <w:pStyle w:val="Style14"/>
        <w:keepNext w:val="true"/>
        <w:rPr/>
      </w:pPr>
      <w:bookmarkStart w:id="530" w:name="ET_speaker_569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" w:name="_ETM_Q1_550634"/>
      <w:bookmarkStart w:id="532" w:name="_ETM_Q1_550612"/>
      <w:bookmarkEnd w:id="531"/>
      <w:bookmarkEnd w:id="532"/>
      <w:r>
        <w:rPr>
          <w:rtl w:val="true"/>
          <w:lang w:eastAsia="he-IL"/>
        </w:rPr>
        <w:t xml:space="preserve">הרי יש להם </w:t>
      </w:r>
      <w:bookmarkStart w:id="533" w:name="_ETM_Q1_552823"/>
      <w:bookmarkEnd w:id="533"/>
      <w:r>
        <w:rPr>
          <w:rtl w:val="true"/>
          <w:lang w:eastAsia="he-IL"/>
        </w:rPr>
        <w:t>משטרה מ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צריכים להקים משטרה</w:t>
      </w:r>
      <w:r>
        <w:rPr>
          <w:rtl w:val="true"/>
          <w:lang w:eastAsia="he-IL"/>
        </w:rPr>
        <w:t xml:space="preserve">. </w:t>
      </w:r>
      <w:bookmarkStart w:id="534" w:name="_ETM_Q1_555941"/>
      <w:bookmarkEnd w:id="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1_552692"/>
      <w:bookmarkStart w:id="536" w:name="_ETM_Q1_556092"/>
      <w:bookmarkStart w:id="537" w:name="_ETM_Q1_556060"/>
      <w:bookmarkStart w:id="538" w:name="_ETM_Q1_552692"/>
      <w:bookmarkStart w:id="539" w:name="_ETM_Q1_556092"/>
      <w:bookmarkStart w:id="540" w:name="_ETM_Q1_556060"/>
      <w:bookmarkEnd w:id="538"/>
      <w:bookmarkEnd w:id="539"/>
      <w:bookmarkEnd w:id="540"/>
    </w:p>
    <w:p>
      <w:pPr>
        <w:pStyle w:val="Style14"/>
        <w:keepNext w:val="true"/>
        <w:rPr/>
      </w:pPr>
      <w:bookmarkStart w:id="541" w:name="ET_speaker_635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" w:name="_ETM_Q1_552941"/>
      <w:bookmarkStart w:id="543" w:name="_ETM_Q1_552920"/>
      <w:bookmarkEnd w:id="542"/>
      <w:bookmarkEnd w:id="543"/>
      <w:r>
        <w:rPr>
          <w:rtl w:val="true"/>
          <w:lang w:eastAsia="he-IL"/>
        </w:rPr>
        <w:t>זה בדיוק התיקון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ם לא יצטרכו להתעסק עם </w:t>
      </w:r>
      <w:bookmarkStart w:id="544" w:name="_ETM_Q1_561991"/>
      <w:bookmarkEnd w:id="54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נקודה הזאת לא רלוונטית</w:t>
      </w:r>
      <w:r>
        <w:rPr>
          <w:rtl w:val="true"/>
          <w:lang w:eastAsia="he-IL"/>
        </w:rPr>
        <w:t xml:space="preserve">. </w:t>
      </w:r>
      <w:bookmarkStart w:id="545" w:name="_ETM_Q1_561756"/>
      <w:bookmarkEnd w:id="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" w:name="_ETM_Q1_563292"/>
      <w:bookmarkStart w:id="547" w:name="_ETM_Q1_561789"/>
      <w:bookmarkStart w:id="548" w:name="_ETM_Q1_563292"/>
      <w:bookmarkStart w:id="549" w:name="_ETM_Q1_561789"/>
      <w:bookmarkEnd w:id="548"/>
      <w:bookmarkEnd w:id="549"/>
    </w:p>
    <w:p>
      <w:pPr>
        <w:pStyle w:val="Style14"/>
        <w:keepNext w:val="true"/>
        <w:rPr/>
      </w:pPr>
      <w:bookmarkStart w:id="550" w:name="ET_speaker_615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" w:name="_ETM_Q1_563573"/>
      <w:bookmarkStart w:id="552" w:name="_ETM_Q1_563550"/>
      <w:bookmarkEnd w:id="551"/>
      <w:bookmarkEnd w:id="552"/>
      <w:r>
        <w:rPr>
          <w:rtl w:val="true"/>
          <w:lang w:eastAsia="he-IL"/>
        </w:rPr>
        <w:t xml:space="preserve">משטרת </w:t>
      </w:r>
      <w:bookmarkStart w:id="553" w:name="_ETM_Q1_564187"/>
      <w:bookmarkEnd w:id="553"/>
      <w:r>
        <w:rPr>
          <w:rtl w:val="true"/>
          <w:lang w:eastAsia="he-IL"/>
        </w:rPr>
        <w:t>המחש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563109"/>
      <w:bookmarkStart w:id="555" w:name="_ETM_Q1_562791"/>
      <w:bookmarkStart w:id="556" w:name="_ETM_Q1_562759"/>
      <w:bookmarkStart w:id="557" w:name="_ETM_Q1_563109"/>
      <w:bookmarkStart w:id="558" w:name="_ETM_Q1_562791"/>
      <w:bookmarkStart w:id="559" w:name="_ETM_Q1_562759"/>
      <w:bookmarkEnd w:id="557"/>
      <w:bookmarkEnd w:id="558"/>
      <w:bookmarkEnd w:id="559"/>
    </w:p>
    <w:p>
      <w:pPr>
        <w:pStyle w:val="Style14"/>
        <w:keepNext w:val="true"/>
        <w:rPr/>
      </w:pPr>
      <w:bookmarkStart w:id="560" w:name="ET_speaker_569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" w:name="_ETM_Q1_563367"/>
      <w:bookmarkStart w:id="562" w:name="_ETM_Q1_563346"/>
      <w:bookmarkEnd w:id="561"/>
      <w:bookmarkEnd w:id="562"/>
      <w:r>
        <w:rPr>
          <w:rtl w:val="true"/>
          <w:lang w:eastAsia="he-IL"/>
        </w:rPr>
        <w:t>אז מי יתעס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564836"/>
      <w:bookmarkStart w:id="564" w:name="_ETM_Q1_566257"/>
      <w:bookmarkStart w:id="565" w:name="_ETM_Q1_566221"/>
      <w:bookmarkStart w:id="566" w:name="_ETM_Q1_564836"/>
      <w:bookmarkStart w:id="567" w:name="_ETM_Q1_566257"/>
      <w:bookmarkStart w:id="568" w:name="_ETM_Q1_566221"/>
      <w:bookmarkEnd w:id="566"/>
      <w:bookmarkEnd w:id="567"/>
      <w:bookmarkEnd w:id="568"/>
    </w:p>
    <w:p>
      <w:pPr>
        <w:pStyle w:val="Style14"/>
        <w:keepNext w:val="true"/>
        <w:rPr/>
      </w:pPr>
      <w:bookmarkStart w:id="569" w:name="ET_speaker_635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" w:name="_ETM_Q1_565100"/>
      <w:bookmarkStart w:id="571" w:name="_ETM_Q1_565078"/>
      <w:bookmarkEnd w:id="570"/>
      <w:bookmarkEnd w:id="571"/>
      <w:r>
        <w:rPr>
          <w:rtl w:val="true"/>
          <w:lang w:eastAsia="he-IL"/>
        </w:rPr>
        <w:t>המשטרה ובית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" w:name="_ETM_Q1_564574"/>
      <w:bookmarkStart w:id="573" w:name="_ETM_Q1_564541"/>
      <w:bookmarkStart w:id="574" w:name="_ETM_Q1_564574"/>
      <w:bookmarkStart w:id="575" w:name="_ETM_Q1_564541"/>
      <w:bookmarkEnd w:id="574"/>
      <w:bookmarkEnd w:id="575"/>
    </w:p>
    <w:p>
      <w:pPr>
        <w:pStyle w:val="Style31"/>
        <w:keepNext w:val="true"/>
        <w:rPr/>
      </w:pPr>
      <w:bookmarkStart w:id="576" w:name="ET_yor_6053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" w:name="_ETM_Q1_566176"/>
      <w:bookmarkStart w:id="578" w:name="_ETM_Q1_566153"/>
      <w:bookmarkEnd w:id="577"/>
      <w:bookmarkEnd w:id="578"/>
      <w:r>
        <w:rPr>
          <w:rtl w:val="true"/>
          <w:lang w:eastAsia="he-IL"/>
        </w:rPr>
        <w:t xml:space="preserve">אמרתי שהחקיקה הזאת תעבור שינויים </w:t>
      </w:r>
      <w:bookmarkStart w:id="579" w:name="_ETM_Q1_569483"/>
      <w:bookmarkEnd w:id="579"/>
      <w:r>
        <w:rPr>
          <w:rtl w:val="true"/>
          <w:lang w:eastAsia="he-IL"/>
        </w:rPr>
        <w:t>ואני מסכים עם זה שהאוניברסיטאות לא צריכות להתעסק עם זה</w:t>
      </w:r>
      <w:r>
        <w:rPr>
          <w:rtl w:val="true"/>
          <w:lang w:eastAsia="he-IL"/>
        </w:rPr>
        <w:t xml:space="preserve">. </w:t>
      </w:r>
      <w:bookmarkStart w:id="580" w:name="_ETM_Q1_570168"/>
      <w:bookmarkEnd w:id="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570328"/>
      <w:bookmarkStart w:id="582" w:name="_ETM_Q1_570295"/>
      <w:bookmarkStart w:id="583" w:name="_ETM_Q1_570328"/>
      <w:bookmarkStart w:id="584" w:name="_ETM_Q1_570295"/>
      <w:bookmarkEnd w:id="583"/>
      <w:bookmarkEnd w:id="584"/>
    </w:p>
    <w:p>
      <w:pPr>
        <w:pStyle w:val="Style14"/>
        <w:keepNext w:val="true"/>
        <w:rPr/>
      </w:pPr>
      <w:bookmarkStart w:id="585" w:name="ET_speaker_635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" w:name="_ETM_Q1_572033"/>
      <w:bookmarkStart w:id="587" w:name="_ETM_Q1_572012"/>
      <w:bookmarkEnd w:id="586"/>
      <w:bookmarkEnd w:id="58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. </w:t>
      </w:r>
      <w:bookmarkStart w:id="588" w:name="_ETM_Q1_572753"/>
      <w:bookmarkEnd w:id="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572786"/>
      <w:bookmarkStart w:id="590" w:name="_ETM_Q1_572786"/>
      <w:bookmarkEnd w:id="590"/>
    </w:p>
    <w:p>
      <w:pPr>
        <w:pStyle w:val="Style14"/>
        <w:keepNext w:val="true"/>
        <w:rPr/>
      </w:pPr>
      <w:bookmarkStart w:id="591" w:name="ET_speaker_625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574590"/>
      <w:bookmarkStart w:id="593" w:name="_ETM_Q1_574565"/>
      <w:bookmarkEnd w:id="592"/>
      <w:bookmarkEnd w:id="593"/>
      <w:r>
        <w:rPr>
          <w:rtl w:val="true"/>
          <w:lang w:eastAsia="he-IL"/>
        </w:rPr>
        <w:t>אז 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573500"/>
      <w:bookmarkStart w:id="595" w:name="_ETM_Q1_573500"/>
      <w:bookmarkEnd w:id="595"/>
    </w:p>
    <w:p>
      <w:pPr>
        <w:pStyle w:val="Style14"/>
        <w:keepNext w:val="true"/>
        <w:rPr/>
      </w:pPr>
      <w:bookmarkStart w:id="596" w:name="ET_speaker_635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" w:name="_ETM_Q1_573835"/>
      <w:bookmarkStart w:id="598" w:name="_ETM_Q1_573810"/>
      <w:bookmarkEnd w:id="597"/>
      <w:bookmarkEnd w:id="598"/>
      <w:r>
        <w:rPr>
          <w:rtl w:val="true"/>
          <w:lang w:eastAsia="he-IL"/>
        </w:rPr>
        <w:t>משטרה ובית משפט</w:t>
      </w:r>
      <w:r>
        <w:rPr>
          <w:rtl w:val="true"/>
          <w:lang w:eastAsia="he-IL"/>
        </w:rPr>
        <w:t xml:space="preserve">. </w:t>
      </w:r>
      <w:bookmarkStart w:id="599" w:name="_ETM_Q1_572544"/>
      <w:bookmarkEnd w:id="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572581"/>
      <w:bookmarkStart w:id="601" w:name="_ETM_Q1_572581"/>
      <w:bookmarkEnd w:id="601"/>
    </w:p>
    <w:p>
      <w:pPr>
        <w:pStyle w:val="Style14"/>
        <w:keepNext w:val="true"/>
        <w:rPr/>
      </w:pPr>
      <w:bookmarkStart w:id="602" w:name="ET_speaker_615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" w:name="_ETM_Q1_572315"/>
      <w:bookmarkStart w:id="604" w:name="_ETM_Q1_572289"/>
      <w:bookmarkEnd w:id="603"/>
      <w:bookmarkEnd w:id="604"/>
      <w:r>
        <w:rPr>
          <w:rtl w:val="true"/>
          <w:lang w:eastAsia="he-IL"/>
        </w:rPr>
        <w:t xml:space="preserve">אז תקימו </w:t>
      </w:r>
      <w:bookmarkStart w:id="605" w:name="_ETM_Q1_572112"/>
      <w:bookmarkEnd w:id="605"/>
      <w:r>
        <w:rPr>
          <w:rtl w:val="true"/>
          <w:lang w:eastAsia="he-IL"/>
        </w:rPr>
        <w:t>אולי איזה גוף ב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" w:name="_ETM_Q1_578232"/>
      <w:bookmarkStart w:id="607" w:name="_ETM_Q1_577061"/>
      <w:bookmarkStart w:id="608" w:name="_ETM_Q1_577024"/>
      <w:bookmarkStart w:id="609" w:name="_ETM_Q1_578232"/>
      <w:bookmarkStart w:id="610" w:name="_ETM_Q1_577061"/>
      <w:bookmarkStart w:id="611" w:name="_ETM_Q1_577024"/>
      <w:bookmarkEnd w:id="609"/>
      <w:bookmarkEnd w:id="610"/>
      <w:bookmarkEnd w:id="611"/>
    </w:p>
    <w:p>
      <w:pPr>
        <w:pStyle w:val="Style31"/>
        <w:keepNext w:val="true"/>
        <w:rPr/>
      </w:pPr>
      <w:bookmarkStart w:id="612" w:name="ET_yor_6053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" w:name="_ETM_Q1_578529"/>
      <w:bookmarkStart w:id="614" w:name="_ETM_Q1_578501"/>
      <w:bookmarkEnd w:id="613"/>
      <w:bookmarkEnd w:id="614"/>
      <w:r>
        <w:rPr>
          <w:rtl w:val="true"/>
          <w:lang w:eastAsia="he-IL"/>
        </w:rPr>
        <w:t xml:space="preserve">יש במדינת ישראל גם </w:t>
      </w:r>
      <w:bookmarkStart w:id="615" w:name="_ETM_Q1_577264"/>
      <w:bookmarkEnd w:id="615"/>
      <w:r>
        <w:rPr>
          <w:rtl w:val="true"/>
          <w:lang w:eastAsia="he-IL"/>
        </w:rPr>
        <w:t>פרקליטות וגם 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" w:name="_ETM_Q1_579756"/>
      <w:bookmarkStart w:id="617" w:name="_ETM_Q1_579718"/>
      <w:bookmarkStart w:id="618" w:name="_ETM_Q1_579756"/>
      <w:bookmarkStart w:id="619" w:name="_ETM_Q1_579718"/>
      <w:bookmarkEnd w:id="618"/>
      <w:bookmarkEnd w:id="619"/>
    </w:p>
    <w:p>
      <w:pPr>
        <w:pStyle w:val="Style14"/>
        <w:keepNext w:val="true"/>
        <w:rPr/>
      </w:pPr>
      <w:bookmarkStart w:id="620" w:name="ET_speaker_569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" w:name="_ETM_Q1_581536"/>
      <w:bookmarkStart w:id="622" w:name="_ETM_Q1_581508"/>
      <w:bookmarkEnd w:id="621"/>
      <w:bookmarkEnd w:id="622"/>
      <w:r>
        <w:rPr>
          <w:rtl w:val="true"/>
          <w:lang w:eastAsia="he-IL"/>
        </w:rPr>
        <w:t>המשמר של בן גביר יהיה גם באוניברסיטאות</w:t>
      </w:r>
      <w:r>
        <w:rPr>
          <w:rtl w:val="true"/>
          <w:lang w:eastAsia="he-IL"/>
        </w:rPr>
        <w:t>.</w:t>
      </w:r>
      <w:bookmarkStart w:id="623" w:name="_ETM_Q1_581907"/>
      <w:bookmarkEnd w:id="62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585781"/>
      <w:bookmarkStart w:id="625" w:name="_ETM_Q1_583862"/>
      <w:bookmarkStart w:id="626" w:name="_ETM_Q1_583829"/>
      <w:bookmarkStart w:id="627" w:name="_ETM_Q1_585781"/>
      <w:bookmarkStart w:id="628" w:name="_ETM_Q1_583862"/>
      <w:bookmarkStart w:id="629" w:name="_ETM_Q1_583829"/>
      <w:bookmarkEnd w:id="627"/>
      <w:bookmarkEnd w:id="628"/>
      <w:bookmarkEnd w:id="629"/>
    </w:p>
    <w:p>
      <w:pPr>
        <w:pStyle w:val="Style14"/>
        <w:keepNext w:val="true"/>
        <w:rPr/>
      </w:pPr>
      <w:bookmarkStart w:id="630" w:name="ET_speaker_625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" w:name="_ETM_Q1_586035"/>
      <w:bookmarkStart w:id="632" w:name="_ETM_Q1_586014"/>
      <w:bookmarkEnd w:id="631"/>
      <w:bookmarkEnd w:id="63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ים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טרה ובית משפט קיים </w:t>
      </w:r>
      <w:bookmarkStart w:id="633" w:name="_ETM_Q1_584496"/>
      <w:bookmarkEnd w:id="633"/>
      <w:r>
        <w:rPr>
          <w:rtl w:val="true"/>
          <w:lang w:eastAsia="he-IL"/>
        </w:rPr>
        <w:t>בחוק הטרור</w:t>
      </w:r>
      <w:r>
        <w:rPr>
          <w:rtl w:val="true"/>
          <w:lang w:eastAsia="he-IL"/>
        </w:rPr>
        <w:t xml:space="preserve">. </w:t>
      </w:r>
      <w:bookmarkStart w:id="634" w:name="_ETM_Q1_587468"/>
      <w:bookmarkStart w:id="635" w:name="_ETM_Q1_585921"/>
      <w:bookmarkEnd w:id="634"/>
      <w:bookmarkEnd w:id="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" w:name="_ETM_Q1_591604"/>
      <w:bookmarkStart w:id="637" w:name="_ETM_Q1_587499"/>
      <w:bookmarkStart w:id="638" w:name="_ETM_Q1_591604"/>
      <w:bookmarkStart w:id="639" w:name="_ETM_Q1_587499"/>
      <w:bookmarkEnd w:id="638"/>
      <w:bookmarkEnd w:id="639"/>
    </w:p>
    <w:p>
      <w:pPr>
        <w:pStyle w:val="Style14"/>
        <w:keepNext w:val="true"/>
        <w:rPr/>
      </w:pPr>
      <w:bookmarkStart w:id="640" w:name="ET_speaker_635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" w:name="_ETM_Q1_591901"/>
      <w:bookmarkStart w:id="642" w:name="_ETM_Q1_591873"/>
      <w:bookmarkEnd w:id="641"/>
      <w:bookmarkEnd w:id="642"/>
      <w:r>
        <w:rPr>
          <w:rtl w:val="true"/>
          <w:lang w:eastAsia="he-IL"/>
        </w:rPr>
        <w:t>אקדמיה ג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" w:name="_ETM_Q1_594971"/>
      <w:bookmarkStart w:id="644" w:name="_ETM_Q1_593582"/>
      <w:bookmarkStart w:id="645" w:name="_ETM_Q1_593539"/>
      <w:bookmarkStart w:id="646" w:name="_ETM_Q1_594971"/>
      <w:bookmarkStart w:id="647" w:name="_ETM_Q1_593582"/>
      <w:bookmarkStart w:id="648" w:name="_ETM_Q1_593539"/>
      <w:bookmarkEnd w:id="646"/>
      <w:bookmarkEnd w:id="647"/>
      <w:bookmarkEnd w:id="648"/>
    </w:p>
    <w:p>
      <w:pPr>
        <w:pStyle w:val="Style14"/>
        <w:keepNext w:val="true"/>
        <w:rPr/>
      </w:pPr>
      <w:bookmarkStart w:id="649" w:name="ET_speaker_625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" w:name="_ETM_Q1_595270"/>
      <w:bookmarkStart w:id="651" w:name="_ETM_Q1_595247"/>
      <w:bookmarkEnd w:id="650"/>
      <w:bookmarkEnd w:id="651"/>
      <w:r>
        <w:rPr>
          <w:rtl w:val="true"/>
          <w:lang w:eastAsia="he-IL"/>
        </w:rPr>
        <w:t>כל בן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593167"/>
      <w:bookmarkStart w:id="653" w:name="_ETM_Q1_592224"/>
      <w:bookmarkStart w:id="654" w:name="_ETM_Q1_592190"/>
      <w:bookmarkStart w:id="655" w:name="_ETM_Q1_593167"/>
      <w:bookmarkStart w:id="656" w:name="_ETM_Q1_592224"/>
      <w:bookmarkStart w:id="657" w:name="_ETM_Q1_592190"/>
      <w:bookmarkEnd w:id="655"/>
      <w:bookmarkEnd w:id="656"/>
      <w:bookmarkEnd w:id="657"/>
    </w:p>
    <w:p>
      <w:pPr>
        <w:pStyle w:val="Style14"/>
        <w:keepNext w:val="true"/>
        <w:rPr/>
      </w:pPr>
      <w:bookmarkStart w:id="658" w:name="ET_speaker_635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" w:name="_ETM_Q1_593479"/>
      <w:bookmarkStart w:id="660" w:name="_ETM_Q1_593456"/>
      <w:bookmarkEnd w:id="659"/>
      <w:bookmarkEnd w:id="660"/>
      <w:r>
        <w:rPr>
          <w:rtl w:val="true"/>
          <w:lang w:eastAsia="he-IL"/>
        </w:rPr>
        <w:t>אין לך מושג</w:t>
      </w:r>
      <w:r>
        <w:rPr>
          <w:rtl w:val="true"/>
          <w:lang w:eastAsia="he-IL"/>
        </w:rPr>
        <w:t xml:space="preserve">, </w:t>
      </w:r>
      <w:bookmarkStart w:id="661" w:name="_ETM_Q1_594648"/>
      <w:bookmarkEnd w:id="661"/>
      <w:r>
        <w:rPr>
          <w:rtl w:val="true"/>
          <w:lang w:eastAsia="he-IL"/>
        </w:rPr>
        <w:t>תקשיב עד הסוף ואז תג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662" w:name="_ETM_Q1_598782"/>
      <w:bookmarkEnd w:id="662"/>
      <w:r>
        <w:rPr>
          <w:rtl w:val="true"/>
          <w:lang w:eastAsia="he-IL"/>
        </w:rPr>
        <w:t xml:space="preserve">אומר עכשיו דברים – אני מכבדת אות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595801"/>
      <w:bookmarkStart w:id="664" w:name="_ETM_Q1_599630"/>
      <w:bookmarkStart w:id="665" w:name="_ETM_Q1_599597"/>
      <w:bookmarkStart w:id="666" w:name="_ETM_Q1_595801"/>
      <w:bookmarkStart w:id="667" w:name="_ETM_Q1_599630"/>
      <w:bookmarkStart w:id="668" w:name="_ETM_Q1_599597"/>
      <w:bookmarkEnd w:id="666"/>
      <w:bookmarkEnd w:id="667"/>
      <w:bookmarkEnd w:id="668"/>
    </w:p>
    <w:p>
      <w:pPr>
        <w:pStyle w:val="Style14"/>
        <w:keepNext w:val="true"/>
        <w:rPr/>
      </w:pPr>
      <w:bookmarkStart w:id="669" w:name="ET_speaker_625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" w:name="_ETM_Q1_596132"/>
      <w:bookmarkStart w:id="671" w:name="_ETM_Q1_596099"/>
      <w:bookmarkEnd w:id="670"/>
      <w:bookmarkEnd w:id="671"/>
      <w:r>
        <w:rPr>
          <w:rtl w:val="true"/>
          <w:lang w:eastAsia="he-IL"/>
        </w:rPr>
        <w:t xml:space="preserve">כל </w:t>
      </w:r>
      <w:bookmarkStart w:id="672" w:name="_ETM_Q1_596369"/>
      <w:bookmarkEnd w:id="672"/>
      <w:r>
        <w:rPr>
          <w:rtl w:val="true"/>
          <w:lang w:eastAsia="he-IL"/>
        </w:rPr>
        <w:t>בן אדם</w:t>
      </w:r>
      <w:r>
        <w:rPr>
          <w:rtl w:val="true"/>
          <w:lang w:eastAsia="he-IL"/>
        </w:rPr>
        <w:t xml:space="preserve">. </w:t>
      </w:r>
      <w:bookmarkStart w:id="673" w:name="_ETM_Q1_598873"/>
      <w:bookmarkEnd w:id="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597945"/>
      <w:bookmarkStart w:id="675" w:name="_ETM_Q1_598906"/>
      <w:bookmarkStart w:id="676" w:name="_ETM_Q1_597945"/>
      <w:bookmarkStart w:id="677" w:name="_ETM_Q1_598906"/>
      <w:bookmarkEnd w:id="676"/>
      <w:bookmarkEnd w:id="677"/>
    </w:p>
    <w:p>
      <w:pPr>
        <w:pStyle w:val="Style31"/>
        <w:keepNext w:val="true"/>
        <w:rPr/>
      </w:pPr>
      <w:bookmarkStart w:id="678" w:name="ET_yor_6053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" w:name="_ETM_Q1_598260"/>
      <w:bookmarkStart w:id="680" w:name="_ETM_Q1_598225"/>
      <w:bookmarkEnd w:id="679"/>
      <w:bookmarkEnd w:id="680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קובל להוציא </w:t>
      </w:r>
      <w:bookmarkStart w:id="681" w:name="_ETM_Q1_602329"/>
      <w:bookmarkEnd w:id="681"/>
      <w:r>
        <w:rPr>
          <w:rtl w:val="true"/>
          <w:lang w:eastAsia="he-IL"/>
        </w:rPr>
        <w:t>חבר כנסת מ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ש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ה לסיים לעשות </w:t>
      </w:r>
      <w:bookmarkStart w:id="682" w:name="_ETM_Q1_601550"/>
      <w:bookmarkEnd w:id="682"/>
      <w:r>
        <w:rPr>
          <w:rtl w:val="true"/>
          <w:lang w:eastAsia="he-IL"/>
        </w:rPr>
        <w:t>את הסקירה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603372"/>
      <w:bookmarkStart w:id="684" w:name="_ETM_Q1_603335"/>
      <w:bookmarkStart w:id="685" w:name="_ETM_Q1_603372"/>
      <w:bookmarkStart w:id="686" w:name="_ETM_Q1_603335"/>
      <w:bookmarkEnd w:id="685"/>
      <w:bookmarkEnd w:id="686"/>
    </w:p>
    <w:p>
      <w:pPr>
        <w:pStyle w:val="Style14"/>
        <w:keepNext w:val="true"/>
        <w:rPr/>
      </w:pPr>
      <w:bookmarkStart w:id="687" w:name="ET_speaker_תמי_סלע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" w:name="_ETM_Q1_604493"/>
      <w:bookmarkStart w:id="689" w:name="_ETM_Q1_604469"/>
      <w:bookmarkEnd w:id="688"/>
      <w:bookmarkEnd w:id="689"/>
      <w:r>
        <w:rPr>
          <w:rtl w:val="true"/>
        </w:rPr>
        <w:t xml:space="preserve">אני אשלים את ההצגה וברור שיהיו שינויים </w:t>
      </w:r>
      <w:bookmarkStart w:id="690" w:name="_ETM_Q1_604440"/>
      <w:bookmarkEnd w:id="690"/>
      <w:r>
        <w:rPr>
          <w:rtl w:val="true"/>
        </w:rPr>
        <w:t>ונוכל לדון איך מונעים את ההשל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1" w:name="_ETM_Q1_604395"/>
      <w:bookmarkStart w:id="692" w:name="_ETM_Q1_605532"/>
      <w:bookmarkStart w:id="693" w:name="_ETM_Q1_605499"/>
      <w:bookmarkStart w:id="694" w:name="_ETM_Q1_604395"/>
      <w:bookmarkStart w:id="695" w:name="_ETM_Q1_605532"/>
      <w:bookmarkStart w:id="696" w:name="_ETM_Q1_605499"/>
      <w:bookmarkEnd w:id="694"/>
      <w:bookmarkEnd w:id="695"/>
      <w:bookmarkEnd w:id="696"/>
    </w:p>
    <w:p>
      <w:pPr>
        <w:pStyle w:val="Style14"/>
        <w:keepNext w:val="true"/>
        <w:rPr/>
      </w:pPr>
      <w:bookmarkStart w:id="697" w:name="ET_speaker_615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" w:name="_ETM_Q1_604699"/>
      <w:bookmarkStart w:id="699" w:name="_ETM_Q1_604671"/>
      <w:bookmarkEnd w:id="698"/>
      <w:bookmarkEnd w:id="699"/>
      <w:r>
        <w:rPr>
          <w:rtl w:val="true"/>
        </w:rPr>
        <w:t>אף אחד לא רגוע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0" w:name="_ETM_Q1_605904"/>
      <w:bookmarkStart w:id="701" w:name="_ETM_Q1_605904"/>
      <w:bookmarkEnd w:id="701"/>
    </w:p>
    <w:p>
      <w:pPr>
        <w:pStyle w:val="Style31"/>
        <w:keepNext w:val="true"/>
        <w:rPr/>
      </w:pPr>
      <w:bookmarkStart w:id="702" w:name="ET_yor_6053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" w:name="_ETM_Q1_606174"/>
      <w:bookmarkStart w:id="704" w:name="_ETM_Q1_606149"/>
      <w:bookmarkEnd w:id="703"/>
      <w:bookmarkEnd w:id="7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גוע מאוד</w:t>
      </w:r>
      <w:r>
        <w:rPr>
          <w:rtl w:val="true"/>
          <w:lang w:eastAsia="he-IL"/>
        </w:rPr>
        <w:t xml:space="preserve">. </w:t>
      </w:r>
      <w:bookmarkStart w:id="705" w:name="_ETM_Q1_609368"/>
      <w:bookmarkEnd w:id="705"/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609042"/>
      <w:bookmarkStart w:id="707" w:name="_ETM_Q1_607530"/>
      <w:bookmarkStart w:id="708" w:name="_ETM_Q1_607494"/>
      <w:bookmarkStart w:id="709" w:name="_ETM_Q1_609042"/>
      <w:bookmarkStart w:id="710" w:name="_ETM_Q1_607530"/>
      <w:bookmarkStart w:id="711" w:name="_ETM_Q1_607494"/>
      <w:bookmarkEnd w:id="709"/>
      <w:bookmarkEnd w:id="710"/>
      <w:bookmarkEnd w:id="711"/>
    </w:p>
    <w:p>
      <w:pPr>
        <w:pStyle w:val="Style14"/>
        <w:keepNext w:val="true"/>
        <w:rPr/>
      </w:pPr>
      <w:bookmarkStart w:id="712" w:name="ET_speaker_615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" w:name="_ETM_Q1_609331"/>
      <w:bookmarkStart w:id="714" w:name="_ETM_Q1_609306"/>
      <w:bookmarkEnd w:id="713"/>
      <w:bookmarkEnd w:id="71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יית לי רוטמן</w:t>
      </w:r>
      <w:r>
        <w:rPr>
          <w:rtl w:val="true"/>
          <w:lang w:eastAsia="he-IL"/>
        </w:rPr>
        <w:t xml:space="preserve">? </w:t>
      </w:r>
      <w:bookmarkStart w:id="715" w:name="_ETM_Q1_608419"/>
      <w:bookmarkEnd w:id="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" w:name="_ETM_Q1_610523"/>
      <w:bookmarkStart w:id="717" w:name="_ETM_Q1_608453"/>
      <w:bookmarkStart w:id="718" w:name="_ETM_Q1_610523"/>
      <w:bookmarkStart w:id="719" w:name="_ETM_Q1_608453"/>
      <w:bookmarkEnd w:id="718"/>
      <w:bookmarkEnd w:id="719"/>
    </w:p>
    <w:p>
      <w:pPr>
        <w:pStyle w:val="Style31"/>
        <w:keepNext w:val="true"/>
        <w:rPr/>
      </w:pPr>
      <w:bookmarkStart w:id="720" w:name="ET_yor_6053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" w:name="_ETM_Q1_610830"/>
      <w:bookmarkStart w:id="722" w:name="_ETM_Q1_610794"/>
      <w:bookmarkEnd w:id="721"/>
      <w:bookmarkEnd w:id="722"/>
      <w:r>
        <w:rPr>
          <w:rtl w:val="true"/>
          <w:lang w:eastAsia="he-IL"/>
        </w:rPr>
        <w:t>אני רג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612150"/>
      <w:bookmarkStart w:id="724" w:name="_ETM_Q1_612115"/>
      <w:bookmarkStart w:id="725" w:name="_ETM_Q1_612150"/>
      <w:bookmarkStart w:id="726" w:name="_ETM_Q1_612115"/>
      <w:bookmarkEnd w:id="725"/>
      <w:bookmarkEnd w:id="726"/>
    </w:p>
    <w:p>
      <w:pPr>
        <w:pStyle w:val="Style14"/>
        <w:keepNext w:val="true"/>
        <w:rPr/>
      </w:pPr>
      <w:bookmarkStart w:id="727" w:name="ET_speaker_תמי_סלע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" w:name="_ETM_Q1_611972"/>
      <w:bookmarkStart w:id="729" w:name="_ETM_Q1_611945"/>
      <w:bookmarkEnd w:id="728"/>
      <w:bookmarkEnd w:id="729"/>
      <w:r>
        <w:rPr>
          <w:rtl w:val="true"/>
          <w:lang w:eastAsia="he-IL"/>
        </w:rPr>
        <w:t xml:space="preserve">חוק </w:t>
      </w:r>
      <w:bookmarkStart w:id="730" w:name="_ETM_Q1_613166"/>
      <w:bookmarkEnd w:id="730"/>
      <w:r>
        <w:rPr>
          <w:rtl w:val="true"/>
          <w:lang w:eastAsia="he-IL"/>
        </w:rPr>
        <w:t>המאבק בטרור שהוזכ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ם תוקן בשנים האחרונות וגם </w:t>
      </w:r>
      <w:bookmarkStart w:id="731" w:name="_ETM_Q1_619125"/>
      <w:bookmarkEnd w:id="731"/>
      <w:r>
        <w:rPr>
          <w:rtl w:val="true"/>
          <w:lang w:eastAsia="he-IL"/>
        </w:rPr>
        <w:t>נמצא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מים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נים אינטנסיביים בוועדת חוקה ומוצעים בו </w:t>
      </w:r>
      <w:bookmarkStart w:id="732" w:name="_ETM_Q1_620970"/>
      <w:bookmarkEnd w:id="732"/>
      <w:r>
        <w:rPr>
          <w:rtl w:val="true"/>
          <w:lang w:eastAsia="he-IL"/>
        </w:rPr>
        <w:t>כל מיני 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קובע את נקודת האיזון בהקשר של </w:t>
      </w:r>
      <w:bookmarkStart w:id="733" w:name="_ETM_Q1_627033"/>
      <w:bookmarkEnd w:id="733"/>
      <w:r>
        <w:rPr>
          <w:rtl w:val="true"/>
          <w:lang w:eastAsia="he-IL"/>
        </w:rPr>
        <w:t>התבטאויות שיש בהן משום הסתה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דהות עם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כה </w:t>
      </w:r>
      <w:bookmarkStart w:id="734" w:name="_ETM_Q1_631454"/>
      <w:bookmarkEnd w:id="734"/>
      <w:r>
        <w:rPr>
          <w:rtl w:val="true"/>
          <w:lang w:eastAsia="he-IL"/>
        </w:rPr>
        <w:t>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אסורות לפי החוק ה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יבה בהקשר הזה </w:t>
      </w:r>
      <w:bookmarkStart w:id="735" w:name="_ETM_Q1_633895"/>
      <w:bookmarkEnd w:id="735"/>
      <w:r>
        <w:rPr>
          <w:rtl w:val="true"/>
          <w:lang w:eastAsia="he-IL"/>
        </w:rPr>
        <w:t>שסטנדרטים שונים יחולו על סטודנטים אל מול כל אזרח אחר</w:t>
      </w:r>
      <w:r>
        <w:rPr>
          <w:rtl w:val="true"/>
          <w:lang w:eastAsia="he-IL"/>
        </w:rPr>
        <w:t xml:space="preserve">, </w:t>
      </w:r>
      <w:bookmarkStart w:id="736" w:name="_ETM_Q1_641520"/>
      <w:bookmarkEnd w:id="736"/>
      <w:r>
        <w:rPr>
          <w:rtl w:val="true"/>
          <w:lang w:eastAsia="he-IL"/>
        </w:rPr>
        <w:t>בוודאי לא מחמירים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644298"/>
      <w:bookmarkStart w:id="738" w:name="_ETM_Q1_644262"/>
      <w:bookmarkStart w:id="739" w:name="_ETM_Q1_644298"/>
      <w:bookmarkStart w:id="740" w:name="_ETM_Q1_644262"/>
      <w:bookmarkEnd w:id="739"/>
      <w:bookmarkEnd w:id="740"/>
    </w:p>
    <w:p>
      <w:pPr>
        <w:pStyle w:val="Normal"/>
        <w:rPr>
          <w:lang w:eastAsia="he-IL"/>
        </w:rPr>
      </w:pPr>
      <w:bookmarkStart w:id="741" w:name="_ETM_Q1_644442"/>
      <w:bookmarkStart w:id="742" w:name="_ETM_Q1_644406"/>
      <w:bookmarkEnd w:id="741"/>
      <w:bookmarkEnd w:id="742"/>
      <w:r>
        <w:rPr>
          <w:rtl w:val="true"/>
          <w:lang w:eastAsia="he-IL"/>
        </w:rPr>
        <w:t xml:space="preserve">אמרתי שיש את המישור </w:t>
      </w:r>
      <w:bookmarkStart w:id="743" w:name="_ETM_Q1_646285"/>
      <w:bookmarkEnd w:id="743"/>
      <w:r>
        <w:rPr>
          <w:rtl w:val="true"/>
          <w:lang w:eastAsia="he-IL"/>
        </w:rPr>
        <w:t>הפלילי ואת המישור המ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שור המ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על כך שיש את התקנונים </w:t>
      </w:r>
      <w:bookmarkStart w:id="744" w:name="_ETM_Q1_649907"/>
      <w:bookmarkEnd w:id="744"/>
      <w:r>
        <w:rPr>
          <w:rtl w:val="true"/>
          <w:lang w:eastAsia="he-IL"/>
        </w:rPr>
        <w:t xml:space="preserve">במוסדות וחלקם גם מגדירים מהו תא סטודנטים ומה התנאים לרישום </w:t>
      </w:r>
      <w:bookmarkStart w:id="745" w:name="_ETM_Q1_651518"/>
      <w:bookmarkEnd w:id="745"/>
      <w:r>
        <w:rPr>
          <w:rtl w:val="true"/>
          <w:lang w:eastAsia="he-IL"/>
        </w:rPr>
        <w:t>תאי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כולם עוסקים 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בהקשר </w:t>
      </w:r>
      <w:bookmarkStart w:id="746" w:name="_ETM_Q1_659558"/>
      <w:bookmarkEnd w:id="746"/>
      <w:r>
        <w:rPr>
          <w:rtl w:val="true"/>
          <w:lang w:eastAsia="he-IL"/>
        </w:rPr>
        <w:t xml:space="preserve">הזה שנצטרך להגדיר מה זה תא סטודנטים ויש גם </w:t>
      </w:r>
      <w:bookmarkStart w:id="747" w:name="_ETM_Q1_661384"/>
      <w:bookmarkEnd w:id="747"/>
      <w:r>
        <w:rPr>
          <w:rtl w:val="true"/>
          <w:lang w:eastAsia="he-IL"/>
        </w:rPr>
        <w:t xml:space="preserve">סוגים אחרים של התארגנויות ציבוריות וכדי שזה יהיה יישומי ואכיף </w:t>
      </w:r>
      <w:bookmarkStart w:id="748" w:name="_ETM_Q1_665843"/>
      <w:bookmarkEnd w:id="748"/>
      <w:r>
        <w:rPr>
          <w:rtl w:val="true"/>
          <w:lang w:eastAsia="he-IL"/>
        </w:rPr>
        <w:t>צריך ל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גיד מונעים מתא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לא תהיה </w:t>
      </w:r>
      <w:bookmarkStart w:id="749" w:name="_ETM_Q1_668689"/>
      <w:bookmarkEnd w:id="749"/>
      <w:r>
        <w:rPr>
          <w:rtl w:val="true"/>
          <w:lang w:eastAsia="he-IL"/>
        </w:rPr>
        <w:t>התארגנות אחרת שתעשה בדיוק את אותם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</w:t>
      </w:r>
      <w:bookmarkStart w:id="750" w:name="_ETM_Q1_674486"/>
      <w:bookmarkEnd w:id="750"/>
      <w:r>
        <w:rPr>
          <w:rtl w:val="true"/>
          <w:lang w:eastAsia="he-IL"/>
        </w:rPr>
        <w:t xml:space="preserve"> בשלב היישומי של דיוק הדברים</w:t>
      </w:r>
      <w:r>
        <w:rPr>
          <w:rtl w:val="true"/>
          <w:lang w:eastAsia="he-IL"/>
        </w:rPr>
        <w:t>.</w:t>
      </w:r>
      <w:bookmarkStart w:id="751" w:name="_ETM_Q1_675031"/>
      <w:bookmarkEnd w:id="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676207"/>
      <w:bookmarkStart w:id="753" w:name="_ETM_Q1_675075"/>
      <w:bookmarkStart w:id="754" w:name="_ETM_Q1_676207"/>
      <w:bookmarkStart w:id="755" w:name="_ETM_Q1_675075"/>
      <w:bookmarkEnd w:id="754"/>
      <w:bookmarkEnd w:id="755"/>
    </w:p>
    <w:p>
      <w:pPr>
        <w:pStyle w:val="Style31"/>
        <w:keepNext w:val="true"/>
        <w:rPr/>
      </w:pPr>
      <w:bookmarkStart w:id="756" w:name="ET_yor_6053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" w:name="_ETM_Q1_676476"/>
      <w:bookmarkStart w:id="758" w:name="_ETM_Q1_676455"/>
      <w:bookmarkEnd w:id="757"/>
      <w:bookmarkEnd w:id="758"/>
      <w:r>
        <w:rPr>
          <w:rtl w:val="true"/>
          <w:lang w:eastAsia="he-IL"/>
        </w:rPr>
        <w:t xml:space="preserve">אני מבין שחלק מהמוסדות כן </w:t>
      </w:r>
      <w:bookmarkStart w:id="759" w:name="_ETM_Q1_676143"/>
      <w:bookmarkEnd w:id="759"/>
      <w:r>
        <w:rPr>
          <w:rtl w:val="true"/>
          <w:lang w:eastAsia="he-IL"/>
        </w:rPr>
        <w:t>קבעו כללים לגבי פעילות ציב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679654"/>
      <w:bookmarkStart w:id="761" w:name="_ETM_Q1_677698"/>
      <w:bookmarkStart w:id="762" w:name="_ETM_Q1_677662"/>
      <w:bookmarkStart w:id="763" w:name="_ETM_Q1_679654"/>
      <w:bookmarkStart w:id="764" w:name="_ETM_Q1_677698"/>
      <w:bookmarkStart w:id="765" w:name="_ETM_Q1_677662"/>
      <w:bookmarkEnd w:id="763"/>
      <w:bookmarkEnd w:id="764"/>
      <w:bookmarkEnd w:id="76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" w:name="_ETM_Q1_679890"/>
      <w:bookmarkStart w:id="767" w:name="_ETM_Q1_679864"/>
      <w:bookmarkEnd w:id="766"/>
      <w:bookmarkEnd w:id="76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</w:t>
      </w:r>
      <w:bookmarkStart w:id="768" w:name="_ETM_Q1_681374"/>
      <w:bookmarkEnd w:id="768"/>
      <w:r>
        <w:rPr>
          <w:rtl w:val="true"/>
          <w:lang w:eastAsia="he-IL"/>
        </w:rPr>
        <w:t>כלל לפי התק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ה של תקנון כזה של פעילות ציבורית תיחשב עבירת </w:t>
      </w:r>
      <w:bookmarkStart w:id="769" w:name="_ETM_Q1_687949"/>
      <w:bookmarkEnd w:id="769"/>
      <w:r>
        <w:rPr>
          <w:rtl w:val="true"/>
          <w:lang w:eastAsia="he-IL"/>
        </w:rPr>
        <w:t>משמעת ותטופל במסגרת מנגנוני המשמ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בה לקבוע ולקיים מנגנוני </w:t>
      </w:r>
      <w:bookmarkStart w:id="770" w:name="_ETM_Q1_692969"/>
      <w:bookmarkEnd w:id="770"/>
      <w:r>
        <w:rPr>
          <w:rtl w:val="true"/>
          <w:lang w:eastAsia="he-IL"/>
        </w:rPr>
        <w:t>משמעת כן קבועה בחוק זכויות הסטודנ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" w:name="_ETM_Q1_695502"/>
      <w:bookmarkStart w:id="772" w:name="_ETM_Q1_695484"/>
      <w:bookmarkEnd w:id="771"/>
      <w:bookmarkEnd w:id="772"/>
      <w:r>
        <w:rPr>
          <w:rtl w:val="true"/>
          <w:lang w:eastAsia="he-IL"/>
        </w:rPr>
        <w:t xml:space="preserve">במהות אנחנו עוסקים בתחום </w:t>
      </w:r>
      <w:bookmarkStart w:id="773" w:name="_ETM_Q1_698958"/>
      <w:bookmarkEnd w:id="773"/>
      <w:r>
        <w:rPr>
          <w:rtl w:val="true"/>
          <w:lang w:eastAsia="he-IL"/>
        </w:rPr>
        <w:t>של גבולות חופש הביטוי הפוליטי וחופש ההתארגנות של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</w:t>
      </w:r>
      <w:bookmarkStart w:id="774" w:name="_ETM_Q1_704618"/>
      <w:bookmarkEnd w:id="774"/>
      <w:r>
        <w:rPr>
          <w:rtl w:val="true"/>
          <w:lang w:eastAsia="he-IL"/>
        </w:rPr>
        <w:t>כלל אלו חירויות שזוכות להגנה רחבה מאוד במדינות דמוקרטיות</w:t>
      </w:r>
      <w:r>
        <w:rPr>
          <w:rtl w:val="true"/>
          <w:lang w:eastAsia="he-IL"/>
        </w:rPr>
        <w:t xml:space="preserve">, </w:t>
      </w:r>
      <w:bookmarkStart w:id="775" w:name="_ETM_Q1_708927"/>
      <w:bookmarkEnd w:id="775"/>
      <w:r>
        <w:rPr>
          <w:rtl w:val="true"/>
          <w:lang w:eastAsia="he-IL"/>
        </w:rPr>
        <w:t xml:space="preserve">בטח במרחב האקדמי שרואים אותו כמרחב שאמור לאפשר ביטוי חופשי </w:t>
      </w:r>
      <w:bookmarkStart w:id="776" w:name="_ETM_Q1_713374"/>
      <w:bookmarkEnd w:id="776"/>
      <w:r>
        <w:rPr>
          <w:rtl w:val="true"/>
          <w:lang w:eastAsia="he-IL"/>
        </w:rPr>
        <w:t>וביקורתי וליבון של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וק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של דיון </w:t>
      </w:r>
      <w:bookmarkStart w:id="777" w:name="_ETM_Q1_717904"/>
      <w:bookmarkEnd w:id="777"/>
      <w:r>
        <w:rPr>
          <w:rtl w:val="true"/>
          <w:lang w:eastAsia="he-IL"/>
        </w:rPr>
        <w:t>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פי חוקי היסוד רשויות השלטון אמורות להגן </w:t>
      </w:r>
      <w:bookmarkStart w:id="778" w:name="_ETM_Q1_718881"/>
      <w:bookmarkEnd w:id="778"/>
      <w:r>
        <w:rPr>
          <w:rtl w:val="true"/>
          <w:lang w:eastAsia="he-IL"/>
        </w:rPr>
        <w:t>על החירויות האלה ולאפשר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" w:name="_ETM_Q1_727340"/>
      <w:bookmarkStart w:id="780" w:name="_ETM_Q1_724005"/>
      <w:bookmarkStart w:id="781" w:name="_ETM_Q1_723968"/>
      <w:bookmarkStart w:id="782" w:name="_ETM_Q1_727340"/>
      <w:bookmarkStart w:id="783" w:name="_ETM_Q1_724005"/>
      <w:bookmarkStart w:id="784" w:name="_ETM_Q1_723968"/>
      <w:bookmarkEnd w:id="782"/>
      <w:bookmarkEnd w:id="783"/>
      <w:bookmarkEnd w:id="784"/>
    </w:p>
    <w:p>
      <w:pPr>
        <w:pStyle w:val="Normal"/>
        <w:rPr>
          <w:lang w:eastAsia="he-IL"/>
        </w:rPr>
      </w:pPr>
      <w:bookmarkStart w:id="785" w:name="_ETM_Q1_727370"/>
      <w:bookmarkEnd w:id="785"/>
      <w:r>
        <w:rPr>
          <w:rtl w:val="true"/>
          <w:lang w:eastAsia="he-IL"/>
        </w:rPr>
        <w:t>הזכויות החוקתיות האלה של סטודנטים לחופש</w:t>
      </w:r>
      <w:bookmarkStart w:id="786" w:name="_ETM_Q1_729522"/>
      <w:bookmarkEnd w:id="786"/>
      <w:r>
        <w:rPr>
          <w:rtl w:val="true"/>
          <w:lang w:eastAsia="he-IL"/>
        </w:rPr>
        <w:t xml:space="preserve"> ביטוי ולחופש התארגנות מעוגנות גם בחוק זכויות הסטודנט וגם בפסיקה</w:t>
      </w:r>
      <w:bookmarkStart w:id="787" w:name="_ETM_Q1_734018"/>
      <w:bookmarkEnd w:id="787"/>
      <w:r>
        <w:rPr>
          <w:rtl w:val="true"/>
          <w:lang w:eastAsia="he-IL"/>
        </w:rPr>
        <w:t xml:space="preserve"> ולצד זה מוכרת גם הסמכות של המוסדות להגביל את הזכויות </w:t>
      </w:r>
      <w:bookmarkStart w:id="788" w:name="_ETM_Q1_736120"/>
      <w:bookmarkEnd w:id="788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אחד לאפשר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שני להגביל אותן </w:t>
      </w:r>
      <w:bookmarkStart w:id="789" w:name="_ETM_Q1_742608"/>
      <w:bookmarkEnd w:id="789"/>
      <w:r>
        <w:rPr>
          <w:rtl w:val="true"/>
          <w:lang w:eastAsia="he-IL"/>
        </w:rPr>
        <w:t>למטרות מסו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גם פסיקה שדנה בהגבלות שהוטלו על חופש </w:t>
      </w:r>
      <w:bookmarkStart w:id="790" w:name="_ETM_Q1_748164"/>
      <w:bookmarkEnd w:id="790"/>
      <w:r>
        <w:rPr>
          <w:rtl w:val="true"/>
          <w:lang w:eastAsia="he-IL"/>
        </w:rPr>
        <w:t>ההתאר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קיום פעילות ציבורית בקמפ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עמים בתי המשפט גם </w:t>
      </w:r>
      <w:bookmarkStart w:id="791" w:name="_ETM_Q1_752699"/>
      <w:bookmarkEnd w:id="791"/>
      <w:r>
        <w:rPr>
          <w:rtl w:val="true"/>
          <w:lang w:eastAsia="he-IL"/>
        </w:rPr>
        <w:t>פסלו הגבלות כאלה מכל מיני ט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כנס לזה </w:t>
      </w:r>
      <w:bookmarkStart w:id="792" w:name="_ETM_Q1_758316"/>
      <w:bookmarkEnd w:id="792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" w:name="_ETM_Q1_755948"/>
      <w:bookmarkStart w:id="794" w:name="_ETM_Q1_755910"/>
      <w:bookmarkStart w:id="795" w:name="_ETM_Q1_755948"/>
      <w:bookmarkStart w:id="796" w:name="_ETM_Q1_755910"/>
      <w:bookmarkEnd w:id="795"/>
      <w:bookmarkEnd w:id="796"/>
    </w:p>
    <w:p>
      <w:pPr>
        <w:pStyle w:val="Normal"/>
        <w:rPr>
          <w:lang w:eastAsia="he-IL"/>
        </w:rPr>
      </w:pPr>
      <w:bookmarkStart w:id="797" w:name="_ETM_Q1_756094"/>
      <w:bookmarkStart w:id="798" w:name="_ETM_Q1_756063"/>
      <w:bookmarkEnd w:id="797"/>
      <w:bookmarkEnd w:id="798"/>
      <w:r>
        <w:rPr>
          <w:rtl w:val="true"/>
          <w:lang w:eastAsia="he-IL"/>
        </w:rPr>
        <w:t>ההסדר נוגע גם לזכות ל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חלק מהזכות לחינוך</w:t>
      </w:r>
      <w:r>
        <w:rPr>
          <w:rtl w:val="true"/>
          <w:lang w:eastAsia="he-IL"/>
        </w:rPr>
        <w:t xml:space="preserve">, </w:t>
      </w:r>
      <w:bookmarkStart w:id="799" w:name="_ETM_Q1_763462"/>
      <w:bookmarkEnd w:id="799"/>
      <w:r>
        <w:rPr>
          <w:rtl w:val="true"/>
          <w:lang w:eastAsia="he-IL"/>
        </w:rPr>
        <w:t>במיוחד הנושא של נגישות ל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ול לצמצם גם את</w:t>
      </w:r>
      <w:bookmarkStart w:id="800" w:name="_ETM_Q1_766934"/>
      <w:bookmarkEnd w:id="800"/>
      <w:r>
        <w:rPr>
          <w:rtl w:val="true"/>
          <w:lang w:eastAsia="he-IL"/>
        </w:rPr>
        <w:t xml:space="preserve"> הזכו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קשר הזה אני אגיד שכמובן המחוקק יכול לחוקק </w:t>
      </w:r>
      <w:bookmarkStart w:id="801" w:name="_ETM_Q1_770748"/>
      <w:bookmarkEnd w:id="801"/>
      <w:r>
        <w:rPr>
          <w:rtl w:val="true"/>
          <w:lang w:eastAsia="he-IL"/>
        </w:rPr>
        <w:t>גם חוקים שפוגעים בזכויות חוקתיות ומגבילים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עושים את</w:t>
      </w:r>
      <w:bookmarkStart w:id="802" w:name="_ETM_Q1_773731"/>
      <w:bookmarkEnd w:id="802"/>
      <w:r>
        <w:rPr>
          <w:rtl w:val="true"/>
          <w:lang w:eastAsia="he-IL"/>
        </w:rPr>
        <w:t xml:space="preserve"> זה צריך לעשות את זה בז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דא שיש צורך והצדקה</w:t>
      </w:r>
      <w:bookmarkStart w:id="803" w:name="_ETM_Q1_777187"/>
      <w:bookmarkEnd w:id="8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זה די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בהליך שאנחנו מקיימים יהיה חשוב </w:t>
      </w:r>
      <w:bookmarkStart w:id="804" w:name="_ETM_Q1_783782"/>
      <w:bookmarkEnd w:id="804"/>
      <w:r>
        <w:rPr>
          <w:rtl w:val="true"/>
          <w:lang w:eastAsia="he-IL"/>
        </w:rPr>
        <w:t>לברר מה הת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ייק את התכלית ולהבין את ההיקף </w:t>
      </w:r>
      <w:bookmarkStart w:id="805" w:name="_ETM_Q1_791287"/>
      <w:bookmarkEnd w:id="805"/>
      <w:r>
        <w:rPr>
          <w:rtl w:val="true"/>
          <w:lang w:eastAsia="he-IL"/>
        </w:rPr>
        <w:t>של התופעה והכלים שיכולים להתמודד א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794673"/>
      <w:bookmarkStart w:id="807" w:name="_ETM_Q1_794545"/>
      <w:bookmarkStart w:id="808" w:name="_ETM_Q1_794513"/>
      <w:bookmarkStart w:id="809" w:name="_ETM_Q1_794673"/>
      <w:bookmarkStart w:id="810" w:name="_ETM_Q1_794545"/>
      <w:bookmarkStart w:id="811" w:name="_ETM_Q1_794513"/>
      <w:bookmarkEnd w:id="809"/>
      <w:bookmarkEnd w:id="810"/>
      <w:bookmarkEnd w:id="811"/>
    </w:p>
    <w:p>
      <w:pPr>
        <w:pStyle w:val="Normal"/>
        <w:rPr>
          <w:lang w:eastAsia="he-IL"/>
        </w:rPr>
      </w:pPr>
      <w:bookmarkStart w:id="812" w:name="_ETM_Q1_794703"/>
      <w:bookmarkEnd w:id="812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שההסדרים עצמם </w:t>
      </w:r>
      <w:bookmarkStart w:id="813" w:name="_ETM_Q1_799856"/>
      <w:bookmarkEnd w:id="813"/>
      <w:r>
        <w:rPr>
          <w:rtl w:val="true"/>
          <w:lang w:eastAsia="he-IL"/>
        </w:rPr>
        <w:t>אפקטיביים ויכולים להשיג את התוצאה המבוק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ני </w:t>
      </w:r>
      <w:bookmarkStart w:id="814" w:name="_ETM_Q1_803326"/>
      <w:bookmarkEnd w:id="814"/>
      <w:r>
        <w:rPr>
          <w:rtl w:val="true"/>
          <w:lang w:eastAsia="he-IL"/>
        </w:rPr>
        <w:t>סוגרת תא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באמת ישפיע על הפעילות בקמפוס</w:t>
      </w:r>
      <w:r>
        <w:rPr>
          <w:rtl w:val="true"/>
          <w:lang w:eastAsia="he-IL"/>
        </w:rPr>
        <w:t xml:space="preserve">. </w:t>
      </w:r>
      <w:bookmarkStart w:id="815" w:name="_ETM_Q1_810950"/>
      <w:bookmarkStart w:id="816" w:name="_ETM_Q1_809781"/>
      <w:bookmarkEnd w:id="815"/>
      <w:bookmarkEnd w:id="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810981"/>
      <w:bookmarkStart w:id="818" w:name="_ETM_Q1_810981"/>
      <w:bookmarkEnd w:id="818"/>
    </w:p>
    <w:p>
      <w:pPr>
        <w:pStyle w:val="Normal"/>
        <w:rPr>
          <w:lang w:eastAsia="he-IL"/>
        </w:rPr>
      </w:pPr>
      <w:bookmarkStart w:id="819" w:name="_ETM_Q1_811148"/>
      <w:bookmarkStart w:id="820" w:name="_ETM_Q1_811118"/>
      <w:bookmarkEnd w:id="819"/>
      <w:bookmarkEnd w:id="820"/>
      <w:r>
        <w:rPr>
          <w:rtl w:val="true"/>
          <w:lang w:eastAsia="he-IL"/>
        </w:rPr>
        <w:t>התיקון כולל שני ח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שמתייחס לתאי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י מתייחס </w:t>
      </w:r>
      <w:bookmarkStart w:id="821" w:name="_ETM_Q1_816672"/>
      <w:bookmarkEnd w:id="821"/>
      <w:r>
        <w:rPr>
          <w:rtl w:val="true"/>
          <w:lang w:eastAsia="he-IL"/>
        </w:rPr>
        <w:t>לסנקציות כלפי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נם ועדת השרים התנגד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822" w:name="_ETM_Q1_820108"/>
      <w:bookmarkEnd w:id="822"/>
      <w:r>
        <w:rPr>
          <w:rtl w:val="true"/>
          <w:lang w:eastAsia="he-IL"/>
        </w:rPr>
        <w:t>חלק מהצעת החוק וגם לגביו נצטרך לקיים דיון ד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" w:name="_ETM_Q1_824730"/>
      <w:bookmarkStart w:id="824" w:name="_ETM_Q1_820909"/>
      <w:bookmarkStart w:id="825" w:name="_ETM_Q1_820874"/>
      <w:bookmarkStart w:id="826" w:name="_ETM_Q1_824730"/>
      <w:bookmarkStart w:id="827" w:name="_ETM_Q1_820909"/>
      <w:bookmarkStart w:id="828" w:name="_ETM_Q1_820874"/>
      <w:bookmarkEnd w:id="826"/>
      <w:bookmarkEnd w:id="827"/>
      <w:bookmarkEnd w:id="828"/>
    </w:p>
    <w:p>
      <w:pPr>
        <w:pStyle w:val="Style14"/>
        <w:keepNext w:val="true"/>
        <w:rPr/>
      </w:pPr>
      <w:bookmarkStart w:id="829" w:name="ET_speaker_635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0" w:name="_ETM_Q1_825888"/>
      <w:bookmarkStart w:id="831" w:name="_ETM_Q1_825869"/>
      <w:bookmarkEnd w:id="830"/>
      <w:bookmarkEnd w:id="831"/>
      <w:r>
        <w:rPr>
          <w:rtl w:val="true"/>
        </w:rPr>
        <w:t>זה לא החוק</w:t>
      </w:r>
      <w:r>
        <w:rPr>
          <w:rtl w:val="true"/>
        </w:rPr>
        <w:t xml:space="preserve">, </w:t>
      </w:r>
      <w:r>
        <w:rPr>
          <w:rtl w:val="true"/>
        </w:rPr>
        <w:t xml:space="preserve">את מתייחסת </w:t>
      </w:r>
      <w:bookmarkStart w:id="832" w:name="_ETM_Q1_824610"/>
      <w:bookmarkEnd w:id="832"/>
      <w:r>
        <w:rPr>
          <w:rtl w:val="true"/>
        </w:rPr>
        <w:t xml:space="preserve">לדברים שהחוק תוקן והגענו להסכמ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33" w:name="_ETM_Q1_826161"/>
      <w:bookmarkStart w:id="834" w:name="_ETM_Q1_826128"/>
      <w:bookmarkStart w:id="835" w:name="_ETM_Q1_826161"/>
      <w:bookmarkStart w:id="836" w:name="_ETM_Q1_826128"/>
      <w:bookmarkEnd w:id="835"/>
      <w:bookmarkEnd w:id="836"/>
    </w:p>
    <w:p>
      <w:pPr>
        <w:pStyle w:val="Style14"/>
        <w:keepNext w:val="true"/>
        <w:rPr/>
      </w:pPr>
      <w:bookmarkStart w:id="837" w:name="ET_speaker_תמי_סלע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" w:name="_ETM_Q1_827984"/>
      <w:bookmarkStart w:id="839" w:name="_ETM_Q1_827960"/>
      <w:bookmarkEnd w:id="838"/>
      <w:bookmarkEnd w:id="839"/>
      <w:r>
        <w:rPr>
          <w:rtl w:val="true"/>
          <w:lang w:eastAsia="he-IL"/>
        </w:rPr>
        <w:t xml:space="preserve">יש את </w:t>
      </w:r>
      <w:bookmarkStart w:id="840" w:name="_ETM_Q1_828480"/>
      <w:bookmarkEnd w:id="840"/>
      <w:r>
        <w:rPr>
          <w:rtl w:val="true"/>
          <w:lang w:eastAsia="he-IL"/>
        </w:rPr>
        <w:t xml:space="preserve">החלטת ועדת השרים ויש דברים שאני יודעת שיעלו בדיון ולכן </w:t>
      </w:r>
      <w:bookmarkStart w:id="841" w:name="_ETM_Q1_830712"/>
      <w:bookmarkEnd w:id="841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ם יעלו נצטרך לבחון אותם באופן ד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831065"/>
      <w:bookmarkStart w:id="843" w:name="_ETM_Q1_829673"/>
      <w:bookmarkStart w:id="844" w:name="_ETM_Q1_831065"/>
      <w:bookmarkStart w:id="845" w:name="_ETM_Q1_829673"/>
      <w:bookmarkEnd w:id="844"/>
      <w:bookmarkEnd w:id="845"/>
    </w:p>
    <w:p>
      <w:pPr>
        <w:pStyle w:val="Style14"/>
        <w:keepNext w:val="true"/>
        <w:rPr/>
      </w:pPr>
      <w:bookmarkStart w:id="846" w:name="ET_speaker_615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" w:name="_ETM_Q1_831325"/>
      <w:bookmarkStart w:id="848" w:name="_ETM_Q1_831303"/>
      <w:bookmarkEnd w:id="847"/>
      <w:bookmarkEnd w:id="848"/>
      <w:r>
        <w:rPr>
          <w:rtl w:val="true"/>
          <w:lang w:eastAsia="he-IL"/>
        </w:rPr>
        <w:t xml:space="preserve">אם יש נוסח חדש </w:t>
      </w:r>
      <w:r>
        <w:rPr>
          <w:rtl w:val="true"/>
          <w:lang w:eastAsia="he-IL"/>
        </w:rPr>
        <w:t xml:space="preserve">- - </w:t>
      </w:r>
      <w:bookmarkStart w:id="849" w:name="_ETM_Q1_832797"/>
      <w:bookmarkEnd w:id="84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833852"/>
      <w:bookmarkStart w:id="851" w:name="_ETM_Q1_833077"/>
      <w:bookmarkStart w:id="852" w:name="_ETM_Q1_833044"/>
      <w:bookmarkStart w:id="853" w:name="_ETM_Q1_833852"/>
      <w:bookmarkStart w:id="854" w:name="_ETM_Q1_833077"/>
      <w:bookmarkStart w:id="855" w:name="_ETM_Q1_833044"/>
      <w:bookmarkEnd w:id="853"/>
      <w:bookmarkEnd w:id="854"/>
      <w:bookmarkEnd w:id="855"/>
    </w:p>
    <w:p>
      <w:pPr>
        <w:pStyle w:val="Style14"/>
        <w:keepNext w:val="true"/>
        <w:rPr/>
      </w:pPr>
      <w:bookmarkStart w:id="856" w:name="ET_speaker_635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" w:name="_ETM_Q1_834115"/>
      <w:bookmarkStart w:id="858" w:name="_ETM_Q1_834094"/>
      <w:bookmarkEnd w:id="857"/>
      <w:bookmarkEnd w:id="858"/>
      <w:r>
        <w:rPr>
          <w:rtl w:val="true"/>
          <w:lang w:eastAsia="he-IL"/>
        </w:rPr>
        <w:t>יש נוסח חדש ואליו אנחנו נתייחס</w:t>
      </w:r>
      <w:r>
        <w:rPr>
          <w:rtl w:val="true"/>
          <w:lang w:eastAsia="he-IL"/>
        </w:rPr>
        <w:t xml:space="preserve">. </w:t>
      </w:r>
      <w:bookmarkStart w:id="859" w:name="_ETM_Q1_834097"/>
      <w:bookmarkEnd w:id="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" w:name="_ETM_Q1_835929"/>
      <w:bookmarkStart w:id="861" w:name="_ETM_Q1_834130"/>
      <w:bookmarkStart w:id="862" w:name="_ETM_Q1_835929"/>
      <w:bookmarkStart w:id="863" w:name="_ETM_Q1_834130"/>
      <w:bookmarkEnd w:id="862"/>
      <w:bookmarkEnd w:id="863"/>
    </w:p>
    <w:p>
      <w:pPr>
        <w:pStyle w:val="Style14"/>
        <w:keepNext w:val="true"/>
        <w:rPr/>
      </w:pPr>
      <w:bookmarkStart w:id="864" w:name="ET_speaker_6156_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837198"/>
      <w:bookmarkStart w:id="866" w:name="_ETM_Q1_837177"/>
      <w:bookmarkEnd w:id="865"/>
      <w:bookmarkEnd w:id="866"/>
      <w:r>
        <w:rPr>
          <w:rtl w:val="true"/>
          <w:lang w:eastAsia="he-IL"/>
        </w:rPr>
        <w:t>רק תבהיר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</w:t>
      </w:r>
      <w:bookmarkStart w:id="867" w:name="_ETM_Q1_841574"/>
      <w:bookmarkEnd w:id="867"/>
      <w:r>
        <w:rPr>
          <w:rtl w:val="true"/>
          <w:lang w:eastAsia="he-IL"/>
        </w:rPr>
        <w:t xml:space="preserve">פנינו כרגע את הנוסח המקורי ויש נוסח שהוכן על ידי </w:t>
      </w:r>
      <w:bookmarkStart w:id="868" w:name="_ETM_Q1_844569"/>
      <w:bookmarkEnd w:id="868"/>
      <w:r>
        <w:rPr>
          <w:rtl w:val="true"/>
          <w:lang w:eastAsia="he-IL"/>
        </w:rPr>
        <w:t>הייעוץ המשפטי לוועדה שמטמיע את ההערות של ועדת שרים לחקיקה</w:t>
      </w:r>
      <w:r>
        <w:rPr>
          <w:rtl w:val="true"/>
          <w:lang w:eastAsia="he-IL"/>
        </w:rPr>
        <w:t xml:space="preserve">. </w:t>
      </w:r>
      <w:bookmarkStart w:id="869" w:name="_ETM_Q1_847001"/>
      <w:bookmarkEnd w:id="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70" w:name="ET_speaker_635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" w:name="_ETM_Q1_847134"/>
      <w:bookmarkStart w:id="872" w:name="_ETM_Q1_847107"/>
      <w:bookmarkEnd w:id="871"/>
      <w:bookmarkEnd w:id="87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" w:name="_ETM_Q1_848424"/>
      <w:bookmarkStart w:id="874" w:name="_ETM_Q1_848397"/>
      <w:bookmarkStart w:id="875" w:name="_ETM_Q1_848424"/>
      <w:bookmarkStart w:id="876" w:name="_ETM_Q1_848397"/>
      <w:bookmarkEnd w:id="875"/>
      <w:bookmarkEnd w:id="876"/>
    </w:p>
    <w:p>
      <w:pPr>
        <w:pStyle w:val="Style14"/>
        <w:keepNext w:val="true"/>
        <w:rPr/>
      </w:pPr>
      <w:bookmarkStart w:id="877" w:name="ET_speaker_תמי_סלע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" w:name="_ETM_Q1_847950"/>
      <w:bookmarkStart w:id="879" w:name="_ETM_Q1_847926"/>
      <w:bookmarkEnd w:id="878"/>
      <w:bookmarkEnd w:id="879"/>
      <w:r>
        <w:rPr>
          <w:rtl w:val="true"/>
          <w:lang w:eastAsia="he-IL"/>
        </w:rPr>
        <w:t>הוא משקף את ההסכמות עם ועדת ש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849846"/>
      <w:bookmarkStart w:id="881" w:name="_ETM_Q1_852485"/>
      <w:bookmarkStart w:id="882" w:name="_ETM_Q1_852455"/>
      <w:bookmarkStart w:id="883" w:name="_ETM_Q1_849846"/>
      <w:bookmarkStart w:id="884" w:name="_ETM_Q1_852485"/>
      <w:bookmarkStart w:id="885" w:name="_ETM_Q1_852455"/>
      <w:bookmarkEnd w:id="883"/>
      <w:bookmarkEnd w:id="884"/>
      <w:bookmarkEnd w:id="885"/>
    </w:p>
    <w:p>
      <w:pPr>
        <w:pStyle w:val="Style14"/>
        <w:keepNext w:val="true"/>
        <w:rPr/>
      </w:pPr>
      <w:bookmarkStart w:id="886" w:name="ET_speaker_615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" w:name="_ETM_Q1_850125"/>
      <w:bookmarkStart w:id="888" w:name="_ETM_Q1_850095"/>
      <w:bookmarkEnd w:id="887"/>
      <w:bookmarkEnd w:id="888"/>
      <w:r>
        <w:rPr>
          <w:rtl w:val="true"/>
          <w:lang w:eastAsia="he-IL"/>
        </w:rPr>
        <w:t xml:space="preserve">אבל חברת </w:t>
      </w:r>
      <w:bookmarkStart w:id="889" w:name="_ETM_Q1_852367"/>
      <w:bookmarkEnd w:id="889"/>
      <w:r>
        <w:rPr>
          <w:rtl w:val="true"/>
          <w:lang w:eastAsia="he-IL"/>
        </w:rPr>
        <w:t xml:space="preserve">הכנסת סון הר מלך אמרה אוף דה רקורד בתחילת הדיון </w:t>
      </w:r>
      <w:bookmarkStart w:id="890" w:name="_ETM_Q1_854526"/>
      <w:bookmarkEnd w:id="890"/>
      <w:r>
        <w:rPr>
          <w:rtl w:val="true"/>
          <w:lang w:eastAsia="he-IL"/>
        </w:rPr>
        <w:t xml:space="preserve">שהנוסח שהייעוץ המשפטי הניח לא משקף את ההסכמות שלה עם </w:t>
      </w:r>
      <w:bookmarkStart w:id="891" w:name="_ETM_Q1_862871"/>
      <w:bookmarkEnd w:id="891"/>
      <w:r>
        <w:rPr>
          <w:rtl w:val="true"/>
          <w:lang w:eastAsia="he-IL"/>
        </w:rPr>
        <w:t>ועדת 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כנסת וגם הציבור </w:t>
      </w:r>
      <w:bookmarkStart w:id="892" w:name="_ETM_Q1_864915"/>
      <w:bookmarkEnd w:id="892"/>
      <w:r>
        <w:rPr>
          <w:rtl w:val="true"/>
          <w:lang w:eastAsia="he-IL"/>
        </w:rPr>
        <w:t>צריכים להבין על איזה נוסח אנחנו מתד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תסבירו</w:t>
      </w:r>
      <w:r>
        <w:rPr>
          <w:rtl w:val="true"/>
          <w:lang w:eastAsia="he-IL"/>
        </w:rPr>
        <w:t xml:space="preserve">. </w:t>
      </w:r>
      <w:bookmarkStart w:id="893" w:name="_ETM_Q1_868620"/>
      <w:bookmarkEnd w:id="893"/>
      <w:r>
        <w:rPr>
          <w:rtl w:val="true"/>
          <w:lang w:eastAsia="he-IL"/>
        </w:rPr>
        <w:t>אם אנחנו מתדיינים על הנוסח המק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דק חבר הכנסת דוידסון</w:t>
      </w:r>
      <w:r>
        <w:rPr>
          <w:rtl w:val="true"/>
          <w:lang w:eastAsia="he-IL"/>
        </w:rPr>
        <w:t xml:space="preserve">. </w:t>
      </w:r>
      <w:bookmarkStart w:id="894" w:name="_ETM_Q1_874174"/>
      <w:bookmarkEnd w:id="894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ה לנו אותו דבר בחוק של חבר הכנסת </w:t>
      </w:r>
      <w:bookmarkStart w:id="895" w:name="_ETM_Q1_877038"/>
      <w:bookmarkEnd w:id="895"/>
      <w:r>
        <w:rPr>
          <w:rtl w:val="true"/>
          <w:lang w:eastAsia="he-IL"/>
        </w:rPr>
        <w:t>הל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" w:name="_ETM_Q1_877961"/>
      <w:bookmarkStart w:id="897" w:name="_ETM_Q1_877926"/>
      <w:bookmarkStart w:id="898" w:name="_ETM_Q1_877961"/>
      <w:bookmarkStart w:id="899" w:name="_ETM_Q1_877926"/>
      <w:bookmarkEnd w:id="898"/>
      <w:bookmarkEnd w:id="899"/>
    </w:p>
    <w:p>
      <w:pPr>
        <w:pStyle w:val="Style14"/>
        <w:keepNext w:val="true"/>
        <w:rPr/>
      </w:pPr>
      <w:bookmarkStart w:id="900" w:name="ET_speaker_תמי_סלע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" w:name="_ETM_Q1_877786"/>
      <w:bookmarkStart w:id="902" w:name="_ETM_Q1_877761"/>
      <w:bookmarkEnd w:id="901"/>
      <w:bookmarkEnd w:id="902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>.</w:t>
      </w:r>
      <w:bookmarkStart w:id="903" w:name="_ETM_Q1_884693"/>
      <w:bookmarkEnd w:id="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" w:name="_ETM_Q1_885756"/>
      <w:bookmarkStart w:id="905" w:name="_ETM_Q1_884725"/>
      <w:bookmarkStart w:id="906" w:name="_ETM_Q1_885756"/>
      <w:bookmarkStart w:id="907" w:name="_ETM_Q1_884725"/>
      <w:bookmarkEnd w:id="906"/>
      <w:bookmarkEnd w:id="907"/>
    </w:p>
    <w:p>
      <w:pPr>
        <w:pStyle w:val="Style14"/>
        <w:keepNext w:val="true"/>
        <w:rPr/>
      </w:pPr>
      <w:bookmarkStart w:id="908" w:name="ET_speaker_569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" w:name="_ETM_Q1_886032"/>
      <w:bookmarkStart w:id="910" w:name="_ETM_Q1_886008"/>
      <w:bookmarkEnd w:id="909"/>
      <w:bookmarkEnd w:id="910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bookmarkStart w:id="911" w:name="_ETM_Q1_883295"/>
      <w:bookmarkEnd w:id="911"/>
      <w:r>
        <w:rPr>
          <w:rtl w:val="true"/>
          <w:lang w:eastAsia="he-IL"/>
        </w:rPr>
        <w:t>רק משפט בהמשך לדבריו של גל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ותי כי ההצעה שהייתה בטרומית </w:t>
      </w:r>
      <w:bookmarkStart w:id="912" w:name="_ETM_Q1_892750"/>
      <w:bookmarkEnd w:id="912"/>
      <w:r>
        <w:rPr>
          <w:rtl w:val="true"/>
          <w:lang w:eastAsia="he-IL"/>
        </w:rPr>
        <w:t xml:space="preserve">הייתה בוועדת השרים והיו הערות שם וגם שם נכתב </w:t>
      </w:r>
      <w:bookmarkStart w:id="913" w:name="_ETM_Q1_899838"/>
      <w:bookmarkEnd w:id="913"/>
      <w:r>
        <w:rPr>
          <w:rtl w:val="true"/>
          <w:lang w:eastAsia="he-IL"/>
        </w:rPr>
        <w:t xml:space="preserve">בצורה ברורה שצריך לפני קריאה ראשונה להחזיר את זה לוועדת </w:t>
      </w:r>
      <w:bookmarkStart w:id="914" w:name="_ETM_Q1_903288"/>
      <w:bookmarkEnd w:id="914"/>
      <w:r>
        <w:rPr>
          <w:rtl w:val="true"/>
          <w:lang w:eastAsia="he-IL"/>
        </w:rPr>
        <w:t>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חז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חז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 אנחנו דנים</w:t>
      </w:r>
      <w:r>
        <w:rPr>
          <w:rtl w:val="true"/>
          <w:lang w:eastAsia="he-IL"/>
        </w:rPr>
        <w:t xml:space="preserve">? </w:t>
      </w:r>
      <w:bookmarkStart w:id="915" w:name="_ETM_Q1_904371"/>
      <w:bookmarkEnd w:id="915"/>
      <w:r>
        <w:rPr>
          <w:rtl w:val="true"/>
          <w:lang w:eastAsia="he-IL"/>
        </w:rPr>
        <w:t>על איזה נוסח אנחנו ד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" w:name="_ETM_Q1_904932"/>
      <w:bookmarkStart w:id="917" w:name="_ETM_Q1_904888"/>
      <w:bookmarkStart w:id="918" w:name="_ETM_Q1_904932"/>
      <w:bookmarkStart w:id="919" w:name="_ETM_Q1_904888"/>
      <w:bookmarkEnd w:id="918"/>
      <w:bookmarkEnd w:id="919"/>
    </w:p>
    <w:p>
      <w:pPr>
        <w:pStyle w:val="Style31"/>
        <w:keepNext w:val="true"/>
        <w:rPr/>
      </w:pPr>
      <w:bookmarkStart w:id="920" w:name="ET_yor_6053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" w:name="_ETM_Q1_906855"/>
      <w:bookmarkStart w:id="922" w:name="_ETM_Q1_906826"/>
      <w:bookmarkEnd w:id="921"/>
      <w:bookmarkEnd w:id="922"/>
      <w:r>
        <w:rPr>
          <w:rtl w:val="true"/>
          <w:lang w:eastAsia="he-IL"/>
        </w:rPr>
        <w:t xml:space="preserve">אחרי קריאה ראשונה יחזור לוועדת </w:t>
      </w:r>
      <w:bookmarkStart w:id="923" w:name="_ETM_Q1_907712"/>
      <w:bookmarkEnd w:id="923"/>
      <w:r>
        <w:rPr>
          <w:rtl w:val="true"/>
          <w:lang w:eastAsia="he-IL"/>
        </w:rPr>
        <w:t>ש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" w:name="_ETM_Q1_910095"/>
      <w:bookmarkStart w:id="925" w:name="_ETM_Q1_909055"/>
      <w:bookmarkStart w:id="926" w:name="_ETM_Q1_909022"/>
      <w:bookmarkStart w:id="927" w:name="_ETM_Q1_910095"/>
      <w:bookmarkStart w:id="928" w:name="_ETM_Q1_909055"/>
      <w:bookmarkStart w:id="929" w:name="_ETM_Q1_909022"/>
      <w:bookmarkEnd w:id="927"/>
      <w:bookmarkEnd w:id="928"/>
      <w:bookmarkEnd w:id="929"/>
    </w:p>
    <w:p>
      <w:pPr>
        <w:pStyle w:val="Style14"/>
        <w:keepNext w:val="true"/>
        <w:rPr/>
      </w:pPr>
      <w:bookmarkStart w:id="930" w:name="ET_speaker_569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910395"/>
      <w:bookmarkStart w:id="932" w:name="_ETM_Q1_910368"/>
      <w:bookmarkEnd w:id="931"/>
      <w:bookmarkEnd w:id="9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" w:name="_ETM_Q1_912540"/>
      <w:bookmarkStart w:id="934" w:name="_ETM_Q1_914615"/>
      <w:bookmarkStart w:id="935" w:name="_ETM_Q1_914583"/>
      <w:bookmarkStart w:id="936" w:name="_ETM_Q1_912540"/>
      <w:bookmarkStart w:id="937" w:name="_ETM_Q1_914615"/>
      <w:bookmarkStart w:id="938" w:name="_ETM_Q1_914583"/>
      <w:bookmarkEnd w:id="936"/>
      <w:bookmarkEnd w:id="937"/>
      <w:bookmarkEnd w:id="938"/>
    </w:p>
    <w:p>
      <w:pPr>
        <w:pStyle w:val="Style14"/>
        <w:keepNext w:val="true"/>
        <w:rPr/>
      </w:pPr>
      <w:bookmarkStart w:id="939" w:name="ET_speaker_615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" w:name="_ETM_Q1_912856"/>
      <w:bookmarkStart w:id="941" w:name="_ETM_Q1_912826"/>
      <w:bookmarkEnd w:id="940"/>
      <w:bookmarkEnd w:id="941"/>
      <w:r>
        <w:rPr>
          <w:rtl w:val="true"/>
          <w:lang w:eastAsia="he-IL"/>
        </w:rPr>
        <w:t xml:space="preserve">אני לא אומר את זה </w:t>
      </w:r>
      <w:bookmarkStart w:id="942" w:name="_ETM_Q1_919533"/>
      <w:bookmarkEnd w:id="942"/>
      <w:r>
        <w:rPr>
          <w:rtl w:val="true"/>
          <w:lang w:eastAsia="he-IL"/>
        </w:rPr>
        <w:t>כהתנג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בצורה עני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חנו הכנו </w:t>
      </w:r>
      <w:bookmarkStart w:id="943" w:name="_ETM_Q1_922249"/>
      <w:bookmarkEnd w:id="943"/>
      <w:r>
        <w:rPr>
          <w:rtl w:val="true"/>
          <w:lang w:eastAsia="he-IL"/>
        </w:rPr>
        <w:t>דברים שמתייחסים לנוסח המק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ראשי האוניברסיטאות </w:t>
      </w:r>
      <w:r>
        <w:rPr>
          <w:rtl w:val="true"/>
          <w:lang w:eastAsia="he-IL"/>
        </w:rPr>
        <w:t xml:space="preserve">- - - </w:t>
      </w:r>
      <w:bookmarkStart w:id="944" w:name="_ETM_Q1_921976"/>
      <w:bookmarkEnd w:id="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45" w:name="ET_speaker_569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" w:name="_ETM_Q1_920789"/>
      <w:bookmarkStart w:id="947" w:name="_ETM_Q1_920765"/>
      <w:bookmarkEnd w:id="946"/>
      <w:bookmarkEnd w:id="947"/>
      <w:r>
        <w:rPr>
          <w:rtl w:val="true"/>
          <w:lang w:eastAsia="he-IL"/>
        </w:rPr>
        <w:t>ת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ריאה ראשונה וצריך להביא את זה </w:t>
      </w:r>
      <w:bookmarkStart w:id="948" w:name="_ETM_Q1_922398"/>
      <w:bookmarkEnd w:id="948"/>
      <w:r>
        <w:rPr>
          <w:rtl w:val="true"/>
          <w:lang w:eastAsia="he-IL"/>
        </w:rPr>
        <w:t>לוועדת 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הדיון וההצעה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924087"/>
      <w:bookmarkStart w:id="950" w:name="_ETM_Q1_925873"/>
      <w:bookmarkStart w:id="951" w:name="_ETM_Q1_925839"/>
      <w:bookmarkStart w:id="952" w:name="_ETM_Q1_924087"/>
      <w:bookmarkStart w:id="953" w:name="_ETM_Q1_925873"/>
      <w:bookmarkStart w:id="954" w:name="_ETM_Q1_925839"/>
      <w:bookmarkEnd w:id="952"/>
      <w:bookmarkEnd w:id="953"/>
      <w:bookmarkEnd w:id="954"/>
    </w:p>
    <w:p>
      <w:pPr>
        <w:pStyle w:val="Style31"/>
        <w:keepNext w:val="true"/>
        <w:rPr/>
      </w:pPr>
      <w:bookmarkStart w:id="955" w:name="ET_yor_6053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924368"/>
      <w:bookmarkStart w:id="957" w:name="_ETM_Q1_924342"/>
      <w:bookmarkEnd w:id="956"/>
      <w:bookmarkEnd w:id="957"/>
      <w:r>
        <w:rPr>
          <w:rtl w:val="true"/>
          <w:lang w:eastAsia="he-IL"/>
        </w:rPr>
        <w:t>מה לא מובן</w:t>
      </w:r>
      <w:r>
        <w:rPr>
          <w:rtl w:val="true"/>
          <w:lang w:eastAsia="he-IL"/>
        </w:rPr>
        <w:t xml:space="preserve">? </w:t>
      </w:r>
      <w:bookmarkStart w:id="958" w:name="_ETM_Q1_929993"/>
      <w:bookmarkEnd w:id="958"/>
      <w:r>
        <w:rPr>
          <w:rtl w:val="true"/>
          <w:lang w:eastAsia="he-IL"/>
        </w:rPr>
        <w:t>ועדת שרים ביקשה שהחוק הזה יחזור לוועדת שרים אחרי הצבעה</w:t>
      </w:r>
      <w:r>
        <w:rPr>
          <w:rtl w:val="true"/>
          <w:lang w:eastAsia="he-IL"/>
        </w:rPr>
        <w:t>.</w:t>
      </w:r>
      <w:bookmarkStart w:id="959" w:name="_ETM_Q1_934339"/>
      <w:bookmarkEnd w:id="95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60" w:name="ET_speaker_569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" w:name="_ETM_Q1_934739"/>
      <w:bookmarkStart w:id="962" w:name="_ETM_Q1_934713"/>
      <w:bookmarkEnd w:id="961"/>
      <w:bookmarkEnd w:id="962"/>
      <w:r>
        <w:rPr>
          <w:rtl w:val="true"/>
          <w:lang w:eastAsia="he-IL"/>
        </w:rPr>
        <w:t>אבל אנחנו נקיים דיון היום על ההצעה המק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937615"/>
      <w:bookmarkStart w:id="964" w:name="_ETM_Q1_940593"/>
      <w:bookmarkStart w:id="965" w:name="_ETM_Q1_940556"/>
      <w:bookmarkStart w:id="966" w:name="_ETM_Q1_937615"/>
      <w:bookmarkStart w:id="967" w:name="_ETM_Q1_940593"/>
      <w:bookmarkStart w:id="968" w:name="_ETM_Q1_940556"/>
      <w:bookmarkEnd w:id="966"/>
      <w:bookmarkEnd w:id="967"/>
      <w:bookmarkEnd w:id="968"/>
    </w:p>
    <w:p>
      <w:pPr>
        <w:pStyle w:val="Style31"/>
        <w:keepNext w:val="true"/>
        <w:rPr/>
      </w:pPr>
      <w:bookmarkStart w:id="969" w:name="ET_yor_6053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937895"/>
      <w:bookmarkStart w:id="971" w:name="_ETM_Q1_937873"/>
      <w:bookmarkEnd w:id="970"/>
      <w:bookmarkEnd w:id="971"/>
      <w:r>
        <w:rPr>
          <w:rtl w:val="true"/>
          <w:lang w:eastAsia="he-IL"/>
        </w:rPr>
        <w:t>יוס</w:t>
      </w:r>
      <w:bookmarkStart w:id="972" w:name="_ETM_Q1_938624"/>
      <w:bookmarkEnd w:id="972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על הדיב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941131"/>
      <w:bookmarkStart w:id="974" w:name="_ETM_Q1_940219"/>
      <w:bookmarkStart w:id="975" w:name="_ETM_Q1_940187"/>
      <w:bookmarkStart w:id="976" w:name="_ETM_Q1_941131"/>
      <w:bookmarkStart w:id="977" w:name="_ETM_Q1_940219"/>
      <w:bookmarkStart w:id="978" w:name="_ETM_Q1_940187"/>
      <w:bookmarkEnd w:id="976"/>
      <w:bookmarkEnd w:id="977"/>
      <w:bookmarkEnd w:id="978"/>
    </w:p>
    <w:p>
      <w:pPr>
        <w:pStyle w:val="Style14"/>
        <w:keepNext w:val="true"/>
        <w:rPr/>
      </w:pPr>
      <w:bookmarkStart w:id="979" w:name="ET_speaker_569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" w:name="_ETM_Q1_941378"/>
      <w:bookmarkStart w:id="981" w:name="_ETM_Q1_941357"/>
      <w:bookmarkEnd w:id="980"/>
      <w:bookmarkEnd w:id="981"/>
      <w:r>
        <w:rPr>
          <w:rtl w:val="true"/>
          <w:lang w:eastAsia="he-IL"/>
        </w:rPr>
        <w:t xml:space="preserve">אבל זו לא ההצעה שצריך לדון </w:t>
      </w:r>
      <w:bookmarkStart w:id="982" w:name="_ETM_Q1_942893"/>
      <w:bookmarkEnd w:id="982"/>
      <w:r>
        <w:rPr>
          <w:rtl w:val="true"/>
          <w:lang w:eastAsia="he-IL"/>
        </w:rPr>
        <w:t>בה בשום פנים ואופ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942405"/>
      <w:bookmarkStart w:id="984" w:name="_ETM_Q1_945515"/>
      <w:bookmarkStart w:id="985" w:name="_ETM_Q1_945479"/>
      <w:bookmarkStart w:id="986" w:name="_ETM_Q1_942405"/>
      <w:bookmarkStart w:id="987" w:name="_ETM_Q1_945515"/>
      <w:bookmarkStart w:id="988" w:name="_ETM_Q1_945479"/>
      <w:bookmarkEnd w:id="986"/>
      <w:bookmarkEnd w:id="987"/>
      <w:bookmarkEnd w:id="988"/>
    </w:p>
    <w:p>
      <w:pPr>
        <w:pStyle w:val="Style14"/>
        <w:keepNext w:val="true"/>
        <w:rPr/>
      </w:pPr>
      <w:bookmarkStart w:id="989" w:name="ET_speaker_615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" w:name="_ETM_Q1_942659"/>
      <w:bookmarkStart w:id="991" w:name="_ETM_Q1_942636"/>
      <w:bookmarkEnd w:id="990"/>
      <w:bookmarkEnd w:id="991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הערה ל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" w:name="_ETM_Q1_944597"/>
      <w:bookmarkStart w:id="993" w:name="_ETM_Q1_946933"/>
      <w:bookmarkStart w:id="994" w:name="_ETM_Q1_946901"/>
      <w:bookmarkStart w:id="995" w:name="_ETM_Q1_944597"/>
      <w:bookmarkStart w:id="996" w:name="_ETM_Q1_946933"/>
      <w:bookmarkStart w:id="997" w:name="_ETM_Q1_946901"/>
      <w:bookmarkEnd w:id="995"/>
      <w:bookmarkEnd w:id="996"/>
      <w:bookmarkEnd w:id="997"/>
    </w:p>
    <w:p>
      <w:pPr>
        <w:pStyle w:val="Style31"/>
        <w:keepNext w:val="true"/>
        <w:rPr/>
      </w:pPr>
      <w:bookmarkStart w:id="998" w:name="ET_yor_6053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" w:name="_ETM_Q1_944897"/>
      <w:bookmarkStart w:id="1000" w:name="_ETM_Q1_944874"/>
      <w:bookmarkEnd w:id="999"/>
      <w:bookmarkEnd w:id="10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001" w:name="_ETM_Q1_945424"/>
      <w:bookmarkEnd w:id="1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" w:name="_ETM_Q1_946862"/>
      <w:bookmarkStart w:id="1003" w:name="_ETM_Q1_945585"/>
      <w:bookmarkStart w:id="1004" w:name="_ETM_Q1_945557"/>
      <w:bookmarkStart w:id="1005" w:name="_ETM_Q1_946862"/>
      <w:bookmarkStart w:id="1006" w:name="_ETM_Q1_945585"/>
      <w:bookmarkStart w:id="1007" w:name="_ETM_Q1_945557"/>
      <w:bookmarkEnd w:id="1005"/>
      <w:bookmarkEnd w:id="1006"/>
      <w:bookmarkEnd w:id="1007"/>
    </w:p>
    <w:p>
      <w:pPr>
        <w:pStyle w:val="Style14"/>
        <w:keepNext w:val="true"/>
        <w:rPr/>
      </w:pPr>
      <w:bookmarkStart w:id="1008" w:name="ET_speaker_615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" w:name="_ETM_Q1_947166"/>
      <w:bookmarkStart w:id="1010" w:name="_ETM_Q1_947137"/>
      <w:bookmarkEnd w:id="1009"/>
      <w:bookmarkEnd w:id="1010"/>
      <w:r>
        <w:rPr>
          <w:rtl w:val="true"/>
          <w:lang w:eastAsia="he-IL"/>
        </w:rPr>
        <w:t>זה לא עניין של הסבר</w:t>
      </w:r>
      <w:r>
        <w:rPr>
          <w:rtl w:val="true"/>
          <w:lang w:eastAsia="he-IL"/>
        </w:rPr>
        <w:t xml:space="preserve">. </w:t>
      </w:r>
      <w:bookmarkStart w:id="1011" w:name="_ETM_Q1_952186"/>
      <w:bookmarkEnd w:id="1011"/>
      <w:r>
        <w:rPr>
          <w:rtl w:val="true"/>
          <w:lang w:eastAsia="he-IL"/>
        </w:rPr>
        <w:t xml:space="preserve">אנחנו בסופו של דבר משתדלים לעשות את עבודתנו לקראת הדיונים </w:t>
      </w:r>
      <w:bookmarkStart w:id="1012" w:name="_ETM_Q1_958329"/>
      <w:bookmarkEnd w:id="1012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מסתכלים על נוסח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יחסים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יעצים </w:t>
      </w:r>
      <w:bookmarkStart w:id="1013" w:name="_ETM_Q1_962157"/>
      <w:bookmarkEnd w:id="1013"/>
      <w:r>
        <w:rPr>
          <w:rtl w:val="true"/>
          <w:lang w:eastAsia="he-IL"/>
        </w:rPr>
        <w:t>עם גורמים שונים שאנחנו רוצים להתייעץ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שים </w:t>
      </w:r>
      <w:bookmarkStart w:id="1014" w:name="_ETM_Q1_965949"/>
      <w:bookmarkEnd w:id="1014"/>
      <w:r>
        <w:rPr>
          <w:rtl w:val="true"/>
          <w:lang w:eastAsia="he-IL"/>
        </w:rPr>
        <w:t>מכובדים שהגיעו לכאן מהחבר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יקר ראשי האוניברסיטאות </w:t>
      </w:r>
      <w:bookmarkStart w:id="1015" w:name="_ETM_Q1_970417"/>
      <w:bookmarkEnd w:id="1015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נו דברים בהינתן נוסח של חוק</w:t>
      </w:r>
      <w:r>
        <w:rPr>
          <w:rtl w:val="true"/>
          <w:lang w:eastAsia="he-IL"/>
        </w:rPr>
        <w:t xml:space="preserve">. </w:t>
      </w:r>
      <w:bookmarkStart w:id="1016" w:name="_ETM_Q1_983758"/>
      <w:bookmarkStart w:id="1017" w:name="_ETM_Q1_983727"/>
      <w:bookmarkStart w:id="1018" w:name="_ETM_Q1_983605"/>
      <w:bookmarkStart w:id="1019" w:name="_ETM_Q1_983567"/>
      <w:bookmarkEnd w:id="1016"/>
      <w:bookmarkEnd w:id="1017"/>
      <w:bookmarkEnd w:id="1018"/>
      <w:bookmarkEnd w:id="1019"/>
      <w:r>
        <w:rPr>
          <w:rtl w:val="true"/>
          <w:lang w:eastAsia="he-IL"/>
        </w:rPr>
        <w:t xml:space="preserve">עם כל הכבוד </w:t>
      </w:r>
      <w:bookmarkStart w:id="1020" w:name="_ETM_Q1_978658"/>
      <w:bookmarkEnd w:id="1020"/>
      <w:r>
        <w:rPr>
          <w:rtl w:val="true"/>
          <w:lang w:eastAsia="he-IL"/>
        </w:rPr>
        <w:t>להסברים של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חברת הכנסת מציעה הגיעה כבר </w:t>
      </w:r>
      <w:bookmarkStart w:id="1021" w:name="_ETM_Q1_984810"/>
      <w:bookmarkEnd w:id="1021"/>
      <w:r>
        <w:rPr>
          <w:rtl w:val="true"/>
          <w:lang w:eastAsia="he-IL"/>
        </w:rPr>
        <w:t>לסיכומים עם ועדת השרים לעניינ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ה לנוסח חדש</w:t>
      </w:r>
      <w:r>
        <w:rPr>
          <w:rtl w:val="true"/>
          <w:lang w:eastAsia="he-IL"/>
        </w:rPr>
        <w:t>,</w:t>
      </w:r>
      <w:bookmarkStart w:id="1022" w:name="_ETM_Q1_989152"/>
      <w:bookmarkEnd w:id="10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וסח הזה צריך להיות לפנינו כדי שנדע על </w:t>
      </w:r>
      <w:bookmarkStart w:id="1023" w:name="_ETM_Q1_993739"/>
      <w:bookmarkEnd w:id="1023"/>
      <w:r>
        <w:rPr>
          <w:rtl w:val="true"/>
          <w:lang w:eastAsia="he-IL"/>
        </w:rPr>
        <w:t>מה אנחנו מברכים ומה אנחנו ממשי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" w:name="_ETM_Q1_995715"/>
      <w:bookmarkStart w:id="1025" w:name="_ETM_Q1_992211"/>
      <w:bookmarkStart w:id="1026" w:name="_ETM_Q1_991188"/>
      <w:bookmarkStart w:id="1027" w:name="_ETM_Q1_991155"/>
      <w:bookmarkStart w:id="1028" w:name="_ETM_Q1_995715"/>
      <w:bookmarkStart w:id="1029" w:name="_ETM_Q1_992211"/>
      <w:bookmarkStart w:id="1030" w:name="_ETM_Q1_991188"/>
      <w:bookmarkStart w:id="1031" w:name="_ETM_Q1_991155"/>
      <w:bookmarkEnd w:id="1028"/>
      <w:bookmarkEnd w:id="1029"/>
      <w:bookmarkEnd w:id="1030"/>
      <w:bookmarkEnd w:id="1031"/>
    </w:p>
    <w:p>
      <w:pPr>
        <w:pStyle w:val="Style14"/>
        <w:keepNext w:val="true"/>
        <w:rPr/>
      </w:pPr>
      <w:bookmarkStart w:id="1032" w:name="ET_speaker_569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" w:name="_ETM_Q1_995985"/>
      <w:bookmarkStart w:id="1034" w:name="_ETM_Q1_995963"/>
      <w:bookmarkEnd w:id="1033"/>
      <w:bookmarkEnd w:id="103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" w:name="_ETM_Q1_994219"/>
      <w:bookmarkStart w:id="1036" w:name="_ETM_Q1_993823"/>
      <w:bookmarkStart w:id="1037" w:name="_ETM_Q1_993789"/>
      <w:bookmarkStart w:id="1038" w:name="_ETM_Q1_994219"/>
      <w:bookmarkStart w:id="1039" w:name="_ETM_Q1_993823"/>
      <w:bookmarkStart w:id="1040" w:name="_ETM_Q1_993789"/>
      <w:bookmarkEnd w:id="1038"/>
      <w:bookmarkEnd w:id="1039"/>
      <w:bookmarkEnd w:id="1040"/>
    </w:p>
    <w:p>
      <w:pPr>
        <w:pStyle w:val="Style14"/>
        <w:keepNext w:val="true"/>
        <w:rPr/>
      </w:pPr>
      <w:bookmarkStart w:id="1041" w:name="ET_speaker_635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" w:name="_ETM_Q1_991526"/>
      <w:bookmarkStart w:id="1043" w:name="_ETM_Q1_991492"/>
      <w:bookmarkStart w:id="1044" w:name="_ETM_Q1_994501"/>
      <w:bookmarkStart w:id="1045" w:name="_ETM_Q1_994474"/>
      <w:bookmarkEnd w:id="1042"/>
      <w:bookmarkEnd w:id="1043"/>
      <w:bookmarkEnd w:id="1044"/>
      <w:bookmarkEnd w:id="104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046" w:name="_ETM_Q1_992154"/>
      <w:bookmarkEnd w:id="1046"/>
      <w:r>
        <w:rPr>
          <w:rtl w:val="true"/>
          <w:lang w:eastAsia="he-IL"/>
        </w:rPr>
        <w:t>אני ביקשתי להעלות את ה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999370"/>
      <w:bookmarkStart w:id="1048" w:name="_ETM_Q1_999333"/>
      <w:bookmarkStart w:id="1049" w:name="_ETM_Q1_999370"/>
      <w:bookmarkStart w:id="1050" w:name="_ETM_Q1_999333"/>
      <w:bookmarkEnd w:id="1049"/>
      <w:bookmarkEnd w:id="1050"/>
    </w:p>
    <w:p>
      <w:pPr>
        <w:pStyle w:val="Style14"/>
        <w:keepNext w:val="true"/>
        <w:rPr/>
      </w:pPr>
      <w:bookmarkStart w:id="1051" w:name="ET_speaker_6156_101"/>
      <w:bookmarkStart w:id="1052" w:name="_ETM_Q1_1000305"/>
      <w:bookmarkStart w:id="1053" w:name="_ETM_Q1_999722"/>
      <w:bookmarkEnd w:id="1052"/>
      <w:bookmarkEnd w:id="10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" w:name="_ETM_Q1_1000600"/>
      <w:bookmarkStart w:id="1055" w:name="_ETM_Q1_1000578"/>
      <w:bookmarkEnd w:id="1054"/>
      <w:bookmarkEnd w:id="1055"/>
      <w:r>
        <w:rPr>
          <w:rtl w:val="true"/>
          <w:lang w:eastAsia="he-IL"/>
        </w:rPr>
        <w:t>כרגע יש פה שלושה נוס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1005080"/>
      <w:bookmarkStart w:id="1057" w:name="_ETM_Q1_1005047"/>
      <w:bookmarkStart w:id="1058" w:name="_ETM_Q1_1005080"/>
      <w:bookmarkStart w:id="1059" w:name="_ETM_Q1_1005047"/>
      <w:bookmarkEnd w:id="1058"/>
      <w:bookmarkEnd w:id="1059"/>
    </w:p>
    <w:p>
      <w:pPr>
        <w:pStyle w:val="Style14"/>
        <w:keepNext w:val="true"/>
        <w:rPr/>
      </w:pPr>
      <w:bookmarkStart w:id="1060" w:name="ET_speaker_569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מה החיפז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</w:t>
      </w:r>
      <w:bookmarkStart w:id="1061" w:name="_ETM_Q1_1003869"/>
      <w:bookmarkEnd w:id="1061"/>
      <w:r>
        <w:rPr>
          <w:rtl w:val="true"/>
          <w:lang w:eastAsia="he-IL"/>
        </w:rPr>
        <w:t>לנו נוסח 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" w:name="_ETM_Q1_1009129"/>
      <w:bookmarkStart w:id="1063" w:name="_ETM_Q1_1009492"/>
      <w:bookmarkStart w:id="1064" w:name="_ETM_Q1_1009449"/>
      <w:bookmarkStart w:id="1065" w:name="_ETM_Q1_1009129"/>
      <w:bookmarkStart w:id="1066" w:name="_ETM_Q1_1009492"/>
      <w:bookmarkStart w:id="1067" w:name="_ETM_Q1_1009449"/>
      <w:bookmarkEnd w:id="1065"/>
      <w:bookmarkEnd w:id="1066"/>
      <w:bookmarkEnd w:id="1067"/>
    </w:p>
    <w:p>
      <w:pPr>
        <w:pStyle w:val="Style31"/>
        <w:keepNext w:val="true"/>
        <w:rPr/>
      </w:pPr>
      <w:bookmarkStart w:id="1068" w:name="ET_yor_6053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" w:name="_ETM_Q1_1009440"/>
      <w:bookmarkStart w:id="1070" w:name="_ETM_Q1_1009414"/>
      <w:bookmarkEnd w:id="1069"/>
      <w:bookmarkEnd w:id="1070"/>
      <w:r>
        <w:rPr>
          <w:rtl w:val="true"/>
          <w:lang w:eastAsia="he-IL"/>
        </w:rPr>
        <w:t>אני רק א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ס</w:t>
      </w:r>
      <w:bookmarkStart w:id="1071" w:name="_ETM_Q1_1012090"/>
      <w:bookmarkEnd w:id="1071"/>
      <w:r>
        <w:rPr>
          <w:rtl w:val="true"/>
          <w:lang w:eastAsia="he-IL"/>
        </w:rPr>
        <w:t>ח לדיון מונח בפנ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" w:name="_ETM_Q1_1012617"/>
      <w:bookmarkStart w:id="1073" w:name="_ETM_Q1_1011715"/>
      <w:bookmarkStart w:id="1074" w:name="_ETM_Q1_1011681"/>
      <w:bookmarkStart w:id="1075" w:name="_ETM_Q1_1012617"/>
      <w:bookmarkStart w:id="1076" w:name="_ETM_Q1_1011715"/>
      <w:bookmarkStart w:id="1077" w:name="_ETM_Q1_1011681"/>
      <w:bookmarkEnd w:id="1075"/>
      <w:bookmarkEnd w:id="1076"/>
      <w:bookmarkEnd w:id="1077"/>
    </w:p>
    <w:p>
      <w:pPr>
        <w:pStyle w:val="Style14"/>
        <w:keepNext w:val="true"/>
        <w:rPr/>
      </w:pPr>
      <w:bookmarkStart w:id="1078" w:name="ET_speaker_569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" w:name="_ETM_Q1_1012929"/>
      <w:bookmarkStart w:id="1080" w:name="_ETM_Q1_1012903"/>
      <w:bookmarkEnd w:id="1079"/>
      <w:bookmarkEnd w:id="10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081" w:name="_ETM_Q1_1013441"/>
      <w:bookmarkEnd w:id="1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" w:name="_ETM_Q1_1013472"/>
      <w:bookmarkStart w:id="1083" w:name="_ETM_Q1_1013472"/>
      <w:bookmarkEnd w:id="1083"/>
    </w:p>
    <w:p>
      <w:pPr>
        <w:pStyle w:val="Style31"/>
        <w:keepNext w:val="true"/>
        <w:rPr/>
      </w:pPr>
      <w:bookmarkStart w:id="1084" w:name="ET_yor_6053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" w:name="_ETM_Q1_1014961"/>
      <w:bookmarkEnd w:id="1085"/>
      <w:r>
        <w:rPr>
          <w:rtl w:val="true"/>
          <w:lang w:eastAsia="he-IL"/>
        </w:rPr>
        <w:t>א</w:t>
      </w:r>
      <w:bookmarkStart w:id="1086" w:name="_ETM_Q1_1014999"/>
      <w:bookmarkEnd w:id="1086"/>
      <w:r>
        <w:rPr>
          <w:rtl w:val="true"/>
          <w:lang w:eastAsia="he-IL"/>
        </w:rPr>
        <w:t>נ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" w:name="_ETM_Q1_1014022"/>
      <w:bookmarkStart w:id="1088" w:name="_ETM_Q1_1012905"/>
      <w:bookmarkStart w:id="1089" w:name="_ETM_Q1_1012869"/>
      <w:bookmarkStart w:id="1090" w:name="_ETM_Q1_1014022"/>
      <w:bookmarkStart w:id="1091" w:name="_ETM_Q1_1012905"/>
      <w:bookmarkStart w:id="1092" w:name="_ETM_Q1_1012869"/>
      <w:bookmarkEnd w:id="1090"/>
      <w:bookmarkEnd w:id="1091"/>
      <w:bookmarkEnd w:id="1092"/>
    </w:p>
    <w:p>
      <w:pPr>
        <w:pStyle w:val="Style14"/>
        <w:keepNext w:val="true"/>
        <w:rPr/>
      </w:pPr>
      <w:bookmarkStart w:id="1093" w:name="ET_speaker_569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" w:name="_ETM_Q1_1014348"/>
      <w:bookmarkStart w:id="1095" w:name="_ETM_Q1_1014315"/>
      <w:bookmarkEnd w:id="1094"/>
      <w:bookmarkEnd w:id="10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" w:name="_ETM_Q1_1016173"/>
      <w:bookmarkStart w:id="1097" w:name="_ETM_Q1_1014997"/>
      <w:bookmarkStart w:id="1098" w:name="_ETM_Q1_1014965"/>
      <w:bookmarkStart w:id="1099" w:name="_ETM_Q1_1016173"/>
      <w:bookmarkStart w:id="1100" w:name="_ETM_Q1_1014997"/>
      <w:bookmarkStart w:id="1101" w:name="_ETM_Q1_1014965"/>
      <w:bookmarkEnd w:id="1099"/>
      <w:bookmarkEnd w:id="1100"/>
      <w:bookmarkEnd w:id="1101"/>
    </w:p>
    <w:p>
      <w:pPr>
        <w:pStyle w:val="Style31"/>
        <w:keepNext w:val="true"/>
        <w:rPr/>
      </w:pPr>
      <w:bookmarkStart w:id="1102" w:name="ET_yor_6053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" w:name="_ETM_Q1_1016470"/>
      <w:bookmarkStart w:id="1104" w:name="_ETM_Q1_1016449"/>
      <w:bookmarkEnd w:id="1103"/>
      <w:bookmarkEnd w:id="1104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</w:t>
      </w:r>
      <w:bookmarkStart w:id="1105" w:name="_ETM_Q1_1017015"/>
      <w:bookmarkEnd w:id="1105"/>
      <w:r>
        <w:rPr>
          <w:rtl w:val="true"/>
          <w:lang w:eastAsia="he-IL"/>
        </w:rPr>
        <w:t>החוק כרגע נמצאת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סח המוצע לדיון הוא הנוסח שמוצע </w:t>
      </w:r>
      <w:bookmarkStart w:id="1106" w:name="_ETM_Q1_1022133"/>
      <w:bookmarkEnd w:id="1106"/>
      <w:r>
        <w:rPr>
          <w:rtl w:val="true"/>
          <w:lang w:eastAsia="he-IL"/>
        </w:rPr>
        <w:t>בפ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שאר הדברים של חבר כנסת כזה או </w:t>
      </w:r>
      <w:bookmarkStart w:id="1107" w:name="_ETM_Q1_1026469"/>
      <w:bookmarkEnd w:id="1107"/>
      <w:r>
        <w:rPr>
          <w:rtl w:val="true"/>
          <w:lang w:eastAsia="he-IL"/>
        </w:rPr>
        <w:t>אחר שהגיע להבנות בצורה כזו או אחרת לא רלוונטיים כרגע אליי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גיד שחברת הכנסת המציעה עשתה</w:t>
      </w:r>
      <w:bookmarkStart w:id="1108" w:name="_ETM_Q1_1035553"/>
      <w:bookmarkEnd w:id="1108"/>
      <w:r>
        <w:rPr>
          <w:rtl w:val="true"/>
          <w:lang w:eastAsia="he-IL"/>
        </w:rPr>
        <w:t xml:space="preserve"> עבודה נהדרת מו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גיעו לאיזה שהן הבנות</w:t>
      </w:r>
      <w:bookmarkStart w:id="1109" w:name="_ETM_Q1_1039880"/>
      <w:bookmarkEnd w:id="1109"/>
      <w:r>
        <w:rPr>
          <w:rtl w:val="true"/>
          <w:lang w:eastAsia="he-IL"/>
        </w:rPr>
        <w:t xml:space="preserve"> וועדת השרים עדיין לא נתנה את ההסכמה להבנות</w:t>
      </w:r>
      <w:bookmarkStart w:id="1110" w:name="_ETM_Q1_1041287"/>
      <w:bookmarkEnd w:id="1110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דן בנוסח המונח לפנינו</w:t>
      </w:r>
      <w:r>
        <w:rPr>
          <w:rtl w:val="true"/>
          <w:lang w:eastAsia="he-IL"/>
        </w:rPr>
        <w:t xml:space="preserve">. </w:t>
      </w:r>
      <w:bookmarkStart w:id="1111" w:name="_ETM_Q1_1045542"/>
      <w:bookmarkEnd w:id="1111"/>
      <w:r>
        <w:rPr>
          <w:rtl w:val="true"/>
          <w:lang w:eastAsia="he-IL"/>
        </w:rPr>
        <w:t xml:space="preserve">נעלה לדיון גם את ההסכמות שחברת הכנסת המציעה הגיעה מול </w:t>
      </w:r>
      <w:bookmarkStart w:id="1112" w:name="_ETM_Q1_1048495"/>
      <w:bookmarkEnd w:id="1112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נטמיע אותן במידה ואני אחליט שכן לתוך הנוסח</w:t>
      </w:r>
      <w:r>
        <w:rPr>
          <w:rtl w:val="true"/>
          <w:lang w:eastAsia="he-IL"/>
        </w:rPr>
        <w:t>.</w:t>
      </w:r>
      <w:bookmarkStart w:id="1113" w:name="_ETM_Q1_1052906"/>
      <w:bookmarkEnd w:id="1113"/>
      <w:r>
        <w:rPr>
          <w:rtl w:val="true"/>
          <w:lang w:eastAsia="he-IL"/>
        </w:rPr>
        <w:t xml:space="preserve"> </w:t>
      </w:r>
      <w:bookmarkStart w:id="1114" w:name="_ETM_Q1_1053673"/>
      <w:bookmarkEnd w:id="1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1053713"/>
      <w:bookmarkStart w:id="1116" w:name="_ETM_Q1_1053713"/>
      <w:bookmarkEnd w:id="1116"/>
    </w:p>
    <w:p>
      <w:pPr>
        <w:pStyle w:val="Style14"/>
        <w:keepNext w:val="true"/>
        <w:rPr/>
      </w:pPr>
      <w:bookmarkStart w:id="1117" w:name="ET_speaker_615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1118" w:name="_ETM_Q1_1054195"/>
      <w:bookmarkEnd w:id="1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1054229"/>
      <w:bookmarkStart w:id="1120" w:name="_ETM_Q1_1054229"/>
      <w:bookmarkEnd w:id="1120"/>
    </w:p>
    <w:p>
      <w:pPr>
        <w:pStyle w:val="Style14"/>
        <w:keepNext w:val="true"/>
        <w:rPr/>
      </w:pPr>
      <w:bookmarkStart w:id="1121" w:name="ET_speaker_635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" w:name="_ETM_Q1_1052602"/>
      <w:bookmarkStart w:id="1123" w:name="_ETM_Q1_1052579"/>
      <w:bookmarkEnd w:id="1122"/>
      <w:bookmarkEnd w:id="11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</w:t>
      </w:r>
      <w:bookmarkStart w:id="1124" w:name="_ETM_Q1_1053583"/>
      <w:bookmarkEnd w:id="1124"/>
      <w:r>
        <w:rPr>
          <w:rtl w:val="true"/>
          <w:lang w:eastAsia="he-IL"/>
        </w:rPr>
        <w:t>חבל להתייחס למשהו שהוא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" w:name="_ETM_Q1_1057507"/>
      <w:bookmarkStart w:id="1126" w:name="_ETM_Q1_1057473"/>
      <w:bookmarkStart w:id="1127" w:name="_ETM_Q1_1057507"/>
      <w:bookmarkStart w:id="1128" w:name="_ETM_Q1_1057473"/>
      <w:bookmarkEnd w:id="1127"/>
      <w:bookmarkEnd w:id="1128"/>
    </w:p>
    <w:p>
      <w:pPr>
        <w:pStyle w:val="Style14"/>
        <w:keepNext w:val="true"/>
        <w:rPr/>
      </w:pPr>
      <w:bookmarkStart w:id="1129" w:name="ET_speaker_615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" w:name="_ETM_Q1_1058895"/>
      <w:bookmarkStart w:id="1131" w:name="_ETM_Q1_1058874"/>
      <w:bookmarkEnd w:id="1130"/>
      <w:bookmarkEnd w:id="1131"/>
      <w:r>
        <w:rPr>
          <w:rtl w:val="true"/>
          <w:lang w:eastAsia="he-IL"/>
        </w:rPr>
        <w:t xml:space="preserve">שאלה לאדוני כי אני </w:t>
      </w:r>
      <w:bookmarkStart w:id="1132" w:name="_ETM_Q1_1060375"/>
      <w:bookmarkEnd w:id="1132"/>
      <w:r>
        <w:rPr>
          <w:rtl w:val="true"/>
          <w:lang w:eastAsia="he-IL"/>
        </w:rPr>
        <w:t>רוצה להבין את סדר הדיון</w:t>
      </w:r>
      <w:bookmarkStart w:id="1133" w:name="_ETM_Q1_1061138"/>
      <w:bookmarkEnd w:id="11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צערי לא הייתי בדיון הקודם כי הייתי בדיון בוועדה שבה </w:t>
      </w:r>
      <w:bookmarkStart w:id="1134" w:name="_ETM_Q1_1064741"/>
      <w:bookmarkEnd w:id="1134"/>
      <w:r>
        <w:rPr>
          <w:rtl w:val="true"/>
          <w:lang w:eastAsia="he-IL"/>
        </w:rPr>
        <w:t>אני חבר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מ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בין את סדר </w:t>
      </w:r>
      <w:bookmarkStart w:id="1135" w:name="_ETM_Q1_1072414"/>
      <w:bookmarkEnd w:id="1135"/>
      <w:r>
        <w:rPr>
          <w:rtl w:val="true"/>
          <w:lang w:eastAsia="he-IL"/>
        </w:rPr>
        <w:t>הדיון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כנתי דברים שמתייח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1136" w:name="_ETM_Q1_1075331"/>
      <w:bookmarkEnd w:id="1136"/>
      <w:r>
        <w:rPr>
          <w:rtl w:val="true"/>
          <w:lang w:eastAsia="he-IL"/>
        </w:rPr>
        <w:t>שאמר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עת החוק המק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לשיטת אדוני כבר </w:t>
      </w:r>
      <w:bookmarkStart w:id="1137" w:name="_ETM_Q1_1081546"/>
      <w:bookmarkEnd w:id="1137"/>
      <w:r>
        <w:rPr>
          <w:rtl w:val="true"/>
          <w:lang w:eastAsia="he-IL"/>
        </w:rPr>
        <w:t>סיכומים שהוא מבחינתו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מברך עליהם או רואה בהם </w:t>
      </w:r>
      <w:bookmarkStart w:id="1138" w:name="_ETM_Q1_1084116"/>
      <w:bookmarkEnd w:id="1138"/>
      <w:r>
        <w:rPr>
          <w:rtl w:val="true"/>
          <w:lang w:eastAsia="he-IL"/>
        </w:rPr>
        <w:t>את תשתי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מבקש שלפני שיהיה סבב התייחסויות </w:t>
      </w:r>
      <w:bookmarkStart w:id="1139" w:name="_ETM_Q1_1090296"/>
      <w:bookmarkEnd w:id="1139"/>
      <w:r>
        <w:rPr>
          <w:rtl w:val="true"/>
          <w:lang w:eastAsia="he-IL"/>
        </w:rPr>
        <w:t>ש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בין למה אנחנו צריכים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1095368"/>
      <w:bookmarkStart w:id="1141" w:name="_ETM_Q1_1095325"/>
      <w:bookmarkStart w:id="1142" w:name="_ETM_Q1_1095368"/>
      <w:bookmarkStart w:id="1143" w:name="_ETM_Q1_1095325"/>
      <w:bookmarkEnd w:id="1142"/>
      <w:bookmarkEnd w:id="1143"/>
    </w:p>
    <w:p>
      <w:pPr>
        <w:pStyle w:val="Style31"/>
        <w:keepNext w:val="true"/>
        <w:rPr/>
      </w:pPr>
      <w:bookmarkStart w:id="1144" w:name="ET_yor_6053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" w:name="_ETM_Q1_1093386"/>
      <w:bookmarkStart w:id="1146" w:name="_ETM_Q1_1093359"/>
      <w:bookmarkEnd w:id="1145"/>
      <w:bookmarkEnd w:id="1146"/>
      <w:r>
        <w:rPr>
          <w:rtl w:val="true"/>
          <w:lang w:eastAsia="he-IL"/>
        </w:rPr>
        <w:t xml:space="preserve">חד </w:t>
      </w:r>
      <w:bookmarkStart w:id="1147" w:name="_ETM_Q1_1093770"/>
      <w:bookmarkEnd w:id="1147"/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יועצת המשפטית נמצאת פה ואתם קוטעים אותה כל </w:t>
      </w:r>
      <w:bookmarkStart w:id="1148" w:name="_ETM_Q1_1100947"/>
      <w:bookmarkEnd w:id="1148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נתנה קודם כל את הסקירה שלה על הצעת </w:t>
      </w:r>
      <w:bookmarkStart w:id="1149" w:name="_ETM_Q1_1102966"/>
      <w:bookmarkEnd w:id="1149"/>
      <w:r>
        <w:rPr>
          <w:rtl w:val="true"/>
          <w:lang w:eastAsia="he-IL"/>
        </w:rPr>
        <w:t>החוק המקורית עם ההערות שלה לפי מה שנאמר בוועדת שרים</w:t>
      </w:r>
      <w:r>
        <w:rPr>
          <w:rtl w:val="true"/>
          <w:lang w:eastAsia="he-IL"/>
        </w:rPr>
        <w:t xml:space="preserve">. </w:t>
      </w:r>
      <w:bookmarkStart w:id="1150" w:name="_ETM_Q1_1103653"/>
      <w:bookmarkStart w:id="1151" w:name="_ETM_Q1_1103519"/>
      <w:bookmarkEnd w:id="1150"/>
      <w:bookmarkEnd w:id="1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1104543"/>
      <w:bookmarkStart w:id="1153" w:name="_ETM_Q1_1103687"/>
      <w:bookmarkStart w:id="1154" w:name="_ETM_Q1_1104543"/>
      <w:bookmarkStart w:id="1155" w:name="_ETM_Q1_1103687"/>
      <w:bookmarkEnd w:id="1154"/>
      <w:bookmarkEnd w:id="1155"/>
    </w:p>
    <w:p>
      <w:pPr>
        <w:pStyle w:val="Style14"/>
        <w:keepNext w:val="true"/>
        <w:rPr/>
      </w:pPr>
      <w:bookmarkStart w:id="1156" w:name="ET_speaker_615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" w:name="_ETM_Q1_1104852"/>
      <w:bookmarkStart w:id="1158" w:name="_ETM_Q1_1104824"/>
      <w:bookmarkEnd w:id="1157"/>
      <w:bookmarkEnd w:id="1158"/>
      <w:r>
        <w:rPr>
          <w:rtl w:val="true"/>
          <w:lang w:eastAsia="he-IL"/>
        </w:rPr>
        <w:t>קראנו את נייר ההכנה ה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" w:name="_ETM_Q1_1108813"/>
      <w:bookmarkStart w:id="1160" w:name="_ETM_Q1_1107789"/>
      <w:bookmarkStart w:id="1161" w:name="_ETM_Q1_1107757"/>
      <w:bookmarkStart w:id="1162" w:name="_ETM_Q1_1108813"/>
      <w:bookmarkStart w:id="1163" w:name="_ETM_Q1_1107789"/>
      <w:bookmarkStart w:id="1164" w:name="_ETM_Q1_1107757"/>
      <w:bookmarkEnd w:id="1162"/>
      <w:bookmarkEnd w:id="1163"/>
      <w:bookmarkEnd w:id="1164"/>
    </w:p>
    <w:p>
      <w:pPr>
        <w:pStyle w:val="Style31"/>
        <w:keepNext w:val="true"/>
        <w:rPr/>
      </w:pPr>
      <w:bookmarkStart w:id="1165" w:name="ET_yor_6053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" w:name="_ETM_Q1_1109115"/>
      <w:bookmarkStart w:id="1167" w:name="_ETM_Q1_1109092"/>
      <w:bookmarkEnd w:id="1166"/>
      <w:bookmarkEnd w:id="1167"/>
      <w:r>
        <w:rPr>
          <w:rtl w:val="true"/>
          <w:lang w:eastAsia="he-IL"/>
        </w:rPr>
        <w:t xml:space="preserve">אם תיתנו לה לדבר היא </w:t>
      </w:r>
      <w:bookmarkStart w:id="1168" w:name="_ETM_Q1_1107148"/>
      <w:bookmarkEnd w:id="1168"/>
      <w:r>
        <w:rPr>
          <w:rtl w:val="true"/>
          <w:lang w:eastAsia="he-IL"/>
        </w:rPr>
        <w:t xml:space="preserve">תתייחס גם לאותן הבנות שהגיעה חברת הכנסת לימור סון הר </w:t>
      </w:r>
      <w:bookmarkStart w:id="1169" w:name="_ETM_Q1_1113772"/>
      <w:bookmarkEnd w:id="1169"/>
      <w:r>
        <w:rPr>
          <w:rtl w:val="true"/>
          <w:lang w:eastAsia="he-IL"/>
        </w:rPr>
        <w:t>מלך ע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" w:name="_ETM_Q1_1114495"/>
      <w:bookmarkStart w:id="1171" w:name="_ETM_Q1_1116162"/>
      <w:bookmarkStart w:id="1172" w:name="_ETM_Q1_1116125"/>
      <w:bookmarkStart w:id="1173" w:name="_ETM_Q1_1114495"/>
      <w:bookmarkStart w:id="1174" w:name="_ETM_Q1_1116162"/>
      <w:bookmarkStart w:id="1175" w:name="_ETM_Q1_1116125"/>
      <w:bookmarkEnd w:id="1173"/>
      <w:bookmarkEnd w:id="1174"/>
      <w:bookmarkEnd w:id="1175"/>
    </w:p>
    <w:p>
      <w:pPr>
        <w:pStyle w:val="Style14"/>
        <w:keepNext w:val="true"/>
        <w:rPr/>
      </w:pPr>
      <w:bookmarkStart w:id="1176" w:name="ET_speaker_תמי_סלע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" w:name="_ETM_Q1_1114777"/>
      <w:bookmarkStart w:id="1178" w:name="_ETM_Q1_1114752"/>
      <w:bookmarkEnd w:id="1177"/>
      <w:bookmarkEnd w:id="1178"/>
      <w:r>
        <w:rPr>
          <w:rtl w:val="true"/>
          <w:lang w:eastAsia="he-IL"/>
        </w:rPr>
        <w:t xml:space="preserve">אבל אני כן </w:t>
      </w:r>
      <w:bookmarkStart w:id="1179" w:name="_ETM_Q1_1116175"/>
      <w:bookmarkEnd w:id="1179"/>
      <w:r>
        <w:rPr>
          <w:rtl w:val="true"/>
          <w:lang w:eastAsia="he-IL"/>
        </w:rPr>
        <w:t>אגיד שגם בנוסח שמונח פה כתוב שהוא משקף לגבי חלק</w:t>
      </w:r>
      <w:bookmarkStart w:id="1180" w:name="_ETM_Q1_1122177"/>
      <w:bookmarkEnd w:id="1180"/>
      <w:r>
        <w:rPr>
          <w:rtl w:val="true"/>
          <w:lang w:eastAsia="he-IL"/>
        </w:rPr>
        <w:t xml:space="preserve"> מהסיכומ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" w:name="_ETM_Q1_1120820"/>
      <w:bookmarkStart w:id="1182" w:name="_ETM_Q1_1120820"/>
      <w:bookmarkEnd w:id="1182"/>
    </w:p>
    <w:p>
      <w:pPr>
        <w:pStyle w:val="Style14"/>
        <w:keepNext w:val="true"/>
        <w:rPr/>
      </w:pPr>
      <w:bookmarkStart w:id="1183" w:name="ET_speaker_615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" w:name="_ETM_Q1_1121083"/>
      <w:bookmarkStart w:id="1185" w:name="_ETM_Q1_1121061"/>
      <w:bookmarkEnd w:id="1184"/>
      <w:bookmarkEnd w:id="1185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ד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" w:name="_ETM_Q1_1129655"/>
      <w:bookmarkStart w:id="1187" w:name="_ETM_Q1_1124059"/>
      <w:bookmarkStart w:id="1188" w:name="_ETM_Q1_1124021"/>
      <w:bookmarkStart w:id="1189" w:name="_ETM_Q1_1129655"/>
      <w:bookmarkStart w:id="1190" w:name="_ETM_Q1_1124059"/>
      <w:bookmarkStart w:id="1191" w:name="_ETM_Q1_1124021"/>
      <w:bookmarkEnd w:id="1189"/>
      <w:bookmarkEnd w:id="1190"/>
      <w:bookmarkEnd w:id="1191"/>
    </w:p>
    <w:p>
      <w:pPr>
        <w:pStyle w:val="Style31"/>
        <w:keepNext w:val="true"/>
        <w:rPr/>
      </w:pPr>
      <w:bookmarkStart w:id="1192" w:name="ET_yor_6053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" w:name="_ETM_Q1_1129926"/>
      <w:bookmarkStart w:id="1194" w:name="_ETM_Q1_1129903"/>
      <w:bookmarkEnd w:id="1193"/>
      <w:bookmarkEnd w:id="1194"/>
      <w:r>
        <w:rPr>
          <w:rtl w:val="true"/>
          <w:lang w:eastAsia="he-IL"/>
        </w:rPr>
        <w:t>איזה ד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" w:name="_ETM_Q1_1122609"/>
      <w:bookmarkStart w:id="1196" w:name="_ETM_Q1_1121305"/>
      <w:bookmarkStart w:id="1197" w:name="_ETM_Q1_1121242"/>
      <w:bookmarkStart w:id="1198" w:name="_ETM_Q1_1122609"/>
      <w:bookmarkStart w:id="1199" w:name="_ETM_Q1_1121305"/>
      <w:bookmarkStart w:id="1200" w:name="_ETM_Q1_1121242"/>
      <w:bookmarkEnd w:id="1198"/>
      <w:bookmarkEnd w:id="1199"/>
      <w:bookmarkEnd w:id="1200"/>
    </w:p>
    <w:p>
      <w:pPr>
        <w:pStyle w:val="Style14"/>
        <w:keepNext w:val="true"/>
        <w:rPr/>
      </w:pPr>
      <w:bookmarkStart w:id="1201" w:name="ET_speaker_6156_1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" w:name="_ETM_Q1_1123059"/>
      <w:bookmarkStart w:id="1203" w:name="_ETM_Q1_1123028"/>
      <w:bookmarkEnd w:id="1202"/>
      <w:bookmarkEnd w:id="1203"/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לא נמ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" w:name="_ETM_Q1_1124333"/>
      <w:bookmarkStart w:id="1205" w:name="_ETM_Q1_1124333"/>
      <w:bookmarkEnd w:id="1205"/>
    </w:p>
    <w:p>
      <w:pPr>
        <w:pStyle w:val="Style14"/>
        <w:keepNext w:val="true"/>
        <w:rPr/>
      </w:pPr>
      <w:bookmarkStart w:id="1206" w:name="ET_speaker_5696_1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" w:name="_ETM_Q1_1124678"/>
      <w:bookmarkStart w:id="1208" w:name="_ETM_Q1_1124649"/>
      <w:bookmarkEnd w:id="1207"/>
      <w:bookmarkEnd w:id="1208"/>
      <w:r>
        <w:rPr>
          <w:rtl w:val="true"/>
          <w:lang w:eastAsia="he-IL"/>
        </w:rPr>
        <w:t>יש עוד דיון</w:t>
      </w:r>
      <w:r>
        <w:rPr>
          <w:rtl w:val="true"/>
          <w:lang w:eastAsia="he-IL"/>
        </w:rPr>
        <w:t xml:space="preserve">, </w:t>
      </w:r>
      <w:bookmarkStart w:id="1209" w:name="_ETM_Q1_1128158"/>
      <w:bookmarkEnd w:id="1209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יום אר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1128011"/>
      <w:bookmarkStart w:id="1211" w:name="_ETM_Q1_1128011"/>
      <w:bookmarkEnd w:id="1211"/>
    </w:p>
    <w:p>
      <w:pPr>
        <w:pStyle w:val="Style14"/>
        <w:keepNext w:val="true"/>
        <w:rPr/>
      </w:pPr>
      <w:bookmarkStart w:id="1212" w:name="ET_speaker_6156_1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" w:name="_ETM_Q1_1128372"/>
      <w:bookmarkStart w:id="1214" w:name="_ETM_Q1_1128332"/>
      <w:bookmarkEnd w:id="1213"/>
      <w:bookmarkEnd w:id="1214"/>
      <w:r>
        <w:rPr>
          <w:rtl w:val="true"/>
          <w:lang w:eastAsia="he-IL"/>
        </w:rPr>
        <w:t>אני מדבר על הצעת החוק</w:t>
      </w:r>
      <w:bookmarkStart w:id="1215" w:name="_ETM_Q1_1130796"/>
      <w:bookmarkEnd w:id="1215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" w:name="_ETM_Q1_1131001"/>
      <w:bookmarkStart w:id="1217" w:name="_ETM_Q1_1131835"/>
      <w:bookmarkStart w:id="1218" w:name="_ETM_Q1_1131778"/>
      <w:bookmarkStart w:id="1219" w:name="_ETM_Q1_1131001"/>
      <w:bookmarkStart w:id="1220" w:name="_ETM_Q1_1131835"/>
      <w:bookmarkStart w:id="1221" w:name="_ETM_Q1_1131778"/>
      <w:bookmarkEnd w:id="1219"/>
      <w:bookmarkEnd w:id="1220"/>
      <w:bookmarkEnd w:id="1221"/>
    </w:p>
    <w:p>
      <w:pPr>
        <w:pStyle w:val="Style31"/>
        <w:keepNext w:val="true"/>
        <w:rPr/>
      </w:pPr>
      <w:bookmarkStart w:id="1222" w:name="ET_yor_6053_1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" w:name="_ETM_Q1_1131434"/>
      <w:bookmarkStart w:id="1224" w:name="_ETM_Q1_1131376"/>
      <w:bookmarkEnd w:id="1223"/>
      <w:bookmarkEnd w:id="12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דיון במקביל</w:t>
      </w:r>
      <w:r>
        <w:rPr>
          <w:rtl w:val="true"/>
          <w:lang w:eastAsia="he-IL"/>
        </w:rPr>
        <w:t xml:space="preserve">. </w:t>
      </w:r>
      <w:bookmarkStart w:id="1225" w:name="_ETM_Q1_1122639"/>
      <w:bookmarkStart w:id="1226" w:name="_ETM_Q1_1122563"/>
      <w:bookmarkEnd w:id="1225"/>
      <w:bookmarkEnd w:id="1226"/>
      <w:r>
        <w:rPr>
          <w:rtl w:val="true"/>
          <w:lang w:eastAsia="he-IL"/>
        </w:rPr>
        <w:t>די לחכימא ברמ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תי שתקלוט את זה מהר</w:t>
      </w:r>
      <w:r>
        <w:rPr>
          <w:rtl w:val="true"/>
          <w:lang w:eastAsia="he-IL"/>
        </w:rPr>
        <w:t>.</w:t>
      </w:r>
      <w:bookmarkStart w:id="1227" w:name="_ETM_Q1_1134979"/>
      <w:bookmarkEnd w:id="1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" w:name="_ETM_Q1_1132433"/>
      <w:bookmarkStart w:id="1229" w:name="_ETM_Q1_1135024"/>
      <w:bookmarkStart w:id="1230" w:name="_ETM_Q1_1132433"/>
      <w:bookmarkStart w:id="1231" w:name="_ETM_Q1_1135024"/>
      <w:bookmarkEnd w:id="1230"/>
      <w:bookmarkEnd w:id="1231"/>
    </w:p>
    <w:p>
      <w:pPr>
        <w:pStyle w:val="Style14"/>
        <w:keepNext w:val="true"/>
        <w:rPr/>
      </w:pPr>
      <w:bookmarkStart w:id="1232" w:name="ET_speaker_תמי_סלע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" w:name="_ETM_Q1_1132701"/>
      <w:bookmarkStart w:id="1234" w:name="_ETM_Q1_1132676"/>
      <w:bookmarkEnd w:id="1233"/>
      <w:bookmarkEnd w:id="1234"/>
      <w:r>
        <w:rPr>
          <w:rtl w:val="true"/>
          <w:lang w:eastAsia="he-IL"/>
        </w:rPr>
        <w:t xml:space="preserve">בהתייחס </w:t>
      </w:r>
      <w:bookmarkStart w:id="1235" w:name="_ETM_Q1_1135898"/>
      <w:bookmarkEnd w:id="1235"/>
      <w:r>
        <w:rPr>
          <w:rtl w:val="true"/>
          <w:lang w:eastAsia="he-IL"/>
        </w:rPr>
        <w:t>לנוס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הנוסח שעבר בדיון מוקדם בקריאה </w:t>
      </w:r>
      <w:bookmarkStart w:id="1236" w:name="_ETM_Q1_1142332"/>
      <w:bookmarkEnd w:id="1236"/>
      <w:r>
        <w:rPr>
          <w:rtl w:val="true"/>
          <w:lang w:eastAsia="he-IL"/>
        </w:rPr>
        <w:t>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ונח על שולחן הוועדה וזה הנוסח שהוועדה </w:t>
      </w:r>
      <w:bookmarkStart w:id="1237" w:name="_ETM_Q1_1145546"/>
      <w:bookmarkEnd w:id="1237"/>
      <w:r>
        <w:rPr>
          <w:rtl w:val="true"/>
          <w:lang w:eastAsia="he-IL"/>
        </w:rPr>
        <w:t>מחויבת אליו ודנה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חלטה של ועדת שרים שבנוסח </w:t>
      </w:r>
      <w:bookmarkStart w:id="1238" w:name="_ETM_Q1_1153817"/>
      <w:bookmarkEnd w:id="1238"/>
      <w:r>
        <w:rPr>
          <w:rtl w:val="true"/>
          <w:lang w:eastAsia="he-IL"/>
        </w:rPr>
        <w:t>שהונח פה כמסמך הכנה שיקפנ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זה נראה בהתאם </w:t>
      </w:r>
      <w:bookmarkStart w:id="1239" w:name="_ETM_Q1_1158099"/>
      <w:bookmarkEnd w:id="1239"/>
      <w:r>
        <w:rPr>
          <w:rtl w:val="true"/>
          <w:lang w:eastAsia="he-IL"/>
        </w:rPr>
        <w:t>למה שוועדת השרים ק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חלטות של ועדת השרים לא מחייבות </w:t>
      </w:r>
      <w:bookmarkStart w:id="1240" w:name="_ETM_Q1_1160415"/>
      <w:bookmarkEnd w:id="1240"/>
      <w:r>
        <w:rPr>
          <w:rtl w:val="true"/>
          <w:lang w:eastAsia="he-IL"/>
        </w:rPr>
        <w:t>את הוועדה כוועדה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ן כן כמובן נמצאות </w:t>
      </w:r>
      <w:bookmarkStart w:id="1241" w:name="_ETM_Q1_1163474"/>
      <w:bookmarkEnd w:id="1241"/>
      <w:r>
        <w:rPr>
          <w:rtl w:val="true"/>
          <w:lang w:eastAsia="he-IL"/>
        </w:rPr>
        <w:t>פה על השולחן והן חלק ממסגר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1169249"/>
      <w:bookmarkStart w:id="1243" w:name="_ETM_Q1_1169199"/>
      <w:bookmarkStart w:id="1244" w:name="_ETM_Q1_1169249"/>
      <w:bookmarkStart w:id="1245" w:name="_ETM_Q1_1169199"/>
      <w:bookmarkEnd w:id="1244"/>
      <w:bookmarkEnd w:id="1245"/>
    </w:p>
    <w:p>
      <w:pPr>
        <w:pStyle w:val="Normal"/>
        <w:rPr>
          <w:lang w:eastAsia="he-IL"/>
        </w:rPr>
      </w:pPr>
      <w:bookmarkStart w:id="1246" w:name="_ETM_Q1_1169385"/>
      <w:bookmarkStart w:id="1247" w:name="_ETM_Q1_1169351"/>
      <w:bookmarkEnd w:id="1246"/>
      <w:bookmarkEnd w:id="1247"/>
      <w:r>
        <w:rPr>
          <w:rtl w:val="true"/>
          <w:lang w:eastAsia="he-IL"/>
        </w:rPr>
        <w:t>גם במסמך</w:t>
      </w:r>
      <w:bookmarkStart w:id="1248" w:name="_ETM_Q1_1171278"/>
      <w:bookmarkEnd w:id="1248"/>
      <w:r>
        <w:rPr>
          <w:rtl w:val="true"/>
          <w:lang w:eastAsia="he-IL"/>
        </w:rPr>
        <w:t xml:space="preserve"> שלנו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וועדה תבקש לדון בעניינים ה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bookmarkStart w:id="1249" w:name="_ETM_Q1_1175998"/>
      <w:bookmarkEnd w:id="1249"/>
      <w:r>
        <w:rPr>
          <w:rtl w:val="true"/>
          <w:lang w:eastAsia="he-IL"/>
        </w:rPr>
        <w:t>הכנסנו הערות גם לעניי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שאלה </w:t>
      </w:r>
      <w:bookmarkStart w:id="1250" w:name="_ETM_Q1_1179717"/>
      <w:bookmarkEnd w:id="1250"/>
      <w:r>
        <w:rPr>
          <w:rtl w:val="true"/>
          <w:lang w:eastAsia="he-IL"/>
        </w:rPr>
        <w:t>של בכלל סנקציות אזרחיות מנה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ד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לוות להרשעות בעבירות פליליות </w:t>
      </w:r>
      <w:bookmarkStart w:id="1251" w:name="_ETM_Q1_1188559"/>
      <w:bookmarkEnd w:id="1251"/>
      <w:r>
        <w:rPr>
          <w:rtl w:val="true"/>
          <w:lang w:eastAsia="he-IL"/>
        </w:rPr>
        <w:t>בכלל ולעבירות טרור ב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כלית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ענישה </w:t>
      </w:r>
      <w:bookmarkStart w:id="1252" w:name="_ETM_Q1_1192274"/>
      <w:bookmarkEnd w:id="1252"/>
      <w:r>
        <w:rPr>
          <w:rtl w:val="true"/>
          <w:lang w:eastAsia="he-IL"/>
        </w:rPr>
        <w:t xml:space="preserve">או הרתעה בדרך כלל זה נכנס לתוך ענישה </w:t>
      </w:r>
      <w:bookmarkStart w:id="1253" w:name="_ETM_Q1_1192635"/>
      <w:bookmarkEnd w:id="1253"/>
      <w:r>
        <w:rPr>
          <w:rtl w:val="true"/>
          <w:lang w:eastAsia="he-IL"/>
        </w:rPr>
        <w:t>שבית משפט קובע במסגרת ההליך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מטרות </w:t>
      </w:r>
      <w:bookmarkStart w:id="1254" w:name="_ETM_Q1_1196211"/>
      <w:bookmarkEnd w:id="1254"/>
      <w:r>
        <w:rPr>
          <w:rtl w:val="true"/>
          <w:lang w:eastAsia="he-IL"/>
        </w:rPr>
        <w:t>אחרות בדרך כלל נדרשת זיקה כלשהי בין הסנ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בהקשרים </w:t>
      </w:r>
      <w:bookmarkStart w:id="1255" w:name="_ETM_Q1_1200681"/>
      <w:bookmarkEnd w:id="1255"/>
      <w:r>
        <w:rPr>
          <w:rtl w:val="true"/>
          <w:lang w:eastAsia="he-IL"/>
        </w:rPr>
        <w:t>של הגבלת 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עיסוק שאתה מונע מהאדם לעסוק בו </w:t>
      </w:r>
      <w:bookmarkStart w:id="1256" w:name="_ETM_Q1_1208345"/>
      <w:bookmarkEnd w:id="1256"/>
      <w:r>
        <w:rPr>
          <w:rtl w:val="true"/>
          <w:lang w:eastAsia="he-IL"/>
        </w:rPr>
        <w:t>לבין העבירה שהוא הורשע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קופ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1257" w:name="_ETM_Q1_1213836"/>
      <w:bookmarkEnd w:id="1257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יקה בין הסנקציות פה לבין ההרשעה בעבירות </w:t>
      </w:r>
      <w:bookmarkStart w:id="1258" w:name="_ETM_Q1_1217385"/>
      <w:bookmarkEnd w:id="1258"/>
      <w:r>
        <w:rPr>
          <w:rtl w:val="true"/>
          <w:lang w:eastAsia="he-IL"/>
        </w:rPr>
        <w:t>שמדובר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ב בהצעה המקורית זה לא רק הרשעה </w:t>
      </w:r>
      <w:bookmarkStart w:id="1259" w:name="_ETM_Q1_1222987"/>
      <w:bookmarkEnd w:id="1259"/>
      <w:r>
        <w:rPr>
          <w:rtl w:val="true"/>
          <w:lang w:eastAsia="he-IL"/>
        </w:rPr>
        <w:t>זה גם הפרות שאינן עבירות פלי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זה נצטרך </w:t>
      </w:r>
      <w:bookmarkStart w:id="1260" w:name="_ETM_Q1_1227539"/>
      <w:bookmarkEnd w:id="1260"/>
      <w:r>
        <w:rPr>
          <w:rtl w:val="true"/>
          <w:lang w:eastAsia="he-IL"/>
        </w:rPr>
        <w:t>לבר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" w:name="_ETM_Q1_1224582"/>
      <w:bookmarkStart w:id="1262" w:name="_ETM_Q1_1224540"/>
      <w:bookmarkStart w:id="1263" w:name="_ETM_Q1_1224582"/>
      <w:bookmarkStart w:id="1264" w:name="_ETM_Q1_1224540"/>
      <w:bookmarkEnd w:id="1263"/>
      <w:bookmarkEnd w:id="1264"/>
    </w:p>
    <w:p>
      <w:pPr>
        <w:pStyle w:val="Style31"/>
        <w:keepNext w:val="true"/>
        <w:rPr/>
      </w:pPr>
      <w:bookmarkStart w:id="1265" w:name="ET_yor_6053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6" w:name="_ETM_Q1_1226264"/>
      <w:bookmarkStart w:id="1267" w:name="_ETM_Q1_1226232"/>
      <w:bookmarkEnd w:id="1266"/>
      <w:bookmarkEnd w:id="1267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 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תייחסה בדיוק לנקודה של </w:t>
      </w:r>
      <w:bookmarkStart w:id="1268" w:name="_ETM_Q1_1228996"/>
      <w:bookmarkEnd w:id="1268"/>
      <w:r>
        <w:rPr>
          <w:rtl w:val="true"/>
          <w:lang w:eastAsia="he-IL"/>
        </w:rPr>
        <w:t>ההסכמה שהגיעה חברת הכנסת לימור ואתה לא מק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" w:name="_ETM_Q1_1231990"/>
      <w:bookmarkStart w:id="1270" w:name="_ETM_Q1_1231955"/>
      <w:bookmarkStart w:id="1271" w:name="_ETM_Q1_1231990"/>
      <w:bookmarkStart w:id="1272" w:name="_ETM_Q1_1231955"/>
      <w:bookmarkEnd w:id="1271"/>
      <w:bookmarkEnd w:id="1272"/>
    </w:p>
    <w:p>
      <w:pPr>
        <w:pStyle w:val="Style14"/>
        <w:keepNext w:val="true"/>
        <w:rPr/>
      </w:pPr>
      <w:bookmarkStart w:id="1273" w:name="ET_speaker_תמי_סלע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" w:name="_ETM_Q1_1233897"/>
      <w:bookmarkStart w:id="1275" w:name="_ETM_Q1_1233873"/>
      <w:bookmarkEnd w:id="1274"/>
      <w:bookmarkEnd w:id="1275"/>
      <w:r>
        <w:rPr>
          <w:rtl w:val="true"/>
          <w:lang w:eastAsia="he-IL"/>
        </w:rPr>
        <w:t xml:space="preserve">דבר </w:t>
      </w:r>
      <w:bookmarkStart w:id="1276" w:name="_ETM_Q1_1234867"/>
      <w:bookmarkEnd w:id="1276"/>
      <w:r>
        <w:rPr>
          <w:rtl w:val="true"/>
          <w:lang w:eastAsia="he-IL"/>
        </w:rPr>
        <w:t xml:space="preserve">נוסף ואחרון בהקשר הזה זה להגיד שיש כבר היום נוהל </w:t>
      </w:r>
      <w:bookmarkStart w:id="1277" w:name="_ETM_Q1_1238096"/>
      <w:bookmarkEnd w:id="1277"/>
      <w:r>
        <w:rPr>
          <w:rtl w:val="true"/>
          <w:lang w:eastAsia="he-IL"/>
        </w:rPr>
        <w:t>של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לגבי אסירים ביטחוניים שכבר קיים מעל עשור וגם אושר בפסיקת בית המשפט העליון לגבי לימודים אקדמיים או </w:t>
      </w:r>
      <w:bookmarkStart w:id="1278" w:name="_ETM_Q1_1246923"/>
      <w:bookmarkEnd w:id="1278"/>
      <w:r>
        <w:rPr>
          <w:rtl w:val="true"/>
          <w:lang w:eastAsia="he-IL"/>
        </w:rPr>
        <w:t>יותר נכון איסור לימודים אקדמיים לאסירים ביטח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</w:t>
      </w:r>
      <w:bookmarkStart w:id="1279" w:name="_ETM_Q1_1250553"/>
      <w:bookmarkEnd w:id="1279"/>
      <w:r>
        <w:rPr>
          <w:rtl w:val="true"/>
          <w:lang w:eastAsia="he-IL"/>
        </w:rPr>
        <w:t>ו שקיים היום ובהקשר הזה יהיה חשוב גם להבין את</w:t>
      </w:r>
      <w:bookmarkStart w:id="1280" w:name="_ETM_Q1_1251331"/>
      <w:bookmarkEnd w:id="1280"/>
      <w:r>
        <w:rPr>
          <w:rtl w:val="true"/>
          <w:lang w:eastAsia="he-IL"/>
        </w:rPr>
        <w:t xml:space="preserve"> הפער בין הנוהל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הגדרה של אסיר </w:t>
      </w:r>
      <w:bookmarkStart w:id="1281" w:name="_ETM_Q1_1255547"/>
      <w:bookmarkEnd w:id="1281"/>
      <w:r>
        <w:rPr>
          <w:rtl w:val="true"/>
          <w:lang w:eastAsia="he-IL"/>
        </w:rPr>
        <w:t>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פי פקודות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פי החוק</w:t>
      </w:r>
      <w:r>
        <w:rPr>
          <w:rtl w:val="true"/>
          <w:lang w:eastAsia="he-IL"/>
        </w:rPr>
        <w:t xml:space="preserve">, </w:t>
      </w:r>
      <w:bookmarkStart w:id="1282" w:name="_ETM_Q1_1257988"/>
      <w:bookmarkEnd w:id="1282"/>
      <w:r>
        <w:rPr>
          <w:rtl w:val="true"/>
          <w:lang w:eastAsia="he-IL"/>
        </w:rPr>
        <w:t>כי זה כולל אוכלוסי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צר וגם </w:t>
      </w:r>
      <w:bookmarkStart w:id="1283" w:name="_ETM_Q1_1263085"/>
      <w:bookmarkEnd w:id="1283"/>
      <w:r>
        <w:rPr>
          <w:rtl w:val="true"/>
          <w:lang w:eastAsia="he-IL"/>
        </w:rPr>
        <w:t>רח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יישום שלו ואת המסקנות מהי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</w:t>
      </w:r>
      <w:bookmarkStart w:id="1284" w:name="_ETM_Q1_1266135"/>
      <w:bookmarkEnd w:id="1284"/>
      <w:r>
        <w:rPr>
          <w:rtl w:val="true"/>
          <w:lang w:eastAsia="he-IL"/>
        </w:rPr>
        <w:t xml:space="preserve">חשוב בהקשר הזה לפני שמרחיבים וקובעים את </w:t>
      </w:r>
      <w:bookmarkStart w:id="1285" w:name="_ETM_Q1_1271100"/>
      <w:bookmarkEnd w:id="1285"/>
      <w:r>
        <w:rPr>
          <w:rtl w:val="true"/>
          <w:lang w:eastAsia="he-IL"/>
        </w:rPr>
        <w:t>זה בחקיקה רא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" w:name="_ETM_Q1_1276855"/>
      <w:bookmarkStart w:id="1287" w:name="_ETM_Q1_1274809"/>
      <w:bookmarkStart w:id="1288" w:name="_ETM_Q1_1274767"/>
      <w:bookmarkStart w:id="1289" w:name="_ETM_Q1_1276855"/>
      <w:bookmarkStart w:id="1290" w:name="_ETM_Q1_1274809"/>
      <w:bookmarkStart w:id="1291" w:name="_ETM_Q1_1274767"/>
      <w:bookmarkEnd w:id="1289"/>
      <w:bookmarkEnd w:id="1290"/>
      <w:bookmarkEnd w:id="1291"/>
    </w:p>
    <w:p>
      <w:pPr>
        <w:pStyle w:val="Style31"/>
        <w:keepNext w:val="true"/>
        <w:rPr/>
      </w:pPr>
      <w:bookmarkStart w:id="1292" w:name="ET_yor_6053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" w:name="_ETM_Q1_1277128"/>
      <w:bookmarkStart w:id="1294" w:name="_ETM_Q1_1277106"/>
      <w:bookmarkEnd w:id="1293"/>
      <w:bookmarkEnd w:id="1294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</w:t>
      </w:r>
      <w:bookmarkStart w:id="1295" w:name="_ETM_Q1_1279024"/>
      <w:bookmarkEnd w:id="1295"/>
      <w:r>
        <w:rPr>
          <w:rtl w:val="true"/>
          <w:lang w:eastAsia="he-IL"/>
        </w:rPr>
        <w:t xml:space="preserve"> המציעה ולאחר מכן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 xml:space="preserve">. </w:t>
      </w:r>
      <w:bookmarkStart w:id="1296" w:name="_ETM_Q1_1286607"/>
      <w:bookmarkEnd w:id="1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1286821"/>
      <w:bookmarkStart w:id="1298" w:name="_ETM_Q1_1286784"/>
      <w:bookmarkStart w:id="1299" w:name="_ETM_Q1_1286821"/>
      <w:bookmarkStart w:id="1300" w:name="_ETM_Q1_1286784"/>
      <w:bookmarkEnd w:id="1299"/>
      <w:bookmarkEnd w:id="1300"/>
    </w:p>
    <w:p>
      <w:pPr>
        <w:pStyle w:val="Style14"/>
        <w:keepNext w:val="true"/>
        <w:rPr/>
      </w:pPr>
      <w:bookmarkStart w:id="1301" w:name="ET_speaker_635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" w:name="_ETM_Q1_1288795"/>
      <w:bookmarkStart w:id="1303" w:name="_ETM_Q1_1288771"/>
      <w:bookmarkEnd w:id="1302"/>
      <w:bookmarkEnd w:id="1303"/>
      <w:r>
        <w:rPr>
          <w:rtl w:val="true"/>
          <w:lang w:eastAsia="he-IL"/>
        </w:rPr>
        <w:t xml:space="preserve">בפתח דבריי אני מבקשת להודות לארגו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סייעו לי </w:t>
      </w:r>
      <w:bookmarkStart w:id="1304" w:name="_ETM_Q1_1297273"/>
      <w:bookmarkEnd w:id="1304"/>
      <w:r>
        <w:rPr>
          <w:rtl w:val="true"/>
          <w:lang w:eastAsia="he-IL"/>
        </w:rPr>
        <w:t>רבות ומסייעים בהובלת החוק החשוב הזה 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רתמ</w:t>
      </w:r>
      <w:bookmarkStart w:id="1305" w:name="_ETM_Q1_1302158"/>
      <w:bookmarkEnd w:id="1305"/>
      <w:r>
        <w:rPr>
          <w:rtl w:val="true"/>
          <w:lang w:eastAsia="he-IL"/>
        </w:rPr>
        <w:t>ת למשימה החשו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משימה שהיא מצילת חיים ממש</w:t>
      </w:r>
      <w:r>
        <w:rPr>
          <w:rtl w:val="true"/>
          <w:lang w:eastAsia="he-IL"/>
        </w:rPr>
        <w:t>.</w:t>
      </w:r>
      <w:bookmarkStart w:id="1306" w:name="_ETM_Q1_1308722"/>
      <w:bookmarkEnd w:id="1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" w:name="_ETM_Q1_1308760"/>
      <w:bookmarkStart w:id="1308" w:name="_ETM_Q1_1308760"/>
      <w:bookmarkEnd w:id="1308"/>
    </w:p>
    <w:p>
      <w:pPr>
        <w:pStyle w:val="Normal"/>
        <w:rPr>
          <w:lang w:eastAsia="he-IL"/>
        </w:rPr>
      </w:pPr>
      <w:bookmarkStart w:id="1309" w:name="_ETM_Q1_1309744"/>
      <w:bookmarkStart w:id="1310" w:name="_ETM_Q1_1308924"/>
      <w:bookmarkStart w:id="1311" w:name="_ETM_Q1_1308891"/>
      <w:bookmarkEnd w:id="1309"/>
      <w:bookmarkEnd w:id="1310"/>
      <w:bookmarkEnd w:id="1311"/>
      <w:r>
        <w:rPr>
          <w:rtl w:val="true"/>
          <w:lang w:eastAsia="he-IL"/>
        </w:rPr>
        <w:t>ישנה תופעה גוברת של סטודנטים ותלמידים ממוסדות חינוך בישראל המשתמשים</w:t>
      </w:r>
      <w:bookmarkStart w:id="1312" w:name="_ETM_Q1_1312914"/>
      <w:bookmarkEnd w:id="1312"/>
      <w:r>
        <w:rPr>
          <w:rtl w:val="true"/>
          <w:lang w:eastAsia="he-IL"/>
        </w:rPr>
        <w:t xml:space="preserve"> בפלטפורמה של האוניברסיטה להפצת מסרים של תמיכה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פעה מסכנת </w:t>
      </w:r>
      <w:bookmarkStart w:id="1313" w:name="_ETM_Q1_1318901"/>
      <w:bookmarkEnd w:id="1313"/>
      <w:r>
        <w:rPr>
          <w:rtl w:val="true"/>
          <w:lang w:eastAsia="he-IL"/>
        </w:rPr>
        <w:t>את הביטחון של התלמידים ושל אנשי הס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קידנו והחובה שלנו כמחוקקים היא לדאוג לכך שמוסדות החינוך יהיו סביבה 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בדת </w:t>
      </w:r>
      <w:bookmarkStart w:id="1314" w:name="_ETM_Q1_1329774"/>
      <w:bookmarkEnd w:id="1314"/>
      <w:r>
        <w:rPr>
          <w:rtl w:val="true"/>
          <w:lang w:eastAsia="he-IL"/>
        </w:rPr>
        <w:t>ונקייה מהסתה ושסטודנטים יחוו מערכת חינוך שמעודדת אחריות חברתית וערכים</w:t>
      </w:r>
      <w:bookmarkStart w:id="1315" w:name="_ETM_Q1_1337190"/>
      <w:bookmarkEnd w:id="1315"/>
      <w:r>
        <w:rPr>
          <w:rtl w:val="true"/>
          <w:lang w:eastAsia="he-IL"/>
        </w:rPr>
        <w:t xml:space="preserve"> דמוקרטיים ולא חלילה יהוו פלטפורמה להלבנת טרור ורצ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1340700"/>
      <w:bookmarkStart w:id="1317" w:name="_ETM_Q1_1340658"/>
      <w:bookmarkStart w:id="1318" w:name="_ETM_Q1_1340700"/>
      <w:bookmarkStart w:id="1319" w:name="_ETM_Q1_1340658"/>
      <w:bookmarkEnd w:id="1318"/>
      <w:bookmarkEnd w:id="1319"/>
    </w:p>
    <w:p>
      <w:pPr>
        <w:pStyle w:val="Normal"/>
        <w:rPr>
          <w:lang w:eastAsia="he-IL"/>
        </w:rPr>
      </w:pPr>
      <w:bookmarkStart w:id="1320" w:name="_ETM_Q1_1340844"/>
      <w:bookmarkStart w:id="1321" w:name="_ETM_Q1_1340810"/>
      <w:bookmarkEnd w:id="1320"/>
      <w:bookmarkEnd w:id="1321"/>
      <w:r>
        <w:rPr>
          <w:rtl w:val="true"/>
          <w:lang w:eastAsia="he-IL"/>
        </w:rPr>
        <w:t xml:space="preserve">החוק הנוכחי </w:t>
      </w:r>
      <w:bookmarkStart w:id="1322" w:name="_ETM_Q1_1343963"/>
      <w:bookmarkEnd w:id="1322"/>
      <w:r>
        <w:rPr>
          <w:rtl w:val="true"/>
          <w:lang w:eastAsia="he-IL"/>
        </w:rPr>
        <w:t xml:space="preserve">תפקידו ליצור הרתעה ברורה כלפי מי שיחשוב או חושב שיש </w:t>
      </w:r>
      <w:bookmarkStart w:id="1323" w:name="_ETM_Q1_1350906"/>
      <w:bookmarkEnd w:id="1323"/>
      <w:r>
        <w:rPr>
          <w:rtl w:val="true"/>
          <w:lang w:eastAsia="he-IL"/>
        </w:rPr>
        <w:t xml:space="preserve">לו אפשרות לנצל את האוניברסיטה או כל מוסד חינוכי אחר </w:t>
      </w:r>
      <w:bookmarkStart w:id="1324" w:name="_ETM_Q1_1353972"/>
      <w:bookmarkEnd w:id="1324"/>
      <w:r>
        <w:rPr>
          <w:rtl w:val="true"/>
          <w:lang w:eastAsia="he-IL"/>
        </w:rPr>
        <w:t xml:space="preserve">כדי לקדם עמדות המסכנות חיים ופוגעות בערכיה הלאומיים והביטחוניים של </w:t>
      </w:r>
      <w:bookmarkStart w:id="1325" w:name="_ETM_Q1_1358595"/>
      <w:bookmarkEnd w:id="1325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כה בטרור או הצדקת פעולת טרור לא </w:t>
      </w:r>
      <w:bookmarkStart w:id="1326" w:name="_ETM_Q1_1364055"/>
      <w:bookmarkEnd w:id="1326"/>
      <w:r>
        <w:rPr>
          <w:rtl w:val="true"/>
          <w:lang w:eastAsia="he-IL"/>
        </w:rPr>
        <w:t>יכולות להיות נסבלות או מוכלות במיוחד בתוך מערכת החינוך</w:t>
      </w:r>
      <w:r>
        <w:rPr>
          <w:rtl w:val="true"/>
          <w:lang w:eastAsia="he-IL"/>
        </w:rPr>
        <w:t xml:space="preserve">. </w:t>
      </w:r>
      <w:bookmarkStart w:id="1327" w:name="_ETM_Q1_1369423"/>
      <w:bookmarkEnd w:id="1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1369461"/>
      <w:bookmarkStart w:id="1329" w:name="_ETM_Q1_1369461"/>
      <w:bookmarkEnd w:id="1329"/>
    </w:p>
    <w:p>
      <w:pPr>
        <w:pStyle w:val="Normal"/>
        <w:rPr>
          <w:lang w:eastAsia="he-IL"/>
        </w:rPr>
      </w:pPr>
      <w:bookmarkStart w:id="1330" w:name="_ETM_Q1_1369637"/>
      <w:bookmarkStart w:id="1331" w:name="_ETM_Q1_1369600"/>
      <w:bookmarkEnd w:id="1330"/>
      <w:bookmarkEnd w:id="1331"/>
      <w:r>
        <w:rPr>
          <w:rtl w:val="true"/>
          <w:lang w:eastAsia="he-IL"/>
        </w:rPr>
        <w:t>סטודנטים</w:t>
      </w:r>
      <w:bookmarkStart w:id="1332" w:name="_ETM_Q1_1370567"/>
      <w:bookmarkEnd w:id="1332"/>
      <w:r>
        <w:rPr>
          <w:rtl w:val="true"/>
          <w:lang w:eastAsia="he-IL"/>
        </w:rPr>
        <w:t xml:space="preserve"> צריכים לדעת שהם מוגנים מפני עמדות מסיתות שיכולות להוביל לאלימות</w:t>
      </w:r>
      <w:r>
        <w:rPr>
          <w:rtl w:val="true"/>
          <w:lang w:eastAsia="he-IL"/>
        </w:rPr>
        <w:t xml:space="preserve">. </w:t>
      </w:r>
      <w:bookmarkStart w:id="1333" w:name="_ETM_Q1_1376124"/>
      <w:bookmarkEnd w:id="1333"/>
      <w:r>
        <w:rPr>
          <w:rtl w:val="true"/>
          <w:lang w:eastAsia="he-IL"/>
        </w:rPr>
        <w:t xml:space="preserve">זה אינטרס של המוסדות עצמם </w:t>
      </w:r>
      <w:bookmarkStart w:id="1334" w:name="_ETM_Q1_1378790"/>
      <w:bookmarkEnd w:id="1334"/>
      <w:r>
        <w:rPr>
          <w:rtl w:val="true"/>
          <w:lang w:eastAsia="he-IL"/>
        </w:rPr>
        <w:t>לקבל כלים להתמודד עם תלמידים או מרצים שחותרים תחת אושיות החברה</w:t>
      </w:r>
      <w:r>
        <w:rPr>
          <w:rtl w:val="true"/>
          <w:lang w:eastAsia="he-IL"/>
        </w:rPr>
        <w:t>.</w:t>
      </w:r>
      <w:bookmarkStart w:id="1335" w:name="_ETM_Q1_1383606"/>
      <w:bookmarkEnd w:id="1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לא צעדים ברורים וחדים אנו מסכנים את הסטודנטים במוסדות הלימוד </w:t>
      </w:r>
      <w:bookmarkStart w:id="1336" w:name="_ETM_Q1_1387091"/>
      <w:bookmarkEnd w:id="1336"/>
      <w:r>
        <w:rPr>
          <w:rtl w:val="true"/>
          <w:lang w:eastAsia="he-IL"/>
        </w:rPr>
        <w:t>ופוגעים אנושות בהליך החינוכי והערכי של האקדמיה</w:t>
      </w:r>
      <w:r>
        <w:rPr>
          <w:rtl w:val="true"/>
          <w:lang w:eastAsia="he-IL"/>
        </w:rPr>
        <w:t xml:space="preserve">. </w:t>
      </w:r>
      <w:bookmarkStart w:id="1337" w:name="_ETM_Q1_1394075"/>
      <w:bookmarkStart w:id="1338" w:name="_ETM_Q1_1394039"/>
      <w:bookmarkStart w:id="1339" w:name="_ETM_Q1_1393939"/>
      <w:bookmarkStart w:id="1340" w:name="_ETM_Q1_1393903"/>
      <w:bookmarkEnd w:id="1337"/>
      <w:bookmarkEnd w:id="1338"/>
      <w:bookmarkEnd w:id="1339"/>
      <w:bookmarkEnd w:id="1340"/>
      <w:r>
        <w:rPr>
          <w:rtl w:val="true"/>
          <w:lang w:eastAsia="he-IL"/>
        </w:rPr>
        <w:t xml:space="preserve">חופש הביטוי הוא </w:t>
      </w:r>
      <w:bookmarkStart w:id="1341" w:name="_ETM_Q1_1392772"/>
      <w:bookmarkEnd w:id="1341"/>
      <w:r>
        <w:rPr>
          <w:rtl w:val="true"/>
          <w:lang w:eastAsia="he-IL"/>
        </w:rPr>
        <w:t>ערך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הוא לא יכול לשמש צידוק להסתה</w:t>
      </w:r>
      <w:bookmarkStart w:id="1342" w:name="_ETM_Q1_1393771"/>
      <w:bookmarkEnd w:id="13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כה בטרור או פגיעה ב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בולות ברורים שחייבים </w:t>
      </w:r>
      <w:bookmarkStart w:id="1343" w:name="_ETM_Q1_1399832"/>
      <w:bookmarkEnd w:id="1343"/>
      <w:r>
        <w:rPr>
          <w:rtl w:val="true"/>
          <w:lang w:eastAsia="he-IL"/>
        </w:rPr>
        <w:t>לשמור עליהם בתוך מערכת החינוך</w:t>
      </w:r>
      <w:r>
        <w:rPr>
          <w:rtl w:val="true"/>
          <w:lang w:eastAsia="he-IL"/>
        </w:rPr>
        <w:t xml:space="preserve">. </w:t>
      </w:r>
      <w:bookmarkStart w:id="1344" w:name="_ETM_Q1_1407569"/>
      <w:bookmarkEnd w:id="1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1407603"/>
      <w:bookmarkStart w:id="1346" w:name="_ETM_Q1_1407603"/>
      <w:bookmarkEnd w:id="1346"/>
    </w:p>
    <w:p>
      <w:pPr>
        <w:pStyle w:val="Normal"/>
        <w:rPr>
          <w:lang w:eastAsia="he-IL"/>
        </w:rPr>
      </w:pPr>
      <w:bookmarkStart w:id="1347" w:name="_ETM_Q1_1407761"/>
      <w:bookmarkStart w:id="1348" w:name="_ETM_Q1_1407729"/>
      <w:bookmarkEnd w:id="1347"/>
      <w:bookmarkEnd w:id="1348"/>
      <w:r>
        <w:rPr>
          <w:rtl w:val="true"/>
          <w:lang w:eastAsia="he-IL"/>
        </w:rPr>
        <w:t>חינוך דור העתיד שלנו ותחו</w:t>
      </w:r>
      <w:bookmarkStart w:id="1349" w:name="_ETM_Q1_1403666"/>
      <w:bookmarkEnd w:id="1349"/>
      <w:r>
        <w:rPr>
          <w:rtl w:val="true"/>
          <w:lang w:eastAsia="he-IL"/>
        </w:rPr>
        <w:t>שת הביטחון שלנו הם קווים אד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bookmarkStart w:id="1350" w:name="_ETM_Q1_1412649"/>
      <w:bookmarkEnd w:id="1350"/>
      <w:r>
        <w:rPr>
          <w:rtl w:val="true"/>
          <w:lang w:eastAsia="he-IL"/>
        </w:rPr>
        <w:t>תקשיבו עד הסוף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יקון שלו ואני מבקשת באמת לתמוך </w:t>
      </w:r>
      <w:bookmarkStart w:id="1351" w:name="_ETM_Q1_1415991"/>
      <w:bookmarkEnd w:id="1351"/>
      <w:r>
        <w:rPr>
          <w:rtl w:val="true"/>
          <w:lang w:eastAsia="he-IL"/>
        </w:rPr>
        <w:t>בחוק הזה שמבטיח שמערכת החינוך תישאר מחויבת לערכיה ולא</w:t>
      </w:r>
      <w:bookmarkStart w:id="1352" w:name="_ETM_Q1_1420356"/>
      <w:bookmarkEnd w:id="1352"/>
      <w:r>
        <w:rPr>
          <w:rtl w:val="true"/>
          <w:lang w:eastAsia="he-IL"/>
        </w:rPr>
        <w:t xml:space="preserve"> תאפשר לתופעות מסוכנות לחדור א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" w:name="_ETM_Q1_1421984"/>
      <w:bookmarkStart w:id="1354" w:name="_ETM_Q1_1421877"/>
      <w:bookmarkStart w:id="1355" w:name="_ETM_Q1_1421833"/>
      <w:bookmarkStart w:id="1356" w:name="_ETM_Q1_1421984"/>
      <w:bookmarkStart w:id="1357" w:name="_ETM_Q1_1421877"/>
      <w:bookmarkStart w:id="1358" w:name="_ETM_Q1_1421833"/>
      <w:bookmarkEnd w:id="1356"/>
      <w:bookmarkEnd w:id="1357"/>
      <w:bookmarkEnd w:id="1358"/>
    </w:p>
    <w:p>
      <w:pPr>
        <w:pStyle w:val="Normal"/>
        <w:rPr>
          <w:lang w:eastAsia="he-IL"/>
        </w:rPr>
      </w:pPr>
      <w:bookmarkStart w:id="1359" w:name="_ETM_Q1_1422022"/>
      <w:bookmarkEnd w:id="1359"/>
      <w:r>
        <w:rPr>
          <w:rtl w:val="true"/>
          <w:lang w:eastAsia="he-IL"/>
        </w:rPr>
        <w:t xml:space="preserve">במסגרת הליך החקיקה החוק אושר </w:t>
      </w:r>
      <w:bookmarkStart w:id="1360" w:name="_ETM_Q1_1425336"/>
      <w:bookmarkEnd w:id="1360"/>
      <w:r>
        <w:rPr>
          <w:rtl w:val="true"/>
          <w:lang w:eastAsia="he-IL"/>
        </w:rPr>
        <w:t>בחל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דיברה פה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1361" w:name="_ETM_Q1_1433025"/>
      <w:bookmarkEnd w:id="1361"/>
      <w:r>
        <w:rPr>
          <w:rtl w:val="true"/>
          <w:lang w:eastAsia="he-IL"/>
        </w:rPr>
        <w:t xml:space="preserve">הסעיף שמדבר על סגירה של תאי סטודנטים שמבטאים איזה שהיא </w:t>
      </w:r>
      <w:bookmarkStart w:id="1362" w:name="_ETM_Q1_1439188"/>
      <w:bookmarkEnd w:id="1362"/>
      <w:r>
        <w:rPr>
          <w:rtl w:val="true"/>
          <w:lang w:eastAsia="he-IL"/>
        </w:rPr>
        <w:t>תמיכה בארגון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ילות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בהסכמות שנעשו מול יושב </w:t>
      </w:r>
      <w:bookmarkStart w:id="1363" w:name="_ETM_Q1_1447804"/>
      <w:bookmarkEnd w:id="1363"/>
      <w:r>
        <w:rPr>
          <w:rtl w:val="true"/>
          <w:lang w:eastAsia="he-IL"/>
        </w:rPr>
        <w:t>ראש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הוא תוקן ועבר את הדיוקים הנדרשים לשם יישומו</w:t>
      </w:r>
      <w:bookmarkStart w:id="1364" w:name="_ETM_Q1_1450102"/>
      <w:bookmarkEnd w:id="1364"/>
      <w:r>
        <w:rPr>
          <w:rtl w:val="true"/>
          <w:lang w:eastAsia="he-IL"/>
        </w:rPr>
        <w:t xml:space="preserve"> המלא מתוך הבנה שהאקדמיה בישראל שמהווה גוף חינוכי צריכה </w:t>
      </w:r>
      <w:bookmarkStart w:id="1365" w:name="_ETM_Q1_1457939"/>
      <w:bookmarkEnd w:id="1365"/>
      <w:r>
        <w:rPr>
          <w:rtl w:val="true"/>
          <w:lang w:eastAsia="he-IL"/>
        </w:rPr>
        <w:t xml:space="preserve">ואף מחויבת להיות שותפה ולהירתם למלחמה בטרור ובתומכיו ולוודא </w:t>
      </w:r>
      <w:bookmarkStart w:id="1366" w:name="_ETM_Q1_1469829"/>
      <w:bookmarkEnd w:id="1366"/>
      <w:r>
        <w:rPr>
          <w:rtl w:val="true"/>
          <w:lang w:eastAsia="he-IL"/>
        </w:rPr>
        <w:t>שכאלו לא יבואו בשעריה</w:t>
      </w:r>
      <w:r>
        <w:rPr>
          <w:rtl w:val="true"/>
          <w:lang w:eastAsia="he-IL"/>
        </w:rPr>
        <w:t xml:space="preserve">. </w:t>
      </w:r>
      <w:bookmarkStart w:id="1367" w:name="_ETM_Q1_1469106"/>
      <w:bookmarkStart w:id="1368" w:name="_ETM_Q1_1469065"/>
      <w:bookmarkStart w:id="1369" w:name="_ETM_Q1_1468957"/>
      <w:bookmarkStart w:id="1370" w:name="_ETM_Q1_1468921"/>
      <w:bookmarkEnd w:id="1367"/>
      <w:bookmarkEnd w:id="1368"/>
      <w:bookmarkEnd w:id="1369"/>
      <w:bookmarkEnd w:id="1370"/>
      <w:r>
        <w:rPr>
          <w:rtl w:val="true"/>
          <w:lang w:eastAsia="he-IL"/>
        </w:rPr>
        <w:t>חשו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ריך להיות </w:t>
      </w:r>
      <w:bookmarkStart w:id="1371" w:name="_ETM_Q1_1473370"/>
      <w:bookmarkEnd w:id="1371"/>
      <w:r>
        <w:rPr>
          <w:rtl w:val="true"/>
          <w:lang w:eastAsia="he-IL"/>
        </w:rPr>
        <w:t>אינטרס ראשון במעלה עבור המוס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1481763"/>
      <w:bookmarkStart w:id="1373" w:name="_ETM_Q1_1481729"/>
      <w:bookmarkStart w:id="1374" w:name="_ETM_Q1_1481763"/>
      <w:bookmarkStart w:id="1375" w:name="_ETM_Q1_1481729"/>
      <w:bookmarkEnd w:id="1374"/>
      <w:bookmarkEnd w:id="1375"/>
    </w:p>
    <w:p>
      <w:pPr>
        <w:pStyle w:val="Normal"/>
        <w:rPr>
          <w:lang w:eastAsia="he-IL"/>
        </w:rPr>
      </w:pPr>
      <w:bookmarkStart w:id="1376" w:name="_ETM_Q1_1482015"/>
      <w:bookmarkStart w:id="1377" w:name="_ETM_Q1_1481985"/>
      <w:bookmarkEnd w:id="1376"/>
      <w:bookmarkEnd w:id="1377"/>
      <w:r>
        <w:rPr>
          <w:rtl w:val="true"/>
          <w:lang w:eastAsia="he-IL"/>
        </w:rPr>
        <w:t xml:space="preserve">אני רוצה לומר מה החוק </w:t>
      </w:r>
      <w:bookmarkStart w:id="1378" w:name="_ETM_Q1_1481196"/>
      <w:bookmarkEnd w:id="1378"/>
      <w:r>
        <w:rPr>
          <w:rtl w:val="true"/>
          <w:lang w:eastAsia="he-IL"/>
        </w:rPr>
        <w:t>ה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תו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סו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הראשון של החוק מדבר על כך </w:t>
      </w:r>
      <w:bookmarkStart w:id="1379" w:name="_ETM_Q1_1490315"/>
      <w:bookmarkEnd w:id="1379"/>
      <w:r>
        <w:rPr>
          <w:rtl w:val="true"/>
          <w:lang w:eastAsia="he-IL"/>
        </w:rPr>
        <w:t xml:space="preserve">שמוסד ימנע את קבלתו או המשך </w:t>
      </w:r>
      <w:bookmarkStart w:id="1380" w:name="_ETM_Q1_1497095"/>
      <w:bookmarkEnd w:id="1380"/>
      <w:r>
        <w:rPr>
          <w:rtl w:val="true"/>
          <w:lang w:eastAsia="he-IL"/>
        </w:rPr>
        <w:t>לימודיו של אדם שהורשע בעבירת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1381" w:name="_ETM_Q1_1504203"/>
      <w:bookmarkEnd w:id="1381"/>
      <w:r>
        <w:rPr>
          <w:rtl w:val="true"/>
          <w:lang w:eastAsia="he-IL"/>
        </w:rPr>
        <w:t>התיקון ש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bookmarkStart w:id="1382" w:name="_ETM_Q1_1509498"/>
      <w:bookmarkEnd w:id="1382"/>
      <w:r>
        <w:rPr>
          <w:rtl w:val="true"/>
          <w:lang w:eastAsia="he-IL"/>
        </w:rPr>
        <w:t>הר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זה לא תפקיד של האוניברסיטאות להתעסק עם </w:t>
      </w:r>
      <w:bookmarkStart w:id="1383" w:name="_ETM_Q1_1511189"/>
      <w:bookmarkEnd w:id="1383"/>
      <w:r>
        <w:rPr>
          <w:rtl w:val="true"/>
          <w:lang w:eastAsia="he-IL"/>
        </w:rPr>
        <w:t>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דובר בסטודנט שהורשע בעבירת טרור</w:t>
      </w:r>
      <w:bookmarkStart w:id="1384" w:name="_ETM_Q1_1517569"/>
      <w:bookmarkEnd w:id="1384"/>
      <w:r>
        <w:rPr>
          <w:rtl w:val="true"/>
          <w:lang w:eastAsia="he-IL"/>
        </w:rPr>
        <w:t xml:space="preserve"> על פי חוק המאבק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שלל זכאותו לקבלת </w:t>
      </w:r>
      <w:bookmarkStart w:id="1385" w:name="_ETM_Q1_1525418"/>
      <w:bookmarkEnd w:id="1385"/>
      <w:r>
        <w:rPr>
          <w:rtl w:val="true"/>
          <w:lang w:eastAsia="he-IL"/>
        </w:rPr>
        <w:t>תואר אקדמי בישראל למשך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מור בסעיף קטן – עוד </w:t>
      </w:r>
      <w:bookmarkStart w:id="1386" w:name="_ETM_Q1_1529160"/>
      <w:bookmarkEnd w:id="1386"/>
      <w:r>
        <w:rPr>
          <w:rtl w:val="true"/>
          <w:lang w:eastAsia="he-IL"/>
        </w:rPr>
        <w:t>רגע אנחנו נדבר על הדיפרנציאציה שיצרנו בת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באמת </w:t>
      </w:r>
      <w:bookmarkStart w:id="1387" w:name="_ETM_Q1_1530836"/>
      <w:bookmarkEnd w:id="1387"/>
      <w:r>
        <w:rPr>
          <w:rtl w:val="true"/>
          <w:lang w:eastAsia="he-IL"/>
        </w:rPr>
        <w:t xml:space="preserve">שתהיה הלימה ויהיה איזון בין חומרת המעשה לבין השנים </w:t>
      </w:r>
      <w:bookmarkStart w:id="1388" w:name="_ETM_Q1_1538106"/>
      <w:bookmarkEnd w:id="1388"/>
      <w:r>
        <w:rPr>
          <w:rtl w:val="true"/>
          <w:lang w:eastAsia="he-IL"/>
        </w:rPr>
        <w:t>שתישלל זכאותו ללמוד ולהמשיך ללמ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" w:name="_ETM_Q1_1545727"/>
      <w:bookmarkStart w:id="1390" w:name="_ETM_Q1_1545686"/>
      <w:bookmarkStart w:id="1391" w:name="_ETM_Q1_1545727"/>
      <w:bookmarkStart w:id="1392" w:name="_ETM_Q1_1545686"/>
      <w:bookmarkEnd w:id="1391"/>
      <w:bookmarkEnd w:id="1392"/>
    </w:p>
    <w:p>
      <w:pPr>
        <w:pStyle w:val="Normal"/>
        <w:rPr>
          <w:lang w:eastAsia="he-IL"/>
        </w:rPr>
      </w:pPr>
      <w:bookmarkStart w:id="1393" w:name="_ETM_Q1_1545861"/>
      <w:bookmarkStart w:id="1394" w:name="_ETM_Q1_1545830"/>
      <w:bookmarkEnd w:id="1393"/>
      <w:bookmarkEnd w:id="1394"/>
      <w:r>
        <w:rPr>
          <w:rtl w:val="true"/>
          <w:lang w:eastAsia="he-IL"/>
        </w:rPr>
        <w:t>לאחר</w:t>
      </w:r>
      <w:bookmarkStart w:id="1395" w:name="_ETM_Q1_1548477"/>
      <w:bookmarkEnd w:id="1395"/>
      <w:r>
        <w:rPr>
          <w:rtl w:val="true"/>
          <w:lang w:eastAsia="he-IL"/>
        </w:rPr>
        <w:t xml:space="preserve"> התבוננות בסעיפי האישום ולפי דרגת חומרתם יצרנו דיפרנציאציה מאוזנת בענישה</w:t>
      </w:r>
      <w:bookmarkStart w:id="1396" w:name="_ETM_Q1_1555022"/>
      <w:bookmarkEnd w:id="13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ש לנו מציאות שלא היה מאסר בפועל אנחנו נדרוש </w:t>
      </w:r>
      <w:bookmarkStart w:id="1397" w:name="_ETM_Q1_1560890"/>
      <w:bookmarkEnd w:id="1397"/>
      <w:r>
        <w:rPr>
          <w:rtl w:val="true"/>
          <w:lang w:eastAsia="he-IL"/>
        </w:rPr>
        <w:t>שבמהלך שנה אחת תישלל הזכאות של אותו סטודנט ללמוד</w:t>
      </w:r>
      <w:r>
        <w:rPr>
          <w:rtl w:val="true"/>
          <w:lang w:eastAsia="he-IL"/>
        </w:rPr>
        <w:t xml:space="preserve">, </w:t>
      </w:r>
      <w:bookmarkStart w:id="1398" w:name="_ETM_Q1_1564365"/>
      <w:bookmarkEnd w:id="1398"/>
      <w:r>
        <w:rPr>
          <w:rtl w:val="true"/>
          <w:lang w:eastAsia="he-IL"/>
        </w:rPr>
        <w:t>אם למד אז היא תידחה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וא מבקש ללמוד </w:t>
      </w:r>
      <w:bookmarkStart w:id="1399" w:name="_ETM_Q1_1572118"/>
      <w:bookmarkEnd w:id="1399"/>
      <w:r>
        <w:rPr>
          <w:rtl w:val="true"/>
          <w:lang w:eastAsia="he-IL"/>
        </w:rPr>
        <w:t>אז רק שנה לאחר כתב האישום והעונש הוא יו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400" w:name="_ETM_Q1_1579078"/>
      <w:bookmarkEnd w:id="1400"/>
      <w:r>
        <w:rPr>
          <w:rtl w:val="true"/>
          <w:lang w:eastAsia="he-IL"/>
        </w:rPr>
        <w:t xml:space="preserve">יש לנו מאסר בפועל של עד שנה אנחנו </w:t>
      </w:r>
      <w:bookmarkStart w:id="1401" w:name="_ETM_Q1_1584422"/>
      <w:bookmarkEnd w:id="1401"/>
      <w:r>
        <w:rPr>
          <w:rtl w:val="true"/>
          <w:lang w:eastAsia="he-IL"/>
        </w:rPr>
        <w:t>נדרוש שהדבר הזה יקרה במשך שלוש שנים מרגע סיום המאסר</w:t>
      </w:r>
      <w:r>
        <w:rPr>
          <w:rtl w:val="true"/>
          <w:lang w:eastAsia="he-IL"/>
        </w:rPr>
        <w:t xml:space="preserve">, </w:t>
      </w:r>
      <w:bookmarkStart w:id="1402" w:name="_ETM_Q1_1588458"/>
      <w:bookmarkEnd w:id="1402"/>
      <w:r>
        <w:rPr>
          <w:rtl w:val="true"/>
          <w:lang w:eastAsia="he-IL"/>
        </w:rPr>
        <w:t xml:space="preserve">אם יש לנו מאסר בפועל עד שלוש שנים אנחנו נדרוש </w:t>
      </w:r>
      <w:bookmarkStart w:id="1403" w:name="_ETM_Q1_1590832"/>
      <w:bookmarkEnd w:id="1403"/>
      <w:r>
        <w:rPr>
          <w:rtl w:val="true"/>
          <w:lang w:eastAsia="he-IL"/>
        </w:rPr>
        <w:t>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דרוש עשר שנים ומעל עשר </w:t>
      </w:r>
      <w:bookmarkStart w:id="1404" w:name="_ETM_Q1_1596922"/>
      <w:bookmarkEnd w:id="1404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אמת אנחנו ניסינו לייצר איזה שהיא </w:t>
      </w:r>
      <w:bookmarkStart w:id="1405" w:name="_ETM_Q1_1600348"/>
      <w:bookmarkEnd w:id="1405"/>
      <w:r>
        <w:rPr>
          <w:rtl w:val="true"/>
          <w:lang w:eastAsia="he-IL"/>
        </w:rPr>
        <w:t xml:space="preserve">הלימה בין חומרת המעשה לבין הסנקציה והענישה שתוטל על אותו </w:t>
      </w:r>
      <w:bookmarkStart w:id="1406" w:name="_ETM_Q1_1607508"/>
      <w:bookmarkEnd w:id="1406"/>
      <w:r>
        <w:rPr>
          <w:rtl w:val="true"/>
          <w:lang w:eastAsia="he-IL"/>
        </w:rPr>
        <w:t>סטודנ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1608769"/>
      <w:bookmarkStart w:id="1408" w:name="_ETM_Q1_1608731"/>
      <w:bookmarkStart w:id="1409" w:name="_ETM_Q1_1608769"/>
      <w:bookmarkStart w:id="1410" w:name="_ETM_Q1_1608731"/>
      <w:bookmarkEnd w:id="1409"/>
      <w:bookmarkEnd w:id="1410"/>
    </w:p>
    <w:p>
      <w:pPr>
        <w:pStyle w:val="Normal"/>
        <w:rPr>
          <w:lang w:eastAsia="he-IL"/>
        </w:rPr>
      </w:pPr>
      <w:bookmarkStart w:id="1411" w:name="_ETM_Q1_1608906"/>
      <w:bookmarkStart w:id="1412" w:name="_ETM_Q1_1608875"/>
      <w:bookmarkEnd w:id="1411"/>
      <w:bookmarkEnd w:id="1412"/>
      <w:r>
        <w:rPr>
          <w:rtl w:val="true"/>
          <w:lang w:eastAsia="he-IL"/>
        </w:rPr>
        <w:t>אני חושבת שהחוק הזה הוא חוק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דברים </w:t>
      </w:r>
      <w:bookmarkStart w:id="1413" w:name="_ETM_Q1_1615611"/>
      <w:bookmarkEnd w:id="1413"/>
      <w:r>
        <w:rPr>
          <w:rtl w:val="true"/>
          <w:lang w:eastAsia="he-IL"/>
        </w:rPr>
        <w:t>שהועל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הוא די ממוסס את הטענות שעלו </w:t>
      </w:r>
      <w:bookmarkStart w:id="1414" w:name="_ETM_Q1_1617755"/>
      <w:bookmarkEnd w:id="1414"/>
      <w:r>
        <w:rPr>
          <w:rtl w:val="true"/>
          <w:lang w:eastAsia="he-IL"/>
        </w:rPr>
        <w:t>לפני התיק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סטודנט שהורשע</w:t>
      </w:r>
      <w:r>
        <w:rPr>
          <w:rtl w:val="true"/>
          <w:lang w:eastAsia="he-IL"/>
        </w:rPr>
        <w:t xml:space="preserve">, </w:t>
      </w:r>
      <w:bookmarkStart w:id="1415" w:name="_ETM_Q1_1624873"/>
      <w:bookmarkEnd w:id="1415"/>
      <w:r>
        <w:rPr>
          <w:rtl w:val="true"/>
          <w:lang w:eastAsia="he-IL"/>
        </w:rPr>
        <w:t>לא 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שי האוניברסיטאות יצטרכו להתעסק עם הסוגיה הזאת</w:t>
      </w:r>
      <w:r>
        <w:rPr>
          <w:rtl w:val="true"/>
          <w:lang w:eastAsia="he-IL"/>
        </w:rPr>
        <w:t xml:space="preserve">, </w:t>
      </w:r>
      <w:bookmarkStart w:id="1416" w:name="_ETM_Q1_1631198"/>
      <w:bookmarkEnd w:id="1416"/>
      <w:r>
        <w:rPr>
          <w:rtl w:val="true"/>
          <w:lang w:eastAsia="he-IL"/>
        </w:rPr>
        <w:t>בית המשפט ו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פקידם להגיע למיצוי הזה</w:t>
      </w:r>
      <w:r>
        <w:rPr>
          <w:rtl w:val="true"/>
          <w:lang w:eastAsia="he-IL"/>
        </w:rPr>
        <w:t xml:space="preserve">. </w:t>
      </w:r>
      <w:bookmarkStart w:id="1417" w:name="_ETM_Q1_1638623"/>
      <w:bookmarkEnd w:id="1417"/>
      <w:r>
        <w:rPr>
          <w:rtl w:val="true"/>
          <w:lang w:eastAsia="he-IL"/>
        </w:rPr>
        <w:t xml:space="preserve">אני חושבת שזה קצת שפל עבורנו שעד עכשיו הדבר הזה </w:t>
      </w:r>
      <w:bookmarkStart w:id="1418" w:name="_ETM_Q1_1647534"/>
      <w:bookmarkEnd w:id="1418"/>
      <w:r>
        <w:rPr>
          <w:rtl w:val="true"/>
          <w:lang w:eastAsia="he-IL"/>
        </w:rPr>
        <w:t>שבעיניי הוא 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וגיה הזאת שהיא מובנת מאליה </w:t>
      </w:r>
      <w:bookmarkStart w:id="1419" w:name="_ETM_Q1_1651632"/>
      <w:bookmarkEnd w:id="1419"/>
      <w:r>
        <w:rPr>
          <w:rtl w:val="true"/>
          <w:lang w:eastAsia="he-IL"/>
        </w:rPr>
        <w:t>ואני 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ספק שהאוניברסיטאות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420" w:name="_ETM_Q1_1661301"/>
      <w:bookmarkEnd w:id="1420"/>
      <w:r>
        <w:rPr>
          <w:rtl w:val="true"/>
          <w:lang w:eastAsia="he-IL"/>
        </w:rPr>
        <w:t>להם הערך הזה יקר וחשוב ולכן אני מבקשת</w:t>
      </w:r>
      <w:r>
        <w:rPr>
          <w:rtl w:val="true"/>
          <w:lang w:eastAsia="he-IL"/>
        </w:rPr>
        <w:t xml:space="preserve">, </w:t>
      </w:r>
      <w:bookmarkStart w:id="1421" w:name="_ETM_Q1_1667333"/>
      <w:bookmarkEnd w:id="1421"/>
      <w:r>
        <w:rPr>
          <w:rtl w:val="true"/>
          <w:lang w:eastAsia="he-IL"/>
        </w:rPr>
        <w:t xml:space="preserve">אחרי שהבהרתי את הנקוד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1673686"/>
      <w:bookmarkStart w:id="1423" w:name="_ETM_Q1_1673646"/>
      <w:bookmarkStart w:id="1424" w:name="_ETM_Q1_1673686"/>
      <w:bookmarkStart w:id="1425" w:name="_ETM_Q1_1673646"/>
      <w:bookmarkEnd w:id="1424"/>
      <w:bookmarkEnd w:id="1425"/>
    </w:p>
    <w:p>
      <w:pPr>
        <w:pStyle w:val="Style14"/>
        <w:keepNext w:val="true"/>
        <w:rPr/>
      </w:pPr>
      <w:bookmarkStart w:id="1426" w:name="ET_speaker_615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ח שהוא לא ל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427" w:name="_ETM_Q1_1675401"/>
      <w:bookmarkEnd w:id="1427"/>
      <w:r>
        <w:rPr>
          <w:rtl w:val="true"/>
          <w:lang w:eastAsia="he-IL"/>
        </w:rPr>
        <w:t xml:space="preserve">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כן לקבל הבהרה מה שונה לגבי נושא של </w:t>
      </w:r>
      <w:bookmarkStart w:id="1428" w:name="_ETM_Q1_1681584"/>
      <w:bookmarkEnd w:id="1428"/>
      <w:r>
        <w:rPr>
          <w:rtl w:val="true"/>
          <w:lang w:eastAsia="he-IL"/>
        </w:rPr>
        <w:t>פעילות תאי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מסעיפי ההרחקה או השעיה של</w:t>
      </w:r>
      <w:bookmarkStart w:id="1429" w:name="_ETM_Q1_1687607"/>
      <w:bookmarkEnd w:id="1429"/>
      <w:r>
        <w:rPr>
          <w:rtl w:val="true"/>
          <w:lang w:eastAsia="he-IL"/>
        </w:rPr>
        <w:t xml:space="preserve"> תלמיד שהורשע סעיפי תאי הסטודנטים עדיין מגלגלים את תפוח </w:t>
      </w:r>
      <w:bookmarkStart w:id="1430" w:name="_ETM_Q1_1694142"/>
      <w:bookmarkEnd w:id="1430"/>
      <w:r>
        <w:rPr>
          <w:rtl w:val="true"/>
          <w:lang w:eastAsia="he-IL"/>
        </w:rPr>
        <w:t>האדמה אל פתחם של 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אין הרשעה של תא</w:t>
      </w:r>
      <w:r>
        <w:rPr>
          <w:rtl w:val="true"/>
          <w:lang w:eastAsia="he-IL"/>
        </w:rPr>
        <w:t xml:space="preserve">. </w:t>
      </w:r>
      <w:bookmarkStart w:id="1431" w:name="_ETM_Q1_1700206"/>
      <w:bookmarkEnd w:id="1431"/>
      <w:r>
        <w:rPr>
          <w:rtl w:val="true"/>
          <w:lang w:eastAsia="he-IL"/>
        </w:rPr>
        <w:t>אני רוצה להבין מה השתנה בסעיף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1704157"/>
      <w:bookmarkStart w:id="1433" w:name="_ETM_Q1_1704119"/>
      <w:bookmarkStart w:id="1434" w:name="_ETM_Q1_1704157"/>
      <w:bookmarkStart w:id="1435" w:name="_ETM_Q1_1704119"/>
      <w:bookmarkEnd w:id="1434"/>
      <w:bookmarkEnd w:id="1435"/>
    </w:p>
    <w:p>
      <w:pPr>
        <w:pStyle w:val="Style14"/>
        <w:keepNext w:val="true"/>
        <w:rPr/>
      </w:pPr>
      <w:bookmarkStart w:id="1436" w:name="ET_speaker_635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7" w:name="_ETM_Q1_1703397"/>
      <w:bookmarkStart w:id="1438" w:name="_ETM_Q1_1703381"/>
      <w:bookmarkEnd w:id="1437"/>
      <w:bookmarkEnd w:id="1438"/>
      <w:r>
        <w:rPr>
          <w:rtl w:val="true"/>
          <w:lang w:eastAsia="he-IL"/>
        </w:rPr>
        <w:t xml:space="preserve">אני חושבת שהיכולת </w:t>
      </w:r>
      <w:bookmarkStart w:id="1439" w:name="_ETM_Q1_1703330"/>
      <w:bookmarkEnd w:id="1439"/>
      <w:r>
        <w:rPr>
          <w:rtl w:val="true"/>
          <w:lang w:eastAsia="he-IL"/>
        </w:rPr>
        <w:t>לסגור את תאי הסטודנטים זה משהו שהאוניברסיטה עושה ופועלת ו</w:t>
      </w:r>
      <w:bookmarkStart w:id="1440" w:name="_ETM_Q1_1709842"/>
      <w:bookmarkEnd w:id="1440"/>
      <w:r>
        <w:rPr>
          <w:rtl w:val="true"/>
          <w:lang w:eastAsia="he-IL"/>
        </w:rPr>
        <w:t>זה נמצא בתק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" w:name="_ETM_Q1_1711295"/>
      <w:bookmarkStart w:id="1442" w:name="_ETM_Q1_1710239"/>
      <w:bookmarkStart w:id="1443" w:name="_ETM_Q1_1710207"/>
      <w:bookmarkStart w:id="1444" w:name="_ETM_Q1_1711295"/>
      <w:bookmarkStart w:id="1445" w:name="_ETM_Q1_1710239"/>
      <w:bookmarkStart w:id="1446" w:name="_ETM_Q1_1710207"/>
      <w:bookmarkEnd w:id="1444"/>
      <w:bookmarkEnd w:id="1445"/>
      <w:bookmarkEnd w:id="1446"/>
    </w:p>
    <w:p>
      <w:pPr>
        <w:pStyle w:val="Style14"/>
        <w:keepNext w:val="true"/>
        <w:rPr/>
      </w:pPr>
      <w:bookmarkStart w:id="1447" w:name="ET_speaker_615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" w:name="_ETM_Q1_1711556"/>
      <w:bookmarkStart w:id="1449" w:name="_ETM_Q1_1711534"/>
      <w:bookmarkEnd w:id="1448"/>
      <w:bookmarkEnd w:id="14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שואל</w:t>
      </w:r>
      <w:bookmarkStart w:id="1450" w:name="_ETM_Q1_1713709"/>
      <w:bookmarkEnd w:id="14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אינפורמ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בהסכמות שלך ובדיונים </w:t>
      </w:r>
      <w:bookmarkStart w:id="1451" w:name="_ETM_Q1_1720818"/>
      <w:bookmarkEnd w:id="1451"/>
      <w:r>
        <w:rPr>
          <w:rtl w:val="true"/>
          <w:lang w:eastAsia="he-IL"/>
        </w:rPr>
        <w:t>שלך השתנה משהו לגבי תאי הסטודנט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" w:name="_ETM_Q1_1720142"/>
      <w:bookmarkStart w:id="1453" w:name="_ETM_Q1_1722586"/>
      <w:bookmarkStart w:id="1454" w:name="_ETM_Q1_1722548"/>
      <w:bookmarkStart w:id="1455" w:name="_ETM_Q1_1720142"/>
      <w:bookmarkStart w:id="1456" w:name="_ETM_Q1_1722586"/>
      <w:bookmarkStart w:id="1457" w:name="_ETM_Q1_1722548"/>
      <w:bookmarkEnd w:id="1455"/>
      <w:bookmarkEnd w:id="1456"/>
      <w:bookmarkEnd w:id="1457"/>
    </w:p>
    <w:p>
      <w:pPr>
        <w:pStyle w:val="Style14"/>
        <w:keepNext w:val="true"/>
        <w:rPr/>
      </w:pPr>
      <w:bookmarkStart w:id="1458" w:name="ET_speaker_635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1720416"/>
      <w:bookmarkStart w:id="1460" w:name="_ETM_Q1_1720394"/>
      <w:bookmarkEnd w:id="1459"/>
      <w:bookmarkEnd w:id="14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1722366"/>
      <w:bookmarkStart w:id="1462" w:name="_ETM_Q1_1721057"/>
      <w:bookmarkStart w:id="1463" w:name="_ETM_Q1_1721014"/>
      <w:bookmarkStart w:id="1464" w:name="_ETM_Q1_1722366"/>
      <w:bookmarkStart w:id="1465" w:name="_ETM_Q1_1721057"/>
      <w:bookmarkStart w:id="1466" w:name="_ETM_Q1_1721014"/>
      <w:bookmarkEnd w:id="1464"/>
      <w:bookmarkEnd w:id="1465"/>
      <w:bookmarkEnd w:id="1466"/>
    </w:p>
    <w:p>
      <w:pPr>
        <w:pStyle w:val="Style14"/>
        <w:keepNext w:val="true"/>
        <w:rPr/>
      </w:pPr>
      <w:bookmarkStart w:id="1467" w:name="ET_speaker_תמי_סלע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" w:name="_ETM_Q1_1722624"/>
      <w:bookmarkStart w:id="1469" w:name="_ETM_Q1_1722598"/>
      <w:bookmarkEnd w:id="1468"/>
      <w:bookmarkEnd w:id="14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70" w:name="_ETM_Q1_1724548"/>
      <w:bookmarkEnd w:id="1470"/>
      <w:r>
        <w:rPr>
          <w:rtl w:val="true"/>
          <w:lang w:eastAsia="he-IL"/>
        </w:rPr>
        <w:t xml:space="preserve">כן אגיד שהנושא של </w:t>
      </w:r>
      <w:bookmarkStart w:id="1471" w:name="_ETM_Q1_1727488"/>
      <w:bookmarkEnd w:id="1471"/>
      <w:r>
        <w:rPr>
          <w:rtl w:val="true"/>
          <w:lang w:eastAsia="he-IL"/>
        </w:rPr>
        <w:t>הנפת דגל הו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" w:name="_ETM_Q1_1726342"/>
      <w:bookmarkStart w:id="1473" w:name="_ETM_Q1_1726301"/>
      <w:bookmarkStart w:id="1474" w:name="_ETM_Q1_1726342"/>
      <w:bookmarkStart w:id="1475" w:name="_ETM_Q1_1726301"/>
      <w:bookmarkEnd w:id="1474"/>
      <w:bookmarkEnd w:id="1475"/>
    </w:p>
    <w:p>
      <w:pPr>
        <w:pStyle w:val="Style14"/>
        <w:keepNext w:val="true"/>
        <w:rPr/>
      </w:pPr>
      <w:bookmarkStart w:id="1476" w:name="ET_speaker_635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" w:name="_ETM_Q1_1723118"/>
      <w:bookmarkStart w:id="1478" w:name="_ETM_Q1_1723098"/>
      <w:bookmarkEnd w:id="1477"/>
      <w:bookmarkEnd w:id="14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הו ב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" w:name="_ETM_Q1_1726822"/>
      <w:bookmarkStart w:id="1480" w:name="_ETM_Q1_1728793"/>
      <w:bookmarkStart w:id="1481" w:name="_ETM_Q1_1728760"/>
      <w:bookmarkStart w:id="1482" w:name="_ETM_Q1_1726822"/>
      <w:bookmarkStart w:id="1483" w:name="_ETM_Q1_1728793"/>
      <w:bookmarkStart w:id="1484" w:name="_ETM_Q1_1728760"/>
      <w:bookmarkEnd w:id="1482"/>
      <w:bookmarkEnd w:id="1483"/>
      <w:bookmarkEnd w:id="1484"/>
    </w:p>
    <w:p>
      <w:pPr>
        <w:pStyle w:val="Style14"/>
        <w:keepNext w:val="true"/>
        <w:rPr/>
      </w:pPr>
      <w:bookmarkStart w:id="1485" w:name="ET_speaker_615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6" w:name="_ETM_Q1_1731545"/>
      <w:bookmarkStart w:id="1487" w:name="_ETM_Q1_1731520"/>
      <w:bookmarkEnd w:id="1486"/>
      <w:bookmarkEnd w:id="1487"/>
      <w:r>
        <w:rPr>
          <w:rtl w:val="true"/>
          <w:lang w:eastAsia="he-IL"/>
        </w:rPr>
        <w:t xml:space="preserve">נושא הנפת הדגל בנוסח שאת מדברת </w:t>
      </w:r>
      <w:bookmarkStart w:id="1488" w:name="_ETM_Q1_1735364"/>
      <w:bookmarkEnd w:id="1488"/>
      <w:r>
        <w:rPr>
          <w:rtl w:val="true"/>
          <w:lang w:eastAsia="he-IL"/>
        </w:rPr>
        <w:t>עליו ק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1735953"/>
      <w:bookmarkStart w:id="1490" w:name="_ETM_Q1_1734905"/>
      <w:bookmarkStart w:id="1491" w:name="_ETM_Q1_1734873"/>
      <w:bookmarkStart w:id="1492" w:name="_ETM_Q1_1735953"/>
      <w:bookmarkStart w:id="1493" w:name="_ETM_Q1_1734905"/>
      <w:bookmarkStart w:id="1494" w:name="_ETM_Q1_1734873"/>
      <w:bookmarkEnd w:id="1492"/>
      <w:bookmarkEnd w:id="1493"/>
      <w:bookmarkEnd w:id="1494"/>
    </w:p>
    <w:p>
      <w:pPr>
        <w:pStyle w:val="Style14"/>
        <w:keepNext w:val="true"/>
        <w:rPr/>
      </w:pPr>
      <w:bookmarkStart w:id="1495" w:name="ET_speaker_635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1736210"/>
      <w:bookmarkStart w:id="1497" w:name="_ETM_Q1_1736188"/>
      <w:bookmarkEnd w:id="1496"/>
      <w:bookmarkEnd w:id="14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1737721"/>
      <w:bookmarkStart w:id="1499" w:name="_ETM_Q1_1737087"/>
      <w:bookmarkStart w:id="1500" w:name="_ETM_Q1_1737057"/>
      <w:bookmarkStart w:id="1501" w:name="_ETM_Q1_1737721"/>
      <w:bookmarkStart w:id="1502" w:name="_ETM_Q1_1737087"/>
      <w:bookmarkStart w:id="1503" w:name="_ETM_Q1_1737057"/>
      <w:bookmarkEnd w:id="1501"/>
      <w:bookmarkEnd w:id="1502"/>
      <w:bookmarkEnd w:id="1503"/>
    </w:p>
    <w:p>
      <w:pPr>
        <w:pStyle w:val="Style14"/>
        <w:keepNext w:val="true"/>
        <w:rPr/>
      </w:pPr>
      <w:bookmarkStart w:id="1504" w:name="ET_speaker_615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5" w:name="_ETM_Q1_1737974"/>
      <w:bookmarkStart w:id="1506" w:name="_ETM_Q1_1737954"/>
      <w:bookmarkEnd w:id="1505"/>
      <w:bookmarkEnd w:id="1506"/>
      <w:r>
        <w:rPr>
          <w:rtl w:val="true"/>
          <w:lang w:eastAsia="he-IL"/>
        </w:rPr>
        <w:t>והדבר השלישי שאני מבקש להבין</w:t>
      </w:r>
      <w:r>
        <w:rPr>
          <w:rtl w:val="true"/>
          <w:lang w:eastAsia="he-IL"/>
        </w:rPr>
        <w:t xml:space="preserve">, </w:t>
      </w:r>
      <w:bookmarkStart w:id="1507" w:name="_ETM_Q1_1742971"/>
      <w:bookmarkEnd w:id="1507"/>
      <w:r>
        <w:rPr>
          <w:rtl w:val="true"/>
          <w:lang w:eastAsia="he-IL"/>
        </w:rPr>
        <w:t xml:space="preserve">באותה טבלה של זיקה בין המניעה לבין ההרשעה מדובר על </w:t>
      </w:r>
      <w:bookmarkStart w:id="1508" w:name="_ETM_Q1_1755407"/>
      <w:bookmarkEnd w:id="1508"/>
      <w:r>
        <w:rPr>
          <w:rtl w:val="true"/>
          <w:lang w:eastAsia="he-IL"/>
        </w:rPr>
        <w:t>מניין שנים שמתחיל עם ההרשעה או אחרי ריצו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" w:name="_ETM_Q1_1759925"/>
      <w:bookmarkStart w:id="1510" w:name="_ETM_Q1_1759888"/>
      <w:bookmarkStart w:id="1511" w:name="_ETM_Q1_1759925"/>
      <w:bookmarkStart w:id="1512" w:name="_ETM_Q1_1759888"/>
      <w:bookmarkEnd w:id="1511"/>
      <w:bookmarkEnd w:id="1512"/>
    </w:p>
    <w:p>
      <w:pPr>
        <w:pStyle w:val="Style14"/>
        <w:keepNext w:val="true"/>
        <w:rPr/>
      </w:pPr>
      <w:bookmarkStart w:id="1513" w:name="ET_speaker_635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" w:name="_ETM_Q1_1761404"/>
      <w:bookmarkStart w:id="1515" w:name="_ETM_Q1_1761380"/>
      <w:bookmarkEnd w:id="1514"/>
      <w:bookmarkEnd w:id="1515"/>
      <w:r>
        <w:rPr>
          <w:rtl w:val="true"/>
          <w:lang w:eastAsia="he-IL"/>
        </w:rPr>
        <w:t xml:space="preserve">תום תקופת </w:t>
      </w:r>
      <w:bookmarkStart w:id="1516" w:name="_ETM_Q1_1758385"/>
      <w:bookmarkEnd w:id="1516"/>
      <w:r>
        <w:rPr>
          <w:rtl w:val="true"/>
          <w:lang w:eastAsia="he-IL"/>
        </w:rPr>
        <w:t>המאס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" w:name="_ETM_Q1_1761302"/>
      <w:bookmarkStart w:id="1518" w:name="_ETM_Q1_1759919"/>
      <w:bookmarkStart w:id="1519" w:name="_ETM_Q1_1759885"/>
      <w:bookmarkStart w:id="1520" w:name="_ETM_Q1_1761302"/>
      <w:bookmarkStart w:id="1521" w:name="_ETM_Q1_1759919"/>
      <w:bookmarkStart w:id="1522" w:name="_ETM_Q1_1759885"/>
      <w:bookmarkEnd w:id="1520"/>
      <w:bookmarkEnd w:id="1521"/>
      <w:bookmarkEnd w:id="1522"/>
    </w:p>
    <w:p>
      <w:pPr>
        <w:pStyle w:val="Style14"/>
        <w:keepNext w:val="true"/>
        <w:rPr/>
      </w:pPr>
      <w:bookmarkStart w:id="1523" w:name="ET_speaker_569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" w:name="_ETM_Q1_1761572"/>
      <w:bookmarkStart w:id="1525" w:name="_ETM_Q1_1761548"/>
      <w:bookmarkEnd w:id="1524"/>
      <w:bookmarkEnd w:id="1525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תיים איך שהיא מציגה את הדברים יש שני נוסחים</w:t>
      </w:r>
      <w:r>
        <w:rPr>
          <w:rtl w:val="true"/>
          <w:lang w:eastAsia="he-IL"/>
        </w:rPr>
        <w:t xml:space="preserve">. </w:t>
      </w:r>
      <w:bookmarkStart w:id="1526" w:name="_ETM_Q1_1764567"/>
      <w:bookmarkEnd w:id="1526"/>
      <w:r>
        <w:rPr>
          <w:rtl w:val="true"/>
          <w:lang w:eastAsia="he-IL"/>
        </w:rPr>
        <w:t xml:space="preserve">הנוסח שהיושב רא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1764374"/>
      <w:bookmarkStart w:id="1528" w:name="_ETM_Q1_1763128"/>
      <w:bookmarkStart w:id="1529" w:name="_ETM_Q1_1763094"/>
      <w:bookmarkStart w:id="1530" w:name="_ETM_Q1_1764374"/>
      <w:bookmarkStart w:id="1531" w:name="_ETM_Q1_1763128"/>
      <w:bookmarkStart w:id="1532" w:name="_ETM_Q1_1763094"/>
      <w:bookmarkEnd w:id="1530"/>
      <w:bookmarkEnd w:id="1531"/>
      <w:bookmarkEnd w:id="1532"/>
    </w:p>
    <w:p>
      <w:pPr>
        <w:pStyle w:val="Style31"/>
        <w:keepNext w:val="true"/>
        <w:rPr/>
      </w:pPr>
      <w:bookmarkStart w:id="1533" w:name="ET_yor_6053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1764644"/>
      <w:bookmarkStart w:id="1535" w:name="_ETM_Q1_1764616"/>
      <w:bookmarkEnd w:id="1534"/>
      <w:bookmarkEnd w:id="1535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ם יש לוועדה מה ל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1769551"/>
      <w:bookmarkStart w:id="1537" w:name="_ETM_Q1_1768554"/>
      <w:bookmarkStart w:id="1538" w:name="_ETM_Q1_1768520"/>
      <w:bookmarkStart w:id="1539" w:name="_ETM_Q1_1769551"/>
      <w:bookmarkStart w:id="1540" w:name="_ETM_Q1_1768554"/>
      <w:bookmarkStart w:id="1541" w:name="_ETM_Q1_1768520"/>
      <w:bookmarkEnd w:id="1539"/>
      <w:bookmarkEnd w:id="1540"/>
      <w:bookmarkEnd w:id="1541"/>
    </w:p>
    <w:p>
      <w:pPr>
        <w:pStyle w:val="Style14"/>
        <w:keepNext w:val="true"/>
        <w:rPr/>
      </w:pPr>
      <w:bookmarkStart w:id="1542" w:name="ET_speaker_569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3" w:name="_ETM_Q1_1769835"/>
      <w:bookmarkStart w:id="1544" w:name="_ETM_Q1_1769807"/>
      <w:bookmarkEnd w:id="1543"/>
      <w:bookmarkEnd w:id="1544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ציגה נוסח אחר</w:t>
      </w:r>
      <w:bookmarkStart w:id="1545" w:name="_ETM_Q1_1775964"/>
      <w:bookmarkEnd w:id="1545"/>
      <w:r>
        <w:rPr>
          <w:rtl w:val="true"/>
          <w:lang w:eastAsia="he-IL"/>
        </w:rPr>
        <w:t xml:space="preserve"> ממה שאתה הצגת</w:t>
      </w:r>
      <w:r>
        <w:rPr>
          <w:rtl w:val="true"/>
          <w:lang w:eastAsia="he-IL"/>
        </w:rPr>
        <w:t xml:space="preserve">. </w:t>
      </w:r>
      <w:bookmarkStart w:id="1546" w:name="_ETM_Q1_1777136"/>
      <w:bookmarkEnd w:id="1546"/>
      <w:r>
        <w:rPr>
          <w:rtl w:val="true"/>
          <w:lang w:eastAsia="he-IL"/>
        </w:rPr>
        <w:t>היא מדברת על הד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1782374"/>
      <w:bookmarkStart w:id="1548" w:name="_ETM_Q1_1782334"/>
      <w:bookmarkStart w:id="1549" w:name="_ETM_Q1_1782374"/>
      <w:bookmarkStart w:id="1550" w:name="_ETM_Q1_1782334"/>
      <w:bookmarkEnd w:id="1549"/>
      <w:bookmarkEnd w:id="1550"/>
    </w:p>
    <w:p>
      <w:pPr>
        <w:pStyle w:val="Style31"/>
        <w:keepNext w:val="true"/>
        <w:rPr/>
      </w:pPr>
      <w:bookmarkStart w:id="1551" w:name="ET_yor_6053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2" w:name="_ETM_Q1_1780809"/>
      <w:bookmarkStart w:id="1553" w:name="_ETM_Q1_1780778"/>
      <w:bookmarkEnd w:id="1552"/>
      <w:bookmarkEnd w:id="1553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י אחזור </w:t>
      </w:r>
      <w:bookmarkStart w:id="1554" w:name="_ETM_Q1_1783542"/>
      <w:bookmarkEnd w:id="1554"/>
      <w:r>
        <w:rPr>
          <w:rtl w:val="true"/>
        </w:rPr>
        <w:t>על מה שאמרתי בהתחלה</w:t>
      </w:r>
      <w:r>
        <w:rPr>
          <w:rtl w:val="true"/>
        </w:rPr>
        <w:t xml:space="preserve">. </w:t>
      </w:r>
      <w:r>
        <w:rPr>
          <w:rtl w:val="true"/>
        </w:rPr>
        <w:t>הוועדה מתייחסת כרגע לנוסח שמונח בפנינו</w:t>
      </w:r>
      <w:r>
        <w:rPr>
          <w:rtl w:val="true"/>
        </w:rPr>
        <w:t xml:space="preserve">, </w:t>
      </w:r>
      <w:bookmarkStart w:id="1555" w:name="_ETM_Q1_1786261"/>
      <w:bookmarkEnd w:id="1555"/>
      <w:r>
        <w:rPr>
          <w:rtl w:val="true"/>
        </w:rPr>
        <w:t>ישנן הסכמות</w:t>
      </w:r>
      <w:r>
        <w:rPr>
          <w:rtl w:val="true"/>
        </w:rPr>
        <w:t xml:space="preserve">, </w:t>
      </w:r>
      <w:r>
        <w:rPr>
          <w:rtl w:val="true"/>
        </w:rPr>
        <w:t>היא פירטה אותן</w:t>
      </w:r>
      <w:r>
        <w:rPr>
          <w:rtl w:val="true"/>
        </w:rPr>
        <w:t xml:space="preserve">, </w:t>
      </w:r>
      <w:r>
        <w:rPr>
          <w:rtl w:val="true"/>
        </w:rPr>
        <w:t xml:space="preserve">נדון גם בהסכמות האלה </w:t>
      </w:r>
      <w:bookmarkStart w:id="1556" w:name="_ETM_Q1_1793944"/>
      <w:bookmarkEnd w:id="1556"/>
      <w:r>
        <w:rPr>
          <w:rtl w:val="true"/>
        </w:rPr>
        <w:t>ונעבור סעיף סעיף גם בהסכמות האלה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נמצא לנכון </w:t>
      </w:r>
      <w:bookmarkStart w:id="1557" w:name="_ETM_Q1_1798771"/>
      <w:bookmarkEnd w:id="1557"/>
      <w:r>
        <w:rPr>
          <w:rtl w:val="true"/>
        </w:rPr>
        <w:t xml:space="preserve">שצרי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58" w:name="_ETM_Q1_1797765"/>
      <w:bookmarkStart w:id="1559" w:name="_ETM_Q1_1796302"/>
      <w:bookmarkStart w:id="1560" w:name="_ETM_Q1_1796264"/>
      <w:bookmarkStart w:id="1561" w:name="_ETM_Q1_1797765"/>
      <w:bookmarkStart w:id="1562" w:name="_ETM_Q1_1796302"/>
      <w:bookmarkStart w:id="1563" w:name="_ETM_Q1_1796264"/>
      <w:bookmarkEnd w:id="1561"/>
      <w:bookmarkEnd w:id="1562"/>
      <w:bookmarkEnd w:id="1563"/>
    </w:p>
    <w:p>
      <w:pPr>
        <w:pStyle w:val="Style14"/>
        <w:keepNext w:val="true"/>
        <w:rPr/>
      </w:pPr>
      <w:bookmarkStart w:id="1564" w:name="ET_speaker_576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5" w:name="_ETM_Q1_1798064"/>
      <w:bookmarkStart w:id="1566" w:name="_ETM_Q1_1798037"/>
      <w:bookmarkEnd w:id="1565"/>
      <w:bookmarkEnd w:id="1566"/>
      <w:r>
        <w:rPr>
          <w:rtl w:val="true"/>
          <w:lang w:eastAsia="he-IL"/>
        </w:rPr>
        <w:t xml:space="preserve">האם אתם הולכים לנסח את ההסכמות האלה ולהביא </w:t>
      </w:r>
      <w:bookmarkStart w:id="1567" w:name="_ETM_Q1_1805095"/>
      <w:bookmarkEnd w:id="1567"/>
      <w:r>
        <w:rPr>
          <w:rtl w:val="true"/>
          <w:lang w:eastAsia="he-IL"/>
        </w:rPr>
        <w:t xml:space="preserve">לנו נוסח חדש כדי שנדון בו או שהדיון יתחיל על </w:t>
      </w:r>
      <w:bookmarkStart w:id="1568" w:name="_ETM_Q1_1810782"/>
      <w:bookmarkEnd w:id="1568"/>
      <w:r>
        <w:rPr>
          <w:rtl w:val="true"/>
          <w:lang w:eastAsia="he-IL"/>
        </w:rPr>
        <w:t>סמך ההסכמ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" w:name="_ETM_Q1_1810592"/>
      <w:bookmarkStart w:id="1570" w:name="_ETM_Q1_1809298"/>
      <w:bookmarkStart w:id="1571" w:name="_ETM_Q1_1809265"/>
      <w:bookmarkStart w:id="1572" w:name="_ETM_Q1_1810592"/>
      <w:bookmarkStart w:id="1573" w:name="_ETM_Q1_1809298"/>
      <w:bookmarkStart w:id="1574" w:name="_ETM_Q1_1809265"/>
      <w:bookmarkEnd w:id="1572"/>
      <w:bookmarkEnd w:id="1573"/>
      <w:bookmarkEnd w:id="1574"/>
    </w:p>
    <w:p>
      <w:pPr>
        <w:pStyle w:val="Style31"/>
        <w:keepNext w:val="true"/>
        <w:rPr/>
      </w:pPr>
      <w:bookmarkStart w:id="1575" w:name="ET_yor_6053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" w:name="_ETM_Q1_1810874"/>
      <w:bookmarkStart w:id="1577" w:name="_ETM_Q1_1810852"/>
      <w:bookmarkEnd w:id="1576"/>
      <w:bookmarkEnd w:id="15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 להיות לנו דיון אר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" w:name="_ETM_Q1_1809958"/>
      <w:bookmarkStart w:id="1579" w:name="_ETM_Q1_1809924"/>
      <w:bookmarkStart w:id="1580" w:name="_ETM_Q1_1809958"/>
      <w:bookmarkStart w:id="1581" w:name="_ETM_Q1_1809924"/>
      <w:bookmarkEnd w:id="1580"/>
      <w:bookmarkEnd w:id="1581"/>
    </w:p>
    <w:p>
      <w:pPr>
        <w:pStyle w:val="Style14"/>
        <w:keepNext w:val="true"/>
        <w:rPr/>
      </w:pPr>
      <w:bookmarkStart w:id="1582" w:name="ET_speaker_615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3" w:name="_ETM_Q1_1812055"/>
      <w:bookmarkStart w:id="1584" w:name="_ETM_Q1_1812031"/>
      <w:bookmarkEnd w:id="1583"/>
      <w:bookmarkEnd w:id="1584"/>
      <w:r>
        <w:rPr>
          <w:rtl w:val="true"/>
          <w:lang w:eastAsia="he-IL"/>
        </w:rPr>
        <w:t xml:space="preserve">אבל היום </w:t>
      </w:r>
      <w:bookmarkStart w:id="1585" w:name="_ETM_Q1_1812956"/>
      <w:bookmarkEnd w:id="1585"/>
      <w:r>
        <w:rPr>
          <w:rtl w:val="true"/>
          <w:lang w:eastAsia="he-IL"/>
        </w:rPr>
        <w:t>לא מצביעים מכיוון שאנחנו לא קיבלנו שום 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" w:name="_ETM_Q1_1814995"/>
      <w:bookmarkStart w:id="1587" w:name="_ETM_Q1_1818048"/>
      <w:bookmarkStart w:id="1588" w:name="_ETM_Q1_1818012"/>
      <w:bookmarkStart w:id="1589" w:name="_ETM_Q1_1814995"/>
      <w:bookmarkStart w:id="1590" w:name="_ETM_Q1_1818048"/>
      <w:bookmarkStart w:id="1591" w:name="_ETM_Q1_1818012"/>
      <w:bookmarkEnd w:id="1589"/>
      <w:bookmarkEnd w:id="1590"/>
      <w:bookmarkEnd w:id="1591"/>
    </w:p>
    <w:p>
      <w:pPr>
        <w:pStyle w:val="Style14"/>
        <w:keepNext w:val="true"/>
        <w:rPr/>
      </w:pPr>
      <w:bookmarkStart w:id="1592" w:name="ET_speaker_576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" w:name="_ETM_Q1_1815286"/>
      <w:bookmarkStart w:id="1594" w:name="_ETM_Q1_1815258"/>
      <w:bookmarkEnd w:id="1593"/>
      <w:bookmarkEnd w:id="1594"/>
      <w:r>
        <w:rPr>
          <w:rtl w:val="true"/>
          <w:lang w:eastAsia="he-IL"/>
        </w:rPr>
        <w:t xml:space="preserve">אנחנו עוד </w:t>
      </w:r>
      <w:bookmarkStart w:id="1595" w:name="_ETM_Q1_1818060"/>
      <w:bookmarkEnd w:id="1595"/>
      <w:r>
        <w:rPr>
          <w:rtl w:val="true"/>
          <w:lang w:eastAsia="he-IL"/>
        </w:rPr>
        <w:t>לא התחלנו לדון וכבר קופצים להצבעות</w:t>
      </w:r>
      <w:r>
        <w:rPr>
          <w:rtl w:val="true"/>
          <w:lang w:eastAsia="he-IL"/>
        </w:rPr>
        <w:t xml:space="preserve">? </w:t>
      </w:r>
      <w:bookmarkStart w:id="1596" w:name="_ETM_Q1_1815725"/>
      <w:bookmarkEnd w:id="1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1816395"/>
      <w:bookmarkStart w:id="1598" w:name="_ETM_Q1_1815760"/>
      <w:bookmarkStart w:id="1599" w:name="_ETM_Q1_1816395"/>
      <w:bookmarkStart w:id="1600" w:name="_ETM_Q1_1815760"/>
      <w:bookmarkEnd w:id="1599"/>
      <w:bookmarkEnd w:id="1600"/>
    </w:p>
    <w:p>
      <w:pPr>
        <w:pStyle w:val="Style14"/>
        <w:keepNext w:val="true"/>
        <w:rPr/>
      </w:pPr>
      <w:bookmarkStart w:id="1601" w:name="ET_speaker_615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2" w:name="_ETM_Q1_1816690"/>
      <w:bookmarkStart w:id="1603" w:name="_ETM_Q1_1816660"/>
      <w:bookmarkEnd w:id="1602"/>
      <w:bookmarkEnd w:id="1603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צביעים צריך 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" w:name="_ETM_Q1_1817431"/>
      <w:bookmarkStart w:id="1605" w:name="_ETM_Q1_1815928"/>
      <w:bookmarkStart w:id="1606" w:name="_ETM_Q1_1815895"/>
      <w:bookmarkStart w:id="1607" w:name="_ETM_Q1_1817431"/>
      <w:bookmarkStart w:id="1608" w:name="_ETM_Q1_1815928"/>
      <w:bookmarkStart w:id="1609" w:name="_ETM_Q1_1815895"/>
      <w:bookmarkEnd w:id="1607"/>
      <w:bookmarkEnd w:id="1608"/>
      <w:bookmarkEnd w:id="1609"/>
    </w:p>
    <w:p>
      <w:pPr>
        <w:pStyle w:val="Style14"/>
        <w:keepNext w:val="true"/>
        <w:rPr/>
      </w:pPr>
      <w:bookmarkStart w:id="1610" w:name="ET_speaker_569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1" w:name="_ETM_Q1_1817695"/>
      <w:bookmarkStart w:id="1612" w:name="_ETM_Q1_1817668"/>
      <w:bookmarkEnd w:id="1611"/>
      <w:bookmarkEnd w:id="1612"/>
      <w:r>
        <w:rPr>
          <w:rtl w:val="true"/>
          <w:lang w:eastAsia="he-IL"/>
        </w:rPr>
        <w:t xml:space="preserve">אנחנו עוד לא </w:t>
      </w:r>
      <w:bookmarkStart w:id="1613" w:name="_ETM_Q1_1819153"/>
      <w:bookmarkEnd w:id="1613"/>
      <w:r>
        <w:rPr>
          <w:rtl w:val="true"/>
          <w:lang w:eastAsia="he-IL"/>
        </w:rPr>
        <w:t>התחלנו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1614" w:name="_ETM_Q1_1823117"/>
      <w:bookmarkEnd w:id="1614"/>
      <w:r>
        <w:rPr>
          <w:rtl w:val="true"/>
          <w:lang w:eastAsia="he-IL"/>
        </w:rPr>
        <w:t>אתה ממה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" w:name="_ETM_Q1_1820976"/>
      <w:bookmarkStart w:id="1616" w:name="_ETM_Q1_1820943"/>
      <w:bookmarkStart w:id="1617" w:name="_ETM_Q1_1820976"/>
      <w:bookmarkStart w:id="1618" w:name="_ETM_Q1_1820943"/>
      <w:bookmarkEnd w:id="1617"/>
      <w:bookmarkEnd w:id="1618"/>
    </w:p>
    <w:p>
      <w:pPr>
        <w:pStyle w:val="Style14"/>
        <w:keepNext w:val="true"/>
        <w:rPr/>
      </w:pPr>
      <w:bookmarkStart w:id="1619" w:name="ET_speaker_6356_1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0" w:name="_ETM_Q1_1825000"/>
      <w:bookmarkStart w:id="1621" w:name="_ETM_Q1_1824976"/>
      <w:bookmarkEnd w:id="1620"/>
      <w:bookmarkEnd w:id="1621"/>
      <w:r>
        <w:rPr>
          <w:rtl w:val="true"/>
          <w:lang w:eastAsia="he-IL"/>
        </w:rPr>
        <w:t xml:space="preserve">אני רק אומר שאנחנו </w:t>
      </w:r>
      <w:bookmarkStart w:id="1622" w:name="_ETM_Q1_1826936"/>
      <w:bookmarkEnd w:id="1622"/>
      <w:r>
        <w:rPr>
          <w:rtl w:val="true"/>
          <w:lang w:eastAsia="he-IL"/>
        </w:rPr>
        <w:t>ביקשנו להעלות את ה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" w:name="_ETM_Q1_1831096"/>
      <w:bookmarkStart w:id="1624" w:name="_ETM_Q1_1830043"/>
      <w:bookmarkStart w:id="1625" w:name="_ETM_Q1_1830009"/>
      <w:bookmarkStart w:id="1626" w:name="_ETM_Q1_1831096"/>
      <w:bookmarkStart w:id="1627" w:name="_ETM_Q1_1830043"/>
      <w:bookmarkStart w:id="1628" w:name="_ETM_Q1_1830009"/>
      <w:bookmarkEnd w:id="1626"/>
      <w:bookmarkEnd w:id="1627"/>
      <w:bookmarkEnd w:id="1628"/>
    </w:p>
    <w:p>
      <w:pPr>
        <w:pStyle w:val="Style31"/>
        <w:keepNext w:val="true"/>
        <w:rPr/>
      </w:pPr>
      <w:bookmarkStart w:id="1629" w:name="ET_yor_6053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0" w:name="_ETM_Q1_1834819"/>
      <w:bookmarkStart w:id="1631" w:name="_ETM_Q1_1831386"/>
      <w:bookmarkStart w:id="1632" w:name="_ETM_Q1_1831360"/>
      <w:bookmarkEnd w:id="1630"/>
      <w:bookmarkEnd w:id="1631"/>
      <w:bookmarkEnd w:id="1632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א הטכנ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1834972"/>
      <w:bookmarkStart w:id="1634" w:name="_ETM_Q1_1834938"/>
      <w:bookmarkStart w:id="1635" w:name="_ETM_Q1_1834972"/>
      <w:bookmarkStart w:id="1636" w:name="_ETM_Q1_1834938"/>
      <w:bookmarkEnd w:id="1635"/>
      <w:bookmarkEnd w:id="1636"/>
    </w:p>
    <w:p>
      <w:pPr>
        <w:pStyle w:val="Style35"/>
        <w:keepNext w:val="true"/>
        <w:rPr>
          <w:lang w:eastAsia="he-IL"/>
        </w:rPr>
      </w:pPr>
      <w:bookmarkStart w:id="1637" w:name="ET_guest_אורי_סיו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1841677"/>
      <w:bookmarkStart w:id="1639" w:name="_ETM_Q1_1841652"/>
      <w:bookmarkEnd w:id="1638"/>
      <w:bookmarkEnd w:id="1639"/>
      <w:r>
        <w:rPr>
          <w:rtl w:val="true"/>
          <w:lang w:eastAsia="he-IL"/>
        </w:rPr>
        <w:t>תודה על ההזדמנות לדבר לפניכם</w:t>
      </w:r>
      <w:r>
        <w:rPr>
          <w:rtl w:val="true"/>
          <w:lang w:eastAsia="he-IL"/>
        </w:rPr>
        <w:t xml:space="preserve">. </w:t>
      </w:r>
      <w:bookmarkStart w:id="1640" w:name="_ETM_Q1_1848298"/>
      <w:bookmarkEnd w:id="1640"/>
      <w:r>
        <w:rPr>
          <w:rtl w:val="true"/>
          <w:lang w:eastAsia="he-IL"/>
        </w:rPr>
        <w:t xml:space="preserve">האמת שאחרי המיני דיון שהיה פה לא באמת ברור לי </w:t>
      </w:r>
      <w:bookmarkStart w:id="1641" w:name="_ETM_Q1_1851346"/>
      <w:bookmarkEnd w:id="1641"/>
      <w:r>
        <w:rPr>
          <w:rtl w:val="true"/>
          <w:lang w:eastAsia="he-IL"/>
        </w:rPr>
        <w:t>על מה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ושא לא בדיוק מו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642" w:name="_ETM_Q1_1858714"/>
      <w:bookmarkEnd w:id="1642"/>
      <w:r>
        <w:rPr>
          <w:rtl w:val="true"/>
          <w:lang w:eastAsia="he-IL"/>
        </w:rPr>
        <w:t>אני אתייחס להצעה המקורית וגם למידע שעכשיו חברת הכנסת לימור</w:t>
      </w:r>
      <w:bookmarkStart w:id="1643" w:name="_ETM_Q1_1867138"/>
      <w:bookmarkEnd w:id="1643"/>
      <w:r>
        <w:rPr>
          <w:rtl w:val="true"/>
          <w:lang w:eastAsia="he-IL"/>
        </w:rPr>
        <w:t xml:space="preserve"> סון הר מלך הוס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" w:name="_ETM_Q1_1870790"/>
      <w:bookmarkStart w:id="1645" w:name="_ETM_Q1_1870753"/>
      <w:bookmarkStart w:id="1646" w:name="_ETM_Q1_1870790"/>
      <w:bookmarkStart w:id="1647" w:name="_ETM_Q1_1870753"/>
      <w:bookmarkEnd w:id="1646"/>
      <w:bookmarkEnd w:id="1647"/>
    </w:p>
    <w:p>
      <w:pPr>
        <w:pStyle w:val="Normal"/>
        <w:rPr>
          <w:lang w:eastAsia="he-IL"/>
        </w:rPr>
      </w:pPr>
      <w:bookmarkStart w:id="1648" w:name="_ETM_Q1_1870946"/>
      <w:bookmarkStart w:id="1649" w:name="_ETM_Q1_1870913"/>
      <w:bookmarkEnd w:id="1648"/>
      <w:bookmarkEnd w:id="1649"/>
      <w:r>
        <w:rPr>
          <w:rtl w:val="true"/>
          <w:lang w:eastAsia="he-IL"/>
        </w:rPr>
        <w:t>אולי אני אתחיל מהדבר האחרון</w:t>
      </w:r>
      <w:r>
        <w:rPr>
          <w:rtl w:val="true"/>
          <w:lang w:eastAsia="he-IL"/>
        </w:rPr>
        <w:t xml:space="preserve">, </w:t>
      </w:r>
      <w:bookmarkStart w:id="1650" w:name="_ETM_Q1_1878331"/>
      <w:bookmarkEnd w:id="1650"/>
      <w:r>
        <w:rPr>
          <w:rtl w:val="true"/>
          <w:lang w:eastAsia="he-IL"/>
        </w:rPr>
        <w:t xml:space="preserve">אם באמת רוצים להוסיף לחקיקה את מה שנאמר פה אז </w:t>
      </w:r>
      <w:bookmarkStart w:id="1651" w:name="_ETM_Q1_1881872"/>
      <w:bookmarkEnd w:id="1651"/>
      <w:r>
        <w:rPr>
          <w:rtl w:val="true"/>
          <w:lang w:eastAsia="he-IL"/>
        </w:rPr>
        <w:t>יש את חוק המאבק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שו תיקון לחוק המאבק בטרור </w:t>
      </w:r>
      <w:bookmarkStart w:id="1652" w:name="_ETM_Q1_1888082"/>
      <w:bookmarkEnd w:id="1652"/>
      <w:r>
        <w:rPr>
          <w:rtl w:val="true"/>
          <w:lang w:eastAsia="he-IL"/>
        </w:rPr>
        <w:t>ויוסיפו את זה כחלק מענ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רך אגב לא </w:t>
      </w:r>
      <w:bookmarkStart w:id="1653" w:name="_ETM_Q1_1891497"/>
      <w:bookmarkEnd w:id="1653"/>
      <w:r>
        <w:rPr>
          <w:rtl w:val="true"/>
          <w:lang w:eastAsia="he-IL"/>
        </w:rPr>
        <w:t>חושב שענישה אקדמית היא עניש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יעשו את זה</w:t>
      </w:r>
      <w:bookmarkStart w:id="1654" w:name="_ETM_Q1_1893865"/>
      <w:bookmarkEnd w:id="1654"/>
      <w:r>
        <w:rPr>
          <w:rtl w:val="true"/>
          <w:lang w:eastAsia="he-IL"/>
        </w:rPr>
        <w:t xml:space="preserve"> כי זה לא נוגע דווקא ל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גע לכל </w:t>
      </w:r>
      <w:bookmarkStart w:id="1655" w:name="_ETM_Q1_1899921"/>
      <w:bookmarkEnd w:id="1655"/>
      <w:r>
        <w:rPr>
          <w:rtl w:val="true"/>
          <w:lang w:eastAsia="he-IL"/>
        </w:rPr>
        <w:t>אחד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בכלל לא קשור לחוק זכויות ה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656" w:name="_ETM_Q1_1909130"/>
      <w:bookmarkEnd w:id="1656"/>
      <w:r>
        <w:rPr>
          <w:rtl w:val="true"/>
          <w:lang w:eastAsia="he-IL"/>
        </w:rPr>
        <w:t>קשור לחוק המאבק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עשות שם עוד כל מיני </w:t>
      </w:r>
      <w:bookmarkStart w:id="1657" w:name="_ETM_Q1_1911713"/>
      <w:bookmarkEnd w:id="1657"/>
      <w:r>
        <w:rPr>
          <w:rtl w:val="true"/>
          <w:lang w:eastAsia="he-IL"/>
        </w:rPr>
        <w:t>ענישות מכל מיני סוגים שונים וזה לא קשור אלינו למעשה</w:t>
      </w:r>
      <w:r>
        <w:rPr>
          <w:rtl w:val="true"/>
          <w:lang w:eastAsia="he-IL"/>
        </w:rPr>
        <w:t xml:space="preserve">. </w:t>
      </w:r>
      <w:bookmarkStart w:id="1658" w:name="_ETM_Q1_1917696"/>
      <w:bookmarkEnd w:id="1658"/>
      <w:r>
        <w:rPr>
          <w:rtl w:val="true"/>
          <w:lang w:eastAsia="he-IL"/>
        </w:rPr>
        <w:t>זה נושא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1920866"/>
      <w:bookmarkStart w:id="1660" w:name="_ETM_Q1_1920825"/>
      <w:bookmarkStart w:id="1661" w:name="_ETM_Q1_1920866"/>
      <w:bookmarkStart w:id="1662" w:name="_ETM_Q1_1920825"/>
      <w:bookmarkEnd w:id="1661"/>
      <w:bookmarkEnd w:id="1662"/>
    </w:p>
    <w:p>
      <w:pPr>
        <w:pStyle w:val="Normal"/>
        <w:rPr>
          <w:lang w:eastAsia="he-IL"/>
        </w:rPr>
      </w:pPr>
      <w:bookmarkStart w:id="1663" w:name="_ETM_Q1_1921016"/>
      <w:bookmarkStart w:id="1664" w:name="_ETM_Q1_1920984"/>
      <w:bookmarkEnd w:id="1663"/>
      <w:bookmarkEnd w:id="1664"/>
      <w:r>
        <w:rPr>
          <w:rtl w:val="true"/>
          <w:lang w:eastAsia="he-IL"/>
        </w:rPr>
        <w:t xml:space="preserve">עכשיו אני רוצה לעבור לדבר על </w:t>
      </w:r>
      <w:bookmarkStart w:id="1665" w:name="_ETM_Q1_1926096"/>
      <w:bookmarkEnd w:id="1665"/>
      <w:r>
        <w:rPr>
          <w:rtl w:val="true"/>
          <w:lang w:eastAsia="he-IL"/>
        </w:rPr>
        <w:t>ההצעה המק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היועצת המשפטית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מאוד בעיות </w:t>
      </w:r>
      <w:bookmarkStart w:id="1666" w:name="_ETM_Q1_1932881"/>
      <w:bookmarkEnd w:id="1666"/>
      <w:r>
        <w:rPr>
          <w:rtl w:val="true"/>
          <w:lang w:eastAsia="he-IL"/>
        </w:rPr>
        <w:t>משפטיות עם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כפי שנאמר יש </w:t>
      </w:r>
      <w:bookmarkStart w:id="1667" w:name="_ETM_Q1_1950881"/>
      <w:bookmarkEnd w:id="1667"/>
      <w:r>
        <w:rPr>
          <w:rtl w:val="true"/>
          <w:lang w:eastAsia="he-IL"/>
        </w:rPr>
        <w:t>את חוק המאבק ל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המאבק לטרור נוגע לכל אזרחי </w:t>
      </w:r>
      <w:bookmarkStart w:id="1668" w:name="_ETM_Q1_1956872"/>
      <w:bookmarkEnd w:id="1668"/>
      <w:r>
        <w:rPr>
          <w:rtl w:val="true"/>
          <w:lang w:eastAsia="he-IL"/>
        </w:rPr>
        <w:t xml:space="preserve">מדינת ישראל וזה שמייצרים חוק נוסף שבסופו של דבר חופף </w:t>
      </w:r>
      <w:bookmarkStart w:id="1669" w:name="_ETM_Q1_1963914"/>
      <w:bookmarkEnd w:id="1669"/>
      <w:r>
        <w:rPr>
          <w:rtl w:val="true"/>
          <w:lang w:eastAsia="he-IL"/>
        </w:rPr>
        <w:t>לחוק המאבק בטרור עושה שני דברים מאוד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670" w:name="_ETM_Q1_1970704"/>
      <w:bookmarkEnd w:id="1670"/>
      <w:r>
        <w:rPr>
          <w:rtl w:val="true"/>
          <w:lang w:eastAsia="he-IL"/>
        </w:rPr>
        <w:t>מסמן את האקדמיה כאיזה שהוא מקום מועד להסתה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</w:t>
      </w:r>
      <w:bookmarkStart w:id="1671" w:name="_ETM_Q1_1977202"/>
      <w:bookmarkEnd w:id="1671"/>
      <w:r>
        <w:rPr>
          <w:rtl w:val="true"/>
          <w:lang w:eastAsia="he-IL"/>
        </w:rPr>
        <w:t>דבר יותר רחוק מ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כרח להגיד שאם תסתכלו</w:t>
      </w:r>
      <w:bookmarkStart w:id="1672" w:name="_ETM_Q1_1980775"/>
      <w:bookmarkEnd w:id="1672"/>
      <w:r>
        <w:rPr>
          <w:rtl w:val="true"/>
          <w:lang w:eastAsia="he-IL"/>
        </w:rPr>
        <w:t xml:space="preserve"> באמת על העובדות אתם תראו שבהגדרות שיש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1673" w:name="_ETM_Q1_1989324"/>
      <w:bookmarkEnd w:id="1673"/>
      <w:r>
        <w:rPr>
          <w:rtl w:val="true"/>
          <w:lang w:eastAsia="he-IL"/>
        </w:rPr>
        <w:t>שההגדרות של הסתה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כה בארגון </w:t>
      </w:r>
      <w:bookmarkStart w:id="1674" w:name="_ETM_Q1_1994773"/>
      <w:bookmarkEnd w:id="1674"/>
      <w:r>
        <w:rPr>
          <w:rtl w:val="true"/>
          <w:lang w:eastAsia="he-IL"/>
        </w:rPr>
        <w:t>טרור וכן הלאה מופ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לא היה אפילו מקרה אחד</w:t>
      </w:r>
      <w:r>
        <w:rPr>
          <w:rtl w:val="true"/>
          <w:lang w:eastAsia="he-IL"/>
        </w:rPr>
        <w:t xml:space="preserve">. </w:t>
      </w:r>
      <w:bookmarkStart w:id="1675" w:name="_ETM_Q1_1999907"/>
      <w:bookmarkEnd w:id="1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" w:name="_ETM_Q1_2000108"/>
      <w:bookmarkStart w:id="1677" w:name="_ETM_Q1_2000067"/>
      <w:bookmarkStart w:id="1678" w:name="_ETM_Q1_2000108"/>
      <w:bookmarkStart w:id="1679" w:name="_ETM_Q1_2000067"/>
      <w:bookmarkEnd w:id="1678"/>
      <w:bookmarkEnd w:id="1679"/>
    </w:p>
    <w:p>
      <w:pPr>
        <w:pStyle w:val="Style14"/>
        <w:keepNext w:val="true"/>
        <w:rPr/>
      </w:pPr>
      <w:bookmarkStart w:id="1680" w:name="ET_speaker_635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1" w:name="_ETM_Q1_1998779"/>
      <w:bookmarkStart w:id="1682" w:name="_ETM_Q1_1998750"/>
      <w:bookmarkEnd w:id="1681"/>
      <w:bookmarkEnd w:id="1682"/>
      <w:r>
        <w:rPr>
          <w:rtl w:val="true"/>
          <w:lang w:eastAsia="he-IL"/>
        </w:rPr>
        <w:t>יש מחבלים שהורש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צל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</w:t>
      </w:r>
      <w:bookmarkStart w:id="1683" w:name="_ETM_Q1_2003430"/>
      <w:bookmarkEnd w:id="1683"/>
      <w:r>
        <w:rPr>
          <w:rtl w:val="true"/>
          <w:lang w:eastAsia="he-IL"/>
        </w:rPr>
        <w:t>להביא לך דוגמ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2006950"/>
      <w:bookmarkStart w:id="1685" w:name="_ETM_Q1_2005785"/>
      <w:bookmarkStart w:id="1686" w:name="_ETM_Q1_2005750"/>
      <w:bookmarkStart w:id="1687" w:name="_ETM_Q1_2006950"/>
      <w:bookmarkStart w:id="1688" w:name="_ETM_Q1_2005785"/>
      <w:bookmarkStart w:id="1689" w:name="_ETM_Q1_2005750"/>
      <w:bookmarkEnd w:id="1687"/>
      <w:bookmarkEnd w:id="1688"/>
      <w:bookmarkEnd w:id="1689"/>
    </w:p>
    <w:p>
      <w:pPr>
        <w:pStyle w:val="Style35"/>
        <w:keepNext w:val="true"/>
        <w:rPr>
          <w:lang w:eastAsia="he-IL"/>
        </w:rPr>
      </w:pPr>
      <w:bookmarkStart w:id="1690" w:name="ET_guest_אורי_סיו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2007274"/>
      <w:bookmarkEnd w:id="1691"/>
      <w:r>
        <w:rPr>
          <w:rtl w:val="true"/>
          <w:lang w:eastAsia="he-IL"/>
        </w:rPr>
        <w:t>א</w:t>
      </w:r>
      <w:bookmarkStart w:id="1692" w:name="_ETM_Q1_2007316"/>
      <w:bookmarkEnd w:id="1692"/>
      <w:r>
        <w:rPr>
          <w:rtl w:val="true"/>
          <w:lang w:eastAsia="he-IL"/>
        </w:rPr>
        <w:t>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זה שייך לחוק </w:t>
      </w:r>
      <w:bookmarkStart w:id="1693" w:name="_ETM_Q1_2008865"/>
      <w:bookmarkEnd w:id="1693"/>
      <w:r>
        <w:rPr>
          <w:rtl w:val="true"/>
          <w:lang w:eastAsia="he-IL"/>
        </w:rPr>
        <w:t>המאבק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שנות אותו תשנו</w:t>
      </w:r>
      <w:r>
        <w:rPr>
          <w:rtl w:val="true"/>
          <w:lang w:eastAsia="he-IL"/>
        </w:rPr>
        <w:t xml:space="preserve">, </w:t>
      </w:r>
      <w:bookmarkStart w:id="1694" w:name="_ETM_Q1_2014367"/>
      <w:bookmarkEnd w:id="1694"/>
      <w:r>
        <w:rPr>
          <w:rtl w:val="true"/>
          <w:lang w:eastAsia="he-IL"/>
        </w:rPr>
        <w:t>אבל יש פה סימון של סקטור מסוים באוכלוסייה ורמיזה</w:t>
      </w:r>
      <w:r>
        <w:rPr>
          <w:rtl w:val="true"/>
          <w:lang w:eastAsia="he-IL"/>
        </w:rPr>
        <w:t>,</w:t>
      </w:r>
      <w:bookmarkStart w:id="1695" w:name="_ETM_Q1_2024918"/>
      <w:bookmarkEnd w:id="16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ביעה שלו כאיזה שהוא ריכוז של תומכי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ראשית </w:t>
      </w:r>
      <w:bookmarkStart w:id="1696" w:name="_ETM_Q1_2029695"/>
      <w:bookmarkEnd w:id="1696"/>
      <w:r>
        <w:rPr>
          <w:rtl w:val="true"/>
          <w:lang w:eastAsia="he-IL"/>
        </w:rPr>
        <w:t xml:space="preserve">אני רוצה להגיד שאתם מטפלים בבעיה לא קיימת </w:t>
      </w:r>
      <w:bookmarkStart w:id="1697" w:name="_ETM_Q1_2031688"/>
      <w:bookmarkEnd w:id="1697"/>
      <w:r>
        <w:rPr>
          <w:rtl w:val="true"/>
          <w:lang w:eastAsia="he-IL"/>
        </w:rPr>
        <w:t>כי זה ל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הוא 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698" w:name="_ETM_Q1_2032563"/>
      <w:bookmarkEnd w:id="1698"/>
      <w:r>
        <w:rPr>
          <w:rtl w:val="true"/>
          <w:lang w:eastAsia="he-IL"/>
        </w:rPr>
        <w:t>שיש הוא בשו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לטפל בדברים האלה במסגרת </w:t>
      </w:r>
      <w:bookmarkStart w:id="1699" w:name="_ETM_Q1_2040826"/>
      <w:bookmarkEnd w:id="1699"/>
      <w:r>
        <w:rPr>
          <w:rtl w:val="true"/>
          <w:lang w:eastAsia="he-IL"/>
        </w:rPr>
        <w:t>תקנון המשמע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טיפלנו בדברים האלה במסגרת תקנון המשמעת</w:t>
      </w:r>
      <w:r>
        <w:rPr>
          <w:rtl w:val="true"/>
          <w:lang w:eastAsia="he-IL"/>
        </w:rPr>
        <w:t xml:space="preserve">. </w:t>
      </w:r>
      <w:bookmarkStart w:id="1700" w:name="_ETM_Q1_2048243"/>
      <w:bookmarkEnd w:id="1700"/>
      <w:r>
        <w:rPr>
          <w:rtl w:val="true"/>
          <w:lang w:eastAsia="he-IL"/>
        </w:rPr>
        <w:t xml:space="preserve">אני יכול להגיד שבטכניון הורחקו סטודנטים לצמיתות על רקע </w:t>
      </w:r>
      <w:bookmarkStart w:id="1701" w:name="_ETM_Q1_2053531"/>
      <w:bookmarkEnd w:id="1701"/>
      <w:r>
        <w:rPr>
          <w:rtl w:val="true"/>
          <w:lang w:eastAsia="he-IL"/>
        </w:rPr>
        <w:t>התבטאויות כאלה</w:t>
      </w:r>
      <w:r>
        <w:rPr>
          <w:rtl w:val="true"/>
          <w:lang w:eastAsia="he-IL"/>
        </w:rPr>
        <w:t xml:space="preserve">. </w:t>
      </w:r>
      <w:bookmarkStart w:id="1702" w:name="_ETM_Q1_2060416"/>
      <w:bookmarkEnd w:id="1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2060463"/>
      <w:bookmarkStart w:id="1704" w:name="_ETM_Q1_2060463"/>
      <w:bookmarkEnd w:id="1704"/>
    </w:p>
    <w:p>
      <w:pPr>
        <w:pStyle w:val="Normal"/>
        <w:rPr>
          <w:lang w:eastAsia="he-IL"/>
        </w:rPr>
      </w:pPr>
      <w:bookmarkStart w:id="1705" w:name="_ETM_Q1_2060602"/>
      <w:bookmarkStart w:id="1706" w:name="_ETM_Q1_2060567"/>
      <w:bookmarkEnd w:id="1705"/>
      <w:bookmarkEnd w:id="1706"/>
      <w:r>
        <w:rPr>
          <w:rtl w:val="true"/>
          <w:lang w:eastAsia="he-IL"/>
        </w:rPr>
        <w:t xml:space="preserve">יש לנו את כל הכלים והסימון הזה הוא </w:t>
      </w:r>
      <w:bookmarkStart w:id="1707" w:name="_ETM_Q1_2059779"/>
      <w:bookmarkEnd w:id="1707"/>
      <w:r>
        <w:rPr>
          <w:rtl w:val="true"/>
          <w:lang w:eastAsia="he-IL"/>
        </w:rPr>
        <w:t>מאוד מאוד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וגע בזכויות 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פוגע בעובדה </w:t>
      </w:r>
      <w:bookmarkStart w:id="1708" w:name="_ETM_Q1_2062892"/>
      <w:bookmarkEnd w:id="1708"/>
      <w:r>
        <w:rPr>
          <w:rtl w:val="true"/>
          <w:lang w:eastAsia="he-IL"/>
        </w:rPr>
        <w:t xml:space="preserve">שעכשיו יש סקטור באוכלוסייה שהוא כפוף לאיזה שהוא חוק </w:t>
      </w:r>
      <w:bookmarkStart w:id="1709" w:name="_ETM_Q1_2070283"/>
      <w:bookmarkEnd w:id="1709"/>
      <w:r>
        <w:rPr>
          <w:rtl w:val="true"/>
          <w:lang w:eastAsia="he-IL"/>
        </w:rPr>
        <w:t xml:space="preserve">עוד יותר חמור עם עוד סנקציות שלא קיימות לגבי כל </w:t>
      </w:r>
      <w:bookmarkStart w:id="1710" w:name="_ETM_Q1_2076587"/>
      <w:bookmarkEnd w:id="1710"/>
      <w:r>
        <w:rPr>
          <w:rtl w:val="true"/>
          <w:lang w:eastAsia="he-IL"/>
        </w:rPr>
        <w:t>אחד באוכלוסייה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בט אחד שלדעתי הוא לחלוטין </w:t>
      </w:r>
      <w:bookmarkStart w:id="1711" w:name="_ETM_Q1_2084365"/>
      <w:bookmarkEnd w:id="1711"/>
      <w:r>
        <w:rPr>
          <w:rtl w:val="true"/>
          <w:lang w:eastAsia="he-IL"/>
        </w:rPr>
        <w:t xml:space="preserve">צובע אותנו ופוגע בנו ללא שום סיבה ותוך כדי פגיעה </w:t>
      </w:r>
      <w:bookmarkStart w:id="1712" w:name="_ETM_Q1_2091382"/>
      <w:bookmarkEnd w:id="1712"/>
      <w:r>
        <w:rPr>
          <w:rtl w:val="true"/>
          <w:lang w:eastAsia="he-IL"/>
        </w:rPr>
        <w:t>מאוד חמורה בשוויון זכויות של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כויות שלהם להיות ככל </w:t>
      </w:r>
      <w:bookmarkStart w:id="1713" w:name="_ETM_Q1_2106631"/>
      <w:bookmarkEnd w:id="1713"/>
      <w:r>
        <w:rPr>
          <w:rtl w:val="true"/>
          <w:lang w:eastAsia="he-IL"/>
        </w:rPr>
        <w:t>אחד מהאז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" w:name="_ETM_Q1_2108342"/>
      <w:bookmarkStart w:id="1715" w:name="_ETM_Q1_2108302"/>
      <w:bookmarkStart w:id="1716" w:name="_ETM_Q1_2108342"/>
      <w:bookmarkStart w:id="1717" w:name="_ETM_Q1_2108302"/>
      <w:bookmarkEnd w:id="1716"/>
      <w:bookmarkEnd w:id="1717"/>
    </w:p>
    <w:p>
      <w:pPr>
        <w:pStyle w:val="Normal"/>
        <w:rPr>
          <w:lang w:eastAsia="he-IL"/>
        </w:rPr>
      </w:pPr>
      <w:bookmarkStart w:id="1718" w:name="_ETM_Q1_2108499"/>
      <w:bookmarkStart w:id="1719" w:name="_ETM_Q1_2108462"/>
      <w:bookmarkEnd w:id="1718"/>
      <w:bookmarkEnd w:id="1719"/>
      <w:r>
        <w:rPr>
          <w:rtl w:val="true"/>
          <w:lang w:eastAsia="he-IL"/>
        </w:rPr>
        <w:t>אבל מעבר לדבר הזה יש עו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1720" w:name="_ETM_Q1_2110053"/>
      <w:bookmarkEnd w:id="1720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בר על זה כבר ואני חושב שחברת </w:t>
      </w:r>
      <w:bookmarkStart w:id="1721" w:name="_ETM_Q1_2115650"/>
      <w:bookmarkEnd w:id="1721"/>
      <w:r>
        <w:rPr>
          <w:rtl w:val="true"/>
          <w:lang w:eastAsia="he-IL"/>
        </w:rPr>
        <w:t>הכנסת סון הר מלך אמרה את זה ב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ניברסיטה אין </w:t>
      </w:r>
      <w:bookmarkStart w:id="1722" w:name="_ETM_Q1_2118919"/>
      <w:bookmarkEnd w:id="1722"/>
      <w:r>
        <w:rPr>
          <w:rtl w:val="true"/>
          <w:lang w:eastAsia="he-IL"/>
        </w:rPr>
        <w:t>כלים לטפל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ירות בחוק צריכות להיות מטופלות</w:t>
      </w:r>
      <w:bookmarkStart w:id="1723" w:name="_ETM_Q1_2120968"/>
      <w:bookmarkEnd w:id="1723"/>
      <w:r>
        <w:rPr>
          <w:rtl w:val="true"/>
          <w:lang w:eastAsia="he-IL"/>
        </w:rPr>
        <w:t xml:space="preserve"> על ידי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בתי המשפט</w:t>
      </w:r>
      <w:r>
        <w:rPr>
          <w:rtl w:val="true"/>
          <w:lang w:eastAsia="he-IL"/>
        </w:rPr>
        <w:t xml:space="preserve">, </w:t>
      </w:r>
      <w:bookmarkStart w:id="1724" w:name="_ETM_Q1_2126751"/>
      <w:bookmarkEnd w:id="1724"/>
      <w:r>
        <w:rPr>
          <w:rtl w:val="true"/>
          <w:lang w:eastAsia="he-IL"/>
        </w:rPr>
        <w:t>לנו אין יכולות 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</w:t>
      </w:r>
      <w:bookmarkStart w:id="1725" w:name="_ETM_Q1_2134888"/>
      <w:bookmarkEnd w:id="1725"/>
      <w:r>
        <w:rPr>
          <w:rtl w:val="true"/>
          <w:lang w:eastAsia="he-IL"/>
        </w:rPr>
        <w:t>לא 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סוגיה הזאת של חופש ביטוי מול </w:t>
      </w:r>
      <w:bookmarkStart w:id="1726" w:name="_ETM_Q1_2137269"/>
      <w:bookmarkEnd w:id="1726"/>
      <w:r>
        <w:rPr>
          <w:rtl w:val="true"/>
          <w:lang w:eastAsia="he-IL"/>
        </w:rPr>
        <w:t>דברים אחרים היא סוגיה מאוד מורחבת בחוק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מערבים את</w:t>
      </w:r>
      <w:bookmarkStart w:id="1727" w:name="_ETM_Q1_2144671"/>
      <w:bookmarkEnd w:id="1727"/>
      <w:r>
        <w:rPr>
          <w:rtl w:val="true"/>
          <w:lang w:eastAsia="he-IL"/>
        </w:rPr>
        <w:t xml:space="preserve"> החוק למאבק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בים את היועצת המשפטית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 אין </w:t>
      </w:r>
      <w:bookmarkStart w:id="1728" w:name="_ETM_Q1_2146574"/>
      <w:bookmarkEnd w:id="1728"/>
      <w:r>
        <w:rPr>
          <w:rtl w:val="true"/>
          <w:lang w:eastAsia="he-IL"/>
        </w:rPr>
        <w:t xml:space="preserve">שום כלים ואני רוצה להגיד שזה גם מנוגד לחלוטין לרוח </w:t>
      </w:r>
      <w:bookmarkStart w:id="1729" w:name="_ETM_Q1_2153309"/>
      <w:bookmarkEnd w:id="1729"/>
      <w:r>
        <w:rPr>
          <w:rtl w:val="true"/>
          <w:lang w:eastAsia="he-IL"/>
        </w:rPr>
        <w:t>האקדמית</w:t>
      </w:r>
      <w:r>
        <w:rPr>
          <w:rtl w:val="true"/>
          <w:lang w:eastAsia="he-IL"/>
        </w:rPr>
        <w:t xml:space="preserve">. </w:t>
      </w:r>
      <w:bookmarkStart w:id="1730" w:name="_ETM_Q1_2155517"/>
      <w:bookmarkStart w:id="1731" w:name="_ETM_Q1_2155485"/>
      <w:bookmarkStart w:id="1732" w:name="_ETM_Q1_2155368"/>
      <w:bookmarkStart w:id="1733" w:name="_ETM_Q1_2155333"/>
      <w:bookmarkEnd w:id="1730"/>
      <w:bookmarkEnd w:id="1731"/>
      <w:bookmarkEnd w:id="1732"/>
      <w:bookmarkEnd w:id="1733"/>
      <w:r>
        <w:rPr>
          <w:rtl w:val="true"/>
          <w:lang w:eastAsia="he-IL"/>
        </w:rPr>
        <w:t>זה לא הרוח האקד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וח האקדמית היא רוח של </w:t>
      </w:r>
      <w:bookmarkStart w:id="1734" w:name="_ETM_Q1_2156849"/>
      <w:bookmarkEnd w:id="1734"/>
      <w:r>
        <w:rPr>
          <w:rtl w:val="true"/>
          <w:lang w:eastAsia="he-IL"/>
        </w:rPr>
        <w:t>פת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כולת להתב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הצעה המקורית לפחות מטילה עלינו </w:t>
      </w:r>
      <w:bookmarkStart w:id="1735" w:name="_ETM_Q1_2169381"/>
      <w:bookmarkEnd w:id="1735"/>
      <w:r>
        <w:rPr>
          <w:rtl w:val="true"/>
          <w:lang w:eastAsia="he-IL"/>
        </w:rPr>
        <w:t>אחריות שאנחנו לא מסוגל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עוניינים ואני </w:t>
      </w:r>
      <w:bookmarkStart w:id="1736" w:name="_ETM_Q1_2172815"/>
      <w:bookmarkEnd w:id="1736"/>
      <w:r>
        <w:rPr>
          <w:rtl w:val="true"/>
          <w:lang w:eastAsia="he-IL"/>
        </w:rPr>
        <w:t>לא חושב שזה התפקיד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2178870"/>
      <w:bookmarkStart w:id="1738" w:name="_ETM_Q1_2178829"/>
      <w:bookmarkStart w:id="1739" w:name="_ETM_Q1_2178870"/>
      <w:bookmarkStart w:id="1740" w:name="_ETM_Q1_2178829"/>
      <w:bookmarkEnd w:id="1739"/>
      <w:bookmarkEnd w:id="1740"/>
    </w:p>
    <w:p>
      <w:pPr>
        <w:pStyle w:val="Normal"/>
        <w:rPr>
          <w:lang w:eastAsia="he-IL"/>
        </w:rPr>
      </w:pPr>
      <w:bookmarkStart w:id="1741" w:name="_ETM_Q1_2179014"/>
      <w:bookmarkStart w:id="1742" w:name="_ETM_Q1_2178981"/>
      <w:bookmarkEnd w:id="1741"/>
      <w:bookmarkEnd w:id="1742"/>
      <w:r>
        <w:rPr>
          <w:rtl w:val="true"/>
          <w:lang w:eastAsia="he-IL"/>
        </w:rPr>
        <w:t xml:space="preserve">ההצעה הזאת משנה </w:t>
      </w:r>
      <w:bookmarkStart w:id="1743" w:name="_ETM_Q1_2181199"/>
      <w:bookmarkEnd w:id="1743"/>
      <w:r>
        <w:rPr>
          <w:rtl w:val="true"/>
          <w:lang w:eastAsia="he-IL"/>
        </w:rPr>
        <w:t>באופן עמוק את הקשר בין הנהלות האוניברסיטאות לבין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ש</w:t>
      </w:r>
      <w:bookmarkStart w:id="1744" w:name="_ETM_Q1_2187413"/>
      <w:bookmarkEnd w:id="1744"/>
      <w:r>
        <w:rPr>
          <w:rtl w:val="true"/>
          <w:lang w:eastAsia="he-IL"/>
        </w:rPr>
        <w:t xml:space="preserve">ר בין הנהלות האוניברסיטאות ובין הסטודנטים הוא לא קשר של </w:t>
      </w:r>
      <w:bookmarkStart w:id="1745" w:name="_ETM_Q1_2192484"/>
      <w:bookmarkEnd w:id="1745"/>
      <w:r>
        <w:rPr>
          <w:rtl w:val="true"/>
          <w:lang w:eastAsia="he-IL"/>
        </w:rPr>
        <w:t>הפחדה ולא קשר של א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קשר בינינו הוא קשר </w:t>
      </w:r>
      <w:bookmarkStart w:id="1746" w:name="_ETM_Q1_2199802"/>
      <w:bookmarkEnd w:id="1746"/>
      <w:r>
        <w:rPr>
          <w:rtl w:val="true"/>
          <w:lang w:eastAsia="he-IL"/>
        </w:rPr>
        <w:t>בין אנשים שבאים ללמוד ובין גוף שאמון על ההו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</w:t>
      </w:r>
      <w:bookmarkStart w:id="1747" w:name="_ETM_Q1_2209241"/>
      <w:bookmarkEnd w:id="1747"/>
      <w:r>
        <w:rPr>
          <w:rtl w:val="true"/>
          <w:lang w:eastAsia="he-IL"/>
        </w:rPr>
        <w:t>הזה הוא רע גם מהבחינה הזאת</w:t>
      </w:r>
      <w:r>
        <w:rPr>
          <w:rtl w:val="true"/>
          <w:lang w:eastAsia="he-IL"/>
        </w:rPr>
        <w:t xml:space="preserve">. </w:t>
      </w:r>
      <w:bookmarkStart w:id="1748" w:name="_ETM_Q1_2213993"/>
      <w:bookmarkEnd w:id="1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" w:name="_ETM_Q1_2214027"/>
      <w:bookmarkStart w:id="1750" w:name="_ETM_Q1_2214027"/>
      <w:bookmarkEnd w:id="1750"/>
    </w:p>
    <w:p>
      <w:pPr>
        <w:pStyle w:val="Normal"/>
        <w:rPr>
          <w:lang w:eastAsia="he-IL"/>
        </w:rPr>
      </w:pPr>
      <w:bookmarkStart w:id="1751" w:name="_ETM_Q1_2214194"/>
      <w:bookmarkStart w:id="1752" w:name="_ETM_Q1_2214161"/>
      <w:bookmarkEnd w:id="1751"/>
      <w:bookmarkEnd w:id="1752"/>
      <w:r>
        <w:rPr>
          <w:rtl w:val="true"/>
          <w:lang w:eastAsia="he-IL"/>
        </w:rPr>
        <w:t>ועכשיו אני רוצה להגי</w:t>
      </w:r>
      <w:bookmarkStart w:id="1753" w:name="_ETM_Q1_2217216"/>
      <w:bookmarkEnd w:id="1753"/>
      <w:r>
        <w:rPr>
          <w:rtl w:val="true"/>
          <w:lang w:eastAsia="he-IL"/>
        </w:rPr>
        <w:t>ע לעוד נקודות שלא על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ניברסיטאות מתמודדות בהרבה מאוד </w:t>
      </w:r>
      <w:bookmarkStart w:id="1754" w:name="_ETM_Q1_2226501"/>
      <w:bookmarkEnd w:id="1754"/>
      <w:r>
        <w:rPr>
          <w:rtl w:val="true"/>
          <w:lang w:eastAsia="he-IL"/>
        </w:rPr>
        <w:t>מ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פני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תקפה מאוד גדולה על </w:t>
      </w:r>
      <w:bookmarkStart w:id="1755" w:name="_ETM_Q1_2237389"/>
      <w:bookmarkEnd w:id="1755"/>
      <w:r>
        <w:rPr>
          <w:rtl w:val="true"/>
          <w:lang w:eastAsia="he-IL"/>
        </w:rPr>
        <w:t xml:space="preserve">האוניברסיטאות ועל המכללות ובאופן כללי על האקדמיה הישראלית על </w:t>
      </w:r>
      <w:bookmarkStart w:id="1756" w:name="_ETM_Q1_2242940"/>
      <w:bookmarkEnd w:id="1756"/>
      <w:r>
        <w:rPr>
          <w:rtl w:val="true"/>
          <w:lang w:eastAsia="he-IL"/>
        </w:rPr>
        <w:t xml:space="preserve">ידי ארגוני </w:t>
      </w:r>
      <w:r>
        <w:rPr>
          <w:lang w:eastAsia="he-IL"/>
        </w:rPr>
        <w:t>BDS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תם נחשפים אליו זה החלק </w:t>
      </w:r>
      <w:bookmarkStart w:id="1757" w:name="_ETM_Q1_2248348"/>
      <w:bookmarkEnd w:id="1757"/>
      <w:r>
        <w:rPr>
          <w:rtl w:val="true"/>
          <w:lang w:eastAsia="he-IL"/>
        </w:rPr>
        <w:t>הגלוי של אותה התק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לק הסמ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עו לכם</w:t>
      </w:r>
      <w:r>
        <w:rPr>
          <w:rtl w:val="true"/>
          <w:lang w:eastAsia="he-IL"/>
        </w:rPr>
        <w:t xml:space="preserve">, </w:t>
      </w:r>
      <w:bookmarkStart w:id="1758" w:name="_ETM_Q1_2253007"/>
      <w:bookmarkEnd w:id="1758"/>
      <w:r>
        <w:rPr>
          <w:rtl w:val="true"/>
          <w:lang w:eastAsia="he-IL"/>
        </w:rPr>
        <w:t>הוא עוד הרבה הרבה יות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לק שלא </w:t>
      </w:r>
      <w:bookmarkStart w:id="1759" w:name="_ETM_Q1_2259161"/>
      <w:bookmarkEnd w:id="1759"/>
      <w:r>
        <w:rPr>
          <w:rtl w:val="true"/>
          <w:lang w:eastAsia="he-IL"/>
        </w:rPr>
        <w:t>רוא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חת לפני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וקר </w:t>
      </w:r>
      <w:bookmarkStart w:id="1760" w:name="_ETM_Q1_2261003"/>
      <w:bookmarkEnd w:id="1760"/>
      <w:r>
        <w:rPr>
          <w:rtl w:val="true"/>
          <w:lang w:eastAsia="he-IL"/>
        </w:rPr>
        <w:t xml:space="preserve">צרפתי שבוחר שלא לשתף חוקרים ישראלים כי הוא לא </w:t>
      </w:r>
      <w:bookmarkStart w:id="1761" w:name="_ETM_Q1_2268829"/>
      <w:bookmarkEnd w:id="1761"/>
      <w:r>
        <w:rPr>
          <w:rtl w:val="true"/>
          <w:lang w:eastAsia="he-IL"/>
        </w:rPr>
        <w:t>רוצה להיכנס לתוך הסאגה של עבודה עם חוקרים ישראלים</w:t>
      </w:r>
      <w:r>
        <w:rPr>
          <w:rtl w:val="true"/>
          <w:lang w:eastAsia="he-IL"/>
        </w:rPr>
        <w:t xml:space="preserve">. </w:t>
      </w:r>
      <w:bookmarkStart w:id="1762" w:name="_ETM_Q1_2275295"/>
      <w:bookmarkEnd w:id="1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2275459"/>
      <w:bookmarkStart w:id="1764" w:name="_ETM_Q1_2275421"/>
      <w:bookmarkStart w:id="1765" w:name="_ETM_Q1_2275459"/>
      <w:bookmarkStart w:id="1766" w:name="_ETM_Q1_2275421"/>
      <w:bookmarkEnd w:id="1765"/>
      <w:bookmarkEnd w:id="1766"/>
    </w:p>
    <w:p>
      <w:pPr>
        <w:pStyle w:val="Normal"/>
        <w:rPr>
          <w:lang w:eastAsia="he-IL"/>
        </w:rPr>
      </w:pPr>
      <w:bookmarkStart w:id="1767" w:name="_ETM_Q1_2275607"/>
      <w:bookmarkStart w:id="1768" w:name="_ETM_Q1_2275574"/>
      <w:bookmarkEnd w:id="1767"/>
      <w:bookmarkEnd w:id="1768"/>
      <w:r>
        <w:rPr>
          <w:rtl w:val="true"/>
          <w:lang w:eastAsia="he-IL"/>
        </w:rPr>
        <w:t>אנחנו נמצאים תחת מתקפה מאוד מאוד כ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69" w:name="_ETM_Q1_2279201"/>
      <w:bookmarkEnd w:id="1769"/>
      <w:r>
        <w:rPr>
          <w:rtl w:val="true"/>
          <w:lang w:eastAsia="he-IL"/>
        </w:rPr>
        <w:t>חושב ששלושתנו פה עוסקים בזה הרבה מאוד מזמ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ימוק העיקרי </w:t>
      </w:r>
      <w:bookmarkStart w:id="1770" w:name="_ETM_Q1_2287272"/>
      <w:bookmarkEnd w:id="1770"/>
      <w:r>
        <w:rPr>
          <w:rtl w:val="true"/>
          <w:lang w:eastAsia="he-IL"/>
        </w:rPr>
        <w:t>של ארגוני ה</w:t>
      </w:r>
      <w:r>
        <w:rPr>
          <w:rtl w:val="true"/>
          <w:lang w:eastAsia="he-IL"/>
        </w:rPr>
        <w:t>-</w:t>
      </w:r>
      <w:r>
        <w:rPr>
          <w:lang w:eastAsia="he-IL"/>
        </w:rPr>
        <w:t>BD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בדיוק הנקודה הזאת שהאקדמיה היא </w:t>
      </w:r>
      <w:bookmarkStart w:id="1771" w:name="_ETM_Q1_2292816"/>
      <w:bookmarkEnd w:id="1771"/>
      <w:r>
        <w:rPr>
          <w:rtl w:val="true"/>
          <w:lang w:eastAsia="he-IL"/>
        </w:rPr>
        <w:t>לא עצמ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קדמיה היא זרוע של השלטון וכל מיני הצעות </w:t>
      </w:r>
      <w:bookmarkStart w:id="1772" w:name="_ETM_Q1_2300513"/>
      <w:bookmarkEnd w:id="1772"/>
      <w:r>
        <w:rPr>
          <w:rtl w:val="true"/>
          <w:lang w:eastAsia="he-IL"/>
        </w:rPr>
        <w:t xml:space="preserve">חוק מהסוג הזה נותנות תחמושת לאותם ארגונים וזה נותן תחמושת </w:t>
      </w:r>
      <w:bookmarkStart w:id="1773" w:name="_ETM_Q1_2309801"/>
      <w:bookmarkEnd w:id="1773"/>
      <w:r>
        <w:rPr>
          <w:rtl w:val="true"/>
          <w:lang w:eastAsia="he-IL"/>
        </w:rPr>
        <w:t>לאותו חרם סמ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אקדמיה היא באמת אקדמיה נשלטת אז</w:t>
      </w:r>
      <w:bookmarkStart w:id="1774" w:name="_ETM_Q1_2315945"/>
      <w:bookmarkEnd w:id="1774"/>
      <w:r>
        <w:rPr>
          <w:rtl w:val="true"/>
          <w:lang w:eastAsia="he-IL"/>
        </w:rPr>
        <w:t xml:space="preserve"> אנחנו לא כל כך רוצים לשתף איתה פ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2320250"/>
      <w:bookmarkStart w:id="1776" w:name="_ETM_Q1_2320207"/>
      <w:bookmarkStart w:id="1777" w:name="_ETM_Q1_2320250"/>
      <w:bookmarkStart w:id="1778" w:name="_ETM_Q1_2320207"/>
      <w:bookmarkEnd w:id="1777"/>
      <w:bookmarkEnd w:id="1778"/>
    </w:p>
    <w:p>
      <w:pPr>
        <w:pStyle w:val="Normal"/>
        <w:rPr>
          <w:lang w:eastAsia="he-IL"/>
        </w:rPr>
      </w:pPr>
      <w:bookmarkStart w:id="1779" w:name="_ETM_Q1_2320401"/>
      <w:bookmarkStart w:id="1780" w:name="_ETM_Q1_2320360"/>
      <w:bookmarkEnd w:id="1779"/>
      <w:bookmarkEnd w:id="1780"/>
      <w:r>
        <w:rPr>
          <w:rtl w:val="true"/>
          <w:lang w:eastAsia="he-IL"/>
        </w:rPr>
        <w:t xml:space="preserve">זה לא </w:t>
      </w:r>
      <w:bookmarkStart w:id="1781" w:name="_ETM_Q1_2320984"/>
      <w:bookmarkEnd w:id="1781"/>
      <w:r>
        <w:rPr>
          <w:rtl w:val="true"/>
          <w:lang w:eastAsia="he-IL"/>
        </w:rPr>
        <w:t>שאלה תיאו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בעולם 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שבמקומות </w:t>
      </w:r>
      <w:bookmarkStart w:id="1782" w:name="_ETM_Q1_2327951"/>
      <w:bookmarkEnd w:id="1782"/>
      <w:r>
        <w:rPr>
          <w:rtl w:val="true"/>
          <w:lang w:eastAsia="he-IL"/>
        </w:rPr>
        <w:t>שבהם האקדמיה נתפסת כלא עצמאית יש לזה נזקים מאוד גדולים</w:t>
      </w:r>
      <w:r>
        <w:rPr>
          <w:rtl w:val="true"/>
          <w:lang w:eastAsia="he-IL"/>
        </w:rPr>
        <w:t xml:space="preserve">, </w:t>
      </w:r>
      <w:bookmarkStart w:id="1783" w:name="_ETM_Q1_2335340"/>
      <w:bookmarkEnd w:id="1783"/>
      <w:r>
        <w:rPr>
          <w:rtl w:val="true"/>
          <w:lang w:eastAsia="he-IL"/>
        </w:rPr>
        <w:t>בין השאר בנכונות של אנשים מבחוץ לשתף פעולה</w:t>
      </w:r>
      <w:r>
        <w:rPr>
          <w:rtl w:val="true"/>
          <w:lang w:eastAsia="he-IL"/>
        </w:rPr>
        <w:t xml:space="preserve">. </w:t>
      </w:r>
      <w:bookmarkStart w:id="1784" w:name="_ETM_Q1_2339491"/>
      <w:bookmarkEnd w:id="1784"/>
      <w:r>
        <w:rPr>
          <w:rtl w:val="true"/>
          <w:lang w:eastAsia="he-IL"/>
        </w:rPr>
        <w:t>ראינו את הונגריה ורוסיה וטורקיה וראינו מקומות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" w:name="_ETM_Q1_2346650"/>
      <w:bookmarkStart w:id="1786" w:name="_ETM_Q1_2346611"/>
      <w:bookmarkStart w:id="1787" w:name="_ETM_Q1_2346650"/>
      <w:bookmarkStart w:id="1788" w:name="_ETM_Q1_2346611"/>
      <w:bookmarkEnd w:id="1787"/>
      <w:bookmarkEnd w:id="1788"/>
    </w:p>
    <w:p>
      <w:pPr>
        <w:pStyle w:val="Normal"/>
        <w:rPr>
          <w:lang w:eastAsia="he-IL"/>
        </w:rPr>
      </w:pPr>
      <w:bookmarkStart w:id="1789" w:name="_ETM_Q1_2346789"/>
      <w:bookmarkStart w:id="1790" w:name="_ETM_Q1_2346755"/>
      <w:bookmarkEnd w:id="1789"/>
      <w:bookmarkEnd w:id="1790"/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bookmarkStart w:id="1791" w:name="_ETM_Q1_2348068"/>
      <w:bookmarkEnd w:id="1791"/>
      <w:r>
        <w:rPr>
          <w:rtl w:val="true"/>
          <w:lang w:eastAsia="he-IL"/>
        </w:rPr>
        <w:t xml:space="preserve">וזה גם שייך לדיון הבא שיש לנ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2355242"/>
      <w:bookmarkStart w:id="1793" w:name="_ETM_Q1_2355208"/>
      <w:bookmarkStart w:id="1794" w:name="_ETM_Q1_2355242"/>
      <w:bookmarkStart w:id="1795" w:name="_ETM_Q1_2355208"/>
      <w:bookmarkEnd w:id="1794"/>
      <w:bookmarkEnd w:id="1795"/>
    </w:p>
    <w:p>
      <w:pPr>
        <w:pStyle w:val="Style14"/>
        <w:keepNext w:val="true"/>
        <w:rPr/>
      </w:pPr>
      <w:bookmarkStart w:id="1796" w:name="ET_speaker_625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7" w:name="_ETM_Q1_2350904"/>
      <w:bookmarkStart w:id="1798" w:name="_ETM_Q1_2350881"/>
      <w:bookmarkEnd w:id="1797"/>
      <w:bookmarkEnd w:id="1798"/>
      <w:r>
        <w:rPr>
          <w:rtl w:val="true"/>
          <w:lang w:eastAsia="he-IL"/>
        </w:rPr>
        <w:t>אין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9" w:name="_ETM_Q1_2353035"/>
      <w:bookmarkStart w:id="1800" w:name="_ETM_Q1_2352312"/>
      <w:bookmarkStart w:id="1801" w:name="_ETM_Q1_2352279"/>
      <w:bookmarkStart w:id="1802" w:name="_ETM_Q1_2353035"/>
      <w:bookmarkStart w:id="1803" w:name="_ETM_Q1_2352312"/>
      <w:bookmarkStart w:id="1804" w:name="_ETM_Q1_2352279"/>
      <w:bookmarkEnd w:id="1802"/>
      <w:bookmarkEnd w:id="1803"/>
      <w:bookmarkEnd w:id="1804"/>
    </w:p>
    <w:p>
      <w:pPr>
        <w:pStyle w:val="Style35"/>
        <w:keepNext w:val="true"/>
        <w:rPr>
          <w:lang w:eastAsia="he-IL"/>
        </w:rPr>
      </w:pPr>
      <w:bookmarkStart w:id="1805" w:name="ET_guest_אורי_סיו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6" w:name="_ETM_Q1_2353305"/>
      <w:bookmarkStart w:id="1807" w:name="_ETM_Q1_2353282"/>
      <w:bookmarkEnd w:id="1806"/>
      <w:bookmarkEnd w:id="1807"/>
      <w:r>
        <w:rPr>
          <w:rtl w:val="true"/>
          <w:lang w:eastAsia="he-IL"/>
        </w:rPr>
        <w:t>בוט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ספ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פה </w:t>
      </w:r>
      <w:bookmarkStart w:id="1808" w:name="_ETM_Q1_2355700"/>
      <w:bookmarkEnd w:id="1808"/>
      <w:r>
        <w:rPr>
          <w:rtl w:val="true"/>
          <w:lang w:eastAsia="he-IL"/>
        </w:rPr>
        <w:t>הכול הולך כל כך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הטכניון עוד קיים </w:t>
      </w:r>
      <w:bookmarkStart w:id="1809" w:name="_ETM_Q1_2363573"/>
      <w:bookmarkEnd w:id="1809"/>
      <w:r>
        <w:rPr>
          <w:rtl w:val="true"/>
          <w:lang w:eastAsia="he-IL"/>
        </w:rPr>
        <w:t>ולא בו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0" w:name="_ETM_Q1_2370871"/>
      <w:bookmarkStart w:id="1811" w:name="_ETM_Q1_2354850"/>
      <w:bookmarkStart w:id="1812" w:name="_ETM_Q1_2365675"/>
      <w:bookmarkStart w:id="1813" w:name="_ETM_Q1_2365548"/>
      <w:bookmarkStart w:id="1814" w:name="_ETM_Q1_2365515"/>
      <w:bookmarkStart w:id="1815" w:name="_ETM_Q1_2370871"/>
      <w:bookmarkStart w:id="1816" w:name="_ETM_Q1_2354850"/>
      <w:bookmarkStart w:id="1817" w:name="_ETM_Q1_2365675"/>
      <w:bookmarkStart w:id="1818" w:name="_ETM_Q1_2365548"/>
      <w:bookmarkStart w:id="1819" w:name="_ETM_Q1_2365515"/>
      <w:bookmarkEnd w:id="1815"/>
      <w:bookmarkEnd w:id="1816"/>
      <w:bookmarkEnd w:id="1817"/>
      <w:bookmarkEnd w:id="1818"/>
      <w:bookmarkEnd w:id="1819"/>
    </w:p>
    <w:p>
      <w:pPr>
        <w:pStyle w:val="Style31"/>
        <w:keepNext w:val="true"/>
        <w:rPr/>
      </w:pPr>
      <w:bookmarkStart w:id="1820" w:name="ET_yor_6053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1" w:name="_ETM_Q1_2371155"/>
      <w:bookmarkStart w:id="1822" w:name="_ETM_Q1_2371130"/>
      <w:bookmarkEnd w:id="1821"/>
      <w:bookmarkEnd w:id="1822"/>
      <w:r>
        <w:rPr>
          <w:rtl w:val="true"/>
          <w:lang w:eastAsia="he-IL"/>
        </w:rPr>
        <w:t>ליתר דיוק נד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3" w:name="_ETM_Q1_2371210"/>
      <w:bookmarkStart w:id="1824" w:name="_ETM_Q1_2370123"/>
      <w:bookmarkStart w:id="1825" w:name="_ETM_Q1_2370090"/>
      <w:bookmarkStart w:id="1826" w:name="_ETM_Q1_2371210"/>
      <w:bookmarkStart w:id="1827" w:name="_ETM_Q1_2370123"/>
      <w:bookmarkStart w:id="1828" w:name="_ETM_Q1_2370090"/>
      <w:bookmarkEnd w:id="1826"/>
      <w:bookmarkEnd w:id="1827"/>
      <w:bookmarkEnd w:id="1828"/>
    </w:p>
    <w:p>
      <w:pPr>
        <w:pStyle w:val="Style35"/>
        <w:keepNext w:val="true"/>
        <w:rPr>
          <w:lang w:eastAsia="he-IL"/>
        </w:rPr>
      </w:pPr>
      <w:bookmarkStart w:id="1829" w:name="ET_guest_אורי_סיו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0" w:name="_ETM_Q1_2371485"/>
      <w:bookmarkStart w:id="1831" w:name="_ETM_Q1_2371458"/>
      <w:bookmarkEnd w:id="1830"/>
      <w:bookmarkEnd w:id="1831"/>
      <w:r>
        <w:rPr>
          <w:rtl w:val="true"/>
          <w:lang w:eastAsia="he-IL"/>
        </w:rPr>
        <w:t xml:space="preserve">אנחנו </w:t>
      </w:r>
      <w:bookmarkStart w:id="1832" w:name="_ETM_Q1_2373682"/>
      <w:bookmarkEnd w:id="1832"/>
      <w:r>
        <w:rPr>
          <w:rtl w:val="true"/>
          <w:lang w:eastAsia="he-IL"/>
        </w:rPr>
        <w:t>חווים אתגר גדול מאוד בשימור חברי סגל ובגיוס חברי סגל</w:t>
      </w:r>
      <w:r>
        <w:rPr>
          <w:rtl w:val="true"/>
          <w:lang w:eastAsia="he-IL"/>
        </w:rPr>
        <w:t xml:space="preserve">. </w:t>
      </w:r>
      <w:bookmarkStart w:id="1833" w:name="_ETM_Q1_2383035"/>
      <w:bookmarkEnd w:id="1833"/>
      <w:r>
        <w:rPr>
          <w:rtl w:val="true"/>
          <w:lang w:eastAsia="he-IL"/>
        </w:rPr>
        <w:t>אסור להפחית בחשיבות ש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עלייה מאוד </w:t>
      </w:r>
      <w:bookmarkStart w:id="1834" w:name="_ETM_Q1_2390610"/>
      <w:bookmarkEnd w:id="1834"/>
      <w:r>
        <w:rPr>
          <w:rtl w:val="true"/>
          <w:lang w:eastAsia="he-IL"/>
        </w:rPr>
        <w:t>גדולה של יציאה של חברי סגל לשב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צעד ראשון </w:t>
      </w:r>
      <w:bookmarkStart w:id="1835" w:name="_ETM_Q1_2396609"/>
      <w:bookmarkEnd w:id="1835"/>
      <w:r>
        <w:rPr>
          <w:rtl w:val="true"/>
          <w:lang w:eastAsia="he-IL"/>
        </w:rPr>
        <w:t>לקראת עז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זה אנחנו כבר רואים כאלה שלא </w:t>
      </w:r>
      <w:bookmarkStart w:id="1836" w:name="_ETM_Q1_2399453"/>
      <w:bookmarkEnd w:id="1836"/>
      <w:r>
        <w:rPr>
          <w:rtl w:val="true"/>
          <w:lang w:eastAsia="he-IL"/>
        </w:rPr>
        <w:t>חזרו מהשב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וים הרבה מאוד חברי סגל פוטנציאליים</w:t>
      </w:r>
      <w:r>
        <w:rPr>
          <w:rtl w:val="true"/>
          <w:lang w:eastAsia="he-IL"/>
        </w:rPr>
        <w:t xml:space="preserve">, </w:t>
      </w:r>
      <w:bookmarkStart w:id="1837" w:name="_ETM_Q1_2410961"/>
      <w:bookmarkEnd w:id="1837"/>
      <w:r>
        <w:rPr>
          <w:rtl w:val="true"/>
          <w:lang w:eastAsia="he-IL"/>
        </w:rPr>
        <w:t>פוסט דוקטור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היינו בטוחים שיגיעו אלינו</w:t>
      </w:r>
      <w:r>
        <w:rPr>
          <w:rtl w:val="true"/>
          <w:lang w:eastAsia="he-IL"/>
        </w:rPr>
        <w:t xml:space="preserve">, </w:t>
      </w:r>
      <w:bookmarkStart w:id="1838" w:name="_ETM_Q1_2415970"/>
      <w:bookmarkEnd w:id="1838"/>
      <w:r>
        <w:rPr>
          <w:rtl w:val="true"/>
          <w:lang w:eastAsia="he-IL"/>
        </w:rPr>
        <w:t>אבל עכשיו הם אומרים 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נתיים נשארים</w:t>
      </w:r>
      <w:bookmarkStart w:id="1839" w:name="_ETM_Q1_2421130"/>
      <w:bookmarkEnd w:id="1839"/>
      <w:r>
        <w:rPr>
          <w:rtl w:val="true"/>
          <w:lang w:eastAsia="he-IL"/>
        </w:rPr>
        <w:t xml:space="preserve">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 קש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0" w:name="_ETM_Q1_2426731"/>
      <w:bookmarkStart w:id="1841" w:name="_ETM_Q1_2426691"/>
      <w:bookmarkStart w:id="1842" w:name="_ETM_Q1_2426731"/>
      <w:bookmarkStart w:id="1843" w:name="_ETM_Q1_2426691"/>
      <w:bookmarkEnd w:id="1842"/>
      <w:bookmarkEnd w:id="1843"/>
    </w:p>
    <w:p>
      <w:pPr>
        <w:pStyle w:val="Normal"/>
        <w:rPr>
          <w:lang w:eastAsia="he-IL"/>
        </w:rPr>
      </w:pPr>
      <w:bookmarkStart w:id="1844" w:name="_ETM_Q1_2426884"/>
      <w:bookmarkStart w:id="1845" w:name="_ETM_Q1_2426850"/>
      <w:bookmarkEnd w:id="1844"/>
      <w:bookmarkEnd w:id="1845"/>
      <w:r>
        <w:rPr>
          <w:rtl w:val="true"/>
          <w:lang w:eastAsia="he-IL"/>
        </w:rPr>
        <w:t>זה קשור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הוזכר </w:t>
      </w:r>
      <w:bookmarkStart w:id="1846" w:name="_ETM_Q1_2430662"/>
      <w:bookmarkEnd w:id="184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צמאות ה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כמה מילים על הדבר </w:t>
      </w:r>
      <w:bookmarkStart w:id="1847" w:name="_ETM_Q1_2433895"/>
      <w:bookmarkEnd w:id="184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קדמיה זה מין חיה כזאת מאוד מאוד מי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</w:t>
      </w:r>
      <w:bookmarkStart w:id="1848" w:name="_ETM_Q1_2440735"/>
      <w:bookmarkEnd w:id="1848"/>
      <w:r>
        <w:rPr>
          <w:rtl w:val="true"/>
          <w:lang w:eastAsia="he-IL"/>
        </w:rPr>
        <w:t>שונה מכל מה שרוב האנשים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בנויה </w:t>
      </w:r>
      <w:bookmarkStart w:id="1849" w:name="_ETM_Q1_2447734"/>
      <w:bookmarkEnd w:id="1849"/>
      <w:r>
        <w:rPr>
          <w:rtl w:val="true"/>
          <w:lang w:eastAsia="he-IL"/>
        </w:rPr>
        <w:t>על עצ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בעולם המערבי היא בנויה על עצמאות וברגע </w:t>
      </w:r>
      <w:bookmarkStart w:id="1850" w:name="_ETM_Q1_2454430"/>
      <w:bookmarkEnd w:id="1850"/>
      <w:r>
        <w:rPr>
          <w:rtl w:val="true"/>
          <w:lang w:eastAsia="he-IL"/>
        </w:rPr>
        <w:t>שיש איום על העצמאו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חושה שהאקדמיה לא לגמרי </w:t>
      </w:r>
      <w:bookmarkStart w:id="1851" w:name="_ETM_Q1_2460535"/>
      <w:bookmarkEnd w:id="1851"/>
      <w:r>
        <w:rPr>
          <w:rtl w:val="true"/>
          <w:lang w:eastAsia="he-IL"/>
        </w:rPr>
        <w:t>עצמ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יד משליך על הנכונות של אנשים להיות </w:t>
      </w:r>
      <w:bookmarkStart w:id="1852" w:name="_ETM_Q1_2467640"/>
      <w:bookmarkEnd w:id="185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בצורה הכי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853" w:name="_ETM_Q1_2469691"/>
      <w:bookmarkEnd w:id="1853"/>
      <w:r>
        <w:rPr>
          <w:rtl w:val="true"/>
          <w:lang w:eastAsia="he-IL"/>
        </w:rPr>
        <w:t xml:space="preserve">חווים עזיבה של אנשי סגל ואנחנו חווים קושי בגיוס של </w:t>
      </w:r>
      <w:bookmarkStart w:id="1854" w:name="_ETM_Q1_2475660"/>
      <w:bookmarkEnd w:id="1854"/>
      <w:r>
        <w:rPr>
          <w:rtl w:val="true"/>
          <w:lang w:eastAsia="he-IL"/>
        </w:rPr>
        <w:t>חברי סגל</w:t>
      </w:r>
      <w:r>
        <w:rPr>
          <w:rtl w:val="true"/>
          <w:lang w:eastAsia="he-IL"/>
        </w:rPr>
        <w:t xml:space="preserve">. </w:t>
      </w:r>
      <w:bookmarkStart w:id="1855" w:name="_ETM_Q1_2477844"/>
      <w:bookmarkEnd w:id="1855"/>
      <w:r>
        <w:rPr>
          <w:rtl w:val="true"/>
          <w:lang w:eastAsia="he-IL"/>
        </w:rPr>
        <w:t>הצעת החוק הזו פוגעת גם ב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2484164"/>
      <w:bookmarkStart w:id="1857" w:name="_ETM_Q1_2484038"/>
      <w:bookmarkStart w:id="1858" w:name="_ETM_Q1_2484003"/>
      <w:bookmarkStart w:id="1859" w:name="_ETM_Q1_2484164"/>
      <w:bookmarkStart w:id="1860" w:name="_ETM_Q1_2484038"/>
      <w:bookmarkStart w:id="1861" w:name="_ETM_Q1_2484003"/>
      <w:bookmarkEnd w:id="1859"/>
      <w:bookmarkEnd w:id="1860"/>
      <w:bookmarkEnd w:id="1861"/>
    </w:p>
    <w:p>
      <w:pPr>
        <w:pStyle w:val="Normal"/>
        <w:rPr>
          <w:lang w:eastAsia="he-IL"/>
        </w:rPr>
      </w:pPr>
      <w:bookmarkStart w:id="1862" w:name="_ETM_Q1_2484194"/>
      <w:bookmarkEnd w:id="1862"/>
      <w:r>
        <w:rPr>
          <w:rtl w:val="true"/>
          <w:lang w:eastAsia="he-IL"/>
        </w:rPr>
        <w:t xml:space="preserve">כמו שכתבתי </w:t>
      </w:r>
      <w:bookmarkStart w:id="1863" w:name="_ETM_Q1_2485452"/>
      <w:bookmarkEnd w:id="1863"/>
      <w:r>
        <w:rPr>
          <w:rtl w:val="true"/>
          <w:lang w:eastAsia="he-IL"/>
        </w:rPr>
        <w:t>לפני מספר ימים במכתב ליושב ראש הוועדה ולשר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864" w:name="_ETM_Q1_2491132"/>
      <w:bookmarkEnd w:id="1864"/>
      <w:r>
        <w:rPr>
          <w:rtl w:val="true"/>
          <w:lang w:eastAsia="he-IL"/>
        </w:rPr>
        <w:t>קו ישר בין החוזק של 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חוסן של </w:t>
      </w:r>
      <w:bookmarkStart w:id="1865" w:name="_ETM_Q1_2498029"/>
      <w:bookmarkEnd w:id="1865"/>
      <w:r>
        <w:rPr>
          <w:rtl w:val="true"/>
          <w:lang w:eastAsia="he-IL"/>
        </w:rPr>
        <w:t>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בטחון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ת מדינת ישראל וגם החברה</w:t>
      </w:r>
      <w:r>
        <w:rPr>
          <w:rtl w:val="true"/>
          <w:lang w:eastAsia="he-IL"/>
        </w:rPr>
        <w:t xml:space="preserve">. </w:t>
      </w:r>
      <w:bookmarkStart w:id="1866" w:name="_ETM_Q1_2502985"/>
      <w:bookmarkEnd w:id="1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2505562"/>
      <w:bookmarkStart w:id="1868" w:name="_ETM_Q1_2508719"/>
      <w:bookmarkStart w:id="1869" w:name="_ETM_Q1_2508688"/>
      <w:bookmarkStart w:id="1870" w:name="_ETM_Q1_2505562"/>
      <w:bookmarkStart w:id="1871" w:name="_ETM_Q1_2508719"/>
      <w:bookmarkStart w:id="1872" w:name="_ETM_Q1_2508688"/>
      <w:bookmarkEnd w:id="1870"/>
      <w:bookmarkEnd w:id="1871"/>
      <w:bookmarkEnd w:id="1872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 ק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3" w:name="_ETM_Q1_2505839"/>
      <w:bookmarkStart w:id="1874" w:name="_ETM_Q1_2505814"/>
      <w:bookmarkEnd w:id="1873"/>
      <w:bookmarkEnd w:id="187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פסיק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ם מצגת ש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ם </w:t>
      </w:r>
      <w:bookmarkStart w:id="1875" w:name="_ETM_Q1_2507880"/>
      <w:bookmarkEnd w:id="1875"/>
      <w:r>
        <w:rPr>
          <w:rtl w:val="true"/>
          <w:lang w:eastAsia="he-IL"/>
        </w:rPr>
        <w:t>תרצ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זמן שאתה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  <w:bookmarkStart w:id="1876" w:name="_ETM_Q1_2509124"/>
      <w:bookmarkEnd w:id="1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7" w:name="_ETM_Q1_2509157"/>
      <w:bookmarkStart w:id="1878" w:name="_ETM_Q1_2509157"/>
      <w:bookmarkEnd w:id="187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9" w:name="_ETM_Q1_2510458"/>
      <w:bookmarkStart w:id="1880" w:name="_ETM_Q1_2510434"/>
      <w:bookmarkEnd w:id="1879"/>
      <w:bookmarkEnd w:id="18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881" w:name="_ETM_Q1_2510886"/>
      <w:bookmarkEnd w:id="1881"/>
      <w:r>
        <w:rPr>
          <w:rtl w:val="true"/>
          <w:lang w:eastAsia="he-IL"/>
        </w:rPr>
        <w:t>לא שמים</w:t>
      </w:r>
      <w:r>
        <w:rPr>
          <w:rtl w:val="true"/>
          <w:lang w:eastAsia="he-IL"/>
        </w:rPr>
        <w:t xml:space="preserve">. </w:t>
      </w:r>
      <w:bookmarkStart w:id="1882" w:name="_ETM_Q1_2512516"/>
      <w:bookmarkEnd w:id="1882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ן את המצגת לדובר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3" w:name="_ETM_Q1_2513973"/>
      <w:bookmarkStart w:id="1884" w:name="_ETM_Q1_2512551"/>
      <w:bookmarkStart w:id="1885" w:name="_ETM_Q1_2513973"/>
      <w:bookmarkStart w:id="1886" w:name="_ETM_Q1_2512551"/>
      <w:bookmarkEnd w:id="1885"/>
      <w:bookmarkEnd w:id="1886"/>
    </w:p>
    <w:p>
      <w:pPr>
        <w:pStyle w:val="Style35"/>
        <w:keepNext w:val="true"/>
        <w:rPr>
          <w:lang w:eastAsia="he-IL"/>
        </w:rPr>
      </w:pPr>
      <w:bookmarkStart w:id="1887" w:name="ET_guest_ליאו_קורי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 ק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8" w:name="_ETM_Q1_2514270"/>
      <w:bookmarkStart w:id="1889" w:name="_ETM_Q1_2514241"/>
      <w:bookmarkEnd w:id="1888"/>
      <w:bookmarkEnd w:id="18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לה את זה בדובר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" w:name="_ETM_Q1_2519831"/>
      <w:bookmarkStart w:id="1891" w:name="_ETM_Q1_2522859"/>
      <w:bookmarkStart w:id="1892" w:name="_ETM_Q1_2522816"/>
      <w:bookmarkStart w:id="1893" w:name="_ETM_Q1_2519831"/>
      <w:bookmarkStart w:id="1894" w:name="_ETM_Q1_2522859"/>
      <w:bookmarkStart w:id="1895" w:name="_ETM_Q1_2522816"/>
      <w:bookmarkEnd w:id="1893"/>
      <w:bookmarkEnd w:id="1894"/>
      <w:bookmarkEnd w:id="1895"/>
    </w:p>
    <w:p>
      <w:pPr>
        <w:pStyle w:val="Style31"/>
        <w:keepNext w:val="true"/>
        <w:rPr/>
      </w:pPr>
      <w:bookmarkStart w:id="1896" w:name="ET_yor_6053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7" w:name="_ETM_Q1_2522098"/>
      <w:bookmarkStart w:id="1898" w:name="_ETM_Q1_2522082"/>
      <w:bookmarkEnd w:id="1897"/>
      <w:bookmarkEnd w:id="189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ני בינתיים </w:t>
      </w:r>
      <w:bookmarkStart w:id="1899" w:name="_ETM_Q1_2524480"/>
      <w:bookmarkEnd w:id="1899"/>
      <w:r>
        <w:rPr>
          <w:rtl w:val="true"/>
        </w:rPr>
        <w:t>מנהל את כללי הדיון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0" w:name="_ETM_Q1_2524236"/>
      <w:bookmarkStart w:id="1901" w:name="_ETM_Q1_2524203"/>
      <w:bookmarkStart w:id="1902" w:name="_ETM_Q1_2524236"/>
      <w:bookmarkStart w:id="1903" w:name="_ETM_Q1_2524203"/>
      <w:bookmarkEnd w:id="1902"/>
      <w:bookmarkEnd w:id="1903"/>
    </w:p>
    <w:p>
      <w:pPr>
        <w:pStyle w:val="Style35"/>
        <w:keepNext w:val="true"/>
        <w:rPr/>
      </w:pPr>
      <w:bookmarkStart w:id="1904" w:name="ET_guest_ליאו_קור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 ק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5" w:name="_ETM_Q1_2525169"/>
      <w:bookmarkStart w:id="1906" w:name="_ETM_Q1_2525145"/>
      <w:bookmarkEnd w:id="1905"/>
      <w:bookmarkEnd w:id="1906"/>
      <w:r>
        <w:rPr>
          <w:rtl w:val="true"/>
        </w:rPr>
        <w:t>לא ככה מנהלים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7" w:name="_ETM_Q1_2528837"/>
      <w:bookmarkStart w:id="1908" w:name="_ETM_Q1_2528796"/>
      <w:bookmarkStart w:id="1909" w:name="_ETM_Q1_2528837"/>
      <w:bookmarkStart w:id="1910" w:name="_ETM_Q1_2528796"/>
      <w:bookmarkEnd w:id="1909"/>
      <w:bookmarkEnd w:id="1910"/>
    </w:p>
    <w:p>
      <w:pPr>
        <w:pStyle w:val="Style31"/>
        <w:keepNext w:val="true"/>
        <w:rPr/>
      </w:pPr>
      <w:bookmarkStart w:id="1911" w:name="ET_yor_6053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2" w:name="_ETM_Q1_2529771"/>
      <w:bookmarkStart w:id="1913" w:name="_ETM_Q1_2529747"/>
      <w:bookmarkEnd w:id="1912"/>
      <w:bookmarkEnd w:id="1913"/>
      <w:r>
        <w:rPr>
          <w:rtl w:val="true"/>
          <w:lang w:eastAsia="he-IL"/>
        </w:rPr>
        <w:t xml:space="preserve">מה </w:t>
      </w:r>
      <w:bookmarkStart w:id="1914" w:name="_ETM_Q1_2530040"/>
      <w:bookmarkEnd w:id="1914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2528745"/>
      <w:bookmarkStart w:id="1916" w:name="_ETM_Q1_2532098"/>
      <w:bookmarkStart w:id="1917" w:name="_ETM_Q1_2532063"/>
      <w:bookmarkStart w:id="1918" w:name="_ETM_Q1_2528745"/>
      <w:bookmarkStart w:id="1919" w:name="_ETM_Q1_2532098"/>
      <w:bookmarkStart w:id="1920" w:name="_ETM_Q1_2532063"/>
      <w:bookmarkEnd w:id="1918"/>
      <w:bookmarkEnd w:id="1919"/>
      <w:bookmarkEnd w:id="1920"/>
    </w:p>
    <w:p>
      <w:pPr>
        <w:pStyle w:val="Style14"/>
        <w:keepNext w:val="true"/>
        <w:rPr/>
      </w:pPr>
      <w:bookmarkStart w:id="1921" w:name="ET_speaker_576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2" w:name="_ETM_Q1_2529040"/>
      <w:bookmarkStart w:id="1923" w:name="_ETM_Q1_2529018"/>
      <w:bookmarkEnd w:id="1922"/>
      <w:bookmarkEnd w:id="1923"/>
      <w:r>
        <w:rPr>
          <w:rtl w:val="true"/>
          <w:lang w:eastAsia="he-IL"/>
        </w:rPr>
        <w:t>פשוט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ידורים ואנשים שצופים בטלוויזיה </w:t>
      </w:r>
      <w:bookmarkStart w:id="1924" w:name="_ETM_Q1_2535067"/>
      <w:bookmarkEnd w:id="1924"/>
      <w:r>
        <w:rPr>
          <w:rtl w:val="true"/>
          <w:lang w:eastAsia="he-IL"/>
        </w:rPr>
        <w:t>עלולים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וע את 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5" w:name="_ETM_Q1_2534277"/>
      <w:bookmarkStart w:id="1926" w:name="_ETM_Q1_2537265"/>
      <w:bookmarkStart w:id="1927" w:name="_ETM_Q1_2537230"/>
      <w:bookmarkStart w:id="1928" w:name="_ETM_Q1_2534277"/>
      <w:bookmarkStart w:id="1929" w:name="_ETM_Q1_2537265"/>
      <w:bookmarkStart w:id="1930" w:name="_ETM_Q1_2537230"/>
      <w:bookmarkEnd w:id="1928"/>
      <w:bookmarkEnd w:id="1929"/>
      <w:bookmarkEnd w:id="1930"/>
    </w:p>
    <w:p>
      <w:pPr>
        <w:pStyle w:val="Style31"/>
        <w:keepNext w:val="true"/>
        <w:rPr/>
      </w:pPr>
      <w:r>
        <w:rPr>
          <w:rtl w:val="true"/>
        </w:rPr>
        <w:t>\</w:t>
      </w:r>
      <w:bookmarkStart w:id="1931" w:name="ET_yor_6053_155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2" w:name="_ETM_Q1_2534541"/>
      <w:bookmarkStart w:id="1933" w:name="_ETM_Q1_2534525"/>
      <w:bookmarkEnd w:id="1932"/>
      <w:bookmarkEnd w:id="1933"/>
      <w:r>
        <w:rPr>
          <w:rtl w:val="true"/>
          <w:lang w:eastAsia="he-IL"/>
        </w:rPr>
        <w:t>אבל זה לא</w:t>
      </w:r>
      <w:bookmarkStart w:id="1934" w:name="_ETM_Q1_2535741"/>
      <w:bookmarkEnd w:id="1934"/>
      <w:r>
        <w:rPr>
          <w:rtl w:val="true"/>
          <w:lang w:eastAsia="he-IL"/>
        </w:rPr>
        <w:t xml:space="preserve"> בשי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מה אני ע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2539980"/>
      <w:bookmarkStart w:id="1936" w:name="_ETM_Q1_2538924"/>
      <w:bookmarkStart w:id="1937" w:name="_ETM_Q1_2538890"/>
      <w:bookmarkStart w:id="1938" w:name="_ETM_Q1_2539980"/>
      <w:bookmarkStart w:id="1939" w:name="_ETM_Q1_2538924"/>
      <w:bookmarkStart w:id="1940" w:name="_ETM_Q1_2538890"/>
      <w:bookmarkEnd w:id="1938"/>
      <w:bookmarkEnd w:id="1939"/>
      <w:bookmarkEnd w:id="1940"/>
    </w:p>
    <w:p>
      <w:pPr>
        <w:pStyle w:val="Style14"/>
        <w:keepNext w:val="true"/>
        <w:rPr/>
      </w:pPr>
      <w:bookmarkStart w:id="1941" w:name="ET_speaker_576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2" w:name="_ETM_Q1_2540306"/>
      <w:bookmarkStart w:id="1943" w:name="_ETM_Q1_2540275"/>
      <w:bookmarkEnd w:id="1942"/>
      <w:bookmarkEnd w:id="1943"/>
      <w:r>
        <w:rPr>
          <w:rtl w:val="true"/>
          <w:lang w:eastAsia="he-IL"/>
        </w:rPr>
        <w:t xml:space="preserve">יש שידור </w:t>
      </w:r>
      <w:bookmarkStart w:id="1944" w:name="_ETM_Q1_2541238"/>
      <w:bookmarkEnd w:id="1944"/>
      <w:r>
        <w:rPr>
          <w:rtl w:val="true"/>
          <w:lang w:eastAsia="he-IL"/>
        </w:rPr>
        <w:t>בכל הוו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5" w:name="_ETM_Q1_2544196"/>
      <w:bookmarkStart w:id="1946" w:name="_ETM_Q1_2543069"/>
      <w:bookmarkStart w:id="1947" w:name="_ETM_Q1_2543036"/>
      <w:bookmarkStart w:id="1948" w:name="_ETM_Q1_2544196"/>
      <w:bookmarkStart w:id="1949" w:name="_ETM_Q1_2543069"/>
      <w:bookmarkStart w:id="1950" w:name="_ETM_Q1_2543036"/>
      <w:bookmarkEnd w:id="1948"/>
      <w:bookmarkEnd w:id="1949"/>
      <w:bookmarkEnd w:id="1950"/>
    </w:p>
    <w:p>
      <w:pPr>
        <w:pStyle w:val="Style31"/>
        <w:keepNext w:val="true"/>
        <w:rPr/>
      </w:pPr>
      <w:bookmarkStart w:id="1951" w:name="ET_yor_6053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2" w:name="_ETM_Q1_2544516"/>
      <w:bookmarkStart w:id="1953" w:name="_ETM_Q1_2544480"/>
      <w:bookmarkEnd w:id="1952"/>
      <w:bookmarkEnd w:id="1953"/>
      <w:r>
        <w:rPr>
          <w:rtl w:val="true"/>
          <w:lang w:eastAsia="he-IL"/>
        </w:rPr>
        <w:t>זה לא מופיע בשי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ג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2543033"/>
      <w:bookmarkStart w:id="1955" w:name="_ETM_Q1_2545554"/>
      <w:bookmarkStart w:id="1956" w:name="_ETM_Q1_2545519"/>
      <w:bookmarkStart w:id="1957" w:name="_ETM_Q1_2543033"/>
      <w:bookmarkStart w:id="1958" w:name="_ETM_Q1_2545554"/>
      <w:bookmarkStart w:id="1959" w:name="_ETM_Q1_2545519"/>
      <w:bookmarkEnd w:id="1957"/>
      <w:bookmarkEnd w:id="1958"/>
      <w:bookmarkEnd w:id="1959"/>
    </w:p>
    <w:p>
      <w:pPr>
        <w:pStyle w:val="Style14"/>
        <w:keepNext w:val="true"/>
        <w:rPr/>
      </w:pPr>
      <w:bookmarkStart w:id="1960" w:name="ET_speaker_615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1" w:name="_ETM_Q1_2543358"/>
      <w:bookmarkStart w:id="1962" w:name="_ETM_Q1_2543332"/>
      <w:bookmarkEnd w:id="1961"/>
      <w:bookmarkEnd w:id="1962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bookmarkStart w:id="1963" w:name="_ETM_Q1_2547242"/>
      <w:bookmarkEnd w:id="1963"/>
      <w:r>
        <w:rPr>
          <w:rtl w:val="true"/>
          <w:lang w:eastAsia="he-IL"/>
        </w:rPr>
        <w:t>כיושב ראש הוועדה אנחנו משבחים את ההכנה הקפדני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שמחים </w:t>
      </w:r>
      <w:bookmarkStart w:id="1964" w:name="_ETM_Q1_2550685"/>
      <w:bookmarkEnd w:id="1964"/>
      <w:r>
        <w:rPr>
          <w:rtl w:val="true"/>
          <w:lang w:eastAsia="he-IL"/>
        </w:rPr>
        <w:t xml:space="preserve">אם זה היה חל גם על נוסח החוק שאנחנו דנים </w:t>
      </w:r>
      <w:bookmarkStart w:id="1965" w:name="_ETM_Q1_2552892"/>
      <w:bookmarkEnd w:id="196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הכנה הייתה כל כך קפדנית שגם היינו יודעים </w:t>
      </w:r>
      <w:bookmarkStart w:id="1966" w:name="_ETM_Q1_2554911"/>
      <w:bookmarkEnd w:id="1966"/>
      <w:r>
        <w:rPr>
          <w:rtl w:val="true"/>
          <w:lang w:eastAsia="he-IL"/>
        </w:rPr>
        <w:t>על מה אנחנו ד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2555004"/>
      <w:bookmarkStart w:id="1968" w:name="_ETM_Q1_2553583"/>
      <w:bookmarkStart w:id="1969" w:name="_ETM_Q1_2553547"/>
      <w:bookmarkStart w:id="1970" w:name="_ETM_Q1_2555004"/>
      <w:bookmarkStart w:id="1971" w:name="_ETM_Q1_2553583"/>
      <w:bookmarkStart w:id="1972" w:name="_ETM_Q1_2553547"/>
      <w:bookmarkEnd w:id="1970"/>
      <w:bookmarkEnd w:id="1971"/>
      <w:bookmarkEnd w:id="1972"/>
    </w:p>
    <w:p>
      <w:pPr>
        <w:pStyle w:val="Style31"/>
        <w:keepNext w:val="true"/>
        <w:rPr/>
      </w:pPr>
      <w:bookmarkStart w:id="1973" w:name="ET_yor_6053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4" w:name="_ETM_Q1_2555302"/>
      <w:bookmarkStart w:id="1975" w:name="_ETM_Q1_2555271"/>
      <w:bookmarkEnd w:id="1974"/>
      <w:bookmarkEnd w:id="1975"/>
      <w:r>
        <w:rPr>
          <w:rtl w:val="true"/>
          <w:lang w:eastAsia="he-IL"/>
        </w:rPr>
        <w:t>כמעט קראתי לך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, </w:t>
      </w:r>
      <w:bookmarkStart w:id="1976" w:name="_ETM_Q1_2560078"/>
      <w:bookmarkEnd w:id="1976"/>
      <w:r>
        <w:rPr>
          <w:rtl w:val="true"/>
          <w:lang w:eastAsia="he-IL"/>
        </w:rPr>
        <w:t>אולי ב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7" w:name="_ETM_Q1_2559655"/>
      <w:bookmarkStart w:id="1978" w:name="_ETM_Q1_2561706"/>
      <w:bookmarkStart w:id="1979" w:name="_ETM_Q1_2561674"/>
      <w:bookmarkStart w:id="1980" w:name="_ETM_Q1_2559655"/>
      <w:bookmarkStart w:id="1981" w:name="_ETM_Q1_2561706"/>
      <w:bookmarkStart w:id="1982" w:name="_ETM_Q1_2561674"/>
      <w:bookmarkEnd w:id="1980"/>
      <w:bookmarkEnd w:id="1981"/>
      <w:bookmarkEnd w:id="1982"/>
    </w:p>
    <w:p>
      <w:pPr>
        <w:pStyle w:val="Style14"/>
        <w:keepNext w:val="true"/>
        <w:rPr/>
      </w:pPr>
      <w:bookmarkStart w:id="1983" w:name="ET_speaker_615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4" w:name="_ETM_Q1_2559925"/>
      <w:bookmarkStart w:id="1985" w:name="_ETM_Q1_2559903"/>
      <w:bookmarkEnd w:id="1984"/>
      <w:bookmarkEnd w:id="1985"/>
      <w:r>
        <w:rPr>
          <w:rtl w:val="true"/>
          <w:lang w:eastAsia="he-IL"/>
        </w:rPr>
        <w:t>אין סיכ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6" w:name="_ETM_Q1_2563074"/>
      <w:bookmarkStart w:id="1987" w:name="_ETM_Q1_2565745"/>
      <w:bookmarkStart w:id="1988" w:name="_ETM_Q1_2565711"/>
      <w:bookmarkStart w:id="1989" w:name="_ETM_Q1_2563074"/>
      <w:bookmarkStart w:id="1990" w:name="_ETM_Q1_2565745"/>
      <w:bookmarkStart w:id="1991" w:name="_ETM_Q1_2565711"/>
      <w:bookmarkEnd w:id="1989"/>
      <w:bookmarkEnd w:id="1990"/>
      <w:bookmarkEnd w:id="1991"/>
    </w:p>
    <w:p>
      <w:pPr>
        <w:pStyle w:val="Style31"/>
        <w:keepNext w:val="true"/>
        <w:rPr/>
      </w:pPr>
      <w:bookmarkStart w:id="1992" w:name="ET_yor_6053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3" w:name="_ETM_Q1_2563354"/>
      <w:bookmarkStart w:id="1994" w:name="_ETM_Q1_2563333"/>
      <w:bookmarkEnd w:id="1993"/>
      <w:bookmarkEnd w:id="1994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 לך להיכנס </w:t>
      </w:r>
      <w:bookmarkStart w:id="1995" w:name="_ETM_Q1_2568466"/>
      <w:bookmarkEnd w:id="1995"/>
      <w:r>
        <w:rPr>
          <w:rtl w:val="true"/>
          <w:lang w:eastAsia="he-IL"/>
        </w:rPr>
        <w:t>לחומרים שפורסמו בנושא הדיון ותראה שהצעת החוק מופיעה</w:t>
      </w:r>
      <w:bookmarkStart w:id="1996" w:name="_ETM_Q1_2568982"/>
      <w:bookmarkEnd w:id="1996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. </w:t>
      </w:r>
      <w:bookmarkStart w:id="1997" w:name="_ETM_Q1_2569573"/>
      <w:bookmarkEnd w:id="1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8" w:name="_ETM_Q1_2569514"/>
      <w:bookmarkStart w:id="1999" w:name="_ETM_Q1_2569616"/>
      <w:bookmarkStart w:id="2000" w:name="_ETM_Q1_2569514"/>
      <w:bookmarkStart w:id="2001" w:name="_ETM_Q1_2569616"/>
      <w:bookmarkEnd w:id="2000"/>
      <w:bookmarkEnd w:id="2001"/>
    </w:p>
    <w:p>
      <w:pPr>
        <w:pStyle w:val="Style14"/>
        <w:keepNext w:val="true"/>
        <w:rPr/>
      </w:pPr>
      <w:bookmarkStart w:id="2002" w:name="ET_speaker_615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3" w:name="_ETM_Q1_2569765"/>
      <w:bookmarkStart w:id="2004" w:name="_ETM_Q1_2569743"/>
      <w:bookmarkEnd w:id="2003"/>
      <w:bookmarkEnd w:id="2004"/>
      <w:r>
        <w:rPr>
          <w:rtl w:val="true"/>
          <w:lang w:eastAsia="he-IL"/>
        </w:rPr>
        <w:t xml:space="preserve">כדרך אגב בקצב של החקיקה של הקואליציה שלכם </w:t>
      </w:r>
      <w:bookmarkStart w:id="2005" w:name="_ETM_Q1_2573927"/>
      <w:bookmarkEnd w:id="2005"/>
      <w:r>
        <w:rPr>
          <w:rtl w:val="true"/>
          <w:lang w:eastAsia="he-IL"/>
        </w:rPr>
        <w:t>סביר להניח שגם ממני יימנע לעשות עוד תואר ב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י </w:t>
      </w:r>
      <w:bookmarkStart w:id="2006" w:name="_ETM_Q1_2576332"/>
      <w:bookmarkEnd w:id="2006"/>
      <w:r>
        <w:rPr>
          <w:rtl w:val="true"/>
          <w:lang w:eastAsia="he-IL"/>
        </w:rPr>
        <w:t>גם אני תומך טרור לשיטת רוב חברי הקואל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2581975"/>
      <w:bookmarkStart w:id="2008" w:name="_ETM_Q1_2581939"/>
      <w:bookmarkStart w:id="2009" w:name="_ETM_Q1_2581975"/>
      <w:bookmarkStart w:id="2010" w:name="_ETM_Q1_2581939"/>
      <w:bookmarkEnd w:id="2009"/>
      <w:bookmarkEnd w:id="2010"/>
    </w:p>
    <w:p>
      <w:pPr>
        <w:pStyle w:val="Style31"/>
        <w:keepNext w:val="true"/>
        <w:rPr/>
      </w:pPr>
      <w:bookmarkStart w:id="2011" w:name="ET_yor_6053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או </w:t>
      </w:r>
      <w:bookmarkStart w:id="2012" w:name="_ETM_Q1_2582017"/>
      <w:bookmarkEnd w:id="2012"/>
      <w:r>
        <w:rPr>
          <w:rtl w:val="true"/>
          <w:lang w:eastAsia="he-IL"/>
        </w:rPr>
        <w:t>ניתן ל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ן לנו פה נאום ל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יים את </w:t>
      </w:r>
      <w:bookmarkStart w:id="2013" w:name="_ETM_Q1_2541838"/>
      <w:bookmarkStart w:id="2014" w:name="_ETM_Q1_2585803"/>
      <w:bookmarkEnd w:id="2013"/>
      <w:bookmarkEnd w:id="2014"/>
      <w:r>
        <w:rPr>
          <w:rtl w:val="true"/>
          <w:lang w:eastAsia="he-IL"/>
        </w:rPr>
        <w:t>דב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5" w:name="_ETM_Q1_2587542"/>
      <w:bookmarkStart w:id="2016" w:name="_ETM_Q1_2587509"/>
      <w:bookmarkStart w:id="2017" w:name="_ETM_Q1_2587542"/>
      <w:bookmarkStart w:id="2018" w:name="_ETM_Q1_2587509"/>
      <w:bookmarkEnd w:id="2017"/>
      <w:bookmarkEnd w:id="2018"/>
    </w:p>
    <w:p>
      <w:pPr>
        <w:pStyle w:val="Style35"/>
        <w:keepNext w:val="true"/>
        <w:rPr>
          <w:lang w:eastAsia="he-IL"/>
        </w:rPr>
      </w:pPr>
      <w:bookmarkStart w:id="2019" w:name="ET_guest_אורי_סיו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0" w:name="_ETM_Q1_2589503"/>
      <w:bookmarkStart w:id="2021" w:name="_ETM_Q1_2589469"/>
      <w:bookmarkEnd w:id="2020"/>
      <w:bookmarkEnd w:id="2021"/>
      <w:r>
        <w:rPr>
          <w:rtl w:val="true"/>
          <w:lang w:eastAsia="he-IL"/>
        </w:rPr>
        <w:t>אני מבקש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ו ישר ש</w:t>
      </w:r>
      <w:bookmarkStart w:id="2022" w:name="_ETM_Q1_2594408"/>
      <w:bookmarkEnd w:id="2022"/>
      <w:r>
        <w:rPr>
          <w:rtl w:val="true"/>
          <w:lang w:eastAsia="he-IL"/>
        </w:rPr>
        <w:t>עובר בין חוסן האקדמיה ובין ביטחון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2023" w:name="_ETM_Q1_2601864"/>
      <w:bookmarkEnd w:id="2023"/>
      <w:r>
        <w:rPr>
          <w:rtl w:val="true"/>
          <w:lang w:eastAsia="he-IL"/>
        </w:rPr>
        <w:t>הכלכלה ובין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ף אחד מאיתנו לא היה </w:t>
      </w:r>
      <w:bookmarkStart w:id="2024" w:name="_ETM_Q1_2603756"/>
      <w:bookmarkEnd w:id="2024"/>
      <w:r>
        <w:rPr>
          <w:rtl w:val="true"/>
          <w:lang w:eastAsia="he-IL"/>
        </w:rPr>
        <w:t>רוצה לתאר את השנה האחרונה בלי כיפ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2025" w:name="_ETM_Q1_2611163"/>
      <w:bookmarkEnd w:id="2025"/>
      <w:r>
        <w:rPr>
          <w:rtl w:val="true"/>
          <w:lang w:eastAsia="he-IL"/>
        </w:rPr>
        <w:t xml:space="preserve">חץ ובלי קלע דוד ובלי דרונס ובלי לוויינים ובלי </w:t>
      </w:r>
      <w:bookmarkStart w:id="2026" w:name="_ETM_Q1_2619694"/>
      <w:bookmarkEnd w:id="2026"/>
      <w:r>
        <w:rPr>
          <w:rtl w:val="true"/>
          <w:lang w:eastAsia="he-IL"/>
        </w:rPr>
        <w:t>מודי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דברים האלה אלה דברים שנוצרו על ידי בוגרי </w:t>
      </w:r>
      <w:bookmarkStart w:id="2027" w:name="_ETM_Q1_2627159"/>
      <w:bookmarkEnd w:id="2027"/>
      <w:r>
        <w:rPr>
          <w:rtl w:val="true"/>
          <w:lang w:eastAsia="he-IL"/>
        </w:rPr>
        <w:t xml:space="preserve">אקדמיה ואם אנחנו מחלישים את האקדמיה באיזה שהיא צורה – וכאיש </w:t>
      </w:r>
      <w:bookmarkStart w:id="2028" w:name="_ETM_Q1_2634390"/>
      <w:bookmarkEnd w:id="2028"/>
      <w:r>
        <w:rPr>
          <w:rtl w:val="true"/>
          <w:lang w:eastAsia="he-IL"/>
        </w:rPr>
        <w:t>מקצוע אני יכול להעיד ששתי הצעות החוק מחלישות את האקדמיה</w:t>
      </w:r>
      <w:r>
        <w:rPr>
          <w:rtl w:val="true"/>
          <w:lang w:eastAsia="he-IL"/>
        </w:rPr>
        <w:t xml:space="preserve">, </w:t>
      </w:r>
      <w:bookmarkStart w:id="2029" w:name="_ETM_Q1_2641734"/>
      <w:bookmarkEnd w:id="2029"/>
      <w:r>
        <w:rPr>
          <w:rtl w:val="true"/>
          <w:lang w:eastAsia="he-IL"/>
        </w:rPr>
        <w:t>אני אומר לכם שכאיש מקצוע וכמי שהיה מעורב בבעיות הביטחון</w:t>
      </w:r>
      <w:bookmarkStart w:id="2030" w:name="_ETM_Q1_2645035"/>
      <w:bookmarkEnd w:id="2030"/>
      <w:r>
        <w:rPr>
          <w:rtl w:val="true"/>
          <w:lang w:eastAsia="he-IL"/>
        </w:rPr>
        <w:t xml:space="preserve"> של מדינת ישראל במשך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כם שאתם </w:t>
      </w:r>
      <w:bookmarkStart w:id="2031" w:name="_ETM_Q1_2650975"/>
      <w:bookmarkEnd w:id="2031"/>
      <w:r>
        <w:rPr>
          <w:rtl w:val="true"/>
          <w:lang w:eastAsia="he-IL"/>
        </w:rPr>
        <w:t>פוגעים בביטחון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כלה ובחוסן הח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2" w:name="_ETM_Q1_2657455"/>
      <w:bookmarkStart w:id="2033" w:name="_ETM_Q1_2657415"/>
      <w:bookmarkStart w:id="2034" w:name="_ETM_Q1_2657455"/>
      <w:bookmarkStart w:id="2035" w:name="_ETM_Q1_2657415"/>
      <w:bookmarkEnd w:id="2034"/>
      <w:bookmarkEnd w:id="2035"/>
    </w:p>
    <w:p>
      <w:pPr>
        <w:pStyle w:val="Normal"/>
        <w:rPr>
          <w:lang w:eastAsia="he-IL"/>
        </w:rPr>
      </w:pPr>
      <w:bookmarkStart w:id="2036" w:name="_ETM_Q1_2657601"/>
      <w:bookmarkStart w:id="2037" w:name="_ETM_Q1_2657566"/>
      <w:bookmarkEnd w:id="2036"/>
      <w:bookmarkEnd w:id="2037"/>
      <w:r>
        <w:rPr>
          <w:rtl w:val="true"/>
          <w:lang w:eastAsia="he-IL"/>
        </w:rPr>
        <w:t xml:space="preserve">ואני רוצה להגיד </w:t>
      </w:r>
      <w:bookmarkStart w:id="2038" w:name="_ETM_Q1_2659591"/>
      <w:bookmarkEnd w:id="2038"/>
      <w:r>
        <w:rPr>
          <w:rtl w:val="true"/>
          <w:lang w:eastAsia="he-IL"/>
        </w:rPr>
        <w:t>מילה על החוסן החברתי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קדמיה זה הכלי </w:t>
      </w:r>
      <w:bookmarkStart w:id="2039" w:name="_ETM_Q1_2666635"/>
      <w:bookmarkEnd w:id="2039"/>
      <w:r>
        <w:rPr>
          <w:rtl w:val="true"/>
          <w:lang w:eastAsia="he-IL"/>
        </w:rPr>
        <w:t>למוביליות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כלי הכי חשוב שיש למוביליות חברתית ויש </w:t>
      </w:r>
      <w:bookmarkStart w:id="2040" w:name="_ETM_Q1_2671497"/>
      <w:bookmarkEnd w:id="2040"/>
      <w:r>
        <w:rPr>
          <w:rtl w:val="true"/>
          <w:lang w:eastAsia="he-IL"/>
        </w:rPr>
        <w:t>לה תפקיד 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וסן והחופש של האקדמיה הם מפתח </w:t>
      </w:r>
      <w:bookmarkStart w:id="2041" w:name="_ETM_Q1_2676300"/>
      <w:bookmarkEnd w:id="2041"/>
      <w:r>
        <w:rPr>
          <w:rtl w:val="true"/>
          <w:lang w:eastAsia="he-IL"/>
        </w:rPr>
        <w:t>לאותה מוביליות חבר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2" w:name="_ETM_Q1_2678240"/>
      <w:bookmarkStart w:id="2043" w:name="_ETM_Q1_2678196"/>
      <w:bookmarkStart w:id="2044" w:name="_ETM_Q1_2678240"/>
      <w:bookmarkStart w:id="2045" w:name="_ETM_Q1_2678196"/>
      <w:bookmarkEnd w:id="2044"/>
      <w:bookmarkEnd w:id="2045"/>
    </w:p>
    <w:p>
      <w:pPr>
        <w:pStyle w:val="Normal"/>
        <w:rPr>
          <w:lang w:eastAsia="he-IL"/>
        </w:rPr>
      </w:pPr>
      <w:bookmarkStart w:id="2046" w:name="_ETM_Q1_2678383"/>
      <w:bookmarkStart w:id="2047" w:name="_ETM_Q1_2678348"/>
      <w:bookmarkEnd w:id="2046"/>
      <w:bookmarkEnd w:id="2047"/>
      <w:r>
        <w:rPr>
          <w:rtl w:val="true"/>
          <w:lang w:eastAsia="he-IL"/>
        </w:rPr>
        <w:t>אני רוצה ל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ד</w:t>
      </w:r>
      <w:r>
        <w:rPr>
          <w:rtl w:val="true"/>
          <w:lang w:eastAsia="he-IL"/>
        </w:rPr>
        <w:t>,</w:t>
      </w:r>
      <w:bookmarkStart w:id="2048" w:name="_ETM_Q1_2683582"/>
      <w:bookmarkEnd w:id="20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 של דבר כששוקלים הצעו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דבר אחר</w:t>
      </w:r>
      <w:r>
        <w:rPr>
          <w:rtl w:val="true"/>
          <w:lang w:eastAsia="he-IL"/>
        </w:rPr>
        <w:t xml:space="preserve">, </w:t>
      </w:r>
      <w:bookmarkStart w:id="2049" w:name="_ETM_Q1_2686420"/>
      <w:bookmarkEnd w:id="2049"/>
      <w:r>
        <w:rPr>
          <w:rtl w:val="true"/>
          <w:lang w:eastAsia="he-IL"/>
        </w:rPr>
        <w:t>צריך להסתכל מה הבעיה והאם זה מ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כם </w:t>
      </w:r>
      <w:bookmarkStart w:id="2050" w:name="_ETM_Q1_2692629"/>
      <w:bookmarkEnd w:id="2050"/>
      <w:r>
        <w:rPr>
          <w:rtl w:val="true"/>
          <w:lang w:eastAsia="he-IL"/>
        </w:rPr>
        <w:t>שהבעיה לא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אוד </w:t>
      </w:r>
      <w:bookmarkStart w:id="2051" w:name="_ETM_Q1_2695985"/>
      <w:bookmarkEnd w:id="2051"/>
      <w:r>
        <w:rPr>
          <w:rtl w:val="true"/>
          <w:lang w:eastAsia="he-IL"/>
        </w:rPr>
        <w:t>מאוד מצומצ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עט שיש אנחנו יודעים לטפל במסגרת תקנוני המשמעת </w:t>
      </w:r>
      <w:bookmarkStart w:id="2052" w:name="_ETM_Q1_2700758"/>
      <w:bookmarkEnd w:id="2052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צריכים 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ניסה הזאת היא קצת </w:t>
      </w:r>
      <w:bookmarkStart w:id="2053" w:name="_ETM_Q1_2706631"/>
      <w:bookmarkEnd w:id="2053"/>
      <w:r>
        <w:rPr>
          <w:rtl w:val="true"/>
          <w:lang w:eastAsia="he-IL"/>
        </w:rPr>
        <w:t>כניסה של פיל לחנות חרס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פגע באופן עמוק באקדמיה </w:t>
      </w:r>
      <w:bookmarkStart w:id="2054" w:name="_ETM_Q1_2714550"/>
      <w:bookmarkEnd w:id="2054"/>
      <w:r>
        <w:rPr>
          <w:rtl w:val="true"/>
          <w:lang w:eastAsia="he-IL"/>
        </w:rPr>
        <w:t xml:space="preserve">מכל הסיבות שתיארתי ולכן אין שום סיבה לקבל את הצעות </w:t>
      </w:r>
      <w:bookmarkStart w:id="2055" w:name="_ETM_Q1_2720550"/>
      <w:bookmarkEnd w:id="2055"/>
      <w:r>
        <w:rPr>
          <w:rtl w:val="true"/>
          <w:lang w:eastAsia="he-IL"/>
        </w:rPr>
        <w:t>החוק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2736350"/>
      <w:bookmarkStart w:id="2057" w:name="_ETM_Q1_2736212"/>
      <w:bookmarkStart w:id="2058" w:name="_ETM_Q1_2736173"/>
      <w:bookmarkStart w:id="2059" w:name="_ETM_Q1_2736350"/>
      <w:bookmarkStart w:id="2060" w:name="_ETM_Q1_2736212"/>
      <w:bookmarkStart w:id="2061" w:name="_ETM_Q1_2736173"/>
      <w:bookmarkEnd w:id="2059"/>
      <w:bookmarkEnd w:id="2060"/>
      <w:bookmarkEnd w:id="2061"/>
    </w:p>
    <w:p>
      <w:pPr>
        <w:pStyle w:val="Normal"/>
        <w:rPr>
          <w:lang w:eastAsia="he-IL"/>
        </w:rPr>
      </w:pPr>
      <w:bookmarkStart w:id="2062" w:name="_ETM_Q1_2736384"/>
      <w:bookmarkEnd w:id="2062"/>
      <w:r>
        <w:rPr>
          <w:rtl w:val="true"/>
          <w:lang w:eastAsia="he-IL"/>
        </w:rPr>
        <w:t xml:space="preserve">אני מבקש על כל פנים שיידחו את שתי </w:t>
      </w:r>
      <w:bookmarkStart w:id="2063" w:name="_ETM_Q1_2728640"/>
      <w:bookmarkEnd w:id="2063"/>
      <w:r>
        <w:rPr>
          <w:rtl w:val="true"/>
          <w:lang w:eastAsia="he-IL"/>
        </w:rPr>
        <w:t>הצעות החוק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תו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פותרות בעיה</w:t>
      </w:r>
      <w:r>
        <w:rPr>
          <w:rtl w:val="true"/>
          <w:lang w:eastAsia="he-IL"/>
        </w:rPr>
        <w:t xml:space="preserve">, </w:t>
      </w:r>
      <w:bookmarkStart w:id="2064" w:name="_ETM_Q1_2731255"/>
      <w:bookmarkEnd w:id="2064"/>
      <w:r>
        <w:rPr>
          <w:rtl w:val="true"/>
          <w:lang w:eastAsia="he-IL"/>
        </w:rPr>
        <w:t>הבעיה הזאת היא בעיה מאוד מאוד מצומצ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להתמודד </w:t>
      </w:r>
      <w:bookmarkStart w:id="2065" w:name="_ETM_Q1_2735388"/>
      <w:bookmarkEnd w:id="2065"/>
      <w:r>
        <w:rPr>
          <w:rtl w:val="true"/>
          <w:lang w:eastAsia="he-IL"/>
        </w:rPr>
        <w:t>עם הבעיה הזאת והנזק שלה הוא נזק א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קדמיה </w:t>
      </w:r>
      <w:bookmarkStart w:id="2066" w:name="_ETM_Q1_2739390"/>
      <w:bookmarkEnd w:id="2066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לביטחון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כלה וגם </w:t>
      </w:r>
      <w:bookmarkStart w:id="2067" w:name="_ETM_Q1_2746541"/>
      <w:bookmarkEnd w:id="2067"/>
      <w:r>
        <w:rPr>
          <w:rtl w:val="true"/>
          <w:lang w:eastAsia="he-IL"/>
        </w:rPr>
        <w:t>ל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טוח שאנחנו כולנו פה שותפים לרצון למדינת ישראל </w:t>
      </w:r>
      <w:bookmarkStart w:id="2068" w:name="_ETM_Q1_2755886"/>
      <w:bookmarkEnd w:id="2068"/>
      <w:r>
        <w:rPr>
          <w:rtl w:val="true"/>
          <w:lang w:eastAsia="he-IL"/>
        </w:rPr>
        <w:t>חזקה</w:t>
      </w:r>
      <w:r>
        <w:rPr>
          <w:rtl w:val="true"/>
          <w:lang w:eastAsia="he-IL"/>
        </w:rPr>
        <w:t xml:space="preserve">. </w:t>
      </w:r>
      <w:bookmarkStart w:id="2069" w:name="_ETM_Q1_2757293"/>
      <w:bookmarkEnd w:id="206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0" w:name="_ETM_Q1_2760622"/>
      <w:bookmarkStart w:id="2071" w:name="_ETM_Q1_2759474"/>
      <w:bookmarkStart w:id="2072" w:name="_ETM_Q1_2759437"/>
      <w:bookmarkStart w:id="2073" w:name="_ETM_Q1_2760622"/>
      <w:bookmarkStart w:id="2074" w:name="_ETM_Q1_2759474"/>
      <w:bookmarkStart w:id="2075" w:name="_ETM_Q1_2759437"/>
      <w:bookmarkEnd w:id="2073"/>
      <w:bookmarkEnd w:id="2074"/>
      <w:bookmarkEnd w:id="2075"/>
    </w:p>
    <w:p>
      <w:pPr>
        <w:pStyle w:val="Style31"/>
        <w:keepNext w:val="true"/>
        <w:rPr/>
      </w:pPr>
      <w:bookmarkStart w:id="2076" w:name="ET_yor_6053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7" w:name="_ETM_Q1_2760895"/>
      <w:bookmarkStart w:id="2078" w:name="_ETM_Q1_2760872"/>
      <w:bookmarkEnd w:id="2077"/>
      <w:bookmarkEnd w:id="207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ק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2771996"/>
      <w:bookmarkStart w:id="2080" w:name="_ETM_Q1_2769245"/>
      <w:bookmarkStart w:id="2081" w:name="_ETM_Q1_2769211"/>
      <w:bookmarkStart w:id="2082" w:name="_ETM_Q1_2771996"/>
      <w:bookmarkStart w:id="2083" w:name="_ETM_Q1_2769245"/>
      <w:bookmarkStart w:id="2084" w:name="_ETM_Q1_2769211"/>
      <w:bookmarkEnd w:id="2082"/>
      <w:bookmarkEnd w:id="2083"/>
      <w:bookmarkEnd w:id="2084"/>
    </w:p>
    <w:p>
      <w:pPr>
        <w:pStyle w:val="Style35"/>
        <w:keepNext w:val="true"/>
        <w:rPr>
          <w:lang w:eastAsia="he-IL"/>
        </w:rPr>
      </w:pPr>
      <w:bookmarkStart w:id="2085" w:name="ET_guest_ליאו_קורי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 ק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6" w:name="_ETM_Q1_2772257"/>
      <w:bookmarkStart w:id="2087" w:name="_ETM_Q1_2772235"/>
      <w:bookmarkEnd w:id="2086"/>
      <w:bookmarkEnd w:id="2087"/>
      <w:r>
        <w:rPr>
          <w:rtl w:val="true"/>
          <w:lang w:eastAsia="he-IL"/>
        </w:rPr>
        <w:t xml:space="preserve">מה רצית </w:t>
      </w:r>
      <w:bookmarkStart w:id="2088" w:name="_ETM_Q1_2773764"/>
      <w:bookmarkEnd w:id="2088"/>
      <w:r>
        <w:rPr>
          <w:rtl w:val="true"/>
          <w:lang w:eastAsia="he-IL"/>
        </w:rPr>
        <w:t>לה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9" w:name="_ETM_Q1_2773936"/>
      <w:bookmarkStart w:id="2090" w:name="_ETM_Q1_2772766"/>
      <w:bookmarkStart w:id="2091" w:name="_ETM_Q1_2772728"/>
      <w:bookmarkStart w:id="2092" w:name="_ETM_Q1_2773936"/>
      <w:bookmarkStart w:id="2093" w:name="_ETM_Q1_2772766"/>
      <w:bookmarkStart w:id="2094" w:name="_ETM_Q1_2772728"/>
      <w:bookmarkEnd w:id="2092"/>
      <w:bookmarkEnd w:id="2093"/>
      <w:bookmarkEnd w:id="2094"/>
    </w:p>
    <w:p>
      <w:pPr>
        <w:pStyle w:val="Style31"/>
        <w:keepNext w:val="true"/>
        <w:rPr/>
      </w:pPr>
      <w:bookmarkStart w:id="2095" w:name="ET_yor_6053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6" w:name="_ETM_Q1_2774204"/>
      <w:bookmarkStart w:id="2097" w:name="_ETM_Q1_2774181"/>
      <w:bookmarkEnd w:id="2096"/>
      <w:bookmarkEnd w:id="2097"/>
      <w:r>
        <w:rPr>
          <w:rtl w:val="true"/>
          <w:lang w:eastAsia="he-IL"/>
        </w:rPr>
        <w:t>האמת שהופתעתי מההתפרצות</w:t>
      </w:r>
      <w:bookmarkStart w:id="2098" w:name="_ETM_Q1_2775666"/>
      <w:bookmarkEnd w:id="2098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9" w:name="_ETM_Q1_2778064"/>
      <w:bookmarkStart w:id="2100" w:name="_ETM_Q1_2776538"/>
      <w:bookmarkStart w:id="2101" w:name="_ETM_Q1_2776504"/>
      <w:bookmarkStart w:id="2102" w:name="_ETM_Q1_2778064"/>
      <w:bookmarkStart w:id="2103" w:name="_ETM_Q1_2776538"/>
      <w:bookmarkStart w:id="2104" w:name="_ETM_Q1_2776504"/>
      <w:bookmarkEnd w:id="2102"/>
      <w:bookmarkEnd w:id="2103"/>
      <w:bookmarkEnd w:id="2104"/>
    </w:p>
    <w:p>
      <w:pPr>
        <w:pStyle w:val="Style35"/>
        <w:keepNext w:val="true"/>
        <w:rPr>
          <w:lang w:eastAsia="he-IL"/>
        </w:rPr>
      </w:pPr>
      <w:bookmarkStart w:id="2105" w:name="ET_guest_ליאו_קורי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 ק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6" w:name="_ETM_Q1_2778359"/>
      <w:bookmarkStart w:id="2107" w:name="_ETM_Q1_2778330"/>
      <w:bookmarkEnd w:id="2106"/>
      <w:bookmarkEnd w:id="2107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גורם להתפר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8" w:name="_ETM_Q1_2783246"/>
      <w:bookmarkStart w:id="2109" w:name="_ETM_Q1_2783213"/>
      <w:bookmarkStart w:id="2110" w:name="_ETM_Q1_2783246"/>
      <w:bookmarkStart w:id="2111" w:name="_ETM_Q1_2783213"/>
      <w:bookmarkEnd w:id="2110"/>
      <w:bookmarkEnd w:id="2111"/>
    </w:p>
    <w:p>
      <w:pPr>
        <w:pStyle w:val="Style14"/>
        <w:keepNext w:val="true"/>
        <w:rPr/>
      </w:pPr>
      <w:bookmarkStart w:id="2112" w:name="ET_speaker_625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3" w:name="_ETM_Q1_2784770"/>
      <w:bookmarkStart w:id="2114" w:name="_ETM_Q1_2784746"/>
      <w:bookmarkEnd w:id="2113"/>
      <w:bookmarkEnd w:id="2114"/>
      <w:r>
        <w:rPr>
          <w:rtl w:val="true"/>
          <w:lang w:eastAsia="he-IL"/>
        </w:rPr>
        <w:t xml:space="preserve">אל תשכח </w:t>
      </w:r>
      <w:bookmarkStart w:id="2115" w:name="_ETM_Q1_2785639"/>
      <w:bookmarkEnd w:id="2115"/>
      <w:r>
        <w:rPr>
          <w:rtl w:val="true"/>
          <w:lang w:eastAsia="he-IL"/>
        </w:rPr>
        <w:t>שהוא ארגנטי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דם ח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2790537"/>
      <w:bookmarkStart w:id="2117" w:name="_ETM_Q1_2788144"/>
      <w:bookmarkStart w:id="2118" w:name="_ETM_Q1_2788112"/>
      <w:bookmarkStart w:id="2119" w:name="_ETM_Q1_2790537"/>
      <w:bookmarkStart w:id="2120" w:name="_ETM_Q1_2788144"/>
      <w:bookmarkStart w:id="2121" w:name="_ETM_Q1_2788112"/>
      <w:bookmarkEnd w:id="2119"/>
      <w:bookmarkEnd w:id="2120"/>
      <w:bookmarkEnd w:id="2121"/>
    </w:p>
    <w:p>
      <w:pPr>
        <w:pStyle w:val="Style31"/>
        <w:keepNext w:val="true"/>
        <w:rPr/>
      </w:pPr>
      <w:bookmarkStart w:id="2122" w:name="ET_yor_6053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3" w:name="_ETM_Q1_2790790"/>
      <w:bookmarkStart w:id="2124" w:name="_ETM_Q1_2790763"/>
      <w:bookmarkEnd w:id="2123"/>
      <w:bookmarkEnd w:id="2124"/>
      <w:r>
        <w:rPr>
          <w:rtl w:val="true"/>
          <w:lang w:eastAsia="he-IL"/>
        </w:rPr>
        <w:t>שלא ישכח שאני גם צרפתי</w:t>
      </w:r>
      <w:bookmarkStart w:id="2125" w:name="_ETM_Q1_2788489"/>
      <w:bookmarkEnd w:id="2125"/>
      <w:r>
        <w:rPr>
          <w:rtl w:val="true"/>
          <w:lang w:eastAsia="he-IL"/>
        </w:rPr>
        <w:t xml:space="preserve"> ואני יודע לשחק גם מרד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 רוזנגרטן</w:t>
      </w:r>
      <w:r>
        <w:rPr>
          <w:rtl w:val="true"/>
          <w:lang w:eastAsia="he-IL"/>
        </w:rPr>
        <w:t xml:space="preserve">, </w:t>
      </w:r>
      <w:bookmarkStart w:id="2126" w:name="_ETM_Q1_2795943"/>
      <w:bookmarkEnd w:id="2126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קירה של שתי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זה </w:t>
      </w:r>
      <w:bookmarkStart w:id="2127" w:name="_ETM_Q1_2799984"/>
      <w:bookmarkEnd w:id="2127"/>
      <w:r>
        <w:rPr>
          <w:rtl w:val="true"/>
          <w:lang w:eastAsia="he-IL"/>
        </w:rPr>
        <w:t>יוסף ואחרי זה א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128" w:name="_ETM_Q1_2816855"/>
      <w:bookmarkStart w:id="2129" w:name="_ETM_Q1_2803930"/>
      <w:bookmarkStart w:id="2130" w:name="_ETM_Q1_2803896"/>
      <w:bookmarkStart w:id="2131" w:name="_ETM_Q1_2816855"/>
      <w:bookmarkStart w:id="2132" w:name="_ETM_Q1_2803930"/>
      <w:bookmarkStart w:id="2133" w:name="_ETM_Q1_2803896"/>
      <w:bookmarkEnd w:id="2131"/>
      <w:bookmarkEnd w:id="2132"/>
      <w:bookmarkEnd w:id="2133"/>
    </w:p>
    <w:p>
      <w:pPr>
        <w:pStyle w:val="Style14"/>
        <w:keepNext w:val="true"/>
        <w:rPr/>
      </w:pPr>
      <w:bookmarkStart w:id="2134" w:name="ET_speaker_תמי_סלע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5" w:name="_ETM_Q1_2817127"/>
      <w:bookmarkStart w:id="2136" w:name="_ETM_Q1_2817102"/>
      <w:bookmarkEnd w:id="2135"/>
      <w:bookmarkEnd w:id="2136"/>
      <w:r>
        <w:rPr>
          <w:rtl w:val="true"/>
          <w:lang w:eastAsia="he-IL"/>
        </w:rPr>
        <w:t xml:space="preserve">אני רק רוצה להגיד שביקשנו </w:t>
      </w:r>
      <w:bookmarkStart w:id="2137" w:name="_ETM_Q1_2815936"/>
      <w:bookmarkEnd w:id="2137"/>
      <w:r>
        <w:rPr>
          <w:rtl w:val="true"/>
          <w:lang w:eastAsia="he-IL"/>
        </w:rPr>
        <w:t xml:space="preserve">נתונים בעניין הזה גם ממרכז המחקר והמידע של הכנסת ובדרך </w:t>
      </w:r>
      <w:bookmarkStart w:id="2138" w:name="_ETM_Q1_2824225"/>
      <w:bookmarkEnd w:id="2138"/>
      <w:r>
        <w:rPr>
          <w:rtl w:val="true"/>
          <w:lang w:eastAsia="he-IL"/>
        </w:rPr>
        <w:t>כלל הם הגורם שאנחנו נעזרים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2830885"/>
      <w:bookmarkStart w:id="2140" w:name="_ETM_Q1_2829502"/>
      <w:bookmarkStart w:id="2141" w:name="_ETM_Q1_2829469"/>
      <w:bookmarkStart w:id="2142" w:name="_ETM_Q1_2830885"/>
      <w:bookmarkStart w:id="2143" w:name="_ETM_Q1_2829502"/>
      <w:bookmarkStart w:id="2144" w:name="_ETM_Q1_2829469"/>
      <w:bookmarkEnd w:id="2142"/>
      <w:bookmarkEnd w:id="2143"/>
      <w:bookmarkEnd w:id="2144"/>
    </w:p>
    <w:p>
      <w:pPr>
        <w:pStyle w:val="Style35"/>
        <w:keepNext w:val="true"/>
        <w:rPr>
          <w:lang w:eastAsia="he-IL"/>
        </w:rPr>
      </w:pPr>
      <w:bookmarkStart w:id="2145" w:name="ET_guest_שי_רוזנגרט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וזנגר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6" w:name="_ETM_Q1_2831151"/>
      <w:bookmarkStart w:id="2147" w:name="_ETM_Q1_2831124"/>
      <w:bookmarkEnd w:id="2146"/>
      <w:bookmarkEnd w:id="2147"/>
      <w:r>
        <w:rPr>
          <w:rtl w:val="true"/>
          <w:lang w:eastAsia="he-IL"/>
        </w:rPr>
        <w:t>קודם כל תודה רבה</w:t>
      </w:r>
      <w:r>
        <w:rPr>
          <w:rtl w:val="true"/>
          <w:lang w:eastAsia="he-IL"/>
        </w:rPr>
        <w:t xml:space="preserve">, </w:t>
      </w:r>
      <w:bookmarkStart w:id="2148" w:name="_ETM_Q1_2829725"/>
      <w:bookmarkEnd w:id="2148"/>
      <w:r>
        <w:rPr>
          <w:rtl w:val="true"/>
          <w:lang w:eastAsia="he-IL"/>
        </w:rPr>
        <w:t>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גם לחברת הכנסת לימור </w:t>
      </w:r>
      <w:bookmarkStart w:id="2149" w:name="_ETM_Q1_2832516"/>
      <w:bookmarkEnd w:id="2149"/>
      <w:r>
        <w:rPr>
          <w:rtl w:val="true"/>
          <w:lang w:eastAsia="he-IL"/>
        </w:rPr>
        <w:t>סון הר 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מצאת פ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</w:t>
      </w:r>
      <w:bookmarkStart w:id="2150" w:name="_ETM_Q1_2835508"/>
      <w:bookmarkEnd w:id="2150"/>
      <w:r>
        <w:rPr>
          <w:rtl w:val="true"/>
          <w:lang w:eastAsia="he-IL"/>
        </w:rPr>
        <w:t>להגיד בשבחה בהעלאת הצעת החוק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1" w:name="_ETM_Q1_2844235"/>
      <w:bookmarkStart w:id="2152" w:name="_ETM_Q1_2843335"/>
      <w:bookmarkStart w:id="2153" w:name="_ETM_Q1_2843299"/>
      <w:bookmarkStart w:id="2154" w:name="_ETM_Q1_2844235"/>
      <w:bookmarkStart w:id="2155" w:name="_ETM_Q1_2843335"/>
      <w:bookmarkStart w:id="2156" w:name="_ETM_Q1_2843299"/>
      <w:bookmarkEnd w:id="2154"/>
      <w:bookmarkEnd w:id="2155"/>
      <w:bookmarkEnd w:id="2156"/>
    </w:p>
    <w:p>
      <w:pPr>
        <w:pStyle w:val="Style14"/>
        <w:keepNext w:val="true"/>
        <w:rPr/>
      </w:pPr>
      <w:bookmarkStart w:id="2157" w:name="ET_speaker_615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8" w:name="_ETM_Q1_2844530"/>
      <w:bookmarkStart w:id="2159" w:name="_ETM_Q1_2844504"/>
      <w:bookmarkEnd w:id="2158"/>
      <w:bookmarkEnd w:id="2159"/>
      <w:r>
        <w:rPr>
          <w:rtl w:val="true"/>
          <w:lang w:eastAsia="he-IL"/>
        </w:rPr>
        <w:t>מי כבוד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2843653"/>
      <w:bookmarkStart w:id="2161" w:name="_ETM_Q1_2842688"/>
      <w:bookmarkStart w:id="2162" w:name="_ETM_Q1_2842653"/>
      <w:bookmarkStart w:id="2163" w:name="_ETM_Q1_2843653"/>
      <w:bookmarkStart w:id="2164" w:name="_ETM_Q1_2842688"/>
      <w:bookmarkStart w:id="2165" w:name="_ETM_Q1_2842653"/>
      <w:bookmarkEnd w:id="2163"/>
      <w:bookmarkEnd w:id="2164"/>
      <w:bookmarkEnd w:id="2165"/>
    </w:p>
    <w:p>
      <w:pPr>
        <w:pStyle w:val="Style35"/>
        <w:keepNext w:val="true"/>
        <w:rPr>
          <w:lang w:eastAsia="he-IL"/>
        </w:rPr>
      </w:pPr>
      <w:bookmarkStart w:id="2166" w:name="ET_guest_שי_רוזנגרט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וזנגר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7" w:name="_ETM_Q1_2843948"/>
      <w:bookmarkStart w:id="2168" w:name="_ETM_Q1_2843926"/>
      <w:bookmarkEnd w:id="2167"/>
      <w:bookmarkEnd w:id="2168"/>
      <w:r>
        <w:rPr>
          <w:rtl w:val="true"/>
          <w:lang w:eastAsia="he-IL"/>
        </w:rPr>
        <w:t>שי רוזנגרטן</w:t>
      </w:r>
      <w:bookmarkStart w:id="2169" w:name="_ETM_Q1_2841734"/>
      <w:bookmarkEnd w:id="21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ראש תנוע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י רוצה להגיד קודם </w:t>
      </w:r>
      <w:bookmarkStart w:id="2170" w:name="_ETM_Q1_2851055"/>
      <w:bookmarkEnd w:id="2170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י מציג את ה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דבר כאן </w:t>
      </w:r>
      <w:bookmarkStart w:id="2171" w:name="_ETM_Q1_2853804"/>
      <w:bookmarkEnd w:id="2171"/>
      <w:r>
        <w:rPr>
          <w:rtl w:val="true"/>
          <w:lang w:eastAsia="he-IL"/>
        </w:rPr>
        <w:t>בתור אחד שמחשיב את עצמו כפטריוט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172" w:name="_ETM_Q1_2860788"/>
      <w:bookmarkEnd w:id="2172"/>
      <w:r>
        <w:rPr>
          <w:rtl w:val="true"/>
          <w:lang w:eastAsia="he-IL"/>
        </w:rPr>
        <w:t>סטודנט שעומד לסיים את התואר השני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קצין במילואים </w:t>
      </w:r>
      <w:bookmarkStart w:id="2173" w:name="_ETM_Q1_2866874"/>
      <w:bookmarkEnd w:id="2173"/>
      <w:r>
        <w:rPr>
          <w:rtl w:val="true"/>
          <w:lang w:eastAsia="he-IL"/>
        </w:rPr>
        <w:t xml:space="preserve">ואזרח ישראלי שהזדעזע כמו כל אזרחי ותושבי מדינת ישראל </w:t>
      </w:r>
      <w:bookmarkStart w:id="2174" w:name="_ETM_Q1_2871723"/>
      <w:bookmarkEnd w:id="2174"/>
      <w:r>
        <w:rPr>
          <w:rtl w:val="true"/>
          <w:lang w:eastAsia="he-IL"/>
        </w:rPr>
        <w:t xml:space="preserve">ממה שאנחנו ראינו במהלך השנה וקצת האחרונות במהלך מלחמ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רבות</w:t>
      </w:r>
      <w:bookmarkStart w:id="2175" w:name="_ETM_Q1_2877841"/>
      <w:bookmarkEnd w:id="2175"/>
      <w:r>
        <w:rPr>
          <w:rtl w:val="true"/>
          <w:lang w:eastAsia="he-IL"/>
        </w:rPr>
        <w:t xml:space="preserve"> ברזל</w:t>
      </w:r>
      <w:r>
        <w:rPr>
          <w:rtl w:val="true"/>
          <w:lang w:eastAsia="he-IL"/>
        </w:rPr>
        <w:t xml:space="preserve">'. </w:t>
      </w:r>
      <w:bookmarkStart w:id="2176" w:name="_ETM_Q1_2892506"/>
      <w:bookmarkEnd w:id="2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7" w:name="_ETM_Q1_2892548"/>
      <w:bookmarkStart w:id="2178" w:name="_ETM_Q1_2892548"/>
      <w:bookmarkEnd w:id="2178"/>
    </w:p>
    <w:p>
      <w:pPr>
        <w:pStyle w:val="Normal"/>
        <w:rPr>
          <w:lang w:eastAsia="he-IL"/>
        </w:rPr>
      </w:pPr>
      <w:bookmarkStart w:id="2179" w:name="_ETM_Q1_2892690"/>
      <w:bookmarkStart w:id="2180" w:name="_ETM_Q1_2892657"/>
      <w:bookmarkEnd w:id="2179"/>
      <w:bookmarkEnd w:id="2180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כל אחד מאיתנו בשולחן </w:t>
      </w:r>
      <w:bookmarkStart w:id="2181" w:name="_ETM_Q1_2880728"/>
      <w:bookmarkEnd w:id="2181"/>
      <w:r>
        <w:rPr>
          <w:rtl w:val="true"/>
          <w:lang w:eastAsia="he-IL"/>
        </w:rPr>
        <w:t>הזה מסכים שהמראות שאנחנו ראינו באקד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וסדות אקדמיים מחוץ למדינת </w:t>
      </w:r>
      <w:bookmarkStart w:id="2182" w:name="_ETM_Q1_2888824"/>
      <w:bookmarkEnd w:id="2182"/>
      <w:r>
        <w:rPr>
          <w:rtl w:val="true"/>
          <w:lang w:eastAsia="he-IL"/>
        </w:rPr>
        <w:t>ישראל ו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איתנו הזדעז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י מפליא מאוד שכשאנחנו עוסקים בנושאים האלה שהם נמצאים כאן במדינת ישראל אז </w:t>
      </w:r>
      <w:bookmarkStart w:id="2183" w:name="_ETM_Q1_2900447"/>
      <w:bookmarkEnd w:id="2183"/>
      <w:r>
        <w:rPr>
          <w:rtl w:val="true"/>
          <w:lang w:eastAsia="he-IL"/>
        </w:rPr>
        <w:t xml:space="preserve">פתאום כולם מיתממים ושואלים את עצמם איך יכול להיות שאנחנו </w:t>
      </w:r>
      <w:bookmarkStart w:id="2184" w:name="_ETM_Q1_2906903"/>
      <w:bookmarkEnd w:id="2184"/>
      <w:r>
        <w:rPr>
          <w:rtl w:val="true"/>
          <w:lang w:eastAsia="he-IL"/>
        </w:rPr>
        <w:t>מעזים כביכול לפגוע בציפור הנפש של סטודנטים במדינת ישראל</w:t>
      </w:r>
      <w:r>
        <w:rPr>
          <w:rtl w:val="true"/>
          <w:lang w:eastAsia="he-IL"/>
        </w:rPr>
        <w:t>.</w:t>
      </w:r>
      <w:bookmarkStart w:id="2185" w:name="_ETM_Q1_2908859"/>
      <w:bookmarkEnd w:id="2185"/>
      <w:r>
        <w:rPr>
          <w:rtl w:val="true"/>
          <w:lang w:eastAsia="he-IL"/>
        </w:rPr>
        <w:t xml:space="preserve"> </w:t>
      </w:r>
      <w:bookmarkStart w:id="2186" w:name="_ETM_Q1_2909165"/>
      <w:bookmarkStart w:id="2187" w:name="_ETM_Q1_2909130"/>
      <w:bookmarkStart w:id="2188" w:name="_ETM_Q1_2909016"/>
      <w:bookmarkStart w:id="2189" w:name="_ETM_Q1_2908977"/>
      <w:bookmarkEnd w:id="2186"/>
      <w:bookmarkEnd w:id="2187"/>
      <w:bookmarkEnd w:id="2188"/>
      <w:bookmarkEnd w:id="2189"/>
      <w:r>
        <w:rPr>
          <w:rtl w:val="true"/>
          <w:lang w:eastAsia="he-IL"/>
        </w:rPr>
        <w:t>אבל אני שואל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לא היינו רוצים </w:t>
      </w:r>
      <w:bookmarkStart w:id="2190" w:name="_ETM_Q1_2909677"/>
      <w:bookmarkEnd w:id="2190"/>
      <w:r>
        <w:rPr>
          <w:rtl w:val="true"/>
          <w:lang w:eastAsia="he-IL"/>
        </w:rPr>
        <w:t>לראות מראות של הסתה לטרור במוסדות אקדמי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מה </w:t>
      </w:r>
      <w:bookmarkStart w:id="2191" w:name="_ETM_Q1_2917381"/>
      <w:bookmarkEnd w:id="2191"/>
      <w:r>
        <w:rPr>
          <w:rtl w:val="true"/>
          <w:lang w:eastAsia="he-IL"/>
        </w:rPr>
        <w:t>יש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 </w:t>
      </w:r>
      <w:bookmarkStart w:id="2192" w:name="_ETM_Q1_2917612"/>
      <w:bookmarkEnd w:id="2192"/>
      <w:r>
        <w:rPr>
          <w:rtl w:val="true"/>
          <w:lang w:eastAsia="he-IL"/>
        </w:rPr>
        <w:t>סגל 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כך פוחדים להגדיר את הדבר הזה כעבירה </w:t>
      </w:r>
      <w:bookmarkStart w:id="2193" w:name="_ETM_Q1_2924899"/>
      <w:bookmarkEnd w:id="2193"/>
      <w:r>
        <w:rPr>
          <w:rtl w:val="true"/>
          <w:lang w:eastAsia="he-IL"/>
        </w:rPr>
        <w:t>כאן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ת היהו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לא יכולה להיות פונקציה </w:t>
      </w:r>
      <w:bookmarkStart w:id="2194" w:name="_ETM_Q1_2927416"/>
      <w:bookmarkEnd w:id="2194"/>
      <w:r>
        <w:rPr>
          <w:rtl w:val="true"/>
          <w:lang w:eastAsia="he-IL"/>
        </w:rPr>
        <w:t>של האם זה קורה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ו האם זה קורה במדינת </w:t>
      </w:r>
      <w:bookmarkStart w:id="2195" w:name="_ETM_Q1_2932609"/>
      <w:bookmarkEnd w:id="2195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2933542"/>
      <w:bookmarkStart w:id="2197" w:name="_ETM_Q1_2933503"/>
      <w:bookmarkStart w:id="2198" w:name="_ETM_Q1_2933542"/>
      <w:bookmarkStart w:id="2199" w:name="_ETM_Q1_2933503"/>
      <w:bookmarkEnd w:id="2198"/>
      <w:bookmarkEnd w:id="2199"/>
    </w:p>
    <w:p>
      <w:pPr>
        <w:pStyle w:val="Normal"/>
        <w:rPr>
          <w:lang w:eastAsia="he-IL"/>
        </w:rPr>
      </w:pPr>
      <w:bookmarkStart w:id="2200" w:name="_ETM_Q1_2933687"/>
      <w:bookmarkStart w:id="2201" w:name="_ETM_Q1_2933655"/>
      <w:bookmarkEnd w:id="2200"/>
      <w:bookmarkEnd w:id="2201"/>
      <w:r>
        <w:rPr>
          <w:rtl w:val="true"/>
          <w:lang w:eastAsia="he-IL"/>
        </w:rPr>
        <w:t>ובהקשר הזה 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טרף לכל הדיון </w:t>
      </w:r>
      <w:bookmarkStart w:id="2202" w:name="_ETM_Q1_2939064"/>
      <w:bookmarkEnd w:id="2202"/>
      <w:r>
        <w:rPr>
          <w:rtl w:val="true"/>
          <w:lang w:eastAsia="he-IL"/>
        </w:rPr>
        <w:t>שנאמר פ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פה שום ניסיון להפוך את המוסדות </w:t>
      </w:r>
      <w:bookmarkStart w:id="2203" w:name="_ETM_Q1_2942047"/>
      <w:bookmarkEnd w:id="2203"/>
      <w:r>
        <w:rPr>
          <w:rtl w:val="true"/>
          <w:lang w:eastAsia="he-IL"/>
        </w:rPr>
        <w:t>האקדמיים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ניסיון להגיד בצורה הברורה ביותר </w:t>
      </w:r>
      <w:bookmarkStart w:id="2204" w:name="_ETM_Q1_2948685"/>
      <w:bookmarkEnd w:id="2204"/>
      <w:r>
        <w:rPr>
          <w:rtl w:val="true"/>
          <w:lang w:eastAsia="he-IL"/>
        </w:rPr>
        <w:t>שמי שכבר הורשע בעבירה של הסתה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ירה של טרור</w:t>
      </w:r>
      <w:r>
        <w:rPr>
          <w:rtl w:val="true"/>
          <w:lang w:eastAsia="he-IL"/>
        </w:rPr>
        <w:t xml:space="preserve">, </w:t>
      </w:r>
      <w:bookmarkStart w:id="2205" w:name="_ETM_Q1_2952313"/>
      <w:bookmarkEnd w:id="2205"/>
      <w:r>
        <w:rPr>
          <w:rtl w:val="true"/>
          <w:lang w:eastAsia="he-IL"/>
        </w:rPr>
        <w:t>לא יכול ללמוד במוסדות אקדמי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אנשי מילואים</w:t>
      </w:r>
      <w:r>
        <w:rPr>
          <w:rtl w:val="true"/>
          <w:lang w:eastAsia="he-IL"/>
        </w:rPr>
        <w:t xml:space="preserve">, </w:t>
      </w:r>
      <w:bookmarkStart w:id="2206" w:name="_ETM_Q1_2955020"/>
      <w:bookmarkEnd w:id="2206"/>
      <w:r>
        <w:rPr>
          <w:rtl w:val="true"/>
          <w:lang w:eastAsia="he-IL"/>
        </w:rPr>
        <w:t>כ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תם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ים לסבול את העובדה שנשב איתם </w:t>
      </w:r>
      <w:bookmarkStart w:id="2207" w:name="_ETM_Q1_2959517"/>
      <w:bookmarkEnd w:id="2207"/>
      <w:r>
        <w:rPr>
          <w:rtl w:val="true"/>
          <w:lang w:eastAsia="he-IL"/>
        </w:rPr>
        <w:t>כתף אל כתף במוסדות האקדמיים על ספסלי הלימ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8" w:name="_ETM_Q1_2986047"/>
      <w:bookmarkStart w:id="2209" w:name="_ETM_Q1_2985929"/>
      <w:bookmarkStart w:id="2210" w:name="_ETM_Q1_2985886"/>
      <w:bookmarkStart w:id="2211" w:name="_ETM_Q1_2986047"/>
      <w:bookmarkStart w:id="2212" w:name="_ETM_Q1_2985929"/>
      <w:bookmarkStart w:id="2213" w:name="_ETM_Q1_2985886"/>
      <w:bookmarkEnd w:id="2211"/>
      <w:bookmarkEnd w:id="2212"/>
      <w:bookmarkEnd w:id="2213"/>
    </w:p>
    <w:p>
      <w:pPr>
        <w:pStyle w:val="Normal"/>
        <w:rPr>
          <w:lang w:eastAsia="he-IL"/>
        </w:rPr>
      </w:pPr>
      <w:bookmarkStart w:id="2214" w:name="_ETM_Q1_2986082"/>
      <w:bookmarkEnd w:id="2214"/>
      <w:r>
        <w:rPr>
          <w:rtl w:val="true"/>
          <w:lang w:eastAsia="he-IL"/>
        </w:rPr>
        <w:t xml:space="preserve">ומעבר </w:t>
      </w:r>
      <w:bookmarkStart w:id="2215" w:name="_ETM_Q1_2965103"/>
      <w:bookmarkEnd w:id="2215"/>
      <w:r>
        <w:rPr>
          <w:rtl w:val="true"/>
          <w:lang w:eastAsia="he-IL"/>
        </w:rPr>
        <w:t>לזה גם תאים סטודנטיאליים שמסיתים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ם לא יכולים </w:t>
      </w:r>
      <w:bookmarkStart w:id="2216" w:name="_ETM_Q1_2968094"/>
      <w:bookmarkEnd w:id="2216"/>
      <w:r>
        <w:rPr>
          <w:rtl w:val="true"/>
          <w:lang w:eastAsia="he-IL"/>
        </w:rPr>
        <w:t>לפעול ב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א סטודנטיאלי זה לא זכות יסוד במדינת </w:t>
      </w:r>
      <w:bookmarkStart w:id="2217" w:name="_ETM_Q1_2975961"/>
      <w:bookmarkEnd w:id="2217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קונסטרוקציה שנבנית בתוך המוסד האקדמי עצמו וכמו שאותם </w:t>
      </w:r>
      <w:bookmarkStart w:id="2218" w:name="_ETM_Q1_2981079"/>
      <w:bookmarkEnd w:id="2218"/>
      <w:r>
        <w:rPr>
          <w:rtl w:val="true"/>
          <w:lang w:eastAsia="he-IL"/>
        </w:rPr>
        <w:t xml:space="preserve">מוסדות אקדמיים יכולים לאפשר את פתיחת התאים הסטודנטיאליים הם יכולים </w:t>
      </w:r>
      <w:bookmarkStart w:id="2219" w:name="_ETM_Q1_2986161"/>
      <w:bookmarkEnd w:id="2219"/>
      <w:r>
        <w:rPr>
          <w:rtl w:val="true"/>
          <w:lang w:eastAsia="he-IL"/>
        </w:rPr>
        <w:t>גם לפרק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לא יאפ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קים תאים </w:t>
      </w:r>
      <w:bookmarkStart w:id="2220" w:name="_ETM_Q1_2989342"/>
      <w:bookmarkEnd w:id="2220"/>
      <w:r>
        <w:rPr>
          <w:rtl w:val="true"/>
          <w:lang w:eastAsia="he-IL"/>
        </w:rPr>
        <w:t>סטודנטיאליים שבהם יוצאים נגד אוכלוסיית ה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או מנסים להסית </w:t>
      </w:r>
      <w:bookmarkStart w:id="2221" w:name="_ETM_Q1_2994214"/>
      <w:bookmarkEnd w:id="2221"/>
      <w:r>
        <w:rPr>
          <w:rtl w:val="true"/>
          <w:lang w:eastAsia="he-IL"/>
        </w:rPr>
        <w:t>לרצח של האוכלוסיי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שיהיה אפשר להסית נגד </w:t>
      </w:r>
      <w:bookmarkStart w:id="2222" w:name="_ETM_Q1_2999766"/>
      <w:bookmarkEnd w:id="2222"/>
      <w:r>
        <w:rPr>
          <w:rtl w:val="true"/>
          <w:lang w:eastAsia="he-IL"/>
        </w:rPr>
        <w:t>האוכלוסייה היהוד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בר הזה הוא פשוט בלתי יא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שומעים</w:t>
      </w:r>
      <w:bookmarkStart w:id="2223" w:name="_ETM_Q1_3003411"/>
      <w:bookmarkEnd w:id="2223"/>
      <w:r>
        <w:rPr>
          <w:rtl w:val="true"/>
          <w:lang w:eastAsia="he-IL"/>
        </w:rPr>
        <w:t xml:space="preserve"> את זה פעם אחר פעם אחר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bookmarkStart w:id="2224" w:name="_ETM_Q1_3006651"/>
      <w:bookmarkEnd w:id="2224"/>
      <w:r>
        <w:rPr>
          <w:rtl w:val="true"/>
          <w:lang w:eastAsia="he-IL"/>
        </w:rPr>
        <w:t>במצגת כמה עדויות שהראינו לא בפעם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bookmarkStart w:id="2225" w:name="_ETM_Q1_3011762"/>
      <w:bookmarkEnd w:id="2225"/>
      <w:r>
        <w:rPr>
          <w:rtl w:val="true"/>
          <w:lang w:eastAsia="he-IL"/>
        </w:rPr>
        <w:t>לגבי הסוג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דברים על כך שרוצים לעשות אינתיפאדה ורוצים </w:t>
      </w:r>
      <w:bookmarkStart w:id="2226" w:name="_ETM_Q1_3015405"/>
      <w:bookmarkEnd w:id="2226"/>
      <w:r>
        <w:rPr>
          <w:rtl w:val="true"/>
          <w:lang w:eastAsia="he-IL"/>
        </w:rPr>
        <w:t>לרצוח יהודים ולתלות אותם מתותח הטנק וכהנה וכה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7" w:name="_ETM_Q1_3021776"/>
      <w:bookmarkStart w:id="2228" w:name="_ETM_Q1_3021728"/>
      <w:bookmarkStart w:id="2229" w:name="_ETM_Q1_3021776"/>
      <w:bookmarkStart w:id="2230" w:name="_ETM_Q1_3021728"/>
      <w:bookmarkEnd w:id="2229"/>
      <w:bookmarkEnd w:id="2230"/>
    </w:p>
    <w:p>
      <w:pPr>
        <w:pStyle w:val="Normal"/>
        <w:rPr>
          <w:lang w:eastAsia="he-IL"/>
        </w:rPr>
      </w:pPr>
      <w:bookmarkStart w:id="2231" w:name="_ETM_Q1_3021915"/>
      <w:bookmarkStart w:id="2232" w:name="_ETM_Q1_3021880"/>
      <w:bookmarkEnd w:id="2231"/>
      <w:bookmarkEnd w:id="2232"/>
      <w:r>
        <w:rPr>
          <w:rtl w:val="true"/>
          <w:lang w:eastAsia="he-IL"/>
        </w:rPr>
        <w:t xml:space="preserve">לגבי המצגת </w:t>
      </w:r>
      <w:bookmarkStart w:id="2233" w:name="_ETM_Q1_3018706"/>
      <w:bookmarkEnd w:id="2233"/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גיד מה קורה כרגע במוסדות האקדמיים</w:t>
      </w:r>
      <w:r>
        <w:rPr>
          <w:rtl w:val="true"/>
          <w:lang w:eastAsia="he-IL"/>
        </w:rPr>
        <w:t>.</w:t>
      </w:r>
      <w:bookmarkStart w:id="2234" w:name="_ETM_Q1_3026595"/>
      <w:bookmarkEnd w:id="22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עשינו סקירה של תקנוני המשמעת כדי לנסות להבין מה </w:t>
      </w:r>
      <w:bookmarkStart w:id="2235" w:name="_ETM_Q1_3029216"/>
      <w:bookmarkEnd w:id="2235"/>
      <w:r>
        <w:rPr>
          <w:rtl w:val="true"/>
          <w:lang w:eastAsia="he-IL"/>
        </w:rPr>
        <w:t>קורה כרגע ב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אומרים שהם לא מתכוונים לטפל בעבירות</w:t>
      </w:r>
      <w:r>
        <w:rPr>
          <w:rtl w:val="true"/>
          <w:lang w:eastAsia="he-IL"/>
        </w:rPr>
        <w:t xml:space="preserve">, </w:t>
      </w:r>
      <w:bookmarkStart w:id="2236" w:name="_ETM_Q1_3036672"/>
      <w:bookmarkEnd w:id="2236"/>
      <w:r>
        <w:rPr>
          <w:rtl w:val="true"/>
          <w:lang w:eastAsia="he-IL"/>
        </w:rPr>
        <w:t>שהן לא מעניינם מכיוון שמדובר על עבירות פלי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237" w:name="_ETM_Q1_3041039"/>
      <w:bookmarkEnd w:id="2237"/>
      <w:r>
        <w:rPr>
          <w:rtl w:val="true"/>
          <w:lang w:eastAsia="he-IL"/>
        </w:rPr>
        <w:t xml:space="preserve">ז קודם כל צריך להגיד שבכמעט כל המוסדות יש </w:t>
      </w:r>
      <w:bookmarkStart w:id="2238" w:name="_ETM_Q1_3043796"/>
      <w:bookmarkEnd w:id="2238"/>
      <w:r>
        <w:rPr>
          <w:rtl w:val="true"/>
          <w:lang w:eastAsia="he-IL"/>
        </w:rPr>
        <w:t>איסור על פגיעה בשם הטוב של המו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גם </w:t>
      </w:r>
      <w:bookmarkStart w:id="2239" w:name="_ETM_Q1_3049804"/>
      <w:bookmarkEnd w:id="2239"/>
      <w:r>
        <w:rPr>
          <w:rtl w:val="true"/>
          <w:lang w:eastAsia="he-IL"/>
        </w:rPr>
        <w:t>הסתה לטרור צריך להיחשב פגיעה בשמו הטוב של המוס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0" w:name="_ETM_Q1_3052824"/>
      <w:bookmarkStart w:id="2241" w:name="_ETM_Q1_3052785"/>
      <w:bookmarkStart w:id="2242" w:name="_ETM_Q1_3052824"/>
      <w:bookmarkStart w:id="2243" w:name="_ETM_Q1_3052785"/>
      <w:bookmarkEnd w:id="2242"/>
      <w:bookmarkEnd w:id="2243"/>
    </w:p>
    <w:p>
      <w:pPr>
        <w:pStyle w:val="Normal"/>
        <w:rPr>
          <w:lang w:eastAsia="he-IL"/>
        </w:rPr>
      </w:pPr>
      <w:bookmarkStart w:id="2244" w:name="_ETM_Q1_3052976"/>
      <w:bookmarkStart w:id="2245" w:name="_ETM_Q1_3052945"/>
      <w:bookmarkEnd w:id="2244"/>
      <w:bookmarkEnd w:id="2245"/>
      <w:r>
        <w:rPr>
          <w:rtl w:val="true"/>
          <w:lang w:eastAsia="he-IL"/>
        </w:rPr>
        <w:t xml:space="preserve">יש </w:t>
      </w:r>
      <w:bookmarkStart w:id="2246" w:name="_ETM_Q1_3053323"/>
      <w:bookmarkEnd w:id="2246"/>
      <w:r>
        <w:rPr>
          <w:rtl w:val="true"/>
          <w:lang w:eastAsia="he-IL"/>
        </w:rPr>
        <w:t>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הטכניון ואוניברסיט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עסקים באיסור על </w:t>
      </w:r>
      <w:bookmarkStart w:id="2247" w:name="_ETM_Q1_3056647"/>
      <w:bookmarkEnd w:id="2247"/>
      <w:r>
        <w:rPr>
          <w:rtl w:val="true"/>
          <w:lang w:eastAsia="he-IL"/>
        </w:rPr>
        <w:t>הסתה ל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ום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פליא אותי</w:t>
      </w:r>
      <w:r>
        <w:rPr>
          <w:rtl w:val="true"/>
          <w:lang w:eastAsia="he-IL"/>
        </w:rPr>
        <w:t>,</w:t>
      </w:r>
      <w:bookmarkStart w:id="2248" w:name="_ETM_Q1_3062068"/>
      <w:bookmarkEnd w:id="22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באוניברסיטת תל אביב וגם בטכניון אין איסור על </w:t>
      </w:r>
      <w:bookmarkStart w:id="2249" w:name="_ETM_Q1_3065695"/>
      <w:bookmarkEnd w:id="2249"/>
      <w:r>
        <w:rPr>
          <w:rtl w:val="true"/>
          <w:lang w:eastAsia="he-IL"/>
        </w:rPr>
        <w:t>הסתה ל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לי ש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חשיב אותה מאוד חיובית </w:t>
      </w:r>
      <w:bookmarkStart w:id="2250" w:name="_ETM_Q1_3067884"/>
      <w:bookmarkEnd w:id="2250"/>
      <w:r>
        <w:rPr>
          <w:rtl w:val="true"/>
          <w:lang w:eastAsia="he-IL"/>
        </w:rPr>
        <w:t>עם נשיא אוניברסיט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באופן כללי יש </w:t>
      </w:r>
      <w:bookmarkStart w:id="2251" w:name="_ETM_Q1_3072268"/>
      <w:bookmarkEnd w:id="2251"/>
      <w:r>
        <w:rPr>
          <w:rtl w:val="true"/>
          <w:lang w:eastAsia="he-IL"/>
        </w:rPr>
        <w:t>הבנה שהסתה מכל סוג לא יכולה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2252" w:name="_ETM_Q1_3073828"/>
      <w:bookmarkEnd w:id="2252"/>
      <w:r>
        <w:rPr>
          <w:rtl w:val="true"/>
          <w:lang w:eastAsia="he-IL"/>
        </w:rPr>
        <w:t xml:space="preserve">אני אומר אם אסורה הסתה לגזענות אז שלא יהיה </w:t>
      </w:r>
      <w:bookmarkStart w:id="2253" w:name="_ETM_Q1_3078128"/>
      <w:bookmarkEnd w:id="2253"/>
      <w:r>
        <w:rPr>
          <w:rtl w:val="true"/>
          <w:lang w:eastAsia="he-IL"/>
        </w:rPr>
        <w:t>אפשר להסית גם לטרור נגד כל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4" w:name="_ETM_Q1_3083841"/>
      <w:bookmarkStart w:id="2255" w:name="_ETM_Q1_3083800"/>
      <w:bookmarkStart w:id="2256" w:name="_ETM_Q1_3083841"/>
      <w:bookmarkStart w:id="2257" w:name="_ETM_Q1_3083800"/>
      <w:bookmarkEnd w:id="2256"/>
      <w:bookmarkEnd w:id="2257"/>
    </w:p>
    <w:p>
      <w:pPr>
        <w:pStyle w:val="Normal"/>
        <w:rPr>
          <w:lang w:eastAsia="he-IL"/>
        </w:rPr>
      </w:pPr>
      <w:bookmarkStart w:id="2258" w:name="_ETM_Q1_3083993"/>
      <w:bookmarkStart w:id="2259" w:name="_ETM_Q1_3083960"/>
      <w:bookmarkEnd w:id="2258"/>
      <w:bookmarkEnd w:id="2259"/>
      <w:r>
        <w:rPr>
          <w:rtl w:val="true"/>
          <w:lang w:eastAsia="he-IL"/>
        </w:rPr>
        <w:t>יש מוסד אחד</w:t>
      </w:r>
      <w:r>
        <w:rPr>
          <w:rtl w:val="true"/>
          <w:lang w:eastAsia="he-IL"/>
        </w:rPr>
        <w:t xml:space="preserve">, </w:t>
      </w:r>
      <w:bookmarkStart w:id="2260" w:name="_ETM_Q1_3082299"/>
      <w:bookmarkEnd w:id="2260"/>
      <w:r>
        <w:rPr>
          <w:rtl w:val="true"/>
          <w:lang w:eastAsia="he-IL"/>
        </w:rPr>
        <w:t>אוניברסיטת 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סר על הסתה נגד מדינת ישראל ברמה מסוימת</w:t>
      </w:r>
      <w:bookmarkStart w:id="2261" w:name="_ETM_Q1_3086919"/>
      <w:bookmarkEnd w:id="2261"/>
      <w:r>
        <w:rPr>
          <w:rtl w:val="true"/>
          <w:lang w:eastAsia="he-IL"/>
        </w:rPr>
        <w:t xml:space="preserve"> כמו הסתה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ניברסיטת אריאל שמוכיחה שהנושא הזה אפשרי</w:t>
      </w:r>
      <w:r>
        <w:rPr>
          <w:rtl w:val="true"/>
          <w:lang w:eastAsia="he-IL"/>
        </w:rPr>
        <w:t xml:space="preserve">. </w:t>
      </w:r>
      <w:bookmarkStart w:id="2262" w:name="_ETM_Q1_3092918"/>
      <w:bookmarkEnd w:id="2262"/>
      <w:r>
        <w:rPr>
          <w:rtl w:val="true"/>
          <w:lang w:eastAsia="he-IL"/>
        </w:rPr>
        <w:t>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מוסד אקדמי אחד שמאפש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</w:t>
      </w:r>
      <w:bookmarkStart w:id="2263" w:name="_ETM_Q1_3095683"/>
      <w:bookmarkEnd w:id="2263"/>
      <w:r>
        <w:rPr>
          <w:rtl w:val="true"/>
          <w:lang w:eastAsia="he-IL"/>
        </w:rPr>
        <w:t>שהמוסדות האחרים גם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ס מוסדות </w:t>
      </w:r>
      <w:bookmarkStart w:id="2264" w:name="_ETM_Q1_3099473"/>
      <w:bookmarkEnd w:id="2264"/>
      <w:r>
        <w:rPr>
          <w:rtl w:val="true"/>
          <w:lang w:eastAsia="he-IL"/>
        </w:rPr>
        <w:t>שאוסרים על הסתה לטרור</w:t>
      </w:r>
      <w:r>
        <w:rPr>
          <w:rtl w:val="true"/>
          <w:lang w:eastAsia="he-IL"/>
        </w:rPr>
        <w:t xml:space="preserve">. </w:t>
      </w:r>
      <w:bookmarkStart w:id="2265" w:name="_ETM_Q1_3103669"/>
      <w:bookmarkEnd w:id="2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3103706"/>
      <w:bookmarkStart w:id="2267" w:name="_ETM_Q1_3103706"/>
      <w:bookmarkEnd w:id="2267"/>
    </w:p>
    <w:p>
      <w:pPr>
        <w:pStyle w:val="Style14"/>
        <w:keepNext w:val="true"/>
        <w:rPr/>
      </w:pPr>
      <w:bookmarkStart w:id="2268" w:name="ET_speaker_תמי_סלע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9" w:name="_ETM_Q1_3102051"/>
      <w:bookmarkStart w:id="2270" w:name="_ETM_Q1_3102025"/>
      <w:bookmarkEnd w:id="2269"/>
      <w:bookmarkEnd w:id="2270"/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</w:t>
      </w:r>
      <w:bookmarkStart w:id="2271" w:name="_ETM_Q1_3104250"/>
      <w:bookmarkEnd w:id="2271"/>
      <w:r>
        <w:rPr>
          <w:rtl w:val="true"/>
          <w:lang w:eastAsia="he-IL"/>
        </w:rPr>
        <w:t xml:space="preserve">אוסרים על פעילות בלתי חוקית והסתה לטרור היא בכלל </w:t>
      </w:r>
      <w:bookmarkStart w:id="2272" w:name="_ETM_Q1_3108602"/>
      <w:bookmarkEnd w:id="227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פירוט של כל הפעילויות הבלתי חוקיות שאסורות </w:t>
      </w:r>
      <w:bookmarkStart w:id="2273" w:name="_ETM_Q1_3113053"/>
      <w:bookmarkEnd w:id="2273"/>
      <w:r>
        <w:rPr>
          <w:rtl w:val="true"/>
          <w:lang w:eastAsia="he-IL"/>
        </w:rPr>
        <w:t>על התארגנות ציב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4" w:name="_ETM_Q1_3112558"/>
      <w:bookmarkStart w:id="2275" w:name="_ETM_Q1_3112524"/>
      <w:bookmarkStart w:id="2276" w:name="_ETM_Q1_3112558"/>
      <w:bookmarkStart w:id="2277" w:name="_ETM_Q1_3112524"/>
      <w:bookmarkEnd w:id="2276"/>
      <w:bookmarkEnd w:id="2277"/>
    </w:p>
    <w:p>
      <w:pPr>
        <w:pStyle w:val="Style35"/>
        <w:keepNext w:val="true"/>
        <w:rPr>
          <w:lang w:eastAsia="he-IL"/>
        </w:rPr>
      </w:pPr>
      <w:bookmarkStart w:id="2278" w:name="ET_guest_שי_רוזנגרט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וזנגר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9" w:name="_ETM_Q1_3112114"/>
      <w:bookmarkStart w:id="2280" w:name="_ETM_Q1_3112089"/>
      <w:bookmarkEnd w:id="2279"/>
      <w:bookmarkEnd w:id="2280"/>
      <w:r>
        <w:rPr>
          <w:rtl w:val="true"/>
          <w:lang w:eastAsia="he-IL"/>
        </w:rPr>
        <w:t>יש איסור על הסתה לגז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1" w:name="_ETM_Q1_3117761"/>
      <w:bookmarkStart w:id="2282" w:name="_ETM_Q1_3116209"/>
      <w:bookmarkStart w:id="2283" w:name="_ETM_Q1_3116169"/>
      <w:bookmarkStart w:id="2284" w:name="_ETM_Q1_3117761"/>
      <w:bookmarkStart w:id="2285" w:name="_ETM_Q1_3116209"/>
      <w:bookmarkStart w:id="2286" w:name="_ETM_Q1_3116169"/>
      <w:bookmarkEnd w:id="2284"/>
      <w:bookmarkEnd w:id="2285"/>
      <w:bookmarkEnd w:id="2286"/>
    </w:p>
    <w:p>
      <w:pPr>
        <w:pStyle w:val="Style14"/>
        <w:keepNext w:val="true"/>
        <w:rPr/>
      </w:pPr>
      <w:bookmarkStart w:id="2287" w:name="ET_speaker_תמי_סלע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8" w:name="_ETM_Q1_3118059"/>
      <w:bookmarkStart w:id="2289" w:name="_ETM_Q1_3118034"/>
      <w:bookmarkEnd w:id="2288"/>
      <w:bookmarkEnd w:id="2289"/>
      <w:r>
        <w:rPr>
          <w:rtl w:val="true"/>
          <w:lang w:eastAsia="he-IL"/>
        </w:rPr>
        <w:t xml:space="preserve">הם </w:t>
      </w:r>
      <w:bookmarkStart w:id="2290" w:name="_ETM_Q1_3117170"/>
      <w:bookmarkEnd w:id="2290"/>
      <w:r>
        <w:rPr>
          <w:rtl w:val="true"/>
          <w:lang w:eastAsia="he-IL"/>
        </w:rPr>
        <w:t>מציינ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שזה אומר שהסתה לטרור מותרת</w:t>
      </w:r>
      <w:bookmarkStart w:id="2291" w:name="_ETM_Q1_3116913"/>
      <w:bookmarkStart w:id="2292" w:name="_ETM_Q1_3116878"/>
      <w:bookmarkStart w:id="2293" w:name="_ETM_Q1_3116703"/>
      <w:bookmarkEnd w:id="2291"/>
      <w:bookmarkEnd w:id="2292"/>
      <w:bookmarkEnd w:id="22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יסור על פעילות בלתי </w:t>
      </w:r>
      <w:bookmarkStart w:id="2294" w:name="_ETM_Q1_3121127"/>
      <w:bookmarkEnd w:id="2294"/>
      <w:r>
        <w:rPr>
          <w:rtl w:val="true"/>
          <w:lang w:eastAsia="he-IL"/>
        </w:rPr>
        <w:t>חוק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95" w:name="ET_guest_אורי_סיון_1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6" w:name="_ETM_Q1_3116699"/>
      <w:bookmarkStart w:id="2297" w:name="_ETM_Q1_3116674"/>
      <w:bookmarkEnd w:id="2296"/>
      <w:bookmarkEnd w:id="2297"/>
      <w:r>
        <w:rPr>
          <w:rtl w:val="true"/>
          <w:lang w:eastAsia="he-IL"/>
        </w:rPr>
        <w:t>גם אין איסור על רצ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8" w:name="_ETM_Q1_3123166"/>
      <w:bookmarkStart w:id="2299" w:name="_ETM_Q1_3122190"/>
      <w:bookmarkStart w:id="2300" w:name="_ETM_Q1_3122151"/>
      <w:bookmarkStart w:id="2301" w:name="_ETM_Q1_3123166"/>
      <w:bookmarkStart w:id="2302" w:name="_ETM_Q1_3122190"/>
      <w:bookmarkStart w:id="2303" w:name="_ETM_Q1_3122151"/>
      <w:bookmarkEnd w:id="2301"/>
      <w:bookmarkEnd w:id="2302"/>
      <w:bookmarkEnd w:id="2303"/>
    </w:p>
    <w:p>
      <w:pPr>
        <w:pStyle w:val="Style31"/>
        <w:keepNext w:val="true"/>
        <w:rPr/>
      </w:pPr>
      <w:bookmarkStart w:id="2304" w:name="ET_yor_6053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5" w:name="_ETM_Q1_3123467"/>
      <w:bookmarkStart w:id="2306" w:name="_ETM_Q1_3123445"/>
      <w:bookmarkEnd w:id="2305"/>
      <w:bookmarkEnd w:id="230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מו שמציינים לגזענות אפשר </w:t>
      </w:r>
      <w:r>
        <w:rPr>
          <w:rtl w:val="true"/>
          <w:lang w:eastAsia="he-IL"/>
        </w:rPr>
        <w:t>- - -</w:t>
      </w:r>
      <w:bookmarkStart w:id="2307" w:name="_ETM_Q1_3123108"/>
      <w:bookmarkEnd w:id="2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3123145"/>
      <w:bookmarkStart w:id="2309" w:name="_ETM_Q1_3123145"/>
      <w:bookmarkEnd w:id="2309"/>
    </w:p>
    <w:p>
      <w:pPr>
        <w:pStyle w:val="Style35"/>
        <w:keepNext w:val="true"/>
        <w:rPr>
          <w:lang w:eastAsia="he-IL"/>
        </w:rPr>
      </w:pPr>
      <w:bookmarkStart w:id="2310" w:name="ET_guest_שי_רוזנגרט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וזנגר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1" w:name="_ETM_Q1_3122649"/>
      <w:bookmarkStart w:id="2312" w:name="_ETM_Q1_3122623"/>
      <w:bookmarkEnd w:id="2311"/>
      <w:bookmarkEnd w:id="2312"/>
      <w:r>
        <w:rPr>
          <w:rtl w:val="true"/>
          <w:lang w:eastAsia="he-IL"/>
        </w:rPr>
        <w:t xml:space="preserve">אני </w:t>
      </w:r>
      <w:bookmarkStart w:id="2313" w:name="_ETM_Q1_3123197"/>
      <w:bookmarkEnd w:id="2313"/>
      <w:r>
        <w:rPr>
          <w:rtl w:val="true"/>
          <w:lang w:eastAsia="he-IL"/>
        </w:rPr>
        <w:t>לא רואה 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סיתים לגזענות ואסור אז אסור להסית </w:t>
      </w:r>
      <w:bookmarkStart w:id="2314" w:name="_ETM_Q1_3128952"/>
      <w:bookmarkEnd w:id="2314"/>
      <w:r>
        <w:rPr>
          <w:rtl w:val="true"/>
          <w:lang w:eastAsia="he-IL"/>
        </w:rPr>
        <w:t>לרצח יה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5" w:name="_ETM_Q1_3131856"/>
      <w:bookmarkStart w:id="2316" w:name="_ETM_Q1_3128315"/>
      <w:bookmarkStart w:id="2317" w:name="_ETM_Q1_3128281"/>
      <w:bookmarkStart w:id="2318" w:name="_ETM_Q1_3131856"/>
      <w:bookmarkStart w:id="2319" w:name="_ETM_Q1_3128315"/>
      <w:bookmarkStart w:id="2320" w:name="_ETM_Q1_3128281"/>
      <w:bookmarkEnd w:id="2318"/>
      <w:bookmarkEnd w:id="2319"/>
      <w:bookmarkEnd w:id="2320"/>
    </w:p>
    <w:p>
      <w:pPr>
        <w:pStyle w:val="Style14"/>
        <w:keepNext w:val="true"/>
        <w:rPr/>
      </w:pPr>
      <w:bookmarkStart w:id="2321" w:name="ET_speaker_615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2" w:name="_ETM_Q1_3132141"/>
      <w:bookmarkStart w:id="2323" w:name="_ETM_Q1_3132116"/>
      <w:bookmarkEnd w:id="2322"/>
      <w:bookmarkEnd w:id="2323"/>
      <w:r>
        <w:rPr>
          <w:rtl w:val="true"/>
          <w:lang w:eastAsia="he-IL"/>
        </w:rPr>
        <w:t>רק אם אתה יכול להחזיר את הס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</w:t>
      </w:r>
      <w:bookmarkStart w:id="2324" w:name="_ETM_Q1_3137156"/>
      <w:bookmarkEnd w:id="2324"/>
      <w:r>
        <w:rPr>
          <w:rtl w:val="true"/>
          <w:lang w:eastAsia="he-IL"/>
        </w:rPr>
        <w:t>שאתם נאחזים בנושא של הסתה ל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325" w:name="_ETM_Q1_3139586"/>
      <w:bookmarkEnd w:id="2325"/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נתונים שאתם הר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תה </w:t>
      </w:r>
      <w:bookmarkStart w:id="2326" w:name="_ETM_Q1_3141119"/>
      <w:bookmarkEnd w:id="2326"/>
      <w:r>
        <w:rPr>
          <w:rtl w:val="true"/>
          <w:lang w:eastAsia="he-IL"/>
        </w:rPr>
        <w:t>לגזענות נמצאת בתקנונים של שני מוס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7" w:name="_ETM_Q1_3144260"/>
      <w:bookmarkStart w:id="2328" w:name="_ETM_Q1_3146221"/>
      <w:bookmarkStart w:id="2329" w:name="_ETM_Q1_3146184"/>
      <w:bookmarkStart w:id="2330" w:name="_ETM_Q1_3144260"/>
      <w:bookmarkStart w:id="2331" w:name="_ETM_Q1_3146221"/>
      <w:bookmarkStart w:id="2332" w:name="_ETM_Q1_3146184"/>
      <w:bookmarkEnd w:id="2330"/>
      <w:bookmarkEnd w:id="2331"/>
      <w:bookmarkEnd w:id="2332"/>
    </w:p>
    <w:p>
      <w:pPr>
        <w:pStyle w:val="Style35"/>
        <w:keepNext w:val="true"/>
        <w:rPr>
          <w:lang w:eastAsia="he-IL"/>
        </w:rPr>
      </w:pPr>
      <w:bookmarkStart w:id="2333" w:name="ET_guest_שי_רוזנגרט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וזנגר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3144533"/>
      <w:bookmarkStart w:id="2335" w:name="_ETM_Q1_3144510"/>
      <w:bookmarkEnd w:id="2334"/>
      <w:bookmarkEnd w:id="233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6" w:name="_ETM_Q1_3146284"/>
      <w:bookmarkStart w:id="2337" w:name="_ETM_Q1_3145443"/>
      <w:bookmarkStart w:id="2338" w:name="_ETM_Q1_3145404"/>
      <w:bookmarkStart w:id="2339" w:name="_ETM_Q1_3146284"/>
      <w:bookmarkStart w:id="2340" w:name="_ETM_Q1_3145443"/>
      <w:bookmarkStart w:id="2341" w:name="_ETM_Q1_3145404"/>
      <w:bookmarkEnd w:id="2339"/>
      <w:bookmarkEnd w:id="2340"/>
      <w:bookmarkEnd w:id="2341"/>
    </w:p>
    <w:p>
      <w:pPr>
        <w:pStyle w:val="Style14"/>
        <w:keepNext w:val="true"/>
        <w:rPr/>
      </w:pPr>
      <w:bookmarkStart w:id="2342" w:name="ET_speaker_6156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3" w:name="_ETM_Q1_3146578"/>
      <w:bookmarkStart w:id="2344" w:name="_ETM_Q1_3146551"/>
      <w:bookmarkEnd w:id="2343"/>
      <w:bookmarkEnd w:id="2344"/>
      <w:r>
        <w:rPr>
          <w:rtl w:val="true"/>
          <w:lang w:eastAsia="he-IL"/>
        </w:rPr>
        <w:t xml:space="preserve">אז במיעוט קטן </w:t>
      </w:r>
      <w:bookmarkStart w:id="2345" w:name="_ETM_Q1_3148788"/>
      <w:bookmarkEnd w:id="2345"/>
      <w:r>
        <w:rPr>
          <w:rtl w:val="true"/>
          <w:lang w:eastAsia="he-IL"/>
        </w:rPr>
        <w:t xml:space="preserve">מאוד של המוסדות האקדמיים בישראל התייחסו באופן ספציפי להסתה </w:t>
      </w:r>
      <w:bookmarkStart w:id="2346" w:name="_ETM_Q1_3154088"/>
      <w:bookmarkEnd w:id="2346"/>
      <w:r>
        <w:rPr>
          <w:rtl w:val="true"/>
          <w:lang w:eastAsia="he-IL"/>
        </w:rPr>
        <w:t>ל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יתר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ה ל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עבירה פלילית בישראל</w:t>
      </w:r>
      <w:r>
        <w:rPr>
          <w:rtl w:val="true"/>
          <w:lang w:eastAsia="he-IL"/>
        </w:rPr>
        <w:t xml:space="preserve">, </w:t>
      </w:r>
      <w:bookmarkStart w:id="2347" w:name="_ETM_Q1_3160329"/>
      <w:bookmarkEnd w:id="2347"/>
      <w:r>
        <w:rPr>
          <w:rtl w:val="true"/>
          <w:lang w:eastAsia="he-IL"/>
        </w:rPr>
        <w:t>נכנסת בסעיף שאי אפשר לפעול בניגוד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348" w:name="_ETM_Q1_3162847"/>
      <w:bookmarkEnd w:id="2348"/>
      <w:r>
        <w:rPr>
          <w:rtl w:val="true"/>
          <w:lang w:eastAsia="he-IL"/>
        </w:rPr>
        <w:t>מה אתם נתלים בשני מוסדות שכתבו הסתה לגזע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3166432"/>
      <w:bookmarkStart w:id="2350" w:name="_ETM_Q1_3166395"/>
      <w:bookmarkStart w:id="2351" w:name="_ETM_Q1_3166432"/>
      <w:bookmarkStart w:id="2352" w:name="_ETM_Q1_3166395"/>
      <w:bookmarkEnd w:id="2351"/>
      <w:bookmarkEnd w:id="2352"/>
    </w:p>
    <w:p>
      <w:pPr>
        <w:pStyle w:val="Style35"/>
        <w:keepNext w:val="true"/>
        <w:rPr>
          <w:lang w:eastAsia="he-IL"/>
        </w:rPr>
      </w:pPr>
      <w:bookmarkStart w:id="2353" w:name="ET_guest_שי_רוזנגרט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וזנגר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4" w:name="_ETM_Q1_3165070"/>
      <w:bookmarkStart w:id="2355" w:name="_ETM_Q1_3165046"/>
      <w:bookmarkEnd w:id="2354"/>
      <w:bookmarkEnd w:id="2355"/>
      <w:r>
        <w:rPr>
          <w:rtl w:val="true"/>
          <w:lang w:eastAsia="he-IL"/>
        </w:rPr>
        <w:t xml:space="preserve">אני אשמח </w:t>
      </w:r>
      <w:bookmarkStart w:id="2356" w:name="_ETM_Q1_3166299"/>
      <w:bookmarkEnd w:id="2356"/>
      <w:r>
        <w:rPr>
          <w:rtl w:val="true"/>
          <w:lang w:eastAsia="he-IL"/>
        </w:rPr>
        <w:t>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ייתה טענה נכונה אם לא היינו מוצאים שם </w:t>
      </w:r>
      <w:bookmarkStart w:id="2357" w:name="_ETM_Q1_3170356"/>
      <w:bookmarkEnd w:id="2357"/>
      <w:r>
        <w:rPr>
          <w:rtl w:val="true"/>
          <w:lang w:eastAsia="he-IL"/>
        </w:rPr>
        <w:t>עבירות שקשורות לשימוש ב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ירות תעבורה ולדברים אחרים שקשורים לחוק</w:t>
      </w:r>
      <w:r>
        <w:rPr>
          <w:rtl w:val="true"/>
          <w:lang w:eastAsia="he-IL"/>
        </w:rPr>
        <w:t xml:space="preserve">, </w:t>
      </w:r>
      <w:bookmarkStart w:id="2358" w:name="_ETM_Q1_3173115"/>
      <w:bookmarkEnd w:id="2358"/>
      <w:r>
        <w:rPr>
          <w:rtl w:val="true"/>
          <w:lang w:eastAsia="he-IL"/>
        </w:rPr>
        <w:t>הטרדה מינית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טרדה מינית היא פלילית אז גם הסתה לטרור</w:t>
      </w:r>
      <w:r>
        <w:rPr>
          <w:rtl w:val="true"/>
          <w:lang w:eastAsia="he-IL"/>
        </w:rPr>
        <w:t xml:space="preserve">. </w:t>
      </w:r>
      <w:bookmarkStart w:id="2359" w:name="_ETM_Q1_3176422"/>
      <w:bookmarkEnd w:id="2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0" w:name="_ETM_Q1_3177516"/>
      <w:bookmarkStart w:id="2361" w:name="_ETM_Q1_3176576"/>
      <w:bookmarkStart w:id="2362" w:name="_ETM_Q1_3176540"/>
      <w:bookmarkStart w:id="2363" w:name="_ETM_Q1_3177516"/>
      <w:bookmarkStart w:id="2364" w:name="_ETM_Q1_3176576"/>
      <w:bookmarkStart w:id="2365" w:name="_ETM_Q1_3176540"/>
      <w:bookmarkEnd w:id="2363"/>
      <w:bookmarkEnd w:id="2364"/>
      <w:bookmarkEnd w:id="2365"/>
    </w:p>
    <w:p>
      <w:pPr>
        <w:pStyle w:val="Style14"/>
        <w:keepNext w:val="true"/>
        <w:rPr/>
      </w:pPr>
      <w:bookmarkStart w:id="2366" w:name="ET_speaker_615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7" w:name="_ETM_Q1_3177818"/>
      <w:bookmarkStart w:id="2368" w:name="_ETM_Q1_3177791"/>
      <w:bookmarkEnd w:id="2367"/>
      <w:bookmarkEnd w:id="2368"/>
      <w:r>
        <w:rPr>
          <w:rtl w:val="true"/>
        </w:rPr>
        <w:t xml:space="preserve">אני רוצה להזכיר שיש חובה בחוק להתקין תקנות </w:t>
      </w:r>
      <w:bookmarkStart w:id="2369" w:name="_ETM_Q1_3184268"/>
      <w:bookmarkEnd w:id="2369"/>
      <w:r>
        <w:rPr>
          <w:rtl w:val="true"/>
        </w:rPr>
        <w:t>בכל מוסד של מניעת הטרדה מינית</w:t>
      </w:r>
      <w:r>
        <w:rPr>
          <w:rtl w:val="true"/>
        </w:rPr>
        <w:t xml:space="preserve">. </w:t>
      </w:r>
      <w:bookmarkStart w:id="2370" w:name="_ETM_Q1_3186842"/>
      <w:bookmarkEnd w:id="2370"/>
    </w:p>
    <w:p>
      <w:pPr>
        <w:pStyle w:val="Normal"/>
        <w:rPr/>
      </w:pPr>
      <w:r>
        <w:rPr>
          <w:rtl w:val="true"/>
        </w:rPr>
      </w:r>
      <w:bookmarkStart w:id="2371" w:name="_ETM_Q1_3188058"/>
      <w:bookmarkStart w:id="2372" w:name="_ETM_Q1_3186878"/>
      <w:bookmarkStart w:id="2373" w:name="_ETM_Q1_3188058"/>
      <w:bookmarkStart w:id="2374" w:name="_ETM_Q1_3186878"/>
      <w:bookmarkEnd w:id="2373"/>
      <w:bookmarkEnd w:id="2374"/>
    </w:p>
    <w:p>
      <w:pPr>
        <w:pStyle w:val="Style35"/>
        <w:keepNext w:val="true"/>
        <w:rPr/>
      </w:pPr>
      <w:bookmarkStart w:id="2375" w:name="ET_guest_שי_רוזנגרט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רוזנגר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6" w:name="_ETM_Q1_3188396"/>
      <w:bookmarkStart w:id="2377" w:name="_ETM_Q1_3188363"/>
      <w:bookmarkEnd w:id="2376"/>
      <w:bookmarkEnd w:id="2377"/>
      <w:r>
        <w:rPr>
          <w:rtl w:val="true"/>
        </w:rPr>
        <w:t>ועבירות תעבורה ועבירות סמים</w:t>
      </w:r>
      <w:r>
        <w:rPr>
          <w:rtl w:val="true"/>
        </w:rPr>
        <w:t xml:space="preserve">? </w:t>
      </w:r>
      <w:bookmarkStart w:id="2378" w:name="_ETM_Q1_3191970"/>
      <w:bookmarkEnd w:id="2378"/>
    </w:p>
    <w:p>
      <w:pPr>
        <w:pStyle w:val="Normal"/>
        <w:rPr/>
      </w:pPr>
      <w:r>
        <w:rPr>
          <w:rtl w:val="true"/>
        </w:rPr>
      </w:r>
      <w:bookmarkStart w:id="2379" w:name="_ETM_Q1_3188836"/>
      <w:bookmarkStart w:id="2380" w:name="_ETM_Q1_3188802"/>
      <w:bookmarkStart w:id="2381" w:name="_ETM_Q1_3188836"/>
      <w:bookmarkStart w:id="2382" w:name="_ETM_Q1_3188802"/>
      <w:bookmarkEnd w:id="2381"/>
      <w:bookmarkEnd w:id="2382"/>
    </w:p>
    <w:p>
      <w:pPr>
        <w:pStyle w:val="Style14"/>
        <w:keepNext w:val="true"/>
        <w:rPr/>
      </w:pPr>
      <w:bookmarkStart w:id="2383" w:name="ET_speaker_615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4" w:name="_ETM_Q1_3187055"/>
      <w:bookmarkStart w:id="2385" w:name="_ETM_Q1_3187031"/>
      <w:bookmarkEnd w:id="2384"/>
      <w:bookmarkEnd w:id="2385"/>
      <w:r>
        <w:rPr>
          <w:rtl w:val="true"/>
          <w:lang w:eastAsia="he-IL"/>
        </w:rPr>
        <w:t>אתם כהרגלכם עושים ס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ט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6" w:name="_ETM_Q1_3188821"/>
      <w:bookmarkStart w:id="2387" w:name="_ETM_Q1_3192084"/>
      <w:bookmarkStart w:id="2388" w:name="_ETM_Q1_3192050"/>
      <w:bookmarkStart w:id="2389" w:name="_ETM_Q1_3188821"/>
      <w:bookmarkStart w:id="2390" w:name="_ETM_Q1_3192084"/>
      <w:bookmarkStart w:id="2391" w:name="_ETM_Q1_3192050"/>
      <w:bookmarkEnd w:id="2389"/>
      <w:bookmarkEnd w:id="2390"/>
      <w:bookmarkEnd w:id="2391"/>
    </w:p>
    <w:p>
      <w:pPr>
        <w:pStyle w:val="Style35"/>
        <w:keepNext w:val="true"/>
        <w:rPr>
          <w:lang w:eastAsia="he-IL"/>
        </w:rPr>
      </w:pPr>
      <w:bookmarkStart w:id="2392" w:name="ET_guest_שי_רוזנגרט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וזנגר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3" w:name="_ETM_Q1_3189096"/>
      <w:bookmarkStart w:id="2394" w:name="_ETM_Q1_3189068"/>
      <w:bookmarkEnd w:id="2393"/>
      <w:bookmarkEnd w:id="2394"/>
      <w:r>
        <w:rPr>
          <w:rtl w:val="true"/>
          <w:lang w:eastAsia="he-IL"/>
        </w:rPr>
        <w:t xml:space="preserve">אני מביא לך כמה </w:t>
      </w:r>
      <w:bookmarkStart w:id="2395" w:name="_ETM_Q1_3191381"/>
      <w:bookmarkEnd w:id="2395"/>
      <w:r>
        <w:rPr>
          <w:rtl w:val="true"/>
          <w:lang w:eastAsia="he-IL"/>
        </w:rPr>
        <w:t>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ופס את הדברים שאולי מתאימים כנראה</w:t>
      </w:r>
      <w:bookmarkStart w:id="2396" w:name="_ETM_Q1_3195082"/>
      <w:bookmarkEnd w:id="23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7" w:name="_ETM_Q1_3192193"/>
      <w:bookmarkStart w:id="2398" w:name="_ETM_Q1_3191494"/>
      <w:bookmarkStart w:id="2399" w:name="_ETM_Q1_3191456"/>
      <w:bookmarkStart w:id="2400" w:name="_ETM_Q1_3192193"/>
      <w:bookmarkStart w:id="2401" w:name="_ETM_Q1_3191494"/>
      <w:bookmarkStart w:id="2402" w:name="_ETM_Q1_3191456"/>
      <w:bookmarkEnd w:id="2400"/>
      <w:bookmarkEnd w:id="2401"/>
      <w:bookmarkEnd w:id="2402"/>
    </w:p>
    <w:p>
      <w:pPr>
        <w:pStyle w:val="Style14"/>
        <w:keepNext w:val="true"/>
        <w:rPr/>
      </w:pPr>
      <w:bookmarkStart w:id="2403" w:name="ET_speaker_615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4" w:name="_ETM_Q1_3192476"/>
      <w:bookmarkStart w:id="2405" w:name="_ETM_Q1_3192448"/>
      <w:bookmarkEnd w:id="2404"/>
      <w:bookmarkEnd w:id="2405"/>
      <w:r>
        <w:rPr>
          <w:rtl w:val="true"/>
          <w:lang w:eastAsia="he-IL"/>
        </w:rPr>
        <w:t>אדוני מגיע כנראה ממדעי הרוח כ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406" w:name="_ETM_Q1_3196884"/>
      <w:bookmarkEnd w:id="2406"/>
      <w:r>
        <w:rPr>
          <w:rtl w:val="true"/>
          <w:lang w:eastAsia="he-IL"/>
        </w:rPr>
        <w:t>מתחום הסטטיסט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7" w:name="_ETM_Q1_3199570"/>
      <w:bookmarkStart w:id="2408" w:name="_ETM_Q1_3197100"/>
      <w:bookmarkStart w:id="2409" w:name="_ETM_Q1_3197065"/>
      <w:bookmarkStart w:id="2410" w:name="_ETM_Q1_3199570"/>
      <w:bookmarkStart w:id="2411" w:name="_ETM_Q1_3197100"/>
      <w:bookmarkStart w:id="2412" w:name="_ETM_Q1_3197065"/>
      <w:bookmarkEnd w:id="2410"/>
      <w:bookmarkEnd w:id="2411"/>
      <w:bookmarkEnd w:id="2412"/>
    </w:p>
    <w:p>
      <w:pPr>
        <w:pStyle w:val="Style31"/>
        <w:keepNext w:val="true"/>
        <w:rPr/>
      </w:pPr>
      <w:bookmarkStart w:id="2413" w:name="ET_yor_6053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4" w:name="_ETM_Q1_3199862"/>
      <w:bookmarkStart w:id="2415" w:name="_ETM_Q1_3199838"/>
      <w:bookmarkEnd w:id="2414"/>
      <w:bookmarkEnd w:id="2415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ופו של 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6" w:name="_ETM_Q1_3202316"/>
      <w:bookmarkStart w:id="2417" w:name="_ETM_Q1_3202281"/>
      <w:bookmarkStart w:id="2418" w:name="_ETM_Q1_3202316"/>
      <w:bookmarkStart w:id="2419" w:name="_ETM_Q1_3202281"/>
      <w:bookmarkEnd w:id="2418"/>
      <w:bookmarkEnd w:id="2419"/>
    </w:p>
    <w:p>
      <w:pPr>
        <w:pStyle w:val="Style35"/>
        <w:keepNext w:val="true"/>
        <w:rPr>
          <w:lang w:eastAsia="he-IL"/>
        </w:rPr>
      </w:pPr>
      <w:bookmarkStart w:id="2420" w:name="ET_guest_שי_רוזנגרט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וזנגר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1" w:name="_ETM_Q1_3204417"/>
      <w:bookmarkStart w:id="2422" w:name="_ETM_Q1_3204392"/>
      <w:bookmarkEnd w:id="2421"/>
      <w:bookmarkEnd w:id="2422"/>
      <w:r>
        <w:rPr>
          <w:rtl w:val="true"/>
          <w:lang w:eastAsia="he-IL"/>
        </w:rPr>
        <w:t>לגופו של 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פן כללי </w:t>
      </w:r>
      <w:bookmarkStart w:id="2423" w:name="_ETM_Q1_3206961"/>
      <w:bookmarkEnd w:id="2423"/>
      <w:r>
        <w:rPr>
          <w:rtl w:val="true"/>
          <w:lang w:eastAsia="he-IL"/>
        </w:rPr>
        <w:t>אני חושב שהסיטואציה כרגע היא באמת בעי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עבירות</w:t>
      </w:r>
      <w:bookmarkStart w:id="2424" w:name="_ETM_Q1_3222497"/>
      <w:bookmarkEnd w:id="2424"/>
      <w:r>
        <w:rPr>
          <w:rtl w:val="true"/>
          <w:lang w:eastAsia="he-IL"/>
        </w:rPr>
        <w:t xml:space="preserve"> פליליות ועביר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דיברנו על כך שמדובר על </w:t>
      </w:r>
      <w:bookmarkStart w:id="2425" w:name="_ETM_Q1_3220415"/>
      <w:bookmarkEnd w:id="2425"/>
      <w:r>
        <w:rPr>
          <w:rtl w:val="true"/>
          <w:lang w:eastAsia="he-IL"/>
        </w:rPr>
        <w:t>קנסות וסנקציות גם לגבי עבירות תע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ות סמים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6" w:name="_ETM_Q1_3227912"/>
      <w:bookmarkStart w:id="2427" w:name="_ETM_Q1_3228413"/>
      <w:bookmarkStart w:id="2428" w:name="_ETM_Q1_3228374"/>
      <w:bookmarkStart w:id="2429" w:name="_ETM_Q1_3227912"/>
      <w:bookmarkStart w:id="2430" w:name="_ETM_Q1_3228413"/>
      <w:bookmarkStart w:id="2431" w:name="_ETM_Q1_3228374"/>
      <w:bookmarkEnd w:id="2429"/>
      <w:bookmarkEnd w:id="2430"/>
      <w:bookmarkEnd w:id="2431"/>
    </w:p>
    <w:p>
      <w:pPr>
        <w:pStyle w:val="Style35"/>
        <w:keepNext w:val="true"/>
        <w:rPr>
          <w:lang w:eastAsia="he-IL"/>
        </w:rPr>
      </w:pPr>
      <w:bookmarkStart w:id="2432" w:name="ET_guest_רחל_בן_ארי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3" w:name="_ETM_Q1_3228223"/>
      <w:bookmarkStart w:id="2434" w:name="_ETM_Q1_3228200"/>
      <w:bookmarkEnd w:id="2433"/>
      <w:bookmarkEnd w:id="2434"/>
      <w:r>
        <w:rPr>
          <w:rtl w:val="true"/>
          <w:lang w:eastAsia="he-IL"/>
        </w:rPr>
        <w:t xml:space="preserve">בתוך </w:t>
      </w:r>
      <w:bookmarkStart w:id="2435" w:name="_ETM_Q1_3228704"/>
      <w:bookmarkEnd w:id="2435"/>
      <w:r>
        <w:rPr>
          <w:rtl w:val="true"/>
          <w:lang w:eastAsia="he-IL"/>
        </w:rPr>
        <w:t>הקמפ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6" w:name="_ETM_Q1_3230872"/>
      <w:bookmarkStart w:id="2437" w:name="_ETM_Q1_3229694"/>
      <w:bookmarkStart w:id="2438" w:name="_ETM_Q1_3229656"/>
      <w:bookmarkStart w:id="2439" w:name="_ETM_Q1_3230872"/>
      <w:bookmarkStart w:id="2440" w:name="_ETM_Q1_3229694"/>
      <w:bookmarkStart w:id="2441" w:name="_ETM_Q1_3229656"/>
      <w:bookmarkEnd w:id="2439"/>
      <w:bookmarkEnd w:id="2440"/>
      <w:bookmarkEnd w:id="2441"/>
    </w:p>
    <w:p>
      <w:pPr>
        <w:pStyle w:val="Style35"/>
        <w:keepNext w:val="true"/>
        <w:rPr>
          <w:lang w:eastAsia="he-IL"/>
        </w:rPr>
      </w:pPr>
      <w:bookmarkStart w:id="2442" w:name="ET_guest_שי_רוזנגרט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וזנגר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3" w:name="_ETM_Q1_3231179"/>
      <w:bookmarkStart w:id="2444" w:name="_ETM_Q1_3231150"/>
      <w:bookmarkEnd w:id="2443"/>
      <w:bookmarkEnd w:id="2444"/>
      <w:r>
        <w:rPr>
          <w:rtl w:val="true"/>
          <w:lang w:eastAsia="he-IL"/>
        </w:rPr>
        <w:t>והסתה לטרור בתוך הקמפו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אנחנו </w:t>
      </w:r>
      <w:bookmarkStart w:id="2445" w:name="_ETM_Q1_3233480"/>
      <w:bookmarkEnd w:id="2445"/>
      <w:r>
        <w:rPr>
          <w:rtl w:val="true"/>
          <w:lang w:eastAsia="he-IL"/>
        </w:rPr>
        <w:t>מסכימ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ואו נאסור עבירות הסתה לטרור בתוך </w:t>
      </w:r>
      <w:bookmarkStart w:id="2446" w:name="_ETM_Q1_3237928"/>
      <w:bookmarkEnd w:id="2446"/>
      <w:r>
        <w:rPr>
          <w:rtl w:val="true"/>
          <w:lang w:eastAsia="he-IL"/>
        </w:rPr>
        <w:t>הקמפ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7" w:name="_ETM_Q1_3241309"/>
      <w:bookmarkStart w:id="2448" w:name="_ETM_Q1_3241273"/>
      <w:bookmarkStart w:id="2449" w:name="_ETM_Q1_3241309"/>
      <w:bookmarkStart w:id="2450" w:name="_ETM_Q1_3241273"/>
      <w:bookmarkEnd w:id="2449"/>
      <w:bookmarkEnd w:id="2450"/>
    </w:p>
    <w:p>
      <w:pPr>
        <w:pStyle w:val="Normal"/>
        <w:rPr>
          <w:lang w:eastAsia="he-IL"/>
        </w:rPr>
      </w:pPr>
      <w:bookmarkStart w:id="2451" w:name="_ETM_Q1_3241854"/>
      <w:bookmarkStart w:id="2452" w:name="_ETM_Q1_3241816"/>
      <w:bookmarkEnd w:id="2451"/>
      <w:bookmarkEnd w:id="2452"/>
      <w:r>
        <w:rPr>
          <w:rtl w:val="true"/>
          <w:lang w:eastAsia="he-IL"/>
        </w:rPr>
        <w:t xml:space="preserve">בואו נעבור לדוגמה הבאה כדי שזה יהיה </w:t>
      </w:r>
      <w:bookmarkStart w:id="2453" w:name="_ETM_Q1_3241714"/>
      <w:bookmarkEnd w:id="2453"/>
      <w:r>
        <w:rPr>
          <w:rtl w:val="true"/>
          <w:lang w:eastAsia="he-IL"/>
        </w:rPr>
        <w:t>יותר מוחשי ולא נדבר על זה ב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עדויות שאנחנו </w:t>
      </w:r>
      <w:bookmarkStart w:id="2454" w:name="_ETM_Q1_3255809"/>
      <w:bookmarkEnd w:id="2454"/>
      <w:r>
        <w:rPr>
          <w:rtl w:val="true"/>
          <w:lang w:eastAsia="he-IL"/>
        </w:rPr>
        <w:t>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אפשר להפעיל את הסרטונים הללו</w:t>
      </w:r>
      <w:r>
        <w:rPr>
          <w:rtl w:val="true"/>
          <w:lang w:eastAsia="he-IL"/>
        </w:rPr>
        <w:t xml:space="preserve">, </w:t>
      </w:r>
      <w:bookmarkStart w:id="2455" w:name="_ETM_Q1_3260959"/>
      <w:bookmarkEnd w:id="2455"/>
      <w:r>
        <w:rPr>
          <w:rtl w:val="true"/>
          <w:lang w:eastAsia="he-IL"/>
        </w:rPr>
        <w:t>אבל אנחנו הבאנו לפה שתי דוגמאות רק מה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</w:t>
      </w:r>
      <w:bookmarkStart w:id="2456" w:name="_ETM_Q1_3264297"/>
      <w:bookmarkEnd w:id="2456"/>
      <w:r>
        <w:rPr>
          <w:rtl w:val="true"/>
          <w:lang w:eastAsia="he-IL"/>
        </w:rPr>
        <w:t>כד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חמ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מאות אלפי אנשי מילואים </w:t>
      </w:r>
      <w:bookmarkStart w:id="2457" w:name="_ETM_Q1_3268114"/>
      <w:bookmarkEnd w:id="2457"/>
      <w:r>
        <w:rPr>
          <w:rtl w:val="true"/>
          <w:lang w:eastAsia="he-IL"/>
        </w:rPr>
        <w:t>נמצאים בח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פים את נפ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צד השני אנחנו רואים</w:t>
      </w:r>
      <w:bookmarkStart w:id="2458" w:name="_ETM_Q1_3271911"/>
      <w:bookmarkEnd w:id="2458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אי הפגנות לכאורה כביכול כדי אולי להתאבל </w:t>
      </w:r>
      <w:bookmarkStart w:id="2459" w:name="_ETM_Q1_3279584"/>
      <w:bookmarkEnd w:id="2459"/>
      <w:r>
        <w:rPr>
          <w:rtl w:val="true"/>
          <w:lang w:eastAsia="he-IL"/>
        </w:rPr>
        <w:t>על קיומה של מדינת ישראל</w:t>
      </w:r>
      <w:bookmarkStart w:id="2460" w:name="_ETM_Q1_3279751"/>
      <w:bookmarkStart w:id="2461" w:name="_ETM_Q1_3279720"/>
      <w:bookmarkStart w:id="2462" w:name="_ETM_Q1_3279579"/>
      <w:bookmarkStart w:id="2463" w:name="_ETM_Q1_3279544"/>
      <w:bookmarkEnd w:id="2460"/>
      <w:bookmarkEnd w:id="2461"/>
      <w:bookmarkEnd w:id="2462"/>
      <w:bookmarkEnd w:id="24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הנכ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להגיד </w:t>
      </w:r>
      <w:bookmarkStart w:id="2464" w:name="_ETM_Q1_3281571"/>
      <w:bookmarkEnd w:id="2464"/>
      <w:r>
        <w:rPr>
          <w:rtl w:val="true"/>
          <w:lang w:eastAsia="he-IL"/>
        </w:rPr>
        <w:t>על זה עד רמה מסוימת שאני מתנגד לז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65" w:name="_ETM_Q1_3286689"/>
      <w:bookmarkEnd w:id="2465"/>
      <w:r>
        <w:rPr>
          <w:rtl w:val="true"/>
          <w:lang w:eastAsia="he-IL"/>
        </w:rPr>
        <w:t xml:space="preserve">מעבר לזה יש שם קריאות הסתה שמדברות </w:t>
      </w:r>
      <w:bookmarkStart w:id="2466" w:name="_ETM_Q1_3287242"/>
      <w:bookmarkEnd w:id="2466"/>
      <w:r>
        <w:rPr>
          <w:rtl w:val="true"/>
          <w:lang w:eastAsia="he-IL"/>
        </w:rPr>
        <w:t>על כך שמעזה יצאה 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תיפאדה וניצ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מה יצא מעזה</w:t>
      </w:r>
      <w:r>
        <w:rPr>
          <w:rtl w:val="true"/>
          <w:lang w:eastAsia="he-IL"/>
        </w:rPr>
        <w:t xml:space="preserve">, </w:t>
      </w:r>
      <w:bookmarkStart w:id="2467" w:name="_ETM_Q1_3290055"/>
      <w:bookmarkEnd w:id="2467"/>
      <w:r>
        <w:rPr>
          <w:rtl w:val="true"/>
          <w:lang w:eastAsia="he-IL"/>
        </w:rPr>
        <w:t>אנחנו יודעים מה יצא מרצועת עז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468" w:name="_ETM_Q1_3294806"/>
      <w:bookmarkEnd w:id="2468"/>
      <w:r>
        <w:rPr>
          <w:rtl w:val="true"/>
          <w:lang w:eastAsia="he-IL"/>
        </w:rPr>
        <w:t>רוצה לראות אינתיפאדה יוצאת עוד פעם מרצועת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469" w:name="_ETM_Q1_3299548"/>
      <w:bookmarkEnd w:id="2469"/>
      <w:r>
        <w:rPr>
          <w:rtl w:val="true"/>
          <w:lang w:eastAsia="he-IL"/>
        </w:rPr>
        <w:t>רוצה לשמוע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וניברסיטה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אוניברסיטת תל </w:t>
      </w:r>
      <w:bookmarkStart w:id="2470" w:name="_ETM_Q1_3299594"/>
      <w:bookmarkEnd w:id="2470"/>
      <w:r>
        <w:rPr>
          <w:rtl w:val="true"/>
          <w:lang w:eastAsia="he-IL"/>
        </w:rPr>
        <w:t>אביב ולא בשום מוסד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שים פה וראשי מוסדות עוטים</w:t>
      </w:r>
      <w:bookmarkStart w:id="2471" w:name="_ETM_Q1_3303557"/>
      <w:bookmarkEnd w:id="2471"/>
      <w:r>
        <w:rPr>
          <w:rtl w:val="true"/>
          <w:lang w:eastAsia="he-IL"/>
        </w:rPr>
        <w:t xml:space="preserve"> על עצמם את סיכת החטופים ואני חושב שבאופן כללי יותר </w:t>
      </w:r>
      <w:bookmarkStart w:id="2472" w:name="_ETM_Q1_3310108"/>
      <w:bookmarkEnd w:id="2472"/>
      <w:r>
        <w:rPr>
          <w:rtl w:val="true"/>
          <w:lang w:eastAsia="he-IL"/>
        </w:rPr>
        <w:t xml:space="preserve">טוב מאשר לשאת את אותה סיכה צהובה זה לא לאפשר </w:t>
      </w:r>
      <w:bookmarkStart w:id="2473" w:name="_ETM_Q1_3312776"/>
      <w:bookmarkEnd w:id="2473"/>
      <w:r>
        <w:rPr>
          <w:rtl w:val="true"/>
          <w:lang w:eastAsia="he-IL"/>
        </w:rPr>
        <w:t>שמישהו יעז להגיד במוסד אקדמי במדינת ישראל שמעזה תצא אינתיפאדה</w:t>
      </w:r>
      <w:r>
        <w:rPr>
          <w:rtl w:val="true"/>
          <w:lang w:eastAsia="he-IL"/>
        </w:rPr>
        <w:t>.</w:t>
      </w:r>
      <w:bookmarkStart w:id="2474" w:name="_ETM_Q1_3318378"/>
      <w:bookmarkEnd w:id="24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ראינו מה יצא מעזה ואנחנו לא מוכנים שהטירוף </w:t>
      </w:r>
      <w:bookmarkStart w:id="2475" w:name="_ETM_Q1_3324018"/>
      <w:bookmarkEnd w:id="247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ברב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השחתה של חי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צא </w:t>
      </w:r>
      <w:bookmarkStart w:id="2476" w:name="_ETM_Q1_3326562"/>
      <w:bookmarkEnd w:id="2476"/>
      <w:r>
        <w:rPr>
          <w:rtl w:val="true"/>
          <w:lang w:eastAsia="he-IL"/>
        </w:rPr>
        <w:t>פעם נ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3326897"/>
      <w:bookmarkStart w:id="2478" w:name="_ETM_Q1_3326859"/>
      <w:bookmarkStart w:id="2479" w:name="_ETM_Q1_3326897"/>
      <w:bookmarkStart w:id="2480" w:name="_ETM_Q1_3326859"/>
      <w:bookmarkEnd w:id="2479"/>
      <w:bookmarkEnd w:id="2480"/>
    </w:p>
    <w:p>
      <w:pPr>
        <w:pStyle w:val="Normal"/>
        <w:rPr>
          <w:lang w:eastAsia="he-IL"/>
        </w:rPr>
      </w:pPr>
      <w:bookmarkStart w:id="2481" w:name="_ETM_Q1_3327056"/>
      <w:bookmarkStart w:id="2482" w:name="_ETM_Q1_3327019"/>
      <w:bookmarkEnd w:id="2481"/>
      <w:bookmarkEnd w:id="2482"/>
      <w:r>
        <w:rPr>
          <w:rtl w:val="true"/>
          <w:lang w:eastAsia="he-IL"/>
        </w:rPr>
        <w:t xml:space="preserve">הדבר הזה לא יכול להיות במדינה מתוקנת </w:t>
      </w:r>
      <w:bookmarkStart w:id="2483" w:name="_ETM_Q1_3331387"/>
      <w:bookmarkEnd w:id="2483"/>
      <w:r>
        <w:rPr>
          <w:rtl w:val="true"/>
          <w:lang w:eastAsia="he-IL"/>
        </w:rPr>
        <w:t xml:space="preserve">ולא יכול להיות במוסדות אקדמיים במדינת ישראל ואני חושב שהדבר </w:t>
      </w:r>
      <w:bookmarkStart w:id="2484" w:name="_ETM_Q1_3333875"/>
      <w:bookmarkEnd w:id="2484"/>
      <w:r>
        <w:rPr>
          <w:rtl w:val="true"/>
          <w:lang w:eastAsia="he-IL"/>
        </w:rPr>
        <w:t>הזה ברור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</w:t>
      </w:r>
      <w:bookmarkStart w:id="2485" w:name="_ETM_Q1_3336658"/>
      <w:bookmarkEnd w:id="2485"/>
      <w:r>
        <w:rPr>
          <w:rtl w:val="true"/>
          <w:lang w:eastAsia="he-IL"/>
        </w:rPr>
        <w:t xml:space="preserve"> צריך להיות עבירה פלילית וביחד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 ב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486" w:name="_ETM_Q1_3338975"/>
      <w:bookmarkEnd w:id="2486"/>
      <w:r>
        <w:rPr>
          <w:rtl w:val="true"/>
          <w:lang w:eastAsia="he-IL"/>
        </w:rPr>
        <w:t>לאפשר את הדבר הזה במוסדות האקד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7" w:name="_ETM_Q1_3340983"/>
      <w:bookmarkStart w:id="2488" w:name="_ETM_Q1_3344248"/>
      <w:bookmarkStart w:id="2489" w:name="_ETM_Q1_3344214"/>
      <w:bookmarkStart w:id="2490" w:name="_ETM_Q1_3340983"/>
      <w:bookmarkStart w:id="2491" w:name="_ETM_Q1_3344248"/>
      <w:bookmarkStart w:id="2492" w:name="_ETM_Q1_3344214"/>
      <w:bookmarkEnd w:id="2490"/>
      <w:bookmarkEnd w:id="2491"/>
      <w:bookmarkEnd w:id="2492"/>
    </w:p>
    <w:p>
      <w:pPr>
        <w:pStyle w:val="Style14"/>
        <w:keepNext w:val="true"/>
        <w:rPr/>
      </w:pPr>
      <w:bookmarkStart w:id="2493" w:name="ET_speaker_6255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4" w:name="_ETM_Q1_3341277"/>
      <w:bookmarkStart w:id="2495" w:name="_ETM_Q1_3341253"/>
      <w:bookmarkEnd w:id="2494"/>
      <w:bookmarkEnd w:id="2495"/>
      <w:r>
        <w:rPr>
          <w:rtl w:val="true"/>
          <w:lang w:eastAsia="he-IL"/>
        </w:rPr>
        <w:t xml:space="preserve">רק תסביר לי מה </w:t>
      </w:r>
      <w:bookmarkStart w:id="2496" w:name="_ETM_Q1_3342824"/>
      <w:bookmarkEnd w:id="2496"/>
      <w:r>
        <w:rPr>
          <w:rtl w:val="true"/>
          <w:lang w:eastAsia="he-IL"/>
        </w:rPr>
        <w:t>הקשר לסיכה הצה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7" w:name="_ETM_Q1_3343294"/>
      <w:bookmarkStart w:id="2498" w:name="_ETM_Q1_3343294"/>
      <w:bookmarkEnd w:id="2498"/>
    </w:p>
    <w:p>
      <w:pPr>
        <w:pStyle w:val="Style35"/>
        <w:keepNext w:val="true"/>
        <w:rPr>
          <w:lang w:eastAsia="he-IL"/>
        </w:rPr>
      </w:pPr>
      <w:bookmarkStart w:id="2499" w:name="ET_guest_שי_רוזנגרט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וזנגר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0" w:name="_ETM_Q1_3343628"/>
      <w:bookmarkStart w:id="2501" w:name="_ETM_Q1_3343604"/>
      <w:bookmarkEnd w:id="2500"/>
      <w:bookmarkEnd w:id="2501"/>
      <w:r>
        <w:rPr>
          <w:rtl w:val="true"/>
          <w:lang w:eastAsia="he-IL"/>
        </w:rPr>
        <w:t>כאשר אנחנו מדברים ומתאבלים על כך שיש לנו חטופים שנמצאים מעבר לגבול אנחנו צריכים לזכור שזה</w:t>
      </w:r>
      <w:bookmarkStart w:id="2502" w:name="_ETM_Q1_3348277"/>
      <w:bookmarkEnd w:id="2502"/>
      <w:r>
        <w:rPr>
          <w:rtl w:val="true"/>
          <w:lang w:eastAsia="he-IL"/>
        </w:rPr>
        <w:t xml:space="preserve"> תוצאה של טרור פשוט ברברי שהתפרץ אלינו מרצועת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בוא </w:t>
      </w:r>
      <w:bookmarkStart w:id="2503" w:name="_ETM_Q1_3357459"/>
      <w:bookmarkEnd w:id="2503"/>
      <w:r>
        <w:rPr>
          <w:rtl w:val="true"/>
          <w:lang w:eastAsia="he-IL"/>
        </w:rPr>
        <w:t xml:space="preserve">ולומר אינתיפאדה ואנחנו יודעים מה המשמעות של אינתיפאדה שתצא מרצועת </w:t>
      </w:r>
      <w:bookmarkStart w:id="2504" w:name="_ETM_Q1_3357882"/>
      <w:bookmarkEnd w:id="2504"/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מאוד ברור מה הרמזים פה</w:t>
      </w:r>
      <w:r>
        <w:rPr>
          <w:rtl w:val="true"/>
          <w:lang w:eastAsia="he-IL"/>
        </w:rPr>
        <w:t xml:space="preserve">. </w:t>
      </w:r>
      <w:bookmarkStart w:id="2505" w:name="_ETM_Q1_3362060"/>
      <w:bookmarkStart w:id="2506" w:name="_ETM_Q1_3361492"/>
      <w:bookmarkEnd w:id="2505"/>
      <w:bookmarkEnd w:id="2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3367644"/>
      <w:bookmarkStart w:id="2508" w:name="_ETM_Q1_3364870"/>
      <w:bookmarkStart w:id="2509" w:name="_ETM_Q1_3364836"/>
      <w:bookmarkStart w:id="2510" w:name="_ETM_Q1_3367644"/>
      <w:bookmarkStart w:id="2511" w:name="_ETM_Q1_3364870"/>
      <w:bookmarkStart w:id="2512" w:name="_ETM_Q1_3364836"/>
      <w:bookmarkEnd w:id="2510"/>
      <w:bookmarkEnd w:id="2511"/>
      <w:bookmarkEnd w:id="2512"/>
    </w:p>
    <w:p>
      <w:pPr>
        <w:pStyle w:val="Normal"/>
        <w:rPr>
          <w:lang w:eastAsia="he-IL"/>
        </w:rPr>
      </w:pPr>
      <w:bookmarkStart w:id="2513" w:name="_ETM_Q1_3367678"/>
      <w:bookmarkEnd w:id="2513"/>
      <w:r>
        <w:rPr>
          <w:rtl w:val="true"/>
          <w:lang w:eastAsia="he-IL"/>
        </w:rPr>
        <w:t>אותה דוגמה גם באוניברסיט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מובן </w:t>
      </w:r>
      <w:bookmarkStart w:id="2514" w:name="_ETM_Q1_3368724"/>
      <w:bookmarkEnd w:id="2514"/>
      <w:r>
        <w:rPr>
          <w:rtl w:val="true"/>
          <w:lang w:eastAsia="he-IL"/>
        </w:rPr>
        <w:t>דברים מצערים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קף הבא גם באוניברסיטת בן גוריון</w:t>
      </w:r>
      <w:r>
        <w:rPr>
          <w:rtl w:val="true"/>
          <w:lang w:eastAsia="he-IL"/>
        </w:rPr>
        <w:t xml:space="preserve">. </w:t>
      </w:r>
      <w:bookmarkStart w:id="2515" w:name="_ETM_Q1_3375725"/>
      <w:bookmarkEnd w:id="2515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רצה להתעמק בחומרים</w:t>
      </w:r>
      <w:r>
        <w:rPr>
          <w:rtl w:val="true"/>
          <w:lang w:eastAsia="he-IL"/>
        </w:rPr>
        <w:t xml:space="preserve">, </w:t>
      </w:r>
      <w:bookmarkStart w:id="2516" w:name="_ETM_Q1_3378188"/>
      <w:bookmarkEnd w:id="2516"/>
      <w:r>
        <w:rPr>
          <w:rtl w:val="true"/>
          <w:lang w:eastAsia="he-IL"/>
        </w:rPr>
        <w:t xml:space="preserve">אנחנו בתנוע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נשמח להעביר כל חומר שנדרש וכל </w:t>
      </w:r>
      <w:bookmarkStart w:id="2517" w:name="_ETM_Q1_3385164"/>
      <w:bookmarkEnd w:id="2517"/>
      <w:r>
        <w:rPr>
          <w:rtl w:val="true"/>
          <w:lang w:eastAsia="he-IL"/>
        </w:rPr>
        <w:t>מקרה ומקרה לג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בשנה </w:t>
      </w:r>
      <w:bookmarkStart w:id="2518" w:name="_ETM_Q1_3389424"/>
      <w:bookmarkEnd w:id="2518"/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שנה האחרונה זה בכלל הפך להיות עזות מצח </w:t>
      </w:r>
      <w:bookmarkStart w:id="2519" w:name="_ETM_Q1_3392698"/>
      <w:bookmarkEnd w:id="2519"/>
      <w:r>
        <w:rPr>
          <w:rtl w:val="true"/>
          <w:lang w:eastAsia="he-IL"/>
        </w:rPr>
        <w:t>חסרת תקדים</w:t>
      </w:r>
      <w:r>
        <w:rPr>
          <w:rtl w:val="true"/>
          <w:lang w:eastAsia="he-IL"/>
        </w:rPr>
        <w:t xml:space="preserve">. </w:t>
      </w:r>
      <w:bookmarkStart w:id="2520" w:name="_ETM_Q1_3394765"/>
      <w:bookmarkStart w:id="2521" w:name="_ETM_Q1_3394730"/>
      <w:bookmarkStart w:id="2522" w:name="_ETM_Q1_3394610"/>
      <w:bookmarkStart w:id="2523" w:name="_ETM_Q1_3394570"/>
      <w:bookmarkEnd w:id="2520"/>
      <w:bookmarkEnd w:id="2521"/>
      <w:bookmarkEnd w:id="2522"/>
      <w:bookmarkEnd w:id="2523"/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הגיע הזמן </w:t>
      </w:r>
      <w:bookmarkStart w:id="2524" w:name="_ETM_Q1_3396382"/>
      <w:bookmarkEnd w:id="2524"/>
      <w:r>
        <w:rPr>
          <w:rtl w:val="true"/>
          <w:lang w:eastAsia="he-IL"/>
        </w:rPr>
        <w:t>לשים לזה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ולפני הכול בשביל ציבור הסטודנטים</w:t>
      </w:r>
      <w:bookmarkStart w:id="2525" w:name="_ETM_Q1_3398518"/>
      <w:bookmarkEnd w:id="252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6" w:name="_ETM_Q1_3400628"/>
      <w:bookmarkStart w:id="2527" w:name="_ETM_Q1_3400590"/>
      <w:bookmarkStart w:id="2528" w:name="_ETM_Q1_3400628"/>
      <w:bookmarkStart w:id="2529" w:name="_ETM_Q1_3400590"/>
      <w:bookmarkEnd w:id="2528"/>
      <w:bookmarkEnd w:id="2529"/>
    </w:p>
    <w:p>
      <w:pPr>
        <w:pStyle w:val="Normal"/>
        <w:rPr>
          <w:lang w:eastAsia="he-IL"/>
        </w:rPr>
      </w:pPr>
      <w:bookmarkStart w:id="2530" w:name="_ETM_Q1_3401161"/>
      <w:bookmarkStart w:id="2531" w:name="_ETM_Q1_3401126"/>
      <w:bookmarkEnd w:id="2530"/>
      <w:bookmarkEnd w:id="2531"/>
      <w:r>
        <w:rPr>
          <w:rtl w:val="true"/>
          <w:lang w:eastAsia="he-IL"/>
        </w:rPr>
        <w:t>דובר פה הרבה על כך שהמוסדות האקדמיים נמצאים במשבר</w:t>
      </w:r>
      <w:r>
        <w:rPr>
          <w:rtl w:val="true"/>
          <w:lang w:eastAsia="he-IL"/>
        </w:rPr>
        <w:t xml:space="preserve">, </w:t>
      </w:r>
      <w:bookmarkStart w:id="2532" w:name="_ETM_Q1_3404359"/>
      <w:bookmarkEnd w:id="2532"/>
      <w:r>
        <w:rPr>
          <w:rtl w:val="true"/>
          <w:lang w:eastAsia="he-IL"/>
        </w:rPr>
        <w:t xml:space="preserve">דובר גם על כך שזה מיעוט קיצוני שמסית לטרור ומבצע </w:t>
      </w:r>
      <w:bookmarkStart w:id="2533" w:name="_ETM_Q1_3408681"/>
      <w:bookmarkEnd w:id="2533"/>
      <w:r>
        <w:rPr>
          <w:rtl w:val="true"/>
          <w:lang w:eastAsia="he-IL"/>
        </w:rPr>
        <w:t>את אותן ה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עוט ק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הסטודנטים </w:t>
      </w:r>
      <w:bookmarkStart w:id="2534" w:name="_ETM_Q1_3411996"/>
      <w:bookmarkEnd w:id="2534"/>
      <w:r>
        <w:rPr>
          <w:rtl w:val="true"/>
          <w:lang w:eastAsia="he-IL"/>
        </w:rPr>
        <w:t>במוסדות האקדמיים – גם אני ביליתי שנים מסוימות באקדמיה ואנ</w:t>
      </w:r>
      <w:bookmarkStart w:id="2535" w:name="_ETM_Q1_3417918"/>
      <w:bookmarkEnd w:id="2535"/>
      <w:r>
        <w:rPr>
          <w:rtl w:val="true"/>
          <w:lang w:eastAsia="he-IL"/>
        </w:rPr>
        <w:t xml:space="preserve">י חושב שמדובר על מוסדות שיש בהם תרומה מכרעת לחוסנה של </w:t>
      </w:r>
      <w:bookmarkStart w:id="2536" w:name="_ETM_Q1_3420442"/>
      <w:bookmarkEnd w:id="2536"/>
      <w:r>
        <w:rPr>
          <w:rtl w:val="true"/>
          <w:lang w:eastAsia="he-IL"/>
        </w:rPr>
        <w:t xml:space="preserve">מדינת ישראל וסטודנטים נהדרים שנמצאים שם ואנשי סגל נהדרים </w:t>
      </w:r>
      <w:bookmarkStart w:id="2537" w:name="_ETM_Q1_3426599"/>
      <w:bookmarkEnd w:id="2537"/>
      <w:r>
        <w:rPr>
          <w:rtl w:val="true"/>
          <w:lang w:eastAsia="he-IL"/>
        </w:rPr>
        <w:t>שנמצא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אחד לא רוצה לפגוע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די </w:t>
      </w:r>
      <w:bookmarkStart w:id="2538" w:name="_ETM_Q1_3427604"/>
      <w:bookmarkEnd w:id="2538"/>
      <w:r>
        <w:rPr>
          <w:rtl w:val="true"/>
          <w:lang w:eastAsia="he-IL"/>
        </w:rPr>
        <w:t>שסטודנטים יוכלו ללמוד שם בצורה חו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ורה שבה הם לא </w:t>
      </w:r>
      <w:bookmarkStart w:id="2539" w:name="_ETM_Q1_3434676"/>
      <w:bookmarkEnd w:id="2539"/>
      <w:r>
        <w:rPr>
          <w:rtl w:val="true"/>
          <w:lang w:eastAsia="he-IL"/>
        </w:rPr>
        <w:t xml:space="preserve">יפחדו שהם יצטרכו לחשוש חלילה שמישהו מרסס צלב קרס על </w:t>
      </w:r>
      <w:bookmarkStart w:id="2540" w:name="_ETM_Q1_3437559"/>
      <w:bookmarkEnd w:id="2540"/>
      <w:r>
        <w:rPr>
          <w:rtl w:val="true"/>
          <w:lang w:eastAsia="he-IL"/>
        </w:rPr>
        <w:t>תאי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עושים תנועות של דקירה של </w:t>
      </w:r>
      <w:bookmarkStart w:id="2541" w:name="_ETM_Q1_3441587"/>
      <w:bookmarkEnd w:id="2541"/>
      <w:r>
        <w:rPr>
          <w:rtl w:val="true"/>
          <w:lang w:eastAsia="he-IL"/>
        </w:rPr>
        <w:t>סכין כלפי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ראינו אחר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ומר חומו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ו</w:t>
      </w:r>
      <w:bookmarkStart w:id="2542" w:name="_ETM_Q1_3445430"/>
      <w:bookmarkEnd w:id="2542"/>
      <w:r>
        <w:rPr>
          <w:rtl w:val="true"/>
          <w:lang w:eastAsia="he-IL"/>
        </w:rPr>
        <w:t xml:space="preserve"> שבאים וקוראים לאינתיפאדה תוך כדי מלחמ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חנו חייבים </w:t>
      </w:r>
      <w:bookmarkStart w:id="2543" w:name="_ETM_Q1_3446541"/>
      <w:bookmarkEnd w:id="2543"/>
      <w:r>
        <w:rPr>
          <w:rtl w:val="true"/>
          <w:lang w:eastAsia="he-IL"/>
        </w:rPr>
        <w:t>לשים לדבר הזה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החוק הזה הוא חוק </w:t>
      </w:r>
      <w:bookmarkStart w:id="2544" w:name="_ETM_Q1_3448816"/>
      <w:bookmarkEnd w:id="2544"/>
      <w:r>
        <w:rPr>
          <w:rtl w:val="true"/>
          <w:lang w:eastAsia="he-IL"/>
        </w:rPr>
        <w:t>מאוד מאוד חשוב שיאפשר לטפל במקרים הל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5" w:name="_ETM_Q1_3456112"/>
      <w:bookmarkStart w:id="2546" w:name="_ETM_Q1_3454822"/>
      <w:bookmarkStart w:id="2547" w:name="_ETM_Q1_3454776"/>
      <w:bookmarkStart w:id="2548" w:name="_ETM_Q1_3456112"/>
      <w:bookmarkStart w:id="2549" w:name="_ETM_Q1_3454822"/>
      <w:bookmarkStart w:id="2550" w:name="_ETM_Q1_3454776"/>
      <w:bookmarkEnd w:id="2548"/>
      <w:bookmarkEnd w:id="2549"/>
      <w:bookmarkEnd w:id="2550"/>
    </w:p>
    <w:p>
      <w:pPr>
        <w:pStyle w:val="Style31"/>
        <w:keepNext w:val="true"/>
        <w:rPr/>
      </w:pPr>
      <w:bookmarkStart w:id="2551" w:name="ET_yor_6053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2" w:name="_ETM_Q1_3456467"/>
      <w:bookmarkStart w:id="2553" w:name="_ETM_Q1_3456438"/>
      <w:bookmarkEnd w:id="2552"/>
      <w:bookmarkEnd w:id="2553"/>
      <w:r>
        <w:rPr>
          <w:rtl w:val="true"/>
          <w:lang w:eastAsia="he-IL"/>
        </w:rPr>
        <w:t>מעניין לעניין באו</w:t>
      </w:r>
      <w:bookmarkStart w:id="2554" w:name="_ETM_Q1_3454632"/>
      <w:bookmarkEnd w:id="2554"/>
      <w:r>
        <w:rPr>
          <w:rtl w:val="true"/>
          <w:lang w:eastAsia="he-IL"/>
        </w:rPr>
        <w:t>תו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קבל נתונים ש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סף ואני רוצה לעשות ה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אני מתבסס על </w:t>
      </w:r>
      <w:bookmarkStart w:id="2555" w:name="_ETM_Q1_3465384"/>
      <w:bookmarkEnd w:id="2555"/>
      <w:r>
        <w:rPr>
          <w:rtl w:val="true"/>
          <w:lang w:eastAsia="he-IL"/>
        </w:rPr>
        <w:t>יסוד עובד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6" w:name="_ETM_Q1_3464888"/>
      <w:bookmarkStart w:id="2557" w:name="_ETM_Q1_3463572"/>
      <w:bookmarkStart w:id="2558" w:name="_ETM_Q1_3463535"/>
      <w:bookmarkStart w:id="2559" w:name="_ETM_Q1_3464888"/>
      <w:bookmarkStart w:id="2560" w:name="_ETM_Q1_3463572"/>
      <w:bookmarkStart w:id="2561" w:name="_ETM_Q1_3463535"/>
      <w:bookmarkEnd w:id="2559"/>
      <w:bookmarkEnd w:id="2560"/>
      <w:bookmarkEnd w:id="2561"/>
    </w:p>
    <w:p>
      <w:pPr>
        <w:pStyle w:val="Style14"/>
        <w:keepNext w:val="true"/>
        <w:rPr/>
      </w:pPr>
      <w:bookmarkStart w:id="2562" w:name="ET_speaker_569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3" w:name="_ETM_Q1_3465207"/>
      <w:bookmarkStart w:id="2564" w:name="_ETM_Q1_3465177"/>
      <w:bookmarkEnd w:id="2563"/>
      <w:bookmarkEnd w:id="2564"/>
      <w:r>
        <w:rPr>
          <w:rtl w:val="true"/>
          <w:lang w:eastAsia="he-IL"/>
        </w:rPr>
        <w:t>תן לנו לדבר</w:t>
      </w:r>
      <w:r>
        <w:rPr>
          <w:rtl w:val="true"/>
          <w:lang w:eastAsia="he-IL"/>
        </w:rPr>
        <w:t xml:space="preserve">. </w:t>
      </w:r>
      <w:bookmarkStart w:id="2565" w:name="_ETM_Q1_3462661"/>
      <w:bookmarkEnd w:id="2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6" w:name="_ETM_Q1_3462695"/>
      <w:bookmarkStart w:id="2567" w:name="_ETM_Q1_3462695"/>
      <w:bookmarkEnd w:id="2567"/>
    </w:p>
    <w:p>
      <w:pPr>
        <w:pStyle w:val="Style31"/>
        <w:keepNext w:val="true"/>
        <w:rPr/>
      </w:pPr>
      <w:bookmarkStart w:id="2568" w:name="ET_yor_6053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9" w:name="_ETM_Q1_3466692"/>
      <w:bookmarkStart w:id="2570" w:name="_ETM_Q1_3466668"/>
      <w:bookmarkEnd w:id="2569"/>
      <w:bookmarkEnd w:id="2570"/>
      <w:r>
        <w:rPr>
          <w:rtl w:val="true"/>
          <w:lang w:eastAsia="he-IL"/>
        </w:rPr>
        <w:t xml:space="preserve">אתה </w:t>
      </w:r>
      <w:bookmarkStart w:id="2571" w:name="_ETM_Q1_3465780"/>
      <w:bookmarkEnd w:id="2571"/>
      <w:r>
        <w:rPr>
          <w:rtl w:val="true"/>
          <w:lang w:eastAsia="he-IL"/>
        </w:rPr>
        <w:t>רוצה לדברים על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דון על זה ברצינות</w:t>
      </w:r>
      <w:r>
        <w:rPr>
          <w:rtl w:val="true"/>
          <w:lang w:eastAsia="he-IL"/>
        </w:rPr>
        <w:t xml:space="preserve">. </w:t>
      </w:r>
      <w:bookmarkStart w:id="2572" w:name="_ETM_Q1_3469614"/>
      <w:bookmarkEnd w:id="2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3" w:name="_ETM_Q1_3469749"/>
      <w:bookmarkStart w:id="2574" w:name="_ETM_Q1_3469710"/>
      <w:bookmarkStart w:id="2575" w:name="_ETM_Q1_3469749"/>
      <w:bookmarkStart w:id="2576" w:name="_ETM_Q1_3469710"/>
      <w:bookmarkEnd w:id="2575"/>
      <w:bookmarkEnd w:id="2576"/>
    </w:p>
    <w:p>
      <w:pPr>
        <w:pStyle w:val="Style14"/>
        <w:keepNext w:val="true"/>
        <w:rPr/>
      </w:pPr>
      <w:bookmarkStart w:id="2577" w:name="ET_speaker_615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8" w:name="_ETM_Q1_3467066"/>
      <w:bookmarkStart w:id="2579" w:name="_ETM_Q1_3467041"/>
      <w:bookmarkEnd w:id="2578"/>
      <w:bookmarkEnd w:id="2579"/>
      <w:r>
        <w:rPr>
          <w:rtl w:val="true"/>
          <w:lang w:eastAsia="he-IL"/>
        </w:rPr>
        <w:t>דף המידע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ופץ ל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3474846"/>
      <w:bookmarkStart w:id="2581" w:name="_ETM_Q1_3474806"/>
      <w:bookmarkStart w:id="2582" w:name="_ETM_Q1_3474846"/>
      <w:bookmarkStart w:id="2583" w:name="_ETM_Q1_3474806"/>
      <w:bookmarkEnd w:id="2582"/>
      <w:bookmarkEnd w:id="2583"/>
    </w:p>
    <w:p>
      <w:pPr>
        <w:pStyle w:val="Style31"/>
        <w:keepNext w:val="true"/>
        <w:rPr/>
      </w:pPr>
      <w:bookmarkStart w:id="2584" w:name="ET_yor_6053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5" w:name="_ETM_Q1_3476681"/>
      <w:bookmarkStart w:id="2586" w:name="_ETM_Q1_3476653"/>
      <w:bookmarkEnd w:id="2585"/>
      <w:bookmarkEnd w:id="25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 </w:t>
      </w:r>
      <w:bookmarkStart w:id="2587" w:name="_ETM_Q1_3477840"/>
      <w:bookmarkEnd w:id="2587"/>
      <w:r>
        <w:rPr>
          <w:rtl w:val="true"/>
          <w:lang w:eastAsia="he-IL"/>
        </w:rPr>
        <w:t>בחומרים ב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8" w:name="_ETM_Q1_3479629"/>
      <w:bookmarkStart w:id="2589" w:name="_ETM_Q1_3482232"/>
      <w:bookmarkStart w:id="2590" w:name="_ETM_Q1_3482198"/>
      <w:bookmarkStart w:id="2591" w:name="_ETM_Q1_3479629"/>
      <w:bookmarkStart w:id="2592" w:name="_ETM_Q1_3482232"/>
      <w:bookmarkStart w:id="2593" w:name="_ETM_Q1_3482198"/>
      <w:bookmarkEnd w:id="2591"/>
      <w:bookmarkEnd w:id="2592"/>
      <w:bookmarkEnd w:id="2593"/>
    </w:p>
    <w:p>
      <w:pPr>
        <w:pStyle w:val="Style35"/>
        <w:keepNext w:val="true"/>
        <w:rPr>
          <w:lang w:eastAsia="he-IL"/>
        </w:rPr>
      </w:pPr>
      <w:bookmarkStart w:id="2594" w:name="ET_guest_אסף_וינינגר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5" w:name="_ETM_Q1_3482868"/>
      <w:bookmarkStart w:id="2596" w:name="_ETM_Q1_3482846"/>
      <w:bookmarkEnd w:id="2595"/>
      <w:bookmarkEnd w:id="259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קשת </w:t>
      </w:r>
      <w:bookmarkStart w:id="2597" w:name="_ETM_Q1_3486402"/>
      <w:bookmarkEnd w:id="2597"/>
      <w:r>
        <w:rPr>
          <w:rtl w:val="true"/>
          <w:lang w:eastAsia="he-IL"/>
        </w:rPr>
        <w:t xml:space="preserve">הוועדה עשינו בדיקה ראשונית אם קיימת הסדרה של פעילות של </w:t>
      </w:r>
      <w:bookmarkStart w:id="2598" w:name="_ETM_Q1_3490384"/>
      <w:bookmarkEnd w:id="2598"/>
      <w:r>
        <w:rPr>
          <w:rtl w:val="true"/>
          <w:lang w:eastAsia="he-IL"/>
        </w:rPr>
        <w:t>תאי סטודנטים באוניברסיטאות בלבד והאם יש פעילות של תאי סטודנטים</w:t>
      </w:r>
      <w:bookmarkStart w:id="2599" w:name="_ETM_Q1_3495858"/>
      <w:bookmarkEnd w:id="2599"/>
      <w:r>
        <w:rPr>
          <w:rtl w:val="true"/>
          <w:lang w:eastAsia="he-IL"/>
        </w:rPr>
        <w:t xml:space="preserve"> בכל אחת מ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בדיקה שעשינו ביצענו בתקנוני הפעילות הציבורית </w:t>
      </w:r>
      <w:bookmarkStart w:id="2600" w:name="_ETM_Q1_3503940"/>
      <w:bookmarkEnd w:id="2600"/>
      <w:r>
        <w:rPr>
          <w:rtl w:val="true"/>
          <w:lang w:eastAsia="he-IL"/>
        </w:rPr>
        <w:t>של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רים של אגודות הסטודנטים וברחבי הר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1" w:name="_ETM_Q1_3510374"/>
      <w:bookmarkStart w:id="2602" w:name="_ETM_Q1_3510333"/>
      <w:bookmarkStart w:id="2603" w:name="_ETM_Q1_3510374"/>
      <w:bookmarkStart w:id="2604" w:name="_ETM_Q1_3510333"/>
      <w:bookmarkEnd w:id="2603"/>
      <w:bookmarkEnd w:id="2604"/>
    </w:p>
    <w:p>
      <w:pPr>
        <w:pStyle w:val="Normal"/>
        <w:rPr>
          <w:lang w:eastAsia="he-IL"/>
        </w:rPr>
      </w:pPr>
      <w:bookmarkStart w:id="2605" w:name="_ETM_Q1_3510535"/>
      <w:bookmarkStart w:id="2606" w:name="_ETM_Q1_3510501"/>
      <w:bookmarkEnd w:id="2605"/>
      <w:bookmarkEnd w:id="2606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2607" w:name="_ETM_Q1_3512998"/>
      <w:bookmarkEnd w:id="2607"/>
      <w:r>
        <w:rPr>
          <w:rtl w:val="true"/>
          <w:lang w:eastAsia="he-IL"/>
        </w:rPr>
        <w:t>זו בדיקה ראשונית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במידת האפשר נוכל להרחיב אותה </w:t>
      </w:r>
      <w:bookmarkStart w:id="2608" w:name="_ETM_Q1_3516280"/>
      <w:bookmarkEnd w:id="2608"/>
      <w:r>
        <w:rPr>
          <w:rtl w:val="true"/>
          <w:lang w:eastAsia="he-IL"/>
        </w:rPr>
        <w:t>גם למוסדות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ות באופן מפורט למוסדות עצמם ככל שיידרש</w:t>
      </w:r>
      <w:r>
        <w:rPr>
          <w:rtl w:val="true"/>
          <w:lang w:eastAsia="he-IL"/>
        </w:rPr>
        <w:t xml:space="preserve">. </w:t>
      </w:r>
      <w:bookmarkStart w:id="2609" w:name="_ETM_Q1_3526464"/>
      <w:bookmarkEnd w:id="2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0" w:name="_ETM_Q1_3527019"/>
      <w:bookmarkStart w:id="2611" w:name="_ETM_Q1_3526984"/>
      <w:bookmarkStart w:id="2612" w:name="_ETM_Q1_3527019"/>
      <w:bookmarkStart w:id="2613" w:name="_ETM_Q1_3526984"/>
      <w:bookmarkEnd w:id="2612"/>
      <w:bookmarkEnd w:id="2613"/>
    </w:p>
    <w:p>
      <w:pPr>
        <w:pStyle w:val="Style31"/>
        <w:keepNext w:val="true"/>
        <w:rPr/>
      </w:pPr>
      <w:bookmarkStart w:id="2614" w:name="ET_yor_6053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5" w:name="_ETM_Q1_3528442"/>
      <w:bookmarkStart w:id="2616" w:name="_ETM_Q1_3528418"/>
      <w:bookmarkEnd w:id="2615"/>
      <w:bookmarkEnd w:id="2616"/>
      <w:r>
        <w:rPr>
          <w:rtl w:val="true"/>
          <w:lang w:eastAsia="he-IL"/>
        </w:rPr>
        <w:t>אז אני מודיע לך מ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תבסס </w:t>
      </w:r>
      <w:bookmarkStart w:id="2617" w:name="_ETM_Q1_3526892"/>
      <w:bookmarkEnd w:id="2617"/>
      <w:r>
        <w:rPr>
          <w:rtl w:val="true"/>
          <w:lang w:eastAsia="he-IL"/>
        </w:rPr>
        <w:t>על יסוד עובד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8" w:name="_ETM_Q1_3530420"/>
      <w:bookmarkStart w:id="2619" w:name="_ETM_Q1_3528823"/>
      <w:bookmarkStart w:id="2620" w:name="_ETM_Q1_3528789"/>
      <w:bookmarkStart w:id="2621" w:name="_ETM_Q1_3530420"/>
      <w:bookmarkStart w:id="2622" w:name="_ETM_Q1_3528823"/>
      <w:bookmarkStart w:id="2623" w:name="_ETM_Q1_3528789"/>
      <w:bookmarkEnd w:id="2621"/>
      <w:bookmarkEnd w:id="2622"/>
      <w:bookmarkEnd w:id="2623"/>
    </w:p>
    <w:p>
      <w:pPr>
        <w:pStyle w:val="Style35"/>
        <w:keepNext w:val="true"/>
        <w:rPr>
          <w:lang w:eastAsia="he-IL"/>
        </w:rPr>
      </w:pPr>
      <w:bookmarkStart w:id="2624" w:name="ET_guest_אסף_וינינגר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5" w:name="_ETM_Q1_3530751"/>
      <w:bookmarkStart w:id="2626" w:name="_ETM_Q1_3530723"/>
      <w:bookmarkEnd w:id="2625"/>
      <w:bookmarkEnd w:id="2626"/>
      <w:r>
        <w:rPr>
          <w:rtl w:val="true"/>
          <w:lang w:eastAsia="he-IL"/>
        </w:rPr>
        <w:t>לממצא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אנו שבשלוש 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, </w:t>
      </w:r>
      <w:bookmarkStart w:id="2627" w:name="_ETM_Q1_3537010"/>
      <w:bookmarkEnd w:id="2627"/>
      <w:r>
        <w:rPr>
          <w:rtl w:val="true"/>
          <w:lang w:eastAsia="he-IL"/>
        </w:rPr>
        <w:t>חיפה ובר אי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של תאי סטודנטים מוסדר בתקנון הפעילות </w:t>
      </w:r>
      <w:bookmarkStart w:id="2628" w:name="_ETM_Q1_3547749"/>
      <w:bookmarkEnd w:id="2628"/>
      <w:r>
        <w:rPr>
          <w:rtl w:val="true"/>
          <w:lang w:eastAsia="he-IL"/>
        </w:rPr>
        <w:t>הציבורית של ה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ים שמעוניינים לפעול חייבים להירשם אצל </w:t>
      </w:r>
      <w:bookmarkStart w:id="2629" w:name="_ETM_Q1_3553482"/>
      <w:bookmarkEnd w:id="2629"/>
      <w:r>
        <w:rPr>
          <w:rtl w:val="true"/>
          <w:lang w:eastAsia="he-IL"/>
        </w:rPr>
        <w:t>דיקן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ברית לדוגמה צריך לאסוף חתימות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טודנטים </w:t>
      </w:r>
      <w:bookmarkStart w:id="2630" w:name="_ETM_Q1_3557448"/>
      <w:bookmarkEnd w:id="2630"/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ר אילן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. </w:t>
      </w:r>
      <w:bookmarkStart w:id="2631" w:name="_ETM_Q1_3564433"/>
      <w:bookmarkStart w:id="2632" w:name="_ETM_Q1_3564400"/>
      <w:bookmarkStart w:id="2633" w:name="_ETM_Q1_3564267"/>
      <w:bookmarkStart w:id="2634" w:name="_ETM_Q1_3564217"/>
      <w:bookmarkEnd w:id="2631"/>
      <w:bookmarkEnd w:id="2632"/>
      <w:bookmarkEnd w:id="2633"/>
      <w:bookmarkEnd w:id="2634"/>
      <w:r>
        <w:rPr>
          <w:rtl w:val="true"/>
          <w:lang w:eastAsia="he-IL"/>
        </w:rPr>
        <w:t xml:space="preserve">הרישום כתא מקנה עדיפות </w:t>
      </w:r>
      <w:bookmarkStart w:id="2635" w:name="_ETM_Q1_3562819"/>
      <w:bookmarkEnd w:id="2635"/>
      <w:r>
        <w:rPr>
          <w:rtl w:val="true"/>
          <w:lang w:eastAsia="he-IL"/>
        </w:rPr>
        <w:t>בהקצאת שטחים לטובת פעילות ציבורית</w:t>
      </w:r>
      <w:r>
        <w:rPr>
          <w:rtl w:val="true"/>
          <w:lang w:eastAsia="he-IL"/>
        </w:rPr>
        <w:t xml:space="preserve">. </w:t>
      </w:r>
      <w:bookmarkStart w:id="2636" w:name="_ETM_Q1_3566420"/>
      <w:bookmarkStart w:id="2637" w:name="_ETM_Q1_3566384"/>
      <w:bookmarkStart w:id="2638" w:name="_ETM_Q1_3566288"/>
      <w:bookmarkStart w:id="2639" w:name="_ETM_Q1_3566248"/>
      <w:bookmarkEnd w:id="2636"/>
      <w:bookmarkEnd w:id="2637"/>
      <w:bookmarkEnd w:id="2638"/>
      <w:bookmarkEnd w:id="2639"/>
      <w:r>
        <w:rPr>
          <w:rtl w:val="true"/>
          <w:lang w:eastAsia="he-IL"/>
        </w:rPr>
        <w:t xml:space="preserve">בשלושת המקרים מצוין בתקנון שלא </w:t>
      </w:r>
      <w:bookmarkStart w:id="2640" w:name="_ETM_Q1_3570432"/>
      <w:bookmarkEnd w:id="2640"/>
      <w:r>
        <w:rPr>
          <w:rtl w:val="true"/>
          <w:lang w:eastAsia="he-IL"/>
        </w:rPr>
        <w:t>תותר פעילות של תא שמטרותיו ופעילותו הן בניגוד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</w:t>
      </w:r>
      <w:bookmarkStart w:id="2641" w:name="_ETM_Q1_3577001"/>
      <w:bookmarkEnd w:id="2641"/>
      <w:r>
        <w:rPr>
          <w:rtl w:val="true"/>
          <w:lang w:eastAsia="he-IL"/>
        </w:rPr>
        <w:t xml:space="preserve">מהפעילויות של התאים מחייבות קבלת אישור מראש מהדיקן או מתן </w:t>
      </w:r>
      <w:bookmarkStart w:id="2642" w:name="_ETM_Q1_3580850"/>
      <w:bookmarkEnd w:id="2642"/>
      <w:r>
        <w:rPr>
          <w:rtl w:val="true"/>
          <w:lang w:eastAsia="he-IL"/>
        </w:rPr>
        <w:t>הודעה לדי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3" w:name="_ETM_Q1_3584191"/>
      <w:bookmarkStart w:id="2644" w:name="_ETM_Q1_3584150"/>
      <w:bookmarkStart w:id="2645" w:name="_ETM_Q1_3584191"/>
      <w:bookmarkStart w:id="2646" w:name="_ETM_Q1_3584150"/>
      <w:bookmarkEnd w:id="2645"/>
      <w:bookmarkEnd w:id="2646"/>
    </w:p>
    <w:p>
      <w:pPr>
        <w:pStyle w:val="Normal"/>
        <w:rPr>
          <w:lang w:eastAsia="he-IL"/>
        </w:rPr>
      </w:pPr>
      <w:bookmarkStart w:id="2647" w:name="_ETM_Q1_3584360"/>
      <w:bookmarkStart w:id="2648" w:name="_ETM_Q1_3584326"/>
      <w:bookmarkEnd w:id="2647"/>
      <w:bookmarkEnd w:id="2648"/>
      <w:r>
        <w:rPr>
          <w:rtl w:val="true"/>
          <w:lang w:eastAsia="he-IL"/>
        </w:rPr>
        <w:t>מבחינת סנקציות על 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של הפרה של </w:t>
      </w:r>
      <w:bookmarkStart w:id="2649" w:name="_ETM_Q1_3585081"/>
      <w:bookmarkEnd w:id="2649"/>
      <w:r>
        <w:rPr>
          <w:rtl w:val="true"/>
          <w:lang w:eastAsia="he-IL"/>
        </w:rPr>
        <w:t>ה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ל אביב דיקן הסטודנטים רשאי להטיל סנקציות על</w:t>
      </w:r>
      <w:bookmarkStart w:id="2650" w:name="_ETM_Q1_3586036"/>
      <w:bookmarkEnd w:id="2650"/>
      <w:r>
        <w:rPr>
          <w:rtl w:val="true"/>
          <w:lang w:eastAsia="he-IL"/>
        </w:rPr>
        <w:t xml:space="preserve"> סטודנטים או על תא שהם מייצ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ילה של הזכות </w:t>
      </w:r>
      <w:bookmarkStart w:id="2651" w:name="_ETM_Q1_3588607"/>
      <w:bookmarkEnd w:id="2651"/>
      <w:r>
        <w:rPr>
          <w:rtl w:val="true"/>
          <w:lang w:eastAsia="he-IL"/>
        </w:rPr>
        <w:t xml:space="preserve">לערוך פעילות ציבורית לתקופה של ע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או השעיה</w:t>
      </w:r>
      <w:bookmarkStart w:id="2652" w:name="_ETM_Q1_3593771"/>
      <w:bookmarkEnd w:id="2652"/>
      <w:r>
        <w:rPr>
          <w:rtl w:val="true"/>
          <w:lang w:eastAsia="he-IL"/>
        </w:rPr>
        <w:t xml:space="preserve"> מן הלימודים לתקופה של ע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ר אילן אפשר </w:t>
      </w:r>
      <w:bookmarkStart w:id="2653" w:name="_ETM_Q1_3596334"/>
      <w:bookmarkEnd w:id="2653"/>
      <w:r>
        <w:rPr>
          <w:rtl w:val="true"/>
          <w:lang w:eastAsia="he-IL"/>
        </w:rPr>
        <w:t xml:space="preserve">להורות על הפסקת פעילות של תא ואפשר גם </w:t>
      </w:r>
      <w:bookmarkStart w:id="2654" w:name="_ETM_Q1_3600192"/>
      <w:bookmarkEnd w:id="2654"/>
      <w:r>
        <w:rPr>
          <w:rtl w:val="true"/>
          <w:lang w:eastAsia="he-IL"/>
        </w:rPr>
        <w:t xml:space="preserve">לשלול מהתא את הזכות לקיים פעילות ציבורית לתקופה של </w:t>
      </w:r>
      <w:bookmarkStart w:id="2655" w:name="_ETM_Q1_3604951"/>
      <w:bookmarkEnd w:id="2655"/>
      <w:r>
        <w:rPr>
          <w:rtl w:val="true"/>
          <w:lang w:eastAsia="he-IL"/>
        </w:rPr>
        <w:t xml:space="preserve">עד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6" w:name="_ETM_Q1_3608171"/>
      <w:bookmarkStart w:id="2657" w:name="_ETM_Q1_3607049"/>
      <w:bookmarkStart w:id="2658" w:name="_ETM_Q1_3607012"/>
      <w:bookmarkStart w:id="2659" w:name="_ETM_Q1_3608171"/>
      <w:bookmarkStart w:id="2660" w:name="_ETM_Q1_3607049"/>
      <w:bookmarkStart w:id="2661" w:name="_ETM_Q1_3607012"/>
      <w:bookmarkEnd w:id="2659"/>
      <w:bookmarkEnd w:id="2660"/>
      <w:bookmarkEnd w:id="2661"/>
    </w:p>
    <w:p>
      <w:pPr>
        <w:pStyle w:val="Style31"/>
        <w:keepNext w:val="true"/>
        <w:rPr/>
      </w:pPr>
      <w:bookmarkStart w:id="2662" w:name="ET_yor_6053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3" w:name="_ETM_Q1_3608465"/>
      <w:bookmarkStart w:id="2664" w:name="_ETM_Q1_3608439"/>
      <w:bookmarkEnd w:id="2663"/>
      <w:bookmarkEnd w:id="2664"/>
      <w:r>
        <w:rPr>
          <w:rtl w:val="true"/>
          <w:lang w:eastAsia="he-IL"/>
        </w:rPr>
        <w:t xml:space="preserve">האם מוגדר שם איזה פעילות ציבורית </w:t>
      </w:r>
      <w:bookmarkStart w:id="2665" w:name="_ETM_Q1_3609468"/>
      <w:bookmarkEnd w:id="2665"/>
      <w:r>
        <w:rPr>
          <w:rtl w:val="true"/>
          <w:lang w:eastAsia="he-IL"/>
        </w:rPr>
        <w:t>מותרת ואיזו אסורה</w:t>
      </w:r>
      <w:r>
        <w:rPr>
          <w:rtl w:val="true"/>
          <w:lang w:eastAsia="he-IL"/>
        </w:rPr>
        <w:t xml:space="preserve">? </w:t>
      </w:r>
      <w:bookmarkStart w:id="2666" w:name="_ETM_Q1_3608142"/>
      <w:bookmarkEnd w:id="2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7" w:name="_ETM_Q1_3609886"/>
      <w:bookmarkStart w:id="2668" w:name="_ETM_Q1_3608184"/>
      <w:bookmarkStart w:id="2669" w:name="_ETM_Q1_3609886"/>
      <w:bookmarkStart w:id="2670" w:name="_ETM_Q1_3608184"/>
      <w:bookmarkEnd w:id="2669"/>
      <w:bookmarkEnd w:id="2670"/>
    </w:p>
    <w:p>
      <w:pPr>
        <w:pStyle w:val="Style35"/>
        <w:keepNext w:val="true"/>
        <w:rPr>
          <w:lang w:eastAsia="he-IL"/>
        </w:rPr>
      </w:pPr>
      <w:bookmarkStart w:id="2671" w:name="ET_guest_אסף_וינינגר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2" w:name="_ETM_Q1_3610186"/>
      <w:bookmarkStart w:id="2673" w:name="_ETM_Q1_3610162"/>
      <w:bookmarkEnd w:id="2672"/>
      <w:bookmarkEnd w:id="26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תקנון כזה מוגדר מהי </w:t>
      </w:r>
      <w:bookmarkStart w:id="2674" w:name="_ETM_Q1_3610530"/>
      <w:bookmarkEnd w:id="2674"/>
      <w:r>
        <w:rPr>
          <w:rtl w:val="true"/>
          <w:lang w:eastAsia="he-IL"/>
        </w:rPr>
        <w:t>הפעילות הציבורית שמות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5" w:name="_ETM_Q1_3612184"/>
      <w:bookmarkStart w:id="2676" w:name="_ETM_Q1_3610788"/>
      <w:bookmarkStart w:id="2677" w:name="_ETM_Q1_3610751"/>
      <w:bookmarkStart w:id="2678" w:name="_ETM_Q1_3612184"/>
      <w:bookmarkStart w:id="2679" w:name="_ETM_Q1_3610788"/>
      <w:bookmarkStart w:id="2680" w:name="_ETM_Q1_3610751"/>
      <w:bookmarkEnd w:id="2678"/>
      <w:bookmarkEnd w:id="2679"/>
      <w:bookmarkEnd w:id="2680"/>
    </w:p>
    <w:p>
      <w:pPr>
        <w:pStyle w:val="Style14"/>
        <w:keepNext w:val="true"/>
        <w:rPr/>
      </w:pPr>
      <w:bookmarkStart w:id="2681" w:name="ET_speaker_625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2" w:name="_ETM_Q1_3612482"/>
      <w:bookmarkStart w:id="2683" w:name="_ETM_Q1_3612456"/>
      <w:bookmarkEnd w:id="2682"/>
      <w:bookmarkEnd w:id="2683"/>
      <w:r>
        <w:rPr>
          <w:rtl w:val="true"/>
          <w:lang w:eastAsia="he-IL"/>
        </w:rPr>
        <w:t>אבל כל תקנון הוא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bookmarkStart w:id="2684" w:name="_ETM_Q1_3616705"/>
      <w:bookmarkEnd w:id="2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5" w:name="_ETM_Q1_3616855"/>
      <w:bookmarkStart w:id="2686" w:name="_ETM_Q1_3616816"/>
      <w:bookmarkStart w:id="2687" w:name="_ETM_Q1_3616855"/>
      <w:bookmarkStart w:id="2688" w:name="_ETM_Q1_3616816"/>
      <w:bookmarkEnd w:id="2687"/>
      <w:bookmarkEnd w:id="2688"/>
    </w:p>
    <w:p>
      <w:pPr>
        <w:pStyle w:val="Style35"/>
        <w:keepNext w:val="true"/>
        <w:rPr>
          <w:lang w:eastAsia="he-IL"/>
        </w:rPr>
      </w:pPr>
      <w:bookmarkStart w:id="2689" w:name="ET_guest_אסף_וינינגר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שונות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קנונים שהם יותר דומים אחד לשני </w:t>
      </w:r>
      <w:bookmarkStart w:id="2690" w:name="_ETM_Q1_3620694"/>
      <w:bookmarkEnd w:id="2690"/>
      <w:r>
        <w:rPr>
          <w:rtl w:val="true"/>
          <w:lang w:eastAsia="he-IL"/>
        </w:rPr>
        <w:t>ויש כאלה שהם קצת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תקנוני הפעילות הציבורית</w:t>
      </w:r>
      <w:bookmarkStart w:id="2691" w:name="_ETM_Q1_3625300"/>
      <w:bookmarkEnd w:id="2691"/>
      <w:r>
        <w:rPr>
          <w:rtl w:val="true"/>
          <w:lang w:eastAsia="he-IL"/>
        </w:rPr>
        <w:t xml:space="preserve"> בעניין ה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גמה באוניברסיטת חיפה מצאנו בתקנון המשמעת </w:t>
      </w:r>
      <w:bookmarkStart w:id="2692" w:name="_ETM_Q1_3627960"/>
      <w:bookmarkEnd w:id="2692"/>
      <w:r>
        <w:rPr>
          <w:rtl w:val="true"/>
          <w:lang w:eastAsia="he-IL"/>
        </w:rPr>
        <w:t>של האוניברסיטה שהפרה של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ות ונוהלי האוניברסיטה</w:t>
      </w:r>
      <w:r>
        <w:rPr>
          <w:rtl w:val="true"/>
          <w:lang w:eastAsia="he-IL"/>
        </w:rPr>
        <w:t xml:space="preserve">, </w:t>
      </w:r>
      <w:bookmarkStart w:id="2693" w:name="_ETM_Q1_3637957"/>
      <w:bookmarkEnd w:id="2693"/>
      <w:r>
        <w:rPr>
          <w:rtl w:val="true"/>
          <w:lang w:eastAsia="he-IL"/>
        </w:rPr>
        <w:t>ובכלל זה ביחס לפעילות ציבורית בקמ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ה להגיע עד כדי </w:t>
      </w:r>
      <w:bookmarkStart w:id="2694" w:name="_ETM_Q1_3642066"/>
      <w:bookmarkEnd w:id="2694"/>
      <w:r>
        <w:rPr>
          <w:rtl w:val="true"/>
          <w:lang w:eastAsia="he-IL"/>
        </w:rPr>
        <w:t>הרחקה לתקופה שעולה על שנה לרבות לצמ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נו גם את </w:t>
      </w:r>
      <w:bookmarkStart w:id="2695" w:name="_ETM_Q1_3645631"/>
      <w:bookmarkEnd w:id="2695"/>
      <w:r>
        <w:rPr>
          <w:rtl w:val="true"/>
          <w:lang w:eastAsia="he-IL"/>
        </w:rPr>
        <w:t xml:space="preserve">נשיא הטכניון מתייחס לכך שהוראה דומה קיימת גם בתקנון המשמעת </w:t>
      </w:r>
      <w:bookmarkStart w:id="2696" w:name="_ETM_Q1_3649419"/>
      <w:bookmarkEnd w:id="2696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7" w:name="_ETM_Q1_3651954"/>
      <w:bookmarkStart w:id="2698" w:name="_ETM_Q1_3650167"/>
      <w:bookmarkStart w:id="2699" w:name="_ETM_Q1_3650123"/>
      <w:bookmarkStart w:id="2700" w:name="_ETM_Q1_3651954"/>
      <w:bookmarkStart w:id="2701" w:name="_ETM_Q1_3650167"/>
      <w:bookmarkStart w:id="2702" w:name="_ETM_Q1_3650123"/>
      <w:bookmarkEnd w:id="2700"/>
      <w:bookmarkEnd w:id="2701"/>
      <w:bookmarkEnd w:id="2702"/>
    </w:p>
    <w:p>
      <w:pPr>
        <w:pStyle w:val="Style14"/>
        <w:keepNext w:val="true"/>
        <w:rPr/>
      </w:pPr>
      <w:bookmarkStart w:id="2703" w:name="ET_speaker_6255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4" w:name="_ETM_Q1_3652259"/>
      <w:bookmarkStart w:id="2705" w:name="_ETM_Q1_3652232"/>
      <w:bookmarkEnd w:id="2704"/>
      <w:bookmarkEnd w:id="2705"/>
      <w:r>
        <w:rPr>
          <w:rtl w:val="true"/>
          <w:lang w:eastAsia="he-IL"/>
        </w:rPr>
        <w:t>אבל בטכניון אין תאי סטודנטים</w:t>
      </w:r>
      <w:r>
        <w:rPr>
          <w:rtl w:val="true"/>
          <w:lang w:eastAsia="he-IL"/>
        </w:rPr>
        <w:t xml:space="preserve">. </w:t>
      </w:r>
      <w:bookmarkStart w:id="2706" w:name="_ETM_Q1_3657817"/>
      <w:bookmarkEnd w:id="2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7" w:name="_ETM_Q1_3655006"/>
      <w:bookmarkStart w:id="2708" w:name="_ETM_Q1_3657855"/>
      <w:bookmarkStart w:id="2709" w:name="_ETM_Q1_3655006"/>
      <w:bookmarkStart w:id="2710" w:name="_ETM_Q1_3657855"/>
      <w:bookmarkEnd w:id="2709"/>
      <w:bookmarkEnd w:id="2710"/>
    </w:p>
    <w:p>
      <w:pPr>
        <w:pStyle w:val="Style35"/>
        <w:keepNext w:val="true"/>
        <w:rPr>
          <w:lang w:eastAsia="he-IL"/>
        </w:rPr>
      </w:pPr>
      <w:bookmarkStart w:id="2711" w:name="ET_guest_אסף_וינינגר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2" w:name="_ETM_Q1_3655343"/>
      <w:bookmarkStart w:id="2713" w:name="_ETM_Q1_3655313"/>
      <w:bookmarkEnd w:id="2712"/>
      <w:bookmarkEnd w:id="2713"/>
      <w:r>
        <w:rPr>
          <w:rtl w:val="true"/>
          <w:lang w:eastAsia="he-IL"/>
        </w:rPr>
        <w:t xml:space="preserve">אני מדבר כרגע על </w:t>
      </w:r>
      <w:bookmarkStart w:id="2714" w:name="_ETM_Q1_3657423"/>
      <w:bookmarkEnd w:id="2714"/>
      <w:r>
        <w:rPr>
          <w:rtl w:val="true"/>
          <w:lang w:eastAsia="he-IL"/>
        </w:rPr>
        <w:t>פעילות ציבורית שמופיע בתקנון גם התייחסות ל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אר </w:t>
      </w:r>
      <w:bookmarkStart w:id="2715" w:name="_ETM_Q1_3667864"/>
      <w:bookmarkEnd w:id="2715"/>
      <w:r>
        <w:rPr>
          <w:rtl w:val="true"/>
          <w:lang w:eastAsia="he-IL"/>
        </w:rPr>
        <w:t>האוניברסיטאות לא מצאנו שנושא תאי הסטודנטים מוסדר בתקנון הפעילות הציבורית</w:t>
      </w:r>
      <w:r>
        <w:rPr>
          <w:rtl w:val="true"/>
          <w:lang w:eastAsia="he-IL"/>
        </w:rPr>
        <w:t xml:space="preserve">, </w:t>
      </w:r>
      <w:bookmarkStart w:id="2716" w:name="_ETM_Q1_3673347"/>
      <w:bookmarkEnd w:id="2716"/>
      <w:r>
        <w:rPr>
          <w:rtl w:val="true"/>
          <w:lang w:eastAsia="he-IL"/>
        </w:rPr>
        <w:t>יכול להיות שהוא מוסדר בתקנו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דקנו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</w:t>
      </w:r>
      <w:bookmarkStart w:id="2717" w:name="_ETM_Q1_3676405"/>
      <w:bookmarkEnd w:id="2717"/>
      <w:r>
        <w:rPr>
          <w:rtl w:val="true"/>
          <w:lang w:eastAsia="he-IL"/>
        </w:rPr>
        <w:t xml:space="preserve">זאת בתל אביב ובבן גוריון מצאנו שיש פעילות ענפה של </w:t>
      </w:r>
      <w:bookmarkStart w:id="2718" w:name="_ETM_Q1_3681981"/>
      <w:bookmarkEnd w:id="2718"/>
      <w:r>
        <w:rPr>
          <w:rtl w:val="true"/>
          <w:lang w:eastAsia="he-IL"/>
        </w:rPr>
        <w:t>תאי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ניברסיטת אריאל ובאוניברסיטת רייכמן מצאנו כמה </w:t>
      </w:r>
      <w:bookmarkStart w:id="2719" w:name="_ETM_Q1_3687399"/>
      <w:bookmarkEnd w:id="2719"/>
      <w:r>
        <w:rPr>
          <w:rtl w:val="true"/>
          <w:lang w:eastAsia="he-IL"/>
        </w:rPr>
        <w:t>דוגמאות לפעילות של 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ל פניו נראה שמדובר בפעילות </w:t>
      </w:r>
      <w:bookmarkStart w:id="2720" w:name="_ETM_Q1_3692499"/>
      <w:bookmarkEnd w:id="2720"/>
      <w:r>
        <w:rPr>
          <w:rtl w:val="true"/>
          <w:lang w:eastAsia="he-IL"/>
        </w:rPr>
        <w:t>מצומצמת יחסית וגם לא ברור כמה היא מוסד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1" w:name="_ETM_Q1_3699357"/>
      <w:bookmarkStart w:id="2722" w:name="_ETM_Q1_3701075"/>
      <w:bookmarkStart w:id="2723" w:name="_ETM_Q1_3701033"/>
      <w:bookmarkStart w:id="2724" w:name="_ETM_Q1_3699357"/>
      <w:bookmarkStart w:id="2725" w:name="_ETM_Q1_3701075"/>
      <w:bookmarkStart w:id="2726" w:name="_ETM_Q1_3701033"/>
      <w:bookmarkEnd w:id="2724"/>
      <w:bookmarkEnd w:id="2725"/>
      <w:bookmarkEnd w:id="2726"/>
    </w:p>
    <w:p>
      <w:pPr>
        <w:pStyle w:val="Style35"/>
        <w:keepNext w:val="true"/>
        <w:rPr>
          <w:lang w:eastAsia="he-IL"/>
        </w:rPr>
      </w:pPr>
      <w:bookmarkStart w:id="2727" w:name="ET_guest_אנגלה_מטר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ה מ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8" w:name="_ETM_Q1_3699677"/>
      <w:bookmarkStart w:id="2729" w:name="_ETM_Q1_3699649"/>
      <w:bookmarkEnd w:id="2728"/>
      <w:bookmarkEnd w:id="2729"/>
      <w:r>
        <w:rPr>
          <w:rtl w:val="true"/>
          <w:lang w:eastAsia="he-IL"/>
        </w:rPr>
        <w:t xml:space="preserve">אני סטודנטית </w:t>
      </w:r>
      <w:bookmarkStart w:id="2730" w:name="_ETM_Q1_3701549"/>
      <w:bookmarkEnd w:id="2730"/>
      <w:r>
        <w:rPr>
          <w:rtl w:val="true"/>
          <w:lang w:eastAsia="he-IL"/>
        </w:rPr>
        <w:t>בטכניון ואין לנו ת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1" w:name="_ETM_Q1_3705094"/>
      <w:bookmarkStart w:id="2732" w:name="_ETM_Q1_3705171"/>
      <w:bookmarkStart w:id="2733" w:name="_ETM_Q1_3705116"/>
      <w:bookmarkStart w:id="2734" w:name="_ETM_Q1_3705094"/>
      <w:bookmarkStart w:id="2735" w:name="_ETM_Q1_3705171"/>
      <w:bookmarkStart w:id="2736" w:name="_ETM_Q1_3705116"/>
      <w:bookmarkEnd w:id="2734"/>
      <w:bookmarkEnd w:id="2735"/>
      <w:bookmarkEnd w:id="2736"/>
    </w:p>
    <w:p>
      <w:pPr>
        <w:pStyle w:val="Style31"/>
        <w:keepNext w:val="true"/>
        <w:rPr/>
      </w:pPr>
      <w:bookmarkStart w:id="2737" w:name="ET_yor_6053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8" w:name="_ETM_Q1_3705439"/>
      <w:bookmarkStart w:id="2739" w:name="_ETM_Q1_3705410"/>
      <w:bookmarkEnd w:id="2738"/>
      <w:bookmarkEnd w:id="273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רגנות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גדירים את </w:t>
      </w:r>
      <w:bookmarkStart w:id="2740" w:name="_ETM_Q1_3704832"/>
      <w:bookmarkEnd w:id="2740"/>
      <w:r>
        <w:rPr>
          <w:rtl w:val="true"/>
          <w:lang w:eastAsia="he-IL"/>
        </w:rPr>
        <w:t>זה ת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1" w:name="_ETM_Q1_3707696"/>
      <w:bookmarkStart w:id="2742" w:name="_ETM_Q1_3705990"/>
      <w:bookmarkStart w:id="2743" w:name="_ETM_Q1_3705952"/>
      <w:bookmarkStart w:id="2744" w:name="_ETM_Q1_3707696"/>
      <w:bookmarkStart w:id="2745" w:name="_ETM_Q1_3705990"/>
      <w:bookmarkStart w:id="2746" w:name="_ETM_Q1_3705952"/>
      <w:bookmarkEnd w:id="2744"/>
      <w:bookmarkEnd w:id="2745"/>
      <w:bookmarkEnd w:id="2746"/>
    </w:p>
    <w:p>
      <w:pPr>
        <w:pStyle w:val="Style35"/>
        <w:keepNext w:val="true"/>
        <w:rPr>
          <w:lang w:eastAsia="he-IL"/>
        </w:rPr>
      </w:pPr>
      <w:bookmarkStart w:id="2747" w:name="ET_guest_אסף_וינינגר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8" w:name="_ETM_Q1_3708044"/>
      <w:bookmarkStart w:id="2749" w:name="_ETM_Q1_3708017"/>
      <w:bookmarkEnd w:id="2748"/>
      <w:bookmarkEnd w:id="2749"/>
      <w:r>
        <w:rPr>
          <w:rtl w:val="true"/>
          <w:lang w:eastAsia="he-IL"/>
        </w:rPr>
        <w:t xml:space="preserve">אפשר למצוא ברחבי האינטרנט התייחסות לתאים שהיו קיימים </w:t>
      </w:r>
      <w:bookmarkStart w:id="2750" w:name="_ETM_Q1_3711430"/>
      <w:bookmarkEnd w:id="2750"/>
      <w:r>
        <w:rPr>
          <w:rtl w:val="true"/>
          <w:lang w:eastAsia="he-IL"/>
        </w:rPr>
        <w:t>אולי בעבר או פעילים גם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רור כמה </w:t>
      </w:r>
      <w:bookmarkStart w:id="2751" w:name="_ETM_Q1_3713948"/>
      <w:bookmarkEnd w:id="2751"/>
      <w:r>
        <w:rPr>
          <w:rtl w:val="true"/>
          <w:lang w:eastAsia="he-IL"/>
        </w:rPr>
        <w:t>הם מוסד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2" w:name="_ETM_Q1_3716212"/>
      <w:bookmarkStart w:id="2753" w:name="_ETM_Q1_3715540"/>
      <w:bookmarkStart w:id="2754" w:name="_ETM_Q1_3715500"/>
      <w:bookmarkStart w:id="2755" w:name="_ETM_Q1_3716212"/>
      <w:bookmarkStart w:id="2756" w:name="_ETM_Q1_3715540"/>
      <w:bookmarkStart w:id="2757" w:name="_ETM_Q1_3715500"/>
      <w:bookmarkEnd w:id="2755"/>
      <w:bookmarkEnd w:id="2756"/>
      <w:bookmarkEnd w:id="2757"/>
    </w:p>
    <w:p>
      <w:pPr>
        <w:pStyle w:val="Normal"/>
        <w:rPr>
          <w:lang w:eastAsia="he-IL"/>
        </w:rPr>
      </w:pPr>
      <w:bookmarkStart w:id="2758" w:name="_ETM_Q1_3716248"/>
      <w:bookmarkEnd w:id="2758"/>
      <w:r>
        <w:rPr>
          <w:rtl w:val="true"/>
          <w:lang w:eastAsia="he-IL"/>
        </w:rPr>
        <w:t>נקודה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אני א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דגיש </w:t>
      </w:r>
      <w:bookmarkStart w:id="2759" w:name="_ETM_Q1_3718530"/>
      <w:bookmarkEnd w:id="2759"/>
      <w:r>
        <w:rPr>
          <w:rtl w:val="true"/>
          <w:lang w:eastAsia="he-IL"/>
        </w:rPr>
        <w:t xml:space="preserve">שגם במקרים שלא מצאנו הסדרה של פעילות של תאי </w:t>
      </w:r>
      <w:bookmarkStart w:id="2760" w:name="_ETM_Q1_3720781"/>
      <w:bookmarkEnd w:id="2760"/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תקנון הפעילות הציבורית התייחסות לכך שאסורה פעילות ציבורית </w:t>
      </w:r>
      <w:bookmarkStart w:id="2761" w:name="_ETM_Q1_3726908"/>
      <w:bookmarkEnd w:id="2761"/>
      <w:r>
        <w:rPr>
          <w:rtl w:val="true"/>
          <w:lang w:eastAsia="he-IL"/>
        </w:rPr>
        <w:t xml:space="preserve">שמהווה עבירה על חוקי מדינת ישראל וחלק מהפעילויות דורשות גם </w:t>
      </w:r>
      <w:bookmarkStart w:id="2762" w:name="_ETM_Q1_3729982"/>
      <w:bookmarkEnd w:id="2762"/>
      <w:r>
        <w:rPr>
          <w:rtl w:val="true"/>
          <w:lang w:eastAsia="he-IL"/>
        </w:rPr>
        <w:t>קבלה של אישור מהגורם שמוסמך לכך ב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3738430"/>
      <w:bookmarkStart w:id="2764" w:name="_ETM_Q1_3738389"/>
      <w:bookmarkStart w:id="2765" w:name="_ETM_Q1_3738430"/>
      <w:bookmarkStart w:id="2766" w:name="_ETM_Q1_3738389"/>
      <w:bookmarkEnd w:id="2765"/>
      <w:bookmarkEnd w:id="2766"/>
    </w:p>
    <w:p>
      <w:pPr>
        <w:pStyle w:val="Style14"/>
        <w:keepNext w:val="true"/>
        <w:rPr/>
      </w:pPr>
      <w:bookmarkStart w:id="2767" w:name="ET_speaker_6255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8" w:name="_ETM_Q1_3739846"/>
      <w:bookmarkStart w:id="2769" w:name="_ETM_Q1_3739626"/>
      <w:bookmarkStart w:id="2770" w:name="_ETM_Q1_3739603"/>
      <w:bookmarkEnd w:id="2768"/>
      <w:bookmarkEnd w:id="2769"/>
      <w:bookmarkEnd w:id="2770"/>
      <w:r>
        <w:rPr>
          <w:rtl w:val="true"/>
          <w:lang w:eastAsia="he-IL"/>
        </w:rPr>
        <w:t>יש לך דוגמאות של ענישה מאחת מהאוניברסיטא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1" w:name="_ETM_Q1_3743099"/>
      <w:bookmarkStart w:id="2772" w:name="_ETM_Q1_3741752"/>
      <w:bookmarkStart w:id="2773" w:name="_ETM_Q1_3741716"/>
      <w:bookmarkStart w:id="2774" w:name="_ETM_Q1_3743099"/>
      <w:bookmarkStart w:id="2775" w:name="_ETM_Q1_3741752"/>
      <w:bookmarkStart w:id="2776" w:name="_ETM_Q1_3741716"/>
      <w:bookmarkEnd w:id="2774"/>
      <w:bookmarkEnd w:id="2775"/>
      <w:bookmarkEnd w:id="2776"/>
    </w:p>
    <w:p>
      <w:pPr>
        <w:pStyle w:val="Style35"/>
        <w:keepNext w:val="true"/>
        <w:rPr>
          <w:lang w:eastAsia="he-IL"/>
        </w:rPr>
      </w:pPr>
      <w:bookmarkStart w:id="2777" w:name="ET_guest_אסף_וינינגר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8" w:name="_ETM_Q1_3743390"/>
      <w:bookmarkStart w:id="2779" w:name="_ETM_Q1_3743360"/>
      <w:bookmarkEnd w:id="2778"/>
      <w:bookmarkEnd w:id="27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דקנו </w:t>
      </w:r>
      <w:bookmarkStart w:id="2780" w:name="_ETM_Q1_3745236"/>
      <w:bookmarkEnd w:id="2780"/>
      <w:r>
        <w:rPr>
          <w:rtl w:val="true"/>
          <w:lang w:eastAsia="he-IL"/>
        </w:rPr>
        <w:t>מה מופיע בתקנונים מבחינת הסנקציות האפש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דקנו דברים </w:t>
      </w:r>
      <w:bookmarkStart w:id="2781" w:name="_ETM_Q1_3750080"/>
      <w:bookmarkEnd w:id="2781"/>
      <w:r>
        <w:rPr>
          <w:rtl w:val="true"/>
          <w:lang w:eastAsia="he-IL"/>
        </w:rPr>
        <w:t>שבוצעו ב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2" w:name="_ETM_Q1_3751966"/>
      <w:bookmarkStart w:id="2783" w:name="_ETM_Q1_3751928"/>
      <w:bookmarkStart w:id="2784" w:name="_ETM_Q1_3751966"/>
      <w:bookmarkStart w:id="2785" w:name="_ETM_Q1_3751928"/>
      <w:bookmarkEnd w:id="2784"/>
      <w:bookmarkEnd w:id="2785"/>
    </w:p>
    <w:p>
      <w:pPr>
        <w:pStyle w:val="Style31"/>
        <w:keepNext w:val="true"/>
        <w:rPr/>
      </w:pPr>
      <w:bookmarkStart w:id="2786" w:name="ET_yor_6053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7" w:name="_ETM_Q1_3753402"/>
      <w:bookmarkStart w:id="2788" w:name="_ETM_Q1_3753375"/>
      <w:bookmarkEnd w:id="2787"/>
      <w:bookmarkEnd w:id="2788"/>
      <w:r>
        <w:rPr>
          <w:rtl w:val="true"/>
          <w:lang w:eastAsia="he-IL"/>
        </w:rPr>
        <w:t>יוסף עטא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9" w:name="_ETM_Q1_3754128"/>
      <w:bookmarkStart w:id="2790" w:name="_ETM_Q1_3752933"/>
      <w:bookmarkStart w:id="2791" w:name="_ETM_Q1_3752897"/>
      <w:bookmarkStart w:id="2792" w:name="_ETM_Q1_3754128"/>
      <w:bookmarkStart w:id="2793" w:name="_ETM_Q1_3752933"/>
      <w:bookmarkStart w:id="2794" w:name="_ETM_Q1_3752897"/>
      <w:bookmarkEnd w:id="2792"/>
      <w:bookmarkEnd w:id="2793"/>
      <w:bookmarkEnd w:id="2794"/>
    </w:p>
    <w:p>
      <w:pPr>
        <w:pStyle w:val="Style14"/>
        <w:keepNext w:val="true"/>
        <w:rPr/>
      </w:pPr>
      <w:bookmarkStart w:id="2795" w:name="ET_speaker_569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6" w:name="_ETM_Q1_3754450"/>
      <w:bookmarkStart w:id="2797" w:name="_ETM_Q1_3754426"/>
      <w:bookmarkEnd w:id="2796"/>
      <w:bookmarkEnd w:id="279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. </w:t>
      </w:r>
      <w:bookmarkStart w:id="2798" w:name="_ETM_Q1_3757384"/>
      <w:bookmarkEnd w:id="2798"/>
      <w:r>
        <w:rPr>
          <w:rtl w:val="true"/>
          <w:lang w:eastAsia="he-IL"/>
        </w:rPr>
        <w:t xml:space="preserve">אני רוצה להתייחס להצעת החוק הזו ואני אקרא לדברים </w:t>
      </w:r>
      <w:bookmarkStart w:id="2799" w:name="_ETM_Q1_3760644"/>
      <w:bookmarkEnd w:id="2799"/>
      <w:r>
        <w:rPr>
          <w:rtl w:val="true"/>
          <w:lang w:eastAsia="he-IL"/>
        </w:rPr>
        <w:t>בשמם ולא אסתתר מאחורי מילים ולא סיסמאות ולא שלום האקדמיה</w:t>
      </w:r>
      <w:r>
        <w:rPr>
          <w:rtl w:val="true"/>
          <w:lang w:eastAsia="he-IL"/>
        </w:rPr>
        <w:t xml:space="preserve">, </w:t>
      </w:r>
      <w:bookmarkStart w:id="2800" w:name="_ETM_Q1_3773381"/>
      <w:bookmarkEnd w:id="2800"/>
      <w:r>
        <w:rPr>
          <w:rtl w:val="true"/>
          <w:lang w:eastAsia="he-IL"/>
        </w:rPr>
        <w:t>נקרא לדברים בשמם בצורה הכי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החוק מדברת על </w:t>
      </w:r>
      <w:bookmarkStart w:id="2801" w:name="_ETM_Q1_3779820"/>
      <w:bookmarkEnd w:id="2801"/>
      <w:r>
        <w:rPr>
          <w:rtl w:val="true"/>
          <w:lang w:eastAsia="he-IL"/>
        </w:rPr>
        <w:t>זכויות ה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תת אפשרות למנוע תאי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2802" w:name="_ETM_Q1_3788205"/>
      <w:bookmarkEnd w:id="2802"/>
      <w:r>
        <w:rPr>
          <w:rtl w:val="true"/>
          <w:lang w:eastAsia="he-IL"/>
        </w:rPr>
        <w:t>טוב ויפה מבחינת הכות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זה 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ל הסטודנטים</w:t>
      </w:r>
      <w:bookmarkStart w:id="2803" w:name="_ETM_Q1_3796140"/>
      <w:bookmarkEnd w:id="2803"/>
      <w:r>
        <w:rPr>
          <w:rtl w:val="true"/>
          <w:lang w:eastAsia="he-IL"/>
        </w:rPr>
        <w:t xml:space="preserve"> ובאים לטפל בסוגיה שהיא נוגעת לכולם ואני רוצה </w:t>
      </w:r>
      <w:bookmarkStart w:id="2804" w:name="_ETM_Q1_3802640"/>
      <w:bookmarkEnd w:id="2804"/>
      <w:r>
        <w:rPr>
          <w:rtl w:val="true"/>
          <w:lang w:eastAsia="he-IL"/>
        </w:rPr>
        <w:t>להגיד כמה דברים בהקשר של הצעת החוק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5" w:name="_ETM_Q1_3802915"/>
      <w:bookmarkStart w:id="2806" w:name="_ETM_Q1_3802773"/>
      <w:bookmarkStart w:id="2807" w:name="_ETM_Q1_3802730"/>
      <w:bookmarkStart w:id="2808" w:name="_ETM_Q1_3802915"/>
      <w:bookmarkStart w:id="2809" w:name="_ETM_Q1_3802773"/>
      <w:bookmarkStart w:id="2810" w:name="_ETM_Q1_3802730"/>
      <w:bookmarkEnd w:id="2808"/>
      <w:bookmarkEnd w:id="2809"/>
      <w:bookmarkEnd w:id="2810"/>
    </w:p>
    <w:p>
      <w:pPr>
        <w:pStyle w:val="Normal"/>
        <w:rPr>
          <w:lang w:eastAsia="he-IL"/>
        </w:rPr>
      </w:pPr>
      <w:bookmarkStart w:id="2811" w:name="_ETM_Q1_3802951"/>
      <w:bookmarkEnd w:id="2811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bookmarkStart w:id="2812" w:name="_ETM_Q1_3804699"/>
      <w:bookmarkEnd w:id="2812"/>
      <w:r>
        <w:rPr>
          <w:rtl w:val="true"/>
          <w:lang w:eastAsia="he-IL"/>
        </w:rPr>
        <w:t xml:space="preserve">בחוק זכויות הסטודנט מדבר בצורה ברורה על הזכות לחופש ביטוי </w:t>
      </w:r>
      <w:bookmarkStart w:id="2813" w:name="_ETM_Q1_3814035"/>
      <w:bookmarkEnd w:id="2813"/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תארגנויות פוליטיות בתוך הקמפוסים והאוניברסיטאות כזכות שמעוגנת בחוק </w:t>
      </w:r>
      <w:bookmarkStart w:id="2814" w:name="_ETM_Q1_3820791"/>
      <w:bookmarkEnd w:id="2814"/>
      <w:r>
        <w:rPr>
          <w:rtl w:val="true"/>
          <w:lang w:eastAsia="he-IL"/>
        </w:rPr>
        <w:t>ובמקביל כאיזון הוא נותן גם כלי לאוניברסיטאות ולמוסדות 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815" w:name="_ETM_Q1_3832188"/>
      <w:bookmarkEnd w:id="2815"/>
      <w:r>
        <w:rPr>
          <w:rtl w:val="true"/>
          <w:lang w:eastAsia="he-IL"/>
        </w:rPr>
        <w:t xml:space="preserve">הכלים לארגן את הפעילות הציבורית וההתארגנות שם ולקבוע כללים </w:t>
      </w:r>
      <w:bookmarkStart w:id="2816" w:name="_ETM_Q1_3837867"/>
      <w:bookmarkEnd w:id="2816"/>
      <w:r>
        <w:rPr>
          <w:rtl w:val="true"/>
          <w:lang w:eastAsia="he-IL"/>
        </w:rPr>
        <w:t>איך זה יפעל בכל מוסד ומו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וגן בחוק</w:t>
      </w:r>
      <w:r>
        <w:rPr>
          <w:rtl w:val="true"/>
          <w:lang w:eastAsia="he-IL"/>
        </w:rPr>
        <w:t xml:space="preserve">, </w:t>
      </w:r>
      <w:bookmarkStart w:id="2817" w:name="_ETM_Q1_3845228"/>
      <w:bookmarkEnd w:id="2817"/>
      <w:r>
        <w:rPr>
          <w:rtl w:val="true"/>
          <w:lang w:eastAsia="he-IL"/>
        </w:rPr>
        <w:t xml:space="preserve">לא צריך שום חקיקה חדשה בכדי להסדיר את הדבר </w:t>
      </w:r>
      <w:bookmarkStart w:id="2818" w:name="_ETM_Q1_3847819"/>
      <w:bookmarkEnd w:id="281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2819" w:name="_ETM_Q1_3850563"/>
      <w:bookmarkStart w:id="2820" w:name="_ETM_Q1_3850523"/>
      <w:bookmarkStart w:id="2821" w:name="_ETM_Q1_3850389"/>
      <w:bookmarkStart w:id="2822" w:name="_ETM_Q1_3850348"/>
      <w:bookmarkEnd w:id="2819"/>
      <w:bookmarkEnd w:id="2820"/>
      <w:bookmarkEnd w:id="2821"/>
      <w:bookmarkEnd w:id="2822"/>
      <w:r>
        <w:rPr>
          <w:rtl w:val="true"/>
          <w:lang w:eastAsia="he-IL"/>
        </w:rPr>
        <w:t xml:space="preserve">ויש את הדין המשמעתי בתוך האוניברסיטאות שגם מפעילים </w:t>
      </w:r>
      <w:bookmarkStart w:id="2823" w:name="_ETM_Q1_3854330"/>
      <w:bookmarkEnd w:id="2823"/>
      <w:r>
        <w:rPr>
          <w:rtl w:val="true"/>
          <w:lang w:eastAsia="he-IL"/>
        </w:rPr>
        <w:t>אותו במקרים שיש צורך להפעיל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4" w:name="_ETM_Q1_3858897"/>
      <w:bookmarkStart w:id="2825" w:name="_ETM_Q1_3858853"/>
      <w:bookmarkStart w:id="2826" w:name="_ETM_Q1_3858897"/>
      <w:bookmarkStart w:id="2827" w:name="_ETM_Q1_3858853"/>
      <w:bookmarkEnd w:id="2826"/>
      <w:bookmarkEnd w:id="2827"/>
    </w:p>
    <w:p>
      <w:pPr>
        <w:pStyle w:val="Normal"/>
        <w:rPr>
          <w:lang w:eastAsia="he-IL"/>
        </w:rPr>
      </w:pPr>
      <w:bookmarkStart w:id="2828" w:name="_ETM_Q1_3859058"/>
      <w:bookmarkStart w:id="2829" w:name="_ETM_Q1_3859021"/>
      <w:bookmarkEnd w:id="2828"/>
      <w:bookmarkEnd w:id="2829"/>
      <w:r>
        <w:rPr>
          <w:rtl w:val="true"/>
          <w:lang w:eastAsia="he-IL"/>
        </w:rPr>
        <w:t xml:space="preserve">אבל מה לעשות </w:t>
      </w:r>
      <w:bookmarkStart w:id="2830" w:name="_ETM_Q1_3860460"/>
      <w:bookmarkEnd w:id="2830"/>
      <w:r>
        <w:rPr>
          <w:rtl w:val="true"/>
          <w:lang w:eastAsia="he-IL"/>
        </w:rPr>
        <w:t>שברוח ה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צול הכי ציני לכל מה שקורה בשנה האחרונה</w:t>
      </w:r>
      <w:r>
        <w:rPr>
          <w:rtl w:val="true"/>
          <w:lang w:eastAsia="he-IL"/>
        </w:rPr>
        <w:t xml:space="preserve">, </w:t>
      </w:r>
      <w:bookmarkStart w:id="2831" w:name="_ETM_Q1_3867965"/>
      <w:bookmarkEnd w:id="2831"/>
      <w:r>
        <w:rPr>
          <w:rtl w:val="true"/>
          <w:lang w:eastAsia="he-IL"/>
        </w:rPr>
        <w:t>בשם המאבק כביכול בטרור באה קבוצה קטנה ששולטת במציאות</w:t>
      </w:r>
      <w:bookmarkStart w:id="2832" w:name="_ETM_Q1_3880885"/>
      <w:bookmarkEnd w:id="2832"/>
      <w:r>
        <w:rPr>
          <w:rtl w:val="true"/>
          <w:lang w:eastAsia="he-IL"/>
        </w:rPr>
        <w:t xml:space="preserve"> הפוליטית בקואליציה הקיימת בממשלה זו ומעבירים חקיקה ללא סוף שפוגעת </w:t>
      </w:r>
      <w:bookmarkStart w:id="2833" w:name="_ETM_Q1_3888916"/>
      <w:bookmarkEnd w:id="2833"/>
      <w:r>
        <w:rPr>
          <w:rtl w:val="true"/>
          <w:lang w:eastAsia="he-IL"/>
        </w:rPr>
        <w:t>בכל האזרחים והיא פוגעת ברמ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יש את הוויכוח </w:t>
      </w:r>
      <w:bookmarkStart w:id="2834" w:name="_ETM_Q1_3898246"/>
      <w:bookmarkEnd w:id="2834"/>
      <w:r>
        <w:rPr>
          <w:rtl w:val="true"/>
          <w:lang w:eastAsia="he-IL"/>
        </w:rPr>
        <w:t>ואת השיח בתקופה האחרונה על שומרי ה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צעות החוק </w:t>
      </w:r>
      <w:bookmarkStart w:id="2835" w:name="_ETM_Q1_3903730"/>
      <w:bookmarkEnd w:id="2835"/>
      <w:r>
        <w:rPr>
          <w:rtl w:val="true"/>
          <w:lang w:eastAsia="he-IL"/>
        </w:rPr>
        <w:t>שמביאים אותן ואיך פוגעים בשומרי ה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תמול מעל דוכ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אנחנו כמיעוט ערבי פלסט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רחי </w:t>
      </w:r>
      <w:bookmarkStart w:id="2836" w:name="_ETM_Q1_3913540"/>
      <w:bookmarkEnd w:id="2836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ל החקיקה נגדנו בקואליציה הזו</w:t>
      </w:r>
      <w:r>
        <w:rPr>
          <w:rtl w:val="true"/>
          <w:lang w:eastAsia="he-IL"/>
        </w:rPr>
        <w:t xml:space="preserve">, </w:t>
      </w:r>
      <w:bookmarkStart w:id="2837" w:name="_ETM_Q1_3923165"/>
      <w:bookmarkEnd w:id="2837"/>
      <w:r>
        <w:rPr>
          <w:rtl w:val="true"/>
          <w:lang w:eastAsia="he-IL"/>
        </w:rPr>
        <w:t xml:space="preserve">וכשהייתה חקיקה </w:t>
      </w:r>
      <w:bookmarkStart w:id="2838" w:name="_ETM_Q1_3920538"/>
      <w:bookmarkEnd w:id="2838"/>
      <w:r>
        <w:rPr>
          <w:rtl w:val="true"/>
          <w:lang w:eastAsia="he-IL"/>
        </w:rPr>
        <w:t>נגדנו אחרים שת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אמרנו שדמוקרטיה לא ניתנת לחלוקה יש כאלה </w:t>
      </w:r>
      <w:bookmarkStart w:id="2839" w:name="_ETM_Q1_3924218"/>
      <w:bookmarkEnd w:id="2839"/>
      <w:r>
        <w:rPr>
          <w:rtl w:val="true"/>
          <w:lang w:eastAsia="he-IL"/>
        </w:rPr>
        <w:t>ששתקו שהיום צועקים על שומרי ה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840" w:name="_ETM_Q1_3930502"/>
      <w:bookmarkEnd w:id="2840"/>
      <w:r>
        <w:rPr>
          <w:rtl w:val="true"/>
          <w:lang w:eastAsia="he-IL"/>
        </w:rPr>
        <w:t xml:space="preserve">אי אפשר להחליף דמוקרטיה ושנתיים יש מבול שבא לפגוע </w:t>
      </w:r>
      <w:bookmarkStart w:id="2841" w:name="_ETM_Q1_3939560"/>
      <w:bookmarkEnd w:id="2841"/>
      <w:r>
        <w:rPr>
          <w:rtl w:val="true"/>
          <w:lang w:eastAsia="he-IL"/>
        </w:rPr>
        <w:t xml:space="preserve">בצורה ישירה במיעוט הערבי פלסטיני אזרחי מדינת ישראל בכל התחומים </w:t>
      </w:r>
      <w:bookmarkStart w:id="2842" w:name="_ETM_Q1_3945943"/>
      <w:bookmarkEnd w:id="2842"/>
      <w:r>
        <w:rPr>
          <w:rtl w:val="true"/>
          <w:lang w:eastAsia="he-IL"/>
        </w:rPr>
        <w:t>ואני אפ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3" w:name="_ETM_Q1_3948631"/>
      <w:bookmarkStart w:id="2844" w:name="_ETM_Q1_3948573"/>
      <w:bookmarkStart w:id="2845" w:name="_ETM_Q1_3948631"/>
      <w:bookmarkStart w:id="2846" w:name="_ETM_Q1_3948573"/>
      <w:bookmarkEnd w:id="2845"/>
      <w:bookmarkEnd w:id="2846"/>
    </w:p>
    <w:p>
      <w:pPr>
        <w:pStyle w:val="Normal"/>
        <w:rPr>
          <w:lang w:eastAsia="he-IL"/>
        </w:rPr>
      </w:pPr>
      <w:bookmarkStart w:id="2847" w:name="_ETM_Q1_3948770"/>
      <w:bookmarkStart w:id="2848" w:name="_ETM_Q1_3948734"/>
      <w:bookmarkEnd w:id="2847"/>
      <w:bookmarkEnd w:id="2848"/>
      <w:r>
        <w:rPr>
          <w:rtl w:val="true"/>
          <w:lang w:eastAsia="he-IL"/>
        </w:rPr>
        <w:t xml:space="preserve">כשבאים להצעת החוק הזו תחת הכותרת זכויות </w:t>
      </w:r>
      <w:bookmarkStart w:id="2849" w:name="_ETM_Q1_3953767"/>
      <w:bookmarkEnd w:id="2849"/>
      <w:r>
        <w:rPr>
          <w:rtl w:val="true"/>
          <w:lang w:eastAsia="he-IL"/>
        </w:rPr>
        <w:t>סטודנט ו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ם רואים שבהחלטת השרים בוועדת חקיקה מה </w:t>
      </w:r>
      <w:bookmarkStart w:id="2850" w:name="_ETM_Q1_3958686"/>
      <w:bookmarkEnd w:id="2850"/>
      <w:r>
        <w:rPr>
          <w:rtl w:val="true"/>
          <w:lang w:eastAsia="he-IL"/>
        </w:rPr>
        <w:t>יצא בס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תמקד בסוף במניעת תאי סטודנטים באוניברסי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2851" w:name="_ETM_Q1_3968734"/>
      <w:bookmarkEnd w:id="2851"/>
      <w:r>
        <w:rPr>
          <w:rtl w:val="true"/>
          <w:lang w:eastAsia="he-IL"/>
        </w:rPr>
        <w:t xml:space="preserve">הפעילות הפוליטית שבעיקר הצעת החוק הזו באה אליה ואני אומר </w:t>
      </w:r>
      <w:bookmarkStart w:id="2852" w:name="_ETM_Q1_3972665"/>
      <w:bookmarkEnd w:id="2852"/>
      <w:r>
        <w:rPr>
          <w:rtl w:val="true"/>
          <w:lang w:eastAsia="he-IL"/>
        </w:rPr>
        <w:t>את זה ואמרתי את זה בתוך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bookmarkStart w:id="2853" w:name="_ETM_Q1_3977961"/>
      <w:bookmarkEnd w:id="2853"/>
      <w:r>
        <w:rPr>
          <w:rtl w:val="true"/>
          <w:lang w:eastAsia="he-IL"/>
        </w:rPr>
        <w:t xml:space="preserve">בחוק אחר שלא פחות חמור שקשור ממש בטבור גם לחוק </w:t>
      </w:r>
      <w:bookmarkStart w:id="2854" w:name="_ETM_Q1_3984410"/>
      <w:bookmarkEnd w:id="285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וק של פיטורי מורים במערכת החינוך של עמית </w:t>
      </w:r>
      <w:bookmarkStart w:id="2855" w:name="_ETM_Q1_3988199"/>
      <w:bookmarkEnd w:id="2855"/>
      <w:r>
        <w:rPr>
          <w:rtl w:val="true"/>
          <w:lang w:eastAsia="he-IL"/>
        </w:rPr>
        <w:t>ה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ו סביב החוק הזה שנה וחצי ואמרתי שם</w:t>
      </w:r>
      <w:r>
        <w:rPr>
          <w:rtl w:val="true"/>
          <w:lang w:eastAsia="he-IL"/>
        </w:rPr>
        <w:t xml:space="preserve">, </w:t>
      </w:r>
      <w:bookmarkStart w:id="2856" w:name="_ETM_Q1_3993249"/>
      <w:bookmarkEnd w:id="2856"/>
      <w:r>
        <w:rPr>
          <w:rtl w:val="true"/>
          <w:lang w:eastAsia="he-IL"/>
        </w:rPr>
        <w:t>ואני או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שם המאבק בטרור באים בחוקים האלה להפעיל </w:t>
      </w:r>
      <w:bookmarkStart w:id="2857" w:name="_ETM_Q1_4001261"/>
      <w:bookmarkEnd w:id="2857"/>
      <w:r>
        <w:rPr>
          <w:rtl w:val="true"/>
          <w:lang w:eastAsia="he-IL"/>
        </w:rPr>
        <w:t>טרור על המיעוט הערבי הפלסטי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8" w:name="_ETM_Q1_4005680"/>
      <w:bookmarkStart w:id="2859" w:name="_ETM_Q1_4005638"/>
      <w:bookmarkStart w:id="2860" w:name="_ETM_Q1_4005680"/>
      <w:bookmarkStart w:id="2861" w:name="_ETM_Q1_4005638"/>
      <w:bookmarkEnd w:id="2860"/>
      <w:bookmarkEnd w:id="2861"/>
    </w:p>
    <w:p>
      <w:pPr>
        <w:pStyle w:val="Normal"/>
        <w:rPr>
          <w:lang w:eastAsia="he-IL"/>
        </w:rPr>
      </w:pPr>
      <w:bookmarkStart w:id="2862" w:name="_ETM_Q1_4005822"/>
      <w:bookmarkStart w:id="2863" w:name="_ETM_Q1_4005788"/>
      <w:bookmarkEnd w:id="2862"/>
      <w:bookmarkEnd w:id="2863"/>
      <w:r>
        <w:rPr>
          <w:rtl w:val="true"/>
          <w:lang w:eastAsia="he-IL"/>
        </w:rPr>
        <w:t>ואני רוצה להגיד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</w:t>
      </w:r>
      <w:bookmarkStart w:id="2864" w:name="_ETM_Q1_4009837"/>
      <w:bookmarkEnd w:id="2864"/>
      <w:r>
        <w:rPr>
          <w:rtl w:val="true"/>
          <w:lang w:eastAsia="he-IL"/>
        </w:rPr>
        <w:t>חוק למאבק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מה שיש לאוניברסיטאות להתמודד עם </w:t>
      </w:r>
      <w:bookmarkStart w:id="2865" w:name="_ETM_Q1_4011112"/>
      <w:bookmarkEnd w:id="2865"/>
      <w:r>
        <w:rPr>
          <w:rtl w:val="true"/>
          <w:lang w:eastAsia="he-IL"/>
        </w:rPr>
        <w:t>סוגיות של הסתה וגזענות וכל מה שיש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2866" w:name="_ETM_Q1_4017736"/>
      <w:bookmarkEnd w:id="2866"/>
      <w:r>
        <w:rPr>
          <w:rtl w:val="true"/>
          <w:lang w:eastAsia="he-IL"/>
        </w:rPr>
        <w:t>חוק מאבק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חילת דבריך </w:t>
      </w:r>
      <w:bookmarkStart w:id="2867" w:name="_ETM_Q1_4022719"/>
      <w:bookmarkEnd w:id="2867"/>
      <w:r>
        <w:rPr>
          <w:rtl w:val="true"/>
          <w:lang w:eastAsia="he-IL"/>
        </w:rPr>
        <w:t>אמרת שאנחנו לא חלוקים לגבי הגדרה של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2868" w:name="_ETM_Q1_4025707"/>
      <w:bookmarkEnd w:id="2868"/>
      <w:r>
        <w:rPr>
          <w:rtl w:val="true"/>
          <w:lang w:eastAsia="he-IL"/>
        </w:rPr>
        <w:t>קבוצה שמערערת מה זה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גדרה אובייקטיבית שבמדינה </w:t>
      </w:r>
      <w:bookmarkStart w:id="2869" w:name="_ETM_Q1_4032252"/>
      <w:bookmarkEnd w:id="2869"/>
      <w:r>
        <w:rPr>
          <w:rtl w:val="true"/>
          <w:lang w:eastAsia="he-IL"/>
        </w:rPr>
        <w:t>מתוקנת יכולה לחול על כולם מה זה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870" w:name="_ETM_Q1_4038764"/>
      <w:bookmarkEnd w:id="2870"/>
      <w:r>
        <w:rPr>
          <w:rtl w:val="true"/>
          <w:lang w:eastAsia="he-IL"/>
        </w:rPr>
        <w:t xml:space="preserve">יש במדינה במציאות הז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1" w:name="_ETM_Q1_4038088"/>
      <w:bookmarkStart w:id="2872" w:name="_ETM_Q1_4036114"/>
      <w:bookmarkStart w:id="2873" w:name="_ETM_Q1_4036072"/>
      <w:bookmarkStart w:id="2874" w:name="_ETM_Q1_4038088"/>
      <w:bookmarkStart w:id="2875" w:name="_ETM_Q1_4036114"/>
      <w:bookmarkStart w:id="2876" w:name="_ETM_Q1_4036072"/>
      <w:bookmarkEnd w:id="2874"/>
      <w:bookmarkEnd w:id="2875"/>
      <w:bookmarkEnd w:id="2876"/>
    </w:p>
    <w:p>
      <w:pPr>
        <w:pStyle w:val="Style14"/>
        <w:keepNext w:val="true"/>
        <w:rPr/>
      </w:pPr>
      <w:bookmarkStart w:id="2877" w:name="ET_speaker_635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8" w:name="_ETM_Q1_4038430"/>
      <w:bookmarkStart w:id="2879" w:name="_ETM_Q1_4038406"/>
      <w:bookmarkEnd w:id="2878"/>
      <w:bookmarkEnd w:id="2879"/>
      <w:r>
        <w:rPr>
          <w:rtl w:val="true"/>
          <w:lang w:eastAsia="he-IL"/>
        </w:rPr>
        <w:t>יש 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ק</w:t>
      </w:r>
      <w:r>
        <w:rPr>
          <w:rtl w:val="true"/>
          <w:lang w:eastAsia="he-IL"/>
        </w:rPr>
        <w:t xml:space="preserve">. </w:t>
      </w:r>
      <w:bookmarkStart w:id="2880" w:name="_ETM_Q1_4040465"/>
      <w:bookmarkEnd w:id="2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1" w:name="_ETM_Q1_4041672"/>
      <w:bookmarkStart w:id="2882" w:name="_ETM_Q1_4040652"/>
      <w:bookmarkStart w:id="2883" w:name="_ETM_Q1_4040608"/>
      <w:bookmarkStart w:id="2884" w:name="_ETM_Q1_4041672"/>
      <w:bookmarkStart w:id="2885" w:name="_ETM_Q1_4040652"/>
      <w:bookmarkStart w:id="2886" w:name="_ETM_Q1_4040608"/>
      <w:bookmarkEnd w:id="2884"/>
      <w:bookmarkEnd w:id="2885"/>
      <w:bookmarkEnd w:id="2886"/>
    </w:p>
    <w:p>
      <w:pPr>
        <w:pStyle w:val="Style14"/>
        <w:keepNext w:val="true"/>
        <w:rPr/>
      </w:pPr>
      <w:bookmarkStart w:id="2887" w:name="ET_speaker_569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8" w:name="_ETM_Q1_4041972"/>
      <w:bookmarkStart w:id="2889" w:name="_ETM_Q1_4041941"/>
      <w:bookmarkEnd w:id="2888"/>
      <w:bookmarkEnd w:id="2889"/>
      <w:r>
        <w:rPr>
          <w:rtl w:val="true"/>
          <w:lang w:eastAsia="he-IL"/>
        </w:rPr>
        <w:t>אני לא הפרע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י להגיד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90" w:name="_ETM_Q1_4049734"/>
      <w:bookmarkEnd w:id="2890"/>
      <w:r>
        <w:rPr>
          <w:rtl w:val="true"/>
          <w:lang w:eastAsia="he-IL"/>
        </w:rPr>
        <w:t>אומר שבמציאות נורמ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הלהיות הגדרה אובייקטיבית </w:t>
      </w:r>
      <w:bookmarkStart w:id="2891" w:name="_ETM_Q1_4057301"/>
      <w:bookmarkEnd w:id="2891"/>
      <w:r>
        <w:rPr>
          <w:rtl w:val="true"/>
          <w:lang w:eastAsia="he-IL"/>
        </w:rPr>
        <w:t>למאבק בטרור שהחוק ייתן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כאלה שמערערים </w:t>
      </w:r>
      <w:bookmarkStart w:id="2892" w:name="_ETM_Q1_4065387"/>
      <w:bookmarkEnd w:id="2892"/>
      <w:r>
        <w:rPr>
          <w:rtl w:val="true"/>
          <w:lang w:eastAsia="he-IL"/>
        </w:rPr>
        <w:t>על יסוד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סודות שלטון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בן אדם </w:t>
      </w:r>
      <w:bookmarkStart w:id="2893" w:name="_ETM_Q1_4070746"/>
      <w:bookmarkEnd w:id="2893"/>
      <w:r>
        <w:rPr>
          <w:rtl w:val="true"/>
          <w:lang w:eastAsia="he-IL"/>
        </w:rPr>
        <w:t>מורשע בבית משפט ישראלי בתמיכה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ריפת משפחת דוואב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ים </w:t>
      </w:r>
      <w:bookmarkStart w:id="2894" w:name="_ETM_Q1_4077516"/>
      <w:bookmarkEnd w:id="2894"/>
      <w:r>
        <w:rPr>
          <w:rtl w:val="true"/>
          <w:lang w:eastAsia="he-IL"/>
        </w:rPr>
        <w:t>ואומרים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א זכ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5" w:name="_ETM_Q1_4079816"/>
      <w:bookmarkStart w:id="2896" w:name="_ETM_Q1_4079770"/>
      <w:bookmarkStart w:id="2897" w:name="_ETM_Q1_4079816"/>
      <w:bookmarkStart w:id="2898" w:name="_ETM_Q1_4079770"/>
      <w:bookmarkEnd w:id="2897"/>
      <w:bookmarkEnd w:id="2898"/>
    </w:p>
    <w:p>
      <w:pPr>
        <w:pStyle w:val="Style14"/>
        <w:keepNext w:val="true"/>
        <w:rPr/>
      </w:pPr>
      <w:bookmarkStart w:id="2899" w:name="ET_speaker_5761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0" w:name="_ETM_Q1_4082111"/>
      <w:bookmarkStart w:id="2901" w:name="_ETM_Q1_4082081"/>
      <w:bookmarkEnd w:id="2900"/>
      <w:bookmarkEnd w:id="29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ד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2" w:name="_ETM_Q1_4084001"/>
      <w:bookmarkStart w:id="2903" w:name="_ETM_Q1_4083962"/>
      <w:bookmarkStart w:id="2904" w:name="_ETM_Q1_4084001"/>
      <w:bookmarkStart w:id="2905" w:name="_ETM_Q1_4083962"/>
      <w:bookmarkEnd w:id="2904"/>
      <w:bookmarkEnd w:id="2905"/>
    </w:p>
    <w:p>
      <w:pPr>
        <w:pStyle w:val="Style14"/>
        <w:keepNext w:val="true"/>
        <w:rPr/>
      </w:pPr>
      <w:bookmarkStart w:id="2906" w:name="ET_speaker_569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7" w:name="_ETM_Q1_4081724"/>
      <w:bookmarkStart w:id="2908" w:name="_ETM_Q1_4081693"/>
      <w:bookmarkEnd w:id="2907"/>
      <w:bookmarkEnd w:id="2908"/>
      <w:r>
        <w:rPr>
          <w:rtl w:val="true"/>
          <w:lang w:eastAsia="he-IL"/>
        </w:rPr>
        <w:t xml:space="preserve">הוא </w:t>
      </w:r>
      <w:bookmarkStart w:id="2909" w:name="_ETM_Q1_4083354"/>
      <w:bookmarkEnd w:id="2909"/>
      <w:r>
        <w:rPr>
          <w:rtl w:val="true"/>
          <w:lang w:eastAsia="he-IL"/>
        </w:rPr>
        <w:t>קד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ד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דם בתפיסה כזו ששורפי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ם פלסטינאים</w:t>
      </w:r>
      <w:bookmarkStart w:id="2910" w:name="_ETM_Q1_4090748"/>
      <w:bookmarkEnd w:id="29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1" w:name="_ETM_Q1_4090328"/>
      <w:bookmarkStart w:id="2912" w:name="_ETM_Q1_4090709"/>
      <w:bookmarkStart w:id="2913" w:name="_ETM_Q1_4090669"/>
      <w:bookmarkStart w:id="2914" w:name="_ETM_Q1_4090328"/>
      <w:bookmarkStart w:id="2915" w:name="_ETM_Q1_4090709"/>
      <w:bookmarkStart w:id="2916" w:name="_ETM_Q1_4090669"/>
      <w:bookmarkEnd w:id="2914"/>
      <w:bookmarkEnd w:id="2915"/>
      <w:bookmarkEnd w:id="2916"/>
    </w:p>
    <w:p>
      <w:pPr>
        <w:pStyle w:val="Style14"/>
        <w:keepNext w:val="true"/>
        <w:rPr/>
      </w:pPr>
      <w:bookmarkStart w:id="2917" w:name="ET_speaker_635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8" w:name="_ETM_Q1_4090642"/>
      <w:bookmarkStart w:id="2919" w:name="_ETM_Q1_4090619"/>
      <w:bookmarkEnd w:id="2918"/>
      <w:bookmarkEnd w:id="2919"/>
      <w:r>
        <w:rPr>
          <w:rtl w:val="true"/>
          <w:lang w:eastAsia="he-IL"/>
        </w:rPr>
        <w:t xml:space="preserve">הוא התייחס אליי באופן אישי אז </w:t>
      </w:r>
      <w:bookmarkStart w:id="2920" w:name="_ETM_Q1_4093930"/>
      <w:bookmarkEnd w:id="2920"/>
      <w:r>
        <w:rPr>
          <w:rtl w:val="true"/>
          <w:lang w:eastAsia="he-IL"/>
        </w:rPr>
        <w:t>אני רוצה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מרתי שההאשמה של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1" w:name="_ETM_Q1_4093417"/>
      <w:bookmarkStart w:id="2922" w:name="_ETM_Q1_4096554"/>
      <w:bookmarkStart w:id="2923" w:name="_ETM_Q1_4096524"/>
      <w:bookmarkStart w:id="2924" w:name="_ETM_Q1_4093417"/>
      <w:bookmarkStart w:id="2925" w:name="_ETM_Q1_4096554"/>
      <w:bookmarkStart w:id="2926" w:name="_ETM_Q1_4096524"/>
      <w:bookmarkEnd w:id="2924"/>
      <w:bookmarkEnd w:id="2925"/>
      <w:bookmarkEnd w:id="2926"/>
    </w:p>
    <w:p>
      <w:pPr>
        <w:pStyle w:val="Style14"/>
        <w:keepNext w:val="true"/>
        <w:rPr/>
      </w:pPr>
      <w:bookmarkStart w:id="2927" w:name="ET_speaker_569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8" w:name="_ETM_Q1_4093722"/>
      <w:bookmarkStart w:id="2929" w:name="_ETM_Q1_4093695"/>
      <w:bookmarkEnd w:id="2928"/>
      <w:bookmarkEnd w:id="2929"/>
      <w:r>
        <w:rPr>
          <w:rtl w:val="true"/>
          <w:lang w:eastAsia="he-IL"/>
        </w:rPr>
        <w:t xml:space="preserve">שורפי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ם פלס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0" w:name="_ETM_Q1_4095034"/>
      <w:bookmarkStart w:id="2931" w:name="_ETM_Q1_4095034"/>
      <w:bookmarkEnd w:id="2931"/>
    </w:p>
    <w:p>
      <w:pPr>
        <w:pStyle w:val="Style14"/>
        <w:keepNext w:val="true"/>
        <w:rPr/>
      </w:pPr>
      <w:bookmarkStart w:id="2932" w:name="ET_speaker_635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3" w:name="_ETM_Q1_4096757"/>
      <w:bookmarkStart w:id="2934" w:name="_ETM_Q1_4096732"/>
      <w:bookmarkEnd w:id="2933"/>
      <w:bookmarkEnd w:id="2934"/>
      <w:r>
        <w:rPr>
          <w:rtl w:val="true"/>
          <w:lang w:eastAsia="he-IL"/>
        </w:rPr>
        <w:t>ההאשמה שלו התבסס</w:t>
      </w:r>
      <w:bookmarkStart w:id="2935" w:name="_ETM_Q1_4102942"/>
      <w:bookmarkEnd w:id="2935"/>
      <w:r>
        <w:rPr>
          <w:rtl w:val="true"/>
          <w:lang w:eastAsia="he-IL"/>
        </w:rPr>
        <w:t xml:space="preserve">ה על הודאה בעינויים קשים ואני אמרתי שהוא לא קיבל </w:t>
      </w:r>
      <w:bookmarkStart w:id="2936" w:name="_ETM_Q1_4107091"/>
      <w:bookmarkEnd w:id="2936"/>
      <w:r>
        <w:rPr>
          <w:rtl w:val="true"/>
          <w:lang w:eastAsia="he-IL"/>
        </w:rPr>
        <w:t>את המשפט שהוא היה צריך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כל אזרח </w:t>
      </w:r>
      <w:bookmarkStart w:id="2937" w:name="_ETM_Q1_4112863"/>
      <w:bookmarkEnd w:id="2937"/>
      <w:r>
        <w:rPr>
          <w:rtl w:val="true"/>
          <w:lang w:eastAsia="he-IL"/>
        </w:rPr>
        <w:t>במדינה דמ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8" w:name="_ETM_Q1_4113090"/>
      <w:bookmarkStart w:id="2939" w:name="_ETM_Q1_4111611"/>
      <w:bookmarkStart w:id="2940" w:name="_ETM_Q1_4111594"/>
      <w:bookmarkStart w:id="2941" w:name="_ETM_Q1_4113090"/>
      <w:bookmarkStart w:id="2942" w:name="_ETM_Q1_4111611"/>
      <w:bookmarkStart w:id="2943" w:name="_ETM_Q1_4111594"/>
      <w:bookmarkEnd w:id="2941"/>
      <w:bookmarkEnd w:id="2942"/>
      <w:bookmarkEnd w:id="2943"/>
    </w:p>
    <w:p>
      <w:pPr>
        <w:pStyle w:val="Style14"/>
        <w:keepNext w:val="true"/>
        <w:rPr/>
      </w:pPr>
      <w:bookmarkStart w:id="2944" w:name="ET_speaker_5696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5" w:name="_ETM_Q1_4113421"/>
      <w:bookmarkStart w:id="2946" w:name="_ETM_Q1_4113393"/>
      <w:bookmarkEnd w:id="2945"/>
      <w:bookmarkEnd w:id="2946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7" w:name="_ETM_Q1_4116408"/>
      <w:bookmarkStart w:id="2948" w:name="_ETM_Q1_4115665"/>
      <w:bookmarkStart w:id="2949" w:name="_ETM_Q1_4115624"/>
      <w:bookmarkStart w:id="2950" w:name="_ETM_Q1_4116408"/>
      <w:bookmarkStart w:id="2951" w:name="_ETM_Q1_4115665"/>
      <w:bookmarkStart w:id="2952" w:name="_ETM_Q1_4115624"/>
      <w:bookmarkEnd w:id="2950"/>
      <w:bookmarkEnd w:id="2951"/>
      <w:bookmarkEnd w:id="2952"/>
    </w:p>
    <w:p>
      <w:pPr>
        <w:pStyle w:val="Style14"/>
        <w:keepNext w:val="true"/>
        <w:rPr/>
      </w:pPr>
      <w:bookmarkStart w:id="2953" w:name="ET_speaker_635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4" w:name="_ETM_Q1_4116754"/>
      <w:bookmarkStart w:id="2955" w:name="_ETM_Q1_4116720"/>
      <w:bookmarkEnd w:id="2954"/>
      <w:bookmarkEnd w:id="29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תייחסת א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6" w:name="_ETM_Q1_4119433"/>
      <w:bookmarkStart w:id="2957" w:name="_ETM_Q1_4119392"/>
      <w:bookmarkStart w:id="2958" w:name="_ETM_Q1_4119433"/>
      <w:bookmarkStart w:id="2959" w:name="_ETM_Q1_4119392"/>
      <w:bookmarkEnd w:id="2958"/>
      <w:bookmarkEnd w:id="2959"/>
    </w:p>
    <w:p>
      <w:pPr>
        <w:pStyle w:val="Style14"/>
        <w:keepNext w:val="true"/>
        <w:rPr/>
      </w:pPr>
      <w:bookmarkStart w:id="2960" w:name="ET_speaker_569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1" w:name="_ETM_Q1_4116533"/>
      <w:bookmarkStart w:id="2962" w:name="_ETM_Q1_4116493"/>
      <w:bookmarkEnd w:id="2961"/>
      <w:bookmarkEnd w:id="2962"/>
      <w:r>
        <w:rPr>
          <w:rtl w:val="true"/>
          <w:lang w:eastAsia="he-IL"/>
        </w:rPr>
        <w:t xml:space="preserve">את יכולה להתייחס אחרי </w:t>
      </w:r>
      <w:bookmarkStart w:id="2963" w:name="_ETM_Q1_4119324"/>
      <w:bookmarkEnd w:id="2963"/>
      <w:r>
        <w:rPr>
          <w:rtl w:val="true"/>
          <w:lang w:eastAsia="he-IL"/>
        </w:rPr>
        <w:t>שאני א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4" w:name="_ETM_Q1_4122155"/>
      <w:bookmarkStart w:id="2965" w:name="_ETM_Q1_4120860"/>
      <w:bookmarkStart w:id="2966" w:name="_ETM_Q1_4120827"/>
      <w:bookmarkStart w:id="2967" w:name="_ETM_Q1_4122155"/>
      <w:bookmarkStart w:id="2968" w:name="_ETM_Q1_4120860"/>
      <w:bookmarkStart w:id="2969" w:name="_ETM_Q1_4120827"/>
      <w:bookmarkEnd w:id="2967"/>
      <w:bookmarkEnd w:id="2968"/>
      <w:bookmarkEnd w:id="2969"/>
    </w:p>
    <w:p>
      <w:pPr>
        <w:pStyle w:val="Style14"/>
        <w:keepNext w:val="true"/>
        <w:rPr/>
      </w:pPr>
      <w:bookmarkStart w:id="2970" w:name="ET_speaker_635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1" w:name="_ETM_Q1_4122463"/>
      <w:bookmarkStart w:id="2972" w:name="_ETM_Q1_4122437"/>
      <w:bookmarkEnd w:id="2971"/>
      <w:bookmarkEnd w:id="29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תגיד דברים </w:t>
      </w:r>
      <w:bookmarkStart w:id="2973" w:name="_ETM_Q1_4124857"/>
      <w:bookmarkEnd w:id="2973"/>
      <w:r>
        <w:rPr>
          <w:rtl w:val="true"/>
          <w:lang w:eastAsia="he-IL"/>
        </w:rPr>
        <w:t>שהם שק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4" w:name="_ETM_Q1_4127225"/>
      <w:bookmarkStart w:id="2975" w:name="_ETM_Q1_4126278"/>
      <w:bookmarkStart w:id="2976" w:name="_ETM_Q1_4126240"/>
      <w:bookmarkStart w:id="2977" w:name="_ETM_Q1_4127225"/>
      <w:bookmarkStart w:id="2978" w:name="_ETM_Q1_4126278"/>
      <w:bookmarkStart w:id="2979" w:name="_ETM_Q1_4126240"/>
      <w:bookmarkEnd w:id="2977"/>
      <w:bookmarkEnd w:id="2978"/>
      <w:bookmarkEnd w:id="2979"/>
    </w:p>
    <w:p>
      <w:pPr>
        <w:pStyle w:val="Style14"/>
        <w:keepNext w:val="true"/>
        <w:rPr/>
      </w:pPr>
      <w:bookmarkStart w:id="2980" w:name="ET_speaker_569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1" w:name="_ETM_Q1_4127538"/>
      <w:bookmarkStart w:id="2982" w:name="_ETM_Q1_4127511"/>
      <w:bookmarkEnd w:id="2981"/>
      <w:bookmarkEnd w:id="2982"/>
      <w:r>
        <w:rPr>
          <w:rtl w:val="true"/>
          <w:lang w:eastAsia="he-IL"/>
        </w:rPr>
        <w:t>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ק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3" w:name="_ETM_Q1_4126284"/>
      <w:bookmarkStart w:id="2984" w:name="_ETM_Q1_4125288"/>
      <w:bookmarkStart w:id="2985" w:name="_ETM_Q1_4125251"/>
      <w:bookmarkStart w:id="2986" w:name="_ETM_Q1_4126284"/>
      <w:bookmarkStart w:id="2987" w:name="_ETM_Q1_4125288"/>
      <w:bookmarkStart w:id="2988" w:name="_ETM_Q1_4125251"/>
      <w:bookmarkEnd w:id="2986"/>
      <w:bookmarkEnd w:id="2987"/>
      <w:bookmarkEnd w:id="2988"/>
    </w:p>
    <w:p>
      <w:pPr>
        <w:pStyle w:val="Style14"/>
        <w:keepNext w:val="true"/>
        <w:rPr/>
      </w:pPr>
      <w:bookmarkStart w:id="2989" w:name="ET_speaker_635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0" w:name="_ETM_Q1_4126587"/>
      <w:bookmarkStart w:id="2991" w:name="_ETM_Q1_4126557"/>
      <w:bookmarkEnd w:id="2990"/>
      <w:bookmarkEnd w:id="2991"/>
      <w:r>
        <w:rPr>
          <w:rtl w:val="true"/>
          <w:lang w:eastAsia="he-IL"/>
        </w:rPr>
        <w:t>ש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2" w:name="_ETM_Q1_4126463"/>
      <w:bookmarkStart w:id="2993" w:name="_ETM_Q1_4129446"/>
      <w:bookmarkStart w:id="2994" w:name="_ETM_Q1_4129397"/>
      <w:bookmarkStart w:id="2995" w:name="_ETM_Q1_4126463"/>
      <w:bookmarkStart w:id="2996" w:name="_ETM_Q1_4129446"/>
      <w:bookmarkStart w:id="2997" w:name="_ETM_Q1_4129397"/>
      <w:bookmarkEnd w:id="2995"/>
      <w:bookmarkEnd w:id="2996"/>
      <w:bookmarkEnd w:id="2997"/>
    </w:p>
    <w:p>
      <w:pPr>
        <w:pStyle w:val="Style14"/>
        <w:keepNext w:val="true"/>
        <w:rPr/>
      </w:pPr>
      <w:bookmarkStart w:id="2998" w:name="ET_speaker_569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9" w:name="_ETM_Q1_4126830"/>
      <w:bookmarkStart w:id="3000" w:name="_ETM_Q1_4126800"/>
      <w:bookmarkEnd w:id="2999"/>
      <w:bookmarkEnd w:id="3000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וקלט ואת </w:t>
      </w:r>
      <w:bookmarkStart w:id="3001" w:name="_ETM_Q1_4130615"/>
      <w:bookmarkEnd w:id="3001"/>
      <w:r>
        <w:rPr>
          <w:rtl w:val="true"/>
          <w:lang w:eastAsia="he-IL"/>
        </w:rPr>
        <w:t>אומרת שהוא צדיק</w:t>
      </w:r>
      <w:r>
        <w:rPr>
          <w:rtl w:val="true"/>
          <w:lang w:eastAsia="he-IL"/>
        </w:rPr>
        <w:t xml:space="preserve">. </w:t>
      </w:r>
      <w:bookmarkStart w:id="3002" w:name="_ETM_Q1_4132623"/>
      <w:bookmarkEnd w:id="3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3" w:name="_ETM_Q1_4129457"/>
      <w:bookmarkStart w:id="3004" w:name="_ETM_Q1_4132662"/>
      <w:bookmarkStart w:id="3005" w:name="_ETM_Q1_4129457"/>
      <w:bookmarkStart w:id="3006" w:name="_ETM_Q1_4132662"/>
      <w:bookmarkEnd w:id="3005"/>
      <w:bookmarkEnd w:id="3006"/>
    </w:p>
    <w:p>
      <w:pPr>
        <w:pStyle w:val="Style14"/>
        <w:keepNext w:val="true"/>
        <w:rPr/>
      </w:pPr>
      <w:bookmarkStart w:id="3007" w:name="ET_speaker_6356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8" w:name="_ETM_Q1_4129820"/>
      <w:bookmarkStart w:id="3009" w:name="_ETM_Q1_4129786"/>
      <w:bookmarkEnd w:id="3008"/>
      <w:bookmarkEnd w:id="3009"/>
      <w:r>
        <w:rPr>
          <w:rtl w:val="true"/>
          <w:lang w:eastAsia="he-IL"/>
        </w:rPr>
        <w:t>אני אמרתי שהוא חף מפש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0" w:name="_ETM_Q1_4134635"/>
      <w:bookmarkStart w:id="3011" w:name="_ETM_Q1_4134592"/>
      <w:bookmarkStart w:id="3012" w:name="_ETM_Q1_4134635"/>
      <w:bookmarkStart w:id="3013" w:name="_ETM_Q1_4134592"/>
      <w:bookmarkEnd w:id="3012"/>
      <w:bookmarkEnd w:id="3013"/>
    </w:p>
    <w:p>
      <w:pPr>
        <w:pStyle w:val="Style14"/>
        <w:keepNext w:val="true"/>
        <w:rPr/>
      </w:pPr>
      <w:bookmarkStart w:id="3014" w:name="ET_speaker_569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5" w:name="_ETM_Q1_4132130"/>
      <w:bookmarkStart w:id="3016" w:name="_ETM_Q1_4132097"/>
      <w:bookmarkEnd w:id="3015"/>
      <w:bookmarkEnd w:id="3016"/>
      <w:r>
        <w:rPr>
          <w:rtl w:val="true"/>
          <w:lang w:eastAsia="he-IL"/>
        </w:rPr>
        <w:t>מי שהורשע בטרור</w:t>
      </w:r>
      <w:r>
        <w:rPr>
          <w:rtl w:val="true"/>
          <w:lang w:eastAsia="he-IL"/>
        </w:rPr>
        <w:t xml:space="preserve">, </w:t>
      </w:r>
      <w:bookmarkStart w:id="3017" w:name="_ETM_Q1_4134446"/>
      <w:bookmarkEnd w:id="3017"/>
      <w:r>
        <w:rPr>
          <w:rtl w:val="true"/>
          <w:lang w:eastAsia="he-IL"/>
        </w:rPr>
        <w:t>בשריפת משפחת דוואב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 עליו שהוא צד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3018" w:name="_ETM_Q1_4139269"/>
      <w:bookmarkEnd w:id="3018"/>
      <w:r>
        <w:rPr>
          <w:rtl w:val="true"/>
          <w:lang w:eastAsia="he-IL"/>
        </w:rPr>
        <w:t>זכ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9" w:name="_ETM_Q1_4136987"/>
      <w:bookmarkStart w:id="3020" w:name="_ETM_Q1_4135930"/>
      <w:bookmarkStart w:id="3021" w:name="_ETM_Q1_4135891"/>
      <w:bookmarkStart w:id="3022" w:name="_ETM_Q1_4136987"/>
      <w:bookmarkStart w:id="3023" w:name="_ETM_Q1_4135930"/>
      <w:bookmarkStart w:id="3024" w:name="_ETM_Q1_4135891"/>
      <w:bookmarkEnd w:id="3022"/>
      <w:bookmarkEnd w:id="3023"/>
      <w:bookmarkEnd w:id="3024"/>
    </w:p>
    <w:p>
      <w:pPr>
        <w:pStyle w:val="Style14"/>
        <w:keepNext w:val="true"/>
        <w:rPr/>
      </w:pPr>
      <w:bookmarkStart w:id="3025" w:name="ET_speaker_635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6" w:name="_ETM_Q1_4137359"/>
      <w:bookmarkStart w:id="3027" w:name="_ETM_Q1_4137329"/>
      <w:bookmarkEnd w:id="3026"/>
      <w:bookmarkEnd w:id="3027"/>
      <w:r>
        <w:rPr>
          <w:rtl w:val="true"/>
          <w:lang w:eastAsia="he-IL"/>
        </w:rPr>
        <w:t>חף מפ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שהוא חף מפש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8" w:name="_ETM_Q1_4143112"/>
      <w:bookmarkStart w:id="3029" w:name="_ETM_Q1_4141899"/>
      <w:bookmarkStart w:id="3030" w:name="_ETM_Q1_4141863"/>
      <w:bookmarkStart w:id="3031" w:name="_ETM_Q1_4143112"/>
      <w:bookmarkStart w:id="3032" w:name="_ETM_Q1_4141899"/>
      <w:bookmarkStart w:id="3033" w:name="_ETM_Q1_4141863"/>
      <w:bookmarkEnd w:id="3031"/>
      <w:bookmarkEnd w:id="3032"/>
      <w:bookmarkEnd w:id="3033"/>
    </w:p>
    <w:p>
      <w:pPr>
        <w:pStyle w:val="Style14"/>
        <w:keepNext w:val="true"/>
        <w:rPr/>
      </w:pPr>
      <w:bookmarkStart w:id="3034" w:name="ET_speaker_5696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5" w:name="_ETM_Q1_4143431"/>
      <w:bookmarkStart w:id="3036" w:name="_ETM_Q1_4143402"/>
      <w:bookmarkEnd w:id="3035"/>
      <w:bookmarkEnd w:id="3036"/>
      <w:r>
        <w:rPr>
          <w:rtl w:val="true"/>
          <w:lang w:eastAsia="he-IL"/>
        </w:rPr>
        <w:t xml:space="preserve">היא מערערת </w:t>
      </w:r>
      <w:bookmarkStart w:id="3037" w:name="_ETM_Q1_4145473"/>
      <w:bookmarkEnd w:id="3037"/>
      <w:r>
        <w:rPr>
          <w:rtl w:val="true"/>
          <w:lang w:eastAsia="he-IL"/>
        </w:rPr>
        <w:t>על שלטון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8" w:name="_ETM_Q1_4142960"/>
      <w:bookmarkStart w:id="3039" w:name="_ETM_Q1_4142923"/>
      <w:bookmarkStart w:id="3040" w:name="_ETM_Q1_4142960"/>
      <w:bookmarkStart w:id="3041" w:name="_ETM_Q1_4142923"/>
      <w:bookmarkEnd w:id="3040"/>
      <w:bookmarkEnd w:id="3041"/>
    </w:p>
    <w:p>
      <w:pPr>
        <w:pStyle w:val="Style14"/>
        <w:keepNext w:val="true"/>
        <w:rPr/>
      </w:pPr>
      <w:bookmarkStart w:id="3042" w:name="ET_speaker_635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3" w:name="_ETM_Q1_4144333"/>
      <w:bookmarkStart w:id="3044" w:name="_ETM_Q1_4144302"/>
      <w:bookmarkEnd w:id="3043"/>
      <w:bookmarkEnd w:id="3044"/>
      <w:r>
        <w:rPr>
          <w:rtl w:val="true"/>
          <w:lang w:eastAsia="he-IL"/>
        </w:rPr>
        <w:t xml:space="preserve">אדם שהואש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5" w:name="_ETM_Q1_4150870"/>
      <w:bookmarkStart w:id="3046" w:name="_ETM_Q1_4150831"/>
      <w:bookmarkStart w:id="3047" w:name="_ETM_Q1_4150870"/>
      <w:bookmarkStart w:id="3048" w:name="_ETM_Q1_4150831"/>
      <w:bookmarkEnd w:id="3047"/>
      <w:bookmarkEnd w:id="3048"/>
    </w:p>
    <w:p>
      <w:pPr>
        <w:pStyle w:val="Style14"/>
        <w:keepNext w:val="true"/>
        <w:rPr/>
      </w:pPr>
      <w:bookmarkStart w:id="3049" w:name="ET_speaker_5696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0" w:name="_ETM_Q1_4148309"/>
      <w:bookmarkStart w:id="3051" w:name="_ETM_Q1_4148273"/>
      <w:bookmarkEnd w:id="3050"/>
      <w:bookmarkEnd w:id="3051"/>
      <w:r>
        <w:rPr>
          <w:rtl w:val="true"/>
          <w:lang w:eastAsia="he-IL"/>
        </w:rPr>
        <w:t>אני אומר שיש</w:t>
      </w:r>
      <w:bookmarkStart w:id="3052" w:name="_ETM_Q1_4151407"/>
      <w:bookmarkEnd w:id="3052"/>
      <w:r>
        <w:rPr>
          <w:rtl w:val="true"/>
          <w:lang w:eastAsia="he-IL"/>
        </w:rPr>
        <w:t xml:space="preserve"> חוק</w:t>
      </w:r>
      <w:r>
        <w:rPr>
          <w:rtl w:val="true"/>
          <w:lang w:eastAsia="he-IL"/>
        </w:rPr>
        <w:t xml:space="preserve">. </w:t>
      </w:r>
      <w:bookmarkStart w:id="3053" w:name="_ETM_Q1_4152607"/>
      <w:bookmarkEnd w:id="3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4" w:name="_ETM_Q1_4152645"/>
      <w:bookmarkStart w:id="3055" w:name="_ETM_Q1_4152645"/>
      <w:bookmarkEnd w:id="3055"/>
    </w:p>
    <w:p>
      <w:pPr>
        <w:pStyle w:val="Style14"/>
        <w:keepNext w:val="true"/>
        <w:rPr/>
      </w:pPr>
      <w:bookmarkStart w:id="3056" w:name="ET_speaker_635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7" w:name="_ETM_Q1_4155959"/>
      <w:bookmarkStart w:id="3058" w:name="_ETM_Q1_4155926"/>
      <w:bookmarkEnd w:id="3057"/>
      <w:bookmarkEnd w:id="30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שיכניסו אנשים על הודאה בעינויים</w:t>
      </w:r>
      <w:r>
        <w:rPr>
          <w:rtl w:val="true"/>
          <w:lang w:eastAsia="he-IL"/>
        </w:rPr>
        <w:t xml:space="preserve">? </w:t>
      </w:r>
      <w:bookmarkStart w:id="3059" w:name="_ETM_Q1_4160503"/>
      <w:bookmarkEnd w:id="3059"/>
      <w:r>
        <w:rPr>
          <w:rtl w:val="true"/>
          <w:lang w:eastAsia="he-IL"/>
        </w:rPr>
        <w:t xml:space="preserve">אתה רוצה על סמך הודאה בעינויים כשגם אתה היית מודה </w:t>
      </w:r>
      <w:bookmarkStart w:id="3060" w:name="_ETM_Q1_4162942"/>
      <w:bookmarkEnd w:id="3060"/>
      <w:r>
        <w:rPr>
          <w:rtl w:val="true"/>
          <w:lang w:eastAsia="he-IL"/>
        </w:rPr>
        <w:t>בכל 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היית רוצה במדינה כ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4163987"/>
      <w:bookmarkStart w:id="3062" w:name="_ETM_Q1_4166185"/>
      <w:bookmarkStart w:id="3063" w:name="_ETM_Q1_4166147"/>
      <w:bookmarkStart w:id="3064" w:name="_ETM_Q1_4163987"/>
      <w:bookmarkStart w:id="3065" w:name="_ETM_Q1_4166185"/>
      <w:bookmarkStart w:id="3066" w:name="_ETM_Q1_4166147"/>
      <w:bookmarkEnd w:id="3064"/>
      <w:bookmarkEnd w:id="3065"/>
      <w:bookmarkEnd w:id="3066"/>
    </w:p>
    <w:p>
      <w:pPr>
        <w:pStyle w:val="Style14"/>
        <w:keepNext w:val="true"/>
        <w:rPr/>
      </w:pPr>
      <w:bookmarkStart w:id="3067" w:name="ET_speaker_569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068" w:name="_ETM_Q1_4164365"/>
      <w:bookmarkStart w:id="3069" w:name="_ETM_Q1_4164340"/>
      <w:bookmarkEnd w:id="3068"/>
      <w:bookmarkEnd w:id="3069"/>
      <w:r>
        <w:rPr>
          <w:rtl w:val="true"/>
          <w:lang w:eastAsia="he-IL"/>
        </w:rPr>
        <w:t xml:space="preserve">יא מערערת על </w:t>
      </w:r>
      <w:bookmarkStart w:id="3070" w:name="_ETM_Q1_4166539"/>
      <w:bookmarkEnd w:id="3070"/>
      <w:r>
        <w:rPr>
          <w:rtl w:val="true"/>
          <w:lang w:eastAsia="he-IL"/>
        </w:rPr>
        <w:t>ח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ערערת על בית 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1" w:name="_ETM_Q1_4167862"/>
      <w:bookmarkStart w:id="3072" w:name="_ETM_Q1_4163423"/>
      <w:bookmarkStart w:id="3073" w:name="_ETM_Q1_4167862"/>
      <w:bookmarkStart w:id="3074" w:name="_ETM_Q1_4163423"/>
      <w:bookmarkEnd w:id="3073"/>
      <w:bookmarkEnd w:id="3074"/>
    </w:p>
    <w:p>
      <w:pPr>
        <w:pStyle w:val="Style14"/>
        <w:keepNext w:val="true"/>
        <w:rPr/>
      </w:pPr>
      <w:bookmarkStart w:id="3075" w:name="ET_speaker_5761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6" w:name="_ETM_Q1_4168216"/>
      <w:bookmarkStart w:id="3077" w:name="_ETM_Q1_4168179"/>
      <w:bookmarkEnd w:id="3076"/>
      <w:bookmarkEnd w:id="3077"/>
      <w:r>
        <w:rPr>
          <w:rtl w:val="true"/>
          <w:lang w:eastAsia="he-IL"/>
        </w:rPr>
        <w:t xml:space="preserve">אני לא רואה אותך מגינה על כל הפלסטינים </w:t>
      </w:r>
      <w:bookmarkStart w:id="3078" w:name="_ETM_Q1_4169349"/>
      <w:bookmarkEnd w:id="3078"/>
      <w:r>
        <w:rPr>
          <w:rtl w:val="true"/>
          <w:lang w:eastAsia="he-IL"/>
        </w:rPr>
        <w:t>שהואשמו</w:t>
      </w:r>
      <w:r>
        <w:rPr>
          <w:rtl w:val="true"/>
          <w:lang w:eastAsia="he-IL"/>
        </w:rPr>
        <w:t xml:space="preserve">. </w:t>
      </w:r>
      <w:bookmarkStart w:id="3079" w:name="_ETM_Q1_4166299"/>
      <w:bookmarkEnd w:id="3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0" w:name="_ETM_Q1_4167851"/>
      <w:bookmarkStart w:id="3081" w:name="_ETM_Q1_4166336"/>
      <w:bookmarkStart w:id="3082" w:name="_ETM_Q1_4167851"/>
      <w:bookmarkStart w:id="3083" w:name="_ETM_Q1_4166336"/>
      <w:bookmarkEnd w:id="3082"/>
      <w:bookmarkEnd w:id="3083"/>
    </w:p>
    <w:p>
      <w:pPr>
        <w:pStyle w:val="Style14"/>
        <w:keepNext w:val="true"/>
        <w:rPr/>
      </w:pPr>
      <w:bookmarkStart w:id="3084" w:name="ET_speaker_6356_2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5" w:name="_ETM_Q1_4169469"/>
      <w:bookmarkStart w:id="3086" w:name="_ETM_Q1_4169444"/>
      <w:bookmarkEnd w:id="3085"/>
      <w:bookmarkEnd w:id="3086"/>
      <w:r>
        <w:rPr>
          <w:rtl w:val="true"/>
          <w:lang w:eastAsia="he-IL"/>
        </w:rPr>
        <w:t>הודאה בעינויים</w:t>
      </w:r>
      <w:r>
        <w:rPr>
          <w:rtl w:val="true"/>
          <w:lang w:eastAsia="he-IL"/>
        </w:rPr>
        <w:t xml:space="preserve">. </w:t>
      </w:r>
      <w:bookmarkStart w:id="3087" w:name="_ETM_Q1_4172008"/>
      <w:bookmarkEnd w:id="3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8" w:name="_ETM_Q1_4167432"/>
      <w:bookmarkStart w:id="3089" w:name="_ETM_Q1_4172043"/>
      <w:bookmarkStart w:id="3090" w:name="_ETM_Q1_4167432"/>
      <w:bookmarkStart w:id="3091" w:name="_ETM_Q1_4172043"/>
      <w:bookmarkEnd w:id="3090"/>
      <w:bookmarkEnd w:id="3091"/>
    </w:p>
    <w:p>
      <w:pPr>
        <w:pStyle w:val="Style14"/>
        <w:keepNext w:val="true"/>
        <w:rPr/>
      </w:pPr>
      <w:bookmarkStart w:id="3092" w:name="ET_speaker_5761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3" w:name="_ETM_Q1_4167747"/>
      <w:bookmarkStart w:id="3094" w:name="_ETM_Q1_4167720"/>
      <w:bookmarkEnd w:id="3093"/>
      <w:bookmarkEnd w:id="3094"/>
      <w:r>
        <w:rPr>
          <w:rtl w:val="true"/>
          <w:lang w:eastAsia="he-IL"/>
        </w:rPr>
        <w:t xml:space="preserve">עכשיו את </w:t>
      </w:r>
      <w:bookmarkStart w:id="3095" w:name="_ETM_Q1_4172185"/>
      <w:bookmarkEnd w:id="3095"/>
      <w:r>
        <w:rPr>
          <w:rtl w:val="true"/>
          <w:lang w:eastAsia="he-IL"/>
        </w:rPr>
        <w:t>בעד זכויות האס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6" w:name="_ETM_Q1_4174717"/>
      <w:bookmarkStart w:id="3097" w:name="_ETM_Q1_4173286"/>
      <w:bookmarkStart w:id="3098" w:name="_ETM_Q1_4173259"/>
      <w:bookmarkStart w:id="3099" w:name="_ETM_Q1_4172995"/>
      <w:bookmarkStart w:id="3100" w:name="_ETM_Q1_4175050"/>
      <w:bookmarkStart w:id="3101" w:name="_ETM_Q1_4175015"/>
      <w:bookmarkStart w:id="3102" w:name="_ETM_Q1_4174717"/>
      <w:bookmarkStart w:id="3103" w:name="_ETM_Q1_4173286"/>
      <w:bookmarkStart w:id="3104" w:name="_ETM_Q1_4173259"/>
      <w:bookmarkStart w:id="3105" w:name="_ETM_Q1_4172995"/>
      <w:bookmarkStart w:id="3106" w:name="_ETM_Q1_4175050"/>
      <w:bookmarkStart w:id="3107" w:name="_ETM_Q1_4175015"/>
      <w:bookmarkEnd w:id="3102"/>
      <w:bookmarkEnd w:id="3103"/>
      <w:bookmarkEnd w:id="3104"/>
      <w:bookmarkEnd w:id="3105"/>
      <w:bookmarkEnd w:id="3106"/>
      <w:bookmarkEnd w:id="3107"/>
    </w:p>
    <w:p>
      <w:pPr>
        <w:pStyle w:val="Style14"/>
        <w:keepNext w:val="true"/>
        <w:rPr/>
      </w:pPr>
      <w:bookmarkStart w:id="3108" w:name="ET_speaker_569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9" w:name="_ETM_Q1_4175004"/>
      <w:bookmarkStart w:id="3110" w:name="_ETM_Q1_4174981"/>
      <w:bookmarkEnd w:id="3109"/>
      <w:bookmarkEnd w:id="3110"/>
      <w:r>
        <w:rPr>
          <w:rtl w:val="true"/>
          <w:lang w:eastAsia="he-IL"/>
        </w:rPr>
        <w:t xml:space="preserve">אני רוצה להמחיש לכם את המציאות שאנחנו </w:t>
      </w:r>
      <w:bookmarkStart w:id="3111" w:name="_ETM_Q1_4180229"/>
      <w:bookmarkEnd w:id="3111"/>
      <w:r>
        <w:rPr>
          <w:rtl w:val="true"/>
          <w:lang w:eastAsia="he-IL"/>
        </w:rPr>
        <w:t>קיימים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חקיקה הזאת עם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3112" w:name="_ETM_Q1_4188311"/>
      <w:bookmarkEnd w:id="3112"/>
      <w:r>
        <w:rPr>
          <w:rtl w:val="true"/>
          <w:lang w:eastAsia="he-IL"/>
        </w:rPr>
        <w:t>התחילה עם המורים ועל מערכת החינוך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צר</w:t>
      </w:r>
      <w:r>
        <w:rPr>
          <w:rtl w:val="true"/>
          <w:lang w:eastAsia="he-IL"/>
        </w:rPr>
        <w:t xml:space="preserve">, </w:t>
      </w:r>
      <w:bookmarkStart w:id="3113" w:name="_ETM_Q1_4190768"/>
      <w:bookmarkEnd w:id="3113"/>
      <w:r>
        <w:rPr>
          <w:rtl w:val="true"/>
          <w:lang w:eastAsia="he-IL"/>
        </w:rPr>
        <w:t>זה התחיל עם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 ל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בר גם על</w:t>
      </w:r>
      <w:bookmarkStart w:id="3114" w:name="_ETM_Q1_4192948"/>
      <w:bookmarkEnd w:id="3114"/>
      <w:r>
        <w:rPr>
          <w:rtl w:val="true"/>
          <w:lang w:eastAsia="he-IL"/>
        </w:rPr>
        <w:t xml:space="preserve"> הדרך לנציגות פוליטית בתוך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חיב את עילות הפס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115" w:name="_ETM_Q1_4203005"/>
      <w:bookmarkEnd w:id="3115"/>
      <w:r>
        <w:rPr>
          <w:rtl w:val="true"/>
          <w:lang w:eastAsia="he-IL"/>
        </w:rPr>
        <w:t>עובר עוד מעט לדיון שהתבטל היום על המר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116" w:name="_ETM_Q1_4206055"/>
      <w:bookmarkEnd w:id="3116"/>
      <w:r>
        <w:rPr>
          <w:rtl w:val="true"/>
          <w:lang w:eastAsia="he-IL"/>
        </w:rPr>
        <w:t>יגיע ל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גיע לכולם בחקי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חה </w:t>
      </w:r>
      <w:bookmarkStart w:id="3117" w:name="_ETM_Q1_4209539"/>
      <w:bookmarkEnd w:id="3117"/>
      <w:r>
        <w:rPr>
          <w:rtl w:val="true"/>
          <w:lang w:eastAsia="he-IL"/>
        </w:rPr>
        <w:t>של דמוקרטיה זה לא עריצות ה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וד </w:t>
      </w:r>
      <w:bookmarkStart w:id="3118" w:name="_ETM_Q1_4216434"/>
      <w:bookmarkEnd w:id="3118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bookmarkStart w:id="3119" w:name="_ETM_Q1_4218237"/>
      <w:bookmarkEnd w:id="3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0" w:name="_ETM_Q1_4212456"/>
      <w:bookmarkStart w:id="3121" w:name="_ETM_Q1_4215025"/>
      <w:bookmarkStart w:id="3122" w:name="_ETM_Q1_4212456"/>
      <w:bookmarkStart w:id="3123" w:name="_ETM_Q1_4215025"/>
      <w:bookmarkEnd w:id="3122"/>
      <w:bookmarkEnd w:id="3123"/>
    </w:p>
    <w:p>
      <w:pPr>
        <w:pStyle w:val="Style31"/>
        <w:keepNext w:val="true"/>
        <w:rPr/>
      </w:pPr>
      <w:bookmarkStart w:id="3124" w:name="ET_yor_6053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5" w:name="_ETM_Q1_4212749"/>
      <w:bookmarkStart w:id="3126" w:name="_ETM_Q1_4212722"/>
      <w:bookmarkEnd w:id="3125"/>
      <w:bookmarkEnd w:id="3126"/>
      <w:r>
        <w:rPr>
          <w:rtl w:val="true"/>
          <w:lang w:eastAsia="he-IL"/>
        </w:rPr>
        <w:t>אגב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לתקן את </w:t>
      </w:r>
      <w:bookmarkStart w:id="3127" w:name="_ETM_Q1_4217417"/>
      <w:bookmarkEnd w:id="3127"/>
      <w:r>
        <w:rPr>
          <w:rtl w:val="true"/>
          <w:lang w:eastAsia="he-IL"/>
        </w:rPr>
        <w:t xml:space="preserve">חבר הכנסת עטאו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8" w:name="_ETM_Q1_4217485"/>
      <w:bookmarkStart w:id="3129" w:name="_ETM_Q1_4215882"/>
      <w:bookmarkStart w:id="3130" w:name="_ETM_Q1_4215837"/>
      <w:bookmarkStart w:id="3131" w:name="_ETM_Q1_4217485"/>
      <w:bookmarkStart w:id="3132" w:name="_ETM_Q1_4215882"/>
      <w:bookmarkStart w:id="3133" w:name="_ETM_Q1_4215837"/>
      <w:bookmarkEnd w:id="3131"/>
      <w:bookmarkEnd w:id="3132"/>
      <w:bookmarkEnd w:id="3133"/>
    </w:p>
    <w:p>
      <w:pPr>
        <w:pStyle w:val="Style14"/>
        <w:keepNext w:val="true"/>
        <w:rPr/>
      </w:pPr>
      <w:bookmarkStart w:id="3134" w:name="ET_speaker_569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5" w:name="_ETM_Q1_4217778"/>
      <w:bookmarkStart w:id="3136" w:name="_ETM_Q1_4217752"/>
      <w:bookmarkEnd w:id="3135"/>
      <w:bookmarkEnd w:id="3136"/>
      <w:r>
        <w:rPr>
          <w:rtl w:val="true"/>
          <w:lang w:eastAsia="he-IL"/>
        </w:rPr>
        <w:t xml:space="preserve">לקואליציה הזאת </w:t>
      </w:r>
      <w:bookmarkStart w:id="3137" w:name="_ETM_Q1_4220637"/>
      <w:bookmarkEnd w:id="3137"/>
      <w:r>
        <w:rPr>
          <w:rtl w:val="true"/>
          <w:lang w:eastAsia="he-IL"/>
        </w:rPr>
        <w:t>יש 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העביר כל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8" w:name="_ETM_Q1_4216704"/>
      <w:bookmarkStart w:id="3139" w:name="_ETM_Q1_4216669"/>
      <w:bookmarkStart w:id="3140" w:name="_ETM_Q1_4216704"/>
      <w:bookmarkStart w:id="3141" w:name="_ETM_Q1_4216669"/>
      <w:bookmarkEnd w:id="3140"/>
      <w:bookmarkEnd w:id="3141"/>
    </w:p>
    <w:p>
      <w:pPr>
        <w:pStyle w:val="Style31"/>
        <w:keepNext w:val="true"/>
        <w:rPr/>
      </w:pPr>
      <w:bookmarkStart w:id="3142" w:name="ET_yor_6053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3" w:name="_ETM_Q1_4218284"/>
      <w:bookmarkStart w:id="3144" w:name="_ETM_Q1_4218259"/>
      <w:bookmarkEnd w:id="3143"/>
      <w:bookmarkEnd w:id="3144"/>
      <w:r>
        <w:rPr>
          <w:rtl w:val="true"/>
          <w:lang w:eastAsia="he-IL"/>
        </w:rPr>
        <w:t>הערת 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ופאים זה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5" w:name="_ETM_Q1_4222889"/>
      <w:bookmarkStart w:id="3146" w:name="_ETM_Q1_4222852"/>
      <w:bookmarkStart w:id="3147" w:name="_ETM_Q1_4222889"/>
      <w:bookmarkStart w:id="3148" w:name="_ETM_Q1_4222852"/>
      <w:bookmarkEnd w:id="3147"/>
      <w:bookmarkEnd w:id="3148"/>
    </w:p>
    <w:p>
      <w:pPr>
        <w:pStyle w:val="Style14"/>
        <w:keepNext w:val="true"/>
        <w:rPr/>
      </w:pPr>
      <w:bookmarkStart w:id="3149" w:name="ET_speaker_569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0" w:name="_ETM_Q1_4224323"/>
      <w:bookmarkStart w:id="3151" w:name="_ETM_Q1_4224298"/>
      <w:bookmarkEnd w:id="3150"/>
      <w:bookmarkEnd w:id="3151"/>
      <w:r>
        <w:rPr>
          <w:rtl w:val="true"/>
          <w:lang w:eastAsia="he-IL"/>
        </w:rPr>
        <w:t>כוחה של דמוקרטיה זה לא עריצות ה</w:t>
      </w:r>
      <w:bookmarkStart w:id="3152" w:name="_ETM_Q1_4225432"/>
      <w:bookmarkEnd w:id="3152"/>
      <w:r>
        <w:rPr>
          <w:rtl w:val="true"/>
          <w:lang w:eastAsia="he-IL"/>
        </w:rPr>
        <w:t>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שמור על זכויות המיע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</w:t>
      </w:r>
      <w:bookmarkStart w:id="3153" w:name="_ETM_Q1_4231384"/>
      <w:bookmarkEnd w:id="3153"/>
      <w:r>
        <w:rPr>
          <w:rtl w:val="true"/>
          <w:lang w:eastAsia="he-IL"/>
        </w:rPr>
        <w:t>שומרים על זכויות המיע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חוקקים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אחרי </w:t>
      </w:r>
      <w:bookmarkStart w:id="3154" w:name="_ETM_Q1_4235003"/>
      <w:bookmarkEnd w:id="3154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טה של טרור על החברה הערבית וכל החוקים </w:t>
      </w:r>
      <w:bookmarkStart w:id="3155" w:name="_ETM_Q1_4238935"/>
      <w:bookmarkEnd w:id="3155"/>
      <w:r>
        <w:rPr>
          <w:rtl w:val="true"/>
          <w:lang w:eastAsia="he-IL"/>
        </w:rPr>
        <w:t>שלכם הם אך ורק במטר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6" w:name="_ETM_Q1_4242456"/>
      <w:bookmarkStart w:id="3157" w:name="_ETM_Q1_4242415"/>
      <w:bookmarkStart w:id="3158" w:name="_ETM_Q1_4242456"/>
      <w:bookmarkStart w:id="3159" w:name="_ETM_Q1_4242415"/>
      <w:bookmarkEnd w:id="3158"/>
      <w:bookmarkEnd w:id="3159"/>
    </w:p>
    <w:p>
      <w:pPr>
        <w:pStyle w:val="Normal"/>
        <w:rPr>
          <w:lang w:eastAsia="he-IL"/>
        </w:rPr>
      </w:pPr>
      <w:bookmarkStart w:id="3160" w:name="_ETM_Q1_4242601"/>
      <w:bookmarkStart w:id="3161" w:name="_ETM_Q1_4242567"/>
      <w:bookmarkEnd w:id="3160"/>
      <w:bookmarkEnd w:id="3161"/>
      <w:r>
        <w:rPr>
          <w:rtl w:val="true"/>
          <w:lang w:eastAsia="he-IL"/>
        </w:rPr>
        <w:t>אני חושב שבמדינה הזו</w:t>
      </w:r>
      <w:r>
        <w:rPr>
          <w:rtl w:val="true"/>
          <w:lang w:eastAsia="he-IL"/>
        </w:rPr>
        <w:t>,</w:t>
      </w:r>
      <w:bookmarkStart w:id="3162" w:name="_ETM_Q1_4245745"/>
      <w:bookmarkEnd w:id="31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יאו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ה שהמושג של תמיכה בטרור</w:t>
      </w:r>
      <w:bookmarkStart w:id="3163" w:name="_ETM_Q1_4254266"/>
      <w:bookmarkEnd w:id="31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הרב אתה יושב בקואליציה שאחד </w:t>
      </w:r>
      <w:bookmarkStart w:id="3164" w:name="_ETM_Q1_4259424"/>
      <w:bookmarkEnd w:id="3164"/>
      <w:r>
        <w:rPr>
          <w:rtl w:val="true"/>
          <w:lang w:eastAsia="he-IL"/>
        </w:rPr>
        <w:t>השרים של הקואליציה הזו הוא שר שמורשע בתמיכה בטרור</w:t>
      </w:r>
      <w:r>
        <w:rPr>
          <w:rtl w:val="true"/>
          <w:lang w:eastAsia="he-IL"/>
        </w:rPr>
        <w:t xml:space="preserve">. </w:t>
      </w:r>
      <w:bookmarkStart w:id="3165" w:name="_ETM_Q1_4265032"/>
      <w:bookmarkStart w:id="3166" w:name="_ETM_Q1_4265478"/>
      <w:bookmarkEnd w:id="3165"/>
      <w:bookmarkEnd w:id="3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7" w:name="_ETM_Q1_4265070"/>
      <w:bookmarkStart w:id="3168" w:name="_ETM_Q1_4265070"/>
      <w:bookmarkEnd w:id="3168"/>
    </w:p>
    <w:p>
      <w:pPr>
        <w:pStyle w:val="Style14"/>
        <w:keepNext w:val="true"/>
        <w:rPr/>
      </w:pPr>
      <w:bookmarkStart w:id="3169" w:name="ET_speaker_6356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0" w:name="_ETM_Q1_4266869"/>
      <w:bookmarkStart w:id="3171" w:name="_ETM_Q1_4266843"/>
      <w:bookmarkEnd w:id="3170"/>
      <w:bookmarkEnd w:id="3171"/>
      <w:r>
        <w:rPr>
          <w:rtl w:val="true"/>
          <w:lang w:eastAsia="he-IL"/>
        </w:rPr>
        <w:t>עזמי בשא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תתייחס לעזמי בשא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2" w:name="_ETM_Q1_4266474"/>
      <w:bookmarkStart w:id="3173" w:name="_ETM_Q1_4266439"/>
      <w:bookmarkStart w:id="3174" w:name="_ETM_Q1_4266474"/>
      <w:bookmarkStart w:id="3175" w:name="_ETM_Q1_4266439"/>
      <w:bookmarkEnd w:id="3174"/>
      <w:bookmarkEnd w:id="3175"/>
    </w:p>
    <w:p>
      <w:pPr>
        <w:pStyle w:val="Style14"/>
        <w:keepNext w:val="true"/>
        <w:rPr/>
      </w:pPr>
      <w:bookmarkStart w:id="3176" w:name="ET_speaker_569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7" w:name="_ETM_Q1_4268525"/>
      <w:bookmarkStart w:id="3178" w:name="_ETM_Q1_4268499"/>
      <w:bookmarkEnd w:id="3177"/>
      <w:bookmarkEnd w:id="3178"/>
      <w:r>
        <w:rPr>
          <w:rtl w:val="true"/>
          <w:lang w:eastAsia="he-IL"/>
        </w:rPr>
        <w:t xml:space="preserve">שאתם </w:t>
      </w:r>
      <w:bookmarkStart w:id="3179" w:name="_ETM_Q1_4269207"/>
      <w:bookmarkEnd w:id="3179"/>
      <w:r>
        <w:rPr>
          <w:rtl w:val="true"/>
          <w:lang w:eastAsia="he-IL"/>
        </w:rPr>
        <w:t>כקואליציה נותנים לגיטימציה לאדם שמורשע בתמיכה ב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0" w:name="_ETM_Q1_4272242"/>
      <w:bookmarkStart w:id="3181" w:name="_ETM_Q1_4274746"/>
      <w:bookmarkStart w:id="3182" w:name="_ETM_Q1_4274709"/>
      <w:bookmarkStart w:id="3183" w:name="_ETM_Q1_4272242"/>
      <w:bookmarkStart w:id="3184" w:name="_ETM_Q1_4274746"/>
      <w:bookmarkStart w:id="3185" w:name="_ETM_Q1_4274709"/>
      <w:bookmarkEnd w:id="3183"/>
      <w:bookmarkEnd w:id="3184"/>
      <w:bookmarkEnd w:id="3185"/>
    </w:p>
    <w:p>
      <w:pPr>
        <w:pStyle w:val="Style14"/>
        <w:keepNext w:val="true"/>
        <w:rPr/>
      </w:pPr>
      <w:bookmarkStart w:id="3186" w:name="ET_speaker_635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7" w:name="_ETM_Q1_4272625"/>
      <w:bookmarkStart w:id="3188" w:name="_ETM_Q1_4272595"/>
      <w:bookmarkEnd w:id="3187"/>
      <w:bookmarkEnd w:id="3188"/>
      <w:r>
        <w:rPr>
          <w:rtl w:val="true"/>
          <w:lang w:eastAsia="he-IL"/>
        </w:rPr>
        <w:t xml:space="preserve">הוא לא נמצא </w:t>
      </w:r>
      <w:bookmarkStart w:id="3189" w:name="_ETM_Q1_4276837"/>
      <w:bookmarkEnd w:id="318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3190" w:name="_ETM_Q1_4277428"/>
      <w:bookmarkEnd w:id="3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1" w:name="_ETM_Q1_4274126"/>
      <w:bookmarkStart w:id="3192" w:name="_ETM_Q1_4277464"/>
      <w:bookmarkStart w:id="3193" w:name="_ETM_Q1_4274126"/>
      <w:bookmarkStart w:id="3194" w:name="_ETM_Q1_4277464"/>
      <w:bookmarkEnd w:id="3193"/>
      <w:bookmarkEnd w:id="3194"/>
    </w:p>
    <w:p>
      <w:pPr>
        <w:pStyle w:val="Style14"/>
        <w:keepNext w:val="true"/>
        <w:rPr/>
      </w:pPr>
      <w:bookmarkStart w:id="3195" w:name="ET_speaker_569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6" w:name="_ETM_Q1_4274457"/>
      <w:bookmarkStart w:id="3197" w:name="_ETM_Q1_4274427"/>
      <w:bookmarkEnd w:id="3196"/>
      <w:bookmarkEnd w:id="3197"/>
      <w:r>
        <w:rPr>
          <w:rtl w:val="true"/>
          <w:lang w:eastAsia="he-IL"/>
        </w:rPr>
        <w:t>באים לקדם חוקים בשם המאבק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סביר </w:t>
      </w:r>
      <w:bookmarkStart w:id="3198" w:name="_ETM_Q1_4282262"/>
      <w:bookmarkEnd w:id="3198"/>
      <w:r>
        <w:rPr>
          <w:rtl w:val="true"/>
          <w:lang w:eastAsia="he-IL"/>
        </w:rPr>
        <w:t>לי איפה ההיגיון בדברים כ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הגינות</w:t>
      </w:r>
      <w:bookmarkStart w:id="3199" w:name="_ETM_Q1_4287532"/>
      <w:bookmarkEnd w:id="31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0" w:name="_ETM_Q1_4292316"/>
      <w:bookmarkStart w:id="3201" w:name="_ETM_Q1_4287806"/>
      <w:bookmarkStart w:id="3202" w:name="_ETM_Q1_4287764"/>
      <w:bookmarkStart w:id="3203" w:name="_ETM_Q1_4292316"/>
      <w:bookmarkStart w:id="3204" w:name="_ETM_Q1_4287806"/>
      <w:bookmarkStart w:id="3205" w:name="_ETM_Q1_4287764"/>
      <w:bookmarkEnd w:id="3203"/>
      <w:bookmarkEnd w:id="3204"/>
      <w:bookmarkEnd w:id="3205"/>
    </w:p>
    <w:p>
      <w:pPr>
        <w:pStyle w:val="Style14"/>
        <w:keepNext w:val="true"/>
        <w:rPr/>
      </w:pPr>
      <w:bookmarkStart w:id="3206" w:name="ET_speaker_635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7" w:name="_ETM_Q1_4292674"/>
      <w:bookmarkStart w:id="3208" w:name="_ETM_Q1_4292642"/>
      <w:bookmarkEnd w:id="3207"/>
      <w:bookmarkEnd w:id="3208"/>
      <w:r>
        <w:rPr>
          <w:rtl w:val="true"/>
          <w:lang w:eastAsia="he-IL"/>
        </w:rPr>
        <w:t>הגי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מה שאמרת עכשיו זו דמגוגיה אחת 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9" w:name="_ETM_Q1_4291867"/>
      <w:bookmarkStart w:id="3210" w:name="_ETM_Q1_4291825"/>
      <w:bookmarkStart w:id="3211" w:name="_ETM_Q1_4291867"/>
      <w:bookmarkStart w:id="3212" w:name="_ETM_Q1_4291825"/>
      <w:bookmarkEnd w:id="3211"/>
      <w:bookmarkEnd w:id="3212"/>
    </w:p>
    <w:p>
      <w:pPr>
        <w:pStyle w:val="Style14"/>
        <w:keepNext w:val="true"/>
        <w:rPr/>
      </w:pPr>
      <w:bookmarkStart w:id="3213" w:name="ET_speaker_569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4" w:name="_ETM_Q1_4289180"/>
      <w:bookmarkStart w:id="3215" w:name="_ETM_Q1_4289155"/>
      <w:bookmarkEnd w:id="3214"/>
      <w:bookmarkEnd w:id="3215"/>
      <w:r>
        <w:rPr>
          <w:rtl w:val="true"/>
          <w:lang w:eastAsia="he-IL"/>
        </w:rPr>
        <w:t xml:space="preserve">את </w:t>
      </w:r>
      <w:bookmarkStart w:id="3216" w:name="_ETM_Q1_4290611"/>
      <w:bookmarkEnd w:id="3216"/>
      <w:r>
        <w:rPr>
          <w:rtl w:val="true"/>
          <w:lang w:eastAsia="he-IL"/>
        </w:rPr>
        <w:t>יודעת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ישהו אחר יוביל חקיק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 </w:t>
      </w:r>
      <w:bookmarkStart w:id="3217" w:name="_ETM_Q1_4297955"/>
      <w:bookmarkEnd w:id="3217"/>
      <w:r>
        <w:rPr>
          <w:rtl w:val="true"/>
          <w:lang w:eastAsia="he-IL"/>
        </w:rPr>
        <w:t xml:space="preserve">חלק </w:t>
      </w:r>
      <w:r>
        <w:rPr>
          <w:rtl w:val="true"/>
          <w:lang w:eastAsia="he-IL"/>
        </w:rPr>
        <w:t>- - -</w:t>
      </w:r>
      <w:bookmarkStart w:id="3218" w:name="_ETM_Q1_4300387"/>
      <w:bookmarkEnd w:id="3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9" w:name="_ETM_Q1_4300423"/>
      <w:bookmarkStart w:id="3220" w:name="_ETM_Q1_4300423"/>
      <w:bookmarkEnd w:id="3220"/>
    </w:p>
    <w:p>
      <w:pPr>
        <w:pStyle w:val="Style14"/>
        <w:keepNext w:val="true"/>
        <w:rPr/>
      </w:pPr>
      <w:bookmarkStart w:id="3221" w:name="ET_speaker_635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2" w:name="_ETM_Q1_4302235"/>
      <w:bookmarkStart w:id="3223" w:name="_ETM_Q1_4302211"/>
      <w:bookmarkEnd w:id="3222"/>
      <w:bookmarkEnd w:id="3223"/>
      <w:r>
        <w:rPr>
          <w:rtl w:val="true"/>
          <w:lang w:eastAsia="he-IL"/>
        </w:rPr>
        <w:t xml:space="preserve">בשם ההגינות אז אולי תאמר לי איך </w:t>
      </w:r>
      <w:bookmarkStart w:id="3224" w:name="_ETM_Q1_4303555"/>
      <w:bookmarkEnd w:id="3224"/>
      <w:r>
        <w:rPr>
          <w:rtl w:val="true"/>
          <w:lang w:eastAsia="he-IL"/>
        </w:rPr>
        <w:t>יכול להיות שסטודנט שמואשם במעשה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להגן </w:t>
      </w:r>
      <w:bookmarkStart w:id="3225" w:name="_ETM_Q1_4309325"/>
      <w:bookmarkEnd w:id="3225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6" w:name="_ETM_Q1_4309621"/>
      <w:bookmarkStart w:id="3227" w:name="_ETM_Q1_4307786"/>
      <w:bookmarkStart w:id="3228" w:name="_ETM_Q1_4307750"/>
      <w:bookmarkStart w:id="3229" w:name="_ETM_Q1_4309621"/>
      <w:bookmarkStart w:id="3230" w:name="_ETM_Q1_4307786"/>
      <w:bookmarkStart w:id="3231" w:name="_ETM_Q1_4307750"/>
      <w:bookmarkEnd w:id="3229"/>
      <w:bookmarkEnd w:id="3230"/>
      <w:bookmarkEnd w:id="3231"/>
    </w:p>
    <w:p>
      <w:pPr>
        <w:pStyle w:val="Style14"/>
        <w:keepNext w:val="true"/>
        <w:rPr/>
      </w:pPr>
      <w:bookmarkStart w:id="3232" w:name="ET_speaker_5696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3" w:name="_ETM_Q1_4309902"/>
      <w:bookmarkStart w:id="3234" w:name="_ETM_Q1_4309871"/>
      <w:bookmarkEnd w:id="3233"/>
      <w:bookmarkEnd w:id="3234"/>
      <w:r>
        <w:rPr>
          <w:rtl w:val="true"/>
          <w:lang w:eastAsia="he-IL"/>
        </w:rPr>
        <w:t>האם יש תא של עוצמה יהודית באוניברסיטא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5" w:name="_ETM_Q1_4313071"/>
      <w:bookmarkStart w:id="3236" w:name="_ETM_Q1_4313038"/>
      <w:bookmarkStart w:id="3237" w:name="_ETM_Q1_4313071"/>
      <w:bookmarkStart w:id="3238" w:name="_ETM_Q1_4313038"/>
      <w:bookmarkEnd w:id="3237"/>
      <w:bookmarkEnd w:id="3238"/>
    </w:p>
    <w:p>
      <w:pPr>
        <w:pStyle w:val="Style31"/>
        <w:keepNext w:val="true"/>
        <w:rPr/>
      </w:pPr>
      <w:bookmarkStart w:id="3239" w:name="ET_yor_6053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0" w:name="_ETM_Q1_4310478"/>
      <w:bookmarkStart w:id="3241" w:name="_ETM_Q1_4310453"/>
      <w:bookmarkEnd w:id="3240"/>
      <w:bookmarkEnd w:id="3241"/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bookmarkStart w:id="3242" w:name="_ETM_Q1_4311138"/>
      <w:bookmarkEnd w:id="3242"/>
      <w:r>
        <w:rPr>
          <w:rtl w:val="true"/>
          <w:lang w:eastAsia="he-IL"/>
        </w:rPr>
        <w:t>הנקודה הוב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שלך נשמעו ונרשמו 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43" w:name="ET_speaker_635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4" w:name="_ETM_Q1_4316383"/>
      <w:bookmarkStart w:id="3245" w:name="_ETM_Q1_4316355"/>
      <w:bookmarkEnd w:id="3244"/>
      <w:bookmarkEnd w:id="3245"/>
      <w:r>
        <w:rPr>
          <w:rtl w:val="true"/>
          <w:lang w:eastAsia="he-IL"/>
        </w:rPr>
        <w:t xml:space="preserve">זה לא ארגון </w:t>
      </w:r>
      <w:bookmarkStart w:id="3246" w:name="_ETM_Q1_4317619"/>
      <w:bookmarkEnd w:id="3246"/>
      <w:r>
        <w:rPr>
          <w:rtl w:val="true"/>
          <w:lang w:eastAsia="he-IL"/>
        </w:rPr>
        <w:t>תומך 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7" w:name="_ETM_Q1_4316279"/>
      <w:bookmarkStart w:id="3248" w:name="_ETM_Q1_4315141"/>
      <w:bookmarkStart w:id="3249" w:name="_ETM_Q1_4315103"/>
      <w:bookmarkStart w:id="3250" w:name="_ETM_Q1_4316279"/>
      <w:bookmarkStart w:id="3251" w:name="_ETM_Q1_4315141"/>
      <w:bookmarkStart w:id="3252" w:name="_ETM_Q1_4315103"/>
      <w:bookmarkEnd w:id="3250"/>
      <w:bookmarkEnd w:id="3251"/>
      <w:bookmarkEnd w:id="3252"/>
    </w:p>
    <w:p>
      <w:pPr>
        <w:pStyle w:val="Style14"/>
        <w:keepNext w:val="true"/>
        <w:rPr/>
      </w:pPr>
      <w:bookmarkStart w:id="3253" w:name="ET_speaker_5696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4" w:name="_ETM_Q1_4316598"/>
      <w:bookmarkStart w:id="3255" w:name="_ETM_Q1_4316567"/>
      <w:bookmarkEnd w:id="3254"/>
      <w:bookmarkEnd w:id="3255"/>
      <w:r>
        <w:rPr>
          <w:rtl w:val="true"/>
          <w:lang w:eastAsia="he-IL"/>
        </w:rPr>
        <w:t>זה לא ארגון תומך טר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6" w:name="_ETM_Q1_4317234"/>
      <w:bookmarkStart w:id="3257" w:name="_ETM_Q1_4315777"/>
      <w:bookmarkStart w:id="3258" w:name="_ETM_Q1_4315737"/>
      <w:bookmarkStart w:id="3259" w:name="_ETM_Q1_4317234"/>
      <w:bookmarkStart w:id="3260" w:name="_ETM_Q1_4315777"/>
      <w:bookmarkStart w:id="3261" w:name="_ETM_Q1_4315737"/>
      <w:bookmarkEnd w:id="3259"/>
      <w:bookmarkEnd w:id="3260"/>
      <w:bookmarkEnd w:id="3261"/>
    </w:p>
    <w:p>
      <w:pPr>
        <w:pStyle w:val="Style14"/>
        <w:keepNext w:val="true"/>
        <w:rPr/>
      </w:pPr>
      <w:bookmarkStart w:id="3262" w:name="ET_speaker_635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3" w:name="_ETM_Q1_4317582"/>
      <w:bookmarkStart w:id="3264" w:name="_ETM_Q1_4317556"/>
      <w:bookmarkEnd w:id="3263"/>
      <w:bookmarkEnd w:id="32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מפלגה </w:t>
      </w:r>
      <w:bookmarkStart w:id="3265" w:name="_ETM_Q1_4319315"/>
      <w:bookmarkEnd w:id="3265"/>
      <w:r>
        <w:rPr>
          <w:rtl w:val="true"/>
          <w:lang w:eastAsia="he-IL"/>
        </w:rPr>
        <w:t>במדינה דמוקר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6" w:name="_ETM_Q1_4321117"/>
      <w:bookmarkStart w:id="3267" w:name="_ETM_Q1_4319219"/>
      <w:bookmarkStart w:id="3268" w:name="_ETM_Q1_4319180"/>
      <w:bookmarkStart w:id="3269" w:name="_ETM_Q1_4321117"/>
      <w:bookmarkStart w:id="3270" w:name="_ETM_Q1_4319219"/>
      <w:bookmarkStart w:id="3271" w:name="_ETM_Q1_4319180"/>
      <w:bookmarkEnd w:id="3269"/>
      <w:bookmarkEnd w:id="3270"/>
      <w:bookmarkEnd w:id="3271"/>
    </w:p>
    <w:p>
      <w:pPr>
        <w:pStyle w:val="Style31"/>
        <w:keepNext w:val="true"/>
        <w:rPr/>
      </w:pPr>
      <w:bookmarkStart w:id="3272" w:name="ET_yor_6053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3" w:name="_ETM_Q1_4321451"/>
      <w:bookmarkStart w:id="3274" w:name="_ETM_Q1_4321420"/>
      <w:bookmarkEnd w:id="3273"/>
      <w:bookmarkEnd w:id="3274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מרה לך זכות </w:t>
      </w:r>
      <w:bookmarkStart w:id="3275" w:name="_ETM_Q1_4320291"/>
      <w:bookmarkEnd w:id="3275"/>
      <w:r>
        <w:rPr>
          <w:rtl w:val="true"/>
          <w:lang w:eastAsia="he-IL"/>
        </w:rPr>
        <w:t>ה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6" w:name="_ETM_Q1_4319476"/>
      <w:bookmarkStart w:id="3277" w:name="_ETM_Q1_4321922"/>
      <w:bookmarkStart w:id="3278" w:name="_ETM_Q1_4321883"/>
      <w:bookmarkStart w:id="3279" w:name="_ETM_Q1_4319476"/>
      <w:bookmarkStart w:id="3280" w:name="_ETM_Q1_4321922"/>
      <w:bookmarkStart w:id="3281" w:name="_ETM_Q1_4321883"/>
      <w:bookmarkEnd w:id="3279"/>
      <w:bookmarkEnd w:id="3280"/>
      <w:bookmarkEnd w:id="3281"/>
    </w:p>
    <w:p>
      <w:pPr>
        <w:pStyle w:val="Style14"/>
        <w:keepNext w:val="true"/>
        <w:rPr/>
      </w:pPr>
      <w:bookmarkStart w:id="3282" w:name="ET_speaker_569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3" w:name="_ETM_Q1_4319782"/>
      <w:bookmarkStart w:id="3284" w:name="_ETM_Q1_4319753"/>
      <w:bookmarkEnd w:id="3283"/>
      <w:bookmarkEnd w:id="3284"/>
      <w:r>
        <w:rPr>
          <w:rtl w:val="true"/>
          <w:lang w:eastAsia="he-IL"/>
        </w:rPr>
        <w:t>היושב ראש שלך מורשע בתמיכה ב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5" w:name="_ETM_Q1_4322985"/>
      <w:bookmarkStart w:id="3286" w:name="_ETM_Q1_4320799"/>
      <w:bookmarkStart w:id="3287" w:name="_ETM_Q1_4320761"/>
      <w:bookmarkStart w:id="3288" w:name="_ETM_Q1_4322985"/>
      <w:bookmarkStart w:id="3289" w:name="_ETM_Q1_4320799"/>
      <w:bookmarkStart w:id="3290" w:name="_ETM_Q1_4320761"/>
      <w:bookmarkEnd w:id="3288"/>
      <w:bookmarkEnd w:id="3289"/>
      <w:bookmarkEnd w:id="3290"/>
    </w:p>
    <w:p>
      <w:pPr>
        <w:pStyle w:val="Style14"/>
        <w:keepNext w:val="true"/>
        <w:rPr/>
      </w:pPr>
      <w:bookmarkStart w:id="3291" w:name="ET_speaker_635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2" w:name="_ETM_Q1_4323339"/>
      <w:bookmarkStart w:id="3293" w:name="_ETM_Q1_4323312"/>
      <w:bookmarkEnd w:id="3292"/>
      <w:bookmarkEnd w:id="3293"/>
      <w:r>
        <w:rPr>
          <w:rtl w:val="true"/>
          <w:lang w:eastAsia="he-IL"/>
        </w:rPr>
        <w:t xml:space="preserve">זו מפלגה </w:t>
      </w:r>
      <w:bookmarkStart w:id="3294" w:name="_ETM_Q1_4322621"/>
      <w:bookmarkEnd w:id="3294"/>
      <w:r>
        <w:rPr>
          <w:rtl w:val="true"/>
          <w:lang w:eastAsia="he-IL"/>
        </w:rPr>
        <w:t>במדינה דמוקר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5" w:name="_ETM_Q1_4321942"/>
      <w:bookmarkStart w:id="3296" w:name="_ETM_Q1_4325204"/>
      <w:bookmarkStart w:id="3297" w:name="_ETM_Q1_4325163"/>
      <w:bookmarkStart w:id="3298" w:name="_ETM_Q1_4321942"/>
      <w:bookmarkStart w:id="3299" w:name="_ETM_Q1_4325204"/>
      <w:bookmarkStart w:id="3300" w:name="_ETM_Q1_4325163"/>
      <w:bookmarkEnd w:id="3298"/>
      <w:bookmarkEnd w:id="3299"/>
      <w:bookmarkEnd w:id="3300"/>
    </w:p>
    <w:p>
      <w:pPr>
        <w:pStyle w:val="Style14"/>
        <w:keepNext w:val="true"/>
        <w:rPr/>
      </w:pPr>
      <w:bookmarkStart w:id="3301" w:name="ET_speaker_5696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2" w:name="_ETM_Q1_4322256"/>
      <w:bookmarkStart w:id="3303" w:name="_ETM_Q1_4322226"/>
      <w:bookmarkEnd w:id="3302"/>
      <w:bookmarkEnd w:id="3303"/>
      <w:r>
        <w:rPr>
          <w:rtl w:val="true"/>
          <w:lang w:eastAsia="he-IL"/>
        </w:rPr>
        <w:t>הפעילות של נוער הגבע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גיעים גם ל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מיכה ב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4" w:name="_ETM_Q1_4326315"/>
      <w:bookmarkStart w:id="3305" w:name="_ETM_Q1_4329426"/>
      <w:bookmarkStart w:id="3306" w:name="_ETM_Q1_4329386"/>
      <w:bookmarkStart w:id="3307" w:name="_ETM_Q1_4326315"/>
      <w:bookmarkStart w:id="3308" w:name="_ETM_Q1_4329426"/>
      <w:bookmarkStart w:id="3309" w:name="_ETM_Q1_4329386"/>
      <w:bookmarkEnd w:id="3307"/>
      <w:bookmarkEnd w:id="3308"/>
      <w:bookmarkEnd w:id="3309"/>
    </w:p>
    <w:p>
      <w:pPr>
        <w:pStyle w:val="Style14"/>
        <w:keepNext w:val="true"/>
        <w:rPr/>
      </w:pPr>
      <w:bookmarkStart w:id="3310" w:name="ET_speaker_6356_269"/>
      <w:bookmarkStart w:id="3311" w:name="_ETM_Q1_4328821"/>
      <w:bookmarkStart w:id="3312" w:name="_ETM_Q1_4328779"/>
      <w:bookmarkEnd w:id="3311"/>
      <w:bookmarkEnd w:id="3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3" w:name="_ETM_Q1_4330563"/>
      <w:bookmarkStart w:id="3314" w:name="_ETM_Q1_4330534"/>
      <w:bookmarkEnd w:id="3313"/>
      <w:bookmarkEnd w:id="3314"/>
      <w:r>
        <w:rPr>
          <w:rtl w:val="true"/>
          <w:lang w:eastAsia="he-IL"/>
        </w:rPr>
        <w:t xml:space="preserve">חיזוק ההתיישבות בארץ </w:t>
      </w:r>
      <w:bookmarkStart w:id="3315" w:name="_ETM_Q1_4333315"/>
      <w:bookmarkEnd w:id="3315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זוק ההתיישבות בנחלת אבותינו</w:t>
      </w:r>
      <w:r>
        <w:rPr>
          <w:rtl w:val="true"/>
          <w:lang w:eastAsia="he-IL"/>
        </w:rPr>
        <w:t xml:space="preserve">. </w:t>
      </w:r>
      <w:bookmarkStart w:id="3316" w:name="_ETM_Q1_4331435"/>
      <w:bookmarkEnd w:id="3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7" w:name="_ETM_Q1_4332666"/>
      <w:bookmarkStart w:id="3318" w:name="_ETM_Q1_4331478"/>
      <w:bookmarkStart w:id="3319" w:name="_ETM_Q1_4332666"/>
      <w:bookmarkStart w:id="3320" w:name="_ETM_Q1_4331478"/>
      <w:bookmarkEnd w:id="3319"/>
      <w:bookmarkEnd w:id="3320"/>
    </w:p>
    <w:p>
      <w:pPr>
        <w:pStyle w:val="Style14"/>
        <w:keepNext w:val="true"/>
        <w:rPr/>
      </w:pPr>
      <w:bookmarkStart w:id="3321" w:name="ET_speaker_569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2" w:name="_ETM_Q1_4333000"/>
      <w:bookmarkStart w:id="3323" w:name="_ETM_Q1_4332973"/>
      <w:bookmarkEnd w:id="3322"/>
      <w:bookmarkEnd w:id="3323"/>
      <w:r>
        <w:rPr>
          <w:rtl w:val="true"/>
          <w:lang w:eastAsia="he-IL"/>
        </w:rPr>
        <w:t xml:space="preserve">תסתכלי מה את </w:t>
      </w:r>
      <w:bookmarkStart w:id="3324" w:name="_ETM_Q1_4336172"/>
      <w:bookmarkEnd w:id="3324"/>
      <w:r>
        <w:rPr>
          <w:rtl w:val="true"/>
          <w:lang w:eastAsia="he-IL"/>
        </w:rPr>
        <w:t>מחז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פלג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מיכה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</w:t>
      </w:r>
      <w:bookmarkStart w:id="3325" w:name="_ETM_Q1_4338758"/>
      <w:bookmarkEnd w:id="3325"/>
      <w:r>
        <w:rPr>
          <w:rtl w:val="true"/>
          <w:lang w:eastAsia="he-IL"/>
        </w:rPr>
        <w:t>מצב שתומכי טרור יובילו חוק למאבק ב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6" w:name="_ETM_Q1_4342930"/>
      <w:bookmarkStart w:id="3327" w:name="_ETM_Q1_4342110"/>
      <w:bookmarkStart w:id="3328" w:name="_ETM_Q1_4342075"/>
      <w:bookmarkStart w:id="3329" w:name="_ETM_Q1_4342930"/>
      <w:bookmarkStart w:id="3330" w:name="_ETM_Q1_4342110"/>
      <w:bookmarkStart w:id="3331" w:name="_ETM_Q1_4342075"/>
      <w:bookmarkEnd w:id="3329"/>
      <w:bookmarkEnd w:id="3330"/>
      <w:bookmarkEnd w:id="3331"/>
    </w:p>
    <w:p>
      <w:pPr>
        <w:pStyle w:val="Style14"/>
        <w:keepNext w:val="true"/>
        <w:rPr/>
      </w:pPr>
      <w:bookmarkStart w:id="3332" w:name="ET_speaker_635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3" w:name="_ETM_Q1_4343270"/>
      <w:bookmarkStart w:id="3334" w:name="_ETM_Q1_4343237"/>
      <w:bookmarkEnd w:id="3333"/>
      <w:bookmarkEnd w:id="3334"/>
      <w:r>
        <w:rPr>
          <w:rtl w:val="true"/>
          <w:lang w:eastAsia="he-IL"/>
        </w:rPr>
        <w:t xml:space="preserve">חיזוק ההתיישבות בנחלת </w:t>
      </w:r>
      <w:bookmarkStart w:id="3335" w:name="_ETM_Q1_4347954"/>
      <w:bookmarkEnd w:id="3335"/>
      <w:r>
        <w:rPr>
          <w:rtl w:val="true"/>
          <w:lang w:eastAsia="he-IL"/>
        </w:rPr>
        <w:t>אבותינו</w:t>
      </w:r>
      <w:r>
        <w:rPr>
          <w:rtl w:val="true"/>
          <w:lang w:eastAsia="he-IL"/>
        </w:rPr>
        <w:t xml:space="preserve">. </w:t>
      </w:r>
      <w:bookmarkStart w:id="3336" w:name="_ETM_Q1_4349305"/>
      <w:bookmarkEnd w:id="3336"/>
      <w:r>
        <w:rPr>
          <w:rtl w:val="true"/>
          <w:lang w:eastAsia="he-IL"/>
        </w:rPr>
        <w:t>לשם</w:t>
      </w:r>
      <w:bookmarkStart w:id="3337" w:name="_ETM_Q1_4347906"/>
      <w:bookmarkEnd w:id="3337"/>
      <w:r>
        <w:rPr>
          <w:rtl w:val="true"/>
          <w:lang w:eastAsia="he-IL"/>
        </w:rPr>
        <w:t xml:space="preserve"> כך אנחנו פה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8" w:name="_ETM_Q1_4349341"/>
      <w:bookmarkStart w:id="3339" w:name="_ETM_Q1_4349341"/>
      <w:bookmarkEnd w:id="3339"/>
    </w:p>
    <w:p>
      <w:pPr>
        <w:pStyle w:val="Style14"/>
        <w:keepNext w:val="true"/>
        <w:rPr/>
      </w:pPr>
      <w:bookmarkStart w:id="3340" w:name="ET_speaker_5696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1" w:name="_ETM_Q1_4347030"/>
      <w:bookmarkStart w:id="3342" w:name="_ETM_Q1_4347002"/>
      <w:bookmarkEnd w:id="3341"/>
      <w:bookmarkEnd w:id="3342"/>
      <w:r>
        <w:rPr>
          <w:rtl w:val="true"/>
          <w:lang w:eastAsia="he-IL"/>
        </w:rPr>
        <w:t>לא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3" w:name="_ETM_Q1_4348163"/>
      <w:bookmarkStart w:id="3344" w:name="_ETM_Q1_4347211"/>
      <w:bookmarkStart w:id="3345" w:name="_ETM_Q1_4347170"/>
      <w:bookmarkStart w:id="3346" w:name="_ETM_Q1_4348163"/>
      <w:bookmarkStart w:id="3347" w:name="_ETM_Q1_4347211"/>
      <w:bookmarkStart w:id="3348" w:name="_ETM_Q1_4347170"/>
      <w:bookmarkEnd w:id="3346"/>
      <w:bookmarkEnd w:id="3347"/>
      <w:bookmarkEnd w:id="3348"/>
    </w:p>
    <w:p>
      <w:pPr>
        <w:pStyle w:val="Style31"/>
        <w:keepNext w:val="true"/>
        <w:rPr/>
      </w:pPr>
      <w:bookmarkStart w:id="3349" w:name="ET_yor_6053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0" w:name="_ETM_Q1_4348464"/>
      <w:bookmarkStart w:id="3351" w:name="_ETM_Q1_4348437"/>
      <w:bookmarkEnd w:id="3350"/>
      <w:bookmarkEnd w:id="3351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ה לך זכות הדיבור</w:t>
      </w:r>
      <w:r>
        <w:rPr>
          <w:rtl w:val="true"/>
          <w:lang w:eastAsia="he-IL"/>
        </w:rPr>
        <w:t xml:space="preserve">. </w:t>
      </w:r>
      <w:bookmarkStart w:id="3352" w:name="_ETM_Q1_4351570"/>
      <w:bookmarkEnd w:id="3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3" w:name="_ETM_Q1_4354130"/>
      <w:bookmarkStart w:id="3354" w:name="_ETM_Q1_4351787"/>
      <w:bookmarkStart w:id="3355" w:name="_ETM_Q1_4351745"/>
      <w:bookmarkStart w:id="3356" w:name="_ETM_Q1_4354130"/>
      <w:bookmarkStart w:id="3357" w:name="_ETM_Q1_4351787"/>
      <w:bookmarkStart w:id="3358" w:name="_ETM_Q1_4351745"/>
      <w:bookmarkEnd w:id="3356"/>
      <w:bookmarkEnd w:id="3357"/>
      <w:bookmarkEnd w:id="3358"/>
    </w:p>
    <w:p>
      <w:pPr>
        <w:pStyle w:val="Style14"/>
        <w:keepNext w:val="true"/>
        <w:rPr/>
      </w:pPr>
      <w:bookmarkStart w:id="3359" w:name="ET_speaker_5696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0" w:name="_ETM_Q1_4354450"/>
      <w:bookmarkStart w:id="3361" w:name="_ETM_Q1_4354421"/>
      <w:bookmarkEnd w:id="3360"/>
      <w:bookmarkEnd w:id="3361"/>
      <w:r>
        <w:rPr>
          <w:rtl w:val="true"/>
          <w:lang w:eastAsia="he-IL"/>
        </w:rPr>
        <w:t>משפט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2" w:name="_ETM_Q1_4353021"/>
      <w:bookmarkStart w:id="3363" w:name="_ETM_Q1_4355661"/>
      <w:bookmarkStart w:id="3364" w:name="_ETM_Q1_4355626"/>
      <w:bookmarkStart w:id="3365" w:name="_ETM_Q1_4353021"/>
      <w:bookmarkStart w:id="3366" w:name="_ETM_Q1_4355661"/>
      <w:bookmarkStart w:id="3367" w:name="_ETM_Q1_4355626"/>
      <w:bookmarkEnd w:id="3365"/>
      <w:bookmarkEnd w:id="3366"/>
      <w:bookmarkEnd w:id="3367"/>
    </w:p>
    <w:p>
      <w:pPr>
        <w:pStyle w:val="Style31"/>
        <w:keepNext w:val="true"/>
        <w:rPr/>
      </w:pPr>
      <w:bookmarkStart w:id="3368" w:name="ET_yor_6053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9" w:name="_ETM_Q1_4353352"/>
      <w:bookmarkStart w:id="3370" w:name="_ETM_Q1_4353326"/>
      <w:bookmarkEnd w:id="3369"/>
      <w:bookmarkEnd w:id="3370"/>
      <w:r>
        <w:rPr>
          <w:rtl w:val="true"/>
          <w:lang w:eastAsia="he-IL"/>
        </w:rPr>
        <w:t>אני יודע שאתה רוצה</w:t>
      </w:r>
      <w:bookmarkStart w:id="3371" w:name="_ETM_Q1_4356592"/>
      <w:bookmarkEnd w:id="3371"/>
      <w:r>
        <w:rPr>
          <w:rtl w:val="true"/>
          <w:lang w:eastAsia="he-IL"/>
        </w:rPr>
        <w:t xml:space="preserve"> שאני אוציא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ן לך את התענו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2" w:name="_ETM_Q1_4355021"/>
      <w:bookmarkStart w:id="3373" w:name="_ETM_Q1_4358127"/>
      <w:bookmarkStart w:id="3374" w:name="_ETM_Q1_4358088"/>
      <w:bookmarkStart w:id="3375" w:name="_ETM_Q1_4355021"/>
      <w:bookmarkStart w:id="3376" w:name="_ETM_Q1_4358127"/>
      <w:bookmarkStart w:id="3377" w:name="_ETM_Q1_4358088"/>
      <w:bookmarkEnd w:id="3375"/>
      <w:bookmarkEnd w:id="3376"/>
      <w:bookmarkEnd w:id="3377"/>
    </w:p>
    <w:p>
      <w:pPr>
        <w:pStyle w:val="Style14"/>
        <w:keepNext w:val="true"/>
        <w:rPr/>
      </w:pPr>
      <w:bookmarkStart w:id="3378" w:name="ET_speaker_569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9" w:name="_ETM_Q1_4355299"/>
      <w:bookmarkStart w:id="3380" w:name="_ETM_Q1_4355266"/>
      <w:bookmarkEnd w:id="3379"/>
      <w:bookmarkEnd w:id="33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381" w:name="_ETM_Q1_4356237"/>
      <w:bookmarkEnd w:id="3381"/>
      <w:r>
        <w:rPr>
          <w:rtl w:val="true"/>
          <w:lang w:eastAsia="he-IL"/>
        </w:rPr>
        <w:t>יודע שאני חבר ועדה רגוע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פעם לא יצאתי</w:t>
      </w:r>
      <w:r>
        <w:rPr>
          <w:rtl w:val="true"/>
          <w:lang w:eastAsia="he-IL"/>
        </w:rPr>
        <w:t xml:space="preserve">, </w:t>
      </w:r>
      <w:bookmarkStart w:id="3382" w:name="_ETM_Q1_4362485"/>
      <w:bookmarkEnd w:id="3382"/>
      <w:r>
        <w:rPr>
          <w:rtl w:val="true"/>
          <w:lang w:eastAsia="he-IL"/>
        </w:rPr>
        <w:t>לא א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יג את העמדו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83" w:name="ET_yor_6053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4" w:name="_ETM_Q1_4362988"/>
      <w:bookmarkStart w:id="3385" w:name="_ETM_Q1_4362956"/>
      <w:bookmarkEnd w:id="3384"/>
      <w:bookmarkEnd w:id="3385"/>
      <w:r>
        <w:rPr>
          <w:rtl w:val="true"/>
          <w:lang w:eastAsia="he-IL"/>
        </w:rPr>
        <w:t>אז זהו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6" w:name="_ETM_Q1_4360788"/>
      <w:bookmarkStart w:id="3387" w:name="_ETM_Q1_4362054"/>
      <w:bookmarkStart w:id="3388" w:name="_ETM_Q1_4362010"/>
      <w:bookmarkStart w:id="3389" w:name="_ETM_Q1_4360788"/>
      <w:bookmarkStart w:id="3390" w:name="_ETM_Q1_4362054"/>
      <w:bookmarkStart w:id="3391" w:name="_ETM_Q1_4362010"/>
      <w:bookmarkEnd w:id="3389"/>
      <w:bookmarkEnd w:id="3390"/>
      <w:bookmarkEnd w:id="3391"/>
    </w:p>
    <w:p>
      <w:pPr>
        <w:pStyle w:val="Style14"/>
        <w:keepNext w:val="true"/>
        <w:rPr/>
      </w:pPr>
      <w:bookmarkStart w:id="3392" w:name="ET_speaker_6356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3" w:name="_ETM_Q1_4361122"/>
      <w:bookmarkStart w:id="3394" w:name="_ETM_Q1_4361095"/>
      <w:bookmarkEnd w:id="3393"/>
      <w:bookmarkEnd w:id="3394"/>
      <w:r>
        <w:rPr>
          <w:rtl w:val="true"/>
          <w:lang w:eastAsia="he-IL"/>
        </w:rPr>
        <w:t>אבל למה אתה צוע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5" w:name="_ETM_Q1_4365365"/>
      <w:bookmarkStart w:id="3396" w:name="_ETM_Q1_4364526"/>
      <w:bookmarkStart w:id="3397" w:name="_ETM_Q1_4364485"/>
      <w:bookmarkStart w:id="3398" w:name="_ETM_Q1_4365365"/>
      <w:bookmarkStart w:id="3399" w:name="_ETM_Q1_4364526"/>
      <w:bookmarkStart w:id="3400" w:name="_ETM_Q1_4364485"/>
      <w:bookmarkEnd w:id="3398"/>
      <w:bookmarkEnd w:id="3399"/>
      <w:bookmarkEnd w:id="3400"/>
    </w:p>
    <w:p>
      <w:pPr>
        <w:pStyle w:val="Style14"/>
        <w:keepNext w:val="true"/>
        <w:rPr/>
      </w:pPr>
      <w:bookmarkStart w:id="3401" w:name="ET_speaker_5761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2" w:name="_ETM_Q1_4365694"/>
      <w:bookmarkStart w:id="3403" w:name="_ETM_Q1_4365664"/>
      <w:bookmarkEnd w:id="3402"/>
      <w:bookmarkEnd w:id="34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מר רבע </w:t>
      </w:r>
      <w:bookmarkStart w:id="3404" w:name="_ETM_Q1_4368116"/>
      <w:bookmarkEnd w:id="3404"/>
      <w:r>
        <w:rPr>
          <w:rtl w:val="true"/>
          <w:lang w:eastAsia="he-IL"/>
        </w:rPr>
        <w:t xml:space="preserve">שעה והוא די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5" w:name="_ETM_Q1_4369380"/>
      <w:bookmarkStart w:id="3406" w:name="_ETM_Q1_4369342"/>
      <w:bookmarkStart w:id="3407" w:name="_ETM_Q1_4369380"/>
      <w:bookmarkStart w:id="3408" w:name="_ETM_Q1_4369342"/>
      <w:bookmarkEnd w:id="3407"/>
      <w:bookmarkEnd w:id="3408"/>
    </w:p>
    <w:p>
      <w:pPr>
        <w:pStyle w:val="Style14"/>
        <w:keepNext w:val="true"/>
        <w:rPr/>
      </w:pPr>
      <w:bookmarkStart w:id="3409" w:name="ET_speaker_5696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0" w:name="_ETM_Q1_4367039"/>
      <w:bookmarkStart w:id="3411" w:name="_ETM_Q1_4367007"/>
      <w:bookmarkEnd w:id="3410"/>
      <w:bookmarkEnd w:id="3411"/>
      <w:r>
        <w:rPr>
          <w:rtl w:val="true"/>
          <w:lang w:eastAsia="he-IL"/>
        </w:rPr>
        <w:t>העמדות שלנו הן חזקות</w:t>
      </w:r>
      <w:r>
        <w:rPr>
          <w:rtl w:val="true"/>
          <w:lang w:eastAsia="he-IL"/>
        </w:rPr>
        <w:t xml:space="preserve">, </w:t>
      </w:r>
      <w:bookmarkStart w:id="3412" w:name="_ETM_Q1_4368793"/>
      <w:bookmarkEnd w:id="3412"/>
      <w:r>
        <w:rPr>
          <w:rtl w:val="true"/>
          <w:lang w:eastAsia="he-IL"/>
        </w:rPr>
        <w:t>הן צו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כמעט בטוח שאתה בתוך תוכך יודע </w:t>
      </w:r>
      <w:bookmarkStart w:id="3413" w:name="_ETM_Q1_4373613"/>
      <w:bookmarkEnd w:id="3413"/>
      <w:r>
        <w:rPr>
          <w:rtl w:val="true"/>
          <w:lang w:eastAsia="he-IL"/>
        </w:rPr>
        <w:t>שהעמדות שלנו הן צו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נכ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4" w:name="_ETM_Q1_4374678"/>
      <w:bookmarkStart w:id="3415" w:name="_ETM_Q1_4376054"/>
      <w:bookmarkStart w:id="3416" w:name="_ETM_Q1_4376019"/>
      <w:bookmarkStart w:id="3417" w:name="_ETM_Q1_4374678"/>
      <w:bookmarkStart w:id="3418" w:name="_ETM_Q1_4376054"/>
      <w:bookmarkStart w:id="3419" w:name="_ETM_Q1_4376019"/>
      <w:bookmarkEnd w:id="3417"/>
      <w:bookmarkEnd w:id="3418"/>
      <w:bookmarkEnd w:id="3419"/>
    </w:p>
    <w:p>
      <w:pPr>
        <w:pStyle w:val="Style31"/>
        <w:keepNext w:val="true"/>
        <w:rPr/>
      </w:pPr>
      <w:bookmarkStart w:id="3420" w:name="ET_yor_6053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1" w:name="_ETM_Q1_4374968"/>
      <w:bookmarkStart w:id="3422" w:name="_ETM_Q1_4374937"/>
      <w:bookmarkEnd w:id="3421"/>
      <w:bookmarkEnd w:id="342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</w:t>
      </w:r>
      <w:bookmarkStart w:id="3423" w:name="_ETM_Q1_4373765"/>
      <w:bookmarkEnd w:id="3423"/>
      <w:r>
        <w:rPr>
          <w:rtl w:val="true"/>
          <w:lang w:eastAsia="he-IL"/>
        </w:rPr>
        <w:t>שלך נשמ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4" w:name="_ETM_Q1_4376004"/>
      <w:bookmarkStart w:id="3425" w:name="_ETM_Q1_4375152"/>
      <w:bookmarkStart w:id="3426" w:name="_ETM_Q1_4375116"/>
      <w:bookmarkStart w:id="3427" w:name="_ETM_Q1_4376004"/>
      <w:bookmarkStart w:id="3428" w:name="_ETM_Q1_4375152"/>
      <w:bookmarkStart w:id="3429" w:name="_ETM_Q1_4375116"/>
      <w:bookmarkEnd w:id="3427"/>
      <w:bookmarkEnd w:id="3428"/>
      <w:bookmarkEnd w:id="3429"/>
    </w:p>
    <w:p>
      <w:pPr>
        <w:pStyle w:val="Style14"/>
        <w:keepNext w:val="true"/>
        <w:rPr/>
      </w:pPr>
      <w:bookmarkStart w:id="3430" w:name="ET_speaker_5696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1" w:name="_ETM_Q1_4376333"/>
      <w:bookmarkStart w:id="3432" w:name="_ETM_Q1_4376298"/>
      <w:bookmarkEnd w:id="3431"/>
      <w:bookmarkEnd w:id="3432"/>
      <w:r>
        <w:rPr>
          <w:rtl w:val="true"/>
          <w:lang w:eastAsia="he-IL"/>
        </w:rPr>
        <w:t xml:space="preserve">לא יכול להיות שתומכי טרור יובילו חוקים למאבק </w:t>
      </w:r>
      <w:bookmarkStart w:id="3433" w:name="_ETM_Q1_4381172"/>
      <w:bookmarkEnd w:id="3433"/>
      <w:r>
        <w:rPr>
          <w:rtl w:val="true"/>
          <w:lang w:eastAsia="he-IL"/>
        </w:rPr>
        <w:t>ב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4" w:name="_ETM_Q1_4382298"/>
      <w:bookmarkStart w:id="3435" w:name="_ETM_Q1_4382260"/>
      <w:bookmarkStart w:id="3436" w:name="_ETM_Q1_4382298"/>
      <w:bookmarkStart w:id="3437" w:name="_ETM_Q1_4382260"/>
      <w:bookmarkEnd w:id="3436"/>
      <w:bookmarkEnd w:id="3437"/>
    </w:p>
    <w:p>
      <w:pPr>
        <w:pStyle w:val="Style31"/>
        <w:keepNext w:val="true"/>
        <w:rPr/>
      </w:pPr>
      <w:bookmarkStart w:id="3438" w:name="ET_yor_6053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9" w:name="_ETM_Q1_4379646"/>
      <w:bookmarkStart w:id="3440" w:name="_ETM_Q1_4379611"/>
      <w:bookmarkEnd w:id="3439"/>
      <w:bookmarkEnd w:id="3440"/>
      <w:r>
        <w:rPr>
          <w:rtl w:val="true"/>
          <w:lang w:eastAsia="he-IL"/>
        </w:rPr>
        <w:t>הנקודה הובה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1" w:name="_ETM_Q1_4383794"/>
      <w:bookmarkStart w:id="3442" w:name="_ETM_Q1_4381726"/>
      <w:bookmarkStart w:id="3443" w:name="_ETM_Q1_4381682"/>
      <w:bookmarkStart w:id="3444" w:name="_ETM_Q1_4383794"/>
      <w:bookmarkStart w:id="3445" w:name="_ETM_Q1_4381726"/>
      <w:bookmarkStart w:id="3446" w:name="_ETM_Q1_4381682"/>
      <w:bookmarkEnd w:id="3444"/>
      <w:bookmarkEnd w:id="3445"/>
      <w:bookmarkEnd w:id="3446"/>
    </w:p>
    <w:p>
      <w:pPr>
        <w:pStyle w:val="Style14"/>
        <w:keepNext w:val="true"/>
        <w:rPr/>
      </w:pPr>
      <w:bookmarkStart w:id="3447" w:name="ET_speaker_569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8" w:name="_ETM_Q1_4384138"/>
      <w:bookmarkStart w:id="3449" w:name="_ETM_Q1_4384112"/>
      <w:bookmarkEnd w:id="3448"/>
      <w:bookmarkEnd w:id="3449"/>
      <w:r>
        <w:rPr>
          <w:rtl w:val="true"/>
          <w:lang w:eastAsia="he-IL"/>
        </w:rPr>
        <w:t>לא יכול להיות שתומכי טרור יובילו חוקים</w:t>
      </w:r>
      <w:bookmarkStart w:id="3450" w:name="_ETM_Q1_4387748"/>
      <w:bookmarkEnd w:id="3450"/>
      <w:r>
        <w:rPr>
          <w:rtl w:val="true"/>
          <w:lang w:eastAsia="he-IL"/>
        </w:rPr>
        <w:t xml:space="preserve"> למאבק בטרור</w:t>
      </w:r>
      <w:r>
        <w:rPr>
          <w:rtl w:val="true"/>
          <w:lang w:eastAsia="he-IL"/>
        </w:rPr>
        <w:t xml:space="preserve">. </w:t>
      </w:r>
      <w:bookmarkStart w:id="3451" w:name="_ETM_Q1_4389596"/>
      <w:bookmarkEnd w:id="3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2" w:name="_ETM_Q1_4387102"/>
      <w:bookmarkStart w:id="3453" w:name="_ETM_Q1_4389634"/>
      <w:bookmarkStart w:id="3454" w:name="_ETM_Q1_4387102"/>
      <w:bookmarkStart w:id="3455" w:name="_ETM_Q1_4389634"/>
      <w:bookmarkEnd w:id="3454"/>
      <w:bookmarkEnd w:id="3455"/>
    </w:p>
    <w:p>
      <w:pPr>
        <w:pStyle w:val="Style14"/>
        <w:keepNext w:val="true"/>
        <w:rPr/>
      </w:pPr>
      <w:bookmarkStart w:id="3456" w:name="ET_speaker_6356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7" w:name="_ETM_Q1_4387403"/>
      <w:bookmarkStart w:id="3458" w:name="_ETM_Q1_4387373"/>
      <w:bookmarkEnd w:id="3457"/>
      <w:bookmarkEnd w:id="3458"/>
      <w:r>
        <w:rPr>
          <w:rtl w:val="true"/>
          <w:lang w:eastAsia="he-IL"/>
        </w:rPr>
        <w:t>על זה נאמר הפוסל במומו פוס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9" w:name="_ETM_Q1_4392694"/>
      <w:bookmarkStart w:id="3460" w:name="_ETM_Q1_4392654"/>
      <w:bookmarkStart w:id="3461" w:name="_ETM_Q1_4392694"/>
      <w:bookmarkStart w:id="3462" w:name="_ETM_Q1_4392654"/>
      <w:bookmarkEnd w:id="3461"/>
      <w:bookmarkEnd w:id="3462"/>
    </w:p>
    <w:p>
      <w:pPr>
        <w:pStyle w:val="Style31"/>
        <w:keepNext w:val="true"/>
        <w:rPr/>
      </w:pPr>
      <w:bookmarkStart w:id="3463" w:name="ET_yor_6053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4" w:name="_ETM_Q1_4390070"/>
      <w:bookmarkStart w:id="3465" w:name="_ETM_Q1_4390039"/>
      <w:bookmarkEnd w:id="3464"/>
      <w:bookmarkEnd w:id="3465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bookmarkStart w:id="3466" w:name="_ETM_Q1_4390828"/>
      <w:bookmarkEnd w:id="3466"/>
      <w:r>
        <w:rPr>
          <w:rtl w:val="true"/>
          <w:lang w:eastAsia="he-IL"/>
        </w:rPr>
        <w:t>אל תעני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7" w:name="_ETM_Q1_4391443"/>
      <w:bookmarkStart w:id="3468" w:name="_ETM_Q1_4391399"/>
      <w:bookmarkStart w:id="3469" w:name="_ETM_Q1_4391443"/>
      <w:bookmarkStart w:id="3470" w:name="_ETM_Q1_4391399"/>
      <w:bookmarkEnd w:id="3469"/>
      <w:bookmarkEnd w:id="3470"/>
    </w:p>
    <w:p>
      <w:pPr>
        <w:pStyle w:val="Style14"/>
        <w:keepNext w:val="true"/>
        <w:rPr/>
      </w:pPr>
      <w:bookmarkStart w:id="3471" w:name="ET_speaker_5696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2" w:name="_ETM_Q1_4392631"/>
      <w:bookmarkStart w:id="3473" w:name="_ETM_Q1_4392604"/>
      <w:bookmarkEnd w:id="3472"/>
      <w:bookmarkEnd w:id="3473"/>
      <w:r>
        <w:rPr>
          <w:rtl w:val="true"/>
          <w:lang w:eastAsia="he-IL"/>
        </w:rPr>
        <w:t>רק משפט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4" w:name="_ETM_Q1_4394014"/>
      <w:bookmarkStart w:id="3475" w:name="_ETM_Q1_4393974"/>
      <w:bookmarkStart w:id="3476" w:name="_ETM_Q1_4394014"/>
      <w:bookmarkStart w:id="3477" w:name="_ETM_Q1_4393974"/>
      <w:bookmarkEnd w:id="3476"/>
      <w:bookmarkEnd w:id="3477"/>
    </w:p>
    <w:p>
      <w:pPr>
        <w:pStyle w:val="Style31"/>
        <w:keepNext w:val="true"/>
        <w:rPr/>
      </w:pPr>
      <w:bookmarkStart w:id="3478" w:name="ET_yor_6053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9" w:name="_ETM_Q1_4395729"/>
      <w:bookmarkStart w:id="3480" w:name="_ETM_Q1_4395701"/>
      <w:bookmarkEnd w:id="3479"/>
      <w:bookmarkEnd w:id="34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481" w:name="_ETM_Q1_4392926"/>
      <w:bookmarkEnd w:id="3481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טים שלך ארוכים היום</w:t>
      </w:r>
      <w:r>
        <w:rPr>
          <w:rtl w:val="true"/>
          <w:lang w:eastAsia="he-IL"/>
        </w:rPr>
        <w:t xml:space="preserve">. </w:t>
      </w:r>
      <w:bookmarkStart w:id="3482" w:name="_ETM_Q1_4393224"/>
      <w:bookmarkEnd w:id="3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3" w:name="_ETM_Q1_4393263"/>
      <w:bookmarkStart w:id="3484" w:name="_ETM_Q1_4393263"/>
      <w:bookmarkEnd w:id="3484"/>
    </w:p>
    <w:p>
      <w:pPr>
        <w:pStyle w:val="Style14"/>
        <w:keepNext w:val="true"/>
        <w:rPr/>
      </w:pPr>
      <w:bookmarkStart w:id="3485" w:name="ET_speaker_635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6" w:name="_ETM_Q1_4394238"/>
      <w:bookmarkStart w:id="3487" w:name="_ETM_Q1_4394209"/>
      <w:bookmarkEnd w:id="3486"/>
      <w:bookmarkEnd w:id="3487"/>
      <w:r>
        <w:rPr>
          <w:rtl w:val="true"/>
          <w:lang w:eastAsia="he-IL"/>
        </w:rPr>
        <w:t xml:space="preserve">הפוסל במומו </w:t>
      </w:r>
      <w:bookmarkStart w:id="3488" w:name="_ETM_Q1_4397194"/>
      <w:bookmarkEnd w:id="3488"/>
      <w:r>
        <w:rPr>
          <w:rtl w:val="true"/>
          <w:lang w:eastAsia="he-IL"/>
        </w:rPr>
        <w:t>פוס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9" w:name="_ETM_Q1_4398039"/>
      <w:bookmarkStart w:id="3490" w:name="_ETM_Q1_4397999"/>
      <w:bookmarkStart w:id="3491" w:name="_ETM_Q1_4398039"/>
      <w:bookmarkStart w:id="3492" w:name="_ETM_Q1_4397999"/>
      <w:bookmarkEnd w:id="3491"/>
      <w:bookmarkEnd w:id="3492"/>
    </w:p>
    <w:p>
      <w:pPr>
        <w:pStyle w:val="Style31"/>
        <w:keepNext w:val="true"/>
        <w:rPr/>
      </w:pPr>
      <w:bookmarkStart w:id="3493" w:name="ET_yor_6053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4" w:name="_ETM_Q1_4395203"/>
      <w:bookmarkStart w:id="3495" w:name="_ETM_Q1_4395168"/>
      <w:bookmarkEnd w:id="3494"/>
      <w:bookmarkEnd w:id="3495"/>
      <w:r>
        <w:rPr>
          <w:rtl w:val="true"/>
          <w:lang w:eastAsia="he-IL"/>
        </w:rPr>
        <w:t>חבר הכנסת איימן 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6" w:name="_ETM_Q1_4402169"/>
      <w:bookmarkStart w:id="3497" w:name="_ETM_Q1_4402131"/>
      <w:bookmarkStart w:id="3498" w:name="_ETM_Q1_4399829"/>
      <w:bookmarkStart w:id="3499" w:name="_ETM_Q1_4399779"/>
      <w:bookmarkStart w:id="3500" w:name="_ETM_Q1_4402169"/>
      <w:bookmarkStart w:id="3501" w:name="_ETM_Q1_4402131"/>
      <w:bookmarkStart w:id="3502" w:name="_ETM_Q1_4399829"/>
      <w:bookmarkStart w:id="3503" w:name="_ETM_Q1_4399779"/>
      <w:bookmarkEnd w:id="3500"/>
      <w:bookmarkEnd w:id="3501"/>
      <w:bookmarkEnd w:id="3502"/>
      <w:bookmarkEnd w:id="3503"/>
    </w:p>
    <w:p>
      <w:pPr>
        <w:pStyle w:val="Style14"/>
        <w:keepNext w:val="true"/>
        <w:rPr/>
      </w:pPr>
      <w:bookmarkStart w:id="3504" w:name="ET_speaker_635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5" w:name="_ETM_Q1_4402378"/>
      <w:bookmarkStart w:id="3506" w:name="_ETM_Q1_4402347"/>
      <w:bookmarkEnd w:id="3505"/>
      <w:bookmarkEnd w:id="3506"/>
      <w:r>
        <w:rPr>
          <w:rtl w:val="true"/>
          <w:lang w:eastAsia="he-IL"/>
        </w:rPr>
        <w:t xml:space="preserve">אנחנו משתתפים באבלך על </w:t>
      </w:r>
      <w:bookmarkStart w:id="3507" w:name="_ETM_Q1_4401081"/>
      <w:bookmarkEnd w:id="3507"/>
      <w:r>
        <w:rPr>
          <w:rtl w:val="true"/>
          <w:lang w:eastAsia="he-IL"/>
        </w:rPr>
        <w:t>נפילתו של ממשל הרודן אס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8" w:name="_ETM_Q1_4407721"/>
      <w:bookmarkStart w:id="3509" w:name="_ETM_Q1_4406418"/>
      <w:bookmarkStart w:id="3510" w:name="_ETM_Q1_4406377"/>
      <w:bookmarkStart w:id="3511" w:name="_ETM_Q1_4407721"/>
      <w:bookmarkStart w:id="3512" w:name="_ETM_Q1_4406418"/>
      <w:bookmarkStart w:id="3513" w:name="_ETM_Q1_4406377"/>
      <w:bookmarkEnd w:id="3511"/>
      <w:bookmarkEnd w:id="3512"/>
      <w:bookmarkEnd w:id="3513"/>
    </w:p>
    <w:p>
      <w:pPr>
        <w:pStyle w:val="Style31"/>
        <w:keepNext w:val="true"/>
        <w:rPr/>
      </w:pPr>
      <w:bookmarkStart w:id="3514" w:name="ET_yor_6053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5" w:name="_ETM_Q1_4408021"/>
      <w:bookmarkStart w:id="3516" w:name="_ETM_Q1_4407991"/>
      <w:bookmarkEnd w:id="3515"/>
      <w:bookmarkEnd w:id="3516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3517" w:name="_ETM_Q1_4407794"/>
      <w:bookmarkEnd w:id="3517"/>
      <w:r>
        <w:rPr>
          <w:rtl w:val="true"/>
          <w:lang w:eastAsia="he-IL"/>
        </w:rPr>
        <w:t>מתעסקים בזוטות במקום לרדת לעומ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זה </w:t>
      </w:r>
      <w:bookmarkStart w:id="3518" w:name="_ETM_Q1_4414202"/>
      <w:bookmarkEnd w:id="3518"/>
      <w:r>
        <w:rPr>
          <w:rtl w:val="true"/>
          <w:lang w:eastAsia="he-IL"/>
        </w:rPr>
        <w:t>דיון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וע את הדעות עוד פעם ולהתחיל לרדת לעומק </w:t>
      </w:r>
      <w:bookmarkStart w:id="3519" w:name="_ETM_Q1_4417193"/>
      <w:bookmarkEnd w:id="3519"/>
      <w:r>
        <w:rPr>
          <w:rtl w:val="true"/>
          <w:lang w:eastAsia="he-IL"/>
        </w:rPr>
        <w:t>של הנוסח המונח בפ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0" w:name="_ETM_Q1_4421499"/>
      <w:bookmarkStart w:id="3521" w:name="_ETM_Q1_4424856"/>
      <w:bookmarkStart w:id="3522" w:name="_ETM_Q1_4424816"/>
      <w:bookmarkStart w:id="3523" w:name="_ETM_Q1_4421499"/>
      <w:bookmarkStart w:id="3524" w:name="_ETM_Q1_4424856"/>
      <w:bookmarkStart w:id="3525" w:name="_ETM_Q1_4424816"/>
      <w:bookmarkEnd w:id="3523"/>
      <w:bookmarkEnd w:id="3524"/>
      <w:bookmarkEnd w:id="3525"/>
    </w:p>
    <w:p>
      <w:pPr>
        <w:pStyle w:val="Style14"/>
        <w:keepNext w:val="true"/>
        <w:rPr/>
      </w:pPr>
      <w:bookmarkStart w:id="3526" w:name="ET_speaker_5761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7" w:name="_ETM_Q1_4421833"/>
      <w:bookmarkStart w:id="3528" w:name="_ETM_Q1_4421807"/>
      <w:bookmarkEnd w:id="3527"/>
      <w:bookmarkEnd w:id="3528"/>
      <w:r>
        <w:rPr>
          <w:rtl w:val="true"/>
          <w:lang w:eastAsia="he-IL"/>
        </w:rPr>
        <w:t>איזה מ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9" w:name="_ETM_Q1_4423263"/>
      <w:bookmarkStart w:id="3530" w:name="_ETM_Q1_4423226"/>
      <w:bookmarkStart w:id="3531" w:name="_ETM_Q1_4423263"/>
      <w:bookmarkStart w:id="3532" w:name="_ETM_Q1_4423226"/>
      <w:bookmarkEnd w:id="3531"/>
      <w:bookmarkEnd w:id="3532"/>
    </w:p>
    <w:p>
      <w:pPr>
        <w:pStyle w:val="Style31"/>
        <w:keepNext w:val="true"/>
        <w:rPr/>
      </w:pPr>
      <w:bookmarkStart w:id="3533" w:name="ET_yor_6053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4" w:name="_ETM_Q1_4424768"/>
      <w:bookmarkEnd w:id="3534"/>
      <w:r>
        <w:rPr>
          <w:rtl w:val="true"/>
          <w:lang w:eastAsia="he-IL"/>
        </w:rPr>
        <w:t>ז</w:t>
      </w:r>
      <w:bookmarkStart w:id="3535" w:name="_ETM_Q1_4424814"/>
      <w:bookmarkEnd w:id="3535"/>
      <w:r>
        <w:rPr>
          <w:rtl w:val="true"/>
          <w:lang w:eastAsia="he-IL"/>
        </w:rPr>
        <w:t>ה נמצא באתר</w:t>
      </w:r>
      <w:r>
        <w:rPr>
          <w:rtl w:val="true"/>
          <w:lang w:eastAsia="he-IL"/>
        </w:rPr>
        <w:t xml:space="preserve">. </w:t>
      </w:r>
      <w:bookmarkStart w:id="3536" w:name="_ETM_Q1_4427507"/>
      <w:bookmarkEnd w:id="3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7" w:name="_ETM_Q1_4427720"/>
      <w:bookmarkStart w:id="3538" w:name="_ETM_Q1_4427682"/>
      <w:bookmarkStart w:id="3539" w:name="_ETM_Q1_4427720"/>
      <w:bookmarkStart w:id="3540" w:name="_ETM_Q1_4427682"/>
      <w:bookmarkEnd w:id="3539"/>
      <w:bookmarkEnd w:id="3540"/>
    </w:p>
    <w:p>
      <w:pPr>
        <w:pStyle w:val="Style14"/>
        <w:keepNext w:val="true"/>
        <w:rPr/>
      </w:pPr>
      <w:bookmarkStart w:id="3541" w:name="ET_speaker_5761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2" w:name="_ETM_Q1_4426926"/>
      <w:bookmarkStart w:id="3543" w:name="_ETM_Q1_4426886"/>
      <w:bookmarkEnd w:id="3542"/>
      <w:bookmarkEnd w:id="3543"/>
      <w:r>
        <w:rPr>
          <w:rtl w:val="true"/>
          <w:lang w:eastAsia="he-IL"/>
        </w:rPr>
        <w:t>להתייחס להסכמות או לא להתייחס להסכמ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4" w:name="_ETM_Q1_4430119"/>
      <w:bookmarkStart w:id="3545" w:name="_ETM_Q1_4428889"/>
      <w:bookmarkStart w:id="3546" w:name="_ETM_Q1_4428840"/>
      <w:bookmarkStart w:id="3547" w:name="_ETM_Q1_4430119"/>
      <w:bookmarkStart w:id="3548" w:name="_ETM_Q1_4428889"/>
      <w:bookmarkStart w:id="3549" w:name="_ETM_Q1_4428840"/>
      <w:bookmarkEnd w:id="3547"/>
      <w:bookmarkEnd w:id="3548"/>
      <w:bookmarkEnd w:id="3549"/>
    </w:p>
    <w:p>
      <w:pPr>
        <w:pStyle w:val="Style31"/>
        <w:keepNext w:val="true"/>
        <w:rPr/>
      </w:pPr>
      <w:bookmarkStart w:id="3550" w:name="ET_yor_6053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1" w:name="_ETM_Q1_4430458"/>
      <w:bookmarkStart w:id="3552" w:name="_ETM_Q1_4430436"/>
      <w:bookmarkEnd w:id="3551"/>
      <w:bookmarkEnd w:id="3552"/>
      <w:r>
        <w:rPr>
          <w:rtl w:val="true"/>
          <w:lang w:eastAsia="he-IL"/>
        </w:rPr>
        <w:t xml:space="preserve">נעלה גם את הדיון </w:t>
      </w:r>
      <w:bookmarkStart w:id="3553" w:name="_ETM_Q1_4427774"/>
      <w:bookmarkEnd w:id="3553"/>
      <w:r>
        <w:rPr>
          <w:rtl w:val="true"/>
          <w:lang w:eastAsia="he-IL"/>
        </w:rPr>
        <w:t>על ההסכמות שהיו ואנחנו נ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4" w:name="_ETM_Q1_4431464"/>
      <w:bookmarkStart w:id="3555" w:name="_ETM_Q1_4428789"/>
      <w:bookmarkStart w:id="3556" w:name="_ETM_Q1_4428751"/>
      <w:bookmarkStart w:id="3557" w:name="_ETM_Q1_4431464"/>
      <w:bookmarkStart w:id="3558" w:name="_ETM_Q1_4428789"/>
      <w:bookmarkStart w:id="3559" w:name="_ETM_Q1_4428751"/>
      <w:bookmarkEnd w:id="3557"/>
      <w:bookmarkEnd w:id="3558"/>
      <w:bookmarkEnd w:id="3559"/>
    </w:p>
    <w:p>
      <w:pPr>
        <w:pStyle w:val="Style14"/>
        <w:keepNext w:val="true"/>
        <w:rPr/>
      </w:pPr>
      <w:bookmarkStart w:id="3560" w:name="ET_speaker_5761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1" w:name="_ETM_Q1_4431808"/>
      <w:bookmarkStart w:id="3562" w:name="_ETM_Q1_4431786"/>
      <w:bookmarkEnd w:id="3561"/>
      <w:bookmarkEnd w:id="3562"/>
      <w:r>
        <w:rPr>
          <w:rtl w:val="true"/>
          <w:lang w:eastAsia="he-IL"/>
        </w:rPr>
        <w:t>אנחנו צריכים 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3" w:name="_ETM_Q1_4430321"/>
      <w:bookmarkStart w:id="3564" w:name="_ETM_Q1_4430321"/>
      <w:bookmarkEnd w:id="3564"/>
    </w:p>
    <w:p>
      <w:pPr>
        <w:pStyle w:val="Style31"/>
        <w:keepNext w:val="true"/>
        <w:rPr/>
      </w:pPr>
      <w:bookmarkStart w:id="3565" w:name="ET_yor_6053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6" w:name="_ETM_Q1_4430648"/>
      <w:bookmarkStart w:id="3567" w:name="_ETM_Q1_4430623"/>
      <w:bookmarkEnd w:id="3566"/>
      <w:bookmarkEnd w:id="3567"/>
      <w:r>
        <w:rPr>
          <w:rtl w:val="true"/>
          <w:lang w:eastAsia="he-IL"/>
        </w:rPr>
        <w:t xml:space="preserve">הוא נמצא </w:t>
      </w:r>
      <w:bookmarkStart w:id="3568" w:name="_ETM_Q1_4431664"/>
      <w:bookmarkEnd w:id="3568"/>
      <w:r>
        <w:rPr>
          <w:rtl w:val="true"/>
          <w:lang w:eastAsia="he-IL"/>
        </w:rPr>
        <w:t>בא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9" w:name="_ETM_Q1_4432606"/>
      <w:bookmarkStart w:id="3570" w:name="_ETM_Q1_4432568"/>
      <w:bookmarkStart w:id="3571" w:name="_ETM_Q1_4432606"/>
      <w:bookmarkStart w:id="3572" w:name="_ETM_Q1_4432568"/>
      <w:bookmarkEnd w:id="3571"/>
      <w:bookmarkEnd w:id="3572"/>
    </w:p>
    <w:p>
      <w:pPr>
        <w:pStyle w:val="Style14"/>
        <w:keepNext w:val="true"/>
        <w:rPr/>
      </w:pPr>
      <w:bookmarkStart w:id="3573" w:name="ET_speaker_5761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ח עם השינ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4" w:name="_ETM_Q1_4437662"/>
      <w:bookmarkStart w:id="3575" w:name="_ETM_Q1_4433556"/>
      <w:bookmarkStart w:id="3576" w:name="_ETM_Q1_4433519"/>
      <w:bookmarkStart w:id="3577" w:name="_ETM_Q1_4437662"/>
      <w:bookmarkStart w:id="3578" w:name="_ETM_Q1_4433556"/>
      <w:bookmarkStart w:id="3579" w:name="_ETM_Q1_4433519"/>
      <w:bookmarkEnd w:id="3577"/>
      <w:bookmarkEnd w:id="3578"/>
      <w:bookmarkEnd w:id="3579"/>
    </w:p>
    <w:p>
      <w:pPr>
        <w:pStyle w:val="Style31"/>
        <w:keepNext w:val="true"/>
        <w:rPr/>
      </w:pPr>
      <w:bookmarkStart w:id="3580" w:name="ET_yor_6053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1" w:name="_ETM_Q1_4437951"/>
      <w:bookmarkStart w:id="3582" w:name="_ETM_Q1_4437931"/>
      <w:bookmarkEnd w:id="3581"/>
      <w:bookmarkEnd w:id="3582"/>
      <w:r>
        <w:rPr>
          <w:rtl w:val="true"/>
          <w:lang w:eastAsia="he-IL"/>
        </w:rPr>
        <w:t>אנא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סו </w:t>
      </w:r>
      <w:bookmarkStart w:id="3583" w:name="_ETM_Q1_4442008"/>
      <w:bookmarkEnd w:id="3583"/>
      <w:r>
        <w:rPr>
          <w:rtl w:val="true"/>
          <w:lang w:eastAsia="he-IL"/>
        </w:rPr>
        <w:t>להתכנס ל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4" w:name="_ETM_Q1_4447767"/>
      <w:bookmarkStart w:id="3585" w:name="_ETM_Q1_4447019"/>
      <w:bookmarkStart w:id="3586" w:name="_ETM_Q1_4446982"/>
      <w:bookmarkStart w:id="3587" w:name="_ETM_Q1_4447767"/>
      <w:bookmarkStart w:id="3588" w:name="_ETM_Q1_4447019"/>
      <w:bookmarkStart w:id="3589" w:name="_ETM_Q1_4446982"/>
      <w:bookmarkEnd w:id="3587"/>
      <w:bookmarkEnd w:id="3588"/>
      <w:bookmarkEnd w:id="3589"/>
    </w:p>
    <w:p>
      <w:pPr>
        <w:pStyle w:val="Style14"/>
        <w:keepNext w:val="true"/>
        <w:rPr/>
      </w:pPr>
      <w:bookmarkStart w:id="3590" w:name="ET_speaker_5293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1" w:name="_ETM_Q1_4448110"/>
      <w:bookmarkStart w:id="3592" w:name="_ETM_Q1_4448088"/>
      <w:bookmarkEnd w:id="3591"/>
      <w:bookmarkEnd w:id="3592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ציין </w:t>
      </w:r>
      <w:bookmarkStart w:id="3593" w:name="_ETM_Q1_4447688"/>
      <w:bookmarkEnd w:id="3593"/>
      <w:r>
        <w:rPr>
          <w:rtl w:val="true"/>
          <w:lang w:eastAsia="he-IL"/>
        </w:rPr>
        <w:t>לשבח את השתתפות ראשי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גלה הרבה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594" w:name="_ETM_Q1_4460167"/>
      <w:bookmarkEnd w:id="3594"/>
      <w:r>
        <w:rPr>
          <w:rtl w:val="true"/>
          <w:lang w:eastAsia="he-IL"/>
        </w:rPr>
        <w:t xml:space="preserve"> ברור שהחוק הזה הוא חלק ממסע שלם שנקרא ההפיכה המשטרית</w:t>
      </w:r>
      <w:r>
        <w:rPr>
          <w:rtl w:val="true"/>
          <w:lang w:eastAsia="he-IL"/>
        </w:rPr>
        <w:t>.</w:t>
      </w:r>
      <w:bookmarkStart w:id="3595" w:name="_ETM_Q1_4468127"/>
      <w:bookmarkEnd w:id="35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ברור שהממשלה הזו מנצלת את המלחמה בשביל לממש את </w:t>
      </w:r>
      <w:bookmarkStart w:id="3596" w:name="_ETM_Q1_4473959"/>
      <w:bookmarkEnd w:id="3596"/>
      <w:r>
        <w:rPr>
          <w:rtl w:val="true"/>
          <w:lang w:eastAsia="he-IL"/>
        </w:rPr>
        <w:t>ההפיכה המשטרית וברור גם שהממשלה קיבלה החלטה אסטרט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זכיר</w:t>
      </w:r>
      <w:r>
        <w:rPr>
          <w:rtl w:val="true"/>
          <w:lang w:eastAsia="he-IL"/>
        </w:rPr>
        <w:t xml:space="preserve">, </w:t>
      </w:r>
      <w:bookmarkStart w:id="3597" w:name="_ETM_Q1_4483407"/>
      <w:bookmarkEnd w:id="3597"/>
      <w:r>
        <w:rPr>
          <w:rtl w:val="true"/>
          <w:lang w:eastAsia="he-IL"/>
        </w:rPr>
        <w:t>לא רפורמה ולא הפ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עצם להביא את זה בפרטים </w:t>
      </w:r>
      <w:bookmarkStart w:id="3598" w:name="_ETM_Q1_4485408"/>
      <w:bookmarkEnd w:id="3598"/>
      <w:r>
        <w:rPr>
          <w:rtl w:val="true"/>
          <w:lang w:eastAsia="he-IL"/>
        </w:rPr>
        <w:t xml:space="preserve">אחד אחרי השני ובסופו של דבר אנחנו נמצא את עצמנו </w:t>
      </w:r>
      <w:bookmarkStart w:id="3599" w:name="_ETM_Q1_4495555"/>
      <w:bookmarkEnd w:id="3599"/>
      <w:r>
        <w:rPr>
          <w:rtl w:val="true"/>
          <w:lang w:eastAsia="he-IL"/>
        </w:rPr>
        <w:t>שההפיכה המשטרית כולה ע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0" w:name="_ETM_Q1_4498859"/>
      <w:bookmarkStart w:id="3601" w:name="_ETM_Q1_4498818"/>
      <w:bookmarkStart w:id="3602" w:name="_ETM_Q1_4498859"/>
      <w:bookmarkStart w:id="3603" w:name="_ETM_Q1_4498818"/>
      <w:bookmarkEnd w:id="3602"/>
      <w:bookmarkEnd w:id="3603"/>
    </w:p>
    <w:p>
      <w:pPr>
        <w:pStyle w:val="Normal"/>
        <w:rPr>
          <w:lang w:eastAsia="he-IL"/>
        </w:rPr>
      </w:pPr>
      <w:bookmarkStart w:id="3604" w:name="_ETM_Q1_4499113"/>
      <w:bookmarkStart w:id="3605" w:name="_ETM_Q1_4499075"/>
      <w:bookmarkEnd w:id="3604"/>
      <w:bookmarkEnd w:id="3605"/>
      <w:r>
        <w:rPr>
          <w:rtl w:val="true"/>
          <w:lang w:eastAsia="he-IL"/>
        </w:rPr>
        <w:t>אני חושב שהקמפוס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מאז </w:t>
      </w:r>
      <w:bookmarkStart w:id="3606" w:name="_ETM_Q1_4500072"/>
      <w:bookmarkEnd w:id="3606"/>
      <w:r>
        <w:rPr>
          <w:rtl w:val="true"/>
          <w:lang w:eastAsia="he-IL"/>
        </w:rPr>
        <w:t>שנות 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בהם ויכוחים פוליטיים שהעשירו את השיח </w:t>
      </w:r>
      <w:bookmarkStart w:id="3607" w:name="_ETM_Q1_4507816"/>
      <w:bookmarkEnd w:id="3607"/>
      <w:r>
        <w:rPr>
          <w:rtl w:val="true"/>
          <w:lang w:eastAsia="he-IL"/>
        </w:rPr>
        <w:t>הפוליטי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ימין ל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ערבים ל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3608" w:name="_ETM_Q1_4515512"/>
      <w:bookmarkEnd w:id="3608"/>
      <w:r>
        <w:rPr>
          <w:rtl w:val="true"/>
          <w:lang w:eastAsia="he-IL"/>
        </w:rPr>
        <w:t>הימין לימין היותר ק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שמאל רדיקלי לבין שמאל ציוני</w:t>
      </w:r>
      <w:r>
        <w:rPr>
          <w:rtl w:val="true"/>
          <w:lang w:eastAsia="he-IL"/>
        </w:rPr>
        <w:t xml:space="preserve">, </w:t>
      </w:r>
      <w:bookmarkStart w:id="3609" w:name="_ETM_Q1_4519421"/>
      <w:bookmarkEnd w:id="3609"/>
      <w:r>
        <w:rPr>
          <w:rtl w:val="true"/>
          <w:lang w:eastAsia="he-IL"/>
        </w:rPr>
        <w:t>בין כל מיני 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חנו מודדים משנות 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3610" w:name="_ETM_Q1_4526935"/>
      <w:bookmarkEnd w:id="3610"/>
      <w:r>
        <w:rPr>
          <w:rtl w:val="true"/>
          <w:lang w:eastAsia="he-IL"/>
        </w:rPr>
        <w:t>עד עכשיו האם השיח הזה פגע ב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וא היווה </w:t>
      </w:r>
      <w:bookmarkStart w:id="3611" w:name="_ETM_Q1_4534334"/>
      <w:bookmarkEnd w:id="3611"/>
      <w:r>
        <w:rPr>
          <w:rtl w:val="true"/>
          <w:lang w:eastAsia="he-IL"/>
        </w:rPr>
        <w:t>איום על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נשים נ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חברה נפג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612" w:name="_ETM_Q1_4541533"/>
      <w:bookmarkEnd w:id="3612"/>
      <w:r>
        <w:rPr>
          <w:rtl w:val="true"/>
          <w:lang w:eastAsia="he-IL"/>
        </w:rPr>
        <w:t>חושב שיותר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של ניסיון יכול לספק אותנו לראות</w:t>
      </w:r>
      <w:bookmarkStart w:id="3613" w:name="_ETM_Q1_4545592"/>
      <w:bookmarkEnd w:id="3613"/>
      <w:r>
        <w:rPr>
          <w:rtl w:val="true"/>
          <w:lang w:eastAsia="he-IL"/>
        </w:rPr>
        <w:t xml:space="preserve"> את התמונה בכללותה</w:t>
      </w:r>
      <w:r>
        <w:rPr>
          <w:rtl w:val="true"/>
          <w:lang w:eastAsia="he-IL"/>
        </w:rPr>
        <w:t xml:space="preserve">. </w:t>
      </w:r>
      <w:bookmarkStart w:id="3614" w:name="_ETM_Q1_4548717"/>
      <w:bookmarkStart w:id="3615" w:name="_ETM_Q1_4548680"/>
      <w:bookmarkStart w:id="3616" w:name="_ETM_Q1_4548559"/>
      <w:bookmarkStart w:id="3617" w:name="_ETM_Q1_4548520"/>
      <w:bookmarkEnd w:id="3614"/>
      <w:bookmarkEnd w:id="3615"/>
      <w:bookmarkEnd w:id="3616"/>
      <w:bookmarkEnd w:id="3617"/>
      <w:r>
        <w:rPr>
          <w:rtl w:val="true"/>
          <w:lang w:eastAsia="he-IL"/>
        </w:rPr>
        <w:t xml:space="preserve">לכן אין ספק שזה חוק שאין לו </w:t>
      </w:r>
      <w:bookmarkStart w:id="3618" w:name="_ETM_Q1_4551793"/>
      <w:bookmarkEnd w:id="3618"/>
      <w:r>
        <w:rPr>
          <w:rtl w:val="true"/>
          <w:lang w:eastAsia="he-IL"/>
        </w:rPr>
        <w:t>מקום עובד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9" w:name="_ETM_Q1_4556945"/>
      <w:bookmarkStart w:id="3620" w:name="_ETM_Q1_4556903"/>
      <w:bookmarkStart w:id="3621" w:name="_ETM_Q1_4556945"/>
      <w:bookmarkStart w:id="3622" w:name="_ETM_Q1_4556903"/>
      <w:bookmarkEnd w:id="3621"/>
      <w:bookmarkEnd w:id="3622"/>
    </w:p>
    <w:p>
      <w:pPr>
        <w:pStyle w:val="Normal"/>
        <w:rPr>
          <w:lang w:eastAsia="he-IL"/>
        </w:rPr>
      </w:pPr>
      <w:bookmarkStart w:id="3623" w:name="_ETM_Q1_4557101"/>
      <w:bookmarkStart w:id="3624" w:name="_ETM_Q1_4557063"/>
      <w:bookmarkEnd w:id="3623"/>
      <w:bookmarkEnd w:id="3624"/>
      <w:r>
        <w:rPr>
          <w:rtl w:val="true"/>
          <w:lang w:eastAsia="he-IL"/>
        </w:rPr>
        <w:t xml:space="preserve">אני רוצה להיכנס לעובי הקורה כי יש </w:t>
      </w:r>
      <w:bookmarkStart w:id="3625" w:name="_ETM_Q1_4556963"/>
      <w:bookmarkEnd w:id="3625"/>
      <w:r>
        <w:rPr>
          <w:rtl w:val="true"/>
          <w:lang w:eastAsia="he-IL"/>
        </w:rPr>
        <w:t>לי עמדות פוליטיות שהן שונות גם מראשי האוניברסי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626" w:name="_ETM_Q1_4564881"/>
      <w:bookmarkEnd w:id="3626"/>
      <w:r>
        <w:rPr>
          <w:rtl w:val="true"/>
          <w:lang w:eastAsia="he-IL"/>
        </w:rPr>
        <w:t>תופס מדינה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מדינה משמרת </w:t>
      </w:r>
      <w:bookmarkStart w:id="3627" w:name="_ETM_Q1_4567616"/>
      <w:bookmarkEnd w:id="3627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ה חזקה משמרת 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ה חזקה משמרת זכויות מיעוט</w:t>
      </w:r>
      <w:r>
        <w:rPr>
          <w:rtl w:val="true"/>
          <w:lang w:eastAsia="he-IL"/>
        </w:rPr>
        <w:t xml:space="preserve">, </w:t>
      </w:r>
      <w:bookmarkStart w:id="3628" w:name="_ETM_Q1_4577870"/>
      <w:bookmarkEnd w:id="3628"/>
      <w:r>
        <w:rPr>
          <w:rtl w:val="true"/>
          <w:lang w:eastAsia="he-IL"/>
        </w:rPr>
        <w:t>מדינה חזקה לא כובשת ע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דינה חזקה לכאורה </w:t>
      </w:r>
      <w:bookmarkStart w:id="3629" w:name="_ETM_Q1_4583719"/>
      <w:bookmarkEnd w:id="3629"/>
      <w:r>
        <w:rPr>
          <w:rtl w:val="true"/>
          <w:lang w:eastAsia="he-IL"/>
        </w:rPr>
        <w:t>ויש מדינה חזקה באופן ה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צק והאסטרטג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0" w:name="_ETM_Q1_4592318"/>
      <w:bookmarkStart w:id="3631" w:name="_ETM_Q1_4592183"/>
      <w:bookmarkStart w:id="3632" w:name="_ETM_Q1_4592150"/>
      <w:bookmarkStart w:id="3633" w:name="_ETM_Q1_4592318"/>
      <w:bookmarkStart w:id="3634" w:name="_ETM_Q1_4592183"/>
      <w:bookmarkStart w:id="3635" w:name="_ETM_Q1_4592150"/>
      <w:bookmarkEnd w:id="3633"/>
      <w:bookmarkEnd w:id="3634"/>
      <w:bookmarkEnd w:id="3635"/>
    </w:p>
    <w:p>
      <w:pPr>
        <w:pStyle w:val="Normal"/>
        <w:rPr>
          <w:lang w:eastAsia="he-IL"/>
        </w:rPr>
      </w:pPr>
      <w:bookmarkStart w:id="3636" w:name="_ETM_Q1_4592349"/>
      <w:bookmarkEnd w:id="3636"/>
      <w:r>
        <w:rPr>
          <w:rtl w:val="true"/>
          <w:lang w:eastAsia="he-IL"/>
        </w:rPr>
        <w:t xml:space="preserve">אני גם רוצה </w:t>
      </w:r>
      <w:bookmarkStart w:id="3637" w:name="_ETM_Q1_4590606"/>
      <w:bookmarkEnd w:id="3637"/>
      <w:r>
        <w:rPr>
          <w:rtl w:val="true"/>
          <w:lang w:eastAsia="he-IL"/>
        </w:rPr>
        <w:t>להיכנס לעובי הקורה לגבי התפיסה של המונח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מבחינתי </w:t>
      </w:r>
      <w:bookmarkStart w:id="3638" w:name="_ETM_Q1_4598342"/>
      <w:bookmarkEnd w:id="3638"/>
      <w:r>
        <w:rPr>
          <w:rtl w:val="true"/>
          <w:lang w:eastAsia="he-IL"/>
        </w:rPr>
        <w:t xml:space="preserve">פגיעה בבן אדם חף מפשע זה דבר שלא רק ראוי </w:t>
      </w:r>
      <w:bookmarkStart w:id="3639" w:name="_ETM_Q1_4603910"/>
      <w:bookmarkEnd w:id="3639"/>
      <w:r>
        <w:rPr>
          <w:rtl w:val="true"/>
          <w:lang w:eastAsia="he-IL"/>
        </w:rPr>
        <w:t>לכל ג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זו פגיעה בעיקר מוסרית לאנשים שבשמם </w:t>
      </w:r>
      <w:bookmarkStart w:id="3640" w:name="_ETM_Q1_4609212"/>
      <w:bookmarkEnd w:id="3640"/>
      <w:r>
        <w:rPr>
          <w:rtl w:val="true"/>
          <w:lang w:eastAsia="he-IL"/>
        </w:rPr>
        <w:t>נעשה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דובר ע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חושבים </w:t>
      </w:r>
      <w:bookmarkStart w:id="3641" w:name="_ETM_Q1_4614079"/>
      <w:bookmarkEnd w:id="3641"/>
      <w:r>
        <w:rPr>
          <w:rtl w:val="true"/>
          <w:lang w:eastAsia="he-IL"/>
        </w:rPr>
        <w:t>שאנשים כמונו יכולים לקבל את זה שחטפו תינוק בן שנ</w:t>
      </w:r>
      <w:bookmarkStart w:id="3642" w:name="_ETM_Q1_4620760"/>
      <w:bookmarkEnd w:id="3642"/>
      <w:r>
        <w:rPr>
          <w:rtl w:val="true"/>
          <w:lang w:eastAsia="he-IL"/>
        </w:rPr>
        <w:t xml:space="preserve">ה או אישה בת </w:t>
      </w:r>
      <w:r>
        <w:rPr>
          <w:lang w:eastAsia="he-IL"/>
        </w:rPr>
        <w:t>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רצ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3" w:name="_ETM_Q1_4623473"/>
      <w:bookmarkStart w:id="3644" w:name="_ETM_Q1_4625935"/>
      <w:bookmarkStart w:id="3645" w:name="_ETM_Q1_4625886"/>
      <w:bookmarkStart w:id="3646" w:name="_ETM_Q1_4623473"/>
      <w:bookmarkStart w:id="3647" w:name="_ETM_Q1_4625935"/>
      <w:bookmarkStart w:id="3648" w:name="_ETM_Q1_4625886"/>
      <w:bookmarkEnd w:id="3646"/>
      <w:bookmarkEnd w:id="3647"/>
      <w:bookmarkEnd w:id="3648"/>
    </w:p>
    <w:p>
      <w:pPr>
        <w:pStyle w:val="Style14"/>
        <w:keepNext w:val="true"/>
        <w:rPr/>
      </w:pPr>
      <w:bookmarkStart w:id="3649" w:name="ET_speaker_5761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0" w:name="_ETM_Q1_4623803"/>
      <w:bookmarkStart w:id="3651" w:name="_ETM_Q1_4623779"/>
      <w:bookmarkEnd w:id="3650"/>
      <w:bookmarkEnd w:id="3651"/>
      <w:r>
        <w:rPr>
          <w:rtl w:val="true"/>
          <w:lang w:eastAsia="he-IL"/>
        </w:rPr>
        <w:t>או צע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2" w:name="_ETM_Q1_4625092"/>
      <w:bookmarkStart w:id="3653" w:name="_ETM_Q1_4625049"/>
      <w:bookmarkStart w:id="3654" w:name="_ETM_Q1_4625092"/>
      <w:bookmarkStart w:id="3655" w:name="_ETM_Q1_4625049"/>
      <w:bookmarkEnd w:id="3654"/>
      <w:bookmarkEnd w:id="3655"/>
    </w:p>
    <w:p>
      <w:pPr>
        <w:pStyle w:val="Style14"/>
        <w:keepNext w:val="true"/>
        <w:rPr/>
      </w:pPr>
      <w:bookmarkStart w:id="3656" w:name="ET_speaker_5293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7" w:name="_ETM_Q1_4626887"/>
      <w:bookmarkStart w:id="3658" w:name="_ETM_Q1_4626863"/>
      <w:bookmarkEnd w:id="3657"/>
      <w:bookmarkEnd w:id="3658"/>
      <w:r>
        <w:rPr>
          <w:rtl w:val="true"/>
          <w:lang w:eastAsia="he-IL"/>
        </w:rPr>
        <w:t xml:space="preserve">אין </w:t>
      </w:r>
      <w:bookmarkStart w:id="3659" w:name="_ETM_Q1_4627186"/>
      <w:bookmarkEnd w:id="3659"/>
      <w:r>
        <w:rPr>
          <w:rtl w:val="true"/>
          <w:lang w:eastAsia="he-IL"/>
        </w:rPr>
        <w:t>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עשות דמגוגיה זולה ולראות שהמאבק של העם הפלסטיני </w:t>
      </w:r>
      <w:bookmarkStart w:id="3660" w:name="_ETM_Q1_4636017"/>
      <w:bookmarkEnd w:id="3660"/>
      <w:r>
        <w:rPr>
          <w:rtl w:val="true"/>
          <w:lang w:eastAsia="he-IL"/>
        </w:rPr>
        <w:t>הוא מאבק לא לגיטי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יבוש הוא לא לגיטימי </w:t>
      </w:r>
      <w:bookmarkStart w:id="3661" w:name="_ETM_Q1_4639302"/>
      <w:bookmarkEnd w:id="3661"/>
      <w:r>
        <w:rPr>
          <w:rtl w:val="true"/>
          <w:lang w:eastAsia="he-IL"/>
        </w:rPr>
        <w:t>ויש זכות לעם הפלסטיני להיאבק נגד הכיבוש הזה</w:t>
      </w:r>
      <w:r>
        <w:rPr>
          <w:rtl w:val="true"/>
          <w:lang w:eastAsia="he-IL"/>
        </w:rPr>
        <w:t xml:space="preserve">. </w:t>
      </w:r>
      <w:bookmarkStart w:id="3662" w:name="_ETM_Q1_4644205"/>
      <w:bookmarkEnd w:id="3662"/>
      <w:r>
        <w:rPr>
          <w:rtl w:val="true"/>
          <w:lang w:eastAsia="he-IL"/>
        </w:rPr>
        <w:t>הכיבוש הוא הטרור והמאבק הוא מאבק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י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3" w:name="_ETM_Q1_4651406"/>
      <w:bookmarkStart w:id="3664" w:name="_ETM_Q1_4651364"/>
      <w:bookmarkStart w:id="3665" w:name="_ETM_Q1_4651406"/>
      <w:bookmarkStart w:id="3666" w:name="_ETM_Q1_4651364"/>
      <w:bookmarkEnd w:id="3665"/>
      <w:bookmarkEnd w:id="3666"/>
    </w:p>
    <w:p>
      <w:pPr>
        <w:pStyle w:val="Normal"/>
        <w:rPr>
          <w:lang w:eastAsia="he-IL"/>
        </w:rPr>
      </w:pPr>
      <w:bookmarkStart w:id="3667" w:name="_ETM_Q1_4649333"/>
      <w:bookmarkStart w:id="3668" w:name="_ETM_Q1_4649289"/>
      <w:bookmarkEnd w:id="3667"/>
      <w:bookmarkEnd w:id="3668"/>
      <w:r>
        <w:rPr>
          <w:rtl w:val="true"/>
          <w:lang w:eastAsia="he-IL"/>
        </w:rPr>
        <w:t xml:space="preserve">אני </w:t>
      </w:r>
      <w:bookmarkStart w:id="3669" w:name="_ETM_Q1_4649881"/>
      <w:bookmarkEnd w:id="3669"/>
      <w:r>
        <w:rPr>
          <w:rtl w:val="true"/>
          <w:lang w:eastAsia="he-IL"/>
        </w:rPr>
        <w:t>רוצה להמשיך בבקשה לגבי הד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דגל הרשות </w:t>
      </w:r>
      <w:bookmarkStart w:id="3670" w:name="_ETM_Q1_4654554"/>
      <w:bookmarkEnd w:id="3670"/>
      <w:r>
        <w:rPr>
          <w:rtl w:val="true"/>
          <w:lang w:eastAsia="he-IL"/>
        </w:rPr>
        <w:t>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גל העם הפלסט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הוציא את הנשמה </w:t>
      </w:r>
      <w:bookmarkStart w:id="3671" w:name="_ETM_Q1_4657088"/>
      <w:bookmarkEnd w:id="3671"/>
      <w:r>
        <w:rPr>
          <w:rtl w:val="true"/>
          <w:lang w:eastAsia="he-IL"/>
        </w:rPr>
        <w:t>של הד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חולשה ולא חוזק</w:t>
      </w:r>
      <w:r>
        <w:rPr>
          <w:rtl w:val="true"/>
          <w:lang w:eastAsia="he-IL"/>
        </w:rPr>
        <w:t xml:space="preserve">. </w:t>
      </w:r>
      <w:bookmarkStart w:id="3672" w:name="_ETM_Q1_4663024"/>
      <w:bookmarkEnd w:id="3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3" w:name="_ETM_Q1_4662129"/>
      <w:bookmarkStart w:id="3674" w:name="_ETM_Q1_4663063"/>
      <w:bookmarkStart w:id="3675" w:name="_ETM_Q1_4662129"/>
      <w:bookmarkStart w:id="3676" w:name="_ETM_Q1_4663063"/>
      <w:bookmarkEnd w:id="3675"/>
      <w:bookmarkEnd w:id="3676"/>
    </w:p>
    <w:p>
      <w:pPr>
        <w:pStyle w:val="Style31"/>
        <w:keepNext w:val="true"/>
        <w:rPr/>
      </w:pPr>
      <w:bookmarkStart w:id="3677" w:name="ET_yor_6053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8" w:name="_ETM_Q1_4662409"/>
      <w:bookmarkStart w:id="3679" w:name="_ETM_Q1_4662383"/>
      <w:bookmarkEnd w:id="3678"/>
      <w:bookmarkEnd w:id="3679"/>
      <w:r>
        <w:rPr>
          <w:rtl w:val="true"/>
          <w:lang w:eastAsia="he-IL"/>
        </w:rPr>
        <w:t>אי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</w:t>
      </w:r>
      <w:bookmarkStart w:id="3680" w:name="_ETM_Q1_4665032"/>
      <w:bookmarkEnd w:id="3680"/>
      <w:r>
        <w:rPr>
          <w:rtl w:val="true"/>
          <w:lang w:eastAsia="he-IL"/>
        </w:rPr>
        <w:t>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1" w:name="_ETM_Q1_4670535"/>
      <w:bookmarkStart w:id="3682" w:name="_ETM_Q1_4663145"/>
      <w:bookmarkStart w:id="3683" w:name="_ETM_Q1_4663107"/>
      <w:bookmarkStart w:id="3684" w:name="_ETM_Q1_4670535"/>
      <w:bookmarkStart w:id="3685" w:name="_ETM_Q1_4663145"/>
      <w:bookmarkStart w:id="3686" w:name="_ETM_Q1_4663107"/>
      <w:bookmarkEnd w:id="3684"/>
      <w:bookmarkEnd w:id="3685"/>
      <w:bookmarkEnd w:id="3686"/>
    </w:p>
    <w:p>
      <w:pPr>
        <w:pStyle w:val="Style14"/>
        <w:keepNext w:val="true"/>
        <w:rPr/>
      </w:pPr>
      <w:bookmarkStart w:id="3687" w:name="ET_speaker_615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8" w:name="_ETM_Q1_4670821"/>
      <w:bookmarkStart w:id="3689" w:name="_ETM_Q1_4670804"/>
      <w:bookmarkEnd w:id="3688"/>
      <w:bookmarkEnd w:id="3689"/>
      <w:r>
        <w:rPr>
          <w:rtl w:val="true"/>
          <w:lang w:eastAsia="he-IL"/>
        </w:rPr>
        <w:t>בפתח הדברים שלוש 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נמצא כאן </w:t>
      </w:r>
      <w:bookmarkStart w:id="3690" w:name="_ETM_Q1_4672353"/>
      <w:bookmarkEnd w:id="3690"/>
      <w:r>
        <w:rPr>
          <w:rtl w:val="true"/>
          <w:lang w:eastAsia="he-IL"/>
        </w:rPr>
        <w:t>נציג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? </w:t>
      </w:r>
      <w:bookmarkStart w:id="3691" w:name="_ETM_Q1_4678314"/>
      <w:bookmarkEnd w:id="3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2" w:name="_ETM_Q1_4679514"/>
      <w:bookmarkStart w:id="3693" w:name="_ETM_Q1_4678352"/>
      <w:bookmarkStart w:id="3694" w:name="_ETM_Q1_4679514"/>
      <w:bookmarkStart w:id="3695" w:name="_ETM_Q1_4678352"/>
      <w:bookmarkEnd w:id="3694"/>
      <w:bookmarkEnd w:id="3695"/>
    </w:p>
    <w:p>
      <w:pPr>
        <w:pStyle w:val="Style31"/>
        <w:keepNext w:val="true"/>
        <w:rPr/>
      </w:pPr>
      <w:bookmarkStart w:id="3696" w:name="ET_yor_6053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7" w:name="_ETM_Q1_4679836"/>
      <w:bookmarkStart w:id="3698" w:name="_ETM_Q1_4679814"/>
      <w:bookmarkEnd w:id="3697"/>
      <w:bookmarkEnd w:id="36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9" w:name="_ETM_Q1_4681441"/>
      <w:bookmarkStart w:id="3700" w:name="_ETM_Q1_4680385"/>
      <w:bookmarkStart w:id="3701" w:name="_ETM_Q1_4680354"/>
      <w:bookmarkStart w:id="3702" w:name="_ETM_Q1_4681441"/>
      <w:bookmarkStart w:id="3703" w:name="_ETM_Q1_4680385"/>
      <w:bookmarkStart w:id="3704" w:name="_ETM_Q1_4680354"/>
      <w:bookmarkEnd w:id="3702"/>
      <w:bookmarkEnd w:id="3703"/>
      <w:bookmarkEnd w:id="3704"/>
    </w:p>
    <w:p>
      <w:pPr>
        <w:pStyle w:val="Style14"/>
        <w:keepNext w:val="true"/>
        <w:rPr/>
      </w:pPr>
      <w:bookmarkStart w:id="3705" w:name="ET_speaker_6156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6" w:name="_ETM_Q1_4681731"/>
      <w:bookmarkStart w:id="3707" w:name="_ETM_Q1_4681712"/>
      <w:bookmarkEnd w:id="3706"/>
      <w:bookmarkEnd w:id="3707"/>
      <w:r>
        <w:rPr>
          <w:rtl w:val="true"/>
          <w:lang w:eastAsia="he-IL"/>
        </w:rPr>
        <w:t xml:space="preserve">במדינת ישראל ישנה זרוע ביטחונית מאוד רצינית </w:t>
      </w:r>
      <w:bookmarkStart w:id="3708" w:name="_ETM_Q1_4683267"/>
      <w:bookmarkEnd w:id="3708"/>
      <w:r>
        <w:rPr>
          <w:rtl w:val="true"/>
          <w:lang w:eastAsia="he-IL"/>
        </w:rPr>
        <w:t>שמופקדת על המאבק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מצפה שבדיון על חוק שטוענים </w:t>
      </w:r>
      <w:bookmarkStart w:id="3709" w:name="_ETM_Q1_4691467"/>
      <w:bookmarkEnd w:id="3709"/>
      <w:r>
        <w:rPr>
          <w:rtl w:val="true"/>
          <w:lang w:eastAsia="he-IL"/>
        </w:rPr>
        <w:t xml:space="preserve">שיש בינו לבין המאבק בטרור זיקה משמעות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0" w:name="_ETM_Q1_4693752"/>
      <w:bookmarkStart w:id="3711" w:name="_ETM_Q1_4692544"/>
      <w:bookmarkStart w:id="3712" w:name="_ETM_Q1_4692504"/>
      <w:bookmarkStart w:id="3713" w:name="_ETM_Q1_4693752"/>
      <w:bookmarkStart w:id="3714" w:name="_ETM_Q1_4692544"/>
      <w:bookmarkStart w:id="3715" w:name="_ETM_Q1_4692504"/>
      <w:bookmarkEnd w:id="3713"/>
      <w:bookmarkEnd w:id="3714"/>
      <w:bookmarkEnd w:id="3715"/>
    </w:p>
    <w:p>
      <w:pPr>
        <w:pStyle w:val="Style31"/>
        <w:keepNext w:val="true"/>
        <w:rPr/>
      </w:pPr>
      <w:bookmarkStart w:id="3716" w:name="ET_yor_6053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7" w:name="_ETM_Q1_4694048"/>
      <w:bookmarkStart w:id="3718" w:name="_ETM_Q1_4694019"/>
      <w:bookmarkEnd w:id="3717"/>
      <w:bookmarkEnd w:id="3718"/>
      <w:r>
        <w:rPr>
          <w:rtl w:val="true"/>
          <w:lang w:eastAsia="he-IL"/>
        </w:rPr>
        <w:t xml:space="preserve">הם </w:t>
      </w:r>
      <w:bookmarkStart w:id="3719" w:name="_ETM_Q1_4694313"/>
      <w:bookmarkEnd w:id="3719"/>
      <w:r>
        <w:rPr>
          <w:rtl w:val="true"/>
          <w:lang w:eastAsia="he-IL"/>
        </w:rPr>
        <w:t>יוזמנו בין קריאה שנייה ל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0" w:name="_ETM_Q1_4695884"/>
      <w:bookmarkStart w:id="3721" w:name="_ETM_Q1_4695884"/>
      <w:bookmarkEnd w:id="3721"/>
    </w:p>
    <w:p>
      <w:pPr>
        <w:pStyle w:val="Style14"/>
        <w:keepNext w:val="true"/>
        <w:rPr/>
      </w:pPr>
      <w:bookmarkStart w:id="3722" w:name="ET_speaker_6156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3" w:name="_ETM_Q1_4696179"/>
      <w:bookmarkStart w:id="3724" w:name="_ETM_Q1_4696155"/>
      <w:bookmarkEnd w:id="3723"/>
      <w:bookmarkEnd w:id="3724"/>
      <w:r>
        <w:rPr>
          <w:rtl w:val="true"/>
          <w:lang w:eastAsia="he-IL"/>
        </w:rPr>
        <w:t>אז 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3725" w:name="_ETM_Q1_4698733"/>
      <w:bookmarkEnd w:id="3725"/>
      <w:r>
        <w:rPr>
          <w:rtl w:val="true"/>
          <w:lang w:eastAsia="he-IL"/>
        </w:rPr>
        <w:t>שאני מבקש שהם יוזמנו עוד לפני ההצבעה על הקריא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יאה ראשונה היא לא איזה שהוא סרח עודף של הליך החקיקה</w:t>
      </w:r>
      <w:r>
        <w:rPr>
          <w:rtl w:val="true"/>
          <w:lang w:eastAsia="he-IL"/>
        </w:rPr>
        <w:t xml:space="preserve">, </w:t>
      </w:r>
      <w:bookmarkStart w:id="3726" w:name="_ETM_Q1_4710924"/>
      <w:bookmarkEnd w:id="3726"/>
      <w:r>
        <w:rPr>
          <w:rtl w:val="true"/>
          <w:lang w:eastAsia="he-IL"/>
        </w:rPr>
        <w:t xml:space="preserve">יש סיבה מדוע תקנון הכנסת קובע את המנגנון של הדיון </w:t>
      </w:r>
      <w:bookmarkStart w:id="3727" w:name="_ETM_Q1_4713199"/>
      <w:bookmarkEnd w:id="3727"/>
      <w:r>
        <w:rPr>
          <w:rtl w:val="true"/>
          <w:lang w:eastAsia="he-IL"/>
        </w:rPr>
        <w:t>המקדים כשמדובר בחקיקה פרטית ולא בחקיקה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עם </w:t>
      </w:r>
      <w:bookmarkStart w:id="3728" w:name="_ETM_Q1_4721912"/>
      <w:bookmarkEnd w:id="3728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רוצים לעשות פה דיון באמת במאבק </w:t>
      </w:r>
      <w:bookmarkStart w:id="3729" w:name="_ETM_Q1_4724820"/>
      <w:bookmarkEnd w:id="3729"/>
      <w:r>
        <w:rPr>
          <w:rtl w:val="true"/>
          <w:lang w:eastAsia="he-IL"/>
        </w:rPr>
        <w:t>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מבקש שנציג הזרוע של מערכת הביטחון </w:t>
      </w:r>
      <w:bookmarkStart w:id="3730" w:name="_ETM_Q1_4727246"/>
      <w:bookmarkEnd w:id="3730"/>
      <w:r>
        <w:rPr>
          <w:rtl w:val="true"/>
          <w:lang w:eastAsia="he-IL"/>
        </w:rPr>
        <w:t>שמופקדת על המאבק בטרור תהיה ב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שמוע את </w:t>
      </w:r>
      <w:bookmarkStart w:id="3731" w:name="_ETM_Q1_4729779"/>
      <w:bookmarkEnd w:id="3731"/>
      <w:r>
        <w:rPr>
          <w:rtl w:val="true"/>
          <w:lang w:eastAsia="he-IL"/>
        </w:rPr>
        <w:t>עמדתם ביחס ל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מבקש לקבל מהם בכתב</w:t>
      </w:r>
      <w:r>
        <w:rPr>
          <w:rtl w:val="true"/>
          <w:lang w:eastAsia="he-IL"/>
        </w:rPr>
        <w:t xml:space="preserve">, </w:t>
      </w:r>
      <w:bookmarkStart w:id="3732" w:name="_ETM_Q1_4736754"/>
      <w:bookmarkEnd w:id="3732"/>
      <w:r>
        <w:rPr>
          <w:rtl w:val="true"/>
          <w:lang w:eastAsia="he-IL"/>
        </w:rPr>
        <w:t>שהוועדה תפנה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כול להגיע בדיון ח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</w:t>
      </w:r>
      <w:r>
        <w:rPr>
          <w:rtl w:val="true"/>
          <w:lang w:eastAsia="he-IL"/>
        </w:rPr>
        <w:t xml:space="preserve">- </w:t>
      </w:r>
      <w:bookmarkStart w:id="3733" w:name="_ETM_Q1_4740235"/>
      <w:bookmarkEnd w:id="373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34" w:name="ET_yor_6053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5" w:name="_ETM_Q1_4738366"/>
      <w:bookmarkStart w:id="3736" w:name="_ETM_Q1_4738345"/>
      <w:bookmarkEnd w:id="3735"/>
      <w:bookmarkEnd w:id="3736"/>
      <w:r>
        <w:rPr>
          <w:rtl w:val="true"/>
          <w:lang w:eastAsia="he-IL"/>
        </w:rPr>
        <w:t>יש פה נציג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7" w:name="_ETM_Q1_4742860"/>
      <w:bookmarkStart w:id="3738" w:name="_ETM_Q1_4741837"/>
      <w:bookmarkStart w:id="3739" w:name="_ETM_Q1_4741796"/>
      <w:bookmarkStart w:id="3740" w:name="_ETM_Q1_4742860"/>
      <w:bookmarkStart w:id="3741" w:name="_ETM_Q1_4741837"/>
      <w:bookmarkStart w:id="3742" w:name="_ETM_Q1_4741796"/>
      <w:bookmarkEnd w:id="3740"/>
      <w:bookmarkEnd w:id="3741"/>
      <w:bookmarkEnd w:id="3742"/>
    </w:p>
    <w:p>
      <w:pPr>
        <w:pStyle w:val="Style14"/>
        <w:keepNext w:val="true"/>
        <w:rPr/>
      </w:pPr>
      <w:bookmarkStart w:id="3743" w:name="ET_speaker_615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4" w:name="_ETM_Q1_4743163"/>
      <w:bookmarkStart w:id="3745" w:name="_ETM_Q1_4743142"/>
      <w:bookmarkEnd w:id="3744"/>
      <w:bookmarkEnd w:id="3745"/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עוד לא מופקד בחוק </w:t>
      </w:r>
      <w:bookmarkStart w:id="3746" w:name="_ETM_Q1_4747292"/>
      <w:bookmarkEnd w:id="3746"/>
      <w:r>
        <w:rPr>
          <w:rtl w:val="true"/>
          <w:lang w:eastAsia="he-IL"/>
        </w:rPr>
        <w:t>הישראלי על המאבק בטרור ו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א לא נציג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bookmarkStart w:id="3747" w:name="_ETM_Q1_4749688"/>
      <w:bookmarkEnd w:id="3747"/>
      <w:r>
        <w:rPr>
          <w:rtl w:val="true"/>
          <w:lang w:eastAsia="he-IL"/>
        </w:rPr>
        <w:t xml:space="preserve">אני מבקש לקבל התייחס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8" w:name="_ETM_Q1_4749665"/>
      <w:bookmarkStart w:id="3749" w:name="_ETM_Q1_4749622"/>
      <w:bookmarkStart w:id="3750" w:name="_ETM_Q1_4749665"/>
      <w:bookmarkStart w:id="3751" w:name="_ETM_Q1_4749622"/>
      <w:bookmarkEnd w:id="3750"/>
      <w:bookmarkEnd w:id="3751"/>
    </w:p>
    <w:p>
      <w:pPr>
        <w:pStyle w:val="Style14"/>
        <w:keepNext w:val="true"/>
        <w:rPr/>
      </w:pPr>
      <w:bookmarkStart w:id="3752" w:name="ET_speaker_6356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3" w:name="_ETM_Q1_4748913"/>
      <w:bookmarkStart w:id="3754" w:name="_ETM_Q1_4748891"/>
      <w:bookmarkEnd w:id="3753"/>
      <w:bookmarkEnd w:id="3754"/>
      <w:r>
        <w:rPr>
          <w:rtl w:val="true"/>
          <w:lang w:eastAsia="he-IL"/>
        </w:rPr>
        <w:t>הוא גם</w:t>
      </w:r>
      <w:r>
        <w:rPr>
          <w:rtl w:val="true"/>
          <w:lang w:eastAsia="he-IL"/>
        </w:rPr>
        <w:t xml:space="preserve">. </w:t>
      </w:r>
      <w:bookmarkStart w:id="3755" w:name="_ETM_Q1_4749955"/>
      <w:bookmarkEnd w:id="3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6" w:name="_ETM_Q1_4749078"/>
      <w:bookmarkStart w:id="3757" w:name="_ETM_Q1_4749994"/>
      <w:bookmarkStart w:id="3758" w:name="_ETM_Q1_4749078"/>
      <w:bookmarkStart w:id="3759" w:name="_ETM_Q1_4749994"/>
      <w:bookmarkEnd w:id="3758"/>
      <w:bookmarkEnd w:id="3759"/>
    </w:p>
    <w:p>
      <w:pPr>
        <w:pStyle w:val="Style14"/>
        <w:keepNext w:val="true"/>
        <w:rPr/>
      </w:pPr>
      <w:bookmarkStart w:id="3760" w:name="ET_speaker_6156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1" w:name="_ETM_Q1_4749385"/>
      <w:bookmarkStart w:id="3762" w:name="_ETM_Q1_4749366"/>
      <w:bookmarkEnd w:id="3761"/>
      <w:bookmarkEnd w:id="37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763" w:name="_ETM_Q1_4751039"/>
      <w:bookmarkEnd w:id="37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תבדקו מה זה חוק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מה זה </w:t>
      </w:r>
      <w:bookmarkStart w:id="3764" w:name="_ETM_Q1_4757574"/>
      <w:bookmarkEnd w:id="3764"/>
      <w:r>
        <w:rPr>
          <w:rtl w:val="true"/>
          <w:lang w:eastAsia="he-IL"/>
        </w:rPr>
        <w:t>חוק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קבל את התייחסו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בקש </w:t>
      </w:r>
      <w:bookmarkStart w:id="3765" w:name="_ETM_Q1_4756979"/>
      <w:bookmarkEnd w:id="3765"/>
      <w:r>
        <w:rPr>
          <w:rtl w:val="true"/>
          <w:lang w:eastAsia="he-IL"/>
        </w:rPr>
        <w:t>לקבל לא רק התייחסות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</w:t>
      </w:r>
      <w:bookmarkStart w:id="3766" w:name="_ETM_Q1_4760045"/>
      <w:bookmarkEnd w:id="3766"/>
      <w:r>
        <w:rPr>
          <w:rtl w:val="true"/>
          <w:lang w:eastAsia="he-IL"/>
        </w:rPr>
        <w:t>לקבל סקירה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על הקשר שהם רואים בין הפעילות </w:t>
      </w:r>
      <w:bookmarkStart w:id="3767" w:name="_ETM_Q1_4764300"/>
      <w:bookmarkEnd w:id="3767"/>
      <w:r>
        <w:rPr>
          <w:rtl w:val="true"/>
          <w:lang w:eastAsia="he-IL"/>
        </w:rPr>
        <w:t>הסטודנטיאלית לבין טרור ואם צריך נעשה את זה בדיון חסוי</w:t>
      </w:r>
      <w:r>
        <w:rPr>
          <w:rtl w:val="true"/>
          <w:lang w:eastAsia="he-IL"/>
        </w:rPr>
        <w:t xml:space="preserve">. </w:t>
      </w:r>
      <w:bookmarkStart w:id="3768" w:name="_ETM_Q1_4773973"/>
      <w:bookmarkEnd w:id="3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9" w:name="_ETM_Q1_4771000"/>
      <w:bookmarkStart w:id="3770" w:name="_ETM_Q1_4770959"/>
      <w:bookmarkStart w:id="3771" w:name="_ETM_Q1_4771000"/>
      <w:bookmarkStart w:id="3772" w:name="_ETM_Q1_4770959"/>
      <w:bookmarkEnd w:id="3771"/>
      <w:bookmarkEnd w:id="3772"/>
    </w:p>
    <w:p>
      <w:pPr>
        <w:pStyle w:val="Normal"/>
        <w:rPr>
          <w:lang w:eastAsia="he-IL"/>
        </w:rPr>
      </w:pPr>
      <w:bookmarkStart w:id="3773" w:name="_ETM_Q1_4771190"/>
      <w:bookmarkStart w:id="3774" w:name="_ETM_Q1_4771151"/>
      <w:bookmarkEnd w:id="3773"/>
      <w:bookmarkEnd w:id="3774"/>
      <w:r>
        <w:rPr>
          <w:rtl w:val="true"/>
          <w:lang w:eastAsia="he-IL"/>
        </w:rPr>
        <w:t>הדבר השני ש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קבל מ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ף סטטוטורי</w:t>
      </w:r>
      <w:r>
        <w:rPr>
          <w:rtl w:val="true"/>
          <w:lang w:eastAsia="he-IL"/>
        </w:rPr>
        <w:t xml:space="preserve">, </w:t>
      </w:r>
      <w:bookmarkStart w:id="3775" w:name="_ETM_Q1_4776434"/>
      <w:bookmarkEnd w:id="3775"/>
      <w:r>
        <w:rPr>
          <w:rtl w:val="true"/>
          <w:lang w:eastAsia="he-IL"/>
        </w:rPr>
        <w:t>להבדיל מו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קירה על נזקים אפשריים של חקיקה מן הסוג </w:t>
      </w:r>
      <w:bookmarkStart w:id="3776" w:name="_ETM_Q1_4786105"/>
      <w:bookmarkEnd w:id="3776"/>
      <w:r>
        <w:rPr>
          <w:rtl w:val="true"/>
          <w:lang w:eastAsia="he-IL"/>
        </w:rPr>
        <w:t xml:space="preserve">הזה וגם החוק שדחינו בו את הדי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7" w:name="_ETM_Q1_4786259"/>
      <w:bookmarkStart w:id="3778" w:name="_ETM_Q1_4786216"/>
      <w:bookmarkStart w:id="3779" w:name="_ETM_Q1_4786259"/>
      <w:bookmarkStart w:id="3780" w:name="_ETM_Q1_4786216"/>
      <w:bookmarkEnd w:id="3779"/>
      <w:bookmarkEnd w:id="3780"/>
    </w:p>
    <w:p>
      <w:pPr>
        <w:pStyle w:val="Style31"/>
        <w:keepNext w:val="true"/>
        <w:rPr/>
      </w:pPr>
      <w:bookmarkStart w:id="3781" w:name="ET_yor_6053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2" w:name="_ETM_Q1_4788926"/>
      <w:bookmarkStart w:id="3783" w:name="_ETM_Q1_4788901"/>
      <w:bookmarkEnd w:id="3782"/>
      <w:bookmarkEnd w:id="3783"/>
      <w:r>
        <w:rPr>
          <w:rtl w:val="true"/>
          <w:lang w:eastAsia="he-IL"/>
        </w:rPr>
        <w:t xml:space="preserve">וגם </w:t>
      </w:r>
      <w:bookmarkStart w:id="3784" w:name="_ETM_Q1_4789272"/>
      <w:bookmarkEnd w:id="3784"/>
      <w:r>
        <w:rPr>
          <w:rtl w:val="true"/>
          <w:lang w:eastAsia="he-IL"/>
        </w:rPr>
        <w:t>של אי חקיק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5" w:name="_ETM_Q1_4787777"/>
      <w:bookmarkStart w:id="3786" w:name="_ETM_Q1_4791043"/>
      <w:bookmarkStart w:id="3787" w:name="_ETM_Q1_4791000"/>
      <w:bookmarkStart w:id="3788" w:name="_ETM_Q1_4787777"/>
      <w:bookmarkStart w:id="3789" w:name="_ETM_Q1_4791043"/>
      <w:bookmarkStart w:id="3790" w:name="_ETM_Q1_4791000"/>
      <w:bookmarkEnd w:id="3788"/>
      <w:bookmarkEnd w:id="3789"/>
      <w:bookmarkEnd w:id="3790"/>
    </w:p>
    <w:p>
      <w:pPr>
        <w:pStyle w:val="Style14"/>
        <w:keepNext w:val="true"/>
        <w:rPr/>
      </w:pPr>
      <w:bookmarkStart w:id="3791" w:name="ET_speaker_6156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2" w:name="_ETM_Q1_4788085"/>
      <w:bookmarkStart w:id="3793" w:name="_ETM_Q1_4788058"/>
      <w:bookmarkEnd w:id="3792"/>
      <w:bookmarkEnd w:id="37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אני </w:t>
      </w:r>
      <w:bookmarkStart w:id="3794" w:name="_ETM_Q1_4792872"/>
      <w:bookmarkEnd w:id="3794"/>
      <w:r>
        <w:rPr>
          <w:rtl w:val="true"/>
          <w:lang w:eastAsia="he-IL"/>
        </w:rPr>
        <w:t>לא מבקש על תחום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5" w:name="_ETM_Q1_4792271"/>
      <w:bookmarkStart w:id="3796" w:name="_ETM_Q1_4792229"/>
      <w:bookmarkStart w:id="3797" w:name="_ETM_Q1_4792271"/>
      <w:bookmarkStart w:id="3798" w:name="_ETM_Q1_4792229"/>
      <w:bookmarkEnd w:id="3797"/>
      <w:bookmarkEnd w:id="3798"/>
    </w:p>
    <w:p>
      <w:pPr>
        <w:pStyle w:val="Style31"/>
        <w:keepNext w:val="true"/>
        <w:rPr/>
      </w:pPr>
      <w:bookmarkStart w:id="3799" w:name="ET_yor_6053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0" w:name="_ETM_Q1_4793573"/>
      <w:bookmarkStart w:id="3801" w:name="_ETM_Q1_4793552"/>
      <w:bookmarkEnd w:id="3800"/>
      <w:bookmarkEnd w:id="38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לכות של החקיקה והשלכות </w:t>
      </w:r>
      <w:bookmarkStart w:id="3802" w:name="_ETM_Q1_4798091"/>
      <w:bookmarkEnd w:id="3802"/>
      <w:r>
        <w:rPr>
          <w:rtl w:val="true"/>
          <w:lang w:eastAsia="he-IL"/>
        </w:rPr>
        <w:t>של אי ה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3" w:name="_ETM_Q1_4797014"/>
      <w:bookmarkStart w:id="3804" w:name="_ETM_Q1_4796972"/>
      <w:bookmarkStart w:id="3805" w:name="_ETM_Q1_4797014"/>
      <w:bookmarkStart w:id="3806" w:name="_ETM_Q1_4796972"/>
      <w:bookmarkEnd w:id="3805"/>
      <w:bookmarkEnd w:id="3806"/>
    </w:p>
    <w:p>
      <w:pPr>
        <w:pStyle w:val="Style14"/>
        <w:keepNext w:val="true"/>
        <w:rPr/>
      </w:pPr>
      <w:bookmarkStart w:id="3807" w:name="ET_speaker_6156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8" w:name="_ETM_Q1_4798775"/>
      <w:bookmarkStart w:id="3809" w:name="_ETM_Q1_4798742"/>
      <w:bookmarkEnd w:id="3808"/>
      <w:bookmarkEnd w:id="3809"/>
      <w:r>
        <w:rPr>
          <w:rtl w:val="true"/>
          <w:lang w:eastAsia="he-IL"/>
        </w:rPr>
        <w:t xml:space="preserve">אני רוצה לומר מה אני </w:t>
      </w:r>
      <w:bookmarkStart w:id="3810" w:name="_ETM_Q1_4797650"/>
      <w:bookmarkEnd w:id="3810"/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דבריו של נשיא הטכניון</w:t>
      </w:r>
      <w:bookmarkStart w:id="3811" w:name="_ETM_Q1_4801115"/>
      <w:bookmarkEnd w:id="3811"/>
      <w:r>
        <w:rPr>
          <w:rtl w:val="true"/>
          <w:lang w:eastAsia="he-IL"/>
        </w:rPr>
        <w:t xml:space="preserve"> אני מבקש התייחסות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גוף סטטו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פשרות </w:t>
      </w:r>
      <w:bookmarkStart w:id="3812" w:name="_ETM_Q1_4809408"/>
      <w:bookmarkEnd w:id="3812"/>
      <w:r>
        <w:rPr>
          <w:rtl w:val="true"/>
          <w:lang w:eastAsia="he-IL"/>
        </w:rPr>
        <w:t>שחוקים שנוגעים למתרחש בתוך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חוק </w:t>
      </w:r>
      <w:bookmarkStart w:id="3813" w:name="_ETM_Q1_4813965"/>
      <w:bookmarkEnd w:id="3813"/>
      <w:r>
        <w:rPr>
          <w:rtl w:val="true"/>
          <w:lang w:eastAsia="he-IL"/>
        </w:rPr>
        <w:t>שהדיון בו 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פשרות ההשפעה של החקיקה הז</w:t>
      </w:r>
      <w:bookmarkStart w:id="3814" w:name="_ETM_Q1_4817770"/>
      <w:bookmarkEnd w:id="3814"/>
      <w:r>
        <w:rPr>
          <w:rtl w:val="true"/>
          <w:lang w:eastAsia="he-IL"/>
        </w:rPr>
        <w:t>ו על מערכת הקשרים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ת של המוסדות להשכלה גבוהה במדינת </w:t>
      </w:r>
      <w:bookmarkStart w:id="3815" w:name="_ETM_Q1_4819955"/>
      <w:bookmarkEnd w:id="3815"/>
      <w:r>
        <w:rPr>
          <w:rtl w:val="true"/>
          <w:lang w:eastAsia="he-IL"/>
        </w:rPr>
        <w:t>ישראל עם מוסדות מעבר 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לקבל את הח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6" w:name="_ETM_Q1_4826146"/>
      <w:bookmarkStart w:id="3817" w:name="_ETM_Q1_4825411"/>
      <w:bookmarkStart w:id="3818" w:name="_ETM_Q1_4825364"/>
      <w:bookmarkStart w:id="3819" w:name="_ETM_Q1_4826146"/>
      <w:bookmarkStart w:id="3820" w:name="_ETM_Q1_4825411"/>
      <w:bookmarkStart w:id="3821" w:name="_ETM_Q1_4825364"/>
      <w:bookmarkEnd w:id="3819"/>
      <w:bookmarkEnd w:id="3820"/>
      <w:bookmarkEnd w:id="3821"/>
    </w:p>
    <w:p>
      <w:pPr>
        <w:pStyle w:val="Style31"/>
        <w:keepNext w:val="true"/>
        <w:rPr/>
      </w:pPr>
      <w:bookmarkStart w:id="3822" w:name="ET_yor_6053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3" w:name="_ETM_Q1_4830632"/>
      <w:bookmarkStart w:id="3824" w:name="_ETM_Q1_4830622"/>
      <w:bookmarkStart w:id="3825" w:name="_ETM_Q1_4830603"/>
      <w:bookmarkEnd w:id="3823"/>
      <w:bookmarkEnd w:id="3824"/>
      <w:bookmarkEnd w:id="3825"/>
      <w:r>
        <w:rPr>
          <w:rtl w:val="true"/>
        </w:rPr>
        <w:t>אני מבקש להוסיף על הבקשה של חבר הכנסת קריב לקבל מהמל</w:t>
      </w:r>
      <w:r>
        <w:rPr>
          <w:rtl w:val="true"/>
        </w:rPr>
        <w:t>"</w:t>
      </w:r>
      <w:r>
        <w:rPr>
          <w:rtl w:val="true"/>
        </w:rPr>
        <w:t>ג</w:t>
      </w:r>
      <w:bookmarkStart w:id="3826" w:name="_ETM_Q1_4831558"/>
      <w:bookmarkEnd w:id="3826"/>
      <w:r>
        <w:rPr>
          <w:rtl w:val="true"/>
        </w:rPr>
        <w:t xml:space="preserve"> התייחסות לאי חקיקה בנושא הזה והשפעתה על האוניברסיט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27" w:name="_ETM_Q1_4833571"/>
      <w:bookmarkStart w:id="3828" w:name="_ETM_Q1_4832586"/>
      <w:bookmarkStart w:id="3829" w:name="_ETM_Q1_4832547"/>
      <w:bookmarkStart w:id="3830" w:name="_ETM_Q1_4833571"/>
      <w:bookmarkStart w:id="3831" w:name="_ETM_Q1_4832586"/>
      <w:bookmarkStart w:id="3832" w:name="_ETM_Q1_4832547"/>
      <w:bookmarkEnd w:id="3830"/>
      <w:bookmarkEnd w:id="3831"/>
      <w:bookmarkEnd w:id="3832"/>
    </w:p>
    <w:p>
      <w:pPr>
        <w:pStyle w:val="Style14"/>
        <w:keepNext w:val="true"/>
        <w:rPr/>
      </w:pPr>
      <w:bookmarkStart w:id="3833" w:name="ET_speaker_615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4" w:name="_ETM_Q1_4833804"/>
      <w:bookmarkStart w:id="3835" w:name="_ETM_Q1_4833776"/>
      <w:bookmarkEnd w:id="3834"/>
      <w:bookmarkEnd w:id="3835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עניין במערכת היחסים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 של ה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דבר </w:t>
      </w:r>
      <w:bookmarkStart w:id="3836" w:name="_ETM_Q1_4841358"/>
      <w:bookmarkEnd w:id="3836"/>
      <w:r>
        <w:rPr>
          <w:rtl w:val="true"/>
          <w:lang w:eastAsia="he-IL"/>
        </w:rPr>
        <w:t xml:space="preserve">השלישי שהייתי מצפה לקבל בסקירה המאוד ממצה של ארגו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ם </w:t>
      </w:r>
      <w:bookmarkStart w:id="3837" w:name="_ETM_Q1_4844000"/>
      <w:bookmarkEnd w:id="3837"/>
      <w:r>
        <w:rPr>
          <w:rtl w:val="true"/>
          <w:lang w:eastAsia="he-IL"/>
        </w:rPr>
        <w:t>תרצ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באמת היה אסופה מרשימה של כמה כותרות מאתרי חדשות</w:t>
      </w:r>
      <w:r>
        <w:rPr>
          <w:rtl w:val="true"/>
          <w:lang w:eastAsia="he-IL"/>
        </w:rPr>
        <w:t xml:space="preserve">, </w:t>
      </w:r>
      <w:bookmarkStart w:id="3838" w:name="_ETM_Q1_4850967"/>
      <w:bookmarkEnd w:id="3838"/>
      <w:r>
        <w:rPr>
          <w:rtl w:val="true"/>
          <w:lang w:eastAsia="he-IL"/>
        </w:rPr>
        <w:t>הייתי מבקש לקבל 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שא ההליכים המשמעתיים</w:t>
      </w:r>
      <w:r>
        <w:rPr>
          <w:rtl w:val="true"/>
          <w:lang w:eastAsia="he-IL"/>
        </w:rPr>
        <w:t xml:space="preserve">. </w:t>
      </w:r>
      <w:bookmarkStart w:id="3839" w:name="_ETM_Q1_4859457"/>
      <w:bookmarkEnd w:id="3839"/>
      <w:r>
        <w:rPr>
          <w:rtl w:val="true"/>
          <w:lang w:eastAsia="he-IL"/>
        </w:rPr>
        <w:t xml:space="preserve">כמה פעמים הוגשו בקשות להליך משמעתי והן לא טופלו </w:t>
      </w:r>
      <w:bookmarkStart w:id="3840" w:name="_ETM_Q1_4863623"/>
      <w:bookmarkEnd w:id="3840"/>
      <w:r>
        <w:rPr>
          <w:rtl w:val="true"/>
          <w:lang w:eastAsia="he-IL"/>
        </w:rPr>
        <w:t>כמו שצריך על ידי גופי המשמ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האם אנחנו </w:t>
      </w:r>
      <w:bookmarkStart w:id="3841" w:name="_ETM_Q1_4865369"/>
      <w:bookmarkEnd w:id="3841"/>
      <w:r>
        <w:rPr>
          <w:rtl w:val="true"/>
          <w:lang w:eastAsia="he-IL"/>
        </w:rPr>
        <w:t>עוסקים פה באמת בלאקונה דר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 כל ה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ים מובהקים</w:t>
      </w:r>
      <w:bookmarkStart w:id="3842" w:name="_ETM_Q1_4871610"/>
      <w:bookmarkEnd w:id="3842"/>
      <w:r>
        <w:rPr>
          <w:rtl w:val="true"/>
          <w:lang w:eastAsia="he-IL"/>
        </w:rPr>
        <w:t xml:space="preserve"> גולגלו לפתח גופי המשמעת של האוניברסיטאות והאוניברסיטאות נכשלו בטיפול</w:t>
      </w:r>
      <w:r>
        <w:rPr>
          <w:rtl w:val="true"/>
          <w:lang w:eastAsia="he-IL"/>
        </w:rPr>
        <w:t xml:space="preserve">. </w:t>
      </w:r>
      <w:bookmarkStart w:id="3843" w:name="_ETM_Q1_4877728"/>
      <w:bookmarkStart w:id="3844" w:name="_ETM_Q1_4877693"/>
      <w:bookmarkStart w:id="3845" w:name="_ETM_Q1_4877591"/>
      <w:bookmarkStart w:id="3846" w:name="_ETM_Q1_4877549"/>
      <w:bookmarkEnd w:id="3843"/>
      <w:bookmarkEnd w:id="3844"/>
      <w:bookmarkEnd w:id="3845"/>
      <w:bookmarkEnd w:id="3846"/>
      <w:r>
        <w:rPr>
          <w:rtl w:val="true"/>
          <w:lang w:eastAsia="he-IL"/>
        </w:rPr>
        <w:t xml:space="preserve">אז </w:t>
      </w:r>
      <w:bookmarkStart w:id="3847" w:name="_ETM_Q1_4878006"/>
      <w:bookmarkEnd w:id="3847"/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חלטת </w:t>
      </w:r>
      <w:bookmarkStart w:id="3848" w:name="_ETM_Q1_4884327"/>
      <w:bookmarkEnd w:id="3848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חבר כנסת מתקשה </w:t>
      </w:r>
      <w:bookmarkStart w:id="3849" w:name="_ETM_Q1_4884392"/>
      <w:bookmarkEnd w:id="3849"/>
      <w:r>
        <w:rPr>
          <w:rtl w:val="true"/>
          <w:lang w:eastAsia="he-IL"/>
        </w:rPr>
        <w:t>לקיים דיון ענייני</w:t>
      </w:r>
      <w:r>
        <w:rPr>
          <w:rtl w:val="true"/>
          <w:lang w:eastAsia="he-IL"/>
        </w:rPr>
        <w:t>.</w:t>
      </w:r>
      <w:bookmarkStart w:id="3850" w:name="_ETM_Q1_4887587"/>
      <w:bookmarkEnd w:id="3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1" w:name="_ETM_Q1_4888492"/>
      <w:bookmarkStart w:id="3852" w:name="_ETM_Q1_4887637"/>
      <w:bookmarkStart w:id="3853" w:name="_ETM_Q1_4888492"/>
      <w:bookmarkStart w:id="3854" w:name="_ETM_Q1_4887637"/>
      <w:bookmarkEnd w:id="3853"/>
      <w:bookmarkEnd w:id="3854"/>
    </w:p>
    <w:p>
      <w:pPr>
        <w:pStyle w:val="Style14"/>
        <w:keepNext w:val="true"/>
        <w:rPr/>
      </w:pPr>
      <w:bookmarkStart w:id="3855" w:name="ET_speaker_תמי_סלע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6" w:name="_ETM_Q1_4888809"/>
      <w:bookmarkStart w:id="3857" w:name="_ETM_Q1_4888784"/>
      <w:bookmarkEnd w:id="3856"/>
      <w:bookmarkEnd w:id="3857"/>
      <w:r>
        <w:rPr>
          <w:rtl w:val="true"/>
          <w:lang w:eastAsia="he-IL"/>
        </w:rPr>
        <w:t>אם אפשר משפט אחד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</w:t>
      </w:r>
      <w:bookmarkStart w:id="3858" w:name="_ETM_Q1_4892124"/>
      <w:bookmarkEnd w:id="3858"/>
      <w:r>
        <w:rPr>
          <w:rtl w:val="true"/>
          <w:lang w:eastAsia="he-IL"/>
        </w:rPr>
        <w:t>פנינו ו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יודעת שגם יש נתונים שהועברו לוועדת חוקה </w:t>
      </w:r>
      <w:bookmarkStart w:id="3859" w:name="_ETM_Q1_4895728"/>
      <w:bookmarkEnd w:id="3859"/>
      <w:r>
        <w:rPr>
          <w:rtl w:val="true"/>
          <w:lang w:eastAsia="he-IL"/>
        </w:rPr>
        <w:t>וצריך אולי לאג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נים מרשויות אכיפ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ליטות</w:t>
      </w:r>
      <w:r>
        <w:rPr>
          <w:rtl w:val="true"/>
          <w:lang w:eastAsia="he-IL"/>
        </w:rPr>
        <w:t xml:space="preserve">, </w:t>
      </w:r>
      <w:bookmarkStart w:id="3860" w:name="_ETM_Q1_4898088"/>
      <w:bookmarkEnd w:id="3860"/>
      <w:r>
        <w:rPr>
          <w:rtl w:val="true"/>
          <w:lang w:eastAsia="he-IL"/>
        </w:rPr>
        <w:t>לגבי טיפול בעבירות של הסתה לטרור ותמיכה ב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1" w:name="_ETM_Q1_4905158"/>
      <w:bookmarkStart w:id="3862" w:name="_ETM_Q1_4903890"/>
      <w:bookmarkStart w:id="3863" w:name="_ETM_Q1_4903855"/>
      <w:bookmarkStart w:id="3864" w:name="_ETM_Q1_4905158"/>
      <w:bookmarkStart w:id="3865" w:name="_ETM_Q1_4903890"/>
      <w:bookmarkStart w:id="3866" w:name="_ETM_Q1_4903855"/>
      <w:bookmarkEnd w:id="3864"/>
      <w:bookmarkEnd w:id="3865"/>
      <w:bookmarkEnd w:id="3866"/>
    </w:p>
    <w:p>
      <w:pPr>
        <w:pStyle w:val="Style14"/>
        <w:keepNext w:val="true"/>
        <w:rPr/>
      </w:pPr>
      <w:bookmarkStart w:id="3867" w:name="ET_speaker_615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8" w:name="_ETM_Q1_4905452"/>
      <w:bookmarkStart w:id="3869" w:name="_ETM_Q1_4905428"/>
      <w:bookmarkEnd w:id="3868"/>
      <w:bookmarkEnd w:id="3869"/>
      <w:r>
        <w:rPr>
          <w:rtl w:val="true"/>
          <w:lang w:eastAsia="he-IL"/>
        </w:rPr>
        <w:t>בתוך הקמפוסים או בכל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0" w:name="_ETM_Q1_4904996"/>
      <w:bookmarkStart w:id="3871" w:name="_ETM_Q1_4904133"/>
      <w:bookmarkStart w:id="3872" w:name="_ETM_Q1_4904099"/>
      <w:bookmarkStart w:id="3873" w:name="_ETM_Q1_4904996"/>
      <w:bookmarkStart w:id="3874" w:name="_ETM_Q1_4904133"/>
      <w:bookmarkStart w:id="3875" w:name="_ETM_Q1_4904099"/>
      <w:bookmarkEnd w:id="3873"/>
      <w:bookmarkEnd w:id="3874"/>
      <w:bookmarkEnd w:id="3875"/>
    </w:p>
    <w:p>
      <w:pPr>
        <w:pStyle w:val="Style14"/>
        <w:keepNext w:val="true"/>
        <w:rPr/>
      </w:pPr>
      <w:bookmarkStart w:id="3876" w:name="ET_speaker_תמי_סלע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7" w:name="_ETM_Q1_4905269"/>
      <w:bookmarkStart w:id="3878" w:name="_ETM_Q1_4905248"/>
      <w:bookmarkEnd w:id="3877"/>
      <w:bookmarkEnd w:id="38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פשר להצ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יודעת </w:t>
      </w:r>
      <w:bookmarkStart w:id="3879" w:name="_ETM_Q1_4910260"/>
      <w:bookmarkEnd w:id="3879"/>
      <w:r>
        <w:rPr>
          <w:rtl w:val="true"/>
          <w:lang w:eastAsia="he-IL"/>
        </w:rPr>
        <w:t xml:space="preserve">שיש צוות שמונה שעוסק בזה וגם יש עלייה באופן </w:t>
      </w:r>
      <w:bookmarkStart w:id="3880" w:name="_ETM_Q1_4913946"/>
      <w:bookmarkEnd w:id="3880"/>
      <w:r>
        <w:rPr>
          <w:rtl w:val="true"/>
          <w:lang w:eastAsia="he-IL"/>
        </w:rPr>
        <w:t>הטיפול וב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שהו שחשוב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3881" w:name="_ETM_Q1_4918692"/>
      <w:bookmarkEnd w:id="3881"/>
      <w:r>
        <w:rPr>
          <w:rtl w:val="true"/>
          <w:lang w:eastAsia="he-IL"/>
        </w:rPr>
        <w:t xml:space="preserve">הרשו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2" w:name="_ETM_Q1_4916647"/>
      <w:bookmarkStart w:id="3883" w:name="_ETM_Q1_4916148"/>
      <w:bookmarkStart w:id="3884" w:name="_ETM_Q1_4916110"/>
      <w:bookmarkStart w:id="3885" w:name="_ETM_Q1_4916647"/>
      <w:bookmarkStart w:id="3886" w:name="_ETM_Q1_4916148"/>
      <w:bookmarkStart w:id="3887" w:name="_ETM_Q1_4916110"/>
      <w:bookmarkEnd w:id="3885"/>
      <w:bookmarkEnd w:id="3886"/>
      <w:bookmarkEnd w:id="3887"/>
    </w:p>
    <w:p>
      <w:pPr>
        <w:pStyle w:val="Style14"/>
        <w:keepNext w:val="true"/>
        <w:rPr/>
      </w:pPr>
      <w:bookmarkStart w:id="3888" w:name="ET_speaker_615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9" w:name="_ETM_Q1_4916958"/>
      <w:bookmarkStart w:id="3890" w:name="_ETM_Q1_4916934"/>
      <w:bookmarkEnd w:id="3889"/>
      <w:bookmarkEnd w:id="389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מאוד מעניין ש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יאמר כמה </w:t>
      </w:r>
      <w:bookmarkStart w:id="3891" w:name="_ETM_Q1_4918059"/>
      <w:bookmarkEnd w:id="3891"/>
      <w:r>
        <w:rPr>
          <w:rtl w:val="true"/>
          <w:lang w:eastAsia="he-IL"/>
        </w:rPr>
        <w:t>מתוך ההרשעות – החוק חוקק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 לתוקף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</w:t>
      </w:r>
      <w:bookmarkStart w:id="3892" w:name="_ETM_Q1_4923143"/>
      <w:bookmarkEnd w:id="3892"/>
      <w:r>
        <w:rPr>
          <w:rtl w:val="true"/>
          <w:lang w:eastAsia="he-IL"/>
        </w:rPr>
        <w:t xml:space="preserve">ועדת חוקה קיבלה סקירה שיש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שעות על פי סעיפים </w:t>
      </w:r>
      <w:bookmarkStart w:id="3893" w:name="_ETM_Q1_4930455"/>
      <w:bookmarkEnd w:id="3893"/>
      <w:r>
        <w:rPr>
          <w:rtl w:val="true"/>
          <w:lang w:eastAsia="he-IL"/>
        </w:rPr>
        <w:t>שונים של חוק המאבק בטרור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בקשה בואו </w:t>
      </w:r>
      <w:bookmarkStart w:id="3894" w:name="_ETM_Q1_4932912"/>
      <w:bookmarkEnd w:id="3894"/>
      <w:r>
        <w:rPr>
          <w:rtl w:val="true"/>
          <w:lang w:eastAsia="he-IL"/>
        </w:rPr>
        <w:t xml:space="preserve">תאמרו כמה מתוכם זה באמת אירועים שקשורים </w:t>
      </w:r>
      <w:r>
        <w:rPr>
          <w:rtl w:val="true"/>
          <w:lang w:eastAsia="he-IL"/>
        </w:rPr>
        <w:t xml:space="preserve">- </w:t>
      </w:r>
      <w:bookmarkStart w:id="3895" w:name="_ETM_Q1_4937345"/>
      <w:bookmarkEnd w:id="3895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6" w:name="_ETM_Q1_4939499"/>
      <w:bookmarkStart w:id="3897" w:name="_ETM_Q1_4938286"/>
      <w:bookmarkStart w:id="3898" w:name="_ETM_Q1_4938243"/>
      <w:bookmarkStart w:id="3899" w:name="_ETM_Q1_4939499"/>
      <w:bookmarkStart w:id="3900" w:name="_ETM_Q1_4938286"/>
      <w:bookmarkStart w:id="3901" w:name="_ETM_Q1_4938243"/>
      <w:bookmarkEnd w:id="3899"/>
      <w:bookmarkEnd w:id="3900"/>
      <w:bookmarkEnd w:id="3901"/>
    </w:p>
    <w:p>
      <w:pPr>
        <w:pStyle w:val="Style14"/>
        <w:keepNext w:val="true"/>
        <w:rPr/>
      </w:pPr>
      <w:bookmarkStart w:id="3902" w:name="ET_speaker_תמי_סלע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3" w:name="_ETM_Q1_4939828"/>
      <w:bookmarkStart w:id="3904" w:name="_ETM_Q1_4939802"/>
      <w:bookmarkEnd w:id="3903"/>
      <w:bookmarkEnd w:id="3904"/>
      <w:r>
        <w:rPr>
          <w:rtl w:val="true"/>
          <w:lang w:eastAsia="he-IL"/>
        </w:rPr>
        <w:t xml:space="preserve">בדרך כלל כן אפשר </w:t>
      </w:r>
      <w:bookmarkStart w:id="3905" w:name="_ETM_Q1_4937865"/>
      <w:bookmarkEnd w:id="3905"/>
      <w:r>
        <w:rPr>
          <w:rtl w:val="true"/>
          <w:lang w:eastAsia="he-IL"/>
        </w:rPr>
        <w:t>לבקש את מיקום העב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6" w:name="_ETM_Q1_4940034"/>
      <w:bookmarkStart w:id="3907" w:name="_ETM_Q1_4939997"/>
      <w:bookmarkStart w:id="3908" w:name="_ETM_Q1_4940034"/>
      <w:bookmarkStart w:id="3909" w:name="_ETM_Q1_4939997"/>
      <w:bookmarkEnd w:id="3908"/>
      <w:bookmarkEnd w:id="3909"/>
    </w:p>
    <w:p>
      <w:pPr>
        <w:pStyle w:val="Style35"/>
        <w:keepNext w:val="true"/>
        <w:rPr>
          <w:lang w:eastAsia="he-IL"/>
        </w:rPr>
      </w:pPr>
      <w:bookmarkStart w:id="3910" w:name="ET_guest_אסף_וינינגר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ביקשנו מהמשטרה בעניין הזה </w:t>
      </w:r>
      <w:bookmarkStart w:id="3911" w:name="_ETM_Q1_4944489"/>
      <w:bookmarkEnd w:id="3911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2" w:name="_ETM_Q1_4944110"/>
      <w:bookmarkStart w:id="3913" w:name="_ETM_Q1_4944073"/>
      <w:bookmarkStart w:id="3914" w:name="_ETM_Q1_4944110"/>
      <w:bookmarkStart w:id="3915" w:name="_ETM_Q1_4944073"/>
      <w:bookmarkEnd w:id="3914"/>
      <w:bookmarkEnd w:id="3915"/>
    </w:p>
    <w:p>
      <w:pPr>
        <w:pStyle w:val="Style14"/>
        <w:keepNext w:val="true"/>
        <w:rPr/>
      </w:pPr>
      <w:bookmarkStart w:id="3916" w:name="ET_speaker_615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7" w:name="_ETM_Q1_4947330"/>
      <w:bookmarkStart w:id="3918" w:name="_ETM_Q1_4947306"/>
      <w:bookmarkEnd w:id="3917"/>
      <w:bookmarkEnd w:id="3918"/>
      <w:r>
        <w:rPr>
          <w:rtl w:val="true"/>
          <w:lang w:eastAsia="he-IL"/>
        </w:rPr>
        <w:t xml:space="preserve">אנחנו כרגע מקיימים דיון בחוק </w:t>
      </w:r>
      <w:bookmarkStart w:id="3919" w:name="_ETM_Q1_4947232"/>
      <w:bookmarkEnd w:id="3919"/>
      <w:r>
        <w:rPr>
          <w:rtl w:val="true"/>
          <w:lang w:eastAsia="he-IL"/>
        </w:rPr>
        <w:t>שהוא מאוד רציני ו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פה גם מהתומכים</w:t>
      </w:r>
      <w:bookmarkStart w:id="3920" w:name="_ETM_Q1_4950717"/>
      <w:bookmarkEnd w:id="3920"/>
      <w:r>
        <w:rPr>
          <w:rtl w:val="true"/>
          <w:lang w:eastAsia="he-IL"/>
        </w:rPr>
        <w:t xml:space="preserve"> בחוק הזה וגם מהמתנגדים לו להבין שזה חוק שהוא מש</w:t>
      </w:r>
      <w:bookmarkStart w:id="3921" w:name="_ETM_Q1_4953260"/>
      <w:bookmarkEnd w:id="3921"/>
      <w:r>
        <w:rPr>
          <w:rtl w:val="true"/>
          <w:lang w:eastAsia="he-IL"/>
        </w:rPr>
        <w:t>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ו השלכות רו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ומעים את זה מפי </w:t>
      </w:r>
      <w:bookmarkStart w:id="3922" w:name="_ETM_Q1_4958111"/>
      <w:bookmarkEnd w:id="3922"/>
      <w:r>
        <w:rPr>
          <w:rtl w:val="true"/>
          <w:lang w:eastAsia="he-IL"/>
        </w:rPr>
        <w:t>הגבור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אי המוסדות ה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רציניים שאומרים שהחוק הזה </w:t>
      </w:r>
      <w:bookmarkStart w:id="3923" w:name="_ETM_Q1_4965481"/>
      <w:bookmarkEnd w:id="3923"/>
      <w:r>
        <w:rPr>
          <w:rtl w:val="true"/>
          <w:lang w:eastAsia="he-IL"/>
        </w:rPr>
        <w:t>הוא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סתם איזה שהיא דקלר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</w:t>
      </w:r>
      <w:bookmarkStart w:id="3924" w:name="_ETM_Q1_4970363"/>
      <w:bookmarkEnd w:id="3924"/>
      <w:r>
        <w:rPr>
          <w:rtl w:val="true"/>
          <w:lang w:eastAsia="he-IL"/>
        </w:rPr>
        <w:t>שלך הוא לא ס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וק שיש לו הש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אן </w:t>
      </w:r>
      <w:bookmarkStart w:id="3925" w:name="_ETM_Q1_4971568"/>
      <w:bookmarkEnd w:id="3925"/>
      <w:r>
        <w:rPr>
          <w:rtl w:val="true"/>
          <w:lang w:eastAsia="he-IL"/>
        </w:rPr>
        <w:t>ולכאן</w:t>
      </w:r>
      <w:r>
        <w:rPr>
          <w:rtl w:val="true"/>
          <w:lang w:eastAsia="he-IL"/>
        </w:rPr>
        <w:t xml:space="preserve">. </w:t>
      </w:r>
      <w:bookmarkStart w:id="3926" w:name="_ETM_Q1_4972625"/>
      <w:bookmarkEnd w:id="3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4974169"/>
      <w:bookmarkStart w:id="3928" w:name="_ETM_Q1_4972662"/>
      <w:bookmarkStart w:id="3929" w:name="_ETM_Q1_4974169"/>
      <w:bookmarkStart w:id="3930" w:name="_ETM_Q1_4972662"/>
      <w:bookmarkEnd w:id="3929"/>
      <w:bookmarkEnd w:id="3930"/>
    </w:p>
    <w:p>
      <w:pPr>
        <w:pStyle w:val="Style14"/>
        <w:keepNext w:val="true"/>
        <w:rPr/>
      </w:pPr>
      <w:bookmarkStart w:id="3931" w:name="ET_speaker_6356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2" w:name="_ETM_Q1_4974529"/>
      <w:bookmarkStart w:id="3933" w:name="_ETM_Q1_4974493"/>
      <w:bookmarkEnd w:id="3932"/>
      <w:bookmarkEnd w:id="3933"/>
      <w:r>
        <w:rPr>
          <w:rtl w:val="true"/>
          <w:lang w:eastAsia="he-IL"/>
        </w:rPr>
        <w:t>נה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4" w:name="_ETM_Q1_4971636"/>
      <w:bookmarkStart w:id="3935" w:name="_ETM_Q1_4974915"/>
      <w:bookmarkStart w:id="3936" w:name="_ETM_Q1_4974883"/>
      <w:bookmarkStart w:id="3937" w:name="_ETM_Q1_4971636"/>
      <w:bookmarkStart w:id="3938" w:name="_ETM_Q1_4974915"/>
      <w:bookmarkStart w:id="3939" w:name="_ETM_Q1_4974883"/>
      <w:bookmarkEnd w:id="3937"/>
      <w:bookmarkEnd w:id="3938"/>
      <w:bookmarkEnd w:id="3939"/>
    </w:p>
    <w:p>
      <w:pPr>
        <w:pStyle w:val="Style14"/>
        <w:keepNext w:val="true"/>
        <w:rPr/>
      </w:pPr>
      <w:bookmarkStart w:id="3940" w:name="ET_speaker_6156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1" w:name="_ETM_Q1_4971926"/>
      <w:bookmarkStart w:id="3942" w:name="_ETM_Q1_4971902"/>
      <w:bookmarkEnd w:id="3941"/>
      <w:bookmarkEnd w:id="3942"/>
      <w:r>
        <w:rPr>
          <w:rtl w:val="true"/>
          <w:lang w:eastAsia="he-IL"/>
        </w:rPr>
        <w:t xml:space="preserve">אז אני עומד על היכולת שלנו לקיים דיון </w:t>
      </w:r>
      <w:bookmarkStart w:id="3943" w:name="_ETM_Q1_4976308"/>
      <w:bookmarkEnd w:id="3943"/>
      <w:r>
        <w:rPr>
          <w:rtl w:val="true"/>
          <w:lang w:eastAsia="he-IL"/>
        </w:rPr>
        <w:t xml:space="preserve">רציני ואני כופר ברעיון שהדיון הרציני מתקיים בין הראשונה </w:t>
      </w:r>
      <w:bookmarkStart w:id="3944" w:name="_ETM_Q1_4977447"/>
      <w:bookmarkEnd w:id="3944"/>
      <w:r>
        <w:rPr>
          <w:rtl w:val="true"/>
          <w:lang w:eastAsia="he-IL"/>
        </w:rPr>
        <w:t>לשני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ניגוד לתקנון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הרציני </w:t>
      </w:r>
      <w:bookmarkStart w:id="3945" w:name="_ETM_Q1_4984745"/>
      <w:bookmarkEnd w:id="3945"/>
      <w:r>
        <w:rPr>
          <w:rtl w:val="true"/>
          <w:lang w:eastAsia="he-IL"/>
        </w:rPr>
        <w:t xml:space="preserve">זה הדיון לקראת הראשונה שאליו מנסחת הוועדה את דברי ההסבר </w:t>
      </w:r>
      <w:bookmarkStart w:id="3946" w:name="_ETM_Q1_4988586"/>
      <w:bookmarkEnd w:id="3946"/>
      <w:r>
        <w:rPr>
          <w:rtl w:val="true"/>
          <w:lang w:eastAsia="he-IL"/>
        </w:rPr>
        <w:t>ומכוח הדיון הזה נקבע על איזה נוסח של החוק אנחנו</w:t>
      </w:r>
      <w:bookmarkStart w:id="3947" w:name="_ETM_Q1_4994904"/>
      <w:bookmarkEnd w:id="3947"/>
      <w:r>
        <w:rPr>
          <w:rtl w:val="true"/>
          <w:lang w:eastAsia="he-IL"/>
        </w:rPr>
        <w:t xml:space="preserve"> מנווטים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8" w:name="_ETM_Q1_4997162"/>
      <w:bookmarkStart w:id="3949" w:name="_ETM_Q1_4997128"/>
      <w:bookmarkStart w:id="3950" w:name="_ETM_Q1_4997162"/>
      <w:bookmarkStart w:id="3951" w:name="_ETM_Q1_4997128"/>
      <w:bookmarkEnd w:id="3950"/>
      <w:bookmarkEnd w:id="3951"/>
    </w:p>
    <w:p>
      <w:pPr>
        <w:pStyle w:val="Normal"/>
        <w:rPr>
          <w:lang w:eastAsia="he-IL"/>
        </w:rPr>
      </w:pPr>
      <w:bookmarkStart w:id="3952" w:name="_ETM_Q1_4997323"/>
      <w:bookmarkStart w:id="3953" w:name="_ETM_Q1_4997288"/>
      <w:bookmarkEnd w:id="3952"/>
      <w:bookmarkEnd w:id="3953"/>
      <w:r>
        <w:rPr>
          <w:rtl w:val="true"/>
          <w:lang w:eastAsia="he-IL"/>
        </w:rPr>
        <w:t>לגופם של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שני מהלכים משו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הלך האחד הוא לע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 לעקוף </w:t>
      </w:r>
      <w:bookmarkStart w:id="3954" w:name="_ETM_Q1_5002518"/>
      <w:bookmarkEnd w:id="3954"/>
      <w:r>
        <w:rPr>
          <w:rtl w:val="true"/>
          <w:lang w:eastAsia="he-IL"/>
        </w:rPr>
        <w:t>ולא אבחר במילים יותר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קוף את ההליך המשפטי הפלילי </w:t>
      </w:r>
      <w:bookmarkStart w:id="3955" w:name="_ETM_Q1_5010291"/>
      <w:bookmarkEnd w:id="3955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אומ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כיוון שבמדינת ישראל </w:t>
      </w:r>
      <w:bookmarkStart w:id="3956" w:name="_ETM_Q1_5016171"/>
      <w:bookmarkEnd w:id="3956"/>
      <w:r>
        <w:rPr>
          <w:rtl w:val="true"/>
          <w:lang w:eastAsia="he-IL"/>
        </w:rPr>
        <w:t>כמדינת חוק ישנה חקיקה שמסדירה את המאבק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</w:t>
      </w:r>
      <w:bookmarkStart w:id="3957" w:name="_ETM_Q1_5023372"/>
      <w:bookmarkEnd w:id="3957"/>
      <w:r>
        <w:rPr>
          <w:rtl w:val="true"/>
          <w:lang w:eastAsia="he-IL"/>
        </w:rPr>
        <w:t>ת שיש שם דברים שהם ח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הכנסת סון </w:t>
      </w:r>
      <w:bookmarkStart w:id="3958" w:name="_ETM_Q1_5026419"/>
      <w:bookmarkEnd w:id="3958"/>
      <w:r>
        <w:rPr>
          <w:rtl w:val="true"/>
          <w:lang w:eastAsia="he-IL"/>
        </w:rPr>
        <w:t>הר מלך מתעסקת בז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שקורה כאן זה </w:t>
      </w:r>
      <w:bookmarkStart w:id="3959" w:name="_ETM_Q1_5031580"/>
      <w:bookmarkEnd w:id="3959"/>
      <w:r>
        <w:rPr>
          <w:rtl w:val="true"/>
          <w:lang w:eastAsia="he-IL"/>
        </w:rPr>
        <w:t>ניסיון לומר – יש את דרך ה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דינה </w:t>
      </w:r>
      <w:bookmarkStart w:id="3960" w:name="_ETM_Q1_5031643"/>
      <w:bookmarkEnd w:id="3960"/>
      <w:r>
        <w:rPr>
          <w:rtl w:val="true"/>
          <w:lang w:eastAsia="he-IL"/>
        </w:rPr>
        <w:t>מתו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 כשאדם עושה עבירה אז הוא מורשע</w:t>
      </w:r>
      <w:bookmarkStart w:id="3961" w:name="_ETM_Q1_5040522"/>
      <w:bookmarkEnd w:id="39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רשע והוא נושא בעונש</w:t>
      </w:r>
      <w:r>
        <w:rPr>
          <w:rtl w:val="true"/>
          <w:lang w:eastAsia="he-IL"/>
        </w:rPr>
        <w:t>.</w:t>
      </w:r>
      <w:bookmarkStart w:id="3962" w:name="_ETM_Q1_5042113"/>
      <w:bookmarkEnd w:id="396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3" w:name="_ETM_Q1_5044147"/>
      <w:bookmarkStart w:id="3964" w:name="_ETM_Q1_5042254"/>
      <w:bookmarkStart w:id="3965" w:name="_ETM_Q1_5042217"/>
      <w:bookmarkStart w:id="3966" w:name="_ETM_Q1_5044147"/>
      <w:bookmarkStart w:id="3967" w:name="_ETM_Q1_5042254"/>
      <w:bookmarkStart w:id="3968" w:name="_ETM_Q1_5042217"/>
      <w:bookmarkEnd w:id="3966"/>
      <w:bookmarkEnd w:id="3967"/>
      <w:bookmarkEnd w:id="3968"/>
    </w:p>
    <w:p>
      <w:pPr>
        <w:pStyle w:val="Style14"/>
        <w:keepNext w:val="true"/>
        <w:rPr/>
      </w:pPr>
      <w:bookmarkStart w:id="3969" w:name="ET_speaker_635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0" w:name="_ETM_Q1_5044458"/>
      <w:bookmarkStart w:id="3971" w:name="_ETM_Q1_5044425"/>
      <w:bookmarkEnd w:id="3970"/>
      <w:bookmarkEnd w:id="3971"/>
      <w:r>
        <w:rPr>
          <w:rtl w:val="true"/>
          <w:lang w:eastAsia="he-IL"/>
        </w:rPr>
        <w:t>זה בדיוק מה שהחוק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2" w:name="_ETM_Q1_5043566"/>
      <w:bookmarkStart w:id="3973" w:name="_ETM_Q1_5042773"/>
      <w:bookmarkStart w:id="3974" w:name="_ETM_Q1_5043566"/>
      <w:bookmarkStart w:id="3975" w:name="_ETM_Q1_5042773"/>
      <w:bookmarkEnd w:id="3974"/>
      <w:bookmarkEnd w:id="3975"/>
    </w:p>
    <w:p>
      <w:pPr>
        <w:pStyle w:val="Style14"/>
        <w:keepNext w:val="true"/>
        <w:rPr/>
      </w:pPr>
      <w:bookmarkStart w:id="3976" w:name="ET_speaker_6156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7" w:name="_ETM_Q1_5043855"/>
      <w:bookmarkStart w:id="3978" w:name="_ETM_Q1_5043821"/>
      <w:bookmarkEnd w:id="3977"/>
      <w:bookmarkEnd w:id="3978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בנוסח המק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צערי גם בנוסח המרו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ניסיון </w:t>
      </w:r>
      <w:bookmarkStart w:id="3979" w:name="_ETM_Q1_5054765"/>
      <w:bookmarkEnd w:id="3979"/>
      <w:r>
        <w:rPr>
          <w:rtl w:val="true"/>
          <w:lang w:eastAsia="he-IL"/>
        </w:rPr>
        <w:t>לעקוף מושכלות יסוד במשפט ה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מה אני מתכוון</w:t>
      </w:r>
      <w:bookmarkStart w:id="3980" w:name="_ETM_Q1_5060255"/>
      <w:bookmarkEnd w:id="39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הכנסת סון הר מלך ריככה את החקיקה על ידי כך שהיא אומרת שהסנקציה נגד הסטודנט האינדיבידואל זה </w:t>
      </w:r>
      <w:bookmarkStart w:id="3981" w:name="_ETM_Q1_5068797"/>
      <w:bookmarkEnd w:id="3981"/>
      <w:r>
        <w:rPr>
          <w:rtl w:val="true"/>
          <w:lang w:eastAsia="he-IL"/>
        </w:rPr>
        <w:t>רק לאחר הרש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חד מעקרונות היסוד של משפט פלילי </w:t>
      </w:r>
      <w:bookmarkStart w:id="3982" w:name="_ETM_Q1_5075934"/>
      <w:bookmarkEnd w:id="3982"/>
      <w:r>
        <w:rPr>
          <w:rtl w:val="true"/>
          <w:lang w:eastAsia="he-IL"/>
        </w:rPr>
        <w:t>הוא שאין עונשין פעמיים את האדם</w:t>
      </w:r>
      <w:r>
        <w:rPr>
          <w:rtl w:val="true"/>
          <w:lang w:eastAsia="he-IL"/>
        </w:rPr>
        <w:t xml:space="preserve">. </w:t>
      </w:r>
      <w:bookmarkStart w:id="3983" w:name="_ETM_Q1_5075949"/>
      <w:bookmarkEnd w:id="3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4" w:name="_ETM_Q1_5075984"/>
      <w:bookmarkStart w:id="3985" w:name="_ETM_Q1_5075984"/>
      <w:bookmarkEnd w:id="3985"/>
    </w:p>
    <w:p>
      <w:pPr>
        <w:pStyle w:val="Style14"/>
        <w:keepNext w:val="true"/>
        <w:rPr/>
      </w:pPr>
      <w:bookmarkStart w:id="3986" w:name="ET_speaker_5761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7" w:name="_ETM_Q1_5074617"/>
      <w:bookmarkStart w:id="3988" w:name="_ETM_Q1_5074587"/>
      <w:bookmarkEnd w:id="3987"/>
      <w:bookmarkEnd w:id="3988"/>
      <w:r>
        <w:rPr>
          <w:rtl w:val="true"/>
          <w:lang w:eastAsia="he-IL"/>
        </w:rPr>
        <w:t>על אותה עבירה</w:t>
      </w:r>
      <w:r>
        <w:rPr>
          <w:rtl w:val="true"/>
          <w:lang w:eastAsia="he-IL"/>
        </w:rPr>
        <w:t xml:space="preserve">. </w:t>
      </w:r>
      <w:bookmarkStart w:id="3989" w:name="_ETM_Q1_5076273"/>
      <w:bookmarkStart w:id="3990" w:name="_ETM_Q1_5076160"/>
      <w:bookmarkEnd w:id="3989"/>
      <w:bookmarkEnd w:id="3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1" w:name="_ETM_Q1_5078248"/>
      <w:bookmarkStart w:id="3992" w:name="_ETM_Q1_5076306"/>
      <w:bookmarkStart w:id="3993" w:name="_ETM_Q1_5078248"/>
      <w:bookmarkStart w:id="3994" w:name="_ETM_Q1_5076306"/>
      <w:bookmarkEnd w:id="3993"/>
      <w:bookmarkEnd w:id="3994"/>
    </w:p>
    <w:p>
      <w:pPr>
        <w:pStyle w:val="Style14"/>
        <w:keepNext w:val="true"/>
        <w:rPr/>
      </w:pPr>
      <w:bookmarkStart w:id="3995" w:name="ET_speaker_6156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6" w:name="_ETM_Q1_5078578"/>
      <w:bookmarkStart w:id="3997" w:name="_ETM_Q1_5078546"/>
      <w:bookmarkEnd w:id="3996"/>
      <w:bookmarkEnd w:id="3997"/>
      <w:r>
        <w:rPr>
          <w:rtl w:val="true"/>
          <w:lang w:eastAsia="he-IL"/>
        </w:rPr>
        <w:t xml:space="preserve">בית המשפט דן בעניינו של האדם ומרשיע אותו וגוזר עליו </w:t>
      </w:r>
      <w:bookmarkStart w:id="3998" w:name="_ETM_Q1_5088361"/>
      <w:bookmarkEnd w:id="3998"/>
      <w:r>
        <w:rPr>
          <w:rtl w:val="true"/>
          <w:lang w:eastAsia="he-IL"/>
        </w:rPr>
        <w:t>עונ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רוב עונש מאסר בעבירות טרור חמורות</w:t>
      </w:r>
      <w:r>
        <w:rPr>
          <w:rtl w:val="true"/>
          <w:lang w:eastAsia="he-IL"/>
        </w:rPr>
        <w:t xml:space="preserve">. </w:t>
      </w:r>
      <w:bookmarkStart w:id="3999" w:name="_ETM_Q1_5095809"/>
      <w:bookmarkEnd w:id="3999"/>
      <w:r>
        <w:rPr>
          <w:rtl w:val="true"/>
          <w:lang w:eastAsia="he-IL"/>
        </w:rPr>
        <w:t>מה אומרת עכשיו חברת הכנסת סון הר מלך בחקיקה המרוככת</w:t>
      </w:r>
      <w:r>
        <w:rPr>
          <w:rtl w:val="true"/>
          <w:lang w:eastAsia="he-IL"/>
        </w:rPr>
        <w:t xml:space="preserve">? </w:t>
      </w:r>
      <w:bookmarkStart w:id="4000" w:name="_ETM_Q1_5099917"/>
      <w:bookmarkEnd w:id="4000"/>
      <w:r>
        <w:rPr>
          <w:rtl w:val="true"/>
          <w:lang w:eastAsia="he-IL"/>
        </w:rPr>
        <w:t xml:space="preserve">חוץ מהעונש הפלילי שגזר בית המשפט אנחנו משיתים עוד ענישה </w:t>
      </w:r>
      <w:bookmarkStart w:id="4001" w:name="_ETM_Q1_5107604"/>
      <w:bookmarkEnd w:id="4001"/>
      <w:r>
        <w:rPr>
          <w:rtl w:val="true"/>
          <w:lang w:eastAsia="he-IL"/>
        </w:rPr>
        <w:t xml:space="preserve">על האדם ומונעים ממ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2" w:name="_ETM_Q1_5106232"/>
      <w:bookmarkStart w:id="4003" w:name="_ETM_Q1_5106192"/>
      <w:bookmarkStart w:id="4004" w:name="_ETM_Q1_5106232"/>
      <w:bookmarkStart w:id="4005" w:name="_ETM_Q1_5106192"/>
      <w:bookmarkEnd w:id="4004"/>
      <w:bookmarkEnd w:id="4005"/>
    </w:p>
    <w:p>
      <w:pPr>
        <w:pStyle w:val="Style14"/>
        <w:keepNext w:val="true"/>
        <w:rPr/>
      </w:pPr>
      <w:bookmarkStart w:id="4006" w:name="ET_speaker_635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7" w:name="_ETM_Q1_5104340"/>
      <w:bookmarkStart w:id="4008" w:name="_ETM_Q1_5104316"/>
      <w:bookmarkEnd w:id="4007"/>
      <w:bookmarkEnd w:id="400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9" w:name="_ETM_Q1_5105257"/>
      <w:bookmarkStart w:id="4010" w:name="_ETM_Q1_5105215"/>
      <w:bookmarkStart w:id="4011" w:name="_ETM_Q1_5105257"/>
      <w:bookmarkStart w:id="4012" w:name="_ETM_Q1_5105215"/>
      <w:bookmarkEnd w:id="4011"/>
      <w:bookmarkEnd w:id="4012"/>
    </w:p>
    <w:p>
      <w:pPr>
        <w:pStyle w:val="Style14"/>
        <w:keepNext w:val="true"/>
        <w:rPr/>
      </w:pPr>
      <w:bookmarkStart w:id="4013" w:name="ET_speaker_6156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4" w:name="_ETM_Q1_5106363"/>
      <w:bookmarkStart w:id="4015" w:name="_ETM_Q1_5106338"/>
      <w:bookmarkEnd w:id="4014"/>
      <w:bookmarkEnd w:id="401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זאת כוונ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מחלוקת בהבנת ההצע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4016" w:name="_ETM_Q1_5115406"/>
      <w:bookmarkEnd w:id="4016"/>
      <w:r>
        <w:rPr>
          <w:rtl w:val="true"/>
          <w:lang w:eastAsia="he-IL"/>
        </w:rPr>
        <w:t>אומר שבמדינת חוק מתוקנת לא עונשים אדם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הרשות </w:t>
      </w:r>
      <w:bookmarkStart w:id="4017" w:name="_ETM_Q1_5126090"/>
      <w:bookmarkEnd w:id="4017"/>
      <w:r>
        <w:rPr>
          <w:rtl w:val="true"/>
          <w:lang w:eastAsia="he-IL"/>
        </w:rPr>
        <w:t>המחוקקת גוזרת את עונ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משפט עונש את הבן אדם</w:t>
      </w:r>
      <w:r>
        <w:rPr>
          <w:rtl w:val="true"/>
          <w:lang w:eastAsia="he-IL"/>
        </w:rPr>
        <w:t xml:space="preserve">. </w:t>
      </w:r>
      <w:bookmarkStart w:id="4018" w:name="_ETM_Q1_5132522"/>
      <w:bookmarkEnd w:id="4018"/>
      <w:r>
        <w:rPr>
          <w:rtl w:val="true"/>
          <w:lang w:eastAsia="he-IL"/>
        </w:rPr>
        <w:t xml:space="preserve">החריגים ל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9" w:name="_ETM_Q1_5133583"/>
      <w:bookmarkStart w:id="4020" w:name="_ETM_Q1_5135869"/>
      <w:bookmarkStart w:id="4021" w:name="_ETM_Q1_5135826"/>
      <w:bookmarkStart w:id="4022" w:name="_ETM_Q1_5133583"/>
      <w:bookmarkStart w:id="4023" w:name="_ETM_Q1_5135869"/>
      <w:bookmarkStart w:id="4024" w:name="_ETM_Q1_5135826"/>
      <w:bookmarkEnd w:id="4022"/>
      <w:bookmarkEnd w:id="4023"/>
      <w:bookmarkEnd w:id="4024"/>
    </w:p>
    <w:p>
      <w:pPr>
        <w:pStyle w:val="Style31"/>
        <w:keepNext w:val="true"/>
        <w:rPr/>
      </w:pPr>
      <w:bookmarkStart w:id="4025" w:name="ET_yor_6053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026" w:name="_ETM_Q1_5133902"/>
      <w:bookmarkStart w:id="4027" w:name="_ETM_Q1_5133884"/>
      <w:bookmarkEnd w:id="4026"/>
      <w:bookmarkEnd w:id="4027"/>
      <w:r>
        <w:rPr>
          <w:rtl w:val="true"/>
          <w:lang w:eastAsia="he-IL"/>
        </w:rPr>
        <w:t>מה אתה מסתכל על זה כעונש</w:t>
      </w:r>
      <w:r>
        <w:rPr>
          <w:rtl w:val="true"/>
          <w:lang w:eastAsia="he-IL"/>
        </w:rPr>
        <w:t xml:space="preserve">? </w:t>
      </w:r>
      <w:bookmarkStart w:id="4028" w:name="_ETM_Q1_5133371"/>
      <w:bookmarkEnd w:id="4028"/>
      <w:r>
        <w:rPr>
          <w:rtl w:val="true"/>
          <w:lang w:eastAsia="he-IL"/>
        </w:rPr>
        <w:t xml:space="preserve">אולי אני קובע רף מינימ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9" w:name="_ETM_Q1_5140918"/>
      <w:bookmarkStart w:id="4030" w:name="_ETM_Q1_5140918"/>
      <w:bookmarkEnd w:id="4030"/>
    </w:p>
    <w:p>
      <w:pPr>
        <w:pStyle w:val="Style14"/>
        <w:keepNext w:val="true"/>
        <w:rPr/>
      </w:pPr>
      <w:bookmarkStart w:id="4031" w:name="ET_speaker_6156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2" w:name="_ETM_Q1_5141209"/>
      <w:bookmarkStart w:id="4033" w:name="_ETM_Q1_5141185"/>
      <w:bookmarkEnd w:id="4032"/>
      <w:bookmarkEnd w:id="4033"/>
      <w:r>
        <w:rPr>
          <w:rtl w:val="true"/>
          <w:lang w:eastAsia="he-IL"/>
        </w:rPr>
        <w:t xml:space="preserve">רף מינימלי להשגת </w:t>
      </w:r>
      <w:bookmarkStart w:id="4034" w:name="_ETM_Q1_5143279"/>
      <w:bookmarkEnd w:id="4034"/>
      <w:r>
        <w:rPr>
          <w:rtl w:val="true"/>
          <w:lang w:eastAsia="he-IL"/>
        </w:rPr>
        <w:t>תואר אקדמי</w:t>
      </w:r>
      <w:r>
        <w:rPr>
          <w:rtl w:val="true"/>
          <w:lang w:eastAsia="he-IL"/>
        </w:rPr>
        <w:t xml:space="preserve">? </w:t>
      </w:r>
      <w:bookmarkStart w:id="4035" w:name="_ETM_Q1_5145142"/>
      <w:bookmarkEnd w:id="4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6" w:name="_ETM_Q1_5146494"/>
      <w:bookmarkStart w:id="4037" w:name="_ETM_Q1_5145188"/>
      <w:bookmarkStart w:id="4038" w:name="_ETM_Q1_5146494"/>
      <w:bookmarkStart w:id="4039" w:name="_ETM_Q1_5145188"/>
      <w:bookmarkEnd w:id="4038"/>
      <w:bookmarkEnd w:id="4039"/>
    </w:p>
    <w:p>
      <w:pPr>
        <w:pStyle w:val="Style31"/>
        <w:keepNext w:val="true"/>
        <w:rPr/>
      </w:pPr>
      <w:bookmarkStart w:id="4040" w:name="ET_yor_6053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1" w:name="_ETM_Q1_5146792"/>
      <w:bookmarkStart w:id="4042" w:name="_ETM_Q1_5146755"/>
      <w:bookmarkEnd w:id="4041"/>
      <w:bookmarkEnd w:id="40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מדובר במשאב מוג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4043" w:name="_ETM_Q1_5152624"/>
      <w:bookmarkEnd w:id="4043"/>
      <w:r>
        <w:rPr>
          <w:rtl w:val="true"/>
          <w:lang w:eastAsia="he-IL"/>
        </w:rPr>
        <w:t xml:space="preserve">שאני שומע פה בוועדה אמירות כאלה ואחרות שאני לא יכול </w:t>
      </w:r>
      <w:bookmarkStart w:id="4044" w:name="_ETM_Q1_5158454"/>
      <w:bookmarkEnd w:id="4044"/>
      <w:r>
        <w:rPr>
          <w:rtl w:val="true"/>
          <w:lang w:eastAsia="he-IL"/>
        </w:rPr>
        <w:t xml:space="preserve">לתעדף אנשי מילואים כי זה משאב מוגבל ואני צריך לתת </w:t>
      </w:r>
      <w:bookmarkStart w:id="4045" w:name="_ETM_Q1_5160687"/>
      <w:bookmarkEnd w:id="4045"/>
      <w:r>
        <w:rPr>
          <w:rtl w:val="true"/>
          <w:lang w:eastAsia="he-IL"/>
        </w:rPr>
        <w:t>אותו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 כ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כותו של המחוקק להביא </w:t>
      </w:r>
      <w:bookmarkStart w:id="4046" w:name="_ETM_Q1_5168846"/>
      <w:bookmarkEnd w:id="4046"/>
      <w:r>
        <w:rPr>
          <w:rtl w:val="true"/>
          <w:lang w:eastAsia="he-IL"/>
        </w:rPr>
        <w:t xml:space="preserve">דעה שהיא דעה פוליטית שאומרת שבגלל המשאב המוגבל שקיים במדינת </w:t>
      </w:r>
      <w:bookmarkStart w:id="4047" w:name="_ETM_Q1_5172707"/>
      <w:bookmarkEnd w:id="4047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גישה ל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וכן כמחוקק לתת אפשרות </w:t>
      </w:r>
      <w:bookmarkStart w:id="4048" w:name="_ETM_Q1_5180930"/>
      <w:bookmarkEnd w:id="4048"/>
      <w:r>
        <w:rPr>
          <w:rtl w:val="true"/>
          <w:lang w:eastAsia="he-IL"/>
        </w:rPr>
        <w:t>למי שהורשע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זדהה עם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שת למשאב </w:t>
      </w:r>
      <w:bookmarkStart w:id="4049" w:name="_ETM_Q1_5184222"/>
      <w:bookmarkEnd w:id="4049"/>
      <w:r>
        <w:rPr>
          <w:rtl w:val="true"/>
          <w:lang w:eastAsia="he-IL"/>
        </w:rPr>
        <w:t>המוגב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עה לגיטימית</w:t>
      </w:r>
      <w:r>
        <w:rPr>
          <w:rtl w:val="true"/>
          <w:lang w:eastAsia="he-IL"/>
        </w:rPr>
        <w:t xml:space="preserve">. </w:t>
      </w:r>
      <w:bookmarkStart w:id="4050" w:name="_ETM_Q1_5187010"/>
      <w:bookmarkEnd w:id="4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1" w:name="_ETM_Q1_5187166"/>
      <w:bookmarkStart w:id="4052" w:name="_ETM_Q1_5187047"/>
      <w:bookmarkStart w:id="4053" w:name="_ETM_Q1_5187166"/>
      <w:bookmarkStart w:id="4054" w:name="_ETM_Q1_5187047"/>
      <w:bookmarkEnd w:id="4053"/>
      <w:bookmarkEnd w:id="4054"/>
    </w:p>
    <w:p>
      <w:pPr>
        <w:pStyle w:val="Style14"/>
        <w:keepNext w:val="true"/>
        <w:rPr/>
      </w:pPr>
      <w:bookmarkStart w:id="4055" w:name="ET_speaker_6231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6" w:name="_ETM_Q1_5187463"/>
      <w:bookmarkStart w:id="4057" w:name="_ETM_Q1_5187447"/>
      <w:bookmarkEnd w:id="4056"/>
      <w:bookmarkEnd w:id="4057"/>
      <w:r>
        <w:rPr>
          <w:rtl w:val="true"/>
          <w:lang w:eastAsia="he-IL"/>
        </w:rPr>
        <w:t>זאת אומרת איתמר בן גביר לא יכול היה ללמוד</w:t>
      </w:r>
      <w:bookmarkStart w:id="4058" w:name="_ETM_Q1_5189320"/>
      <w:bookmarkStart w:id="4059" w:name="_ETM_Q1_5189286"/>
      <w:bookmarkStart w:id="4060" w:name="_ETM_Q1_5188673"/>
      <w:bookmarkEnd w:id="4058"/>
      <w:bookmarkEnd w:id="4059"/>
      <w:bookmarkEnd w:id="40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1" w:name="_ETM_Q1_5191507"/>
      <w:bookmarkStart w:id="4062" w:name="_ETM_Q1_5194537"/>
      <w:bookmarkStart w:id="4063" w:name="_ETM_Q1_5194503"/>
      <w:bookmarkStart w:id="4064" w:name="_ETM_Q1_5191507"/>
      <w:bookmarkStart w:id="4065" w:name="_ETM_Q1_5194537"/>
      <w:bookmarkStart w:id="4066" w:name="_ETM_Q1_5194503"/>
      <w:bookmarkEnd w:id="4064"/>
      <w:bookmarkEnd w:id="4065"/>
      <w:bookmarkEnd w:id="4066"/>
    </w:p>
    <w:p>
      <w:pPr>
        <w:pStyle w:val="Style31"/>
        <w:keepNext w:val="true"/>
        <w:rPr/>
      </w:pPr>
      <w:bookmarkStart w:id="4067" w:name="ET_yor_6053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8" w:name="_ETM_Q1_5191798"/>
      <w:bookmarkStart w:id="4069" w:name="_ETM_Q1_5191776"/>
      <w:bookmarkEnd w:id="4068"/>
      <w:bookmarkEnd w:id="4069"/>
      <w:r>
        <w:rPr>
          <w:rtl w:val="true"/>
          <w:lang w:eastAsia="he-IL"/>
        </w:rPr>
        <w:t xml:space="preserve">בלי להתייחס לאישיות </w:t>
      </w:r>
      <w:bookmarkStart w:id="4070" w:name="_ETM_Q1_5194124"/>
      <w:bookmarkEnd w:id="4070"/>
      <w:r>
        <w:rPr>
          <w:rtl w:val="true"/>
          <w:lang w:eastAsia="he-IL"/>
        </w:rPr>
        <w:t>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ה גם בחוק של עמית הלוי</w:t>
      </w:r>
      <w:r>
        <w:rPr>
          <w:rtl w:val="true"/>
          <w:lang w:eastAsia="he-IL"/>
        </w:rPr>
        <w:t xml:space="preserve">, </w:t>
      </w:r>
      <w:bookmarkStart w:id="4071" w:name="_ETM_Q1_5200970"/>
      <w:bookmarkEnd w:id="4071"/>
      <w:r>
        <w:rPr>
          <w:rtl w:val="true"/>
          <w:lang w:eastAsia="he-IL"/>
        </w:rPr>
        <w:t xml:space="preserve">טרור הוא טרור וכל מי שהורשע בטרור לא יוכל לגשת </w:t>
      </w:r>
      <w:bookmarkStart w:id="4072" w:name="_ETM_Q1_5203974"/>
      <w:bookmarkEnd w:id="4072"/>
      <w:r>
        <w:rPr>
          <w:rtl w:val="true"/>
          <w:lang w:eastAsia="he-IL"/>
        </w:rPr>
        <w:t>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 מאיזה צ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3" w:name="_ETM_Q1_5204831"/>
      <w:bookmarkStart w:id="4074" w:name="_ETM_Q1_5203233"/>
      <w:bookmarkStart w:id="4075" w:name="_ETM_Q1_5203199"/>
      <w:bookmarkStart w:id="4076" w:name="_ETM_Q1_5204831"/>
      <w:bookmarkStart w:id="4077" w:name="_ETM_Q1_5203233"/>
      <w:bookmarkStart w:id="4078" w:name="_ETM_Q1_5203199"/>
      <w:bookmarkEnd w:id="4076"/>
      <w:bookmarkEnd w:id="4077"/>
      <w:bookmarkEnd w:id="4078"/>
    </w:p>
    <w:p>
      <w:pPr>
        <w:pStyle w:val="Style14"/>
        <w:keepNext w:val="true"/>
        <w:rPr/>
      </w:pPr>
      <w:bookmarkStart w:id="4079" w:name="ET_speaker_6231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0" w:name="_ETM_Q1_5205096"/>
      <w:bookmarkStart w:id="4081" w:name="_ETM_Q1_5205070"/>
      <w:bookmarkEnd w:id="4080"/>
      <w:bookmarkEnd w:id="4081"/>
      <w:r>
        <w:rPr>
          <w:rtl w:val="true"/>
          <w:lang w:eastAsia="he-IL"/>
        </w:rPr>
        <w:t xml:space="preserve">אני רוצה להבין </w:t>
      </w:r>
      <w:bookmarkStart w:id="4082" w:name="_ETM_Q1_5206937"/>
      <w:bookmarkEnd w:id="4082"/>
      <w:r>
        <w:rPr>
          <w:rtl w:val="true"/>
          <w:lang w:eastAsia="he-IL"/>
        </w:rPr>
        <w:t>מה 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 או לתקופה מסוימת</w:t>
      </w:r>
      <w:r>
        <w:rPr>
          <w:rtl w:val="true"/>
          <w:lang w:eastAsia="he-IL"/>
        </w:rPr>
        <w:t xml:space="preserve">? </w:t>
      </w:r>
      <w:bookmarkStart w:id="4083" w:name="_ETM_Q1_5211784"/>
      <w:bookmarkEnd w:id="4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4" w:name="_ETM_Q1_5212848"/>
      <w:bookmarkStart w:id="4085" w:name="_ETM_Q1_5211819"/>
      <w:bookmarkStart w:id="4086" w:name="_ETM_Q1_5212848"/>
      <w:bookmarkStart w:id="4087" w:name="_ETM_Q1_5211819"/>
      <w:bookmarkEnd w:id="4086"/>
      <w:bookmarkEnd w:id="4087"/>
    </w:p>
    <w:p>
      <w:pPr>
        <w:pStyle w:val="Style31"/>
        <w:keepNext w:val="true"/>
        <w:rPr/>
      </w:pPr>
      <w:bookmarkStart w:id="4088" w:name="ET_yor_6053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9" w:name="_ETM_Q1_5213150"/>
      <w:bookmarkStart w:id="4090" w:name="_ETM_Q1_5213125"/>
      <w:bookmarkEnd w:id="4089"/>
      <w:bookmarkEnd w:id="4090"/>
      <w:r>
        <w:rPr>
          <w:rtl w:val="true"/>
          <w:lang w:eastAsia="he-IL"/>
        </w:rPr>
        <w:t xml:space="preserve">בהצעת החוק המוצעת </w:t>
      </w:r>
      <w:bookmarkStart w:id="4091" w:name="_ETM_Q1_5211566"/>
      <w:bookmarkEnd w:id="4091"/>
      <w:r>
        <w:rPr>
          <w:rtl w:val="true"/>
          <w:lang w:eastAsia="he-IL"/>
        </w:rPr>
        <w:t>יש מדר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2" w:name="_ETM_Q1_5184367"/>
      <w:bookmarkStart w:id="4093" w:name="_ETM_Q1_5183782"/>
      <w:bookmarkStart w:id="4094" w:name="_ETM_Q1_5183743"/>
      <w:bookmarkStart w:id="4095" w:name="_ETM_Q1_5184367"/>
      <w:bookmarkStart w:id="4096" w:name="_ETM_Q1_5183782"/>
      <w:bookmarkStart w:id="4097" w:name="_ETM_Q1_5183743"/>
      <w:bookmarkEnd w:id="4095"/>
      <w:bookmarkEnd w:id="4096"/>
      <w:bookmarkEnd w:id="4097"/>
    </w:p>
    <w:p>
      <w:pPr>
        <w:pStyle w:val="Style14"/>
        <w:keepNext w:val="true"/>
        <w:rPr/>
      </w:pPr>
      <w:bookmarkStart w:id="4098" w:name="ET_speaker_6156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9" w:name="_ETM_Q1_5184744"/>
      <w:bookmarkStart w:id="4100" w:name="_ETM_Q1_5184710"/>
      <w:bookmarkEnd w:id="4099"/>
      <w:bookmarkEnd w:id="4100"/>
      <w:r>
        <w:rPr>
          <w:rtl w:val="true"/>
          <w:lang w:eastAsia="he-IL"/>
        </w:rPr>
        <w:t>תנו לי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ענה שלך לא מחזיקה מים</w:t>
      </w:r>
      <w:r>
        <w:rPr>
          <w:rtl w:val="true"/>
          <w:lang w:eastAsia="he-IL"/>
        </w:rPr>
        <w:t xml:space="preserve">. </w:t>
      </w:r>
      <w:bookmarkStart w:id="4101" w:name="_ETM_Q1_5227182"/>
      <w:bookmarkEnd w:id="4101"/>
      <w:r>
        <w:rPr>
          <w:rtl w:val="true"/>
          <w:lang w:eastAsia="he-IL"/>
        </w:rPr>
        <w:t>במדינת ישראל יש אוניברסיטה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ומר אם לדעתי זה </w:t>
      </w:r>
      <w:bookmarkStart w:id="4102" w:name="_ETM_Q1_5231941"/>
      <w:bookmarkEnd w:id="4102"/>
      <w:r>
        <w:rPr>
          <w:rtl w:val="true"/>
          <w:lang w:eastAsia="he-IL"/>
        </w:rPr>
        <w:t>כן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ב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וניברסיטאות ציבוריות</w:t>
      </w:r>
      <w:r>
        <w:rPr>
          <w:rtl w:val="true"/>
          <w:lang w:eastAsia="he-IL"/>
        </w:rPr>
        <w:t>,</w:t>
      </w:r>
      <w:bookmarkStart w:id="4103" w:name="_ETM_Q1_5236411"/>
      <w:bookmarkEnd w:id="4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יש גם אוניברסיטה פרטית ויש מכללות פרטיות שהן</w:t>
      </w:r>
      <w:bookmarkStart w:id="4104" w:name="_ETM_Q1_5238821"/>
      <w:bookmarkEnd w:id="4104"/>
      <w:r>
        <w:rPr>
          <w:rtl w:val="true"/>
          <w:lang w:eastAsia="he-IL"/>
        </w:rPr>
        <w:t xml:space="preserve"> לא מכללות מתוקצבות מכוח המדינה אבל התארים שלהם מוכרים</w:t>
      </w:r>
      <w:r>
        <w:rPr>
          <w:rtl w:val="true"/>
          <w:lang w:eastAsia="he-IL"/>
        </w:rPr>
        <w:t xml:space="preserve">. </w:t>
      </w:r>
      <w:bookmarkStart w:id="4105" w:name="_ETM_Q1_5241559"/>
      <w:bookmarkEnd w:id="4105"/>
      <w:r>
        <w:rPr>
          <w:rtl w:val="true"/>
          <w:lang w:eastAsia="he-IL"/>
        </w:rPr>
        <w:t xml:space="preserve">הצעת החוק של חברת הכנסת סון הר מלך </w:t>
      </w:r>
      <w:bookmarkStart w:id="4106" w:name="_ETM_Q1_5243346"/>
      <w:bookmarkEnd w:id="4106"/>
      <w:r>
        <w:rPr>
          <w:rtl w:val="true"/>
          <w:lang w:eastAsia="he-IL"/>
        </w:rPr>
        <w:t>לא עוסקת בטובין הציבוריים של האוניברסיטאות הציב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קובעת היבט </w:t>
      </w:r>
      <w:bookmarkStart w:id="4107" w:name="_ETM_Q1_5251899"/>
      <w:bookmarkEnd w:id="4107"/>
      <w:r>
        <w:rPr>
          <w:rtl w:val="true"/>
          <w:lang w:eastAsia="he-IL"/>
        </w:rPr>
        <w:t>עני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ניין של חלוקת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ומרים שמדינת </w:t>
      </w:r>
      <w:bookmarkStart w:id="4108" w:name="_ETM_Q1_5255792"/>
      <w:bookmarkEnd w:id="4108"/>
      <w:r>
        <w:rPr>
          <w:rtl w:val="true"/>
          <w:lang w:eastAsia="he-IL"/>
        </w:rPr>
        <w:t>ישראל לא תשתתף בשכר הלימו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שהבן אדם לא </w:t>
      </w:r>
      <w:bookmarkStart w:id="4109" w:name="_ETM_Q1_5257885"/>
      <w:bookmarkEnd w:id="4109"/>
      <w:r>
        <w:rPr>
          <w:rtl w:val="true"/>
          <w:lang w:eastAsia="he-IL"/>
        </w:rPr>
        <w:t>יקבל הכרה בתוא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נוע מללמוד</w:t>
      </w:r>
      <w:r>
        <w:rPr>
          <w:rtl w:val="true"/>
          <w:lang w:eastAsia="he-IL"/>
        </w:rPr>
        <w:t xml:space="preserve">. </w:t>
      </w:r>
      <w:bookmarkStart w:id="4110" w:name="_ETM_Q1_5265389"/>
      <w:bookmarkStart w:id="4111" w:name="_ETM_Q1_5265353"/>
      <w:bookmarkStart w:id="4112" w:name="_ETM_Q1_5265202"/>
      <w:bookmarkStart w:id="4113" w:name="_ETM_Q1_5265161"/>
      <w:bookmarkEnd w:id="4110"/>
      <w:bookmarkEnd w:id="4111"/>
      <w:bookmarkEnd w:id="4112"/>
      <w:bookmarkEnd w:id="4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4" w:name="_ETM_Q1_4941498"/>
      <w:bookmarkStart w:id="4115" w:name="_ETM_Q1_4941462"/>
      <w:bookmarkStart w:id="4116" w:name="_ETM_Q1_4941498"/>
      <w:bookmarkStart w:id="4117" w:name="_ETM_Q1_4941462"/>
      <w:bookmarkEnd w:id="4116"/>
      <w:bookmarkEnd w:id="4117"/>
    </w:p>
    <w:p>
      <w:pPr>
        <w:pStyle w:val="Style31"/>
        <w:keepNext w:val="true"/>
        <w:rPr/>
      </w:pPr>
      <w:bookmarkStart w:id="4118" w:name="ET_yor_6053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9" w:name="_ETM_Q1_5273482"/>
      <w:bookmarkStart w:id="4120" w:name="_ETM_Q1_5273456"/>
      <w:bookmarkEnd w:id="4119"/>
      <w:bookmarkEnd w:id="4120"/>
      <w:r>
        <w:rPr>
          <w:rtl w:val="true"/>
          <w:lang w:eastAsia="he-IL"/>
        </w:rPr>
        <w:t xml:space="preserve">אני הולך </w:t>
      </w:r>
      <w:bookmarkStart w:id="4121" w:name="_ETM_Q1_5274272"/>
      <w:bookmarkEnd w:id="4121"/>
      <w:r>
        <w:rPr>
          <w:rtl w:val="true"/>
          <w:lang w:eastAsia="he-IL"/>
        </w:rPr>
        <w:t>איתך מה לקחת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כדי להגיע בסוף </w:t>
      </w:r>
      <w:bookmarkStart w:id="4122" w:name="_ETM_Q1_5277717"/>
      <w:bookmarkEnd w:id="4122"/>
      <w:r>
        <w:rPr>
          <w:rtl w:val="true"/>
          <w:lang w:eastAsia="he-IL"/>
        </w:rPr>
        <w:t>לתוצ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היית מסכים אילו המציעה הייתה מסכימה והוועדה </w:t>
      </w:r>
      <w:bookmarkStart w:id="4123" w:name="_ETM_Q1_5285317"/>
      <w:bookmarkEnd w:id="4123"/>
      <w:r>
        <w:rPr>
          <w:rtl w:val="true"/>
          <w:lang w:eastAsia="he-IL"/>
        </w:rPr>
        <w:t>הייתה מביאה לה 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נעשה חלוקה בין האוניברסיטאות </w:t>
      </w:r>
      <w:bookmarkStart w:id="4124" w:name="_ETM_Q1_5285478"/>
      <w:bookmarkEnd w:id="4124"/>
      <w:r>
        <w:rPr>
          <w:rtl w:val="true"/>
          <w:lang w:eastAsia="he-IL"/>
        </w:rPr>
        <w:t>המתוקצבות לאוניברסיטאות הפרט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5" w:name="_ETM_Q1_5289579"/>
      <w:bookmarkStart w:id="4126" w:name="_ETM_Q1_5289579"/>
      <w:bookmarkEnd w:id="4126"/>
    </w:p>
    <w:p>
      <w:pPr>
        <w:pStyle w:val="Style14"/>
        <w:keepNext w:val="true"/>
        <w:rPr/>
      </w:pPr>
      <w:bookmarkStart w:id="4127" w:name="ET_speaker_6156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8" w:name="_ETM_Q1_5289853"/>
      <w:bookmarkStart w:id="4129" w:name="_ETM_Q1_5289829"/>
      <w:bookmarkEnd w:id="4128"/>
      <w:bookmarkEnd w:id="4129"/>
      <w:r>
        <w:rPr>
          <w:rtl w:val="true"/>
          <w:lang w:eastAsia="he-IL"/>
        </w:rPr>
        <w:t xml:space="preserve">אני אסביר לך מה הבעיה בכיוון </w:t>
      </w:r>
      <w:bookmarkStart w:id="4130" w:name="_ETM_Q1_5293084"/>
      <w:bookmarkEnd w:id="4130"/>
      <w:r>
        <w:rPr>
          <w:rtl w:val="true"/>
          <w:lang w:eastAsia="he-IL"/>
        </w:rPr>
        <w:t>שאתה הולך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כיוון שאתה הולך אליו בסופו </w:t>
      </w:r>
      <w:bookmarkStart w:id="4131" w:name="_ETM_Q1_5299003"/>
      <w:bookmarkEnd w:id="4131"/>
      <w:r>
        <w:rPr>
          <w:rtl w:val="true"/>
          <w:lang w:eastAsia="he-IL"/>
        </w:rPr>
        <w:t xml:space="preserve">של דבר חותר תחת העיקרון שבמדינת חוק מתוקנת גוזרים על </w:t>
      </w:r>
      <w:bookmarkStart w:id="4132" w:name="_ETM_Q1_5303251"/>
      <w:bookmarkEnd w:id="4132"/>
      <w:r>
        <w:rPr>
          <w:rtl w:val="true"/>
          <w:lang w:eastAsia="he-IL"/>
        </w:rPr>
        <w:t xml:space="preserve">אדם עונש וברגע שהוא גמר לרצות את עונשו אז הבן </w:t>
      </w:r>
      <w:bookmarkStart w:id="4133" w:name="_ETM_Q1_5309377"/>
      <w:bookmarkEnd w:id="4133"/>
      <w:r>
        <w:rPr>
          <w:rtl w:val="true"/>
          <w:lang w:eastAsia="he-IL"/>
        </w:rPr>
        <w:t xml:space="preserve">אדם חוזר אל החברה ואתה לא מטיל עליו עוד עונשים </w:t>
      </w:r>
      <w:bookmarkStart w:id="4134" w:name="_ETM_Q1_5315276"/>
      <w:bookmarkEnd w:id="4134"/>
      <w:r>
        <w:rPr>
          <w:rtl w:val="true"/>
          <w:lang w:eastAsia="he-IL"/>
        </w:rPr>
        <w:t>אלא במקרים מאוד מאוד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בחוק שאוסר על עבריין </w:t>
      </w:r>
      <w:bookmarkStart w:id="4135" w:name="_ETM_Q1_5319292"/>
      <w:bookmarkEnd w:id="4135"/>
      <w:r>
        <w:rPr>
          <w:rtl w:val="true"/>
          <w:lang w:eastAsia="he-IL"/>
        </w:rPr>
        <w:t>מין לחזור למקום מגור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6" w:name="_ETM_Q1_5324092"/>
      <w:bookmarkStart w:id="4137" w:name="_ETM_Q1_5324055"/>
      <w:bookmarkStart w:id="4138" w:name="_ETM_Q1_5324092"/>
      <w:bookmarkStart w:id="4139" w:name="_ETM_Q1_5324055"/>
      <w:bookmarkEnd w:id="4138"/>
      <w:bookmarkEnd w:id="4139"/>
    </w:p>
    <w:p>
      <w:pPr>
        <w:pStyle w:val="Style14"/>
        <w:keepNext w:val="true"/>
        <w:rPr/>
      </w:pPr>
      <w:bookmarkStart w:id="4140" w:name="ET_speaker_6356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1" w:name="_ETM_Q1_5324318"/>
      <w:bookmarkStart w:id="4142" w:name="_ETM_Q1_5324290"/>
      <w:bookmarkEnd w:id="4141"/>
      <w:bookmarkEnd w:id="4142"/>
      <w:r>
        <w:rPr>
          <w:rtl w:val="true"/>
          <w:lang w:eastAsia="he-IL"/>
        </w:rPr>
        <w:t>וגם יש הרחקת מורשעים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חוק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143" w:name="_ETM_Q1_5339264"/>
      <w:bookmarkEnd w:id="4143"/>
      <w:r>
        <w:rPr>
          <w:rtl w:val="true"/>
          <w:lang w:eastAsia="he-IL"/>
        </w:rPr>
        <w:t>לא תקד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עם ראשונה עוש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4" w:name="_ETM_Q1_5333209"/>
      <w:bookmarkStart w:id="4145" w:name="_ETM_Q1_5330932"/>
      <w:bookmarkStart w:id="4146" w:name="_ETM_Q1_5330896"/>
      <w:bookmarkStart w:id="4147" w:name="_ETM_Q1_5333209"/>
      <w:bookmarkStart w:id="4148" w:name="_ETM_Q1_5330932"/>
      <w:bookmarkStart w:id="4149" w:name="_ETM_Q1_5330896"/>
      <w:bookmarkEnd w:id="4147"/>
      <w:bookmarkEnd w:id="4148"/>
      <w:bookmarkEnd w:id="4149"/>
    </w:p>
    <w:p>
      <w:pPr>
        <w:pStyle w:val="Style14"/>
        <w:keepNext w:val="true"/>
        <w:rPr/>
      </w:pPr>
      <w:bookmarkStart w:id="4150" w:name="ET_speaker_6156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1" w:name="_ETM_Q1_5333506"/>
      <w:bookmarkStart w:id="4152" w:name="_ETM_Q1_5333484"/>
      <w:bookmarkEnd w:id="4151"/>
      <w:bookmarkEnd w:id="4152"/>
      <w:r>
        <w:rPr>
          <w:rtl w:val="true"/>
          <w:lang w:eastAsia="he-IL"/>
        </w:rPr>
        <w:t xml:space="preserve">היא </w:t>
      </w:r>
      <w:bookmarkStart w:id="4153" w:name="_ETM_Q1_5341955"/>
      <w:bookmarkEnd w:id="4153"/>
      <w:r>
        <w:rPr>
          <w:rtl w:val="true"/>
          <w:lang w:eastAsia="he-IL"/>
        </w:rPr>
        <w:t>הנות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ריג לעיקר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מקום שב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4" w:name="_ETM_Q1_5345361"/>
      <w:bookmarkStart w:id="4155" w:name="_ETM_Q1_5344292"/>
      <w:bookmarkStart w:id="4156" w:name="_ETM_Q1_5345361"/>
      <w:bookmarkStart w:id="4157" w:name="_ETM_Q1_5344292"/>
      <w:bookmarkEnd w:id="4156"/>
      <w:bookmarkEnd w:id="4157"/>
    </w:p>
    <w:p>
      <w:pPr>
        <w:pStyle w:val="Style14"/>
        <w:keepNext w:val="true"/>
        <w:rPr/>
      </w:pPr>
      <w:bookmarkStart w:id="4158" w:name="ET_speaker_6356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9" w:name="_ETM_Q1_5345700"/>
      <w:bookmarkStart w:id="4160" w:name="_ETM_Q1_5345668"/>
      <w:bookmarkEnd w:id="4159"/>
      <w:bookmarkEnd w:id="4160"/>
      <w:r>
        <w:rPr>
          <w:rtl w:val="true"/>
          <w:lang w:eastAsia="he-IL"/>
        </w:rPr>
        <w:t>נכון</w:t>
      </w:r>
      <w:bookmarkStart w:id="4161" w:name="_ETM_Q1_5347204"/>
      <w:bookmarkEnd w:id="41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רור הוא חריג לעיקר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רור הוא החר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2" w:name="_ETM_Q1_5354113"/>
      <w:bookmarkStart w:id="4163" w:name="_ETM_Q1_5353299"/>
      <w:bookmarkStart w:id="4164" w:name="_ETM_Q1_5353266"/>
      <w:bookmarkStart w:id="4165" w:name="_ETM_Q1_5354113"/>
      <w:bookmarkStart w:id="4166" w:name="_ETM_Q1_5353299"/>
      <w:bookmarkStart w:id="4167" w:name="_ETM_Q1_5353266"/>
      <w:bookmarkEnd w:id="4165"/>
      <w:bookmarkEnd w:id="4166"/>
      <w:bookmarkEnd w:id="4167"/>
    </w:p>
    <w:p>
      <w:pPr>
        <w:pStyle w:val="Style14"/>
        <w:keepNext w:val="true"/>
        <w:rPr/>
      </w:pPr>
      <w:bookmarkStart w:id="4168" w:name="ET_speaker_6156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9" w:name="_ETM_Q1_5354383"/>
      <w:bookmarkStart w:id="4170" w:name="_ETM_Q1_5354354"/>
      <w:bookmarkEnd w:id="4169"/>
      <w:bookmarkEnd w:id="4170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bookmarkStart w:id="4171" w:name="_ETM_Q1_5355329"/>
      <w:bookmarkEnd w:id="4171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ריג הוא לא חריג של הוספת עונ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ישנם </w:t>
      </w:r>
      <w:bookmarkStart w:id="4172" w:name="_ETM_Q1_5360777"/>
      <w:bookmarkEnd w:id="4172"/>
      <w:r>
        <w:rPr>
          <w:rtl w:val="true"/>
          <w:lang w:eastAsia="he-IL"/>
        </w:rPr>
        <w:t xml:space="preserve">אינטרסים חברתיים שקשורים בנפגעי העבירה שנשארו כנראה באותו </w:t>
      </w:r>
      <w:bookmarkStart w:id="4173" w:name="_ETM_Q1_5365088"/>
      <w:bookmarkEnd w:id="4173"/>
      <w:r>
        <w:rPr>
          <w:rtl w:val="true"/>
          <w:lang w:eastAsia="he-IL"/>
        </w:rPr>
        <w:t>מקום מגורים ולכן מונעים מאדם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יקרון היסוד של הדין </w:t>
      </w:r>
      <w:bookmarkStart w:id="4174" w:name="_ETM_Q1_5367292"/>
      <w:bookmarkEnd w:id="4174"/>
      <w:r>
        <w:rPr>
          <w:rtl w:val="true"/>
          <w:lang w:eastAsia="he-IL"/>
        </w:rPr>
        <w:t xml:space="preserve">הפלילי הוא שבית משפט בהתאם למנעד שקבע המחוקק גוזר את </w:t>
      </w:r>
      <w:bookmarkStart w:id="4175" w:name="_ETM_Q1_5375180"/>
      <w:bookmarkEnd w:id="4175"/>
      <w:r>
        <w:rPr>
          <w:rtl w:val="true"/>
          <w:lang w:eastAsia="he-IL"/>
        </w:rPr>
        <w:t>עונשו של האדם בגין העבירה הפלילית וזהו</w:t>
      </w:r>
      <w:r>
        <w:rPr>
          <w:rtl w:val="true"/>
          <w:lang w:eastAsia="he-IL"/>
        </w:rPr>
        <w:t xml:space="preserve">. </w:t>
      </w:r>
      <w:bookmarkStart w:id="4176" w:name="_ETM_Q1_5379192"/>
      <w:bookmarkStart w:id="4177" w:name="_ETM_Q1_5379157"/>
      <w:bookmarkStart w:id="4178" w:name="_ETM_Q1_5379036"/>
      <w:bookmarkStart w:id="4179" w:name="_ETM_Q1_5378997"/>
      <w:bookmarkEnd w:id="4176"/>
      <w:bookmarkEnd w:id="4177"/>
      <w:bookmarkEnd w:id="4178"/>
      <w:bookmarkEnd w:id="4179"/>
      <w:r>
        <w:rPr>
          <w:rtl w:val="true"/>
          <w:lang w:eastAsia="he-IL"/>
        </w:rPr>
        <w:t xml:space="preserve">ואנחנו מקימים פה </w:t>
      </w:r>
      <w:bookmarkStart w:id="4180" w:name="_ETM_Q1_5381253"/>
      <w:bookmarkEnd w:id="4180"/>
      <w:r>
        <w:rPr>
          <w:rtl w:val="true"/>
          <w:lang w:eastAsia="he-IL"/>
        </w:rPr>
        <w:t>מסלול עוקף למשפט הפלי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1" w:name="_ETM_Q1_5382687"/>
      <w:bookmarkStart w:id="4182" w:name="_ETM_Q1_5382591"/>
      <w:bookmarkStart w:id="4183" w:name="_ETM_Q1_5382687"/>
      <w:bookmarkStart w:id="4184" w:name="_ETM_Q1_5382591"/>
      <w:bookmarkEnd w:id="4183"/>
      <w:bookmarkEnd w:id="4184"/>
    </w:p>
    <w:p>
      <w:pPr>
        <w:pStyle w:val="Normal"/>
        <w:rPr>
          <w:lang w:eastAsia="he-IL"/>
        </w:rPr>
      </w:pPr>
      <w:bookmarkStart w:id="4185" w:name="_ETM_Q1_5382840"/>
      <w:bookmarkStart w:id="4186" w:name="_ETM_Q1_5382807"/>
      <w:bookmarkEnd w:id="4185"/>
      <w:bookmarkEnd w:id="4186"/>
      <w:r>
        <w:rPr>
          <w:rtl w:val="true"/>
          <w:lang w:eastAsia="he-IL"/>
        </w:rPr>
        <w:t xml:space="preserve">כמו שיש פה ניסיון לעקוף את </w:t>
      </w:r>
      <w:bookmarkStart w:id="4187" w:name="_ETM_Q1_5386840"/>
      <w:bookmarkEnd w:id="4187"/>
      <w:r>
        <w:rPr>
          <w:rtl w:val="true"/>
          <w:lang w:eastAsia="he-IL"/>
        </w:rPr>
        <w:t xml:space="preserve">המשפט הפלילי יש פה ניסיון גם לפגוע בסוף בחופש האקדמי </w:t>
      </w:r>
      <w:bookmarkStart w:id="4188" w:name="_ETM_Q1_5393263"/>
      <w:bookmarkEnd w:id="4188"/>
      <w:r>
        <w:rPr>
          <w:rtl w:val="true"/>
          <w:lang w:eastAsia="he-IL"/>
        </w:rPr>
        <w:t>ובהתנהלות של האוניברסי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ומר שבכל העולם הדמוקרטי האוניברסיטאות </w:t>
      </w:r>
      <w:bookmarkStart w:id="4189" w:name="_ETM_Q1_5400634"/>
      <w:bookmarkEnd w:id="4189"/>
      <w:r>
        <w:rPr>
          <w:rtl w:val="true"/>
          <w:lang w:eastAsia="he-IL"/>
        </w:rPr>
        <w:t>הן מעין יצור כל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נסת יש חסינות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טרה </w:t>
      </w:r>
      <w:bookmarkStart w:id="4190" w:name="_ETM_Q1_5405311"/>
      <w:bookmarkEnd w:id="4190"/>
      <w:r>
        <w:rPr>
          <w:rtl w:val="true"/>
          <w:lang w:eastAsia="he-IL"/>
        </w:rPr>
        <w:t>לא נכנסת לשטח הכנסת אלא א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כנסת מזמין אותה</w:t>
      </w:r>
      <w:r>
        <w:rPr>
          <w:rtl w:val="true"/>
          <w:lang w:eastAsia="he-IL"/>
        </w:rPr>
        <w:t xml:space="preserve">, </w:t>
      </w:r>
      <w:bookmarkStart w:id="4191" w:name="_ETM_Q1_5412927"/>
      <w:bookmarkEnd w:id="4191"/>
      <w:r>
        <w:rPr>
          <w:rtl w:val="true"/>
          <w:lang w:eastAsia="he-IL"/>
        </w:rPr>
        <w:t>זה כתוב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גם נוהג בכל המדינות הדמוקרטיות </w:t>
      </w:r>
      <w:bookmarkStart w:id="4192" w:name="_ETM_Q1_5415300"/>
      <w:bookmarkEnd w:id="4192"/>
      <w:r>
        <w:rPr>
          <w:rtl w:val="true"/>
          <w:lang w:eastAsia="he-IL"/>
        </w:rPr>
        <w:t>שמשטרה לא נכנסת לתוך שטח של מוסדות אקדמיים בלי תיאום</w:t>
      </w:r>
      <w:r>
        <w:rPr>
          <w:rtl w:val="true"/>
          <w:lang w:eastAsia="he-IL"/>
        </w:rPr>
        <w:t xml:space="preserve">, </w:t>
      </w:r>
      <w:bookmarkStart w:id="4193" w:name="_ETM_Q1_5421627"/>
      <w:bookmarkEnd w:id="419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כיוון שהמסורת הדמוקרטית מכירה במעמד המיוחד של המוסדות </w:t>
      </w:r>
      <w:bookmarkStart w:id="4194" w:name="_ETM_Q1_5430210"/>
      <w:bookmarkEnd w:id="4194"/>
      <w:r>
        <w:rPr>
          <w:rtl w:val="true"/>
          <w:lang w:eastAsia="he-IL"/>
        </w:rPr>
        <w:t xml:space="preserve">האקדמיים כאיזה שהיא זירה שאנחנו צריכים להיות מאוד מאוד </w:t>
      </w:r>
      <w:bookmarkStart w:id="4195" w:name="_ETM_Q1_5432963"/>
      <w:bookmarkEnd w:id="4195"/>
      <w:r>
        <w:rPr>
          <w:rtl w:val="true"/>
          <w:lang w:eastAsia="he-IL"/>
        </w:rPr>
        <w:t xml:space="preserve">זהירים בהתערבות בתוך מה שקורה בה ושהתפקיד שלנו כרשויות שלטון </w:t>
      </w:r>
      <w:bookmarkStart w:id="4196" w:name="_ETM_Q1_5441731"/>
      <w:bookmarkEnd w:id="4196"/>
      <w:r>
        <w:rPr>
          <w:rtl w:val="true"/>
          <w:lang w:eastAsia="he-IL"/>
        </w:rPr>
        <w:t xml:space="preserve">במדינה דמוקרטית הוא להגן על הייחוד הזה של מרחב ההשכלה </w:t>
      </w:r>
      <w:bookmarkStart w:id="4197" w:name="_ETM_Q1_5446067"/>
      <w:bookmarkEnd w:id="4197"/>
      <w:r>
        <w:rPr>
          <w:rtl w:val="true"/>
          <w:lang w:eastAsia="he-IL"/>
        </w:rPr>
        <w:t>ה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נו של מוסד אקדמי לא כדינו של בית ספר </w:t>
      </w:r>
      <w:bookmarkStart w:id="4198" w:name="_ETM_Q1_5449347"/>
      <w:bookmarkEnd w:id="4198"/>
      <w:r>
        <w:rPr>
          <w:rtl w:val="true"/>
          <w:lang w:eastAsia="he-IL"/>
        </w:rPr>
        <w:t>ממלכתי או פר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9" w:name="_ETM_Q1_5452629"/>
      <w:bookmarkStart w:id="4200" w:name="_ETM_Q1_5452068"/>
      <w:bookmarkStart w:id="4201" w:name="_ETM_Q1_5451947"/>
      <w:bookmarkStart w:id="4202" w:name="_ETM_Q1_5451900"/>
      <w:bookmarkStart w:id="4203" w:name="_ETM_Q1_5452629"/>
      <w:bookmarkStart w:id="4204" w:name="_ETM_Q1_5452068"/>
      <w:bookmarkStart w:id="4205" w:name="_ETM_Q1_5451947"/>
      <w:bookmarkStart w:id="4206" w:name="_ETM_Q1_5451900"/>
      <w:bookmarkEnd w:id="4203"/>
      <w:bookmarkEnd w:id="4204"/>
      <w:bookmarkEnd w:id="4205"/>
      <w:bookmarkEnd w:id="4206"/>
    </w:p>
    <w:p>
      <w:pPr>
        <w:pStyle w:val="Style14"/>
        <w:keepNext w:val="true"/>
        <w:rPr/>
      </w:pPr>
      <w:bookmarkStart w:id="4207" w:name="ET_speaker_6356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8" w:name="_ETM_Q1_5452921"/>
      <w:bookmarkStart w:id="4209" w:name="_ETM_Q1_5452898"/>
      <w:bookmarkEnd w:id="4208"/>
      <w:bookmarkEnd w:id="4209"/>
      <w:r>
        <w:rPr>
          <w:rtl w:val="true"/>
          <w:lang w:eastAsia="he-IL"/>
        </w:rPr>
        <w:t>החוק הזה לא פוגע בזה</w:t>
      </w:r>
      <w:r>
        <w:rPr>
          <w:rtl w:val="true"/>
          <w:lang w:eastAsia="he-IL"/>
        </w:rPr>
        <w:t xml:space="preserve">. </w:t>
      </w:r>
      <w:bookmarkStart w:id="4210" w:name="_ETM_Q1_5455277"/>
      <w:bookmarkStart w:id="4211" w:name="_ETM_Q1_5455181"/>
      <w:bookmarkEnd w:id="4210"/>
      <w:bookmarkEnd w:id="4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2" w:name="_ETM_Q1_5456461"/>
      <w:bookmarkStart w:id="4213" w:name="_ETM_Q1_5455314"/>
      <w:bookmarkStart w:id="4214" w:name="_ETM_Q1_5456461"/>
      <w:bookmarkStart w:id="4215" w:name="_ETM_Q1_5455314"/>
      <w:bookmarkEnd w:id="4214"/>
      <w:bookmarkEnd w:id="4215"/>
    </w:p>
    <w:p>
      <w:pPr>
        <w:pStyle w:val="Style14"/>
        <w:keepNext w:val="true"/>
        <w:rPr/>
      </w:pPr>
      <w:bookmarkStart w:id="4216" w:name="ET_speaker_6156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7" w:name="_ETM_Q1_5456737"/>
      <w:bookmarkStart w:id="4218" w:name="_ETM_Q1_5456714"/>
      <w:bookmarkEnd w:id="4217"/>
      <w:bookmarkEnd w:id="4218"/>
      <w:r>
        <w:rPr>
          <w:rtl w:val="true"/>
          <w:lang w:eastAsia="he-IL"/>
        </w:rPr>
        <w:t>תיכף אני אומר לך למה לדעתי הוא כן פו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9" w:name="_ETM_Q1_5457875"/>
      <w:bookmarkStart w:id="4220" w:name="_ETM_Q1_5457838"/>
      <w:bookmarkStart w:id="4221" w:name="_ETM_Q1_5457875"/>
      <w:bookmarkStart w:id="4222" w:name="_ETM_Q1_5457838"/>
      <w:bookmarkEnd w:id="4221"/>
      <w:bookmarkEnd w:id="4222"/>
    </w:p>
    <w:p>
      <w:pPr>
        <w:pStyle w:val="Style14"/>
        <w:keepNext w:val="true"/>
        <w:rPr/>
      </w:pPr>
      <w:bookmarkStart w:id="4223" w:name="ET_speaker_635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4" w:name="_ETM_Q1_5459191"/>
      <w:bookmarkStart w:id="4225" w:name="_ETM_Q1_5459164"/>
      <w:bookmarkEnd w:id="4224"/>
      <w:bookmarkEnd w:id="4225"/>
      <w:r>
        <w:rPr>
          <w:rtl w:val="true"/>
          <w:lang w:eastAsia="he-IL"/>
        </w:rPr>
        <w:t>כבר אמרת</w:t>
      </w:r>
      <w:r>
        <w:rPr>
          <w:rtl w:val="true"/>
          <w:lang w:eastAsia="he-IL"/>
        </w:rPr>
        <w:t xml:space="preserve">, </w:t>
      </w:r>
      <w:bookmarkStart w:id="4226" w:name="_ETM_Q1_5460487"/>
      <w:bookmarkEnd w:id="4226"/>
      <w:r>
        <w:rPr>
          <w:rtl w:val="true"/>
          <w:lang w:eastAsia="he-IL"/>
        </w:rPr>
        <w:t>אבל 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7" w:name="_ETM_Q1_5461329"/>
      <w:bookmarkStart w:id="4228" w:name="_ETM_Q1_5462468"/>
      <w:bookmarkStart w:id="4229" w:name="_ETM_Q1_5462430"/>
      <w:bookmarkStart w:id="4230" w:name="_ETM_Q1_5461329"/>
      <w:bookmarkStart w:id="4231" w:name="_ETM_Q1_5462468"/>
      <w:bookmarkStart w:id="4232" w:name="_ETM_Q1_5462430"/>
      <w:bookmarkEnd w:id="4230"/>
      <w:bookmarkEnd w:id="4231"/>
      <w:bookmarkEnd w:id="4232"/>
    </w:p>
    <w:p>
      <w:pPr>
        <w:pStyle w:val="Style14"/>
        <w:keepNext w:val="true"/>
        <w:rPr/>
      </w:pPr>
      <w:bookmarkStart w:id="4233" w:name="ET_speaker_5792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4" w:name="_ETM_Q1_5461628"/>
      <w:bookmarkStart w:id="4235" w:name="_ETM_Q1_5461599"/>
      <w:bookmarkEnd w:id="4234"/>
      <w:bookmarkEnd w:id="4235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לה שמנצלים את החופש </w:t>
      </w:r>
      <w:bookmarkStart w:id="4236" w:name="_ETM_Q1_5461258"/>
      <w:bookmarkEnd w:id="4236"/>
      <w:r>
        <w:rPr>
          <w:rtl w:val="true"/>
          <w:lang w:eastAsia="he-IL"/>
        </w:rPr>
        <w:t>הא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7" w:name="_ETM_Q1_5465410"/>
      <w:bookmarkStart w:id="4238" w:name="_ETM_Q1_5464423"/>
      <w:bookmarkStart w:id="4239" w:name="_ETM_Q1_5464386"/>
      <w:bookmarkStart w:id="4240" w:name="_ETM_Q1_5465410"/>
      <w:bookmarkStart w:id="4241" w:name="_ETM_Q1_5464423"/>
      <w:bookmarkStart w:id="4242" w:name="_ETM_Q1_5464386"/>
      <w:bookmarkEnd w:id="4240"/>
      <w:bookmarkEnd w:id="4241"/>
      <w:bookmarkEnd w:id="4242"/>
    </w:p>
    <w:p>
      <w:pPr>
        <w:pStyle w:val="Style14"/>
        <w:keepNext w:val="true"/>
        <w:rPr/>
      </w:pPr>
      <w:bookmarkStart w:id="4243" w:name="ET_speaker_6356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4" w:name="_ETM_Q1_5465737"/>
      <w:bookmarkStart w:id="4245" w:name="_ETM_Q1_5465713"/>
      <w:bookmarkEnd w:id="4244"/>
      <w:bookmarkEnd w:id="424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6" w:name="_ETM_Q1_5462279"/>
      <w:bookmarkStart w:id="4247" w:name="_ETM_Q1_5462245"/>
      <w:bookmarkStart w:id="4248" w:name="_ETM_Q1_5462279"/>
      <w:bookmarkStart w:id="4249" w:name="_ETM_Q1_5462245"/>
      <w:bookmarkEnd w:id="4248"/>
      <w:bookmarkEnd w:id="4249"/>
    </w:p>
    <w:p>
      <w:pPr>
        <w:pStyle w:val="Style14"/>
        <w:keepNext w:val="true"/>
        <w:rPr/>
      </w:pPr>
      <w:bookmarkStart w:id="4250" w:name="ET_speaker_5792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1" w:name="_ETM_Q1_5466460"/>
      <w:bookmarkStart w:id="4252" w:name="_ETM_Q1_5466437"/>
      <w:bookmarkEnd w:id="4251"/>
      <w:bookmarkEnd w:id="4252"/>
      <w:r>
        <w:rPr>
          <w:rtl w:val="true"/>
          <w:lang w:eastAsia="he-IL"/>
        </w:rPr>
        <w:t>אנחנו בעד החופש הא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</w:t>
      </w:r>
      <w:bookmarkStart w:id="4253" w:name="_ETM_Q1_5465912"/>
      <w:bookmarkEnd w:id="4253"/>
      <w:r>
        <w:rPr>
          <w:rtl w:val="true"/>
          <w:lang w:eastAsia="he-IL"/>
        </w:rPr>
        <w:t xml:space="preserve"> כאלה שמנצל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טענה לאקדמ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4" w:name="_ETM_Q1_5469481"/>
      <w:bookmarkStart w:id="4255" w:name="_ETM_Q1_5468086"/>
      <w:bookmarkStart w:id="4256" w:name="_ETM_Q1_5468063"/>
      <w:bookmarkStart w:id="4257" w:name="_ETM_Q1_5471325"/>
      <w:bookmarkStart w:id="4258" w:name="_ETM_Q1_5471287"/>
      <w:bookmarkStart w:id="4259" w:name="_ETM_Q1_5469481"/>
      <w:bookmarkStart w:id="4260" w:name="_ETM_Q1_5468086"/>
      <w:bookmarkStart w:id="4261" w:name="_ETM_Q1_5468063"/>
      <w:bookmarkStart w:id="4262" w:name="_ETM_Q1_5471325"/>
      <w:bookmarkStart w:id="4263" w:name="_ETM_Q1_5471287"/>
      <w:bookmarkEnd w:id="4259"/>
      <w:bookmarkEnd w:id="4260"/>
      <w:bookmarkEnd w:id="4261"/>
      <w:bookmarkEnd w:id="4262"/>
      <w:bookmarkEnd w:id="4263"/>
    </w:p>
    <w:p>
      <w:pPr>
        <w:pStyle w:val="Style31"/>
        <w:keepNext w:val="true"/>
        <w:rPr/>
      </w:pPr>
      <w:bookmarkStart w:id="4264" w:name="ET_yor_6053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5" w:name="_ETM_Q1_5469766"/>
      <w:bookmarkStart w:id="4266" w:name="_ETM_Q1_5469743"/>
      <w:bookmarkEnd w:id="4265"/>
      <w:bookmarkEnd w:id="4266"/>
      <w:r>
        <w:rPr>
          <w:rtl w:val="true"/>
          <w:lang w:eastAsia="he-IL"/>
        </w:rPr>
        <w:t xml:space="preserve">הוא הביא </w:t>
      </w:r>
      <w:bookmarkStart w:id="4267" w:name="_ETM_Q1_5471123"/>
      <w:bookmarkEnd w:id="4267"/>
      <w:r>
        <w:rPr>
          <w:rtl w:val="true"/>
          <w:lang w:eastAsia="he-IL"/>
        </w:rPr>
        <w:t>הערת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דבר יותר מעשר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אתה אומר דברי טעם אני נותן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8" w:name="_ETM_Q1_5473116"/>
      <w:bookmarkStart w:id="4269" w:name="_ETM_Q1_5472488"/>
      <w:bookmarkStart w:id="4270" w:name="_ETM_Q1_5472452"/>
      <w:bookmarkStart w:id="4271" w:name="_ETM_Q1_5473116"/>
      <w:bookmarkStart w:id="4272" w:name="_ETM_Q1_5472488"/>
      <w:bookmarkStart w:id="4273" w:name="_ETM_Q1_5472452"/>
      <w:bookmarkEnd w:id="4271"/>
      <w:bookmarkEnd w:id="4272"/>
      <w:bookmarkEnd w:id="4273"/>
    </w:p>
    <w:p>
      <w:pPr>
        <w:pStyle w:val="Style14"/>
        <w:keepNext w:val="true"/>
        <w:rPr/>
      </w:pPr>
      <w:bookmarkStart w:id="4274" w:name="ET_speaker_6231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5" w:name="_ETM_Q1_5473385"/>
      <w:bookmarkStart w:id="4276" w:name="_ETM_Q1_5473354"/>
      <w:bookmarkEnd w:id="4275"/>
      <w:bookmarkEnd w:id="4276"/>
      <w:r>
        <w:rPr>
          <w:rtl w:val="true"/>
          <w:lang w:eastAsia="he-IL"/>
        </w:rPr>
        <w:t xml:space="preserve">אבל יש </w:t>
      </w:r>
      <w:bookmarkStart w:id="4277" w:name="_ETM_Q1_5474028"/>
      <w:bookmarkEnd w:id="4277"/>
      <w:r>
        <w:rPr>
          <w:rtl w:val="true"/>
          <w:lang w:eastAsia="he-IL"/>
        </w:rPr>
        <w:t>חוק קיים</w:t>
      </w:r>
      <w:r>
        <w:rPr>
          <w:rtl w:val="true"/>
          <w:lang w:eastAsia="he-IL"/>
        </w:rPr>
        <w:t xml:space="preserve">. </w:t>
      </w:r>
      <w:bookmarkStart w:id="4278" w:name="_ETM_Q1_5476349"/>
      <w:bookmarkEnd w:id="4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9" w:name="_ETM_Q1_5478310"/>
      <w:bookmarkStart w:id="4280" w:name="_ETM_Q1_5474135"/>
      <w:bookmarkStart w:id="4281" w:name="_ETM_Q1_5476385"/>
      <w:bookmarkStart w:id="4282" w:name="_ETM_Q1_5478310"/>
      <w:bookmarkStart w:id="4283" w:name="_ETM_Q1_5474135"/>
      <w:bookmarkStart w:id="4284" w:name="_ETM_Q1_5476385"/>
      <w:bookmarkEnd w:id="4282"/>
      <w:bookmarkEnd w:id="4283"/>
      <w:bookmarkEnd w:id="4284"/>
    </w:p>
    <w:p>
      <w:pPr>
        <w:pStyle w:val="Style14"/>
        <w:keepNext w:val="true"/>
        <w:rPr/>
      </w:pPr>
      <w:bookmarkStart w:id="4285" w:name="ET_speaker_6356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6" w:name="_ETM_Q1_5478603"/>
      <w:bookmarkStart w:id="4287" w:name="_ETM_Q1_5478575"/>
      <w:bookmarkEnd w:id="4286"/>
      <w:bookmarkEnd w:id="4287"/>
      <w:r>
        <w:rPr>
          <w:rtl w:val="true"/>
          <w:lang w:eastAsia="he-IL"/>
        </w:rPr>
        <w:t>חוץ מלהגיד שיש חוק יש עוד משהו שאת י</w:t>
      </w:r>
      <w:bookmarkStart w:id="4288" w:name="_ETM_Q1_5478544"/>
      <w:bookmarkEnd w:id="4288"/>
      <w:r>
        <w:rPr>
          <w:rtl w:val="true"/>
          <w:lang w:eastAsia="he-IL"/>
        </w:rPr>
        <w:t>כולה להג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9" w:name="_ETM_Q1_5483215"/>
      <w:bookmarkStart w:id="4290" w:name="_ETM_Q1_5482486"/>
      <w:bookmarkStart w:id="4291" w:name="_ETM_Q1_5482447"/>
      <w:bookmarkStart w:id="4292" w:name="_ETM_Q1_5483215"/>
      <w:bookmarkStart w:id="4293" w:name="_ETM_Q1_5482486"/>
      <w:bookmarkStart w:id="4294" w:name="_ETM_Q1_5482447"/>
      <w:bookmarkEnd w:id="4292"/>
      <w:bookmarkEnd w:id="4293"/>
      <w:bookmarkEnd w:id="4294"/>
    </w:p>
    <w:p>
      <w:pPr>
        <w:pStyle w:val="Style14"/>
        <w:keepNext w:val="true"/>
        <w:rPr/>
      </w:pPr>
      <w:bookmarkStart w:id="4295" w:name="ET_speaker_6231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6" w:name="_ETM_Q1_5483543"/>
      <w:bookmarkStart w:id="4297" w:name="_ETM_Q1_5483514"/>
      <w:bookmarkEnd w:id="4296"/>
      <w:bookmarkEnd w:id="42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4298" w:name="_ETM_Q1_5484768"/>
      <w:bookmarkEnd w:id="4298"/>
      <w:r>
        <w:rPr>
          <w:rtl w:val="true"/>
          <w:lang w:eastAsia="he-IL"/>
        </w:rPr>
        <w:t>רוצה בכלל שלא תהיה דמוקרט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9" w:name="_ETM_Q1_5486486"/>
      <w:bookmarkStart w:id="4300" w:name="_ETM_Q1_5486452"/>
      <w:bookmarkStart w:id="4301" w:name="_ETM_Q1_5486486"/>
      <w:bookmarkStart w:id="4302" w:name="_ETM_Q1_5486452"/>
      <w:bookmarkEnd w:id="4301"/>
      <w:bookmarkEnd w:id="4302"/>
    </w:p>
    <w:p>
      <w:pPr>
        <w:pStyle w:val="Style14"/>
        <w:keepNext w:val="true"/>
        <w:rPr/>
      </w:pPr>
      <w:bookmarkStart w:id="4303" w:name="ET_speaker_6356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4" w:name="_ETM_Q1_5483968"/>
      <w:bookmarkEnd w:id="4304"/>
      <w:r>
        <w:rPr>
          <w:rtl w:val="true"/>
          <w:lang w:eastAsia="he-IL"/>
        </w:rPr>
        <w:t>ת</w:t>
      </w:r>
      <w:bookmarkStart w:id="4305" w:name="_ETM_Q1_5484001"/>
      <w:bookmarkEnd w:id="4305"/>
      <w:r>
        <w:rPr>
          <w:rtl w:val="true"/>
          <w:lang w:eastAsia="he-IL"/>
        </w:rPr>
        <w:t>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סיסמאות את 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6" w:name="_ETM_Q1_5484481"/>
      <w:bookmarkStart w:id="4307" w:name="_ETM_Q1_5487689"/>
      <w:bookmarkStart w:id="4308" w:name="_ETM_Q1_5487655"/>
      <w:bookmarkStart w:id="4309" w:name="_ETM_Q1_5484481"/>
      <w:bookmarkStart w:id="4310" w:name="_ETM_Q1_5487689"/>
      <w:bookmarkStart w:id="4311" w:name="_ETM_Q1_5487655"/>
      <w:bookmarkEnd w:id="4309"/>
      <w:bookmarkEnd w:id="4310"/>
      <w:bookmarkEnd w:id="4311"/>
    </w:p>
    <w:p>
      <w:pPr>
        <w:pStyle w:val="Style14"/>
        <w:keepNext w:val="true"/>
        <w:rPr/>
      </w:pPr>
      <w:bookmarkStart w:id="4312" w:name="ET_speaker_6231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3" w:name="_ETM_Q1_5484751"/>
      <w:bookmarkStart w:id="4314" w:name="_ETM_Q1_5484716"/>
      <w:bookmarkEnd w:id="4313"/>
      <w:bookmarkEnd w:id="4314"/>
      <w:r>
        <w:rPr>
          <w:rtl w:val="true"/>
          <w:lang w:eastAsia="he-IL"/>
        </w:rPr>
        <w:t xml:space="preserve">את </w:t>
      </w:r>
      <w:bookmarkStart w:id="4315" w:name="_ETM_Q1_5485019"/>
      <w:bookmarkEnd w:id="4315"/>
      <w:r>
        <w:rPr>
          <w:rtl w:val="true"/>
          <w:lang w:eastAsia="he-IL"/>
        </w:rPr>
        <w:t xml:space="preserve">רוצה להחיל פה מדינת דת ואת רוצה לבזוז את </w:t>
      </w:r>
      <w:bookmarkStart w:id="4316" w:name="_ETM_Q1_5492364"/>
      <w:bookmarkEnd w:id="4316"/>
      <w:r>
        <w:rPr>
          <w:rtl w:val="true"/>
          <w:lang w:eastAsia="he-IL"/>
        </w:rPr>
        <w:t>תושבי הנ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7" w:name="_ETM_Q1_5496682"/>
      <w:bookmarkStart w:id="4318" w:name="_ETM_Q1_5501752"/>
      <w:bookmarkStart w:id="4319" w:name="_ETM_Q1_5501709"/>
      <w:bookmarkStart w:id="4320" w:name="_ETM_Q1_5496682"/>
      <w:bookmarkStart w:id="4321" w:name="_ETM_Q1_5501752"/>
      <w:bookmarkStart w:id="4322" w:name="_ETM_Q1_5501709"/>
      <w:bookmarkEnd w:id="4320"/>
      <w:bookmarkEnd w:id="4321"/>
      <w:bookmarkEnd w:id="4322"/>
    </w:p>
    <w:p>
      <w:pPr>
        <w:pStyle w:val="Style31"/>
        <w:keepNext w:val="true"/>
        <w:rPr/>
      </w:pPr>
      <w:bookmarkStart w:id="4323" w:name="ET_yor_6053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4" w:name="_ETM_Q1_5496971"/>
      <w:bookmarkStart w:id="4325" w:name="_ETM_Q1_5496947"/>
      <w:bookmarkEnd w:id="4324"/>
      <w:bookmarkEnd w:id="4325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לך המרוק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6" w:name="_ETM_Q1_5493551"/>
      <w:bookmarkStart w:id="4327" w:name="_ETM_Q1_5492586"/>
      <w:bookmarkStart w:id="4328" w:name="_ETM_Q1_5492551"/>
      <w:bookmarkStart w:id="4329" w:name="_ETM_Q1_5493551"/>
      <w:bookmarkStart w:id="4330" w:name="_ETM_Q1_5492586"/>
      <w:bookmarkStart w:id="4331" w:name="_ETM_Q1_5492551"/>
      <w:bookmarkEnd w:id="4329"/>
      <w:bookmarkEnd w:id="4330"/>
      <w:bookmarkEnd w:id="4331"/>
    </w:p>
    <w:p>
      <w:pPr>
        <w:pStyle w:val="Style14"/>
        <w:keepNext w:val="true"/>
        <w:rPr/>
      </w:pPr>
      <w:bookmarkStart w:id="4332" w:name="ET_speaker_6356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3" w:name="_ETM_Q1_5493847"/>
      <w:bookmarkStart w:id="4334" w:name="_ETM_Q1_5493822"/>
      <w:bookmarkEnd w:id="4333"/>
      <w:bookmarkEnd w:id="4334"/>
      <w:r>
        <w:rPr>
          <w:rtl w:val="true"/>
          <w:lang w:eastAsia="he-IL"/>
        </w:rPr>
        <w:t>גם אני מרוקאית</w:t>
      </w:r>
      <w:r>
        <w:rPr>
          <w:rtl w:val="true"/>
          <w:lang w:eastAsia="he-IL"/>
        </w:rPr>
        <w:t xml:space="preserve">. </w:t>
      </w:r>
      <w:bookmarkStart w:id="4335" w:name="_ETM_Q1_5495656"/>
      <w:bookmarkEnd w:id="4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6" w:name="_ETM_Q1_5498287"/>
      <w:bookmarkStart w:id="4337" w:name="_ETM_Q1_5495922"/>
      <w:bookmarkStart w:id="4338" w:name="_ETM_Q1_5495886"/>
      <w:bookmarkStart w:id="4339" w:name="_ETM_Q1_5498287"/>
      <w:bookmarkStart w:id="4340" w:name="_ETM_Q1_5495922"/>
      <w:bookmarkStart w:id="4341" w:name="_ETM_Q1_5495886"/>
      <w:bookmarkEnd w:id="4339"/>
      <w:bookmarkEnd w:id="4340"/>
      <w:bookmarkEnd w:id="4341"/>
    </w:p>
    <w:p>
      <w:pPr>
        <w:pStyle w:val="Style14"/>
        <w:keepNext w:val="true"/>
        <w:rPr/>
      </w:pPr>
      <w:bookmarkStart w:id="4342" w:name="ET_speaker_6156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3" w:name="_ETM_Q1_5498563"/>
      <w:bookmarkStart w:id="4344" w:name="_ETM_Q1_5498538"/>
      <w:bookmarkEnd w:id="4343"/>
      <w:bookmarkEnd w:id="4344"/>
      <w:r>
        <w:rPr>
          <w:rtl w:val="true"/>
          <w:lang w:eastAsia="he-IL"/>
        </w:rPr>
        <w:t>אני מוחה בשם ידידי יהודי מרו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ייחסות לדבריו </w:t>
      </w:r>
      <w:bookmarkStart w:id="4345" w:name="_ETM_Q1_5513738"/>
      <w:bookmarkEnd w:id="4345"/>
      <w:r>
        <w:rPr>
          <w:rtl w:val="true"/>
          <w:lang w:eastAsia="he-IL"/>
        </w:rPr>
        <w:t>של יבגני 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יש דברים שלא </w:t>
      </w:r>
      <w:bookmarkStart w:id="4346" w:name="_ETM_Q1_5518002"/>
      <w:bookmarkEnd w:id="4346"/>
      <w:r>
        <w:rPr>
          <w:rtl w:val="true"/>
          <w:lang w:eastAsia="he-IL"/>
        </w:rPr>
        <w:t>יכולים להתקיים בתוך מוסדות 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ראשי האוניברסיטאות בוודאי מסכימים </w:t>
      </w:r>
      <w:bookmarkStart w:id="4347" w:name="_ETM_Q1_5526432"/>
      <w:bookmarkEnd w:id="4347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דרך לטפל בזה היא שהמחוקק מכיר באחריות ובאוטונומיה </w:t>
      </w:r>
      <w:bookmarkStart w:id="4348" w:name="_ETM_Q1_5534562"/>
      <w:bookmarkEnd w:id="4348"/>
      <w:r>
        <w:rPr>
          <w:rtl w:val="true"/>
          <w:lang w:eastAsia="he-IL"/>
        </w:rPr>
        <w:t xml:space="preserve">של האוניברסיטאות והמוסדות להשכלה גבוהה לטפל בעניים ונזהר מאוד מהתערבות </w:t>
      </w:r>
      <w:bookmarkStart w:id="4349" w:name="_ETM_Q1_5540802"/>
      <w:bookmarkEnd w:id="4349"/>
      <w:r>
        <w:rPr>
          <w:rtl w:val="true"/>
          <w:lang w:eastAsia="he-IL"/>
        </w:rPr>
        <w:t>ברגל גסה בהתנהלות הפנ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מה שהיה צריך להיות כאן </w:t>
      </w:r>
      <w:bookmarkStart w:id="4350" w:name="_ETM_Q1_5547472"/>
      <w:bookmarkEnd w:id="4350"/>
      <w:r>
        <w:rPr>
          <w:rtl w:val="true"/>
          <w:lang w:eastAsia="he-IL"/>
        </w:rPr>
        <w:t xml:space="preserve">זה דיון ענייני האם יש מצד האוניברסיטאות עצימת עיניים לגילויי </w:t>
      </w:r>
      <w:bookmarkStart w:id="4351" w:name="_ETM_Q1_5555417"/>
      <w:bookmarkEnd w:id="4351"/>
      <w:r>
        <w:rPr>
          <w:rtl w:val="true"/>
          <w:lang w:eastAsia="he-IL"/>
        </w:rPr>
        <w:t>תמיכה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כולנו חושבים שלא צריך להתקיים בתוך אוניברסיטאות</w:t>
      </w:r>
      <w:r>
        <w:rPr>
          <w:rtl w:val="true"/>
          <w:lang w:eastAsia="he-IL"/>
        </w:rPr>
        <w:t xml:space="preserve">, </w:t>
      </w:r>
      <w:bookmarkStart w:id="4352" w:name="_ETM_Q1_5560308"/>
      <w:bookmarkEnd w:id="4352"/>
      <w:r>
        <w:rPr>
          <w:rtl w:val="true"/>
          <w:lang w:eastAsia="he-IL"/>
        </w:rPr>
        <w:t>ואז אם היינו מקבלים את המסקנ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שום </w:t>
      </w:r>
      <w:bookmarkStart w:id="4353" w:name="_ETM_Q1_5563245"/>
      <w:bookmarkEnd w:id="4353"/>
      <w:r>
        <w:rPr>
          <w:rtl w:val="true"/>
          <w:lang w:eastAsia="he-IL"/>
        </w:rPr>
        <w:t>מה יש התעלמות מתופעות ח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ה צריך לקיים פה </w:t>
      </w:r>
      <w:bookmarkStart w:id="4354" w:name="_ETM_Q1_5569190"/>
      <w:bookmarkEnd w:id="4354"/>
      <w:r>
        <w:rPr>
          <w:rtl w:val="true"/>
          <w:lang w:eastAsia="he-IL"/>
        </w:rPr>
        <w:t xml:space="preserve">דיון פיקוח עם האוניברסיטאות ולראות למה יש את עצימת העיניים </w:t>
      </w:r>
      <w:bookmarkStart w:id="4355" w:name="_ETM_Q1_5575972"/>
      <w:bookmarkEnd w:id="4355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6" w:name="_ETM_Q1_5574787"/>
      <w:bookmarkStart w:id="4357" w:name="_ETM_Q1_5574667"/>
      <w:bookmarkStart w:id="4358" w:name="_ETM_Q1_5574627"/>
      <w:bookmarkStart w:id="4359" w:name="_ETM_Q1_5574787"/>
      <w:bookmarkStart w:id="4360" w:name="_ETM_Q1_5574667"/>
      <w:bookmarkStart w:id="4361" w:name="_ETM_Q1_5574627"/>
      <w:bookmarkEnd w:id="4359"/>
      <w:bookmarkEnd w:id="4360"/>
      <w:bookmarkEnd w:id="4361"/>
    </w:p>
    <w:p>
      <w:pPr>
        <w:pStyle w:val="Normal"/>
        <w:rPr>
          <w:lang w:eastAsia="he-IL"/>
        </w:rPr>
      </w:pPr>
      <w:bookmarkStart w:id="4362" w:name="_ETM_Q1_5574823"/>
      <w:bookmarkEnd w:id="4362"/>
      <w:r>
        <w:rPr>
          <w:rtl w:val="true"/>
          <w:lang w:eastAsia="he-IL"/>
        </w:rPr>
        <w:t>במדינת ישראל מכיוון שרוב מרחב ההשכלה הגבוהה הוא ציבורי</w:t>
      </w:r>
      <w:bookmarkStart w:id="4363" w:name="_ETM_Q1_5575208"/>
      <w:bookmarkEnd w:id="43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רוב המוסדות האקדמיים הם ציבוריים אז</w:t>
      </w:r>
      <w:bookmarkStart w:id="4364" w:name="_ETM_Q1_5582178"/>
      <w:bookmarkEnd w:id="4364"/>
      <w:r>
        <w:rPr>
          <w:rtl w:val="true"/>
          <w:lang w:eastAsia="he-IL"/>
        </w:rPr>
        <w:t xml:space="preserve"> ממילא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המב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ת בשיח מתמיד עם ראשי האוניברסי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ממשלה במדינת ישראל לא מעט כלים גם לתת </w:t>
      </w:r>
      <w:bookmarkStart w:id="4365" w:name="_ETM_Q1_5594378"/>
      <w:bookmarkEnd w:id="4365"/>
      <w:r>
        <w:rPr>
          <w:rtl w:val="true"/>
          <w:lang w:eastAsia="he-IL"/>
        </w:rPr>
        <w:t>קריאות כיוון כאשר דברים לא מצ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ה מטפלים בתופעה שהיא </w:t>
      </w:r>
      <w:bookmarkStart w:id="4366" w:name="_ETM_Q1_5600250"/>
      <w:bookmarkEnd w:id="4366"/>
      <w:r>
        <w:rPr>
          <w:rtl w:val="true"/>
          <w:lang w:eastAsia="he-IL"/>
        </w:rPr>
        <w:t>תופעה אמיתית או בתופעה שהיא לא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חנו</w:t>
      </w:r>
      <w:bookmarkStart w:id="4367" w:name="_ETM_Q1_5602536"/>
      <w:bookmarkEnd w:id="4367"/>
      <w:r>
        <w:rPr>
          <w:rtl w:val="true"/>
          <w:lang w:eastAsia="he-IL"/>
        </w:rPr>
        <w:t xml:space="preserve"> נראה כשיגיעו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התופעה אמיתית אז מטפלים בה </w:t>
      </w:r>
      <w:bookmarkStart w:id="4368" w:name="_ETM_Q1_5609170"/>
      <w:bookmarkEnd w:id="4368"/>
      <w:r>
        <w:rPr>
          <w:rtl w:val="true"/>
          <w:lang w:eastAsia="he-IL"/>
        </w:rPr>
        <w:t>באמצעות ה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ם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באים לו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ומעלים את השאלה האם</w:t>
      </w:r>
      <w:bookmarkStart w:id="4369" w:name="_ETM_Q1_5613520"/>
      <w:bookmarkEnd w:id="4369"/>
      <w:r>
        <w:rPr>
          <w:rtl w:val="true"/>
          <w:lang w:eastAsia="he-IL"/>
        </w:rPr>
        <w:t xml:space="preserve"> צריך בתקנונים התייח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0" w:name="_ETM_Q1_5616718"/>
      <w:bookmarkStart w:id="4371" w:name="_ETM_Q1_5616678"/>
      <w:bookmarkStart w:id="4372" w:name="_ETM_Q1_5616718"/>
      <w:bookmarkStart w:id="4373" w:name="_ETM_Q1_5616678"/>
      <w:bookmarkEnd w:id="4372"/>
      <w:bookmarkEnd w:id="4373"/>
    </w:p>
    <w:p>
      <w:pPr>
        <w:pStyle w:val="Normal"/>
        <w:rPr>
          <w:lang w:eastAsia="he-IL"/>
        </w:rPr>
      </w:pPr>
      <w:bookmarkStart w:id="4374" w:name="_ETM_Q1_5616865"/>
      <w:bookmarkStart w:id="4375" w:name="_ETM_Q1_5616831"/>
      <w:bookmarkEnd w:id="4374"/>
      <w:bookmarkEnd w:id="4375"/>
      <w:r>
        <w:rPr>
          <w:rtl w:val="true"/>
          <w:lang w:eastAsia="he-IL"/>
        </w:rPr>
        <w:t>עוד שתי הערות קצ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כדי חברת</w:t>
      </w:r>
      <w:bookmarkStart w:id="4376" w:name="_ETM_Q1_5625367"/>
      <w:bookmarkEnd w:id="4376"/>
      <w:r>
        <w:rPr>
          <w:rtl w:val="true"/>
          <w:lang w:eastAsia="he-IL"/>
        </w:rPr>
        <w:t xml:space="preserve"> הכנסת סון הר מלך שינתה את מה שנוגע למסלול האינדיבידואלי</w:t>
      </w:r>
      <w:r>
        <w:rPr>
          <w:rtl w:val="true"/>
          <w:lang w:eastAsia="he-IL"/>
        </w:rPr>
        <w:t xml:space="preserve">, </w:t>
      </w:r>
      <w:bookmarkStart w:id="4377" w:name="_ETM_Q1_5632856"/>
      <w:bookmarkEnd w:id="4377"/>
      <w:r>
        <w:rPr>
          <w:rtl w:val="true"/>
          <w:lang w:eastAsia="he-IL"/>
        </w:rPr>
        <w:t>אבל לא שונה דבר בנוגע לתאי הסטודנטים ובנושא הזה ישנה</w:t>
      </w:r>
      <w:bookmarkStart w:id="4378" w:name="_ETM_Q1_5636426"/>
      <w:bookmarkEnd w:id="4378"/>
      <w:r>
        <w:rPr>
          <w:rtl w:val="true"/>
          <w:lang w:eastAsia="he-IL"/>
        </w:rPr>
        <w:t xml:space="preserve"> התערבות ברגל גסה כי לא ברור לחלוטין מי בדיוק הגוף </w:t>
      </w:r>
      <w:bookmarkStart w:id="4379" w:name="_ETM_Q1_5643008"/>
      <w:bookmarkEnd w:id="4379"/>
      <w:r>
        <w:rPr>
          <w:rtl w:val="true"/>
          <w:lang w:eastAsia="he-IL"/>
        </w:rPr>
        <w:t>שמג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במשפט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ומרים שאסור להסית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380" w:name="_ETM_Q1_5648672"/>
      <w:bookmarkEnd w:id="4380"/>
      <w:r>
        <w:rPr>
          <w:rtl w:val="true"/>
          <w:lang w:eastAsia="he-IL"/>
        </w:rPr>
        <w:t xml:space="preserve">יודע מי המערכת שעובד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1" w:name="_ETM_Q1_5646900"/>
      <w:bookmarkStart w:id="4382" w:name="_ETM_Q1_5649429"/>
      <w:bookmarkStart w:id="4383" w:name="_ETM_Q1_5649390"/>
      <w:bookmarkStart w:id="4384" w:name="_ETM_Q1_5646900"/>
      <w:bookmarkStart w:id="4385" w:name="_ETM_Q1_5649429"/>
      <w:bookmarkStart w:id="4386" w:name="_ETM_Q1_5649390"/>
      <w:bookmarkEnd w:id="4384"/>
      <w:bookmarkEnd w:id="4385"/>
      <w:bookmarkEnd w:id="4386"/>
    </w:p>
    <w:p>
      <w:pPr>
        <w:pStyle w:val="Style14"/>
        <w:keepNext w:val="true"/>
        <w:rPr/>
      </w:pPr>
      <w:bookmarkStart w:id="4387" w:name="ET_speaker_6356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8" w:name="_ETM_Q1_5647231"/>
      <w:bookmarkStart w:id="4389" w:name="_ETM_Q1_5647205"/>
      <w:bookmarkEnd w:id="4388"/>
      <w:bookmarkEnd w:id="4389"/>
      <w:r>
        <w:rPr>
          <w:rtl w:val="true"/>
          <w:lang w:eastAsia="he-IL"/>
        </w:rPr>
        <w:t>בית המשפט</w:t>
      </w:r>
      <w:r>
        <w:rPr>
          <w:rtl w:val="true"/>
          <w:lang w:eastAsia="he-IL"/>
        </w:rPr>
        <w:t xml:space="preserve">. </w:t>
      </w:r>
      <w:bookmarkStart w:id="4390" w:name="_ETM_Q1_5649748"/>
      <w:bookmarkEnd w:id="4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1" w:name="_ETM_Q1_5650539"/>
      <w:bookmarkStart w:id="4392" w:name="_ETM_Q1_5649785"/>
      <w:bookmarkStart w:id="4393" w:name="_ETM_Q1_5650539"/>
      <w:bookmarkStart w:id="4394" w:name="_ETM_Q1_5649785"/>
      <w:bookmarkEnd w:id="4393"/>
      <w:bookmarkEnd w:id="4394"/>
    </w:p>
    <w:p>
      <w:pPr>
        <w:pStyle w:val="Style14"/>
        <w:keepNext w:val="true"/>
        <w:rPr/>
      </w:pPr>
      <w:bookmarkStart w:id="4395" w:name="ET_speaker_6156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6" w:name="_ETM_Q1_5650836"/>
      <w:bookmarkStart w:id="4397" w:name="_ETM_Q1_5650809"/>
      <w:bookmarkEnd w:id="4396"/>
      <w:bookmarkEnd w:id="43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398" w:name="_ETM_Q1_5651228"/>
      <w:bookmarkEnd w:id="4398"/>
      <w:r>
        <w:rPr>
          <w:rtl w:val="true"/>
          <w:lang w:eastAsia="he-IL"/>
        </w:rPr>
        <w:t>בתאי הסטודנטי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אדם זה מורש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9" w:name="_ETM_Q1_5650532"/>
      <w:bookmarkStart w:id="4400" w:name="_ETM_Q1_5650488"/>
      <w:bookmarkStart w:id="4401" w:name="_ETM_Q1_5650532"/>
      <w:bookmarkStart w:id="4402" w:name="_ETM_Q1_5650488"/>
      <w:bookmarkEnd w:id="4401"/>
      <w:bookmarkEnd w:id="4402"/>
    </w:p>
    <w:p>
      <w:pPr>
        <w:pStyle w:val="Style14"/>
        <w:keepNext w:val="true"/>
        <w:rPr/>
      </w:pPr>
      <w:bookmarkStart w:id="4403" w:name="ET_speaker_635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4" w:name="_ETM_Q1_5651791"/>
      <w:bookmarkStart w:id="4405" w:name="_ETM_Q1_5651763"/>
      <w:bookmarkEnd w:id="4404"/>
      <w:bookmarkEnd w:id="4405"/>
      <w:r>
        <w:rPr>
          <w:rtl w:val="true"/>
          <w:lang w:eastAsia="he-IL"/>
        </w:rPr>
        <w:t xml:space="preserve">אתה מדבר על </w:t>
      </w:r>
      <w:bookmarkStart w:id="4406" w:name="_ETM_Q1_5654552"/>
      <w:bookmarkEnd w:id="4406"/>
      <w:r>
        <w:rPr>
          <w:rtl w:val="true"/>
          <w:lang w:eastAsia="he-IL"/>
        </w:rPr>
        <w:t>תאי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ישראל </w:t>
      </w:r>
      <w:bookmarkStart w:id="4407" w:name="_ETM_Q1_5658288"/>
      <w:bookmarkEnd w:id="4407"/>
      <w:r>
        <w:rPr>
          <w:rtl w:val="true"/>
          <w:lang w:eastAsia="he-IL"/>
        </w:rPr>
        <w:t>הגדירה מה הוא ארגון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אויב מדינת ישראל הגד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8" w:name="_ETM_Q1_5664410"/>
      <w:bookmarkStart w:id="4409" w:name="_ETM_Q1_5662376"/>
      <w:bookmarkStart w:id="4410" w:name="_ETM_Q1_5662339"/>
      <w:bookmarkStart w:id="4411" w:name="_ETM_Q1_5664410"/>
      <w:bookmarkStart w:id="4412" w:name="_ETM_Q1_5662376"/>
      <w:bookmarkStart w:id="4413" w:name="_ETM_Q1_5662339"/>
      <w:bookmarkEnd w:id="4411"/>
      <w:bookmarkEnd w:id="4412"/>
      <w:bookmarkEnd w:id="4413"/>
    </w:p>
    <w:p>
      <w:pPr>
        <w:pStyle w:val="Style14"/>
        <w:keepNext w:val="true"/>
        <w:rPr/>
      </w:pPr>
      <w:bookmarkStart w:id="4414" w:name="ET_speaker_תמי_סלע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5" w:name="_ETM_Q1_5664717"/>
      <w:bookmarkStart w:id="4416" w:name="_ETM_Q1_5664685"/>
      <w:bookmarkEnd w:id="4415"/>
      <w:bookmarkEnd w:id="4416"/>
      <w:r>
        <w:rPr>
          <w:rtl w:val="true"/>
          <w:lang w:eastAsia="he-IL"/>
        </w:rPr>
        <w:t>האמת שלמדינת אויב אין הגד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7" w:name="_ETM_Q1_5665940"/>
      <w:bookmarkStart w:id="4418" w:name="_ETM_Q1_5656697"/>
      <w:bookmarkStart w:id="4419" w:name="_ETM_Q1_5656656"/>
      <w:bookmarkStart w:id="4420" w:name="_ETM_Q1_5665940"/>
      <w:bookmarkStart w:id="4421" w:name="_ETM_Q1_5656697"/>
      <w:bookmarkStart w:id="4422" w:name="_ETM_Q1_5656656"/>
      <w:bookmarkEnd w:id="4420"/>
      <w:bookmarkEnd w:id="4421"/>
      <w:bookmarkEnd w:id="4422"/>
    </w:p>
    <w:p>
      <w:pPr>
        <w:pStyle w:val="Style31"/>
        <w:keepNext w:val="true"/>
        <w:rPr/>
      </w:pPr>
      <w:bookmarkStart w:id="4423" w:name="ET_yor_6053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4" w:name="_ETM_Q1_5666247"/>
      <w:bookmarkStart w:id="4425" w:name="_ETM_Q1_5666220"/>
      <w:bookmarkEnd w:id="4424"/>
      <w:bookmarkEnd w:id="4425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ה שלך הובהרה</w:t>
      </w:r>
      <w:r>
        <w:rPr>
          <w:rtl w:val="true"/>
          <w:lang w:eastAsia="he-IL"/>
        </w:rPr>
        <w:t xml:space="preserve">. </w:t>
      </w:r>
      <w:bookmarkStart w:id="4426" w:name="_ETM_Q1_5669772"/>
      <w:bookmarkEnd w:id="4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7" w:name="_ETM_Q1_5667609"/>
      <w:bookmarkStart w:id="4428" w:name="_ETM_Q1_5669980"/>
      <w:bookmarkStart w:id="4429" w:name="_ETM_Q1_5669939"/>
      <w:bookmarkStart w:id="4430" w:name="_ETM_Q1_5667609"/>
      <w:bookmarkStart w:id="4431" w:name="_ETM_Q1_5669980"/>
      <w:bookmarkStart w:id="4432" w:name="_ETM_Q1_5669939"/>
      <w:bookmarkEnd w:id="4430"/>
      <w:bookmarkEnd w:id="4431"/>
      <w:bookmarkEnd w:id="4432"/>
    </w:p>
    <w:p>
      <w:pPr>
        <w:pStyle w:val="Style14"/>
        <w:keepNext w:val="true"/>
        <w:rPr/>
      </w:pPr>
      <w:bookmarkStart w:id="4433" w:name="ET_speaker_615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4" w:name="_ETM_Q1_5667888"/>
      <w:bookmarkStart w:id="4435" w:name="_ETM_Q1_5667861"/>
      <w:bookmarkEnd w:id="4434"/>
      <w:bookmarkEnd w:id="4435"/>
      <w:r>
        <w:rPr>
          <w:rtl w:val="true"/>
          <w:lang w:eastAsia="he-IL"/>
        </w:rPr>
        <w:t>זו נקודה קר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הגדירו בחוק מה זה ארגון טרור </w:t>
      </w:r>
      <w:bookmarkStart w:id="4436" w:name="_ETM_Q1_5671412"/>
      <w:bookmarkEnd w:id="4436"/>
      <w:r>
        <w:rPr>
          <w:rtl w:val="true"/>
          <w:lang w:eastAsia="he-IL"/>
        </w:rPr>
        <w:t xml:space="preserve">לא אומר מי קובע שארגון מסוים של סטודנטים הוא ארגון </w:t>
      </w:r>
      <w:bookmarkStart w:id="4437" w:name="_ETM_Q1_5677306"/>
      <w:bookmarkEnd w:id="4437"/>
      <w:r>
        <w:rPr>
          <w:rtl w:val="true"/>
          <w:lang w:eastAsia="he-IL"/>
        </w:rPr>
        <w:t>טרור ולכן זו התערבות גסה בתוך האוניברסיט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8" w:name="_ETM_Q1_5680129"/>
      <w:bookmarkStart w:id="4439" w:name="_ETM_Q1_5679926"/>
      <w:bookmarkStart w:id="4440" w:name="_ETM_Q1_5679889"/>
      <w:bookmarkStart w:id="4441" w:name="_ETM_Q1_5680129"/>
      <w:bookmarkStart w:id="4442" w:name="_ETM_Q1_5679926"/>
      <w:bookmarkStart w:id="4443" w:name="_ETM_Q1_5679889"/>
      <w:bookmarkEnd w:id="4441"/>
      <w:bookmarkEnd w:id="4442"/>
      <w:bookmarkEnd w:id="4443"/>
    </w:p>
    <w:p>
      <w:pPr>
        <w:pStyle w:val="Normal"/>
        <w:rPr>
          <w:lang w:eastAsia="he-IL"/>
        </w:rPr>
      </w:pPr>
      <w:bookmarkStart w:id="4444" w:name="_ETM_Q1_5680167"/>
      <w:bookmarkEnd w:id="4444"/>
      <w:r>
        <w:rPr>
          <w:rtl w:val="true"/>
          <w:lang w:eastAsia="he-IL"/>
        </w:rPr>
        <w:t>הערה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</w:t>
      </w:r>
      <w:bookmarkStart w:id="4445" w:name="_ETM_Q1_5682817"/>
      <w:bookmarkEnd w:id="4445"/>
      <w:r>
        <w:rPr>
          <w:rtl w:val="true"/>
          <w:lang w:eastAsia="he-IL"/>
        </w:rPr>
        <w:t>להתמודדות עם נושא התמיכה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ד פעם לדעתי הייתי שמח </w:t>
      </w:r>
      <w:bookmarkStart w:id="4446" w:name="_ETM_Q1_5691049"/>
      <w:bookmarkEnd w:id="4446"/>
      <w:r>
        <w:rPr>
          <w:rtl w:val="true"/>
          <w:lang w:eastAsia="he-IL"/>
        </w:rPr>
        <w:t>לקבל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לרגע זה לא הוצג פה נתון מספרי </w:t>
      </w:r>
      <w:bookmarkStart w:id="4447" w:name="_ETM_Q1_5693049"/>
      <w:bookmarkEnd w:id="4447"/>
      <w:r>
        <w:rPr>
          <w:rtl w:val="true"/>
          <w:lang w:eastAsia="he-IL"/>
        </w:rPr>
        <w:t>אחד חוץ ממה קורה בתק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אני אומר לאנש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ם </w:t>
      </w:r>
      <w:bookmarkStart w:id="4448" w:name="_ETM_Q1_5697948"/>
      <w:bookmarkEnd w:id="4448"/>
      <w:r>
        <w:rPr>
          <w:rtl w:val="true"/>
          <w:lang w:eastAsia="he-IL"/>
        </w:rPr>
        <w:t>תרצ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ו מגמתי או לא מג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ו רמת </w:t>
      </w:r>
      <w:bookmarkStart w:id="4449" w:name="_ETM_Q1_5700908"/>
      <w:bookmarkEnd w:id="4449"/>
      <w:r>
        <w:rPr>
          <w:rtl w:val="true"/>
          <w:lang w:eastAsia="he-IL"/>
        </w:rPr>
        <w:t>המצגות והניתוח המספרי אז אנחנו בבעי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ראה נתונים </w:t>
      </w:r>
      <w:bookmarkStart w:id="4450" w:name="_ETM_Q1_5707756"/>
      <w:bookmarkEnd w:id="4450"/>
      <w:r>
        <w:rPr>
          <w:rtl w:val="true"/>
          <w:lang w:eastAsia="he-IL"/>
        </w:rPr>
        <w:t>ונבין אם יש תופעה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4451" w:name="_ETM_Q1_5708567"/>
      <w:bookmarkEnd w:id="4451"/>
      <w:r>
        <w:rPr>
          <w:rtl w:val="true"/>
          <w:lang w:eastAsia="he-IL"/>
        </w:rPr>
        <w:t>לא נהיה תמ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הזה לא בא להתמודד עם גילויי </w:t>
      </w:r>
      <w:bookmarkStart w:id="4452" w:name="_ETM_Q1_5715560"/>
      <w:bookmarkEnd w:id="4452"/>
      <w:r>
        <w:rPr>
          <w:rtl w:val="true"/>
          <w:lang w:eastAsia="he-IL"/>
        </w:rPr>
        <w:t>התמיכה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עם זה אפשר להתמודד דרך המשפט </w:t>
      </w:r>
      <w:bookmarkStart w:id="4453" w:name="_ETM_Q1_5717466"/>
      <w:bookmarkEnd w:id="4453"/>
      <w:r>
        <w:rPr>
          <w:rtl w:val="true"/>
          <w:lang w:eastAsia="he-IL"/>
        </w:rPr>
        <w:t>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 בא לייצר תרבות של השתקה והפחדה</w:t>
      </w:r>
      <w:r>
        <w:rPr>
          <w:rtl w:val="true"/>
          <w:lang w:eastAsia="he-IL"/>
        </w:rPr>
        <w:t xml:space="preserve">. </w:t>
      </w:r>
      <w:bookmarkStart w:id="4454" w:name="_ETM_Q1_5723739"/>
      <w:bookmarkEnd w:id="4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5" w:name="_ETM_Q1_5724462"/>
      <w:bookmarkStart w:id="4456" w:name="_ETM_Q1_5724430"/>
      <w:bookmarkStart w:id="4457" w:name="_ETM_Q1_5724462"/>
      <w:bookmarkStart w:id="4458" w:name="_ETM_Q1_5724430"/>
      <w:bookmarkEnd w:id="4457"/>
      <w:bookmarkEnd w:id="4458"/>
    </w:p>
    <w:p>
      <w:pPr>
        <w:pStyle w:val="Normal"/>
        <w:rPr>
          <w:lang w:eastAsia="he-IL"/>
        </w:rPr>
      </w:pPr>
      <w:bookmarkStart w:id="4459" w:name="_ETM_Q1_5724625"/>
      <w:bookmarkStart w:id="4460" w:name="_ETM_Q1_5724598"/>
      <w:bookmarkEnd w:id="4459"/>
      <w:bookmarkEnd w:id="4460"/>
      <w:r>
        <w:rPr>
          <w:rtl w:val="true"/>
          <w:lang w:eastAsia="he-IL"/>
        </w:rPr>
        <w:t xml:space="preserve">אי </w:t>
      </w:r>
      <w:bookmarkStart w:id="4461" w:name="_ETM_Q1_5730139"/>
      <w:bookmarkEnd w:id="4461"/>
      <w:r>
        <w:rPr>
          <w:rtl w:val="true"/>
          <w:lang w:eastAsia="he-IL"/>
        </w:rPr>
        <w:t>אפשר להתעלם מ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א לומר בסופו של דבר </w:t>
      </w:r>
      <w:bookmarkStart w:id="4462" w:name="_ETM_Q1_5729479"/>
      <w:bookmarkEnd w:id="4462"/>
      <w:r>
        <w:rPr>
          <w:rtl w:val="true"/>
          <w:lang w:eastAsia="he-IL"/>
        </w:rPr>
        <w:t xml:space="preserve">לכל סטודנט שרוצה להביע את דעתו לגבי הזכויות הלאומיות של </w:t>
      </w:r>
      <w:bookmarkStart w:id="4463" w:name="_ETM_Q1_5736981"/>
      <w:bookmarkEnd w:id="4463"/>
      <w:r>
        <w:rPr>
          <w:rtl w:val="true"/>
          <w:lang w:eastAsia="he-IL"/>
        </w:rPr>
        <w:t>העם הפלסט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שוב פעמיים אם אתה בכלל נוגע במקל בנושא </w:t>
      </w:r>
      <w:bookmarkStart w:id="4464" w:name="_ETM_Q1_5744734"/>
      <w:bookmarkEnd w:id="4464"/>
      <w:r>
        <w:rPr>
          <w:rtl w:val="true"/>
          <w:lang w:eastAsia="he-IL"/>
        </w:rPr>
        <w:t xml:space="preserve">הזהות הלאומית שלך גם אם אתה מאמין במאבק הכי </w:t>
      </w:r>
      <w:bookmarkStart w:id="4465" w:name="_ETM_Q1_5748326"/>
      <w:bookmarkEnd w:id="4465"/>
      <w:r>
        <w:rPr>
          <w:rtl w:val="true"/>
          <w:lang w:eastAsia="he-IL"/>
        </w:rPr>
        <w:t>לא אלים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צרים כאן מערכת של הפחדה והאינדיקציה הכי </w:t>
      </w:r>
      <w:bookmarkStart w:id="4466" w:name="_ETM_Q1_5751711"/>
      <w:bookmarkEnd w:id="4466"/>
      <w:r>
        <w:rPr>
          <w:rtl w:val="true"/>
          <w:lang w:eastAsia="he-IL"/>
        </w:rPr>
        <w:t xml:space="preserve">טובה לכך שיש פה ניסיון השתקה והפחדה ולא טיפול בבעיה </w:t>
      </w:r>
      <w:bookmarkStart w:id="4467" w:name="_ETM_Q1_5758565"/>
      <w:bookmarkEnd w:id="4467"/>
      <w:r>
        <w:rPr>
          <w:rtl w:val="true"/>
          <w:lang w:eastAsia="he-IL"/>
        </w:rPr>
        <w:t>אמיתית זה סוגיית הד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יוצר מצב שבו בבית </w:t>
      </w:r>
      <w:bookmarkStart w:id="4468" w:name="_ETM_Q1_5761564"/>
      <w:bookmarkEnd w:id="4468"/>
      <w:r>
        <w:rPr>
          <w:rtl w:val="true"/>
          <w:lang w:eastAsia="he-IL"/>
        </w:rPr>
        <w:t xml:space="preserve">ראש הממש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9" w:name="_ETM_Q1_5761830"/>
      <w:bookmarkStart w:id="4470" w:name="_ETM_Q1_5763640"/>
      <w:bookmarkStart w:id="4471" w:name="_ETM_Q1_5763604"/>
      <w:bookmarkStart w:id="4472" w:name="_ETM_Q1_5761830"/>
      <w:bookmarkStart w:id="4473" w:name="_ETM_Q1_5763640"/>
      <w:bookmarkStart w:id="4474" w:name="_ETM_Q1_5763604"/>
      <w:bookmarkEnd w:id="4472"/>
      <w:bookmarkEnd w:id="4473"/>
      <w:bookmarkEnd w:id="4474"/>
    </w:p>
    <w:p>
      <w:pPr>
        <w:pStyle w:val="Style14"/>
        <w:keepNext w:val="true"/>
        <w:rPr/>
      </w:pPr>
      <w:bookmarkStart w:id="4475" w:name="ET_speaker_6356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6" w:name="_ETM_Q1_5762126"/>
      <w:bookmarkStart w:id="4477" w:name="_ETM_Q1_5762103"/>
      <w:bookmarkEnd w:id="4476"/>
      <w:bookmarkEnd w:id="4477"/>
      <w:r>
        <w:rPr>
          <w:rtl w:val="true"/>
          <w:lang w:eastAsia="he-IL"/>
        </w:rPr>
        <w:t>זה מה שמפריע 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8" w:name="_ETM_Q1_5766156"/>
      <w:bookmarkStart w:id="4479" w:name="_ETM_Q1_5764944"/>
      <w:bookmarkStart w:id="4480" w:name="_ETM_Q1_5764909"/>
      <w:bookmarkStart w:id="4481" w:name="_ETM_Q1_5766156"/>
      <w:bookmarkStart w:id="4482" w:name="_ETM_Q1_5764944"/>
      <w:bookmarkStart w:id="4483" w:name="_ETM_Q1_5764909"/>
      <w:bookmarkEnd w:id="4481"/>
      <w:bookmarkEnd w:id="4482"/>
      <w:bookmarkEnd w:id="4483"/>
    </w:p>
    <w:p>
      <w:pPr>
        <w:pStyle w:val="Style14"/>
        <w:keepNext w:val="true"/>
        <w:rPr/>
      </w:pPr>
      <w:bookmarkStart w:id="4484" w:name="ET_speaker_6156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5" w:name="_ETM_Q1_5766473"/>
      <w:bookmarkStart w:id="4486" w:name="_ETM_Q1_5766444"/>
      <w:bookmarkEnd w:id="4485"/>
      <w:bookmarkEnd w:id="4486"/>
      <w:r>
        <w:rPr>
          <w:rtl w:val="true"/>
          <w:lang w:eastAsia="he-IL"/>
        </w:rPr>
        <w:t xml:space="preserve">בבית ראש </w:t>
      </w:r>
      <w:bookmarkStart w:id="4487" w:name="_ETM_Q1_5767389"/>
      <w:bookmarkEnd w:id="4487"/>
      <w:r>
        <w:rPr>
          <w:rtl w:val="true"/>
          <w:lang w:eastAsia="he-IL"/>
        </w:rPr>
        <w:t>הממשלה מניפים את דגל הרשות הפלסטינית או דגל פלסטין</w:t>
      </w:r>
      <w:r>
        <w:rPr>
          <w:rtl w:val="true"/>
          <w:lang w:eastAsia="he-IL"/>
        </w:rPr>
        <w:t xml:space="preserve">. </w:t>
      </w:r>
      <w:bookmarkStart w:id="4488" w:name="_ETM_Q1_5770214"/>
      <w:bookmarkEnd w:id="4488"/>
      <w:r>
        <w:rPr>
          <w:rtl w:val="true"/>
          <w:lang w:eastAsia="he-IL"/>
        </w:rPr>
        <w:t xml:space="preserve">יש </w:t>
      </w:r>
      <w:bookmarkStart w:id="4489" w:name="_ETM_Q1_5772530"/>
      <w:bookmarkEnd w:id="4489"/>
      <w:r>
        <w:rPr>
          <w:rtl w:val="true"/>
          <w:lang w:eastAsia="he-IL"/>
        </w:rPr>
        <w:t>ת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נתניהו ודגל פלס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ים תמונות של המעון בבלפור </w:t>
      </w:r>
      <w:bookmarkStart w:id="4490" w:name="_ETM_Q1_5777990"/>
      <w:bookmarkEnd w:id="4490"/>
      <w:r>
        <w:rPr>
          <w:rtl w:val="true"/>
          <w:lang w:eastAsia="he-IL"/>
        </w:rPr>
        <w:t>עם דגל פלס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בית ראש הממשלה אפשר להניף את </w:t>
      </w:r>
      <w:bookmarkStart w:id="4491" w:name="_ETM_Q1_5783405"/>
      <w:bookmarkEnd w:id="4491"/>
      <w:r>
        <w:rPr>
          <w:rtl w:val="true"/>
          <w:lang w:eastAsia="he-IL"/>
        </w:rPr>
        <w:t xml:space="preserve">הדגל ובכל משרד ממשלתי שאירח שר פלסטיני בעשור הקודם הציבו </w:t>
      </w:r>
      <w:bookmarkStart w:id="4492" w:name="_ETM_Q1_5788085"/>
      <w:bookmarkEnd w:id="4492"/>
      <w:r>
        <w:rPr>
          <w:rtl w:val="true"/>
          <w:lang w:eastAsia="he-IL"/>
        </w:rPr>
        <w:t>את דגל פלס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וניברסיטה סטודנט שמאמין בכך שיש עם </w:t>
      </w:r>
      <w:bookmarkStart w:id="4493" w:name="_ETM_Q1_5791975"/>
      <w:bookmarkEnd w:id="4493"/>
      <w:r>
        <w:rPr>
          <w:rtl w:val="true"/>
          <w:lang w:eastAsia="he-IL"/>
        </w:rPr>
        <w:t>פלסטיני ומגיעה לו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לו להחזיק את הדגל </w:t>
      </w:r>
      <w:bookmarkStart w:id="4494" w:name="_ETM_Q1_5800472"/>
      <w:bookmarkEnd w:id="4494"/>
      <w:r>
        <w:rPr>
          <w:rtl w:val="true"/>
          <w:lang w:eastAsia="he-IL"/>
        </w:rPr>
        <w:t>הזה כי אולי הוא יועף מהמערכת</w:t>
      </w:r>
      <w:r>
        <w:rPr>
          <w:rtl w:val="true"/>
          <w:lang w:eastAsia="he-IL"/>
        </w:rPr>
        <w:t xml:space="preserve">. </w:t>
      </w:r>
      <w:bookmarkStart w:id="4495" w:name="_ETM_Q1_5799767"/>
      <w:bookmarkStart w:id="4496" w:name="_ETM_Q1_5799727"/>
      <w:bookmarkStart w:id="4497" w:name="_ETM_Q1_5799612"/>
      <w:bookmarkStart w:id="4498" w:name="_ETM_Q1_5799575"/>
      <w:bookmarkEnd w:id="4495"/>
      <w:bookmarkEnd w:id="4496"/>
      <w:bookmarkEnd w:id="4497"/>
      <w:bookmarkEnd w:id="4498"/>
      <w:r>
        <w:rPr>
          <w:rtl w:val="true"/>
          <w:lang w:eastAsia="he-IL"/>
        </w:rPr>
        <w:t xml:space="preserve">זה נקרא חוק של </w:t>
      </w:r>
      <w:bookmarkStart w:id="4499" w:name="_ETM_Q1_5801807"/>
      <w:bookmarkEnd w:id="4499"/>
      <w:r>
        <w:rPr>
          <w:rtl w:val="true"/>
          <w:lang w:eastAsia="he-IL"/>
        </w:rPr>
        <w:t>השתקה וחוק של הפח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וק של מאבק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500" w:name="_ETM_Q1_5807713"/>
      <w:bookmarkEnd w:id="4500"/>
      <w:r>
        <w:rPr>
          <w:rtl w:val="true"/>
          <w:lang w:eastAsia="he-IL"/>
        </w:rPr>
        <w:t>חוק לשלילת הלגיטימציה של שיח דמוקרטי על סוגיית זכויות העם הפלסטיני</w:t>
      </w:r>
      <w:r>
        <w:rPr>
          <w:rtl w:val="true"/>
          <w:lang w:eastAsia="he-IL"/>
        </w:rPr>
        <w:t>.</w:t>
      </w:r>
      <w:bookmarkStart w:id="4501" w:name="_ETM_Q1_5811789"/>
      <w:bookmarkEnd w:id="450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2" w:name="_ETM_Q1_5814943"/>
      <w:bookmarkStart w:id="4503" w:name="_ETM_Q1_5814902"/>
      <w:bookmarkStart w:id="4504" w:name="_ETM_Q1_5814943"/>
      <w:bookmarkStart w:id="4505" w:name="_ETM_Q1_5814902"/>
      <w:bookmarkEnd w:id="4504"/>
      <w:bookmarkEnd w:id="4505"/>
    </w:p>
    <w:p>
      <w:pPr>
        <w:pStyle w:val="Style14"/>
        <w:keepNext w:val="true"/>
        <w:rPr/>
      </w:pPr>
      <w:bookmarkStart w:id="4506" w:name="ET_speaker_6356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7" w:name="_ETM_Q1_5814004"/>
      <w:bookmarkStart w:id="4508" w:name="_ETM_Q1_5813981"/>
      <w:bookmarkEnd w:id="4507"/>
      <w:bookmarkEnd w:id="4508"/>
      <w:r>
        <w:rPr>
          <w:rtl w:val="true"/>
          <w:lang w:eastAsia="he-IL"/>
        </w:rPr>
        <w:t xml:space="preserve">זה חוק שמתבסס על חוק המאבק בטרור ואתה יודע </w:t>
      </w:r>
      <w:bookmarkStart w:id="4509" w:name="_ETM_Q1_5815135"/>
      <w:bookmarkEnd w:id="450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0" w:name="_ETM_Q1_5816711"/>
      <w:bookmarkStart w:id="4511" w:name="_ETM_Q1_5815986"/>
      <w:bookmarkStart w:id="4512" w:name="_ETM_Q1_5815951"/>
      <w:bookmarkStart w:id="4513" w:name="_ETM_Q1_5816711"/>
      <w:bookmarkStart w:id="4514" w:name="_ETM_Q1_5815986"/>
      <w:bookmarkStart w:id="4515" w:name="_ETM_Q1_5815951"/>
      <w:bookmarkEnd w:id="4513"/>
      <w:bookmarkEnd w:id="4514"/>
      <w:bookmarkEnd w:id="4515"/>
    </w:p>
    <w:p>
      <w:pPr>
        <w:pStyle w:val="Style14"/>
        <w:keepNext w:val="true"/>
        <w:rPr/>
      </w:pPr>
      <w:bookmarkStart w:id="4516" w:name="ET_speaker_6156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7" w:name="_ETM_Q1_5816983"/>
      <w:bookmarkStart w:id="4518" w:name="_ETM_Q1_5816958"/>
      <w:bookmarkEnd w:id="4517"/>
      <w:bookmarkEnd w:id="4518"/>
      <w:r>
        <w:rPr>
          <w:rtl w:val="true"/>
          <w:lang w:eastAsia="he-IL"/>
        </w:rPr>
        <w:t>אני מבקש דיון חסוי עם נציג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על </w:t>
      </w:r>
      <w:bookmarkStart w:id="4519" w:name="_ETM_Q1_5821415"/>
      <w:bookmarkEnd w:id="4519"/>
      <w:r>
        <w:rPr>
          <w:rtl w:val="true"/>
          <w:lang w:eastAsia="he-IL"/>
        </w:rPr>
        <w:t>החוק הזה כי הוא עוסק במאבק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גם </w:t>
      </w:r>
      <w:bookmarkStart w:id="4520" w:name="_ETM_Q1_5824151"/>
      <w:bookmarkEnd w:id="4520"/>
      <w:r>
        <w:rPr>
          <w:rtl w:val="true"/>
          <w:lang w:eastAsia="he-IL"/>
        </w:rPr>
        <w:t xml:space="preserve">בחסוי וגם בגלוי יתגלה שהזרוע שעסוקה במאבק בטרור אומרת שבין </w:t>
      </w:r>
      <w:bookmarkStart w:id="4521" w:name="_ETM_Q1_5829528"/>
      <w:bookmarkEnd w:id="4521"/>
      <w:r>
        <w:rPr>
          <w:rtl w:val="true"/>
          <w:lang w:eastAsia="he-IL"/>
        </w:rPr>
        <w:t xml:space="preserve">החוק הזה לבין מאבק יעיל בטרור אין דבר וחצי </w:t>
      </w:r>
      <w:bookmarkStart w:id="4522" w:name="_ETM_Q1_5832353"/>
      <w:bookmarkEnd w:id="4522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כבר הוא ילבה עמדות לאומניות בקרב ציבור של </w:t>
      </w:r>
      <w:bookmarkStart w:id="4523" w:name="_ETM_Q1_5837410"/>
      <w:bookmarkEnd w:id="4523"/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24" w:name="ET_speaker_5792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5" w:name="_ETM_Q1_5840055"/>
      <w:bookmarkStart w:id="4526" w:name="_ETM_Q1_5840028"/>
      <w:bookmarkEnd w:id="4525"/>
      <w:bookmarkEnd w:id="4526"/>
      <w:r>
        <w:rPr>
          <w:rtl w:val="true"/>
          <w:lang w:eastAsia="he-IL"/>
        </w:rPr>
        <w:t>תשאיר משהו לדיון החס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7" w:name="_ETM_Q1_5840690"/>
      <w:bookmarkStart w:id="4528" w:name="_ETM_Q1_5842978"/>
      <w:bookmarkStart w:id="4529" w:name="_ETM_Q1_5842940"/>
      <w:bookmarkStart w:id="4530" w:name="_ETM_Q1_5840690"/>
      <w:bookmarkStart w:id="4531" w:name="_ETM_Q1_5842978"/>
      <w:bookmarkStart w:id="4532" w:name="_ETM_Q1_5842940"/>
      <w:bookmarkEnd w:id="4530"/>
      <w:bookmarkEnd w:id="4531"/>
      <w:bookmarkEnd w:id="4532"/>
    </w:p>
    <w:p>
      <w:pPr>
        <w:pStyle w:val="Style31"/>
        <w:keepNext w:val="true"/>
        <w:rPr/>
      </w:pPr>
      <w:bookmarkStart w:id="4533" w:name="ET_yor_6053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4" w:name="_ETM_Q1_5840993"/>
      <w:bookmarkStart w:id="4535" w:name="_ETM_Q1_5840970"/>
      <w:bookmarkEnd w:id="4534"/>
      <w:bookmarkEnd w:id="4535"/>
      <w:r>
        <w:rPr>
          <w:rtl w:val="true"/>
          <w:lang w:eastAsia="he-IL"/>
        </w:rPr>
        <w:t>התאחדות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536" w:name="_ETM_Q1_5845729"/>
      <w:bookmarkEnd w:id="4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7" w:name="_ETM_Q1_5856872"/>
      <w:bookmarkStart w:id="4538" w:name="_ETM_Q1_5845887"/>
      <w:bookmarkStart w:id="4539" w:name="_ETM_Q1_5845849"/>
      <w:bookmarkStart w:id="4540" w:name="_ETM_Q1_5856872"/>
      <w:bookmarkStart w:id="4541" w:name="_ETM_Q1_5845887"/>
      <w:bookmarkStart w:id="4542" w:name="_ETM_Q1_5845849"/>
      <w:bookmarkEnd w:id="4540"/>
      <w:bookmarkEnd w:id="4541"/>
      <w:bookmarkEnd w:id="4542"/>
    </w:p>
    <w:p>
      <w:pPr>
        <w:pStyle w:val="Style35"/>
        <w:keepNext w:val="true"/>
        <w:rPr>
          <w:lang w:eastAsia="he-IL"/>
        </w:rPr>
      </w:pPr>
      <w:bookmarkStart w:id="4543" w:name="ET_guest_אלחנן_פלהיימר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4" w:name="_ETM_Q1_5857212"/>
      <w:bookmarkStart w:id="4545" w:name="_ETM_Q1_5857181"/>
      <w:bookmarkEnd w:id="4544"/>
      <w:bookmarkEnd w:id="4545"/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וועדה</w:t>
      </w:r>
      <w:r>
        <w:rPr>
          <w:rtl w:val="true"/>
          <w:lang w:eastAsia="he-IL"/>
        </w:rPr>
        <w:t xml:space="preserve">. </w:t>
      </w:r>
      <w:bookmarkStart w:id="4546" w:name="_ETM_Q1_5863967"/>
      <w:bookmarkEnd w:id="4546"/>
      <w:r>
        <w:rPr>
          <w:rtl w:val="true"/>
          <w:lang w:eastAsia="he-IL"/>
        </w:rPr>
        <w:t>אני מסיים את תפקידי בסוף החודש הקרוב 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ני</w:t>
      </w:r>
      <w:bookmarkStart w:id="4547" w:name="_ETM_Q1_5869966"/>
      <w:bookmarkEnd w:id="4547"/>
      <w:r>
        <w:rPr>
          <w:rtl w:val="true"/>
          <w:lang w:eastAsia="he-IL"/>
        </w:rPr>
        <w:t xml:space="preserve"> אתן סקירה קצרה על פעילות ההתאחדות מתחילת המלחמה</w:t>
      </w:r>
      <w:bookmarkStart w:id="4548" w:name="_ETM_Q1_5874949"/>
      <w:bookmarkEnd w:id="45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את התייחסותי לחוק הספציפי</w:t>
      </w:r>
      <w:r>
        <w:rPr>
          <w:rtl w:val="true"/>
          <w:lang w:eastAsia="he-IL"/>
        </w:rPr>
        <w:t xml:space="preserve">. </w:t>
      </w:r>
      <w:bookmarkStart w:id="4549" w:name="_ETM_Q1_5881538"/>
      <w:bookmarkEnd w:id="4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0" w:name="_ETM_Q1_5882314"/>
      <w:bookmarkStart w:id="4551" w:name="_ETM_Q1_5881575"/>
      <w:bookmarkStart w:id="4552" w:name="_ETM_Q1_5882314"/>
      <w:bookmarkStart w:id="4553" w:name="_ETM_Q1_5881575"/>
      <w:bookmarkEnd w:id="4552"/>
      <w:bookmarkEnd w:id="4553"/>
    </w:p>
    <w:p>
      <w:pPr>
        <w:pStyle w:val="Style14"/>
        <w:keepNext w:val="true"/>
        <w:rPr/>
      </w:pPr>
      <w:bookmarkStart w:id="4554" w:name="ET_speaker_5109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5" w:name="_ETM_Q1_5882591"/>
      <w:bookmarkStart w:id="4556" w:name="_ETM_Q1_5882567"/>
      <w:bookmarkEnd w:id="4555"/>
      <w:bookmarkEnd w:id="4556"/>
      <w:r>
        <w:rPr>
          <w:rtl w:val="true"/>
          <w:lang w:eastAsia="he-IL"/>
        </w:rPr>
        <w:t xml:space="preserve">יש זמנים </w:t>
      </w:r>
      <w:bookmarkStart w:id="4557" w:name="_ETM_Q1_5881253"/>
      <w:bookmarkEnd w:id="4557"/>
      <w:r>
        <w:rPr>
          <w:rtl w:val="true"/>
          <w:lang w:eastAsia="he-IL"/>
        </w:rPr>
        <w:t>לכל דובר לפני שנשמע פה סקירה על התאחדות הסטודנטים</w:t>
      </w:r>
      <w:r>
        <w:rPr>
          <w:rtl w:val="true"/>
          <w:lang w:eastAsia="he-IL"/>
        </w:rPr>
        <w:t xml:space="preserve">? </w:t>
      </w:r>
      <w:bookmarkStart w:id="4558" w:name="_ETM_Q1_5885867"/>
      <w:bookmarkEnd w:id="4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9" w:name="_ETM_Q1_5847377"/>
      <w:bookmarkStart w:id="4560" w:name="_ETM_Q1_5847338"/>
      <w:bookmarkStart w:id="4561" w:name="_ETM_Q1_5847377"/>
      <w:bookmarkStart w:id="4562" w:name="_ETM_Q1_5847338"/>
      <w:bookmarkEnd w:id="4561"/>
      <w:bookmarkEnd w:id="4562"/>
    </w:p>
    <w:p>
      <w:pPr>
        <w:pStyle w:val="Style31"/>
        <w:keepNext w:val="true"/>
        <w:rPr/>
      </w:pPr>
      <w:bookmarkStart w:id="4563" w:name="ET_yor_6053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4" w:name="_ETM_Q1_5886958"/>
      <w:bookmarkStart w:id="4565" w:name="_ETM_Q1_5886934"/>
      <w:bookmarkEnd w:id="4564"/>
      <w:bookmarkEnd w:id="4565"/>
      <w:r>
        <w:rPr>
          <w:rtl w:val="true"/>
          <w:lang w:eastAsia="he-IL"/>
        </w:rPr>
        <w:t>יש 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דקות ל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גלעד קריב</w:t>
      </w:r>
      <w:bookmarkStart w:id="4566" w:name="_ETM_Q1_5892738"/>
      <w:bookmarkEnd w:id="45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7" w:name="_ETM_Q1_5891930"/>
      <w:bookmarkStart w:id="4568" w:name="_ETM_Q1_5893696"/>
      <w:bookmarkStart w:id="4569" w:name="_ETM_Q1_5893658"/>
      <w:bookmarkStart w:id="4570" w:name="_ETM_Q1_5891930"/>
      <w:bookmarkStart w:id="4571" w:name="_ETM_Q1_5893696"/>
      <w:bookmarkStart w:id="4572" w:name="_ETM_Q1_5893658"/>
      <w:bookmarkEnd w:id="4570"/>
      <w:bookmarkEnd w:id="4571"/>
      <w:bookmarkEnd w:id="4572"/>
    </w:p>
    <w:p>
      <w:pPr>
        <w:pStyle w:val="Style14"/>
        <w:keepNext w:val="true"/>
        <w:rPr/>
      </w:pPr>
      <w:bookmarkStart w:id="4573" w:name="ET_speaker_5761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4" w:name="_ETM_Q1_5892287"/>
      <w:bookmarkStart w:id="4575" w:name="_ETM_Q1_5892257"/>
      <w:bookmarkEnd w:id="4574"/>
      <w:bookmarkEnd w:id="457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י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6" w:name="_ETM_Q1_5894113"/>
      <w:bookmarkStart w:id="4577" w:name="_ETM_Q1_5897120"/>
      <w:bookmarkStart w:id="4578" w:name="_ETM_Q1_5897082"/>
      <w:bookmarkStart w:id="4579" w:name="_ETM_Q1_5894113"/>
      <w:bookmarkStart w:id="4580" w:name="_ETM_Q1_5897120"/>
      <w:bookmarkStart w:id="4581" w:name="_ETM_Q1_5897082"/>
      <w:bookmarkEnd w:id="4579"/>
      <w:bookmarkEnd w:id="4580"/>
      <w:bookmarkEnd w:id="4581"/>
    </w:p>
    <w:p>
      <w:pPr>
        <w:pStyle w:val="Style31"/>
        <w:keepNext w:val="true"/>
        <w:rPr/>
      </w:pPr>
      <w:bookmarkStart w:id="4582" w:name="ET_yor_6053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3" w:name="_ETM_Q1_5894451"/>
      <w:bookmarkStart w:id="4584" w:name="_ETM_Q1_5894425"/>
      <w:bookmarkEnd w:id="4583"/>
      <w:bookmarkEnd w:id="45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585" w:name="_ETM_Q1_5895097"/>
      <w:bookmarkEnd w:id="4585"/>
      <w:r>
        <w:rPr>
          <w:rtl w:val="true"/>
          <w:lang w:eastAsia="he-IL"/>
        </w:rPr>
        <w:t>פתא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6" w:name="_ETM_Q1_5897440"/>
      <w:bookmarkStart w:id="4587" w:name="_ETM_Q1_5896229"/>
      <w:bookmarkStart w:id="4588" w:name="_ETM_Q1_5896192"/>
      <w:bookmarkStart w:id="4589" w:name="_ETM_Q1_5897440"/>
      <w:bookmarkStart w:id="4590" w:name="_ETM_Q1_5896229"/>
      <w:bookmarkStart w:id="4591" w:name="_ETM_Q1_5896192"/>
      <w:bookmarkEnd w:id="4589"/>
      <w:bookmarkEnd w:id="4590"/>
      <w:bookmarkEnd w:id="4591"/>
    </w:p>
    <w:p>
      <w:pPr>
        <w:pStyle w:val="Style14"/>
        <w:keepNext w:val="true"/>
        <w:rPr/>
      </w:pPr>
      <w:bookmarkStart w:id="4592" w:name="ET_speaker_5761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3" w:name="_ETM_Q1_5897766"/>
      <w:bookmarkEnd w:id="4593"/>
      <w:r>
        <w:rPr>
          <w:rtl w:val="true"/>
          <w:lang w:eastAsia="he-IL"/>
        </w:rPr>
        <w:t>א</w:t>
      </w:r>
      <w:bookmarkStart w:id="4594" w:name="_ETM_Q1_5897799"/>
      <w:bookmarkEnd w:id="4594"/>
      <w:r>
        <w:rPr>
          <w:rtl w:val="true"/>
          <w:lang w:eastAsia="he-IL"/>
        </w:rPr>
        <w:t>ני בדיוק שמתי את השעון מול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bookmarkStart w:id="4595" w:name="_ETM_Q1_5900700"/>
      <w:bookmarkEnd w:id="4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6" w:name="_ETM_Q1_5898246"/>
      <w:bookmarkStart w:id="4597" w:name="_ETM_Q1_5900856"/>
      <w:bookmarkStart w:id="4598" w:name="_ETM_Q1_5900818"/>
      <w:bookmarkStart w:id="4599" w:name="_ETM_Q1_5898246"/>
      <w:bookmarkStart w:id="4600" w:name="_ETM_Q1_5900856"/>
      <w:bookmarkStart w:id="4601" w:name="_ETM_Q1_5900818"/>
      <w:bookmarkEnd w:id="4599"/>
      <w:bookmarkEnd w:id="4600"/>
      <w:bookmarkEnd w:id="4601"/>
    </w:p>
    <w:p>
      <w:pPr>
        <w:pStyle w:val="Style31"/>
        <w:keepNext w:val="true"/>
        <w:rPr/>
      </w:pPr>
      <w:bookmarkStart w:id="4602" w:name="ET_yor_6053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3" w:name="_ETM_Q1_5898580"/>
      <w:bookmarkStart w:id="4604" w:name="_ETM_Q1_5898545"/>
      <w:bookmarkEnd w:id="4603"/>
      <w:bookmarkEnd w:id="4604"/>
      <w:r>
        <w:rPr>
          <w:rtl w:val="true"/>
        </w:rPr>
        <w:t>זה היה בדיוק אחרי פרופ</w:t>
      </w:r>
      <w:r>
        <w:rPr>
          <w:rtl w:val="true"/>
        </w:rPr>
        <w:t xml:space="preserve">' </w:t>
      </w:r>
      <w:r>
        <w:rPr>
          <w:rtl w:val="true"/>
        </w:rPr>
        <w:t xml:space="preserve">סיון שדיבר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05" w:name="_ETM_Q1_5902560"/>
      <w:bookmarkStart w:id="4606" w:name="_ETM_Q1_5901086"/>
      <w:bookmarkStart w:id="4607" w:name="_ETM_Q1_5901040"/>
      <w:bookmarkStart w:id="4608" w:name="_ETM_Q1_5902560"/>
      <w:bookmarkStart w:id="4609" w:name="_ETM_Q1_5901086"/>
      <w:bookmarkStart w:id="4610" w:name="_ETM_Q1_5901040"/>
      <w:bookmarkEnd w:id="4608"/>
      <w:bookmarkEnd w:id="4609"/>
      <w:bookmarkEnd w:id="4610"/>
    </w:p>
    <w:p>
      <w:pPr>
        <w:pStyle w:val="Style14"/>
        <w:keepNext w:val="true"/>
        <w:rPr/>
      </w:pPr>
      <w:bookmarkStart w:id="4611" w:name="ET_speaker_5761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2" w:name="_ETM_Q1_5902932"/>
      <w:bookmarkStart w:id="4613" w:name="_ETM_Q1_5902902"/>
      <w:bookmarkEnd w:id="4612"/>
      <w:bookmarkEnd w:id="4613"/>
      <w:r>
        <w:rPr>
          <w:rtl w:val="true"/>
          <w:lang w:eastAsia="he-IL"/>
        </w:rPr>
        <w:t>ואני ה</w:t>
      </w:r>
      <w:bookmarkStart w:id="4614" w:name="_ETM_Q1_5899124"/>
      <w:bookmarkEnd w:id="4614"/>
      <w:r>
        <w:rPr>
          <w:rtl w:val="true"/>
          <w:lang w:eastAsia="he-IL"/>
        </w:rPr>
        <w:t>ולכת לדרוש כחברת כנסת אותו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גיע להם יותר </w:t>
      </w:r>
      <w:bookmarkStart w:id="4615" w:name="_ETM_Q1_5907214"/>
      <w:bookmarkEnd w:id="4615"/>
      <w:r>
        <w:rPr>
          <w:rtl w:val="true"/>
          <w:lang w:eastAsia="he-IL"/>
        </w:rPr>
        <w:t>ממ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6" w:name="_ETM_Q1_5901763"/>
      <w:bookmarkStart w:id="4617" w:name="_ETM_Q1_5903163"/>
      <w:bookmarkStart w:id="4618" w:name="_ETM_Q1_5903124"/>
      <w:bookmarkStart w:id="4619" w:name="_ETM_Q1_5901763"/>
      <w:bookmarkStart w:id="4620" w:name="_ETM_Q1_5903163"/>
      <w:bookmarkStart w:id="4621" w:name="_ETM_Q1_5903124"/>
      <w:bookmarkEnd w:id="4619"/>
      <w:bookmarkEnd w:id="4620"/>
      <w:bookmarkEnd w:id="4621"/>
    </w:p>
    <w:p>
      <w:pPr>
        <w:pStyle w:val="Style35"/>
        <w:keepNext w:val="true"/>
        <w:rPr>
          <w:lang w:eastAsia="he-IL"/>
        </w:rPr>
      </w:pPr>
      <w:bookmarkStart w:id="4622" w:name="ET_guest_אלחנן_פלהיימר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3" w:name="_ETM_Q1_5902103"/>
      <w:bookmarkStart w:id="4624" w:name="_ETM_Q1_5902071"/>
      <w:bookmarkEnd w:id="4623"/>
      <w:bookmarkEnd w:id="4624"/>
      <w:r>
        <w:rPr>
          <w:rtl w:val="true"/>
          <w:lang w:eastAsia="he-IL"/>
        </w:rPr>
        <w:t>כל פעם שיפריעו לי</w:t>
      </w:r>
      <w:bookmarkStart w:id="4625" w:name="_ETM_Q1_5904450"/>
      <w:bookmarkEnd w:id="4625"/>
      <w:r>
        <w:rPr>
          <w:rtl w:val="true"/>
          <w:lang w:eastAsia="he-IL"/>
        </w:rPr>
        <w:t xml:space="preserve"> אני אקבל עוד חצי דקה תוספ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יש </w:t>
      </w:r>
      <w:bookmarkStart w:id="4626" w:name="_ETM_Q1_5907723"/>
      <w:bookmarkEnd w:id="4626"/>
      <w:r>
        <w:rPr>
          <w:rtl w:val="true"/>
          <w:lang w:eastAsia="he-IL"/>
        </w:rPr>
        <w:t>לי כבר ארבע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27" w:name="ET_yor_6053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8" w:name="_ETM_Q1_5904865"/>
      <w:bookmarkStart w:id="4629" w:name="_ETM_Q1_5904840"/>
      <w:bookmarkEnd w:id="4628"/>
      <w:bookmarkEnd w:id="46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0" w:name="_ETM_Q1_5909767"/>
      <w:bookmarkStart w:id="4631" w:name="_ETM_Q1_5909726"/>
      <w:bookmarkStart w:id="4632" w:name="_ETM_Q1_5909767"/>
      <w:bookmarkStart w:id="4633" w:name="_ETM_Q1_5909726"/>
      <w:bookmarkEnd w:id="4632"/>
      <w:bookmarkEnd w:id="4633"/>
    </w:p>
    <w:p>
      <w:pPr>
        <w:pStyle w:val="Style35"/>
        <w:keepNext w:val="true"/>
        <w:rPr>
          <w:lang w:eastAsia="he-IL"/>
        </w:rPr>
      </w:pPr>
      <w:bookmarkStart w:id="4634" w:name="ET_guest_אלחנן_פלהיימר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5" w:name="_ETM_Q1_5911284"/>
      <w:bookmarkStart w:id="4636" w:name="_ETM_Q1_5911257"/>
      <w:bookmarkEnd w:id="4635"/>
      <w:bookmarkEnd w:id="4636"/>
      <w:r>
        <w:rPr>
          <w:rtl w:val="true"/>
          <w:lang w:eastAsia="he-IL"/>
        </w:rPr>
        <w:t>בתחילת המלחמה התאחדות הסטודנטים הארצית פתחה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ביקשנו מכל </w:t>
      </w:r>
      <w:bookmarkStart w:id="4637" w:name="_ETM_Q1_5916329"/>
      <w:bookmarkEnd w:id="4637"/>
      <w:r>
        <w:rPr>
          <w:rtl w:val="true"/>
          <w:lang w:eastAsia="he-IL"/>
        </w:rPr>
        <w:t xml:space="preserve">הציבור הסטודנטיאלי במדינת ישראל לדווח לנו על מקרים במוסדות אקדמיים </w:t>
      </w:r>
      <w:bookmarkStart w:id="4638" w:name="_ETM_Q1_5921532"/>
      <w:bookmarkEnd w:id="4638"/>
      <w:r>
        <w:rPr>
          <w:rtl w:val="true"/>
          <w:lang w:eastAsia="he-IL"/>
        </w:rPr>
        <w:t>בהם סטודנטים או אנשי סגל מסיתים לטרור או תומכים בטרור</w:t>
      </w:r>
      <w:r>
        <w:rPr>
          <w:rtl w:val="true"/>
          <w:lang w:eastAsia="he-IL"/>
        </w:rPr>
        <w:t xml:space="preserve">. </w:t>
      </w:r>
      <w:bookmarkStart w:id="4639" w:name="_ETM_Q1_5925333"/>
      <w:bookmarkEnd w:id="4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0" w:name="_ETM_Q1_5923696"/>
      <w:bookmarkStart w:id="4641" w:name="_ETM_Q1_5925475"/>
      <w:bookmarkStart w:id="4642" w:name="_ETM_Q1_5925436"/>
      <w:bookmarkStart w:id="4643" w:name="_ETM_Q1_5923696"/>
      <w:bookmarkStart w:id="4644" w:name="_ETM_Q1_5925475"/>
      <w:bookmarkStart w:id="4645" w:name="_ETM_Q1_5925436"/>
      <w:bookmarkEnd w:id="4643"/>
      <w:bookmarkEnd w:id="4644"/>
      <w:bookmarkEnd w:id="4645"/>
    </w:p>
    <w:p>
      <w:pPr>
        <w:pStyle w:val="Style14"/>
        <w:keepNext w:val="true"/>
        <w:rPr/>
      </w:pPr>
      <w:bookmarkStart w:id="4646" w:name="ET_speaker_5109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7" w:name="_ETM_Q1_5923996"/>
      <w:bookmarkStart w:id="4648" w:name="_ETM_Q1_5923968"/>
      <w:bookmarkEnd w:id="4647"/>
      <w:bookmarkEnd w:id="4648"/>
      <w:r>
        <w:rPr>
          <w:rtl w:val="true"/>
          <w:lang w:eastAsia="he-IL"/>
        </w:rPr>
        <w:t>חבל שלא פתחתם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מ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חים לנשק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יך לעזור</w:t>
      </w:r>
      <w:r>
        <w:rPr>
          <w:rtl w:val="true"/>
          <w:lang w:eastAsia="he-IL"/>
        </w:rPr>
        <w:t xml:space="preserve">. </w:t>
      </w:r>
      <w:bookmarkStart w:id="4649" w:name="_ETM_Q1_5927662"/>
      <w:bookmarkEnd w:id="4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0" w:name="_ETM_Q1_5929214"/>
      <w:bookmarkStart w:id="4651" w:name="_ETM_Q1_5927700"/>
      <w:bookmarkStart w:id="4652" w:name="_ETM_Q1_5929214"/>
      <w:bookmarkStart w:id="4653" w:name="_ETM_Q1_5927700"/>
      <w:bookmarkEnd w:id="4652"/>
      <w:bookmarkEnd w:id="4653"/>
    </w:p>
    <w:p>
      <w:pPr>
        <w:pStyle w:val="Style35"/>
        <w:keepNext w:val="true"/>
        <w:rPr>
          <w:lang w:eastAsia="he-IL"/>
        </w:rPr>
      </w:pPr>
      <w:bookmarkStart w:id="4654" w:name="ET_guest_אלחנן_פלהיימר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5" w:name="_ETM_Q1_5929517"/>
      <w:bookmarkStart w:id="4656" w:name="_ETM_Q1_5929489"/>
      <w:bookmarkEnd w:id="4655"/>
      <w:bookmarkEnd w:id="4656"/>
      <w:r>
        <w:rPr>
          <w:rtl w:val="true"/>
          <w:lang w:eastAsia="he-IL"/>
        </w:rPr>
        <w:t xml:space="preserve">פתחנו </w:t>
      </w:r>
      <w:bookmarkStart w:id="4657" w:name="_ETM_Q1_5930334"/>
      <w:bookmarkEnd w:id="4657"/>
      <w:r>
        <w:rPr>
          <w:rtl w:val="true"/>
          <w:lang w:eastAsia="he-IL"/>
        </w:rPr>
        <w:t>ועשינו הר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וק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8" w:name="_ETM_Q1_5931624"/>
      <w:bookmarkStart w:id="4659" w:name="_ETM_Q1_5929540"/>
      <w:bookmarkStart w:id="4660" w:name="_ETM_Q1_5929504"/>
      <w:bookmarkStart w:id="4661" w:name="_ETM_Q1_5931624"/>
      <w:bookmarkStart w:id="4662" w:name="_ETM_Q1_5929540"/>
      <w:bookmarkStart w:id="4663" w:name="_ETM_Q1_5929504"/>
      <w:bookmarkEnd w:id="4661"/>
      <w:bookmarkEnd w:id="4662"/>
      <w:bookmarkEnd w:id="4663"/>
    </w:p>
    <w:p>
      <w:pPr>
        <w:pStyle w:val="Style14"/>
        <w:keepNext w:val="true"/>
        <w:rPr/>
      </w:pPr>
      <w:bookmarkStart w:id="4664" w:name="ET_speaker_6356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5" w:name="_ETM_Q1_5931950"/>
      <w:bookmarkStart w:id="4666" w:name="_ETM_Q1_5931914"/>
      <w:bookmarkEnd w:id="4665"/>
      <w:bookmarkEnd w:id="4666"/>
      <w:r>
        <w:rPr>
          <w:rtl w:val="true"/>
          <w:lang w:eastAsia="he-IL"/>
        </w:rPr>
        <w:t>גם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זלזל </w:t>
      </w:r>
      <w:bookmarkStart w:id="4667" w:name="_ETM_Q1_5929961"/>
      <w:bookmarkEnd w:id="4667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. </w:t>
      </w:r>
      <w:bookmarkStart w:id="4668" w:name="_ETM_Q1_5930784"/>
      <w:bookmarkEnd w:id="4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9" w:name="_ETM_Q1_5932089"/>
      <w:bookmarkStart w:id="4670" w:name="_ETM_Q1_5930834"/>
      <w:bookmarkStart w:id="4671" w:name="_ETM_Q1_5932089"/>
      <w:bookmarkStart w:id="4672" w:name="_ETM_Q1_5930834"/>
      <w:bookmarkEnd w:id="4671"/>
      <w:bookmarkEnd w:id="4672"/>
    </w:p>
    <w:p>
      <w:pPr>
        <w:pStyle w:val="Style35"/>
        <w:keepNext w:val="true"/>
        <w:rPr>
          <w:lang w:eastAsia="he-IL"/>
        </w:rPr>
      </w:pPr>
      <w:bookmarkStart w:id="4673" w:name="ET_guest_אלחנן_פלהיימר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4" w:name="_ETM_Q1_5932420"/>
      <w:bookmarkStart w:id="4675" w:name="_ETM_Q1_5932392"/>
      <w:bookmarkEnd w:id="4674"/>
      <w:bookmarkEnd w:id="4675"/>
      <w:r>
        <w:rPr>
          <w:rtl w:val="true"/>
          <w:lang w:eastAsia="he-IL"/>
        </w:rPr>
        <w:t>אני לא מכיר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כיר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4676" w:name="_ETM_Q1_5932292"/>
      <w:bookmarkEnd w:id="4676"/>
      <w:r>
        <w:rPr>
          <w:rtl w:val="true"/>
          <w:lang w:eastAsia="he-IL"/>
        </w:rPr>
        <w:t>לא מכיר את פעילות ההתאחדות</w:t>
      </w:r>
      <w:r>
        <w:rPr>
          <w:rtl w:val="true"/>
          <w:lang w:eastAsia="he-IL"/>
        </w:rPr>
        <w:t xml:space="preserve">. </w:t>
      </w:r>
      <w:bookmarkStart w:id="4677" w:name="_ETM_Q1_5934354"/>
      <w:bookmarkEnd w:id="4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8" w:name="_ETM_Q1_5936643"/>
      <w:bookmarkStart w:id="4679" w:name="_ETM_Q1_5934392"/>
      <w:bookmarkStart w:id="4680" w:name="_ETM_Q1_5936643"/>
      <w:bookmarkStart w:id="4681" w:name="_ETM_Q1_5934392"/>
      <w:bookmarkEnd w:id="4680"/>
      <w:bookmarkEnd w:id="4681"/>
    </w:p>
    <w:p>
      <w:pPr>
        <w:pStyle w:val="Style14"/>
        <w:keepNext w:val="true"/>
        <w:rPr/>
      </w:pPr>
      <w:bookmarkStart w:id="4682" w:name="ET_speaker_5109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3" w:name="_ETM_Q1_5936943"/>
      <w:bookmarkStart w:id="4684" w:name="_ETM_Q1_5936911"/>
      <w:bookmarkEnd w:id="4683"/>
      <w:bookmarkEnd w:id="46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מרתי לך מה </w:t>
      </w:r>
      <w:bookmarkStart w:id="4685" w:name="_ETM_Q1_5934659"/>
      <w:bookmarkEnd w:id="4685"/>
      <w:r>
        <w:rPr>
          <w:rtl w:val="true"/>
          <w:lang w:eastAsia="he-IL"/>
        </w:rPr>
        <w:t>אני מכ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6" w:name="_ETM_Q1_5935821"/>
      <w:bookmarkStart w:id="4687" w:name="_ETM_Q1_5935786"/>
      <w:bookmarkStart w:id="4688" w:name="_ETM_Q1_5935821"/>
      <w:bookmarkStart w:id="4689" w:name="_ETM_Q1_5935786"/>
      <w:bookmarkEnd w:id="4688"/>
      <w:bookmarkEnd w:id="4689"/>
    </w:p>
    <w:p>
      <w:pPr>
        <w:pStyle w:val="Style35"/>
        <w:keepNext w:val="true"/>
        <w:rPr>
          <w:lang w:eastAsia="he-IL"/>
        </w:rPr>
      </w:pPr>
      <w:bookmarkStart w:id="4690" w:name="ET_guest_אלחנן_פלהיימר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1" w:name="_ETM_Q1_5938429"/>
      <w:bookmarkStart w:id="4692" w:name="_ETM_Q1_5938399"/>
      <w:bookmarkEnd w:id="4691"/>
      <w:bookmarkEnd w:id="4692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קיבלתי עוד חצי דקה עכשיו </w:t>
      </w:r>
      <w:bookmarkStart w:id="4693" w:name="_ETM_Q1_5939276"/>
      <w:bookmarkEnd w:id="4693"/>
      <w:r>
        <w:rPr>
          <w:rtl w:val="true"/>
          <w:lang w:eastAsia="he-IL"/>
        </w:rPr>
        <w:t>על ההפרע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4" w:name="_ETM_Q1_5939316"/>
      <w:bookmarkStart w:id="4695" w:name="_ETM_Q1_5937962"/>
      <w:bookmarkStart w:id="4696" w:name="_ETM_Q1_5937925"/>
      <w:bookmarkStart w:id="4697" w:name="_ETM_Q1_5939316"/>
      <w:bookmarkStart w:id="4698" w:name="_ETM_Q1_5937962"/>
      <w:bookmarkStart w:id="4699" w:name="_ETM_Q1_5937925"/>
      <w:bookmarkEnd w:id="4697"/>
      <w:bookmarkEnd w:id="4698"/>
      <w:bookmarkEnd w:id="4699"/>
    </w:p>
    <w:p>
      <w:pPr>
        <w:pStyle w:val="Style14"/>
        <w:keepNext w:val="true"/>
        <w:rPr/>
      </w:pPr>
      <w:bookmarkStart w:id="4700" w:name="ET_speaker_6156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1" w:name="_ETM_Q1_5939617"/>
      <w:bookmarkStart w:id="4702" w:name="_ETM_Q1_5939585"/>
      <w:bookmarkEnd w:id="4701"/>
      <w:bookmarkEnd w:id="47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כנסת שקורא קריאות </w:t>
      </w:r>
      <w:bookmarkStart w:id="4703" w:name="_ETM_Q1_5942844"/>
      <w:bookmarkEnd w:id="4703"/>
      <w:r>
        <w:rPr>
          <w:rtl w:val="true"/>
          <w:lang w:eastAsia="he-IL"/>
        </w:rPr>
        <w:t>ביניים בכנסת הוא לא מ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4" w:name="_ETM_Q1_5943312"/>
      <w:bookmarkStart w:id="4705" w:name="_ETM_Q1_5941486"/>
      <w:bookmarkStart w:id="4706" w:name="_ETM_Q1_5941448"/>
      <w:bookmarkStart w:id="4707" w:name="_ETM_Q1_5943312"/>
      <w:bookmarkStart w:id="4708" w:name="_ETM_Q1_5941486"/>
      <w:bookmarkStart w:id="4709" w:name="_ETM_Q1_5941448"/>
      <w:bookmarkEnd w:id="4707"/>
      <w:bookmarkEnd w:id="4708"/>
      <w:bookmarkEnd w:id="4709"/>
    </w:p>
    <w:p>
      <w:pPr>
        <w:pStyle w:val="Style35"/>
        <w:keepNext w:val="true"/>
        <w:rPr>
          <w:lang w:eastAsia="he-IL"/>
        </w:rPr>
      </w:pPr>
      <w:bookmarkStart w:id="4710" w:name="ET_guest_אלחנן_פלהיימר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1" w:name="_ETM_Q1_5943689"/>
      <w:bookmarkEnd w:id="4711"/>
      <w:r>
        <w:rPr>
          <w:rtl w:val="true"/>
          <w:lang w:eastAsia="he-IL"/>
        </w:rPr>
        <w:t>ב</w:t>
      </w:r>
      <w:bookmarkStart w:id="4712" w:name="_ETM_Q1_5943744"/>
      <w:bookmarkEnd w:id="4712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תיכף אתייחס גם </w:t>
      </w:r>
      <w:bookmarkStart w:id="4713" w:name="_ETM_Q1_5946280"/>
      <w:bookmarkEnd w:id="4713"/>
      <w:r>
        <w:rPr>
          <w:rtl w:val="true"/>
          <w:lang w:eastAsia="he-IL"/>
        </w:rPr>
        <w:t>לדברים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4" w:name="_ETM_Q1_5944218"/>
      <w:bookmarkStart w:id="4715" w:name="_ETM_Q1_5944218"/>
      <w:bookmarkEnd w:id="4715"/>
    </w:p>
    <w:p>
      <w:pPr>
        <w:pStyle w:val="Style31"/>
        <w:keepNext w:val="true"/>
        <w:rPr/>
      </w:pPr>
      <w:bookmarkStart w:id="4716" w:name="ET_yor_6053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7" w:name="_ETM_Q1_5944534"/>
      <w:bookmarkEnd w:id="4717"/>
      <w:r>
        <w:rPr>
          <w:rtl w:val="true"/>
          <w:lang w:eastAsia="he-IL"/>
        </w:rPr>
        <w:t>ג</w:t>
      </w:r>
      <w:bookmarkStart w:id="4718" w:name="_ETM_Q1_5944580"/>
      <w:bookmarkEnd w:id="4718"/>
      <w:r>
        <w:rPr>
          <w:rtl w:val="true"/>
          <w:lang w:eastAsia="he-IL"/>
        </w:rPr>
        <w:t>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ראתי לו ל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9" w:name="_ETM_Q1_5944633"/>
      <w:bookmarkStart w:id="4720" w:name="_ETM_Q1_5948281"/>
      <w:bookmarkStart w:id="4721" w:name="_ETM_Q1_5948242"/>
      <w:bookmarkStart w:id="4722" w:name="_ETM_Q1_5944633"/>
      <w:bookmarkStart w:id="4723" w:name="_ETM_Q1_5948281"/>
      <w:bookmarkStart w:id="4724" w:name="_ETM_Q1_5948242"/>
      <w:bookmarkEnd w:id="4722"/>
      <w:bookmarkEnd w:id="4723"/>
      <w:bookmarkEnd w:id="4724"/>
    </w:p>
    <w:p>
      <w:pPr>
        <w:pStyle w:val="Style14"/>
        <w:keepNext w:val="true"/>
        <w:rPr/>
      </w:pPr>
      <w:bookmarkStart w:id="4725" w:name="ET_speaker_6156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6" w:name="_ETM_Q1_5945005"/>
      <w:bookmarkStart w:id="4727" w:name="_ETM_Q1_5944967"/>
      <w:bookmarkEnd w:id="4726"/>
      <w:bookmarkEnd w:id="4727"/>
      <w:r>
        <w:rPr>
          <w:rtl w:val="true"/>
          <w:lang w:eastAsia="he-IL"/>
        </w:rPr>
        <w:t xml:space="preserve">אולי אתה </w:t>
      </w:r>
      <w:bookmarkStart w:id="4728" w:name="_ETM_Q1_5946810"/>
      <w:bookmarkEnd w:id="4728"/>
      <w:r>
        <w:rPr>
          <w:rtl w:val="true"/>
          <w:lang w:eastAsia="he-IL"/>
        </w:rPr>
        <w:t>לא מכ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הוא חבר 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9" w:name="_ETM_Q1_5947901"/>
      <w:bookmarkStart w:id="4730" w:name="_ETM_Q1_5946944"/>
      <w:bookmarkStart w:id="4731" w:name="_ETM_Q1_5946901"/>
      <w:bookmarkStart w:id="4732" w:name="_ETM_Q1_5947901"/>
      <w:bookmarkStart w:id="4733" w:name="_ETM_Q1_5946944"/>
      <w:bookmarkStart w:id="4734" w:name="_ETM_Q1_5946901"/>
      <w:bookmarkEnd w:id="4732"/>
      <w:bookmarkEnd w:id="4733"/>
      <w:bookmarkEnd w:id="4734"/>
    </w:p>
    <w:p>
      <w:pPr>
        <w:pStyle w:val="Style31"/>
        <w:keepNext w:val="true"/>
        <w:rPr/>
      </w:pPr>
      <w:bookmarkStart w:id="4735" w:name="ET_yor_6053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6" w:name="_ETM_Q1_5948302"/>
      <w:bookmarkStart w:id="4737" w:name="_ETM_Q1_5948261"/>
      <w:bookmarkEnd w:id="4736"/>
      <w:bookmarkEnd w:id="4737"/>
      <w:r>
        <w:rPr>
          <w:rtl w:val="true"/>
          <w:lang w:eastAsia="he-IL"/>
        </w:rPr>
        <w:t>תפ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4738" w:name="_ETM_Q1_5949269"/>
      <w:bookmarkEnd w:id="4738"/>
      <w:r>
        <w:rPr>
          <w:rtl w:val="true"/>
          <w:lang w:eastAsia="he-IL"/>
        </w:rPr>
        <w:t>תתע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9" w:name="_ETM_Q1_5952952"/>
      <w:bookmarkStart w:id="4740" w:name="_ETM_Q1_5952290"/>
      <w:bookmarkStart w:id="4741" w:name="_ETM_Q1_5952245"/>
      <w:bookmarkStart w:id="4742" w:name="_ETM_Q1_5952952"/>
      <w:bookmarkStart w:id="4743" w:name="_ETM_Q1_5952290"/>
      <w:bookmarkStart w:id="4744" w:name="_ETM_Q1_5952245"/>
      <w:bookmarkEnd w:id="4742"/>
      <w:bookmarkEnd w:id="4743"/>
      <w:bookmarkEnd w:id="4744"/>
    </w:p>
    <w:p>
      <w:pPr>
        <w:pStyle w:val="Style35"/>
        <w:keepNext w:val="true"/>
        <w:rPr>
          <w:lang w:eastAsia="he-IL"/>
        </w:rPr>
      </w:pPr>
      <w:bookmarkStart w:id="4745" w:name="ET_guest_אלחנן_פלהיימר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6" w:name="_ETM_Q1_5953271"/>
      <w:bookmarkStart w:id="4747" w:name="_ETM_Q1_5953245"/>
      <w:bookmarkEnd w:id="4746"/>
      <w:bookmarkEnd w:id="4747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ייחס לדברים שלך אם תרצה</w:t>
      </w:r>
      <w:r>
        <w:rPr>
          <w:rtl w:val="true"/>
          <w:lang w:eastAsia="he-IL"/>
        </w:rPr>
        <w:t xml:space="preserve">. </w:t>
      </w:r>
      <w:bookmarkStart w:id="4748" w:name="_ETM_Q1_5958826"/>
      <w:bookmarkEnd w:id="4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9" w:name="_ETM_Q1_5958864"/>
      <w:bookmarkStart w:id="4750" w:name="_ETM_Q1_5958864"/>
      <w:bookmarkEnd w:id="4750"/>
    </w:p>
    <w:p>
      <w:pPr>
        <w:pStyle w:val="Style14"/>
        <w:keepNext w:val="true"/>
        <w:rPr/>
      </w:pPr>
      <w:bookmarkStart w:id="4751" w:name="ET_speaker_6156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2" w:name="_ETM_Q1_5959802"/>
      <w:bookmarkStart w:id="4753" w:name="_ETM_Q1_5959777"/>
      <w:bookmarkEnd w:id="4752"/>
      <w:bookmarkEnd w:id="4753"/>
      <w:r>
        <w:rPr>
          <w:rtl w:val="true"/>
          <w:lang w:eastAsia="he-IL"/>
        </w:rPr>
        <w:t>אני דוחה את יציא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4" w:name="_ETM_Q1_5963044"/>
      <w:bookmarkStart w:id="4755" w:name="_ETM_Q1_5963453"/>
      <w:bookmarkStart w:id="4756" w:name="_ETM_Q1_5963413"/>
      <w:bookmarkStart w:id="4757" w:name="_ETM_Q1_5963044"/>
      <w:bookmarkStart w:id="4758" w:name="_ETM_Q1_5963453"/>
      <w:bookmarkStart w:id="4759" w:name="_ETM_Q1_5963413"/>
      <w:bookmarkEnd w:id="4757"/>
      <w:bookmarkEnd w:id="4758"/>
      <w:bookmarkEnd w:id="4759"/>
    </w:p>
    <w:p>
      <w:pPr>
        <w:pStyle w:val="Style31"/>
        <w:keepNext w:val="true"/>
        <w:rPr/>
      </w:pPr>
      <w:bookmarkStart w:id="4760" w:name="ET_yor_6053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1" w:name="_ETM_Q1_5963320"/>
      <w:bookmarkStart w:id="4762" w:name="_ETM_Q1_5963296"/>
      <w:bookmarkEnd w:id="4761"/>
      <w:bookmarkEnd w:id="4762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bookmarkStart w:id="4763" w:name="_ETM_Q1_5964044"/>
      <w:bookmarkEnd w:id="4763"/>
      <w:r>
        <w:rPr>
          <w:rtl w:val="true"/>
          <w:lang w:eastAsia="he-IL"/>
        </w:rPr>
        <w:t>אני לא אמרתי לך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4" w:name="_ETM_Q1_5965984"/>
      <w:bookmarkStart w:id="4765" w:name="_ETM_Q1_5965946"/>
      <w:bookmarkStart w:id="4766" w:name="_ETM_Q1_5965984"/>
      <w:bookmarkStart w:id="4767" w:name="_ETM_Q1_5965946"/>
      <w:bookmarkEnd w:id="4766"/>
      <w:bookmarkEnd w:id="4767"/>
    </w:p>
    <w:p>
      <w:pPr>
        <w:pStyle w:val="Style14"/>
        <w:keepNext w:val="true"/>
        <w:rPr/>
      </w:pPr>
      <w:bookmarkStart w:id="4768" w:name="ET_speaker_5109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9" w:name="_ETM_Q1_5967125"/>
      <w:bookmarkStart w:id="4770" w:name="_ETM_Q1_5967100"/>
      <w:bookmarkEnd w:id="4769"/>
      <w:bookmarkEnd w:id="4770"/>
      <w:r>
        <w:rPr>
          <w:rtl w:val="true"/>
          <w:lang w:eastAsia="he-IL"/>
        </w:rPr>
        <w:t xml:space="preserve">אין </w:t>
      </w:r>
      <w:bookmarkStart w:id="4771" w:name="_ETM_Q1_5967378"/>
      <w:bookmarkEnd w:id="4771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 אותי מתלונ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2" w:name="_ETM_Q1_5972155"/>
      <w:bookmarkStart w:id="4773" w:name="_ETM_Q1_5971360"/>
      <w:bookmarkStart w:id="4774" w:name="_ETM_Q1_5971322"/>
      <w:bookmarkStart w:id="4775" w:name="_ETM_Q1_5972155"/>
      <w:bookmarkStart w:id="4776" w:name="_ETM_Q1_5971360"/>
      <w:bookmarkStart w:id="4777" w:name="_ETM_Q1_5971322"/>
      <w:bookmarkEnd w:id="4775"/>
      <w:bookmarkEnd w:id="4776"/>
      <w:bookmarkEnd w:id="4777"/>
    </w:p>
    <w:p>
      <w:pPr>
        <w:pStyle w:val="Style35"/>
        <w:keepNext w:val="true"/>
        <w:rPr>
          <w:lang w:eastAsia="he-IL"/>
        </w:rPr>
      </w:pPr>
      <w:bookmarkStart w:id="4778" w:name="ET_guest_אלחנן_פלהיימר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9" w:name="_ETM_Q1_5972492"/>
      <w:bookmarkStart w:id="4780" w:name="_ETM_Q1_5972462"/>
      <w:bookmarkEnd w:id="4779"/>
      <w:bookmarkEnd w:id="4780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בלו אלפי דיווחים</w:t>
      </w:r>
      <w:bookmarkStart w:id="4781" w:name="_ETM_Q1_5976274"/>
      <w:bookmarkEnd w:id="4781"/>
      <w:r>
        <w:rPr>
          <w:rtl w:val="true"/>
          <w:lang w:eastAsia="he-IL"/>
        </w:rPr>
        <w:t xml:space="preserve"> על סטודנטים ומרצים שתומכים בטרור ומסיתים לטרור ואני רוצה לומר </w:t>
      </w:r>
      <w:bookmarkStart w:id="4782" w:name="_ETM_Q1_5981824"/>
      <w:bookmarkEnd w:id="4782"/>
      <w:r>
        <w:rPr>
          <w:rtl w:val="true"/>
          <w:lang w:eastAsia="he-IL"/>
        </w:rPr>
        <w:t>שאני לא מתרגש מהדברים שנאמרו כאן ומהדברים שנאמרו גם על</w:t>
      </w:r>
      <w:bookmarkStart w:id="4783" w:name="_ETM_Q1_5984953"/>
      <w:bookmarkEnd w:id="4783"/>
      <w:r>
        <w:rPr>
          <w:rtl w:val="true"/>
          <w:lang w:eastAsia="he-IL"/>
        </w:rPr>
        <w:t xml:space="preserve"> ידי חלק מראשי המוסדות ואני אסביר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שהגיעה החקיקה </w:t>
      </w:r>
      <w:bookmarkStart w:id="4784" w:name="_ETM_Q1_5988180"/>
      <w:bookmarkEnd w:id="4784"/>
      <w:r>
        <w:rPr>
          <w:rtl w:val="true"/>
          <w:lang w:eastAsia="he-IL"/>
        </w:rPr>
        <w:t xml:space="preserve">הזו והסיבה שהגיעה חקיקה ספציפית למרצים היא כי זה השלב </w:t>
      </w:r>
      <w:bookmarkStart w:id="4785" w:name="_ETM_Q1_5997789"/>
      <w:bookmarkEnd w:id="4785"/>
      <w:r>
        <w:rPr>
          <w:rtl w:val="true"/>
          <w:lang w:eastAsia="he-IL"/>
        </w:rPr>
        <w:t xml:space="preserve">האחרון לאחר שנעשו עשרות ניסיונות בדרכים אחרות לפתור את אותם </w:t>
      </w:r>
      <w:bookmarkStart w:id="4786" w:name="_ETM_Q1_6002119"/>
      <w:bookmarkEnd w:id="4786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7" w:name="_ETM_Q1_6003118"/>
      <w:bookmarkStart w:id="4788" w:name="_ETM_Q1_6003071"/>
      <w:bookmarkStart w:id="4789" w:name="_ETM_Q1_6003118"/>
      <w:bookmarkStart w:id="4790" w:name="_ETM_Q1_6003071"/>
      <w:bookmarkEnd w:id="4789"/>
      <w:bookmarkEnd w:id="4790"/>
    </w:p>
    <w:p>
      <w:pPr>
        <w:pStyle w:val="Normal"/>
        <w:rPr>
          <w:lang w:eastAsia="he-IL"/>
        </w:rPr>
      </w:pPr>
      <w:bookmarkStart w:id="4791" w:name="_ETM_Q1_6003271"/>
      <w:bookmarkStart w:id="4792" w:name="_ETM_Q1_6003231"/>
      <w:bookmarkEnd w:id="4791"/>
      <w:bookmarkEnd w:id="4792"/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 על לעשות ועדות כאן </w:t>
      </w:r>
      <w:bookmarkStart w:id="4793" w:name="_ETM_Q1_6005862"/>
      <w:bookmarkEnd w:id="4793"/>
      <w:r>
        <w:rPr>
          <w:rtl w:val="true"/>
          <w:lang w:eastAsia="he-IL"/>
        </w:rPr>
        <w:t>בוועדת החינוך בכנסת על בעיות שצ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הלך כל המלחמה היו </w:t>
      </w:r>
      <w:bookmarkStart w:id="4794" w:name="_ETM_Q1_6009177"/>
      <w:bookmarkEnd w:id="4794"/>
      <w:r>
        <w:rPr>
          <w:rtl w:val="true"/>
          <w:lang w:eastAsia="he-IL"/>
        </w:rPr>
        <w:t xml:space="preserve">פה עשרות דיונים ואני לא יכול לספור את כמות הדיונים </w:t>
      </w:r>
      <w:bookmarkStart w:id="4795" w:name="_ETM_Q1_6010678"/>
      <w:bookmarkEnd w:id="4795"/>
      <w:r>
        <w:rPr>
          <w:rtl w:val="true"/>
          <w:lang w:eastAsia="he-IL"/>
        </w:rPr>
        <w:t>שראשי המוסדות עצמם החרימו את הדיון ובכלל לא 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4796" w:name="_ETM_Q1_6017462"/>
      <w:bookmarkEnd w:id="4796"/>
      <w:r>
        <w:rPr>
          <w:rtl w:val="true"/>
          <w:lang w:eastAsia="he-IL"/>
        </w:rPr>
        <w:t>מקרים נקו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ים ספצי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טיפלו בהם והעלימו בהם</w:t>
      </w:r>
      <w:bookmarkStart w:id="4797" w:name="_ETM_Q1_6021140"/>
      <w:bookmarkEnd w:id="4797"/>
      <w:r>
        <w:rPr>
          <w:rtl w:val="true"/>
          <w:lang w:eastAsia="he-IL"/>
        </w:rPr>
        <w:t xml:space="preserve"> 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 המוסדות פשוט לא הג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8" w:name="_ETM_Q1_6025832"/>
      <w:bookmarkStart w:id="4799" w:name="_ETM_Q1_6025795"/>
      <w:bookmarkStart w:id="4800" w:name="_ETM_Q1_6025832"/>
      <w:bookmarkStart w:id="4801" w:name="_ETM_Q1_6025795"/>
      <w:bookmarkEnd w:id="4800"/>
      <w:bookmarkEnd w:id="4801"/>
    </w:p>
    <w:p>
      <w:pPr>
        <w:pStyle w:val="Normal"/>
        <w:rPr>
          <w:lang w:eastAsia="he-IL"/>
        </w:rPr>
      </w:pPr>
      <w:bookmarkStart w:id="4802" w:name="_ETM_Q1_6026019"/>
      <w:bookmarkStart w:id="4803" w:name="_ETM_Q1_6025979"/>
      <w:bookmarkEnd w:id="4802"/>
      <w:bookmarkEnd w:id="4803"/>
      <w:r>
        <w:rPr>
          <w:rtl w:val="true"/>
          <w:lang w:eastAsia="he-IL"/>
        </w:rPr>
        <w:t xml:space="preserve">אני חבר במועצה להשכלה </w:t>
      </w:r>
      <w:bookmarkStart w:id="4804" w:name="_ETM_Q1_6028363"/>
      <w:bookmarkEnd w:id="4804"/>
      <w:r>
        <w:rPr>
          <w:rtl w:val="true"/>
          <w:lang w:eastAsia="he-IL"/>
        </w:rPr>
        <w:t>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מועצה להשכלה גבוהה דרשה מהמוסדות ה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חלטה שהתקבלה</w:t>
      </w:r>
      <w:bookmarkStart w:id="4805" w:name="_ETM_Q1_6036627"/>
      <w:bookmarkEnd w:id="4805"/>
      <w:r>
        <w:rPr>
          <w:rtl w:val="true"/>
          <w:lang w:eastAsia="he-IL"/>
        </w:rPr>
        <w:t xml:space="preserve"> במועצה להשכלה גבוה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6" w:name="_ETM_Q1_6049667"/>
      <w:bookmarkStart w:id="4807" w:name="_ETM_Q1_6053213"/>
      <w:bookmarkStart w:id="4808" w:name="_ETM_Q1_6053175"/>
      <w:bookmarkStart w:id="4809" w:name="_ETM_Q1_6049667"/>
      <w:bookmarkStart w:id="4810" w:name="_ETM_Q1_6053213"/>
      <w:bookmarkStart w:id="4811" w:name="_ETM_Q1_6053175"/>
      <w:bookmarkEnd w:id="4809"/>
      <w:bookmarkEnd w:id="4810"/>
      <w:bookmarkEnd w:id="4811"/>
    </w:p>
    <w:p>
      <w:pPr>
        <w:pStyle w:val="Style14"/>
        <w:keepNext w:val="true"/>
        <w:rPr/>
      </w:pPr>
      <w:bookmarkStart w:id="4812" w:name="ET_speaker_6356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3" w:name="_ETM_Q1_6049991"/>
      <w:bookmarkStart w:id="4814" w:name="_ETM_Q1_6049966"/>
      <w:bookmarkEnd w:id="4813"/>
      <w:bookmarkEnd w:id="4814"/>
      <w:r>
        <w:rPr>
          <w:rtl w:val="true"/>
          <w:lang w:eastAsia="he-IL"/>
        </w:rPr>
        <w:t>ג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שקט בבקשה</w:t>
      </w:r>
      <w:r>
        <w:rPr>
          <w:rtl w:val="true"/>
          <w:lang w:eastAsia="he-IL"/>
        </w:rPr>
        <w:t xml:space="preserve">, </w:t>
      </w:r>
      <w:bookmarkStart w:id="4815" w:name="_ETM_Q1_6036314"/>
      <w:bookmarkEnd w:id="4815"/>
      <w:r>
        <w:rPr>
          <w:rtl w:val="true"/>
          <w:lang w:eastAsia="he-IL"/>
        </w:rPr>
        <w:t>את לא יכולה להפריע לד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6" w:name="_ETM_Q1_6040610"/>
      <w:bookmarkStart w:id="4817" w:name="_ETM_Q1_6039407"/>
      <w:bookmarkStart w:id="4818" w:name="_ETM_Q1_6039370"/>
      <w:bookmarkStart w:id="4819" w:name="_ETM_Q1_6040610"/>
      <w:bookmarkStart w:id="4820" w:name="_ETM_Q1_6039407"/>
      <w:bookmarkStart w:id="4821" w:name="_ETM_Q1_6039370"/>
      <w:bookmarkEnd w:id="4819"/>
      <w:bookmarkEnd w:id="4820"/>
      <w:bookmarkEnd w:id="4821"/>
    </w:p>
    <w:p>
      <w:pPr>
        <w:pStyle w:val="Style14"/>
        <w:keepNext w:val="true"/>
        <w:rPr/>
      </w:pPr>
      <w:bookmarkStart w:id="4822" w:name="ET_speaker_6231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3" w:name="_ETM_Q1_6040924"/>
      <w:bookmarkStart w:id="4824" w:name="_ETM_Q1_6040899"/>
      <w:bookmarkEnd w:id="4823"/>
      <w:bookmarkEnd w:id="4824"/>
      <w:r>
        <w:rPr>
          <w:rtl w:val="true"/>
          <w:lang w:eastAsia="he-IL"/>
        </w:rPr>
        <w:t>את התחלת גם להשתיק נשים</w:t>
      </w:r>
      <w:r>
        <w:rPr>
          <w:rtl w:val="true"/>
          <w:lang w:eastAsia="he-IL"/>
        </w:rPr>
        <w:t xml:space="preserve">, </w:t>
      </w:r>
      <w:bookmarkStart w:id="4825" w:name="_ETM_Q1_6044634"/>
      <w:bookmarkEnd w:id="4825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6" w:name="_ETM_Q1_6042538"/>
      <w:bookmarkStart w:id="4827" w:name="_ETM_Q1_6042538"/>
      <w:bookmarkEnd w:id="4827"/>
    </w:p>
    <w:p>
      <w:pPr>
        <w:pStyle w:val="Style14"/>
        <w:keepNext w:val="true"/>
        <w:rPr/>
      </w:pPr>
      <w:bookmarkStart w:id="4828" w:name="ET_speaker_6356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9" w:name="_ETM_Q1_6042868"/>
      <w:bookmarkStart w:id="4830" w:name="_ETM_Q1_6042836"/>
      <w:bookmarkEnd w:id="4829"/>
      <w:bookmarkEnd w:id="4830"/>
      <w:r>
        <w:rPr>
          <w:rtl w:val="true"/>
          <w:lang w:eastAsia="he-IL"/>
        </w:rPr>
        <w:t>אוי אוי 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אגי לחרד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1" w:name="_ETM_Q1_6046715"/>
      <w:bookmarkStart w:id="4832" w:name="_ETM_Q1_6045353"/>
      <w:bookmarkStart w:id="4833" w:name="_ETM_Q1_6045315"/>
      <w:bookmarkStart w:id="4834" w:name="_ETM_Q1_6046715"/>
      <w:bookmarkStart w:id="4835" w:name="_ETM_Q1_6045353"/>
      <w:bookmarkStart w:id="4836" w:name="_ETM_Q1_6045315"/>
      <w:bookmarkEnd w:id="4834"/>
      <w:bookmarkEnd w:id="4835"/>
      <w:bookmarkEnd w:id="4836"/>
    </w:p>
    <w:p>
      <w:pPr>
        <w:pStyle w:val="Style14"/>
        <w:keepNext w:val="true"/>
        <w:rPr/>
      </w:pPr>
      <w:bookmarkStart w:id="4837" w:name="ET_speaker_6231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8" w:name="_ETM_Q1_6047015"/>
      <w:bookmarkStart w:id="4839" w:name="_ETM_Q1_6046982"/>
      <w:bookmarkEnd w:id="4838"/>
      <w:bookmarkEnd w:id="4839"/>
      <w:r>
        <w:rPr>
          <w:rtl w:val="true"/>
          <w:lang w:eastAsia="he-IL"/>
        </w:rPr>
        <w:t>זה רגיל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4840" w:name="_ETM_Q1_6049869"/>
      <w:bookmarkEnd w:id="4840"/>
      <w:r>
        <w:rPr>
          <w:rtl w:val="true"/>
          <w:lang w:eastAsia="he-IL"/>
        </w:rPr>
        <w:t xml:space="preserve"> זה ההתנהגות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א משתיקה מישה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בקש בנימוס</w:t>
      </w:r>
      <w:r>
        <w:rPr>
          <w:rtl w:val="true"/>
          <w:lang w:eastAsia="he-IL"/>
        </w:rPr>
        <w:t xml:space="preserve">. </w:t>
      </w:r>
      <w:bookmarkStart w:id="4841" w:name="_ETM_Q1_6052138"/>
      <w:bookmarkEnd w:id="4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2" w:name="_ETM_Q1_6050001"/>
      <w:bookmarkStart w:id="4843" w:name="_ETM_Q1_6052376"/>
      <w:bookmarkStart w:id="4844" w:name="_ETM_Q1_6052336"/>
      <w:bookmarkStart w:id="4845" w:name="_ETM_Q1_6050001"/>
      <w:bookmarkStart w:id="4846" w:name="_ETM_Q1_6052376"/>
      <w:bookmarkStart w:id="4847" w:name="_ETM_Q1_6052336"/>
      <w:bookmarkEnd w:id="4845"/>
      <w:bookmarkEnd w:id="4846"/>
      <w:bookmarkEnd w:id="4847"/>
    </w:p>
    <w:p>
      <w:pPr>
        <w:pStyle w:val="Style14"/>
        <w:keepNext w:val="true"/>
        <w:rPr/>
      </w:pPr>
      <w:bookmarkStart w:id="4848" w:name="ET_speaker_6356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9" w:name="_ETM_Q1_6050328"/>
      <w:bookmarkStart w:id="4850" w:name="_ETM_Q1_6050293"/>
      <w:bookmarkEnd w:id="4849"/>
      <w:bookmarkEnd w:id="4850"/>
      <w:r>
        <w:rPr>
          <w:rtl w:val="true"/>
          <w:lang w:eastAsia="he-IL"/>
        </w:rPr>
        <w:t>ראינו איך התנגדתם לחוק שמקדם חרד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1" w:name="_ETM_Q1_6057165"/>
      <w:bookmarkStart w:id="4852" w:name="_ETM_Q1_6057129"/>
      <w:bookmarkStart w:id="4853" w:name="_ETM_Q1_6057165"/>
      <w:bookmarkStart w:id="4854" w:name="_ETM_Q1_6057129"/>
      <w:bookmarkEnd w:id="4853"/>
      <w:bookmarkEnd w:id="4854"/>
    </w:p>
    <w:p>
      <w:pPr>
        <w:pStyle w:val="Style14"/>
        <w:keepNext w:val="true"/>
        <w:rPr/>
      </w:pPr>
      <w:bookmarkStart w:id="4855" w:name="ET_speaker_6231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6" w:name="_ETM_Q1_6054486"/>
      <w:bookmarkEnd w:id="4856"/>
      <w:r>
        <w:rPr>
          <w:rtl w:val="true"/>
          <w:lang w:eastAsia="he-IL"/>
        </w:rPr>
        <w:t>מ</w:t>
      </w:r>
      <w:bookmarkStart w:id="4857" w:name="_ETM_Q1_6054524"/>
      <w:bookmarkEnd w:id="4857"/>
      <w:r>
        <w:rPr>
          <w:rtl w:val="true"/>
          <w:lang w:eastAsia="he-IL"/>
        </w:rPr>
        <w:t xml:space="preserve">ה זה הדבר </w:t>
      </w:r>
      <w:bookmarkStart w:id="4858" w:name="_ETM_Q1_6055598"/>
      <w:bookmarkEnd w:id="485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9" w:name="_ETM_Q1_6056370"/>
      <w:bookmarkStart w:id="4860" w:name="_ETM_Q1_6056334"/>
      <w:bookmarkStart w:id="4861" w:name="_ETM_Q1_6056370"/>
      <w:bookmarkStart w:id="4862" w:name="_ETM_Q1_6056334"/>
      <w:bookmarkEnd w:id="4861"/>
      <w:bookmarkEnd w:id="4862"/>
    </w:p>
    <w:p>
      <w:pPr>
        <w:pStyle w:val="Style14"/>
        <w:keepNext w:val="true"/>
        <w:rPr/>
      </w:pPr>
      <w:bookmarkStart w:id="4863" w:name="ET_speaker_6356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4" w:name="_ETM_Q1_6057620"/>
      <w:bookmarkStart w:id="4865" w:name="_ETM_Q1_6057586"/>
      <w:bookmarkEnd w:id="4864"/>
      <w:bookmarkEnd w:id="486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פריעה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ושבת שם</w:t>
      </w:r>
      <w:r>
        <w:rPr>
          <w:rtl w:val="true"/>
          <w:lang w:eastAsia="he-IL"/>
        </w:rPr>
        <w:t xml:space="preserve">, </w:t>
      </w:r>
      <w:bookmarkStart w:id="4866" w:name="_ETM_Q1_6059604"/>
      <w:bookmarkEnd w:id="4866"/>
      <w:r>
        <w:rPr>
          <w:rtl w:val="true"/>
          <w:lang w:eastAsia="he-IL"/>
        </w:rPr>
        <w:t>אם היא יושבת פה יש לה מה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7" w:name="_ETM_Q1_6058828"/>
      <w:bookmarkStart w:id="4868" w:name="_ETM_Q1_6057737"/>
      <w:bookmarkStart w:id="4869" w:name="_ETM_Q1_6057699"/>
      <w:bookmarkStart w:id="4870" w:name="_ETM_Q1_6058828"/>
      <w:bookmarkStart w:id="4871" w:name="_ETM_Q1_6057737"/>
      <w:bookmarkStart w:id="4872" w:name="_ETM_Q1_6057699"/>
      <w:bookmarkEnd w:id="4870"/>
      <w:bookmarkEnd w:id="4871"/>
      <w:bookmarkEnd w:id="4872"/>
    </w:p>
    <w:p>
      <w:pPr>
        <w:pStyle w:val="Style14"/>
        <w:keepNext w:val="true"/>
        <w:rPr/>
      </w:pPr>
      <w:bookmarkStart w:id="4873" w:name="ET_speaker_6231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4" w:name="_ETM_Q1_6059147"/>
      <w:bookmarkStart w:id="4875" w:name="_ETM_Q1_6059122"/>
      <w:bookmarkEnd w:id="4874"/>
      <w:bookmarkEnd w:id="4875"/>
      <w:r>
        <w:rPr>
          <w:rtl w:val="true"/>
          <w:lang w:eastAsia="he-IL"/>
        </w:rPr>
        <w:t>זה לא התפקיד שלך</w:t>
      </w:r>
      <w:r>
        <w:rPr>
          <w:rtl w:val="true"/>
          <w:lang w:eastAsia="he-IL"/>
        </w:rPr>
        <w:t xml:space="preserve">. </w:t>
      </w:r>
      <w:bookmarkStart w:id="4876" w:name="_ETM_Q1_6063754"/>
      <w:bookmarkEnd w:id="4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7" w:name="_ETM_Q1_6060765"/>
      <w:bookmarkStart w:id="4878" w:name="_ETM_Q1_6060547"/>
      <w:bookmarkStart w:id="4879" w:name="_ETM_Q1_6060510"/>
      <w:bookmarkStart w:id="4880" w:name="_ETM_Q1_6061707"/>
      <w:bookmarkStart w:id="4881" w:name="_ETM_Q1_6063791"/>
      <w:bookmarkStart w:id="4882" w:name="_ETM_Q1_6060765"/>
      <w:bookmarkStart w:id="4883" w:name="_ETM_Q1_6060547"/>
      <w:bookmarkStart w:id="4884" w:name="_ETM_Q1_6060510"/>
      <w:bookmarkStart w:id="4885" w:name="_ETM_Q1_6061707"/>
      <w:bookmarkStart w:id="4886" w:name="_ETM_Q1_6063791"/>
      <w:bookmarkEnd w:id="4882"/>
      <w:bookmarkEnd w:id="4883"/>
      <w:bookmarkEnd w:id="4884"/>
      <w:bookmarkEnd w:id="4885"/>
      <w:bookmarkEnd w:id="4886"/>
    </w:p>
    <w:p>
      <w:pPr>
        <w:pStyle w:val="Style14"/>
        <w:keepNext w:val="true"/>
        <w:rPr/>
      </w:pPr>
      <w:bookmarkStart w:id="4887" w:name="ET_speaker_6356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8" w:name="_ETM_Q1_6061086"/>
      <w:bookmarkStart w:id="4889" w:name="_ETM_Q1_6061056"/>
      <w:bookmarkEnd w:id="4888"/>
      <w:bookmarkEnd w:id="4889"/>
      <w:r>
        <w:rPr>
          <w:rtl w:val="true"/>
          <w:lang w:eastAsia="he-IL"/>
        </w:rPr>
        <w:t>אני רוצה לה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וע </w:t>
      </w:r>
      <w:bookmarkStart w:id="4890" w:name="_ETM_Q1_6063081"/>
      <w:bookmarkEnd w:id="4890"/>
      <w:r>
        <w:rPr>
          <w:rtl w:val="true"/>
          <w:lang w:eastAsia="he-IL"/>
        </w:rPr>
        <w:t>מה יש לו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1" w:name="_ETM_Q1_6067224"/>
      <w:bookmarkStart w:id="4892" w:name="_ETM_Q1_6067183"/>
      <w:bookmarkStart w:id="4893" w:name="_ETM_Q1_6067224"/>
      <w:bookmarkStart w:id="4894" w:name="_ETM_Q1_6067183"/>
      <w:bookmarkEnd w:id="4893"/>
      <w:bookmarkEnd w:id="4894"/>
    </w:p>
    <w:p>
      <w:pPr>
        <w:pStyle w:val="Style35"/>
        <w:keepNext w:val="true"/>
        <w:rPr>
          <w:lang w:eastAsia="he-IL"/>
        </w:rPr>
      </w:pPr>
      <w:bookmarkStart w:id="4895" w:name="ET_guest_אלחנן_פלהיימר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6" w:name="_ETM_Q1_6072260"/>
      <w:bookmarkEnd w:id="4896"/>
      <w:r>
        <w:rPr>
          <w:rtl w:val="true"/>
          <w:lang w:eastAsia="he-IL"/>
        </w:rPr>
        <w:t xml:space="preserve">המועצה להשכלה גבוהה קיבלה החלטה ודרשה </w:t>
      </w:r>
      <w:bookmarkStart w:id="4897" w:name="_ETM_Q1_6072228"/>
      <w:bookmarkEnd w:id="4897"/>
      <w:r>
        <w:rPr>
          <w:rtl w:val="true"/>
          <w:lang w:eastAsia="he-IL"/>
        </w:rPr>
        <w:t>מראשי המוסדות האקדמיים להעביר למועצה להשכלה ה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וועדת החינוך </w:t>
      </w:r>
      <w:bookmarkStart w:id="4898" w:name="_ETM_Q1_6076354"/>
      <w:bookmarkEnd w:id="4898"/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ווחים על כמות הפניות שהגיעו למוסדות האקדמיים ועל איך </w:t>
      </w:r>
      <w:bookmarkStart w:id="4899" w:name="_ETM_Q1_6085897"/>
      <w:bookmarkEnd w:id="4899"/>
      <w:r>
        <w:rPr>
          <w:rtl w:val="true"/>
          <w:lang w:eastAsia="he-IL"/>
        </w:rPr>
        <w:t>הם טיפלו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חלטה הזאת עברה פ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י המוסדות </w:t>
      </w:r>
      <w:bookmarkStart w:id="4900" w:name="_ETM_Q1_6089151"/>
      <w:bookmarkEnd w:id="4900"/>
      <w:r>
        <w:rPr>
          <w:rtl w:val="true"/>
          <w:lang w:eastAsia="he-IL"/>
        </w:rPr>
        <w:t>ה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 ראשי האוניברסיטאות הוציא מכתב למועצה להשכלה גבוהה </w:t>
      </w:r>
      <w:bookmarkStart w:id="4901" w:name="_ETM_Q1_6092159"/>
      <w:bookmarkEnd w:id="4901"/>
      <w:r>
        <w:rPr>
          <w:rtl w:val="true"/>
          <w:lang w:eastAsia="he-IL"/>
        </w:rPr>
        <w:t>ואמר שאין לו שום כוונה למלא אחר ההחלטה הזו שעבר</w:t>
      </w:r>
      <w:bookmarkStart w:id="4902" w:name="_ETM_Q1_6097675"/>
      <w:bookmarkEnd w:id="4902"/>
      <w:r>
        <w:rPr>
          <w:rtl w:val="true"/>
          <w:lang w:eastAsia="he-IL"/>
        </w:rPr>
        <w:t>ה שם ופשוט זרק את ההחלטה הזו לפ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3" w:name="_ETM_Q1_6100050"/>
      <w:bookmarkStart w:id="4904" w:name="_ETM_Q1_6100011"/>
      <w:bookmarkStart w:id="4905" w:name="_ETM_Q1_6100050"/>
      <w:bookmarkStart w:id="4906" w:name="_ETM_Q1_6100011"/>
      <w:bookmarkEnd w:id="4905"/>
      <w:bookmarkEnd w:id="4906"/>
    </w:p>
    <w:p>
      <w:pPr>
        <w:pStyle w:val="Normal"/>
        <w:rPr>
          <w:lang w:eastAsia="he-IL"/>
        </w:rPr>
      </w:pPr>
      <w:bookmarkStart w:id="4907" w:name="_ETM_Q1_6100195"/>
      <w:bookmarkStart w:id="4908" w:name="_ETM_Q1_6100160"/>
      <w:bookmarkEnd w:id="4907"/>
      <w:bookmarkEnd w:id="4908"/>
      <w:r>
        <w:rPr>
          <w:rtl w:val="true"/>
          <w:lang w:eastAsia="he-IL"/>
        </w:rPr>
        <w:t xml:space="preserve">אז </w:t>
      </w:r>
      <w:bookmarkStart w:id="4909" w:name="_ETM_Q1_6100666"/>
      <w:bookmarkEnd w:id="4909"/>
      <w:r>
        <w:rPr>
          <w:rtl w:val="true"/>
          <w:lang w:eastAsia="he-IL"/>
        </w:rPr>
        <w:t xml:space="preserve">כשבאים </w:t>
      </w:r>
      <w:bookmarkStart w:id="4910" w:name="_ETM_Q1_6102319"/>
      <w:bookmarkStart w:id="4911" w:name="_ETM_Q1_6102274"/>
      <w:bookmarkEnd w:id="4910"/>
      <w:bookmarkEnd w:id="4911"/>
      <w:r>
        <w:rPr>
          <w:rtl w:val="true"/>
          <w:lang w:eastAsia="he-IL"/>
        </w:rPr>
        <w:t>פה ובוכים למה הגענו למצב של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</w:t>
      </w:r>
      <w:bookmarkStart w:id="4912" w:name="_ETM_Q1_6104174"/>
      <w:bookmarkEnd w:id="4912"/>
      <w:r>
        <w:rPr>
          <w:rtl w:val="true"/>
          <w:lang w:eastAsia="he-IL"/>
        </w:rPr>
        <w:t xml:space="preserve">נובע בעקבות זה שכאשר התקבלו החלטות במועצה להשכלה גבוהה </w:t>
      </w:r>
      <w:bookmarkStart w:id="4913" w:name="_ETM_Q1_6107834"/>
      <w:bookmarkEnd w:id="4913"/>
      <w:r>
        <w:rPr>
          <w:rtl w:val="true"/>
          <w:lang w:eastAsia="he-IL"/>
        </w:rPr>
        <w:t xml:space="preserve">וכאשר נעשו פה דיונים במהלך כל השנה וחצי האחרונות מתחילת </w:t>
      </w:r>
      <w:bookmarkStart w:id="4914" w:name="_ETM_Q1_6111596"/>
      <w:bookmarkEnd w:id="4914"/>
      <w:r>
        <w:rPr>
          <w:rtl w:val="true"/>
          <w:lang w:eastAsia="he-IL"/>
        </w:rPr>
        <w:t>המלחמה והחרימו פה דיונים פעם אחרי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4915" w:name="_ETM_Q1_6114829"/>
      <w:bookmarkEnd w:id="4915"/>
      <w:r>
        <w:rPr>
          <w:rtl w:val="true"/>
          <w:lang w:eastAsia="he-IL"/>
        </w:rPr>
        <w:t>הסיבה שמגיעים ל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שלב ה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6" w:name="_ETM_Q1_6117191"/>
      <w:bookmarkStart w:id="4917" w:name="_ETM_Q1_6119500"/>
      <w:bookmarkStart w:id="4918" w:name="_ETM_Q1_6119460"/>
      <w:bookmarkStart w:id="4919" w:name="_ETM_Q1_6117191"/>
      <w:bookmarkStart w:id="4920" w:name="_ETM_Q1_6119500"/>
      <w:bookmarkStart w:id="4921" w:name="_ETM_Q1_6119460"/>
      <w:bookmarkEnd w:id="4919"/>
      <w:bookmarkEnd w:id="4920"/>
      <w:bookmarkEnd w:id="4921"/>
    </w:p>
    <w:p>
      <w:pPr>
        <w:pStyle w:val="Style14"/>
        <w:keepNext w:val="true"/>
        <w:rPr/>
      </w:pPr>
      <w:bookmarkStart w:id="4922" w:name="ET_speaker_6356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3" w:name="_ETM_Q1_6117539"/>
      <w:bookmarkStart w:id="4924" w:name="_ETM_Q1_6117505"/>
      <w:bookmarkEnd w:id="4923"/>
      <w:bookmarkEnd w:id="4924"/>
      <w:r>
        <w:rPr>
          <w:rtl w:val="true"/>
          <w:lang w:eastAsia="he-IL"/>
        </w:rPr>
        <w:t>דרך אגב לדיונים האלה ראשי האוניברסיטאות לא הג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5" w:name="_ETM_Q1_6124233"/>
      <w:bookmarkStart w:id="4926" w:name="_ETM_Q1_6124191"/>
      <w:bookmarkStart w:id="4927" w:name="_ETM_Q1_6124233"/>
      <w:bookmarkStart w:id="4928" w:name="_ETM_Q1_6124191"/>
      <w:bookmarkEnd w:id="4927"/>
      <w:bookmarkEnd w:id="4928"/>
    </w:p>
    <w:p>
      <w:pPr>
        <w:pStyle w:val="Style31"/>
        <w:keepNext w:val="true"/>
        <w:rPr/>
      </w:pPr>
      <w:bookmarkStart w:id="4929" w:name="ET_yor_6053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0" w:name="_ETM_Q1_6121164"/>
      <w:bookmarkStart w:id="4931" w:name="_ETM_Q1_6121135"/>
      <w:bookmarkEnd w:id="4930"/>
      <w:bookmarkEnd w:id="4931"/>
      <w:r>
        <w:rPr>
          <w:rtl w:val="true"/>
          <w:lang w:eastAsia="he-IL"/>
        </w:rPr>
        <w:t xml:space="preserve">הוא </w:t>
      </w:r>
      <w:bookmarkStart w:id="4932" w:name="_ETM_Q1_6121513"/>
      <w:bookmarkEnd w:id="4932"/>
      <w:r>
        <w:rPr>
          <w:rtl w:val="true"/>
          <w:lang w:eastAsia="he-IL"/>
        </w:rPr>
        <w:t>אמר שהם לא 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צריך ע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3" w:name="_ETM_Q1_6127060"/>
      <w:bookmarkStart w:id="4934" w:name="_ETM_Q1_6127023"/>
      <w:bookmarkStart w:id="4935" w:name="_ETM_Q1_6127060"/>
      <w:bookmarkStart w:id="4936" w:name="_ETM_Q1_6127023"/>
      <w:bookmarkEnd w:id="4935"/>
      <w:bookmarkEnd w:id="4936"/>
    </w:p>
    <w:p>
      <w:pPr>
        <w:pStyle w:val="Style35"/>
        <w:keepNext w:val="true"/>
        <w:rPr>
          <w:lang w:eastAsia="he-IL"/>
        </w:rPr>
      </w:pPr>
      <w:bookmarkStart w:id="4937" w:name="ET_guest_אלחנן_פלהיימר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8" w:name="_ETM_Q1_6125219"/>
      <w:bookmarkStart w:id="4939" w:name="_ETM_Q1_6125194"/>
      <w:bookmarkEnd w:id="4938"/>
      <w:bookmarkEnd w:id="4939"/>
      <w:r>
        <w:rPr>
          <w:rtl w:val="true"/>
          <w:lang w:eastAsia="he-IL"/>
        </w:rPr>
        <w:t xml:space="preserve">אמרתי </w:t>
      </w:r>
      <w:bookmarkStart w:id="4940" w:name="_ETM_Q1_6125669"/>
      <w:bookmarkEnd w:id="4940"/>
      <w:r>
        <w:rPr>
          <w:rtl w:val="true"/>
          <w:lang w:eastAsia="he-IL"/>
        </w:rPr>
        <w:t>שהם לא הג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1" w:name="_ETM_Q1_6127121"/>
      <w:bookmarkStart w:id="4942" w:name="_ETM_Q1_6129075"/>
      <w:bookmarkStart w:id="4943" w:name="_ETM_Q1_6129040"/>
      <w:bookmarkStart w:id="4944" w:name="_ETM_Q1_6127121"/>
      <w:bookmarkStart w:id="4945" w:name="_ETM_Q1_6129075"/>
      <w:bookmarkStart w:id="4946" w:name="_ETM_Q1_6129040"/>
      <w:bookmarkEnd w:id="4944"/>
      <w:bookmarkEnd w:id="4945"/>
      <w:bookmarkEnd w:id="4946"/>
    </w:p>
    <w:p>
      <w:pPr>
        <w:pStyle w:val="Style14"/>
        <w:keepNext w:val="true"/>
        <w:rPr/>
      </w:pPr>
      <w:bookmarkStart w:id="4947" w:name="ET_speaker_5109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8" w:name="_ETM_Q1_6127446"/>
      <w:bookmarkStart w:id="4949" w:name="_ETM_Q1_6127420"/>
      <w:bookmarkEnd w:id="4948"/>
      <w:bookmarkEnd w:id="4949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bookmarkStart w:id="4950" w:name="_ETM_Q1_6129515"/>
      <w:bookmarkEnd w:id="4950"/>
      <w:r>
        <w:rPr>
          <w:rtl w:val="true"/>
          <w:lang w:eastAsia="he-IL"/>
        </w:rPr>
        <w:t>הוא מחוק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מסביר לנו למה מגיעים לחקיקה</w:t>
      </w:r>
      <w:r>
        <w:rPr>
          <w:rtl w:val="true"/>
          <w:lang w:eastAsia="he-IL"/>
        </w:rPr>
        <w:t xml:space="preserve">? </w:t>
      </w:r>
      <w:bookmarkStart w:id="4951" w:name="_ETM_Q1_6134211"/>
      <w:bookmarkEnd w:id="4951"/>
      <w:r>
        <w:rPr>
          <w:rtl w:val="true"/>
          <w:lang w:eastAsia="he-IL"/>
        </w:rPr>
        <w:t xml:space="preserve">שיסבירו את </w:t>
      </w:r>
      <w:bookmarkStart w:id="4952" w:name="_ETM_Q1_6131982"/>
      <w:bookmarkEnd w:id="4952"/>
      <w:r>
        <w:rPr>
          <w:rtl w:val="true"/>
          <w:lang w:eastAsia="he-IL"/>
        </w:rPr>
        <w:t>זה יוזמי החוק</w:t>
      </w:r>
      <w:r>
        <w:rPr>
          <w:rtl w:val="true"/>
          <w:lang w:eastAsia="he-IL"/>
        </w:rPr>
        <w:t xml:space="preserve">. </w:t>
      </w:r>
      <w:bookmarkStart w:id="4953" w:name="_ETM_Q1_6134342"/>
      <w:bookmarkEnd w:id="4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4" w:name="_ETM_Q1_6135158"/>
      <w:bookmarkStart w:id="4955" w:name="_ETM_Q1_6134377"/>
      <w:bookmarkStart w:id="4956" w:name="_ETM_Q1_6135158"/>
      <w:bookmarkStart w:id="4957" w:name="_ETM_Q1_6134377"/>
      <w:bookmarkEnd w:id="4956"/>
      <w:bookmarkEnd w:id="4957"/>
    </w:p>
    <w:p>
      <w:pPr>
        <w:pStyle w:val="Style14"/>
        <w:keepNext w:val="true"/>
        <w:rPr/>
      </w:pPr>
      <w:bookmarkStart w:id="4958" w:name="ET_speaker_6356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9" w:name="_ETM_Q1_6135479"/>
      <w:bookmarkStart w:id="4960" w:name="_ETM_Q1_6135453"/>
      <w:bookmarkEnd w:id="4959"/>
      <w:bookmarkEnd w:id="4960"/>
      <w:r>
        <w:rPr>
          <w:rtl w:val="true"/>
          <w:lang w:eastAsia="he-IL"/>
        </w:rPr>
        <w:t>אני הס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1" w:name="_ETM_Q1_6134731"/>
      <w:bookmarkStart w:id="4962" w:name="_ETM_Q1_6132746"/>
      <w:bookmarkStart w:id="4963" w:name="_ETM_Q1_6132727"/>
      <w:bookmarkStart w:id="4964" w:name="_ETM_Q1_6134731"/>
      <w:bookmarkStart w:id="4965" w:name="_ETM_Q1_6132746"/>
      <w:bookmarkStart w:id="4966" w:name="_ETM_Q1_6132727"/>
      <w:bookmarkEnd w:id="4964"/>
      <w:bookmarkEnd w:id="4965"/>
      <w:bookmarkEnd w:id="4966"/>
    </w:p>
    <w:p>
      <w:pPr>
        <w:pStyle w:val="Style31"/>
        <w:keepNext w:val="true"/>
        <w:rPr/>
      </w:pPr>
      <w:bookmarkStart w:id="4967" w:name="ET_yor_6053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8" w:name="_ETM_Q1_6135069"/>
      <w:bookmarkStart w:id="4969" w:name="_ETM_Q1_6135043"/>
      <w:bookmarkEnd w:id="4968"/>
      <w:bookmarkEnd w:id="4969"/>
      <w:r>
        <w:rPr>
          <w:rtl w:val="true"/>
          <w:lang w:eastAsia="he-IL"/>
        </w:rPr>
        <w:t>הוא מביע את ד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4970" w:name="_ETM_Q1_6137101"/>
      <w:bookmarkEnd w:id="4970"/>
      <w:r>
        <w:rPr>
          <w:rtl w:val="true"/>
          <w:lang w:eastAsia="he-IL"/>
        </w:rPr>
        <w:t>אחד יביע את דע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1" w:name="_ETM_Q1_6135495"/>
      <w:bookmarkStart w:id="4972" w:name="_ETM_Q1_6137540"/>
      <w:bookmarkStart w:id="4973" w:name="_ETM_Q1_6137502"/>
      <w:bookmarkStart w:id="4974" w:name="_ETM_Q1_6135495"/>
      <w:bookmarkStart w:id="4975" w:name="_ETM_Q1_6137540"/>
      <w:bookmarkStart w:id="4976" w:name="_ETM_Q1_6137502"/>
      <w:bookmarkEnd w:id="4974"/>
      <w:bookmarkEnd w:id="4975"/>
      <w:bookmarkEnd w:id="4976"/>
    </w:p>
    <w:p>
      <w:pPr>
        <w:pStyle w:val="Style14"/>
        <w:keepNext w:val="true"/>
        <w:rPr/>
      </w:pPr>
      <w:bookmarkStart w:id="4977" w:name="ET_speaker_5109_1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8" w:name="_ETM_Q1_6135799"/>
      <w:bookmarkStart w:id="4979" w:name="_ETM_Q1_6135774"/>
      <w:bookmarkStart w:id="4980" w:name="_ETM_Q1_6139369"/>
      <w:bookmarkStart w:id="4981" w:name="_ETM_Q1_6139330"/>
      <w:bookmarkEnd w:id="4978"/>
      <w:bookmarkEnd w:id="4979"/>
      <w:bookmarkEnd w:id="4980"/>
      <w:bookmarkEnd w:id="4981"/>
      <w:r>
        <w:rPr>
          <w:rtl w:val="true"/>
          <w:lang w:eastAsia="he-IL"/>
        </w:rPr>
        <w:t>הוא מדבר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החוק</w:t>
      </w:r>
      <w:r>
        <w:rPr>
          <w:rtl w:val="true"/>
          <w:lang w:eastAsia="he-IL"/>
        </w:rPr>
        <w:t xml:space="preserve">? </w:t>
      </w:r>
      <w:bookmarkStart w:id="4982" w:name="_ETM_Q1_6139008"/>
      <w:bookmarkEnd w:id="4982"/>
      <w:r>
        <w:rPr>
          <w:rtl w:val="true"/>
          <w:lang w:eastAsia="he-IL"/>
        </w:rPr>
        <w:t>הוא היוזם</w:t>
      </w:r>
      <w:r>
        <w:rPr>
          <w:rtl w:val="true"/>
          <w:lang w:eastAsia="he-IL"/>
        </w:rPr>
        <w:t xml:space="preserve">? </w:t>
      </w:r>
      <w:bookmarkStart w:id="4983" w:name="_ETM_Q1_6136068"/>
      <w:bookmarkEnd w:id="4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4" w:name="_ETM_Q1_6136102"/>
      <w:bookmarkStart w:id="4985" w:name="_ETM_Q1_6136102"/>
      <w:bookmarkEnd w:id="4985"/>
    </w:p>
    <w:p>
      <w:pPr>
        <w:pStyle w:val="Style14"/>
        <w:keepNext w:val="true"/>
        <w:rPr/>
      </w:pPr>
      <w:bookmarkStart w:id="4986" w:name="ET_speaker_6356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7" w:name="_ETM_Q1_6137515"/>
      <w:bookmarkStart w:id="4988" w:name="_ETM_Q1_6137488"/>
      <w:bookmarkEnd w:id="4987"/>
      <w:bookmarkEnd w:id="4988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סברתי</w:t>
      </w:r>
      <w:r>
        <w:rPr>
          <w:rtl w:val="true"/>
          <w:lang w:eastAsia="he-IL"/>
        </w:rPr>
        <w:t xml:space="preserve">. </w:t>
      </w:r>
      <w:bookmarkStart w:id="4989" w:name="_ETM_Q1_6142997"/>
      <w:bookmarkEnd w:id="4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0" w:name="_ETM_Q1_6140610"/>
      <w:bookmarkStart w:id="4991" w:name="_ETM_Q1_6143033"/>
      <w:bookmarkStart w:id="4992" w:name="_ETM_Q1_6140610"/>
      <w:bookmarkStart w:id="4993" w:name="_ETM_Q1_6143033"/>
      <w:bookmarkEnd w:id="4992"/>
      <w:bookmarkEnd w:id="4993"/>
    </w:p>
    <w:p>
      <w:pPr>
        <w:pStyle w:val="Style14"/>
        <w:keepNext w:val="true"/>
        <w:rPr/>
      </w:pPr>
      <w:bookmarkStart w:id="4994" w:name="ET_speaker_6542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5" w:name="_ETM_Q1_6140907"/>
      <w:bookmarkStart w:id="4996" w:name="_ETM_Q1_6140878"/>
      <w:bookmarkEnd w:id="4995"/>
      <w:bookmarkEnd w:id="4996"/>
      <w:r>
        <w:rPr>
          <w:rtl w:val="true"/>
          <w:lang w:eastAsia="he-IL"/>
        </w:rPr>
        <w:t>משה לציבור לדרוש חקיקה מ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רה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7" w:name="_ETM_Q1_6144657"/>
      <w:bookmarkStart w:id="4998" w:name="_ETM_Q1_6143526"/>
      <w:bookmarkStart w:id="4999" w:name="_ETM_Q1_6143489"/>
      <w:bookmarkStart w:id="5000" w:name="_ETM_Q1_6144657"/>
      <w:bookmarkStart w:id="5001" w:name="_ETM_Q1_6143526"/>
      <w:bookmarkStart w:id="5002" w:name="_ETM_Q1_6143489"/>
      <w:bookmarkEnd w:id="5000"/>
      <w:bookmarkEnd w:id="5001"/>
      <w:bookmarkEnd w:id="5002"/>
    </w:p>
    <w:p>
      <w:pPr>
        <w:pStyle w:val="Style14"/>
        <w:keepNext w:val="true"/>
        <w:rPr/>
      </w:pPr>
      <w:bookmarkStart w:id="5003" w:name="ET_speaker_6356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4" w:name="_ETM_Q1_6144965"/>
      <w:bookmarkStart w:id="5005" w:name="_ETM_Q1_6144938"/>
      <w:bookmarkEnd w:id="5004"/>
      <w:bookmarkEnd w:id="5005"/>
      <w:r>
        <w:rPr>
          <w:rtl w:val="true"/>
          <w:lang w:eastAsia="he-IL"/>
        </w:rPr>
        <w:t xml:space="preserve">אם היית פה מהתחלה היית שומע </w:t>
      </w:r>
      <w:bookmarkStart w:id="5006" w:name="_ETM_Q1_6146359"/>
      <w:bookmarkEnd w:id="5006"/>
      <w:r>
        <w:rPr>
          <w:rtl w:val="true"/>
          <w:lang w:eastAsia="he-IL"/>
        </w:rPr>
        <w:t>שאני גם הס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7" w:name="_ETM_Q1_6145727"/>
      <w:bookmarkStart w:id="5008" w:name="_ETM_Q1_6144013"/>
      <w:bookmarkStart w:id="5009" w:name="_ETM_Q1_6143976"/>
      <w:bookmarkStart w:id="5010" w:name="_ETM_Q1_6145727"/>
      <w:bookmarkStart w:id="5011" w:name="_ETM_Q1_6144013"/>
      <w:bookmarkStart w:id="5012" w:name="_ETM_Q1_6143976"/>
      <w:bookmarkEnd w:id="5010"/>
      <w:bookmarkEnd w:id="5011"/>
      <w:bookmarkEnd w:id="5012"/>
    </w:p>
    <w:p>
      <w:pPr>
        <w:pStyle w:val="Style31"/>
        <w:keepNext w:val="true"/>
        <w:rPr/>
      </w:pPr>
      <w:bookmarkStart w:id="5013" w:name="ET_yor_6053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4" w:name="_ETM_Q1_6146027"/>
      <w:bookmarkStart w:id="5015" w:name="_ETM_Q1_6146002"/>
      <w:bookmarkEnd w:id="5014"/>
      <w:bookmarkEnd w:id="5015"/>
      <w:r>
        <w:rPr>
          <w:rtl w:val="true"/>
          <w:lang w:eastAsia="he-IL"/>
        </w:rPr>
        <w:t xml:space="preserve">כמו שאני לא מצפה ממך שתגיד מה </w:t>
      </w:r>
      <w:bookmarkStart w:id="5016" w:name="_ETM_Q1_6147413"/>
      <w:bookmarkEnd w:id="5016"/>
      <w:r>
        <w:rPr>
          <w:rtl w:val="true"/>
          <w:lang w:eastAsia="he-IL"/>
        </w:rPr>
        <w:t>שאני רוצה ש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פה ממך שלא תצפה ממנו שיגיד </w:t>
      </w:r>
      <w:bookmarkStart w:id="5017" w:name="_ETM_Q1_6150470"/>
      <w:bookmarkEnd w:id="5017"/>
      <w:r>
        <w:rPr>
          <w:rtl w:val="true"/>
          <w:lang w:eastAsia="he-IL"/>
        </w:rPr>
        <w:t>מה שאתה רוצה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8" w:name="_ETM_Q1_6150327"/>
      <w:bookmarkStart w:id="5019" w:name="_ETM_Q1_6153885"/>
      <w:bookmarkStart w:id="5020" w:name="_ETM_Q1_6153844"/>
      <w:bookmarkStart w:id="5021" w:name="_ETM_Q1_6150327"/>
      <w:bookmarkStart w:id="5022" w:name="_ETM_Q1_6153885"/>
      <w:bookmarkStart w:id="5023" w:name="_ETM_Q1_6153844"/>
      <w:bookmarkEnd w:id="5021"/>
      <w:bookmarkEnd w:id="5022"/>
      <w:bookmarkEnd w:id="5023"/>
    </w:p>
    <w:p>
      <w:pPr>
        <w:pStyle w:val="Style14"/>
        <w:keepNext w:val="true"/>
        <w:rPr/>
      </w:pPr>
      <w:bookmarkStart w:id="5024" w:name="ET_speaker_5109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5" w:name="_ETM_Q1_6150647"/>
      <w:bookmarkStart w:id="5026" w:name="_ETM_Q1_6150621"/>
      <w:bookmarkEnd w:id="5025"/>
      <w:bookmarkEnd w:id="5026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bookmarkStart w:id="5027" w:name="_ETM_Q1_6154824"/>
      <w:bookmarkEnd w:id="5027"/>
      <w:r>
        <w:rPr>
          <w:rtl w:val="true"/>
          <w:lang w:eastAsia="he-IL"/>
        </w:rPr>
        <w:t>אני רוצה להגיד 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 עכשיו על תוכן הדברים שלו</w:t>
      </w:r>
      <w:r>
        <w:rPr>
          <w:rtl w:val="true"/>
          <w:lang w:eastAsia="he-IL"/>
        </w:rPr>
        <w:t xml:space="preserve">, </w:t>
      </w:r>
      <w:bookmarkStart w:id="5028" w:name="_ETM_Q1_6160208"/>
      <w:bookmarkEnd w:id="5028"/>
      <w:r>
        <w:rPr>
          <w:rtl w:val="true"/>
          <w:lang w:eastAsia="he-IL"/>
        </w:rPr>
        <w:t xml:space="preserve">אני מדבר על הפטרונות שלו מול אנחנו לא בסדר או </w:t>
      </w:r>
      <w:bookmarkStart w:id="5029" w:name="_ETM_Q1_6161765"/>
      <w:bookmarkEnd w:id="5029"/>
      <w:r>
        <w:rPr>
          <w:rtl w:val="true"/>
          <w:lang w:eastAsia="he-IL"/>
        </w:rPr>
        <w:t>הם לא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0" w:name="_ETM_Q1_6164221"/>
      <w:bookmarkStart w:id="5031" w:name="_ETM_Q1_6163059"/>
      <w:bookmarkStart w:id="5032" w:name="_ETM_Q1_6163021"/>
      <w:bookmarkStart w:id="5033" w:name="_ETM_Q1_6164221"/>
      <w:bookmarkStart w:id="5034" w:name="_ETM_Q1_6163059"/>
      <w:bookmarkStart w:id="5035" w:name="_ETM_Q1_6163021"/>
      <w:bookmarkEnd w:id="5033"/>
      <w:bookmarkEnd w:id="5034"/>
      <w:bookmarkEnd w:id="5035"/>
    </w:p>
    <w:p>
      <w:pPr>
        <w:pStyle w:val="Style14"/>
        <w:keepNext w:val="true"/>
        <w:rPr/>
      </w:pPr>
      <w:bookmarkStart w:id="5036" w:name="ET_speaker_6542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7" w:name="_ETM_Q1_6164531"/>
      <w:bookmarkStart w:id="5038" w:name="_ETM_Q1_6164504"/>
      <w:bookmarkEnd w:id="5037"/>
      <w:bookmarkEnd w:id="5038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בקש מחברי כנסת לחוקק</w:t>
      </w:r>
      <w:bookmarkStart w:id="5039" w:name="_ETM_Q1_6164896"/>
      <w:bookmarkEnd w:id="5039"/>
      <w:r>
        <w:rPr>
          <w:rtl w:val="true"/>
          <w:lang w:eastAsia="he-IL"/>
        </w:rPr>
        <w:t>?</w:t>
      </w:r>
      <w:bookmarkStart w:id="5040" w:name="_ETM_Q1_6166414"/>
      <w:bookmarkEnd w:id="50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יך נחוקק אם לא דרך הציבור</w:t>
      </w:r>
      <w:r>
        <w:rPr>
          <w:rtl w:val="true"/>
          <w:lang w:eastAsia="he-IL"/>
        </w:rPr>
        <w:t xml:space="preserve">? </w:t>
      </w:r>
      <w:bookmarkStart w:id="5041" w:name="_ETM_Q1_6170798"/>
      <w:bookmarkEnd w:id="5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2" w:name="_ETM_Q1_6168994"/>
      <w:bookmarkStart w:id="5043" w:name="_ETM_Q1_6170837"/>
      <w:bookmarkStart w:id="5044" w:name="_ETM_Q1_6168994"/>
      <w:bookmarkStart w:id="5045" w:name="_ETM_Q1_6170837"/>
      <w:bookmarkEnd w:id="5044"/>
      <w:bookmarkEnd w:id="5045"/>
    </w:p>
    <w:p>
      <w:pPr>
        <w:pStyle w:val="Style35"/>
        <w:keepNext w:val="true"/>
        <w:rPr>
          <w:lang w:eastAsia="he-IL"/>
        </w:rPr>
      </w:pPr>
      <w:bookmarkStart w:id="5046" w:name="ET_guest_אלחנן_פלהיימר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7" w:name="_ETM_Q1_6169271"/>
      <w:bookmarkEnd w:id="5047"/>
      <w:r>
        <w:rPr>
          <w:rtl w:val="true"/>
          <w:lang w:eastAsia="he-IL"/>
        </w:rPr>
        <w:t>א</w:t>
      </w:r>
      <w:bookmarkStart w:id="5048" w:name="_ETM_Q1_6169309"/>
      <w:bookmarkEnd w:id="5048"/>
      <w:r>
        <w:rPr>
          <w:rtl w:val="true"/>
          <w:lang w:eastAsia="he-IL"/>
        </w:rPr>
        <w:t xml:space="preserve">ני אמרתי </w:t>
      </w:r>
      <w:bookmarkStart w:id="5049" w:name="_ETM_Q1_6170122"/>
      <w:bookmarkEnd w:id="5049"/>
      <w:r>
        <w:rPr>
          <w:rtl w:val="true"/>
          <w:lang w:eastAsia="he-IL"/>
        </w:rPr>
        <w:t>שראשי המוסדות 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י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0" w:name="_ETM_Q1_6172563"/>
      <w:bookmarkStart w:id="5051" w:name="_ETM_Q1_6171370"/>
      <w:bookmarkStart w:id="5052" w:name="_ETM_Q1_6171314"/>
      <w:bookmarkStart w:id="5053" w:name="_ETM_Q1_6172563"/>
      <w:bookmarkStart w:id="5054" w:name="_ETM_Q1_6171370"/>
      <w:bookmarkStart w:id="5055" w:name="_ETM_Q1_6171314"/>
      <w:bookmarkEnd w:id="5053"/>
      <w:bookmarkEnd w:id="5054"/>
      <w:bookmarkEnd w:id="5055"/>
    </w:p>
    <w:p>
      <w:pPr>
        <w:pStyle w:val="Style14"/>
        <w:keepNext w:val="true"/>
        <w:rPr/>
      </w:pPr>
      <w:bookmarkStart w:id="5056" w:name="ET_speaker_5109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7" w:name="_ETM_Q1_6172898"/>
      <w:bookmarkStart w:id="5058" w:name="_ETM_Q1_6172871"/>
      <w:bookmarkEnd w:id="5057"/>
      <w:bookmarkEnd w:id="50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ת למה ל</w:t>
      </w:r>
      <w:bookmarkStart w:id="5059" w:name="_ETM_Q1_6175724"/>
      <w:bookmarkEnd w:id="5059"/>
      <w:r>
        <w:rPr>
          <w:rtl w:val="true"/>
          <w:lang w:eastAsia="he-IL"/>
        </w:rPr>
        <w:t>נו אין ברירה אלא להגיע ל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י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bookmarkStart w:id="5060" w:name="_ETM_Q1_6179850"/>
      <w:bookmarkEnd w:id="5060"/>
      <w:r>
        <w:rPr>
          <w:rtl w:val="true"/>
          <w:lang w:eastAsia="he-IL"/>
        </w:rPr>
        <w:t>לסון הר 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ל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1" w:name="_ETM_Q1_6181738"/>
      <w:bookmarkStart w:id="5062" w:name="_ETM_Q1_6180207"/>
      <w:bookmarkStart w:id="5063" w:name="_ETM_Q1_6180170"/>
      <w:bookmarkStart w:id="5064" w:name="_ETM_Q1_6181738"/>
      <w:bookmarkStart w:id="5065" w:name="_ETM_Q1_6180207"/>
      <w:bookmarkStart w:id="5066" w:name="_ETM_Q1_6180170"/>
      <w:bookmarkEnd w:id="5064"/>
      <w:bookmarkEnd w:id="5065"/>
      <w:bookmarkEnd w:id="5066"/>
    </w:p>
    <w:p>
      <w:pPr>
        <w:pStyle w:val="Style35"/>
        <w:keepNext w:val="true"/>
        <w:rPr>
          <w:lang w:eastAsia="he-IL"/>
        </w:rPr>
      </w:pPr>
      <w:bookmarkStart w:id="5067" w:name="ET_guest_אלחנן_פלהיימר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8" w:name="_ETM_Q1_6182049"/>
      <w:bookmarkStart w:id="5069" w:name="_ETM_Q1_6182018"/>
      <w:bookmarkEnd w:id="5068"/>
      <w:bookmarkEnd w:id="5069"/>
      <w:r>
        <w:rPr>
          <w:rtl w:val="true"/>
          <w:lang w:eastAsia="he-IL"/>
        </w:rPr>
        <w:t>אנחנו דרשנו את</w:t>
      </w:r>
      <w:bookmarkStart w:id="5070" w:name="_ETM_Q1_6183433"/>
      <w:bookmarkEnd w:id="5070"/>
      <w:r>
        <w:rPr>
          <w:rtl w:val="true"/>
          <w:lang w:eastAsia="he-IL"/>
        </w:rPr>
        <w:t xml:space="preserve"> החוק של המר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חדות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רש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1" w:name="_ETM_Q1_6186053"/>
      <w:bookmarkStart w:id="5072" w:name="_ETM_Q1_6186341"/>
      <w:bookmarkStart w:id="5073" w:name="_ETM_Q1_6186304"/>
      <w:bookmarkStart w:id="5074" w:name="_ETM_Q1_6186053"/>
      <w:bookmarkStart w:id="5075" w:name="_ETM_Q1_6186341"/>
      <w:bookmarkStart w:id="5076" w:name="_ETM_Q1_6186304"/>
      <w:bookmarkEnd w:id="5074"/>
      <w:bookmarkEnd w:id="5075"/>
      <w:bookmarkEnd w:id="5076"/>
    </w:p>
    <w:p>
      <w:pPr>
        <w:pStyle w:val="Style31"/>
        <w:keepNext w:val="true"/>
        <w:rPr/>
      </w:pPr>
      <w:bookmarkStart w:id="5077" w:name="ET_yor_6053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8" w:name="_ETM_Q1_6186391"/>
      <w:bookmarkStart w:id="5079" w:name="_ETM_Q1_6186357"/>
      <w:bookmarkEnd w:id="5078"/>
      <w:bookmarkEnd w:id="5079"/>
      <w:r>
        <w:rPr>
          <w:rtl w:val="true"/>
          <w:lang w:eastAsia="he-IL"/>
        </w:rPr>
        <w:t>אל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יה </w:t>
      </w:r>
      <w:bookmarkStart w:id="5080" w:name="_ETM_Q1_6187645"/>
      <w:bookmarkEnd w:id="5080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געת 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bookmarkStart w:id="5081" w:name="_ETM_Q1_6192044"/>
      <w:bookmarkEnd w:id="5081"/>
      <w:r>
        <w:rPr>
          <w:rtl w:val="true"/>
          <w:lang w:eastAsia="he-IL"/>
        </w:rPr>
        <w:t xml:space="preserve"> הכנסת קריב העלה פה נקודה </w:t>
      </w:r>
      <w:r>
        <w:rPr>
          <w:rtl w:val="true"/>
          <w:lang w:eastAsia="he-IL"/>
        </w:rPr>
        <w:t>- - -</w:t>
      </w:r>
      <w:bookmarkStart w:id="5082" w:name="_ETM_Q1_6189887"/>
      <w:bookmarkEnd w:id="5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3" w:name="_ETM_Q1_6189928"/>
      <w:bookmarkStart w:id="5084" w:name="_ETM_Q1_6189928"/>
      <w:bookmarkEnd w:id="5084"/>
    </w:p>
    <w:p>
      <w:pPr>
        <w:pStyle w:val="Style14"/>
        <w:keepNext w:val="true"/>
        <w:rPr/>
      </w:pPr>
      <w:bookmarkStart w:id="5085" w:name="ET_speaker_5109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6" w:name="_ETM_Q1_6191624"/>
      <w:bookmarkEnd w:id="5086"/>
      <w:r>
        <w:rPr>
          <w:rtl w:val="true"/>
          <w:lang w:eastAsia="he-IL"/>
        </w:rPr>
        <w:t>א</w:t>
      </w:r>
      <w:bookmarkStart w:id="5087" w:name="_ETM_Q1_6191667"/>
      <w:bookmarkEnd w:id="5087"/>
      <w:r>
        <w:rPr>
          <w:rtl w:val="true"/>
          <w:lang w:eastAsia="he-IL"/>
        </w:rPr>
        <w:t>תה רוצה שאני</w:t>
      </w:r>
      <w:bookmarkStart w:id="5088" w:name="_ETM_Q1_6193015"/>
      <w:bookmarkEnd w:id="5088"/>
      <w:r>
        <w:rPr>
          <w:rtl w:val="true"/>
          <w:lang w:eastAsia="he-IL"/>
        </w:rPr>
        <w:t xml:space="preserve"> אספר לך איפה הי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דאי לך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9" w:name="_ETM_Q1_6193759"/>
      <w:bookmarkStart w:id="5090" w:name="_ETM_Q1_6192716"/>
      <w:bookmarkStart w:id="5091" w:name="_ETM_Q1_6192679"/>
      <w:bookmarkStart w:id="5092" w:name="_ETM_Q1_6193759"/>
      <w:bookmarkStart w:id="5093" w:name="_ETM_Q1_6192716"/>
      <w:bookmarkStart w:id="5094" w:name="_ETM_Q1_6192679"/>
      <w:bookmarkEnd w:id="5092"/>
      <w:bookmarkEnd w:id="5093"/>
      <w:bookmarkEnd w:id="5094"/>
    </w:p>
    <w:p>
      <w:pPr>
        <w:pStyle w:val="Style31"/>
        <w:keepNext w:val="true"/>
        <w:rPr/>
      </w:pPr>
      <w:bookmarkStart w:id="5095" w:name="ET_yor_6053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6" w:name="_ETM_Q1_6194076"/>
      <w:bookmarkStart w:id="5097" w:name="_ETM_Q1_6194045"/>
      <w:bookmarkEnd w:id="5096"/>
      <w:bookmarkEnd w:id="50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5098" w:name="_ETM_Q1_6195368"/>
      <w:bookmarkEnd w:id="5098"/>
      <w:r>
        <w:rPr>
          <w:rtl w:val="true"/>
          <w:lang w:eastAsia="he-IL"/>
        </w:rPr>
        <w:t>בא אליך ב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ספק שכל חבר כנסת עושה </w:t>
      </w:r>
      <w:bookmarkStart w:id="5099" w:name="_ETM_Q1_6195832"/>
      <w:bookmarkEnd w:id="5099"/>
      <w:r>
        <w:rPr>
          <w:rtl w:val="true"/>
          <w:lang w:eastAsia="he-IL"/>
        </w:rPr>
        <w:t>את מה שהוא צריך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0" w:name="_ETM_Q1_6199093"/>
      <w:bookmarkStart w:id="5101" w:name="_ETM_Q1_6198146"/>
      <w:bookmarkStart w:id="5102" w:name="_ETM_Q1_6198109"/>
      <w:bookmarkStart w:id="5103" w:name="_ETM_Q1_6199093"/>
      <w:bookmarkStart w:id="5104" w:name="_ETM_Q1_6198146"/>
      <w:bookmarkStart w:id="5105" w:name="_ETM_Q1_6198109"/>
      <w:bookmarkEnd w:id="5103"/>
      <w:bookmarkEnd w:id="5104"/>
      <w:bookmarkEnd w:id="5105"/>
    </w:p>
    <w:p>
      <w:pPr>
        <w:pStyle w:val="Style14"/>
        <w:keepNext w:val="true"/>
        <w:rPr/>
      </w:pPr>
      <w:bookmarkStart w:id="5106" w:name="ET_speaker_5109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7" w:name="_ETM_Q1_6199417"/>
      <w:bookmarkStart w:id="5108" w:name="_ETM_Q1_6199386"/>
      <w:bookmarkEnd w:id="5107"/>
      <w:bookmarkEnd w:id="5108"/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bookmarkStart w:id="5109" w:name="_ETM_Q1_6202221"/>
      <w:bookmarkEnd w:id="5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0" w:name="_ETM_Q1_6199323"/>
      <w:bookmarkStart w:id="5111" w:name="_ETM_Q1_6202385"/>
      <w:bookmarkStart w:id="5112" w:name="_ETM_Q1_6202349"/>
      <w:bookmarkStart w:id="5113" w:name="_ETM_Q1_6199323"/>
      <w:bookmarkStart w:id="5114" w:name="_ETM_Q1_6202385"/>
      <w:bookmarkStart w:id="5115" w:name="_ETM_Q1_6202349"/>
      <w:bookmarkEnd w:id="5113"/>
      <w:bookmarkEnd w:id="5114"/>
      <w:bookmarkEnd w:id="5115"/>
    </w:p>
    <w:p>
      <w:pPr>
        <w:pStyle w:val="Style31"/>
        <w:keepNext w:val="true"/>
        <w:rPr/>
      </w:pPr>
      <w:bookmarkStart w:id="5116" w:name="ET_yor_6053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7" w:name="_ETM_Q1_6199633"/>
      <w:bookmarkStart w:id="5118" w:name="_ETM_Q1_6199594"/>
      <w:bookmarkEnd w:id="5117"/>
      <w:bookmarkEnd w:id="5118"/>
      <w:r>
        <w:rPr>
          <w:rtl w:val="true"/>
          <w:lang w:eastAsia="he-IL"/>
        </w:rPr>
        <w:t xml:space="preserve">לא באתי אליך בטענות איפה הי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9" w:name="_ETM_Q1_6205163"/>
      <w:bookmarkStart w:id="5120" w:name="_ETM_Q1_6204201"/>
      <w:bookmarkStart w:id="5121" w:name="_ETM_Q1_6204163"/>
      <w:bookmarkStart w:id="5122" w:name="_ETM_Q1_6205163"/>
      <w:bookmarkStart w:id="5123" w:name="_ETM_Q1_6204201"/>
      <w:bookmarkStart w:id="5124" w:name="_ETM_Q1_6204163"/>
      <w:bookmarkEnd w:id="5122"/>
      <w:bookmarkEnd w:id="5123"/>
      <w:bookmarkEnd w:id="5124"/>
    </w:p>
    <w:p>
      <w:pPr>
        <w:pStyle w:val="Style14"/>
        <w:keepNext w:val="true"/>
        <w:rPr/>
      </w:pPr>
      <w:bookmarkStart w:id="5125" w:name="ET_speaker_6156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6" w:name="_ETM_Q1_6205504"/>
      <w:bookmarkStart w:id="5127" w:name="_ETM_Q1_6205469"/>
      <w:bookmarkEnd w:id="5126"/>
      <w:bookmarkEnd w:id="51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5128" w:name="_ETM_Q1_6202048"/>
      <w:bookmarkEnd w:id="5128"/>
      <w:r>
        <w:rPr>
          <w:rtl w:val="true"/>
          <w:lang w:eastAsia="he-IL"/>
        </w:rPr>
        <w:t>שנמצא עכשיו במרתף בתל אביב לא עושה את תפקידו</w:t>
      </w:r>
      <w:r>
        <w:rPr>
          <w:rtl w:val="true"/>
          <w:lang w:eastAsia="he-IL"/>
        </w:rPr>
        <w:t xml:space="preserve">, </w:t>
      </w:r>
      <w:bookmarkStart w:id="5129" w:name="_ETM_Q1_6207819"/>
      <w:bookmarkEnd w:id="5129"/>
      <w:r>
        <w:rPr>
          <w:rtl w:val="true"/>
          <w:lang w:eastAsia="he-IL"/>
        </w:rPr>
        <w:t>כולל יושב ראש הכנסת שנמצא שם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0" w:name="_ETM_Q1_6208837"/>
      <w:bookmarkStart w:id="5131" w:name="_ETM_Q1_6207565"/>
      <w:bookmarkStart w:id="5132" w:name="_ETM_Q1_6207524"/>
      <w:bookmarkStart w:id="5133" w:name="_ETM_Q1_6208837"/>
      <w:bookmarkStart w:id="5134" w:name="_ETM_Q1_6207565"/>
      <w:bookmarkStart w:id="5135" w:name="_ETM_Q1_6207524"/>
      <w:bookmarkEnd w:id="5133"/>
      <w:bookmarkEnd w:id="5134"/>
      <w:bookmarkEnd w:id="5135"/>
    </w:p>
    <w:p>
      <w:pPr>
        <w:pStyle w:val="Style31"/>
        <w:keepNext w:val="true"/>
        <w:rPr/>
      </w:pPr>
      <w:bookmarkStart w:id="5136" w:name="ET_yor_6053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7" w:name="_ETM_Q1_6209166"/>
      <w:bookmarkStart w:id="5138" w:name="_ETM_Q1_6209136"/>
      <w:bookmarkEnd w:id="5137"/>
      <w:bookmarkEnd w:id="5138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</w:t>
      </w:r>
      <w:bookmarkStart w:id="5139" w:name="_ETM_Q1_6212702"/>
      <w:bookmarkEnd w:id="5139"/>
      <w:r>
        <w:rPr>
          <w:rtl w:val="true"/>
          <w:lang w:eastAsia="he-IL"/>
        </w:rPr>
        <w:t xml:space="preserve">הכנסת קריב העלה פה נקודה והוא אמר האם יש באמת </w:t>
      </w:r>
      <w:bookmarkStart w:id="5140" w:name="_ETM_Q1_6218700"/>
      <w:bookmarkEnd w:id="5140"/>
      <w:r>
        <w:rPr>
          <w:rtl w:val="true"/>
          <w:lang w:eastAsia="he-IL"/>
        </w:rPr>
        <w:t xml:space="preserve">צורך בחקיקה וצריך לבדוק מה נעשה על ידי האוניברסיטאות ולכן </w:t>
      </w:r>
      <w:bookmarkStart w:id="5141" w:name="_ETM_Q1_6223648"/>
      <w:bookmarkEnd w:id="5141"/>
      <w:r>
        <w:rPr>
          <w:rtl w:val="true"/>
          <w:lang w:eastAsia="he-IL"/>
        </w:rPr>
        <w:t>בא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תאחדות הסטודנטים ו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שובה למה שאמר </w:t>
      </w:r>
      <w:bookmarkStart w:id="5142" w:name="_ETM_Q1_6234439"/>
      <w:bookmarkEnd w:id="5142"/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הגענו לחקי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מה שגרם </w:t>
      </w:r>
      <w:bookmarkStart w:id="5143" w:name="_ETM_Q1_6237071"/>
      <w:bookmarkEnd w:id="5143"/>
      <w:r>
        <w:rPr>
          <w:rtl w:val="true"/>
          <w:lang w:eastAsia="he-IL"/>
        </w:rPr>
        <w:t>למציעה להגיע לחקיק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גלל שלטענתו לא נעשה מספיק</w:t>
      </w:r>
      <w:r>
        <w:rPr>
          <w:rtl w:val="true"/>
          <w:lang w:eastAsia="he-IL"/>
        </w:rPr>
        <w:t xml:space="preserve">. </w:t>
      </w:r>
      <w:bookmarkStart w:id="5144" w:name="_ETM_Q1_6241833"/>
      <w:bookmarkEnd w:id="5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5" w:name="_ETM_Q1_6242026"/>
      <w:bookmarkStart w:id="5146" w:name="_ETM_Q1_6241985"/>
      <w:bookmarkStart w:id="5147" w:name="_ETM_Q1_6242026"/>
      <w:bookmarkStart w:id="5148" w:name="_ETM_Q1_6241985"/>
      <w:bookmarkEnd w:id="5147"/>
      <w:bookmarkEnd w:id="5148"/>
    </w:p>
    <w:p>
      <w:pPr>
        <w:pStyle w:val="Style14"/>
        <w:keepNext w:val="true"/>
        <w:rPr/>
      </w:pPr>
      <w:bookmarkStart w:id="5149" w:name="ET_speaker_5109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0" w:name="_ETM_Q1_6243754"/>
      <w:bookmarkEnd w:id="5150"/>
      <w:r>
        <w:rPr>
          <w:rtl w:val="true"/>
          <w:lang w:eastAsia="he-IL"/>
        </w:rPr>
        <w:t>א</w:t>
      </w:r>
      <w:bookmarkStart w:id="5151" w:name="_ETM_Q1_6243790"/>
      <w:bookmarkEnd w:id="5151"/>
      <w:r>
        <w:rPr>
          <w:rtl w:val="true"/>
          <w:lang w:eastAsia="he-IL"/>
        </w:rPr>
        <w:t>ני מבין אותך ועדיין אני אומר שלא הוא צריך להגי</w:t>
      </w:r>
      <w:bookmarkStart w:id="5152" w:name="_ETM_Q1_6244817"/>
      <w:bookmarkEnd w:id="5152"/>
      <w:r>
        <w:rPr>
          <w:rtl w:val="true"/>
          <w:lang w:eastAsia="he-IL"/>
        </w:rPr>
        <w:t>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סבירו את זה המחוקקים</w:t>
      </w:r>
      <w:r>
        <w:rPr>
          <w:rtl w:val="true"/>
          <w:lang w:eastAsia="he-IL"/>
        </w:rPr>
        <w:t xml:space="preserve">. </w:t>
      </w:r>
      <w:bookmarkStart w:id="5153" w:name="_ETM_Q1_6244670"/>
      <w:bookmarkEnd w:id="5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4" w:name="_ETM_Q1_6245959"/>
      <w:bookmarkStart w:id="5155" w:name="_ETM_Q1_6244823"/>
      <w:bookmarkStart w:id="5156" w:name="_ETM_Q1_6244782"/>
      <w:bookmarkStart w:id="5157" w:name="_ETM_Q1_6245959"/>
      <w:bookmarkStart w:id="5158" w:name="_ETM_Q1_6244823"/>
      <w:bookmarkStart w:id="5159" w:name="_ETM_Q1_6244782"/>
      <w:bookmarkEnd w:id="5157"/>
      <w:bookmarkEnd w:id="5158"/>
      <w:bookmarkEnd w:id="5159"/>
    </w:p>
    <w:p>
      <w:pPr>
        <w:pStyle w:val="Style31"/>
        <w:keepNext w:val="true"/>
        <w:rPr/>
      </w:pPr>
      <w:bookmarkStart w:id="5160" w:name="ET_yor_6053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161" w:name="_ETM_Q1_6246313"/>
      <w:bookmarkStart w:id="5162" w:name="_ETM_Q1_6246294"/>
      <w:bookmarkEnd w:id="5161"/>
      <w:bookmarkEnd w:id="5162"/>
      <w:r>
        <w:rPr>
          <w:rtl w:val="true"/>
          <w:lang w:eastAsia="he-IL"/>
        </w:rPr>
        <w:t>בל הוא יכול להגיד מה ש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bookmarkStart w:id="5163" w:name="_ETM_Q1_6248071"/>
      <w:bookmarkEnd w:id="5163"/>
      <w:r>
        <w:rPr>
          <w:rtl w:val="true"/>
          <w:lang w:eastAsia="he-IL"/>
        </w:rPr>
        <w:t>מה קרה ל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4" w:name="_ETM_Q1_6246076"/>
      <w:bookmarkStart w:id="5165" w:name="_ETM_Q1_6250115"/>
      <w:bookmarkStart w:id="5166" w:name="_ETM_Q1_6250079"/>
      <w:bookmarkStart w:id="5167" w:name="_ETM_Q1_6246076"/>
      <w:bookmarkStart w:id="5168" w:name="_ETM_Q1_6250115"/>
      <w:bookmarkStart w:id="5169" w:name="_ETM_Q1_6250079"/>
      <w:bookmarkEnd w:id="5167"/>
      <w:bookmarkEnd w:id="5168"/>
      <w:bookmarkEnd w:id="5169"/>
    </w:p>
    <w:p>
      <w:pPr>
        <w:pStyle w:val="Style14"/>
        <w:keepNext w:val="true"/>
        <w:rPr/>
      </w:pPr>
      <w:bookmarkStart w:id="5170" w:name="ET_speaker_5761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1" w:name="_ETM_Q1_6246448"/>
      <w:bookmarkStart w:id="5172" w:name="_ETM_Q1_6246413"/>
      <w:bookmarkEnd w:id="5171"/>
      <w:bookmarkEnd w:id="5172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וצה לבסס את הזיקה שלו </w:t>
      </w:r>
      <w:bookmarkStart w:id="5173" w:name="_ETM_Q1_6251581"/>
      <w:bookmarkEnd w:id="5173"/>
      <w:r>
        <w:rPr>
          <w:rtl w:val="true"/>
          <w:lang w:eastAsia="he-IL"/>
        </w:rPr>
        <w:t>כמציע של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4" w:name="_ETM_Q1_6251397"/>
      <w:bookmarkStart w:id="5175" w:name="_ETM_Q1_6249636"/>
      <w:bookmarkStart w:id="5176" w:name="_ETM_Q1_6249597"/>
      <w:bookmarkStart w:id="5177" w:name="_ETM_Q1_6251397"/>
      <w:bookmarkStart w:id="5178" w:name="_ETM_Q1_6249636"/>
      <w:bookmarkStart w:id="5179" w:name="_ETM_Q1_6249597"/>
      <w:bookmarkEnd w:id="5177"/>
      <w:bookmarkEnd w:id="5178"/>
      <w:bookmarkEnd w:id="5179"/>
    </w:p>
    <w:p>
      <w:pPr>
        <w:pStyle w:val="Style14"/>
        <w:keepNext w:val="true"/>
        <w:rPr/>
      </w:pPr>
      <w:bookmarkStart w:id="5180" w:name="ET_speaker_5109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1" w:name="_ETM_Q1_6251750"/>
      <w:bookmarkStart w:id="5182" w:name="_ETM_Q1_6251721"/>
      <w:bookmarkEnd w:id="5181"/>
      <w:bookmarkEnd w:id="51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הוא </w:t>
      </w:r>
      <w:bookmarkStart w:id="5183" w:name="_ETM_Q1_6255606"/>
      <w:bookmarkEnd w:id="5183"/>
      <w:r>
        <w:rPr>
          <w:rtl w:val="true"/>
          <w:lang w:eastAsia="he-IL"/>
        </w:rPr>
        <w:t>מציע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כה עובד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רציתי </w:t>
      </w:r>
      <w:bookmarkStart w:id="5184" w:name="_ETM_Q1_6258536"/>
      <w:bookmarkEnd w:id="5184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צת מע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חברי הכנסת </w:t>
      </w:r>
      <w:bookmarkStart w:id="5185" w:name="_ETM_Q1_6265693"/>
      <w:bookmarkEnd w:id="5185"/>
      <w:r>
        <w:rPr>
          <w:rtl w:val="true"/>
          <w:lang w:eastAsia="he-IL"/>
        </w:rPr>
        <w:t>שיזמו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ור להעליב ל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6" w:name="_ETM_Q1_6267865"/>
      <w:bookmarkStart w:id="5187" w:name="_ETM_Q1_6270191"/>
      <w:bookmarkStart w:id="5188" w:name="_ETM_Q1_6270140"/>
      <w:bookmarkStart w:id="5189" w:name="_ETM_Q1_6267865"/>
      <w:bookmarkStart w:id="5190" w:name="_ETM_Q1_6270191"/>
      <w:bookmarkStart w:id="5191" w:name="_ETM_Q1_6270140"/>
      <w:bookmarkEnd w:id="5189"/>
      <w:bookmarkEnd w:id="5190"/>
      <w:bookmarkEnd w:id="5191"/>
    </w:p>
    <w:p>
      <w:pPr>
        <w:pStyle w:val="Style31"/>
        <w:keepNext w:val="true"/>
        <w:rPr/>
      </w:pPr>
      <w:bookmarkStart w:id="5192" w:name="ET_yor_6053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3" w:name="_ETM_Q1_6268201"/>
      <w:bookmarkStart w:id="5194" w:name="_ETM_Q1_6268183"/>
      <w:bookmarkEnd w:id="5193"/>
      <w:bookmarkEnd w:id="5194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195" w:name="_ETM_Q1_6270421"/>
      <w:bookmarkEnd w:id="519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חנ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6" w:name="_ETM_Q1_6272223"/>
      <w:bookmarkStart w:id="5197" w:name="_ETM_Q1_6272185"/>
      <w:bookmarkStart w:id="5198" w:name="_ETM_Q1_6272223"/>
      <w:bookmarkStart w:id="5199" w:name="_ETM_Q1_6272185"/>
      <w:bookmarkEnd w:id="5198"/>
      <w:bookmarkEnd w:id="5199"/>
    </w:p>
    <w:p>
      <w:pPr>
        <w:pStyle w:val="Style35"/>
        <w:keepNext w:val="true"/>
        <w:rPr>
          <w:lang w:eastAsia="he-IL"/>
        </w:rPr>
      </w:pPr>
      <w:bookmarkStart w:id="5200" w:name="ET_guest_אלחנן_פלהיימר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1" w:name="_ETM_Q1_6270835"/>
      <w:bookmarkStart w:id="5202" w:name="_ETM_Q1_6270800"/>
      <w:bookmarkEnd w:id="5201"/>
      <w:bookmarkEnd w:id="5202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על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 כמובן</w:t>
      </w:r>
      <w:r>
        <w:rPr>
          <w:rtl w:val="true"/>
          <w:lang w:eastAsia="he-IL"/>
        </w:rPr>
        <w:t xml:space="preserve">. </w:t>
      </w:r>
      <w:bookmarkStart w:id="5203" w:name="_ETM_Q1_6272693"/>
      <w:bookmarkEnd w:id="5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4" w:name="_ETM_Q1_6273613"/>
      <w:bookmarkStart w:id="5205" w:name="_ETM_Q1_6272799"/>
      <w:bookmarkStart w:id="5206" w:name="_ETM_Q1_6272764"/>
      <w:bookmarkStart w:id="5207" w:name="_ETM_Q1_6273613"/>
      <w:bookmarkStart w:id="5208" w:name="_ETM_Q1_6272799"/>
      <w:bookmarkStart w:id="5209" w:name="_ETM_Q1_6272764"/>
      <w:bookmarkEnd w:id="5207"/>
      <w:bookmarkEnd w:id="5208"/>
      <w:bookmarkEnd w:id="5209"/>
    </w:p>
    <w:p>
      <w:pPr>
        <w:pStyle w:val="Style14"/>
        <w:keepNext w:val="true"/>
        <w:rPr/>
      </w:pPr>
      <w:bookmarkStart w:id="5210" w:name="ET_speaker_6356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1" w:name="_ETM_Q1_6273916"/>
      <w:bookmarkStart w:id="5212" w:name="_ETM_Q1_6273888"/>
      <w:bookmarkEnd w:id="5211"/>
      <w:bookmarkEnd w:id="52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 נעל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3" w:name="_ETM_Q1_6281036"/>
      <w:bookmarkStart w:id="5214" w:name="_ETM_Q1_6278581"/>
      <w:bookmarkStart w:id="5215" w:name="_ETM_Q1_6278541"/>
      <w:bookmarkStart w:id="5216" w:name="_ETM_Q1_6281036"/>
      <w:bookmarkStart w:id="5217" w:name="_ETM_Q1_6278581"/>
      <w:bookmarkStart w:id="5218" w:name="_ETM_Q1_6278541"/>
      <w:bookmarkEnd w:id="5216"/>
      <w:bookmarkEnd w:id="5217"/>
      <w:bookmarkEnd w:id="5218"/>
    </w:p>
    <w:p>
      <w:pPr>
        <w:pStyle w:val="Style35"/>
        <w:keepNext w:val="true"/>
        <w:rPr>
          <w:lang w:eastAsia="he-IL"/>
        </w:rPr>
      </w:pPr>
      <w:bookmarkStart w:id="5219" w:name="ET_guest_אלחנן_פלהיימר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0" w:name="_ETM_Q1_6281333"/>
      <w:bookmarkStart w:id="5221" w:name="_ETM_Q1_6281308"/>
      <w:bookmarkEnd w:id="5220"/>
      <w:bookmarkEnd w:id="5221"/>
      <w:r>
        <w:rPr>
          <w:rtl w:val="true"/>
          <w:lang w:eastAsia="he-IL"/>
        </w:rPr>
        <w:t xml:space="preserve">הסיבה השנייה שאני לא מתרגש </w:t>
      </w:r>
      <w:bookmarkStart w:id="5222" w:name="_ETM_Q1_6284124"/>
      <w:bookmarkEnd w:id="5222"/>
      <w:r>
        <w:rPr>
          <w:rtl w:val="true"/>
          <w:lang w:eastAsia="he-IL"/>
        </w:rPr>
        <w:t>מהדברים שנאמרים כאן מראשי 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הסתכלות שלי מדובר בסך </w:t>
      </w:r>
      <w:bookmarkStart w:id="5223" w:name="_ETM_Q1_6287158"/>
      <w:bookmarkEnd w:id="5223"/>
      <w:r>
        <w:rPr>
          <w:rtl w:val="true"/>
          <w:lang w:eastAsia="he-IL"/>
        </w:rPr>
        <w:t>הכול בשחקן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אשי 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פעם אחרי פעם אנחנו </w:t>
      </w:r>
      <w:bookmarkStart w:id="5224" w:name="_ETM_Q1_6293708"/>
      <w:bookmarkEnd w:id="5224"/>
      <w:r>
        <w:rPr>
          <w:rtl w:val="true"/>
          <w:lang w:eastAsia="he-IL"/>
        </w:rPr>
        <w:t>רואים פה ראשי מוסדות שמאיימים בשביתות של האוניברסיטאות או של</w:t>
      </w:r>
      <w:bookmarkStart w:id="5225" w:name="_ETM_Q1_6300773"/>
      <w:bookmarkEnd w:id="5225"/>
      <w:r>
        <w:rPr>
          <w:rtl w:val="true"/>
          <w:lang w:eastAsia="he-IL"/>
        </w:rPr>
        <w:t xml:space="preserve"> המכללות בגלל מהלכים כאלה או אחרים שלא מתאימים בעיניהם האישיות </w:t>
      </w:r>
      <w:bookmarkStart w:id="5226" w:name="_ETM_Q1_6307605"/>
      <w:bookmarkEnd w:id="5226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רוצה להזכיר שלא מדובר במגרש הביתי שלהם </w:t>
      </w:r>
      <w:bookmarkStart w:id="5227" w:name="_ETM_Q1_6310142"/>
      <w:bookmarkEnd w:id="5227"/>
      <w:r>
        <w:rPr>
          <w:rtl w:val="true"/>
          <w:lang w:eastAsia="he-IL"/>
        </w:rPr>
        <w:t>או בחצר הפרטי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כספ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סדות האקדמיים האלה </w:t>
      </w:r>
      <w:bookmarkStart w:id="5228" w:name="_ETM_Q1_6314834"/>
      <w:bookmarkEnd w:id="5228"/>
      <w:r>
        <w:rPr>
          <w:rtl w:val="true"/>
          <w:lang w:eastAsia="he-IL"/>
        </w:rPr>
        <w:t>ממומנים בכספ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צמם ממומנים על ידי הכספים של </w:t>
      </w:r>
      <w:bookmarkStart w:id="5229" w:name="_ETM_Q1_6319379"/>
      <w:bookmarkEnd w:id="5229"/>
      <w:r>
        <w:rPr>
          <w:rtl w:val="true"/>
          <w:lang w:eastAsia="he-IL"/>
        </w:rPr>
        <w:t>כל משלמי המיסים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0" w:name="_ETM_Q1_6321819"/>
      <w:bookmarkStart w:id="5231" w:name="_ETM_Q1_6321776"/>
      <w:bookmarkStart w:id="5232" w:name="_ETM_Q1_6321819"/>
      <w:bookmarkStart w:id="5233" w:name="_ETM_Q1_6321776"/>
      <w:bookmarkEnd w:id="5232"/>
      <w:bookmarkEnd w:id="5233"/>
    </w:p>
    <w:p>
      <w:pPr>
        <w:pStyle w:val="Normal"/>
        <w:rPr>
          <w:lang w:eastAsia="he-IL"/>
        </w:rPr>
      </w:pPr>
      <w:bookmarkStart w:id="5234" w:name="_ETM_Q1_6334641"/>
      <w:bookmarkStart w:id="5235" w:name="_ETM_Q1_6334602"/>
      <w:bookmarkEnd w:id="5234"/>
      <w:bookmarkEnd w:id="5235"/>
      <w:r>
        <w:rPr>
          <w:rtl w:val="true"/>
          <w:lang w:eastAsia="he-IL"/>
        </w:rPr>
        <w:t>ואני מגיע 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ב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ניברסיטה </w:t>
      </w:r>
      <w:bookmarkStart w:id="5236" w:name="_ETM_Q1_6340249"/>
      <w:bookmarkEnd w:id="5236"/>
      <w:r>
        <w:rPr>
          <w:rtl w:val="true"/>
          <w:lang w:eastAsia="he-IL"/>
        </w:rPr>
        <w:t xml:space="preserve">העברית רק לאחרונה השעו דוקטור שחושדים בו כעת שהואשם בתקיפה </w:t>
      </w:r>
      <w:bookmarkStart w:id="5237" w:name="_ETM_Q1_6349388"/>
      <w:bookmarkEnd w:id="5237"/>
      <w:r>
        <w:rPr>
          <w:rtl w:val="true"/>
          <w:lang w:eastAsia="he-IL"/>
        </w:rPr>
        <w:t>כשבאותה אוניברסיטה קיבורקיאן באה ואמרה שלא היה אונס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5238" w:name="_ETM_Q1_6374930"/>
      <w:bookmarkEnd w:id="5238"/>
      <w:r>
        <w:rPr>
          <w:rtl w:val="true"/>
          <w:lang w:eastAsia="he-IL"/>
        </w:rPr>
        <w:t>ושצריך למחוק את הציונות וכשלקחו אותה לחקירה האוניברסיטה העברית הזדעזעה</w:t>
      </w:r>
      <w:r>
        <w:rPr>
          <w:rtl w:val="true"/>
          <w:lang w:eastAsia="he-IL"/>
        </w:rPr>
        <w:t xml:space="preserve">. </w:t>
      </w:r>
      <w:bookmarkStart w:id="5239" w:name="_ETM_Q1_6380792"/>
      <w:bookmarkEnd w:id="523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240" w:name="_ETM_Q1_6382360"/>
      <w:bookmarkStart w:id="5241" w:name="_ETM_Q1_6380020"/>
      <w:bookmarkStart w:id="5242" w:name="_ETM_Q1_6379978"/>
      <w:bookmarkStart w:id="5243" w:name="_ETM_Q1_6381703"/>
      <w:bookmarkStart w:id="5244" w:name="_ETM_Q1_6381663"/>
      <w:bookmarkStart w:id="5245" w:name="_ETM_Q1_6382360"/>
      <w:bookmarkStart w:id="5246" w:name="_ETM_Q1_6380020"/>
      <w:bookmarkStart w:id="5247" w:name="_ETM_Q1_6379978"/>
      <w:bookmarkStart w:id="5248" w:name="_ETM_Q1_6381703"/>
      <w:bookmarkStart w:id="5249" w:name="_ETM_Q1_6381663"/>
      <w:bookmarkEnd w:id="5245"/>
      <w:bookmarkEnd w:id="5246"/>
      <w:bookmarkEnd w:id="5247"/>
      <w:bookmarkEnd w:id="5248"/>
      <w:bookmarkEnd w:id="5249"/>
    </w:p>
    <w:p>
      <w:pPr>
        <w:pStyle w:val="Style35"/>
        <w:keepNext w:val="true"/>
        <w:rPr>
          <w:lang w:eastAsia="he-IL"/>
        </w:rPr>
      </w:pPr>
      <w:bookmarkStart w:id="5250" w:name="ET_guest_אנגלה_מטר_1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ה מ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251" w:name="_ETM_Q1_6379368"/>
      <w:bookmarkStart w:id="5252" w:name="_ETM_Q1_6382790"/>
      <w:bookmarkStart w:id="5253" w:name="_ETM_Q1_6382749"/>
      <w:bookmarkEnd w:id="5251"/>
      <w:bookmarkEnd w:id="5252"/>
      <w:bookmarkEnd w:id="5253"/>
      <w:r>
        <w:rPr>
          <w:rtl w:val="true"/>
        </w:rPr>
        <w:t>זה מזעזע אותך</w:t>
      </w:r>
      <w:r>
        <w:rPr>
          <w:rtl w:val="true"/>
        </w:rPr>
        <w:t xml:space="preserve">? </w:t>
      </w:r>
      <w:r>
        <w:rPr>
          <w:rtl w:val="true"/>
        </w:rPr>
        <w:t>ולייק לפוסט לא מזעזע או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54" w:name="_ETM_Q1_6380776"/>
      <w:bookmarkStart w:id="5255" w:name="_ETM_Q1_6378412"/>
      <w:bookmarkStart w:id="5256" w:name="_ETM_Q1_6378376"/>
      <w:bookmarkStart w:id="5257" w:name="_ETM_Q1_6380776"/>
      <w:bookmarkStart w:id="5258" w:name="_ETM_Q1_6378412"/>
      <w:bookmarkStart w:id="5259" w:name="_ETM_Q1_6378376"/>
      <w:bookmarkEnd w:id="5257"/>
      <w:bookmarkEnd w:id="5258"/>
      <w:bookmarkEnd w:id="5259"/>
    </w:p>
    <w:p>
      <w:pPr>
        <w:pStyle w:val="Style31"/>
        <w:keepNext w:val="true"/>
        <w:rPr/>
      </w:pPr>
      <w:bookmarkStart w:id="5260" w:name="ET_yor_6053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1" w:name="_ETM_Q1_6381085"/>
      <w:bookmarkStart w:id="5262" w:name="_ETM_Q1_6381055"/>
      <w:bookmarkEnd w:id="5261"/>
      <w:bookmarkEnd w:id="5262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ברת</w:t>
      </w:r>
      <w:bookmarkStart w:id="5263" w:name="_ETM_Q1_6385217"/>
      <w:bookmarkEnd w:id="5263"/>
      <w:r>
        <w:rPr>
          <w:rtl w:val="true"/>
          <w:lang w:eastAsia="he-IL"/>
        </w:rPr>
        <w:t xml:space="preserve"> כנסת</w:t>
      </w:r>
      <w:r>
        <w:rPr>
          <w:rtl w:val="true"/>
          <w:lang w:eastAsia="he-IL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264" w:name="_ETM_Q1_6382559"/>
      <w:bookmarkStart w:id="5265" w:name="_ETM_Q1_6380953"/>
      <w:bookmarkStart w:id="5266" w:name="_ETM_Q1_6380903"/>
      <w:bookmarkStart w:id="5267" w:name="_ETM_Q1_6382559"/>
      <w:bookmarkStart w:id="5268" w:name="_ETM_Q1_6380953"/>
      <w:bookmarkStart w:id="5269" w:name="_ETM_Q1_6380903"/>
      <w:bookmarkEnd w:id="5267"/>
      <w:bookmarkEnd w:id="5268"/>
      <w:bookmarkEnd w:id="5269"/>
    </w:p>
    <w:p>
      <w:pPr>
        <w:pStyle w:val="Style35"/>
        <w:keepNext w:val="true"/>
        <w:rPr/>
      </w:pPr>
      <w:bookmarkStart w:id="5270" w:name="ET_guest_אלחנן_פלהיימר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חנן פל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1" w:name="_ETM_Q1_6382868"/>
      <w:bookmarkStart w:id="5272" w:name="_ETM_Q1_6382840"/>
      <w:bookmarkEnd w:id="5271"/>
      <w:bookmarkEnd w:id="5272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5273" w:name="_ETM_Q1_6383271"/>
      <w:bookmarkEnd w:id="5273"/>
      <w:r>
        <w:rPr>
          <w:rtl w:val="true"/>
        </w:rPr>
        <w:t>אני אומר שצריך לנהוג באופן שוו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74" w:name="_ETM_Q1_6385118"/>
      <w:bookmarkStart w:id="5275" w:name="_ETM_Q1_6384275"/>
      <w:bookmarkStart w:id="5276" w:name="_ETM_Q1_6384237"/>
      <w:bookmarkStart w:id="5277" w:name="_ETM_Q1_6385118"/>
      <w:bookmarkStart w:id="5278" w:name="_ETM_Q1_6384275"/>
      <w:bookmarkStart w:id="5279" w:name="_ETM_Q1_6384237"/>
      <w:bookmarkEnd w:id="5277"/>
      <w:bookmarkEnd w:id="5278"/>
      <w:bookmarkEnd w:id="5279"/>
    </w:p>
    <w:p>
      <w:pPr>
        <w:pStyle w:val="Style31"/>
        <w:keepNext w:val="true"/>
        <w:rPr/>
      </w:pPr>
      <w:bookmarkStart w:id="5280" w:name="ET_yor_6053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1" w:name="_ETM_Q1_6385898"/>
      <w:bookmarkEnd w:id="5281"/>
      <w:r>
        <w:rPr>
          <w:rtl w:val="true"/>
          <w:lang w:eastAsia="he-IL"/>
        </w:rPr>
        <w:t>ת</w:t>
      </w:r>
      <w:bookmarkStart w:id="5282" w:name="_ETM_Q1_6385932"/>
      <w:bookmarkEnd w:id="5282"/>
      <w:r>
        <w:rPr>
          <w:rtl w:val="true"/>
          <w:lang w:eastAsia="he-IL"/>
        </w:rPr>
        <w:t>עצור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היר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אן ול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5283" w:name="_ETM_Q1_6389238"/>
      <w:bookmarkEnd w:id="5283"/>
      <w:r>
        <w:rPr>
          <w:rtl w:val="true"/>
          <w:lang w:eastAsia="he-IL"/>
        </w:rPr>
        <w:t>מי שיתפרץ לדברי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חברי כנסת</w:t>
      </w:r>
      <w:r>
        <w:rPr>
          <w:rtl w:val="true"/>
          <w:lang w:eastAsia="he-IL"/>
        </w:rPr>
        <w:t xml:space="preserve">, </w:t>
      </w:r>
      <w:bookmarkStart w:id="5284" w:name="_ETM_Q1_6392963"/>
      <w:bookmarkEnd w:id="5284"/>
      <w:r>
        <w:rPr>
          <w:rtl w:val="true"/>
          <w:lang w:eastAsia="he-IL"/>
        </w:rPr>
        <w:t>אני מוציא אותו מיד הח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5" w:name="_ETM_Q1_6397035"/>
      <w:bookmarkStart w:id="5286" w:name="_ETM_Q1_6396267"/>
      <w:bookmarkStart w:id="5287" w:name="_ETM_Q1_6396219"/>
      <w:bookmarkStart w:id="5288" w:name="_ETM_Q1_6397035"/>
      <w:bookmarkStart w:id="5289" w:name="_ETM_Q1_6396267"/>
      <w:bookmarkStart w:id="5290" w:name="_ETM_Q1_6396219"/>
      <w:bookmarkEnd w:id="5288"/>
      <w:bookmarkEnd w:id="5289"/>
      <w:bookmarkEnd w:id="5290"/>
    </w:p>
    <w:p>
      <w:pPr>
        <w:pStyle w:val="Style14"/>
        <w:keepNext w:val="true"/>
        <w:rPr/>
      </w:pPr>
      <w:bookmarkStart w:id="5291" w:name="ET_speaker_6156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2" w:name="_ETM_Q1_6397370"/>
      <w:bookmarkStart w:id="5293" w:name="_ETM_Q1_6397343"/>
      <w:bookmarkEnd w:id="5292"/>
      <w:bookmarkEnd w:id="5293"/>
      <w:r>
        <w:rPr>
          <w:rtl w:val="true"/>
          <w:lang w:eastAsia="he-IL"/>
        </w:rPr>
        <w:t xml:space="preserve">אני מאוד </w:t>
      </w:r>
      <w:bookmarkStart w:id="5294" w:name="_ETM_Q1_6400284"/>
      <w:bookmarkEnd w:id="5294"/>
      <w:r>
        <w:rPr>
          <w:rtl w:val="true"/>
          <w:lang w:eastAsia="he-IL"/>
        </w:rPr>
        <w:t>מעריך את ד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תי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ציינת שהיו פה </w:t>
      </w:r>
      <w:bookmarkStart w:id="5295" w:name="_ETM_Q1_6402130"/>
      <w:bookmarkEnd w:id="5295"/>
      <w:r>
        <w:rPr>
          <w:rtl w:val="true"/>
          <w:lang w:eastAsia="he-IL"/>
        </w:rPr>
        <w:t>עשרות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מן דבריך הספקתי לעבור על כל רשימת הפרוטוקולים </w:t>
      </w:r>
      <w:bookmarkStart w:id="5296" w:name="_ETM_Q1_6405372"/>
      <w:bookmarkEnd w:id="5296"/>
      <w:r>
        <w:rPr>
          <w:rtl w:val="true"/>
          <w:lang w:eastAsia="he-IL"/>
        </w:rPr>
        <w:t>של ועד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אתי שני ד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7" w:name="_ETM_Q1_6409502"/>
      <w:bookmarkStart w:id="5298" w:name="_ETM_Q1_6412082"/>
      <w:bookmarkStart w:id="5299" w:name="_ETM_Q1_6412044"/>
      <w:bookmarkStart w:id="5300" w:name="_ETM_Q1_6409502"/>
      <w:bookmarkStart w:id="5301" w:name="_ETM_Q1_6412082"/>
      <w:bookmarkStart w:id="5302" w:name="_ETM_Q1_6412044"/>
      <w:bookmarkEnd w:id="5300"/>
      <w:bookmarkEnd w:id="5301"/>
      <w:bookmarkEnd w:id="5302"/>
    </w:p>
    <w:p>
      <w:pPr>
        <w:pStyle w:val="Style35"/>
        <w:keepNext w:val="true"/>
        <w:rPr>
          <w:lang w:eastAsia="he-IL"/>
        </w:rPr>
      </w:pPr>
      <w:bookmarkStart w:id="5303" w:name="ET_guest_אלחנן_פלהיימר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4" w:name="_ETM_Q1_6409820"/>
      <w:bookmarkStart w:id="5305" w:name="_ETM_Q1_6409793"/>
      <w:bookmarkEnd w:id="5304"/>
      <w:bookmarkEnd w:id="5305"/>
      <w:r>
        <w:rPr>
          <w:rtl w:val="true"/>
          <w:lang w:eastAsia="he-IL"/>
        </w:rPr>
        <w:t xml:space="preserve">היו פה הרבה </w:t>
      </w:r>
      <w:bookmarkStart w:id="5306" w:name="_ETM_Q1_6411382"/>
      <w:bookmarkEnd w:id="5306"/>
      <w:r>
        <w:rPr>
          <w:rtl w:val="true"/>
          <w:lang w:eastAsia="he-IL"/>
        </w:rPr>
        <w:t>יותר משני ד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7" w:name="_ETM_Q1_6415838"/>
      <w:bookmarkStart w:id="5308" w:name="_ETM_Q1_6413842"/>
      <w:bookmarkStart w:id="5309" w:name="_ETM_Q1_6413806"/>
      <w:bookmarkStart w:id="5310" w:name="_ETM_Q1_6415838"/>
      <w:bookmarkStart w:id="5311" w:name="_ETM_Q1_6413842"/>
      <w:bookmarkStart w:id="5312" w:name="_ETM_Q1_6413806"/>
      <w:bookmarkEnd w:id="5310"/>
      <w:bookmarkEnd w:id="5311"/>
      <w:bookmarkEnd w:id="5312"/>
    </w:p>
    <w:p>
      <w:pPr>
        <w:pStyle w:val="Style14"/>
        <w:keepNext w:val="true"/>
        <w:rPr/>
      </w:pPr>
      <w:bookmarkStart w:id="5313" w:name="ET_speaker_6156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4" w:name="_ETM_Q1_6416134"/>
      <w:bookmarkStart w:id="5315" w:name="_ETM_Q1_6416108"/>
      <w:bookmarkEnd w:id="5314"/>
      <w:bookmarkEnd w:id="531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דיוני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316" w:name="_ETM_Q1_6417054"/>
      <w:bookmarkEnd w:id="5316"/>
      <w:r>
        <w:rPr>
          <w:rtl w:val="true"/>
          <w:lang w:eastAsia="he-IL"/>
        </w:rPr>
        <w:t>רק רוצה לציין כי אי אפשר לזרוק אמירות באוויר</w:t>
      </w:r>
      <w:r>
        <w:rPr>
          <w:rtl w:val="true"/>
          <w:lang w:eastAsia="he-IL"/>
        </w:rPr>
        <w:t xml:space="preserve">. </w:t>
      </w:r>
      <w:bookmarkStart w:id="5317" w:name="_ETM_Q1_6420660"/>
      <w:bookmarkEnd w:id="5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8" w:name="_ETM_Q1_6419143"/>
      <w:bookmarkStart w:id="5319" w:name="_ETM_Q1_6419143"/>
      <w:bookmarkEnd w:id="5319"/>
    </w:p>
    <w:p>
      <w:pPr>
        <w:pStyle w:val="Style14"/>
        <w:keepNext w:val="true"/>
        <w:rPr/>
      </w:pPr>
      <w:bookmarkStart w:id="5320" w:name="ET_speaker_6356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1" w:name="_ETM_Q1_6419507"/>
      <w:bookmarkStart w:id="5322" w:name="_ETM_Q1_6419463"/>
      <w:bookmarkEnd w:id="5321"/>
      <w:bookmarkEnd w:id="5322"/>
      <w:r>
        <w:rPr>
          <w:rtl w:val="true"/>
          <w:lang w:eastAsia="he-IL"/>
        </w:rPr>
        <w:t>יש עוד ו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3" w:name="_ETM_Q1_6421256"/>
      <w:bookmarkStart w:id="5324" w:name="_ETM_Q1_6421208"/>
      <w:bookmarkStart w:id="5325" w:name="_ETM_Q1_6421256"/>
      <w:bookmarkStart w:id="5326" w:name="_ETM_Q1_6421208"/>
      <w:bookmarkEnd w:id="5325"/>
      <w:bookmarkEnd w:id="5326"/>
    </w:p>
    <w:p>
      <w:pPr>
        <w:pStyle w:val="Style14"/>
        <w:keepNext w:val="true"/>
        <w:rPr/>
      </w:pPr>
      <w:bookmarkStart w:id="5327" w:name="ET_speaker_6156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8" w:name="_ETM_Q1_6420612"/>
      <w:bookmarkStart w:id="5329" w:name="_ETM_Q1_6420586"/>
      <w:bookmarkEnd w:id="5328"/>
      <w:bookmarkEnd w:id="5329"/>
      <w:r>
        <w:rPr>
          <w:rtl w:val="true"/>
          <w:lang w:eastAsia="he-IL"/>
        </w:rPr>
        <w:t xml:space="preserve">לא היו בוועדה הזאת עשרות דיונים על </w:t>
      </w:r>
      <w:bookmarkStart w:id="5330" w:name="_ETM_Q1_6425597"/>
      <w:bookmarkEnd w:id="5330"/>
      <w:r>
        <w:rPr>
          <w:rtl w:val="true"/>
          <w:lang w:eastAsia="he-IL"/>
        </w:rPr>
        <w:t>בעיה ב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שני דיונים כתוצא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1" w:name="_ETM_Q1_6428970"/>
      <w:bookmarkStart w:id="5332" w:name="_ETM_Q1_6428016"/>
      <w:bookmarkStart w:id="5333" w:name="_ETM_Q1_6427978"/>
      <w:bookmarkStart w:id="5334" w:name="_ETM_Q1_6428970"/>
      <w:bookmarkStart w:id="5335" w:name="_ETM_Q1_6428016"/>
      <w:bookmarkStart w:id="5336" w:name="_ETM_Q1_6427978"/>
      <w:bookmarkEnd w:id="5334"/>
      <w:bookmarkEnd w:id="5335"/>
      <w:bookmarkEnd w:id="5336"/>
    </w:p>
    <w:p>
      <w:pPr>
        <w:pStyle w:val="Style14"/>
        <w:keepNext w:val="true"/>
        <w:rPr/>
      </w:pPr>
      <w:bookmarkStart w:id="5337" w:name="ET_speaker_6356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8" w:name="_ETM_Q1_6429278"/>
      <w:bookmarkStart w:id="5339" w:name="_ETM_Q1_6429247"/>
      <w:bookmarkEnd w:id="5338"/>
      <w:bookmarkEnd w:id="5339"/>
      <w:r>
        <w:rPr>
          <w:rtl w:val="true"/>
          <w:lang w:eastAsia="he-IL"/>
        </w:rPr>
        <w:t xml:space="preserve">לא רק </w:t>
      </w:r>
      <w:bookmarkStart w:id="5340" w:name="_ETM_Q1_6430010"/>
      <w:bookmarkEnd w:id="5340"/>
      <w:r>
        <w:rPr>
          <w:rtl w:val="true"/>
          <w:lang w:eastAsia="he-IL"/>
        </w:rPr>
        <w:t>ב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ו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1" w:name="_ETM_Q1_6435985"/>
      <w:bookmarkStart w:id="5342" w:name="_ETM_Q1_6433015"/>
      <w:bookmarkStart w:id="5343" w:name="_ETM_Q1_6432978"/>
      <w:bookmarkStart w:id="5344" w:name="_ETM_Q1_6435985"/>
      <w:bookmarkStart w:id="5345" w:name="_ETM_Q1_6433015"/>
      <w:bookmarkStart w:id="5346" w:name="_ETM_Q1_6432978"/>
      <w:bookmarkEnd w:id="5344"/>
      <w:bookmarkEnd w:id="5345"/>
      <w:bookmarkEnd w:id="5346"/>
    </w:p>
    <w:p>
      <w:pPr>
        <w:pStyle w:val="Style14"/>
        <w:keepNext w:val="true"/>
        <w:rPr/>
      </w:pPr>
      <w:bookmarkStart w:id="5347" w:name="ET_speaker_6156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8" w:name="_ETM_Q1_6436295"/>
      <w:bookmarkStart w:id="5349" w:name="_ETM_Q1_6436266"/>
      <w:bookmarkEnd w:id="5348"/>
      <w:bookmarkEnd w:id="5349"/>
      <w:r>
        <w:rPr>
          <w:rtl w:val="true"/>
          <w:lang w:eastAsia="he-IL"/>
        </w:rPr>
        <w:t>דבר שני אני מבקש להבין</w:t>
      </w:r>
      <w:r>
        <w:rPr>
          <w:rtl w:val="true"/>
          <w:lang w:eastAsia="he-IL"/>
        </w:rPr>
        <w:t xml:space="preserve">, </w:t>
      </w:r>
      <w:bookmarkStart w:id="5350" w:name="_ETM_Q1_6435611"/>
      <w:bookmarkEnd w:id="5350"/>
      <w:r>
        <w:rPr>
          <w:rtl w:val="true"/>
          <w:lang w:eastAsia="he-IL"/>
        </w:rPr>
        <w:t>האם העמדה שלך מייצגת את עמדתך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תאחדות הסטודנטים או </w:t>
      </w:r>
      <w:bookmarkStart w:id="5351" w:name="_ETM_Q1_6440214"/>
      <w:bookmarkEnd w:id="5351"/>
      <w:r>
        <w:rPr>
          <w:rtl w:val="true"/>
          <w:lang w:eastAsia="he-IL"/>
        </w:rPr>
        <w:t xml:space="preserve">שהתקיימה הצבעה בגוף הדמוקרטי של התאחדות הסטודנטים על תמיכה בהצעת </w:t>
      </w:r>
      <w:bookmarkStart w:id="5352" w:name="_ETM_Q1_6445938"/>
      <w:bookmarkEnd w:id="5352"/>
      <w:r>
        <w:rPr>
          <w:rtl w:val="true"/>
          <w:lang w:eastAsia="he-IL"/>
        </w:rPr>
        <w:t>החוק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3" w:name="_ETM_Q1_6447867"/>
      <w:bookmarkStart w:id="5354" w:name="_ETM_Q1_6447826"/>
      <w:bookmarkStart w:id="5355" w:name="_ETM_Q1_6447867"/>
      <w:bookmarkStart w:id="5356" w:name="_ETM_Q1_6447826"/>
      <w:bookmarkEnd w:id="5355"/>
      <w:bookmarkEnd w:id="5356"/>
    </w:p>
    <w:p>
      <w:pPr>
        <w:pStyle w:val="Style35"/>
        <w:keepNext w:val="true"/>
        <w:rPr>
          <w:lang w:eastAsia="he-IL"/>
        </w:rPr>
      </w:pPr>
      <w:bookmarkStart w:id="5357" w:name="ET_guest_אלחנן_פלהיימר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8" w:name="_ETM_Q1_6450273"/>
      <w:bookmarkStart w:id="5359" w:name="_ETM_Q1_6450246"/>
      <w:bookmarkEnd w:id="5358"/>
      <w:bookmarkEnd w:id="5359"/>
      <w:r>
        <w:rPr>
          <w:rtl w:val="true"/>
          <w:lang w:eastAsia="he-IL"/>
        </w:rPr>
        <w:t xml:space="preserve">אני אתייחס באופן רוחבי לכל השיח שהיה </w:t>
      </w:r>
      <w:r>
        <w:rPr>
          <w:rtl w:val="true"/>
          <w:lang w:eastAsia="he-IL"/>
        </w:rPr>
        <w:t xml:space="preserve">- </w:t>
      </w:r>
      <w:bookmarkStart w:id="5360" w:name="_ETM_Q1_6447057"/>
      <w:bookmarkEnd w:id="5360"/>
      <w:r>
        <w:rPr>
          <w:rtl w:val="true"/>
          <w:lang w:eastAsia="he-IL"/>
        </w:rPr>
        <w:t>- -</w:t>
      </w:r>
      <w:bookmarkStart w:id="5361" w:name="_ETM_Q1_6447528"/>
      <w:bookmarkEnd w:id="5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2" w:name="_ETM_Q1_6447568"/>
      <w:bookmarkStart w:id="5363" w:name="_ETM_Q1_6447568"/>
      <w:bookmarkEnd w:id="5363"/>
    </w:p>
    <w:p>
      <w:pPr>
        <w:pStyle w:val="Style14"/>
        <w:keepNext w:val="true"/>
        <w:rPr/>
      </w:pPr>
      <w:bookmarkStart w:id="5364" w:name="ET_speaker_6156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5" w:name="_ETM_Q1_6448584"/>
      <w:bookmarkStart w:id="5366" w:name="_ETM_Q1_6448552"/>
      <w:bookmarkEnd w:id="5365"/>
      <w:bookmarkEnd w:id="53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באופן ספצי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7" w:name="_ETM_Q1_6452952"/>
      <w:bookmarkStart w:id="5368" w:name="_ETM_Q1_6451791"/>
      <w:bookmarkStart w:id="5369" w:name="_ETM_Q1_6451752"/>
      <w:bookmarkStart w:id="5370" w:name="_ETM_Q1_6452952"/>
      <w:bookmarkStart w:id="5371" w:name="_ETM_Q1_6451791"/>
      <w:bookmarkStart w:id="5372" w:name="_ETM_Q1_6451752"/>
      <w:bookmarkEnd w:id="5370"/>
      <w:bookmarkEnd w:id="5371"/>
      <w:bookmarkEnd w:id="5372"/>
    </w:p>
    <w:p>
      <w:pPr>
        <w:pStyle w:val="Style35"/>
        <w:keepNext w:val="true"/>
        <w:rPr>
          <w:lang w:eastAsia="he-IL"/>
        </w:rPr>
      </w:pPr>
      <w:bookmarkStart w:id="5373" w:name="ET_guest_אלחנן_פלהיימר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4" w:name="_ETM_Q1_6453270"/>
      <w:bookmarkStart w:id="5375" w:name="_ETM_Q1_6453231"/>
      <w:bookmarkEnd w:id="5374"/>
      <w:bookmarkEnd w:id="5375"/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376" w:name="_ETM_Q1_6455152"/>
      <w:bookmarkEnd w:id="5376"/>
      <w:r>
        <w:rPr>
          <w:rtl w:val="true"/>
          <w:lang w:eastAsia="he-IL"/>
        </w:rPr>
        <w:t xml:space="preserve">מתייחס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7" w:name="_ETM_Q1_6453661"/>
      <w:bookmarkStart w:id="5378" w:name="_ETM_Q1_6452585"/>
      <w:bookmarkStart w:id="5379" w:name="_ETM_Q1_6452527"/>
      <w:bookmarkStart w:id="5380" w:name="_ETM_Q1_6453661"/>
      <w:bookmarkStart w:id="5381" w:name="_ETM_Q1_6452585"/>
      <w:bookmarkStart w:id="5382" w:name="_ETM_Q1_6452527"/>
      <w:bookmarkEnd w:id="5380"/>
      <w:bookmarkEnd w:id="5381"/>
      <w:bookmarkEnd w:id="5382"/>
    </w:p>
    <w:p>
      <w:pPr>
        <w:pStyle w:val="Style14"/>
        <w:keepNext w:val="true"/>
        <w:rPr/>
      </w:pPr>
      <w:bookmarkStart w:id="5383" w:name="ET_speaker_6156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4" w:name="_ETM_Q1_6453968"/>
      <w:bookmarkStart w:id="5385" w:name="_ETM_Q1_6453931"/>
      <w:bookmarkEnd w:id="5384"/>
      <w:bookmarkEnd w:id="5385"/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שיש פה ראשי </w:t>
      </w:r>
      <w:bookmarkStart w:id="5386" w:name="_ETM_Q1_6457506"/>
      <w:bookmarkEnd w:id="5386"/>
      <w:r>
        <w:rPr>
          <w:rtl w:val="true"/>
          <w:lang w:eastAsia="he-IL"/>
        </w:rPr>
        <w:t>האוניברסיטאות עם דעות 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, </w:t>
      </w:r>
      <w:bookmarkStart w:id="5387" w:name="_ETM_Q1_6456731"/>
      <w:bookmarkEnd w:id="5387"/>
      <w:r>
        <w:rPr>
          <w:rtl w:val="true"/>
          <w:lang w:eastAsia="he-IL"/>
        </w:rPr>
        <w:t>הייתה הצבעה בהתאחדות על החוק הזה</w:t>
      </w:r>
      <w:r>
        <w:rPr>
          <w:rtl w:val="true"/>
          <w:lang w:eastAsia="he-IL"/>
        </w:rPr>
        <w:t xml:space="preserve">? </w:t>
      </w:r>
      <w:bookmarkStart w:id="5388" w:name="_ETM_Q1_6461299"/>
      <w:bookmarkEnd w:id="5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9" w:name="_ETM_Q1_6458007"/>
      <w:bookmarkStart w:id="5390" w:name="_ETM_Q1_6462388"/>
      <w:bookmarkStart w:id="5391" w:name="_ETM_Q1_6461339"/>
      <w:bookmarkStart w:id="5392" w:name="_ETM_Q1_6458007"/>
      <w:bookmarkStart w:id="5393" w:name="_ETM_Q1_6462388"/>
      <w:bookmarkStart w:id="5394" w:name="_ETM_Q1_6461339"/>
      <w:bookmarkEnd w:id="5392"/>
      <w:bookmarkEnd w:id="5393"/>
      <w:bookmarkEnd w:id="5394"/>
    </w:p>
    <w:p>
      <w:pPr>
        <w:pStyle w:val="Style31"/>
        <w:keepNext w:val="true"/>
        <w:rPr/>
      </w:pPr>
      <w:bookmarkStart w:id="5395" w:name="ET_yor_6053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6" w:name="_ETM_Q1_6458308"/>
      <w:bookmarkStart w:id="5397" w:name="_ETM_Q1_6458282"/>
      <w:bookmarkEnd w:id="5396"/>
      <w:bookmarkEnd w:id="5397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8" w:name="_ETM_Q1_6460365"/>
      <w:bookmarkStart w:id="5399" w:name="_ETM_Q1_6460327"/>
      <w:bookmarkStart w:id="5400" w:name="_ETM_Q1_6460365"/>
      <w:bookmarkStart w:id="5401" w:name="_ETM_Q1_6460327"/>
      <w:bookmarkEnd w:id="5400"/>
      <w:bookmarkEnd w:id="5401"/>
    </w:p>
    <w:p>
      <w:pPr>
        <w:pStyle w:val="Style14"/>
        <w:keepNext w:val="true"/>
        <w:rPr/>
      </w:pPr>
      <w:bookmarkStart w:id="5402" w:name="ET_speaker_6231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3" w:name="_ETM_Q1_6461481"/>
      <w:bookmarkStart w:id="5404" w:name="_ETM_Q1_6461452"/>
      <w:bookmarkEnd w:id="5403"/>
      <w:bookmarkEnd w:id="54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ניין </w:t>
      </w:r>
      <w:bookmarkStart w:id="5405" w:name="_ETM_Q1_6463583"/>
      <w:bookmarkEnd w:id="5405"/>
      <w:r>
        <w:rPr>
          <w:rtl w:val="true"/>
          <w:lang w:eastAsia="he-IL"/>
        </w:rPr>
        <w:t>את מי הוא מייצג</w:t>
      </w:r>
      <w:r>
        <w:rPr>
          <w:rtl w:val="true"/>
          <w:lang w:eastAsia="he-IL"/>
        </w:rPr>
        <w:t xml:space="preserve">. </w:t>
      </w:r>
      <w:bookmarkStart w:id="5406" w:name="_ETM_Q1_6461775"/>
      <w:bookmarkEnd w:id="5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7" w:name="_ETM_Q1_6464472"/>
      <w:bookmarkStart w:id="5408" w:name="_ETM_Q1_6461820"/>
      <w:bookmarkStart w:id="5409" w:name="_ETM_Q1_6464472"/>
      <w:bookmarkStart w:id="5410" w:name="_ETM_Q1_6461820"/>
      <w:bookmarkEnd w:id="5409"/>
      <w:bookmarkEnd w:id="5410"/>
    </w:p>
    <w:p>
      <w:pPr>
        <w:pStyle w:val="Style31"/>
        <w:keepNext w:val="true"/>
        <w:rPr/>
      </w:pPr>
      <w:bookmarkStart w:id="5411" w:name="ET_yor_6053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2" w:name="_ETM_Q1_6464787"/>
      <w:bookmarkStart w:id="5413" w:name="_ETM_Q1_6464753"/>
      <w:bookmarkEnd w:id="5412"/>
      <w:bookmarkEnd w:id="5413"/>
      <w:r>
        <w:rPr>
          <w:rtl w:val="true"/>
          <w:lang w:eastAsia="he-IL"/>
        </w:rPr>
        <w:t>השאלה שלו נשמ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צריך </w:t>
      </w:r>
      <w:bookmarkStart w:id="5414" w:name="_ETM_Q1_6463714"/>
      <w:bookmarkEnd w:id="5414"/>
      <w:r>
        <w:rPr>
          <w:rtl w:val="true"/>
          <w:lang w:eastAsia="he-IL"/>
        </w:rPr>
        <w:t>לחזור על השאלה מאה פעם</w:t>
      </w:r>
      <w:r>
        <w:rPr>
          <w:rtl w:val="true"/>
          <w:lang w:eastAsia="he-IL"/>
        </w:rPr>
        <w:t xml:space="preserve">. </w:t>
      </w:r>
      <w:bookmarkStart w:id="5415" w:name="_ETM_Q1_6467066"/>
      <w:bookmarkEnd w:id="5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6" w:name="_ETM_Q1_6464975"/>
      <w:bookmarkStart w:id="5417" w:name="_ETM_Q1_6467102"/>
      <w:bookmarkStart w:id="5418" w:name="_ETM_Q1_6464975"/>
      <w:bookmarkStart w:id="5419" w:name="_ETM_Q1_6467102"/>
      <w:bookmarkEnd w:id="5418"/>
      <w:bookmarkEnd w:id="5419"/>
    </w:p>
    <w:p>
      <w:pPr>
        <w:pStyle w:val="Style14"/>
        <w:keepNext w:val="true"/>
        <w:rPr/>
      </w:pPr>
      <w:bookmarkStart w:id="5420" w:name="ET_speaker_5109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1" w:name="_ETM_Q1_6465286"/>
      <w:bookmarkStart w:id="5422" w:name="_ETM_Q1_6465259"/>
      <w:bookmarkEnd w:id="5421"/>
      <w:bookmarkEnd w:id="5422"/>
      <w:r>
        <w:rPr>
          <w:rtl w:val="true"/>
          <w:lang w:eastAsia="he-IL"/>
        </w:rPr>
        <w:t>יש לי גם שאלה אליו</w:t>
      </w:r>
      <w:r>
        <w:rPr>
          <w:rtl w:val="true"/>
          <w:lang w:eastAsia="he-IL"/>
        </w:rPr>
        <w:t xml:space="preserve">, </w:t>
      </w:r>
      <w:bookmarkStart w:id="5423" w:name="_ETM_Q1_6470545"/>
      <w:bookmarkEnd w:id="5423"/>
      <w:r>
        <w:rPr>
          <w:rtl w:val="true"/>
          <w:lang w:eastAsia="he-IL"/>
        </w:rPr>
        <w:t xml:space="preserve">אם אתה כבר נותן את ההפסקה הזאת ואחרי זה יישארו </w:t>
      </w:r>
      <w:bookmarkStart w:id="5424" w:name="_ETM_Q1_6472057"/>
      <w:bookmarkEnd w:id="5424"/>
      <w:r>
        <w:rPr>
          <w:rtl w:val="true"/>
          <w:lang w:eastAsia="he-IL"/>
        </w:rPr>
        <w:t>לו שלו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425" w:name="_ETM_Q1_6476919"/>
      <w:bookmarkEnd w:id="5425"/>
      <w:r>
        <w:rPr>
          <w:rtl w:val="true"/>
          <w:lang w:eastAsia="he-IL"/>
        </w:rPr>
        <w:t>מרגיש לא נ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מכיר את המונחים האלה על </w:t>
      </w:r>
      <w:bookmarkStart w:id="5426" w:name="_ETM_Q1_6478988"/>
      <w:bookmarkEnd w:id="5426"/>
      <w:r>
        <w:rPr>
          <w:rtl w:val="true"/>
          <w:lang w:eastAsia="he-IL"/>
        </w:rPr>
        <w:t>משרת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קידים שחיים על חשבו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5427" w:name="_ETM_Q1_6483029"/>
      <w:bookmarkEnd w:id="5427"/>
      <w:r>
        <w:rPr>
          <w:rtl w:val="true"/>
          <w:lang w:eastAsia="he-IL"/>
        </w:rPr>
        <w:t xml:space="preserve">שהדברים שנאמרו כאן </w:t>
      </w:r>
      <w:r>
        <w:rPr>
          <w:rtl w:val="true"/>
          <w:lang w:eastAsia="he-IL"/>
        </w:rPr>
        <w:t>- - -</w:t>
      </w:r>
      <w:bookmarkStart w:id="5428" w:name="_ETM_Q1_6489580"/>
      <w:bookmarkEnd w:id="5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9" w:name="_ETM_Q1_6486275"/>
      <w:bookmarkStart w:id="5430" w:name="_ETM_Q1_6489622"/>
      <w:bookmarkStart w:id="5431" w:name="_ETM_Q1_6486275"/>
      <w:bookmarkStart w:id="5432" w:name="_ETM_Q1_6489622"/>
      <w:bookmarkEnd w:id="5431"/>
      <w:bookmarkEnd w:id="5432"/>
    </w:p>
    <w:p>
      <w:pPr>
        <w:pStyle w:val="Style35"/>
        <w:keepNext w:val="true"/>
        <w:rPr>
          <w:lang w:eastAsia="he-IL"/>
        </w:rPr>
      </w:pPr>
      <w:bookmarkStart w:id="5433" w:name="ET_guest_אלחנן_פלהיימר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4" w:name="_ETM_Q1_6486577"/>
      <w:bookmarkStart w:id="5435" w:name="_ETM_Q1_6486551"/>
      <w:bookmarkEnd w:id="5434"/>
      <w:bookmarkEnd w:id="5435"/>
      <w:r>
        <w:rPr>
          <w:rtl w:val="true"/>
          <w:lang w:eastAsia="he-IL"/>
        </w:rPr>
        <w:t xml:space="preserve">כשבחרו בי בחרו בי לייצג </w:t>
      </w:r>
      <w:bookmarkStart w:id="5436" w:name="_ETM_Q1_6490364"/>
      <w:bookmarkEnd w:id="5436"/>
      <w:r>
        <w:rPr>
          <w:rtl w:val="true"/>
          <w:lang w:eastAsia="he-IL"/>
        </w:rPr>
        <w:t>את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שלחלקכם הייתה </w:t>
      </w:r>
      <w:bookmarkStart w:id="5437" w:name="_ETM_Q1_6499291"/>
      <w:bookmarkEnd w:id="5437"/>
      <w:r>
        <w:rPr>
          <w:rtl w:val="true"/>
          <w:lang w:eastAsia="he-IL"/>
        </w:rPr>
        <w:t xml:space="preserve">בעיה עם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8" w:name="_ETM_Q1_6499209"/>
      <w:bookmarkStart w:id="5439" w:name="_ETM_Q1_6499171"/>
      <w:bookmarkStart w:id="5440" w:name="_ETM_Q1_6499209"/>
      <w:bookmarkStart w:id="5441" w:name="_ETM_Q1_6499171"/>
      <w:bookmarkEnd w:id="5440"/>
      <w:bookmarkEnd w:id="5441"/>
    </w:p>
    <w:p>
      <w:pPr>
        <w:pStyle w:val="Style14"/>
        <w:keepNext w:val="true"/>
        <w:rPr/>
      </w:pPr>
      <w:bookmarkStart w:id="5442" w:name="ET_speaker_6542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3" w:name="_ETM_Q1_6501525"/>
      <w:bookmarkStart w:id="5444" w:name="_ETM_Q1_6501494"/>
      <w:bookmarkEnd w:id="5443"/>
      <w:bookmarkEnd w:id="5444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5445" w:name="_ETM_Q1_6502518"/>
      <w:bookmarkEnd w:id="5445"/>
      <w:r>
        <w:rPr>
          <w:rtl w:val="true"/>
          <w:lang w:eastAsia="he-IL"/>
        </w:rPr>
        <w:t xml:space="preserve">בחירות לה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6" w:name="_ETM_Q1_6502397"/>
      <w:bookmarkStart w:id="5447" w:name="_ETM_Q1_6500070"/>
      <w:bookmarkStart w:id="5448" w:name="_ETM_Q1_6500030"/>
      <w:bookmarkStart w:id="5449" w:name="_ETM_Q1_6502397"/>
      <w:bookmarkStart w:id="5450" w:name="_ETM_Q1_6500070"/>
      <w:bookmarkStart w:id="5451" w:name="_ETM_Q1_6500030"/>
      <w:bookmarkEnd w:id="5449"/>
      <w:bookmarkEnd w:id="5450"/>
      <w:bookmarkEnd w:id="5451"/>
    </w:p>
    <w:p>
      <w:pPr>
        <w:pStyle w:val="Style14"/>
        <w:keepNext w:val="true"/>
        <w:rPr/>
      </w:pPr>
      <w:bookmarkStart w:id="5452" w:name="ET_speaker_6156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3" w:name="_ETM_Q1_6502701"/>
      <w:bookmarkStart w:id="5454" w:name="_ETM_Q1_6502674"/>
      <w:bookmarkEnd w:id="5453"/>
      <w:bookmarkEnd w:id="545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גילוי </w:t>
      </w:r>
      <w:bookmarkStart w:id="5455" w:name="_ETM_Q1_6504830"/>
      <w:bookmarkEnd w:id="5455"/>
      <w:r>
        <w:rPr>
          <w:rtl w:val="true"/>
          <w:lang w:eastAsia="he-IL"/>
        </w:rPr>
        <w:t>נ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6" w:name="_ETM_Q1_6503591"/>
      <w:bookmarkStart w:id="5457" w:name="_ETM_Q1_6503555"/>
      <w:bookmarkStart w:id="5458" w:name="_ETM_Q1_6503591"/>
      <w:bookmarkStart w:id="5459" w:name="_ETM_Q1_6503555"/>
      <w:bookmarkEnd w:id="5458"/>
      <w:bookmarkEnd w:id="5459"/>
    </w:p>
    <w:p>
      <w:pPr>
        <w:pStyle w:val="Style31"/>
        <w:keepNext w:val="true"/>
        <w:rPr/>
      </w:pPr>
      <w:bookmarkStart w:id="5460" w:name="ET_yor_6053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1" w:name="_ETM_Q1_6500492"/>
      <w:bookmarkStart w:id="5462" w:name="_ETM_Q1_6500461"/>
      <w:bookmarkEnd w:id="5461"/>
      <w:bookmarkEnd w:id="5462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שתלט ע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ציא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3" w:name="_ETM_Q1_6515082"/>
      <w:bookmarkStart w:id="5464" w:name="_ETM_Q1_6504434"/>
      <w:bookmarkStart w:id="5465" w:name="_ETM_Q1_6504397"/>
      <w:bookmarkStart w:id="5466" w:name="_ETM_Q1_6515082"/>
      <w:bookmarkStart w:id="5467" w:name="_ETM_Q1_6504434"/>
      <w:bookmarkStart w:id="5468" w:name="_ETM_Q1_6504397"/>
      <w:bookmarkEnd w:id="5466"/>
      <w:bookmarkEnd w:id="5467"/>
      <w:bookmarkEnd w:id="5468"/>
    </w:p>
    <w:p>
      <w:pPr>
        <w:pStyle w:val="Style14"/>
        <w:keepNext w:val="true"/>
        <w:rPr/>
      </w:pPr>
      <w:bookmarkStart w:id="5469" w:name="ET_speaker_6156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0" w:name="_ETM_Q1_6515394"/>
      <w:bookmarkStart w:id="5471" w:name="_ETM_Q1_6515369"/>
      <w:bookmarkEnd w:id="5470"/>
      <w:bookmarkEnd w:id="54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חשוב </w:t>
      </w:r>
      <w:bookmarkStart w:id="5472" w:name="_ETM_Q1_6516738"/>
      <w:bookmarkEnd w:id="5472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ייחס הרבה חשיבות להתאח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3" w:name="_ETM_Q1_6519624"/>
      <w:bookmarkStart w:id="5474" w:name="_ETM_Q1_6517645"/>
      <w:bookmarkStart w:id="5475" w:name="_ETM_Q1_6517608"/>
      <w:bookmarkStart w:id="5476" w:name="_ETM_Q1_6519624"/>
      <w:bookmarkStart w:id="5477" w:name="_ETM_Q1_6517645"/>
      <w:bookmarkStart w:id="5478" w:name="_ETM_Q1_6517608"/>
      <w:bookmarkEnd w:id="5476"/>
      <w:bookmarkEnd w:id="5477"/>
      <w:bookmarkEnd w:id="5478"/>
    </w:p>
    <w:p>
      <w:pPr>
        <w:pStyle w:val="Style35"/>
        <w:keepNext w:val="true"/>
        <w:rPr>
          <w:lang w:eastAsia="he-IL"/>
        </w:rPr>
      </w:pPr>
      <w:bookmarkStart w:id="5479" w:name="ET_guest_אלחנן_פלהיימר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0" w:name="_ETM_Q1_6519929"/>
      <w:bookmarkStart w:id="5481" w:name="_ETM_Q1_6519897"/>
      <w:bookmarkEnd w:id="5480"/>
      <w:bookmarkEnd w:id="5481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2" w:name="_ETM_Q1_6517274"/>
      <w:bookmarkStart w:id="5483" w:name="_ETM_Q1_6517165"/>
      <w:bookmarkStart w:id="5484" w:name="_ETM_Q1_6517274"/>
      <w:bookmarkStart w:id="5485" w:name="_ETM_Q1_6517165"/>
      <w:bookmarkEnd w:id="5484"/>
      <w:bookmarkEnd w:id="5485"/>
    </w:p>
    <w:p>
      <w:pPr>
        <w:pStyle w:val="Style14"/>
        <w:keepNext w:val="true"/>
        <w:rPr/>
      </w:pPr>
      <w:bookmarkStart w:id="5486" w:name="ET_speaker_6156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7" w:name="_ETM_Q1_6518589"/>
      <w:bookmarkStart w:id="5488" w:name="_ETM_Q1_6518562"/>
      <w:bookmarkEnd w:id="5487"/>
      <w:bookmarkEnd w:id="5488"/>
      <w:r>
        <w:rPr>
          <w:rtl w:val="true"/>
          <w:lang w:eastAsia="he-IL"/>
        </w:rPr>
        <w:t>גם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5489" w:name="_ETM_Q1_6518625"/>
      <w:bookmarkEnd w:id="54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בדל בין כ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מציג את עמדתו לבין </w:t>
      </w:r>
      <w:r>
        <w:rPr>
          <w:rtl w:val="true"/>
          <w:lang w:eastAsia="he-IL"/>
        </w:rPr>
        <w:t xml:space="preserve">- </w:t>
      </w:r>
      <w:bookmarkStart w:id="5490" w:name="_ETM_Q1_6523822"/>
      <w:bookmarkEnd w:id="549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1" w:name="_ETM_Q1_6525436"/>
      <w:bookmarkStart w:id="5492" w:name="_ETM_Q1_6524442"/>
      <w:bookmarkStart w:id="5493" w:name="_ETM_Q1_6524404"/>
      <w:bookmarkStart w:id="5494" w:name="_ETM_Q1_6525436"/>
      <w:bookmarkStart w:id="5495" w:name="_ETM_Q1_6524442"/>
      <w:bookmarkStart w:id="5496" w:name="_ETM_Q1_6524404"/>
      <w:bookmarkEnd w:id="5494"/>
      <w:bookmarkEnd w:id="5495"/>
      <w:bookmarkEnd w:id="5496"/>
    </w:p>
    <w:p>
      <w:pPr>
        <w:pStyle w:val="Style31"/>
        <w:keepNext w:val="true"/>
        <w:rPr/>
      </w:pPr>
      <w:bookmarkStart w:id="5497" w:name="ET_yor_6053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8" w:name="_ETM_Q1_6525743"/>
      <w:bookmarkStart w:id="5499" w:name="_ETM_Q1_6525718"/>
      <w:bookmarkEnd w:id="5498"/>
      <w:bookmarkEnd w:id="5499"/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ענ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שמ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. </w:t>
      </w:r>
      <w:bookmarkStart w:id="5500" w:name="_ETM_Q1_6526753"/>
      <w:bookmarkEnd w:id="5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1" w:name="_ETM_Q1_6523730"/>
      <w:bookmarkStart w:id="5502" w:name="_ETM_Q1_6526827"/>
      <w:bookmarkStart w:id="5503" w:name="_ETM_Q1_6526791"/>
      <w:bookmarkStart w:id="5504" w:name="_ETM_Q1_6523730"/>
      <w:bookmarkStart w:id="5505" w:name="_ETM_Q1_6526827"/>
      <w:bookmarkStart w:id="5506" w:name="_ETM_Q1_6526791"/>
      <w:bookmarkEnd w:id="5504"/>
      <w:bookmarkEnd w:id="5505"/>
      <w:bookmarkEnd w:id="5506"/>
    </w:p>
    <w:p>
      <w:pPr>
        <w:pStyle w:val="Style35"/>
        <w:keepNext w:val="true"/>
        <w:rPr>
          <w:lang w:eastAsia="he-IL"/>
        </w:rPr>
      </w:pPr>
      <w:bookmarkStart w:id="5507" w:name="ET_guest_אלחנן_פלהיימר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8" w:name="_ETM_Q1_6524052"/>
      <w:bookmarkStart w:id="5509" w:name="_ETM_Q1_6524025"/>
      <w:bookmarkEnd w:id="5508"/>
      <w:bookmarkEnd w:id="550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קבל תשובות או שאתה הולך</w:t>
      </w:r>
      <w:r>
        <w:rPr>
          <w:rtl w:val="true"/>
          <w:lang w:eastAsia="he-IL"/>
        </w:rPr>
        <w:t xml:space="preserve">? </w:t>
      </w:r>
      <w:bookmarkStart w:id="5510" w:name="_ETM_Q1_6526186"/>
      <w:bookmarkStart w:id="5511" w:name="_ETM_Q1_6526034"/>
      <w:bookmarkEnd w:id="5510"/>
      <w:bookmarkEnd w:id="5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2" w:name="_ETM_Q1_6533342"/>
      <w:bookmarkStart w:id="5513" w:name="_ETM_Q1_6532261"/>
      <w:bookmarkStart w:id="5514" w:name="_ETM_Q1_6532222"/>
      <w:bookmarkStart w:id="5515" w:name="_ETM_Q1_6533342"/>
      <w:bookmarkStart w:id="5516" w:name="_ETM_Q1_6532261"/>
      <w:bookmarkStart w:id="5517" w:name="_ETM_Q1_6532222"/>
      <w:bookmarkEnd w:id="5515"/>
      <w:bookmarkEnd w:id="5516"/>
      <w:bookmarkEnd w:id="5517"/>
    </w:p>
    <w:p>
      <w:pPr>
        <w:pStyle w:val="Style14"/>
        <w:keepNext w:val="true"/>
        <w:rPr/>
      </w:pPr>
      <w:bookmarkStart w:id="5518" w:name="ET_speaker_6231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9" w:name="_ETM_Q1_6533637"/>
      <w:bookmarkStart w:id="5520" w:name="_ETM_Q1_6533609"/>
      <w:bookmarkEnd w:id="5519"/>
      <w:bookmarkEnd w:id="5520"/>
      <w:r>
        <w:rPr>
          <w:rtl w:val="true"/>
          <w:lang w:eastAsia="he-IL"/>
        </w:rPr>
        <w:t>זו תשובה של כן ו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הצבעה או לא </w:t>
      </w:r>
      <w:bookmarkStart w:id="5521" w:name="_ETM_Q1_6536818"/>
      <w:bookmarkEnd w:id="5521"/>
      <w:r>
        <w:rPr>
          <w:rtl w:val="true"/>
          <w:lang w:eastAsia="he-IL"/>
        </w:rPr>
        <w:t>הייתה הצב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2" w:name="_ETM_Q1_6533434"/>
      <w:bookmarkStart w:id="5523" w:name="_ETM_Q1_6526223"/>
      <w:bookmarkStart w:id="5524" w:name="_ETM_Q1_6533434"/>
      <w:bookmarkStart w:id="5525" w:name="_ETM_Q1_6526223"/>
      <w:bookmarkEnd w:id="5524"/>
      <w:bookmarkEnd w:id="5525"/>
    </w:p>
    <w:p>
      <w:pPr>
        <w:pStyle w:val="Style14"/>
        <w:keepNext w:val="true"/>
        <w:rPr/>
      </w:pPr>
      <w:bookmarkStart w:id="5526" w:name="ET_speaker_5109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7" w:name="_ETM_Q1_6533748"/>
      <w:bookmarkStart w:id="5528" w:name="_ETM_Q1_6533723"/>
      <w:bookmarkEnd w:id="5527"/>
      <w:bookmarkEnd w:id="5528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בוועדת חינוך של </w:t>
      </w:r>
      <w:bookmarkStart w:id="5529" w:name="_ETM_Q1_6540933"/>
      <w:bookmarkEnd w:id="5529"/>
      <w:r>
        <w:rPr>
          <w:rtl w:val="true"/>
          <w:lang w:eastAsia="he-IL"/>
        </w:rPr>
        <w:t>הכנסת לא צריך לאפשר התבטאויות כלפי ראשי המוסדות להשכלה גבוהה</w:t>
      </w:r>
      <w:r>
        <w:rPr>
          <w:rtl w:val="true"/>
          <w:lang w:eastAsia="he-IL"/>
        </w:rPr>
        <w:t xml:space="preserve">, </w:t>
      </w:r>
      <w:bookmarkStart w:id="5530" w:name="_ETM_Q1_6549518"/>
      <w:bookmarkEnd w:id="5530"/>
      <w:r>
        <w:rPr>
          <w:rtl w:val="true"/>
          <w:lang w:eastAsia="he-IL"/>
        </w:rPr>
        <w:t xml:space="preserve">בערך כמו חיים על חשבוננו ופקידים ואנחנו נקבע להם כאילו </w:t>
      </w:r>
      <w:bookmarkStart w:id="5531" w:name="_ETM_Q1_6553426"/>
      <w:bookmarkEnd w:id="5531"/>
      <w:r>
        <w:rPr>
          <w:rtl w:val="true"/>
          <w:lang w:eastAsia="he-IL"/>
        </w:rPr>
        <w:t>הוא לא חי על חשבונ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2" w:name="_ETM_Q1_6553036"/>
      <w:bookmarkStart w:id="5533" w:name="_ETM_Q1_6551744"/>
      <w:bookmarkStart w:id="5534" w:name="_ETM_Q1_6553036"/>
      <w:bookmarkStart w:id="5535" w:name="_ETM_Q1_6551744"/>
      <w:bookmarkEnd w:id="5534"/>
      <w:bookmarkEnd w:id="5535"/>
    </w:p>
    <w:p>
      <w:pPr>
        <w:pStyle w:val="Style14"/>
        <w:keepNext w:val="true"/>
        <w:rPr/>
      </w:pPr>
      <w:bookmarkStart w:id="5536" w:name="ET_speaker_6356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7" w:name="_ETM_Q1_6553405"/>
      <w:bookmarkStart w:id="5538" w:name="_ETM_Q1_6553369"/>
      <w:bookmarkEnd w:id="5537"/>
      <w:bookmarkEnd w:id="5538"/>
      <w:r>
        <w:rPr>
          <w:rtl w:val="true"/>
          <w:lang w:eastAsia="he-IL"/>
        </w:rPr>
        <w:t>אוי אוי א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9" w:name="_ETM_Q1_6555424"/>
      <w:bookmarkStart w:id="5540" w:name="_ETM_Q1_6555386"/>
      <w:bookmarkStart w:id="5541" w:name="_ETM_Q1_6555424"/>
      <w:bookmarkStart w:id="5542" w:name="_ETM_Q1_6555386"/>
      <w:bookmarkEnd w:id="5541"/>
      <w:bookmarkEnd w:id="5542"/>
    </w:p>
    <w:p>
      <w:pPr>
        <w:pStyle w:val="Style35"/>
        <w:keepNext w:val="true"/>
        <w:rPr>
          <w:lang w:eastAsia="he-IL"/>
        </w:rPr>
      </w:pPr>
      <w:bookmarkStart w:id="5543" w:name="ET_guest_אלחנן_פלהיימר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4" w:name="_ETM_Q1_6557120"/>
      <w:bookmarkStart w:id="5545" w:name="_ETM_Q1_6557091"/>
      <w:bookmarkEnd w:id="5544"/>
      <w:bookmarkEnd w:id="5545"/>
      <w:r>
        <w:rPr>
          <w:rtl w:val="true"/>
          <w:lang w:eastAsia="he-IL"/>
        </w:rPr>
        <w:t xml:space="preserve">אמרתי שהם </w:t>
      </w:r>
      <w:bookmarkStart w:id="5546" w:name="_ETM_Q1_6558027"/>
      <w:bookmarkEnd w:id="5546"/>
      <w:r>
        <w:rPr>
          <w:rtl w:val="true"/>
          <w:lang w:eastAsia="he-IL"/>
        </w:rPr>
        <w:t xml:space="preserve">לא יכולים להחליט לשבות מתי שהם רוצים על בסיס דעתם </w:t>
      </w:r>
      <w:bookmarkStart w:id="5547" w:name="_ETM_Q1_6561025"/>
      <w:bookmarkEnd w:id="5547"/>
      <w:r>
        <w:rPr>
          <w:rtl w:val="true"/>
          <w:lang w:eastAsia="he-IL"/>
        </w:rPr>
        <w:t>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ראשי המוסדות האקדמיים וכל המוסדות הציבוריים ממומנים מכספי </w:t>
      </w:r>
      <w:bookmarkStart w:id="5548" w:name="_ETM_Q1_6566407"/>
      <w:bookmarkEnd w:id="5548"/>
      <w:r>
        <w:rPr>
          <w:rtl w:val="true"/>
          <w:lang w:eastAsia="he-IL"/>
        </w:rPr>
        <w:t>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9" w:name="_ETM_Q1_6565268"/>
      <w:bookmarkStart w:id="5550" w:name="_ETM_Q1_6564926"/>
      <w:bookmarkStart w:id="5551" w:name="_ETM_Q1_6564888"/>
      <w:bookmarkStart w:id="5552" w:name="_ETM_Q1_6565268"/>
      <w:bookmarkStart w:id="5553" w:name="_ETM_Q1_6564926"/>
      <w:bookmarkStart w:id="5554" w:name="_ETM_Q1_6564888"/>
      <w:bookmarkEnd w:id="5552"/>
      <w:bookmarkEnd w:id="5553"/>
      <w:bookmarkEnd w:id="5554"/>
    </w:p>
    <w:p>
      <w:pPr>
        <w:pStyle w:val="Style35"/>
        <w:keepNext w:val="true"/>
        <w:rPr>
          <w:lang w:eastAsia="he-IL"/>
        </w:rPr>
      </w:pPr>
      <w:bookmarkStart w:id="5555" w:name="ET_guest_רם_שפע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6" w:name="_ETM_Q1_6565617"/>
      <w:bookmarkStart w:id="5557" w:name="_ETM_Q1_6565605"/>
      <w:bookmarkEnd w:id="5556"/>
      <w:bookmarkEnd w:id="5557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ועק כשהוא </w:t>
      </w:r>
      <w:bookmarkStart w:id="5558" w:name="_ETM_Q1_6567724"/>
      <w:bookmarkEnd w:id="5558"/>
      <w:r>
        <w:rPr>
          <w:rtl w:val="true"/>
          <w:lang w:eastAsia="he-IL"/>
        </w:rPr>
        <w:t>רוצה בזמן ש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מדב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9" w:name="_ETM_Q1_6568189"/>
      <w:bookmarkStart w:id="5560" w:name="_ETM_Q1_6566650"/>
      <w:bookmarkStart w:id="5561" w:name="_ETM_Q1_6566613"/>
      <w:bookmarkStart w:id="5562" w:name="_ETM_Q1_6568189"/>
      <w:bookmarkStart w:id="5563" w:name="_ETM_Q1_6566650"/>
      <w:bookmarkStart w:id="5564" w:name="_ETM_Q1_6566613"/>
      <w:bookmarkEnd w:id="5562"/>
      <w:bookmarkEnd w:id="5563"/>
      <w:bookmarkEnd w:id="5564"/>
    </w:p>
    <w:p>
      <w:pPr>
        <w:pStyle w:val="Style14"/>
        <w:keepNext w:val="true"/>
        <w:rPr/>
      </w:pPr>
      <w:bookmarkStart w:id="5565" w:name="ET_speaker_5109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566" w:name="_ETM_Q1_6568558"/>
      <w:bookmarkStart w:id="5567" w:name="_ETM_Q1_6568529"/>
      <w:bookmarkEnd w:id="5566"/>
      <w:bookmarkEnd w:id="5567"/>
      <w:r>
        <w:rPr>
          <w:rtl w:val="true"/>
          <w:lang w:eastAsia="he-IL"/>
        </w:rPr>
        <w:t>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הגיד</w:t>
      </w:r>
      <w:bookmarkStart w:id="5568" w:name="_ETM_Q1_6571373"/>
      <w:bookmarkEnd w:id="5568"/>
      <w:r>
        <w:rPr>
          <w:rtl w:val="true"/>
          <w:lang w:eastAsia="he-IL"/>
        </w:rPr>
        <w:t xml:space="preserve"> 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אמרו את ז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5569" w:name="_ETM_Q1_6573172"/>
      <w:bookmarkEnd w:id="5569"/>
      <w:r>
        <w:rPr>
          <w:rtl w:val="true"/>
          <w:lang w:eastAsia="he-IL"/>
        </w:rPr>
        <w:t>הרבה כבוד להתאחדות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נמצא </w:t>
      </w:r>
      <w:bookmarkStart w:id="5570" w:name="_ETM_Q1_6579042"/>
      <w:bookmarkEnd w:id="5570"/>
      <w:r>
        <w:rPr>
          <w:rtl w:val="true"/>
          <w:lang w:eastAsia="he-IL"/>
        </w:rPr>
        <w:t>פה הרבה ב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כיר ועדה בכנסת </w:t>
      </w:r>
      <w:bookmarkStart w:id="5571" w:name="_ETM_Q1_6582548"/>
      <w:bookmarkEnd w:id="5571"/>
      <w:r>
        <w:rPr>
          <w:rtl w:val="true"/>
          <w:lang w:eastAsia="he-IL"/>
        </w:rPr>
        <w:t>שאו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יש לו סוג של פט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חברי </w:t>
      </w:r>
      <w:bookmarkStart w:id="5572" w:name="_ETM_Q1_6583976"/>
      <w:bookmarkEnd w:id="5572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הליכי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כיר תהליך שככה </w:t>
      </w:r>
      <w:bookmarkStart w:id="5573" w:name="_ETM_Q1_6591096"/>
      <w:bookmarkEnd w:id="5573"/>
      <w:r>
        <w:rPr>
          <w:rtl w:val="true"/>
          <w:lang w:eastAsia="he-IL"/>
        </w:rPr>
        <w:t>מפריעים ל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אחרון שיעמוד על כב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</w:t>
      </w:r>
      <w:bookmarkStart w:id="5574" w:name="_ETM_Q1_6592970"/>
      <w:bookmarkEnd w:id="5574"/>
      <w:r>
        <w:rPr>
          <w:rtl w:val="true"/>
          <w:lang w:eastAsia="he-IL"/>
        </w:rPr>
        <w:t>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יכול להיות שאני אומר רבע משפט </w:t>
      </w:r>
      <w:bookmarkStart w:id="5575" w:name="_ETM_Q1_6599057"/>
      <w:bookmarkEnd w:id="5575"/>
      <w:r>
        <w:rPr>
          <w:rtl w:val="true"/>
          <w:lang w:eastAsia="he-IL"/>
        </w:rPr>
        <w:t>והוא מתע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6" w:name="_ETM_Q1_6597123"/>
      <w:bookmarkStart w:id="5577" w:name="_ETM_Q1_6596231"/>
      <w:bookmarkStart w:id="5578" w:name="_ETM_Q1_6596179"/>
      <w:bookmarkStart w:id="5579" w:name="_ETM_Q1_6597123"/>
      <w:bookmarkStart w:id="5580" w:name="_ETM_Q1_6596231"/>
      <w:bookmarkStart w:id="5581" w:name="_ETM_Q1_6596179"/>
      <w:bookmarkEnd w:id="5579"/>
      <w:bookmarkEnd w:id="5580"/>
      <w:bookmarkEnd w:id="5581"/>
    </w:p>
    <w:p>
      <w:pPr>
        <w:pStyle w:val="Style14"/>
        <w:keepNext w:val="true"/>
        <w:rPr/>
      </w:pPr>
      <w:bookmarkStart w:id="5582" w:name="ET_speaker_6356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3" w:name="_ETM_Q1_6597466"/>
      <w:bookmarkStart w:id="5584" w:name="_ETM_Q1_6597436"/>
      <w:bookmarkEnd w:id="5583"/>
      <w:bookmarkEnd w:id="5584"/>
      <w:r>
        <w:rPr>
          <w:rtl w:val="true"/>
          <w:lang w:eastAsia="he-IL"/>
        </w:rPr>
        <w:t>אבל זו הייתה זכות דיבו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תער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5" w:name="_ETM_Q1_6598876"/>
      <w:bookmarkStart w:id="5586" w:name="_ETM_Q1_6600921"/>
      <w:bookmarkStart w:id="5587" w:name="_ETM_Q1_6600883"/>
      <w:bookmarkStart w:id="5588" w:name="_ETM_Q1_6598876"/>
      <w:bookmarkStart w:id="5589" w:name="_ETM_Q1_6600921"/>
      <w:bookmarkStart w:id="5590" w:name="_ETM_Q1_6600883"/>
      <w:bookmarkEnd w:id="5588"/>
      <w:bookmarkEnd w:id="5589"/>
      <w:bookmarkEnd w:id="5590"/>
    </w:p>
    <w:p>
      <w:pPr>
        <w:pStyle w:val="Style14"/>
        <w:keepNext w:val="true"/>
        <w:rPr/>
      </w:pPr>
      <w:bookmarkStart w:id="5591" w:name="ET_speaker_6542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2" w:name="_ETM_Q1_6599192"/>
      <w:bookmarkStart w:id="5593" w:name="_ETM_Q1_6599159"/>
      <w:bookmarkEnd w:id="5592"/>
      <w:bookmarkEnd w:id="5593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bookmarkStart w:id="5594" w:name="_ETM_Q1_6600276"/>
      <w:bookmarkEnd w:id="5594"/>
      <w:r>
        <w:rPr>
          <w:rtl w:val="true"/>
          <w:lang w:eastAsia="he-IL"/>
        </w:rPr>
        <w:t>הוא בזכות 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5" w:name="_ETM_Q1_6604946"/>
      <w:bookmarkStart w:id="5596" w:name="_ETM_Q1_6604728"/>
      <w:bookmarkStart w:id="5597" w:name="_ETM_Q1_6604688"/>
      <w:bookmarkStart w:id="5598" w:name="_ETM_Q1_6603159"/>
      <w:bookmarkStart w:id="5599" w:name="_ETM_Q1_6603117"/>
      <w:bookmarkStart w:id="5600" w:name="_ETM_Q1_6604946"/>
      <w:bookmarkStart w:id="5601" w:name="_ETM_Q1_6604728"/>
      <w:bookmarkStart w:id="5602" w:name="_ETM_Q1_6604688"/>
      <w:bookmarkStart w:id="5603" w:name="_ETM_Q1_6603159"/>
      <w:bookmarkStart w:id="5604" w:name="_ETM_Q1_6603117"/>
      <w:bookmarkEnd w:id="5600"/>
      <w:bookmarkEnd w:id="5601"/>
      <w:bookmarkEnd w:id="5602"/>
      <w:bookmarkEnd w:id="5603"/>
      <w:bookmarkEnd w:id="5604"/>
    </w:p>
    <w:p>
      <w:pPr>
        <w:pStyle w:val="Style14"/>
        <w:keepNext w:val="true"/>
        <w:rPr/>
      </w:pPr>
      <w:bookmarkStart w:id="5605" w:name="ET_speaker_5109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6" w:name="_ETM_Q1_6605258"/>
      <w:bookmarkStart w:id="5607" w:name="_ETM_Q1_6605227"/>
      <w:bookmarkEnd w:id="5606"/>
      <w:bookmarkEnd w:id="5607"/>
      <w:r>
        <w:rPr>
          <w:rtl w:val="true"/>
          <w:lang w:eastAsia="he-IL"/>
        </w:rPr>
        <w:t xml:space="preserve">אני קיבלתי את </w:t>
      </w:r>
      <w:bookmarkStart w:id="5608" w:name="_ETM_Q1_6602272"/>
      <w:bookmarkEnd w:id="5608"/>
      <w:r>
        <w:rPr>
          <w:rtl w:val="true"/>
          <w:lang w:eastAsia="he-IL"/>
        </w:rPr>
        <w:t>רש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לא הבנ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9" w:name="_ETM_Q1_6604396"/>
      <w:bookmarkStart w:id="5610" w:name="_ETM_Q1_6604396"/>
      <w:bookmarkEnd w:id="5610"/>
    </w:p>
    <w:p>
      <w:pPr>
        <w:pStyle w:val="Style14"/>
        <w:keepNext w:val="true"/>
        <w:rPr/>
      </w:pPr>
      <w:bookmarkStart w:id="5611" w:name="ET_speaker_6356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2" w:name="_ETM_Q1_6604702"/>
      <w:bookmarkStart w:id="5613" w:name="_ETM_Q1_6604676"/>
      <w:bookmarkEnd w:id="5612"/>
      <w:bookmarkEnd w:id="5613"/>
      <w:r>
        <w:rPr>
          <w:rtl w:val="true"/>
          <w:lang w:eastAsia="he-IL"/>
        </w:rPr>
        <w:t>הוא לא הצליח לדבר</w:t>
      </w:r>
      <w:r>
        <w:rPr>
          <w:rtl w:val="true"/>
          <w:lang w:eastAsia="he-IL"/>
        </w:rPr>
        <w:t xml:space="preserve">. </w:t>
      </w:r>
      <w:bookmarkStart w:id="5614" w:name="_ETM_Q1_6608434"/>
      <w:bookmarkEnd w:id="5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5" w:name="_ETM_Q1_6607171"/>
      <w:bookmarkStart w:id="5616" w:name="_ETM_Q1_6608527"/>
      <w:bookmarkStart w:id="5617" w:name="_ETM_Q1_6608490"/>
      <w:bookmarkStart w:id="5618" w:name="_ETM_Q1_6607171"/>
      <w:bookmarkStart w:id="5619" w:name="_ETM_Q1_6608527"/>
      <w:bookmarkStart w:id="5620" w:name="_ETM_Q1_6608490"/>
      <w:bookmarkEnd w:id="5618"/>
      <w:bookmarkEnd w:id="5619"/>
      <w:bookmarkEnd w:id="5620"/>
    </w:p>
    <w:p>
      <w:pPr>
        <w:pStyle w:val="Style31"/>
        <w:keepNext w:val="true"/>
        <w:rPr/>
      </w:pPr>
      <w:bookmarkStart w:id="5621" w:name="ET_yor_6053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2" w:name="_ETM_Q1_6607470"/>
      <w:bookmarkStart w:id="5623" w:name="_ETM_Q1_6607443"/>
      <w:bookmarkEnd w:id="5622"/>
      <w:bookmarkEnd w:id="5623"/>
      <w:r>
        <w:rPr>
          <w:rtl w:val="true"/>
          <w:lang w:eastAsia="he-IL"/>
        </w:rPr>
        <w:t>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באמצע 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הערות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לך </w:t>
      </w:r>
      <w:bookmarkStart w:id="5624" w:name="_ETM_Q1_6613916"/>
      <w:bookmarkEnd w:id="5624"/>
      <w:r>
        <w:rPr>
          <w:rtl w:val="true"/>
          <w:lang w:eastAsia="he-IL"/>
        </w:rPr>
        <w:t>הערה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י לך להג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5" w:name="_ETM_Q1_6613519"/>
      <w:bookmarkStart w:id="5626" w:name="_ETM_Q1_6612806"/>
      <w:bookmarkStart w:id="5627" w:name="_ETM_Q1_6612759"/>
      <w:bookmarkStart w:id="5628" w:name="_ETM_Q1_6613519"/>
      <w:bookmarkStart w:id="5629" w:name="_ETM_Q1_6612806"/>
      <w:bookmarkStart w:id="5630" w:name="_ETM_Q1_6612759"/>
      <w:bookmarkEnd w:id="5628"/>
      <w:bookmarkEnd w:id="5629"/>
      <w:bookmarkEnd w:id="5630"/>
    </w:p>
    <w:p>
      <w:pPr>
        <w:pStyle w:val="Style14"/>
        <w:keepNext w:val="true"/>
        <w:rPr/>
      </w:pPr>
      <w:bookmarkStart w:id="5631" w:name="ET_speaker_5109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2" w:name="_ETM_Q1_6613816"/>
      <w:bookmarkStart w:id="5633" w:name="_ETM_Q1_6613791"/>
      <w:bookmarkEnd w:id="5632"/>
      <w:bookmarkEnd w:id="5633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כשיו נתת </w:t>
      </w:r>
      <w:bookmarkStart w:id="5634" w:name="_ETM_Q1_6616744"/>
      <w:bookmarkEnd w:id="5634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תפרצ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5" w:name="_ETM_Q1_6615817"/>
      <w:bookmarkStart w:id="5636" w:name="_ETM_Q1_6614728"/>
      <w:bookmarkStart w:id="5637" w:name="_ETM_Q1_6614681"/>
      <w:bookmarkStart w:id="5638" w:name="_ETM_Q1_6615817"/>
      <w:bookmarkStart w:id="5639" w:name="_ETM_Q1_6614728"/>
      <w:bookmarkStart w:id="5640" w:name="_ETM_Q1_6614681"/>
      <w:bookmarkEnd w:id="5638"/>
      <w:bookmarkEnd w:id="5639"/>
      <w:bookmarkEnd w:id="5640"/>
    </w:p>
    <w:p>
      <w:pPr>
        <w:pStyle w:val="Style31"/>
        <w:keepNext w:val="true"/>
        <w:rPr/>
      </w:pPr>
      <w:bookmarkStart w:id="5641" w:name="ET_yor_6053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2" w:name="_ETM_Q1_6616126"/>
      <w:bookmarkStart w:id="5643" w:name="_ETM_Q1_6616095"/>
      <w:bookmarkEnd w:id="5642"/>
      <w:bookmarkEnd w:id="5643"/>
      <w:r>
        <w:rPr>
          <w:rtl w:val="true"/>
          <w:lang w:eastAsia="he-IL"/>
        </w:rPr>
        <w:t>הוא הפריע לך וביקשתי ממנו להפסיק</w:t>
      </w:r>
      <w:r>
        <w:rPr>
          <w:rtl w:val="true"/>
          <w:lang w:eastAsia="he-IL"/>
        </w:rPr>
        <w:t xml:space="preserve">, </w:t>
      </w:r>
      <w:bookmarkStart w:id="5644" w:name="_ETM_Q1_6621105"/>
      <w:bookmarkEnd w:id="5644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bookmarkStart w:id="5645" w:name="_ETM_Q1_6622297"/>
      <w:bookmarkEnd w:id="5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6" w:name="_ETM_Q1_6618905"/>
      <w:bookmarkStart w:id="5647" w:name="_ETM_Q1_6622339"/>
      <w:bookmarkStart w:id="5648" w:name="_ETM_Q1_6618905"/>
      <w:bookmarkStart w:id="5649" w:name="_ETM_Q1_6622339"/>
      <w:bookmarkEnd w:id="5648"/>
      <w:bookmarkEnd w:id="5649"/>
    </w:p>
    <w:p>
      <w:pPr>
        <w:pStyle w:val="Style14"/>
        <w:keepNext w:val="true"/>
        <w:rPr/>
      </w:pPr>
      <w:bookmarkStart w:id="5650" w:name="ET_speaker_6231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1" w:name="_ETM_Q1_6619205"/>
      <w:bookmarkStart w:id="5652" w:name="_ETM_Q1_6619179"/>
      <w:bookmarkEnd w:id="5651"/>
      <w:bookmarkEnd w:id="5652"/>
      <w:r>
        <w:rPr>
          <w:rtl w:val="true"/>
          <w:lang w:eastAsia="he-IL"/>
        </w:rPr>
        <w:t>אז כן הייתה הצבעה או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3" w:name="_ETM_Q1_6625456"/>
      <w:bookmarkStart w:id="5654" w:name="_ETM_Q1_6624554"/>
      <w:bookmarkStart w:id="5655" w:name="_ETM_Q1_6624512"/>
      <w:bookmarkStart w:id="5656" w:name="_ETM_Q1_6625456"/>
      <w:bookmarkStart w:id="5657" w:name="_ETM_Q1_6624554"/>
      <w:bookmarkStart w:id="5658" w:name="_ETM_Q1_6624512"/>
      <w:bookmarkEnd w:id="5656"/>
      <w:bookmarkEnd w:id="5657"/>
      <w:bookmarkEnd w:id="5658"/>
    </w:p>
    <w:p>
      <w:pPr>
        <w:pStyle w:val="Style31"/>
        <w:keepNext w:val="true"/>
        <w:rPr/>
      </w:pPr>
      <w:bookmarkStart w:id="5659" w:name="ET_yor_6053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0" w:name="_ETM_Q1_6625803"/>
      <w:bookmarkStart w:id="5661" w:name="_ETM_Q1_6625776"/>
      <w:bookmarkEnd w:id="5660"/>
      <w:bookmarkEnd w:id="5661"/>
      <w:r>
        <w:rPr>
          <w:rtl w:val="true"/>
          <w:lang w:eastAsia="he-IL"/>
        </w:rPr>
        <w:t xml:space="preserve">תענה בבקשה </w:t>
      </w:r>
      <w:bookmarkStart w:id="5662" w:name="_ETM_Q1_6627240"/>
      <w:bookmarkEnd w:id="5662"/>
      <w:r>
        <w:rPr>
          <w:rtl w:val="true"/>
          <w:lang w:eastAsia="he-IL"/>
        </w:rPr>
        <w:t>לחבר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3" w:name="_ETM_Q1_6626186"/>
      <w:bookmarkStart w:id="5664" w:name="_ETM_Q1_6622442"/>
      <w:bookmarkStart w:id="5665" w:name="_ETM_Q1_6622401"/>
      <w:bookmarkStart w:id="5666" w:name="_ETM_Q1_6626186"/>
      <w:bookmarkStart w:id="5667" w:name="_ETM_Q1_6622442"/>
      <w:bookmarkStart w:id="5668" w:name="_ETM_Q1_6622401"/>
      <w:bookmarkEnd w:id="5666"/>
      <w:bookmarkEnd w:id="5667"/>
      <w:bookmarkEnd w:id="5668"/>
    </w:p>
    <w:p>
      <w:pPr>
        <w:pStyle w:val="Style35"/>
        <w:keepNext w:val="true"/>
        <w:rPr>
          <w:lang w:eastAsia="he-IL"/>
        </w:rPr>
      </w:pPr>
      <w:bookmarkStart w:id="5669" w:name="ET_guest_אלחנן_פלהיימר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0" w:name="_ETM_Q1_6626514"/>
      <w:bookmarkStart w:id="5671" w:name="_ETM_Q1_6626487"/>
      <w:bookmarkEnd w:id="5670"/>
      <w:bookmarkEnd w:id="5671"/>
      <w:r>
        <w:rPr>
          <w:rtl w:val="true"/>
          <w:lang w:eastAsia="he-IL"/>
        </w:rPr>
        <w:t>הוא ה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2" w:name="_ETM_Q1_6626307"/>
      <w:bookmarkStart w:id="5673" w:name="_ETM_Q1_6628050"/>
      <w:bookmarkStart w:id="5674" w:name="_ETM_Q1_6628012"/>
      <w:bookmarkStart w:id="5675" w:name="_ETM_Q1_6626307"/>
      <w:bookmarkStart w:id="5676" w:name="_ETM_Q1_6628050"/>
      <w:bookmarkStart w:id="5677" w:name="_ETM_Q1_6628012"/>
      <w:bookmarkEnd w:id="5675"/>
      <w:bookmarkEnd w:id="5676"/>
      <w:bookmarkEnd w:id="5677"/>
    </w:p>
    <w:p>
      <w:pPr>
        <w:pStyle w:val="Style14"/>
        <w:keepNext w:val="true"/>
        <w:rPr/>
      </w:pPr>
      <w:bookmarkStart w:id="5678" w:name="ET_speaker_6231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9" w:name="_ETM_Q1_6626616"/>
      <w:bookmarkEnd w:id="5679"/>
      <w:r>
        <w:rPr>
          <w:rtl w:val="true"/>
          <w:lang w:eastAsia="he-IL"/>
        </w:rPr>
        <w:t>ל</w:t>
      </w:r>
      <w:bookmarkStart w:id="5680" w:name="_ETM_Q1_6626650"/>
      <w:bookmarkEnd w:id="568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נה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1" w:name="_ETM_Q1_6626352"/>
      <w:bookmarkStart w:id="5682" w:name="_ETM_Q1_6628170"/>
      <w:bookmarkStart w:id="5683" w:name="_ETM_Q1_6628131"/>
      <w:bookmarkStart w:id="5684" w:name="_ETM_Q1_6626352"/>
      <w:bookmarkStart w:id="5685" w:name="_ETM_Q1_6628170"/>
      <w:bookmarkStart w:id="5686" w:name="_ETM_Q1_6628131"/>
      <w:bookmarkEnd w:id="5684"/>
      <w:bookmarkEnd w:id="5685"/>
      <w:bookmarkEnd w:id="5686"/>
    </w:p>
    <w:p>
      <w:pPr>
        <w:pStyle w:val="Style31"/>
        <w:keepNext w:val="true"/>
        <w:rPr/>
      </w:pPr>
      <w:bookmarkStart w:id="5687" w:name="ET_yor_6053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8" w:name="_ETM_Q1_6626716"/>
      <w:bookmarkStart w:id="5689" w:name="_ETM_Q1_6626688"/>
      <w:bookmarkEnd w:id="5688"/>
      <w:bookmarkEnd w:id="5689"/>
      <w:r>
        <w:rPr>
          <w:rtl w:val="true"/>
          <w:lang w:eastAsia="he-IL"/>
        </w:rPr>
        <w:t xml:space="preserve">הוא יעבור על </w:t>
      </w:r>
      <w:bookmarkStart w:id="5690" w:name="_ETM_Q1_6628519"/>
      <w:bookmarkEnd w:id="5690"/>
      <w:r>
        <w:rPr>
          <w:rtl w:val="true"/>
          <w:lang w:eastAsia="he-IL"/>
        </w:rPr>
        <w:t>הפרוטוקול ויש פה גם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שרוצים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י רוצה </w:t>
      </w:r>
      <w:bookmarkStart w:id="5691" w:name="_ETM_Q1_6630358"/>
      <w:bookmarkEnd w:id="5691"/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2" w:name="_ETM_Q1_6632006"/>
      <w:bookmarkStart w:id="5693" w:name="_ETM_Q1_6631148"/>
      <w:bookmarkStart w:id="5694" w:name="_ETM_Q1_6631110"/>
      <w:bookmarkStart w:id="5695" w:name="_ETM_Q1_6632006"/>
      <w:bookmarkStart w:id="5696" w:name="_ETM_Q1_6631148"/>
      <w:bookmarkStart w:id="5697" w:name="_ETM_Q1_6631110"/>
      <w:bookmarkEnd w:id="5695"/>
      <w:bookmarkEnd w:id="5696"/>
      <w:bookmarkEnd w:id="5697"/>
    </w:p>
    <w:p>
      <w:pPr>
        <w:pStyle w:val="Style35"/>
        <w:keepNext w:val="true"/>
        <w:rPr>
          <w:lang w:eastAsia="he-IL"/>
        </w:rPr>
      </w:pPr>
      <w:bookmarkStart w:id="5698" w:name="ET_guest_אלחנן_פלהיימר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9" w:name="_ETM_Q1_6632434"/>
      <w:bookmarkStart w:id="5700" w:name="_ETM_Q1_6632389"/>
      <w:bookmarkEnd w:id="5699"/>
      <w:bookmarkEnd w:id="5700"/>
      <w:r>
        <w:rPr>
          <w:rtl w:val="true"/>
          <w:lang w:eastAsia="he-IL"/>
        </w:rPr>
        <w:t>היו שלוש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שה שנייה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חדות הסטודנטים</w:t>
      </w:r>
      <w:bookmarkStart w:id="5701" w:name="_ETM_Q1_6638379"/>
      <w:bookmarkEnd w:id="5701"/>
      <w:r>
        <w:rPr>
          <w:rtl w:val="true"/>
          <w:lang w:eastAsia="he-IL"/>
        </w:rPr>
        <w:t xml:space="preserve"> הארצית הייתה הצבעה על הח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2" w:name="_ETM_Q1_6641145"/>
      <w:bookmarkStart w:id="5703" w:name="_ETM_Q1_6641145"/>
      <w:bookmarkEnd w:id="5703"/>
    </w:p>
    <w:p>
      <w:pPr>
        <w:pStyle w:val="Style14"/>
        <w:keepNext w:val="true"/>
        <w:rPr/>
      </w:pPr>
      <w:bookmarkStart w:id="5704" w:name="ET_speaker_6231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5" w:name="_ETM_Q1_6641507"/>
      <w:bookmarkStart w:id="5706" w:name="_ETM_Q1_6641479"/>
      <w:bookmarkEnd w:id="5705"/>
      <w:bookmarkEnd w:id="5706"/>
      <w:r>
        <w:rPr>
          <w:rtl w:val="true"/>
          <w:lang w:eastAsia="he-IL"/>
        </w:rPr>
        <w:t xml:space="preserve">מה </w:t>
      </w:r>
      <w:r>
        <w:rPr>
          <w:rtl w:val="true"/>
          <w:lang w:eastAsia="he-IL"/>
        </w:rPr>
        <w:t xml:space="preserve">- - </w:t>
      </w:r>
      <w:bookmarkStart w:id="5707" w:name="_ETM_Q1_6643501"/>
      <w:bookmarkEnd w:id="5707"/>
      <w:r>
        <w:rPr>
          <w:rtl w:val="true"/>
          <w:lang w:eastAsia="he-IL"/>
        </w:rPr>
        <w:t xml:space="preserve">- </w:t>
      </w:r>
      <w:bookmarkStart w:id="5708" w:name="_ETM_Q1_6643869"/>
      <w:bookmarkEnd w:id="5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9" w:name="_ETM_Q1_6642571"/>
      <w:bookmarkStart w:id="5710" w:name="_ETM_Q1_6643907"/>
      <w:bookmarkStart w:id="5711" w:name="_ETM_Q1_6642571"/>
      <w:bookmarkStart w:id="5712" w:name="_ETM_Q1_6643907"/>
      <w:bookmarkEnd w:id="5711"/>
      <w:bookmarkEnd w:id="5712"/>
    </w:p>
    <w:p>
      <w:pPr>
        <w:pStyle w:val="Style35"/>
        <w:keepNext w:val="true"/>
        <w:rPr>
          <w:lang w:eastAsia="he-IL"/>
        </w:rPr>
      </w:pPr>
      <w:bookmarkStart w:id="5713" w:name="ET_guest_אלחנן_פלהיימר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4" w:name="_ETM_Q1_6642878"/>
      <w:bookmarkStart w:id="5715" w:name="_ETM_Q1_6642852"/>
      <w:bookmarkEnd w:id="5714"/>
      <w:bookmarkEnd w:id="5715"/>
      <w:r>
        <w:rPr>
          <w:rtl w:val="true"/>
          <w:lang w:eastAsia="he-IL"/>
        </w:rPr>
        <w:t>את רוצה לתת לי לע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6" w:name="_ETM_Q1_6641687"/>
      <w:bookmarkStart w:id="5717" w:name="_ETM_Q1_6641053"/>
      <w:bookmarkStart w:id="5718" w:name="_ETM_Q1_6641015"/>
      <w:bookmarkStart w:id="5719" w:name="_ETM_Q1_6641687"/>
      <w:bookmarkStart w:id="5720" w:name="_ETM_Q1_6641053"/>
      <w:bookmarkStart w:id="5721" w:name="_ETM_Q1_6641015"/>
      <w:bookmarkEnd w:id="5719"/>
      <w:bookmarkEnd w:id="5720"/>
      <w:bookmarkEnd w:id="5721"/>
    </w:p>
    <w:p>
      <w:pPr>
        <w:pStyle w:val="Style14"/>
        <w:keepNext w:val="true"/>
        <w:rPr/>
      </w:pPr>
      <w:bookmarkStart w:id="5722" w:name="ET_speaker_6231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3" w:name="_ETM_Q1_6641991"/>
      <w:bookmarkStart w:id="5724" w:name="_ETM_Q1_6641965"/>
      <w:bookmarkEnd w:id="5723"/>
      <w:bookmarkEnd w:id="57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5" w:name="_ETM_Q1_6644415"/>
      <w:bookmarkStart w:id="5726" w:name="_ETM_Q1_6642579"/>
      <w:bookmarkStart w:id="5727" w:name="_ETM_Q1_6642535"/>
      <w:bookmarkStart w:id="5728" w:name="_ETM_Q1_6644415"/>
      <w:bookmarkStart w:id="5729" w:name="_ETM_Q1_6642579"/>
      <w:bookmarkStart w:id="5730" w:name="_ETM_Q1_6642535"/>
      <w:bookmarkEnd w:id="5728"/>
      <w:bookmarkEnd w:id="5729"/>
      <w:bookmarkEnd w:id="5730"/>
    </w:p>
    <w:p>
      <w:pPr>
        <w:pStyle w:val="Style35"/>
        <w:keepNext w:val="true"/>
        <w:rPr>
          <w:lang w:eastAsia="he-IL"/>
        </w:rPr>
      </w:pPr>
      <w:bookmarkStart w:id="5731" w:name="ET_guest_אלחנן_פלהיימר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2" w:name="_ETM_Q1_6644758"/>
      <w:bookmarkStart w:id="5733" w:name="_ETM_Q1_6644728"/>
      <w:bookmarkEnd w:id="5732"/>
      <w:bookmarkEnd w:id="573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אחדות </w:t>
      </w:r>
      <w:bookmarkStart w:id="5734" w:name="_ETM_Q1_6642717"/>
      <w:bookmarkEnd w:id="5734"/>
      <w:r>
        <w:rPr>
          <w:rtl w:val="true"/>
          <w:lang w:eastAsia="he-IL"/>
        </w:rPr>
        <w:t xml:space="preserve">הסטודנטים הארצית היית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5" w:name="_ETM_Q1_6644965"/>
      <w:bookmarkStart w:id="5736" w:name="_ETM_Q1_6644073"/>
      <w:bookmarkStart w:id="5737" w:name="_ETM_Q1_6644029"/>
      <w:bookmarkStart w:id="5738" w:name="_ETM_Q1_6644965"/>
      <w:bookmarkStart w:id="5739" w:name="_ETM_Q1_6644073"/>
      <w:bookmarkStart w:id="5740" w:name="_ETM_Q1_6644029"/>
      <w:bookmarkEnd w:id="5738"/>
      <w:bookmarkEnd w:id="5739"/>
      <w:bookmarkEnd w:id="5740"/>
    </w:p>
    <w:p>
      <w:pPr>
        <w:pStyle w:val="Style14"/>
        <w:keepNext w:val="true"/>
        <w:rPr/>
      </w:pPr>
      <w:bookmarkStart w:id="5741" w:name="ET_speaker_6231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5742" w:name="_ETM_Q1_6645283"/>
      <w:bookmarkStart w:id="5743" w:name="_ETM_Q1_6645266"/>
      <w:bookmarkEnd w:id="5742"/>
      <w:bookmarkEnd w:id="5743"/>
      <w:r>
        <w:rPr>
          <w:rtl w:val="true"/>
          <w:lang w:eastAsia="he-IL"/>
        </w:rPr>
        <w:t xml:space="preserve">וריד את הטונים שלך </w:t>
      </w:r>
      <w:bookmarkStart w:id="5744" w:name="_ETM_Q1_6647709"/>
      <w:bookmarkEnd w:id="5744"/>
      <w:r>
        <w:rPr>
          <w:rtl w:val="true"/>
          <w:lang w:eastAsia="he-IL"/>
        </w:rPr>
        <w:t>כשאתה פונה אל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5" w:name="_ETM_Q1_6646838"/>
      <w:bookmarkStart w:id="5746" w:name="_ETM_Q1_6646172"/>
      <w:bookmarkStart w:id="5747" w:name="_ETM_Q1_6646134"/>
      <w:bookmarkStart w:id="5748" w:name="_ETM_Q1_6646838"/>
      <w:bookmarkStart w:id="5749" w:name="_ETM_Q1_6646172"/>
      <w:bookmarkStart w:id="5750" w:name="_ETM_Q1_6646134"/>
      <w:bookmarkEnd w:id="5748"/>
      <w:bookmarkEnd w:id="5749"/>
      <w:bookmarkEnd w:id="5750"/>
    </w:p>
    <w:p>
      <w:pPr>
        <w:pStyle w:val="Style14"/>
        <w:keepNext w:val="true"/>
        <w:rPr/>
      </w:pPr>
      <w:bookmarkStart w:id="5751" w:name="ET_speaker_6356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2" w:name="_ETM_Q1_6647189"/>
      <w:bookmarkStart w:id="5753" w:name="_ETM_Q1_6647162"/>
      <w:bookmarkEnd w:id="5752"/>
      <w:bookmarkEnd w:id="5753"/>
      <w:r>
        <w:rPr>
          <w:rtl w:val="true"/>
          <w:lang w:eastAsia="he-IL"/>
        </w:rPr>
        <w:t>הוא לא הרים את ה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5754" w:name="_ETM_Q1_6647686"/>
      <w:bookmarkEnd w:id="5754"/>
      <w:r>
        <w:rPr>
          <w:rtl w:val="true"/>
          <w:lang w:eastAsia="he-IL"/>
        </w:rPr>
        <w:t>הרים שום טונים</w:t>
      </w:r>
      <w:r>
        <w:rPr>
          <w:rtl w:val="true"/>
          <w:lang w:eastAsia="he-IL"/>
        </w:rPr>
        <w:t xml:space="preserve">. </w:t>
      </w:r>
      <w:bookmarkStart w:id="5755" w:name="_ETM_Q1_6650047"/>
      <w:bookmarkEnd w:id="5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6" w:name="_ETM_Q1_6647033"/>
      <w:bookmarkStart w:id="5757" w:name="_ETM_Q1_6648715"/>
      <w:bookmarkStart w:id="5758" w:name="_ETM_Q1_6648677"/>
      <w:bookmarkStart w:id="5759" w:name="_ETM_Q1_6647033"/>
      <w:bookmarkStart w:id="5760" w:name="_ETM_Q1_6648715"/>
      <w:bookmarkStart w:id="5761" w:name="_ETM_Q1_6648677"/>
      <w:bookmarkEnd w:id="5759"/>
      <w:bookmarkEnd w:id="5760"/>
      <w:bookmarkEnd w:id="5761"/>
    </w:p>
    <w:p>
      <w:pPr>
        <w:pStyle w:val="Style31"/>
        <w:keepNext w:val="true"/>
        <w:rPr/>
      </w:pPr>
      <w:bookmarkStart w:id="5762" w:name="ET_yor_6053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3" w:name="_ETM_Q1_6647385"/>
      <w:bookmarkStart w:id="5764" w:name="_ETM_Q1_6647354"/>
      <w:bookmarkEnd w:id="5763"/>
      <w:bookmarkEnd w:id="5764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5" w:name="_ETM_Q1_6649203"/>
      <w:bookmarkStart w:id="5766" w:name="_ETM_Q1_6564112"/>
      <w:bookmarkStart w:id="5767" w:name="_ETM_Q1_6567240"/>
      <w:bookmarkStart w:id="5768" w:name="_ETM_Q1_6567201"/>
      <w:bookmarkStart w:id="5769" w:name="_ETM_Q1_6647768"/>
      <w:bookmarkStart w:id="5770" w:name="_ETM_Q1_6650087"/>
      <w:bookmarkStart w:id="5771" w:name="_ETM_Q1_6649203"/>
      <w:bookmarkStart w:id="5772" w:name="_ETM_Q1_6564112"/>
      <w:bookmarkStart w:id="5773" w:name="_ETM_Q1_6567240"/>
      <w:bookmarkStart w:id="5774" w:name="_ETM_Q1_6567201"/>
      <w:bookmarkStart w:id="5775" w:name="_ETM_Q1_6647768"/>
      <w:bookmarkStart w:id="5776" w:name="_ETM_Q1_6650087"/>
      <w:bookmarkEnd w:id="5771"/>
      <w:bookmarkEnd w:id="5772"/>
      <w:bookmarkEnd w:id="5773"/>
      <w:bookmarkEnd w:id="5774"/>
      <w:bookmarkEnd w:id="5775"/>
      <w:bookmarkEnd w:id="5776"/>
    </w:p>
    <w:p>
      <w:pPr>
        <w:pStyle w:val="Style35"/>
        <w:keepNext w:val="true"/>
        <w:rPr>
          <w:lang w:eastAsia="he-IL"/>
        </w:rPr>
      </w:pPr>
      <w:bookmarkStart w:id="5777" w:name="ET_guest_אלחנן_פלהיימר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8" w:name="_ETM_Q1_6649496"/>
      <w:bookmarkStart w:id="5779" w:name="_ETM_Q1_6649468"/>
      <w:bookmarkEnd w:id="5778"/>
      <w:bookmarkEnd w:id="5779"/>
      <w:r>
        <w:rPr>
          <w:rtl w:val="true"/>
          <w:lang w:eastAsia="he-IL"/>
        </w:rPr>
        <w:t>אין לי עניין 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0" w:name="_ETM_Q1_6652200"/>
      <w:bookmarkStart w:id="5781" w:name="_ETM_Q1_6565639"/>
      <w:bookmarkStart w:id="5782" w:name="_ETM_Q1_6565595"/>
      <w:bookmarkStart w:id="5783" w:name="_ETM_Q1_6652200"/>
      <w:bookmarkStart w:id="5784" w:name="_ETM_Q1_6565639"/>
      <w:bookmarkStart w:id="5785" w:name="_ETM_Q1_6565595"/>
      <w:bookmarkEnd w:id="5783"/>
      <w:bookmarkEnd w:id="5784"/>
      <w:bookmarkEnd w:id="5785"/>
    </w:p>
    <w:p>
      <w:pPr>
        <w:pStyle w:val="Style14"/>
        <w:keepNext w:val="true"/>
        <w:rPr/>
      </w:pPr>
      <w:bookmarkStart w:id="5786" w:name="ET_speaker_5109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7" w:name="_ETM_Q1_6652564"/>
      <w:bookmarkStart w:id="5788" w:name="_ETM_Q1_6652531"/>
      <w:bookmarkEnd w:id="5787"/>
      <w:bookmarkEnd w:id="5788"/>
      <w:r>
        <w:rPr>
          <w:rtl w:val="true"/>
          <w:lang w:eastAsia="he-IL"/>
        </w:rPr>
        <w:t>על מ</w:t>
      </w:r>
      <w:bookmarkStart w:id="5789" w:name="_ETM_Q1_6653104"/>
      <w:bookmarkEnd w:id="5789"/>
      <w:r>
        <w:rPr>
          <w:rtl w:val="true"/>
          <w:lang w:eastAsia="he-IL"/>
        </w:rPr>
        <w:t>י אתה מ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0" w:name="_ETM_Q1_6651723"/>
      <w:bookmarkStart w:id="5791" w:name="_ETM_Q1_6651723"/>
      <w:bookmarkEnd w:id="5791"/>
    </w:p>
    <w:p>
      <w:pPr>
        <w:pStyle w:val="Style31"/>
        <w:keepNext w:val="true"/>
        <w:rPr/>
      </w:pPr>
      <w:bookmarkStart w:id="5792" w:name="ET_yor_6053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3" w:name="_ETM_Q1_6653976"/>
      <w:bookmarkStart w:id="5794" w:name="_ETM_Q1_6653939"/>
      <w:bookmarkEnd w:id="5793"/>
      <w:bookmarkEnd w:id="5794"/>
      <w:r>
        <w:rPr>
          <w:rtl w:val="true"/>
          <w:lang w:eastAsia="he-IL"/>
        </w:rPr>
        <w:t xml:space="preserve">פתאום כולכם היום הפכתם להיות </w:t>
      </w:r>
      <w:bookmarkStart w:id="5795" w:name="_ETM_Q1_6653934"/>
      <w:bookmarkEnd w:id="5795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גשיים</w:t>
      </w:r>
      <w:r>
        <w:rPr>
          <w:rtl w:val="true"/>
          <w:lang w:eastAsia="he-IL"/>
        </w:rPr>
        <w:t xml:space="preserve">'? </w:t>
      </w:r>
      <w:bookmarkStart w:id="5796" w:name="_ETM_Q1_6656631"/>
      <w:bookmarkEnd w:id="5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7" w:name="_ETM_Q1_6653683"/>
      <w:bookmarkStart w:id="5798" w:name="_ETM_Q1_6656669"/>
      <w:bookmarkStart w:id="5799" w:name="_ETM_Q1_6653683"/>
      <w:bookmarkStart w:id="5800" w:name="_ETM_Q1_6656669"/>
      <w:bookmarkEnd w:id="5799"/>
      <w:bookmarkEnd w:id="5800"/>
    </w:p>
    <w:p>
      <w:pPr>
        <w:pStyle w:val="Style14"/>
        <w:keepNext w:val="true"/>
        <w:rPr/>
      </w:pPr>
      <w:bookmarkStart w:id="5801" w:name="ET_speaker_6231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2" w:name="_ETM_Q1_6654038"/>
      <w:bookmarkStart w:id="5803" w:name="_ETM_Q1_6654005"/>
      <w:bookmarkEnd w:id="5802"/>
      <w:bookmarkEnd w:id="58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4" w:name="_ETM_Q1_6656986"/>
      <w:bookmarkStart w:id="5805" w:name="_ETM_Q1_6657441"/>
      <w:bookmarkStart w:id="5806" w:name="_ETM_Q1_6657402"/>
      <w:bookmarkStart w:id="5807" w:name="_ETM_Q1_6656986"/>
      <w:bookmarkStart w:id="5808" w:name="_ETM_Q1_6657441"/>
      <w:bookmarkStart w:id="5809" w:name="_ETM_Q1_6657402"/>
      <w:bookmarkEnd w:id="5807"/>
      <w:bookmarkEnd w:id="5808"/>
      <w:bookmarkEnd w:id="5809"/>
    </w:p>
    <w:p>
      <w:pPr>
        <w:pStyle w:val="Style14"/>
        <w:keepNext w:val="true"/>
        <w:rPr/>
      </w:pPr>
      <w:bookmarkStart w:id="5810" w:name="ET_speaker_5761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1" w:name="_ETM_Q1_6657377"/>
      <w:bookmarkStart w:id="5812" w:name="_ETM_Q1_6657338"/>
      <w:bookmarkEnd w:id="5811"/>
      <w:bookmarkEnd w:id="58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פעם </w:t>
      </w:r>
      <w:bookmarkStart w:id="5813" w:name="_ETM_Q1_6658419"/>
      <w:bookmarkEnd w:id="5813"/>
      <w:r>
        <w:rPr>
          <w:rtl w:val="true"/>
          <w:lang w:eastAsia="he-IL"/>
        </w:rPr>
        <w:t>שאתה מתייחס ל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רגשי או מרוק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מעט תגיד </w:t>
      </w:r>
      <w:bookmarkStart w:id="5814" w:name="_ETM_Q1_6667092"/>
      <w:bookmarkEnd w:id="5814"/>
      <w:r>
        <w:rPr>
          <w:rtl w:val="true"/>
          <w:lang w:eastAsia="he-IL"/>
        </w:rPr>
        <w:t>לה תפסיקי לקר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5" w:name="_ETM_Q1_6666255"/>
      <w:bookmarkStart w:id="5816" w:name="_ETM_Q1_6666217"/>
      <w:bookmarkStart w:id="5817" w:name="_ETM_Q1_6666255"/>
      <w:bookmarkStart w:id="5818" w:name="_ETM_Q1_6666217"/>
      <w:bookmarkEnd w:id="5817"/>
      <w:bookmarkEnd w:id="5818"/>
    </w:p>
    <w:p>
      <w:pPr>
        <w:pStyle w:val="Style31"/>
        <w:keepNext w:val="true"/>
        <w:rPr/>
      </w:pPr>
      <w:bookmarkStart w:id="5819" w:name="ET_yor_6053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0" w:name="_ETM_Q1_6667784"/>
      <w:bookmarkEnd w:id="5820"/>
      <w:r>
        <w:rPr>
          <w:rtl w:val="true"/>
        </w:rPr>
        <w:t>א</w:t>
      </w:r>
      <w:bookmarkStart w:id="5821" w:name="_ETM_Q1_6667822"/>
      <w:bookmarkEnd w:id="5821"/>
      <w:r>
        <w:rPr>
          <w:rtl w:val="true"/>
        </w:rPr>
        <w:t>ני</w:t>
      </w:r>
      <w:r>
        <w:rPr>
          <w:rtl w:val="true"/>
        </w:rPr>
        <w:t xml:space="preserve">? </w:t>
      </w:r>
      <w:r>
        <w:rPr>
          <w:rtl w:val="true"/>
        </w:rPr>
        <w:t>אני נשוי למרוקאית</w:t>
      </w:r>
      <w:r>
        <w:rPr>
          <w:rtl w:val="true"/>
        </w:rPr>
        <w:t xml:space="preserve">, </w:t>
      </w:r>
      <w:r>
        <w:rPr>
          <w:rtl w:val="true"/>
        </w:rPr>
        <w:t>אני אוהב מרוקאים</w:t>
      </w:r>
      <w:r>
        <w:rPr>
          <w:rtl w:val="true"/>
        </w:rPr>
        <w:t xml:space="preserve">, </w:t>
      </w:r>
      <w:bookmarkStart w:id="5822" w:name="_ETM_Q1_6668824"/>
      <w:bookmarkEnd w:id="5822"/>
      <w:r>
        <w:rPr>
          <w:rtl w:val="true"/>
        </w:rPr>
        <w:t>אז אמרתי ל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יצא לך המרוקאית</w:t>
      </w:r>
      <w:r>
        <w:rPr>
          <w:rtl w:val="true"/>
        </w:rPr>
        <w:t xml:space="preserve">. </w:t>
      </w:r>
      <w:bookmarkStart w:id="5823" w:name="_ETM_Q1_6671197"/>
      <w:bookmarkStart w:id="5824" w:name="_ETM_Q1_6671158"/>
      <w:bookmarkEnd w:id="5823"/>
      <w:bookmarkEnd w:id="5824"/>
      <w:r>
        <w:rPr>
          <w:rtl w:val="true"/>
        </w:rPr>
        <w:t>אני לא רוצה להסתבך עם אמא שלי שאני אגיד לה טוניסא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25" w:name="_ETM_Q1_6670544"/>
      <w:bookmarkStart w:id="5826" w:name="_ETM_Q1_6667494"/>
      <w:bookmarkStart w:id="5827" w:name="_ETM_Q1_6667448"/>
      <w:bookmarkStart w:id="5828" w:name="_ETM_Q1_6670544"/>
      <w:bookmarkStart w:id="5829" w:name="_ETM_Q1_6667494"/>
      <w:bookmarkStart w:id="5830" w:name="_ETM_Q1_6667448"/>
      <w:bookmarkEnd w:id="5828"/>
      <w:bookmarkEnd w:id="5829"/>
      <w:bookmarkEnd w:id="5830"/>
    </w:p>
    <w:p>
      <w:pPr>
        <w:pStyle w:val="Style14"/>
        <w:keepNext w:val="true"/>
        <w:rPr/>
      </w:pPr>
      <w:bookmarkStart w:id="5831" w:name="ET_speaker_5761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2" w:name="_ETM_Q1_6670920"/>
      <w:bookmarkEnd w:id="5832"/>
      <w:r>
        <w:rPr>
          <w:rtl w:val="true"/>
        </w:rPr>
        <w:t>ה</w:t>
      </w:r>
      <w:bookmarkStart w:id="5833" w:name="_ETM_Q1_6670954"/>
      <w:bookmarkEnd w:id="5833"/>
      <w:r>
        <w:rPr>
          <w:rtl w:val="true"/>
        </w:rPr>
        <w:t xml:space="preserve">וא פונה </w:t>
      </w:r>
      <w:bookmarkStart w:id="5834" w:name="_ETM_Q1_6671696"/>
      <w:bookmarkEnd w:id="5834"/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כים בצורה שכדאי לך להעיר לו</w:t>
      </w:r>
      <w:r>
        <w:rPr>
          <w:rtl w:val="true"/>
        </w:rPr>
        <w:t xml:space="preserve">, </w:t>
      </w:r>
      <w:r>
        <w:rPr>
          <w:rtl w:val="true"/>
        </w:rPr>
        <w:t xml:space="preserve">לא לחברת </w:t>
      </w:r>
      <w:bookmarkStart w:id="5835" w:name="_ETM_Q1_6674494"/>
      <w:bookmarkEnd w:id="5835"/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36" w:name="_ETM_Q1_6675468"/>
      <w:bookmarkStart w:id="5837" w:name="_ETM_Q1_6675614"/>
      <w:bookmarkStart w:id="5838" w:name="_ETM_Q1_6675575"/>
      <w:bookmarkStart w:id="5839" w:name="_ETM_Q1_6675468"/>
      <w:bookmarkStart w:id="5840" w:name="_ETM_Q1_6675614"/>
      <w:bookmarkStart w:id="5841" w:name="_ETM_Q1_6675575"/>
      <w:bookmarkEnd w:id="5839"/>
      <w:bookmarkEnd w:id="5840"/>
      <w:bookmarkEnd w:id="5841"/>
    </w:p>
    <w:p>
      <w:pPr>
        <w:pStyle w:val="Style31"/>
        <w:keepNext w:val="true"/>
        <w:rPr/>
      </w:pPr>
      <w:bookmarkStart w:id="5842" w:name="ET_yor_6053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3" w:name="_ETM_Q1_6675795"/>
      <w:bookmarkStart w:id="5844" w:name="_ETM_Q1_6675765"/>
      <w:bookmarkEnd w:id="5843"/>
      <w:bookmarkEnd w:id="5844"/>
      <w:r>
        <w:rPr>
          <w:rtl w:val="true"/>
          <w:lang w:eastAsia="he-IL"/>
        </w:rPr>
        <w:t>אל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5" w:name="_ETM_Q1_6677073"/>
      <w:bookmarkStart w:id="5846" w:name="_ETM_Q1_6677036"/>
      <w:bookmarkStart w:id="5847" w:name="_ETM_Q1_6677073"/>
      <w:bookmarkStart w:id="5848" w:name="_ETM_Q1_6677036"/>
      <w:bookmarkEnd w:id="5847"/>
      <w:bookmarkEnd w:id="5848"/>
    </w:p>
    <w:p>
      <w:pPr>
        <w:pStyle w:val="Style35"/>
        <w:keepNext w:val="true"/>
        <w:rPr>
          <w:lang w:eastAsia="he-IL"/>
        </w:rPr>
      </w:pPr>
      <w:bookmarkStart w:id="5849" w:name="ET_guest_אלחנן_פלהיימר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0" w:name="_ETM_Q1_6678214"/>
      <w:bookmarkStart w:id="5851" w:name="_ETM_Q1_6678185"/>
      <w:bookmarkEnd w:id="5850"/>
      <w:bookmarkEnd w:id="5851"/>
      <w:r>
        <w:rPr>
          <w:rtl w:val="true"/>
          <w:lang w:eastAsia="he-IL"/>
        </w:rPr>
        <w:t>אתם מקניט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סיקים אותי באמצע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</w:t>
      </w:r>
      <w:bookmarkStart w:id="5852" w:name="_ETM_Q1_6683925"/>
      <w:bookmarkEnd w:id="5852"/>
      <w:r>
        <w:rPr>
          <w:rtl w:val="true"/>
          <w:lang w:eastAsia="he-IL"/>
        </w:rPr>
        <w:t>עלי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שיב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משיב זה </w:t>
      </w:r>
      <w:bookmarkStart w:id="5853" w:name="_ETM_Q1_6685507"/>
      <w:bookmarkEnd w:id="5853"/>
      <w:r>
        <w:rPr>
          <w:rtl w:val="true"/>
          <w:lang w:eastAsia="he-IL"/>
        </w:rPr>
        <w:t>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וקפ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סדר</w:t>
      </w:r>
      <w:r>
        <w:rPr>
          <w:rtl w:val="true"/>
          <w:lang w:eastAsia="he-IL"/>
        </w:rPr>
        <w:t>.</w:t>
      </w:r>
      <w:bookmarkStart w:id="5854" w:name="_ETM_Q1_6687135"/>
      <w:bookmarkEnd w:id="58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סת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לתם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צרים אותי אז</w:t>
      </w:r>
      <w:bookmarkStart w:id="5855" w:name="_ETM_Q1_6690747"/>
      <w:bookmarkEnd w:id="5855"/>
      <w:r>
        <w:rPr>
          <w:rtl w:val="true"/>
          <w:lang w:eastAsia="he-IL"/>
        </w:rPr>
        <w:t xml:space="preserve"> אני מ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6" w:name="_ETM_Q1_6693293"/>
      <w:bookmarkStart w:id="5857" w:name="_ETM_Q1_6693250"/>
      <w:bookmarkStart w:id="5858" w:name="_ETM_Q1_6693293"/>
      <w:bookmarkStart w:id="5859" w:name="_ETM_Q1_6693250"/>
      <w:bookmarkEnd w:id="5858"/>
      <w:bookmarkEnd w:id="5859"/>
    </w:p>
    <w:p>
      <w:pPr>
        <w:pStyle w:val="Normal"/>
        <w:rPr>
          <w:lang w:eastAsia="he-IL"/>
        </w:rPr>
      </w:pPr>
      <w:bookmarkStart w:id="5860" w:name="_ETM_Q1_6693455"/>
      <w:bookmarkStart w:id="5861" w:name="_ETM_Q1_6693418"/>
      <w:bookmarkEnd w:id="5860"/>
      <w:bookmarkEnd w:id="5861"/>
      <w:r>
        <w:rPr>
          <w:rtl w:val="true"/>
          <w:lang w:eastAsia="he-IL"/>
        </w:rPr>
        <w:t xml:space="preserve">כשהצביעו לי בבחירות הצביעו לי לייצג את כל </w:t>
      </w:r>
      <w:bookmarkStart w:id="5862" w:name="_ETM_Q1_6698458"/>
      <w:bookmarkEnd w:id="5862"/>
      <w:r>
        <w:rPr>
          <w:rtl w:val="true"/>
          <w:lang w:eastAsia="he-IL"/>
        </w:rPr>
        <w:t>הציבור הסטודנטיאלי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 ראש ההתאחדות או יושב ראש </w:t>
      </w:r>
      <w:bookmarkStart w:id="5863" w:name="_ETM_Q1_6704035"/>
      <w:bookmarkEnd w:id="5863"/>
      <w:r>
        <w:rPr>
          <w:rtl w:val="true"/>
          <w:lang w:eastAsia="he-IL"/>
        </w:rPr>
        <w:t xml:space="preserve">אגודה מקומית </w:t>
      </w:r>
      <w:r>
        <w:rPr>
          <w:rtl w:val="true"/>
          <w:lang w:eastAsia="he-IL"/>
        </w:rPr>
        <w:t>- - -</w:t>
      </w:r>
      <w:bookmarkStart w:id="5864" w:name="_ETM_Q1_6701969"/>
      <w:bookmarkEnd w:id="5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5" w:name="_ETM_Q1_6702014"/>
      <w:bookmarkStart w:id="5866" w:name="_ETM_Q1_6702014"/>
      <w:bookmarkEnd w:id="5866"/>
    </w:p>
    <w:p>
      <w:pPr>
        <w:pStyle w:val="Style14"/>
        <w:keepNext w:val="true"/>
        <w:rPr/>
      </w:pPr>
      <w:bookmarkStart w:id="5867" w:name="ET_speaker_5696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8" w:name="_ETM_Q1_6704088"/>
      <w:bookmarkStart w:id="5869" w:name="_ETM_Q1_6704055"/>
      <w:bookmarkEnd w:id="5868"/>
      <w:bookmarkEnd w:id="5869"/>
      <w:r>
        <w:rPr>
          <w:rtl w:val="true"/>
          <w:lang w:eastAsia="he-IL"/>
        </w:rPr>
        <w:t>מתי זה ה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0" w:name="_ETM_Q1_6702012"/>
      <w:bookmarkStart w:id="5871" w:name="_ETM_Q1_6703459"/>
      <w:bookmarkStart w:id="5872" w:name="_ETM_Q1_6703417"/>
      <w:bookmarkStart w:id="5873" w:name="_ETM_Q1_6702012"/>
      <w:bookmarkStart w:id="5874" w:name="_ETM_Q1_6703459"/>
      <w:bookmarkStart w:id="5875" w:name="_ETM_Q1_6703417"/>
      <w:bookmarkEnd w:id="5873"/>
      <w:bookmarkEnd w:id="5874"/>
      <w:bookmarkEnd w:id="5875"/>
    </w:p>
    <w:p>
      <w:pPr>
        <w:pStyle w:val="Style35"/>
        <w:keepNext w:val="true"/>
        <w:rPr>
          <w:lang w:eastAsia="he-IL"/>
        </w:rPr>
      </w:pPr>
      <w:bookmarkStart w:id="5876" w:name="ET_guest_אלחנן_פלהיימר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7" w:name="_ETM_Q1_6702359"/>
      <w:bookmarkStart w:id="5878" w:name="_ETM_Q1_6702327"/>
      <w:bookmarkEnd w:id="5877"/>
      <w:bookmarkEnd w:id="5878"/>
      <w:r>
        <w:rPr>
          <w:rtl w:val="true"/>
          <w:lang w:eastAsia="he-IL"/>
        </w:rPr>
        <w:t>מה זה רלוונ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תי </w:t>
      </w:r>
      <w:bookmarkStart w:id="5879" w:name="_ETM_Q1_6705757"/>
      <w:bookmarkEnd w:id="5879"/>
      <w:r>
        <w:rPr>
          <w:rtl w:val="true"/>
          <w:lang w:eastAsia="he-IL"/>
        </w:rPr>
        <w:t>בחרו ב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רלוונ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עכשיו בתפקיד</w:t>
      </w:r>
      <w:bookmarkStart w:id="5880" w:name="_ETM_Q1_6708469"/>
      <w:bookmarkEnd w:id="5880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צריך לשאול אותך מחדש</w:t>
      </w:r>
      <w:r>
        <w:rPr>
          <w:rtl w:val="true"/>
          <w:lang w:eastAsia="he-IL"/>
        </w:rPr>
        <w:t xml:space="preserve">? </w:t>
      </w:r>
      <w:bookmarkStart w:id="5881" w:name="_ETM_Q1_6707539"/>
      <w:bookmarkEnd w:id="5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2" w:name="_ETM_Q1_6707511"/>
      <w:bookmarkStart w:id="5883" w:name="_ETM_Q1_6710331"/>
      <w:bookmarkStart w:id="5884" w:name="_ETM_Q1_6710291"/>
      <w:bookmarkStart w:id="5885" w:name="_ETM_Q1_6707511"/>
      <w:bookmarkStart w:id="5886" w:name="_ETM_Q1_6710331"/>
      <w:bookmarkStart w:id="5887" w:name="_ETM_Q1_6710291"/>
      <w:bookmarkEnd w:id="5885"/>
      <w:bookmarkEnd w:id="5886"/>
      <w:bookmarkEnd w:id="5887"/>
    </w:p>
    <w:p>
      <w:pPr>
        <w:pStyle w:val="Style14"/>
        <w:keepNext w:val="true"/>
        <w:rPr/>
      </w:pPr>
      <w:bookmarkStart w:id="5888" w:name="ET_speaker_5696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9" w:name="_ETM_Q1_6707857"/>
      <w:bookmarkStart w:id="5890" w:name="_ETM_Q1_6707829"/>
      <w:bookmarkEnd w:id="5889"/>
      <w:bookmarkEnd w:id="58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זה 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1" w:name="_ETM_Q1_6713407"/>
      <w:bookmarkStart w:id="5892" w:name="_ETM_Q1_6709615"/>
      <w:bookmarkStart w:id="5893" w:name="_ETM_Q1_6709575"/>
      <w:bookmarkStart w:id="5894" w:name="_ETM_Q1_6713407"/>
      <w:bookmarkStart w:id="5895" w:name="_ETM_Q1_6709615"/>
      <w:bookmarkStart w:id="5896" w:name="_ETM_Q1_6709575"/>
      <w:bookmarkEnd w:id="5894"/>
      <w:bookmarkEnd w:id="5895"/>
      <w:bookmarkEnd w:id="5896"/>
    </w:p>
    <w:p>
      <w:pPr>
        <w:pStyle w:val="Style35"/>
        <w:keepNext w:val="true"/>
        <w:rPr>
          <w:lang w:eastAsia="he-IL"/>
        </w:rPr>
      </w:pPr>
      <w:bookmarkStart w:id="5897" w:name="ET_guest_אלחנן_פלהיימר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8" w:name="_ETM_Q1_6713749"/>
      <w:bookmarkStart w:id="5899" w:name="_ETM_Q1_6713717"/>
      <w:bookmarkEnd w:id="5898"/>
      <w:bookmarkEnd w:id="5899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ראש התאחדות </w:t>
      </w:r>
      <w:bookmarkStart w:id="5900" w:name="_ETM_Q1_6714410"/>
      <w:bookmarkEnd w:id="5900"/>
      <w:r>
        <w:rPr>
          <w:rtl w:val="true"/>
          <w:lang w:eastAsia="he-IL"/>
        </w:rPr>
        <w:t>או יושב ראש אגודת סטודנטים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רו בו לפרק זמן </w:t>
      </w:r>
      <w:bookmarkStart w:id="5901" w:name="_ETM_Q1_6717994"/>
      <w:bookmarkEnd w:id="5901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רק הזמן הזה הוא מייצג את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</w:t>
      </w:r>
      <w:bookmarkStart w:id="5902" w:name="_ETM_Q1_6720173"/>
      <w:bookmarkEnd w:id="5902"/>
      <w:r>
        <w:rPr>
          <w:rtl w:val="true"/>
          <w:lang w:eastAsia="he-IL"/>
        </w:rPr>
        <w:t>פה יושב ראש התאחדות ארצית לשעבר וגם חבר הכנסת לשעבר</w:t>
      </w:r>
      <w:r>
        <w:rPr>
          <w:rtl w:val="true"/>
          <w:lang w:eastAsia="he-IL"/>
        </w:rPr>
        <w:t xml:space="preserve">, </w:t>
      </w:r>
      <w:bookmarkStart w:id="5903" w:name="_ETM_Q1_6726805"/>
      <w:bookmarkEnd w:id="5903"/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היה יושב ראש התאחדות הסטודנטים הארצית </w:t>
      </w:r>
      <w:bookmarkStart w:id="5904" w:name="_ETM_Q1_6729507"/>
      <w:bookmarkEnd w:id="5904"/>
      <w:r>
        <w:rPr>
          <w:rtl w:val="true"/>
          <w:lang w:eastAsia="he-IL"/>
        </w:rPr>
        <w:t>הוא ייצג את הסטודנטים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5" w:name="_ETM_Q1_6731060"/>
      <w:bookmarkStart w:id="5906" w:name="_ETM_Q1_6729758"/>
      <w:bookmarkStart w:id="5907" w:name="_ETM_Q1_6729716"/>
      <w:bookmarkStart w:id="5908" w:name="_ETM_Q1_6731060"/>
      <w:bookmarkStart w:id="5909" w:name="_ETM_Q1_6729758"/>
      <w:bookmarkStart w:id="5910" w:name="_ETM_Q1_6729716"/>
      <w:bookmarkEnd w:id="5908"/>
      <w:bookmarkEnd w:id="5909"/>
      <w:bookmarkEnd w:id="5910"/>
    </w:p>
    <w:p>
      <w:pPr>
        <w:pStyle w:val="Style35"/>
        <w:keepNext w:val="true"/>
        <w:rPr>
          <w:lang w:eastAsia="he-IL"/>
        </w:rPr>
      </w:pPr>
      <w:bookmarkStart w:id="5911" w:name="ET_guest_רם_שפע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2" w:name="_ETM_Q1_6731357"/>
      <w:bookmarkStart w:id="5913" w:name="_ETM_Q1_6731330"/>
      <w:bookmarkEnd w:id="5912"/>
      <w:bookmarkEnd w:id="5913"/>
      <w:r>
        <w:rPr>
          <w:rtl w:val="true"/>
          <w:lang w:eastAsia="he-IL"/>
        </w:rPr>
        <w:t xml:space="preserve">אבל </w:t>
      </w:r>
      <w:bookmarkStart w:id="5914" w:name="_ETM_Q1_6731515"/>
      <w:bookmarkEnd w:id="5914"/>
      <w:r>
        <w:rPr>
          <w:rtl w:val="true"/>
          <w:lang w:eastAsia="he-IL"/>
        </w:rPr>
        <w:t xml:space="preserve">אני ייצגתי את הסטודנטים ואת מה שהם צריכים לעשות בחברה ולא מה שאתה </w:t>
      </w:r>
      <w:bookmarkStart w:id="5915" w:name="_ETM_Q1_6730798"/>
      <w:bookmarkEnd w:id="5915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6" w:name="_ETM_Q1_6732967"/>
      <w:bookmarkStart w:id="5917" w:name="_ETM_Q1_6732005"/>
      <w:bookmarkStart w:id="5918" w:name="_ETM_Q1_6731959"/>
      <w:bookmarkStart w:id="5919" w:name="_ETM_Q1_6732967"/>
      <w:bookmarkStart w:id="5920" w:name="_ETM_Q1_6732005"/>
      <w:bookmarkStart w:id="5921" w:name="_ETM_Q1_6731959"/>
      <w:bookmarkEnd w:id="5919"/>
      <w:bookmarkEnd w:id="5920"/>
      <w:bookmarkEnd w:id="5921"/>
    </w:p>
    <w:p>
      <w:pPr>
        <w:pStyle w:val="Style35"/>
        <w:keepNext w:val="true"/>
        <w:rPr>
          <w:lang w:eastAsia="he-IL"/>
        </w:rPr>
      </w:pPr>
      <w:bookmarkStart w:id="5922" w:name="ET_guest_אלחנן_פלהיימר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3" w:name="_ETM_Q1_6733331"/>
      <w:bookmarkStart w:id="5924" w:name="_ETM_Q1_6733303"/>
      <w:bookmarkEnd w:id="5923"/>
      <w:bookmarkEnd w:id="592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חולק על מה שאני עושה ואני מכיר </w:t>
      </w:r>
      <w:bookmarkStart w:id="5925" w:name="_ETM_Q1_6737568"/>
      <w:bookmarkEnd w:id="5925"/>
      <w:r>
        <w:rPr>
          <w:rtl w:val="true"/>
          <w:lang w:eastAsia="he-IL"/>
        </w:rPr>
        <w:t>את המעורבות שלך והכול בסדר והכול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926" w:name="_ETM_Q1_6738817"/>
      <w:bookmarkEnd w:id="5926"/>
      <w:r>
        <w:rPr>
          <w:rtl w:val="true"/>
          <w:lang w:eastAsia="he-IL"/>
        </w:rPr>
        <w:t>שמחת כשנבח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חת גם על התוצאו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דמוקרטיה</w:t>
      </w:r>
      <w:r>
        <w:rPr>
          <w:rtl w:val="true"/>
          <w:lang w:eastAsia="he-IL"/>
        </w:rPr>
        <w:t xml:space="preserve">. </w:t>
      </w:r>
      <w:bookmarkStart w:id="5927" w:name="_ETM_Q1_6744512"/>
      <w:bookmarkStart w:id="5928" w:name="_ETM_Q1_6744486"/>
      <w:bookmarkStart w:id="5929" w:name="_ETM_Q1_6745487"/>
      <w:bookmarkStart w:id="5930" w:name="_ETM_Q1_6742856"/>
      <w:bookmarkStart w:id="5931" w:name="_ETM_Q1_6742815"/>
      <w:bookmarkEnd w:id="5927"/>
      <w:bookmarkEnd w:id="5928"/>
      <w:bookmarkEnd w:id="5929"/>
      <w:bookmarkEnd w:id="5930"/>
      <w:bookmarkEnd w:id="5931"/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דמוקרט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2" w:name="_ETM_Q1_6752795"/>
      <w:bookmarkStart w:id="5933" w:name="_ETM_Q1_6751636"/>
      <w:bookmarkStart w:id="5934" w:name="_ETM_Q1_6743774"/>
      <w:bookmarkStart w:id="5935" w:name="_ETM_Q1_6743736"/>
      <w:bookmarkStart w:id="5936" w:name="_ETM_Q1_6752795"/>
      <w:bookmarkStart w:id="5937" w:name="_ETM_Q1_6751636"/>
      <w:bookmarkStart w:id="5938" w:name="_ETM_Q1_6743774"/>
      <w:bookmarkStart w:id="5939" w:name="_ETM_Q1_6743736"/>
      <w:bookmarkEnd w:id="5936"/>
      <w:bookmarkEnd w:id="5937"/>
      <w:bookmarkEnd w:id="5938"/>
      <w:bookmarkEnd w:id="5939"/>
    </w:p>
    <w:p>
      <w:pPr>
        <w:pStyle w:val="Style14"/>
        <w:keepNext w:val="true"/>
        <w:rPr/>
      </w:pPr>
      <w:bookmarkStart w:id="5940" w:name="ET_speaker_6356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1" w:name="_ETM_Q1_6753121"/>
      <w:bookmarkStart w:id="5942" w:name="_ETM_Q1_6753093"/>
      <w:bookmarkEnd w:id="5941"/>
      <w:bookmarkEnd w:id="5942"/>
      <w:r>
        <w:rPr>
          <w:rtl w:val="true"/>
          <w:lang w:eastAsia="he-IL"/>
        </w:rPr>
        <w:t xml:space="preserve">הסטודנטים לא </w:t>
      </w:r>
      <w:bookmarkStart w:id="5943" w:name="_ETM_Q1_6750552"/>
      <w:bookmarkEnd w:id="5943"/>
      <w:r>
        <w:rPr>
          <w:rtl w:val="true"/>
          <w:lang w:eastAsia="he-IL"/>
        </w:rPr>
        <w:t>יודעים מה טוב להם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בדיוק </w:t>
      </w:r>
      <w:bookmarkStart w:id="5944" w:name="_ETM_Q1_6756782"/>
      <w:bookmarkEnd w:id="5944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5" w:name="_ETM_Q1_6754769"/>
      <w:bookmarkStart w:id="5946" w:name="_ETM_Q1_6757830"/>
      <w:bookmarkStart w:id="5947" w:name="_ETM_Q1_6757791"/>
      <w:bookmarkStart w:id="5948" w:name="_ETM_Q1_6754769"/>
      <w:bookmarkStart w:id="5949" w:name="_ETM_Q1_6757830"/>
      <w:bookmarkStart w:id="5950" w:name="_ETM_Q1_6757791"/>
      <w:bookmarkEnd w:id="5948"/>
      <w:bookmarkEnd w:id="5949"/>
      <w:bookmarkEnd w:id="5950"/>
    </w:p>
    <w:p>
      <w:pPr>
        <w:pStyle w:val="Style14"/>
        <w:keepNext w:val="true"/>
        <w:rPr/>
      </w:pPr>
      <w:bookmarkStart w:id="5951" w:name="ET_speaker_6231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952" w:name="_ETM_Q1_6755139"/>
      <w:bookmarkEnd w:id="5952"/>
      <w:r>
        <w:rPr>
          <w:rtl w:val="true"/>
          <w:lang w:eastAsia="he-IL"/>
        </w:rPr>
        <w:t>י</w:t>
      </w:r>
      <w:bookmarkStart w:id="5953" w:name="_ETM_Q1_6755159"/>
      <w:bookmarkEnd w:id="5953"/>
      <w:r>
        <w:rPr>
          <w:rtl w:val="true"/>
          <w:lang w:eastAsia="he-IL"/>
        </w:rPr>
        <w:t>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מה טוב ל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4" w:name="_ETM_Q1_6759005"/>
      <w:bookmarkStart w:id="5955" w:name="_ETM_Q1_6758968"/>
      <w:bookmarkStart w:id="5956" w:name="_ETM_Q1_6759005"/>
      <w:bookmarkStart w:id="5957" w:name="_ETM_Q1_6758968"/>
      <w:bookmarkEnd w:id="5956"/>
      <w:bookmarkEnd w:id="5957"/>
    </w:p>
    <w:p>
      <w:pPr>
        <w:pStyle w:val="Style14"/>
        <w:keepNext w:val="true"/>
        <w:rPr/>
      </w:pPr>
      <w:bookmarkStart w:id="5958" w:name="ET_speaker_6356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9" w:name="_ETM_Q1_6760447"/>
      <w:bookmarkStart w:id="5960" w:name="_ETM_Q1_6760418"/>
      <w:bookmarkEnd w:id="5959"/>
      <w:bookmarkEnd w:id="59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טודנטים לא </w:t>
      </w:r>
      <w:bookmarkStart w:id="5961" w:name="_ETM_Q1_6758730"/>
      <w:bookmarkEnd w:id="5961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ח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א יודעים מה טוב להם</w:t>
      </w:r>
      <w:r>
        <w:rPr>
          <w:rtl w:val="true"/>
          <w:lang w:eastAsia="he-IL"/>
        </w:rPr>
        <w:t xml:space="preserve">, </w:t>
      </w:r>
      <w:bookmarkStart w:id="5962" w:name="_ETM_Q1_6763250"/>
      <w:bookmarkEnd w:id="596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עם הנבער שלא יודע מה טוב עבורו</w:t>
      </w:r>
      <w:r>
        <w:rPr>
          <w:rtl w:val="true"/>
          <w:lang w:eastAsia="he-IL"/>
        </w:rPr>
        <w:t xml:space="preserve">. </w:t>
      </w:r>
      <w:bookmarkStart w:id="5963" w:name="_ETM_Q1_6765206"/>
      <w:bookmarkEnd w:id="5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4" w:name="_ETM_Q1_6765509"/>
      <w:bookmarkStart w:id="5965" w:name="_ETM_Q1_6765470"/>
      <w:bookmarkStart w:id="5966" w:name="_ETM_Q1_6765509"/>
      <w:bookmarkStart w:id="5967" w:name="_ETM_Q1_6765470"/>
      <w:bookmarkEnd w:id="5966"/>
      <w:bookmarkEnd w:id="5967"/>
    </w:p>
    <w:p>
      <w:pPr>
        <w:pStyle w:val="Style35"/>
        <w:keepNext w:val="true"/>
        <w:rPr>
          <w:lang w:eastAsia="he-IL"/>
        </w:rPr>
      </w:pPr>
      <w:bookmarkStart w:id="5968" w:name="ET_guest_אלחנן_פלהיימר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9" w:name="_ETM_Q1_6767791"/>
      <w:bookmarkStart w:id="5970" w:name="_ETM_Q1_6767766"/>
      <w:bookmarkEnd w:id="5969"/>
      <w:bookmarkEnd w:id="5970"/>
      <w:r>
        <w:rPr>
          <w:rtl w:val="true"/>
          <w:lang w:eastAsia="he-IL"/>
        </w:rPr>
        <w:t>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סכם את דבריי בכך שהגיע </w:t>
      </w:r>
      <w:bookmarkStart w:id="5971" w:name="_ETM_Q1_6770117"/>
      <w:bookmarkEnd w:id="5971"/>
      <w:r>
        <w:rPr>
          <w:rtl w:val="true"/>
          <w:lang w:eastAsia="he-IL"/>
        </w:rPr>
        <w:t xml:space="preserve">הזמן להפסיק עם הצביעות הזו ולשים סוף למה שקורה באקדמיה </w:t>
      </w:r>
      <w:bookmarkStart w:id="5972" w:name="_ETM_Q1_6774452"/>
      <w:bookmarkEnd w:id="5972"/>
      <w:r>
        <w:rPr>
          <w:rtl w:val="true"/>
          <w:lang w:eastAsia="he-IL"/>
        </w:rPr>
        <w:t>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גיוני שאנחנו בכל פעם בשוק ממה שקורה במוסדות </w:t>
      </w:r>
      <w:bookmarkStart w:id="5973" w:name="_ETM_Q1_6779209"/>
      <w:bookmarkEnd w:id="5973"/>
      <w:r>
        <w:rPr>
          <w:rtl w:val="true"/>
          <w:lang w:eastAsia="he-IL"/>
        </w:rPr>
        <w:t>האקדמיים ברחבי העולם על הסתה שיש כנגד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5974" w:name="_ETM_Q1_6781267"/>
      <w:bookmarkEnd w:id="5974"/>
      <w:r>
        <w:rPr>
          <w:rtl w:val="true"/>
          <w:lang w:eastAsia="he-IL"/>
        </w:rPr>
        <w:t>אם זה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אשר זה קורה </w:t>
      </w:r>
      <w:bookmarkStart w:id="5975" w:name="_ETM_Q1_6788488"/>
      <w:bookmarkEnd w:id="5975"/>
      <w:r>
        <w:rPr>
          <w:rtl w:val="true"/>
          <w:lang w:eastAsia="he-IL"/>
        </w:rPr>
        <w:t>אצל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ת לא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קוראים לזה חופש </w:t>
      </w:r>
      <w:bookmarkStart w:id="5976" w:name="_ETM_Q1_6790480"/>
      <w:bookmarkEnd w:id="5976"/>
      <w:r>
        <w:rPr>
          <w:rtl w:val="true"/>
          <w:lang w:eastAsia="he-IL"/>
        </w:rPr>
        <w:t>ה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יגידו ראשי המוסדות האקדמיים ברחבי העולם כשאנחנו באים </w:t>
      </w:r>
      <w:bookmarkStart w:id="5977" w:name="_ETM_Q1_6797881"/>
      <w:bookmarkEnd w:id="5977"/>
      <w:r>
        <w:rPr>
          <w:rtl w:val="true"/>
          <w:lang w:eastAsia="he-IL"/>
        </w:rPr>
        <w:t>ותוקפים אותם וה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את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קורה אצלכם </w:t>
      </w:r>
      <w:bookmarkStart w:id="5978" w:name="_ETM_Q1_6801011"/>
      <w:bookmarkEnd w:id="5978"/>
      <w:r>
        <w:rPr>
          <w:rtl w:val="true"/>
          <w:lang w:eastAsia="he-IL"/>
        </w:rPr>
        <w:t>ואתם לא עושים עם זה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ם מצפים </w:t>
      </w:r>
      <w:bookmarkStart w:id="5979" w:name="_ETM_Q1_6801034"/>
      <w:bookmarkEnd w:id="5979"/>
      <w:r>
        <w:rPr>
          <w:rtl w:val="true"/>
          <w:lang w:eastAsia="he-IL"/>
        </w:rPr>
        <w:t>מאיתנו להתחיל לעשות</w:t>
      </w:r>
      <w:r>
        <w:rPr>
          <w:rtl w:val="true"/>
          <w:lang w:eastAsia="he-IL"/>
        </w:rPr>
        <w:t xml:space="preserve">? </w:t>
      </w:r>
      <w:bookmarkStart w:id="5980" w:name="_ETM_Q1_6805343"/>
      <w:bookmarkStart w:id="5981" w:name="_ETM_Q1_6805307"/>
      <w:bookmarkStart w:id="5982" w:name="_ETM_Q1_6804990"/>
      <w:bookmarkStart w:id="5983" w:name="_ETM_Q1_6804946"/>
      <w:bookmarkEnd w:id="5980"/>
      <w:bookmarkEnd w:id="5981"/>
      <w:bookmarkEnd w:id="5982"/>
      <w:bookmarkEnd w:id="5983"/>
      <w:r>
        <w:rPr>
          <w:rtl w:val="true"/>
          <w:lang w:eastAsia="he-IL"/>
        </w:rPr>
        <w:t xml:space="preserve">החקיקה הזו חשובה והחקיקה של המרצים חשובה </w:t>
      </w:r>
      <w:bookmarkStart w:id="5984" w:name="_ETM_Q1_6806963"/>
      <w:bookmarkEnd w:id="5984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5" w:name="_ETM_Q1_6807555"/>
      <w:bookmarkStart w:id="5986" w:name="_ETM_Q1_6806358"/>
      <w:bookmarkStart w:id="5987" w:name="_ETM_Q1_6806308"/>
      <w:bookmarkStart w:id="5988" w:name="_ETM_Q1_6807555"/>
      <w:bookmarkStart w:id="5989" w:name="_ETM_Q1_6806358"/>
      <w:bookmarkStart w:id="5990" w:name="_ETM_Q1_6806308"/>
      <w:bookmarkEnd w:id="5988"/>
      <w:bookmarkEnd w:id="5989"/>
      <w:bookmarkEnd w:id="5990"/>
    </w:p>
    <w:p>
      <w:pPr>
        <w:pStyle w:val="Style14"/>
        <w:keepNext w:val="true"/>
        <w:rPr/>
      </w:pPr>
      <w:bookmarkStart w:id="5991" w:name="ET_speaker_5696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2" w:name="_ETM_Q1_6807929"/>
      <w:bookmarkStart w:id="5993" w:name="_ETM_Q1_6807898"/>
      <w:bookmarkEnd w:id="5992"/>
      <w:bookmarkEnd w:id="5993"/>
      <w:r>
        <w:rPr>
          <w:rtl w:val="true"/>
          <w:lang w:eastAsia="he-IL"/>
        </w:rPr>
        <w:t>אתה נגד הסטודנטים הערבים באוניברסי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צריך </w:t>
      </w:r>
      <w:bookmarkStart w:id="5994" w:name="_ETM_Q1_6809478"/>
      <w:bookmarkEnd w:id="5994"/>
      <w:r>
        <w:rPr>
          <w:rtl w:val="true"/>
          <w:lang w:eastAsia="he-IL"/>
        </w:rPr>
        <w:t>להיו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5" w:name="_ETM_Q1_6813789"/>
      <w:bookmarkStart w:id="5996" w:name="_ETM_Q1_6812300"/>
      <w:bookmarkStart w:id="5997" w:name="_ETM_Q1_6812261"/>
      <w:bookmarkStart w:id="5998" w:name="_ETM_Q1_6813789"/>
      <w:bookmarkStart w:id="5999" w:name="_ETM_Q1_6812300"/>
      <w:bookmarkStart w:id="6000" w:name="_ETM_Q1_6812261"/>
      <w:bookmarkEnd w:id="5998"/>
      <w:bookmarkEnd w:id="5999"/>
      <w:bookmarkEnd w:id="6000"/>
    </w:p>
    <w:p>
      <w:pPr>
        <w:pStyle w:val="Style35"/>
        <w:keepNext w:val="true"/>
        <w:rPr>
          <w:lang w:eastAsia="he-IL"/>
        </w:rPr>
      </w:pPr>
      <w:bookmarkStart w:id="6001" w:name="ET_guest_אלחנן_פלהיימר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2" w:name="_ETM_Q1_6814098"/>
      <w:bookmarkStart w:id="6003" w:name="_ETM_Q1_6814068"/>
      <w:bookmarkEnd w:id="6002"/>
      <w:bookmarkEnd w:id="6003"/>
      <w:r>
        <w:rPr>
          <w:rtl w:val="true"/>
          <w:lang w:eastAsia="he-IL"/>
        </w:rPr>
        <w:t>ברור שאנחנו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תר מזה אני אגיד </w:t>
      </w:r>
      <w:bookmarkStart w:id="6004" w:name="_ETM_Q1_6814340"/>
      <w:bookmarkEnd w:id="6004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הלך המלחמה סייענו למאות סטודנטים מהחברה הערבית</w:t>
      </w:r>
      <w:r>
        <w:rPr>
          <w:rtl w:val="true"/>
          <w:lang w:eastAsia="he-IL"/>
        </w:rPr>
        <w:t>,</w:t>
      </w:r>
      <w:bookmarkStart w:id="6005" w:name="_ETM_Q1_6819882"/>
      <w:bookmarkEnd w:id="60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ישית דאגתי למלגות ספציפיות ל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יות המקומיות</w:t>
      </w:r>
      <w:r>
        <w:rPr>
          <w:rtl w:val="true"/>
          <w:lang w:eastAsia="he-IL"/>
        </w:rPr>
        <w:t xml:space="preserve">. </w:t>
      </w:r>
      <w:bookmarkStart w:id="6006" w:name="_ETM_Q1_6821793"/>
      <w:bookmarkEnd w:id="6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7" w:name="_ETM_Q1_6823369"/>
      <w:bookmarkStart w:id="6008" w:name="_ETM_Q1_6821830"/>
      <w:bookmarkStart w:id="6009" w:name="_ETM_Q1_6823369"/>
      <w:bookmarkStart w:id="6010" w:name="_ETM_Q1_6821830"/>
      <w:bookmarkEnd w:id="6009"/>
      <w:bookmarkEnd w:id="6010"/>
    </w:p>
    <w:p>
      <w:pPr>
        <w:pStyle w:val="Style14"/>
        <w:keepNext w:val="true"/>
        <w:rPr/>
      </w:pPr>
      <w:bookmarkStart w:id="6011" w:name="ET_speaker_5696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2" w:name="_ETM_Q1_6823710"/>
      <w:bookmarkStart w:id="6013" w:name="_ETM_Q1_6823677"/>
      <w:bookmarkEnd w:id="6012"/>
      <w:bookmarkEnd w:id="6013"/>
      <w:r>
        <w:rPr>
          <w:rtl w:val="true"/>
        </w:rPr>
        <w:t xml:space="preserve">דרך </w:t>
      </w:r>
      <w:bookmarkStart w:id="6014" w:name="_ETM_Q1_6824147"/>
      <w:bookmarkEnd w:id="6014"/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ל שהקמת</w:t>
      </w:r>
      <w:r>
        <w:rPr>
          <w:rtl w:val="true"/>
        </w:rPr>
        <w:t>.</w:t>
      </w:r>
      <w:bookmarkStart w:id="6015" w:name="_ETM_Q1_6828105"/>
      <w:bookmarkEnd w:id="6015"/>
    </w:p>
    <w:p>
      <w:pPr>
        <w:pStyle w:val="Normal"/>
        <w:rPr/>
      </w:pPr>
      <w:r>
        <w:rPr>
          <w:rtl w:val="true"/>
        </w:rPr>
      </w:r>
      <w:bookmarkStart w:id="6016" w:name="_ETM_Q1_6832334"/>
      <w:bookmarkStart w:id="6017" w:name="_ETM_Q1_6819686"/>
      <w:bookmarkStart w:id="6018" w:name="_ETM_Q1_6819646"/>
      <w:bookmarkStart w:id="6019" w:name="_ETM_Q1_6832334"/>
      <w:bookmarkStart w:id="6020" w:name="_ETM_Q1_6819686"/>
      <w:bookmarkStart w:id="6021" w:name="_ETM_Q1_6819646"/>
      <w:bookmarkEnd w:id="6019"/>
      <w:bookmarkEnd w:id="6020"/>
      <w:bookmarkEnd w:id="6021"/>
    </w:p>
    <w:p>
      <w:pPr>
        <w:pStyle w:val="Style35"/>
        <w:keepNext w:val="true"/>
        <w:rPr/>
      </w:pPr>
      <w:bookmarkStart w:id="6022" w:name="ET_guest_אלחנן_פלהיימר_528"/>
      <w:bookmarkStart w:id="6023" w:name="_ETM_Q1_6830232"/>
      <w:bookmarkStart w:id="6024" w:name="_ETM_Q1_6828154"/>
      <w:bookmarkEnd w:id="6023"/>
      <w:bookmarkEnd w:id="6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חנן פל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5" w:name="_ETM_Q1_6830552"/>
      <w:bookmarkStart w:id="6026" w:name="_ETM_Q1_6830522"/>
      <w:bookmarkEnd w:id="6025"/>
      <w:bookmarkEnd w:id="6026"/>
      <w:r>
        <w:rPr>
          <w:rtl w:val="true"/>
        </w:rPr>
        <w:t xml:space="preserve">אני אישית לראשונה במהלך הקדנציה שלי דאגתי לעשרות מיליוני </w:t>
      </w:r>
      <w:bookmarkStart w:id="6027" w:name="_ETM_Q1_6850874"/>
      <w:bookmarkEnd w:id="6027"/>
      <w:r>
        <w:rPr>
          <w:rtl w:val="true"/>
        </w:rPr>
        <w:t>שקלים למלגות לחברה הערבית ברשויות הערביות</w:t>
      </w:r>
      <w:r>
        <w:rPr>
          <w:rtl w:val="true"/>
        </w:rPr>
        <w:t xml:space="preserve">. </w:t>
      </w:r>
      <w:r>
        <w:rPr>
          <w:rtl w:val="true"/>
        </w:rPr>
        <w:t xml:space="preserve">אז אל תגיד לי </w:t>
      </w:r>
      <w:bookmarkStart w:id="6028" w:name="_ETM_Q1_6855746"/>
      <w:bookmarkEnd w:id="6028"/>
      <w:r>
        <w:rPr>
          <w:rtl w:val="true"/>
        </w:rPr>
        <w:t>האם אני דואג לחברה הערבית או לא דואג לחברה הערבית</w:t>
      </w:r>
      <w:r>
        <w:rPr>
          <w:rtl w:val="true"/>
        </w:rPr>
        <w:t xml:space="preserve">. </w:t>
      </w:r>
      <w:bookmarkStart w:id="6029" w:name="_ETM_Q1_6859130"/>
      <w:bookmarkEnd w:id="6029"/>
      <w:r>
        <w:rPr>
          <w:rtl w:val="true"/>
        </w:rPr>
        <w:t xml:space="preserve">הסתה לטרו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030" w:name="_ETM_Q1_6859559"/>
      <w:bookmarkStart w:id="6031" w:name="_ETM_Q1_6840439"/>
      <w:bookmarkStart w:id="6032" w:name="_ETM_Q1_6839057"/>
      <w:bookmarkStart w:id="6033" w:name="_ETM_Q1_6839015"/>
      <w:bookmarkStart w:id="6034" w:name="_ETM_Q1_6859559"/>
      <w:bookmarkStart w:id="6035" w:name="_ETM_Q1_6840439"/>
      <w:bookmarkStart w:id="6036" w:name="_ETM_Q1_6839057"/>
      <w:bookmarkStart w:id="6037" w:name="_ETM_Q1_6839015"/>
      <w:bookmarkEnd w:id="6034"/>
      <w:bookmarkEnd w:id="6035"/>
      <w:bookmarkEnd w:id="6036"/>
      <w:bookmarkEnd w:id="6037"/>
    </w:p>
    <w:p>
      <w:pPr>
        <w:pStyle w:val="Style14"/>
        <w:keepNext w:val="true"/>
        <w:rPr/>
      </w:pPr>
      <w:bookmarkStart w:id="6038" w:name="ET_speaker_5696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9" w:name="_ETM_Q1_6859853"/>
      <w:bookmarkStart w:id="6040" w:name="_ETM_Q1_6859826"/>
      <w:bookmarkEnd w:id="6039"/>
      <w:bookmarkEnd w:id="6040"/>
      <w:r>
        <w:rPr>
          <w:rtl w:val="true"/>
          <w:lang w:eastAsia="he-IL"/>
        </w:rPr>
        <w:t>אבל הקמת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6041" w:name="_ETM_Q1_6862009"/>
      <w:bookmarkEnd w:id="604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2" w:name="_ETM_Q1_6859267"/>
      <w:bookmarkStart w:id="6043" w:name="_ETM_Q1_6859228"/>
      <w:bookmarkStart w:id="6044" w:name="_ETM_Q1_6859267"/>
      <w:bookmarkStart w:id="6045" w:name="_ETM_Q1_6859228"/>
      <w:bookmarkEnd w:id="6044"/>
      <w:bookmarkEnd w:id="6045"/>
    </w:p>
    <w:p>
      <w:pPr>
        <w:pStyle w:val="Style35"/>
        <w:keepNext w:val="true"/>
        <w:rPr>
          <w:lang w:eastAsia="he-IL"/>
        </w:rPr>
      </w:pPr>
      <w:bookmarkStart w:id="6046" w:name="ET_guest_אלחנן_פלהיימר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7" w:name="_ETM_Q1_6860831"/>
      <w:bookmarkStart w:id="6048" w:name="_ETM_Q1_6860804"/>
      <w:bookmarkEnd w:id="6047"/>
      <w:bookmarkEnd w:id="6048"/>
      <w:r>
        <w:rPr>
          <w:rtl w:val="true"/>
          <w:lang w:eastAsia="he-IL"/>
        </w:rPr>
        <w:t>הסתה לטרור זה הסתה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6049" w:name="_ETM_Q1_6871388"/>
      <w:bookmarkEnd w:id="6049"/>
      <w:r>
        <w:rPr>
          <w:rtl w:val="true"/>
          <w:lang w:eastAsia="he-IL"/>
        </w:rPr>
        <w:t>משנה אם זה יהודי או 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תה לטרור זה הסתה </w:t>
      </w:r>
      <w:bookmarkStart w:id="6050" w:name="_ETM_Q1_6873611"/>
      <w:bookmarkEnd w:id="6050"/>
      <w:r>
        <w:rPr>
          <w:rtl w:val="true"/>
          <w:lang w:eastAsia="he-IL"/>
        </w:rPr>
        <w:t>לטרור 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לא כתוב יהודים </w:t>
      </w:r>
      <w:bookmarkStart w:id="6051" w:name="_ETM_Q1_6876110"/>
      <w:bookmarkEnd w:id="6051"/>
      <w:r>
        <w:rPr>
          <w:rtl w:val="true"/>
          <w:lang w:eastAsia="he-IL"/>
        </w:rPr>
        <w:t>או ע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2" w:name="_ETM_Q1_6877051"/>
      <w:bookmarkStart w:id="6053" w:name="_ETM_Q1_6875210"/>
      <w:bookmarkStart w:id="6054" w:name="_ETM_Q1_6875172"/>
      <w:bookmarkStart w:id="6055" w:name="_ETM_Q1_6877051"/>
      <w:bookmarkStart w:id="6056" w:name="_ETM_Q1_6875210"/>
      <w:bookmarkStart w:id="6057" w:name="_ETM_Q1_6875172"/>
      <w:bookmarkEnd w:id="6055"/>
      <w:bookmarkEnd w:id="6056"/>
      <w:bookmarkEnd w:id="6057"/>
    </w:p>
    <w:p>
      <w:pPr>
        <w:pStyle w:val="Style14"/>
        <w:keepNext w:val="true"/>
        <w:rPr/>
      </w:pPr>
      <w:bookmarkStart w:id="6058" w:name="ET_speaker_6356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9" w:name="_ETM_Q1_6877385"/>
      <w:bookmarkStart w:id="6060" w:name="_ETM_Q1_6877353"/>
      <w:bookmarkEnd w:id="6059"/>
      <w:bookmarkEnd w:id="6060"/>
      <w:r>
        <w:rPr>
          <w:rtl w:val="true"/>
          <w:lang w:eastAsia="he-IL"/>
        </w:rPr>
        <w:t>החוק מדבר על סטודנטים שהורשעו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1" w:name="_ETM_Q1_6882107"/>
      <w:bookmarkStart w:id="6062" w:name="_ETM_Q1_6882070"/>
      <w:bookmarkStart w:id="6063" w:name="_ETM_Q1_6882107"/>
      <w:bookmarkStart w:id="6064" w:name="_ETM_Q1_6882070"/>
      <w:bookmarkEnd w:id="6063"/>
      <w:bookmarkEnd w:id="6064"/>
    </w:p>
    <w:p>
      <w:pPr>
        <w:pStyle w:val="Style14"/>
        <w:keepNext w:val="true"/>
        <w:rPr/>
      </w:pPr>
      <w:bookmarkStart w:id="6065" w:name="ET_speaker_5696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6" w:name="_ETM_Q1_6883670"/>
      <w:bookmarkStart w:id="6067" w:name="_ETM_Q1_6883644"/>
      <w:bookmarkEnd w:id="6066"/>
      <w:bookmarkEnd w:id="6067"/>
      <w:r>
        <w:rPr>
          <w:rtl w:val="true"/>
          <w:lang w:eastAsia="he-IL"/>
        </w:rPr>
        <w:t xml:space="preserve">בשבילך משפט כשערבי </w:t>
      </w:r>
      <w:bookmarkStart w:id="6068" w:name="_ETM_Q1_6883109"/>
      <w:bookmarkEnd w:id="6068"/>
      <w:r>
        <w:rPr>
          <w:rtl w:val="true"/>
          <w:lang w:eastAsia="he-IL"/>
        </w:rPr>
        <w:t xml:space="preserve">אומר אותו זה טרור וכשיהודי אומר אותו זה </w:t>
      </w:r>
      <w:bookmarkStart w:id="6069" w:name="_ETM_Q1_6884748"/>
      <w:bookmarkEnd w:id="6069"/>
      <w:r>
        <w:rPr>
          <w:rtl w:val="true"/>
          <w:lang w:eastAsia="he-IL"/>
        </w:rPr>
        <w:t>חופש ביט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0" w:name="_ETM_Q1_6883330"/>
      <w:bookmarkStart w:id="6071" w:name="_ETM_Q1_6886475"/>
      <w:bookmarkStart w:id="6072" w:name="_ETM_Q1_6886435"/>
      <w:bookmarkStart w:id="6073" w:name="_ETM_Q1_6883330"/>
      <w:bookmarkStart w:id="6074" w:name="_ETM_Q1_6886475"/>
      <w:bookmarkStart w:id="6075" w:name="_ETM_Q1_6886435"/>
      <w:bookmarkEnd w:id="6073"/>
      <w:bookmarkEnd w:id="6074"/>
      <w:bookmarkEnd w:id="6075"/>
    </w:p>
    <w:p>
      <w:pPr>
        <w:pStyle w:val="Style14"/>
        <w:keepNext w:val="true"/>
        <w:rPr/>
      </w:pPr>
      <w:bookmarkStart w:id="6076" w:name="ET_speaker_6356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7" w:name="_ETM_Q1_6883689"/>
      <w:bookmarkStart w:id="6078" w:name="_ETM_Q1_6883655"/>
      <w:bookmarkEnd w:id="6077"/>
      <w:bookmarkEnd w:id="6078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9" w:name="_ETM_Q1_6890770"/>
      <w:bookmarkStart w:id="6080" w:name="_ETM_Q1_6884700"/>
      <w:bookmarkStart w:id="6081" w:name="_ETM_Q1_6884649"/>
      <w:bookmarkStart w:id="6082" w:name="_ETM_Q1_6890770"/>
      <w:bookmarkStart w:id="6083" w:name="_ETM_Q1_6884700"/>
      <w:bookmarkStart w:id="6084" w:name="_ETM_Q1_6884649"/>
      <w:bookmarkEnd w:id="6082"/>
      <w:bookmarkEnd w:id="6083"/>
      <w:bookmarkEnd w:id="6084"/>
    </w:p>
    <w:p>
      <w:pPr>
        <w:pStyle w:val="Style31"/>
        <w:keepNext w:val="true"/>
        <w:rPr/>
      </w:pPr>
      <w:bookmarkStart w:id="6085" w:name="ET_yor_6053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6" w:name="_ETM_Q1_6891126"/>
      <w:bookmarkStart w:id="6087" w:name="_ETM_Q1_6891097"/>
      <w:bookmarkEnd w:id="6086"/>
      <w:bookmarkEnd w:id="6087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8" w:name="_ETM_Q1_6892652"/>
      <w:bookmarkStart w:id="6089" w:name="_ETM_Q1_6890929"/>
      <w:bookmarkStart w:id="6090" w:name="_ETM_Q1_6890893"/>
      <w:bookmarkStart w:id="6091" w:name="_ETM_Q1_6892652"/>
      <w:bookmarkStart w:id="6092" w:name="_ETM_Q1_6890929"/>
      <w:bookmarkStart w:id="6093" w:name="_ETM_Q1_6890893"/>
      <w:bookmarkEnd w:id="6091"/>
      <w:bookmarkEnd w:id="6092"/>
      <w:bookmarkEnd w:id="6093"/>
    </w:p>
    <w:p>
      <w:pPr>
        <w:pStyle w:val="Style35"/>
        <w:keepNext w:val="true"/>
        <w:rPr>
          <w:lang w:eastAsia="he-IL"/>
        </w:rPr>
      </w:pPr>
      <w:bookmarkStart w:id="6094" w:name="ET_guest_יפעת_ביטון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5" w:name="_ETM_Q1_6892944"/>
      <w:bookmarkStart w:id="6096" w:name="_ETM_Q1_6892919"/>
      <w:bookmarkEnd w:id="6095"/>
      <w:bookmarkEnd w:id="6096"/>
      <w:r>
        <w:rPr>
          <w:rtl w:val="true"/>
          <w:lang w:eastAsia="he-IL"/>
        </w:rPr>
        <w:t xml:space="preserve">תודה </w:t>
      </w:r>
      <w:bookmarkStart w:id="6097" w:name="_ETM_Q1_6895973"/>
      <w:bookmarkEnd w:id="6097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רה על כך שהדיון בחלקים גדולים ממנו </w:t>
      </w:r>
      <w:bookmarkStart w:id="6098" w:name="_ETM_Q1_6903900"/>
      <w:bookmarkEnd w:id="6098"/>
      <w:r>
        <w:rPr>
          <w:rtl w:val="true"/>
          <w:lang w:eastAsia="he-IL"/>
        </w:rPr>
        <w:t xml:space="preserve">הוא לא ענייני משום שבאמת כאנשי ונשות מדע אנחנו חייבים </w:t>
      </w:r>
      <w:bookmarkStart w:id="6099" w:name="_ETM_Q1_6910348"/>
      <w:bookmarkEnd w:id="6099"/>
      <w:r>
        <w:rPr>
          <w:rtl w:val="true"/>
          <w:lang w:eastAsia="he-IL"/>
        </w:rPr>
        <w:t>פה נתונים ואין פה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ורשה ל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תונים </w:t>
      </w:r>
      <w:bookmarkStart w:id="6100" w:name="_ETM_Q1_6911765"/>
      <w:bookmarkEnd w:id="6100"/>
      <w:r>
        <w:rPr>
          <w:rtl w:val="true"/>
          <w:lang w:eastAsia="he-IL"/>
        </w:rPr>
        <w:t xml:space="preserve">היחידים שיש הם כמעט מביכים כדי לבסס על סמכם טענה </w:t>
      </w:r>
      <w:bookmarkStart w:id="6101" w:name="_ETM_Q1_6918137"/>
      <w:bookmarkEnd w:id="6101"/>
      <w:r>
        <w:rPr>
          <w:rtl w:val="true"/>
          <w:lang w:eastAsia="he-IL"/>
        </w:rPr>
        <w:t>מהסוג שמופיעה בדברי ההסבר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וסדות האקדמיים בישראל הם זירה</w:t>
      </w:r>
      <w:r>
        <w:rPr>
          <w:rtl w:val="true"/>
          <w:lang w:eastAsia="he-IL"/>
        </w:rPr>
        <w:t xml:space="preserve">, </w:t>
      </w:r>
      <w:bookmarkStart w:id="6102" w:name="_ETM_Q1_6925033"/>
      <w:bookmarkEnd w:id="6102"/>
      <w:r>
        <w:rPr>
          <w:rtl w:val="true"/>
          <w:lang w:eastAsia="he-IL"/>
        </w:rPr>
        <w:t>הם בימה ל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3" w:name="_ETM_Q1_6927706"/>
      <w:bookmarkStart w:id="6104" w:name="_ETM_Q1_6927706"/>
      <w:bookmarkEnd w:id="6104"/>
    </w:p>
    <w:p>
      <w:pPr>
        <w:pStyle w:val="Style14"/>
        <w:keepNext w:val="true"/>
        <w:rPr/>
      </w:pPr>
      <w:bookmarkStart w:id="6105" w:name="ET_speaker_6356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6106" w:name="_ETM_Q1_6928089"/>
      <w:bookmarkStart w:id="6107" w:name="_ETM_Q1_6928062"/>
      <w:bookmarkEnd w:id="6106"/>
      <w:bookmarkEnd w:id="6107"/>
      <w:r>
        <w:rPr>
          <w:rtl w:val="true"/>
          <w:lang w:eastAsia="he-IL"/>
        </w:rPr>
        <w:t>ספיק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אחד</w:t>
      </w:r>
      <w:r>
        <w:rPr>
          <w:rtl w:val="true"/>
          <w:lang w:eastAsia="he-IL"/>
        </w:rPr>
        <w:t xml:space="preserve">, </w:t>
      </w:r>
      <w:bookmarkStart w:id="6108" w:name="_ETM_Q1_6932507"/>
      <w:bookmarkEnd w:id="6108"/>
      <w:r>
        <w:rPr>
          <w:rtl w:val="true"/>
          <w:lang w:eastAsia="he-IL"/>
        </w:rPr>
        <w:t>אנחנו מדברים על חיי אדם</w:t>
      </w:r>
      <w:r>
        <w:rPr>
          <w:rtl w:val="true"/>
          <w:lang w:eastAsia="he-IL"/>
        </w:rPr>
        <w:t xml:space="preserve">. </w:t>
      </w:r>
      <w:bookmarkStart w:id="6109" w:name="_ETM_Q1_6935155"/>
      <w:bookmarkEnd w:id="6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0" w:name="_ETM_Q1_6935192"/>
      <w:bookmarkStart w:id="6111" w:name="_ETM_Q1_6935192"/>
      <w:bookmarkEnd w:id="6111"/>
    </w:p>
    <w:p>
      <w:pPr>
        <w:pStyle w:val="Style14"/>
        <w:keepNext w:val="true"/>
        <w:rPr/>
      </w:pPr>
      <w:bookmarkStart w:id="6112" w:name="ET_speaker_5109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3" w:name="_ETM_Q1_6934622"/>
      <w:bookmarkEnd w:id="6113"/>
      <w:r>
        <w:rPr>
          <w:rtl w:val="true"/>
          <w:lang w:eastAsia="he-IL"/>
        </w:rPr>
        <w:t>מ</w:t>
      </w:r>
      <w:bookmarkStart w:id="6114" w:name="_ETM_Q1_6934651"/>
      <w:bookmarkEnd w:id="6114"/>
      <w:r>
        <w:rPr>
          <w:rtl w:val="true"/>
          <w:lang w:eastAsia="he-IL"/>
        </w:rPr>
        <w:t>טור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5" w:name="_ETM_Q1_6935860"/>
      <w:bookmarkStart w:id="6116" w:name="_ETM_Q1_6935824"/>
      <w:bookmarkStart w:id="6117" w:name="_ETM_Q1_6935860"/>
      <w:bookmarkStart w:id="6118" w:name="_ETM_Q1_6935824"/>
      <w:bookmarkEnd w:id="6117"/>
      <w:bookmarkEnd w:id="6118"/>
    </w:p>
    <w:p>
      <w:pPr>
        <w:pStyle w:val="Style31"/>
        <w:keepNext w:val="true"/>
        <w:rPr/>
      </w:pPr>
      <w:bookmarkStart w:id="6119" w:name="ET_yor_6053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0" w:name="_ETM_Q1_6937811"/>
      <w:bookmarkEnd w:id="6120"/>
      <w:r>
        <w:rPr>
          <w:rtl w:val="true"/>
          <w:lang w:eastAsia="he-IL"/>
        </w:rPr>
        <w:t>ח</w:t>
      </w:r>
      <w:bookmarkStart w:id="6121" w:name="_ETM_Q1_6937849"/>
      <w:bookmarkEnd w:id="6121"/>
      <w:r>
        <w:rPr>
          <w:rtl w:val="true"/>
          <w:lang w:eastAsia="he-IL"/>
        </w:rPr>
        <w:t>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בדו את </w:t>
      </w:r>
      <w:bookmarkStart w:id="6122" w:name="_ETM_Q1_6940772"/>
      <w:bookmarkEnd w:id="6122"/>
      <w:r>
        <w:rPr>
          <w:rtl w:val="true"/>
          <w:lang w:eastAsia="he-IL"/>
        </w:rPr>
        <w:t>הפרופסורים שהגיעו מרחוק להגיע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שומעים אתכם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6123" w:name="_ETM_Q1_6944056"/>
      <w:bookmarkEnd w:id="6123"/>
      <w:r>
        <w:rPr>
          <w:rtl w:val="true"/>
          <w:lang w:eastAsia="he-IL"/>
        </w:rPr>
        <w:t>יושבים פה בשקט ואתם מתפרצים להם לדברים כל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6124" w:name="_ETM_Q1_6945750"/>
      <w:bookmarkEnd w:id="6124"/>
      <w:r>
        <w:rPr>
          <w:rtl w:val="true"/>
          <w:lang w:eastAsia="he-IL"/>
        </w:rPr>
        <w:t xml:space="preserve"> מדבר על קואליציה ו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זה לא מכ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5" w:name="_ETM_Q1_6948673"/>
      <w:bookmarkStart w:id="6126" w:name="_ETM_Q1_6950986"/>
      <w:bookmarkStart w:id="6127" w:name="_ETM_Q1_6950941"/>
      <w:bookmarkStart w:id="6128" w:name="_ETM_Q1_6948673"/>
      <w:bookmarkStart w:id="6129" w:name="_ETM_Q1_6950986"/>
      <w:bookmarkStart w:id="6130" w:name="_ETM_Q1_6950941"/>
      <w:bookmarkEnd w:id="6128"/>
      <w:bookmarkEnd w:id="6129"/>
      <w:bookmarkEnd w:id="6130"/>
    </w:p>
    <w:p>
      <w:pPr>
        <w:pStyle w:val="Style35"/>
        <w:keepNext w:val="true"/>
        <w:rPr>
          <w:lang w:eastAsia="he-IL"/>
        </w:rPr>
      </w:pPr>
      <w:bookmarkStart w:id="6131" w:name="ET_guest_יפעת_ביטון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2" w:name="_ETM_Q1_6948997"/>
      <w:bookmarkStart w:id="6133" w:name="_ETM_Q1_6948965"/>
      <w:bookmarkEnd w:id="6132"/>
      <w:bookmarkEnd w:id="6133"/>
      <w:r>
        <w:rPr>
          <w:rtl w:val="true"/>
          <w:lang w:eastAsia="he-IL"/>
        </w:rPr>
        <w:t xml:space="preserve">אני אמשיך </w:t>
      </w:r>
      <w:bookmarkStart w:id="6134" w:name="_ETM_Q1_6950034"/>
      <w:bookmarkEnd w:id="6134"/>
      <w:r>
        <w:rPr>
          <w:rtl w:val="true"/>
          <w:lang w:eastAsia="he-IL"/>
        </w:rPr>
        <w:t>מהנק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יש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אמרה חברת הכנסת </w:t>
      </w:r>
      <w:bookmarkStart w:id="6135" w:name="_ETM_Q1_6957169"/>
      <w:bookmarkEnd w:id="6135"/>
      <w:r>
        <w:rPr>
          <w:rtl w:val="true"/>
          <w:lang w:eastAsia="he-IL"/>
        </w:rPr>
        <w:t>סון הר 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שזה אחד יותר מ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6" w:name="_ETM_Q1_6961091"/>
      <w:bookmarkStart w:id="6137" w:name="_ETM_Q1_6963897"/>
      <w:bookmarkStart w:id="6138" w:name="_ETM_Q1_6963858"/>
      <w:bookmarkStart w:id="6139" w:name="_ETM_Q1_6961091"/>
      <w:bookmarkStart w:id="6140" w:name="_ETM_Q1_6963897"/>
      <w:bookmarkStart w:id="6141" w:name="_ETM_Q1_6963858"/>
      <w:bookmarkEnd w:id="6139"/>
      <w:bookmarkEnd w:id="6140"/>
      <w:bookmarkEnd w:id="6141"/>
    </w:p>
    <w:p>
      <w:pPr>
        <w:pStyle w:val="Style14"/>
        <w:keepNext w:val="true"/>
        <w:rPr/>
      </w:pPr>
      <w:bookmarkStart w:id="6142" w:name="ET_speaker_6356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3" w:name="_ETM_Q1_6961464"/>
      <w:bookmarkStart w:id="6144" w:name="_ETM_Q1_6961393"/>
      <w:bookmarkEnd w:id="6143"/>
      <w:bookmarkEnd w:id="614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6145" w:name="_ETM_Q1_6961994"/>
      <w:bookmarkEnd w:id="6145"/>
      <w:r>
        <w:rPr>
          <w:rtl w:val="true"/>
          <w:lang w:eastAsia="he-IL"/>
        </w:rPr>
        <w:t>זה אחד יותר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bookmarkStart w:id="6146" w:name="_ETM_Q1_6965098"/>
      <w:bookmarkEnd w:id="6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7" w:name="_ETM_Q1_6967211"/>
      <w:bookmarkStart w:id="6148" w:name="_ETM_Q1_6965171"/>
      <w:bookmarkStart w:id="6149" w:name="_ETM_Q1_6967211"/>
      <w:bookmarkStart w:id="6150" w:name="_ETM_Q1_6965171"/>
      <w:bookmarkEnd w:id="6149"/>
      <w:bookmarkEnd w:id="6150"/>
    </w:p>
    <w:p>
      <w:pPr>
        <w:pStyle w:val="Style35"/>
        <w:keepNext w:val="true"/>
        <w:rPr>
          <w:lang w:eastAsia="he-IL"/>
        </w:rPr>
      </w:pPr>
      <w:bookmarkStart w:id="6151" w:name="ET_guest_יפעת_ביטון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2" w:name="_ETM_Q1_6967504"/>
      <w:bookmarkStart w:id="6153" w:name="_ETM_Q1_6967477"/>
      <w:bookmarkEnd w:id="6152"/>
      <w:bookmarkEnd w:id="6153"/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ר בין טיפול </w:t>
      </w:r>
      <w:bookmarkStart w:id="6154" w:name="_ETM_Q1_6970427"/>
      <w:bookmarkEnd w:id="6154"/>
      <w:r>
        <w:rPr>
          <w:rtl w:val="true"/>
          <w:lang w:eastAsia="he-IL"/>
        </w:rPr>
        <w:t>במקרה אחד יות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י מפרגנת פה לנתונים שהוצגו</w:t>
      </w:r>
      <w:r>
        <w:rPr>
          <w:rtl w:val="true"/>
          <w:lang w:eastAsia="he-IL"/>
        </w:rPr>
        <w:t xml:space="preserve">, </w:t>
      </w:r>
      <w:bookmarkStart w:id="6155" w:name="_ETM_Q1_6973343"/>
      <w:bookmarkEnd w:id="6155"/>
      <w:r>
        <w:rPr>
          <w:rtl w:val="true"/>
          <w:lang w:eastAsia="he-IL"/>
        </w:rPr>
        <w:t xml:space="preserve">שני מקר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6" w:name="_ETM_Q1_6972344"/>
      <w:bookmarkStart w:id="6157" w:name="_ETM_Q1_6975029"/>
      <w:bookmarkStart w:id="6158" w:name="_ETM_Q1_6974991"/>
      <w:bookmarkStart w:id="6159" w:name="_ETM_Q1_6972344"/>
      <w:bookmarkStart w:id="6160" w:name="_ETM_Q1_6975029"/>
      <w:bookmarkStart w:id="6161" w:name="_ETM_Q1_6974991"/>
      <w:bookmarkEnd w:id="6159"/>
      <w:bookmarkEnd w:id="6160"/>
      <w:bookmarkEnd w:id="6161"/>
    </w:p>
    <w:p>
      <w:pPr>
        <w:pStyle w:val="Style14"/>
        <w:keepNext w:val="true"/>
        <w:rPr/>
      </w:pPr>
      <w:bookmarkStart w:id="6162" w:name="ET_speaker_6356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3" w:name="_ETM_Q1_6972692"/>
      <w:bookmarkStart w:id="6164" w:name="_ETM_Q1_6972661"/>
      <w:bookmarkEnd w:id="6163"/>
      <w:bookmarkEnd w:id="61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קרה אחד</w:t>
      </w:r>
      <w:r>
        <w:rPr>
          <w:rtl w:val="true"/>
          <w:lang w:eastAsia="he-IL"/>
        </w:rPr>
        <w:t xml:space="preserve">. </w:t>
      </w:r>
      <w:bookmarkStart w:id="6165" w:name="_ETM_Q1_6974689"/>
      <w:bookmarkEnd w:id="6165"/>
      <w:r>
        <w:rPr>
          <w:rtl w:val="true"/>
          <w:lang w:eastAsia="he-IL"/>
        </w:rPr>
        <w:t>אני אומרת מספיק אחד יותר מ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6" w:name="_ETM_Q1_6975397"/>
      <w:bookmarkStart w:id="6167" w:name="_ETM_Q1_6978295"/>
      <w:bookmarkStart w:id="6168" w:name="_ETM_Q1_6978258"/>
      <w:bookmarkStart w:id="6169" w:name="_ETM_Q1_6975397"/>
      <w:bookmarkStart w:id="6170" w:name="_ETM_Q1_6978295"/>
      <w:bookmarkStart w:id="6171" w:name="_ETM_Q1_6978258"/>
      <w:bookmarkEnd w:id="6169"/>
      <w:bookmarkEnd w:id="6170"/>
      <w:bookmarkEnd w:id="6171"/>
    </w:p>
    <w:p>
      <w:pPr>
        <w:pStyle w:val="Style35"/>
        <w:keepNext w:val="true"/>
        <w:rPr>
          <w:lang w:eastAsia="he-IL"/>
        </w:rPr>
      </w:pPr>
      <w:bookmarkStart w:id="6172" w:name="ET_guest_יפעת_ביטון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3" w:name="_ETM_Q1_6975750"/>
      <w:bookmarkStart w:id="6174" w:name="_ETM_Q1_6975723"/>
      <w:bookmarkEnd w:id="6173"/>
      <w:bookmarkEnd w:id="6174"/>
      <w:r>
        <w:rPr>
          <w:rtl w:val="true"/>
          <w:lang w:eastAsia="he-IL"/>
        </w:rPr>
        <w:t xml:space="preserve">הובאו לפנינו שני מקרים </w:t>
      </w:r>
      <w:bookmarkStart w:id="6175" w:name="_ETM_Q1_6977955"/>
      <w:bookmarkEnd w:id="6175"/>
      <w:r>
        <w:rPr>
          <w:rtl w:val="true"/>
          <w:lang w:eastAsia="he-IL"/>
        </w:rPr>
        <w:t>ואם היו שני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גב שניהם כמדומני היו בכלל מחוץ </w:t>
      </w:r>
      <w:bookmarkStart w:id="6176" w:name="_ETM_Q1_6984026"/>
      <w:bookmarkEnd w:id="6176"/>
      <w:r>
        <w:rPr>
          <w:rtl w:val="true"/>
          <w:lang w:eastAsia="he-IL"/>
        </w:rPr>
        <w:t xml:space="preserve">לאוניברסיט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7" w:name="_ETM_Q1_6983039"/>
      <w:bookmarkStart w:id="6178" w:name="_ETM_Q1_6982185"/>
      <w:bookmarkStart w:id="6179" w:name="_ETM_Q1_6982147"/>
      <w:bookmarkStart w:id="6180" w:name="_ETM_Q1_6983039"/>
      <w:bookmarkStart w:id="6181" w:name="_ETM_Q1_6982185"/>
      <w:bookmarkStart w:id="6182" w:name="_ETM_Q1_6982147"/>
      <w:bookmarkEnd w:id="6180"/>
      <w:bookmarkEnd w:id="6181"/>
      <w:bookmarkEnd w:id="6182"/>
    </w:p>
    <w:p>
      <w:pPr>
        <w:pStyle w:val="Style14"/>
        <w:keepNext w:val="true"/>
        <w:rPr/>
      </w:pPr>
      <w:bookmarkStart w:id="6183" w:name="ET_speaker_6356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4" w:name="_ETM_Q1_6983378"/>
      <w:bookmarkStart w:id="6185" w:name="_ETM_Q1_6983348"/>
      <w:bookmarkEnd w:id="6184"/>
      <w:bookmarkEnd w:id="61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</w:t>
      </w:r>
      <w:bookmarkStart w:id="6186" w:name="_ETM_Q1_6985655"/>
      <w:bookmarkEnd w:id="6186"/>
      <w:r>
        <w:rPr>
          <w:rtl w:val="true"/>
          <w:lang w:eastAsia="he-IL"/>
        </w:rPr>
        <w:t>מדייקת בדבר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ופו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מדייקת בדברי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7" w:name="_ETM_Q1_6987579"/>
      <w:bookmarkStart w:id="6188" w:name="_ETM_Q1_6985790"/>
      <w:bookmarkStart w:id="6189" w:name="_ETM_Q1_6985747"/>
      <w:bookmarkStart w:id="6190" w:name="_ETM_Q1_6987579"/>
      <w:bookmarkStart w:id="6191" w:name="_ETM_Q1_6985790"/>
      <w:bookmarkStart w:id="6192" w:name="_ETM_Q1_6985747"/>
      <w:bookmarkEnd w:id="6190"/>
      <w:bookmarkEnd w:id="6191"/>
      <w:bookmarkEnd w:id="6192"/>
    </w:p>
    <w:p>
      <w:pPr>
        <w:pStyle w:val="Style35"/>
        <w:keepNext w:val="true"/>
        <w:rPr>
          <w:lang w:eastAsia="he-IL"/>
        </w:rPr>
      </w:pPr>
      <w:bookmarkStart w:id="6193" w:name="ET_guest_יפעת_ביטון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4" w:name="_ETM_Q1_6987887"/>
      <w:bookmarkStart w:id="6195" w:name="_ETM_Q1_6987854"/>
      <w:bookmarkEnd w:id="6194"/>
      <w:bookmarkEnd w:id="6195"/>
      <w:r>
        <w:rPr>
          <w:rtl w:val="true"/>
          <w:lang w:eastAsia="he-IL"/>
        </w:rPr>
        <w:t xml:space="preserve">וגם אם </w:t>
      </w:r>
      <w:bookmarkStart w:id="6196" w:name="_ETM_Q1_6988523"/>
      <w:bookmarkEnd w:id="6196"/>
      <w:r>
        <w:rPr>
          <w:rtl w:val="true"/>
          <w:lang w:eastAsia="he-IL"/>
        </w:rPr>
        <w:t>שניים וגם אם ע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אתם שנ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7" w:name="_ETM_Q1_6990308"/>
      <w:bookmarkStart w:id="6198" w:name="_ETM_Q1_6989736"/>
      <w:bookmarkStart w:id="6199" w:name="_ETM_Q1_6989691"/>
      <w:bookmarkStart w:id="6200" w:name="_ETM_Q1_6990308"/>
      <w:bookmarkStart w:id="6201" w:name="_ETM_Q1_6989736"/>
      <w:bookmarkStart w:id="6202" w:name="_ETM_Q1_6989691"/>
      <w:bookmarkEnd w:id="6200"/>
      <w:bookmarkEnd w:id="6201"/>
      <w:bookmarkEnd w:id="6202"/>
    </w:p>
    <w:p>
      <w:pPr>
        <w:pStyle w:val="Style14"/>
        <w:keepNext w:val="true"/>
        <w:rPr/>
      </w:pPr>
      <w:bookmarkStart w:id="6203" w:name="ET_speaker_6231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4" w:name="_ETM_Q1_6990676"/>
      <w:bookmarkStart w:id="6205" w:name="_ETM_Q1_6990644"/>
      <w:bookmarkEnd w:id="6204"/>
      <w:bookmarkEnd w:id="6205"/>
      <w:r>
        <w:rPr>
          <w:rtl w:val="true"/>
          <w:lang w:eastAsia="he-IL"/>
        </w:rPr>
        <w:t>תביאו נתונים</w:t>
      </w:r>
      <w:r>
        <w:rPr>
          <w:rtl w:val="true"/>
          <w:lang w:eastAsia="he-IL"/>
        </w:rPr>
        <w:t xml:space="preserve">. </w:t>
      </w:r>
      <w:bookmarkStart w:id="6206" w:name="_ETM_Q1_6991820"/>
      <w:bookmarkEnd w:id="6206"/>
      <w:r>
        <w:rPr>
          <w:rtl w:val="true"/>
          <w:lang w:eastAsia="he-IL"/>
        </w:rPr>
        <w:t>לא ראיתי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7" w:name="_ETM_Q1_6990749"/>
      <w:bookmarkStart w:id="6208" w:name="_ETM_Q1_6990709"/>
      <w:bookmarkStart w:id="6209" w:name="_ETM_Q1_7001317"/>
      <w:bookmarkStart w:id="6210" w:name="_ETM_Q1_7001277"/>
      <w:bookmarkStart w:id="6211" w:name="_ETM_Q1_6990749"/>
      <w:bookmarkStart w:id="6212" w:name="_ETM_Q1_6990709"/>
      <w:bookmarkStart w:id="6213" w:name="_ETM_Q1_7001317"/>
      <w:bookmarkStart w:id="6214" w:name="_ETM_Q1_7001277"/>
      <w:bookmarkEnd w:id="6211"/>
      <w:bookmarkEnd w:id="6212"/>
      <w:bookmarkEnd w:id="6213"/>
      <w:bookmarkEnd w:id="6214"/>
    </w:p>
    <w:p>
      <w:pPr>
        <w:pStyle w:val="Style35"/>
        <w:keepNext w:val="true"/>
        <w:rPr>
          <w:lang w:eastAsia="he-IL"/>
        </w:rPr>
      </w:pPr>
      <w:bookmarkStart w:id="6215" w:name="ET_guest_יפעת_ביטון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6" w:name="_ETM_Q1_6992479"/>
      <w:bookmarkStart w:id="6217" w:name="_ETM_Q1_6992450"/>
      <w:bookmarkEnd w:id="6216"/>
      <w:bookmarkEnd w:id="6217"/>
      <w:r>
        <w:rPr>
          <w:rtl w:val="true"/>
          <w:lang w:eastAsia="he-IL"/>
        </w:rPr>
        <w:t xml:space="preserve">ראינו </w:t>
      </w:r>
      <w:bookmarkStart w:id="6218" w:name="_ETM_Q1_7005517"/>
      <w:bookmarkEnd w:id="6218"/>
      <w:r>
        <w:rPr>
          <w:rtl w:val="true"/>
          <w:lang w:eastAsia="he-IL"/>
        </w:rPr>
        <w:t>כאן נתונים של שני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שניהם מטלטל</w:t>
      </w:r>
      <w:bookmarkStart w:id="6219" w:name="_ETM_Q1_7008491"/>
      <w:bookmarkEnd w:id="6219"/>
      <w:r>
        <w:rPr>
          <w:rtl w:val="true"/>
          <w:lang w:eastAsia="he-IL"/>
        </w:rPr>
        <w:t>ים ומחפ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וכנה להגיד בוודאי על הטקסט שראינו פה </w:t>
      </w:r>
      <w:bookmarkStart w:id="6220" w:name="_ETM_Q1_7012404"/>
      <w:bookmarkEnd w:id="6220"/>
      <w:r>
        <w:rPr>
          <w:rtl w:val="true"/>
          <w:lang w:eastAsia="he-IL"/>
        </w:rPr>
        <w:t>שהוא מחפיר ומזע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הפער בין העובדה הזאת לבין מציאות </w:t>
      </w:r>
      <w:bookmarkStart w:id="6221" w:name="_ETM_Q1_7016144"/>
      <w:bookmarkEnd w:id="6221"/>
      <w:r>
        <w:rPr>
          <w:rtl w:val="true"/>
          <w:lang w:eastAsia="he-IL"/>
        </w:rPr>
        <w:t xml:space="preserve">שבה אנחנו נשתמש בגרזן העל 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2" w:name="_ETM_Q1_7022399"/>
      <w:bookmarkStart w:id="6223" w:name="_ETM_Q1_7021618"/>
      <w:bookmarkStart w:id="6224" w:name="_ETM_Q1_7021577"/>
      <w:bookmarkStart w:id="6225" w:name="_ETM_Q1_7022399"/>
      <w:bookmarkStart w:id="6226" w:name="_ETM_Q1_7021618"/>
      <w:bookmarkStart w:id="6227" w:name="_ETM_Q1_7021577"/>
      <w:bookmarkEnd w:id="6225"/>
      <w:bookmarkEnd w:id="6226"/>
      <w:bookmarkEnd w:id="6227"/>
    </w:p>
    <w:p>
      <w:pPr>
        <w:pStyle w:val="Style14"/>
        <w:keepNext w:val="true"/>
        <w:rPr/>
      </w:pPr>
      <w:bookmarkStart w:id="6228" w:name="ET_speaker_6356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9" w:name="_ETM_Q1_7022763"/>
      <w:bookmarkStart w:id="6230" w:name="_ETM_Q1_7022734"/>
      <w:bookmarkEnd w:id="6229"/>
      <w:bookmarkEnd w:id="6230"/>
      <w:r>
        <w:rPr>
          <w:rtl w:val="true"/>
          <w:lang w:eastAsia="he-IL"/>
        </w:rPr>
        <w:t>גרז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מש </w:t>
      </w:r>
      <w:bookmarkStart w:id="6231" w:name="_ETM_Q1_7024761"/>
      <w:bookmarkEnd w:id="6231"/>
      <w:r>
        <w:rPr>
          <w:rtl w:val="true"/>
          <w:lang w:eastAsia="he-IL"/>
        </w:rPr>
        <w:t>גר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חות את הלימודים שלהם בכמה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2" w:name="_ETM_Q1_7027217"/>
      <w:bookmarkStart w:id="6233" w:name="_ETM_Q1_7025695"/>
      <w:bookmarkStart w:id="6234" w:name="_ETM_Q1_7025649"/>
      <w:bookmarkStart w:id="6235" w:name="_ETM_Q1_7027217"/>
      <w:bookmarkStart w:id="6236" w:name="_ETM_Q1_7025695"/>
      <w:bookmarkStart w:id="6237" w:name="_ETM_Q1_7025649"/>
      <w:bookmarkEnd w:id="6235"/>
      <w:bookmarkEnd w:id="6236"/>
      <w:bookmarkEnd w:id="6237"/>
    </w:p>
    <w:p>
      <w:pPr>
        <w:pStyle w:val="Style35"/>
        <w:keepNext w:val="true"/>
        <w:rPr>
          <w:lang w:eastAsia="he-IL"/>
        </w:rPr>
      </w:pPr>
      <w:bookmarkStart w:id="6238" w:name="ET_guest_יפעת_ביטון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9" w:name="_ETM_Q1_7027553"/>
      <w:bookmarkStart w:id="6240" w:name="_ETM_Q1_7027523"/>
      <w:bookmarkEnd w:id="6239"/>
      <w:bookmarkEnd w:id="6240"/>
      <w:r>
        <w:rPr>
          <w:rtl w:val="true"/>
          <w:lang w:eastAsia="he-IL"/>
        </w:rPr>
        <w:t xml:space="preserve">אם </w:t>
      </w:r>
      <w:bookmarkStart w:id="6241" w:name="_ETM_Q1_7023467"/>
      <w:bookmarkEnd w:id="6241"/>
      <w:r>
        <w:rPr>
          <w:rtl w:val="true"/>
          <w:lang w:eastAsia="he-IL"/>
        </w:rPr>
        <w:t>יורשה לי לחזק את דבריו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ורי סיון </w:t>
      </w:r>
      <w:bookmarkStart w:id="6242" w:name="_ETM_Q1_7030321"/>
      <w:bookmarkEnd w:id="6242"/>
      <w:r>
        <w:rPr>
          <w:rtl w:val="true"/>
          <w:lang w:eastAsia="he-IL"/>
        </w:rPr>
        <w:t>שדיבר פה ל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סביר מדוע מדובר בגר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6243" w:name="_ETM_Q1_7033114"/>
      <w:bookmarkEnd w:id="6243"/>
      <w:r>
        <w:rPr>
          <w:rtl w:val="true"/>
          <w:lang w:eastAsia="he-IL"/>
        </w:rPr>
        <w:t>אומרים דברים בעל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תנים הנמקות מאוד מנומקות וסדורות</w:t>
      </w:r>
      <w:r>
        <w:rPr>
          <w:rtl w:val="true"/>
          <w:lang w:eastAsia="he-IL"/>
        </w:rPr>
        <w:t>,</w:t>
      </w:r>
      <w:bookmarkStart w:id="6244" w:name="_ETM_Q1_7040202"/>
      <w:bookmarkEnd w:id="62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למה הדבר הזה ישמש כגרזן</w:t>
      </w:r>
      <w:r>
        <w:rPr>
          <w:rtl w:val="true"/>
          <w:lang w:eastAsia="he-IL"/>
        </w:rPr>
        <w:t xml:space="preserve">. </w:t>
      </w:r>
      <w:bookmarkStart w:id="6245" w:name="_ETM_Q1_7040210"/>
      <w:bookmarkEnd w:id="6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6" w:name="_ETM_Q1_7042729"/>
      <w:bookmarkStart w:id="6247" w:name="_ETM_Q1_7040255"/>
      <w:bookmarkStart w:id="6248" w:name="_ETM_Q1_7042729"/>
      <w:bookmarkStart w:id="6249" w:name="_ETM_Q1_7040255"/>
      <w:bookmarkEnd w:id="6248"/>
      <w:bookmarkEnd w:id="6249"/>
    </w:p>
    <w:p>
      <w:pPr>
        <w:pStyle w:val="Style14"/>
        <w:keepNext w:val="true"/>
        <w:rPr/>
      </w:pPr>
      <w:bookmarkStart w:id="6250" w:name="ET_speaker_6356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1" w:name="_ETM_Q1_7043097"/>
      <w:bookmarkStart w:id="6252" w:name="_ETM_Q1_7043065"/>
      <w:bookmarkEnd w:id="6251"/>
      <w:bookmarkEnd w:id="6252"/>
      <w:r>
        <w:rPr>
          <w:rtl w:val="true"/>
          <w:lang w:eastAsia="he-IL"/>
        </w:rPr>
        <w:t>אנחנו מדברים על מחבלים</w:t>
      </w:r>
      <w:bookmarkStart w:id="6253" w:name="_ETM_Q1_7041970"/>
      <w:bookmarkEnd w:id="6253"/>
      <w:r>
        <w:rPr>
          <w:rtl w:val="true"/>
          <w:lang w:eastAsia="he-IL"/>
        </w:rPr>
        <w:t xml:space="preserve"> שהורשעו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דב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4" w:name="_ETM_Q1_7045619"/>
      <w:bookmarkStart w:id="6255" w:name="_ETM_Q1_7047516"/>
      <w:bookmarkStart w:id="6256" w:name="_ETM_Q1_7047469"/>
      <w:bookmarkStart w:id="6257" w:name="_ETM_Q1_7045619"/>
      <w:bookmarkStart w:id="6258" w:name="_ETM_Q1_7047516"/>
      <w:bookmarkStart w:id="6259" w:name="_ETM_Q1_7047469"/>
      <w:bookmarkEnd w:id="6257"/>
      <w:bookmarkEnd w:id="6258"/>
      <w:bookmarkEnd w:id="6259"/>
    </w:p>
    <w:p>
      <w:pPr>
        <w:pStyle w:val="Style14"/>
        <w:keepNext w:val="true"/>
        <w:rPr/>
      </w:pPr>
      <w:bookmarkStart w:id="6260" w:name="ET_speaker_6231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1" w:name="_ETM_Q1_7045932"/>
      <w:bookmarkEnd w:id="6261"/>
      <w:r>
        <w:rPr>
          <w:rtl w:val="true"/>
          <w:lang w:eastAsia="he-IL"/>
        </w:rPr>
        <w:t>כ</w:t>
      </w:r>
      <w:bookmarkStart w:id="6262" w:name="_ETM_Q1_7045968"/>
      <w:bookmarkEnd w:id="6262"/>
      <w:r>
        <w:rPr>
          <w:rtl w:val="true"/>
          <w:lang w:eastAsia="he-IL"/>
        </w:rPr>
        <w:t>מו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סיעה </w:t>
      </w:r>
      <w:bookmarkStart w:id="6263" w:name="_ETM_Q1_7047949"/>
      <w:bookmarkEnd w:id="6263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bookmarkStart w:id="6264" w:name="_ETM_Q1_7047499"/>
      <w:bookmarkEnd w:id="6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5" w:name="_ETM_Q1_7048995"/>
      <w:bookmarkStart w:id="6266" w:name="_ETM_Q1_7047536"/>
      <w:bookmarkStart w:id="6267" w:name="_ETM_Q1_7048995"/>
      <w:bookmarkStart w:id="6268" w:name="_ETM_Q1_7047536"/>
      <w:bookmarkEnd w:id="6267"/>
      <w:bookmarkEnd w:id="6268"/>
    </w:p>
    <w:p>
      <w:pPr>
        <w:pStyle w:val="Style14"/>
        <w:keepNext w:val="true"/>
        <w:rPr/>
      </w:pPr>
      <w:bookmarkStart w:id="6269" w:name="ET_speaker_6356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0" w:name="_ETM_Q1_7049333"/>
      <w:bookmarkStart w:id="6271" w:name="_ETM_Q1_7049302"/>
      <w:bookmarkEnd w:id="6270"/>
      <w:bookmarkEnd w:id="6271"/>
      <w:r>
        <w:rPr>
          <w:rtl w:val="true"/>
          <w:lang w:eastAsia="he-IL"/>
        </w:rPr>
        <w:t>את לא יודעת לדבר חוץ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ץ מלהגיד את השם </w:t>
      </w:r>
      <w:bookmarkStart w:id="6272" w:name="_ETM_Q1_7053188"/>
      <w:bookmarkEnd w:id="6272"/>
      <w:r>
        <w:rPr>
          <w:rtl w:val="true"/>
          <w:lang w:eastAsia="he-IL"/>
        </w:rPr>
        <w:t>איתמר בן גביר אין לך שום מוש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3" w:name="_ETM_Q1_7046313"/>
      <w:bookmarkStart w:id="6274" w:name="_ETM_Q1_7048699"/>
      <w:bookmarkStart w:id="6275" w:name="_ETM_Q1_7048659"/>
      <w:bookmarkStart w:id="6276" w:name="_ETM_Q1_7046313"/>
      <w:bookmarkStart w:id="6277" w:name="_ETM_Q1_7048699"/>
      <w:bookmarkStart w:id="6278" w:name="_ETM_Q1_7048659"/>
      <w:bookmarkEnd w:id="6276"/>
      <w:bookmarkEnd w:id="6277"/>
      <w:bookmarkEnd w:id="6278"/>
    </w:p>
    <w:p>
      <w:pPr>
        <w:pStyle w:val="Style14"/>
        <w:keepNext w:val="true"/>
        <w:rPr/>
      </w:pPr>
      <w:bookmarkStart w:id="6279" w:name="ET_speaker_6542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0" w:name="_ETM_Q1_7046634"/>
      <w:bookmarkStart w:id="6281" w:name="_ETM_Q1_7060020"/>
      <w:bookmarkStart w:id="6282" w:name="_ETM_Q1_7059986"/>
      <w:bookmarkEnd w:id="6280"/>
      <w:bookmarkEnd w:id="6281"/>
      <w:bookmarkEnd w:id="6282"/>
      <w:r>
        <w:rPr>
          <w:rtl w:val="true"/>
          <w:lang w:eastAsia="he-IL"/>
        </w:rPr>
        <w:t>י</w:t>
      </w:r>
      <w:bookmarkStart w:id="6283" w:name="_ETM_Q1_7046671"/>
      <w:bookmarkEnd w:id="6283"/>
      <w:r>
        <w:rPr>
          <w:rtl w:val="true"/>
          <w:lang w:eastAsia="he-IL"/>
        </w:rPr>
        <w:t>פ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סבירי למה מדובר בגר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נזק בזה </w:t>
      </w:r>
      <w:bookmarkStart w:id="6284" w:name="_ETM_Q1_7052010"/>
      <w:bookmarkEnd w:id="6284"/>
      <w:r>
        <w:rPr>
          <w:rtl w:val="true"/>
          <w:lang w:eastAsia="he-IL"/>
        </w:rPr>
        <w:t>שיהיה בחוק שהאוניברסיטה – רק תסבירי את</w:t>
      </w:r>
      <w:bookmarkStart w:id="6285" w:name="_ETM_Q1_7057030"/>
      <w:bookmarkEnd w:id="6285"/>
      <w:r>
        <w:rPr>
          <w:rtl w:val="true"/>
          <w:lang w:eastAsia="he-IL"/>
        </w:rPr>
        <w:t xml:space="preserve"> הנז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6" w:name="_ETM_Q1_7059246"/>
      <w:bookmarkStart w:id="6287" w:name="_ETM_Q1_7057877"/>
      <w:bookmarkStart w:id="6288" w:name="_ETM_Q1_7057838"/>
      <w:bookmarkStart w:id="6289" w:name="_ETM_Q1_7059246"/>
      <w:bookmarkStart w:id="6290" w:name="_ETM_Q1_7057877"/>
      <w:bookmarkStart w:id="6291" w:name="_ETM_Q1_7057838"/>
      <w:bookmarkEnd w:id="6289"/>
      <w:bookmarkEnd w:id="6290"/>
      <w:bookmarkEnd w:id="6291"/>
    </w:p>
    <w:p>
      <w:pPr>
        <w:pStyle w:val="Style35"/>
        <w:keepNext w:val="true"/>
        <w:rPr>
          <w:lang w:eastAsia="he-IL"/>
        </w:rPr>
      </w:pPr>
      <w:bookmarkStart w:id="6292" w:name="ET_guest_יפעת_ביטון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3" w:name="_ETM_Q1_7059556"/>
      <w:bookmarkStart w:id="6294" w:name="_ETM_Q1_7059529"/>
      <w:bookmarkEnd w:id="6293"/>
      <w:bookmarkEnd w:id="6294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סיון דיבר מאוד </w:t>
      </w:r>
      <w:r>
        <w:rPr>
          <w:rtl w:val="true"/>
          <w:lang w:eastAsia="he-IL"/>
        </w:rPr>
        <w:t xml:space="preserve">- </w:t>
      </w:r>
      <w:bookmarkStart w:id="6295" w:name="_ETM_Q1_7063943"/>
      <w:bookmarkEnd w:id="629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6" w:name="_ETM_Q1_7060195"/>
      <w:bookmarkStart w:id="6297" w:name="_ETM_Q1_7060106"/>
      <w:bookmarkStart w:id="6298" w:name="_ETM_Q1_7060195"/>
      <w:bookmarkStart w:id="6299" w:name="_ETM_Q1_7060106"/>
      <w:bookmarkEnd w:id="6298"/>
      <w:bookmarkEnd w:id="6299"/>
    </w:p>
    <w:p>
      <w:pPr>
        <w:pStyle w:val="Style14"/>
        <w:keepNext w:val="true"/>
        <w:rPr/>
      </w:pPr>
      <w:bookmarkStart w:id="6300" w:name="ET_speaker_6542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1" w:name="_ETM_Q1_7064953"/>
      <w:bookmarkStart w:id="6302" w:name="_ETM_Q1_7064927"/>
      <w:bookmarkEnd w:id="6301"/>
      <w:bookmarkEnd w:id="63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שיהיה נ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הסביר את </w:t>
      </w:r>
      <w:bookmarkStart w:id="6303" w:name="_ETM_Q1_7065992"/>
      <w:bookmarkEnd w:id="6303"/>
      <w:r>
        <w:rPr>
          <w:rtl w:val="true"/>
          <w:lang w:eastAsia="he-IL"/>
        </w:rPr>
        <w:t>הנז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4" w:name="_ETM_Q1_7065931"/>
      <w:bookmarkStart w:id="6305" w:name="_ETM_Q1_7068208"/>
      <w:bookmarkStart w:id="6306" w:name="_ETM_Q1_7068168"/>
      <w:bookmarkStart w:id="6307" w:name="_ETM_Q1_7065931"/>
      <w:bookmarkStart w:id="6308" w:name="_ETM_Q1_7068208"/>
      <w:bookmarkStart w:id="6309" w:name="_ETM_Q1_7068168"/>
      <w:bookmarkEnd w:id="6307"/>
      <w:bookmarkEnd w:id="6308"/>
      <w:bookmarkEnd w:id="6309"/>
    </w:p>
    <w:p>
      <w:pPr>
        <w:pStyle w:val="Style35"/>
        <w:keepNext w:val="true"/>
        <w:rPr>
          <w:lang w:eastAsia="he-IL"/>
        </w:rPr>
      </w:pPr>
      <w:bookmarkStart w:id="6310" w:name="ET_guest_יפעת_ביטון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1" w:name="_ETM_Q1_7066239"/>
      <w:bookmarkStart w:id="6312" w:name="_ETM_Q1_7066215"/>
      <w:bookmarkEnd w:id="6311"/>
      <w:bookmarkEnd w:id="6312"/>
      <w:r>
        <w:rPr>
          <w:rtl w:val="true"/>
          <w:lang w:eastAsia="he-IL"/>
        </w:rPr>
        <w:t>הוא דיבר על נזק לביטחון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שהוא </w:t>
      </w:r>
      <w:bookmarkStart w:id="6313" w:name="_ETM_Q1_7067715"/>
      <w:bookmarkEnd w:id="6313"/>
      <w:r>
        <w:rPr>
          <w:rtl w:val="true"/>
          <w:lang w:eastAsia="he-IL"/>
        </w:rPr>
        <w:t>דיבר על נז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4" w:name="_ETM_Q1_7069174"/>
      <w:bookmarkStart w:id="6315" w:name="_ETM_Q1_7071361"/>
      <w:bookmarkStart w:id="6316" w:name="_ETM_Q1_7071323"/>
      <w:bookmarkStart w:id="6317" w:name="_ETM_Q1_7069174"/>
      <w:bookmarkStart w:id="6318" w:name="_ETM_Q1_7071361"/>
      <w:bookmarkStart w:id="6319" w:name="_ETM_Q1_7071323"/>
      <w:bookmarkEnd w:id="6317"/>
      <w:bookmarkEnd w:id="6318"/>
      <w:bookmarkEnd w:id="6319"/>
    </w:p>
    <w:p>
      <w:pPr>
        <w:pStyle w:val="Style14"/>
        <w:keepNext w:val="true"/>
        <w:rPr/>
      </w:pPr>
      <w:bookmarkStart w:id="6320" w:name="ET_speaker_6542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1" w:name="_ETM_Q1_7069506"/>
      <w:bookmarkStart w:id="6322" w:name="_ETM_Q1_7069478"/>
      <w:bookmarkEnd w:id="6321"/>
      <w:bookmarkEnd w:id="6322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נזק לביטחון המדינה מהחוק </w:t>
      </w:r>
      <w:bookmarkStart w:id="6323" w:name="_ETM_Q1_7074000"/>
      <w:bookmarkEnd w:id="632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4" w:name="_ETM_Q1_7071223"/>
      <w:bookmarkStart w:id="6325" w:name="_ETM_Q1_7070428"/>
      <w:bookmarkStart w:id="6326" w:name="_ETM_Q1_7070390"/>
      <w:bookmarkStart w:id="6327" w:name="_ETM_Q1_7071223"/>
      <w:bookmarkStart w:id="6328" w:name="_ETM_Q1_7070428"/>
      <w:bookmarkStart w:id="6329" w:name="_ETM_Q1_7070390"/>
      <w:bookmarkEnd w:id="6327"/>
      <w:bookmarkEnd w:id="6328"/>
      <w:bookmarkEnd w:id="6329"/>
    </w:p>
    <w:p>
      <w:pPr>
        <w:pStyle w:val="Style14"/>
        <w:keepNext w:val="true"/>
        <w:rPr/>
      </w:pPr>
      <w:bookmarkStart w:id="6330" w:name="ET_speaker_6356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1" w:name="_ETM_Q1_7071575"/>
      <w:bookmarkStart w:id="6332" w:name="_ETM_Q1_7071543"/>
      <w:bookmarkEnd w:id="6331"/>
      <w:bookmarkEnd w:id="6332"/>
      <w:r>
        <w:rPr>
          <w:rtl w:val="true"/>
          <w:lang w:eastAsia="he-IL"/>
        </w:rPr>
        <w:t>ביטחון המדינה של מי שהורשע בטר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3" w:name="_ETM_Q1_7075790"/>
      <w:bookmarkStart w:id="6334" w:name="_ETM_Q1_7075744"/>
      <w:bookmarkStart w:id="6335" w:name="_ETM_Q1_7075790"/>
      <w:bookmarkStart w:id="6336" w:name="_ETM_Q1_7075744"/>
      <w:bookmarkEnd w:id="6335"/>
      <w:bookmarkEnd w:id="6336"/>
    </w:p>
    <w:p>
      <w:pPr>
        <w:pStyle w:val="Style35"/>
        <w:keepNext w:val="true"/>
        <w:rPr>
          <w:lang w:eastAsia="he-IL"/>
        </w:rPr>
      </w:pPr>
      <w:bookmarkStart w:id="6337" w:name="ET_guest_יפעת_ביטון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8" w:name="_ETM_Q1_7072861"/>
      <w:bookmarkStart w:id="6339" w:name="_ETM_Q1_7072826"/>
      <w:bookmarkEnd w:id="6338"/>
      <w:bookmarkEnd w:id="6339"/>
      <w:r>
        <w:rPr>
          <w:rtl w:val="true"/>
          <w:lang w:eastAsia="he-IL"/>
        </w:rPr>
        <w:t xml:space="preserve">אני לא מצליחה </w:t>
      </w:r>
      <w:bookmarkStart w:id="6340" w:name="_ETM_Q1_7074538"/>
      <w:bookmarkEnd w:id="6340"/>
      <w:r>
        <w:rPr>
          <w:rtl w:val="true"/>
          <w:lang w:eastAsia="he-IL"/>
        </w:rPr>
        <w:t>להגיד משפט</w:t>
      </w:r>
      <w:r>
        <w:rPr>
          <w:rtl w:val="true"/>
          <w:lang w:eastAsia="he-IL"/>
        </w:rPr>
        <w:t xml:space="preserve">. </w:t>
      </w:r>
      <w:bookmarkStart w:id="6341" w:name="_ETM_Q1_7076953"/>
      <w:bookmarkEnd w:id="6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2" w:name="_ETM_Q1_7073716"/>
      <w:bookmarkStart w:id="6343" w:name="_ETM_Q1_7076990"/>
      <w:bookmarkStart w:id="6344" w:name="_ETM_Q1_7073716"/>
      <w:bookmarkStart w:id="6345" w:name="_ETM_Q1_7076990"/>
      <w:bookmarkEnd w:id="6344"/>
      <w:bookmarkEnd w:id="6345"/>
    </w:p>
    <w:p>
      <w:pPr>
        <w:pStyle w:val="Style31"/>
        <w:keepNext w:val="true"/>
        <w:rPr/>
      </w:pPr>
      <w:bookmarkStart w:id="6346" w:name="ET_yor_6053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7" w:name="_ETM_Q1_7073903"/>
      <w:bookmarkStart w:id="6348" w:name="_ETM_Q1_7073871"/>
      <w:bookmarkEnd w:id="6347"/>
      <w:bookmarkEnd w:id="6348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9" w:name="_ETM_Q1_7076535"/>
      <w:bookmarkStart w:id="6350" w:name="_ETM_Q1_7074792"/>
      <w:bookmarkStart w:id="6351" w:name="_ETM_Q1_7074751"/>
      <w:bookmarkStart w:id="6352" w:name="_ETM_Q1_7076535"/>
      <w:bookmarkStart w:id="6353" w:name="_ETM_Q1_7074792"/>
      <w:bookmarkStart w:id="6354" w:name="_ETM_Q1_7074751"/>
      <w:bookmarkEnd w:id="6352"/>
      <w:bookmarkEnd w:id="6353"/>
      <w:bookmarkEnd w:id="6354"/>
    </w:p>
    <w:p>
      <w:pPr>
        <w:pStyle w:val="Style14"/>
        <w:keepNext w:val="true"/>
        <w:rPr/>
      </w:pPr>
      <w:bookmarkStart w:id="6355" w:name="ET_speaker_6542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6" w:name="_ETM_Q1_7076865"/>
      <w:bookmarkStart w:id="6357" w:name="_ETM_Q1_7076828"/>
      <w:bookmarkEnd w:id="6356"/>
      <w:bookmarkEnd w:id="635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תסבירי את העניין </w:t>
      </w:r>
      <w:bookmarkStart w:id="6358" w:name="_ETM_Q1_7077207"/>
      <w:bookmarkEnd w:id="6358"/>
      <w:r>
        <w:rPr>
          <w:rtl w:val="true"/>
          <w:lang w:eastAsia="he-IL"/>
        </w:rPr>
        <w:t>הזה איך זה יפ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9" w:name="_ETM_Q1_7079091"/>
      <w:bookmarkStart w:id="6360" w:name="_ETM_Q1_7080902"/>
      <w:bookmarkStart w:id="6361" w:name="_ETM_Q1_7080864"/>
      <w:bookmarkStart w:id="6362" w:name="_ETM_Q1_7079091"/>
      <w:bookmarkStart w:id="6363" w:name="_ETM_Q1_7080902"/>
      <w:bookmarkStart w:id="6364" w:name="_ETM_Q1_7080864"/>
      <w:bookmarkEnd w:id="6362"/>
      <w:bookmarkEnd w:id="6363"/>
      <w:bookmarkEnd w:id="6364"/>
    </w:p>
    <w:p>
      <w:pPr>
        <w:pStyle w:val="Style14"/>
        <w:keepNext w:val="true"/>
        <w:rPr/>
      </w:pPr>
      <w:bookmarkStart w:id="6365" w:name="ET_speaker_6231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6" w:name="_ETM_Q1_7079398"/>
      <w:bookmarkStart w:id="6367" w:name="_ETM_Q1_7079367"/>
      <w:bookmarkEnd w:id="6366"/>
      <w:bookmarkEnd w:id="6367"/>
      <w:r>
        <w:rPr>
          <w:rtl w:val="true"/>
          <w:lang w:eastAsia="he-IL"/>
        </w:rPr>
        <w:t xml:space="preserve">איך היא תסביר אם לא </w:t>
      </w:r>
      <w:bookmarkStart w:id="6368" w:name="_ETM_Q1_7078038"/>
      <w:bookmarkEnd w:id="6368"/>
      <w:r>
        <w:rPr>
          <w:rtl w:val="true"/>
          <w:lang w:eastAsia="he-IL"/>
        </w:rPr>
        <w:t>שמענו את העמדה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6369" w:name="_ETM_Q1_7083158"/>
      <w:bookmarkEnd w:id="6369"/>
      <w:r>
        <w:rPr>
          <w:rtl w:val="true"/>
          <w:lang w:eastAsia="he-IL"/>
        </w:rPr>
        <w:t>תסבי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0" w:name="_ETM_Q1_7084157"/>
      <w:bookmarkStart w:id="6371" w:name="_ETM_Q1_7084110"/>
      <w:bookmarkStart w:id="6372" w:name="_ETM_Q1_7084157"/>
      <w:bookmarkStart w:id="6373" w:name="_ETM_Q1_7084110"/>
      <w:bookmarkEnd w:id="6372"/>
      <w:bookmarkEnd w:id="6373"/>
    </w:p>
    <w:p>
      <w:pPr>
        <w:pStyle w:val="Style14"/>
        <w:keepNext w:val="true"/>
        <w:rPr/>
      </w:pPr>
      <w:bookmarkStart w:id="6374" w:name="ET_speaker_6542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5" w:name="_ETM_Q1_7085854"/>
      <w:bookmarkStart w:id="6376" w:name="_ETM_Q1_7085824"/>
      <w:bookmarkEnd w:id="6375"/>
      <w:bookmarkEnd w:id="6376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טוענת שיש עם החוק הזה</w:t>
      </w:r>
      <w:bookmarkStart w:id="6377" w:name="_ETM_Q1_7086880"/>
      <w:bookmarkEnd w:id="6377"/>
      <w:r>
        <w:rPr>
          <w:rtl w:val="true"/>
          <w:lang w:eastAsia="he-IL"/>
        </w:rPr>
        <w:t xml:space="preserve"> בעיה לביטחון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שת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 שהיא תסביר</w:t>
      </w:r>
      <w:r>
        <w:rPr>
          <w:rtl w:val="true"/>
          <w:lang w:eastAsia="he-IL"/>
        </w:rPr>
        <w:t xml:space="preserve">? </w:t>
      </w:r>
      <w:bookmarkStart w:id="6378" w:name="_ETM_Q1_7092060"/>
      <w:bookmarkEnd w:id="6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9" w:name="_ETM_Q1_7093259"/>
      <w:bookmarkStart w:id="6380" w:name="_ETM_Q1_7092101"/>
      <w:bookmarkStart w:id="6381" w:name="_ETM_Q1_7093259"/>
      <w:bookmarkStart w:id="6382" w:name="_ETM_Q1_7092101"/>
      <w:bookmarkEnd w:id="6381"/>
      <w:bookmarkEnd w:id="6382"/>
    </w:p>
    <w:p>
      <w:pPr>
        <w:pStyle w:val="Style31"/>
        <w:keepNext w:val="true"/>
        <w:rPr/>
      </w:pPr>
      <w:bookmarkStart w:id="6383" w:name="ET_yor_6053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4" w:name="_ETM_Q1_7093587"/>
      <w:bookmarkStart w:id="6385" w:name="_ETM_Q1_7093561"/>
      <w:bookmarkEnd w:id="6384"/>
      <w:bookmarkEnd w:id="6385"/>
      <w:r>
        <w:rPr>
          <w:rtl w:val="true"/>
          <w:lang w:eastAsia="he-IL"/>
        </w:rPr>
        <w:t xml:space="preserve">אני </w:t>
      </w:r>
      <w:bookmarkStart w:id="6386" w:name="_ETM_Q1_7093900"/>
      <w:bookmarkEnd w:id="6386"/>
      <w:r>
        <w:rPr>
          <w:rtl w:val="true"/>
          <w:lang w:eastAsia="he-IL"/>
        </w:rPr>
        <w:t>חושב ש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סיון הביע את דעתו והיא כנראה מצטרפת לאותה </w:t>
      </w:r>
      <w:bookmarkStart w:id="6387" w:name="_ETM_Q1_7093435"/>
      <w:bookmarkEnd w:id="6387"/>
      <w:r>
        <w:rPr>
          <w:rtl w:val="true"/>
          <w:lang w:eastAsia="he-IL"/>
        </w:rPr>
        <w:t>עמ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8" w:name="_ETM_Q1_7096050"/>
      <w:bookmarkStart w:id="6389" w:name="_ETM_Q1_7094156"/>
      <w:bookmarkStart w:id="6390" w:name="_ETM_Q1_7094114"/>
      <w:bookmarkStart w:id="6391" w:name="_ETM_Q1_7096050"/>
      <w:bookmarkStart w:id="6392" w:name="_ETM_Q1_7094156"/>
      <w:bookmarkStart w:id="6393" w:name="_ETM_Q1_7094114"/>
      <w:bookmarkEnd w:id="6391"/>
      <w:bookmarkEnd w:id="6392"/>
      <w:bookmarkEnd w:id="6393"/>
    </w:p>
    <w:p>
      <w:pPr>
        <w:pStyle w:val="Style35"/>
        <w:keepNext w:val="true"/>
        <w:rPr>
          <w:lang w:eastAsia="he-IL"/>
        </w:rPr>
      </w:pPr>
      <w:bookmarkStart w:id="6394" w:name="ET_guest_יפעת_ביטון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5" w:name="_ETM_Q1_7096356"/>
      <w:bookmarkStart w:id="6396" w:name="_ETM_Q1_7096328"/>
      <w:bookmarkEnd w:id="6395"/>
      <w:bookmarkEnd w:id="63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זקת את דבריי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6397" w:name="_ETM_Q1_7100546"/>
      <w:bookmarkEnd w:id="6397"/>
      <w:r>
        <w:rPr>
          <w:rtl w:val="true"/>
          <w:lang w:eastAsia="he-IL"/>
        </w:rPr>
        <w:t>כך שלשים את 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מן אותו כמרחב שמעודד </w:t>
      </w:r>
      <w:bookmarkStart w:id="6398" w:name="_ETM_Q1_7105617"/>
      <w:bookmarkEnd w:id="6398"/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זה עוול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9" w:name="_ETM_Q1_7107021"/>
      <w:bookmarkStart w:id="6400" w:name="_ETM_Q1_7105549"/>
      <w:bookmarkStart w:id="6401" w:name="_ETM_Q1_7105510"/>
      <w:bookmarkStart w:id="6402" w:name="_ETM_Q1_7107021"/>
      <w:bookmarkStart w:id="6403" w:name="_ETM_Q1_7105549"/>
      <w:bookmarkStart w:id="6404" w:name="_ETM_Q1_7105510"/>
      <w:bookmarkEnd w:id="6402"/>
      <w:bookmarkEnd w:id="6403"/>
      <w:bookmarkEnd w:id="6404"/>
    </w:p>
    <w:p>
      <w:pPr>
        <w:pStyle w:val="Style14"/>
        <w:keepNext w:val="true"/>
        <w:rPr/>
      </w:pPr>
      <w:bookmarkStart w:id="6405" w:name="ET_speaker_6542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6" w:name="_ETM_Q1_7107360"/>
      <w:bookmarkStart w:id="6407" w:name="_ETM_Q1_7107330"/>
      <w:bookmarkEnd w:id="6406"/>
      <w:bookmarkEnd w:id="6407"/>
      <w:r>
        <w:rPr>
          <w:rtl w:val="true"/>
          <w:lang w:eastAsia="he-IL"/>
        </w:rPr>
        <w:t xml:space="preserve">איך זה פוגע בביטחון </w:t>
      </w:r>
      <w:bookmarkStart w:id="6408" w:name="_ETM_Q1_7109517"/>
      <w:bookmarkEnd w:id="6408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9" w:name="_ETM_Q1_7108022"/>
      <w:bookmarkStart w:id="6410" w:name="_ETM_Q1_7110604"/>
      <w:bookmarkStart w:id="6411" w:name="_ETM_Q1_7110565"/>
      <w:bookmarkStart w:id="6412" w:name="_ETM_Q1_7108022"/>
      <w:bookmarkStart w:id="6413" w:name="_ETM_Q1_7110604"/>
      <w:bookmarkStart w:id="6414" w:name="_ETM_Q1_7110565"/>
      <w:bookmarkEnd w:id="6412"/>
      <w:bookmarkEnd w:id="6413"/>
      <w:bookmarkEnd w:id="6414"/>
    </w:p>
    <w:p>
      <w:pPr>
        <w:pStyle w:val="Style14"/>
        <w:keepNext w:val="true"/>
        <w:rPr/>
      </w:pPr>
      <w:bookmarkStart w:id="6415" w:name="ET_speaker_6356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6" w:name="_ETM_Q1_7108377"/>
      <w:bookmarkStart w:id="6417" w:name="_ETM_Q1_7108346"/>
      <w:bookmarkEnd w:id="6416"/>
      <w:bookmarkEnd w:id="6417"/>
      <w:r>
        <w:rPr>
          <w:rtl w:val="true"/>
          <w:lang w:eastAsia="he-IL"/>
        </w:rPr>
        <w:t>אנחנו רוצים שזה לא יהיה מרחב מעודד 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8" w:name="_ETM_Q1_7110357"/>
      <w:bookmarkStart w:id="6419" w:name="_ETM_Q1_7113442"/>
      <w:bookmarkStart w:id="6420" w:name="_ETM_Q1_7113405"/>
      <w:bookmarkStart w:id="6421" w:name="_ETM_Q1_7110357"/>
      <w:bookmarkStart w:id="6422" w:name="_ETM_Q1_7113442"/>
      <w:bookmarkStart w:id="6423" w:name="_ETM_Q1_7113405"/>
      <w:bookmarkEnd w:id="6421"/>
      <w:bookmarkEnd w:id="6422"/>
      <w:bookmarkEnd w:id="6423"/>
    </w:p>
    <w:p>
      <w:pPr>
        <w:pStyle w:val="Style31"/>
        <w:keepNext w:val="true"/>
        <w:rPr/>
      </w:pPr>
      <w:bookmarkStart w:id="6424" w:name="ET_yor_6053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5" w:name="_ETM_Q1_7110672"/>
      <w:bookmarkStart w:id="6426" w:name="_ETM_Q1_7110636"/>
      <w:bookmarkEnd w:id="6425"/>
      <w:bookmarkEnd w:id="6426"/>
      <w:r>
        <w:rPr>
          <w:rtl w:val="true"/>
          <w:lang w:eastAsia="he-IL"/>
        </w:rPr>
        <w:t xml:space="preserve">תנו </w:t>
      </w:r>
      <w:bookmarkStart w:id="6427" w:name="_ETM_Q1_7111062"/>
      <w:bookmarkEnd w:id="6427"/>
      <w:r>
        <w:rPr>
          <w:rtl w:val="true"/>
          <w:lang w:eastAsia="he-IL"/>
        </w:rPr>
        <w:t>לה 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8" w:name="_ETM_Q1_7112965"/>
      <w:bookmarkStart w:id="6429" w:name="_ETM_Q1_7112926"/>
      <w:bookmarkStart w:id="6430" w:name="_ETM_Q1_7112965"/>
      <w:bookmarkStart w:id="6431" w:name="_ETM_Q1_7112926"/>
      <w:bookmarkEnd w:id="6430"/>
      <w:bookmarkEnd w:id="6431"/>
    </w:p>
    <w:p>
      <w:pPr>
        <w:pStyle w:val="Style35"/>
        <w:keepNext w:val="true"/>
        <w:rPr>
          <w:lang w:eastAsia="he-IL"/>
        </w:rPr>
      </w:pPr>
      <w:bookmarkStart w:id="6432" w:name="ET_guest_יפעת_ביטון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3" w:name="_ETM_Q1_7114090"/>
      <w:bookmarkStart w:id="6434" w:name="_ETM_Q1_7114060"/>
      <w:bookmarkEnd w:id="6433"/>
      <w:bookmarkEnd w:id="6434"/>
      <w:r>
        <w:rPr>
          <w:rtl w:val="true"/>
          <w:lang w:eastAsia="he-IL"/>
        </w:rPr>
        <w:t>אני יכולה רגע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אשית זה פוגע בכל </w:t>
      </w:r>
      <w:bookmarkStart w:id="6435" w:name="_ETM_Q1_7115310"/>
      <w:bookmarkEnd w:id="6435"/>
      <w:r>
        <w:rPr>
          <w:rtl w:val="true"/>
          <w:lang w:eastAsia="he-IL"/>
        </w:rPr>
        <w:t>אחד ואחת מאיתנו ברמה הא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6" w:name="_ETM_Q1_7114878"/>
      <w:bookmarkStart w:id="6437" w:name="_ETM_Q1_7114841"/>
      <w:bookmarkStart w:id="6438" w:name="_ETM_Q1_7114878"/>
      <w:bookmarkStart w:id="6439" w:name="_ETM_Q1_7114841"/>
      <w:bookmarkEnd w:id="6438"/>
      <w:bookmarkEnd w:id="6439"/>
    </w:p>
    <w:p>
      <w:pPr>
        <w:pStyle w:val="Style14"/>
        <w:keepNext w:val="true"/>
        <w:rPr/>
      </w:pPr>
      <w:bookmarkStart w:id="6440" w:name="ET_speaker_6356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1" w:name="_ETM_Q1_7116890"/>
      <w:bookmarkStart w:id="6442" w:name="_ETM_Q1_7116862"/>
      <w:bookmarkEnd w:id="6441"/>
      <w:bookmarkEnd w:id="6442"/>
      <w:r>
        <w:rPr>
          <w:rtl w:val="true"/>
          <w:lang w:eastAsia="he-IL"/>
        </w:rPr>
        <w:t>זה סיסמ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3" w:name="_ETM_Q1_7115204"/>
      <w:bookmarkStart w:id="6444" w:name="_ETM_Q1_7115167"/>
      <w:bookmarkStart w:id="6445" w:name="_ETM_Q1_7115204"/>
      <w:bookmarkStart w:id="6446" w:name="_ETM_Q1_7115167"/>
      <w:bookmarkEnd w:id="6445"/>
      <w:bookmarkEnd w:id="6446"/>
    </w:p>
    <w:p>
      <w:pPr>
        <w:pStyle w:val="Style35"/>
        <w:keepNext w:val="true"/>
        <w:rPr>
          <w:lang w:eastAsia="he-IL"/>
        </w:rPr>
      </w:pPr>
      <w:bookmarkStart w:id="6447" w:name="ET_guest_יפעת_ביטון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8" w:name="_ETM_Q1_7116586"/>
      <w:bookmarkStart w:id="6449" w:name="_ETM_Q1_7116558"/>
      <w:bookmarkEnd w:id="6448"/>
      <w:bookmarkEnd w:id="6449"/>
      <w:r>
        <w:rPr>
          <w:rtl w:val="true"/>
          <w:lang w:eastAsia="he-IL"/>
        </w:rPr>
        <w:t xml:space="preserve">אל תדברי איתי </w:t>
      </w:r>
      <w:bookmarkStart w:id="6450" w:name="_ETM_Q1_7117912"/>
      <w:bookmarkEnd w:id="6450"/>
      <w:r>
        <w:rPr>
          <w:rtl w:val="true"/>
          <w:lang w:eastAsia="he-IL"/>
        </w:rPr>
        <w:t>על סיסמאות ואל תעלבי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כבדת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1" w:name="_ETM_Q1_7120741"/>
      <w:bookmarkStart w:id="6452" w:name="_ETM_Q1_7119573"/>
      <w:bookmarkStart w:id="6453" w:name="_ETM_Q1_7119533"/>
      <w:bookmarkStart w:id="6454" w:name="_ETM_Q1_7120741"/>
      <w:bookmarkStart w:id="6455" w:name="_ETM_Q1_7119573"/>
      <w:bookmarkStart w:id="6456" w:name="_ETM_Q1_7119533"/>
      <w:bookmarkEnd w:id="6454"/>
      <w:bookmarkEnd w:id="6455"/>
      <w:bookmarkEnd w:id="6456"/>
    </w:p>
    <w:p>
      <w:pPr>
        <w:pStyle w:val="Style14"/>
        <w:keepNext w:val="true"/>
        <w:rPr/>
      </w:pPr>
      <w:bookmarkStart w:id="6457" w:name="ET_speaker_6356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8" w:name="_ETM_Q1_7121129"/>
      <w:bookmarkStart w:id="6459" w:name="_ETM_Q1_7121100"/>
      <w:bookmarkEnd w:id="6458"/>
      <w:bookmarkEnd w:id="6459"/>
      <w:r>
        <w:rPr>
          <w:rtl w:val="true"/>
          <w:lang w:eastAsia="he-IL"/>
        </w:rPr>
        <w:t>סיסמאות</w:t>
      </w:r>
      <w:r>
        <w:rPr>
          <w:rtl w:val="true"/>
          <w:lang w:eastAsia="he-IL"/>
        </w:rPr>
        <w:t xml:space="preserve">. </w:t>
      </w:r>
      <w:bookmarkStart w:id="6460" w:name="_ETM_Q1_7122198"/>
      <w:bookmarkEnd w:id="6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1" w:name="_ETM_Q1_7122347"/>
      <w:bookmarkStart w:id="6462" w:name="_ETM_Q1_7122294"/>
      <w:bookmarkStart w:id="6463" w:name="_ETM_Q1_7122347"/>
      <w:bookmarkStart w:id="6464" w:name="_ETM_Q1_7122294"/>
      <w:bookmarkEnd w:id="6463"/>
      <w:bookmarkEnd w:id="6464"/>
    </w:p>
    <w:p>
      <w:pPr>
        <w:pStyle w:val="Style35"/>
        <w:keepNext w:val="true"/>
        <w:rPr>
          <w:lang w:eastAsia="he-IL"/>
        </w:rPr>
      </w:pPr>
      <w:bookmarkStart w:id="6465" w:name="ET_guest_יפעת_ביטון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6" w:name="_ETM_Q1_7123824"/>
      <w:bookmarkEnd w:id="6466"/>
      <w:r>
        <w:rPr>
          <w:rtl w:val="true"/>
          <w:lang w:eastAsia="he-IL"/>
        </w:rPr>
        <w:t>ו</w:t>
      </w:r>
      <w:bookmarkStart w:id="6467" w:name="_ETM_Q1_7123872"/>
      <w:bookmarkEnd w:id="6467"/>
      <w:r>
        <w:rPr>
          <w:rtl w:val="true"/>
          <w:lang w:eastAsia="he-IL"/>
        </w:rPr>
        <w:t>אני מבקשת ממך לכבד את המעמד הזה ולתת לי לדבר</w:t>
      </w:r>
      <w:r>
        <w:rPr>
          <w:rtl w:val="true"/>
          <w:lang w:eastAsia="he-IL"/>
        </w:rPr>
        <w:t xml:space="preserve">. </w:t>
      </w:r>
      <w:bookmarkStart w:id="6468" w:name="_ETM_Q1_7128767"/>
      <w:bookmarkEnd w:id="6468"/>
      <w:r>
        <w:rPr>
          <w:rtl w:val="true"/>
          <w:lang w:eastAsia="he-IL"/>
        </w:rPr>
        <w:t>בתור מי ששילמה 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שגם את שילמת מחיר </w:t>
      </w:r>
      <w:bookmarkStart w:id="6469" w:name="_ETM_Q1_7132743"/>
      <w:bookmarkEnd w:id="6469"/>
      <w:r>
        <w:rPr>
          <w:rtl w:val="true"/>
          <w:lang w:eastAsia="he-IL"/>
        </w:rPr>
        <w:t>וגם אני שילמתי מחיר על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צריכה שאף </w:t>
      </w:r>
      <w:bookmarkStart w:id="6470" w:name="_ETM_Q1_7133399"/>
      <w:bookmarkEnd w:id="6470"/>
      <w:r>
        <w:rPr>
          <w:rtl w:val="true"/>
          <w:lang w:eastAsia="he-IL"/>
        </w:rPr>
        <w:t>אחד יטיף לי על טרור ועל התנגדות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1" w:name="_ETM_Q1_7138058"/>
      <w:bookmarkStart w:id="6472" w:name="_ETM_Q1_7136632"/>
      <w:bookmarkStart w:id="6473" w:name="_ETM_Q1_7136593"/>
      <w:bookmarkStart w:id="6474" w:name="_ETM_Q1_7138058"/>
      <w:bookmarkStart w:id="6475" w:name="_ETM_Q1_7136632"/>
      <w:bookmarkStart w:id="6476" w:name="_ETM_Q1_7136593"/>
      <w:bookmarkEnd w:id="6474"/>
      <w:bookmarkEnd w:id="6475"/>
      <w:bookmarkEnd w:id="6476"/>
    </w:p>
    <w:p>
      <w:pPr>
        <w:pStyle w:val="Style14"/>
        <w:keepNext w:val="true"/>
        <w:rPr/>
      </w:pPr>
      <w:bookmarkStart w:id="6477" w:name="ET_speaker_6356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8" w:name="_ETM_Q1_7138418"/>
      <w:bookmarkStart w:id="6479" w:name="_ETM_Q1_7138387"/>
      <w:bookmarkEnd w:id="6478"/>
      <w:bookmarkEnd w:id="6479"/>
      <w:r>
        <w:rPr>
          <w:rtl w:val="true"/>
          <w:lang w:eastAsia="he-IL"/>
        </w:rPr>
        <w:t xml:space="preserve">אז </w:t>
      </w:r>
      <w:bookmarkStart w:id="6480" w:name="_ETM_Q1_7138681"/>
      <w:bookmarkEnd w:id="6480"/>
      <w:r>
        <w:rPr>
          <w:rtl w:val="true"/>
          <w:lang w:eastAsia="he-IL"/>
        </w:rPr>
        <w:t>את צריכה לדאוג שבמרחב האקדמי לא יהיה 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1" w:name="_ETM_Q1_7146226"/>
      <w:bookmarkStart w:id="6482" w:name="_ETM_Q1_7144031"/>
      <w:bookmarkStart w:id="6483" w:name="_ETM_Q1_7143993"/>
      <w:bookmarkStart w:id="6484" w:name="_ETM_Q1_7146226"/>
      <w:bookmarkStart w:id="6485" w:name="_ETM_Q1_7144031"/>
      <w:bookmarkStart w:id="6486" w:name="_ETM_Q1_7143993"/>
      <w:bookmarkEnd w:id="6484"/>
      <w:bookmarkEnd w:id="6485"/>
      <w:bookmarkEnd w:id="6486"/>
    </w:p>
    <w:p>
      <w:pPr>
        <w:pStyle w:val="Style35"/>
        <w:keepNext w:val="true"/>
        <w:rPr>
          <w:lang w:eastAsia="he-IL"/>
        </w:rPr>
      </w:pPr>
      <w:bookmarkStart w:id="6487" w:name="ET_guest_יפעת_ביטון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8" w:name="_ETM_Q1_7146565"/>
      <w:bookmarkStart w:id="6489" w:name="_ETM_Q1_7146532"/>
      <w:bookmarkEnd w:id="6488"/>
      <w:bookmarkEnd w:id="6489"/>
      <w:r>
        <w:rPr>
          <w:rtl w:val="true"/>
          <w:lang w:eastAsia="he-IL"/>
        </w:rPr>
        <w:t xml:space="preserve">ומכיוון שטרור </w:t>
      </w:r>
      <w:bookmarkStart w:id="6490" w:name="_ETM_Q1_7146801"/>
      <w:bookmarkEnd w:id="6490"/>
      <w:r>
        <w:rPr>
          <w:rtl w:val="true"/>
          <w:lang w:eastAsia="he-IL"/>
        </w:rPr>
        <w:t>לצערנו הוא משהו שאנחנו חיים איתו במדינת ישראל באופן כללי</w:t>
      </w:r>
      <w:r>
        <w:rPr>
          <w:rtl w:val="true"/>
          <w:lang w:eastAsia="he-IL"/>
        </w:rPr>
        <w:t>,</w:t>
      </w:r>
      <w:bookmarkStart w:id="6491" w:name="_ETM_Q1_7150542"/>
      <w:bookmarkEnd w:id="64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ת שחברי וחברות הכנסת אולי צריכים לפעול בראש ובראשונה </w:t>
      </w:r>
      <w:bookmarkStart w:id="6492" w:name="_ETM_Q1_7153597"/>
      <w:bookmarkEnd w:id="6492"/>
      <w:r>
        <w:rPr>
          <w:rtl w:val="true"/>
          <w:lang w:eastAsia="he-IL"/>
        </w:rPr>
        <w:t>כדי למגר טרור במדינת ישראל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שאנחנו </w:t>
      </w:r>
      <w:bookmarkStart w:id="6493" w:name="_ETM_Q1_7157006"/>
      <w:bookmarkEnd w:id="6493"/>
      <w:r>
        <w:rPr>
          <w:rtl w:val="true"/>
          <w:lang w:eastAsia="he-IL"/>
        </w:rPr>
        <w:t>חשופים לזוועה הזאת בהרבה מאוד מרח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ל</w:t>
      </w:r>
      <w:bookmarkStart w:id="6494" w:name="_ETM_Q1_7160350"/>
      <w:bookmarkEnd w:id="6494"/>
      <w:r>
        <w:rPr>
          <w:rtl w:val="true"/>
          <w:lang w:eastAsia="he-IL"/>
        </w:rPr>
        <w:t xml:space="preserve">מאבק בטרור הוא חוק חשוב שלא מטפל בכל </w:t>
      </w:r>
      <w:bookmarkStart w:id="6495" w:name="_ETM_Q1_7169376"/>
      <w:bookmarkEnd w:id="6495"/>
      <w:r>
        <w:rPr>
          <w:rtl w:val="true"/>
          <w:lang w:eastAsia="he-IL"/>
        </w:rPr>
        <w:t>כך הרבה תופעות בעייתיות עשרות מ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ר מי שמטפלת </w:t>
      </w:r>
      <w:bookmarkStart w:id="6496" w:name="_ETM_Q1_7174340"/>
      <w:bookmarkEnd w:id="6496"/>
      <w:r>
        <w:rPr>
          <w:rtl w:val="true"/>
          <w:lang w:eastAsia="he-IL"/>
        </w:rPr>
        <w:t>בנושא של פשעי המין של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ו אפילו מענה </w:t>
      </w:r>
      <w:bookmarkStart w:id="6497" w:name="_ETM_Q1_7177306"/>
      <w:bookmarkEnd w:id="6497"/>
      <w:r>
        <w:rPr>
          <w:rtl w:val="true"/>
          <w:lang w:eastAsia="he-IL"/>
        </w:rPr>
        <w:t>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כם כל כך הרבה עבודה חשובה במקומות </w:t>
      </w:r>
      <w:bookmarkStart w:id="6498" w:name="_ETM_Q1_7179264"/>
      <w:bookmarkEnd w:id="6498"/>
      <w:r>
        <w:rPr>
          <w:rtl w:val="true"/>
          <w:lang w:eastAsia="he-IL"/>
        </w:rPr>
        <w:t>שבהם אנחנו מפסידים לפני שפתחנו את ה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לכת עכשיו ולהיטפל למוסדות האקדמיים של מדינת ישראל כדי לסמן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ו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9" w:name="_ETM_Q1_7185043"/>
      <w:bookmarkStart w:id="6500" w:name="_ETM_Q1_7187422"/>
      <w:bookmarkStart w:id="6501" w:name="_ETM_Q1_7187374"/>
      <w:bookmarkStart w:id="6502" w:name="_ETM_Q1_7185043"/>
      <w:bookmarkStart w:id="6503" w:name="_ETM_Q1_7187422"/>
      <w:bookmarkStart w:id="6504" w:name="_ETM_Q1_7187374"/>
      <w:bookmarkEnd w:id="6502"/>
      <w:bookmarkEnd w:id="6503"/>
      <w:bookmarkEnd w:id="6504"/>
    </w:p>
    <w:p>
      <w:pPr>
        <w:pStyle w:val="Style14"/>
        <w:keepNext w:val="true"/>
        <w:rPr/>
      </w:pPr>
      <w:bookmarkStart w:id="6505" w:name="ET_speaker_6542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6506" w:name="_ETM_Q1_7185382"/>
      <w:bookmarkStart w:id="6507" w:name="_ETM_Q1_7185361"/>
      <w:bookmarkEnd w:id="6506"/>
      <w:bookmarkEnd w:id="6507"/>
      <w:r>
        <w:rPr>
          <w:rtl w:val="true"/>
          <w:lang w:eastAsia="he-IL"/>
        </w:rPr>
        <w:t>פ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אול אותך ש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8" w:name="_ETM_Q1_7189539"/>
      <w:bookmarkStart w:id="6509" w:name="_ETM_Q1_7188295"/>
      <w:bookmarkStart w:id="6510" w:name="_ETM_Q1_7188251"/>
      <w:bookmarkStart w:id="6511" w:name="_ETM_Q1_7189539"/>
      <w:bookmarkStart w:id="6512" w:name="_ETM_Q1_7188295"/>
      <w:bookmarkStart w:id="6513" w:name="_ETM_Q1_7188251"/>
      <w:bookmarkEnd w:id="6511"/>
      <w:bookmarkEnd w:id="6512"/>
      <w:bookmarkEnd w:id="6513"/>
    </w:p>
    <w:p>
      <w:pPr>
        <w:pStyle w:val="Style35"/>
        <w:keepNext w:val="true"/>
        <w:rPr>
          <w:lang w:eastAsia="he-IL"/>
        </w:rPr>
      </w:pPr>
      <w:bookmarkStart w:id="6514" w:name="ET_guest_יפעת_ביטון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5" w:name="_ETM_Q1_7189870"/>
      <w:bookmarkStart w:id="6516" w:name="_ETM_Q1_7189841"/>
      <w:bookmarkEnd w:id="6515"/>
      <w:bookmarkEnd w:id="6516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קומם גם ברמה </w:t>
      </w:r>
      <w:bookmarkStart w:id="6517" w:name="_ETM_Q1_7192091"/>
      <w:bookmarkEnd w:id="6517"/>
      <w:r>
        <w:rPr>
          <w:rtl w:val="true"/>
          <w:lang w:eastAsia="he-IL"/>
        </w:rPr>
        <w:t>העוב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מה המדעית זה פשוט לא מוכח ואם </w:t>
      </w:r>
      <w:bookmarkStart w:id="6518" w:name="_ETM_Q1_7196041"/>
      <w:bookmarkEnd w:id="6518"/>
      <w:r>
        <w:rPr>
          <w:rtl w:val="true"/>
          <w:lang w:eastAsia="he-IL"/>
        </w:rPr>
        <w:t>כבר מוכח 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מוסדות במקומות שבהם זה היה </w:t>
      </w:r>
      <w:bookmarkStart w:id="6519" w:name="_ETM_Q1_7199413"/>
      <w:bookmarkEnd w:id="6519"/>
      <w:r>
        <w:rPr>
          <w:rtl w:val="true"/>
          <w:lang w:eastAsia="he-IL"/>
        </w:rPr>
        <w:t>טיפלו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0" w:name="_ETM_Q1_7200846"/>
      <w:bookmarkStart w:id="6521" w:name="_ETM_Q1_7204344"/>
      <w:bookmarkStart w:id="6522" w:name="_ETM_Q1_7204302"/>
      <w:bookmarkStart w:id="6523" w:name="_ETM_Q1_7200846"/>
      <w:bookmarkStart w:id="6524" w:name="_ETM_Q1_7204344"/>
      <w:bookmarkStart w:id="6525" w:name="_ETM_Q1_7204302"/>
      <w:bookmarkEnd w:id="6523"/>
      <w:bookmarkEnd w:id="6524"/>
      <w:bookmarkEnd w:id="6525"/>
    </w:p>
    <w:p>
      <w:pPr>
        <w:pStyle w:val="Style14"/>
        <w:keepNext w:val="true"/>
        <w:rPr/>
      </w:pPr>
      <w:bookmarkStart w:id="6526" w:name="ET_speaker_6542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7" w:name="_ETM_Q1_7201146"/>
      <w:bookmarkEnd w:id="6527"/>
      <w:r>
        <w:rPr>
          <w:rtl w:val="true"/>
          <w:lang w:eastAsia="he-IL"/>
        </w:rPr>
        <w:t>א</w:t>
      </w:r>
      <w:bookmarkStart w:id="6528" w:name="_ETM_Q1_7201188"/>
      <w:bookmarkEnd w:id="6528"/>
      <w:r>
        <w:rPr>
          <w:rtl w:val="true"/>
          <w:lang w:eastAsia="he-IL"/>
        </w:rPr>
        <w:t>יך הם טיפ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9" w:name="_ETM_Q1_7204877"/>
      <w:bookmarkStart w:id="6530" w:name="_ETM_Q1_7203374"/>
      <w:bookmarkStart w:id="6531" w:name="_ETM_Q1_7203333"/>
      <w:bookmarkStart w:id="6532" w:name="_ETM_Q1_7204877"/>
      <w:bookmarkStart w:id="6533" w:name="_ETM_Q1_7203374"/>
      <w:bookmarkStart w:id="6534" w:name="_ETM_Q1_7203333"/>
      <w:bookmarkEnd w:id="6532"/>
      <w:bookmarkEnd w:id="6533"/>
      <w:bookmarkEnd w:id="6534"/>
    </w:p>
    <w:p>
      <w:pPr>
        <w:pStyle w:val="Style35"/>
        <w:keepNext w:val="true"/>
        <w:rPr>
          <w:lang w:eastAsia="he-IL"/>
        </w:rPr>
      </w:pPr>
      <w:bookmarkStart w:id="6535" w:name="ET_guest_יפעת_ביטון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6" w:name="_ETM_Q1_7205225"/>
      <w:bookmarkStart w:id="6537" w:name="_ETM_Q1_7205192"/>
      <w:bookmarkEnd w:id="6536"/>
      <w:bookmarkEnd w:id="6537"/>
      <w:r>
        <w:rPr>
          <w:rtl w:val="true"/>
          <w:lang w:eastAsia="he-IL"/>
        </w:rPr>
        <w:t>אני אישית משלמת מחיר מזעזע ברמה האקדמית על מרצה שהורחק מהמכלל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</w:t>
      </w:r>
      <w:bookmarkStart w:id="6538" w:name="_ETM_Q1_7213856"/>
      <w:bookmarkEnd w:id="6538"/>
      <w:r>
        <w:rPr>
          <w:rtl w:val="true"/>
          <w:lang w:eastAsia="he-IL"/>
        </w:rPr>
        <w:t xml:space="preserve">מבינים בכלל על מה אתם מדברים איתכם כשאנחנו מדברים על </w:t>
      </w:r>
      <w:bookmarkStart w:id="6539" w:name="_ETM_Q1_7217164"/>
      <w:bookmarkEnd w:id="6539"/>
      <w:r>
        <w:rPr>
          <w:rtl w:val="true"/>
          <w:lang w:eastAsia="he-IL"/>
        </w:rPr>
        <w:t>החרמות שאנחנו מתמודדים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לא רק 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540" w:name="_ETM_Q1_7219939"/>
      <w:bookmarkEnd w:id="6540"/>
      <w:r>
        <w:rPr>
          <w:rtl w:val="true"/>
          <w:lang w:eastAsia="he-IL"/>
        </w:rPr>
        <w:t>גם האוניברסיטאות וגם המכללות במדינת ישראל סובלות מחרם סמ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וי</w:t>
      </w:r>
      <w:r>
        <w:rPr>
          <w:rtl w:val="true"/>
          <w:lang w:eastAsia="he-IL"/>
        </w:rPr>
        <w:t xml:space="preserve">, </w:t>
      </w:r>
      <w:bookmarkStart w:id="6541" w:name="_ETM_Q1_7225020"/>
      <w:bookmarkEnd w:id="6541"/>
      <w:r>
        <w:rPr>
          <w:lang w:eastAsia="he-IL"/>
        </w:rPr>
        <w:t>you name i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עכשיו צריך לעשות זה להכביד </w:t>
      </w:r>
      <w:bookmarkStart w:id="6542" w:name="_ETM_Q1_7227091"/>
      <w:bookmarkEnd w:id="6542"/>
      <w:r>
        <w:rPr>
          <w:rtl w:val="true"/>
          <w:lang w:eastAsia="he-IL"/>
        </w:rPr>
        <w:t>עלינו ע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ראיתם שאנחנו צועדים עם תומכי הטרור בקמפוסים </w:t>
      </w:r>
      <w:bookmarkStart w:id="6543" w:name="_ETM_Q1_7233371"/>
      <w:bookmarkEnd w:id="6543"/>
      <w:r>
        <w:rPr>
          <w:rtl w:val="true"/>
          <w:lang w:eastAsia="he-IL"/>
        </w:rPr>
        <w:t>שלנו ומפרגנים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שם בשום צורה ואופן</w:t>
      </w:r>
      <w:r>
        <w:rPr>
          <w:rtl w:val="true"/>
          <w:lang w:eastAsia="he-IL"/>
        </w:rPr>
        <w:t xml:space="preserve">. </w:t>
      </w:r>
      <w:bookmarkStart w:id="6544" w:name="_ETM_Q1_7238431"/>
      <w:bookmarkEnd w:id="6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5" w:name="_ETM_Q1_7239567"/>
      <w:bookmarkStart w:id="6546" w:name="_ETM_Q1_7238476"/>
      <w:bookmarkStart w:id="6547" w:name="_ETM_Q1_7239567"/>
      <w:bookmarkStart w:id="6548" w:name="_ETM_Q1_7238476"/>
      <w:bookmarkEnd w:id="6547"/>
      <w:bookmarkEnd w:id="6548"/>
    </w:p>
    <w:p>
      <w:pPr>
        <w:pStyle w:val="Style14"/>
        <w:keepNext w:val="true"/>
        <w:rPr/>
      </w:pPr>
      <w:bookmarkStart w:id="6549" w:name="ET_speaker_6542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0" w:name="_ETM_Q1_7239885"/>
      <w:bookmarkStart w:id="6551" w:name="_ETM_Q1_7239858"/>
      <w:bookmarkEnd w:id="6550"/>
      <w:bookmarkEnd w:id="6551"/>
      <w:r>
        <w:rPr>
          <w:rtl w:val="true"/>
          <w:lang w:eastAsia="he-IL"/>
        </w:rPr>
        <w:t>יפעת</w:t>
      </w:r>
      <w:bookmarkStart w:id="6552" w:name="_ETM_Q1_7237391"/>
      <w:bookmarkEnd w:id="65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טעינו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יכולה להתייחס לשני המקרים </w:t>
      </w:r>
      <w:bookmarkStart w:id="6553" w:name="_ETM_Q1_7240815"/>
      <w:bookmarkEnd w:id="6553"/>
      <w:r>
        <w:rPr>
          <w:rtl w:val="true"/>
          <w:lang w:eastAsia="he-IL"/>
        </w:rPr>
        <w:t>ולהגיד איך הם טופ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4" w:name="_ETM_Q1_7241438"/>
      <w:bookmarkStart w:id="6555" w:name="_ETM_Q1_7239394"/>
      <w:bookmarkStart w:id="6556" w:name="_ETM_Q1_7239357"/>
      <w:bookmarkStart w:id="6557" w:name="_ETM_Q1_7241438"/>
      <w:bookmarkStart w:id="6558" w:name="_ETM_Q1_7239394"/>
      <w:bookmarkStart w:id="6559" w:name="_ETM_Q1_7239357"/>
      <w:bookmarkEnd w:id="6557"/>
      <w:bookmarkEnd w:id="6558"/>
      <w:bookmarkEnd w:id="6559"/>
    </w:p>
    <w:p>
      <w:pPr>
        <w:pStyle w:val="Style35"/>
        <w:keepNext w:val="true"/>
        <w:rPr>
          <w:lang w:eastAsia="he-IL"/>
        </w:rPr>
      </w:pPr>
      <w:bookmarkStart w:id="6560" w:name="ET_guest_יפעת_ביטון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1" w:name="_ETM_Q1_7241772"/>
      <w:bookmarkStart w:id="6562" w:name="_ETM_Q1_7241744"/>
      <w:bookmarkEnd w:id="6561"/>
      <w:bookmarkEnd w:id="6562"/>
      <w:r>
        <w:rPr>
          <w:rtl w:val="true"/>
          <w:lang w:eastAsia="he-IL"/>
        </w:rPr>
        <w:t>זה מה 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</w:t>
      </w:r>
      <w:r>
        <w:rPr>
          <w:rtl w:val="true"/>
          <w:lang w:eastAsia="he-IL"/>
        </w:rPr>
        <w:t>'</w:t>
      </w:r>
      <w:bookmarkStart w:id="6563" w:name="_ETM_Q1_7244590"/>
      <w:bookmarkEnd w:id="65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 שנקטו בהרח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ל 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4" w:name="_ETM_Q1_7250712"/>
      <w:bookmarkStart w:id="6565" w:name="_ETM_Q1_7247697"/>
      <w:bookmarkStart w:id="6566" w:name="_ETM_Q1_7247656"/>
      <w:bookmarkStart w:id="6567" w:name="_ETM_Q1_7250712"/>
      <w:bookmarkStart w:id="6568" w:name="_ETM_Q1_7247697"/>
      <w:bookmarkStart w:id="6569" w:name="_ETM_Q1_7247656"/>
      <w:bookmarkEnd w:id="6567"/>
      <w:bookmarkEnd w:id="6568"/>
      <w:bookmarkEnd w:id="6569"/>
    </w:p>
    <w:p>
      <w:pPr>
        <w:pStyle w:val="Style14"/>
        <w:keepNext w:val="true"/>
        <w:rPr/>
      </w:pPr>
      <w:bookmarkStart w:id="6570" w:name="ET_speaker_6542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1" w:name="_ETM_Q1_7251050"/>
      <w:bookmarkStart w:id="6572" w:name="_ETM_Q1_7251010"/>
      <w:bookmarkEnd w:id="6571"/>
      <w:bookmarkEnd w:id="6572"/>
      <w:r>
        <w:rPr>
          <w:rtl w:val="true"/>
          <w:lang w:eastAsia="he-IL"/>
        </w:rPr>
        <w:t>אז יש לנו ויכוח על העוב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3" w:name="_ETM_Q1_7251894"/>
      <w:bookmarkStart w:id="6574" w:name="_ETM_Q1_7250544"/>
      <w:bookmarkStart w:id="6575" w:name="_ETM_Q1_7250502"/>
      <w:bookmarkStart w:id="6576" w:name="_ETM_Q1_7251894"/>
      <w:bookmarkStart w:id="6577" w:name="_ETM_Q1_7250544"/>
      <w:bookmarkStart w:id="6578" w:name="_ETM_Q1_7250502"/>
      <w:bookmarkEnd w:id="6576"/>
      <w:bookmarkEnd w:id="6577"/>
      <w:bookmarkEnd w:id="6578"/>
    </w:p>
    <w:p>
      <w:pPr>
        <w:pStyle w:val="Style35"/>
        <w:keepNext w:val="true"/>
        <w:rPr>
          <w:lang w:eastAsia="he-IL"/>
        </w:rPr>
      </w:pPr>
      <w:bookmarkStart w:id="6579" w:name="ET_guest_יפעת_ביטון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0" w:name="_ETM_Q1_7252250"/>
      <w:bookmarkStart w:id="6581" w:name="_ETM_Q1_7252221"/>
      <w:bookmarkEnd w:id="6580"/>
      <w:bookmarkEnd w:id="6581"/>
      <w:r>
        <w:rPr>
          <w:rtl w:val="true"/>
          <w:lang w:eastAsia="he-IL"/>
        </w:rPr>
        <w:t>אב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יון 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582" w:name="_ETM_Q1_7255880"/>
      <w:bookmarkEnd w:id="6582"/>
      <w:r>
        <w:rPr>
          <w:rtl w:val="true"/>
          <w:lang w:eastAsia="he-IL"/>
        </w:rPr>
        <w:t xml:space="preserve">חושבת שהטכניון היה המקום שבו ההרחקה לצמיתות הייתה של מסה </w:t>
      </w:r>
      <w:bookmarkStart w:id="6583" w:name="_ETM_Q1_7260742"/>
      <w:bookmarkEnd w:id="6583"/>
      <w:r>
        <w:rPr>
          <w:rtl w:val="true"/>
          <w:lang w:eastAsia="he-IL"/>
        </w:rPr>
        <w:t>הכי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האמיר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ות שהוא נותן</w:t>
      </w:r>
      <w:r>
        <w:rPr>
          <w:rtl w:val="true"/>
          <w:lang w:eastAsia="he-IL"/>
        </w:rPr>
        <w:t xml:space="preserve">, </w:t>
      </w:r>
      <w:bookmarkStart w:id="6584" w:name="_ETM_Q1_7264825"/>
      <w:bookmarkEnd w:id="6584"/>
      <w:r>
        <w:rPr>
          <w:rtl w:val="true"/>
          <w:lang w:eastAsia="he-IL"/>
        </w:rPr>
        <w:t>להבדיל מטענות שעל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זוכות להתייח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5" w:name="_ETM_Q1_7266481"/>
      <w:bookmarkStart w:id="6586" w:name="_ETM_Q1_7266424"/>
      <w:bookmarkStart w:id="6587" w:name="_ETM_Q1_7266481"/>
      <w:bookmarkStart w:id="6588" w:name="_ETM_Q1_7266424"/>
      <w:bookmarkEnd w:id="6587"/>
      <w:bookmarkEnd w:id="6588"/>
    </w:p>
    <w:p>
      <w:pPr>
        <w:pStyle w:val="Normal"/>
        <w:rPr>
          <w:lang w:eastAsia="he-IL"/>
        </w:rPr>
      </w:pPr>
      <w:bookmarkStart w:id="6589" w:name="_ETM_Q1_7266626"/>
      <w:bookmarkStart w:id="6590" w:name="_ETM_Q1_7266567"/>
      <w:bookmarkEnd w:id="6589"/>
      <w:bookmarkEnd w:id="6590"/>
      <w:r>
        <w:rPr>
          <w:rtl w:val="true"/>
          <w:lang w:eastAsia="he-IL"/>
        </w:rPr>
        <w:t xml:space="preserve">חברת הכנסת </w:t>
      </w:r>
      <w:bookmarkStart w:id="6591" w:name="_ETM_Q1_7267936"/>
      <w:bookmarkEnd w:id="6591"/>
      <w:r>
        <w:rPr>
          <w:rtl w:val="true"/>
          <w:lang w:eastAsia="he-IL"/>
        </w:rPr>
        <w:t>סון הר 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בכלל לא היית לדעתי כשהוא נתן </w:t>
      </w:r>
      <w:bookmarkStart w:id="6592" w:name="_ETM_Q1_7271157"/>
      <w:bookmarkEnd w:id="6592"/>
      <w:r>
        <w:rPr>
          <w:rtl w:val="true"/>
          <w:lang w:eastAsia="he-IL"/>
        </w:rPr>
        <w:t>את הנת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על המאבקים שהטכניון היה צריך </w:t>
      </w:r>
      <w:bookmarkStart w:id="6593" w:name="_ETM_Q1_7273062"/>
      <w:bookmarkEnd w:id="6593"/>
      <w:r>
        <w:rPr>
          <w:rtl w:val="true"/>
          <w:lang w:eastAsia="he-IL"/>
        </w:rPr>
        <w:t>להתמודד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מבינים אחרי זה גם את האדוות</w:t>
      </w:r>
      <w:bookmarkStart w:id="6594" w:name="_ETM_Q1_7274334"/>
      <w:bookmarkEnd w:id="6594"/>
      <w:r>
        <w:rPr>
          <w:rtl w:val="true"/>
          <w:lang w:eastAsia="he-IL"/>
        </w:rPr>
        <w:t xml:space="preserve"> שיש ל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הם הרחיקו את הסטודנט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</w:t>
      </w:r>
      <w:bookmarkStart w:id="6595" w:name="_ETM_Q1_7279488"/>
      <w:bookmarkEnd w:id="6595"/>
      <w:r>
        <w:rPr>
          <w:rtl w:val="true"/>
          <w:lang w:eastAsia="he-IL"/>
        </w:rPr>
        <w:t xml:space="preserve"> לצמ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זה גורם לאד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י 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ן הצד </w:t>
      </w:r>
      <w:bookmarkStart w:id="6596" w:name="_ETM_Q1_7286912"/>
      <w:bookmarkEnd w:id="6596"/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ם של הטכניון מסתובב באקדמיה העולמית על הדבר הזה</w:t>
      </w:r>
      <w:r>
        <w:rPr>
          <w:rtl w:val="true"/>
          <w:lang w:eastAsia="he-IL"/>
        </w:rPr>
        <w:t xml:space="preserve">, </w:t>
      </w:r>
      <w:bookmarkStart w:id="6597" w:name="_ETM_Q1_7292256"/>
      <w:bookmarkEnd w:id="6597"/>
      <w:r>
        <w:rPr>
          <w:rtl w:val="true"/>
          <w:lang w:eastAsia="he-IL"/>
        </w:rPr>
        <w:t>אחווה והשם שלי מסתובבים באקדמיה העו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כשאני מרצה </w:t>
      </w:r>
      <w:r>
        <w:rPr>
          <w:rtl w:val="true"/>
          <w:lang w:eastAsia="he-IL"/>
        </w:rPr>
        <w:t xml:space="preserve">- </w:t>
      </w:r>
      <w:bookmarkStart w:id="6598" w:name="_ETM_Q1_7299214"/>
      <w:bookmarkEnd w:id="659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9" w:name="_ETM_Q1_7295400"/>
      <w:bookmarkStart w:id="6600" w:name="_ETM_Q1_7295347"/>
      <w:bookmarkStart w:id="6601" w:name="_ETM_Q1_7295400"/>
      <w:bookmarkStart w:id="6602" w:name="_ETM_Q1_7295347"/>
      <w:bookmarkEnd w:id="6601"/>
      <w:bookmarkEnd w:id="6602"/>
    </w:p>
    <w:p>
      <w:pPr>
        <w:pStyle w:val="Style14"/>
        <w:keepNext w:val="true"/>
        <w:rPr/>
      </w:pPr>
      <w:bookmarkStart w:id="6603" w:name="ET_speaker_6542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4" w:name="_ETM_Q1_7296976"/>
      <w:bookmarkStart w:id="6605" w:name="_ETM_Q1_7296941"/>
      <w:bookmarkEnd w:id="6604"/>
      <w:bookmarkEnd w:id="6605"/>
      <w:r>
        <w:rPr>
          <w:rtl w:val="true"/>
          <w:lang w:eastAsia="he-IL"/>
        </w:rPr>
        <w:t>אבל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גלל שהם שמעו על החוק </w:t>
      </w:r>
      <w:bookmarkStart w:id="6606" w:name="_ETM_Q1_7302756"/>
      <w:bookmarkEnd w:id="6606"/>
      <w:r>
        <w:rPr>
          <w:rtl w:val="true"/>
          <w:lang w:eastAsia="he-IL"/>
        </w:rPr>
        <w:t>של לימ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7" w:name="_ETM_Q1_7305239"/>
      <w:bookmarkStart w:id="6608" w:name="_ETM_Q1_7305189"/>
      <w:bookmarkStart w:id="6609" w:name="_ETM_Q1_7305239"/>
      <w:bookmarkStart w:id="6610" w:name="_ETM_Q1_7305189"/>
      <w:bookmarkEnd w:id="6609"/>
      <w:bookmarkEnd w:id="6610"/>
    </w:p>
    <w:p>
      <w:pPr>
        <w:pStyle w:val="Style35"/>
        <w:keepNext w:val="true"/>
        <w:rPr>
          <w:lang w:eastAsia="he-IL"/>
        </w:rPr>
      </w:pPr>
      <w:bookmarkStart w:id="6611" w:name="ET_guest_יפעת_ביטון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2" w:name="_ETM_Q1_7302881"/>
      <w:bookmarkStart w:id="6613" w:name="_ETM_Q1_7302842"/>
      <w:bookmarkEnd w:id="6612"/>
      <w:bookmarkEnd w:id="66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ם רוצים לשים אותנו </w:t>
      </w:r>
      <w:bookmarkStart w:id="6614" w:name="_ETM_Q1_7305971"/>
      <w:bookmarkEnd w:id="6614"/>
      <w:r>
        <w:rPr>
          <w:rtl w:val="true"/>
          <w:lang w:eastAsia="he-IL"/>
        </w:rPr>
        <w:t>עוד יותר בתוך הקלחת האיו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משלמים מחירים </w:t>
      </w:r>
      <w:bookmarkStart w:id="6615" w:name="_ETM_Q1_7309367"/>
      <w:bookmarkEnd w:id="6615"/>
      <w:r>
        <w:rPr>
          <w:rtl w:val="true"/>
          <w:lang w:eastAsia="he-IL"/>
        </w:rPr>
        <w:t>גם בלי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משלם את המחיר זה האקדמיה </w:t>
      </w:r>
      <w:bookmarkStart w:id="6616" w:name="_ETM_Q1_7316366"/>
      <w:bookmarkEnd w:id="6616"/>
      <w:r>
        <w:rPr>
          <w:rtl w:val="true"/>
          <w:lang w:eastAsia="he-IL"/>
        </w:rPr>
        <w:t>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חברת סגל ש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7" w:name="_ETM_Q1_7317606"/>
      <w:bookmarkStart w:id="6618" w:name="_ETM_Q1_7315798"/>
      <w:bookmarkStart w:id="6619" w:name="_ETM_Q1_7315759"/>
      <w:bookmarkStart w:id="6620" w:name="_ETM_Q1_7317606"/>
      <w:bookmarkStart w:id="6621" w:name="_ETM_Q1_7315798"/>
      <w:bookmarkStart w:id="6622" w:name="_ETM_Q1_7315759"/>
      <w:bookmarkEnd w:id="6620"/>
      <w:bookmarkEnd w:id="6621"/>
      <w:bookmarkEnd w:id="6622"/>
    </w:p>
    <w:p>
      <w:pPr>
        <w:pStyle w:val="Style14"/>
        <w:keepNext w:val="true"/>
        <w:rPr/>
      </w:pPr>
      <w:bookmarkStart w:id="6623" w:name="ET_speaker_6542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4" w:name="_ETM_Q1_7317913"/>
      <w:bookmarkStart w:id="6625" w:name="_ETM_Q1_7317882"/>
      <w:bookmarkEnd w:id="6624"/>
      <w:bookmarkEnd w:id="662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קדמיה ראויה שתשלם </w:t>
      </w:r>
      <w:bookmarkStart w:id="6626" w:name="_ETM_Q1_7318070"/>
      <w:bookmarkEnd w:id="6626"/>
      <w:r>
        <w:rPr>
          <w:rtl w:val="true"/>
          <w:lang w:eastAsia="he-IL"/>
        </w:rPr>
        <w:t>מחיר בשביל שלא יהיה טרור בקמפו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627" w:name="ET_guest_יפעת_ביטון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8" w:name="_ETM_Q1_7320455"/>
      <w:bookmarkStart w:id="6629" w:name="_ETM_Q1_7320426"/>
      <w:bookmarkEnd w:id="6628"/>
      <w:bookmarkEnd w:id="6629"/>
      <w:r>
        <w:rPr>
          <w:rtl w:val="true"/>
          <w:lang w:eastAsia="he-IL"/>
        </w:rPr>
        <w:t>אבל זה לא קש</w:t>
      </w:r>
      <w:bookmarkStart w:id="6630" w:name="_ETM_Q1_7322217"/>
      <w:bookmarkEnd w:id="6630"/>
      <w:r>
        <w:rPr>
          <w:rtl w:val="true"/>
          <w:lang w:eastAsia="he-IL"/>
        </w:rPr>
        <w:t xml:space="preserve">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1" w:name="_ETM_Q1_7322411"/>
      <w:bookmarkStart w:id="6632" w:name="_ETM_Q1_7321211"/>
      <w:bookmarkStart w:id="6633" w:name="_ETM_Q1_7321172"/>
      <w:bookmarkStart w:id="6634" w:name="_ETM_Q1_7322411"/>
      <w:bookmarkStart w:id="6635" w:name="_ETM_Q1_7321211"/>
      <w:bookmarkStart w:id="6636" w:name="_ETM_Q1_7321172"/>
      <w:bookmarkEnd w:id="6634"/>
      <w:bookmarkEnd w:id="6635"/>
      <w:bookmarkEnd w:id="6636"/>
    </w:p>
    <w:p>
      <w:pPr>
        <w:pStyle w:val="Style14"/>
        <w:keepNext w:val="true"/>
        <w:rPr/>
      </w:pPr>
      <w:bookmarkStart w:id="6637" w:name="ET_speaker_6542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8" w:name="_ETM_Q1_7322746"/>
      <w:bookmarkStart w:id="6639" w:name="_ETM_Q1_7322716"/>
      <w:bookmarkEnd w:id="6638"/>
      <w:bookmarkEnd w:id="6639"/>
      <w:r>
        <w:rPr>
          <w:rtl w:val="true"/>
          <w:lang w:eastAsia="he-IL"/>
        </w:rPr>
        <w:t>גם אם היא ת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640" w:name="_ETM_Q1_7325236"/>
      <w:bookmarkEnd w:id="6640"/>
      <w:r>
        <w:rPr>
          <w:rtl w:val="true"/>
          <w:lang w:eastAsia="he-IL"/>
        </w:rPr>
        <w:t>היא תשלם 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1" w:name="_ETM_Q1_7325184"/>
      <w:bookmarkStart w:id="6642" w:name="_ETM_Q1_7323942"/>
      <w:bookmarkStart w:id="6643" w:name="_ETM_Q1_7323904"/>
      <w:bookmarkStart w:id="6644" w:name="_ETM_Q1_7325184"/>
      <w:bookmarkStart w:id="6645" w:name="_ETM_Q1_7323942"/>
      <w:bookmarkStart w:id="6646" w:name="_ETM_Q1_7323904"/>
      <w:bookmarkEnd w:id="6644"/>
      <w:bookmarkEnd w:id="6645"/>
      <w:bookmarkEnd w:id="6646"/>
    </w:p>
    <w:p>
      <w:pPr>
        <w:pStyle w:val="Style35"/>
        <w:keepNext w:val="true"/>
        <w:rPr>
          <w:lang w:eastAsia="he-IL"/>
        </w:rPr>
      </w:pPr>
      <w:bookmarkStart w:id="6647" w:name="ET_guest_יפעת_ביטון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8" w:name="_ETM_Q1_7325513"/>
      <w:bookmarkStart w:id="6649" w:name="_ETM_Q1_7325483"/>
      <w:bookmarkEnd w:id="6648"/>
      <w:bookmarkEnd w:id="6649"/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650" w:name="_ETM_Q1_7323913"/>
      <w:bookmarkEnd w:id="6650"/>
      <w:r>
        <w:rPr>
          <w:rtl w:val="true"/>
          <w:lang w:eastAsia="he-IL"/>
        </w:rPr>
        <w:t>לא קשור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ומחים לטרור</w:t>
      </w:r>
      <w:r>
        <w:rPr>
          <w:rtl w:val="true"/>
          <w:lang w:eastAsia="he-IL"/>
        </w:rPr>
        <w:t xml:space="preserve">. </w:t>
      </w:r>
      <w:bookmarkStart w:id="6651" w:name="_ETM_Q1_7324724"/>
      <w:bookmarkEnd w:id="6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2" w:name="_ETM_Q1_7328358"/>
      <w:bookmarkStart w:id="6653" w:name="_ETM_Q1_7041426"/>
      <w:bookmarkStart w:id="6654" w:name="_ETM_Q1_7325166"/>
      <w:bookmarkStart w:id="6655" w:name="_ETM_Q1_7324772"/>
      <w:bookmarkStart w:id="6656" w:name="_ETM_Q1_7328358"/>
      <w:bookmarkStart w:id="6657" w:name="_ETM_Q1_7041426"/>
      <w:bookmarkStart w:id="6658" w:name="_ETM_Q1_7325166"/>
      <w:bookmarkStart w:id="6659" w:name="_ETM_Q1_7324772"/>
      <w:bookmarkEnd w:id="6656"/>
      <w:bookmarkEnd w:id="6657"/>
      <w:bookmarkEnd w:id="6658"/>
      <w:bookmarkEnd w:id="6659"/>
    </w:p>
    <w:p>
      <w:pPr>
        <w:pStyle w:val="Style35"/>
        <w:keepNext w:val="true"/>
        <w:rPr>
          <w:lang w:eastAsia="he-IL"/>
        </w:rPr>
      </w:pPr>
      <w:bookmarkStart w:id="6660" w:name="ET_guest_רם_שפע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1" w:name="_ETM_Q1_7328688"/>
      <w:bookmarkStart w:id="6662" w:name="_ETM_Q1_7328660"/>
      <w:bookmarkEnd w:id="6661"/>
      <w:bookmarkEnd w:id="6662"/>
      <w:r>
        <w:rPr>
          <w:rtl w:val="true"/>
          <w:lang w:eastAsia="he-IL"/>
        </w:rPr>
        <w:t>אבל אין טרור בקמפו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3" w:name="_ETM_Q1_7328280"/>
      <w:bookmarkStart w:id="6664" w:name="_ETM_Q1_7326936"/>
      <w:bookmarkStart w:id="6665" w:name="_ETM_Q1_7326896"/>
      <w:bookmarkStart w:id="6666" w:name="_ETM_Q1_7328280"/>
      <w:bookmarkStart w:id="6667" w:name="_ETM_Q1_7326936"/>
      <w:bookmarkStart w:id="6668" w:name="_ETM_Q1_7326896"/>
      <w:bookmarkEnd w:id="6666"/>
      <w:bookmarkEnd w:id="6667"/>
      <w:bookmarkEnd w:id="6668"/>
    </w:p>
    <w:p>
      <w:pPr>
        <w:pStyle w:val="Style14"/>
        <w:keepNext w:val="true"/>
        <w:rPr/>
      </w:pPr>
      <w:bookmarkStart w:id="6669" w:name="ET_speaker_6231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0" w:name="_ETM_Q1_7328611"/>
      <w:bookmarkStart w:id="6671" w:name="_ETM_Q1_7328583"/>
      <w:bookmarkEnd w:id="6670"/>
      <w:bookmarkEnd w:id="6671"/>
      <w:r>
        <w:rPr>
          <w:rtl w:val="true"/>
          <w:lang w:eastAsia="he-IL"/>
        </w:rPr>
        <w:t xml:space="preserve">מה זה לשלם </w:t>
      </w:r>
      <w:bookmarkStart w:id="6672" w:name="_ETM_Q1_7329673"/>
      <w:bookmarkEnd w:id="6672"/>
      <w:r>
        <w:rPr>
          <w:rtl w:val="true"/>
          <w:lang w:eastAsia="he-IL"/>
        </w:rPr>
        <w:t>מח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ומד באקדמיה</w:t>
      </w:r>
      <w:r>
        <w:rPr>
          <w:rtl w:val="true"/>
          <w:lang w:eastAsia="he-IL"/>
        </w:rPr>
        <w:t xml:space="preserve">? </w:t>
      </w:r>
      <w:bookmarkStart w:id="6673" w:name="_ETM_Q1_7334072"/>
      <w:bookmarkEnd w:id="6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4" w:name="_ETM_Q1_7334113"/>
      <w:bookmarkStart w:id="6675" w:name="_ETM_Q1_7334113"/>
      <w:bookmarkEnd w:id="6675"/>
    </w:p>
    <w:p>
      <w:pPr>
        <w:pStyle w:val="Style14"/>
        <w:keepNext w:val="true"/>
        <w:rPr/>
      </w:pPr>
      <w:bookmarkStart w:id="6676" w:name="ET_speaker_6542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7" w:name="_ETM_Q1_7337120"/>
      <w:bookmarkStart w:id="6678" w:name="_ETM_Q1_7337087"/>
      <w:bookmarkEnd w:id="6677"/>
      <w:bookmarkEnd w:id="6678"/>
      <w:r>
        <w:rPr>
          <w:rtl w:val="true"/>
          <w:lang w:eastAsia="he-IL"/>
        </w:rPr>
        <w:t xml:space="preserve">אז יהיה הטרדות מיניות בשביל </w:t>
      </w:r>
      <w:bookmarkStart w:id="6679" w:name="_ETM_Q1_7336235"/>
      <w:bookmarkEnd w:id="6679"/>
      <w:r>
        <w:rPr>
          <w:rtl w:val="true"/>
          <w:lang w:eastAsia="he-IL"/>
        </w:rPr>
        <w:t>שלא נשלם מח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ן את מסכי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0" w:name="_ETM_Q1_7338985"/>
      <w:bookmarkStart w:id="6681" w:name="_ETM_Q1_7340766"/>
      <w:bookmarkStart w:id="6682" w:name="_ETM_Q1_7340723"/>
      <w:bookmarkStart w:id="6683" w:name="_ETM_Q1_7338985"/>
      <w:bookmarkStart w:id="6684" w:name="_ETM_Q1_7340766"/>
      <w:bookmarkStart w:id="6685" w:name="_ETM_Q1_7340723"/>
      <w:bookmarkEnd w:id="6683"/>
      <w:bookmarkEnd w:id="6684"/>
      <w:bookmarkEnd w:id="6685"/>
    </w:p>
    <w:p>
      <w:pPr>
        <w:pStyle w:val="Style14"/>
        <w:keepNext w:val="true"/>
        <w:rPr/>
      </w:pPr>
      <w:bookmarkStart w:id="6686" w:name="ET_speaker_6231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6687" w:name="_ETM_Q1_7339320"/>
      <w:bookmarkStart w:id="6688" w:name="_ETM_Q1_7339298"/>
      <w:bookmarkEnd w:id="6687"/>
      <w:bookmarkEnd w:id="6688"/>
      <w:r>
        <w:rPr>
          <w:rtl w:val="true"/>
          <w:lang w:eastAsia="he-IL"/>
        </w:rPr>
        <w:t>ה הק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</w:t>
      </w:r>
      <w:bookmarkStart w:id="6689" w:name="_ETM_Q1_7341501"/>
      <w:bookmarkEnd w:id="6689"/>
      <w:r>
        <w:rPr>
          <w:rtl w:val="true"/>
          <w:lang w:eastAsia="he-IL"/>
        </w:rPr>
        <w:t>אפשר להתייח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0" w:name="_ETM_Q1_7342026"/>
      <w:bookmarkStart w:id="6691" w:name="_ETM_Q1_7340410"/>
      <w:bookmarkStart w:id="6692" w:name="_ETM_Q1_7340369"/>
      <w:bookmarkStart w:id="6693" w:name="_ETM_Q1_7342026"/>
      <w:bookmarkStart w:id="6694" w:name="_ETM_Q1_7340410"/>
      <w:bookmarkStart w:id="6695" w:name="_ETM_Q1_7340369"/>
      <w:bookmarkEnd w:id="6693"/>
      <w:bookmarkEnd w:id="6694"/>
      <w:bookmarkEnd w:id="6695"/>
    </w:p>
    <w:p>
      <w:pPr>
        <w:pStyle w:val="Style35"/>
        <w:keepNext w:val="true"/>
        <w:rPr>
          <w:lang w:eastAsia="he-IL"/>
        </w:rPr>
      </w:pPr>
      <w:bookmarkStart w:id="6696" w:name="ET_guest_יפעת_ביטון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7" w:name="_ETM_Q1_7342356"/>
      <w:bookmarkStart w:id="6698" w:name="_ETM_Q1_7342329"/>
      <w:bookmarkEnd w:id="6697"/>
      <w:bookmarkEnd w:id="6698"/>
      <w:r>
        <w:rPr>
          <w:rtl w:val="true"/>
          <w:lang w:eastAsia="he-IL"/>
        </w:rPr>
        <w:t xml:space="preserve">והדבר הנוסף הוא שמהצד השני סטודנטים וסטודנטיות </w:t>
      </w:r>
      <w:bookmarkStart w:id="6699" w:name="_ETM_Q1_7349027"/>
      <w:bookmarkEnd w:id="6699"/>
      <w:r>
        <w:rPr>
          <w:rtl w:val="true"/>
          <w:lang w:eastAsia="he-IL"/>
        </w:rPr>
        <w:t>יהודים ו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בדנו כל כך הרבה ובאמת הרבה ל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</w:t>
      </w:r>
      <w:bookmarkStart w:id="6700" w:name="_ETM_Q1_7355331"/>
      <w:bookmarkEnd w:id="6700"/>
      <w:r>
        <w:rPr>
          <w:rtl w:val="true"/>
          <w:lang w:eastAsia="he-IL"/>
        </w:rPr>
        <w:t>הקאדר שנמצא פה טרח כל כך הרבה כדי לאפשר</w:t>
      </w:r>
      <w:bookmarkStart w:id="6701" w:name="_ETM_Q1_7357549"/>
      <w:bookmarkEnd w:id="6701"/>
      <w:r>
        <w:rPr>
          <w:rtl w:val="true"/>
          <w:lang w:eastAsia="he-IL"/>
        </w:rPr>
        <w:t xml:space="preserve"> את המרחב האקדמי במדינת ישראל כמרחב שבו יהודים וערבים חיים </w:t>
      </w:r>
      <w:bookmarkStart w:id="6702" w:name="_ETM_Q1_7363540"/>
      <w:bookmarkEnd w:id="6702"/>
      <w:r>
        <w:rPr>
          <w:rtl w:val="true"/>
          <w:lang w:eastAsia="he-IL"/>
        </w:rPr>
        <w:t>אלה לצד אלה גם בתוך מתחים אד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ור </w:t>
      </w:r>
      <w:bookmarkStart w:id="6703" w:name="_ETM_Q1_7366530"/>
      <w:bookmarkEnd w:id="6703"/>
      <w:r>
        <w:rPr>
          <w:rtl w:val="true"/>
          <w:lang w:eastAsia="he-IL"/>
        </w:rPr>
        <w:t>שלפעמים יש פיצוצים וזה 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עם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הים</w:t>
      </w:r>
      <w:r>
        <w:rPr>
          <w:rtl w:val="true"/>
          <w:lang w:eastAsia="he-IL"/>
        </w:rPr>
        <w:t xml:space="preserve">, </w:t>
      </w:r>
      <w:bookmarkStart w:id="6704" w:name="_ETM_Q1_7373468"/>
      <w:bookmarkEnd w:id="6704"/>
      <w:r>
        <w:rPr>
          <w:rtl w:val="true"/>
          <w:lang w:eastAsia="he-IL"/>
        </w:rPr>
        <w:t>כולנו היינו צריכים לנשום מאוד ע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מלים כל כך הרבה כדי לאפשר את החיים האלה ואת המרחב הזה</w:t>
      </w:r>
      <w:r>
        <w:rPr>
          <w:rtl w:val="true"/>
          <w:lang w:eastAsia="he-IL"/>
        </w:rPr>
        <w:t xml:space="preserve">. </w:t>
      </w:r>
      <w:bookmarkStart w:id="6705" w:name="_ETM_Q1_7379704"/>
      <w:bookmarkStart w:id="6706" w:name="_ETM_Q1_7378584"/>
      <w:bookmarkEnd w:id="6705"/>
      <w:bookmarkEnd w:id="6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7" w:name="_ETM_Q1_7379750"/>
      <w:bookmarkStart w:id="6708" w:name="_ETM_Q1_7379750"/>
      <w:bookmarkEnd w:id="6708"/>
    </w:p>
    <w:p>
      <w:pPr>
        <w:pStyle w:val="Normal"/>
        <w:rPr>
          <w:lang w:eastAsia="he-IL"/>
        </w:rPr>
      </w:pPr>
      <w:bookmarkStart w:id="6709" w:name="_ETM_Q1_7379889"/>
      <w:bookmarkStart w:id="6710" w:name="_ETM_Q1_7379847"/>
      <w:bookmarkEnd w:id="6709"/>
      <w:bookmarkEnd w:id="6710"/>
      <w:r>
        <w:rPr>
          <w:rtl w:val="true"/>
          <w:lang w:eastAsia="he-IL"/>
        </w:rPr>
        <w:t xml:space="preserve">ההתערבות הזאת היא ניסיון בסוף להלך אימים בעיקר על הסטודנטים </w:t>
      </w:r>
      <w:bookmarkStart w:id="6711" w:name="_ETM_Q1_7386927"/>
      <w:bookmarkEnd w:id="6711"/>
      <w:r>
        <w:rPr>
          <w:rtl w:val="true"/>
          <w:lang w:eastAsia="he-IL"/>
        </w:rPr>
        <w:t xml:space="preserve">והסטודנטיות מהחברה הערבית שהאקדמיה הישראלית חייבת לתת להם מקום שהוא </w:t>
      </w:r>
      <w:bookmarkStart w:id="6712" w:name="_ETM_Q1_7394231"/>
      <w:bookmarkEnd w:id="6712"/>
      <w:r>
        <w:rPr>
          <w:rtl w:val="true"/>
          <w:lang w:eastAsia="he-IL"/>
        </w:rPr>
        <w:t>מרחב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התנהלויות והתנהגויות שהן לא ראויות</w:t>
      </w:r>
      <w:r>
        <w:rPr>
          <w:rtl w:val="true"/>
          <w:lang w:eastAsia="he-IL"/>
        </w:rPr>
        <w:t xml:space="preserve">, </w:t>
      </w:r>
      <w:bookmarkStart w:id="6713" w:name="_ETM_Q1_7401808"/>
      <w:bookmarkEnd w:id="6713"/>
      <w:r>
        <w:rPr>
          <w:rtl w:val="true"/>
          <w:lang w:eastAsia="he-IL"/>
        </w:rPr>
        <w:t>טורחים ליידע אותנו מהרגע הראשון ואנחנו בודקים את זה</w:t>
      </w:r>
      <w:r>
        <w:rPr>
          <w:rtl w:val="true"/>
          <w:lang w:eastAsia="he-IL"/>
        </w:rPr>
        <w:t xml:space="preserve">, </w:t>
      </w:r>
      <w:bookmarkStart w:id="6714" w:name="_ETM_Q1_7404282"/>
      <w:bookmarkEnd w:id="6714"/>
      <w:r>
        <w:rPr>
          <w:rtl w:val="true"/>
          <w:lang w:eastAsia="he-IL"/>
        </w:rPr>
        <w:t>ואם זה מתאים אנחנו מטפלים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לא</w:t>
      </w:r>
      <w:r>
        <w:rPr>
          <w:rtl w:val="true"/>
          <w:lang w:eastAsia="he-IL"/>
        </w:rPr>
        <w:t>.</w:t>
      </w:r>
      <w:bookmarkStart w:id="6715" w:name="_ETM_Q1_7405392"/>
      <w:bookmarkEnd w:id="6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ף אחד מאיתנו לא רוצה שום תומכי טרור אצלו בקמפוס</w:t>
      </w:r>
      <w:r>
        <w:rPr>
          <w:rtl w:val="true"/>
          <w:lang w:eastAsia="he-IL"/>
        </w:rPr>
        <w:t>.</w:t>
      </w:r>
      <w:bookmarkStart w:id="6716" w:name="_ETM_Q1_7408236"/>
      <w:bookmarkEnd w:id="67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>.</w:t>
      </w:r>
      <w:bookmarkStart w:id="6717" w:name="_ETM_Q1_7411180"/>
      <w:bookmarkEnd w:id="6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8" w:name="_ETM_Q1_7411234"/>
      <w:bookmarkStart w:id="6719" w:name="_ETM_Q1_7411234"/>
      <w:bookmarkEnd w:id="671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0" w:name="_ETM_Q1_7412681"/>
      <w:bookmarkStart w:id="6721" w:name="_ETM_Q1_7412654"/>
      <w:bookmarkEnd w:id="6720"/>
      <w:bookmarkEnd w:id="672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א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2" w:name="_ETM_Q1_7416524"/>
      <w:bookmarkStart w:id="6723" w:name="_ETM_Q1_7415477"/>
      <w:bookmarkStart w:id="6724" w:name="_ETM_Q1_7415428"/>
      <w:bookmarkStart w:id="6725" w:name="_ETM_Q1_7416524"/>
      <w:bookmarkStart w:id="6726" w:name="_ETM_Q1_7415477"/>
      <w:bookmarkStart w:id="6727" w:name="_ETM_Q1_7415428"/>
      <w:bookmarkEnd w:id="6725"/>
      <w:bookmarkEnd w:id="6726"/>
      <w:bookmarkEnd w:id="672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8" w:name="_ETM_Q1_7416870"/>
      <w:bookmarkStart w:id="6729" w:name="_ETM_Q1_7416831"/>
      <w:bookmarkEnd w:id="6728"/>
      <w:bookmarkEnd w:id="672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730" w:name="_ETM_Q1_7429992"/>
      <w:bookmarkEnd w:id="6730"/>
      <w:r>
        <w:rPr>
          <w:rtl w:val="true"/>
          <w:lang w:eastAsia="he-IL"/>
        </w:rPr>
        <w:t xml:space="preserve">חושבת שנאמר רבות על כל הנושא של ביסוס הדיון הזה </w:t>
      </w:r>
      <w:bookmarkStart w:id="6731" w:name="_ETM_Q1_7435097"/>
      <w:bookmarkEnd w:id="6731"/>
      <w:r>
        <w:rPr>
          <w:rtl w:val="true"/>
          <w:lang w:eastAsia="he-IL"/>
        </w:rPr>
        <w:t>על סטטיסטיקה ועל חוות דעת ועל מידע יותר מדויק כדי</w:t>
      </w:r>
      <w:bookmarkStart w:id="6732" w:name="_ETM_Q1_7442265"/>
      <w:bookmarkEnd w:id="6732"/>
      <w:r>
        <w:rPr>
          <w:rtl w:val="true"/>
          <w:lang w:eastAsia="he-IL"/>
        </w:rPr>
        <w:t xml:space="preserve"> שנוכל להתייחס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לא יוטח בנו שוב ושוב האמירה </w:t>
      </w:r>
      <w:bookmarkStart w:id="6733" w:name="_ETM_Q1_7451432"/>
      <w:bookmarkEnd w:id="6733"/>
      <w:r>
        <w:rPr>
          <w:rtl w:val="true"/>
          <w:lang w:eastAsia="he-IL"/>
        </w:rPr>
        <w:t>המאוד כללית של מאבק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בק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בק בטרור</w:t>
      </w:r>
      <w:r>
        <w:rPr>
          <w:rtl w:val="true"/>
          <w:lang w:eastAsia="he-IL"/>
        </w:rPr>
        <w:t xml:space="preserve">. </w:t>
      </w:r>
      <w:bookmarkStart w:id="6734" w:name="_ETM_Q1_7458257"/>
      <w:bookmarkEnd w:id="6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5" w:name="_ETM_Q1_7462796"/>
      <w:bookmarkStart w:id="6736" w:name="_ETM_Q1_7462757"/>
      <w:bookmarkStart w:id="6737" w:name="_ETM_Q1_7462796"/>
      <w:bookmarkStart w:id="6738" w:name="_ETM_Q1_7462757"/>
      <w:bookmarkEnd w:id="6737"/>
      <w:bookmarkEnd w:id="6738"/>
    </w:p>
    <w:p>
      <w:pPr>
        <w:pStyle w:val="Normal"/>
        <w:rPr>
          <w:lang w:eastAsia="he-IL"/>
        </w:rPr>
      </w:pPr>
      <w:bookmarkStart w:id="6739" w:name="_ETM_Q1_7462964"/>
      <w:bookmarkStart w:id="6740" w:name="_ETM_Q1_7462916"/>
      <w:bookmarkEnd w:id="6739"/>
      <w:bookmarkEnd w:id="6740"/>
      <w:r>
        <w:rPr>
          <w:rtl w:val="true"/>
          <w:lang w:eastAsia="he-IL"/>
        </w:rPr>
        <w:t>כל פעם שמנחיתים עלינו עוד מכה ועוד מכה ועוד חקיקה</w:t>
      </w:r>
      <w:r>
        <w:rPr>
          <w:rtl w:val="true"/>
          <w:lang w:eastAsia="he-IL"/>
        </w:rPr>
        <w:t xml:space="preserve">, </w:t>
      </w:r>
      <w:bookmarkStart w:id="6741" w:name="_ETM_Q1_7459977"/>
      <w:bookmarkEnd w:id="6741"/>
      <w:r>
        <w:rPr>
          <w:rtl w:val="true"/>
          <w:lang w:eastAsia="he-IL"/>
        </w:rPr>
        <w:t xml:space="preserve">שהיא בעיניי חקיקה שלא רק שהיא אנטי דמוקרטית אלא היא </w:t>
      </w:r>
      <w:bookmarkStart w:id="6742" w:name="_ETM_Q1_7465420"/>
      <w:bookmarkEnd w:id="6742"/>
      <w:r>
        <w:rPr>
          <w:rtl w:val="true"/>
          <w:lang w:eastAsia="he-IL"/>
        </w:rPr>
        <w:t xml:space="preserve">מבססת לדיקטטורה של קו פוליטי אחד במדינה שמנסה לסתום פיות </w:t>
      </w:r>
      <w:bookmarkStart w:id="6743" w:name="_ETM_Q1_7472805"/>
      <w:bookmarkEnd w:id="6743"/>
      <w:r>
        <w:rPr>
          <w:rtl w:val="true"/>
          <w:lang w:eastAsia="he-IL"/>
        </w:rPr>
        <w:t>ולמנוע כל דעה שהיא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לפים את הטיעון הזה של </w:t>
      </w:r>
      <w:bookmarkStart w:id="6744" w:name="_ETM_Q1_7479292"/>
      <w:bookmarkEnd w:id="6744"/>
      <w:r>
        <w:rPr>
          <w:rtl w:val="true"/>
          <w:lang w:eastAsia="he-IL"/>
        </w:rPr>
        <w:t>מאבק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מה שידוע לי יש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</w:t>
      </w:r>
      <w:bookmarkStart w:id="6745" w:name="_ETM_Q1_7484956"/>
      <w:bookmarkEnd w:id="6745"/>
      <w:r>
        <w:rPr>
          <w:rtl w:val="true"/>
          <w:lang w:eastAsia="he-IL"/>
        </w:rPr>
        <w:t>מאוד דרק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נו התקיימו עליו דיונים והיו הרבה אמירות</w:t>
      </w:r>
      <w:bookmarkStart w:id="6746" w:name="_ETM_Q1_7494564"/>
      <w:bookmarkEnd w:id="6746"/>
      <w:r>
        <w:rPr>
          <w:rtl w:val="true"/>
          <w:lang w:eastAsia="he-IL"/>
        </w:rPr>
        <w:t xml:space="preserve"> על החוק הזה ובסוף הוא 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</w:t>
      </w:r>
      <w:bookmarkStart w:id="6747" w:name="_ETM_Q1_7497508"/>
      <w:bookmarkEnd w:id="6747"/>
      <w:r>
        <w:rPr>
          <w:rtl w:val="true"/>
          <w:lang w:eastAsia="he-IL"/>
        </w:rPr>
        <w:t xml:space="preserve">שהוא טעון עוד שיפור ויכול להיות שהוא לא עונה על </w:t>
      </w:r>
      <w:bookmarkStart w:id="6748" w:name="_ETM_Q1_7502468"/>
      <w:bookmarkEnd w:id="6748"/>
      <w:r>
        <w:rPr>
          <w:rtl w:val="true"/>
          <w:lang w:eastAsia="he-IL"/>
        </w:rPr>
        <w:t>חלק מהעבירות וסוגי הטרור השונים וצריך לשפ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הוא צ</w:t>
      </w:r>
      <w:bookmarkStart w:id="6749" w:name="_ETM_Q1_7514489"/>
      <w:bookmarkEnd w:id="6749"/>
      <w:r>
        <w:rPr>
          <w:rtl w:val="true"/>
          <w:lang w:eastAsia="he-IL"/>
        </w:rPr>
        <w:t>ריך להיות האכסנייה של הצעת חוק כ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0" w:name="_ETM_Q1_7517309"/>
      <w:bookmarkStart w:id="6751" w:name="_ETM_Q1_7517309"/>
      <w:bookmarkEnd w:id="6751"/>
    </w:p>
    <w:p>
      <w:pPr>
        <w:pStyle w:val="Normal"/>
        <w:rPr>
          <w:lang w:eastAsia="he-IL"/>
        </w:rPr>
      </w:pPr>
      <w:bookmarkStart w:id="6752" w:name="_ETM_Q1_7517356"/>
      <w:bookmarkEnd w:id="6752"/>
      <w:r>
        <w:rPr>
          <w:rtl w:val="true"/>
          <w:lang w:eastAsia="he-IL"/>
        </w:rPr>
        <w:t xml:space="preserve">הצעת חוק כזו </w:t>
      </w:r>
      <w:bookmarkStart w:id="6753" w:name="_ETM_Q1_7520245"/>
      <w:bookmarkEnd w:id="6753"/>
      <w:r>
        <w:rPr>
          <w:rtl w:val="true"/>
          <w:lang w:eastAsia="he-IL"/>
        </w:rPr>
        <w:t>לא מקומה בזכויות ה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קומה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6754" w:name="_ETM_Q1_7524395"/>
      <w:bookmarkEnd w:id="6754"/>
      <w:r>
        <w:rPr>
          <w:rtl w:val="true"/>
          <w:lang w:eastAsia="he-IL"/>
        </w:rPr>
        <w:t>לא טוענת שצריך לקבל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בר תביאו תיקון לחוק </w:t>
      </w:r>
      <w:bookmarkStart w:id="6755" w:name="_ETM_Q1_7530866"/>
      <w:bookmarkEnd w:id="6755"/>
      <w:r>
        <w:rPr>
          <w:rtl w:val="true"/>
          <w:lang w:eastAsia="he-IL"/>
        </w:rPr>
        <w:t xml:space="preserve">המאבק בטרור ותכניסו בו את התיקונים האלה במקום לטעון שזה </w:t>
      </w:r>
      <w:bookmarkStart w:id="6756" w:name="_ETM_Q1_7533599"/>
      <w:bookmarkEnd w:id="6756"/>
      <w:r>
        <w:rPr>
          <w:rtl w:val="true"/>
          <w:lang w:eastAsia="he-IL"/>
        </w:rPr>
        <w:t>בא כדי לשמור על זכויות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וק שכל מטרתו </w:t>
      </w:r>
      <w:bookmarkStart w:id="6757" w:name="_ETM_Q1_7539948"/>
      <w:bookmarkEnd w:id="6757"/>
      <w:r>
        <w:rPr>
          <w:rtl w:val="true"/>
          <w:lang w:eastAsia="he-IL"/>
        </w:rPr>
        <w:t xml:space="preserve">לפגוע בזכות הבסיסית של חופש הביטוי של סטודנטים ושל סטודנטים </w:t>
      </w:r>
      <w:bookmarkStart w:id="6758" w:name="_ETM_Q1_7548747"/>
      <w:bookmarkEnd w:id="6758"/>
      <w:r>
        <w:rPr>
          <w:rtl w:val="true"/>
          <w:lang w:eastAsia="he-IL"/>
        </w:rPr>
        <w:t>ממוצא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כלל הסטודנטים</w:t>
      </w:r>
      <w:r>
        <w:rPr>
          <w:rtl w:val="true"/>
          <w:lang w:eastAsia="he-IL"/>
        </w:rPr>
        <w:t xml:space="preserve">. </w:t>
      </w:r>
      <w:bookmarkStart w:id="6759" w:name="_ETM_Q1_7553519"/>
      <w:bookmarkStart w:id="6760" w:name="_ETM_Q1_7553482"/>
      <w:bookmarkStart w:id="6761" w:name="_ETM_Q1_7553374"/>
      <w:bookmarkStart w:id="6762" w:name="_ETM_Q1_7553330"/>
      <w:bookmarkEnd w:id="6759"/>
      <w:bookmarkEnd w:id="6760"/>
      <w:bookmarkEnd w:id="6761"/>
      <w:bookmarkEnd w:id="6762"/>
      <w:r>
        <w:rPr>
          <w:rtl w:val="true"/>
          <w:lang w:eastAsia="he-IL"/>
        </w:rPr>
        <w:t>לא נאמר טרור באופן כללי</w:t>
      </w:r>
      <w:r>
        <w:rPr>
          <w:rtl w:val="true"/>
          <w:lang w:eastAsia="he-IL"/>
        </w:rPr>
        <w:t xml:space="preserve">, </w:t>
      </w:r>
      <w:bookmarkStart w:id="6763" w:name="_ETM_Q1_7554715"/>
      <w:bookmarkEnd w:id="6763"/>
      <w:r>
        <w:rPr>
          <w:rtl w:val="true"/>
          <w:lang w:eastAsia="he-IL"/>
        </w:rPr>
        <w:t>אלא נאמר טרור נגד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הטרור של המתנחלים </w:t>
      </w:r>
      <w:bookmarkStart w:id="6764" w:name="_ETM_Q1_7559674"/>
      <w:bookmarkEnd w:id="6764"/>
      <w:r>
        <w:rPr>
          <w:rtl w:val="true"/>
          <w:lang w:eastAsia="he-IL"/>
        </w:rPr>
        <w:t xml:space="preserve">ושל הימניים ושל הפשיסטים שרדפו סטודנטים ערבים ואיימו על החיים </w:t>
      </w:r>
      <w:bookmarkStart w:id="6765" w:name="_ETM_Q1_7565225"/>
      <w:bookmarkEnd w:id="6765"/>
      <w:r>
        <w:rPr>
          <w:rtl w:val="true"/>
          <w:lang w:eastAsia="he-IL"/>
        </w:rPr>
        <w:t xml:space="preserve">שלהם ועשו להם טרור יום יומי לא ייכללו בהצעת החוק </w:t>
      </w:r>
      <w:bookmarkStart w:id="6766" w:name="_ETM_Q1_7571770"/>
      <w:bookmarkEnd w:id="6766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מה לדרוש מ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7" w:name="_ETM_Q1_7574977"/>
      <w:bookmarkStart w:id="6768" w:name="_ETM_Q1_7574861"/>
      <w:bookmarkStart w:id="6769" w:name="_ETM_Q1_7574824"/>
      <w:bookmarkStart w:id="6770" w:name="_ETM_Q1_7574977"/>
      <w:bookmarkStart w:id="6771" w:name="_ETM_Q1_7574861"/>
      <w:bookmarkStart w:id="6772" w:name="_ETM_Q1_7574824"/>
      <w:bookmarkEnd w:id="6770"/>
      <w:bookmarkEnd w:id="6771"/>
      <w:bookmarkEnd w:id="6772"/>
    </w:p>
    <w:p>
      <w:pPr>
        <w:pStyle w:val="Normal"/>
        <w:rPr>
          <w:lang w:eastAsia="he-IL"/>
        </w:rPr>
      </w:pPr>
      <w:bookmarkStart w:id="6773" w:name="_ETM_Q1_7575012"/>
      <w:bookmarkEnd w:id="6773"/>
      <w:r>
        <w:rPr>
          <w:rtl w:val="true"/>
          <w:lang w:eastAsia="he-IL"/>
        </w:rPr>
        <w:t xml:space="preserve">אתם רוצים להחזיר את </w:t>
      </w:r>
      <w:bookmarkStart w:id="6774" w:name="_ETM_Q1_7576961"/>
      <w:bookmarkEnd w:id="6774"/>
      <w:r>
        <w:rPr>
          <w:rtl w:val="true"/>
          <w:lang w:eastAsia="he-IL"/>
        </w:rPr>
        <w:t xml:space="preserve">הזירה האקדמאית למצב שהיה לצערי הרב שלושה חודשים וארבעה חודשים </w:t>
      </w:r>
      <w:bookmarkStart w:id="6775" w:name="_ETM_Q1_7582103"/>
      <w:bookmarkEnd w:id="6775"/>
      <w:r>
        <w:rPr>
          <w:rtl w:val="true"/>
          <w:lang w:eastAsia="he-IL"/>
        </w:rPr>
        <w:t>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סטודנטים הפכו ומטרתם הייתה הלשנה והלשנה והלשנה</w:t>
      </w:r>
      <w:r>
        <w:rPr>
          <w:rtl w:val="true"/>
          <w:lang w:eastAsia="he-IL"/>
        </w:rPr>
        <w:t xml:space="preserve">. </w:t>
      </w:r>
      <w:bookmarkStart w:id="6776" w:name="_ETM_Q1_7590230"/>
      <w:bookmarkEnd w:id="6776"/>
      <w:r>
        <w:rPr>
          <w:rtl w:val="true"/>
          <w:lang w:eastAsia="he-IL"/>
        </w:rPr>
        <w:t>התחילו לדקדק בפייסבוק של כל 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סטודנט ראה את </w:t>
      </w:r>
      <w:bookmarkStart w:id="6777" w:name="_ETM_Q1_7592210"/>
      <w:bookmarkEnd w:id="6777"/>
      <w:r>
        <w:rPr>
          <w:rtl w:val="true"/>
          <w:lang w:eastAsia="he-IL"/>
        </w:rPr>
        <w:t>עצמו אחראי על התנהלות הסטודנט שלידו והלכו והלשינו</w:t>
      </w:r>
      <w:r>
        <w:rPr>
          <w:rtl w:val="true"/>
          <w:lang w:eastAsia="he-IL"/>
        </w:rPr>
        <w:t xml:space="preserve">. </w:t>
      </w:r>
      <w:bookmarkStart w:id="6778" w:name="_ETM_Q1_7600824"/>
      <w:bookmarkStart w:id="6779" w:name="_ETM_Q1_7600616"/>
      <w:bookmarkEnd w:id="6778"/>
      <w:bookmarkEnd w:id="6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0" w:name="_ETM_Q1_7600862"/>
      <w:bookmarkStart w:id="6781" w:name="_ETM_Q1_7600862"/>
      <w:bookmarkEnd w:id="6781"/>
    </w:p>
    <w:p>
      <w:pPr>
        <w:pStyle w:val="Normal"/>
        <w:rPr>
          <w:lang w:eastAsia="he-IL"/>
        </w:rPr>
      </w:pPr>
      <w:bookmarkStart w:id="6782" w:name="_ETM_Q1_7600994"/>
      <w:bookmarkStart w:id="6783" w:name="_ETM_Q1_7600958"/>
      <w:bookmarkEnd w:id="6782"/>
      <w:bookmarkEnd w:id="6783"/>
      <w:r>
        <w:rPr>
          <w:rtl w:val="true"/>
          <w:lang w:eastAsia="he-IL"/>
        </w:rPr>
        <w:t>ואני כן הייתי 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ל שטף התלונות שהתקיימו אחר </w:t>
      </w:r>
      <w:bookmarkStart w:id="6784" w:name="_ETM_Q1_7607060"/>
      <w:bookmarkEnd w:id="6784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בסס בסופו של 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עדיין טוענת שלא </w:t>
      </w:r>
      <w:bookmarkStart w:id="6785" w:name="_ETM_Q1_7613160"/>
      <w:bookmarkEnd w:id="6785"/>
      <w:r>
        <w:rPr>
          <w:rtl w:val="true"/>
          <w:lang w:eastAsia="he-IL"/>
        </w:rPr>
        <w:t xml:space="preserve">היה צריך לקיים את הדיון הזה בלי לראות </w:t>
      </w:r>
      <w:bookmarkStart w:id="6786" w:name="_ETM_Q1_7614896"/>
      <w:bookmarkEnd w:id="6786"/>
      <w:r>
        <w:rPr>
          <w:rtl w:val="true"/>
          <w:lang w:eastAsia="he-IL"/>
        </w:rPr>
        <w:t>בדיוק על איזה נוסח 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עבור מהאשמה כללית </w:t>
      </w:r>
      <w:bookmarkStart w:id="6787" w:name="_ETM_Q1_7621108"/>
      <w:bookmarkEnd w:id="678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8" w:name="_ETM_Q1_7621176"/>
      <w:bookmarkStart w:id="6789" w:name="_ETM_Q1_7621858"/>
      <w:bookmarkStart w:id="6790" w:name="_ETM_Q1_7621819"/>
      <w:bookmarkStart w:id="6791" w:name="_ETM_Q1_7621176"/>
      <w:bookmarkStart w:id="6792" w:name="_ETM_Q1_7621858"/>
      <w:bookmarkStart w:id="6793" w:name="_ETM_Q1_7621819"/>
      <w:bookmarkEnd w:id="6791"/>
      <w:bookmarkEnd w:id="6792"/>
      <w:bookmarkEnd w:id="6793"/>
    </w:p>
    <w:p>
      <w:pPr>
        <w:pStyle w:val="Style31"/>
        <w:keepNext w:val="true"/>
        <w:rPr/>
      </w:pPr>
      <w:bookmarkStart w:id="6794" w:name="ET_yor_6053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5" w:name="_ETM_Q1_7628777"/>
      <w:bookmarkStart w:id="6796" w:name="_ETM_Q1_7628753"/>
      <w:bookmarkStart w:id="6797" w:name="_ETM_Q1_7628742"/>
      <w:bookmarkStart w:id="6798" w:name="_ETM_Q1_7628722"/>
      <w:bookmarkEnd w:id="6795"/>
      <w:bookmarkEnd w:id="6796"/>
      <w:bookmarkEnd w:id="6797"/>
      <w:bookmarkEnd w:id="6798"/>
      <w:r>
        <w:rPr>
          <w:rtl w:val="true"/>
        </w:rPr>
        <w:t>את צודקת</w:t>
      </w:r>
      <w:r>
        <w:rPr>
          <w:rtl w:val="true"/>
        </w:rPr>
        <w:t xml:space="preserve">, </w:t>
      </w:r>
      <w:r>
        <w:rPr>
          <w:rtl w:val="true"/>
        </w:rPr>
        <w:t xml:space="preserve">אנחנו נתכנס מחר לנוסח מסודר </w:t>
      </w:r>
      <w:bookmarkStart w:id="6799" w:name="_ETM_Q1_7623961"/>
      <w:bookmarkEnd w:id="6799"/>
      <w:r>
        <w:rPr>
          <w:rtl w:val="true"/>
        </w:rPr>
        <w:t>ומחר הם יהיו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00" w:name="_ETM_Q1_7621975"/>
      <w:bookmarkStart w:id="6801" w:name="_ETM_Q1_7623472"/>
      <w:bookmarkStart w:id="6802" w:name="_ETM_Q1_7621947"/>
      <w:bookmarkStart w:id="6803" w:name="_ETM_Q1_7623503"/>
      <w:bookmarkStart w:id="6804" w:name="_ETM_Q1_7623466"/>
      <w:bookmarkStart w:id="6805" w:name="_ETM_Q1_7621975"/>
      <w:bookmarkStart w:id="6806" w:name="_ETM_Q1_7623472"/>
      <w:bookmarkStart w:id="6807" w:name="_ETM_Q1_7621947"/>
      <w:bookmarkStart w:id="6808" w:name="_ETM_Q1_7623503"/>
      <w:bookmarkStart w:id="6809" w:name="_ETM_Q1_7623466"/>
      <w:bookmarkEnd w:id="6805"/>
      <w:bookmarkEnd w:id="6806"/>
      <w:bookmarkEnd w:id="6807"/>
      <w:bookmarkEnd w:id="6808"/>
      <w:bookmarkEnd w:id="6809"/>
    </w:p>
    <w:p>
      <w:pPr>
        <w:pStyle w:val="Style14"/>
        <w:keepNext w:val="true"/>
        <w:rPr/>
      </w:pPr>
      <w:bookmarkStart w:id="6810" w:name="ET_speaker_5761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1" w:name="_ETM_Q1_7622209"/>
      <w:bookmarkStart w:id="6812" w:name="_ETM_Q1_7622189"/>
      <w:bookmarkEnd w:id="6811"/>
      <w:bookmarkEnd w:id="6812"/>
      <w:r>
        <w:rPr>
          <w:rtl w:val="true"/>
          <w:lang w:eastAsia="he-IL"/>
        </w:rPr>
        <w:t>האשמה כללית לתא הסטודנטים</w:t>
      </w:r>
      <w:r>
        <w:rPr>
          <w:rtl w:val="true"/>
          <w:lang w:eastAsia="he-IL"/>
        </w:rPr>
        <w:t xml:space="preserve">, </w:t>
      </w:r>
      <w:bookmarkStart w:id="6813" w:name="_ETM_Q1_7626288"/>
      <w:bookmarkEnd w:id="6813"/>
      <w:r>
        <w:rPr>
          <w:rtl w:val="true"/>
          <w:lang w:eastAsia="he-IL"/>
        </w:rPr>
        <w:t>מדברים על תא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בדי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יוחלט שהתא </w:t>
      </w:r>
      <w:bookmarkStart w:id="6814" w:name="_ETM_Q1_7628913"/>
      <w:bookmarkEnd w:id="6814"/>
      <w:r>
        <w:rPr>
          <w:rtl w:val="true"/>
          <w:lang w:eastAsia="he-IL"/>
        </w:rPr>
        <w:t>הוא תומך בטר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כדי להירשם כתא הוא עובר </w:t>
      </w:r>
      <w:bookmarkStart w:id="6815" w:name="_ETM_Q1_7639042"/>
      <w:bookmarkEnd w:id="6815"/>
      <w:r>
        <w:rPr>
          <w:rtl w:val="true"/>
          <w:lang w:eastAsia="he-IL"/>
        </w:rPr>
        <w:t>בד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6" w:name="_ETM_Q1_7652406"/>
      <w:bookmarkStart w:id="6817" w:name="_ETM_Q1_7651353"/>
      <w:bookmarkStart w:id="6818" w:name="_ETM_Q1_7651319"/>
      <w:bookmarkStart w:id="6819" w:name="_ETM_Q1_7652406"/>
      <w:bookmarkStart w:id="6820" w:name="_ETM_Q1_7651353"/>
      <w:bookmarkStart w:id="6821" w:name="_ETM_Q1_7651319"/>
      <w:bookmarkEnd w:id="6819"/>
      <w:bookmarkEnd w:id="6820"/>
      <w:bookmarkEnd w:id="6821"/>
    </w:p>
    <w:p>
      <w:pPr>
        <w:pStyle w:val="Style31"/>
        <w:keepNext w:val="true"/>
        <w:rPr/>
      </w:pPr>
      <w:bookmarkStart w:id="6822" w:name="ET_yor_6053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3" w:name="_ETM_Q1_7652728"/>
      <w:bookmarkStart w:id="6824" w:name="_ETM_Q1_7652703"/>
      <w:bookmarkEnd w:id="6823"/>
      <w:bookmarkEnd w:id="6824"/>
      <w:r>
        <w:rPr>
          <w:rtl w:val="true"/>
          <w:lang w:eastAsia="he-IL"/>
        </w:rPr>
        <w:t>אני רק אסבי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ותן לכם ואני </w:t>
      </w:r>
      <w:bookmarkStart w:id="6825" w:name="_ETM_Q1_7652582"/>
      <w:bookmarkEnd w:id="6825"/>
      <w:r>
        <w:rPr>
          <w:rtl w:val="true"/>
          <w:lang w:eastAsia="he-IL"/>
        </w:rPr>
        <w:t xml:space="preserve">חושב שזה לא הוגן ולא נכון שאחרי שעשינו דיון אחד </w:t>
      </w:r>
      <w:bookmarkStart w:id="6826" w:name="_ETM_Q1_7657320"/>
      <w:bookmarkEnd w:id="6826"/>
      <w:r>
        <w:rPr>
          <w:rtl w:val="true"/>
          <w:lang w:eastAsia="he-IL"/>
        </w:rPr>
        <w:t xml:space="preserve">וכל אחד הוציא את הקיטור ומה שיש על ליבו ונתתי </w:t>
      </w:r>
      <w:bookmarkStart w:id="6827" w:name="_ETM_Q1_7660268"/>
      <w:bookmarkEnd w:id="6827"/>
      <w:r>
        <w:rPr>
          <w:rtl w:val="true"/>
          <w:lang w:eastAsia="he-IL"/>
        </w:rPr>
        <w:t>לכל אחד להתב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גיעים לדיון שני שאמור לדון בנוסח </w:t>
      </w:r>
      <w:bookmarkStart w:id="6828" w:name="_ETM_Q1_7667067"/>
      <w:bookmarkEnd w:id="6828"/>
      <w:r>
        <w:rPr>
          <w:rtl w:val="true"/>
          <w:lang w:eastAsia="he-IL"/>
        </w:rPr>
        <w:t>עצמו ואתם ממשיכים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9" w:name="_ETM_Q1_7669084"/>
      <w:bookmarkStart w:id="6830" w:name="_ETM_Q1_7668123"/>
      <w:bookmarkStart w:id="6831" w:name="_ETM_Q1_7668077"/>
      <w:bookmarkStart w:id="6832" w:name="_ETM_Q1_7669084"/>
      <w:bookmarkStart w:id="6833" w:name="_ETM_Q1_7668123"/>
      <w:bookmarkStart w:id="6834" w:name="_ETM_Q1_7668077"/>
      <w:bookmarkEnd w:id="6832"/>
      <w:bookmarkEnd w:id="6833"/>
      <w:bookmarkEnd w:id="6834"/>
    </w:p>
    <w:p>
      <w:pPr>
        <w:pStyle w:val="Style14"/>
        <w:keepNext w:val="true"/>
        <w:rPr/>
      </w:pPr>
      <w:bookmarkStart w:id="6835" w:name="ET_speaker_6231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836" w:name="_ETM_Q1_7669422"/>
      <w:bookmarkStart w:id="6837" w:name="_ETM_Q1_7669403"/>
      <w:bookmarkEnd w:id="6836"/>
      <w:bookmarkEnd w:id="6837"/>
      <w:r>
        <w:rPr>
          <w:rtl w:val="true"/>
          <w:lang w:eastAsia="he-IL"/>
        </w:rPr>
        <w:t xml:space="preserve">בל זה שוב בלי נתונים ובלי </w:t>
      </w:r>
      <w:bookmarkStart w:id="6838" w:name="_ETM_Q1_7672070"/>
      <w:bookmarkEnd w:id="6838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9" w:name="_ETM_Q1_7669301"/>
      <w:bookmarkStart w:id="6840" w:name="_ETM_Q1_7669257"/>
      <w:bookmarkStart w:id="6841" w:name="_ETM_Q1_7669301"/>
      <w:bookmarkStart w:id="6842" w:name="_ETM_Q1_7669257"/>
      <w:bookmarkEnd w:id="6841"/>
      <w:bookmarkEnd w:id="6842"/>
    </w:p>
    <w:p>
      <w:pPr>
        <w:pStyle w:val="Style31"/>
        <w:keepNext w:val="true"/>
        <w:rPr/>
      </w:pPr>
      <w:bookmarkStart w:id="6843" w:name="ET_yor_6053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4" w:name="_ETM_Q1_7671058"/>
      <w:bookmarkEnd w:id="6844"/>
      <w:r>
        <w:rPr>
          <w:rtl w:val="true"/>
          <w:lang w:eastAsia="he-IL"/>
        </w:rPr>
        <w:t>א</w:t>
      </w:r>
      <w:bookmarkStart w:id="6845" w:name="_ETM_Q1_7671099"/>
      <w:bookmarkEnd w:id="6845"/>
      <w:r>
        <w:rPr>
          <w:rtl w:val="true"/>
          <w:lang w:eastAsia="he-IL"/>
        </w:rPr>
        <w:t xml:space="preserve">ז אני נותן לכם ואני מודיע שבעוד עשר </w:t>
      </w:r>
      <w:bookmarkStart w:id="6846" w:name="_ETM_Q1_7674537"/>
      <w:bookmarkEnd w:id="6846"/>
      <w:r>
        <w:rPr>
          <w:rtl w:val="true"/>
          <w:lang w:eastAsia="he-IL"/>
        </w:rPr>
        <w:t xml:space="preserve">דקות אני עובר לד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7" w:name="_ETM_Q1_7675125"/>
      <w:bookmarkStart w:id="6848" w:name="_ETM_Q1_7674133"/>
      <w:bookmarkStart w:id="6849" w:name="_ETM_Q1_7674077"/>
      <w:bookmarkStart w:id="6850" w:name="_ETM_Q1_7675125"/>
      <w:bookmarkStart w:id="6851" w:name="_ETM_Q1_7674133"/>
      <w:bookmarkStart w:id="6852" w:name="_ETM_Q1_7674077"/>
      <w:bookmarkEnd w:id="6850"/>
      <w:bookmarkEnd w:id="6851"/>
      <w:bookmarkEnd w:id="6852"/>
    </w:p>
    <w:p>
      <w:pPr>
        <w:pStyle w:val="Style14"/>
        <w:keepNext w:val="true"/>
        <w:rPr/>
      </w:pPr>
      <w:bookmarkStart w:id="6853" w:name="ET_speaker_5761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4" w:name="_ETM_Q1_7675433"/>
      <w:bookmarkStart w:id="6855" w:name="_ETM_Q1_7675403"/>
      <w:bookmarkEnd w:id="6854"/>
      <w:bookmarkEnd w:id="6855"/>
      <w:r>
        <w:rPr>
          <w:rtl w:val="true"/>
          <w:lang w:eastAsia="he-IL"/>
        </w:rPr>
        <w:t xml:space="preserve">אני לא מוכנה לקבל </w:t>
      </w:r>
      <w:bookmarkStart w:id="6856" w:name="_ETM_Q1_7673831"/>
      <w:bookmarkEnd w:id="685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י להגיע לפה 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7" w:name="_ETM_Q1_7676588"/>
      <w:bookmarkStart w:id="6858" w:name="_ETM_Q1_7679537"/>
      <w:bookmarkStart w:id="6859" w:name="_ETM_Q1_7679503"/>
      <w:bookmarkStart w:id="6860" w:name="_ETM_Q1_7676588"/>
      <w:bookmarkStart w:id="6861" w:name="_ETM_Q1_7679537"/>
      <w:bookmarkStart w:id="6862" w:name="_ETM_Q1_7679503"/>
      <w:bookmarkEnd w:id="6860"/>
      <w:bookmarkEnd w:id="6861"/>
      <w:bookmarkEnd w:id="6862"/>
    </w:p>
    <w:p>
      <w:pPr>
        <w:pStyle w:val="Style31"/>
        <w:keepNext w:val="true"/>
        <w:rPr/>
      </w:pPr>
      <w:bookmarkStart w:id="6863" w:name="ET_yor_6053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4" w:name="_ETM_Q1_7676884"/>
      <w:bookmarkStart w:id="6865" w:name="_ETM_Q1_7676857"/>
      <w:bookmarkEnd w:id="6864"/>
      <w:bookmarkEnd w:id="6865"/>
      <w:r>
        <w:rPr>
          <w:rtl w:val="true"/>
          <w:lang w:eastAsia="he-IL"/>
        </w:rPr>
        <w:t>אני נותן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6" w:name="_ETM_Q1_7678535"/>
      <w:bookmarkStart w:id="6867" w:name="_ETM_Q1_7678500"/>
      <w:bookmarkStart w:id="6868" w:name="_ETM_Q1_7678535"/>
      <w:bookmarkStart w:id="6869" w:name="_ETM_Q1_7678500"/>
      <w:bookmarkEnd w:id="6868"/>
      <w:bookmarkEnd w:id="6869"/>
    </w:p>
    <w:p>
      <w:pPr>
        <w:pStyle w:val="Style14"/>
        <w:keepNext w:val="true"/>
        <w:rPr/>
      </w:pPr>
      <w:bookmarkStart w:id="6870" w:name="ET_speaker_5761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1" w:name="_ETM_Q1_7680995"/>
      <w:bookmarkStart w:id="6872" w:name="_ETM_Q1_7680966"/>
      <w:bookmarkEnd w:id="6871"/>
      <w:bookmarkEnd w:id="6872"/>
      <w:r>
        <w:rPr>
          <w:rtl w:val="true"/>
          <w:lang w:eastAsia="he-IL"/>
        </w:rPr>
        <w:t xml:space="preserve">זכותי </w:t>
      </w:r>
      <w:bookmarkStart w:id="6873" w:name="_ETM_Q1_7682157"/>
      <w:bookmarkEnd w:id="6873"/>
      <w:r>
        <w:rPr>
          <w:rtl w:val="true"/>
          <w:lang w:eastAsia="he-IL"/>
        </w:rPr>
        <w:t>להגיע לכל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אם זה הצבעה ל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</w:t>
      </w:r>
      <w:bookmarkStart w:id="6874" w:name="_ETM_Q1_7684439"/>
      <w:bookmarkEnd w:id="6874"/>
      <w:r>
        <w:rPr>
          <w:rtl w:val="true"/>
          <w:lang w:eastAsia="he-IL"/>
        </w:rPr>
        <w:t xml:space="preserve">ראשו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5" w:name="_ETM_Q1_7687579"/>
      <w:bookmarkStart w:id="6876" w:name="_ETM_Q1_7685005"/>
      <w:bookmarkStart w:id="6877" w:name="_ETM_Q1_7684962"/>
      <w:bookmarkStart w:id="6878" w:name="_ETM_Q1_7687579"/>
      <w:bookmarkStart w:id="6879" w:name="_ETM_Q1_7685005"/>
      <w:bookmarkStart w:id="6880" w:name="_ETM_Q1_7684962"/>
      <w:bookmarkEnd w:id="6878"/>
      <w:bookmarkEnd w:id="6879"/>
      <w:bookmarkEnd w:id="6880"/>
    </w:p>
    <w:p>
      <w:pPr>
        <w:pStyle w:val="Style31"/>
        <w:keepNext w:val="true"/>
        <w:rPr/>
      </w:pPr>
      <w:bookmarkStart w:id="6881" w:name="ET_yor_6053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2" w:name="_ETM_Q1_7687901"/>
      <w:bookmarkStart w:id="6883" w:name="_ETM_Q1_7687874"/>
      <w:bookmarkEnd w:id="6882"/>
      <w:bookmarkEnd w:id="6883"/>
      <w:r>
        <w:rPr>
          <w:rtl w:val="true"/>
        </w:rPr>
        <w:t>עאידה</w:t>
      </w:r>
      <w:r>
        <w:rPr>
          <w:rtl w:val="true"/>
        </w:rPr>
        <w:t xml:space="preserve">, </w:t>
      </w:r>
      <w:r>
        <w:rPr>
          <w:rtl w:val="true"/>
        </w:rPr>
        <w:t xml:space="preserve">אני לא בא בתלונות </w:t>
      </w:r>
      <w:bookmarkStart w:id="6884" w:name="_ETM_Q1_7691381"/>
      <w:bookmarkEnd w:id="688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885" w:name="_ETM_Q1_7688638"/>
      <w:bookmarkStart w:id="6886" w:name="_ETM_Q1_7688597"/>
      <w:bookmarkStart w:id="6887" w:name="_ETM_Q1_7688638"/>
      <w:bookmarkStart w:id="6888" w:name="_ETM_Q1_7688597"/>
      <w:bookmarkEnd w:id="6887"/>
      <w:bookmarkEnd w:id="6888"/>
    </w:p>
    <w:p>
      <w:pPr>
        <w:pStyle w:val="Style14"/>
        <w:keepNext w:val="true"/>
        <w:rPr/>
      </w:pPr>
      <w:bookmarkStart w:id="6889" w:name="ET_speaker_5761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0" w:name="_ETM_Q1_7690251"/>
      <w:bookmarkStart w:id="6891" w:name="_ETM_Q1_7690215"/>
      <w:bookmarkEnd w:id="6890"/>
      <w:bookmarkEnd w:id="6891"/>
      <w:r>
        <w:rPr>
          <w:rtl w:val="true"/>
        </w:rPr>
        <w:t xml:space="preserve">אתה באמצע הדברים שלי אומר לי את </w:t>
      </w:r>
      <w:bookmarkStart w:id="6892" w:name="_ETM_Q1_7694453"/>
      <w:bookmarkEnd w:id="6892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אתה יודע שאני ישבתי פ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893" w:name="_ETM_Q1_7695241"/>
      <w:bookmarkStart w:id="6894" w:name="_ETM_Q1_7694221"/>
      <w:bookmarkStart w:id="6895" w:name="_ETM_Q1_7694177"/>
      <w:bookmarkStart w:id="6896" w:name="_ETM_Q1_7695241"/>
      <w:bookmarkStart w:id="6897" w:name="_ETM_Q1_7694221"/>
      <w:bookmarkStart w:id="6898" w:name="_ETM_Q1_7694177"/>
      <w:bookmarkEnd w:id="6896"/>
      <w:bookmarkEnd w:id="6897"/>
      <w:bookmarkEnd w:id="6898"/>
    </w:p>
    <w:p>
      <w:pPr>
        <w:pStyle w:val="Style31"/>
        <w:keepNext w:val="true"/>
        <w:rPr/>
      </w:pPr>
      <w:bookmarkStart w:id="6899" w:name="ET_yor_6053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0" w:name="_ETM_Q1_7695587"/>
      <w:bookmarkStart w:id="6901" w:name="_ETM_Q1_7695559"/>
      <w:bookmarkEnd w:id="6900"/>
      <w:bookmarkEnd w:id="6901"/>
      <w:r>
        <w:rPr>
          <w:rtl w:val="true"/>
        </w:rPr>
        <w:t>עאידה</w:t>
      </w:r>
      <w:r>
        <w:rPr>
          <w:rtl w:val="true"/>
        </w:rPr>
        <w:t xml:space="preserve">, </w:t>
      </w:r>
      <w:r>
        <w:rPr>
          <w:rtl w:val="true"/>
        </w:rPr>
        <w:t xml:space="preserve">תעצרי </w:t>
      </w:r>
      <w:bookmarkStart w:id="6902" w:name="_ETM_Q1_7696931"/>
      <w:bookmarkEnd w:id="6902"/>
      <w:r>
        <w:rPr>
          <w:rtl w:val="true"/>
        </w:rPr>
        <w:t>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03" w:name="_ETM_Q1_7697764"/>
      <w:bookmarkStart w:id="6904" w:name="_ETM_Q1_7697764"/>
      <w:bookmarkEnd w:id="6904"/>
    </w:p>
    <w:p>
      <w:pPr>
        <w:pStyle w:val="Style14"/>
        <w:keepNext w:val="true"/>
        <w:rPr/>
      </w:pPr>
      <w:bookmarkStart w:id="6905" w:name="ET_speaker_5761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6" w:name="_ETM_Q1_7698097"/>
      <w:bookmarkStart w:id="6907" w:name="_ETM_Q1_7698064"/>
      <w:bookmarkEnd w:id="6906"/>
      <w:bookmarkEnd w:id="69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8" w:name="_ETM_Q1_7700583"/>
      <w:bookmarkStart w:id="6909" w:name="_ETM_Q1_7699093"/>
      <w:bookmarkStart w:id="6910" w:name="_ETM_Q1_7699056"/>
      <w:bookmarkStart w:id="6911" w:name="_ETM_Q1_7700583"/>
      <w:bookmarkStart w:id="6912" w:name="_ETM_Q1_7699093"/>
      <w:bookmarkStart w:id="6913" w:name="_ETM_Q1_7699056"/>
      <w:bookmarkEnd w:id="6911"/>
      <w:bookmarkEnd w:id="6912"/>
      <w:bookmarkEnd w:id="6913"/>
    </w:p>
    <w:p>
      <w:pPr>
        <w:pStyle w:val="Style31"/>
        <w:keepNext w:val="true"/>
        <w:rPr/>
      </w:pPr>
      <w:bookmarkStart w:id="6914" w:name="ET_yor_6053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5" w:name="_ETM_Q1_7700918"/>
      <w:bookmarkStart w:id="6916" w:name="_ETM_Q1_7700893"/>
      <w:bookmarkEnd w:id="6915"/>
      <w:bookmarkEnd w:id="6916"/>
      <w:r>
        <w:rPr>
          <w:rtl w:val="true"/>
          <w:lang w:eastAsia="he-IL"/>
        </w:rPr>
        <w:t>אבל אני א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6917" w:name="_ETM_Q1_7698537"/>
      <w:bookmarkEnd w:id="6917"/>
      <w:r>
        <w:rPr>
          <w:rtl w:val="true"/>
          <w:lang w:eastAsia="he-IL"/>
        </w:rPr>
        <w:t>מגביל אותך ב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8" w:name="_ETM_Q1_7699539"/>
      <w:bookmarkStart w:id="6919" w:name="_ETM_Q1_7699539"/>
      <w:bookmarkEnd w:id="6919"/>
    </w:p>
    <w:p>
      <w:pPr>
        <w:pStyle w:val="Style14"/>
        <w:keepNext w:val="true"/>
        <w:rPr/>
      </w:pPr>
      <w:bookmarkStart w:id="6920" w:name="ET_speaker_5761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1" w:name="_ETM_Q1_7699871"/>
      <w:bookmarkStart w:id="6922" w:name="_ETM_Q1_7699843"/>
      <w:bookmarkEnd w:id="6921"/>
      <w:bookmarkEnd w:id="6922"/>
      <w:r>
        <w:rPr>
          <w:rtl w:val="true"/>
          <w:lang w:eastAsia="he-IL"/>
        </w:rPr>
        <w:t xml:space="preserve">אני ישבתי פה למרות שיש לי </w:t>
      </w:r>
      <w:bookmarkStart w:id="6923" w:name="_ETM_Q1_7702562"/>
      <w:bookmarkEnd w:id="6923"/>
      <w:r>
        <w:rPr>
          <w:rtl w:val="true"/>
          <w:lang w:eastAsia="he-IL"/>
        </w:rPr>
        <w:t>הצבעות ב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תם מביאים חוקים בעייתיים כאלה </w:t>
      </w:r>
      <w:r>
        <w:rPr>
          <w:rtl w:val="true"/>
          <w:lang w:eastAsia="he-IL"/>
        </w:rPr>
        <w:t xml:space="preserve">- </w:t>
      </w:r>
      <w:bookmarkStart w:id="6924" w:name="_ETM_Q1_7706836"/>
      <w:bookmarkEnd w:id="6924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5" w:name="_ETM_Q1_7704710"/>
      <w:bookmarkStart w:id="6926" w:name="_ETM_Q1_7707455"/>
      <w:bookmarkStart w:id="6927" w:name="_ETM_Q1_7707418"/>
      <w:bookmarkStart w:id="6928" w:name="_ETM_Q1_7704710"/>
      <w:bookmarkStart w:id="6929" w:name="_ETM_Q1_7707455"/>
      <w:bookmarkStart w:id="6930" w:name="_ETM_Q1_7707418"/>
      <w:bookmarkEnd w:id="6928"/>
      <w:bookmarkEnd w:id="6929"/>
      <w:bookmarkEnd w:id="6930"/>
    </w:p>
    <w:p>
      <w:pPr>
        <w:pStyle w:val="Style31"/>
        <w:keepNext w:val="true"/>
        <w:rPr/>
      </w:pPr>
      <w:bookmarkStart w:id="6931" w:name="ET_yor_6053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2" w:name="_ETM_Q1_7705051"/>
      <w:bookmarkStart w:id="6933" w:name="_ETM_Q1_7705026"/>
      <w:bookmarkEnd w:id="6932"/>
      <w:bookmarkEnd w:id="6933"/>
      <w:r>
        <w:rPr>
          <w:rtl w:val="true"/>
          <w:lang w:eastAsia="he-IL"/>
        </w:rPr>
        <w:t>אני מסבי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י אפשר לנהל דיון </w:t>
      </w:r>
      <w:bookmarkStart w:id="6934" w:name="_ETM_Q1_7709151"/>
      <w:bookmarkEnd w:id="6934"/>
      <w:r>
        <w:rPr>
          <w:rtl w:val="true"/>
          <w:lang w:eastAsia="he-IL"/>
        </w:rPr>
        <w:t>מתורב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חונכתי </w:t>
      </w:r>
      <w:bookmarkStart w:id="6935" w:name="_ETM_Q1_7713165"/>
      <w:bookmarkEnd w:id="6935"/>
      <w:r>
        <w:rPr>
          <w:rtl w:val="true"/>
          <w:lang w:eastAsia="he-IL"/>
        </w:rPr>
        <w:t>לדיונ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6" w:name="_ETM_Q1_7710416"/>
      <w:bookmarkStart w:id="6937" w:name="_ETM_Q1_7710373"/>
      <w:bookmarkStart w:id="6938" w:name="_ETM_Q1_7710416"/>
      <w:bookmarkStart w:id="6939" w:name="_ETM_Q1_7710373"/>
      <w:bookmarkEnd w:id="6938"/>
      <w:bookmarkEnd w:id="6939"/>
    </w:p>
    <w:p>
      <w:pPr>
        <w:pStyle w:val="Style14"/>
        <w:keepNext w:val="true"/>
        <w:rPr/>
      </w:pPr>
      <w:bookmarkStart w:id="6940" w:name="ET_speaker_5761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1" w:name="_ETM_Q1_7712395"/>
      <w:bookmarkStart w:id="6942" w:name="_ETM_Q1_7712368"/>
      <w:bookmarkEnd w:id="6941"/>
      <w:bookmarkEnd w:id="69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גיעה בי כחברת כנסת שהגיעה לד</w:t>
      </w:r>
      <w:bookmarkStart w:id="6943" w:name="_ETM_Q1_7716710"/>
      <w:bookmarkEnd w:id="6943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4" w:name="_ETM_Q1_7714537"/>
      <w:bookmarkStart w:id="6945" w:name="_ETM_Q1_7714537"/>
      <w:bookmarkEnd w:id="6945"/>
    </w:p>
    <w:p>
      <w:pPr>
        <w:pStyle w:val="Style31"/>
        <w:keepNext w:val="true"/>
        <w:rPr/>
      </w:pPr>
      <w:bookmarkStart w:id="6946" w:name="ET_yor_6053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7" w:name="_ETM_Q1_7715863"/>
      <w:bookmarkStart w:id="6948" w:name="_ETM_Q1_7715833"/>
      <w:bookmarkEnd w:id="6947"/>
      <w:bookmarkEnd w:id="6948"/>
      <w:r>
        <w:rPr>
          <w:rtl w:val="true"/>
          <w:lang w:eastAsia="he-IL"/>
        </w:rPr>
        <w:t>אני לא בא אלייך בתלונה</w:t>
      </w:r>
      <w:r>
        <w:rPr>
          <w:rtl w:val="true"/>
          <w:lang w:eastAsia="he-IL"/>
        </w:rPr>
        <w:t xml:space="preserve">, </w:t>
      </w:r>
      <w:bookmarkStart w:id="6949" w:name="_ETM_Q1_7720729"/>
      <w:bookmarkEnd w:id="6949"/>
      <w:r>
        <w:rPr>
          <w:rtl w:val="true"/>
          <w:lang w:eastAsia="he-IL"/>
        </w:rPr>
        <w:t xml:space="preserve">אני רק הבאתי הערת ביניים שאני חושב שאחרי </w:t>
      </w:r>
      <w:bookmarkStart w:id="6950" w:name="_ETM_Q1_7722900"/>
      <w:bookmarkEnd w:id="6950"/>
      <w:r>
        <w:rPr>
          <w:rtl w:val="true"/>
          <w:lang w:eastAsia="he-IL"/>
        </w:rPr>
        <w:t>דיון אחד שהיה סביב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 את ההקדמה על </w:t>
      </w:r>
      <w:bookmarkStart w:id="6951" w:name="_ETM_Q1_7728428"/>
      <w:bookmarkEnd w:id="6951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דיון אחד על ה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שבתי</w:t>
      </w:r>
      <w:bookmarkStart w:id="6952" w:name="_ETM_Q1_7731962"/>
      <w:bookmarkEnd w:id="6952"/>
      <w:r>
        <w:rPr>
          <w:rtl w:val="true"/>
          <w:lang w:eastAsia="he-IL"/>
        </w:rPr>
        <w:t xml:space="preserve"> שנגיע לדיון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בקצרה לגורמים המה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אוניברסיטאות</w:t>
      </w:r>
      <w:bookmarkStart w:id="6953" w:name="_ETM_Q1_7736985"/>
      <w:bookmarkEnd w:id="69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 בצורה כזו או אחרת ו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ומשרדי </w:t>
      </w:r>
      <w:bookmarkStart w:id="6954" w:name="_ETM_Q1_7740307"/>
      <w:bookmarkEnd w:id="6954"/>
      <w:r>
        <w:rPr>
          <w:rtl w:val="true"/>
          <w:lang w:eastAsia="he-IL"/>
        </w:rPr>
        <w:t>הממשלה ונתחיל לרדת לגופו של 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חליטים לשרוף את </w:t>
      </w:r>
      <w:bookmarkStart w:id="6955" w:name="_ETM_Q1_7747614"/>
      <w:bookmarkEnd w:id="6955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ש לי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יטלתי </w:t>
      </w:r>
      <w:bookmarkStart w:id="6956" w:name="_ETM_Q1_7749477"/>
      <w:bookmarkEnd w:id="6956"/>
      <w:r>
        <w:rPr>
          <w:rtl w:val="true"/>
          <w:lang w:eastAsia="he-IL"/>
        </w:rPr>
        <w:t xml:space="preserve">את הדיון הבא כי הבנתי לקראת מה זה הולך ואני </w:t>
      </w:r>
      <w:bookmarkStart w:id="6957" w:name="_ETM_Q1_7751601"/>
      <w:bookmarkEnd w:id="6957"/>
      <w:r>
        <w:rPr>
          <w:rtl w:val="true"/>
          <w:lang w:eastAsia="he-IL"/>
        </w:rPr>
        <w:t>מודיע חגי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ר אנחנו מתכנסים שוב לדיון הזה ומחר מה </w:t>
      </w:r>
      <w:bookmarkStart w:id="6958" w:name="_ETM_Q1_7757418"/>
      <w:bookmarkEnd w:id="6958"/>
      <w:r>
        <w:rPr>
          <w:rtl w:val="true"/>
          <w:lang w:eastAsia="he-IL"/>
        </w:rPr>
        <w:t>שיהיה זה רק התייחסות לנוסח עצמו עם הצבעה בסוף הדיון</w:t>
      </w:r>
      <w:r>
        <w:rPr>
          <w:rtl w:val="true"/>
          <w:lang w:eastAsia="he-IL"/>
        </w:rPr>
        <w:t xml:space="preserve">. </w:t>
      </w:r>
      <w:bookmarkStart w:id="6959" w:name="_ETM_Q1_7757005"/>
      <w:bookmarkEnd w:id="6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0" w:name="_ETM_Q1_7758971"/>
      <w:bookmarkStart w:id="6961" w:name="_ETM_Q1_7757185"/>
      <w:bookmarkStart w:id="6962" w:name="_ETM_Q1_7757138"/>
      <w:bookmarkStart w:id="6963" w:name="_ETM_Q1_7758971"/>
      <w:bookmarkStart w:id="6964" w:name="_ETM_Q1_7757185"/>
      <w:bookmarkStart w:id="6965" w:name="_ETM_Q1_7757138"/>
      <w:bookmarkEnd w:id="6963"/>
      <w:bookmarkEnd w:id="6964"/>
      <w:bookmarkEnd w:id="6965"/>
    </w:p>
    <w:p>
      <w:pPr>
        <w:pStyle w:val="Style14"/>
        <w:keepNext w:val="true"/>
        <w:rPr/>
      </w:pPr>
      <w:bookmarkStart w:id="6966" w:name="ET_speaker_5761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967" w:name="_ETM_Q1_7759375"/>
      <w:bookmarkStart w:id="6968" w:name="_ETM_Q1_7759350"/>
      <w:bookmarkEnd w:id="6967"/>
      <w:bookmarkEnd w:id="6968"/>
      <w:r>
        <w:rPr>
          <w:rtl w:val="true"/>
          <w:lang w:eastAsia="he-IL"/>
        </w:rPr>
        <w:t>א שמעתי אותך מגיב באותה צורה ליושב ראש ההתאחדות</w:t>
      </w:r>
      <w:r>
        <w:rPr>
          <w:rtl w:val="true"/>
          <w:lang w:eastAsia="he-IL"/>
        </w:rPr>
        <w:t xml:space="preserve">. </w:t>
      </w:r>
      <w:bookmarkStart w:id="6969" w:name="_ETM_Q1_7763317"/>
      <w:bookmarkEnd w:id="6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0" w:name="_ETM_Q1_7763555"/>
      <w:bookmarkStart w:id="6971" w:name="_ETM_Q1_7757578"/>
      <w:bookmarkStart w:id="6972" w:name="_ETM_Q1_7761020"/>
      <w:bookmarkStart w:id="6973" w:name="_ETM_Q1_7760983"/>
      <w:bookmarkStart w:id="6974" w:name="_ETM_Q1_7763555"/>
      <w:bookmarkStart w:id="6975" w:name="_ETM_Q1_7757578"/>
      <w:bookmarkStart w:id="6976" w:name="_ETM_Q1_7761020"/>
      <w:bookmarkStart w:id="6977" w:name="_ETM_Q1_7760983"/>
      <w:bookmarkEnd w:id="6974"/>
      <w:bookmarkEnd w:id="6975"/>
      <w:bookmarkEnd w:id="6976"/>
      <w:bookmarkEnd w:id="6977"/>
    </w:p>
    <w:p>
      <w:pPr>
        <w:pStyle w:val="Style35"/>
        <w:keepNext w:val="true"/>
        <w:rPr>
          <w:lang w:eastAsia="he-IL"/>
        </w:rPr>
      </w:pPr>
      <w:bookmarkStart w:id="6978" w:name="ET_guest_אנגלה_מטר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ה מ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9" w:name="_ETM_Q1_7757870"/>
      <w:bookmarkStart w:id="6980" w:name="_ETM_Q1_7757844"/>
      <w:bookmarkStart w:id="6981" w:name="_ETM_Q1_7763824"/>
      <w:bookmarkStart w:id="6982" w:name="_ETM_Q1_7763790"/>
      <w:bookmarkEnd w:id="6979"/>
      <w:bookmarkEnd w:id="6980"/>
      <w:bookmarkEnd w:id="6981"/>
      <w:bookmarkEnd w:id="6982"/>
      <w:r>
        <w:rPr>
          <w:rtl w:val="true"/>
          <w:lang w:eastAsia="he-IL"/>
        </w:rPr>
        <w:t>זה חוק של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ף אחד לא </w:t>
      </w:r>
      <w:bookmarkStart w:id="6983" w:name="_ETM_Q1_7763262"/>
      <w:bookmarkEnd w:id="6983"/>
      <w:r>
        <w:rPr>
          <w:rtl w:val="true"/>
          <w:lang w:eastAsia="he-IL"/>
        </w:rPr>
        <w:t>הקשיב לסטודנט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4" w:name="_ETM_Q1_7762612"/>
      <w:bookmarkStart w:id="6985" w:name="_ETM_Q1_7763679"/>
      <w:bookmarkStart w:id="6986" w:name="_ETM_Q1_7762874"/>
      <w:bookmarkStart w:id="6987" w:name="_ETM_Q1_7762838"/>
      <w:bookmarkStart w:id="6988" w:name="_ETM_Q1_7762612"/>
      <w:bookmarkStart w:id="6989" w:name="_ETM_Q1_7763679"/>
      <w:bookmarkStart w:id="6990" w:name="_ETM_Q1_7762874"/>
      <w:bookmarkStart w:id="6991" w:name="_ETM_Q1_7762838"/>
      <w:bookmarkEnd w:id="6988"/>
      <w:bookmarkEnd w:id="6989"/>
      <w:bookmarkEnd w:id="6990"/>
      <w:bookmarkEnd w:id="6991"/>
    </w:p>
    <w:p>
      <w:pPr>
        <w:pStyle w:val="Style31"/>
        <w:keepNext w:val="true"/>
        <w:rPr/>
      </w:pPr>
      <w:bookmarkStart w:id="6992" w:name="ET_yor_6053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3" w:name="_ETM_Q1_7763977"/>
      <w:bookmarkStart w:id="6994" w:name="_ETM_Q1_7763948"/>
      <w:bookmarkStart w:id="6995" w:name="_ETM_Q1_7762900"/>
      <w:bookmarkStart w:id="6996" w:name="_ETM_Q1_7762868"/>
      <w:bookmarkStart w:id="6997" w:name="_ETM_Q1_7764845"/>
      <w:bookmarkStart w:id="6998" w:name="_ETM_Q1_7764810"/>
      <w:bookmarkEnd w:id="6993"/>
      <w:bookmarkEnd w:id="6994"/>
      <w:bookmarkEnd w:id="6995"/>
      <w:bookmarkEnd w:id="6996"/>
      <w:bookmarkEnd w:id="6997"/>
      <w:bookmarkEnd w:id="6998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יבלת זכות </w:t>
      </w:r>
      <w:bookmarkStart w:id="6999" w:name="_ETM_Q1_7767081"/>
      <w:bookmarkEnd w:id="6999"/>
      <w:r>
        <w:rPr>
          <w:rtl w:val="true"/>
          <w:lang w:eastAsia="he-IL"/>
        </w:rPr>
        <w:t>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0" w:name="_ETM_Q1_7765404"/>
      <w:bookmarkStart w:id="7001" w:name="_ETM_Q1_7765366"/>
      <w:bookmarkStart w:id="7002" w:name="_ETM_Q1_7765404"/>
      <w:bookmarkStart w:id="7003" w:name="_ETM_Q1_7765366"/>
      <w:bookmarkEnd w:id="7002"/>
      <w:bookmarkEnd w:id="7003"/>
    </w:p>
    <w:p>
      <w:pPr>
        <w:pStyle w:val="Style35"/>
        <w:keepNext w:val="true"/>
        <w:rPr>
          <w:lang w:eastAsia="he-IL"/>
        </w:rPr>
      </w:pPr>
      <w:bookmarkStart w:id="7004" w:name="ET_guest_אנגלה_מטר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ה מ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5" w:name="_ETM_Q1_7767399"/>
      <w:bookmarkStart w:id="7006" w:name="_ETM_Q1_7767373"/>
      <w:bookmarkEnd w:id="7005"/>
      <w:bookmarkEnd w:id="7006"/>
      <w:r>
        <w:rPr>
          <w:rtl w:val="true"/>
          <w:lang w:eastAsia="he-IL"/>
        </w:rPr>
        <w:t>איזה סטודנטים דיברו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7" w:name="_ETM_Q1_7768209"/>
      <w:bookmarkStart w:id="7008" w:name="_ETM_Q1_7766804"/>
      <w:bookmarkStart w:id="7009" w:name="_ETM_Q1_7766769"/>
      <w:bookmarkStart w:id="7010" w:name="_ETM_Q1_7768209"/>
      <w:bookmarkStart w:id="7011" w:name="_ETM_Q1_7766804"/>
      <w:bookmarkStart w:id="7012" w:name="_ETM_Q1_7766769"/>
      <w:bookmarkEnd w:id="7010"/>
      <w:bookmarkEnd w:id="7011"/>
      <w:bookmarkEnd w:id="7012"/>
    </w:p>
    <w:p>
      <w:pPr>
        <w:pStyle w:val="Style31"/>
        <w:keepNext w:val="true"/>
        <w:rPr/>
      </w:pPr>
      <w:bookmarkStart w:id="7013" w:name="ET_yor_6053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4" w:name="_ETM_Q1_7768538"/>
      <w:bookmarkStart w:id="7015" w:name="_ETM_Q1_7768506"/>
      <w:bookmarkEnd w:id="7014"/>
      <w:bookmarkEnd w:id="7015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ולך להוציא </w:t>
      </w:r>
      <w:bookmarkStart w:id="7016" w:name="_ETM_Q1_7770874"/>
      <w:bookmarkEnd w:id="7016"/>
      <w:r>
        <w:rPr>
          <w:rtl w:val="true"/>
          <w:lang w:eastAsia="he-IL"/>
        </w:rPr>
        <w:t>אותך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הקודם כמעט עשי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</w:t>
      </w:r>
      <w:bookmarkStart w:id="7017" w:name="_ETM_Q1_7774103"/>
      <w:bookmarkEnd w:id="7017"/>
      <w:r>
        <w:rPr>
          <w:rtl w:val="true"/>
          <w:lang w:eastAsia="he-IL"/>
        </w:rPr>
        <w:t>שאתם מחפש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8" w:name="_ETM_Q1_7774270"/>
      <w:bookmarkStart w:id="7019" w:name="_ETM_Q1_7776500"/>
      <w:bookmarkStart w:id="7020" w:name="_ETM_Q1_7776463"/>
      <w:bookmarkStart w:id="7021" w:name="_ETM_Q1_7774270"/>
      <w:bookmarkStart w:id="7022" w:name="_ETM_Q1_7776500"/>
      <w:bookmarkStart w:id="7023" w:name="_ETM_Q1_7776463"/>
      <w:bookmarkEnd w:id="7021"/>
      <w:bookmarkEnd w:id="7022"/>
      <w:bookmarkEnd w:id="7023"/>
    </w:p>
    <w:p>
      <w:pPr>
        <w:pStyle w:val="Style35"/>
        <w:keepNext w:val="true"/>
        <w:rPr>
          <w:lang w:eastAsia="he-IL"/>
        </w:rPr>
      </w:pPr>
      <w:bookmarkStart w:id="7024" w:name="ET_guest_אנגלה_מטר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ה מ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5" w:name="_ETM_Q1_7774550"/>
      <w:bookmarkStart w:id="7026" w:name="_ETM_Q1_7774524"/>
      <w:bookmarkEnd w:id="7025"/>
      <w:bookmarkEnd w:id="7026"/>
      <w:r>
        <w:rPr>
          <w:rtl w:val="true"/>
          <w:lang w:eastAsia="he-IL"/>
        </w:rPr>
        <w:t>מחפשים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7" w:name="_ETM_Q1_7776128"/>
      <w:bookmarkStart w:id="7028" w:name="_ETM_Q1_7776091"/>
      <w:bookmarkStart w:id="7029" w:name="_ETM_Q1_7776128"/>
      <w:bookmarkStart w:id="7030" w:name="_ETM_Q1_7776091"/>
      <w:bookmarkEnd w:id="7029"/>
      <w:bookmarkEnd w:id="7030"/>
    </w:p>
    <w:p>
      <w:pPr>
        <w:pStyle w:val="Style31"/>
        <w:keepNext w:val="true"/>
        <w:rPr/>
      </w:pPr>
      <w:bookmarkStart w:id="7031" w:name="ET_yor_6053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2" w:name="_ETM_Q1_7774419"/>
      <w:bookmarkStart w:id="7033" w:name="_ETM_Q1_7774394"/>
      <w:bookmarkEnd w:id="7032"/>
      <w:bookmarkEnd w:id="7033"/>
      <w:r>
        <w:rPr>
          <w:rtl w:val="true"/>
          <w:lang w:eastAsia="he-IL"/>
        </w:rPr>
        <w:t>לא לענות לי</w:t>
      </w:r>
      <w:r>
        <w:rPr>
          <w:rtl w:val="true"/>
          <w:lang w:eastAsia="he-IL"/>
        </w:rPr>
        <w:t xml:space="preserve">. </w:t>
      </w:r>
      <w:bookmarkStart w:id="7034" w:name="_ETM_Q1_7776256"/>
      <w:bookmarkEnd w:id="7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5" w:name="_ETM_Q1_7768028"/>
      <w:bookmarkStart w:id="7036" w:name="_ETM_Q1_7767991"/>
      <w:bookmarkStart w:id="7037" w:name="_ETM_Q1_7776716"/>
      <w:bookmarkStart w:id="7038" w:name="_ETM_Q1_7776679"/>
      <w:bookmarkStart w:id="7039" w:name="_ETM_Q1_7768028"/>
      <w:bookmarkStart w:id="7040" w:name="_ETM_Q1_7767991"/>
      <w:bookmarkStart w:id="7041" w:name="_ETM_Q1_7776716"/>
      <w:bookmarkStart w:id="7042" w:name="_ETM_Q1_7776679"/>
      <w:bookmarkEnd w:id="7039"/>
      <w:bookmarkEnd w:id="7040"/>
      <w:bookmarkEnd w:id="7041"/>
      <w:bookmarkEnd w:id="7042"/>
    </w:p>
    <w:p>
      <w:pPr>
        <w:pStyle w:val="Style14"/>
        <w:keepNext w:val="true"/>
        <w:rPr/>
      </w:pPr>
      <w:bookmarkStart w:id="7043" w:name="ET_speaker_5761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4" w:name="_ETM_Q1_7766442"/>
      <w:bookmarkStart w:id="7045" w:name="_ETM_Q1_7766405"/>
      <w:bookmarkEnd w:id="7044"/>
      <w:bookmarkEnd w:id="7045"/>
      <w:r>
        <w:rPr>
          <w:rtl w:val="true"/>
          <w:lang w:eastAsia="he-IL"/>
        </w:rPr>
        <w:t xml:space="preserve">אני בדיוק מתרעמת כי כאשר ניתנה לנו הרצאה על למה </w:t>
      </w:r>
      <w:bookmarkStart w:id="7046" w:name="_ETM_Q1_7782974"/>
      <w:bookmarkEnd w:id="7046"/>
      <w:r>
        <w:rPr>
          <w:rtl w:val="true"/>
          <w:lang w:eastAsia="he-IL"/>
        </w:rPr>
        <w:t>החוק ומה בא לשרת החוק ממישהו שהוא אורח בבית הזה</w:t>
      </w:r>
      <w:r>
        <w:rPr>
          <w:rtl w:val="true"/>
          <w:lang w:eastAsia="he-IL"/>
        </w:rPr>
        <w:t>,</w:t>
      </w:r>
      <w:bookmarkStart w:id="7047" w:name="_ETM_Q1_7789655"/>
      <w:bookmarkEnd w:id="70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הגנת על זכותו להשתמש בשלוש הדקות שלו כמו שהוא </w:t>
      </w:r>
      <w:bookmarkStart w:id="7048" w:name="_ETM_Q1_7794846"/>
      <w:bookmarkEnd w:id="7048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ליי אתה מעיר הערה כ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קובל עליי </w:t>
      </w:r>
      <w:bookmarkStart w:id="7049" w:name="_ETM_Q1_7797873"/>
      <w:bookmarkEnd w:id="7049"/>
      <w:r>
        <w:rPr>
          <w:rtl w:val="true"/>
          <w:lang w:eastAsia="he-IL"/>
        </w:rPr>
        <w:t>וזה בכלל לא 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פתחת את הדברים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0" w:name="_ETM_Q1_7800903"/>
      <w:bookmarkStart w:id="7051" w:name="_ETM_Q1_7803582"/>
      <w:bookmarkStart w:id="7052" w:name="_ETM_Q1_7803544"/>
      <w:bookmarkStart w:id="7053" w:name="_ETM_Q1_7800903"/>
      <w:bookmarkStart w:id="7054" w:name="_ETM_Q1_7803582"/>
      <w:bookmarkStart w:id="7055" w:name="_ETM_Q1_7803544"/>
      <w:bookmarkEnd w:id="7053"/>
      <w:bookmarkEnd w:id="7054"/>
      <w:bookmarkEnd w:id="7055"/>
    </w:p>
    <w:p>
      <w:pPr>
        <w:pStyle w:val="Style31"/>
        <w:keepNext w:val="true"/>
        <w:rPr/>
      </w:pPr>
      <w:bookmarkStart w:id="7056" w:name="ET_yor_6053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7" w:name="_ETM_Q1_7801237"/>
      <w:bookmarkStart w:id="7058" w:name="_ETM_Q1_7801211"/>
      <w:bookmarkEnd w:id="7057"/>
      <w:bookmarkEnd w:id="7058"/>
      <w:r>
        <w:rPr>
          <w:rtl w:val="true"/>
          <w:lang w:eastAsia="he-IL"/>
        </w:rPr>
        <w:t xml:space="preserve">אני </w:t>
      </w:r>
      <w:bookmarkStart w:id="7059" w:name="_ETM_Q1_7801654"/>
      <w:bookmarkEnd w:id="7059"/>
      <w:r>
        <w:rPr>
          <w:rtl w:val="true"/>
          <w:lang w:eastAsia="he-IL"/>
        </w:rPr>
        <w:t>נותן לך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0" w:name="_ETM_Q1_7804785"/>
      <w:bookmarkStart w:id="7061" w:name="_ETM_Q1_7803487"/>
      <w:bookmarkStart w:id="7062" w:name="_ETM_Q1_7803450"/>
      <w:bookmarkStart w:id="7063" w:name="_ETM_Q1_7804785"/>
      <w:bookmarkStart w:id="7064" w:name="_ETM_Q1_7803487"/>
      <w:bookmarkStart w:id="7065" w:name="_ETM_Q1_7803450"/>
      <w:bookmarkEnd w:id="7063"/>
      <w:bookmarkEnd w:id="7064"/>
      <w:bookmarkEnd w:id="7065"/>
    </w:p>
    <w:p>
      <w:pPr>
        <w:pStyle w:val="Style14"/>
        <w:keepNext w:val="true"/>
        <w:rPr/>
      </w:pPr>
      <w:bookmarkStart w:id="7066" w:name="ET_speaker_5761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7" w:name="_ETM_Q1_7805147"/>
      <w:bookmarkStart w:id="7068" w:name="_ETM_Q1_7805119"/>
      <w:bookmarkEnd w:id="7067"/>
      <w:bookmarkEnd w:id="7068"/>
      <w:r>
        <w:rPr>
          <w:rtl w:val="true"/>
          <w:lang w:eastAsia="he-IL"/>
        </w:rPr>
        <w:t>אני רוצה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כל העניין </w:t>
      </w:r>
      <w:bookmarkStart w:id="7069" w:name="_ETM_Q1_7808890"/>
      <w:bookmarkEnd w:id="7069"/>
      <w:r>
        <w:rPr>
          <w:rtl w:val="true"/>
          <w:lang w:eastAsia="he-IL"/>
        </w:rPr>
        <w:t>של הענשה מרובה כאילו על אותה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7070" w:name="_ETM_Q1_7816658"/>
      <w:bookmarkEnd w:id="7070"/>
      <w:r>
        <w:rPr>
          <w:rtl w:val="true"/>
          <w:lang w:eastAsia="he-IL"/>
        </w:rPr>
        <w:t>מתקבל 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שת להגיד את המילים ה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7071" w:name="_ETM_Q1_7821930"/>
      <w:bookmarkEnd w:id="7071"/>
      <w:r>
        <w:rPr>
          <w:rtl w:val="true"/>
          <w:lang w:eastAsia="he-IL"/>
        </w:rPr>
        <w:t>יכול להיות שאני עכשיו מעירה שדים ונותנת רע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רו לעצמכם</w:t>
      </w:r>
      <w:bookmarkStart w:id="7072" w:name="_ETM_Q1_7826681"/>
      <w:bookmarkEnd w:id="7072"/>
      <w:r>
        <w:rPr>
          <w:rtl w:val="true"/>
          <w:lang w:eastAsia="he-IL"/>
        </w:rPr>
        <w:t xml:space="preserve"> שמחר יבואו ויבקשו לשנות את חוק זכויות החולה ומי שהורשע </w:t>
      </w:r>
      <w:bookmarkStart w:id="7073" w:name="_ETM_Q1_7834222"/>
      <w:bookmarkEnd w:id="7073"/>
      <w:r>
        <w:rPr>
          <w:rtl w:val="true"/>
          <w:lang w:eastAsia="he-IL"/>
        </w:rPr>
        <w:t>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אחת הוא יהיה מורחק מכל השירותים הרפואיים במדינת</w:t>
      </w:r>
      <w:bookmarkStart w:id="7074" w:name="_ETM_Q1_7842559"/>
      <w:bookmarkEnd w:id="7074"/>
      <w:r>
        <w:rPr>
          <w:rtl w:val="true"/>
          <w:lang w:eastAsia="he-IL"/>
        </w:rPr>
        <w:t xml:space="preserve"> ישראל כעוד ענ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רו לעצמכם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כול </w:t>
      </w:r>
      <w:bookmarkStart w:id="7075" w:name="_ETM_Q1_7845368"/>
      <w:bookmarkEnd w:id="7075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דו לי זה הז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גידו לי שזה </w:t>
      </w:r>
      <w:bookmarkStart w:id="7076" w:name="_ETM_Q1_7849782"/>
      <w:bookmarkEnd w:id="7076"/>
      <w:r>
        <w:rPr>
          <w:rtl w:val="true"/>
          <w:lang w:eastAsia="he-IL"/>
        </w:rPr>
        <w:t>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בבית הזה ראיתי הרבה דברים שלא </w:t>
      </w:r>
      <w:bookmarkStart w:id="7077" w:name="_ETM_Q1_7854203"/>
      <w:bookmarkEnd w:id="7077"/>
      <w:r>
        <w:rPr>
          <w:rtl w:val="true"/>
          <w:lang w:eastAsia="he-IL"/>
        </w:rPr>
        <w:t>חשבתי שיקרו ואני פה עשר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8" w:name="_ETM_Q1_7859059"/>
      <w:bookmarkStart w:id="7079" w:name="_ETM_Q1_7859019"/>
      <w:bookmarkStart w:id="7080" w:name="_ETM_Q1_7859059"/>
      <w:bookmarkStart w:id="7081" w:name="_ETM_Q1_7859019"/>
      <w:bookmarkEnd w:id="7080"/>
      <w:bookmarkEnd w:id="7081"/>
    </w:p>
    <w:p>
      <w:pPr>
        <w:pStyle w:val="Style31"/>
        <w:keepNext w:val="true"/>
        <w:rPr/>
      </w:pPr>
      <w:bookmarkStart w:id="7082" w:name="ET_yor_6053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3" w:name="_ETM_Q1_7856563"/>
      <w:bookmarkStart w:id="7084" w:name="_ETM_Q1_7856526"/>
      <w:bookmarkEnd w:id="7083"/>
      <w:bookmarkEnd w:id="7084"/>
      <w:r>
        <w:rPr>
          <w:rtl w:val="true"/>
          <w:lang w:eastAsia="he-IL"/>
        </w:rPr>
        <w:t>לא נעים לי להגיד</w:t>
      </w:r>
      <w:r>
        <w:rPr>
          <w:rtl w:val="true"/>
          <w:lang w:eastAsia="he-IL"/>
        </w:rPr>
        <w:t xml:space="preserve">, </w:t>
      </w:r>
      <w:bookmarkStart w:id="7085" w:name="_ETM_Q1_7858119"/>
      <w:bookmarkEnd w:id="7085"/>
      <w:r>
        <w:rPr>
          <w:rtl w:val="true"/>
          <w:lang w:eastAsia="he-IL"/>
        </w:rPr>
        <w:t>אבל מה שעשית עכשיו זה דמגוגיה ז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6" w:name="_ETM_Q1_7862123"/>
      <w:bookmarkStart w:id="7087" w:name="_ETM_Q1_7862079"/>
      <w:bookmarkStart w:id="7088" w:name="_ETM_Q1_7862123"/>
      <w:bookmarkStart w:id="7089" w:name="_ETM_Q1_7862079"/>
      <w:bookmarkEnd w:id="7088"/>
      <w:bookmarkEnd w:id="7089"/>
    </w:p>
    <w:p>
      <w:pPr>
        <w:pStyle w:val="Style14"/>
        <w:keepNext w:val="true"/>
        <w:rPr/>
      </w:pPr>
      <w:bookmarkStart w:id="7090" w:name="ET_speaker_5761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7091" w:name="_ETM_Q1_7863990"/>
      <w:bookmarkStart w:id="7092" w:name="_ETM_Q1_7863966"/>
      <w:bookmarkEnd w:id="7091"/>
      <w:bookmarkEnd w:id="7092"/>
      <w:r>
        <w:rPr>
          <w:rtl w:val="true"/>
          <w:lang w:eastAsia="he-IL"/>
        </w:rPr>
        <w:t>ה דמגוגיה</w:t>
      </w:r>
      <w:r>
        <w:rPr>
          <w:rtl w:val="true"/>
          <w:lang w:eastAsia="he-IL"/>
        </w:rPr>
        <w:t>?</w:t>
      </w:r>
      <w:bookmarkStart w:id="7093" w:name="_ETM_Q1_7863804"/>
      <w:bookmarkEnd w:id="709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4" w:name="_ETM_Q1_7860963"/>
      <w:bookmarkStart w:id="7095" w:name="_ETM_Q1_7864023"/>
      <w:bookmarkStart w:id="7096" w:name="_ETM_Q1_7863978"/>
      <w:bookmarkStart w:id="7097" w:name="_ETM_Q1_7860963"/>
      <w:bookmarkStart w:id="7098" w:name="_ETM_Q1_7864023"/>
      <w:bookmarkStart w:id="7099" w:name="_ETM_Q1_7863978"/>
      <w:bookmarkEnd w:id="7097"/>
      <w:bookmarkEnd w:id="7098"/>
      <w:bookmarkEnd w:id="7099"/>
    </w:p>
    <w:p>
      <w:pPr>
        <w:pStyle w:val="Style31"/>
        <w:keepNext w:val="true"/>
        <w:rPr/>
      </w:pPr>
      <w:bookmarkStart w:id="7100" w:name="ET_yor_6053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1" w:name="_ETM_Q1_7861347"/>
      <w:bookmarkStart w:id="7102" w:name="_ETM_Q1_7861298"/>
      <w:bookmarkEnd w:id="7101"/>
      <w:bookmarkEnd w:id="7102"/>
      <w:r>
        <w:rPr>
          <w:rtl w:val="true"/>
          <w:lang w:eastAsia="he-IL"/>
        </w:rPr>
        <w:t>זו דמגוג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3" w:name="_ETM_Q1_7863269"/>
      <w:bookmarkStart w:id="7104" w:name="_ETM_Q1_7863107"/>
      <w:bookmarkStart w:id="7105" w:name="_ETM_Q1_7863269"/>
      <w:bookmarkStart w:id="7106" w:name="_ETM_Q1_7863107"/>
      <w:bookmarkEnd w:id="7105"/>
      <w:bookmarkEnd w:id="7106"/>
    </w:p>
    <w:p>
      <w:pPr>
        <w:pStyle w:val="Style14"/>
        <w:keepNext w:val="true"/>
        <w:rPr/>
      </w:pPr>
      <w:bookmarkStart w:id="7107" w:name="ET_speaker_5761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108" w:name="_ETM_Q1_7864907"/>
      <w:bookmarkStart w:id="7109" w:name="_ETM_Q1_7864881"/>
      <w:bookmarkEnd w:id="7108"/>
      <w:bookmarkEnd w:id="7109"/>
      <w:r>
        <w:rPr>
          <w:rtl w:val="true"/>
          <w:lang w:eastAsia="he-IL"/>
        </w:rPr>
        <w:t xml:space="preserve">חוק כולו דמגוגיה ואתה מעיר על הדמגוגיה </w:t>
      </w:r>
      <w:bookmarkStart w:id="7110" w:name="_ETM_Q1_7866425"/>
      <w:bookmarkEnd w:id="7110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כלל לא ממלכ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1" w:name="_ETM_Q1_7872615"/>
      <w:bookmarkStart w:id="7112" w:name="_ETM_Q1_7871413"/>
      <w:bookmarkStart w:id="7113" w:name="_ETM_Q1_7871375"/>
      <w:bookmarkStart w:id="7114" w:name="_ETM_Q1_7872615"/>
      <w:bookmarkStart w:id="7115" w:name="_ETM_Q1_7871413"/>
      <w:bookmarkStart w:id="7116" w:name="_ETM_Q1_7871375"/>
      <w:bookmarkEnd w:id="7114"/>
      <w:bookmarkEnd w:id="7115"/>
      <w:bookmarkEnd w:id="7116"/>
    </w:p>
    <w:p>
      <w:pPr>
        <w:pStyle w:val="Style31"/>
        <w:keepNext w:val="true"/>
        <w:rPr/>
      </w:pPr>
      <w:bookmarkStart w:id="7117" w:name="ET_yor_6053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8" w:name="_ETM_Q1_7872913"/>
      <w:bookmarkStart w:id="7119" w:name="_ETM_Q1_7872887"/>
      <w:bookmarkEnd w:id="7118"/>
      <w:bookmarkEnd w:id="7119"/>
      <w:r>
        <w:rPr>
          <w:rtl w:val="true"/>
          <w:lang w:eastAsia="he-IL"/>
        </w:rPr>
        <w:t>הבאתי הערת ביניים</w:t>
      </w:r>
      <w:r>
        <w:rPr>
          <w:rtl w:val="true"/>
          <w:lang w:eastAsia="he-IL"/>
        </w:rPr>
        <w:t xml:space="preserve">. </w:t>
      </w:r>
      <w:bookmarkStart w:id="7120" w:name="_ETM_Q1_7871110"/>
      <w:bookmarkEnd w:id="712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סור לי להביא הערת ביניים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נ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1" w:name="_ETM_Q1_7877019"/>
      <w:bookmarkStart w:id="7122" w:name="_ETM_Q1_7875882"/>
      <w:bookmarkStart w:id="7123" w:name="_ETM_Q1_7875843"/>
      <w:bookmarkStart w:id="7124" w:name="_ETM_Q1_7877019"/>
      <w:bookmarkStart w:id="7125" w:name="_ETM_Q1_7875882"/>
      <w:bookmarkStart w:id="7126" w:name="_ETM_Q1_7875843"/>
      <w:bookmarkEnd w:id="7124"/>
      <w:bookmarkEnd w:id="7125"/>
      <w:bookmarkEnd w:id="7126"/>
    </w:p>
    <w:p>
      <w:pPr>
        <w:pStyle w:val="Style14"/>
        <w:keepNext w:val="true"/>
        <w:rPr/>
      </w:pPr>
      <w:bookmarkStart w:id="7127" w:name="ET_speaker_5761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8" w:name="_ETM_Q1_7877338"/>
      <w:bookmarkStart w:id="7129" w:name="_ETM_Q1_7877308"/>
      <w:bookmarkEnd w:id="7128"/>
      <w:bookmarkEnd w:id="71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130" w:name="_ETM_Q1_7877603"/>
      <w:bookmarkEnd w:id="7130"/>
      <w:r>
        <w:rPr>
          <w:rtl w:val="true"/>
          <w:lang w:eastAsia="he-IL"/>
        </w:rPr>
        <w:t>זה לא היה ענייני בכלל ולא מתפקידך כיושב ראש</w:t>
      </w:r>
      <w:r>
        <w:rPr>
          <w:rtl w:val="true"/>
          <w:lang w:eastAsia="he-IL"/>
        </w:rPr>
        <w:t xml:space="preserve">. </w:t>
      </w:r>
      <w:bookmarkStart w:id="7131" w:name="_ETM_Q1_7881093"/>
      <w:bookmarkEnd w:id="7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2" w:name="_ETM_Q1_7881201"/>
      <w:bookmarkStart w:id="7133" w:name="_ETM_Q1_7881165"/>
      <w:bookmarkStart w:id="7134" w:name="_ETM_Q1_7881201"/>
      <w:bookmarkStart w:id="7135" w:name="_ETM_Q1_7881165"/>
      <w:bookmarkEnd w:id="7134"/>
      <w:bookmarkEnd w:id="7135"/>
    </w:p>
    <w:p>
      <w:pPr>
        <w:pStyle w:val="Style31"/>
        <w:keepNext w:val="true"/>
        <w:rPr/>
      </w:pPr>
      <w:bookmarkStart w:id="7136" w:name="ET_yor_6053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7" w:name="_ETM_Q1_7882436"/>
      <w:bookmarkStart w:id="7138" w:name="_ETM_Q1_7882408"/>
      <w:bookmarkEnd w:id="7137"/>
      <w:bookmarkEnd w:id="7138"/>
      <w:r>
        <w:rPr>
          <w:rtl w:val="true"/>
          <w:lang w:eastAsia="he-IL"/>
        </w:rPr>
        <w:t>לכולם מ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י אס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עכשיו אני שו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7139" w:name="_ETM_Q1_7885069"/>
      <w:bookmarkEnd w:id="7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0" w:name="_ETM_Q1_7886547"/>
      <w:bookmarkStart w:id="7141" w:name="_ETM_Q1_7885175"/>
      <w:bookmarkStart w:id="7142" w:name="_ETM_Q1_7885138"/>
      <w:bookmarkStart w:id="7143" w:name="_ETM_Q1_7886547"/>
      <w:bookmarkStart w:id="7144" w:name="_ETM_Q1_7885175"/>
      <w:bookmarkStart w:id="7145" w:name="_ETM_Q1_7885138"/>
      <w:bookmarkEnd w:id="7143"/>
      <w:bookmarkEnd w:id="7144"/>
      <w:bookmarkEnd w:id="7145"/>
    </w:p>
    <w:p>
      <w:pPr>
        <w:pStyle w:val="Style14"/>
        <w:keepNext w:val="true"/>
        <w:rPr/>
      </w:pPr>
      <w:bookmarkStart w:id="7146" w:name="ET_speaker_5761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7" w:name="_ETM_Q1_7886879"/>
      <w:bookmarkStart w:id="7148" w:name="_ETM_Q1_7886849"/>
      <w:bookmarkEnd w:id="7147"/>
      <w:bookmarkEnd w:id="7148"/>
      <w:r>
        <w:rPr>
          <w:rtl w:val="true"/>
          <w:lang w:eastAsia="he-IL"/>
        </w:rPr>
        <w:t>זה לא מתפקידך כ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נה שנים הייתי </w:t>
      </w:r>
      <w:bookmarkStart w:id="7149" w:name="_ETM_Q1_7888404"/>
      <w:bookmarkEnd w:id="7149"/>
      <w:r>
        <w:rPr>
          <w:rtl w:val="true"/>
          <w:lang w:eastAsia="he-IL"/>
        </w:rPr>
        <w:t xml:space="preserve">יושבת ראש ועדה בכנסת הזו ואף פעם לא אמרתי לחברת </w:t>
      </w:r>
      <w:bookmarkStart w:id="7150" w:name="_ETM_Q1_7894566"/>
      <w:bookmarkEnd w:id="7150"/>
      <w:r>
        <w:rPr>
          <w:rtl w:val="true"/>
          <w:lang w:eastAsia="he-IL"/>
        </w:rPr>
        <w:t>כנסת או חבר כנסת שהוא מדבר דמגוג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1" w:name="_ETM_Q1_7896128"/>
      <w:bookmarkStart w:id="7152" w:name="_ETM_Q1_7899364"/>
      <w:bookmarkStart w:id="7153" w:name="_ETM_Q1_7899324"/>
      <w:bookmarkStart w:id="7154" w:name="_ETM_Q1_7896128"/>
      <w:bookmarkStart w:id="7155" w:name="_ETM_Q1_7899364"/>
      <w:bookmarkStart w:id="7156" w:name="_ETM_Q1_7899324"/>
      <w:bookmarkEnd w:id="7154"/>
      <w:bookmarkEnd w:id="7155"/>
      <w:bookmarkEnd w:id="7156"/>
    </w:p>
    <w:p>
      <w:pPr>
        <w:pStyle w:val="Style31"/>
        <w:keepNext w:val="true"/>
        <w:rPr/>
      </w:pPr>
      <w:bookmarkStart w:id="7157" w:name="ET_yor_6053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8" w:name="_ETM_Q1_7896444"/>
      <w:bookmarkStart w:id="7159" w:name="_ETM_Q1_7896414"/>
      <w:bookmarkEnd w:id="7158"/>
      <w:bookmarkEnd w:id="7159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יעון </w:t>
      </w:r>
      <w:bookmarkStart w:id="7160" w:name="_ETM_Q1_7898666"/>
      <w:bookmarkEnd w:id="7160"/>
      <w:r>
        <w:rPr>
          <w:rtl w:val="true"/>
          <w:lang w:eastAsia="he-IL"/>
        </w:rPr>
        <w:t>הזה הוא דמגוג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1" w:name="_ETM_Q1_7902864"/>
      <w:bookmarkStart w:id="7162" w:name="_ETM_Q1_7901658"/>
      <w:bookmarkStart w:id="7163" w:name="_ETM_Q1_7901616"/>
      <w:bookmarkStart w:id="7164" w:name="_ETM_Q1_7902864"/>
      <w:bookmarkStart w:id="7165" w:name="_ETM_Q1_7901658"/>
      <w:bookmarkStart w:id="7166" w:name="_ETM_Q1_7901616"/>
      <w:bookmarkEnd w:id="7164"/>
      <w:bookmarkEnd w:id="7165"/>
      <w:bookmarkEnd w:id="7166"/>
    </w:p>
    <w:p>
      <w:pPr>
        <w:pStyle w:val="Style14"/>
        <w:keepNext w:val="true"/>
        <w:rPr/>
      </w:pPr>
      <w:bookmarkStart w:id="7167" w:name="ET_speaker_5761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8" w:name="_ETM_Q1_7903177"/>
      <w:bookmarkStart w:id="7169" w:name="_ETM_Q1_7903147"/>
      <w:bookmarkEnd w:id="7168"/>
      <w:bookmarkEnd w:id="7169"/>
      <w:r>
        <w:rPr>
          <w:rtl w:val="true"/>
          <w:lang w:eastAsia="he-IL"/>
        </w:rPr>
        <w:t>אל תלמד אותי ואל תעי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7170" w:name="_ETM_Q1_7906888"/>
      <w:bookmarkEnd w:id="7170"/>
      <w:r>
        <w:rPr>
          <w:rtl w:val="true"/>
          <w:lang w:eastAsia="he-IL"/>
        </w:rPr>
        <w:t>את אל תלמדי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1" w:name="_ETM_Q1_7904729"/>
      <w:bookmarkStart w:id="7172" w:name="_ETM_Q1_7908846"/>
      <w:bookmarkStart w:id="7173" w:name="_ETM_Q1_7908806"/>
      <w:bookmarkStart w:id="7174" w:name="_ETM_Q1_7904729"/>
      <w:bookmarkStart w:id="7175" w:name="_ETM_Q1_7908846"/>
      <w:bookmarkStart w:id="7176" w:name="_ETM_Q1_7908806"/>
      <w:bookmarkEnd w:id="7174"/>
      <w:bookmarkEnd w:id="7175"/>
      <w:bookmarkEnd w:id="7176"/>
    </w:p>
    <w:p>
      <w:pPr>
        <w:pStyle w:val="Style14"/>
        <w:keepNext w:val="true"/>
        <w:rPr/>
      </w:pPr>
      <w:bookmarkStart w:id="7177" w:name="ET_speaker_קריאה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8" w:name="_ETM_Q1_7905042"/>
      <w:bookmarkStart w:id="7179" w:name="_ETM_Q1_7905014"/>
      <w:bookmarkEnd w:id="7178"/>
      <w:bookmarkEnd w:id="7179"/>
      <w:r>
        <w:rPr>
          <w:rtl w:val="true"/>
          <w:lang w:eastAsia="he-IL"/>
        </w:rPr>
        <w:t>אני לא מלמ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מעירה </w:t>
      </w:r>
      <w:bookmarkStart w:id="7180" w:name="_ETM_Q1_7907881"/>
      <w:bookmarkEnd w:id="7180"/>
      <w:r>
        <w:rPr>
          <w:rtl w:val="true"/>
          <w:lang w:eastAsia="he-IL"/>
        </w:rPr>
        <w:t>- - -</w:t>
      </w:r>
      <w:bookmarkStart w:id="7181" w:name="_ETM_Q1_7908633"/>
      <w:bookmarkEnd w:id="7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2" w:name="_ETM_Q1_7911697"/>
      <w:bookmarkStart w:id="7183" w:name="_ETM_Q1_7908675"/>
      <w:bookmarkStart w:id="7184" w:name="_ETM_Q1_7911697"/>
      <w:bookmarkStart w:id="7185" w:name="_ETM_Q1_7908675"/>
      <w:bookmarkEnd w:id="7184"/>
      <w:bookmarkEnd w:id="7185"/>
    </w:p>
    <w:p>
      <w:pPr>
        <w:pStyle w:val="Style31"/>
        <w:keepNext w:val="true"/>
        <w:rPr/>
      </w:pPr>
      <w:bookmarkStart w:id="7186" w:name="ET_yor_6053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7" w:name="_ETM_Q1_7912020"/>
      <w:bookmarkStart w:id="7188" w:name="_ETM_Q1_7911986"/>
      <w:bookmarkEnd w:id="7187"/>
      <w:bookmarkEnd w:id="7188"/>
      <w:r>
        <w:rPr>
          <w:rtl w:val="true"/>
          <w:lang w:eastAsia="he-IL"/>
        </w:rPr>
        <w:t>אני אוציא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9" w:name="_ETM_Q1_7911178"/>
      <w:bookmarkStart w:id="7190" w:name="_ETM_Q1_7911125"/>
      <w:bookmarkStart w:id="7191" w:name="_ETM_Q1_7911178"/>
      <w:bookmarkStart w:id="7192" w:name="_ETM_Q1_7911125"/>
      <w:bookmarkEnd w:id="7191"/>
      <w:bookmarkEnd w:id="7192"/>
    </w:p>
    <w:p>
      <w:pPr>
        <w:pStyle w:val="Style14"/>
        <w:keepNext w:val="true"/>
        <w:rPr/>
      </w:pPr>
      <w:bookmarkStart w:id="7193" w:name="ET_speaker_5761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4" w:name="_ETM_Q1_7913319"/>
      <w:bookmarkEnd w:id="7194"/>
      <w:r>
        <w:rPr>
          <w:rtl w:val="true"/>
          <w:lang w:eastAsia="he-IL"/>
        </w:rPr>
        <w:t>ה</w:t>
      </w:r>
      <w:bookmarkStart w:id="7195" w:name="_ETM_Q1_7913362"/>
      <w:bookmarkEnd w:id="7195"/>
      <w:r>
        <w:rPr>
          <w:rtl w:val="true"/>
          <w:lang w:eastAsia="he-IL"/>
        </w:rPr>
        <w:t xml:space="preserve">דבר השני שאני </w:t>
      </w:r>
      <w:bookmarkStart w:id="7196" w:name="_ETM_Q1_7914941"/>
      <w:bookmarkEnd w:id="7196"/>
      <w:r>
        <w:rPr>
          <w:rtl w:val="true"/>
          <w:lang w:eastAsia="he-IL"/>
        </w:rPr>
        <w:t>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יסיון הזה בלהכ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גידו </w:t>
      </w:r>
      <w:bookmarkStart w:id="7197" w:name="_ETM_Q1_7920117"/>
      <w:bookmarkEnd w:id="7197"/>
      <w:r>
        <w:rPr>
          <w:rtl w:val="true"/>
          <w:lang w:eastAsia="he-IL"/>
        </w:rPr>
        <w:t>לי שזה ל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גם מעיד על כוונת </w:t>
      </w:r>
      <w:bookmarkStart w:id="7198" w:name="_ETM_Q1_7924501"/>
      <w:bookmarkEnd w:id="7198"/>
      <w:r>
        <w:rPr>
          <w:rtl w:val="true"/>
          <w:lang w:eastAsia="he-IL"/>
        </w:rPr>
        <w:t>ה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דברים על עניין הדגל הפלסט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עניין </w:t>
      </w:r>
      <w:bookmarkStart w:id="7199" w:name="_ETM_Q1_7931204"/>
      <w:bookmarkEnd w:id="7199"/>
      <w:r>
        <w:rPr>
          <w:rtl w:val="true"/>
          <w:lang w:eastAsia="he-IL"/>
        </w:rPr>
        <w:t>תמיכה ב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גמאות שהובא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ישהו חושב שעל ידי</w:t>
      </w:r>
      <w:bookmarkStart w:id="7200" w:name="_ETM_Q1_7938284"/>
      <w:bookmarkEnd w:id="7200"/>
      <w:r>
        <w:rPr>
          <w:rtl w:val="true"/>
          <w:lang w:eastAsia="he-IL"/>
        </w:rPr>
        <w:t xml:space="preserve"> החוקים האלה הוא ישנה את הנרטיב הפלסטיני או את השייכות </w:t>
      </w:r>
      <w:bookmarkStart w:id="7201" w:name="_ETM_Q1_7944404"/>
      <w:bookmarkEnd w:id="7201"/>
      <w:r>
        <w:rPr>
          <w:rtl w:val="true"/>
          <w:lang w:eastAsia="he-IL"/>
        </w:rPr>
        <w:t>שלנו ושל הסטודנטים שלנו לע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טועה בגדול</w:t>
      </w:r>
      <w:r>
        <w:rPr>
          <w:rtl w:val="true"/>
          <w:lang w:eastAsia="he-IL"/>
        </w:rPr>
        <w:t xml:space="preserve">. </w:t>
      </w:r>
      <w:bookmarkStart w:id="7202" w:name="_ETM_Q1_7946229"/>
      <w:bookmarkEnd w:id="7202"/>
      <w:r>
        <w:rPr>
          <w:rtl w:val="true"/>
          <w:lang w:eastAsia="he-IL"/>
        </w:rPr>
        <w:t xml:space="preserve">טועה בגדול כי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לא עזרו לאף אחד לנתק </w:t>
      </w:r>
      <w:bookmarkStart w:id="7203" w:name="_ETM_Q1_7954850"/>
      <w:bookmarkEnd w:id="7203"/>
      <w:r>
        <w:rPr>
          <w:rtl w:val="true"/>
          <w:lang w:eastAsia="he-IL"/>
        </w:rPr>
        <w:t>אותנו מהזהות שלנו ומהגאווה בהשתייכות לעם שלנו 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דגל </w:t>
      </w:r>
      <w:bookmarkStart w:id="7204" w:name="_ETM_Q1_7961649"/>
      <w:bookmarkEnd w:id="7204"/>
      <w:r>
        <w:rPr>
          <w:rtl w:val="true"/>
          <w:lang w:eastAsia="he-IL"/>
        </w:rPr>
        <w:t>של העם הפלסטיני ו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צטרך לעבור על </w:t>
      </w:r>
      <w:bookmarkStart w:id="7205" w:name="_ETM_Q1_7967185"/>
      <w:bookmarkEnd w:id="7205"/>
      <w:r>
        <w:rPr>
          <w:rtl w:val="true"/>
          <w:lang w:eastAsia="he-IL"/>
        </w:rPr>
        <w:t xml:space="preserve">החוק ולהרים אותו כשיהיה לא בחוק אז אני הראשונה שאעשה </w:t>
      </w:r>
      <w:bookmarkStart w:id="7206" w:name="_ETM_Q1_7970898"/>
      <w:bookmarkEnd w:id="720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7" w:name="_ETM_Q1_7970393"/>
      <w:bookmarkStart w:id="7208" w:name="_ETM_Q1_7972491"/>
      <w:bookmarkStart w:id="7209" w:name="_ETM_Q1_7972442"/>
      <w:bookmarkStart w:id="7210" w:name="_ETM_Q1_7970393"/>
      <w:bookmarkStart w:id="7211" w:name="_ETM_Q1_7972491"/>
      <w:bookmarkStart w:id="7212" w:name="_ETM_Q1_7972442"/>
      <w:bookmarkEnd w:id="7210"/>
      <w:bookmarkEnd w:id="7211"/>
      <w:bookmarkEnd w:id="7212"/>
    </w:p>
    <w:p>
      <w:pPr>
        <w:pStyle w:val="Style31"/>
        <w:keepNext w:val="true"/>
        <w:rPr/>
      </w:pPr>
      <w:bookmarkStart w:id="7213" w:name="ET_yor_6053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4" w:name="_ETM_Q1_7970766"/>
      <w:bookmarkStart w:id="7215" w:name="_ETM_Q1_7970732"/>
      <w:bookmarkEnd w:id="7214"/>
      <w:bookmarkEnd w:id="7215"/>
      <w:r>
        <w:rPr>
          <w:rtl w:val="true"/>
          <w:lang w:eastAsia="he-IL"/>
        </w:rPr>
        <w:t>איזה הצ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פופוליז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6" w:name="_ETM_Q1_7978451"/>
      <w:bookmarkStart w:id="7217" w:name="_ETM_Q1_7978405"/>
      <w:bookmarkStart w:id="7218" w:name="_ETM_Q1_7978451"/>
      <w:bookmarkStart w:id="7219" w:name="_ETM_Q1_7978405"/>
      <w:bookmarkEnd w:id="7218"/>
      <w:bookmarkEnd w:id="7219"/>
    </w:p>
    <w:p>
      <w:pPr>
        <w:pStyle w:val="Style14"/>
        <w:keepNext w:val="true"/>
        <w:rPr/>
      </w:pPr>
      <w:bookmarkStart w:id="7220" w:name="ET_speaker_5761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1" w:name="_ETM_Q1_7972291"/>
      <w:bookmarkStart w:id="7222" w:name="_ETM_Q1_7972265"/>
      <w:bookmarkEnd w:id="7221"/>
      <w:bookmarkEnd w:id="7222"/>
      <w:r>
        <w:rPr>
          <w:rtl w:val="true"/>
          <w:lang w:eastAsia="he-IL"/>
        </w:rPr>
        <w:t xml:space="preserve">אף אחד לא </w:t>
      </w:r>
      <w:bookmarkStart w:id="7223" w:name="_ETM_Q1_7973337"/>
      <w:bookmarkEnd w:id="7223"/>
      <w:r>
        <w:rPr>
          <w:rtl w:val="true"/>
          <w:lang w:eastAsia="he-IL"/>
        </w:rPr>
        <w:t>ישנה את הנרטיב של עם שלם דרך חוקים הז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טודנטים </w:t>
      </w:r>
      <w:bookmarkStart w:id="7224" w:name="_ETM_Q1_7981889"/>
      <w:bookmarkEnd w:id="7224"/>
      <w:r>
        <w:rPr>
          <w:rtl w:val="true"/>
          <w:lang w:eastAsia="he-IL"/>
        </w:rPr>
        <w:t xml:space="preserve">שלנו סובלים מרדיפה יום יומית בשנה האחרו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5" w:name="_ETM_Q1_7983586"/>
      <w:bookmarkStart w:id="7226" w:name="_ETM_Q1_7982295"/>
      <w:bookmarkStart w:id="7227" w:name="_ETM_Q1_7982242"/>
      <w:bookmarkStart w:id="7228" w:name="_ETM_Q1_7983586"/>
      <w:bookmarkStart w:id="7229" w:name="_ETM_Q1_7982295"/>
      <w:bookmarkStart w:id="7230" w:name="_ETM_Q1_7982242"/>
      <w:bookmarkEnd w:id="7228"/>
      <w:bookmarkEnd w:id="7229"/>
      <w:bookmarkEnd w:id="7230"/>
    </w:p>
    <w:p>
      <w:pPr>
        <w:pStyle w:val="Style31"/>
        <w:keepNext w:val="true"/>
        <w:rPr/>
      </w:pPr>
      <w:bookmarkStart w:id="7231" w:name="ET_yor_6053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2" w:name="_ETM_Q1_7983972"/>
      <w:bookmarkStart w:id="7233" w:name="_ETM_Q1_7983942"/>
      <w:bookmarkEnd w:id="7232"/>
      <w:bookmarkEnd w:id="7233"/>
      <w:r>
        <w:rPr>
          <w:rtl w:val="true"/>
          <w:lang w:eastAsia="he-IL"/>
        </w:rPr>
        <w:t xml:space="preserve">פתאום </w:t>
      </w:r>
      <w:bookmarkStart w:id="7234" w:name="_ETM_Q1_7984474"/>
      <w:bookmarkEnd w:id="7234"/>
      <w:r>
        <w:rPr>
          <w:rtl w:val="true"/>
          <w:lang w:eastAsia="he-IL"/>
        </w:rPr>
        <w:t>אין 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אין מדינ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אום אנחנו לא מחויבים </w:t>
      </w:r>
      <w:bookmarkStart w:id="7235" w:name="_ETM_Q1_7986497"/>
      <w:bookmarkEnd w:id="7235"/>
      <w:r>
        <w:rPr>
          <w:rtl w:val="true"/>
          <w:lang w:eastAsia="he-IL"/>
        </w:rPr>
        <w:t>להישמע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הכול מ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י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יים לכם</w:t>
      </w:r>
      <w:r>
        <w:rPr>
          <w:rtl w:val="true"/>
          <w:lang w:eastAsia="he-IL"/>
        </w:rPr>
        <w:t xml:space="preserve">. </w:t>
      </w:r>
      <w:bookmarkStart w:id="7236" w:name="_ETM_Q1_7987006"/>
      <w:bookmarkEnd w:id="7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7" w:name="_ETM_Q1_7983310"/>
      <w:bookmarkStart w:id="7238" w:name="_ETM_Q1_7982179"/>
      <w:bookmarkStart w:id="7239" w:name="_ETM_Q1_7982142"/>
      <w:bookmarkStart w:id="7240" w:name="_ETM_Q1_7983310"/>
      <w:bookmarkStart w:id="7241" w:name="_ETM_Q1_7982179"/>
      <w:bookmarkStart w:id="7242" w:name="_ETM_Q1_7982142"/>
      <w:bookmarkEnd w:id="7240"/>
      <w:bookmarkEnd w:id="7241"/>
      <w:bookmarkEnd w:id="7242"/>
    </w:p>
    <w:p>
      <w:pPr>
        <w:pStyle w:val="Style14"/>
        <w:keepNext w:val="true"/>
        <w:rPr/>
      </w:pPr>
      <w:bookmarkStart w:id="7243" w:name="ET_speaker_5761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4" w:name="_ETM_Q1_7983653"/>
      <w:bookmarkStart w:id="7245" w:name="_ETM_Q1_7983614"/>
      <w:bookmarkEnd w:id="7244"/>
      <w:bookmarkEnd w:id="7245"/>
      <w:r>
        <w:rPr>
          <w:rtl w:val="true"/>
          <w:lang w:eastAsia="he-IL"/>
        </w:rPr>
        <w:t>אני אתפטר מהכנסת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. </w:t>
      </w:r>
      <w:bookmarkStart w:id="7246" w:name="_ETM_Q1_7992445"/>
      <w:bookmarkEnd w:id="7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7" w:name="_ETM_Q1_7993725"/>
      <w:bookmarkStart w:id="7248" w:name="_ETM_Q1_7992479"/>
      <w:bookmarkStart w:id="7249" w:name="_ETM_Q1_7993725"/>
      <w:bookmarkStart w:id="7250" w:name="_ETM_Q1_7992479"/>
      <w:bookmarkEnd w:id="7249"/>
      <w:bookmarkEnd w:id="7250"/>
    </w:p>
    <w:p>
      <w:pPr>
        <w:pStyle w:val="Style31"/>
        <w:keepNext w:val="true"/>
        <w:rPr/>
      </w:pPr>
      <w:bookmarkStart w:id="7251" w:name="ET_yor_6053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2" w:name="_ETM_Q1_7994058"/>
      <w:bookmarkStart w:id="7253" w:name="_ETM_Q1_7994029"/>
      <w:bookmarkEnd w:id="7252"/>
      <w:bookmarkEnd w:id="7253"/>
      <w:r>
        <w:rPr>
          <w:rtl w:val="true"/>
          <w:lang w:eastAsia="he-IL"/>
        </w:rPr>
        <w:t>כואב</w:t>
      </w:r>
      <w:r>
        <w:rPr>
          <w:rtl w:val="true"/>
          <w:lang w:eastAsia="he-IL"/>
        </w:rPr>
        <w:t xml:space="preserve">. </w:t>
      </w:r>
      <w:bookmarkStart w:id="7254" w:name="_ETM_Q1_7990405"/>
      <w:bookmarkEnd w:id="7254"/>
      <w:r>
        <w:rPr>
          <w:rtl w:val="true"/>
          <w:lang w:eastAsia="he-IL"/>
        </w:rPr>
        <w:t>צר לי שאלו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5" w:name="_ETM_Q1_7997638"/>
      <w:bookmarkStart w:id="7256" w:name="_ETM_Q1_7996831"/>
      <w:bookmarkStart w:id="7257" w:name="_ETM_Q1_7996797"/>
      <w:bookmarkStart w:id="7258" w:name="_ETM_Q1_7997638"/>
      <w:bookmarkStart w:id="7259" w:name="_ETM_Q1_7996831"/>
      <w:bookmarkStart w:id="7260" w:name="_ETM_Q1_7996797"/>
      <w:bookmarkEnd w:id="7258"/>
      <w:bookmarkEnd w:id="7259"/>
      <w:bookmarkEnd w:id="7260"/>
    </w:p>
    <w:p>
      <w:pPr>
        <w:pStyle w:val="Style14"/>
        <w:keepNext w:val="true"/>
        <w:rPr/>
      </w:pPr>
      <w:bookmarkStart w:id="7261" w:name="ET_speaker_5761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262" w:name="_ETM_Q1_7998021"/>
      <w:bookmarkStart w:id="7263" w:name="_ETM_Q1_7997995"/>
      <w:bookmarkEnd w:id="7262"/>
      <w:bookmarkEnd w:id="7263"/>
      <w:r>
        <w:rPr>
          <w:rtl w:val="true"/>
          <w:lang w:eastAsia="he-IL"/>
        </w:rPr>
        <w:t xml:space="preserve">ני חושבת שהגיע הזמן להגיד </w:t>
      </w:r>
      <w:bookmarkStart w:id="7264" w:name="_ETM_Q1_7997416"/>
      <w:bookmarkEnd w:id="7264"/>
      <w:r>
        <w:rPr>
          <w:rtl w:val="true"/>
          <w:lang w:eastAsia="he-IL"/>
        </w:rPr>
        <w:t>את זה בצורה הכי גל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טודנט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טודנטים ה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טודנטים </w:t>
      </w:r>
      <w:bookmarkStart w:id="7265" w:name="_ETM_Q1_8006231"/>
      <w:bookmarkEnd w:id="7265"/>
      <w:r>
        <w:rPr>
          <w:rtl w:val="true"/>
          <w:lang w:eastAsia="he-IL"/>
        </w:rPr>
        <w:t>ששייכים גם למפלג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דפים על ידי כוחות </w:t>
      </w:r>
      <w:bookmarkStart w:id="7266" w:name="_ETM_Q1_8011348"/>
      <w:bookmarkEnd w:id="7266"/>
      <w:r>
        <w:rPr>
          <w:rtl w:val="true"/>
          <w:lang w:eastAsia="he-IL"/>
        </w:rPr>
        <w:t>הימין בתוך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7267" w:name="_ETM_Q1_8016649"/>
      <w:bookmarkEnd w:id="7267"/>
      <w:r>
        <w:rPr>
          <w:rtl w:val="true"/>
          <w:lang w:eastAsia="he-IL"/>
        </w:rPr>
        <w:t>ו דיונים גם בוועדת החינוך לפני הקדנצ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על </w:t>
      </w:r>
      <w:bookmarkStart w:id="7268" w:name="_ETM_Q1_8023592"/>
      <w:bookmarkEnd w:id="7268"/>
      <w:r>
        <w:rPr>
          <w:rtl w:val="true"/>
          <w:lang w:eastAsia="he-IL"/>
        </w:rPr>
        <w:t>האיומים שעברו הסטודנט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9" w:name="_ETM_Q1_8027450"/>
      <w:bookmarkStart w:id="7270" w:name="_ETM_Q1_8027409"/>
      <w:bookmarkStart w:id="7271" w:name="_ETM_Q1_8027450"/>
      <w:bookmarkStart w:id="7272" w:name="_ETM_Q1_8027409"/>
      <w:bookmarkEnd w:id="7271"/>
      <w:bookmarkEnd w:id="7272"/>
    </w:p>
    <w:p>
      <w:pPr>
        <w:pStyle w:val="Normal"/>
        <w:rPr>
          <w:lang w:eastAsia="he-IL"/>
        </w:rPr>
      </w:pPr>
      <w:bookmarkStart w:id="7273" w:name="_ETM_Q1_8027596"/>
      <w:bookmarkStart w:id="7274" w:name="_ETM_Q1_8027561"/>
      <w:bookmarkEnd w:id="7273"/>
      <w:bookmarkEnd w:id="7274"/>
      <w:r>
        <w:rPr>
          <w:rtl w:val="true"/>
          <w:lang w:eastAsia="he-IL"/>
        </w:rPr>
        <w:t xml:space="preserve">ואני אומרת לכם כיוצאת התנועה הסטודנטיאלית </w:t>
      </w:r>
      <w:bookmarkStart w:id="7275" w:name="_ETM_Q1_8029155"/>
      <w:bookmarkEnd w:id="7275"/>
      <w:r>
        <w:rPr>
          <w:rtl w:val="true"/>
          <w:lang w:eastAsia="he-IL"/>
        </w:rPr>
        <w:t xml:space="preserve">והייתי פעילה פוליטית ואפילו הובלתי את התאחדות הסטודנטים הערבים </w:t>
      </w:r>
      <w:bookmarkStart w:id="7276" w:name="_ETM_Q1_8038381"/>
      <w:bookmarkEnd w:id="7276"/>
      <w:r>
        <w:rPr>
          <w:rtl w:val="true"/>
          <w:lang w:eastAsia="he-IL"/>
        </w:rPr>
        <w:t>והייתי גם בוועד הסטודנטים הערבים ב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רחב הזה יוצר </w:t>
      </w:r>
      <w:bookmarkStart w:id="7277" w:name="_ETM_Q1_8043573"/>
      <w:bookmarkEnd w:id="7277"/>
      <w:r>
        <w:rPr>
          <w:rtl w:val="true"/>
          <w:lang w:eastAsia="he-IL"/>
        </w:rPr>
        <w:t>אנשים ומנהיגות של הדור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כרסמו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שתיקו </w:t>
      </w:r>
      <w:bookmarkStart w:id="7278" w:name="_ETM_Q1_8051612"/>
      <w:bookmarkEnd w:id="7278"/>
      <w:r>
        <w:rPr>
          <w:rtl w:val="true"/>
          <w:lang w:eastAsia="he-IL"/>
        </w:rPr>
        <w:t>את הדיונים הפוליטיים שצריכים לה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יקר ההבנה שלי של </w:t>
      </w:r>
      <w:bookmarkStart w:id="7279" w:name="_ETM_Q1_8057967"/>
      <w:bookmarkEnd w:id="7279"/>
      <w:r>
        <w:rPr>
          <w:rtl w:val="true"/>
          <w:lang w:eastAsia="he-IL"/>
        </w:rPr>
        <w:t xml:space="preserve">מה זה פעילות פוליטית ואיך פועלים בצורה דמוקרטית ובצורה שמכבדת </w:t>
      </w:r>
      <w:bookmarkStart w:id="7280" w:name="_ETM_Q1_8065071"/>
      <w:bookmarkEnd w:id="7280"/>
      <w:r>
        <w:rPr>
          <w:rtl w:val="true"/>
          <w:lang w:eastAsia="he-IL"/>
        </w:rPr>
        <w:t>את ערכי בני האדם וערכי זכויות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דתי אותם בתנועה </w:t>
      </w:r>
      <w:bookmarkStart w:id="7281" w:name="_ETM_Q1_8072095"/>
      <w:bookmarkEnd w:id="7281"/>
      <w:r>
        <w:rPr>
          <w:rtl w:val="true"/>
          <w:lang w:eastAsia="he-IL"/>
        </w:rPr>
        <w:t>הסטודנטיא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2" w:name="_ETM_Q1_8087677"/>
      <w:bookmarkStart w:id="7283" w:name="_ETM_Q1_8087634"/>
      <w:bookmarkStart w:id="7284" w:name="_ETM_Q1_8087677"/>
      <w:bookmarkStart w:id="7285" w:name="_ETM_Q1_8087634"/>
      <w:bookmarkEnd w:id="7284"/>
      <w:bookmarkEnd w:id="7285"/>
    </w:p>
    <w:p>
      <w:pPr>
        <w:pStyle w:val="Normal"/>
        <w:rPr>
          <w:lang w:eastAsia="he-IL"/>
        </w:rPr>
      </w:pPr>
      <w:bookmarkStart w:id="7286" w:name="_ETM_Q1_8087835"/>
      <w:bookmarkStart w:id="7287" w:name="_ETM_Q1_8087794"/>
      <w:bookmarkEnd w:id="7286"/>
      <w:bookmarkEnd w:id="7287"/>
      <w:r>
        <w:rPr>
          <w:rtl w:val="true"/>
          <w:lang w:eastAsia="he-IL"/>
        </w:rPr>
        <w:t>אל תיתנו יד לסגירת 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כל מיני </w:t>
      </w:r>
      <w:bookmarkStart w:id="7288" w:name="_ETM_Q1_8074351"/>
      <w:bookmarkEnd w:id="7288"/>
      <w:r>
        <w:rPr>
          <w:rtl w:val="true"/>
          <w:lang w:eastAsia="he-IL"/>
        </w:rPr>
        <w:t>ארגונים שעובדים כמו מחתרת בתוך האוניברסיטאות שלא תוכלו להעיף אותם</w:t>
      </w:r>
      <w:r>
        <w:rPr>
          <w:rtl w:val="true"/>
          <w:lang w:eastAsia="he-IL"/>
        </w:rPr>
        <w:t xml:space="preserve">, </w:t>
      </w:r>
      <w:bookmarkStart w:id="7289" w:name="_ETM_Q1_8082935"/>
      <w:bookmarkEnd w:id="7289"/>
      <w:r>
        <w:rPr>
          <w:rtl w:val="true"/>
          <w:lang w:eastAsia="he-IL"/>
        </w:rPr>
        <w:t>כי החוק לא מתייחס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ד חוק דרק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</w:t>
      </w:r>
      <w:bookmarkStart w:id="7290" w:name="_ETM_Q1_8089010"/>
      <w:bookmarkEnd w:id="7290"/>
      <w:r>
        <w:rPr>
          <w:rtl w:val="true"/>
          <w:lang w:eastAsia="he-IL"/>
        </w:rPr>
        <w:t>מההפיכה השלט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רסם בכוח של האקדמיה וחופש הביטוי וחופש </w:t>
      </w:r>
      <w:bookmarkStart w:id="7291" w:name="_ETM_Q1_8094802"/>
      <w:bookmarkEnd w:id="7291"/>
      <w:r>
        <w:rPr>
          <w:rtl w:val="true"/>
          <w:lang w:eastAsia="he-IL"/>
        </w:rPr>
        <w:t xml:space="preserve">ההחלטה שיש להם ולהפוך את זה לעוד כלי שיקבל הוראות </w:t>
      </w:r>
      <w:bookmarkStart w:id="7292" w:name="_ETM_Q1_8100339"/>
      <w:bookmarkEnd w:id="7292"/>
      <w:r>
        <w:rPr>
          <w:rtl w:val="true"/>
          <w:lang w:eastAsia="he-IL"/>
        </w:rPr>
        <w:t>מה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3" w:name="_ETM_Q1_8103020"/>
      <w:bookmarkStart w:id="7294" w:name="_ETM_Q1_8102041"/>
      <w:bookmarkStart w:id="7295" w:name="_ETM_Q1_8102002"/>
      <w:bookmarkStart w:id="7296" w:name="_ETM_Q1_8103020"/>
      <w:bookmarkStart w:id="7297" w:name="_ETM_Q1_8102041"/>
      <w:bookmarkStart w:id="7298" w:name="_ETM_Q1_8102002"/>
      <w:bookmarkEnd w:id="7296"/>
      <w:bookmarkEnd w:id="7297"/>
      <w:bookmarkEnd w:id="7298"/>
    </w:p>
    <w:p>
      <w:pPr>
        <w:pStyle w:val="Style14"/>
        <w:keepNext w:val="true"/>
        <w:rPr/>
      </w:pPr>
      <w:bookmarkStart w:id="7299" w:name="ET_speaker_6356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0" w:name="_ETM_Q1_8103349"/>
      <w:bookmarkStart w:id="7301" w:name="_ETM_Q1_8103322"/>
      <w:bookmarkEnd w:id="7300"/>
      <w:bookmarkEnd w:id="7301"/>
      <w:r>
        <w:rPr>
          <w:rtl w:val="true"/>
          <w:lang w:eastAsia="he-IL"/>
        </w:rPr>
        <w:t xml:space="preserve">היא גם התנגדה לחוק של החמרת ענישה על עבירות </w:t>
      </w:r>
      <w:bookmarkStart w:id="7302" w:name="_ETM_Q1_8105910"/>
      <w:bookmarkEnd w:id="7302"/>
      <w:r>
        <w:rPr>
          <w:rtl w:val="true"/>
          <w:lang w:eastAsia="he-IL"/>
        </w:rPr>
        <w:t>מין על רקע לאו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פל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</w:t>
      </w:r>
      <w:bookmarkStart w:id="7303" w:name="_ETM_Q1_8111109"/>
      <w:bookmarkEnd w:id="730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4" w:name="_ETM_Q1_8112712"/>
      <w:bookmarkStart w:id="7305" w:name="_ETM_Q1_8115284"/>
      <w:bookmarkStart w:id="7306" w:name="_ETM_Q1_8115248"/>
      <w:bookmarkStart w:id="7307" w:name="_ETM_Q1_8112712"/>
      <w:bookmarkStart w:id="7308" w:name="_ETM_Q1_8115284"/>
      <w:bookmarkStart w:id="7309" w:name="_ETM_Q1_8115248"/>
      <w:bookmarkEnd w:id="7307"/>
      <w:bookmarkEnd w:id="7308"/>
      <w:bookmarkEnd w:id="7309"/>
    </w:p>
    <w:p>
      <w:pPr>
        <w:pStyle w:val="Style14"/>
        <w:keepNext w:val="true"/>
        <w:rPr/>
      </w:pPr>
      <w:bookmarkStart w:id="7310" w:name="ET_speaker_5761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1" w:name="_ETM_Q1_8113014"/>
      <w:bookmarkStart w:id="7312" w:name="_ETM_Q1_8112988"/>
      <w:bookmarkEnd w:id="7311"/>
      <w:bookmarkEnd w:id="7312"/>
      <w:r>
        <w:rPr>
          <w:rtl w:val="true"/>
          <w:lang w:eastAsia="he-IL"/>
        </w:rPr>
        <w:t>תודה על ההע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3" w:name="_ETM_Q1_8116088"/>
      <w:bookmarkStart w:id="7314" w:name="_ETM_Q1_8114907"/>
      <w:bookmarkStart w:id="7315" w:name="_ETM_Q1_8114871"/>
      <w:bookmarkStart w:id="7316" w:name="_ETM_Q1_8116088"/>
      <w:bookmarkStart w:id="7317" w:name="_ETM_Q1_8114907"/>
      <w:bookmarkStart w:id="7318" w:name="_ETM_Q1_8114871"/>
      <w:bookmarkEnd w:id="7316"/>
      <w:bookmarkEnd w:id="7317"/>
      <w:bookmarkEnd w:id="7318"/>
    </w:p>
    <w:p>
      <w:pPr>
        <w:pStyle w:val="Style14"/>
        <w:keepNext w:val="true"/>
        <w:rPr/>
      </w:pPr>
      <w:bookmarkStart w:id="7319" w:name="ET_speaker_6356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0" w:name="_ETM_Q1_8116401"/>
      <w:bookmarkStart w:id="7321" w:name="_ETM_Q1_8116366"/>
      <w:bookmarkEnd w:id="7320"/>
      <w:bookmarkEnd w:id="7321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גדת</w:t>
      </w:r>
      <w:r>
        <w:rPr>
          <w:rtl w:val="true"/>
          <w:lang w:eastAsia="he-IL"/>
        </w:rPr>
        <w:t xml:space="preserve">, </w:t>
      </w:r>
      <w:bookmarkStart w:id="7322" w:name="_ETM_Q1_8114802"/>
      <w:bookmarkEnd w:id="732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3" w:name="_ETM_Q1_8117089"/>
      <w:bookmarkStart w:id="7324" w:name="_ETM_Q1_8115778"/>
      <w:bookmarkStart w:id="7325" w:name="_ETM_Q1_8115738"/>
      <w:bookmarkStart w:id="7326" w:name="_ETM_Q1_8117089"/>
      <w:bookmarkStart w:id="7327" w:name="_ETM_Q1_8115778"/>
      <w:bookmarkStart w:id="7328" w:name="_ETM_Q1_8115738"/>
      <w:bookmarkEnd w:id="7326"/>
      <w:bookmarkEnd w:id="7327"/>
      <w:bookmarkEnd w:id="7328"/>
    </w:p>
    <w:p>
      <w:pPr>
        <w:pStyle w:val="Style14"/>
        <w:keepNext w:val="true"/>
        <w:rPr/>
      </w:pPr>
      <w:bookmarkStart w:id="7329" w:name="ET_speaker_5761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0" w:name="_ETM_Q1_8117415"/>
      <w:bookmarkStart w:id="7331" w:name="_ETM_Q1_8117384"/>
      <w:bookmarkEnd w:id="7330"/>
      <w:bookmarkEnd w:id="7331"/>
      <w:r>
        <w:rPr>
          <w:rtl w:val="true"/>
          <w:lang w:eastAsia="he-IL"/>
        </w:rPr>
        <w:t>לא ידעתי שאת מתעניינת בקריירה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2" w:name="_ETM_Q1_8120119"/>
      <w:bookmarkStart w:id="7333" w:name="_ETM_Q1_8120077"/>
      <w:bookmarkStart w:id="7334" w:name="_ETM_Q1_8120119"/>
      <w:bookmarkStart w:id="7335" w:name="_ETM_Q1_8120077"/>
      <w:bookmarkEnd w:id="7334"/>
      <w:bookmarkEnd w:id="7335"/>
    </w:p>
    <w:p>
      <w:pPr>
        <w:pStyle w:val="Style14"/>
        <w:keepNext w:val="true"/>
        <w:rPr/>
      </w:pPr>
      <w:bookmarkStart w:id="7336" w:name="ET_speaker_6356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7" w:name="_ETM_Q1_8121469"/>
      <w:bookmarkStart w:id="7338" w:name="_ETM_Q1_8121437"/>
      <w:bookmarkEnd w:id="7337"/>
      <w:bookmarkEnd w:id="7338"/>
      <w:r>
        <w:rPr>
          <w:rtl w:val="true"/>
          <w:lang w:eastAsia="he-IL"/>
        </w:rPr>
        <w:t xml:space="preserve">את אותם דברים </w:t>
      </w:r>
      <w:bookmarkStart w:id="7339" w:name="_ETM_Q1_8122651"/>
      <w:bookmarkEnd w:id="7339"/>
      <w:r>
        <w:rPr>
          <w:rtl w:val="true"/>
          <w:lang w:eastAsia="he-IL"/>
        </w:rPr>
        <w:t>אמרת גם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0" w:name="_ETM_Q1_8125563"/>
      <w:bookmarkStart w:id="7341" w:name="_ETM_Q1_8124118"/>
      <w:bookmarkStart w:id="7342" w:name="_ETM_Q1_8124074"/>
      <w:bookmarkStart w:id="7343" w:name="_ETM_Q1_8125563"/>
      <w:bookmarkStart w:id="7344" w:name="_ETM_Q1_8124118"/>
      <w:bookmarkStart w:id="7345" w:name="_ETM_Q1_8124074"/>
      <w:bookmarkEnd w:id="7343"/>
      <w:bookmarkEnd w:id="7344"/>
      <w:bookmarkEnd w:id="7345"/>
    </w:p>
    <w:p>
      <w:pPr>
        <w:pStyle w:val="Style14"/>
        <w:keepNext w:val="true"/>
        <w:rPr/>
      </w:pPr>
      <w:bookmarkStart w:id="7346" w:name="ET_speaker_5761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7" w:name="_ETM_Q1_8125913"/>
      <w:bookmarkStart w:id="7348" w:name="_ETM_Q1_8125884"/>
      <w:bookmarkEnd w:id="7347"/>
      <w:bookmarkEnd w:id="7348"/>
      <w:r>
        <w:rPr>
          <w:rtl w:val="true"/>
          <w:lang w:eastAsia="he-IL"/>
        </w:rPr>
        <w:t xml:space="preserve">אני אשמח לקבל את הארכיון שיש לך </w:t>
      </w:r>
      <w:bookmarkStart w:id="7349" w:name="_ETM_Q1_8122917"/>
      <w:bookmarkEnd w:id="7349"/>
      <w:r>
        <w:rPr>
          <w:rtl w:val="true"/>
          <w:lang w:eastAsia="he-IL"/>
        </w:rPr>
        <w:t>על הפעילות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0" w:name="_ETM_Q1_8127853"/>
      <w:bookmarkStart w:id="7351" w:name="_ETM_Q1_8126608"/>
      <w:bookmarkStart w:id="7352" w:name="_ETM_Q1_8126564"/>
      <w:bookmarkStart w:id="7353" w:name="_ETM_Q1_8127853"/>
      <w:bookmarkStart w:id="7354" w:name="_ETM_Q1_8126608"/>
      <w:bookmarkStart w:id="7355" w:name="_ETM_Q1_8126564"/>
      <w:bookmarkEnd w:id="7353"/>
      <w:bookmarkEnd w:id="7354"/>
      <w:bookmarkEnd w:id="7355"/>
    </w:p>
    <w:p>
      <w:pPr>
        <w:pStyle w:val="Style14"/>
        <w:keepNext w:val="true"/>
        <w:rPr/>
      </w:pPr>
      <w:bookmarkStart w:id="7356" w:name="ET_speaker_6356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7" w:name="_ETM_Q1_8128266"/>
      <w:bookmarkStart w:id="7358" w:name="_ETM_Q1_8128225"/>
      <w:bookmarkEnd w:id="7357"/>
      <w:bookmarkEnd w:id="7358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9" w:name="_ETM_Q1_8108648"/>
      <w:bookmarkStart w:id="7360" w:name="_ETM_Q1_8111770"/>
      <w:bookmarkStart w:id="7361" w:name="_ETM_Q1_8111733"/>
      <w:bookmarkStart w:id="7362" w:name="_ETM_Q1_8108648"/>
      <w:bookmarkStart w:id="7363" w:name="_ETM_Q1_8111770"/>
      <w:bookmarkStart w:id="7364" w:name="_ETM_Q1_8111733"/>
      <w:bookmarkEnd w:id="7362"/>
      <w:bookmarkEnd w:id="7363"/>
      <w:bookmarkEnd w:id="7364"/>
    </w:p>
    <w:p>
      <w:pPr>
        <w:pStyle w:val="Style31"/>
        <w:keepNext w:val="true"/>
        <w:rPr/>
      </w:pPr>
      <w:bookmarkStart w:id="7365" w:name="ET_yor_6053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6" w:name="_ETM_Q1_8108940"/>
      <w:bookmarkStart w:id="7367" w:name="_ETM_Q1_8108911"/>
      <w:bookmarkEnd w:id="7366"/>
      <w:bookmarkEnd w:id="7367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8" w:name="_ETM_Q1_8130604"/>
      <w:bookmarkStart w:id="7369" w:name="_ETM_Q1_8112349"/>
      <w:bookmarkStart w:id="7370" w:name="_ETM_Q1_8112312"/>
      <w:bookmarkStart w:id="7371" w:name="_ETM_Q1_8130604"/>
      <w:bookmarkStart w:id="7372" w:name="_ETM_Q1_8112349"/>
      <w:bookmarkStart w:id="7373" w:name="_ETM_Q1_8112312"/>
      <w:bookmarkEnd w:id="7371"/>
      <w:bookmarkEnd w:id="7372"/>
      <w:bookmarkEnd w:id="7373"/>
    </w:p>
    <w:p>
      <w:pPr>
        <w:pStyle w:val="Style35"/>
        <w:keepNext w:val="true"/>
        <w:rPr>
          <w:lang w:eastAsia="he-IL"/>
        </w:rPr>
      </w:pPr>
      <w:bookmarkStart w:id="7374" w:name="ET_guest_אריאל_פורת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5" w:name="_ETM_Q1_8130888"/>
      <w:bookmarkStart w:id="7376" w:name="_ETM_Q1_8130862"/>
      <w:bookmarkEnd w:id="7375"/>
      <w:bookmarkEnd w:id="737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7377" w:name="_ETM_Q1_8132220"/>
      <w:bookmarkEnd w:id="7377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גם את הכובע של פרופ</w:t>
      </w:r>
      <w:r>
        <w:rPr>
          <w:rtl w:val="true"/>
          <w:lang w:eastAsia="he-IL"/>
        </w:rPr>
        <w:t xml:space="preserve">' </w:t>
      </w:r>
      <w:bookmarkStart w:id="7378" w:name="_ETM_Q1_8134730"/>
      <w:bookmarkEnd w:id="7378"/>
      <w:r>
        <w:rPr>
          <w:rtl w:val="true"/>
          <w:lang w:eastAsia="he-IL"/>
        </w:rPr>
        <w:t>ל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דיקן הפקולטה למשפטים אז חלק מהדברים שאני אגיד </w:t>
      </w:r>
      <w:bookmarkStart w:id="7379" w:name="_ETM_Q1_8139751"/>
      <w:bookmarkEnd w:id="7379"/>
      <w:r>
        <w:rPr>
          <w:rtl w:val="true"/>
          <w:lang w:eastAsia="he-IL"/>
        </w:rPr>
        <w:t>יתקשרו גם לסוג הזה של המומחי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את </w:t>
      </w:r>
      <w:bookmarkStart w:id="7380" w:name="_ETM_Q1_8144004"/>
      <w:bookmarkEnd w:id="7380"/>
      <w:r>
        <w:rPr>
          <w:rtl w:val="true"/>
          <w:lang w:eastAsia="he-IL"/>
        </w:rPr>
        <w:t>זה בצורה מאוד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ה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לא היה מקרה </w:t>
      </w:r>
      <w:bookmarkStart w:id="7381" w:name="_ETM_Q1_8150277"/>
      <w:bookmarkEnd w:id="7381"/>
      <w:r>
        <w:rPr>
          <w:rtl w:val="true"/>
          <w:lang w:eastAsia="he-IL"/>
        </w:rPr>
        <w:t>הסתה אחד לטרור באיזה שהוא קמ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אוניברסיטת תל אביב</w:t>
      </w:r>
      <w:r>
        <w:rPr>
          <w:rtl w:val="true"/>
          <w:lang w:eastAsia="he-IL"/>
        </w:rPr>
        <w:t xml:space="preserve">, </w:t>
      </w:r>
      <w:bookmarkStart w:id="7382" w:name="_ETM_Q1_8158732"/>
      <w:bookmarkEnd w:id="7382"/>
      <w:r>
        <w:rPr>
          <w:rtl w:val="true"/>
          <w:lang w:eastAsia="he-IL"/>
        </w:rPr>
        <w:t>אבל גם במקומות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3" w:name="_ETM_Q1_8160153"/>
      <w:bookmarkStart w:id="7384" w:name="_ETM_Q1_8157363"/>
      <w:bookmarkStart w:id="7385" w:name="_ETM_Q1_8157328"/>
      <w:bookmarkStart w:id="7386" w:name="_ETM_Q1_8160153"/>
      <w:bookmarkStart w:id="7387" w:name="_ETM_Q1_8157363"/>
      <w:bookmarkStart w:id="7388" w:name="_ETM_Q1_8157328"/>
      <w:bookmarkEnd w:id="7386"/>
      <w:bookmarkEnd w:id="7387"/>
      <w:bookmarkEnd w:id="7388"/>
    </w:p>
    <w:p>
      <w:pPr>
        <w:pStyle w:val="Style14"/>
        <w:keepNext w:val="true"/>
        <w:rPr/>
      </w:pPr>
      <w:bookmarkStart w:id="7389" w:name="ET_speaker_6356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0" w:name="_ETM_Q1_8160503"/>
      <w:bookmarkStart w:id="7391" w:name="_ETM_Q1_8160477"/>
      <w:bookmarkEnd w:id="7390"/>
      <w:bookmarkEnd w:id="7391"/>
      <w:r>
        <w:rPr>
          <w:rtl w:val="true"/>
          <w:lang w:eastAsia="he-IL"/>
        </w:rPr>
        <w:t>ש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2" w:name="_ETM_Q1_8163477"/>
      <w:bookmarkStart w:id="7393" w:name="_ETM_Q1_8160087"/>
      <w:bookmarkStart w:id="7394" w:name="_ETM_Q1_8160052"/>
      <w:bookmarkStart w:id="7395" w:name="_ETM_Q1_8163477"/>
      <w:bookmarkStart w:id="7396" w:name="_ETM_Q1_8160087"/>
      <w:bookmarkStart w:id="7397" w:name="_ETM_Q1_8160052"/>
      <w:bookmarkEnd w:id="7395"/>
      <w:bookmarkEnd w:id="7396"/>
      <w:bookmarkEnd w:id="7397"/>
    </w:p>
    <w:p>
      <w:pPr>
        <w:pStyle w:val="Style35"/>
        <w:keepNext w:val="true"/>
        <w:rPr>
          <w:lang w:eastAsia="he-IL"/>
        </w:rPr>
      </w:pPr>
      <w:bookmarkStart w:id="7398" w:name="ET_guest_אריאל_פורת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9" w:name="_ETM_Q1_8163806"/>
      <w:bookmarkStart w:id="7400" w:name="_ETM_Q1_8163780"/>
      <w:bookmarkEnd w:id="7399"/>
      <w:bookmarkEnd w:id="7400"/>
      <w:r>
        <w:rPr>
          <w:rtl w:val="true"/>
          <w:lang w:eastAsia="he-IL"/>
        </w:rPr>
        <w:t>תנקוב לי ב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1" w:name="_ETM_Q1_8161648"/>
      <w:bookmarkStart w:id="7402" w:name="_ETM_Q1_8164920"/>
      <w:bookmarkStart w:id="7403" w:name="_ETM_Q1_8164882"/>
      <w:bookmarkStart w:id="7404" w:name="_ETM_Q1_8161648"/>
      <w:bookmarkStart w:id="7405" w:name="_ETM_Q1_8164920"/>
      <w:bookmarkStart w:id="7406" w:name="_ETM_Q1_8164882"/>
      <w:bookmarkEnd w:id="7404"/>
      <w:bookmarkEnd w:id="7405"/>
      <w:bookmarkEnd w:id="7406"/>
    </w:p>
    <w:p>
      <w:pPr>
        <w:pStyle w:val="Style14"/>
        <w:keepNext w:val="true"/>
        <w:rPr/>
      </w:pPr>
      <w:bookmarkStart w:id="7407" w:name="ET_speaker_6356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8" w:name="_ETM_Q1_8162012"/>
      <w:bookmarkStart w:id="7409" w:name="_ETM_Q1_8161978"/>
      <w:bookmarkEnd w:id="7408"/>
      <w:bookmarkEnd w:id="7409"/>
      <w:r>
        <w:rPr>
          <w:rtl w:val="true"/>
          <w:lang w:eastAsia="he-IL"/>
        </w:rPr>
        <w:t>פשוט התעלמתם</w:t>
      </w:r>
      <w:r>
        <w:rPr>
          <w:rtl w:val="true"/>
          <w:lang w:eastAsia="he-IL"/>
        </w:rPr>
        <w:t xml:space="preserve">. </w:t>
      </w:r>
      <w:bookmarkStart w:id="7410" w:name="_ETM_Q1_8164537"/>
      <w:bookmarkEnd w:id="7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1" w:name="_ETM_Q1_8166377"/>
      <w:bookmarkStart w:id="7412" w:name="_ETM_Q1_8164701"/>
      <w:bookmarkStart w:id="7413" w:name="_ETM_Q1_8164665"/>
      <w:bookmarkStart w:id="7414" w:name="_ETM_Q1_8166377"/>
      <w:bookmarkStart w:id="7415" w:name="_ETM_Q1_8164701"/>
      <w:bookmarkStart w:id="7416" w:name="_ETM_Q1_8164665"/>
      <w:bookmarkEnd w:id="7414"/>
      <w:bookmarkEnd w:id="7415"/>
      <w:bookmarkEnd w:id="7416"/>
    </w:p>
    <w:p>
      <w:pPr>
        <w:pStyle w:val="Style35"/>
        <w:keepNext w:val="true"/>
        <w:rPr>
          <w:lang w:eastAsia="he-IL"/>
        </w:rPr>
      </w:pPr>
      <w:bookmarkStart w:id="7417" w:name="ET_guest_אריאל_פורת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8" w:name="_ETM_Q1_8166719"/>
      <w:bookmarkStart w:id="7419" w:name="_ETM_Q1_8166688"/>
      <w:bookmarkEnd w:id="7418"/>
      <w:bookmarkEnd w:id="7419"/>
      <w:r>
        <w:rPr>
          <w:rtl w:val="true"/>
          <w:lang w:eastAsia="he-IL"/>
        </w:rPr>
        <w:t>קודם כל אני שמח לשמוע מחברת הכנסת סון הר מלך</w:t>
      </w:r>
      <w:r>
        <w:rPr>
          <w:rtl w:val="true"/>
          <w:lang w:eastAsia="he-IL"/>
        </w:rPr>
        <w:t>,</w:t>
      </w:r>
      <w:bookmarkStart w:id="7420" w:name="_ETM_Q1_8172536"/>
      <w:bookmarkEnd w:id="74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 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ריכוך בחוק המק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אנחנו</w:t>
      </w:r>
      <w:bookmarkStart w:id="7421" w:name="_ETM_Q1_8181646"/>
      <w:bookmarkEnd w:id="7421"/>
      <w:r>
        <w:rPr>
          <w:rtl w:val="true"/>
          <w:lang w:eastAsia="he-IL"/>
        </w:rPr>
        <w:t xml:space="preserve"> הנשיאים או המוסדות יצטרכו לח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לא את התפקיד של </w:t>
      </w:r>
      <w:bookmarkStart w:id="7422" w:name="_ETM_Q1_8185055"/>
      <w:bookmarkEnd w:id="7422"/>
      <w:r>
        <w:rPr>
          <w:rtl w:val="true"/>
          <w:lang w:eastAsia="he-IL"/>
        </w:rPr>
        <w:t>המשטרה ו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בלי ספק שיפור לעומת הגרסה </w:t>
      </w:r>
      <w:bookmarkStart w:id="7423" w:name="_ETM_Q1_8187859"/>
      <w:bookmarkEnd w:id="7423"/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. </w:t>
      </w:r>
      <w:bookmarkStart w:id="7424" w:name="_ETM_Q1_8189159"/>
      <w:bookmarkEnd w:id="7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5" w:name="_ETM_Q1_8185955"/>
      <w:bookmarkStart w:id="7426" w:name="_ETM_Q1_8189199"/>
      <w:bookmarkStart w:id="7427" w:name="_ETM_Q1_8185955"/>
      <w:bookmarkStart w:id="7428" w:name="_ETM_Q1_8189199"/>
      <w:bookmarkEnd w:id="7427"/>
      <w:bookmarkEnd w:id="7428"/>
    </w:p>
    <w:p>
      <w:pPr>
        <w:pStyle w:val="Style14"/>
        <w:keepNext w:val="true"/>
        <w:rPr/>
      </w:pPr>
      <w:bookmarkStart w:id="7429" w:name="ET_speaker_תמי_סלע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0" w:name="_ETM_Q1_8186273"/>
      <w:bookmarkStart w:id="7431" w:name="_ETM_Q1_8186246"/>
      <w:bookmarkEnd w:id="7430"/>
      <w:bookmarkEnd w:id="7431"/>
      <w:r>
        <w:rPr>
          <w:rtl w:val="true"/>
          <w:lang w:eastAsia="he-IL"/>
        </w:rPr>
        <w:t>לגבי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גבי הת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2" w:name="_ETM_Q1_8191147"/>
      <w:bookmarkStart w:id="7433" w:name="_ETM_Q1_8189800"/>
      <w:bookmarkStart w:id="7434" w:name="_ETM_Q1_8189764"/>
      <w:bookmarkStart w:id="7435" w:name="_ETM_Q1_8191147"/>
      <w:bookmarkStart w:id="7436" w:name="_ETM_Q1_8189800"/>
      <w:bookmarkStart w:id="7437" w:name="_ETM_Q1_8189764"/>
      <w:bookmarkEnd w:id="7435"/>
      <w:bookmarkEnd w:id="7436"/>
      <w:bookmarkEnd w:id="7437"/>
    </w:p>
    <w:p>
      <w:pPr>
        <w:pStyle w:val="Style35"/>
        <w:keepNext w:val="true"/>
        <w:rPr>
          <w:lang w:eastAsia="he-IL"/>
        </w:rPr>
      </w:pPr>
      <w:bookmarkStart w:id="7438" w:name="ET_guest_אריאל_פורת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9" w:name="_ETM_Q1_8191474"/>
      <w:bookmarkStart w:id="7440" w:name="_ETM_Q1_8191444"/>
      <w:bookmarkEnd w:id="7439"/>
      <w:bookmarkEnd w:id="7440"/>
      <w:r>
        <w:rPr>
          <w:rtl w:val="true"/>
          <w:lang w:eastAsia="he-IL"/>
        </w:rPr>
        <w:t xml:space="preserve">הנקודה היא </w:t>
      </w:r>
      <w:bookmarkStart w:id="7441" w:name="_ETM_Q1_8192669"/>
      <w:bookmarkEnd w:id="7441"/>
      <w:r>
        <w:rPr>
          <w:rtl w:val="true"/>
          <w:lang w:eastAsia="he-IL"/>
        </w:rPr>
        <w:t>מאוד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צג כאן חוק שעוסק גם בתאי סטודנטים וגם </w:t>
      </w:r>
      <w:bookmarkStart w:id="7442" w:name="_ETM_Q1_8199339"/>
      <w:bookmarkEnd w:id="7442"/>
      <w:r>
        <w:rPr>
          <w:rtl w:val="true"/>
          <w:lang w:eastAsia="he-IL"/>
        </w:rPr>
        <w:t>כנראה חוק כללי יותר שיחול על ה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חת משתי </w:t>
      </w:r>
      <w:bookmarkStart w:id="7443" w:name="_ETM_Q1_8202536"/>
      <w:bookmarkEnd w:id="7443"/>
      <w:r>
        <w:rPr>
          <w:rtl w:val="true"/>
          <w:lang w:eastAsia="he-IL"/>
        </w:rPr>
        <w:t>אפש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חוק הזה לא משנה בכלל את המצב </w:t>
      </w:r>
      <w:bookmarkStart w:id="7444" w:name="_ETM_Q1_8202574"/>
      <w:bookmarkEnd w:id="7444"/>
      <w:r>
        <w:rPr>
          <w:rtl w:val="true"/>
          <w:lang w:eastAsia="he-IL"/>
        </w:rPr>
        <w:t>המשפטי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כמו שהוא חל </w:t>
      </w:r>
      <w:bookmarkStart w:id="7445" w:name="_ETM_Q1_8207062"/>
      <w:bookmarkEnd w:id="7445"/>
      <w:r>
        <w:rPr>
          <w:rtl w:val="true"/>
          <w:lang w:eastAsia="he-IL"/>
        </w:rPr>
        <w:t>על כל תושבי מדינת ישראל הוא חל גם על הקמפוסים</w:t>
      </w:r>
      <w:r>
        <w:rPr>
          <w:rtl w:val="true"/>
          <w:lang w:eastAsia="he-IL"/>
        </w:rPr>
        <w:t xml:space="preserve">, </w:t>
      </w:r>
      <w:bookmarkStart w:id="7446" w:name="_ETM_Q1_8213125"/>
      <w:bookmarkEnd w:id="7446"/>
      <w:r>
        <w:rPr>
          <w:rtl w:val="true"/>
          <w:lang w:eastAsia="he-IL"/>
        </w:rPr>
        <w:t>ואז כמובן השאלה אז בשביל מה צריך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האפשרות </w:t>
      </w:r>
      <w:bookmarkStart w:id="7447" w:name="_ETM_Q1_8213948"/>
      <w:bookmarkEnd w:id="7447"/>
      <w:r>
        <w:rPr>
          <w:rtl w:val="true"/>
          <w:lang w:eastAsia="he-IL"/>
        </w:rPr>
        <w:t>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כן משנה את המצב המשפטי כי הוא רואה </w:t>
      </w:r>
      <w:bookmarkStart w:id="7448" w:name="_ETM_Q1_8214622"/>
      <w:bookmarkEnd w:id="7448"/>
      <w:r>
        <w:rPr>
          <w:rtl w:val="true"/>
          <w:lang w:eastAsia="he-IL"/>
        </w:rPr>
        <w:t>שבקמפוסים יש איזה שהיא בעיה מיוח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9" w:name="_ETM_Q1_8221399"/>
      <w:bookmarkStart w:id="7450" w:name="_ETM_Q1_8221359"/>
      <w:bookmarkStart w:id="7451" w:name="_ETM_Q1_8221399"/>
      <w:bookmarkStart w:id="7452" w:name="_ETM_Q1_8221359"/>
      <w:bookmarkEnd w:id="7451"/>
      <w:bookmarkEnd w:id="7452"/>
    </w:p>
    <w:p>
      <w:pPr>
        <w:pStyle w:val="Normal"/>
        <w:rPr>
          <w:lang w:eastAsia="he-IL"/>
        </w:rPr>
      </w:pPr>
      <w:bookmarkStart w:id="7453" w:name="_ETM_Q1_8221565"/>
      <w:bookmarkStart w:id="7454" w:name="_ETM_Q1_8221519"/>
      <w:bookmarkEnd w:id="7453"/>
      <w:bookmarkEnd w:id="7454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455" w:name="_ETM_Q1_8218890"/>
      <w:bookmarkEnd w:id="7455"/>
      <w:r>
        <w:rPr>
          <w:rtl w:val="true"/>
          <w:lang w:eastAsia="he-IL"/>
        </w:rPr>
        <w:t>אם היה מקר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שאת צריכה לשאול את עצמך</w:t>
      </w:r>
      <w:r>
        <w:rPr>
          <w:rtl w:val="true"/>
          <w:lang w:eastAsia="he-IL"/>
        </w:rPr>
        <w:t xml:space="preserve">, </w:t>
      </w:r>
      <w:bookmarkStart w:id="7456" w:name="_ETM_Q1_8224497"/>
      <w:bookmarkEnd w:id="7456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אם אולי גם במגזרים אחרים היה מקרה אחד </w:t>
      </w:r>
      <w:bookmarkStart w:id="7457" w:name="_ETM_Q1_8226606"/>
      <w:bookmarkEnd w:id="7457"/>
      <w:r>
        <w:rPr>
          <w:rtl w:val="true"/>
          <w:lang w:eastAsia="he-IL"/>
        </w:rPr>
        <w:t xml:space="preserve">או שניים ואז למה צר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8" w:name="_ETM_Q1_8226954"/>
      <w:bookmarkStart w:id="7459" w:name="_ETM_Q1_8226291"/>
      <w:bookmarkStart w:id="7460" w:name="_ETM_Q1_8226954"/>
      <w:bookmarkStart w:id="7461" w:name="_ETM_Q1_8226291"/>
      <w:bookmarkEnd w:id="7460"/>
      <w:bookmarkEnd w:id="7461"/>
    </w:p>
    <w:p>
      <w:pPr>
        <w:pStyle w:val="Style14"/>
        <w:keepNext w:val="true"/>
        <w:rPr/>
      </w:pPr>
      <w:bookmarkStart w:id="7462" w:name="ET_speaker_6356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3" w:name="_ETM_Q1_8227338"/>
      <w:bookmarkStart w:id="7464" w:name="_ETM_Q1_8227310"/>
      <w:bookmarkEnd w:id="7463"/>
      <w:bookmarkEnd w:id="7464"/>
      <w:r>
        <w:rPr>
          <w:rtl w:val="true"/>
          <w:lang w:eastAsia="he-IL"/>
        </w:rPr>
        <w:t xml:space="preserve">אני שאלתי את </w:t>
      </w:r>
      <w:bookmarkStart w:id="7465" w:name="_ETM_Q1_8228572"/>
      <w:bookmarkEnd w:id="7465"/>
      <w:r>
        <w:rPr>
          <w:rtl w:val="true"/>
          <w:lang w:eastAsia="he-IL"/>
        </w:rPr>
        <w:t>השאל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מדבר על כל המג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6" w:name="_ETM_Q1_8232564"/>
      <w:bookmarkStart w:id="7467" w:name="_ETM_Q1_8229571"/>
      <w:bookmarkStart w:id="7468" w:name="_ETM_Q1_8229532"/>
      <w:bookmarkStart w:id="7469" w:name="_ETM_Q1_8232564"/>
      <w:bookmarkStart w:id="7470" w:name="_ETM_Q1_8229571"/>
      <w:bookmarkStart w:id="7471" w:name="_ETM_Q1_8229532"/>
      <w:bookmarkEnd w:id="7469"/>
      <w:bookmarkEnd w:id="7470"/>
      <w:bookmarkEnd w:id="7471"/>
    </w:p>
    <w:p>
      <w:pPr>
        <w:pStyle w:val="Style35"/>
        <w:keepNext w:val="true"/>
        <w:rPr>
          <w:lang w:eastAsia="he-IL"/>
        </w:rPr>
      </w:pPr>
      <w:bookmarkStart w:id="7472" w:name="ET_guest_אריאל_פורת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3" w:name="_ETM_Q1_8232942"/>
      <w:bookmarkStart w:id="7474" w:name="_ETM_Q1_8232916"/>
      <w:bookmarkEnd w:id="7473"/>
      <w:bookmarkEnd w:id="7474"/>
      <w:r>
        <w:rPr>
          <w:rtl w:val="true"/>
          <w:lang w:eastAsia="he-IL"/>
        </w:rPr>
        <w:t xml:space="preserve">אבל למה צריך </w:t>
      </w:r>
      <w:bookmarkStart w:id="7475" w:name="_ETM_Q1_8234125"/>
      <w:bookmarkEnd w:id="7475"/>
      <w:r>
        <w:rPr>
          <w:rtl w:val="true"/>
          <w:lang w:eastAsia="he-IL"/>
        </w:rPr>
        <w:t>להתמקד במגזר אחד בל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שותך </w:t>
      </w:r>
      <w:r>
        <w:rPr>
          <w:rtl w:val="true"/>
          <w:lang w:eastAsia="he-IL"/>
        </w:rPr>
        <w:t>- -</w:t>
      </w:r>
      <w:bookmarkStart w:id="7476" w:name="_ETM_Q1_8240444"/>
      <w:bookmarkEnd w:id="7476"/>
      <w:r>
        <w:rPr>
          <w:rtl w:val="true"/>
          <w:lang w:eastAsia="he-IL"/>
        </w:rPr>
        <w:t xml:space="preserve"> -</w:t>
      </w:r>
      <w:bookmarkStart w:id="7477" w:name="_ETM_Q1_8240716"/>
      <w:bookmarkEnd w:id="7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8" w:name="_ETM_Q1_8240763"/>
      <w:bookmarkStart w:id="7479" w:name="_ETM_Q1_8240763"/>
      <w:bookmarkEnd w:id="7479"/>
    </w:p>
    <w:p>
      <w:pPr>
        <w:pStyle w:val="Style14"/>
        <w:keepNext w:val="true"/>
        <w:rPr/>
      </w:pPr>
      <w:bookmarkStart w:id="7480" w:name="ET_speaker_6356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1" w:name="_ETM_Q1_8242358"/>
      <w:bookmarkStart w:id="7482" w:name="_ETM_Q1_8242307"/>
      <w:bookmarkEnd w:id="7481"/>
      <w:bookmarkEnd w:id="7482"/>
      <w:r>
        <w:rPr>
          <w:rtl w:val="true"/>
          <w:lang w:eastAsia="he-IL"/>
        </w:rPr>
        <w:t>החוק לא מתמקד במגזר</w:t>
      </w:r>
      <w:r>
        <w:rPr>
          <w:rtl w:val="true"/>
          <w:lang w:eastAsia="he-IL"/>
        </w:rPr>
        <w:t xml:space="preserve">, </w:t>
      </w:r>
      <w:bookmarkStart w:id="7483" w:name="_ETM_Q1_8238962"/>
      <w:bookmarkEnd w:id="7483"/>
      <w:r>
        <w:rPr>
          <w:rtl w:val="true"/>
          <w:lang w:eastAsia="he-IL"/>
        </w:rPr>
        <w:t>הוא מבוסס על חוק המאבק ב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4" w:name="_ETM_Q1_8242574"/>
      <w:bookmarkStart w:id="7485" w:name="_ETM_Q1_8241306"/>
      <w:bookmarkStart w:id="7486" w:name="_ETM_Q1_8241261"/>
      <w:bookmarkStart w:id="7487" w:name="_ETM_Q1_8242574"/>
      <w:bookmarkStart w:id="7488" w:name="_ETM_Q1_8241306"/>
      <w:bookmarkStart w:id="7489" w:name="_ETM_Q1_8241261"/>
      <w:bookmarkEnd w:id="7487"/>
      <w:bookmarkEnd w:id="7488"/>
      <w:bookmarkEnd w:id="7489"/>
    </w:p>
    <w:p>
      <w:pPr>
        <w:pStyle w:val="Style35"/>
        <w:keepNext w:val="true"/>
        <w:rPr>
          <w:lang w:eastAsia="he-IL"/>
        </w:rPr>
      </w:pPr>
      <w:bookmarkStart w:id="7490" w:name="ET_guest_אריאל_פורת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1" w:name="_ETM_Q1_8242924"/>
      <w:bookmarkStart w:id="7492" w:name="_ETM_Q1_8242898"/>
      <w:bookmarkEnd w:id="7491"/>
      <w:bookmarkEnd w:id="7492"/>
      <w:r>
        <w:rPr>
          <w:rtl w:val="true"/>
          <w:lang w:eastAsia="he-IL"/>
        </w:rPr>
        <w:t xml:space="preserve">קשה לי </w:t>
      </w:r>
      <w:bookmarkStart w:id="7493" w:name="_ETM_Q1_8243752"/>
      <w:bookmarkEnd w:id="7493"/>
      <w:r>
        <w:rPr>
          <w:rtl w:val="true"/>
          <w:lang w:eastAsia="he-IL"/>
        </w:rPr>
        <w:t>להתייחס לחוק שנמצא בראש שלך ולא מונח בפ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4" w:name="_ETM_Q1_8244864"/>
      <w:bookmarkStart w:id="7495" w:name="_ETM_Q1_8244037"/>
      <w:bookmarkStart w:id="7496" w:name="_ETM_Q1_8244000"/>
      <w:bookmarkStart w:id="7497" w:name="_ETM_Q1_8244864"/>
      <w:bookmarkStart w:id="7498" w:name="_ETM_Q1_8244037"/>
      <w:bookmarkStart w:id="7499" w:name="_ETM_Q1_8244000"/>
      <w:bookmarkEnd w:id="7497"/>
      <w:bookmarkEnd w:id="7498"/>
      <w:bookmarkEnd w:id="7499"/>
    </w:p>
    <w:p>
      <w:pPr>
        <w:pStyle w:val="Style14"/>
        <w:keepNext w:val="true"/>
        <w:rPr/>
      </w:pPr>
      <w:bookmarkStart w:id="7500" w:name="ET_speaker_6356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1" w:name="_ETM_Q1_8245181"/>
      <w:bookmarkStart w:id="7502" w:name="_ETM_Q1_8245156"/>
      <w:bookmarkEnd w:id="7501"/>
      <w:bookmarkEnd w:id="7502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bookmarkStart w:id="7503" w:name="_ETM_Q1_8246208"/>
      <w:bookmarkStart w:id="7504" w:name="_ETM_Q1_8246120"/>
      <w:bookmarkEnd w:id="7503"/>
      <w:bookmarkEnd w:id="7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5" w:name="_ETM_Q1_8243960"/>
      <w:bookmarkStart w:id="7506" w:name="_ETM_Q1_8246246"/>
      <w:bookmarkStart w:id="7507" w:name="_ETM_Q1_8243960"/>
      <w:bookmarkStart w:id="7508" w:name="_ETM_Q1_8246246"/>
      <w:bookmarkEnd w:id="7507"/>
      <w:bookmarkEnd w:id="7508"/>
    </w:p>
    <w:p>
      <w:pPr>
        <w:pStyle w:val="Style35"/>
        <w:keepNext w:val="true"/>
        <w:rPr>
          <w:lang w:eastAsia="he-IL"/>
        </w:rPr>
      </w:pPr>
      <w:bookmarkStart w:id="7509" w:name="ET_guest_דוד_בבלי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0" w:name="_ETM_Q1_8245944"/>
      <w:bookmarkStart w:id="7511" w:name="_ETM_Q1_8245916"/>
      <w:bookmarkEnd w:id="7510"/>
      <w:bookmarkEnd w:id="75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גם החוק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2" w:name="_ETM_Q1_8251131"/>
      <w:bookmarkStart w:id="7513" w:name="_ETM_Q1_8248977"/>
      <w:bookmarkStart w:id="7514" w:name="_ETM_Q1_8248938"/>
      <w:bookmarkStart w:id="7515" w:name="_ETM_Q1_8251131"/>
      <w:bookmarkStart w:id="7516" w:name="_ETM_Q1_8248977"/>
      <w:bookmarkStart w:id="7517" w:name="_ETM_Q1_8248938"/>
      <w:bookmarkEnd w:id="7515"/>
      <w:bookmarkEnd w:id="7516"/>
      <w:bookmarkEnd w:id="7517"/>
    </w:p>
    <w:p>
      <w:pPr>
        <w:pStyle w:val="Style14"/>
        <w:keepNext w:val="true"/>
        <w:rPr/>
      </w:pPr>
      <w:bookmarkStart w:id="7518" w:name="ET_speaker_6231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9" w:name="_ETM_Q1_8251432"/>
      <w:bookmarkStart w:id="7520" w:name="_ETM_Q1_8251404"/>
      <w:bookmarkEnd w:id="7519"/>
      <w:bookmarkEnd w:id="7520"/>
      <w:r>
        <w:rPr>
          <w:rtl w:val="true"/>
          <w:lang w:eastAsia="he-IL"/>
        </w:rPr>
        <w:t xml:space="preserve">מה </w:t>
      </w:r>
      <w:bookmarkStart w:id="7521" w:name="_ETM_Q1_8251668"/>
      <w:bookmarkEnd w:id="7521"/>
      <w:r>
        <w:rPr>
          <w:rtl w:val="true"/>
          <w:lang w:eastAsia="he-IL"/>
        </w:rPr>
        <w:t>אתה מתער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ך עבוד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שיעה ע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שב </w:t>
      </w:r>
      <w:bookmarkStart w:id="7522" w:name="_ETM_Q1_8254616"/>
      <w:bookmarkEnd w:id="752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ך מה לע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3" w:name="_ETM_Q1_8256163"/>
      <w:bookmarkStart w:id="7524" w:name="_ETM_Q1_8254447"/>
      <w:bookmarkStart w:id="7525" w:name="_ETM_Q1_8254411"/>
      <w:bookmarkStart w:id="7526" w:name="_ETM_Q1_8256163"/>
      <w:bookmarkStart w:id="7527" w:name="_ETM_Q1_8254447"/>
      <w:bookmarkStart w:id="7528" w:name="_ETM_Q1_8254411"/>
      <w:bookmarkEnd w:id="7526"/>
      <w:bookmarkEnd w:id="7527"/>
      <w:bookmarkEnd w:id="7528"/>
    </w:p>
    <w:p>
      <w:pPr>
        <w:pStyle w:val="Style35"/>
        <w:keepNext w:val="true"/>
        <w:rPr>
          <w:lang w:eastAsia="he-IL"/>
        </w:rPr>
      </w:pPr>
      <w:bookmarkStart w:id="7529" w:name="ET_guest_דוד_בבלי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0" w:name="_ETM_Q1_8256502"/>
      <w:bookmarkStart w:id="7531" w:name="_ETM_Q1_8256435"/>
      <w:bookmarkEnd w:id="7530"/>
      <w:bookmarkEnd w:id="7531"/>
      <w:r>
        <w:rPr>
          <w:rtl w:val="true"/>
          <w:lang w:eastAsia="he-IL"/>
        </w:rPr>
        <w:t>אין לך חמורים ב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התעסק </w:t>
      </w:r>
      <w:bookmarkStart w:id="7532" w:name="_ETM_Q1_8256227"/>
      <w:bookmarkEnd w:id="7532"/>
      <w:r>
        <w:rPr>
          <w:rtl w:val="true"/>
          <w:lang w:eastAsia="he-IL"/>
        </w:rPr>
        <w:t>עם עשרה חמורים ב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לבים והחמור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לתות על זה</w:t>
      </w:r>
      <w:r>
        <w:rPr>
          <w:rtl w:val="true"/>
          <w:lang w:eastAsia="he-IL"/>
        </w:rPr>
        <w:t xml:space="preserve">. </w:t>
      </w:r>
      <w:bookmarkStart w:id="7533" w:name="_ETM_Q1_8260990"/>
      <w:bookmarkStart w:id="7534" w:name="_ETM_Q1_8262639"/>
      <w:bookmarkEnd w:id="7533"/>
      <w:bookmarkEnd w:id="7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5" w:name="_ETM_Q1_8261035"/>
      <w:bookmarkStart w:id="7536" w:name="_ETM_Q1_8261035"/>
      <w:bookmarkEnd w:id="7536"/>
    </w:p>
    <w:p>
      <w:pPr>
        <w:pStyle w:val="Style14"/>
        <w:keepNext w:val="true"/>
        <w:rPr/>
      </w:pPr>
      <w:bookmarkStart w:id="7537" w:name="ET_speaker_6231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8" w:name="_ETM_Q1_8262826"/>
      <w:bookmarkStart w:id="7539" w:name="_ETM_Q1_8262801"/>
      <w:bookmarkEnd w:id="7538"/>
      <w:bookmarkEnd w:id="7539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יכת חוצ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עונה לי בכל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0" w:name="_ETM_Q1_8266803"/>
      <w:bookmarkStart w:id="7541" w:name="_ETM_Q1_8264474"/>
      <w:bookmarkStart w:id="7542" w:name="_ETM_Q1_8264434"/>
      <w:bookmarkStart w:id="7543" w:name="_ETM_Q1_8266803"/>
      <w:bookmarkStart w:id="7544" w:name="_ETM_Q1_8264474"/>
      <w:bookmarkStart w:id="7545" w:name="_ETM_Q1_8264434"/>
      <w:bookmarkEnd w:id="7543"/>
      <w:bookmarkEnd w:id="7544"/>
      <w:bookmarkEnd w:id="7545"/>
    </w:p>
    <w:p>
      <w:pPr>
        <w:pStyle w:val="Style31"/>
        <w:keepNext w:val="true"/>
        <w:rPr/>
      </w:pPr>
      <w:bookmarkStart w:id="7546" w:name="ET_yor_6053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7" w:name="_ETM_Q1_8267141"/>
      <w:bookmarkStart w:id="7548" w:name="_ETM_Q1_8267107"/>
      <w:bookmarkEnd w:id="7547"/>
      <w:bookmarkEnd w:id="7548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bookmarkStart w:id="7549" w:name="_ETM_Q1_8268418"/>
      <w:bookmarkEnd w:id="7549"/>
      <w:r>
        <w:rPr>
          <w:rtl w:val="true"/>
          <w:lang w:eastAsia="he-IL"/>
        </w:rPr>
        <w:t>מה קרה לכם הי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0" w:name="_ETM_Q1_8268006"/>
      <w:bookmarkStart w:id="7551" w:name="_ETM_Q1_8267035"/>
      <w:bookmarkStart w:id="7552" w:name="_ETM_Q1_8266998"/>
      <w:bookmarkStart w:id="7553" w:name="_ETM_Q1_8268006"/>
      <w:bookmarkStart w:id="7554" w:name="_ETM_Q1_8267035"/>
      <w:bookmarkStart w:id="7555" w:name="_ETM_Q1_8266998"/>
      <w:bookmarkEnd w:id="7553"/>
      <w:bookmarkEnd w:id="7554"/>
      <w:bookmarkEnd w:id="7555"/>
    </w:p>
    <w:p>
      <w:pPr>
        <w:pStyle w:val="Style35"/>
        <w:keepNext w:val="true"/>
        <w:rPr>
          <w:lang w:eastAsia="he-IL"/>
        </w:rPr>
      </w:pPr>
      <w:bookmarkStart w:id="7556" w:name="ET_guest_דוד_בבלי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7" w:name="_ETM_Q1_8268276"/>
      <w:bookmarkEnd w:id="7557"/>
      <w:r>
        <w:rPr>
          <w:rtl w:val="true"/>
          <w:lang w:eastAsia="he-IL"/>
        </w:rPr>
        <w:t>ל</w:t>
      </w:r>
      <w:bookmarkStart w:id="7558" w:name="_ETM_Q1_8268311"/>
      <w:bookmarkEnd w:id="7558"/>
      <w:r>
        <w:rPr>
          <w:rtl w:val="true"/>
          <w:lang w:eastAsia="he-IL"/>
        </w:rPr>
        <w:t>מה כל הסער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נשמי</w:t>
      </w:r>
      <w:r>
        <w:rPr>
          <w:rtl w:val="true"/>
          <w:lang w:eastAsia="he-IL"/>
        </w:rPr>
        <w:t xml:space="preserve">. </w:t>
      </w:r>
      <w:bookmarkStart w:id="7559" w:name="_ETM_Q1_8272838"/>
      <w:bookmarkEnd w:id="7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0" w:name="_ETM_Q1_8269936"/>
      <w:bookmarkStart w:id="7561" w:name="_ETM_Q1_8272996"/>
      <w:bookmarkStart w:id="7562" w:name="_ETM_Q1_8272950"/>
      <w:bookmarkStart w:id="7563" w:name="_ETM_Q1_8269936"/>
      <w:bookmarkStart w:id="7564" w:name="_ETM_Q1_8272996"/>
      <w:bookmarkStart w:id="7565" w:name="_ETM_Q1_8272950"/>
      <w:bookmarkEnd w:id="7563"/>
      <w:bookmarkEnd w:id="7564"/>
      <w:bookmarkEnd w:id="7565"/>
    </w:p>
    <w:p>
      <w:pPr>
        <w:pStyle w:val="Style35"/>
        <w:keepNext w:val="true"/>
        <w:rPr>
          <w:lang w:eastAsia="he-IL"/>
        </w:rPr>
      </w:pPr>
      <w:bookmarkStart w:id="7566" w:name="ET_guest_בני_פרץ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7" w:name="_ETM_Q1_8270238"/>
      <w:bookmarkStart w:id="7568" w:name="_ETM_Q1_8270213"/>
      <w:bookmarkEnd w:id="7567"/>
      <w:bookmarkEnd w:id="7568"/>
      <w:r>
        <w:rPr>
          <w:rtl w:val="true"/>
          <w:lang w:eastAsia="he-IL"/>
        </w:rPr>
        <w:t>לא יכולים להתנפל על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9" w:name="_ETM_Q1_8274166"/>
      <w:bookmarkStart w:id="7570" w:name="_ETM_Q1_8274129"/>
      <w:bookmarkStart w:id="7571" w:name="_ETM_Q1_8274166"/>
      <w:bookmarkStart w:id="7572" w:name="_ETM_Q1_8274129"/>
      <w:bookmarkEnd w:id="7571"/>
      <w:bookmarkEnd w:id="7572"/>
    </w:p>
    <w:p>
      <w:pPr>
        <w:pStyle w:val="Style14"/>
        <w:keepNext w:val="true"/>
        <w:rPr/>
      </w:pPr>
      <w:bookmarkStart w:id="7573" w:name="ET_speaker_6231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4" w:name="_ETM_Q1_8271360"/>
      <w:bookmarkStart w:id="7575" w:name="_ETM_Q1_8271326"/>
      <w:bookmarkEnd w:id="7574"/>
      <w:bookmarkEnd w:id="7575"/>
      <w:r>
        <w:rPr>
          <w:rtl w:val="true"/>
          <w:lang w:eastAsia="he-IL"/>
        </w:rPr>
        <w:t>אתה גם אל תתע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6" w:name="_ETM_Q1_8275510"/>
      <w:bookmarkStart w:id="7577" w:name="_ETM_Q1_8273346"/>
      <w:bookmarkStart w:id="7578" w:name="_ETM_Q1_8273307"/>
      <w:bookmarkStart w:id="7579" w:name="_ETM_Q1_8275510"/>
      <w:bookmarkStart w:id="7580" w:name="_ETM_Q1_8273346"/>
      <w:bookmarkStart w:id="7581" w:name="_ETM_Q1_8273307"/>
      <w:bookmarkEnd w:id="7579"/>
      <w:bookmarkEnd w:id="7580"/>
      <w:bookmarkEnd w:id="7581"/>
    </w:p>
    <w:p>
      <w:pPr>
        <w:pStyle w:val="Style31"/>
        <w:keepNext w:val="true"/>
        <w:rPr/>
      </w:pPr>
      <w:bookmarkStart w:id="7582" w:name="ET_yor_6053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3" w:name="_ETM_Q1_8275857"/>
      <w:bookmarkStart w:id="7584" w:name="_ETM_Q1_8275827"/>
      <w:bookmarkEnd w:id="7583"/>
      <w:bookmarkEnd w:id="7584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bookmarkStart w:id="7585" w:name="_ETM_Q1_8276967"/>
      <w:bookmarkEnd w:id="7585"/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bookmarkStart w:id="7586" w:name="_ETM_Q1_8273708"/>
      <w:bookmarkEnd w:id="7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7" w:name="_ETM_Q1_8273068"/>
      <w:bookmarkStart w:id="7588" w:name="_ETM_Q1_8273744"/>
      <w:bookmarkStart w:id="7589" w:name="_ETM_Q1_8273068"/>
      <w:bookmarkStart w:id="7590" w:name="_ETM_Q1_8273744"/>
      <w:bookmarkEnd w:id="7589"/>
      <w:bookmarkEnd w:id="7590"/>
    </w:p>
    <w:p>
      <w:pPr>
        <w:pStyle w:val="Style35"/>
        <w:keepNext w:val="true"/>
        <w:rPr>
          <w:lang w:eastAsia="he-IL"/>
        </w:rPr>
      </w:pPr>
      <w:bookmarkStart w:id="7591" w:name="ET_guest_בני_פרץ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2" w:name="_ETM_Q1_8273427"/>
      <w:bookmarkStart w:id="7593" w:name="_ETM_Q1_8273397"/>
      <w:bookmarkEnd w:id="7592"/>
      <w:bookmarkEnd w:id="7593"/>
      <w:r>
        <w:rPr>
          <w:rtl w:val="true"/>
          <w:lang w:eastAsia="he-IL"/>
        </w:rPr>
        <w:t>תסלח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מחה יותר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הזה </w:t>
      </w:r>
      <w:bookmarkStart w:id="7594" w:name="_ETM_Q1_8279507"/>
      <w:bookmarkEnd w:id="7594"/>
      <w:r>
        <w:rPr>
          <w:rtl w:val="true"/>
          <w:lang w:eastAsia="he-IL"/>
        </w:rPr>
        <w:t>קצת יותר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ראיתי חוסר כבוד כזה כלפי אזרחים</w:t>
      </w:r>
      <w:r>
        <w:rPr>
          <w:rtl w:val="true"/>
          <w:lang w:eastAsia="he-IL"/>
        </w:rPr>
        <w:t xml:space="preserve">. </w:t>
      </w:r>
      <w:bookmarkStart w:id="7595" w:name="_ETM_Q1_8279807"/>
      <w:bookmarkStart w:id="7596" w:name="_ETM_Q1_8279503"/>
      <w:bookmarkEnd w:id="7595"/>
      <w:bookmarkEnd w:id="7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7" w:name="_ETM_Q1_8281735"/>
      <w:bookmarkStart w:id="7598" w:name="_ETM_Q1_8279855"/>
      <w:bookmarkStart w:id="7599" w:name="_ETM_Q1_8281735"/>
      <w:bookmarkStart w:id="7600" w:name="_ETM_Q1_8279855"/>
      <w:bookmarkEnd w:id="7599"/>
      <w:bookmarkEnd w:id="7600"/>
    </w:p>
    <w:p>
      <w:pPr>
        <w:pStyle w:val="Style31"/>
        <w:keepNext w:val="true"/>
        <w:rPr/>
      </w:pPr>
      <w:bookmarkStart w:id="7601" w:name="ET_yor_6053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7602" w:name="_ETM_Q1_8282097"/>
      <w:bookmarkStart w:id="7603" w:name="_ETM_Q1_8282078"/>
      <w:bookmarkEnd w:id="7602"/>
      <w:bookmarkEnd w:id="7603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ציא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אדם </w:t>
      </w:r>
      <w:bookmarkStart w:id="7604" w:name="_ETM_Q1_8289186"/>
      <w:bookmarkEnd w:id="7604"/>
      <w:r>
        <w:rPr>
          <w:rtl w:val="true"/>
          <w:lang w:eastAsia="he-IL"/>
        </w:rPr>
        <w:t>יושב פה ש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צ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שיב ל – </w:t>
      </w:r>
      <w:bookmarkStart w:id="7605" w:name="_ETM_Q1_8292775"/>
      <w:bookmarkEnd w:id="7605"/>
      <w:r>
        <w:rPr>
          <w:rtl w:val="true"/>
          <w:lang w:eastAsia="he-IL"/>
        </w:rPr>
        <w:t>כמעט אמרתי לשטויות מכל מה שאמר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6" w:name="_ETM_Q1_8295240"/>
      <w:bookmarkStart w:id="7607" w:name="_ETM_Q1_8293151"/>
      <w:bookmarkStart w:id="7608" w:name="_ETM_Q1_8293104"/>
      <w:bookmarkStart w:id="7609" w:name="_ETM_Q1_8295240"/>
      <w:bookmarkStart w:id="7610" w:name="_ETM_Q1_8293151"/>
      <w:bookmarkStart w:id="7611" w:name="_ETM_Q1_8293104"/>
      <w:bookmarkEnd w:id="7609"/>
      <w:bookmarkEnd w:id="7610"/>
      <w:bookmarkEnd w:id="7611"/>
    </w:p>
    <w:p>
      <w:pPr>
        <w:pStyle w:val="Style14"/>
        <w:keepNext w:val="true"/>
        <w:rPr/>
      </w:pPr>
      <w:bookmarkStart w:id="7612" w:name="ET_speaker_6231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3" w:name="_ETM_Q1_8295585"/>
      <w:bookmarkStart w:id="7614" w:name="_ETM_Q1_8295560"/>
      <w:bookmarkEnd w:id="7613"/>
      <w:bookmarkEnd w:id="7614"/>
      <w:r>
        <w:rPr>
          <w:rtl w:val="true"/>
          <w:lang w:eastAsia="he-IL"/>
        </w:rPr>
        <w:t xml:space="preserve">אני מבקשת שיפסיק </w:t>
      </w:r>
      <w:bookmarkStart w:id="7615" w:name="_ETM_Q1_8294866"/>
      <w:bookmarkEnd w:id="7615"/>
      <w:r>
        <w:rPr>
          <w:rtl w:val="true"/>
          <w:lang w:eastAsia="he-IL"/>
        </w:rPr>
        <w:t>לפנות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6" w:name="_ETM_Q1_8296473"/>
      <w:bookmarkStart w:id="7617" w:name="_ETM_Q1_8296435"/>
      <w:bookmarkStart w:id="7618" w:name="_ETM_Q1_8296473"/>
      <w:bookmarkStart w:id="7619" w:name="_ETM_Q1_8296435"/>
      <w:bookmarkEnd w:id="7618"/>
      <w:bookmarkEnd w:id="7619"/>
    </w:p>
    <w:p>
      <w:pPr>
        <w:pStyle w:val="Style35"/>
        <w:keepNext w:val="true"/>
        <w:rPr>
          <w:lang w:eastAsia="he-IL"/>
        </w:rPr>
      </w:pPr>
      <w:bookmarkStart w:id="7620" w:name="ET_guest_אריאל_פורת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1" w:name="_ETM_Q1_8298383"/>
      <w:bookmarkStart w:id="7622" w:name="_ETM_Q1_8298355"/>
      <w:bookmarkEnd w:id="7621"/>
      <w:bookmarkEnd w:id="762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קיקה שבה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</w:t>
      </w:r>
      <w:bookmarkStart w:id="7623" w:name="_ETM_Q1_8303475"/>
      <w:bookmarkEnd w:id="7623"/>
      <w:r>
        <w:rPr>
          <w:rtl w:val="true"/>
          <w:lang w:eastAsia="he-IL"/>
        </w:rPr>
        <w:t>לפי גרסה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סה ליצור דין מיוחד בנושא </w:t>
      </w:r>
      <w:bookmarkStart w:id="7624" w:name="_ETM_Q1_8308849"/>
      <w:bookmarkEnd w:id="7624"/>
      <w:r>
        <w:rPr>
          <w:rtl w:val="true"/>
          <w:lang w:eastAsia="he-IL"/>
        </w:rPr>
        <w:t>של הסתה לטרור בתוך הקמפ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נושא של פירוק תאים </w:t>
      </w:r>
      <w:bookmarkStart w:id="7625" w:name="_ETM_Q1_8315535"/>
      <w:bookmarkEnd w:id="7625"/>
      <w:r>
        <w:rPr>
          <w:rtl w:val="true"/>
          <w:lang w:eastAsia="he-IL"/>
        </w:rPr>
        <w:t>לכאורה בקמפוסים מחייבים לכאורה שהאוניברסיטה תשמש כגוף ח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כף</w:t>
      </w:r>
      <w:r>
        <w:rPr>
          <w:rtl w:val="true"/>
          <w:lang w:eastAsia="he-IL"/>
        </w:rPr>
        <w:t xml:space="preserve">, </w:t>
      </w:r>
      <w:bookmarkStart w:id="7626" w:name="_ETM_Q1_8324027"/>
      <w:bookmarkEnd w:id="7626"/>
      <w:r>
        <w:rPr>
          <w:rtl w:val="true"/>
          <w:lang w:eastAsia="he-IL"/>
        </w:rPr>
        <w:t>מענ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סוגל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הבים להשתמש במילה </w:t>
      </w:r>
      <w:bookmarkStart w:id="7627" w:name="_ETM_Q1_8329023"/>
      <w:bookmarkEnd w:id="7627"/>
      <w:r>
        <w:rPr>
          <w:rtl w:val="true"/>
          <w:lang w:eastAsia="he-IL"/>
        </w:rPr>
        <w:t>נבצ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 נבצר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אתם רוצים </w:t>
      </w:r>
      <w:bookmarkStart w:id="7628" w:name="_ETM_Q1_8332644"/>
      <w:bookmarkEnd w:id="7628"/>
      <w:r>
        <w:rPr>
          <w:rtl w:val="true"/>
          <w:lang w:eastAsia="he-IL"/>
        </w:rPr>
        <w:t>שתהיה לנו גם משטרה ו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עוד כל מיני גורמים</w:t>
      </w:r>
      <w:bookmarkStart w:id="7629" w:name="_ETM_Q1_8336502"/>
      <w:bookmarkEnd w:id="7629"/>
      <w:r>
        <w:rPr>
          <w:rtl w:val="true"/>
          <w:lang w:eastAsia="he-IL"/>
        </w:rPr>
        <w:t xml:space="preserve"> אחרים</w:t>
      </w:r>
      <w:r>
        <w:rPr>
          <w:rtl w:val="true"/>
          <w:lang w:eastAsia="he-IL"/>
        </w:rPr>
        <w:t xml:space="preserve">. </w:t>
      </w:r>
      <w:bookmarkStart w:id="7630" w:name="_ETM_Q1_8335990"/>
      <w:bookmarkEnd w:id="7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1" w:name="_ETM_Q1_8336878"/>
      <w:bookmarkStart w:id="7632" w:name="_ETM_Q1_8336027"/>
      <w:bookmarkStart w:id="7633" w:name="_ETM_Q1_8336878"/>
      <w:bookmarkStart w:id="7634" w:name="_ETM_Q1_8336027"/>
      <w:bookmarkEnd w:id="7633"/>
      <w:bookmarkEnd w:id="7634"/>
    </w:p>
    <w:p>
      <w:pPr>
        <w:pStyle w:val="Style14"/>
        <w:keepNext w:val="true"/>
        <w:rPr/>
      </w:pPr>
      <w:bookmarkStart w:id="7635" w:name="ET_speaker_6356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6" w:name="_ETM_Q1_8337240"/>
      <w:bookmarkStart w:id="7637" w:name="_ETM_Q1_8337204"/>
      <w:bookmarkEnd w:id="7636"/>
      <w:bookmarkEnd w:id="7637"/>
      <w:r>
        <w:rPr>
          <w:rtl w:val="true"/>
          <w:lang w:eastAsia="he-IL"/>
        </w:rPr>
        <w:t>זה לא ה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8" w:name="_ETM_Q1_8339517"/>
      <w:bookmarkStart w:id="7639" w:name="_ETM_Q1_8339470"/>
      <w:bookmarkStart w:id="7640" w:name="_ETM_Q1_8339517"/>
      <w:bookmarkStart w:id="7641" w:name="_ETM_Q1_8339470"/>
      <w:bookmarkEnd w:id="7640"/>
      <w:bookmarkEnd w:id="7641"/>
    </w:p>
    <w:p>
      <w:pPr>
        <w:pStyle w:val="Style35"/>
        <w:keepNext w:val="true"/>
        <w:rPr>
          <w:lang w:eastAsia="he-IL"/>
        </w:rPr>
      </w:pPr>
      <w:bookmarkStart w:id="7642" w:name="ET_guest_אריאל_פורת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3" w:name="_ETM_Q1_8340959"/>
      <w:bookmarkStart w:id="7644" w:name="_ETM_Q1_8340935"/>
      <w:bookmarkEnd w:id="7643"/>
      <w:bookmarkEnd w:id="7644"/>
      <w:r>
        <w:rPr>
          <w:rtl w:val="true"/>
          <w:lang w:eastAsia="he-IL"/>
        </w:rPr>
        <w:t xml:space="preserve">אבל תרשו לי לומר את </w:t>
      </w:r>
      <w:bookmarkStart w:id="7645" w:name="_ETM_Q1_8335069"/>
      <w:bookmarkEnd w:id="7645"/>
      <w:r>
        <w:rPr>
          <w:rtl w:val="true"/>
          <w:lang w:eastAsia="he-IL"/>
        </w:rPr>
        <w:t>הדבר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 חברי אורי סיון על </w:t>
      </w:r>
      <w:bookmarkStart w:id="7646" w:name="_ETM_Q1_8344045"/>
      <w:bookmarkEnd w:id="7646"/>
      <w:r>
        <w:rPr>
          <w:rtl w:val="true"/>
          <w:lang w:eastAsia="he-IL"/>
        </w:rPr>
        <w:t>הנזק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וגלעד קריב ביקש מידע על זה וכמובן</w:t>
      </w:r>
      <w:bookmarkStart w:id="7647" w:name="_ETM_Q1_8348152"/>
      <w:bookmarkEnd w:id="7647"/>
      <w:r>
        <w:rPr>
          <w:rtl w:val="true"/>
          <w:lang w:eastAsia="he-IL"/>
        </w:rPr>
        <w:t xml:space="preserve"> חשוב ל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ומר לכם שכשאני שומע </w:t>
      </w:r>
      <w:bookmarkStart w:id="7648" w:name="_ETM_Q1_8349560"/>
      <w:bookmarkEnd w:id="7648"/>
      <w:r>
        <w:rPr>
          <w:rtl w:val="true"/>
          <w:lang w:eastAsia="he-IL"/>
        </w:rPr>
        <w:t>מחברי סגל שלי שאומרים שהם שוקלים לעזוב את הארץ</w:t>
      </w:r>
      <w:r>
        <w:rPr>
          <w:rtl w:val="true"/>
          <w:lang w:eastAsia="he-IL"/>
        </w:rPr>
        <w:t xml:space="preserve">, </w:t>
      </w:r>
      <w:bookmarkStart w:id="7649" w:name="_ETM_Q1_8356415"/>
      <w:bookmarkEnd w:id="7649"/>
      <w:r>
        <w:rPr>
          <w:rtl w:val="true"/>
          <w:lang w:eastAsia="he-IL"/>
        </w:rPr>
        <w:t>וזה קיים בכל 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איג אותם בדיוק סוג הדברים האלה</w:t>
      </w:r>
      <w:r>
        <w:rPr>
          <w:rtl w:val="true"/>
          <w:lang w:eastAsia="he-IL"/>
        </w:rPr>
        <w:t xml:space="preserve">. </w:t>
      </w:r>
      <w:bookmarkStart w:id="7650" w:name="_ETM_Q1_8358774"/>
      <w:bookmarkEnd w:id="7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1" w:name="_ETM_Q1_8357129"/>
      <w:bookmarkStart w:id="7652" w:name="_ETM_Q1_8355170"/>
      <w:bookmarkStart w:id="7653" w:name="_ETM_Q1_8357129"/>
      <w:bookmarkStart w:id="7654" w:name="_ETM_Q1_8355170"/>
      <w:bookmarkEnd w:id="7653"/>
      <w:bookmarkEnd w:id="7654"/>
    </w:p>
    <w:p>
      <w:pPr>
        <w:pStyle w:val="Style14"/>
        <w:keepNext w:val="true"/>
        <w:rPr/>
      </w:pPr>
      <w:bookmarkStart w:id="7655" w:name="ET_speaker_6542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6" w:name="_ETM_Q1_8357432"/>
      <w:bookmarkStart w:id="7657" w:name="_ETM_Q1_8357406"/>
      <w:bookmarkEnd w:id="7656"/>
      <w:bookmarkEnd w:id="7657"/>
      <w:r>
        <w:rPr>
          <w:rtl w:val="true"/>
          <w:lang w:eastAsia="he-IL"/>
        </w:rPr>
        <w:t>בגלל החוק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א יהיה הסתה לטר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8" w:name="_ETM_Q1_8359362"/>
      <w:bookmarkStart w:id="7659" w:name="_ETM_Q1_8358557"/>
      <w:bookmarkStart w:id="7660" w:name="_ETM_Q1_8358522"/>
      <w:bookmarkStart w:id="7661" w:name="_ETM_Q1_8359362"/>
      <w:bookmarkStart w:id="7662" w:name="_ETM_Q1_8358557"/>
      <w:bookmarkStart w:id="7663" w:name="_ETM_Q1_8358522"/>
      <w:bookmarkEnd w:id="7661"/>
      <w:bookmarkEnd w:id="7662"/>
      <w:bookmarkEnd w:id="7663"/>
    </w:p>
    <w:p>
      <w:pPr>
        <w:pStyle w:val="Style14"/>
        <w:keepNext w:val="true"/>
        <w:rPr/>
      </w:pPr>
      <w:bookmarkStart w:id="7664" w:name="ET_speaker_6231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5" w:name="_ETM_Q1_8359664"/>
      <w:bookmarkStart w:id="7666" w:name="_ETM_Q1_8359635"/>
      <w:bookmarkEnd w:id="7665"/>
      <w:bookmarkEnd w:id="7666"/>
      <w:r>
        <w:rPr>
          <w:rtl w:val="true"/>
          <w:lang w:eastAsia="he-IL"/>
        </w:rPr>
        <w:t xml:space="preserve">בגלל רצף של </w:t>
      </w:r>
      <w:bookmarkStart w:id="7667" w:name="_ETM_Q1_8360970"/>
      <w:bookmarkEnd w:id="7667"/>
      <w:r>
        <w:rPr>
          <w:rtl w:val="true"/>
          <w:lang w:eastAsia="he-IL"/>
        </w:rPr>
        <w:t>חוקים דיקטט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מית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? </w:t>
      </w:r>
      <w:bookmarkStart w:id="7668" w:name="_ETM_Q1_8365917"/>
      <w:bookmarkEnd w:id="7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9" w:name="_ETM_Q1_8364124"/>
      <w:bookmarkStart w:id="7670" w:name="_ETM_Q1_8365952"/>
      <w:bookmarkStart w:id="7671" w:name="_ETM_Q1_8364124"/>
      <w:bookmarkStart w:id="7672" w:name="_ETM_Q1_8365952"/>
      <w:bookmarkEnd w:id="7671"/>
      <w:bookmarkEnd w:id="7672"/>
    </w:p>
    <w:p>
      <w:pPr>
        <w:pStyle w:val="Style14"/>
        <w:keepNext w:val="true"/>
        <w:rPr/>
      </w:pPr>
      <w:bookmarkStart w:id="7673" w:name="ET_speaker_6542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4" w:name="_ETM_Q1_8364479"/>
      <w:bookmarkStart w:id="7675" w:name="_ETM_Q1_8364448"/>
      <w:bookmarkEnd w:id="7674"/>
      <w:bookmarkEnd w:id="7675"/>
      <w:r>
        <w:rPr>
          <w:rtl w:val="true"/>
          <w:lang w:eastAsia="he-IL"/>
        </w:rPr>
        <w:t>אני בשוק</w:t>
      </w:r>
      <w:r>
        <w:rPr>
          <w:rtl w:val="true"/>
          <w:lang w:eastAsia="he-IL"/>
        </w:rPr>
        <w:t xml:space="preserve">. </w:t>
      </w:r>
      <w:bookmarkStart w:id="7676" w:name="_ETM_Q1_8366467"/>
      <w:bookmarkEnd w:id="7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7" w:name="_ETM_Q1_8366607"/>
      <w:bookmarkStart w:id="7678" w:name="_ETM_Q1_8366607"/>
      <w:bookmarkEnd w:id="7678"/>
    </w:p>
    <w:p>
      <w:pPr>
        <w:pStyle w:val="Style14"/>
        <w:keepNext w:val="true"/>
        <w:rPr/>
      </w:pPr>
      <w:bookmarkStart w:id="7679" w:name="ET_speaker_6231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0" w:name="_ETM_Q1_8369015"/>
      <w:bookmarkStart w:id="7681" w:name="_ETM_Q1_8368992"/>
      <w:bookmarkEnd w:id="7680"/>
      <w:bookmarkEnd w:id="7681"/>
      <w:r>
        <w:rPr>
          <w:rtl w:val="true"/>
          <w:lang w:eastAsia="he-IL"/>
        </w:rPr>
        <w:t>אתה</w:t>
      </w:r>
      <w:bookmarkStart w:id="7682" w:name="_ETM_Q1_8369291"/>
      <w:bookmarkEnd w:id="7682"/>
      <w:r>
        <w:rPr>
          <w:rtl w:val="true"/>
          <w:lang w:eastAsia="he-IL"/>
        </w:rPr>
        <w:t xml:space="preserve"> לא יודע שמאות רופאים כבר היגרו מהארץ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3" w:name="_ETM_Q1_8368677"/>
      <w:bookmarkStart w:id="7684" w:name="_ETM_Q1_8371694"/>
      <w:bookmarkStart w:id="7685" w:name="_ETM_Q1_8371652"/>
      <w:bookmarkStart w:id="7686" w:name="_ETM_Q1_8368677"/>
      <w:bookmarkStart w:id="7687" w:name="_ETM_Q1_8371694"/>
      <w:bookmarkStart w:id="7688" w:name="_ETM_Q1_8371652"/>
      <w:bookmarkEnd w:id="7686"/>
      <w:bookmarkEnd w:id="7687"/>
      <w:bookmarkEnd w:id="7688"/>
    </w:p>
    <w:p>
      <w:pPr>
        <w:pStyle w:val="Style14"/>
        <w:keepNext w:val="true"/>
        <w:rPr/>
      </w:pPr>
      <w:bookmarkStart w:id="7689" w:name="ET_speaker_6542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0" w:name="_ETM_Q1_8368976"/>
      <w:bookmarkStart w:id="7691" w:name="_ETM_Q1_8368948"/>
      <w:bookmarkEnd w:id="7690"/>
      <w:bookmarkEnd w:id="7691"/>
      <w:r>
        <w:rPr>
          <w:rtl w:val="true"/>
          <w:lang w:eastAsia="he-IL"/>
        </w:rPr>
        <w:t xml:space="preserve">על </w:t>
      </w:r>
      <w:bookmarkStart w:id="7692" w:name="_ETM_Q1_8370101"/>
      <w:bookmarkEnd w:id="7692"/>
      <w:r>
        <w:rPr>
          <w:rtl w:val="true"/>
          <w:lang w:eastAsia="he-IL"/>
        </w:rPr>
        <w:t>זה עוז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תומכי טר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7693" w:name="_ETM_Q1_8372115"/>
      <w:bookmarkEnd w:id="7693"/>
      <w:r>
        <w:rPr>
          <w:rtl w:val="true"/>
          <w:lang w:eastAsia="he-IL"/>
        </w:rPr>
        <w:t>רוצה טרור באוניברסיט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שוק</w:t>
      </w:r>
      <w:r>
        <w:rPr>
          <w:rtl w:val="true"/>
          <w:lang w:eastAsia="he-IL"/>
        </w:rPr>
        <w:t xml:space="preserve">. </w:t>
      </w:r>
      <w:bookmarkStart w:id="7694" w:name="_ETM_Q1_8372519"/>
      <w:bookmarkEnd w:id="7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5" w:name="_ETM_Q1_8373278"/>
      <w:bookmarkStart w:id="7696" w:name="_ETM_Q1_8372558"/>
      <w:bookmarkStart w:id="7697" w:name="_ETM_Q1_8373278"/>
      <w:bookmarkStart w:id="7698" w:name="_ETM_Q1_8372558"/>
      <w:bookmarkEnd w:id="7697"/>
      <w:bookmarkEnd w:id="7698"/>
    </w:p>
    <w:p>
      <w:pPr>
        <w:pStyle w:val="Style14"/>
        <w:keepNext w:val="true"/>
        <w:rPr/>
      </w:pPr>
      <w:bookmarkStart w:id="7699" w:name="ET_speaker_6356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0" w:name="_ETM_Q1_8373595"/>
      <w:bookmarkStart w:id="7701" w:name="_ETM_Q1_8373565"/>
      <w:bookmarkEnd w:id="7700"/>
      <w:bookmarkEnd w:id="7701"/>
      <w:r>
        <w:rPr>
          <w:rtl w:val="true"/>
          <w:lang w:eastAsia="he-IL"/>
        </w:rPr>
        <w:t xml:space="preserve">זה חוק שמדבר על אנשים </w:t>
      </w:r>
      <w:bookmarkStart w:id="7702" w:name="_ETM_Q1_8376462"/>
      <w:bookmarkEnd w:id="7702"/>
      <w:r>
        <w:rPr>
          <w:rtl w:val="true"/>
          <w:lang w:eastAsia="he-IL"/>
        </w:rPr>
        <w:t>שהורשעו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3" w:name="_ETM_Q1_8377340"/>
      <w:bookmarkStart w:id="7704" w:name="_ETM_Q1_8375245"/>
      <w:bookmarkStart w:id="7705" w:name="_ETM_Q1_8375205"/>
      <w:bookmarkStart w:id="7706" w:name="_ETM_Q1_8377340"/>
      <w:bookmarkStart w:id="7707" w:name="_ETM_Q1_8375245"/>
      <w:bookmarkStart w:id="7708" w:name="_ETM_Q1_8375205"/>
      <w:bookmarkEnd w:id="7706"/>
      <w:bookmarkEnd w:id="7707"/>
      <w:bookmarkEnd w:id="7708"/>
    </w:p>
    <w:p>
      <w:pPr>
        <w:pStyle w:val="Style35"/>
        <w:keepNext w:val="true"/>
        <w:rPr>
          <w:lang w:eastAsia="he-IL"/>
        </w:rPr>
      </w:pPr>
      <w:bookmarkStart w:id="7709" w:name="ET_guest_אריאל_פורת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0" w:name="_ETM_Q1_8377668"/>
      <w:bookmarkStart w:id="7711" w:name="_ETM_Q1_8377637"/>
      <w:bookmarkEnd w:id="7710"/>
      <w:bookmarkEnd w:id="7711"/>
      <w:r>
        <w:rPr>
          <w:rtl w:val="true"/>
          <w:lang w:eastAsia="he-IL"/>
        </w:rPr>
        <w:t>חבל שאת לא מרשה לי לסיים</w:t>
      </w:r>
      <w:r>
        <w:rPr>
          <w:rtl w:val="true"/>
          <w:lang w:eastAsia="he-IL"/>
        </w:rPr>
        <w:t xml:space="preserve">, </w:t>
      </w:r>
      <w:bookmarkStart w:id="7712" w:name="_ETM_Q1_8376733"/>
      <w:bookmarkEnd w:id="7712"/>
      <w:r>
        <w:rPr>
          <w:rtl w:val="true"/>
          <w:lang w:eastAsia="he-IL"/>
        </w:rPr>
        <w:t>אני יודע לעשות את זה טוב</w:t>
      </w:r>
      <w:r>
        <w:rPr>
          <w:rtl w:val="true"/>
          <w:lang w:eastAsia="he-IL"/>
        </w:rPr>
        <w:t xml:space="preserve">. </w:t>
      </w:r>
      <w:bookmarkStart w:id="7713" w:name="_ETM_Q1_8380806"/>
      <w:bookmarkEnd w:id="7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4" w:name="_ETM_Q1_8380854"/>
      <w:bookmarkStart w:id="7715" w:name="_ETM_Q1_8380854"/>
      <w:bookmarkEnd w:id="7715"/>
    </w:p>
    <w:p>
      <w:pPr>
        <w:pStyle w:val="Style14"/>
        <w:keepNext w:val="true"/>
        <w:rPr/>
      </w:pPr>
      <w:bookmarkStart w:id="7716" w:name="ET_speaker_6231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7" w:name="_ETM_Q1_8380554"/>
      <w:bookmarkStart w:id="7718" w:name="_ETM_Q1_8378976"/>
      <w:bookmarkStart w:id="7719" w:name="_ETM_Q1_8378923"/>
      <w:bookmarkStart w:id="7720" w:name="_ETM_Q1_8380554"/>
      <w:bookmarkStart w:id="7721" w:name="_ETM_Q1_8378976"/>
      <w:bookmarkStart w:id="7722" w:name="_ETM_Q1_8378923"/>
      <w:bookmarkEnd w:id="7720"/>
      <w:bookmarkEnd w:id="7721"/>
      <w:bookmarkEnd w:id="7722"/>
    </w:p>
    <w:p>
      <w:pPr>
        <w:pStyle w:val="Style35"/>
        <w:keepNext w:val="true"/>
        <w:rPr>
          <w:lang w:eastAsia="he-IL"/>
        </w:rPr>
      </w:pPr>
      <w:bookmarkStart w:id="7723" w:name="ET_guest_אריאל_פורת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4" w:name="_ETM_Q1_8380887"/>
      <w:bookmarkEnd w:id="7724"/>
      <w:r>
        <w:rPr>
          <w:rtl w:val="true"/>
          <w:lang w:eastAsia="he-IL"/>
        </w:rPr>
        <w:t>א</w:t>
      </w:r>
      <w:bookmarkStart w:id="7725" w:name="_ETM_Q1_8380937"/>
      <w:bookmarkEnd w:id="7725"/>
      <w:r>
        <w:rPr>
          <w:rtl w:val="true"/>
          <w:lang w:eastAsia="he-IL"/>
        </w:rPr>
        <w:t xml:space="preserve">ני לא </w:t>
      </w:r>
      <w:bookmarkStart w:id="7726" w:name="_ETM_Q1_8381475"/>
      <w:bookmarkEnd w:id="7726"/>
      <w:r>
        <w:rPr>
          <w:rtl w:val="true"/>
          <w:lang w:eastAsia="he-IL"/>
        </w:rPr>
        <w:t>צריך את העז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תה לטרור זה </w:t>
      </w:r>
      <w:bookmarkStart w:id="7727" w:name="_ETM_Q1_8389162"/>
      <w:bookmarkEnd w:id="7727"/>
      <w:r>
        <w:rPr>
          <w:rtl w:val="true"/>
          <w:lang w:eastAsia="he-IL"/>
        </w:rPr>
        <w:t>דבר איום ו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ליו עונש קשה בחוק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</w:t>
      </w:r>
      <w:bookmarkStart w:id="7728" w:name="_ETM_Q1_8393023"/>
      <w:bookmarkEnd w:id="7728"/>
      <w:r>
        <w:rPr>
          <w:rtl w:val="true"/>
          <w:lang w:eastAsia="he-IL"/>
        </w:rPr>
        <w:t>צריכים לשבת בכלא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היא </w:t>
      </w:r>
      <w:bookmarkStart w:id="7729" w:name="_ETM_Q1_8396232"/>
      <w:bookmarkEnd w:id="7729"/>
      <w:r>
        <w:rPr>
          <w:rtl w:val="true"/>
          <w:lang w:eastAsia="he-IL"/>
        </w:rPr>
        <w:t>מי הם אותם אנשים שיגידו עליהם שהם מסיתים ל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7730" w:name="_ETM_Q1_8401038"/>
      <w:bookmarkEnd w:id="7730"/>
      <w:r>
        <w:rPr>
          <w:rtl w:val="true"/>
          <w:lang w:eastAsia="he-IL"/>
        </w:rPr>
        <w:t>למשל לדע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אלה ר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אם לא תענה </w:t>
      </w:r>
      <w:bookmarkStart w:id="7731" w:name="_ETM_Q1_8403299"/>
      <w:bookmarkEnd w:id="7731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שאומר שצריך לחמול על הילדים בעזה</w:t>
      </w:r>
      <w:r>
        <w:rPr>
          <w:rtl w:val="true"/>
          <w:lang w:eastAsia="he-IL"/>
        </w:rPr>
        <w:t xml:space="preserve">, </w:t>
      </w:r>
      <w:bookmarkStart w:id="7732" w:name="_ETM_Q1_8410676"/>
      <w:bookmarkEnd w:id="7732"/>
      <w:r>
        <w:rPr>
          <w:rtl w:val="true"/>
          <w:lang w:eastAsia="he-IL"/>
        </w:rPr>
        <w:t>האם הוא מסית לטר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3" w:name="_ETM_Q1_8410085"/>
      <w:bookmarkStart w:id="7734" w:name="_ETM_Q1_8410030"/>
      <w:bookmarkStart w:id="7735" w:name="_ETM_Q1_8410085"/>
      <w:bookmarkStart w:id="7736" w:name="_ETM_Q1_8410030"/>
      <w:bookmarkEnd w:id="7735"/>
      <w:bookmarkEnd w:id="7736"/>
    </w:p>
    <w:p>
      <w:pPr>
        <w:pStyle w:val="Style14"/>
        <w:keepNext w:val="true"/>
        <w:rPr/>
      </w:pPr>
      <w:bookmarkStart w:id="7737" w:name="ET_speaker_6542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8" w:name="_ETM_Q1_8412038"/>
      <w:bookmarkStart w:id="7739" w:name="_ETM_Q1_8412007"/>
      <w:bookmarkEnd w:id="7738"/>
      <w:bookmarkEnd w:id="7739"/>
      <w:r>
        <w:rPr>
          <w:rtl w:val="true"/>
        </w:rPr>
        <w:t xml:space="preserve">ואם הוא שורף דגל ישראל </w:t>
      </w:r>
      <w:bookmarkStart w:id="7740" w:name="_ETM_Q1_8413443"/>
      <w:bookmarkEnd w:id="7740"/>
      <w:r>
        <w:rPr>
          <w:rtl w:val="true"/>
        </w:rPr>
        <w:t>ואומר מוות לישראל זה טרור או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741" w:name="_ETM_Q1_8413115"/>
      <w:bookmarkStart w:id="7742" w:name="_ETM_Q1_8413078"/>
      <w:bookmarkStart w:id="7743" w:name="_ETM_Q1_8413115"/>
      <w:bookmarkStart w:id="7744" w:name="_ETM_Q1_8413078"/>
      <w:bookmarkEnd w:id="7743"/>
      <w:bookmarkEnd w:id="7744"/>
    </w:p>
    <w:p>
      <w:pPr>
        <w:pStyle w:val="Style14"/>
        <w:keepNext w:val="true"/>
        <w:rPr/>
      </w:pPr>
      <w:bookmarkStart w:id="7745" w:name="ET_speaker_6356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7746" w:name="_ETM_Q1_8412435"/>
      <w:bookmarkStart w:id="7747" w:name="_ETM_Q1_8412413"/>
      <w:bookmarkEnd w:id="7746"/>
      <w:bookmarkEnd w:id="7747"/>
      <w:r>
        <w:rPr>
          <w:rtl w:val="true"/>
          <w:lang w:eastAsia="he-IL"/>
        </w:rPr>
        <w:t xml:space="preserve">ית המשפט יקבע </w:t>
      </w:r>
      <w:bookmarkStart w:id="7748" w:name="_ETM_Q1_8413804"/>
      <w:bookmarkEnd w:id="7748"/>
      <w:r>
        <w:rPr>
          <w:rtl w:val="true"/>
          <w:lang w:eastAsia="he-IL"/>
        </w:rPr>
        <w:t>את זה</w:t>
      </w:r>
      <w:bookmarkStart w:id="7749" w:name="_ETM_Q1_8414669"/>
      <w:bookmarkStart w:id="7750" w:name="_ETM_Q1_8414622"/>
      <w:bookmarkEnd w:id="7749"/>
      <w:bookmarkEnd w:id="77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ה ולא 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1" w:name="_ETM_Q1_8422693"/>
      <w:bookmarkStart w:id="7752" w:name="_ETM_Q1_8419968"/>
      <w:bookmarkStart w:id="7753" w:name="_ETM_Q1_8419933"/>
      <w:bookmarkStart w:id="7754" w:name="_ETM_Q1_8422693"/>
      <w:bookmarkStart w:id="7755" w:name="_ETM_Q1_8419968"/>
      <w:bookmarkStart w:id="7756" w:name="_ETM_Q1_8419933"/>
      <w:bookmarkEnd w:id="7754"/>
      <w:bookmarkEnd w:id="7755"/>
      <w:bookmarkEnd w:id="7756"/>
    </w:p>
    <w:p>
      <w:pPr>
        <w:pStyle w:val="Style35"/>
        <w:keepNext w:val="true"/>
        <w:rPr/>
      </w:pPr>
      <w:bookmarkStart w:id="7757" w:name="ET_guest_אריאל_פורת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פור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8" w:name="_ETM_Q1_8423000"/>
      <w:bookmarkStart w:id="7759" w:name="_ETM_Q1_8422971"/>
      <w:bookmarkEnd w:id="7758"/>
      <w:bookmarkEnd w:id="7759"/>
      <w:r>
        <w:rPr>
          <w:rtl w:val="true"/>
        </w:rPr>
        <w:t xml:space="preserve">אני מבין וזה </w:t>
      </w:r>
      <w:bookmarkStart w:id="7760" w:name="_ETM_Q1_8424254"/>
      <w:bookmarkEnd w:id="7760"/>
      <w:r>
        <w:rPr>
          <w:rtl w:val="true"/>
        </w:rPr>
        <w:t>שיפור</w:t>
      </w:r>
      <w:r>
        <w:rPr>
          <w:rtl w:val="true"/>
        </w:rPr>
        <w:t xml:space="preserve">, </w:t>
      </w:r>
      <w:r>
        <w:rPr>
          <w:rtl w:val="true"/>
        </w:rPr>
        <w:t>אבל עדיין צריך להסביר למה צריך את הטיפול המיוחד</w:t>
      </w:r>
      <w:bookmarkStart w:id="7761" w:name="_ETM_Q1_8427389"/>
      <w:bookmarkEnd w:id="7761"/>
      <w:r>
        <w:rPr>
          <w:rtl w:val="true"/>
        </w:rPr>
        <w:t xml:space="preserve"> הזה באקדמיה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 xml:space="preserve">? </w:t>
      </w:r>
      <w:bookmarkStart w:id="7762" w:name="_ETM_Q1_8430486"/>
      <w:bookmarkEnd w:id="7762"/>
    </w:p>
    <w:p>
      <w:pPr>
        <w:pStyle w:val="Normal"/>
        <w:rPr/>
      </w:pPr>
      <w:r>
        <w:rPr>
          <w:rtl w:val="true"/>
        </w:rPr>
      </w:r>
      <w:bookmarkStart w:id="7763" w:name="_ETM_Q1_8428558"/>
      <w:bookmarkStart w:id="7764" w:name="_ETM_Q1_8430524"/>
      <w:bookmarkStart w:id="7765" w:name="_ETM_Q1_8428558"/>
      <w:bookmarkStart w:id="7766" w:name="_ETM_Q1_8430524"/>
      <w:bookmarkEnd w:id="7765"/>
      <w:bookmarkEnd w:id="7766"/>
    </w:p>
    <w:p>
      <w:pPr>
        <w:pStyle w:val="Style14"/>
        <w:keepNext w:val="true"/>
        <w:rPr/>
      </w:pPr>
      <w:bookmarkStart w:id="7767" w:name="ET_speaker_6542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8" w:name="_ETM_Q1_8428844"/>
      <w:bookmarkStart w:id="7769" w:name="_ETM_Q1_8428815"/>
      <w:bookmarkEnd w:id="7768"/>
      <w:bookmarkEnd w:id="7769"/>
      <w:r>
        <w:rPr>
          <w:rtl w:val="true"/>
          <w:lang w:eastAsia="he-IL"/>
        </w:rPr>
        <w:t xml:space="preserve">למה אתה אוכף עבירות תעבורה ועבירות הטרדה </w:t>
      </w:r>
      <w:bookmarkStart w:id="7770" w:name="_ETM_Q1_8433934"/>
      <w:bookmarkEnd w:id="7770"/>
      <w:r>
        <w:rPr>
          <w:rtl w:val="true"/>
          <w:lang w:eastAsia="he-IL"/>
        </w:rPr>
        <w:t>מינ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1" w:name="_ETM_Q1_8436502"/>
      <w:bookmarkStart w:id="7772" w:name="_ETM_Q1_8435275"/>
      <w:bookmarkStart w:id="7773" w:name="_ETM_Q1_8435238"/>
      <w:bookmarkStart w:id="7774" w:name="_ETM_Q1_8436502"/>
      <w:bookmarkStart w:id="7775" w:name="_ETM_Q1_8435275"/>
      <w:bookmarkStart w:id="7776" w:name="_ETM_Q1_8435238"/>
      <w:bookmarkEnd w:id="7774"/>
      <w:bookmarkEnd w:id="7775"/>
      <w:bookmarkEnd w:id="7776"/>
    </w:p>
    <w:p>
      <w:pPr>
        <w:pStyle w:val="Style35"/>
        <w:keepNext w:val="true"/>
        <w:rPr>
          <w:lang w:eastAsia="he-IL"/>
        </w:rPr>
      </w:pPr>
      <w:bookmarkStart w:id="7777" w:name="ET_guest_אריאל_פורת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8" w:name="_ETM_Q1_8436786"/>
      <w:bookmarkStart w:id="7779" w:name="_ETM_Q1_8436761"/>
      <w:bookmarkEnd w:id="7778"/>
      <w:bookmarkEnd w:id="7779"/>
      <w:r>
        <w:rPr>
          <w:rtl w:val="true"/>
          <w:lang w:eastAsia="he-IL"/>
        </w:rPr>
        <w:t>כי הטרדה מינית זה קשור ליחסי עבודה בתוך המוסד</w:t>
      </w:r>
      <w:r>
        <w:rPr>
          <w:rtl w:val="true"/>
          <w:lang w:eastAsia="he-IL"/>
        </w:rPr>
        <w:t xml:space="preserve">. </w:t>
      </w:r>
      <w:bookmarkStart w:id="7780" w:name="_ETM_Q1_8435450"/>
      <w:bookmarkEnd w:id="7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1" w:name="_ETM_Q1_8437682"/>
      <w:bookmarkStart w:id="7782" w:name="_ETM_Q1_8435575"/>
      <w:bookmarkStart w:id="7783" w:name="_ETM_Q1_8435538"/>
      <w:bookmarkStart w:id="7784" w:name="_ETM_Q1_8437682"/>
      <w:bookmarkStart w:id="7785" w:name="_ETM_Q1_8435575"/>
      <w:bookmarkStart w:id="7786" w:name="_ETM_Q1_8435538"/>
      <w:bookmarkEnd w:id="7784"/>
      <w:bookmarkEnd w:id="7785"/>
      <w:bookmarkEnd w:id="7786"/>
    </w:p>
    <w:p>
      <w:pPr>
        <w:pStyle w:val="Style14"/>
        <w:keepNext w:val="true"/>
        <w:rPr/>
      </w:pPr>
      <w:bookmarkStart w:id="7787" w:name="ET_speaker_6542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8" w:name="_ETM_Q1_8438002"/>
      <w:bookmarkStart w:id="7789" w:name="_ETM_Q1_8437965"/>
      <w:bookmarkEnd w:id="7788"/>
      <w:bookmarkEnd w:id="7789"/>
      <w:r>
        <w:rPr>
          <w:rtl w:val="true"/>
          <w:lang w:eastAsia="he-IL"/>
        </w:rPr>
        <w:t>כאן מדובר בתוך הקמ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על הפגנות תמיכה בטבח בתוך הקמפ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0" w:name="_ETM_Q1_8440328"/>
      <w:bookmarkStart w:id="7791" w:name="_ETM_Q1_8438741"/>
      <w:bookmarkStart w:id="7792" w:name="_ETM_Q1_8438704"/>
      <w:bookmarkStart w:id="7793" w:name="_ETM_Q1_8440328"/>
      <w:bookmarkStart w:id="7794" w:name="_ETM_Q1_8438741"/>
      <w:bookmarkStart w:id="7795" w:name="_ETM_Q1_8438704"/>
      <w:bookmarkEnd w:id="7793"/>
      <w:bookmarkEnd w:id="7794"/>
      <w:bookmarkEnd w:id="7795"/>
    </w:p>
    <w:p>
      <w:pPr>
        <w:pStyle w:val="Style35"/>
        <w:keepNext w:val="true"/>
        <w:rPr>
          <w:lang w:eastAsia="he-IL"/>
        </w:rPr>
      </w:pPr>
      <w:bookmarkStart w:id="7796" w:name="ET_guest_אריאל_פורת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7" w:name="_ETM_Q1_8440657"/>
      <w:bookmarkStart w:id="7798" w:name="_ETM_Q1_8440625"/>
      <w:bookmarkEnd w:id="7797"/>
      <w:bookmarkEnd w:id="7798"/>
      <w:r>
        <w:rPr>
          <w:rtl w:val="true"/>
          <w:lang w:eastAsia="he-IL"/>
        </w:rPr>
        <w:t xml:space="preserve">גם באף תקנון אוניברסיטאי אין איסור על </w:t>
      </w:r>
      <w:bookmarkStart w:id="7799" w:name="_ETM_Q1_8444466"/>
      <w:bookmarkEnd w:id="7799"/>
      <w:r>
        <w:rPr>
          <w:rtl w:val="true"/>
          <w:lang w:eastAsia="he-IL"/>
        </w:rPr>
        <w:t xml:space="preserve">רצח ואין איסור על אונס וזה לא אומר שמותר לרצוח </w:t>
      </w:r>
      <w:bookmarkStart w:id="7800" w:name="_ETM_Q1_8450087"/>
      <w:bookmarkEnd w:id="7800"/>
      <w:r>
        <w:rPr>
          <w:rtl w:val="true"/>
          <w:lang w:eastAsia="he-IL"/>
        </w:rPr>
        <w:t>ולאנ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1" w:name="_ETM_Q1_8449308"/>
      <w:bookmarkStart w:id="7802" w:name="_ETM_Q1_8451318"/>
      <w:bookmarkStart w:id="7803" w:name="_ETM_Q1_8451279"/>
      <w:bookmarkStart w:id="7804" w:name="_ETM_Q1_8449308"/>
      <w:bookmarkStart w:id="7805" w:name="_ETM_Q1_8451318"/>
      <w:bookmarkStart w:id="7806" w:name="_ETM_Q1_8451279"/>
      <w:bookmarkEnd w:id="7804"/>
      <w:bookmarkEnd w:id="7805"/>
      <w:bookmarkEnd w:id="7806"/>
    </w:p>
    <w:p>
      <w:pPr>
        <w:pStyle w:val="Style14"/>
        <w:keepNext w:val="true"/>
        <w:rPr/>
      </w:pPr>
      <w:bookmarkStart w:id="7807" w:name="ET_speaker_6356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8" w:name="_ETM_Q1_8449643"/>
      <w:bookmarkStart w:id="7809" w:name="_ETM_Q1_8449611"/>
      <w:bookmarkEnd w:id="7808"/>
      <w:bookmarkEnd w:id="7809"/>
      <w:r>
        <w:rPr>
          <w:rtl w:val="true"/>
          <w:lang w:eastAsia="he-IL"/>
        </w:rPr>
        <w:t>אבל בתקנון שלך יש סעיף שמדבר על הסתה לגזענות</w:t>
      </w:r>
      <w:bookmarkStart w:id="7810" w:name="_ETM_Q1_8453030"/>
      <w:bookmarkEnd w:id="78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ך יש הסתה ל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ין הסתה לטרור</w:t>
      </w:r>
      <w:r>
        <w:rPr>
          <w:rtl w:val="true"/>
          <w:lang w:eastAsia="he-IL"/>
        </w:rPr>
        <w:t xml:space="preserve">? </w:t>
      </w:r>
      <w:bookmarkStart w:id="7811" w:name="_ETM_Q1_8456902"/>
      <w:bookmarkStart w:id="7812" w:name="_ETM_Q1_8456718"/>
      <w:bookmarkEnd w:id="7811"/>
      <w:bookmarkEnd w:id="7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3" w:name="_ETM_Q1_8458198"/>
      <w:bookmarkStart w:id="7814" w:name="_ETM_Q1_8456941"/>
      <w:bookmarkStart w:id="7815" w:name="_ETM_Q1_8458198"/>
      <w:bookmarkStart w:id="7816" w:name="_ETM_Q1_8456941"/>
      <w:bookmarkEnd w:id="7815"/>
      <w:bookmarkEnd w:id="7816"/>
    </w:p>
    <w:p>
      <w:pPr>
        <w:pStyle w:val="Style35"/>
        <w:keepNext w:val="true"/>
        <w:rPr>
          <w:lang w:eastAsia="he-IL"/>
        </w:rPr>
      </w:pPr>
      <w:bookmarkStart w:id="7817" w:name="ET_guest_אריאל_פורת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8" w:name="_ETM_Q1_8458545"/>
      <w:bookmarkStart w:id="7819" w:name="_ETM_Q1_8458515"/>
      <w:bookmarkEnd w:id="7818"/>
      <w:bookmarkEnd w:id="7819"/>
      <w:r>
        <w:rPr>
          <w:rtl w:val="true"/>
          <w:lang w:eastAsia="he-IL"/>
        </w:rPr>
        <w:t>הנזק שנגרם מחוק כזה זה יצירת מקרת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מבינים </w:t>
      </w:r>
      <w:bookmarkStart w:id="7820" w:name="_ETM_Q1_8466063"/>
      <w:bookmarkEnd w:id="7820"/>
      <w:r>
        <w:rPr>
          <w:rtl w:val="true"/>
          <w:lang w:eastAsia="he-IL"/>
        </w:rPr>
        <w:t>את המשימה שאנחנו נשיאי האוניברסיטאות עמדנו בפניה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יהול </w:t>
      </w:r>
      <w:bookmarkStart w:id="7821" w:name="_ETM_Q1_8472521"/>
      <w:bookmarkEnd w:id="7821"/>
      <w:r>
        <w:rPr>
          <w:rtl w:val="true"/>
          <w:lang w:eastAsia="he-IL"/>
        </w:rPr>
        <w:t>של מתחים בקמפוס עם מלחמה קשה מאין כמ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שינו </w:t>
      </w:r>
      <w:bookmarkStart w:id="7822" w:name="_ETM_Q1_8474049"/>
      <w:bookmarkEnd w:id="782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מגוגיה הזאת של להשוות אותנו למה שקרה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bookmarkStart w:id="7823" w:name="_ETM_Q1_8481116"/>
      <w:bookmarkEnd w:id="78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מקרה אחד של אלימות באוניברסיטת תל </w:t>
      </w:r>
      <w:bookmarkStart w:id="7824" w:name="_ETM_Q1_8484626"/>
      <w:bookmarkEnd w:id="7824"/>
      <w:r>
        <w:rPr>
          <w:rtl w:val="true"/>
          <w:lang w:eastAsia="he-IL"/>
        </w:rPr>
        <w:t>אביב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5" w:name="_ETM_Q1_8489766"/>
      <w:bookmarkStart w:id="7826" w:name="_ETM_Q1_8489722"/>
      <w:bookmarkStart w:id="7827" w:name="_ETM_Q1_8489766"/>
      <w:bookmarkStart w:id="7828" w:name="_ETM_Q1_8489722"/>
      <w:bookmarkEnd w:id="7827"/>
      <w:bookmarkEnd w:id="7828"/>
    </w:p>
    <w:p>
      <w:pPr>
        <w:pStyle w:val="Style14"/>
        <w:keepNext w:val="true"/>
        <w:rPr/>
      </w:pPr>
      <w:bookmarkStart w:id="7829" w:name="ET_speaker_6356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0" w:name="_ETM_Q1_8491056"/>
      <w:bookmarkStart w:id="7831" w:name="_ETM_Q1_8491016"/>
      <w:bookmarkEnd w:id="7830"/>
      <w:bookmarkEnd w:id="7831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7832" w:name="_ETM_Q1_8487928"/>
      <w:bookmarkEnd w:id="7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3" w:name="_ETM_Q1_8488106"/>
      <w:bookmarkStart w:id="7834" w:name="_ETM_Q1_8488106"/>
      <w:bookmarkEnd w:id="7834"/>
    </w:p>
    <w:p>
      <w:pPr>
        <w:pStyle w:val="Style14"/>
        <w:keepNext w:val="true"/>
        <w:rPr/>
      </w:pPr>
      <w:bookmarkStart w:id="7835" w:name="ET_speaker_6542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6" w:name="_ETM_Q1_8490548"/>
      <w:bookmarkStart w:id="7837" w:name="_ETM_Q1_8490483"/>
      <w:bookmarkEnd w:id="7836"/>
      <w:bookmarkEnd w:id="7837"/>
      <w:r>
        <w:rPr>
          <w:rtl w:val="true"/>
          <w:lang w:eastAsia="he-IL"/>
        </w:rPr>
        <w:t>אבל הסטודנטים אומרים הפוך</w:t>
      </w:r>
      <w:r>
        <w:rPr>
          <w:rtl w:val="true"/>
          <w:lang w:eastAsia="he-IL"/>
        </w:rPr>
        <w:t xml:space="preserve">. </w:t>
      </w:r>
      <w:bookmarkStart w:id="7838" w:name="_ETM_Q1_8489846"/>
      <w:bookmarkEnd w:id="7838"/>
    </w:p>
    <w:p>
      <w:pPr>
        <w:pStyle w:val="Normal"/>
        <w:rPr/>
      </w:pPr>
      <w:r>
        <w:rPr>
          <w:rtl w:val="true"/>
        </w:rPr>
      </w:r>
      <w:bookmarkStart w:id="7839" w:name="_ETM_Q1_8415954"/>
      <w:bookmarkStart w:id="7840" w:name="_ETM_Q1_8415917"/>
      <w:bookmarkStart w:id="7841" w:name="_ETM_Q1_8415954"/>
      <w:bookmarkStart w:id="7842" w:name="_ETM_Q1_8415917"/>
      <w:bookmarkEnd w:id="7841"/>
      <w:bookmarkEnd w:id="7842"/>
    </w:p>
    <w:p>
      <w:pPr>
        <w:pStyle w:val="Style35"/>
        <w:keepNext w:val="true"/>
        <w:rPr/>
      </w:pPr>
      <w:bookmarkStart w:id="7843" w:name="ET_guest_אריאל_פורת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פור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44" w:name="_ETM_Q1_8488846"/>
      <w:bookmarkStart w:id="7845" w:name="_ETM_Q1_8488810"/>
      <w:bookmarkEnd w:id="7844"/>
      <w:bookmarkEnd w:id="7845"/>
      <w:r>
        <w:rPr>
          <w:rtl w:val="true"/>
        </w:rPr>
        <w:t xml:space="preserve">וזה בגלל ניהול נכון ורגיש של נשיאי </w:t>
      </w:r>
      <w:bookmarkStart w:id="7846" w:name="_ETM_Q1_8495216"/>
      <w:bookmarkEnd w:id="7846"/>
      <w:r>
        <w:rPr>
          <w:rtl w:val="true"/>
        </w:rPr>
        <w:t>האוניברסיטאות</w:t>
      </w:r>
      <w:r>
        <w:rPr>
          <w:rtl w:val="true"/>
        </w:rPr>
        <w:t xml:space="preserve">, </w:t>
      </w:r>
      <w:r>
        <w:rPr>
          <w:rtl w:val="true"/>
        </w:rPr>
        <w:t>ניהול המתח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47" w:name="_ETM_Q1_8500819"/>
      <w:bookmarkStart w:id="7848" w:name="_ETM_Q1_8499539"/>
      <w:bookmarkStart w:id="7849" w:name="_ETM_Q1_8499495"/>
      <w:bookmarkStart w:id="7850" w:name="_ETM_Q1_8500819"/>
      <w:bookmarkStart w:id="7851" w:name="_ETM_Q1_8499539"/>
      <w:bookmarkStart w:id="7852" w:name="_ETM_Q1_8499495"/>
      <w:bookmarkEnd w:id="7850"/>
      <w:bookmarkEnd w:id="7851"/>
      <w:bookmarkEnd w:id="7852"/>
    </w:p>
    <w:p>
      <w:pPr>
        <w:pStyle w:val="Style14"/>
        <w:keepNext w:val="true"/>
        <w:rPr/>
      </w:pPr>
      <w:bookmarkStart w:id="7853" w:name="ET_speaker_5696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4" w:name="_ETM_Q1_8501150"/>
      <w:bookmarkStart w:id="7855" w:name="_ETM_Q1_8501124"/>
      <w:bookmarkEnd w:id="7854"/>
      <w:bookmarkEnd w:id="7855"/>
      <w:r>
        <w:rPr>
          <w:rtl w:val="true"/>
          <w:lang w:eastAsia="he-IL"/>
        </w:rPr>
        <w:t>הם רוצים להפסיק את הפעילות שלהם</w:t>
      </w:r>
      <w:bookmarkStart w:id="7856" w:name="_ETM_Q1_8506034"/>
      <w:bookmarkEnd w:id="7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bookmarkStart w:id="7857" w:name="_ETM_Q1_8503442"/>
      <w:bookmarkEnd w:id="7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8" w:name="_ETM_Q1_8506061"/>
      <w:bookmarkStart w:id="7859" w:name="_ETM_Q1_8503480"/>
      <w:bookmarkStart w:id="7860" w:name="_ETM_Q1_8506061"/>
      <w:bookmarkStart w:id="7861" w:name="_ETM_Q1_8503480"/>
      <w:bookmarkEnd w:id="7860"/>
      <w:bookmarkEnd w:id="7861"/>
    </w:p>
    <w:p>
      <w:pPr>
        <w:pStyle w:val="Style14"/>
        <w:keepNext w:val="true"/>
        <w:rPr/>
      </w:pPr>
      <w:bookmarkStart w:id="7862" w:name="ET_speaker_6542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3" w:name="_ETM_Q1_8506363"/>
      <w:bookmarkStart w:id="7864" w:name="_ETM_Q1_8506335"/>
      <w:bookmarkEnd w:id="7863"/>
      <w:bookmarkEnd w:id="7864"/>
      <w:r>
        <w:rPr>
          <w:rtl w:val="true"/>
          <w:lang w:eastAsia="he-IL"/>
        </w:rPr>
        <w:t>אם היה תא שאומר מוות לערבים</w:t>
      </w:r>
      <w:bookmarkStart w:id="7865" w:name="_ETM_Q1_8507326"/>
      <w:bookmarkEnd w:id="78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bookmarkStart w:id="7866" w:name="_ETM_Q1_8506825"/>
      <w:bookmarkEnd w:id="7866"/>
      <w:r>
        <w:rPr>
          <w:rtl w:val="true"/>
          <w:lang w:eastAsia="he-IL"/>
        </w:rPr>
        <w:t>פ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סגור אותו וגם אתה היית פה בעד לסגור אותו</w:t>
      </w:r>
      <w:r>
        <w:rPr>
          <w:rtl w:val="true"/>
          <w:lang w:eastAsia="he-IL"/>
        </w:rPr>
        <w:t xml:space="preserve">. </w:t>
      </w:r>
      <w:bookmarkStart w:id="7867" w:name="_ETM_Q1_8508851"/>
      <w:bookmarkEnd w:id="7867"/>
      <w:r>
        <w:rPr>
          <w:rtl w:val="true"/>
          <w:lang w:eastAsia="he-IL"/>
        </w:rPr>
        <w:t xml:space="preserve">ואם אתם לא תאכפו תאים שקוראים לתמיכה בטבח יהיו תאים </w:t>
      </w:r>
      <w:bookmarkStart w:id="7868" w:name="_ETM_Q1_8513641"/>
      <w:bookmarkEnd w:id="7868"/>
      <w:r>
        <w:rPr>
          <w:rtl w:val="true"/>
          <w:lang w:eastAsia="he-IL"/>
        </w:rPr>
        <w:t>שיגידו מוות ל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גיד אז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9" w:name="_ETM_Q1_8513795"/>
      <w:bookmarkStart w:id="7870" w:name="_ETM_Q1_8512339"/>
      <w:bookmarkStart w:id="7871" w:name="_ETM_Q1_8512238"/>
      <w:bookmarkStart w:id="7872" w:name="_ETM_Q1_8513795"/>
      <w:bookmarkStart w:id="7873" w:name="_ETM_Q1_8512339"/>
      <w:bookmarkStart w:id="7874" w:name="_ETM_Q1_8512238"/>
      <w:bookmarkEnd w:id="7872"/>
      <w:bookmarkEnd w:id="7873"/>
      <w:bookmarkEnd w:id="7874"/>
    </w:p>
    <w:p>
      <w:pPr>
        <w:pStyle w:val="Style14"/>
        <w:keepNext w:val="true"/>
        <w:rPr/>
      </w:pPr>
      <w:bookmarkStart w:id="7875" w:name="ET_speaker_5696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6" w:name="_ETM_Q1_8514126"/>
      <w:bookmarkStart w:id="7877" w:name="_ETM_Q1_8514095"/>
      <w:bookmarkEnd w:id="7876"/>
      <w:bookmarkEnd w:id="7877"/>
      <w:r>
        <w:rPr>
          <w:rtl w:val="true"/>
        </w:rPr>
        <w:t>אבל אף אחד לא קורא לתמיכה בט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78" w:name="_ETM_Q1_8515250"/>
      <w:bookmarkStart w:id="7879" w:name="_ETM_Q1_8517734"/>
      <w:bookmarkStart w:id="7880" w:name="_ETM_Q1_8517696"/>
      <w:bookmarkStart w:id="7881" w:name="_ETM_Q1_8515250"/>
      <w:bookmarkStart w:id="7882" w:name="_ETM_Q1_8517734"/>
      <w:bookmarkStart w:id="7883" w:name="_ETM_Q1_8517696"/>
      <w:bookmarkEnd w:id="7881"/>
      <w:bookmarkEnd w:id="7882"/>
      <w:bookmarkEnd w:id="7883"/>
    </w:p>
    <w:p>
      <w:pPr>
        <w:pStyle w:val="Style14"/>
        <w:keepNext w:val="true"/>
        <w:rPr/>
      </w:pPr>
      <w:bookmarkStart w:id="7884" w:name="ET_speaker_6542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5" w:name="_ETM_Q1_8515580"/>
      <w:bookmarkStart w:id="7886" w:name="_ETM_Q1_8515548"/>
      <w:bookmarkEnd w:id="7885"/>
      <w:bookmarkEnd w:id="7886"/>
      <w:r>
        <w:rPr>
          <w:rtl w:val="true"/>
        </w:rPr>
        <w:t xml:space="preserve">אני הייתי בא </w:t>
      </w:r>
      <w:bookmarkStart w:id="7887" w:name="_ETM_Q1_8517378"/>
      <w:bookmarkEnd w:id="7887"/>
      <w:r>
        <w:rPr>
          <w:rtl w:val="true"/>
        </w:rPr>
        <w:t>איתך ביחד לסגור את הת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88" w:name="_ETM_Q1_8521263"/>
      <w:bookmarkStart w:id="7889" w:name="_ETM_Q1_8521455"/>
      <w:bookmarkStart w:id="7890" w:name="_ETM_Q1_8521418"/>
      <w:bookmarkStart w:id="7891" w:name="_ETM_Q1_8521263"/>
      <w:bookmarkStart w:id="7892" w:name="_ETM_Q1_8521455"/>
      <w:bookmarkStart w:id="7893" w:name="_ETM_Q1_8521418"/>
      <w:bookmarkEnd w:id="7891"/>
      <w:bookmarkEnd w:id="7892"/>
      <w:bookmarkEnd w:id="7893"/>
    </w:p>
    <w:p>
      <w:pPr>
        <w:pStyle w:val="Style35"/>
        <w:keepNext w:val="true"/>
        <w:rPr/>
      </w:pPr>
      <w:bookmarkStart w:id="7894" w:name="ET_guest_אריאל_פורת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פור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5" w:name="_ETM_Q1_8521552"/>
      <w:bookmarkStart w:id="7896" w:name="_ETM_Q1_8521522"/>
      <w:bookmarkEnd w:id="7895"/>
      <w:bookmarkEnd w:id="7896"/>
      <w:r>
        <w:rPr>
          <w:rtl w:val="true"/>
        </w:rPr>
        <w:t>הדיון הזה</w:t>
      </w:r>
      <w:r>
        <w:rPr>
          <w:rtl w:val="true"/>
        </w:rPr>
        <w:t xml:space="preserve">, </w:t>
      </w:r>
      <w:bookmarkStart w:id="7897" w:name="_ETM_Q1_8524417"/>
      <w:bookmarkEnd w:id="7897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צריך להסיר את המסווה ממנו</w:t>
      </w:r>
      <w:r>
        <w:rPr>
          <w:rtl w:val="true"/>
        </w:rPr>
        <w:t xml:space="preserve">, </w:t>
      </w:r>
      <w:r>
        <w:rPr>
          <w:rtl w:val="true"/>
        </w:rPr>
        <w:t xml:space="preserve">מדובר בחוק שהוא רדיפה </w:t>
      </w:r>
      <w:bookmarkStart w:id="7898" w:name="_ETM_Q1_8531153"/>
      <w:bookmarkEnd w:id="7898"/>
      <w:r>
        <w:rPr>
          <w:rtl w:val="true"/>
        </w:rPr>
        <w:t>פוליטית של מיעוט שהוא ערביי ישראל</w:t>
      </w:r>
      <w:r>
        <w:rPr>
          <w:rtl w:val="true"/>
        </w:rPr>
        <w:t xml:space="preserve">. </w:t>
      </w:r>
      <w:bookmarkStart w:id="7899" w:name="_ETM_Q1_8515930"/>
      <w:bookmarkEnd w:id="7899"/>
    </w:p>
    <w:p>
      <w:pPr>
        <w:pStyle w:val="Normal"/>
        <w:rPr/>
      </w:pPr>
      <w:r>
        <w:rPr>
          <w:rtl w:val="true"/>
        </w:rPr>
      </w:r>
      <w:bookmarkStart w:id="7900" w:name="_ETM_Q1_8519956"/>
      <w:bookmarkStart w:id="7901" w:name="_ETM_Q1_8519916"/>
      <w:bookmarkStart w:id="7902" w:name="_ETM_Q1_8519956"/>
      <w:bookmarkStart w:id="7903" w:name="_ETM_Q1_8519916"/>
      <w:bookmarkEnd w:id="7902"/>
      <w:bookmarkEnd w:id="7903"/>
    </w:p>
    <w:p>
      <w:pPr>
        <w:pStyle w:val="Style14"/>
        <w:keepNext w:val="true"/>
        <w:rPr/>
      </w:pPr>
      <w:bookmarkStart w:id="7904" w:name="ET_speaker_6356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5" w:name="_ETM_Q1_8534546"/>
      <w:bookmarkStart w:id="7906" w:name="_ETM_Q1_8534516"/>
      <w:bookmarkEnd w:id="7905"/>
      <w:bookmarkEnd w:id="7906"/>
      <w:r>
        <w:rPr>
          <w:rtl w:val="true"/>
          <w:lang w:eastAsia="he-IL"/>
        </w:rPr>
        <w:t xml:space="preserve">הרדיפה הפוליטית היא </w:t>
      </w:r>
      <w:bookmarkStart w:id="7907" w:name="_ETM_Q1_8536837"/>
      <w:bookmarkEnd w:id="7907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8" w:name="_ETM_Q1_8537659"/>
      <w:bookmarkStart w:id="7909" w:name="_ETM_Q1_8537622"/>
      <w:bookmarkStart w:id="7910" w:name="_ETM_Q1_8537659"/>
      <w:bookmarkStart w:id="7911" w:name="_ETM_Q1_8537622"/>
      <w:bookmarkEnd w:id="7910"/>
      <w:bookmarkEnd w:id="7911"/>
    </w:p>
    <w:p>
      <w:pPr>
        <w:pStyle w:val="Style35"/>
        <w:keepNext w:val="true"/>
        <w:rPr>
          <w:lang w:eastAsia="he-IL"/>
        </w:rPr>
      </w:pPr>
      <w:bookmarkStart w:id="7912" w:name="ET_guest_אריאל_פורת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3" w:name="_ETM_Q1_8536688"/>
      <w:bookmarkStart w:id="7914" w:name="_ETM_Q1_8536658"/>
      <w:bookmarkEnd w:id="7913"/>
      <w:bookmarkEnd w:id="7914"/>
      <w:r>
        <w:rPr>
          <w:rtl w:val="true"/>
          <w:lang w:eastAsia="he-IL"/>
        </w:rPr>
        <w:t>אני אגיד 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בעיה </w:t>
      </w:r>
      <w:bookmarkStart w:id="7915" w:name="_ETM_Q1_8544054"/>
      <w:bookmarkEnd w:id="7915"/>
      <w:r>
        <w:rPr>
          <w:rtl w:val="true"/>
          <w:lang w:eastAsia="he-IL"/>
        </w:rPr>
        <w:t>של הסתה בקמפ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כם את זה כנשיא אוניברסיטה</w:t>
      </w:r>
      <w:bookmarkStart w:id="7916" w:name="_ETM_Q1_8549928"/>
      <w:bookmarkEnd w:id="7916"/>
      <w:r>
        <w:rPr>
          <w:rtl w:val="true"/>
          <w:lang w:eastAsia="he-IL"/>
        </w:rPr>
        <w:t xml:space="preserve"> שעד גי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ה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ירת חמש שנים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די </w:t>
      </w:r>
      <w:bookmarkStart w:id="7917" w:name="_ETM_Q1_8553114"/>
      <w:bookmarkEnd w:id="7917"/>
      <w:r>
        <w:rPr>
          <w:rtl w:val="true"/>
          <w:lang w:eastAsia="he-IL"/>
        </w:rPr>
        <w:t xml:space="preserve">יושב אדם שהיה טייס בחיל אוויר ואני יודע שגם </w:t>
      </w:r>
      <w:bookmarkStart w:id="7918" w:name="_ETM_Q1_8555610"/>
      <w:bookmarkEnd w:id="7918"/>
      <w:r>
        <w:rPr>
          <w:rtl w:val="true"/>
          <w:lang w:eastAsia="he-IL"/>
        </w:rPr>
        <w:t>הוא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ה הקשה בקמפוסים זו הסתה </w:t>
      </w:r>
      <w:bookmarkStart w:id="7919" w:name="_ETM_Q1_8558124"/>
      <w:bookmarkEnd w:id="7919"/>
      <w:r>
        <w:rPr>
          <w:rtl w:val="true"/>
          <w:lang w:eastAsia="he-IL"/>
        </w:rPr>
        <w:t>נגד 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בעיה הקש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סת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0" w:name="_ETM_Q1_8564293"/>
      <w:bookmarkStart w:id="7921" w:name="_ETM_Q1_8564293"/>
      <w:bookmarkEnd w:id="7921"/>
    </w:p>
    <w:p>
      <w:pPr>
        <w:pStyle w:val="Style14"/>
        <w:keepNext w:val="true"/>
        <w:rPr/>
      </w:pPr>
      <w:bookmarkStart w:id="7922" w:name="ET_speaker_6542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3" w:name="_ETM_Q1_8564631"/>
      <w:bookmarkStart w:id="7924" w:name="_ETM_Q1_8564602"/>
      <w:bookmarkEnd w:id="7923"/>
      <w:bookmarkEnd w:id="7924"/>
      <w:r>
        <w:rPr>
          <w:rtl w:val="true"/>
          <w:lang w:eastAsia="he-IL"/>
        </w:rPr>
        <w:t>אז</w:t>
      </w:r>
      <w:bookmarkStart w:id="7925" w:name="_ETM_Q1_8564950"/>
      <w:bookmarkEnd w:id="7925"/>
      <w:r>
        <w:rPr>
          <w:rtl w:val="true"/>
          <w:lang w:eastAsia="he-IL"/>
        </w:rPr>
        <w:t xml:space="preserve"> למה לא הוספת את זה לתקנ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6" w:name="_ETM_Q1_8571448"/>
      <w:bookmarkStart w:id="7927" w:name="_ETM_Q1_8566293"/>
      <w:bookmarkStart w:id="7928" w:name="_ETM_Q1_8566256"/>
      <w:bookmarkStart w:id="7929" w:name="_ETM_Q1_8571448"/>
      <w:bookmarkStart w:id="7930" w:name="_ETM_Q1_8566293"/>
      <w:bookmarkStart w:id="7931" w:name="_ETM_Q1_8566256"/>
      <w:bookmarkEnd w:id="7929"/>
      <w:bookmarkEnd w:id="7930"/>
      <w:bookmarkEnd w:id="7931"/>
    </w:p>
    <w:p>
      <w:pPr>
        <w:pStyle w:val="Style35"/>
        <w:keepNext w:val="true"/>
        <w:rPr>
          <w:lang w:eastAsia="he-IL"/>
        </w:rPr>
      </w:pPr>
      <w:bookmarkStart w:id="7932" w:name="ET_guest_אריאל_פורת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3" w:name="_ETM_Q1_8571781"/>
      <w:bookmarkStart w:id="7934" w:name="_ETM_Q1_8571754"/>
      <w:bookmarkEnd w:id="7933"/>
      <w:bookmarkEnd w:id="7934"/>
      <w:r>
        <w:rPr>
          <w:rtl w:val="true"/>
          <w:lang w:eastAsia="he-IL"/>
        </w:rPr>
        <w:t xml:space="preserve">כי גם בתקנון אין </w:t>
      </w:r>
      <w:bookmarkStart w:id="7935" w:name="_ETM_Q1_8569200"/>
      <w:bookmarkEnd w:id="7935"/>
      <w:r>
        <w:rPr>
          <w:rtl w:val="true"/>
          <w:lang w:eastAsia="he-IL"/>
        </w:rPr>
        <w:t xml:space="preserve">איס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6" w:name="_ETM_Q1_8572352"/>
      <w:bookmarkStart w:id="7937" w:name="_ETM_Q1_8569766"/>
      <w:bookmarkStart w:id="7938" w:name="_ETM_Q1_8569728"/>
      <w:bookmarkStart w:id="7939" w:name="_ETM_Q1_8572352"/>
      <w:bookmarkStart w:id="7940" w:name="_ETM_Q1_8569766"/>
      <w:bookmarkStart w:id="7941" w:name="_ETM_Q1_8569728"/>
      <w:bookmarkEnd w:id="7939"/>
      <w:bookmarkEnd w:id="7940"/>
      <w:bookmarkEnd w:id="7941"/>
    </w:p>
    <w:p>
      <w:pPr>
        <w:pStyle w:val="Style14"/>
        <w:keepNext w:val="true"/>
        <w:rPr/>
      </w:pPr>
      <w:bookmarkStart w:id="7942" w:name="ET_speaker_6542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3" w:name="_ETM_Q1_8572662"/>
      <w:bookmarkStart w:id="7944" w:name="_ETM_Q1_8572636"/>
      <w:bookmarkEnd w:id="7943"/>
      <w:bookmarkEnd w:id="7944"/>
      <w:r>
        <w:rPr>
          <w:rtl w:val="true"/>
          <w:lang w:eastAsia="he-IL"/>
        </w:rPr>
        <w:t>למה אתה אוכף עבירות תעבו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5" w:name="_ETM_Q1_8571688"/>
      <w:bookmarkStart w:id="7946" w:name="_ETM_Q1_8570561"/>
      <w:bookmarkStart w:id="7947" w:name="_ETM_Q1_8570521"/>
      <w:bookmarkStart w:id="7948" w:name="_ETM_Q1_8571688"/>
      <w:bookmarkStart w:id="7949" w:name="_ETM_Q1_8570561"/>
      <w:bookmarkStart w:id="7950" w:name="_ETM_Q1_8570521"/>
      <w:bookmarkEnd w:id="7948"/>
      <w:bookmarkEnd w:id="7949"/>
      <w:bookmarkEnd w:id="7950"/>
    </w:p>
    <w:p>
      <w:pPr>
        <w:pStyle w:val="Style35"/>
        <w:keepNext w:val="true"/>
        <w:rPr>
          <w:lang w:eastAsia="he-IL"/>
        </w:rPr>
      </w:pPr>
      <w:bookmarkStart w:id="7951" w:name="ET_guest_אריאל_פורת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2" w:name="_ETM_Q1_8572036"/>
      <w:bookmarkStart w:id="7953" w:name="_ETM_Q1_8572009"/>
      <w:bookmarkEnd w:id="7952"/>
      <w:bookmarkEnd w:id="7953"/>
      <w:r>
        <w:rPr>
          <w:rtl w:val="true"/>
          <w:lang w:eastAsia="he-IL"/>
        </w:rPr>
        <w:t xml:space="preserve">כי </w:t>
      </w:r>
      <w:bookmarkStart w:id="7954" w:name="_ETM_Q1_8572242"/>
      <w:bookmarkEnd w:id="7954"/>
      <w:r>
        <w:rPr>
          <w:rtl w:val="true"/>
          <w:lang w:eastAsia="he-IL"/>
        </w:rPr>
        <w:t xml:space="preserve">בתקנון גם אין </w:t>
      </w:r>
      <w:bookmarkStart w:id="7955" w:name="_ETM_Q1_8502075"/>
      <w:bookmarkStart w:id="7956" w:name="_ETM_Q1_8502037"/>
      <w:bookmarkEnd w:id="7955"/>
      <w:bookmarkEnd w:id="7956"/>
      <w:r>
        <w:rPr>
          <w:rtl w:val="true"/>
          <w:lang w:eastAsia="he-IL"/>
        </w:rPr>
        <w:t>איסור על רצח ועל או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7" w:name="_ETM_Q1_8576982"/>
      <w:bookmarkStart w:id="7958" w:name="_ETM_Q1_8575983"/>
      <w:bookmarkStart w:id="7959" w:name="_ETM_Q1_8575935"/>
      <w:bookmarkStart w:id="7960" w:name="_ETM_Q1_8576982"/>
      <w:bookmarkStart w:id="7961" w:name="_ETM_Q1_8575983"/>
      <w:bookmarkStart w:id="7962" w:name="_ETM_Q1_8575935"/>
      <w:bookmarkEnd w:id="7960"/>
      <w:bookmarkEnd w:id="7961"/>
      <w:bookmarkEnd w:id="7962"/>
    </w:p>
    <w:p>
      <w:pPr>
        <w:pStyle w:val="Style14"/>
        <w:keepNext w:val="true"/>
        <w:rPr/>
      </w:pPr>
      <w:bookmarkStart w:id="7963" w:name="ET_speaker_6542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4" w:name="_ETM_Q1_8577298"/>
      <w:bookmarkEnd w:id="7964"/>
      <w:r>
        <w:rPr>
          <w:rtl w:val="true"/>
          <w:lang w:eastAsia="he-IL"/>
        </w:rPr>
        <w:t>א</w:t>
      </w:r>
      <w:bookmarkStart w:id="7965" w:name="_ETM_Q1_8577331"/>
      <w:bookmarkEnd w:id="7965"/>
      <w:r>
        <w:rPr>
          <w:rtl w:val="true"/>
          <w:lang w:eastAsia="he-IL"/>
        </w:rPr>
        <w:t xml:space="preserve">בל </w:t>
      </w:r>
      <w:bookmarkStart w:id="7966" w:name="_ETM_Q1_8577640"/>
      <w:bookmarkEnd w:id="7966"/>
      <w:r>
        <w:rPr>
          <w:rtl w:val="true"/>
          <w:lang w:eastAsia="he-IL"/>
        </w:rPr>
        <w:t>יש איסור על עבירות תע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7" w:name="_ETM_Q1_8360453"/>
      <w:bookmarkStart w:id="7968" w:name="_ETM_Q1_8360412"/>
      <w:bookmarkStart w:id="7969" w:name="_ETM_Q1_8360453"/>
      <w:bookmarkStart w:id="7970" w:name="_ETM_Q1_8360412"/>
      <w:bookmarkEnd w:id="7969"/>
      <w:bookmarkEnd w:id="7970"/>
    </w:p>
    <w:p>
      <w:pPr>
        <w:pStyle w:val="Style14"/>
        <w:keepNext w:val="true"/>
        <w:rPr/>
      </w:pPr>
      <w:bookmarkStart w:id="7971" w:name="ET_speaker_6356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2" w:name="_ETM_Q1_8577628"/>
      <w:bookmarkStart w:id="7973" w:name="_ETM_Q1_8577594"/>
      <w:bookmarkEnd w:id="7972"/>
      <w:bookmarkEnd w:id="7973"/>
      <w:r>
        <w:rPr>
          <w:rtl w:val="true"/>
          <w:lang w:eastAsia="he-IL"/>
        </w:rPr>
        <w:t>ויש הסתה לגזענות</w:t>
      </w:r>
      <w:r>
        <w:rPr>
          <w:rtl w:val="true"/>
          <w:lang w:eastAsia="he-IL"/>
        </w:rPr>
        <w:t>.</w:t>
      </w:r>
      <w:bookmarkStart w:id="7974" w:name="_ETM_Q1_8582945"/>
      <w:bookmarkEnd w:id="7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5" w:name="_ETM_Q1_8582982"/>
      <w:bookmarkStart w:id="7976" w:name="_ETM_Q1_8582982"/>
      <w:bookmarkEnd w:id="7976"/>
    </w:p>
    <w:p>
      <w:pPr>
        <w:pStyle w:val="Style35"/>
        <w:keepNext w:val="true"/>
        <w:rPr>
          <w:lang w:eastAsia="he-IL"/>
        </w:rPr>
      </w:pPr>
      <w:bookmarkStart w:id="7977" w:name="ET_guest_אריאל_פורת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8" w:name="_ETM_Q1_8581201"/>
      <w:bookmarkStart w:id="7979" w:name="_ETM_Q1_8581176"/>
      <w:bookmarkEnd w:id="7978"/>
      <w:bookmarkEnd w:id="7979"/>
      <w:r>
        <w:rPr>
          <w:rtl w:val="true"/>
          <w:lang w:eastAsia="he-IL"/>
        </w:rPr>
        <w:t>על הסתה לגזענות</w:t>
      </w:r>
      <w:r>
        <w:rPr>
          <w:rtl w:val="true"/>
          <w:lang w:eastAsia="he-IL"/>
        </w:rPr>
        <w:t xml:space="preserve">, </w:t>
      </w:r>
      <w:bookmarkStart w:id="7980" w:name="_ETM_Q1_8583293"/>
      <w:bookmarkEnd w:id="7980"/>
      <w:r>
        <w:rPr>
          <w:rtl w:val="true"/>
          <w:lang w:eastAsia="he-IL"/>
        </w:rPr>
        <w:t>למה לא אכפת</w:t>
      </w:r>
      <w:r>
        <w:rPr>
          <w:rtl w:val="true"/>
          <w:lang w:eastAsia="he-IL"/>
        </w:rPr>
        <w:t xml:space="preserve">? </w:t>
      </w:r>
      <w:bookmarkStart w:id="7981" w:name="_ETM_Q1_8585077"/>
      <w:bookmarkEnd w:id="7981"/>
      <w:r>
        <w:rPr>
          <w:rtl w:val="true"/>
          <w:lang w:eastAsia="he-IL"/>
        </w:rPr>
        <w:t xml:space="preserve">אצלך יש הסתה ולא אכפת בהתאם לתקנון </w:t>
      </w:r>
      <w:bookmarkStart w:id="7982" w:name="_ETM_Q1_8588022"/>
      <w:bookmarkEnd w:id="7982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יש הסתה נגד ערבים אני מבקש</w:t>
      </w:r>
      <w:bookmarkStart w:id="7983" w:name="_ETM_Q1_8596258"/>
      <w:bookmarkEnd w:id="7983"/>
      <w:r>
        <w:rPr>
          <w:rtl w:val="true"/>
          <w:lang w:eastAsia="he-IL"/>
        </w:rPr>
        <w:t xml:space="preserve"> שתאכוף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4" w:name="_ETM_Q1_8594015"/>
      <w:bookmarkStart w:id="7985" w:name="_ETM_Q1_8593384"/>
      <w:bookmarkStart w:id="7986" w:name="_ETM_Q1_8594015"/>
      <w:bookmarkStart w:id="7987" w:name="_ETM_Q1_8593384"/>
      <w:bookmarkEnd w:id="7986"/>
      <w:bookmarkEnd w:id="7987"/>
    </w:p>
    <w:p>
      <w:pPr>
        <w:pStyle w:val="Style14"/>
        <w:keepNext w:val="true"/>
        <w:rPr/>
      </w:pPr>
      <w:bookmarkStart w:id="7988" w:name="ET_speaker_6255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9" w:name="_ETM_Q1_8594327"/>
      <w:bookmarkStart w:id="7990" w:name="_ETM_Q1_8594300"/>
      <w:bookmarkEnd w:id="7989"/>
      <w:bookmarkEnd w:id="7990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bookmarkStart w:id="7991" w:name="_ETM_Q1_8595102"/>
      <w:bookmarkEnd w:id="7991"/>
      <w:r>
        <w:rPr>
          <w:rtl w:val="true"/>
          <w:lang w:eastAsia="he-IL"/>
        </w:rPr>
        <w:t>איך אתם מתנהג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חברי 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2" w:name="_ETM_Q1_8594583"/>
      <w:bookmarkStart w:id="7993" w:name="_ETM_Q1_8589012"/>
      <w:bookmarkStart w:id="7994" w:name="_ETM_Q1_8588975"/>
      <w:bookmarkStart w:id="7995" w:name="_ETM_Q1_8594583"/>
      <w:bookmarkStart w:id="7996" w:name="_ETM_Q1_8589012"/>
      <w:bookmarkStart w:id="7997" w:name="_ETM_Q1_8588975"/>
      <w:bookmarkEnd w:id="7995"/>
      <w:bookmarkEnd w:id="7996"/>
      <w:bookmarkEnd w:id="7997"/>
    </w:p>
    <w:p>
      <w:pPr>
        <w:pStyle w:val="Style35"/>
        <w:keepNext w:val="true"/>
        <w:rPr>
          <w:lang w:eastAsia="he-IL"/>
        </w:rPr>
      </w:pPr>
      <w:bookmarkStart w:id="7998" w:name="ET_guest_אריאל_פורת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9" w:name="_ETM_Q1_8594871"/>
      <w:bookmarkStart w:id="8000" w:name="_ETM_Q1_8594846"/>
      <w:bookmarkEnd w:id="7999"/>
      <w:bookmarkEnd w:id="8000"/>
      <w:r>
        <w:rPr>
          <w:rtl w:val="true"/>
          <w:lang w:eastAsia="he-IL"/>
        </w:rPr>
        <w:t xml:space="preserve">אם היה מגיע לכאן מישהו מפלנטה אחרת ומסתכל על מה שקורה </w:t>
      </w:r>
      <w:bookmarkStart w:id="8001" w:name="_ETM_Q1_8606047"/>
      <w:bookmarkEnd w:id="8001"/>
      <w:r>
        <w:rPr>
          <w:rtl w:val="true"/>
          <w:lang w:eastAsia="he-IL"/>
        </w:rPr>
        <w:t xml:space="preserve">כאן הוא לא היה מאמין איך קואליציה שאחראית לאסון הנורא </w:t>
      </w:r>
      <w:bookmarkStart w:id="8002" w:name="_ETM_Q1_8613096"/>
      <w:bookmarkEnd w:id="8002"/>
      <w:r>
        <w:rPr>
          <w:rtl w:val="true"/>
          <w:lang w:eastAsia="he-IL"/>
        </w:rPr>
        <w:t xml:space="preserve">ביותר שקרה לעם היהודי מאז השוא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3" w:name="_ETM_Q1_8614013"/>
      <w:bookmarkStart w:id="8004" w:name="_ETM_Q1_8613340"/>
      <w:bookmarkStart w:id="8005" w:name="_ETM_Q1_8613301"/>
      <w:bookmarkStart w:id="8006" w:name="_ETM_Q1_8614013"/>
      <w:bookmarkStart w:id="8007" w:name="_ETM_Q1_8613340"/>
      <w:bookmarkStart w:id="8008" w:name="_ETM_Q1_8613301"/>
      <w:bookmarkEnd w:id="8006"/>
      <w:bookmarkEnd w:id="8007"/>
      <w:bookmarkEnd w:id="8008"/>
    </w:p>
    <w:p>
      <w:pPr>
        <w:pStyle w:val="Style14"/>
        <w:keepNext w:val="true"/>
        <w:rPr/>
      </w:pPr>
      <w:bookmarkStart w:id="8009" w:name="ET_speaker_6356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0" w:name="_ETM_Q1_8614362"/>
      <w:bookmarkStart w:id="8011" w:name="_ETM_Q1_8614331"/>
      <w:bookmarkEnd w:id="8010"/>
      <w:bookmarkEnd w:id="8011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8012" w:name="_ETM_Q1_8611011"/>
      <w:bookmarkEnd w:id="801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ד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3" w:name="_ETM_Q1_8613941"/>
      <w:bookmarkStart w:id="8014" w:name="_ETM_Q1_8613324"/>
      <w:bookmarkStart w:id="8015" w:name="_ETM_Q1_8613285"/>
      <w:bookmarkStart w:id="8016" w:name="_ETM_Q1_8613941"/>
      <w:bookmarkStart w:id="8017" w:name="_ETM_Q1_8613324"/>
      <w:bookmarkStart w:id="8018" w:name="_ETM_Q1_8613285"/>
      <w:bookmarkEnd w:id="8016"/>
      <w:bookmarkEnd w:id="8017"/>
      <w:bookmarkEnd w:id="8018"/>
    </w:p>
    <w:p>
      <w:pPr>
        <w:pStyle w:val="Style14"/>
        <w:keepNext w:val="true"/>
        <w:rPr/>
      </w:pPr>
      <w:bookmarkStart w:id="8019" w:name="ET_speaker_6231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0" w:name="_ETM_Q1_8614238"/>
      <w:bookmarkStart w:id="8021" w:name="_ETM_Q1_8614208"/>
      <w:bookmarkEnd w:id="8020"/>
      <w:bookmarkEnd w:id="8021"/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2" w:name="_ETM_Q1_8614715"/>
      <w:bookmarkStart w:id="8023" w:name="_ETM_Q1_8613129"/>
      <w:bookmarkStart w:id="8024" w:name="_ETM_Q1_8613091"/>
      <w:bookmarkStart w:id="8025" w:name="_ETM_Q1_8614715"/>
      <w:bookmarkStart w:id="8026" w:name="_ETM_Q1_8613129"/>
      <w:bookmarkStart w:id="8027" w:name="_ETM_Q1_8613091"/>
      <w:bookmarkEnd w:id="8025"/>
      <w:bookmarkEnd w:id="8026"/>
      <w:bookmarkEnd w:id="8027"/>
    </w:p>
    <w:p>
      <w:pPr>
        <w:pStyle w:val="Style35"/>
        <w:keepNext w:val="true"/>
        <w:rPr>
          <w:lang w:eastAsia="he-IL"/>
        </w:rPr>
      </w:pPr>
      <w:bookmarkStart w:id="8028" w:name="ET_guest_אריאל_פורת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9" w:name="_ETM_Q1_8615039"/>
      <w:bookmarkStart w:id="8030" w:name="_ETM_Q1_8615011"/>
      <w:bookmarkEnd w:id="8029"/>
      <w:bookmarkEnd w:id="8030"/>
      <w:r>
        <w:rPr>
          <w:rtl w:val="true"/>
          <w:lang w:eastAsia="he-IL"/>
        </w:rPr>
        <w:t xml:space="preserve">מנסה לבוא חשבון </w:t>
      </w:r>
      <w:bookmarkStart w:id="8031" w:name="_ETM_Q1_8616447"/>
      <w:bookmarkEnd w:id="8031"/>
      <w:r>
        <w:rPr>
          <w:rtl w:val="true"/>
          <w:lang w:eastAsia="he-IL"/>
        </w:rPr>
        <w:t>עם האקדמיה כאילו מנהלים כאן את משפט הרופ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2" w:name="_ETM_Q1_8617775"/>
      <w:bookmarkStart w:id="8033" w:name="_ETM_Q1_8620003"/>
      <w:bookmarkStart w:id="8034" w:name="_ETM_Q1_8619959"/>
      <w:bookmarkStart w:id="8035" w:name="_ETM_Q1_8617775"/>
      <w:bookmarkStart w:id="8036" w:name="_ETM_Q1_8620003"/>
      <w:bookmarkStart w:id="8037" w:name="_ETM_Q1_8619959"/>
      <w:bookmarkEnd w:id="8035"/>
      <w:bookmarkEnd w:id="8036"/>
      <w:bookmarkEnd w:id="8037"/>
    </w:p>
    <w:p>
      <w:pPr>
        <w:pStyle w:val="Style14"/>
        <w:keepNext w:val="true"/>
        <w:rPr/>
      </w:pPr>
      <w:bookmarkStart w:id="8038" w:name="ET_speaker_6356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9" w:name="_ETM_Q1_8618112"/>
      <w:bookmarkStart w:id="8040" w:name="_ETM_Q1_8618087"/>
      <w:bookmarkEnd w:id="8039"/>
      <w:bookmarkEnd w:id="8040"/>
      <w:r>
        <w:rPr>
          <w:rtl w:val="true"/>
          <w:lang w:eastAsia="he-IL"/>
        </w:rPr>
        <w:t>שימו לב</w:t>
      </w:r>
      <w:r>
        <w:rPr>
          <w:rtl w:val="true"/>
          <w:lang w:eastAsia="he-IL"/>
        </w:rPr>
        <w:t xml:space="preserve">, </w:t>
      </w:r>
      <w:bookmarkStart w:id="8041" w:name="_ETM_Q1_8619225"/>
      <w:bookmarkEnd w:id="8041"/>
      <w:r>
        <w:rPr>
          <w:rtl w:val="true"/>
          <w:lang w:eastAsia="he-IL"/>
        </w:rPr>
        <w:t>יצא המרצע מן ה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2" w:name="_ETM_Q1_8632833"/>
      <w:bookmarkStart w:id="8043" w:name="_ETM_Q1_8624462"/>
      <w:bookmarkStart w:id="8044" w:name="_ETM_Q1_8624433"/>
      <w:bookmarkStart w:id="8045" w:name="_ETM_Q1_8632833"/>
      <w:bookmarkStart w:id="8046" w:name="_ETM_Q1_8624462"/>
      <w:bookmarkStart w:id="8047" w:name="_ETM_Q1_8624433"/>
      <w:bookmarkEnd w:id="8045"/>
      <w:bookmarkEnd w:id="8046"/>
      <w:bookmarkEnd w:id="8047"/>
    </w:p>
    <w:p>
      <w:pPr>
        <w:pStyle w:val="Style35"/>
        <w:keepNext w:val="true"/>
        <w:rPr>
          <w:lang w:eastAsia="he-IL"/>
        </w:rPr>
      </w:pPr>
      <w:bookmarkStart w:id="8048" w:name="ET_guest_אריאל_פורת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9" w:name="_ETM_Q1_8633127"/>
      <w:bookmarkStart w:id="8050" w:name="_ETM_Q1_8633100"/>
      <w:bookmarkEnd w:id="8049"/>
      <w:bookmarkEnd w:id="8050"/>
      <w:r>
        <w:rPr>
          <w:rtl w:val="true"/>
          <w:lang w:eastAsia="he-IL"/>
        </w:rPr>
        <w:t xml:space="preserve">מה שקורה כאן </w:t>
      </w:r>
      <w:bookmarkStart w:id="8051" w:name="_ETM_Q1_8633138"/>
      <w:bookmarkEnd w:id="8051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2" w:name="_ETM_Q1_8635605"/>
      <w:bookmarkStart w:id="8053" w:name="_ETM_Q1_8635560"/>
      <w:bookmarkStart w:id="8054" w:name="_ETM_Q1_8635605"/>
      <w:bookmarkStart w:id="8055" w:name="_ETM_Q1_8635560"/>
      <w:bookmarkEnd w:id="8054"/>
      <w:bookmarkEnd w:id="8055"/>
    </w:p>
    <w:p>
      <w:pPr>
        <w:pStyle w:val="Style14"/>
        <w:keepNext w:val="true"/>
        <w:rPr/>
      </w:pPr>
      <w:bookmarkStart w:id="8056" w:name="ET_speaker_6356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7" w:name="_ETM_Q1_8637312"/>
      <w:bookmarkStart w:id="8058" w:name="_ETM_Q1_8637287"/>
      <w:bookmarkEnd w:id="8057"/>
      <w:bookmarkEnd w:id="805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שב פה ומעיר לי הערות</w:t>
      </w:r>
      <w:bookmarkStart w:id="8059" w:name="_ETM_Q1_8637810"/>
      <w:bookmarkEnd w:id="80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ד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חבר 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0" w:name="_ETM_Q1_8639384"/>
      <w:bookmarkStart w:id="8061" w:name="_ETM_Q1_8642462"/>
      <w:bookmarkStart w:id="8062" w:name="_ETM_Q1_8642424"/>
      <w:bookmarkStart w:id="8063" w:name="_ETM_Q1_8639384"/>
      <w:bookmarkStart w:id="8064" w:name="_ETM_Q1_8642462"/>
      <w:bookmarkStart w:id="8065" w:name="_ETM_Q1_8642424"/>
      <w:bookmarkEnd w:id="8063"/>
      <w:bookmarkEnd w:id="8064"/>
      <w:bookmarkEnd w:id="8065"/>
    </w:p>
    <w:p>
      <w:pPr>
        <w:pStyle w:val="Style31"/>
        <w:keepNext w:val="true"/>
        <w:rPr/>
      </w:pPr>
      <w:bookmarkStart w:id="8066" w:name="ET_yor_6053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7" w:name="_ETM_Q1_8639718"/>
      <w:bookmarkStart w:id="8068" w:name="_ETM_Q1_8639691"/>
      <w:bookmarkEnd w:id="8067"/>
      <w:bookmarkEnd w:id="8068"/>
      <w:r>
        <w:rPr>
          <w:rtl w:val="true"/>
          <w:lang w:eastAsia="he-IL"/>
        </w:rPr>
        <w:t xml:space="preserve">הוא חבר כנסת </w:t>
      </w:r>
      <w:bookmarkStart w:id="8069" w:name="_ETM_Q1_8641736"/>
      <w:bookmarkEnd w:id="8069"/>
      <w:r>
        <w:rPr>
          <w:rtl w:val="true"/>
          <w:lang w:eastAsia="he-IL"/>
        </w:rPr>
        <w:t>לש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0" w:name="_ETM_Q1_8643592"/>
      <w:bookmarkStart w:id="8071" w:name="_ETM_Q1_8642843"/>
      <w:bookmarkStart w:id="8072" w:name="_ETM_Q1_8642808"/>
      <w:bookmarkStart w:id="8073" w:name="_ETM_Q1_8643592"/>
      <w:bookmarkStart w:id="8074" w:name="_ETM_Q1_8642843"/>
      <w:bookmarkStart w:id="8075" w:name="_ETM_Q1_8642808"/>
      <w:bookmarkEnd w:id="8073"/>
      <w:bookmarkEnd w:id="8074"/>
      <w:bookmarkEnd w:id="8075"/>
    </w:p>
    <w:p>
      <w:pPr>
        <w:pStyle w:val="Style35"/>
        <w:keepNext w:val="true"/>
        <w:rPr>
          <w:lang w:eastAsia="he-IL"/>
        </w:rPr>
      </w:pPr>
      <w:bookmarkStart w:id="8076" w:name="ET_guest_רם_שפע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7" w:name="_ETM_Q1_8643885"/>
      <w:bookmarkStart w:id="8078" w:name="_ETM_Q1_8643859"/>
      <w:bookmarkEnd w:id="8077"/>
      <w:bookmarkEnd w:id="8078"/>
      <w:r>
        <w:rPr>
          <w:rtl w:val="true"/>
          <w:lang w:eastAsia="he-IL"/>
        </w:rPr>
        <w:t xml:space="preserve">אני מכיר את החוק הזה קצת יותר ממה שאת מספרת </w:t>
      </w:r>
      <w:bookmarkStart w:id="8079" w:name="_ETM_Q1_8645352"/>
      <w:bookmarkEnd w:id="807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ך דקות את צועקת על משהו בלי להבין </w:t>
      </w:r>
      <w:bookmarkStart w:id="8080" w:name="_ETM_Q1_8645165"/>
      <w:bookmarkEnd w:id="8080"/>
      <w:r>
        <w:rPr>
          <w:rtl w:val="true"/>
          <w:lang w:eastAsia="he-IL"/>
        </w:rPr>
        <w:t>שהחוק היום מגדיר מהי הסתה ל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ל החוק הזה הוא </w:t>
      </w:r>
      <w:bookmarkStart w:id="8081" w:name="_ETM_Q1_8648474"/>
      <w:bookmarkEnd w:id="8081"/>
      <w:r>
        <w:rPr>
          <w:rtl w:val="true"/>
          <w:lang w:eastAsia="he-IL"/>
        </w:rPr>
        <w:t>פשוט ה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2" w:name="_ETM_Q1_8651910"/>
      <w:bookmarkStart w:id="8083" w:name="_ETM_Q1_8651864"/>
      <w:bookmarkStart w:id="8084" w:name="_ETM_Q1_8651910"/>
      <w:bookmarkStart w:id="8085" w:name="_ETM_Q1_8651864"/>
      <w:bookmarkEnd w:id="8084"/>
      <w:bookmarkEnd w:id="8085"/>
    </w:p>
    <w:p>
      <w:pPr>
        <w:pStyle w:val="Style14"/>
        <w:keepNext w:val="true"/>
        <w:rPr/>
      </w:pPr>
      <w:bookmarkStart w:id="8086" w:name="ET_speaker_6356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8087" w:name="_ETM_Q1_8649981"/>
      <w:bookmarkStart w:id="8088" w:name="_ETM_Q1_8649958"/>
      <w:bookmarkEnd w:id="8087"/>
      <w:bookmarkEnd w:id="8088"/>
      <w:r>
        <w:rPr>
          <w:rtl w:val="true"/>
          <w:lang w:eastAsia="he-IL"/>
        </w:rPr>
        <w:t>ותר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ראיתי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9" w:name="_ETM_Q1_8650481"/>
      <w:bookmarkStart w:id="8090" w:name="_ETM_Q1_8653347"/>
      <w:bookmarkStart w:id="8091" w:name="_ETM_Q1_8653296"/>
      <w:bookmarkStart w:id="8092" w:name="_ETM_Q1_8650481"/>
      <w:bookmarkStart w:id="8093" w:name="_ETM_Q1_8653347"/>
      <w:bookmarkStart w:id="8094" w:name="_ETM_Q1_8653296"/>
      <w:bookmarkEnd w:id="8092"/>
      <w:bookmarkEnd w:id="8093"/>
      <w:bookmarkEnd w:id="8094"/>
    </w:p>
    <w:p>
      <w:pPr>
        <w:pStyle w:val="Style31"/>
        <w:keepNext w:val="true"/>
        <w:rPr/>
      </w:pPr>
      <w:bookmarkStart w:id="8095" w:name="ET_yor_6053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6" w:name="_ETM_Q1_8650875"/>
      <w:bookmarkStart w:id="8097" w:name="_ETM_Q1_8650844"/>
      <w:bookmarkEnd w:id="8096"/>
      <w:bookmarkEnd w:id="8097"/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bookmarkStart w:id="8098" w:name="_ETM_Q1_8651386"/>
      <w:bookmarkEnd w:id="809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למי שלא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שב במקומי בכנסת הקודמת</w:t>
      </w:r>
      <w:r>
        <w:rPr>
          <w:rtl w:val="true"/>
          <w:lang w:eastAsia="he-IL"/>
        </w:rPr>
        <w:t>.</w:t>
      </w:r>
      <w:bookmarkStart w:id="8099" w:name="_ETM_Q1_8654965"/>
      <w:bookmarkEnd w:id="809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0" w:name="_ETM_Q1_8656524"/>
      <w:bookmarkStart w:id="8101" w:name="_ETM_Q1_8655082"/>
      <w:bookmarkStart w:id="8102" w:name="_ETM_Q1_8655036"/>
      <w:bookmarkStart w:id="8103" w:name="_ETM_Q1_8656524"/>
      <w:bookmarkStart w:id="8104" w:name="_ETM_Q1_8655082"/>
      <w:bookmarkStart w:id="8105" w:name="_ETM_Q1_8655036"/>
      <w:bookmarkEnd w:id="8103"/>
      <w:bookmarkEnd w:id="8104"/>
      <w:bookmarkEnd w:id="8105"/>
    </w:p>
    <w:p>
      <w:pPr>
        <w:pStyle w:val="Style35"/>
        <w:keepNext w:val="true"/>
        <w:rPr>
          <w:lang w:eastAsia="he-IL"/>
        </w:rPr>
      </w:pPr>
      <w:bookmarkStart w:id="8106" w:name="ET_guest_אריאל_פורת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7" w:name="_ETM_Q1_8656863"/>
      <w:bookmarkStart w:id="8108" w:name="_ETM_Q1_8656839"/>
      <w:bookmarkEnd w:id="8107"/>
      <w:bookmarkEnd w:id="8108"/>
      <w:r>
        <w:rPr>
          <w:rtl w:val="true"/>
          <w:lang w:eastAsia="he-IL"/>
        </w:rPr>
        <w:t>אני מ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לך על הסבל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קורה כאן זה </w:t>
      </w:r>
      <w:bookmarkStart w:id="8109" w:name="_ETM_Q1_8662132"/>
      <w:bookmarkEnd w:id="8109"/>
      <w:r>
        <w:rPr>
          <w:rtl w:val="true"/>
          <w:lang w:eastAsia="he-IL"/>
        </w:rPr>
        <w:t>האקדמיה פה עומדת ל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זה אבסורד מאין כמו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8110" w:name="_ETM_Q1_8668066"/>
      <w:bookmarkEnd w:id="8110"/>
      <w:r>
        <w:rPr>
          <w:rtl w:val="true"/>
          <w:lang w:eastAsia="he-IL"/>
        </w:rPr>
        <w:t>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סביר לכם היטב 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האקדמיה גם הביטחון </w:t>
      </w:r>
      <w:bookmarkStart w:id="8111" w:name="_ETM_Q1_8672895"/>
      <w:bookmarkEnd w:id="8111"/>
      <w:r>
        <w:rPr>
          <w:rtl w:val="true"/>
          <w:lang w:eastAsia="he-IL"/>
        </w:rPr>
        <w:t>שלנו לא היה שוו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ישראל לא </w:t>
      </w:r>
      <w:bookmarkStart w:id="8112" w:name="_ETM_Q1_8671449"/>
      <w:bookmarkEnd w:id="8112"/>
      <w:r>
        <w:rPr>
          <w:rtl w:val="true"/>
          <w:lang w:eastAsia="he-IL"/>
        </w:rPr>
        <w:t>הייתה סטרטאפ נייש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3" w:name="_ETM_Q1_8675234"/>
      <w:bookmarkStart w:id="8114" w:name="_ETM_Q1_8674295"/>
      <w:bookmarkStart w:id="8115" w:name="_ETM_Q1_8674257"/>
      <w:bookmarkStart w:id="8116" w:name="_ETM_Q1_8675234"/>
      <w:bookmarkStart w:id="8117" w:name="_ETM_Q1_8674295"/>
      <w:bookmarkStart w:id="8118" w:name="_ETM_Q1_8674257"/>
      <w:bookmarkEnd w:id="8116"/>
      <w:bookmarkEnd w:id="8117"/>
      <w:bookmarkEnd w:id="8118"/>
    </w:p>
    <w:p>
      <w:pPr>
        <w:pStyle w:val="Style14"/>
        <w:keepNext w:val="true"/>
        <w:rPr/>
      </w:pPr>
      <w:bookmarkStart w:id="8119" w:name="ET_speaker_6356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0" w:name="_ETM_Q1_8675561"/>
      <w:bookmarkStart w:id="8121" w:name="_ETM_Q1_8675537"/>
      <w:bookmarkEnd w:id="8120"/>
      <w:bookmarkEnd w:id="8121"/>
      <w:r>
        <w:rPr>
          <w:rtl w:val="true"/>
          <w:lang w:eastAsia="he-IL"/>
        </w:rPr>
        <w:t>זו דמגוגיה ז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2" w:name="_ETM_Q1_8677347"/>
      <w:bookmarkStart w:id="8123" w:name="_ETM_Q1_8676561"/>
      <w:bookmarkStart w:id="8124" w:name="_ETM_Q1_8676523"/>
      <w:bookmarkStart w:id="8125" w:name="_ETM_Q1_8677347"/>
      <w:bookmarkStart w:id="8126" w:name="_ETM_Q1_8676561"/>
      <w:bookmarkStart w:id="8127" w:name="_ETM_Q1_8676523"/>
      <w:bookmarkEnd w:id="8125"/>
      <w:bookmarkEnd w:id="8126"/>
      <w:bookmarkEnd w:id="8127"/>
    </w:p>
    <w:p>
      <w:pPr>
        <w:pStyle w:val="Style35"/>
        <w:keepNext w:val="true"/>
        <w:rPr>
          <w:lang w:eastAsia="he-IL"/>
        </w:rPr>
      </w:pPr>
      <w:bookmarkStart w:id="8128" w:name="ET_guest_אריאל_פורת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9" w:name="_ETM_Q1_8677655"/>
      <w:bookmarkStart w:id="8130" w:name="_ETM_Q1_8677614"/>
      <w:bookmarkEnd w:id="8129"/>
      <w:bookmarkEnd w:id="8130"/>
      <w:r>
        <w:rPr>
          <w:rtl w:val="true"/>
          <w:lang w:eastAsia="he-IL"/>
        </w:rPr>
        <w:t>אנחנו</w:t>
      </w:r>
      <w:bookmarkStart w:id="8131" w:name="_ETM_Q1_8678291"/>
      <w:bookmarkEnd w:id="8131"/>
      <w:r>
        <w:rPr>
          <w:rtl w:val="true"/>
          <w:lang w:eastAsia="he-IL"/>
        </w:rPr>
        <w:t xml:space="preserve"> לא אויבים שלכם</w:t>
      </w:r>
      <w:r>
        <w:rPr>
          <w:rtl w:val="true"/>
          <w:lang w:eastAsia="he-IL"/>
        </w:rPr>
        <w:t xml:space="preserve">. </w:t>
      </w:r>
      <w:bookmarkStart w:id="8132" w:name="_ETM_Q1_8680115"/>
      <w:bookmarkEnd w:id="8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3" w:name="_ETM_Q1_8680252"/>
      <w:bookmarkStart w:id="8134" w:name="_ETM_Q1_8680252"/>
      <w:bookmarkEnd w:id="8134"/>
    </w:p>
    <w:p>
      <w:pPr>
        <w:pStyle w:val="Style14"/>
        <w:keepNext w:val="true"/>
        <w:rPr/>
      </w:pPr>
      <w:bookmarkStart w:id="8135" w:name="ET_speaker_6356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6" w:name="_ETM_Q1_8677113"/>
      <w:bookmarkEnd w:id="8136"/>
      <w:r>
        <w:rPr>
          <w:rtl w:val="true"/>
          <w:lang w:eastAsia="he-IL"/>
        </w:rPr>
        <w:t>א</w:t>
      </w:r>
      <w:bookmarkStart w:id="8137" w:name="_ETM_Q1_8677178"/>
      <w:bookmarkEnd w:id="8137"/>
      <w:r>
        <w:rPr>
          <w:rtl w:val="true"/>
          <w:lang w:eastAsia="he-IL"/>
        </w:rPr>
        <w:t>ף אחד לא אמר את זה</w:t>
      </w:r>
      <w:r>
        <w:rPr>
          <w:rtl w:val="true"/>
          <w:lang w:eastAsia="he-IL"/>
        </w:rPr>
        <w:t xml:space="preserve">. </w:t>
      </w:r>
      <w:bookmarkStart w:id="8138" w:name="_ETM_Q1_8680672"/>
      <w:bookmarkEnd w:id="8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9" w:name="_ETM_Q1_8679249"/>
      <w:bookmarkStart w:id="8140" w:name="_ETM_Q1_8680772"/>
      <w:bookmarkStart w:id="8141" w:name="_ETM_Q1_8679249"/>
      <w:bookmarkStart w:id="8142" w:name="_ETM_Q1_8680772"/>
      <w:bookmarkEnd w:id="8141"/>
      <w:bookmarkEnd w:id="8142"/>
    </w:p>
    <w:p>
      <w:pPr>
        <w:pStyle w:val="Style35"/>
        <w:keepNext w:val="true"/>
        <w:rPr>
          <w:lang w:eastAsia="he-IL"/>
        </w:rPr>
      </w:pPr>
      <w:bookmarkStart w:id="8143" w:name="ET_guest_אריאל_פורת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4" w:name="_ETM_Q1_8679539"/>
      <w:bookmarkStart w:id="8145" w:name="_ETM_Q1_8679510"/>
      <w:bookmarkEnd w:id="8144"/>
      <w:bookmarkEnd w:id="8145"/>
      <w:r>
        <w:rPr>
          <w:rtl w:val="true"/>
          <w:lang w:eastAsia="he-IL"/>
        </w:rPr>
        <w:t xml:space="preserve">עם </w:t>
      </w:r>
      <w:bookmarkStart w:id="8146" w:name="_ETM_Q1_8681228"/>
      <w:bookmarkEnd w:id="8146"/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אוג שהם יסיימו בהצלחה את שנת הלימ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147" w:name="ET_speaker_6356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8" w:name="_ETM_Q1_8686714"/>
      <w:bookmarkStart w:id="8149" w:name="_ETM_Q1_8686690"/>
      <w:bookmarkEnd w:id="8148"/>
      <w:bookmarkEnd w:id="8149"/>
      <w:r>
        <w:rPr>
          <w:rtl w:val="true"/>
          <w:lang w:eastAsia="he-IL"/>
        </w:rPr>
        <w:t>אף אחד לא אמ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0" w:name="_ETM_Q1_8689760"/>
      <w:bookmarkStart w:id="8151" w:name="_ETM_Q1_8688669"/>
      <w:bookmarkStart w:id="8152" w:name="_ETM_Q1_8688632"/>
      <w:bookmarkStart w:id="8153" w:name="_ETM_Q1_8689760"/>
      <w:bookmarkStart w:id="8154" w:name="_ETM_Q1_8688669"/>
      <w:bookmarkStart w:id="8155" w:name="_ETM_Q1_8688632"/>
      <w:bookmarkEnd w:id="8153"/>
      <w:bookmarkEnd w:id="8154"/>
      <w:bookmarkEnd w:id="8155"/>
    </w:p>
    <w:p>
      <w:pPr>
        <w:pStyle w:val="Style35"/>
        <w:keepNext w:val="true"/>
        <w:rPr>
          <w:lang w:eastAsia="he-IL"/>
        </w:rPr>
      </w:pPr>
      <w:bookmarkStart w:id="8156" w:name="ET_guest_אריאל_פורת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7" w:name="_ETM_Q1_8690079"/>
      <w:bookmarkStart w:id="8158" w:name="_ETM_Q1_8690041"/>
      <w:bookmarkEnd w:id="8157"/>
      <w:bookmarkEnd w:id="8158"/>
      <w:r>
        <w:rPr>
          <w:rtl w:val="true"/>
          <w:lang w:eastAsia="he-IL"/>
        </w:rPr>
        <w:t xml:space="preserve">אבל כך כולנו מרגישים </w:t>
      </w:r>
      <w:bookmarkStart w:id="8159" w:name="_ETM_Q1_8687966"/>
      <w:bookmarkEnd w:id="8159"/>
      <w:r>
        <w:rPr>
          <w:rtl w:val="true"/>
          <w:lang w:eastAsia="he-IL"/>
        </w:rPr>
        <w:t>ולא ב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צם העובדה שאת מציגה לחוקק חוק </w:t>
      </w:r>
      <w:r>
        <w:rPr>
          <w:rtl w:val="true"/>
          <w:lang w:eastAsia="he-IL"/>
        </w:rPr>
        <w:t xml:space="preserve">- - </w:t>
      </w:r>
      <w:bookmarkStart w:id="8160" w:name="_ETM_Q1_8693419"/>
      <w:bookmarkEnd w:id="816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1" w:name="_ETM_Q1_8694403"/>
      <w:bookmarkStart w:id="8162" w:name="_ETM_Q1_8693682"/>
      <w:bookmarkStart w:id="8163" w:name="_ETM_Q1_8693642"/>
      <w:bookmarkStart w:id="8164" w:name="_ETM_Q1_8694403"/>
      <w:bookmarkStart w:id="8165" w:name="_ETM_Q1_8693682"/>
      <w:bookmarkStart w:id="8166" w:name="_ETM_Q1_8693642"/>
      <w:bookmarkEnd w:id="8164"/>
      <w:bookmarkEnd w:id="8165"/>
      <w:bookmarkEnd w:id="8166"/>
    </w:p>
    <w:p>
      <w:pPr>
        <w:pStyle w:val="Style14"/>
        <w:keepNext w:val="true"/>
        <w:rPr/>
      </w:pPr>
      <w:bookmarkStart w:id="8167" w:name="ET_speaker_6356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8" w:name="_ETM_Q1_8694757"/>
      <w:bookmarkStart w:id="8169" w:name="_ETM_Q1_8694727"/>
      <w:bookmarkEnd w:id="8168"/>
      <w:bookmarkEnd w:id="8169"/>
      <w:r>
        <w:rPr>
          <w:rtl w:val="true"/>
          <w:lang w:eastAsia="he-IL"/>
        </w:rPr>
        <w:t>זו דמגוג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0" w:name="_ETM_Q1_8697636"/>
      <w:bookmarkStart w:id="8171" w:name="_ETM_Q1_8696577"/>
      <w:bookmarkStart w:id="8172" w:name="_ETM_Q1_8696538"/>
      <w:bookmarkStart w:id="8173" w:name="_ETM_Q1_8697636"/>
      <w:bookmarkStart w:id="8174" w:name="_ETM_Q1_8696577"/>
      <w:bookmarkStart w:id="8175" w:name="_ETM_Q1_8696538"/>
      <w:bookmarkEnd w:id="8173"/>
      <w:bookmarkEnd w:id="8174"/>
      <w:bookmarkEnd w:id="8175"/>
    </w:p>
    <w:p>
      <w:pPr>
        <w:pStyle w:val="Style35"/>
        <w:keepNext w:val="true"/>
        <w:rPr>
          <w:lang w:eastAsia="he-IL"/>
        </w:rPr>
      </w:pPr>
      <w:bookmarkStart w:id="8176" w:name="ET_guest_אריאל_פורת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7" w:name="_ETM_Q1_8697969"/>
      <w:bookmarkStart w:id="8178" w:name="_ETM_Q1_8697944"/>
      <w:bookmarkEnd w:id="8177"/>
      <w:bookmarkEnd w:id="8178"/>
      <w:r>
        <w:rPr>
          <w:rtl w:val="true"/>
          <w:lang w:eastAsia="he-IL"/>
        </w:rPr>
        <w:t>את מציעה לחוקק חוק שעל על האקדמיה זה מ</w:t>
      </w:r>
      <w:bookmarkStart w:id="8179" w:name="_ETM_Q1_8700296"/>
      <w:bookmarkEnd w:id="8179"/>
      <w:r>
        <w:rPr>
          <w:rtl w:val="true"/>
          <w:lang w:eastAsia="he-IL"/>
        </w:rPr>
        <w:t xml:space="preserve">ראה מה מניע אותך </w:t>
      </w:r>
      <w:r>
        <w:rPr>
          <w:rtl w:val="true"/>
          <w:lang w:eastAsia="he-IL"/>
        </w:rPr>
        <w:t xml:space="preserve">- </w:t>
      </w:r>
      <w:bookmarkStart w:id="8180" w:name="_ETM_Q1_8699362"/>
      <w:bookmarkEnd w:id="818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1" w:name="_ETM_Q1_8696583"/>
      <w:bookmarkStart w:id="8182" w:name="_ETM_Q1_8699929"/>
      <w:bookmarkStart w:id="8183" w:name="_ETM_Q1_8699888"/>
      <w:bookmarkStart w:id="8184" w:name="_ETM_Q1_8696583"/>
      <w:bookmarkStart w:id="8185" w:name="_ETM_Q1_8699929"/>
      <w:bookmarkStart w:id="8186" w:name="_ETM_Q1_8699888"/>
      <w:bookmarkEnd w:id="8184"/>
      <w:bookmarkEnd w:id="8185"/>
      <w:bookmarkEnd w:id="8186"/>
    </w:p>
    <w:p>
      <w:pPr>
        <w:pStyle w:val="Style14"/>
        <w:keepNext w:val="true"/>
        <w:rPr/>
      </w:pPr>
      <w:bookmarkStart w:id="8187" w:name="ET_speaker_6356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8" w:name="_ETM_Q1_8696851"/>
      <w:bookmarkStart w:id="8189" w:name="_ETM_Q1_8696823"/>
      <w:bookmarkEnd w:id="8188"/>
      <w:bookmarkEnd w:id="8189"/>
      <w:r>
        <w:rPr>
          <w:rtl w:val="true"/>
          <w:lang w:eastAsia="he-IL"/>
        </w:rPr>
        <w:t>כלפי מי שהורשע בטרור</w:t>
      </w:r>
      <w:r>
        <w:rPr>
          <w:rtl w:val="true"/>
          <w:lang w:eastAsia="he-IL"/>
        </w:rPr>
        <w:t xml:space="preserve">. </w:t>
      </w:r>
      <w:bookmarkStart w:id="8190" w:name="_ETM_Q1_8700180"/>
      <w:bookmarkEnd w:id="8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1" w:name="_ETM_Q1_8700219"/>
      <w:bookmarkStart w:id="8192" w:name="_ETM_Q1_8700219"/>
      <w:bookmarkEnd w:id="8192"/>
    </w:p>
    <w:p>
      <w:pPr>
        <w:pStyle w:val="Style35"/>
        <w:keepNext w:val="true"/>
        <w:rPr>
          <w:lang w:eastAsia="he-IL"/>
        </w:rPr>
      </w:pPr>
      <w:bookmarkStart w:id="8193" w:name="ET_guest_אריאל_פורת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4" w:name="_ETM_Q1_8701545"/>
      <w:bookmarkStart w:id="8195" w:name="_ETM_Q1_8701516"/>
      <w:bookmarkEnd w:id="8194"/>
      <w:bookmarkEnd w:id="8195"/>
      <w:r>
        <w:rPr>
          <w:rtl w:val="true"/>
          <w:lang w:eastAsia="he-IL"/>
        </w:rPr>
        <w:t xml:space="preserve">אני מודיע לך שההסתה שקיימת בקמפוסים </w:t>
      </w:r>
      <w:bookmarkStart w:id="8196" w:name="_ETM_Q1_8705533"/>
      <w:bookmarkEnd w:id="8196"/>
      <w:r>
        <w:rPr>
          <w:rtl w:val="true"/>
          <w:lang w:eastAsia="he-IL"/>
        </w:rPr>
        <w:t xml:space="preserve">הי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7" w:name="_ETM_Q1_8703031"/>
      <w:bookmarkStart w:id="8198" w:name="_ETM_Q1_8702993"/>
      <w:bookmarkStart w:id="8199" w:name="_ETM_Q1_8703031"/>
      <w:bookmarkStart w:id="8200" w:name="_ETM_Q1_8702993"/>
      <w:bookmarkEnd w:id="8199"/>
      <w:bookmarkEnd w:id="8200"/>
    </w:p>
    <w:p>
      <w:pPr>
        <w:pStyle w:val="Style14"/>
        <w:keepNext w:val="true"/>
        <w:rPr/>
      </w:pPr>
      <w:bookmarkStart w:id="8201" w:name="ET_speaker_6356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2" w:name="_ETM_Q1_8704173"/>
      <w:bookmarkStart w:id="8203" w:name="_ETM_Q1_8704140"/>
      <w:bookmarkEnd w:id="8202"/>
      <w:bookmarkEnd w:id="8203"/>
      <w:r>
        <w:rPr>
          <w:rtl w:val="true"/>
          <w:lang w:eastAsia="he-IL"/>
        </w:rPr>
        <w:t xml:space="preserve">אם יש אצלך מי שהורשע בטרור </w:t>
      </w:r>
      <w:bookmarkStart w:id="8204" w:name="_ETM_Q1_8703391"/>
      <w:bookmarkEnd w:id="8204"/>
      <w:r>
        <w:rPr>
          <w:rtl w:val="true"/>
          <w:lang w:eastAsia="he-IL"/>
        </w:rPr>
        <w:t>אתה צריך לטפל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פקיד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5" w:name="_ETM_Q1_8704631"/>
      <w:bookmarkStart w:id="8206" w:name="_ETM_Q1_8704582"/>
      <w:bookmarkStart w:id="8207" w:name="_ETM_Q1_8704631"/>
      <w:bookmarkStart w:id="8208" w:name="_ETM_Q1_8704582"/>
      <w:bookmarkEnd w:id="8207"/>
      <w:bookmarkEnd w:id="8208"/>
    </w:p>
    <w:p>
      <w:pPr>
        <w:pStyle w:val="Style35"/>
        <w:keepNext w:val="true"/>
        <w:rPr>
          <w:lang w:eastAsia="he-IL"/>
        </w:rPr>
      </w:pPr>
      <w:bookmarkStart w:id="8209" w:name="ET_guest_אריאל_פורת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0" w:name="_ETM_Q1_8706016"/>
      <w:bookmarkStart w:id="8211" w:name="_ETM_Q1_8705986"/>
      <w:bookmarkEnd w:id="8210"/>
      <w:bookmarkEnd w:id="8211"/>
      <w:r>
        <w:rPr>
          <w:rtl w:val="true"/>
          <w:lang w:eastAsia="he-IL"/>
        </w:rPr>
        <w:t xml:space="preserve">אבל זו לא </w:t>
      </w:r>
      <w:bookmarkStart w:id="8212" w:name="_ETM_Q1_8707350"/>
      <w:bookmarkEnd w:id="8212"/>
      <w:r>
        <w:rPr>
          <w:rtl w:val="true"/>
          <w:lang w:eastAsia="he-IL"/>
        </w:rPr>
        <w:t>הצעת החוק שעומדת לנגד עי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3" w:name="_ETM_Q1_8709624"/>
      <w:bookmarkStart w:id="8214" w:name="_ETM_Q1_8709577"/>
      <w:bookmarkStart w:id="8215" w:name="_ETM_Q1_8709624"/>
      <w:bookmarkStart w:id="8216" w:name="_ETM_Q1_8709577"/>
      <w:bookmarkEnd w:id="8215"/>
      <w:bookmarkEnd w:id="8216"/>
    </w:p>
    <w:p>
      <w:pPr>
        <w:pStyle w:val="Style14"/>
        <w:keepNext w:val="true"/>
        <w:rPr/>
      </w:pPr>
      <w:bookmarkStart w:id="8217" w:name="ET_speaker_6356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8" w:name="_ETM_Q1_8710839"/>
      <w:bookmarkStart w:id="8219" w:name="_ETM_Q1_8710811"/>
      <w:bookmarkEnd w:id="8218"/>
      <w:bookmarkEnd w:id="8219"/>
      <w:r>
        <w:rPr>
          <w:rtl w:val="true"/>
          <w:lang w:eastAsia="he-IL"/>
        </w:rPr>
        <w:t>אז ת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ועלתה </w:t>
      </w:r>
      <w:bookmarkStart w:id="8220" w:name="_ETM_Q1_8713916"/>
      <w:bookmarkEnd w:id="8220"/>
      <w:r>
        <w:rPr>
          <w:rtl w:val="true"/>
          <w:lang w:eastAsia="he-IL"/>
        </w:rPr>
        <w:t>ל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ו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מרתי לך ואתה </w:t>
      </w:r>
      <w:bookmarkStart w:id="8221" w:name="_ETM_Q1_8714807"/>
      <w:bookmarkEnd w:id="8221"/>
      <w:r>
        <w:rPr>
          <w:rtl w:val="true"/>
          <w:lang w:eastAsia="he-IL"/>
        </w:rPr>
        <w:t>תמשיך לדבר על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2" w:name="_ETM_Q1_8715373"/>
      <w:bookmarkStart w:id="8223" w:name="_ETM_Q1_8713210"/>
      <w:bookmarkStart w:id="8224" w:name="_ETM_Q1_8713157"/>
      <w:bookmarkStart w:id="8225" w:name="_ETM_Q1_8715373"/>
      <w:bookmarkStart w:id="8226" w:name="_ETM_Q1_8713210"/>
      <w:bookmarkStart w:id="8227" w:name="_ETM_Q1_8713157"/>
      <w:bookmarkEnd w:id="8225"/>
      <w:bookmarkEnd w:id="8226"/>
      <w:bookmarkEnd w:id="8227"/>
    </w:p>
    <w:p>
      <w:pPr>
        <w:pStyle w:val="Style35"/>
        <w:keepNext w:val="true"/>
        <w:rPr>
          <w:lang w:eastAsia="he-IL"/>
        </w:rPr>
      </w:pPr>
      <w:bookmarkStart w:id="8228" w:name="ET_guest_אריאל_פורת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9" w:name="_ETM_Q1_8715771"/>
      <w:bookmarkEnd w:id="8229"/>
      <w:r>
        <w:rPr>
          <w:rtl w:val="true"/>
          <w:lang w:eastAsia="he-IL"/>
        </w:rPr>
        <w:t>ח</w:t>
      </w:r>
      <w:bookmarkStart w:id="8230" w:name="_ETM_Q1_8715820"/>
      <w:bookmarkEnd w:id="8230"/>
      <w:r>
        <w:rPr>
          <w:rtl w:val="true"/>
          <w:lang w:eastAsia="he-IL"/>
        </w:rPr>
        <w:t>ברת הכנסת הר מלך</w:t>
      </w:r>
      <w:r>
        <w:rPr>
          <w:rtl w:val="true"/>
          <w:lang w:eastAsia="he-IL"/>
        </w:rPr>
        <w:t xml:space="preserve">, </w:t>
      </w:r>
      <w:bookmarkStart w:id="8231" w:name="_ETM_Q1_8714858"/>
      <w:bookmarkEnd w:id="8231"/>
      <w:r>
        <w:rPr>
          <w:rtl w:val="true"/>
          <w:lang w:eastAsia="he-IL"/>
        </w:rPr>
        <w:t>אחת מ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חוק שאת מציעה לא </w:t>
      </w:r>
      <w:bookmarkStart w:id="8232" w:name="_ETM_Q1_8718343"/>
      <w:bookmarkEnd w:id="8232"/>
      <w:r>
        <w:rPr>
          <w:rtl w:val="true"/>
          <w:lang w:eastAsia="he-IL"/>
        </w:rPr>
        <w:t>עוש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למה לחקוק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שהוא מטיל </w:t>
      </w:r>
      <w:bookmarkStart w:id="8233" w:name="_ETM_Q1_8724022"/>
      <w:bookmarkEnd w:id="8233"/>
      <w:r>
        <w:rPr>
          <w:rtl w:val="true"/>
          <w:lang w:eastAsia="he-IL"/>
        </w:rPr>
        <w:t xml:space="preserve">דין מיוחד על האקדמיה </w:t>
      </w:r>
      <w:r>
        <w:rPr>
          <w:rtl w:val="true"/>
          <w:lang w:eastAsia="he-IL"/>
        </w:rPr>
        <w:t xml:space="preserve">- </w:t>
      </w:r>
      <w:bookmarkStart w:id="8234" w:name="_ETM_Q1_8727195"/>
      <w:bookmarkEnd w:id="8234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5" w:name="_ETM_Q1_8723837"/>
      <w:bookmarkStart w:id="8236" w:name="_ETM_Q1_8722349"/>
      <w:bookmarkStart w:id="8237" w:name="_ETM_Q1_8722309"/>
      <w:bookmarkStart w:id="8238" w:name="_ETM_Q1_8723837"/>
      <w:bookmarkStart w:id="8239" w:name="_ETM_Q1_8722349"/>
      <w:bookmarkStart w:id="8240" w:name="_ETM_Q1_8722309"/>
      <w:bookmarkEnd w:id="8238"/>
      <w:bookmarkEnd w:id="8239"/>
      <w:bookmarkEnd w:id="8240"/>
    </w:p>
    <w:p>
      <w:pPr>
        <w:pStyle w:val="Style14"/>
        <w:keepNext w:val="true"/>
        <w:rPr/>
      </w:pPr>
      <w:bookmarkStart w:id="8241" w:name="ET_speaker_6356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2" w:name="_ETM_Q1_8724167"/>
      <w:bookmarkStart w:id="8243" w:name="_ETM_Q1_8724133"/>
      <w:bookmarkEnd w:id="8242"/>
      <w:bookmarkEnd w:id="82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טפל באלו שהורשעו בטרור</w:t>
      </w:r>
      <w:r>
        <w:rPr>
          <w:rtl w:val="true"/>
          <w:lang w:eastAsia="he-IL"/>
        </w:rPr>
        <w:t xml:space="preserve">. </w:t>
      </w:r>
      <w:bookmarkStart w:id="8244" w:name="_ETM_Q1_8724807"/>
      <w:bookmarkStart w:id="8245" w:name="_ETM_Q1_8724679"/>
      <w:bookmarkEnd w:id="8244"/>
      <w:bookmarkEnd w:id="8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6" w:name="_ETM_Q1_8727623"/>
      <w:bookmarkStart w:id="8247" w:name="_ETM_Q1_8724844"/>
      <w:bookmarkStart w:id="8248" w:name="_ETM_Q1_8727623"/>
      <w:bookmarkStart w:id="8249" w:name="_ETM_Q1_8724844"/>
      <w:bookmarkEnd w:id="8248"/>
      <w:bookmarkEnd w:id="8249"/>
    </w:p>
    <w:p>
      <w:pPr>
        <w:pStyle w:val="Style35"/>
        <w:keepNext w:val="true"/>
        <w:rPr>
          <w:lang w:eastAsia="he-IL"/>
        </w:rPr>
      </w:pPr>
      <w:bookmarkStart w:id="8250" w:name="ET_guest_אריאל_פורת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1" w:name="_ETM_Q1_8727937"/>
      <w:bookmarkStart w:id="8252" w:name="_ETM_Q1_8727906"/>
      <w:bookmarkEnd w:id="8251"/>
      <w:bookmarkEnd w:id="8252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בשביל זה את צריכה להראות שיש אצלנו בעיה שלא קיימת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תעלמת מהנזק הקשה </w:t>
      </w:r>
      <w:bookmarkStart w:id="8253" w:name="_ETM_Q1_8735928"/>
      <w:bookmarkEnd w:id="8253"/>
      <w:r>
        <w:rPr>
          <w:rtl w:val="true"/>
          <w:lang w:eastAsia="he-IL"/>
        </w:rPr>
        <w:t>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פועלת נגד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4" w:name="_ETM_Q1_8737265"/>
      <w:bookmarkStart w:id="8255" w:name="_ETM_Q1_8736102"/>
      <w:bookmarkStart w:id="8256" w:name="_ETM_Q1_8736056"/>
      <w:bookmarkStart w:id="8257" w:name="_ETM_Q1_8737265"/>
      <w:bookmarkStart w:id="8258" w:name="_ETM_Q1_8736102"/>
      <w:bookmarkStart w:id="8259" w:name="_ETM_Q1_8736056"/>
      <w:bookmarkEnd w:id="8257"/>
      <w:bookmarkEnd w:id="8258"/>
      <w:bookmarkEnd w:id="8259"/>
    </w:p>
    <w:p>
      <w:pPr>
        <w:pStyle w:val="Style14"/>
        <w:keepNext w:val="true"/>
        <w:rPr/>
      </w:pPr>
      <w:bookmarkStart w:id="8260" w:name="ET_speaker_6356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1" w:name="_ETM_Q1_8737614"/>
      <w:bookmarkStart w:id="8262" w:name="_ETM_Q1_8737581"/>
      <w:bookmarkEnd w:id="8261"/>
      <w:bookmarkEnd w:id="8262"/>
      <w:r>
        <w:rPr>
          <w:rtl w:val="true"/>
          <w:lang w:eastAsia="he-IL"/>
        </w:rPr>
        <w:t>אתה פועל נגד</w:t>
      </w:r>
      <w:bookmarkStart w:id="8263" w:name="_ETM_Q1_8739441"/>
      <w:bookmarkEnd w:id="8263"/>
      <w:r>
        <w:rPr>
          <w:rtl w:val="true"/>
          <w:lang w:eastAsia="he-IL"/>
        </w:rPr>
        <w:t xml:space="preserve">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4" w:name="_ETM_Q1_8742171"/>
      <w:bookmarkStart w:id="8265" w:name="_ETM_Q1_8742129"/>
      <w:bookmarkStart w:id="8266" w:name="_ETM_Q1_8742171"/>
      <w:bookmarkStart w:id="8267" w:name="_ETM_Q1_8742129"/>
      <w:bookmarkEnd w:id="8266"/>
      <w:bookmarkEnd w:id="8267"/>
    </w:p>
    <w:p>
      <w:pPr>
        <w:pStyle w:val="Style14"/>
        <w:keepNext w:val="true"/>
        <w:rPr/>
      </w:pPr>
      <w:bookmarkStart w:id="8268" w:name="ET_speaker_6231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9" w:name="_ETM_Q1_8739141"/>
      <w:bookmarkStart w:id="8270" w:name="_ETM_Q1_8739112"/>
      <w:bookmarkEnd w:id="8269"/>
      <w:bookmarkEnd w:id="82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פועלת נגד מדינת </w:t>
      </w:r>
      <w:bookmarkStart w:id="8271" w:name="_ETM_Q1_8745961"/>
      <w:bookmarkEnd w:id="8271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2" w:name="_ETM_Q1_8740235"/>
      <w:bookmarkStart w:id="8273" w:name="_ETM_Q1_8739369"/>
      <w:bookmarkStart w:id="8274" w:name="_ETM_Q1_8739322"/>
      <w:bookmarkStart w:id="8275" w:name="_ETM_Q1_8740235"/>
      <w:bookmarkStart w:id="8276" w:name="_ETM_Q1_8739369"/>
      <w:bookmarkStart w:id="8277" w:name="_ETM_Q1_8739322"/>
      <w:bookmarkEnd w:id="8275"/>
      <w:bookmarkEnd w:id="8276"/>
      <w:bookmarkEnd w:id="8277"/>
    </w:p>
    <w:p>
      <w:pPr>
        <w:pStyle w:val="Style14"/>
        <w:keepNext w:val="true"/>
        <w:rPr/>
      </w:pPr>
      <w:bookmarkStart w:id="8278" w:name="ET_speaker_6356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9" w:name="_ETM_Q1_8740603"/>
      <w:bookmarkStart w:id="8280" w:name="_ETM_Q1_8740567"/>
      <w:bookmarkEnd w:id="8279"/>
      <w:bookmarkEnd w:id="8280"/>
      <w:r>
        <w:rPr>
          <w:rtl w:val="true"/>
          <w:lang w:eastAsia="he-IL"/>
        </w:rPr>
        <w:t>נגד הסטודנטים שלך</w:t>
      </w:r>
      <w:r>
        <w:rPr>
          <w:rtl w:val="true"/>
          <w:lang w:eastAsia="he-IL"/>
        </w:rPr>
        <w:t xml:space="preserve">, </w:t>
      </w:r>
      <w:bookmarkStart w:id="8281" w:name="_ETM_Q1_8743728"/>
      <w:bookmarkEnd w:id="8281"/>
      <w:r>
        <w:rPr>
          <w:rtl w:val="true"/>
          <w:lang w:eastAsia="he-IL"/>
        </w:rPr>
        <w:t>אתה פועל נג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2" w:name="_ETM_Q1_8740673"/>
      <w:bookmarkStart w:id="8283" w:name="_ETM_Q1_8741004"/>
      <w:bookmarkStart w:id="8284" w:name="_ETM_Q1_8740960"/>
      <w:bookmarkStart w:id="8285" w:name="_ETM_Q1_8740673"/>
      <w:bookmarkStart w:id="8286" w:name="_ETM_Q1_8741004"/>
      <w:bookmarkStart w:id="8287" w:name="_ETM_Q1_8740960"/>
      <w:bookmarkEnd w:id="8285"/>
      <w:bookmarkEnd w:id="8286"/>
      <w:bookmarkEnd w:id="8287"/>
    </w:p>
    <w:p>
      <w:pPr>
        <w:pStyle w:val="Style35"/>
        <w:keepNext w:val="true"/>
        <w:rPr>
          <w:lang w:eastAsia="he-IL"/>
        </w:rPr>
      </w:pPr>
      <w:bookmarkStart w:id="8288" w:name="ET_guest_אריאל_פורת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9" w:name="_ETM_Q1_8740999"/>
      <w:bookmarkStart w:id="8290" w:name="_ETM_Q1_8740973"/>
      <w:bookmarkEnd w:id="8289"/>
      <w:bookmarkEnd w:id="829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8291" w:name="_ETM_Q1_8742274"/>
      <w:bookmarkEnd w:id="8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2" w:name="_ETM_Q1_8748479"/>
      <w:bookmarkStart w:id="8293" w:name="_ETM_Q1_8748432"/>
      <w:bookmarkStart w:id="8294" w:name="_ETM_Q1_8748479"/>
      <w:bookmarkStart w:id="8295" w:name="_ETM_Q1_8748432"/>
      <w:bookmarkEnd w:id="8294"/>
      <w:bookmarkEnd w:id="8295"/>
    </w:p>
    <w:p>
      <w:pPr>
        <w:pStyle w:val="Style31"/>
        <w:keepNext w:val="true"/>
        <w:rPr/>
      </w:pPr>
      <w:bookmarkStart w:id="8296" w:name="ET_yor_6053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7" w:name="_ETM_Q1_8746883"/>
      <w:bookmarkStart w:id="8298" w:name="_ETM_Q1_8746852"/>
      <w:bookmarkEnd w:id="8297"/>
      <w:bookmarkEnd w:id="8298"/>
      <w:r>
        <w:rPr>
          <w:rtl w:val="true"/>
          <w:lang w:eastAsia="he-IL"/>
        </w:rPr>
        <w:t>חבר הכנסת סימון דויד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9" w:name="_ETM_Q1_8749592"/>
      <w:bookmarkStart w:id="8300" w:name="_ETM_Q1_8748662"/>
      <w:bookmarkStart w:id="8301" w:name="_ETM_Q1_8749592"/>
      <w:bookmarkStart w:id="8302" w:name="_ETM_Q1_8748662"/>
      <w:bookmarkEnd w:id="8301"/>
      <w:bookmarkEnd w:id="8302"/>
    </w:p>
    <w:p>
      <w:pPr>
        <w:pStyle w:val="Style14"/>
        <w:keepNext w:val="true"/>
        <w:rPr/>
      </w:pPr>
      <w:bookmarkStart w:id="8303" w:name="ET_speaker_6255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4" w:name="_ETM_Q1_8749916"/>
      <w:bookmarkStart w:id="8305" w:name="_ETM_Q1_8749887"/>
      <w:bookmarkEnd w:id="8304"/>
      <w:bookmarkEnd w:id="8305"/>
      <w:r>
        <w:rPr>
          <w:rtl w:val="true"/>
          <w:lang w:eastAsia="he-IL"/>
        </w:rPr>
        <w:t xml:space="preserve">אני יושב בוועדה הזאת </w:t>
      </w:r>
      <w:bookmarkStart w:id="8306" w:name="_ETM_Q1_8753184"/>
      <w:bookmarkEnd w:id="8306"/>
      <w:r>
        <w:rPr>
          <w:rtl w:val="true"/>
          <w:lang w:eastAsia="he-IL"/>
        </w:rPr>
        <w:t>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הדיון שאני הכי מתבייש בו</w:t>
      </w:r>
      <w:r>
        <w:rPr>
          <w:rtl w:val="true"/>
          <w:lang w:eastAsia="he-IL"/>
        </w:rPr>
        <w:t xml:space="preserve">. </w:t>
      </w:r>
      <w:bookmarkStart w:id="8307" w:name="_ETM_Q1_8758401"/>
      <w:bookmarkEnd w:id="8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8" w:name="_ETM_Q1_8761386"/>
      <w:bookmarkStart w:id="8309" w:name="_ETM_Q1_8760625"/>
      <w:bookmarkStart w:id="8310" w:name="_ETM_Q1_8760578"/>
      <w:bookmarkStart w:id="8311" w:name="_ETM_Q1_8761386"/>
      <w:bookmarkStart w:id="8312" w:name="_ETM_Q1_8760625"/>
      <w:bookmarkStart w:id="8313" w:name="_ETM_Q1_8760578"/>
      <w:bookmarkEnd w:id="8311"/>
      <w:bookmarkEnd w:id="8312"/>
      <w:bookmarkEnd w:id="8313"/>
    </w:p>
    <w:p>
      <w:pPr>
        <w:pStyle w:val="Style14"/>
        <w:keepNext w:val="true"/>
        <w:rPr/>
      </w:pPr>
      <w:bookmarkStart w:id="8314" w:name="ET_speaker_קריאה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5" w:name="_ETM_Q1_8761725"/>
      <w:bookmarkStart w:id="8316" w:name="_ETM_Q1_8761699"/>
      <w:bookmarkEnd w:id="8315"/>
      <w:bookmarkEnd w:id="831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7" w:name="_ETM_Q1_8742312"/>
      <w:bookmarkStart w:id="8318" w:name="_ETM_Q1_8742312"/>
      <w:bookmarkEnd w:id="8318"/>
    </w:p>
    <w:p>
      <w:pPr>
        <w:pStyle w:val="Style14"/>
        <w:keepNext w:val="true"/>
        <w:rPr/>
      </w:pPr>
      <w:bookmarkStart w:id="8319" w:name="ET_speaker_6255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0" w:name="_ETM_Q1_8763580"/>
      <w:bookmarkStart w:id="8321" w:name="_ETM_Q1_8763553"/>
      <w:bookmarkEnd w:id="8320"/>
      <w:bookmarkEnd w:id="8321"/>
      <w:r>
        <w:rPr>
          <w:rtl w:val="true"/>
          <w:lang w:eastAsia="he-IL"/>
        </w:rPr>
        <w:t>מי אמ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א הח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2" w:name="_ETM_Q1_8763058"/>
      <w:bookmarkStart w:id="8323" w:name="_ETM_Q1_8763058"/>
      <w:bookmarkEnd w:id="8323"/>
    </w:p>
    <w:p>
      <w:pPr>
        <w:pStyle w:val="Style14"/>
        <w:keepNext w:val="true"/>
        <w:rPr/>
      </w:pPr>
      <w:bookmarkStart w:id="8324" w:name="ET_speaker_6356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5" w:name="_ETM_Q1_8763424"/>
      <w:bookmarkStart w:id="8326" w:name="_ETM_Q1_8763378"/>
      <w:bookmarkEnd w:id="8325"/>
      <w:bookmarkEnd w:id="832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bookmarkStart w:id="8327" w:name="_ETM_Q1_8763778"/>
      <w:bookmarkEnd w:id="8327"/>
      <w:r>
        <w:rPr>
          <w:rtl w:val="true"/>
          <w:lang w:eastAsia="he-IL"/>
        </w:rPr>
        <w:t>אתה יושב ראש ה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ה מחלי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נהל</w:t>
      </w:r>
      <w:bookmarkStart w:id="8328" w:name="_ETM_Q1_8766255"/>
      <w:bookmarkEnd w:id="8328"/>
      <w:r>
        <w:rPr>
          <w:rtl w:val="true"/>
          <w:lang w:eastAsia="he-IL"/>
        </w:rPr>
        <w:t xml:space="preserve"> את ה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צא החוצה</w:t>
      </w:r>
      <w:r>
        <w:rPr>
          <w:rtl w:val="true"/>
          <w:lang w:eastAsia="he-IL"/>
        </w:rPr>
        <w:t xml:space="preserve">? </w:t>
      </w:r>
      <w:bookmarkStart w:id="8329" w:name="_ETM_Q1_8765660"/>
      <w:bookmarkEnd w:id="8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0" w:name="_ETM_Q1_8767214"/>
      <w:bookmarkStart w:id="8331" w:name="_ETM_Q1_8765709"/>
      <w:bookmarkStart w:id="8332" w:name="_ETM_Q1_8767214"/>
      <w:bookmarkStart w:id="8333" w:name="_ETM_Q1_8765709"/>
      <w:bookmarkEnd w:id="8332"/>
      <w:bookmarkEnd w:id="8333"/>
    </w:p>
    <w:p>
      <w:pPr>
        <w:pStyle w:val="Style14"/>
        <w:keepNext w:val="true"/>
        <w:rPr/>
      </w:pPr>
      <w:bookmarkStart w:id="8334" w:name="ET_speaker_6255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5" w:name="_ETM_Q1_8767581"/>
      <w:bookmarkStart w:id="8336" w:name="_ETM_Q1_8767550"/>
      <w:bookmarkEnd w:id="8335"/>
      <w:bookmarkEnd w:id="8336"/>
      <w:r>
        <w:rPr>
          <w:rtl w:val="true"/>
          <w:lang w:eastAsia="he-IL"/>
        </w:rPr>
        <w:t xml:space="preserve">חבל שאני לא מנהל </w:t>
      </w:r>
      <w:bookmarkStart w:id="8337" w:name="_ETM_Q1_8767598"/>
      <w:bookmarkEnd w:id="8337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8" w:name="_ETM_Q1_8768803"/>
      <w:bookmarkStart w:id="8339" w:name="_ETM_Q1_8768749"/>
      <w:bookmarkStart w:id="8340" w:name="_ETM_Q1_8768803"/>
      <w:bookmarkStart w:id="8341" w:name="_ETM_Q1_8768749"/>
      <w:bookmarkEnd w:id="8340"/>
      <w:bookmarkEnd w:id="8341"/>
    </w:p>
    <w:p>
      <w:pPr>
        <w:pStyle w:val="Style14"/>
        <w:keepNext w:val="true"/>
        <w:rPr/>
      </w:pPr>
      <w:bookmarkStart w:id="8342" w:name="ET_speaker_6356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3" w:name="_ETM_Q1_8770300"/>
      <w:bookmarkEnd w:id="8343"/>
      <w:r>
        <w:rPr>
          <w:rtl w:val="true"/>
          <w:lang w:eastAsia="he-IL"/>
        </w:rPr>
        <w:t>י</w:t>
      </w:r>
      <w:bookmarkStart w:id="8344" w:name="_ETM_Q1_8770338"/>
      <w:bookmarkEnd w:id="8344"/>
      <w:r>
        <w:rPr>
          <w:rtl w:val="true"/>
          <w:lang w:eastAsia="he-IL"/>
        </w:rPr>
        <w:t>ושב פה האדון שמעיר לי כל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8345" w:name="_ETM_Q1_8773990"/>
      <w:bookmarkEnd w:id="8345"/>
      <w:r>
        <w:rPr>
          <w:rtl w:val="true"/>
          <w:lang w:eastAsia="he-IL"/>
        </w:rPr>
        <w:t>מה אתה מ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6" w:name="_ETM_Q1_8775297"/>
      <w:bookmarkStart w:id="8347" w:name="_ETM_Q1_8775246"/>
      <w:bookmarkStart w:id="8348" w:name="_ETM_Q1_8775297"/>
      <w:bookmarkStart w:id="8349" w:name="_ETM_Q1_8775246"/>
      <w:bookmarkEnd w:id="8348"/>
      <w:bookmarkEnd w:id="8349"/>
    </w:p>
    <w:p>
      <w:pPr>
        <w:pStyle w:val="Style31"/>
        <w:keepNext w:val="true"/>
        <w:rPr/>
      </w:pPr>
      <w:bookmarkStart w:id="8350" w:name="ET_yor_6053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1" w:name="_ETM_Q1_8773020"/>
      <w:bookmarkStart w:id="8352" w:name="_ETM_Q1_8772990"/>
      <w:bookmarkEnd w:id="8351"/>
      <w:bookmarkEnd w:id="8352"/>
      <w:r>
        <w:rPr>
          <w:rtl w:val="true"/>
          <w:lang w:eastAsia="he-IL"/>
        </w:rPr>
        <w:t>הערתי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3" w:name="_ETM_Q1_8778905"/>
      <w:bookmarkStart w:id="8354" w:name="_ETM_Q1_8777822"/>
      <w:bookmarkStart w:id="8355" w:name="_ETM_Q1_8777778"/>
      <w:bookmarkStart w:id="8356" w:name="_ETM_Q1_8778905"/>
      <w:bookmarkStart w:id="8357" w:name="_ETM_Q1_8777822"/>
      <w:bookmarkStart w:id="8358" w:name="_ETM_Q1_8777778"/>
      <w:bookmarkEnd w:id="8356"/>
      <w:bookmarkEnd w:id="8357"/>
      <w:bookmarkEnd w:id="8358"/>
    </w:p>
    <w:p>
      <w:pPr>
        <w:pStyle w:val="Style14"/>
        <w:keepNext w:val="true"/>
        <w:rPr/>
      </w:pPr>
      <w:bookmarkStart w:id="8359" w:name="ET_speaker_6255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0" w:name="_ETM_Q1_8779193"/>
      <w:bookmarkStart w:id="8361" w:name="_ETM_Q1_8779162"/>
      <w:bookmarkEnd w:id="8360"/>
      <w:bookmarkEnd w:id="8361"/>
      <w:r>
        <w:rPr>
          <w:rtl w:val="true"/>
          <w:lang w:eastAsia="he-IL"/>
        </w:rPr>
        <w:t xml:space="preserve">בזמן שאנחנו </w:t>
      </w:r>
      <w:bookmarkStart w:id="8362" w:name="_ETM_Q1_8777133"/>
      <w:bookmarkEnd w:id="8362"/>
      <w:r>
        <w:rPr>
          <w:rtl w:val="true"/>
          <w:lang w:eastAsia="he-IL"/>
        </w:rPr>
        <w:t>יושבים פה ואנחנו דנים בחק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לא החקיק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שיקו</w:t>
      </w:r>
      <w:bookmarkStart w:id="8363" w:name="_ETM_Q1_8784927"/>
      <w:bookmarkEnd w:id="8363"/>
      <w:r>
        <w:rPr>
          <w:rtl w:val="true"/>
          <w:lang w:eastAsia="he-IL"/>
        </w:rPr>
        <w:t xml:space="preserve"> קודם כל זרק את המיל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ני רוצה לשמוע את </w:t>
      </w:r>
      <w:bookmarkStart w:id="8364" w:name="_ETM_Q1_8784342"/>
      <w:bookmarkEnd w:id="8364"/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ז אני מספר למושיקו וגלעד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 פיטורי המורים </w:t>
      </w:r>
      <w:bookmarkStart w:id="8365" w:name="_ETM_Q1_8791439"/>
      <w:bookmarkEnd w:id="8365"/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יה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 על הרגליים האחוריות וזה</w:t>
      </w:r>
      <w:bookmarkStart w:id="8366" w:name="_ETM_Q1_8794262"/>
      <w:bookmarkEnd w:id="8366"/>
      <w:r>
        <w:rPr>
          <w:rtl w:val="true"/>
          <w:lang w:eastAsia="he-IL"/>
        </w:rPr>
        <w:t xml:space="preserve"> לא ע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כששומעים א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את מה ש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8367" w:name="_ETM_Q1_8795716"/>
      <w:bookmarkEnd w:id="8367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מיד הכנסת עושה כבקש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8" w:name="_ETM_Q1_8803279"/>
      <w:bookmarkStart w:id="8369" w:name="_ETM_Q1_8803236"/>
      <w:bookmarkStart w:id="8370" w:name="_ETM_Q1_8803279"/>
      <w:bookmarkStart w:id="8371" w:name="_ETM_Q1_8803236"/>
      <w:bookmarkEnd w:id="8370"/>
      <w:bookmarkEnd w:id="8371"/>
    </w:p>
    <w:p>
      <w:pPr>
        <w:pStyle w:val="Normal"/>
        <w:rPr>
          <w:lang w:eastAsia="he-IL"/>
        </w:rPr>
      </w:pPr>
      <w:bookmarkStart w:id="8372" w:name="_ETM_Q1_8803421"/>
      <w:bookmarkStart w:id="8373" w:name="_ETM_Q1_8803379"/>
      <w:bookmarkEnd w:id="8372"/>
      <w:bookmarkEnd w:id="8373"/>
      <w:r>
        <w:rPr>
          <w:rtl w:val="true"/>
          <w:lang w:eastAsia="he-IL"/>
        </w:rPr>
        <w:t xml:space="preserve">אני רוצה לומר </w:t>
      </w:r>
      <w:bookmarkStart w:id="8374" w:name="_ETM_Q1_8804725"/>
      <w:bookmarkEnd w:id="8374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יוש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בל מאוד שלא הייתם יום </w:t>
      </w:r>
      <w:bookmarkStart w:id="8375" w:name="_ETM_Q1_8805200"/>
      <w:bookmarkEnd w:id="8375"/>
      <w:r>
        <w:rPr>
          <w:rtl w:val="true"/>
          <w:lang w:eastAsia="he-IL"/>
        </w:rPr>
        <w:t>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טכניון ולא ראיתם מה הטכניון עשה למען צבא ההגנה לישראל ולמען ה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אי אפשר לספר</w:t>
      </w:r>
      <w:r>
        <w:rPr>
          <w:rtl w:val="true"/>
          <w:lang w:eastAsia="he-IL"/>
        </w:rPr>
        <w:t xml:space="preserve">, </w:t>
      </w:r>
      <w:bookmarkStart w:id="8376" w:name="_ETM_Q1_8816754"/>
      <w:bookmarkEnd w:id="8376"/>
      <w:r>
        <w:rPr>
          <w:rtl w:val="true"/>
          <w:lang w:eastAsia="he-IL"/>
        </w:rPr>
        <w:t>אבל אני בעיניים שלי ראיתי איזו פעילות היית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של הפקולטה של הנדסת מכונות למען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7" w:name="_ETM_Q1_8823447"/>
      <w:bookmarkStart w:id="8378" w:name="_ETM_Q1_8823408"/>
      <w:bookmarkStart w:id="8379" w:name="_ETM_Q1_8823447"/>
      <w:bookmarkStart w:id="8380" w:name="_ETM_Q1_8823408"/>
      <w:bookmarkEnd w:id="8379"/>
      <w:bookmarkEnd w:id="8380"/>
    </w:p>
    <w:p>
      <w:pPr>
        <w:pStyle w:val="Style14"/>
        <w:keepNext w:val="true"/>
        <w:rPr/>
      </w:pPr>
      <w:bookmarkStart w:id="8381" w:name="ET_speaker_5109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2" w:name="_ETM_Q1_8821922"/>
      <w:bookmarkStart w:id="8383" w:name="_ETM_Q1_8821895"/>
      <w:bookmarkEnd w:id="8382"/>
      <w:bookmarkEnd w:id="8383"/>
      <w:r>
        <w:rPr>
          <w:rtl w:val="true"/>
          <w:lang w:eastAsia="he-IL"/>
        </w:rPr>
        <w:t xml:space="preserve">דרך אגב גם מה שמדינת </w:t>
      </w:r>
      <w:bookmarkStart w:id="8384" w:name="_ETM_Q1_8824179"/>
      <w:bookmarkEnd w:id="8384"/>
      <w:r>
        <w:rPr>
          <w:rtl w:val="true"/>
          <w:lang w:eastAsia="he-IL"/>
        </w:rPr>
        <w:t>ישראל עשתה הלילה זה בזכות הטכנ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5" w:name="_ETM_Q1_8830902"/>
      <w:bookmarkStart w:id="8386" w:name="_ETM_Q1_8829873"/>
      <w:bookmarkStart w:id="8387" w:name="_ETM_Q1_8829829"/>
      <w:bookmarkStart w:id="8388" w:name="_ETM_Q1_8830902"/>
      <w:bookmarkStart w:id="8389" w:name="_ETM_Q1_8829873"/>
      <w:bookmarkStart w:id="8390" w:name="_ETM_Q1_8829829"/>
      <w:bookmarkEnd w:id="8388"/>
      <w:bookmarkEnd w:id="8389"/>
      <w:bookmarkEnd w:id="8390"/>
    </w:p>
    <w:p>
      <w:pPr>
        <w:pStyle w:val="Style31"/>
        <w:keepNext w:val="true"/>
        <w:rPr/>
      </w:pPr>
      <w:bookmarkStart w:id="8391" w:name="ET_yor_6053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2" w:name="_ETM_Q1_8831239"/>
      <w:bookmarkStart w:id="8393" w:name="_ETM_Q1_8831214"/>
      <w:bookmarkEnd w:id="8392"/>
      <w:bookmarkEnd w:id="8393"/>
      <w:r>
        <w:rPr>
          <w:rtl w:val="true"/>
          <w:lang w:eastAsia="he-IL"/>
        </w:rPr>
        <w:t xml:space="preserve">יש </w:t>
      </w:r>
      <w:bookmarkStart w:id="8394" w:name="_ETM_Q1_8831503"/>
      <w:bookmarkEnd w:id="8394"/>
      <w:r>
        <w:rPr>
          <w:rtl w:val="true"/>
          <w:lang w:eastAsia="he-IL"/>
        </w:rPr>
        <w:t>דברים שהשתיקה טובה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שטר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5" w:name="_ETM_Q1_8830514"/>
      <w:bookmarkStart w:id="8396" w:name="_ETM_Q1_8829828"/>
      <w:bookmarkStart w:id="8397" w:name="_ETM_Q1_8829792"/>
      <w:bookmarkStart w:id="8398" w:name="_ETM_Q1_8830514"/>
      <w:bookmarkStart w:id="8399" w:name="_ETM_Q1_8829828"/>
      <w:bookmarkStart w:id="8400" w:name="_ETM_Q1_8829792"/>
      <w:bookmarkEnd w:id="8398"/>
      <w:bookmarkEnd w:id="8399"/>
      <w:bookmarkEnd w:id="8400"/>
    </w:p>
    <w:p>
      <w:pPr>
        <w:pStyle w:val="Style14"/>
        <w:keepNext w:val="true"/>
        <w:rPr/>
      </w:pPr>
      <w:bookmarkStart w:id="8401" w:name="ET_speaker_5109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2" w:name="_ETM_Q1_8830877"/>
      <w:bookmarkStart w:id="8403" w:name="_ETM_Q1_8830834"/>
      <w:bookmarkEnd w:id="8402"/>
      <w:bookmarkEnd w:id="840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</w:t>
      </w:r>
      <w:bookmarkStart w:id="8404" w:name="_ETM_Q1_8832081"/>
      <w:bookmarkEnd w:id="8404"/>
      <w:r>
        <w:rPr>
          <w:rtl w:val="true"/>
          <w:lang w:eastAsia="he-IL"/>
        </w:rPr>
        <w:t xml:space="preserve"> כאלה ששוכחים את זה</w:t>
      </w:r>
      <w:r>
        <w:rPr>
          <w:rtl w:val="true"/>
          <w:lang w:eastAsia="he-IL"/>
        </w:rPr>
        <w:t xml:space="preserve">. </w:t>
      </w:r>
      <w:bookmarkStart w:id="8405" w:name="_ETM_Q1_8834642"/>
      <w:bookmarkEnd w:id="8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6" w:name="_ETM_Q1_8834767"/>
      <w:bookmarkStart w:id="8407" w:name="_ETM_Q1_8834767"/>
      <w:bookmarkEnd w:id="8407"/>
    </w:p>
    <w:p>
      <w:pPr>
        <w:pStyle w:val="Style14"/>
        <w:keepNext w:val="true"/>
        <w:rPr/>
      </w:pPr>
      <w:bookmarkStart w:id="8408" w:name="ET_speaker_6255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9" w:name="_ETM_Q1_8835968"/>
      <w:bookmarkStart w:id="8410" w:name="_ETM_Q1_8835935"/>
      <w:bookmarkEnd w:id="8409"/>
      <w:bookmarkEnd w:id="8410"/>
      <w:r>
        <w:rPr>
          <w:rtl w:val="true"/>
          <w:lang w:eastAsia="he-IL"/>
        </w:rPr>
        <w:t xml:space="preserve">אם יש כור היתוך במדינת ישראל </w:t>
      </w:r>
      <w:bookmarkStart w:id="8411" w:name="_ETM_Q1_8836353"/>
      <w:bookmarkEnd w:id="8411"/>
      <w:r>
        <w:rPr>
          <w:rtl w:val="true"/>
          <w:lang w:eastAsia="he-IL"/>
        </w:rPr>
        <w:t>שבו אפשר להפגיש את החברה הערבית והחברה היהודית זה האקדמיה</w:t>
      </w:r>
      <w:r>
        <w:rPr>
          <w:rtl w:val="true"/>
          <w:lang w:eastAsia="he-IL"/>
        </w:rPr>
        <w:t xml:space="preserve">. </w:t>
      </w:r>
      <w:bookmarkStart w:id="8412" w:name="_ETM_Q1_8844646"/>
      <w:bookmarkEnd w:id="8412"/>
      <w:r>
        <w:rPr>
          <w:rtl w:val="true"/>
          <w:lang w:eastAsia="he-IL"/>
        </w:rPr>
        <w:t>גילוי 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 הבנות שלי לומדות באוניברסיטת תל אביב ולפני </w:t>
      </w:r>
      <w:bookmarkStart w:id="8413" w:name="_ETM_Q1_8848399"/>
      <w:bookmarkEnd w:id="8413"/>
      <w:r>
        <w:rPr>
          <w:rtl w:val="true"/>
          <w:lang w:eastAsia="he-IL"/>
        </w:rPr>
        <w:t xml:space="preserve">שבועיים הבת שלי כינסה בבית ערב לחברים שלה מהפקולטה </w:t>
      </w:r>
      <w:bookmarkStart w:id="8414" w:name="_ETM_Q1_8853940"/>
      <w:bookmarkEnd w:id="8414"/>
      <w:r>
        <w:rPr>
          <w:rtl w:val="true"/>
          <w:lang w:eastAsia="he-IL"/>
        </w:rPr>
        <w:t>למשפטים והיו שם שתי חברות ער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הבת שלי הייתה </w:t>
      </w:r>
      <w:bookmarkStart w:id="8415" w:name="_ETM_Q1_8855470"/>
      <w:bookmarkEnd w:id="8415"/>
      <w:r>
        <w:rPr>
          <w:rtl w:val="true"/>
          <w:lang w:eastAsia="he-IL"/>
        </w:rPr>
        <w:t>יכולה להזמין הביתה שתי בחורות ערביות מטייבה שלומדות איתה</w:t>
      </w:r>
      <w:r>
        <w:rPr>
          <w:rtl w:val="true"/>
          <w:lang w:eastAsia="he-IL"/>
        </w:rPr>
        <w:t xml:space="preserve">? </w:t>
      </w:r>
      <w:bookmarkStart w:id="8416" w:name="_ETM_Q1_8865767"/>
      <w:bookmarkEnd w:id="8416"/>
      <w:r>
        <w:rPr>
          <w:rtl w:val="true"/>
          <w:lang w:eastAsia="he-IL"/>
        </w:rPr>
        <w:t>איפה זה הי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זה מסגרת זה היה קו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7" w:name="_ETM_Q1_8866118"/>
      <w:bookmarkStart w:id="8418" w:name="_ETM_Q1_8866033"/>
      <w:bookmarkStart w:id="8419" w:name="_ETM_Q1_8865990"/>
      <w:bookmarkStart w:id="8420" w:name="_ETM_Q1_8866118"/>
      <w:bookmarkStart w:id="8421" w:name="_ETM_Q1_8866033"/>
      <w:bookmarkStart w:id="8422" w:name="_ETM_Q1_8865990"/>
      <w:bookmarkEnd w:id="8420"/>
      <w:bookmarkEnd w:id="8421"/>
      <w:bookmarkEnd w:id="8422"/>
    </w:p>
    <w:p>
      <w:pPr>
        <w:pStyle w:val="Normal"/>
        <w:rPr>
          <w:lang w:eastAsia="he-IL"/>
        </w:rPr>
      </w:pPr>
      <w:bookmarkStart w:id="8423" w:name="_ETM_Q1_8866160"/>
      <w:bookmarkEnd w:id="8423"/>
      <w:r>
        <w:rPr>
          <w:rtl w:val="true"/>
          <w:lang w:eastAsia="he-IL"/>
        </w:rPr>
        <w:t xml:space="preserve">אז </w:t>
      </w:r>
      <w:bookmarkStart w:id="8424" w:name="_ETM_Q1_8866398"/>
      <w:bookmarkEnd w:id="8424"/>
      <w:r>
        <w:rPr>
          <w:rtl w:val="true"/>
          <w:lang w:eastAsia="he-IL"/>
        </w:rPr>
        <w:t>לפני שאנחנו מתלהמים ולפני שאנחנו מדברים גבוה גבוה ומעבירים דברים</w:t>
      </w:r>
      <w:bookmarkStart w:id="8425" w:name="_ETM_Q1_8872344"/>
      <w:bookmarkEnd w:id="8425"/>
      <w:r>
        <w:rPr>
          <w:rtl w:val="true"/>
          <w:lang w:eastAsia="he-IL"/>
        </w:rPr>
        <w:t xml:space="preserve"> מאוד פופוליס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 להיות שהם מאוד חשובים ל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bookmarkStart w:id="8426" w:name="_ETM_Q1_8876425"/>
      <w:bookmarkEnd w:id="8426"/>
      <w:r>
        <w:rPr>
          <w:rtl w:val="true"/>
          <w:lang w:eastAsia="he-IL"/>
        </w:rPr>
        <w:t>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רק את זה הצ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בין </w:t>
      </w:r>
      <w:bookmarkStart w:id="8427" w:name="_ETM_Q1_8878039"/>
      <w:bookmarkEnd w:id="8427"/>
      <w:r>
        <w:rPr>
          <w:rtl w:val="true"/>
          <w:lang w:eastAsia="he-IL"/>
        </w:rPr>
        <w:t>שאנחנו פוגעים קודם כל ב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דבר שאני </w:t>
      </w:r>
      <w:bookmarkStart w:id="8428" w:name="_ETM_Q1_8884896"/>
      <w:bookmarkEnd w:id="8428"/>
      <w:r>
        <w:rPr>
          <w:rtl w:val="true"/>
          <w:lang w:eastAsia="he-IL"/>
        </w:rPr>
        <w:t>יום יום התפללתי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זה שהחברה הערבית הפנימית בתוך </w:t>
      </w:r>
      <w:bookmarkStart w:id="8429" w:name="_ETM_Q1_8889968"/>
      <w:bookmarkEnd w:id="8429"/>
      <w:r>
        <w:rPr>
          <w:rtl w:val="true"/>
          <w:lang w:eastAsia="he-IL"/>
        </w:rPr>
        <w:t xml:space="preserve">מדינת ישראל תישאר יחד איתנו בישראליות שלנו ולא יתחילו הפגנות </w:t>
      </w:r>
      <w:bookmarkStart w:id="8430" w:name="_ETM_Q1_8897663"/>
      <w:bookmarkEnd w:id="8430"/>
      <w:r>
        <w:rPr>
          <w:rtl w:val="true"/>
          <w:lang w:eastAsia="he-IL"/>
        </w:rPr>
        <w:t>ולא תתחיל שנ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זלנו זה מה ש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1" w:name="_ETM_Q1_8900504"/>
      <w:bookmarkStart w:id="8432" w:name="_ETM_Q1_8900460"/>
      <w:bookmarkStart w:id="8433" w:name="_ETM_Q1_8900504"/>
      <w:bookmarkStart w:id="8434" w:name="_ETM_Q1_8900460"/>
      <w:bookmarkEnd w:id="8433"/>
      <w:bookmarkEnd w:id="8434"/>
    </w:p>
    <w:p>
      <w:pPr>
        <w:pStyle w:val="Normal"/>
        <w:rPr>
          <w:lang w:eastAsia="he-IL"/>
        </w:rPr>
      </w:pPr>
      <w:bookmarkStart w:id="8435" w:name="_ETM_Q1_8900740"/>
      <w:bookmarkStart w:id="8436" w:name="_ETM_Q1_8900700"/>
      <w:bookmarkEnd w:id="8435"/>
      <w:bookmarkEnd w:id="8436"/>
      <w:r>
        <w:rPr>
          <w:rtl w:val="true"/>
          <w:lang w:eastAsia="he-IL"/>
        </w:rPr>
        <w:t xml:space="preserve">וגם </w:t>
      </w:r>
      <w:bookmarkStart w:id="8437" w:name="_ETM_Q1_8901196"/>
      <w:bookmarkEnd w:id="8437"/>
      <w:r>
        <w:rPr>
          <w:rtl w:val="true"/>
          <w:lang w:eastAsia="he-IL"/>
        </w:rPr>
        <w:t>אם יש דברים בקצה שצריכים לטפל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ייתי הראשון</w:t>
      </w:r>
      <w:bookmarkStart w:id="8438" w:name="_ETM_Q1_8906972"/>
      <w:bookmarkEnd w:id="8438"/>
      <w:r>
        <w:rPr>
          <w:rtl w:val="true"/>
          <w:lang w:eastAsia="he-IL"/>
        </w:rPr>
        <w:t xml:space="preserve"> שצרח פה בוועדה שאין דבר כזה שיהיה תמיכה בטרור או </w:t>
      </w:r>
      <w:bookmarkStart w:id="8439" w:name="_ETM_Q1_8912412"/>
      <w:bookmarkEnd w:id="8439"/>
      <w:r>
        <w:rPr>
          <w:rtl w:val="true"/>
          <w:lang w:eastAsia="he-IL"/>
        </w:rPr>
        <w:t>קריאה לטרור או קריאה נגד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אקדמיה ונפגשתי עם </w:t>
      </w:r>
      <w:bookmarkStart w:id="8440" w:name="_ETM_Q1_8919236"/>
      <w:bookmarkEnd w:id="8440"/>
      <w:r>
        <w:rPr>
          <w:rtl w:val="true"/>
          <w:lang w:eastAsia="he-IL"/>
        </w:rPr>
        <w:t>כל אחד ש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ע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סעתי אליהם וישבתי </w:t>
      </w:r>
      <w:bookmarkStart w:id="8441" w:name="_ETM_Q1_8921959"/>
      <w:bookmarkEnd w:id="8441"/>
      <w:r>
        <w:rPr>
          <w:rtl w:val="true"/>
          <w:lang w:eastAsia="he-IL"/>
        </w:rPr>
        <w:t xml:space="preserve">והסתכלתי בלבן של העיניים כדי להבין מה אתם עושים למען </w:t>
      </w:r>
      <w:bookmarkStart w:id="8442" w:name="_ETM_Q1_8926331"/>
      <w:bookmarkEnd w:id="844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זרתי לפה וסיפרתי גם ליושב ראש הוועדה שבכל מקום </w:t>
      </w:r>
      <w:bookmarkStart w:id="8443" w:name="_ETM_Q1_8929141"/>
      <w:bookmarkEnd w:id="8443"/>
      <w:r>
        <w:rPr>
          <w:rtl w:val="true"/>
          <w:lang w:eastAsia="he-IL"/>
        </w:rPr>
        <w:t xml:space="preserve">ומקום פועלים ויפעלו ויש מקומות ששינו גם תקנונים כדי שהדבר </w:t>
      </w:r>
      <w:bookmarkStart w:id="8444" w:name="_ETM_Q1_8931697"/>
      <w:bookmarkEnd w:id="8444"/>
      <w:r>
        <w:rPr>
          <w:rtl w:val="true"/>
          <w:lang w:eastAsia="he-IL"/>
        </w:rPr>
        <w:t>הזה לא 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5" w:name="_ETM_Q1_8933233"/>
      <w:bookmarkStart w:id="8446" w:name="_ETM_Q1_8933117"/>
      <w:bookmarkStart w:id="8447" w:name="_ETM_Q1_8933073"/>
      <w:bookmarkStart w:id="8448" w:name="_ETM_Q1_8933233"/>
      <w:bookmarkStart w:id="8449" w:name="_ETM_Q1_8933117"/>
      <w:bookmarkStart w:id="8450" w:name="_ETM_Q1_8933073"/>
      <w:bookmarkEnd w:id="8448"/>
      <w:bookmarkEnd w:id="8449"/>
      <w:bookmarkEnd w:id="8450"/>
    </w:p>
    <w:p>
      <w:pPr>
        <w:pStyle w:val="Normal"/>
        <w:rPr>
          <w:lang w:eastAsia="he-IL"/>
        </w:rPr>
      </w:pPr>
      <w:bookmarkStart w:id="8451" w:name="_ETM_Q1_8933280"/>
      <w:bookmarkEnd w:id="8451"/>
      <w:r>
        <w:rPr>
          <w:rtl w:val="true"/>
          <w:lang w:eastAsia="he-IL"/>
        </w:rPr>
        <w:t xml:space="preserve">אז אני מבקש מכל מי שיושב </w:t>
      </w:r>
      <w:bookmarkStart w:id="8452" w:name="_ETM_Q1_8934499"/>
      <w:bookmarkEnd w:id="8452"/>
      <w:r>
        <w:rPr>
          <w:rtl w:val="true"/>
          <w:lang w:eastAsia="he-IL"/>
        </w:rPr>
        <w:t>פה שיבין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ן אדם בחדר הזה </w:t>
      </w:r>
      <w:bookmarkStart w:id="8453" w:name="_ETM_Q1_8941776"/>
      <w:bookmarkEnd w:id="8453"/>
      <w:r>
        <w:rPr>
          <w:rtl w:val="true"/>
          <w:lang w:eastAsia="he-IL"/>
        </w:rPr>
        <w:t>שחושב שתמיכה בטרור זה דבר שאפשר לקבל אותו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8454" w:name="_ETM_Q1_8943731"/>
      <w:bookmarkEnd w:id="8454"/>
      <w:r>
        <w:rPr>
          <w:rtl w:val="true"/>
          <w:lang w:eastAsia="he-IL"/>
        </w:rPr>
        <w:t>בן אדם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צריכים להיות רגע </w:t>
      </w:r>
      <w:bookmarkStart w:id="8455" w:name="_ETM_Q1_8950325"/>
      <w:bookmarkEnd w:id="8455"/>
      <w:r>
        <w:rPr>
          <w:rtl w:val="true"/>
          <w:lang w:eastAsia="he-IL"/>
        </w:rPr>
        <w:t>עם מחשבה קדימה ואני רוצה להביא לכם משהו מהעולם שלי</w:t>
      </w:r>
      <w:r>
        <w:rPr>
          <w:rtl w:val="true"/>
          <w:lang w:eastAsia="he-IL"/>
        </w:rPr>
        <w:t xml:space="preserve">, </w:t>
      </w:r>
      <w:bookmarkStart w:id="8456" w:name="_ETM_Q1_8951270"/>
      <w:bookmarkEnd w:id="8456"/>
      <w:r>
        <w:rPr>
          <w:rtl w:val="true"/>
          <w:lang w:eastAsia="he-IL"/>
        </w:rPr>
        <w:t>מעולם 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ה עובר חוק כזה בעולם הספורט לא </w:t>
      </w:r>
      <w:bookmarkStart w:id="8457" w:name="_ETM_Q1_8957750"/>
      <w:bookmarkEnd w:id="8457"/>
      <w:r>
        <w:rPr>
          <w:rtl w:val="true"/>
          <w:lang w:eastAsia="he-IL"/>
        </w:rPr>
        <w:t>הייתה משלחת ישראלית למשחקים האולימ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מנדים אותנו ולא היו </w:t>
      </w:r>
      <w:bookmarkStart w:id="8458" w:name="_ETM_Q1_8963237"/>
      <w:bookmarkEnd w:id="8458"/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ליות בענפים האולימפיים והפר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לימ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מבינים מה הדברים </w:t>
      </w:r>
      <w:bookmarkStart w:id="8459" w:name="_ETM_Q1_8967959"/>
      <w:bookmarkEnd w:id="8459"/>
      <w:r>
        <w:rPr>
          <w:rtl w:val="true"/>
          <w:lang w:eastAsia="he-IL"/>
        </w:rPr>
        <w:t>האלה עושים בעולם כשאנחנו מחוקקים חוקים שנראים בעולם כחוקים גזעניים</w:t>
      </w:r>
      <w:bookmarkStart w:id="8460" w:name="_ETM_Q1_8971413"/>
      <w:bookmarkEnd w:id="8460"/>
      <w:r>
        <w:rPr>
          <w:rtl w:val="true"/>
          <w:lang w:eastAsia="he-IL"/>
        </w:rPr>
        <w:t xml:space="preserve"> נקודתיים לציבור מס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1" w:name="_ETM_Q1_8975319"/>
      <w:bookmarkStart w:id="8462" w:name="_ETM_Q1_8975265"/>
      <w:bookmarkStart w:id="8463" w:name="_ETM_Q1_8975319"/>
      <w:bookmarkStart w:id="8464" w:name="_ETM_Q1_8975265"/>
      <w:bookmarkEnd w:id="8463"/>
      <w:bookmarkEnd w:id="8464"/>
    </w:p>
    <w:p>
      <w:pPr>
        <w:pStyle w:val="Normal"/>
        <w:rPr>
          <w:lang w:eastAsia="he-IL"/>
        </w:rPr>
      </w:pPr>
      <w:bookmarkStart w:id="8465" w:name="_ETM_Q1_8975457"/>
      <w:bookmarkStart w:id="8466" w:name="_ETM_Q1_8975408"/>
      <w:bookmarkEnd w:id="8465"/>
      <w:bookmarkEnd w:id="8466"/>
      <w:r>
        <w:rPr>
          <w:rtl w:val="true"/>
          <w:lang w:eastAsia="he-IL"/>
        </w:rPr>
        <w:t xml:space="preserve">הסכנה הזאת היא מאוד גדולה </w:t>
      </w:r>
      <w:bookmarkStart w:id="8467" w:name="_ETM_Q1_8978329"/>
      <w:bookmarkEnd w:id="8467"/>
      <w:r>
        <w:rPr>
          <w:rtl w:val="true"/>
          <w:lang w:eastAsia="he-IL"/>
        </w:rPr>
        <w:t>ואנחנו רואים את זה באקדמיה יום</w:t>
      </w:r>
      <w:bookmarkStart w:id="8468" w:name="_ETM_Q1_8979072"/>
      <w:bookmarkEnd w:id="8468"/>
      <w:r>
        <w:rPr>
          <w:rtl w:val="true"/>
          <w:lang w:eastAsia="he-IL"/>
        </w:rPr>
        <w:t xml:space="preserve">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מעו את המרצים שמנדים אותם מכל המדע וכל התוכניות </w:t>
      </w:r>
      <w:bookmarkStart w:id="8469" w:name="_ETM_Q1_8986561"/>
      <w:bookmarkEnd w:id="8469"/>
      <w:r>
        <w:rPr>
          <w:rtl w:val="true"/>
          <w:lang w:eastAsia="he-IL"/>
        </w:rPr>
        <w:t>ומכל הכנסים שהם צריכים להי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מעו את האנשים שיושבים </w:t>
      </w:r>
      <w:bookmarkStart w:id="8470" w:name="_ETM_Q1_8992883"/>
      <w:bookmarkEnd w:id="847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סור אחרי פרופסור אחרי פרופ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שים יושבי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8471" w:name="_ETM_Q1_8993590"/>
      <w:bookmarkEnd w:id="8471"/>
      <w:r>
        <w:rPr>
          <w:rtl w:val="true"/>
          <w:lang w:eastAsia="he-IL"/>
        </w:rPr>
        <w:t>שנה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הולך לפגוע ב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רגע</w:t>
      </w:r>
      <w:bookmarkStart w:id="8472" w:name="_ETM_Q1_9001173"/>
      <w:bookmarkEnd w:id="8472"/>
      <w:r>
        <w:rPr>
          <w:rtl w:val="true"/>
          <w:lang w:eastAsia="he-IL"/>
        </w:rPr>
        <w:t xml:space="preserve"> נעצור ולא נחשוב שכל דבר שאנחנו עושים בבניין הזה </w:t>
      </w:r>
      <w:bookmarkStart w:id="8473" w:name="_ETM_Q1_9003840"/>
      <w:bookmarkEnd w:id="8473"/>
      <w:r>
        <w:rPr>
          <w:rtl w:val="true"/>
          <w:lang w:eastAsia="he-IL"/>
        </w:rPr>
        <w:t>הו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פה מעשה פסול שלא יעזור בכלום</w:t>
      </w:r>
      <w:bookmarkStart w:id="8474" w:name="_ETM_Q1_9006350"/>
      <w:bookmarkEnd w:id="8474"/>
      <w:r>
        <w:rPr>
          <w:rtl w:val="true"/>
          <w:lang w:eastAsia="he-IL"/>
        </w:rPr>
        <w:t xml:space="preserve"> לנושא של המיגור של התמיכה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ם דבר זה לא </w:t>
      </w:r>
      <w:bookmarkStart w:id="8475" w:name="_ETM_Q1_9012535"/>
      <w:bookmarkEnd w:id="8475"/>
      <w:r>
        <w:rPr>
          <w:rtl w:val="true"/>
          <w:lang w:eastAsia="he-IL"/>
        </w:rPr>
        <w:t>י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6" w:name="_ETM_Q1_9013239"/>
      <w:bookmarkStart w:id="8477" w:name="_ETM_Q1_9013183"/>
      <w:bookmarkStart w:id="8478" w:name="_ETM_Q1_9013239"/>
      <w:bookmarkStart w:id="8479" w:name="_ETM_Q1_9013183"/>
      <w:bookmarkEnd w:id="8478"/>
      <w:bookmarkEnd w:id="8479"/>
    </w:p>
    <w:p>
      <w:pPr>
        <w:pStyle w:val="Normal"/>
        <w:rPr>
          <w:lang w:eastAsia="he-IL"/>
        </w:rPr>
      </w:pPr>
      <w:bookmarkStart w:id="8480" w:name="_ETM_Q1_9013368"/>
      <w:bookmarkStart w:id="8481" w:name="_ETM_Q1_9013326"/>
      <w:bookmarkEnd w:id="8480"/>
      <w:bookmarkEnd w:id="8481"/>
      <w:r>
        <w:rPr>
          <w:rtl w:val="true"/>
          <w:lang w:eastAsia="he-IL"/>
        </w:rPr>
        <w:t>אני אחזור במשפט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מדינת ישראל חוק שנחקק </w:t>
      </w:r>
      <w:bookmarkStart w:id="8482" w:name="_ETM_Q1_9016472"/>
      <w:bookmarkEnd w:id="848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 הוא מיגור ה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הזה הוא המאבק </w:t>
      </w:r>
      <w:bookmarkStart w:id="8483" w:name="_ETM_Q1_9023880"/>
      <w:bookmarkEnd w:id="8483"/>
      <w:r>
        <w:rPr>
          <w:rtl w:val="true"/>
          <w:lang w:eastAsia="he-IL"/>
        </w:rPr>
        <w:t>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כולים לגרום לזה שהאוניברסיטאות יהפכו להיות </w:t>
      </w:r>
      <w:bookmarkStart w:id="8484" w:name="_ETM_Q1_9027337"/>
      <w:bookmarkEnd w:id="8484"/>
      <w:r>
        <w:rPr>
          <w:rtl w:val="true"/>
          <w:lang w:eastAsia="he-IL"/>
        </w:rPr>
        <w:t>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קחים ואנשי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אני לא יודע מה בתוך המקומ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גדו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כל</w:t>
      </w:r>
      <w:r>
        <w:rPr>
          <w:rtl w:val="true"/>
          <w:lang w:eastAsia="he-IL"/>
        </w:rPr>
        <w:t xml:space="preserve">, </w:t>
      </w:r>
      <w:bookmarkStart w:id="8485" w:name="_ETM_Q1_9035302"/>
      <w:bookmarkEnd w:id="8485"/>
      <w:r>
        <w:rPr>
          <w:rtl w:val="true"/>
          <w:lang w:eastAsia="he-IL"/>
        </w:rPr>
        <w:t>בשיחה 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בנה מה 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ודה רבה שהקשבתם לי </w:t>
      </w:r>
      <w:bookmarkStart w:id="8486" w:name="_ETM_Q1_9042283"/>
      <w:bookmarkEnd w:id="8486"/>
      <w:r>
        <w:rPr>
          <w:rtl w:val="true"/>
          <w:lang w:eastAsia="he-IL"/>
        </w:rPr>
        <w:t>ולא צווחתם לי באו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7" w:name="_ETM_Q1_9043716"/>
      <w:bookmarkStart w:id="8488" w:name="_ETM_Q1_9043052"/>
      <w:bookmarkStart w:id="8489" w:name="_ETM_Q1_9043008"/>
      <w:bookmarkStart w:id="8490" w:name="_ETM_Q1_9043716"/>
      <w:bookmarkStart w:id="8491" w:name="_ETM_Q1_9043052"/>
      <w:bookmarkStart w:id="8492" w:name="_ETM_Q1_9043008"/>
      <w:bookmarkEnd w:id="8490"/>
      <w:bookmarkEnd w:id="8491"/>
      <w:bookmarkEnd w:id="8492"/>
    </w:p>
    <w:p>
      <w:pPr>
        <w:pStyle w:val="Style31"/>
        <w:keepNext w:val="true"/>
        <w:rPr/>
      </w:pPr>
      <w:bookmarkStart w:id="8493" w:name="ET_yor_6053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4" w:name="_ETM_Q1_9044089"/>
      <w:bookmarkStart w:id="8495" w:name="_ETM_Q1_9044060"/>
      <w:bookmarkEnd w:id="8494"/>
      <w:bookmarkEnd w:id="8495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סטודנטים</w:t>
      </w:r>
      <w:bookmarkStart w:id="8496" w:name="_ETM_Q1_9047430"/>
      <w:bookmarkEnd w:id="84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הר בן שושן</w:t>
      </w:r>
      <w:r>
        <w:rPr>
          <w:rtl w:val="true"/>
          <w:lang w:eastAsia="he-IL"/>
        </w:rPr>
        <w:t xml:space="preserve">. </w:t>
      </w:r>
      <w:bookmarkStart w:id="8497" w:name="_ETM_Q1_9047027"/>
      <w:bookmarkEnd w:id="8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8" w:name="_ETM_Q1_9063715"/>
      <w:bookmarkStart w:id="8499" w:name="_ETM_Q1_9047071"/>
      <w:bookmarkStart w:id="8500" w:name="_ETM_Q1_9063715"/>
      <w:bookmarkStart w:id="8501" w:name="_ETM_Q1_9047071"/>
      <w:bookmarkEnd w:id="8500"/>
      <w:bookmarkEnd w:id="8501"/>
    </w:p>
    <w:p>
      <w:pPr>
        <w:pStyle w:val="Style35"/>
        <w:keepNext w:val="true"/>
        <w:rPr>
          <w:lang w:eastAsia="he-IL"/>
        </w:rPr>
      </w:pPr>
      <w:bookmarkStart w:id="8502" w:name="ET_guest_זוהר_בן_שושן_1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בן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3" w:name="_ETM_Q1_9064060"/>
      <w:bookmarkStart w:id="8504" w:name="_ETM_Q1_9064031"/>
      <w:bookmarkEnd w:id="8503"/>
      <w:bookmarkEnd w:id="850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סטודנטית באוניברסיטה העברית בשנה </w:t>
      </w:r>
      <w:bookmarkStart w:id="8505" w:name="_ETM_Q1_9066746"/>
      <w:bookmarkEnd w:id="8505"/>
      <w:r>
        <w:rPr>
          <w:rtl w:val="true"/>
          <w:lang w:eastAsia="he-IL"/>
        </w:rPr>
        <w:t xml:space="preserve">השנייה וגם פרמדיקית במילואים כבר </w:t>
      </w:r>
      <w:r>
        <w:rPr>
          <w:lang w:eastAsia="he-IL"/>
        </w:rPr>
        <w:t>2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גבול הצפון</w:t>
      </w:r>
      <w:r>
        <w:rPr>
          <w:rtl w:val="true"/>
          <w:lang w:eastAsia="he-IL"/>
        </w:rPr>
        <w:t xml:space="preserve">. </w:t>
      </w:r>
      <w:bookmarkStart w:id="8506" w:name="_ETM_Q1_9073410"/>
      <w:bookmarkEnd w:id="8506"/>
      <w:r>
        <w:rPr>
          <w:rtl w:val="true"/>
          <w:lang w:eastAsia="he-IL"/>
        </w:rPr>
        <w:t>אני באה לספר לכם את המציאות שיש ב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מעת </w:t>
      </w:r>
      <w:bookmarkStart w:id="8507" w:name="_ETM_Q1_9080041"/>
      <w:bookmarkEnd w:id="8507"/>
      <w:r>
        <w:rPr>
          <w:rtl w:val="true"/>
          <w:lang w:eastAsia="he-IL"/>
        </w:rPr>
        <w:t xml:space="preserve">פה אמירות שלצערי מנותקות במציאות ורק טיפה לשקף </w:t>
      </w:r>
      <w:bookmarkStart w:id="8508" w:name="_ETM_Q1_9082419"/>
      <w:bookmarkEnd w:id="8508"/>
      <w:r>
        <w:rPr>
          <w:rtl w:val="true"/>
          <w:lang w:eastAsia="he-IL"/>
        </w:rPr>
        <w:t>לכם מה באמת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9" w:name="_ETM_Q1_9106164"/>
      <w:bookmarkStart w:id="8510" w:name="_ETM_Q1_9106060"/>
      <w:bookmarkStart w:id="8511" w:name="_ETM_Q1_9106020"/>
      <w:bookmarkStart w:id="8512" w:name="_ETM_Q1_9106164"/>
      <w:bookmarkStart w:id="8513" w:name="_ETM_Q1_9106060"/>
      <w:bookmarkStart w:id="8514" w:name="_ETM_Q1_9106020"/>
      <w:bookmarkEnd w:id="8512"/>
      <w:bookmarkEnd w:id="8513"/>
      <w:bookmarkEnd w:id="8514"/>
    </w:p>
    <w:p>
      <w:pPr>
        <w:pStyle w:val="Normal"/>
        <w:rPr>
          <w:lang w:eastAsia="he-IL"/>
        </w:rPr>
      </w:pPr>
      <w:bookmarkStart w:id="8515" w:name="_ETM_Q1_9106200"/>
      <w:bookmarkEnd w:id="8515"/>
      <w:r>
        <w:rPr>
          <w:rtl w:val="true"/>
          <w:lang w:eastAsia="he-IL"/>
        </w:rPr>
        <w:t>אני חווה אנטישמיות באוניברסיטה שלי</w:t>
      </w:r>
      <w:bookmarkStart w:id="8516" w:name="_ETM_Q1_9089788"/>
      <w:bookmarkEnd w:id="85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וה הסתה לטרור באוניברסיט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איתי צלבי </w:t>
      </w:r>
      <w:bookmarkStart w:id="8517" w:name="_ETM_Q1_9096555"/>
      <w:bookmarkEnd w:id="8517"/>
      <w:r>
        <w:rPr>
          <w:rtl w:val="true"/>
          <w:lang w:eastAsia="he-IL"/>
        </w:rPr>
        <w:t>קרס ו</w:t>
      </w:r>
      <w:r>
        <w:rPr>
          <w:rtl w:val="true"/>
          <w:lang w:eastAsia="he-IL"/>
        </w:rPr>
        <w:t>-</w:t>
      </w:r>
      <w:r>
        <w:rPr>
          <w:lang w:eastAsia="he-IL"/>
        </w:rPr>
        <w:t>Stop the genocide in Gaz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אני חוזרת ממילואים על </w:t>
      </w:r>
      <w:bookmarkStart w:id="8518" w:name="_ETM_Q1_9103635"/>
      <w:bookmarkEnd w:id="8518"/>
      <w:r>
        <w:rPr>
          <w:rtl w:val="true"/>
          <w:lang w:eastAsia="he-IL"/>
        </w:rPr>
        <w:t>תאי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איתי כתובות של חמאס בטוש בלתי מחיק </w:t>
      </w:r>
      <w:bookmarkStart w:id="8519" w:name="_ETM_Q1_9109162"/>
      <w:bookmarkEnd w:id="8519"/>
      <w:r>
        <w:rPr>
          <w:rtl w:val="true"/>
          <w:lang w:eastAsia="he-IL"/>
        </w:rPr>
        <w:t>על לוחות בחדרי לי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נטישמיות ב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איתי </w:t>
      </w:r>
      <w:bookmarkStart w:id="8520" w:name="_ETM_Q1_9118548"/>
      <w:bookmarkEnd w:id="8520"/>
      <w:r>
        <w:rPr>
          <w:rtl w:val="true"/>
          <w:lang w:eastAsia="he-IL"/>
        </w:rPr>
        <w:t>במו עיניי הפגנה שקוראת לרצח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דבר </w:t>
      </w:r>
      <w:bookmarkStart w:id="8521" w:name="_ETM_Q1_9124905"/>
      <w:bookmarkEnd w:id="8521"/>
      <w:r>
        <w:rPr>
          <w:rtl w:val="true"/>
          <w:lang w:eastAsia="he-IL"/>
        </w:rPr>
        <w:t>כזה יכול לק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2" w:name="_ETM_Q1_9123207"/>
      <w:bookmarkStart w:id="8523" w:name="_ETM_Q1_9123166"/>
      <w:bookmarkStart w:id="8524" w:name="_ETM_Q1_9123207"/>
      <w:bookmarkStart w:id="8525" w:name="_ETM_Q1_9123166"/>
      <w:bookmarkEnd w:id="8524"/>
      <w:bookmarkEnd w:id="8525"/>
    </w:p>
    <w:p>
      <w:pPr>
        <w:pStyle w:val="Normal"/>
        <w:rPr>
          <w:lang w:eastAsia="he-IL"/>
        </w:rPr>
      </w:pPr>
      <w:bookmarkStart w:id="8526" w:name="_ETM_Q1_9123341"/>
      <w:bookmarkStart w:id="8527" w:name="_ETM_Q1_9123303"/>
      <w:bookmarkEnd w:id="8526"/>
      <w:bookmarkEnd w:id="8527"/>
      <w:r>
        <w:rPr>
          <w:rtl w:val="true"/>
          <w:lang w:eastAsia="he-IL"/>
        </w:rPr>
        <w:t>אני מחרפת את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י מחרפים את </w:t>
      </w:r>
      <w:bookmarkStart w:id="8528" w:name="_ETM_Q1_9128880"/>
      <w:bookmarkEnd w:id="8528"/>
      <w:r>
        <w:rPr>
          <w:rtl w:val="true"/>
          <w:lang w:eastAsia="he-IL"/>
        </w:rPr>
        <w:t>נפשם כדי שאתם תוכלו לשב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די שכל הסטודנטים יוכלו </w:t>
      </w:r>
      <w:bookmarkStart w:id="8529" w:name="_ETM_Q1_9132114"/>
      <w:bookmarkEnd w:id="8529"/>
      <w:r>
        <w:rPr>
          <w:rtl w:val="true"/>
          <w:lang w:eastAsia="he-IL"/>
        </w:rPr>
        <w:t xml:space="preserve">לשבת על ספסל הלימודים ולהעביר איזה ביקורת שהם רוצים ואז </w:t>
      </w:r>
      <w:bookmarkStart w:id="8530" w:name="_ETM_Q1_9134806"/>
      <w:bookmarkEnd w:id="8530"/>
      <w:r>
        <w:rPr>
          <w:rtl w:val="true"/>
          <w:lang w:eastAsia="he-IL"/>
        </w:rPr>
        <w:t>אני חוזרת לאוניברסיטה וקוראים לרצוח אותי ואת העם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אני </w:t>
      </w:r>
      <w:bookmarkStart w:id="8531" w:name="_ETM_Q1_9142393"/>
      <w:bookmarkEnd w:id="8531"/>
      <w:r>
        <w:rPr>
          <w:rtl w:val="true"/>
          <w:lang w:eastAsia="he-IL"/>
        </w:rPr>
        <w:t xml:space="preserve">נלחמתי ונפצעתי גם בגוף ובנפש במלחמה האחרונה בלבנון והם </w:t>
      </w:r>
      <w:bookmarkStart w:id="8532" w:name="_ETM_Q1_9143989"/>
      <w:bookmarkEnd w:id="8532"/>
      <w:r>
        <w:rPr>
          <w:rtl w:val="true"/>
          <w:lang w:eastAsia="he-IL"/>
        </w:rPr>
        <w:t>מעזים לקרוא לרצח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עובר לכם לסדר היום</w:t>
      </w:r>
      <w:r>
        <w:rPr>
          <w:rtl w:val="true"/>
          <w:lang w:eastAsia="he-IL"/>
        </w:rPr>
        <w:t xml:space="preserve">? </w:t>
      </w:r>
      <w:bookmarkStart w:id="8533" w:name="_ETM_Q1_9151406"/>
      <w:bookmarkEnd w:id="8533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עובר לכם לסדר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4" w:name="_ETM_Q1_9157184"/>
      <w:bookmarkStart w:id="8535" w:name="_ETM_Q1_9157141"/>
      <w:bookmarkStart w:id="8536" w:name="_ETM_Q1_9157184"/>
      <w:bookmarkStart w:id="8537" w:name="_ETM_Q1_9157141"/>
      <w:bookmarkEnd w:id="8536"/>
      <w:bookmarkEnd w:id="8537"/>
    </w:p>
    <w:p>
      <w:pPr>
        <w:pStyle w:val="Normal"/>
        <w:rPr>
          <w:lang w:eastAsia="he-IL"/>
        </w:rPr>
      </w:pPr>
      <w:bookmarkStart w:id="8538" w:name="_ETM_Q1_9157330"/>
      <w:bookmarkStart w:id="8539" w:name="_ETM_Q1_9157294"/>
      <w:bookmarkEnd w:id="8538"/>
      <w:bookmarkEnd w:id="8539"/>
      <w:r>
        <w:rPr>
          <w:rtl w:val="true"/>
          <w:lang w:eastAsia="he-IL"/>
        </w:rPr>
        <w:t>יש אנטישמיות</w:t>
      </w:r>
      <w:bookmarkStart w:id="8540" w:name="_ETM_Q1_9158998"/>
      <w:bookmarkEnd w:id="8540"/>
      <w:r>
        <w:rPr>
          <w:rtl w:val="true"/>
          <w:lang w:eastAsia="he-IL"/>
        </w:rPr>
        <w:t xml:space="preserve"> ב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סתה לטרור באוניברסיטה</w:t>
      </w:r>
      <w:r>
        <w:rPr>
          <w:rtl w:val="true"/>
          <w:lang w:eastAsia="he-IL"/>
        </w:rPr>
        <w:t xml:space="preserve">, </w:t>
      </w:r>
      <w:bookmarkStart w:id="8541" w:name="_ETM_Q1_9163322"/>
      <w:bookmarkEnd w:id="8541"/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לא היה קיים ואם </w:t>
      </w:r>
      <w:bookmarkStart w:id="8542" w:name="_ETM_Q1_9167440"/>
      <w:bookmarkEnd w:id="8542"/>
      <w:r>
        <w:rPr>
          <w:rtl w:val="true"/>
          <w:lang w:eastAsia="he-IL"/>
        </w:rPr>
        <w:t>הייתה ענישה מתאימה ואכיפה מתא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דיון הזה בכלל לא </w:t>
      </w:r>
      <w:bookmarkStart w:id="8543" w:name="_ETM_Q1_9170148"/>
      <w:bookmarkEnd w:id="8543"/>
      <w:r>
        <w:rPr>
          <w:rtl w:val="true"/>
          <w:lang w:eastAsia="he-IL"/>
        </w:rPr>
        <w:t>הי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הייתי באה ומפספסת עכשיו </w:t>
      </w:r>
      <w:bookmarkStart w:id="8544" w:name="_ETM_Q1_9172892"/>
      <w:bookmarkEnd w:id="8544"/>
      <w:r>
        <w:rPr>
          <w:rtl w:val="true"/>
          <w:lang w:eastAsia="he-IL"/>
        </w:rPr>
        <w:t>יום שלם של לימודים בשביל להביע את דעתי הקטנה פה</w:t>
      </w:r>
      <w:r>
        <w:rPr>
          <w:rtl w:val="true"/>
          <w:lang w:eastAsia="he-IL"/>
        </w:rPr>
        <w:t>,</w:t>
      </w:r>
      <w:bookmarkStart w:id="8545" w:name="_ETM_Q1_9175445"/>
      <w:bookmarkEnd w:id="8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מיע את הקול הקט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ייצגת המון סטודנטים באוניברסיטה</w:t>
      </w:r>
      <w:r>
        <w:rPr>
          <w:rtl w:val="true"/>
          <w:lang w:eastAsia="he-IL"/>
        </w:rPr>
        <w:t xml:space="preserve">. </w:t>
      </w:r>
      <w:bookmarkStart w:id="8546" w:name="_ETM_Q1_9178026"/>
      <w:bookmarkEnd w:id="8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7" w:name="_ETM_Q1_9179787"/>
      <w:bookmarkStart w:id="8548" w:name="_ETM_Q1_9179748"/>
      <w:bookmarkStart w:id="8549" w:name="_ETM_Q1_9179787"/>
      <w:bookmarkStart w:id="8550" w:name="_ETM_Q1_9179748"/>
      <w:bookmarkEnd w:id="8549"/>
      <w:bookmarkEnd w:id="8550"/>
    </w:p>
    <w:p>
      <w:pPr>
        <w:pStyle w:val="Normal"/>
        <w:rPr>
          <w:lang w:eastAsia="he-IL"/>
        </w:rPr>
      </w:pPr>
      <w:bookmarkStart w:id="8551" w:name="_ETM_Q1_9179935"/>
      <w:bookmarkStart w:id="8552" w:name="_ETM_Q1_9179899"/>
      <w:bookmarkEnd w:id="8551"/>
      <w:bookmarkEnd w:id="8552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פחות מילואימניקים כי אין לנו תמיכה</w:t>
      </w:r>
      <w:r>
        <w:rPr>
          <w:rtl w:val="true"/>
          <w:lang w:eastAsia="he-IL"/>
        </w:rPr>
        <w:t xml:space="preserve">. </w:t>
      </w:r>
      <w:bookmarkStart w:id="8553" w:name="_ETM_Q1_9185265"/>
      <w:bookmarkEnd w:id="8553"/>
      <w:r>
        <w:rPr>
          <w:rtl w:val="true"/>
          <w:lang w:eastAsia="he-IL"/>
        </w:rPr>
        <w:t>נאמר פה שיש תמיכה ב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לושה שבועות באוניברסיטה רק </w:t>
      </w:r>
      <w:bookmarkStart w:id="8554" w:name="_ETM_Q1_9188604"/>
      <w:bookmarkEnd w:id="8554"/>
      <w:r>
        <w:rPr>
          <w:rtl w:val="true"/>
          <w:lang w:eastAsia="he-IL"/>
        </w:rPr>
        <w:t>הסמסטר הזה ואני משלימה הכול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תמיכה במילואימניקים ובטח </w:t>
      </w:r>
      <w:bookmarkStart w:id="8555" w:name="_ETM_Q1_9196115"/>
      <w:bookmarkEnd w:id="8555"/>
      <w:r>
        <w:rPr>
          <w:rtl w:val="true"/>
          <w:lang w:eastAsia="he-IL"/>
        </w:rPr>
        <w:t>ו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</w:t>
      </w:r>
      <w:r>
        <w:rPr>
          <w:rtl w:val="true"/>
          <w:lang w:eastAsia="he-IL"/>
        </w:rPr>
        <w:t>- - -</w:t>
      </w:r>
      <w:bookmarkStart w:id="8556" w:name="_ETM_Q1_9201000"/>
      <w:bookmarkEnd w:id="8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557" w:name="ET_yor_6053_753"/>
      <w:bookmarkStart w:id="8558" w:name="_ETM_Q1_9203425"/>
      <w:bookmarkStart w:id="8559" w:name="_ETM_Q1_9201043"/>
      <w:bookmarkEnd w:id="8558"/>
      <w:bookmarkEnd w:id="8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0" w:name="_ETM_Q1_9203758"/>
      <w:bookmarkStart w:id="8561" w:name="_ETM_Q1_9203731"/>
      <w:bookmarkEnd w:id="8560"/>
      <w:bookmarkEnd w:id="8561"/>
      <w:r>
        <w:rPr>
          <w:rtl w:val="true"/>
          <w:lang w:eastAsia="he-IL"/>
        </w:rPr>
        <w:t xml:space="preserve">אבל זה </w:t>
      </w:r>
      <w:bookmarkStart w:id="8562" w:name="_ETM_Q1_9204464"/>
      <w:bookmarkEnd w:id="8562"/>
      <w:r>
        <w:rPr>
          <w:rtl w:val="true"/>
          <w:lang w:eastAsia="he-IL"/>
        </w:rPr>
        <w:t>לא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הר</w:t>
      </w:r>
      <w:r>
        <w:rPr>
          <w:rtl w:val="true"/>
          <w:lang w:eastAsia="he-IL"/>
        </w:rPr>
        <w:t xml:space="preserve">. </w:t>
      </w:r>
      <w:bookmarkStart w:id="8563" w:name="_ETM_Q1_9203588"/>
      <w:bookmarkEnd w:id="856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564" w:name="_ETM_Q1_9203661"/>
      <w:bookmarkStart w:id="8565" w:name="_ETM_Q1_9203625"/>
      <w:bookmarkStart w:id="8566" w:name="_ETM_Q1_9203661"/>
      <w:bookmarkStart w:id="8567" w:name="_ETM_Q1_9203625"/>
      <w:bookmarkEnd w:id="8566"/>
      <w:bookmarkEnd w:id="8567"/>
    </w:p>
    <w:p>
      <w:pPr>
        <w:pStyle w:val="Style14"/>
        <w:keepNext w:val="true"/>
        <w:rPr/>
      </w:pPr>
      <w:bookmarkStart w:id="8568" w:name="ET_speaker_קריאה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9" w:name="_ETM_Q1_9203324"/>
      <w:bookmarkStart w:id="8570" w:name="_ETM_Q1_9203299"/>
      <w:bookmarkStart w:id="8571" w:name="_ETM_Q1_9203974"/>
      <w:bookmarkStart w:id="8572" w:name="_ETM_Q1_9203945"/>
      <w:bookmarkEnd w:id="8569"/>
      <w:bookmarkEnd w:id="8570"/>
      <w:bookmarkEnd w:id="8571"/>
      <w:bookmarkEnd w:id="8572"/>
      <w:r>
        <w:rPr>
          <w:rtl w:val="true"/>
          <w:lang w:eastAsia="he-IL"/>
        </w:rPr>
        <w:t xml:space="preserve">איך אפשר להגיד לה לא נכון כשהיא מדברת </w:t>
      </w:r>
      <w:bookmarkStart w:id="8573" w:name="_ETM_Q1_9204428"/>
      <w:bookmarkEnd w:id="8573"/>
      <w:r>
        <w:rPr>
          <w:rtl w:val="true"/>
          <w:lang w:eastAsia="he-IL"/>
        </w:rPr>
        <w:t>מד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4" w:name="_ETM_Q1_9208364"/>
      <w:bookmarkStart w:id="8575" w:name="_ETM_Q1_9208320"/>
      <w:bookmarkStart w:id="8576" w:name="_ETM_Q1_9208364"/>
      <w:bookmarkStart w:id="8577" w:name="_ETM_Q1_9208320"/>
      <w:bookmarkEnd w:id="8576"/>
      <w:bookmarkEnd w:id="8577"/>
    </w:p>
    <w:p>
      <w:pPr>
        <w:pStyle w:val="Style35"/>
        <w:keepNext w:val="true"/>
        <w:rPr>
          <w:lang w:eastAsia="he-IL"/>
        </w:rPr>
      </w:pPr>
      <w:bookmarkStart w:id="8578" w:name="ET_guest_רם_שפע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9" w:name="_ETM_Q1_9211336"/>
      <w:bookmarkStart w:id="8580" w:name="_ETM_Q1_9211312"/>
      <w:bookmarkEnd w:id="8579"/>
      <w:bookmarkEnd w:id="8580"/>
      <w:r>
        <w:rPr>
          <w:rtl w:val="true"/>
          <w:lang w:eastAsia="he-IL"/>
        </w:rPr>
        <w:t xml:space="preserve">אבל היא טוענת טענות שצריך </w:t>
      </w:r>
      <w:bookmarkStart w:id="8581" w:name="_ETM_Q1_9210452"/>
      <w:bookmarkEnd w:id="8581"/>
      <w:r>
        <w:rPr>
          <w:rtl w:val="true"/>
          <w:lang w:eastAsia="he-IL"/>
        </w:rPr>
        <w:t>להוכ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2" w:name="_ETM_Q1_9213156"/>
      <w:bookmarkStart w:id="8583" w:name="_ETM_Q1_9211593"/>
      <w:bookmarkStart w:id="8584" w:name="_ETM_Q1_9211548"/>
      <w:bookmarkStart w:id="8585" w:name="_ETM_Q1_9213156"/>
      <w:bookmarkStart w:id="8586" w:name="_ETM_Q1_9211593"/>
      <w:bookmarkStart w:id="8587" w:name="_ETM_Q1_9211548"/>
      <w:bookmarkEnd w:id="8585"/>
      <w:bookmarkEnd w:id="8586"/>
      <w:bookmarkEnd w:id="8587"/>
    </w:p>
    <w:p>
      <w:pPr>
        <w:pStyle w:val="Style14"/>
        <w:keepNext w:val="true"/>
        <w:rPr/>
      </w:pPr>
      <w:bookmarkStart w:id="8588" w:name="ET_speaker_6356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9" w:name="_ETM_Q1_9213545"/>
      <w:bookmarkStart w:id="8590" w:name="_ETM_Q1_9213511"/>
      <w:bookmarkEnd w:id="8589"/>
      <w:bookmarkEnd w:id="8590"/>
      <w:r>
        <w:rPr>
          <w:rtl w:val="true"/>
          <w:lang w:eastAsia="he-IL"/>
        </w:rPr>
        <w:t>שהיא עשתה מילואים צריך להוכי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1" w:name="_ETM_Q1_9213518"/>
      <w:bookmarkStart w:id="8592" w:name="_ETM_Q1_9213471"/>
      <w:bookmarkStart w:id="8593" w:name="_ETM_Q1_9213518"/>
      <w:bookmarkStart w:id="8594" w:name="_ETM_Q1_9213471"/>
      <w:bookmarkEnd w:id="8593"/>
      <w:bookmarkEnd w:id="8594"/>
    </w:p>
    <w:p>
      <w:pPr>
        <w:pStyle w:val="Style31"/>
        <w:keepNext w:val="true"/>
        <w:rPr/>
      </w:pPr>
      <w:bookmarkStart w:id="8595" w:name="ET_yor_6053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6" w:name="_ETM_Q1_9214381"/>
      <w:bookmarkStart w:id="8597" w:name="_ETM_Q1_9214354"/>
      <w:bookmarkEnd w:id="8596"/>
      <w:bookmarkEnd w:id="8597"/>
      <w:r>
        <w:rPr>
          <w:rtl w:val="true"/>
          <w:lang w:eastAsia="he-IL"/>
        </w:rPr>
        <w:t xml:space="preserve">ניהלנו דיונים גם על </w:t>
      </w:r>
      <w:bookmarkStart w:id="8598" w:name="_ETM_Q1_9217553"/>
      <w:bookmarkEnd w:id="8598"/>
      <w:r>
        <w:rPr>
          <w:rtl w:val="true"/>
          <w:lang w:eastAsia="he-IL"/>
        </w:rPr>
        <w:t>זה ואנחנו בודקים ועוקבים עם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599" w:name="_ETM_Q1_9220864"/>
      <w:bookmarkEnd w:id="8599"/>
      <w:r>
        <w:rPr>
          <w:rtl w:val="true"/>
          <w:lang w:eastAsia="he-IL"/>
        </w:rPr>
        <w:t>גם עוקב אחרי המתווה ה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0" w:name="_ETM_Q1_9223802"/>
      <w:bookmarkStart w:id="8601" w:name="_ETM_Q1_9225191"/>
      <w:bookmarkStart w:id="8602" w:name="_ETM_Q1_9225144"/>
      <w:bookmarkStart w:id="8603" w:name="_ETM_Q1_9223802"/>
      <w:bookmarkStart w:id="8604" w:name="_ETM_Q1_9225191"/>
      <w:bookmarkStart w:id="8605" w:name="_ETM_Q1_9225144"/>
      <w:bookmarkEnd w:id="8603"/>
      <w:bookmarkEnd w:id="8604"/>
      <w:bookmarkEnd w:id="8605"/>
    </w:p>
    <w:p>
      <w:pPr>
        <w:pStyle w:val="Style35"/>
        <w:keepNext w:val="true"/>
        <w:rPr>
          <w:lang w:eastAsia="he-IL"/>
        </w:rPr>
      </w:pPr>
      <w:bookmarkStart w:id="8606" w:name="ET_guest_זהר_בן_שושן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בן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607" w:name="_ETM_Q1_9224208"/>
      <w:bookmarkStart w:id="8608" w:name="_ETM_Q1_9224185"/>
      <w:bookmarkEnd w:id="8607"/>
      <w:bookmarkEnd w:id="8608"/>
      <w:r>
        <w:rPr>
          <w:rtl w:val="true"/>
          <w:lang w:eastAsia="he-IL"/>
        </w:rPr>
        <w:t xml:space="preserve">ני באה להציג בפניכם </w:t>
      </w:r>
      <w:bookmarkStart w:id="8609" w:name="_ETM_Q1_9226347"/>
      <w:bookmarkEnd w:id="8609"/>
      <w:r>
        <w:rPr>
          <w:rtl w:val="true"/>
          <w:lang w:eastAsia="he-IL"/>
        </w:rPr>
        <w:t xml:space="preserve">שהאמירה שלא קיימת בקמפוסים הסתה לטרור והאמירה שלא קיימת </w:t>
      </w:r>
      <w:bookmarkStart w:id="8610" w:name="_ETM_Q1_9232906"/>
      <w:bookmarkEnd w:id="8610"/>
      <w:r>
        <w:rPr>
          <w:rtl w:val="true"/>
          <w:lang w:eastAsia="he-IL"/>
        </w:rPr>
        <w:t>אנטישמיות בקמפוסים היא אמירה שגו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1" w:name="_ETM_Q1_9235080"/>
      <w:bookmarkStart w:id="8612" w:name="_ETM_Q1_9233973"/>
      <w:bookmarkStart w:id="8613" w:name="_ETM_Q1_9233936"/>
      <w:bookmarkStart w:id="8614" w:name="_ETM_Q1_9235080"/>
      <w:bookmarkStart w:id="8615" w:name="_ETM_Q1_9233973"/>
      <w:bookmarkStart w:id="8616" w:name="_ETM_Q1_9233936"/>
      <w:bookmarkEnd w:id="8614"/>
      <w:bookmarkEnd w:id="8615"/>
      <w:bookmarkEnd w:id="8616"/>
    </w:p>
    <w:p>
      <w:pPr>
        <w:pStyle w:val="Style14"/>
        <w:keepNext w:val="true"/>
        <w:rPr/>
      </w:pPr>
      <w:bookmarkStart w:id="8617" w:name="ET_speaker_5696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8" w:name="_ETM_Q1_9235406"/>
      <w:bookmarkStart w:id="8619" w:name="_ETM_Q1_9235378"/>
      <w:bookmarkEnd w:id="8618"/>
      <w:bookmarkEnd w:id="8619"/>
      <w:r>
        <w:rPr>
          <w:rtl w:val="true"/>
          <w:lang w:eastAsia="he-IL"/>
        </w:rPr>
        <w:t>יש הסתה נגד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620" w:name="_ETM_Q1_9236891"/>
      <w:bookmarkEnd w:id="8620"/>
      <w:r>
        <w:rPr>
          <w:rtl w:val="true"/>
          <w:lang w:eastAsia="he-IL"/>
        </w:rPr>
        <w:t>גם אנטישמי כי אנחנו ש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1" w:name="_ETM_Q1_9239508"/>
      <w:bookmarkStart w:id="8622" w:name="_ETM_Q1_9236351"/>
      <w:bookmarkStart w:id="8623" w:name="_ETM_Q1_9236308"/>
      <w:bookmarkStart w:id="8624" w:name="_ETM_Q1_9239508"/>
      <w:bookmarkStart w:id="8625" w:name="_ETM_Q1_9236351"/>
      <w:bookmarkStart w:id="8626" w:name="_ETM_Q1_9236308"/>
      <w:bookmarkEnd w:id="8624"/>
      <w:bookmarkEnd w:id="8625"/>
      <w:bookmarkEnd w:id="8626"/>
    </w:p>
    <w:p>
      <w:pPr>
        <w:pStyle w:val="Style35"/>
        <w:keepNext w:val="true"/>
        <w:rPr>
          <w:lang w:eastAsia="he-IL"/>
        </w:rPr>
      </w:pPr>
      <w:bookmarkStart w:id="8627" w:name="ET_guest_רם_שפע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8" w:name="_ETM_Q1_9239819"/>
      <w:bookmarkStart w:id="8629" w:name="_ETM_Q1_9239791"/>
      <w:bookmarkEnd w:id="8628"/>
      <w:bookmarkEnd w:id="8629"/>
      <w:r>
        <w:rPr>
          <w:rtl w:val="true"/>
          <w:lang w:eastAsia="he-IL"/>
        </w:rPr>
        <w:t>אבל יש הוכח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0" w:name="_ETM_Q1_9244796"/>
      <w:bookmarkStart w:id="8631" w:name="_ETM_Q1_9241699"/>
      <w:bookmarkStart w:id="8632" w:name="_ETM_Q1_9241660"/>
      <w:bookmarkStart w:id="8633" w:name="_ETM_Q1_9244796"/>
      <w:bookmarkStart w:id="8634" w:name="_ETM_Q1_9241699"/>
      <w:bookmarkStart w:id="8635" w:name="_ETM_Q1_9241660"/>
      <w:bookmarkEnd w:id="8633"/>
      <w:bookmarkEnd w:id="8634"/>
      <w:bookmarkEnd w:id="8635"/>
    </w:p>
    <w:p>
      <w:pPr>
        <w:pStyle w:val="Style14"/>
        <w:keepNext w:val="true"/>
        <w:rPr/>
      </w:pPr>
      <w:bookmarkStart w:id="8636" w:name="ET_speaker_6542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7" w:name="_ETM_Q1_9245128"/>
      <w:bookmarkStart w:id="8638" w:name="_ETM_Q1_9245099"/>
      <w:bookmarkEnd w:id="8637"/>
      <w:bookmarkEnd w:id="8638"/>
      <w:r>
        <w:rPr>
          <w:rtl w:val="true"/>
          <w:lang w:eastAsia="he-IL"/>
        </w:rPr>
        <w:t xml:space="preserve">אבל הם </w:t>
      </w:r>
      <w:bookmarkStart w:id="8639" w:name="_ETM_Q1_9241309"/>
      <w:bookmarkEnd w:id="8639"/>
      <w:r>
        <w:rPr>
          <w:rtl w:val="true"/>
          <w:lang w:eastAsia="he-IL"/>
        </w:rPr>
        <w:t>אומרים שזה לא קיים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0" w:name="_ETM_Q1_9244241"/>
      <w:bookmarkStart w:id="8641" w:name="_ETM_Q1_9244203"/>
      <w:bookmarkStart w:id="8642" w:name="_ETM_Q1_9244241"/>
      <w:bookmarkStart w:id="8643" w:name="_ETM_Q1_9244203"/>
      <w:bookmarkEnd w:id="8642"/>
      <w:bookmarkEnd w:id="8643"/>
    </w:p>
    <w:p>
      <w:pPr>
        <w:pStyle w:val="Style14"/>
        <w:keepNext w:val="true"/>
        <w:rPr/>
      </w:pPr>
      <w:bookmarkStart w:id="8644" w:name="ET_speaker_5696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5" w:name="_ETM_Q1_9246444"/>
      <w:bookmarkStart w:id="8646" w:name="_ETM_Q1_9246405"/>
      <w:bookmarkEnd w:id="8645"/>
      <w:bookmarkEnd w:id="86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שיש הסתה נגד </w:t>
      </w:r>
      <w:bookmarkStart w:id="8647" w:name="_ETM_Q1_9247446"/>
      <w:bookmarkEnd w:id="864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648" w:name="ET_speaker_6356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9" w:name="_ETM_Q1_9244858"/>
      <w:bookmarkStart w:id="8650" w:name="_ETM_Q1_9244828"/>
      <w:bookmarkEnd w:id="8649"/>
      <w:bookmarkEnd w:id="8650"/>
      <w:r>
        <w:rPr>
          <w:rtl w:val="true"/>
          <w:lang w:eastAsia="he-IL"/>
        </w:rPr>
        <w:t>אל תדא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זה 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סולק </w:t>
      </w:r>
      <w:bookmarkStart w:id="8651" w:name="_ETM_Q1_9250778"/>
      <w:bookmarkEnd w:id="8651"/>
      <w:r>
        <w:rPr>
          <w:rtl w:val="true"/>
          <w:lang w:eastAsia="he-IL"/>
        </w:rPr>
        <w:t>מהאוניברסיטה על חופש הדיבור שהיא ניצ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2" w:name="_ETM_Q1_9252102"/>
      <w:bookmarkStart w:id="8653" w:name="_ETM_Q1_9250715"/>
      <w:bookmarkStart w:id="8654" w:name="_ETM_Q1_9250678"/>
      <w:bookmarkStart w:id="8655" w:name="_ETM_Q1_9252102"/>
      <w:bookmarkStart w:id="8656" w:name="_ETM_Q1_9250715"/>
      <w:bookmarkStart w:id="8657" w:name="_ETM_Q1_9250678"/>
      <w:bookmarkEnd w:id="8655"/>
      <w:bookmarkEnd w:id="8656"/>
      <w:bookmarkEnd w:id="8657"/>
    </w:p>
    <w:p>
      <w:pPr>
        <w:pStyle w:val="Style31"/>
        <w:keepNext w:val="true"/>
        <w:rPr/>
      </w:pPr>
      <w:bookmarkStart w:id="8658" w:name="ET_yor_6053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9" w:name="_ETM_Q1_9252419"/>
      <w:bookmarkStart w:id="8660" w:name="_ETM_Q1_9252389"/>
      <w:bookmarkEnd w:id="8659"/>
      <w:bookmarkEnd w:id="8660"/>
      <w:r>
        <w:rPr>
          <w:rtl w:val="true"/>
          <w:lang w:eastAsia="he-IL"/>
        </w:rPr>
        <w:t>ז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1" w:name="_ETM_Q1_9254709"/>
      <w:bookmarkStart w:id="8662" w:name="_ETM_Q1_9253891"/>
      <w:bookmarkStart w:id="8663" w:name="_ETM_Q1_9253853"/>
      <w:bookmarkStart w:id="8664" w:name="_ETM_Q1_9254709"/>
      <w:bookmarkStart w:id="8665" w:name="_ETM_Q1_9253891"/>
      <w:bookmarkStart w:id="8666" w:name="_ETM_Q1_9253853"/>
      <w:bookmarkEnd w:id="8664"/>
      <w:bookmarkEnd w:id="8665"/>
      <w:bookmarkEnd w:id="8666"/>
    </w:p>
    <w:p>
      <w:pPr>
        <w:pStyle w:val="Style35"/>
        <w:keepNext w:val="true"/>
        <w:rPr>
          <w:lang w:eastAsia="he-IL"/>
        </w:rPr>
      </w:pPr>
      <w:bookmarkStart w:id="8667" w:name="ET_guest_זהר_בן_שושן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בן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8" w:name="_ETM_Q1_9255031"/>
      <w:bookmarkStart w:id="8669" w:name="_ETM_Q1_9255001"/>
      <w:bookmarkEnd w:id="8668"/>
      <w:bookmarkEnd w:id="8669"/>
      <w:r>
        <w:rPr>
          <w:rtl w:val="true"/>
          <w:lang w:eastAsia="he-IL"/>
        </w:rPr>
        <w:t>אני א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איתי </w:t>
      </w:r>
      <w:bookmarkStart w:id="8670" w:name="_ETM_Q1_9256365"/>
      <w:bookmarkEnd w:id="8670"/>
      <w:r>
        <w:rPr>
          <w:rtl w:val="true"/>
          <w:lang w:eastAsia="he-IL"/>
        </w:rPr>
        <w:t>אפילו הפגנה אחת שקוראת לרצח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8671" w:name="_ETM_Q1_9259451"/>
      <w:bookmarkEnd w:id="8671"/>
      <w:r>
        <w:rPr>
          <w:rtl w:val="true"/>
          <w:lang w:eastAsia="he-IL"/>
        </w:rPr>
        <w:t xml:space="preserve">ראיתי אפילו </w:t>
      </w:r>
      <w:r>
        <w:rPr>
          <w:rtl w:val="true"/>
          <w:lang w:eastAsia="he-IL"/>
        </w:rPr>
        <w:t>- - -</w:t>
      </w:r>
      <w:bookmarkStart w:id="8672" w:name="_ETM_Q1_9258877"/>
      <w:bookmarkEnd w:id="8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3" w:name="_ETM_Q1_9259749"/>
      <w:bookmarkStart w:id="8674" w:name="_ETM_Q1_9258919"/>
      <w:bookmarkStart w:id="8675" w:name="_ETM_Q1_9259749"/>
      <w:bookmarkStart w:id="8676" w:name="_ETM_Q1_9258919"/>
      <w:bookmarkEnd w:id="8675"/>
      <w:bookmarkEnd w:id="8676"/>
    </w:p>
    <w:p>
      <w:pPr>
        <w:pStyle w:val="Style14"/>
        <w:keepNext w:val="true"/>
        <w:rPr/>
      </w:pPr>
      <w:bookmarkStart w:id="8677" w:name="ET_speaker_5696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8" w:name="_ETM_Q1_9260093"/>
      <w:bookmarkStart w:id="8679" w:name="_ETM_Q1_9260059"/>
      <w:bookmarkEnd w:id="8678"/>
      <w:bookmarkEnd w:id="8679"/>
      <w:r>
        <w:rPr>
          <w:rtl w:val="true"/>
          <w:lang w:eastAsia="he-IL"/>
        </w:rPr>
        <w:t>יש לך ראייה סלקטיבית כנ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0" w:name="_ETM_Q1_9259634"/>
      <w:bookmarkStart w:id="8681" w:name="_ETM_Q1_9259595"/>
      <w:bookmarkStart w:id="8682" w:name="_ETM_Q1_9259634"/>
      <w:bookmarkStart w:id="8683" w:name="_ETM_Q1_9259595"/>
      <w:bookmarkEnd w:id="8682"/>
      <w:bookmarkEnd w:id="8683"/>
    </w:p>
    <w:p>
      <w:pPr>
        <w:pStyle w:val="Style35"/>
        <w:keepNext w:val="true"/>
        <w:rPr>
          <w:lang w:eastAsia="he-IL"/>
        </w:rPr>
      </w:pPr>
      <w:bookmarkStart w:id="8684" w:name="ET_guest_זהר_בן_שושן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בן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5" w:name="_ETM_Q1_9261311"/>
      <w:bookmarkStart w:id="8686" w:name="_ETM_Q1_9261281"/>
      <w:bookmarkEnd w:id="8685"/>
      <w:bookmarkEnd w:id="8686"/>
      <w:r>
        <w:rPr>
          <w:rtl w:val="true"/>
          <w:lang w:eastAsia="he-IL"/>
        </w:rPr>
        <w:t xml:space="preserve">אין </w:t>
      </w:r>
      <w:bookmarkStart w:id="8687" w:name="_ETM_Q1_9261567"/>
      <w:bookmarkEnd w:id="8687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י וידאו ותראי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ה באוניברסיטה הזאת יום </w:t>
      </w:r>
      <w:bookmarkStart w:id="8688" w:name="_ETM_Q1_9263390"/>
      <w:bookmarkEnd w:id="8688"/>
      <w:r>
        <w:rPr>
          <w:rtl w:val="true"/>
          <w:lang w:eastAsia="he-IL"/>
        </w:rPr>
        <w:t xml:space="preserve">יום ואני מסתובבת בקמפוסים בזמן שאני לא במילואים ומסכנת את </w:t>
      </w:r>
      <w:bookmarkStart w:id="8689" w:name="_ETM_Q1_9267823"/>
      <w:bookmarkEnd w:id="8689"/>
      <w:r>
        <w:rPr>
          <w:rtl w:val="true"/>
          <w:lang w:eastAsia="he-IL"/>
        </w:rPr>
        <w:t>ח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אני חוזרת משירות המילואים זה מה שאני מקבלת בפנים</w:t>
      </w:r>
      <w:r>
        <w:rPr>
          <w:rtl w:val="true"/>
          <w:lang w:eastAsia="he-IL"/>
        </w:rPr>
        <w:t xml:space="preserve">, </w:t>
      </w:r>
      <w:bookmarkStart w:id="8690" w:name="_ETM_Q1_9274454"/>
      <w:bookmarkEnd w:id="8690"/>
      <w:r>
        <w:rPr>
          <w:rtl w:val="true"/>
          <w:lang w:eastAsia="he-IL"/>
        </w:rPr>
        <w:t>זה מה שאני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ים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 רוצחת</w:t>
      </w:r>
      <w:r>
        <w:rPr>
          <w:rtl w:val="true"/>
          <w:lang w:eastAsia="he-IL"/>
        </w:rPr>
        <w:t xml:space="preserve">. </w:t>
      </w:r>
      <w:bookmarkStart w:id="8691" w:name="_ETM_Q1_9275891"/>
      <w:bookmarkEnd w:id="8691"/>
      <w:r>
        <w:rPr>
          <w:rtl w:val="true"/>
          <w:lang w:eastAsia="he-IL"/>
        </w:rPr>
        <w:t>אני מצילה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רמדיק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2" w:name="_ETM_Q1_9276045"/>
      <w:bookmarkStart w:id="8693" w:name="_ETM_Q1_9274615"/>
      <w:bookmarkStart w:id="8694" w:name="_ETM_Q1_9274573"/>
      <w:bookmarkStart w:id="8695" w:name="_ETM_Q1_9276045"/>
      <w:bookmarkStart w:id="8696" w:name="_ETM_Q1_9274615"/>
      <w:bookmarkStart w:id="8697" w:name="_ETM_Q1_9274573"/>
      <w:bookmarkEnd w:id="8695"/>
      <w:bookmarkEnd w:id="8696"/>
      <w:bookmarkEnd w:id="8697"/>
    </w:p>
    <w:p>
      <w:pPr>
        <w:pStyle w:val="Style14"/>
        <w:keepNext w:val="true"/>
        <w:rPr/>
      </w:pPr>
      <w:bookmarkStart w:id="8698" w:name="ET_speaker_6356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9" w:name="_ETM_Q1_9276405"/>
      <w:bookmarkEnd w:id="8699"/>
      <w:r>
        <w:rPr>
          <w:rtl w:val="true"/>
          <w:lang w:eastAsia="he-IL"/>
        </w:rPr>
        <w:t>ת</w:t>
      </w:r>
      <w:bookmarkStart w:id="8700" w:name="_ETM_Q1_9276444"/>
      <w:bookmarkEnd w:id="8700"/>
      <w:r>
        <w:rPr>
          <w:rtl w:val="true"/>
          <w:lang w:eastAsia="he-IL"/>
        </w:rPr>
        <w:t>משיכו להתכח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1" w:name="_ETM_Q1_9280421"/>
      <w:bookmarkStart w:id="8702" w:name="_ETM_Q1_9279241"/>
      <w:bookmarkStart w:id="8703" w:name="_ETM_Q1_9279197"/>
      <w:bookmarkStart w:id="8704" w:name="_ETM_Q1_9280421"/>
      <w:bookmarkStart w:id="8705" w:name="_ETM_Q1_9279241"/>
      <w:bookmarkStart w:id="8706" w:name="_ETM_Q1_9279197"/>
      <w:bookmarkEnd w:id="8704"/>
      <w:bookmarkEnd w:id="8705"/>
      <w:bookmarkEnd w:id="8706"/>
    </w:p>
    <w:p>
      <w:pPr>
        <w:pStyle w:val="Style14"/>
        <w:keepNext w:val="true"/>
        <w:rPr/>
      </w:pPr>
      <w:bookmarkStart w:id="8707" w:name="ET_speaker_5696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8" w:name="_ETM_Q1_9280772"/>
      <w:bookmarkStart w:id="8709" w:name="_ETM_Q1_9280744"/>
      <w:bookmarkEnd w:id="8708"/>
      <w:bookmarkEnd w:id="8709"/>
      <w:r>
        <w:rPr>
          <w:rtl w:val="true"/>
          <w:lang w:eastAsia="he-IL"/>
        </w:rPr>
        <w:t>זו דמגוגיה</w:t>
      </w:r>
      <w:r>
        <w:rPr>
          <w:rtl w:val="true"/>
          <w:lang w:eastAsia="he-IL"/>
        </w:rPr>
        <w:t xml:space="preserve">. </w:t>
      </w:r>
      <w:bookmarkStart w:id="8710" w:name="_ETM_Q1_9283181"/>
      <w:bookmarkStart w:id="8711" w:name="_ETM_Q1_9282868"/>
      <w:bookmarkEnd w:id="8710"/>
      <w:bookmarkEnd w:id="8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2" w:name="_ETM_Q1_9283228"/>
      <w:bookmarkStart w:id="8713" w:name="_ETM_Q1_9283228"/>
      <w:bookmarkEnd w:id="8713"/>
    </w:p>
    <w:p>
      <w:pPr>
        <w:pStyle w:val="Style14"/>
        <w:keepNext w:val="true"/>
        <w:rPr/>
      </w:pPr>
      <w:bookmarkStart w:id="8714" w:name="ET_speaker_6356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5" w:name="_ETM_Q1_9281924"/>
      <w:bookmarkStart w:id="8716" w:name="_ETM_Q1_9281891"/>
      <w:bookmarkEnd w:id="8715"/>
      <w:bookmarkEnd w:id="8716"/>
      <w:r>
        <w:rPr>
          <w:rtl w:val="true"/>
          <w:lang w:eastAsia="he-IL"/>
        </w:rPr>
        <w:t>זו דמגוג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7" w:name="_ETM_Q1_9284302"/>
      <w:bookmarkStart w:id="8718" w:name="_ETM_Q1_9284255"/>
      <w:bookmarkStart w:id="8719" w:name="_ETM_Q1_9284302"/>
      <w:bookmarkStart w:id="8720" w:name="_ETM_Q1_9284255"/>
      <w:bookmarkEnd w:id="8719"/>
      <w:bookmarkEnd w:id="8720"/>
    </w:p>
    <w:p>
      <w:pPr>
        <w:pStyle w:val="Style14"/>
        <w:keepNext w:val="true"/>
        <w:rPr/>
      </w:pPr>
      <w:bookmarkStart w:id="8721" w:name="ET_speaker_5696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2" w:name="_ETM_Q1_9286021"/>
      <w:bookmarkStart w:id="8723" w:name="_ETM_Q1_9285984"/>
      <w:bookmarkEnd w:id="8722"/>
      <w:bookmarkEnd w:id="8723"/>
      <w:r>
        <w:rPr>
          <w:rtl w:val="true"/>
          <w:lang w:eastAsia="he-IL"/>
        </w:rPr>
        <w:t xml:space="preserve">כי אנחנו יודע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4" w:name="_ETM_Q1_9284677"/>
      <w:bookmarkStart w:id="8725" w:name="_ETM_Q1_9283866"/>
      <w:bookmarkStart w:id="8726" w:name="_ETM_Q1_9283814"/>
      <w:bookmarkStart w:id="8727" w:name="_ETM_Q1_9284677"/>
      <w:bookmarkStart w:id="8728" w:name="_ETM_Q1_9283866"/>
      <w:bookmarkStart w:id="8729" w:name="_ETM_Q1_9283814"/>
      <w:bookmarkEnd w:id="8727"/>
      <w:bookmarkEnd w:id="8728"/>
      <w:bookmarkEnd w:id="8729"/>
    </w:p>
    <w:p>
      <w:pPr>
        <w:pStyle w:val="Style14"/>
        <w:keepNext w:val="true"/>
        <w:rPr/>
      </w:pPr>
      <w:bookmarkStart w:id="8730" w:name="ET_speaker_6356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1" w:name="_ETM_Q1_9285069"/>
      <w:bookmarkStart w:id="8732" w:name="_ETM_Q1_9285039"/>
      <w:bookmarkEnd w:id="8731"/>
      <w:bookmarkEnd w:id="8732"/>
      <w:r>
        <w:rPr>
          <w:rtl w:val="true"/>
          <w:lang w:eastAsia="he-IL"/>
        </w:rPr>
        <w:t xml:space="preserve">בחורה </w:t>
      </w:r>
      <w:bookmarkStart w:id="8733" w:name="_ETM_Q1_9286502"/>
      <w:bookmarkEnd w:id="8733"/>
      <w:r>
        <w:rPr>
          <w:rtl w:val="true"/>
          <w:lang w:eastAsia="he-IL"/>
        </w:rPr>
        <w:t>שעשתה מילואים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מגוג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4" w:name="_ETM_Q1_9289323"/>
      <w:bookmarkStart w:id="8735" w:name="_ETM_Q1_9288326"/>
      <w:bookmarkStart w:id="8736" w:name="_ETM_Q1_9288283"/>
      <w:bookmarkStart w:id="8737" w:name="_ETM_Q1_9289323"/>
      <w:bookmarkStart w:id="8738" w:name="_ETM_Q1_9288326"/>
      <w:bookmarkStart w:id="8739" w:name="_ETM_Q1_9288283"/>
      <w:bookmarkEnd w:id="8737"/>
      <w:bookmarkEnd w:id="8738"/>
      <w:bookmarkEnd w:id="8739"/>
    </w:p>
    <w:p>
      <w:pPr>
        <w:pStyle w:val="Style14"/>
        <w:keepNext w:val="true"/>
        <w:rPr/>
      </w:pPr>
      <w:bookmarkStart w:id="8740" w:name="ET_speaker_5696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1" w:name="_ETM_Q1_9289662"/>
      <w:bookmarkStart w:id="8742" w:name="_ETM_Q1_9289635"/>
      <w:bookmarkEnd w:id="8741"/>
      <w:bookmarkEnd w:id="8742"/>
      <w:r>
        <w:rPr>
          <w:rtl w:val="true"/>
          <w:lang w:eastAsia="he-IL"/>
        </w:rPr>
        <w:t xml:space="preserve">זה עיוות </w:t>
      </w:r>
      <w:bookmarkStart w:id="8743" w:name="_ETM_Q1_9290781"/>
      <w:bookmarkEnd w:id="8743"/>
      <w:r>
        <w:rPr>
          <w:rtl w:val="true"/>
          <w:lang w:eastAsia="he-IL"/>
        </w:rPr>
        <w:t>של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אות היא לא כ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4" w:name="_ETM_Q1_9294556"/>
      <w:bookmarkStart w:id="8745" w:name="_ETM_Q1_8585112"/>
      <w:bookmarkStart w:id="8746" w:name="_ETM_Q1_9293969"/>
      <w:bookmarkStart w:id="8747" w:name="_ETM_Q1_9291879"/>
      <w:bookmarkStart w:id="8748" w:name="_ETM_Q1_9294556"/>
      <w:bookmarkStart w:id="8749" w:name="_ETM_Q1_8585112"/>
      <w:bookmarkStart w:id="8750" w:name="_ETM_Q1_9293969"/>
      <w:bookmarkStart w:id="8751" w:name="_ETM_Q1_9291879"/>
      <w:bookmarkEnd w:id="8748"/>
      <w:bookmarkEnd w:id="8749"/>
      <w:bookmarkEnd w:id="8750"/>
      <w:bookmarkEnd w:id="8751"/>
    </w:p>
    <w:p>
      <w:pPr>
        <w:pStyle w:val="Style31"/>
        <w:keepNext w:val="true"/>
        <w:rPr/>
      </w:pPr>
      <w:bookmarkStart w:id="8752" w:name="ET_yor_6053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3" w:name="_ETM_Q1_9294856"/>
      <w:bookmarkStart w:id="8754" w:name="_ETM_Q1_9294826"/>
      <w:bookmarkEnd w:id="8753"/>
      <w:bookmarkEnd w:id="8754"/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ה סטודנטית</w:t>
      </w:r>
      <w:bookmarkStart w:id="8755" w:name="_ETM_Q1_9300324"/>
      <w:bookmarkEnd w:id="87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6" w:name="_ETM_Q1_9299763"/>
      <w:bookmarkStart w:id="8757" w:name="_ETM_Q1_9299726"/>
      <w:bookmarkStart w:id="8758" w:name="_ETM_Q1_9299763"/>
      <w:bookmarkStart w:id="8759" w:name="_ETM_Q1_9299726"/>
      <w:bookmarkEnd w:id="8758"/>
      <w:bookmarkEnd w:id="8759"/>
    </w:p>
    <w:p>
      <w:pPr>
        <w:pStyle w:val="Style14"/>
        <w:keepNext w:val="true"/>
        <w:rPr/>
      </w:pPr>
      <w:bookmarkStart w:id="8760" w:name="ET_speaker_5696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1" w:name="_ETM_Q1_9296518"/>
      <w:bookmarkStart w:id="8762" w:name="_ETM_Q1_9296493"/>
      <w:bookmarkEnd w:id="8761"/>
      <w:bookmarkEnd w:id="8762"/>
      <w:r>
        <w:rPr>
          <w:rtl w:val="true"/>
          <w:lang w:eastAsia="he-IL"/>
        </w:rPr>
        <w:t xml:space="preserve">זה מה שנקרא לעוות את </w:t>
      </w:r>
      <w:bookmarkStart w:id="8763" w:name="_ETM_Q1_9299197"/>
      <w:bookmarkEnd w:id="8763"/>
      <w:r>
        <w:rPr>
          <w:rtl w:val="true"/>
          <w:lang w:eastAsia="he-IL"/>
        </w:rPr>
        <w:t>המציאות</w:t>
      </w:r>
      <w:r>
        <w:rPr>
          <w:rtl w:val="true"/>
          <w:lang w:eastAsia="he-IL"/>
        </w:rPr>
        <w:t xml:space="preserve">. </w:t>
      </w:r>
      <w:bookmarkStart w:id="8764" w:name="_ETM_Q1_9300437"/>
      <w:bookmarkEnd w:id="8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5" w:name="_ETM_Q1_9300476"/>
      <w:bookmarkStart w:id="8766" w:name="_ETM_Q1_9300476"/>
      <w:bookmarkEnd w:id="8766"/>
    </w:p>
    <w:p>
      <w:pPr>
        <w:pStyle w:val="Style31"/>
        <w:keepNext w:val="true"/>
        <w:rPr/>
      </w:pPr>
      <w:bookmarkStart w:id="8767" w:name="ET_yor_6053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8" w:name="_ETM_Q1_9301983"/>
      <w:bookmarkStart w:id="8769" w:name="_ETM_Q1_9301953"/>
      <w:bookmarkEnd w:id="8768"/>
      <w:bookmarkEnd w:id="8769"/>
      <w:r>
        <w:rPr>
          <w:rtl w:val="true"/>
          <w:lang w:eastAsia="he-IL"/>
        </w:rPr>
        <w:t>ואתה מכיר אותי שאני אתן גם לסטודנטים מהצד השני</w:t>
      </w:r>
      <w:r>
        <w:rPr>
          <w:rtl w:val="true"/>
          <w:lang w:eastAsia="he-IL"/>
        </w:rPr>
        <w:t xml:space="preserve">. </w:t>
      </w:r>
      <w:bookmarkStart w:id="8770" w:name="_ETM_Q1_9300416"/>
      <w:bookmarkEnd w:id="8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1" w:name="_ETM_Q1_9300600"/>
      <w:bookmarkStart w:id="8772" w:name="_ETM_Q1_9300560"/>
      <w:bookmarkStart w:id="8773" w:name="_ETM_Q1_9300600"/>
      <w:bookmarkStart w:id="8774" w:name="_ETM_Q1_9300560"/>
      <w:bookmarkEnd w:id="8773"/>
      <w:bookmarkEnd w:id="8774"/>
    </w:p>
    <w:p>
      <w:pPr>
        <w:pStyle w:val="Style14"/>
        <w:keepNext w:val="true"/>
        <w:rPr/>
      </w:pPr>
      <w:bookmarkStart w:id="8775" w:name="ET_speaker_6356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6" w:name="_ETM_Q1_9302320"/>
      <w:bookmarkStart w:id="8777" w:name="_ETM_Q1_9302291"/>
      <w:bookmarkEnd w:id="8776"/>
      <w:bookmarkEnd w:id="8777"/>
      <w:r>
        <w:rPr>
          <w:rtl w:val="true"/>
          <w:lang w:eastAsia="he-IL"/>
        </w:rPr>
        <w:t>אל תדא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יתנו למציאות לבלב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</w:t>
      </w:r>
      <w:bookmarkStart w:id="8778" w:name="_ETM_Q1_9305855"/>
      <w:bookmarkEnd w:id="877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ח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9" w:name="_ETM_Q1_9304592"/>
      <w:bookmarkStart w:id="8780" w:name="_ETM_Q1_9303278"/>
      <w:bookmarkStart w:id="8781" w:name="_ETM_Q1_9303231"/>
      <w:bookmarkStart w:id="8782" w:name="_ETM_Q1_9304592"/>
      <w:bookmarkStart w:id="8783" w:name="_ETM_Q1_9303278"/>
      <w:bookmarkStart w:id="8784" w:name="_ETM_Q1_9303231"/>
      <w:bookmarkEnd w:id="8782"/>
      <w:bookmarkEnd w:id="8783"/>
      <w:bookmarkEnd w:id="8784"/>
    </w:p>
    <w:p>
      <w:pPr>
        <w:pStyle w:val="Style35"/>
        <w:keepNext w:val="true"/>
        <w:rPr>
          <w:lang w:eastAsia="he-IL"/>
        </w:rPr>
      </w:pPr>
      <w:bookmarkStart w:id="8785" w:name="ET_guest_זהר_בן_שושן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בן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6" w:name="_ETM_Q1_9304904"/>
      <w:bookmarkStart w:id="8787" w:name="_ETM_Q1_9304878"/>
      <w:bookmarkEnd w:id="8786"/>
      <w:bookmarkEnd w:id="8787"/>
      <w:r>
        <w:rPr>
          <w:rtl w:val="true"/>
          <w:lang w:eastAsia="he-IL"/>
        </w:rPr>
        <w:t>אני לא מפ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שוט רוצה שייתנו </w:t>
      </w:r>
      <w:bookmarkStart w:id="8788" w:name="_ETM_Q1_9308553"/>
      <w:bookmarkEnd w:id="8788"/>
      <w:r>
        <w:rPr>
          <w:rtl w:val="true"/>
          <w:lang w:eastAsia="he-IL"/>
        </w:rPr>
        <w:t>לי את זכות הדיבור ואני אגיד את מה שיש לי</w:t>
      </w:r>
      <w:bookmarkStart w:id="8789" w:name="_ETM_Q1_9308439"/>
      <w:bookmarkEnd w:id="8789"/>
      <w:r>
        <w:rPr>
          <w:rtl w:val="true"/>
          <w:lang w:eastAsia="he-IL"/>
        </w:rPr>
        <w:t xml:space="preserve">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0" w:name="_ETM_Q1_9312961"/>
      <w:bookmarkStart w:id="8791" w:name="_ETM_Q1_9312925"/>
      <w:bookmarkStart w:id="8792" w:name="_ETM_Q1_9312961"/>
      <w:bookmarkStart w:id="8793" w:name="_ETM_Q1_9312925"/>
      <w:bookmarkEnd w:id="8792"/>
      <w:bookmarkEnd w:id="8793"/>
    </w:p>
    <w:p>
      <w:pPr>
        <w:pStyle w:val="Normal"/>
        <w:rPr>
          <w:lang w:eastAsia="he-IL"/>
        </w:rPr>
      </w:pPr>
      <w:bookmarkStart w:id="8794" w:name="_ETM_Q1_9313142"/>
      <w:bookmarkStart w:id="8795" w:name="_ETM_Q1_9313084"/>
      <w:bookmarkEnd w:id="8794"/>
      <w:bookmarkEnd w:id="8795"/>
      <w:r>
        <w:rPr>
          <w:rtl w:val="true"/>
          <w:lang w:eastAsia="he-IL"/>
        </w:rPr>
        <w:t xml:space="preserve">אני מכבדת כל אחד ואחד מכם שיושב </w:t>
      </w:r>
      <w:bookmarkStart w:id="8796" w:name="_ETM_Q1_9313868"/>
      <w:bookmarkEnd w:id="879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צערי לדעתי אתם קצת מנותקים מהמציאות וממה שקורה </w:t>
      </w:r>
      <w:bookmarkStart w:id="8797" w:name="_ETM_Q1_9316969"/>
      <w:bookmarkEnd w:id="8797"/>
      <w:r>
        <w:rPr>
          <w:rtl w:val="true"/>
          <w:lang w:eastAsia="he-IL"/>
        </w:rPr>
        <w:t xml:space="preserve">בשטח ואני פה בשביל להגיד לכם את מה שקורה בשטח </w:t>
      </w:r>
      <w:bookmarkStart w:id="8798" w:name="_ETM_Q1_9323418"/>
      <w:bookmarkEnd w:id="8798"/>
      <w:r>
        <w:rPr>
          <w:rtl w:val="true"/>
          <w:lang w:eastAsia="he-IL"/>
        </w:rPr>
        <w:t>ומה שקורה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הגנת ה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כמעט שלוש שעות </w:t>
      </w:r>
      <w:bookmarkStart w:id="8799" w:name="_ETM_Q1_9326165"/>
      <w:bookmarkEnd w:id="8799"/>
      <w:r>
        <w:rPr>
          <w:rtl w:val="true"/>
          <w:lang w:eastAsia="he-IL"/>
        </w:rPr>
        <w:t>של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ראשונה נותנים לסטודנט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</w:t>
      </w:r>
      <w:bookmarkStart w:id="8800" w:name="_ETM_Q1_9328416"/>
      <w:bookmarkEnd w:id="8800"/>
      <w:r>
        <w:rPr>
          <w:rtl w:val="true"/>
          <w:lang w:eastAsia="he-IL"/>
        </w:rPr>
        <w:t xml:space="preserve"> לכם הרבה דברי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לי תפתחו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תפתחו </w:t>
      </w:r>
      <w:bookmarkStart w:id="8801" w:name="_ETM_Q1_9330233"/>
      <w:bookmarkEnd w:id="8801"/>
      <w:r>
        <w:rPr>
          <w:rtl w:val="true"/>
          <w:lang w:eastAsia="he-IL"/>
        </w:rPr>
        <w:t>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שאנחנו חווים ובאיך שאנחנו רואים את המצ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2" w:name="_ETM_Q1_9337754"/>
      <w:bookmarkStart w:id="8803" w:name="_ETM_Q1_9337705"/>
      <w:bookmarkStart w:id="8804" w:name="_ETM_Q1_9337754"/>
      <w:bookmarkStart w:id="8805" w:name="_ETM_Q1_9337705"/>
      <w:bookmarkEnd w:id="8804"/>
      <w:bookmarkEnd w:id="8805"/>
    </w:p>
    <w:p>
      <w:pPr>
        <w:pStyle w:val="Normal"/>
        <w:rPr>
          <w:lang w:eastAsia="he-IL"/>
        </w:rPr>
      </w:pPr>
      <w:bookmarkStart w:id="8806" w:name="_ETM_Q1_9337907"/>
      <w:bookmarkStart w:id="8807" w:name="_ETM_Q1_9337865"/>
      <w:bookmarkEnd w:id="8806"/>
      <w:bookmarkEnd w:id="8807"/>
      <w:r>
        <w:rPr>
          <w:rtl w:val="true"/>
          <w:lang w:eastAsia="he-IL"/>
        </w:rPr>
        <w:t>אני</w:t>
      </w:r>
      <w:bookmarkStart w:id="8808" w:name="_ETM_Q1_9338268"/>
      <w:bookmarkEnd w:id="8808"/>
      <w:r>
        <w:rPr>
          <w:rtl w:val="true"/>
          <w:lang w:eastAsia="he-IL"/>
        </w:rPr>
        <w:t xml:space="preserve"> לא יודעת מה הפתרון ל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רגע הסיטואציה שקיימת </w:t>
      </w:r>
      <w:bookmarkStart w:id="8809" w:name="_ETM_Q1_9339809"/>
      <w:bookmarkEnd w:id="8809"/>
      <w:r>
        <w:rPr>
          <w:rtl w:val="true"/>
          <w:lang w:eastAsia="he-IL"/>
        </w:rPr>
        <w:t>היא שלא מטפלים בבע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תי נמצאת כאן אם </w:t>
      </w:r>
      <w:bookmarkStart w:id="8810" w:name="_ETM_Q1_9346346"/>
      <w:bookmarkEnd w:id="8810"/>
      <w:r>
        <w:rPr>
          <w:rtl w:val="true"/>
          <w:lang w:eastAsia="he-IL"/>
        </w:rPr>
        <w:t>היה טיפול בבע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1" w:name="_ETM_Q1_9345076"/>
      <w:bookmarkStart w:id="8812" w:name="_ETM_Q1_9344150"/>
      <w:bookmarkStart w:id="8813" w:name="_ETM_Q1_9344107"/>
      <w:bookmarkStart w:id="8814" w:name="_ETM_Q1_9345076"/>
      <w:bookmarkStart w:id="8815" w:name="_ETM_Q1_9344150"/>
      <w:bookmarkStart w:id="8816" w:name="_ETM_Q1_9344107"/>
      <w:bookmarkEnd w:id="8814"/>
      <w:bookmarkEnd w:id="8815"/>
      <w:bookmarkEnd w:id="8816"/>
    </w:p>
    <w:p>
      <w:pPr>
        <w:pStyle w:val="Style31"/>
        <w:keepNext w:val="true"/>
        <w:rPr/>
      </w:pPr>
      <w:bookmarkStart w:id="8817" w:name="ET_yor_6053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8" w:name="_ETM_Q1_9345414"/>
      <w:bookmarkStart w:id="8819" w:name="_ETM_Q1_9345389"/>
      <w:bookmarkEnd w:id="8818"/>
      <w:bookmarkEnd w:id="8819"/>
      <w:r>
        <w:rPr>
          <w:rtl w:val="true"/>
          <w:lang w:eastAsia="he-IL"/>
        </w:rPr>
        <w:t>הוגשו תלונות למשט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0" w:name="_ETM_Q1_9348041"/>
      <w:bookmarkStart w:id="8821" w:name="_ETM_Q1_9348816"/>
      <w:bookmarkStart w:id="8822" w:name="_ETM_Q1_9348771"/>
      <w:bookmarkStart w:id="8823" w:name="_ETM_Q1_9348041"/>
      <w:bookmarkStart w:id="8824" w:name="_ETM_Q1_9348816"/>
      <w:bookmarkStart w:id="8825" w:name="_ETM_Q1_9348771"/>
      <w:bookmarkEnd w:id="8823"/>
      <w:bookmarkEnd w:id="8824"/>
      <w:bookmarkEnd w:id="8825"/>
    </w:p>
    <w:p>
      <w:pPr>
        <w:pStyle w:val="Style35"/>
        <w:keepNext w:val="true"/>
        <w:rPr>
          <w:lang w:eastAsia="he-IL"/>
        </w:rPr>
      </w:pPr>
      <w:bookmarkStart w:id="8826" w:name="ET_guest_זהר_בן_שושן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בן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7" w:name="_ETM_Q1_9348372"/>
      <w:bookmarkStart w:id="8828" w:name="_ETM_Q1_9348344"/>
      <w:bookmarkEnd w:id="8827"/>
      <w:bookmarkEnd w:id="8828"/>
      <w:r>
        <w:rPr>
          <w:rtl w:val="true"/>
          <w:lang w:eastAsia="he-IL"/>
        </w:rPr>
        <w:t xml:space="preserve">אני לא יודעת להגיד </w:t>
      </w:r>
      <w:bookmarkStart w:id="8829" w:name="_ETM_Q1_9350082"/>
      <w:bookmarkEnd w:id="8829"/>
      <w:r>
        <w:rPr>
          <w:rtl w:val="true"/>
          <w:lang w:eastAsia="he-IL"/>
        </w:rPr>
        <w:t xml:space="preserve">לך כי אני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0" w:name="_ETM_Q1_9348942"/>
      <w:bookmarkStart w:id="8831" w:name="_ETM_Q1_9352437"/>
      <w:bookmarkStart w:id="8832" w:name="_ETM_Q1_9352394"/>
      <w:bookmarkStart w:id="8833" w:name="_ETM_Q1_9348942"/>
      <w:bookmarkStart w:id="8834" w:name="_ETM_Q1_9352437"/>
      <w:bookmarkStart w:id="8835" w:name="_ETM_Q1_9352394"/>
      <w:bookmarkEnd w:id="8833"/>
      <w:bookmarkEnd w:id="8834"/>
      <w:bookmarkEnd w:id="8835"/>
    </w:p>
    <w:p>
      <w:pPr>
        <w:pStyle w:val="Style14"/>
        <w:keepNext w:val="true"/>
        <w:rPr/>
      </w:pPr>
      <w:bookmarkStart w:id="8836" w:name="ET_speaker_6356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7" w:name="_ETM_Q1_9349369"/>
      <w:bookmarkStart w:id="8838" w:name="_ETM_Q1_9349343"/>
      <w:bookmarkEnd w:id="8837"/>
      <w:bookmarkEnd w:id="8838"/>
      <w:r>
        <w:rPr>
          <w:rtl w:val="true"/>
          <w:lang w:eastAsia="he-IL"/>
        </w:rPr>
        <w:t xml:space="preserve">איך מי שבמילואים צריך </w:t>
      </w:r>
      <w:bookmarkStart w:id="8839" w:name="_ETM_Q1_9351868"/>
      <w:bookmarkEnd w:id="8839"/>
      <w:r>
        <w:rPr>
          <w:rtl w:val="true"/>
          <w:lang w:eastAsia="he-IL"/>
        </w:rPr>
        <w:t>גם להתעסק עם הדבר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0" w:name="_ETM_Q1_9354975"/>
      <w:bookmarkStart w:id="8841" w:name="_ETM_Q1_9354931"/>
      <w:bookmarkStart w:id="8842" w:name="_ETM_Q1_9354975"/>
      <w:bookmarkStart w:id="8843" w:name="_ETM_Q1_9354931"/>
      <w:bookmarkEnd w:id="8842"/>
      <w:bookmarkEnd w:id="8843"/>
    </w:p>
    <w:p>
      <w:pPr>
        <w:pStyle w:val="Style31"/>
        <w:keepNext w:val="true"/>
        <w:rPr/>
      </w:pPr>
      <w:bookmarkStart w:id="8844" w:name="ET_yor_6053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5" w:name="_ETM_Q1_9359073"/>
      <w:bookmarkStart w:id="8846" w:name="_ETM_Q1_9359046"/>
      <w:bookmarkEnd w:id="8845"/>
      <w:bookmarkEnd w:id="8846"/>
      <w:r>
        <w:rPr>
          <w:rtl w:val="true"/>
          <w:lang w:eastAsia="he-IL"/>
        </w:rPr>
        <w:t>אני שואל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847" w:name="_ETM_Q1_9358675"/>
      <w:bookmarkEnd w:id="8847"/>
      <w:r>
        <w:rPr>
          <w:rtl w:val="true"/>
          <w:lang w:eastAsia="he-IL"/>
        </w:rPr>
        <w:t>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שאול שאלות לגיטימ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יש </w:t>
      </w:r>
      <w:bookmarkStart w:id="8848" w:name="_ETM_Q1_9363310"/>
      <w:bookmarkEnd w:id="8848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פנו למשטרה והאם משטרת ישראל עושה את העבודה </w:t>
      </w:r>
      <w:bookmarkStart w:id="8849" w:name="_ETM_Q1_9368446"/>
      <w:bookmarkEnd w:id="8849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0" w:name="_ETM_Q1_9367132"/>
      <w:bookmarkStart w:id="8851" w:name="_ETM_Q1_9369333"/>
      <w:bookmarkStart w:id="8852" w:name="_ETM_Q1_9369286"/>
      <w:bookmarkStart w:id="8853" w:name="_ETM_Q1_9367132"/>
      <w:bookmarkStart w:id="8854" w:name="_ETM_Q1_9369333"/>
      <w:bookmarkStart w:id="8855" w:name="_ETM_Q1_9369286"/>
      <w:bookmarkEnd w:id="8853"/>
      <w:bookmarkEnd w:id="8854"/>
      <w:bookmarkEnd w:id="8855"/>
    </w:p>
    <w:p>
      <w:pPr>
        <w:pStyle w:val="Style35"/>
        <w:keepNext w:val="true"/>
        <w:rPr>
          <w:lang w:eastAsia="he-IL"/>
        </w:rPr>
      </w:pPr>
      <w:bookmarkStart w:id="8856" w:name="ET_guest_זהר_בן_שושן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בן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7" w:name="_ETM_Q1_9367510"/>
      <w:bookmarkStart w:id="8858" w:name="_ETM_Q1_9367459"/>
      <w:bookmarkEnd w:id="8857"/>
      <w:bookmarkEnd w:id="8858"/>
      <w:r>
        <w:rPr>
          <w:rtl w:val="true"/>
          <w:lang w:eastAsia="he-IL"/>
        </w:rPr>
        <w:t xml:space="preserve">אני לא הנציגה של האוניברסיטה ואני באה לייצג גם </w:t>
      </w:r>
      <w:bookmarkStart w:id="8859" w:name="_ETM_Q1_9372965"/>
      <w:bookmarkEnd w:id="8859"/>
      <w:r>
        <w:rPr>
          <w:rtl w:val="true"/>
          <w:lang w:eastAsia="he-IL"/>
        </w:rPr>
        <w:t xml:space="preserve">את עצמ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0" w:name="_ETM_Q1_9371225"/>
      <w:bookmarkStart w:id="8861" w:name="_ETM_Q1_9370300"/>
      <w:bookmarkStart w:id="8862" w:name="_ETM_Q1_9370248"/>
      <w:bookmarkStart w:id="8863" w:name="_ETM_Q1_9371225"/>
      <w:bookmarkStart w:id="8864" w:name="_ETM_Q1_9370300"/>
      <w:bookmarkStart w:id="8865" w:name="_ETM_Q1_9370248"/>
      <w:bookmarkEnd w:id="8863"/>
      <w:bookmarkEnd w:id="8864"/>
      <w:bookmarkEnd w:id="8865"/>
    </w:p>
    <w:p>
      <w:pPr>
        <w:pStyle w:val="Style35"/>
        <w:keepNext w:val="true"/>
        <w:rPr>
          <w:lang w:eastAsia="he-IL"/>
        </w:rPr>
      </w:pPr>
      <w:bookmarkStart w:id="8866" w:name="ET_guest_רם_שפע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7" w:name="_ETM_Q1_9371580"/>
      <w:bookmarkStart w:id="8868" w:name="_ETM_Q1_9371547"/>
      <w:bookmarkEnd w:id="8867"/>
      <w:bookmarkEnd w:id="88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תת טיעונים קשים בלי </w:t>
      </w:r>
      <w:bookmarkStart w:id="8869" w:name="_ETM_Q1_9375122"/>
      <w:bookmarkEnd w:id="8869"/>
      <w:r>
        <w:rPr>
          <w:rtl w:val="true"/>
          <w:lang w:eastAsia="he-IL"/>
        </w:rPr>
        <w:t>להוכ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0" w:name="_ETM_Q1_9373449"/>
      <w:bookmarkStart w:id="8871" w:name="_ETM_Q1_9372319"/>
      <w:bookmarkStart w:id="8872" w:name="_ETM_Q1_9372281"/>
      <w:bookmarkStart w:id="8873" w:name="_ETM_Q1_9373449"/>
      <w:bookmarkStart w:id="8874" w:name="_ETM_Q1_9372319"/>
      <w:bookmarkStart w:id="8875" w:name="_ETM_Q1_9372281"/>
      <w:bookmarkEnd w:id="8873"/>
      <w:bookmarkEnd w:id="8874"/>
      <w:bookmarkEnd w:id="8875"/>
    </w:p>
    <w:p>
      <w:pPr>
        <w:pStyle w:val="Style31"/>
        <w:keepNext w:val="true"/>
        <w:rPr/>
      </w:pPr>
      <w:bookmarkStart w:id="8876" w:name="ET_yor_6053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7" w:name="_ETM_Q1_9373777"/>
      <w:bookmarkStart w:id="8878" w:name="_ETM_Q1_9373749"/>
      <w:bookmarkEnd w:id="8877"/>
      <w:bookmarkEnd w:id="8878"/>
      <w:r>
        <w:rPr>
          <w:rtl w:val="true"/>
          <w:lang w:eastAsia="he-IL"/>
        </w:rPr>
        <w:t>נתת טיעונים שקיימים דבר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שאלתי האם </w:t>
      </w:r>
      <w:bookmarkStart w:id="8879" w:name="_ETM_Q1_9378254"/>
      <w:bookmarkEnd w:id="8879"/>
      <w:r>
        <w:rPr>
          <w:rtl w:val="true"/>
          <w:lang w:eastAsia="he-IL"/>
        </w:rPr>
        <w:t>הוגשו סביב הנושאים האלה</w:t>
      </w:r>
      <w:r>
        <w:rPr>
          <w:rtl w:val="true"/>
          <w:lang w:eastAsia="he-IL"/>
        </w:rPr>
        <w:t xml:space="preserve">? </w:t>
      </w:r>
      <w:bookmarkStart w:id="8880" w:name="_ETM_Q1_9381307"/>
      <w:bookmarkEnd w:id="8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1" w:name="_ETM_Q1_9375019"/>
      <w:bookmarkStart w:id="8882" w:name="_ETM_Q1_9381345"/>
      <w:bookmarkStart w:id="8883" w:name="_ETM_Q1_9375019"/>
      <w:bookmarkStart w:id="8884" w:name="_ETM_Q1_9381345"/>
      <w:bookmarkEnd w:id="8883"/>
      <w:bookmarkEnd w:id="8884"/>
    </w:p>
    <w:p>
      <w:pPr>
        <w:pStyle w:val="Style35"/>
        <w:keepNext w:val="true"/>
        <w:rPr>
          <w:lang w:eastAsia="he-IL"/>
        </w:rPr>
      </w:pPr>
      <w:bookmarkStart w:id="8885" w:name="ET_guest_דוד_בבלי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6" w:name="_ETM_Q1_9375323"/>
      <w:bookmarkStart w:id="8887" w:name="_ETM_Q1_9375296"/>
      <w:bookmarkEnd w:id="8886"/>
      <w:bookmarkEnd w:id="8887"/>
      <w:r>
        <w:rPr>
          <w:rtl w:val="true"/>
          <w:lang w:eastAsia="he-IL"/>
        </w:rPr>
        <w:t xml:space="preserve">היית שואל את זה על עבירות </w:t>
      </w:r>
      <w:bookmarkStart w:id="8888" w:name="_ETM_Q1_9379611"/>
      <w:bookmarkEnd w:id="8888"/>
      <w:r>
        <w:rPr>
          <w:rtl w:val="true"/>
          <w:lang w:eastAsia="he-IL"/>
        </w:rPr>
        <w:t>מ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9" w:name="_ETM_Q1_9380506"/>
      <w:bookmarkStart w:id="8890" w:name="_ETM_Q1_9380467"/>
      <w:bookmarkStart w:id="8891" w:name="_ETM_Q1_9380506"/>
      <w:bookmarkStart w:id="8892" w:name="_ETM_Q1_9380467"/>
      <w:bookmarkEnd w:id="8891"/>
      <w:bookmarkEnd w:id="8892"/>
    </w:p>
    <w:p>
      <w:pPr>
        <w:pStyle w:val="Style31"/>
        <w:keepNext w:val="true"/>
        <w:rPr/>
      </w:pPr>
      <w:bookmarkStart w:id="8893" w:name="ET_yor_6053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4" w:name="_ETM_Q1_9381880"/>
      <w:bookmarkStart w:id="8895" w:name="_ETM_Q1_9381848"/>
      <w:bookmarkEnd w:id="8894"/>
      <w:bookmarkEnd w:id="88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גם על עבירות 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</w:t>
      </w:r>
      <w:bookmarkStart w:id="8896" w:name="_ETM_Q1_9384232"/>
      <w:bookmarkEnd w:id="8896"/>
      <w:r>
        <w:rPr>
          <w:rtl w:val="true"/>
          <w:lang w:eastAsia="he-IL"/>
        </w:rPr>
        <w:t xml:space="preserve">עבירות מין בקמפוס ומשטרת ישראל לא עושה את מה </w:t>
      </w:r>
      <w:bookmarkStart w:id="8897" w:name="_ETM_Q1_9387643"/>
      <w:bookmarkEnd w:id="8897"/>
      <w:r>
        <w:rPr>
          <w:rtl w:val="true"/>
          <w:lang w:eastAsia="he-IL"/>
        </w:rPr>
        <w:t>שהיא צריכ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ך לחוק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8" w:name="_ETM_Q1_9388909"/>
      <w:bookmarkStart w:id="8899" w:name="_ETM_Q1_9392126"/>
      <w:bookmarkStart w:id="8900" w:name="_ETM_Q1_9392083"/>
      <w:bookmarkStart w:id="8901" w:name="_ETM_Q1_9388909"/>
      <w:bookmarkStart w:id="8902" w:name="_ETM_Q1_9392126"/>
      <w:bookmarkStart w:id="8903" w:name="_ETM_Q1_9392083"/>
      <w:bookmarkEnd w:id="8901"/>
      <w:bookmarkEnd w:id="8902"/>
      <w:bookmarkEnd w:id="8903"/>
    </w:p>
    <w:p>
      <w:pPr>
        <w:pStyle w:val="Style35"/>
        <w:keepNext w:val="true"/>
        <w:rPr>
          <w:lang w:eastAsia="he-IL"/>
        </w:rPr>
      </w:pPr>
      <w:bookmarkStart w:id="8904" w:name="ET_guest_דוד_בבלי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5" w:name="_ETM_Q1_9389251"/>
      <w:bookmarkStart w:id="8906" w:name="_ETM_Q1_9389204"/>
      <w:bookmarkEnd w:id="8905"/>
      <w:bookmarkEnd w:id="890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מר </w:t>
      </w:r>
      <w:bookmarkStart w:id="8907" w:name="_ETM_Q1_9390605"/>
      <w:bookmarkEnd w:id="8907"/>
      <w:r>
        <w:rPr>
          <w:rtl w:val="true"/>
          <w:lang w:eastAsia="he-IL"/>
        </w:rPr>
        <w:t>לה את אומרת דברים בלי להוכיח</w:t>
      </w:r>
      <w:r>
        <w:rPr>
          <w:rtl w:val="true"/>
          <w:lang w:eastAsia="he-IL"/>
        </w:rPr>
        <w:t xml:space="preserve">. </w:t>
      </w:r>
      <w:bookmarkStart w:id="8908" w:name="_ETM_Q1_9395365"/>
      <w:bookmarkEnd w:id="8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9" w:name="_ETM_Q1_9395514"/>
      <w:bookmarkStart w:id="8910" w:name="_ETM_Q1_9395514"/>
      <w:bookmarkEnd w:id="8910"/>
    </w:p>
    <w:p>
      <w:pPr>
        <w:pStyle w:val="Style31"/>
        <w:keepNext w:val="true"/>
        <w:rPr/>
      </w:pPr>
      <w:bookmarkStart w:id="8911" w:name="ET_yor_6053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2" w:name="_ETM_Q1_9392780"/>
      <w:bookmarkEnd w:id="8912"/>
      <w:r>
        <w:rPr>
          <w:rtl w:val="true"/>
          <w:lang w:eastAsia="he-IL"/>
        </w:rPr>
        <w:t>ב</w:t>
      </w:r>
      <w:bookmarkStart w:id="8913" w:name="_ETM_Q1_9392815"/>
      <w:bookmarkEnd w:id="8913"/>
      <w:r>
        <w:rPr>
          <w:rtl w:val="true"/>
          <w:lang w:eastAsia="he-IL"/>
        </w:rPr>
        <w:t>ב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ך</w:t>
      </w:r>
      <w:bookmarkStart w:id="8914" w:name="_ETM_Q1_9394367"/>
      <w:bookmarkEnd w:id="8914"/>
      <w:r>
        <w:rPr>
          <w:rtl w:val="true"/>
          <w:lang w:eastAsia="he-IL"/>
        </w:rPr>
        <w:t xml:space="preserve"> עזר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5" w:name="_ETM_Q1_9395227"/>
      <w:bookmarkStart w:id="8916" w:name="_ETM_Q1_9395184"/>
      <w:bookmarkStart w:id="8917" w:name="_ETM_Q1_9395227"/>
      <w:bookmarkStart w:id="8918" w:name="_ETM_Q1_9395184"/>
      <w:bookmarkEnd w:id="8917"/>
      <w:bookmarkEnd w:id="8918"/>
    </w:p>
    <w:p>
      <w:pPr>
        <w:pStyle w:val="Style35"/>
        <w:keepNext w:val="true"/>
        <w:rPr>
          <w:lang w:eastAsia="he-IL"/>
        </w:rPr>
      </w:pPr>
      <w:bookmarkStart w:id="8919" w:name="ET_guest_רם_שפע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0" w:name="_ETM_Q1_9396338"/>
      <w:bookmarkStart w:id="8921" w:name="_ETM_Q1_9396309"/>
      <w:bookmarkEnd w:id="8920"/>
      <w:bookmarkEnd w:id="8921"/>
      <w:r>
        <w:rPr>
          <w:rtl w:val="true"/>
          <w:lang w:eastAsia="he-IL"/>
        </w:rPr>
        <w:t xml:space="preserve">מה זאת אומרת </w:t>
      </w:r>
      <w:r>
        <w:rPr>
          <w:rtl w:val="true"/>
          <w:lang w:eastAsia="he-IL"/>
        </w:rPr>
        <w:t xml:space="preserve">- - </w:t>
      </w:r>
      <w:bookmarkStart w:id="8922" w:name="_ETM_Q1_9393720"/>
      <w:bookmarkEnd w:id="8922"/>
      <w:r>
        <w:rPr>
          <w:rtl w:val="true"/>
          <w:lang w:eastAsia="he-IL"/>
        </w:rPr>
        <w:t xml:space="preserve">- </w:t>
      </w:r>
      <w:bookmarkStart w:id="8923" w:name="_ETM_Q1_9394024"/>
      <w:bookmarkEnd w:id="8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4" w:name="_ETM_Q1_9396008"/>
      <w:bookmarkStart w:id="8925" w:name="_ETM_Q1_9394064"/>
      <w:bookmarkStart w:id="8926" w:name="_ETM_Q1_9396008"/>
      <w:bookmarkStart w:id="8927" w:name="_ETM_Q1_9394064"/>
      <w:bookmarkEnd w:id="8926"/>
      <w:bookmarkEnd w:id="8927"/>
    </w:p>
    <w:p>
      <w:pPr>
        <w:pStyle w:val="Style14"/>
        <w:keepNext w:val="true"/>
        <w:rPr/>
      </w:pPr>
      <w:bookmarkStart w:id="8928" w:name="ET_speaker_6356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9" w:name="_ETM_Q1_9396337"/>
      <w:bookmarkStart w:id="8930" w:name="_ETM_Q1_9396311"/>
      <w:bookmarkEnd w:id="8929"/>
      <w:bookmarkEnd w:id="8930"/>
      <w:r>
        <w:rPr>
          <w:rtl w:val="true"/>
          <w:lang w:eastAsia="he-IL"/>
        </w:rPr>
        <w:t>בקיצור היא תש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שקרת</w:t>
      </w:r>
      <w:r>
        <w:rPr>
          <w:rtl w:val="true"/>
          <w:lang w:eastAsia="he-IL"/>
        </w:rPr>
        <w:t xml:space="preserve">, </w:t>
      </w:r>
      <w:bookmarkStart w:id="8931" w:name="_ETM_Q1_9401040"/>
      <w:bookmarkEnd w:id="893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2" w:name="_ETM_Q1_9402856"/>
      <w:bookmarkStart w:id="8933" w:name="_ETM_Q1_9401954"/>
      <w:bookmarkStart w:id="8934" w:name="_ETM_Q1_9401912"/>
      <w:bookmarkStart w:id="8935" w:name="_ETM_Q1_9402856"/>
      <w:bookmarkStart w:id="8936" w:name="_ETM_Q1_9401954"/>
      <w:bookmarkStart w:id="8937" w:name="_ETM_Q1_9401912"/>
      <w:bookmarkEnd w:id="8935"/>
      <w:bookmarkEnd w:id="8936"/>
      <w:bookmarkEnd w:id="8937"/>
    </w:p>
    <w:p>
      <w:pPr>
        <w:pStyle w:val="Style31"/>
        <w:keepNext w:val="true"/>
        <w:rPr/>
      </w:pPr>
      <w:bookmarkStart w:id="8938" w:name="ET_yor_6053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9" w:name="_ETM_Q1_9403165"/>
      <w:bookmarkStart w:id="8940" w:name="_ETM_Q1_9403136"/>
      <w:bookmarkEnd w:id="8939"/>
      <w:bookmarkEnd w:id="8940"/>
      <w:r>
        <w:rPr>
          <w:rtl w:val="true"/>
          <w:lang w:eastAsia="he-IL"/>
        </w:rPr>
        <w:t>אני לא אמרתי שהיא משק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1" w:name="_ETM_Q1_9399705"/>
      <w:bookmarkStart w:id="8942" w:name="_ETM_Q1_9402119"/>
      <w:bookmarkStart w:id="8943" w:name="_ETM_Q1_9402078"/>
      <w:bookmarkStart w:id="8944" w:name="_ETM_Q1_9399705"/>
      <w:bookmarkStart w:id="8945" w:name="_ETM_Q1_9402119"/>
      <w:bookmarkStart w:id="8946" w:name="_ETM_Q1_9402078"/>
      <w:bookmarkEnd w:id="8944"/>
      <w:bookmarkEnd w:id="8945"/>
      <w:bookmarkEnd w:id="8946"/>
    </w:p>
    <w:p>
      <w:pPr>
        <w:pStyle w:val="Style14"/>
        <w:keepNext w:val="true"/>
        <w:rPr/>
      </w:pPr>
      <w:bookmarkStart w:id="8947" w:name="ET_speaker_6356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8" w:name="_ETM_Q1_9400025"/>
      <w:bookmarkStart w:id="8949" w:name="_ETM_Q1_9399996"/>
      <w:bookmarkEnd w:id="8948"/>
      <w:bookmarkEnd w:id="8949"/>
      <w:r>
        <w:rPr>
          <w:rtl w:val="true"/>
          <w:lang w:eastAsia="he-IL"/>
        </w:rPr>
        <w:t>לא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0" w:name="_ETM_Q1_9404800"/>
      <w:bookmarkStart w:id="8951" w:name="_ETM_Q1_9402528"/>
      <w:bookmarkStart w:id="8952" w:name="_ETM_Q1_9402488"/>
      <w:bookmarkStart w:id="8953" w:name="_ETM_Q1_9404800"/>
      <w:bookmarkStart w:id="8954" w:name="_ETM_Q1_9402528"/>
      <w:bookmarkStart w:id="8955" w:name="_ETM_Q1_9402488"/>
      <w:bookmarkEnd w:id="8953"/>
      <w:bookmarkEnd w:id="8954"/>
      <w:bookmarkEnd w:id="8955"/>
    </w:p>
    <w:p>
      <w:pPr>
        <w:pStyle w:val="Style35"/>
        <w:keepNext w:val="true"/>
        <w:rPr>
          <w:lang w:eastAsia="he-IL"/>
        </w:rPr>
      </w:pPr>
      <w:bookmarkStart w:id="8956" w:name="ET_guest_זהר_בן_שושן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בן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7" w:name="_ETM_Q1_9405115"/>
      <w:bookmarkStart w:id="8958" w:name="_ETM_Q1_9405086"/>
      <w:bookmarkEnd w:id="8957"/>
      <w:bookmarkEnd w:id="8958"/>
      <w:r>
        <w:rPr>
          <w:rtl w:val="true"/>
          <w:lang w:eastAsia="he-IL"/>
        </w:rPr>
        <w:t xml:space="preserve">בהפגנה </w:t>
      </w:r>
      <w:bookmarkStart w:id="8959" w:name="_ETM_Q1_9406056"/>
      <w:bookmarkEnd w:id="8959"/>
      <w:r>
        <w:rPr>
          <w:rtl w:val="true"/>
          <w:lang w:eastAsia="he-IL"/>
        </w:rPr>
        <w:t xml:space="preserve">של מאות אנשים בקמפוס שקוראים לאינתיפאדה ולרצח יהודים ובדם ובאש </w:t>
      </w:r>
      <w:bookmarkStart w:id="8960" w:name="_ETM_Q1_9410761"/>
      <w:bookmarkEnd w:id="8960"/>
      <w:r>
        <w:rPr>
          <w:rtl w:val="true"/>
          <w:lang w:eastAsia="he-IL"/>
        </w:rPr>
        <w:t>נפדה את אל אק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מו שהראי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</w:t>
      </w:r>
      <w:bookmarkStart w:id="8961" w:name="_ETM_Q1_9417160"/>
      <w:bookmarkEnd w:id="8961"/>
      <w:r>
        <w:rPr>
          <w:rtl w:val="true"/>
          <w:lang w:eastAsia="he-IL"/>
        </w:rPr>
        <w:t xml:space="preserve"> יכול להגיש תלונה על כל אחד ואחד</w:t>
      </w:r>
      <w:bookmarkStart w:id="8962" w:name="_ETM_Q1_9415986"/>
      <w:bookmarkEnd w:id="8962"/>
      <w:r>
        <w:rPr>
          <w:rtl w:val="true"/>
          <w:lang w:eastAsia="he-IL"/>
        </w:rPr>
        <w:t xml:space="preserve"> ש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אין הרתעה ב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כשזה</w:t>
      </w:r>
      <w:bookmarkStart w:id="8963" w:name="_ETM_Q1_9420743"/>
      <w:bookmarkEnd w:id="8963"/>
      <w:r>
        <w:rPr>
          <w:rtl w:val="true"/>
          <w:lang w:eastAsia="he-IL"/>
        </w:rPr>
        <w:t xml:space="preserve"> עולה לוועדת המשמעת כנראה שהטיפול המשמעתי לא מספק</w:t>
      </w:r>
      <w:r>
        <w:rPr>
          <w:rtl w:val="true"/>
          <w:lang w:eastAsia="he-IL"/>
        </w:rPr>
        <w:t xml:space="preserve">. </w:t>
      </w:r>
      <w:bookmarkStart w:id="8964" w:name="_ETM_Q1_9445434"/>
      <w:bookmarkEnd w:id="8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5" w:name="_ETM_Q1_9445477"/>
      <w:bookmarkStart w:id="8966" w:name="_ETM_Q1_9445477"/>
      <w:bookmarkEnd w:id="8966"/>
    </w:p>
    <w:p>
      <w:pPr>
        <w:pStyle w:val="Normal"/>
        <w:rPr>
          <w:lang w:eastAsia="he-IL"/>
        </w:rPr>
      </w:pPr>
      <w:bookmarkStart w:id="8967" w:name="_ETM_Q1_9445636"/>
      <w:bookmarkStart w:id="8968" w:name="_ETM_Q1_9445586"/>
      <w:bookmarkEnd w:id="8967"/>
      <w:bookmarkEnd w:id="8968"/>
      <w:r>
        <w:rPr>
          <w:rtl w:val="true"/>
          <w:lang w:eastAsia="he-IL"/>
        </w:rPr>
        <w:t xml:space="preserve">ואם הקריאות </w:t>
      </w:r>
      <w:bookmarkStart w:id="8969" w:name="_ETM_Q1_9424871"/>
      <w:bookmarkEnd w:id="8969"/>
      <w:r>
        <w:rPr>
          <w:rtl w:val="true"/>
          <w:lang w:eastAsia="he-IL"/>
        </w:rPr>
        <w:t>האלה עדיין קיימות באוניברסיטה העברית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ת ה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8970" w:name="_ETM_Q1_9429247"/>
      <w:bookmarkEnd w:id="8970"/>
      <w:r>
        <w:rPr>
          <w:rtl w:val="true"/>
          <w:lang w:eastAsia="he-IL"/>
        </w:rPr>
        <w:t xml:space="preserve"> גרה בניו יורק ולומדת שם באוניברסיטה שקוראים לי את יהודייה </w:t>
      </w:r>
      <w:bookmarkStart w:id="8971" w:name="_ETM_Q1_9433512"/>
      <w:bookmarkEnd w:id="8971"/>
      <w:r>
        <w:rPr>
          <w:rtl w:val="true"/>
          <w:lang w:eastAsia="he-IL"/>
        </w:rPr>
        <w:t>פ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ומדת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שרתת את </w:t>
      </w:r>
      <w:bookmarkStart w:id="8972" w:name="_ETM_Q1_9437282"/>
      <w:bookmarkEnd w:id="8972"/>
      <w:r>
        <w:rPr>
          <w:rtl w:val="true"/>
          <w:lang w:eastAsia="he-IL"/>
        </w:rPr>
        <w:t>המדינה ואת כל אחד ואחד שיוש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הערבים </w:t>
      </w:r>
      <w:bookmarkStart w:id="8973" w:name="_ETM_Q1_9440937"/>
      <w:bookmarkEnd w:id="8973"/>
      <w:r>
        <w:rPr>
          <w:rtl w:val="true"/>
          <w:lang w:eastAsia="he-IL"/>
        </w:rPr>
        <w:t>וגם את ה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מדינ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ניברסיטה שבה אני לומדת </w:t>
      </w:r>
      <w:bookmarkStart w:id="8974" w:name="_ETM_Q1_9442771"/>
      <w:bookmarkEnd w:id="8974"/>
      <w:r>
        <w:rPr>
          <w:rtl w:val="true"/>
          <w:lang w:eastAsia="he-IL"/>
        </w:rPr>
        <w:t>ומשלמת בה שכר לימוד מלא אז יאפשרו קריאות כאלה ו</w:t>
      </w:r>
      <w:bookmarkStart w:id="8975" w:name="_ETM_Q1_9445723"/>
      <w:bookmarkEnd w:id="8975"/>
      <w:r>
        <w:rPr>
          <w:rtl w:val="true"/>
          <w:lang w:eastAsia="he-IL"/>
        </w:rPr>
        <w:t>היד כנגד הסתה לטרור תהיה רכ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6" w:name="_ETM_Q1_9447866"/>
      <w:bookmarkStart w:id="8977" w:name="_ETM_Q1_9381483"/>
      <w:bookmarkStart w:id="8978" w:name="_ETM_Q1_9381443"/>
      <w:bookmarkStart w:id="8979" w:name="_ETM_Q1_9447866"/>
      <w:bookmarkStart w:id="8980" w:name="_ETM_Q1_9381483"/>
      <w:bookmarkStart w:id="8981" w:name="_ETM_Q1_9381443"/>
      <w:bookmarkEnd w:id="8979"/>
      <w:bookmarkEnd w:id="8980"/>
      <w:bookmarkEnd w:id="8981"/>
    </w:p>
    <w:p>
      <w:pPr>
        <w:pStyle w:val="Normal"/>
        <w:rPr>
          <w:lang w:eastAsia="he-IL"/>
        </w:rPr>
      </w:pPr>
      <w:bookmarkStart w:id="8982" w:name="_ETM_Q1_9447916"/>
      <w:bookmarkEnd w:id="8982"/>
      <w:r>
        <w:rPr>
          <w:rtl w:val="true"/>
          <w:lang w:eastAsia="he-IL"/>
        </w:rPr>
        <w:t xml:space="preserve">אני רוצה לשאול אתכם </w:t>
      </w:r>
      <w:bookmarkStart w:id="8983" w:name="_ETM_Q1_9449715"/>
      <w:bookmarkEnd w:id="8983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ה פה איזה שהיא הצעה לייעול נכון יותר </w:t>
      </w:r>
      <w:bookmarkStart w:id="8984" w:name="_ETM_Q1_9457226"/>
      <w:bookmarkEnd w:id="8984"/>
      <w:r>
        <w:rPr>
          <w:rtl w:val="true"/>
          <w:lang w:eastAsia="he-IL"/>
        </w:rPr>
        <w:t>של הפגיעה בפגיעות מיניות או הטרדות מ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מכם היה </w:t>
      </w:r>
      <w:bookmarkStart w:id="8985" w:name="_ETM_Q1_9461385"/>
      <w:bookmarkEnd w:id="8985"/>
      <w:r>
        <w:rPr>
          <w:rtl w:val="true"/>
          <w:lang w:eastAsia="he-IL"/>
        </w:rPr>
        <w:t>מתרעם על זה כל 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אוניברסיטה מטפלת</w:t>
      </w:r>
      <w:bookmarkStart w:id="8986" w:name="_ETM_Q1_9467416"/>
      <w:bookmarkEnd w:id="89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תוך עצמה יש לה ועדות שהמטרה שלהן היא </w:t>
      </w:r>
      <w:bookmarkStart w:id="8987" w:name="_ETM_Q1_9468783"/>
      <w:bookmarkEnd w:id="8987"/>
      <w:r>
        <w:rPr>
          <w:rtl w:val="true"/>
          <w:lang w:eastAsia="he-IL"/>
        </w:rPr>
        <w:t xml:space="preserve">למנוע הטרדות מיניות ומי שמטריד מינית הוא הולך להליך משמעתי </w:t>
      </w:r>
      <w:bookmarkStart w:id="8988" w:name="_ETM_Q1_9472488"/>
      <w:bookmarkEnd w:id="8988"/>
      <w:r>
        <w:rPr>
          <w:rtl w:val="true"/>
          <w:lang w:eastAsia="he-IL"/>
        </w:rPr>
        <w:t>ב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צריכ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9" w:name="_ETM_Q1_9474445"/>
      <w:bookmarkStart w:id="8990" w:name="_ETM_Q1_9472205"/>
      <w:bookmarkStart w:id="8991" w:name="_ETM_Q1_9472149"/>
      <w:bookmarkStart w:id="8992" w:name="_ETM_Q1_9474445"/>
      <w:bookmarkStart w:id="8993" w:name="_ETM_Q1_9472205"/>
      <w:bookmarkStart w:id="8994" w:name="_ETM_Q1_9472149"/>
      <w:bookmarkEnd w:id="8992"/>
      <w:bookmarkEnd w:id="8993"/>
      <w:bookmarkEnd w:id="8994"/>
    </w:p>
    <w:p>
      <w:pPr>
        <w:pStyle w:val="Style14"/>
        <w:keepNext w:val="true"/>
        <w:rPr/>
      </w:pPr>
      <w:bookmarkStart w:id="8995" w:name="ET_speaker_6231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6" w:name="_ETM_Q1_9474783"/>
      <w:bookmarkStart w:id="8997" w:name="_ETM_Q1_9474757"/>
      <w:bookmarkEnd w:id="8996"/>
      <w:bookmarkEnd w:id="8997"/>
      <w:r>
        <w:rPr>
          <w:rtl w:val="true"/>
          <w:lang w:eastAsia="he-IL"/>
        </w:rPr>
        <w:t>זה לא אותה חקיקה</w:t>
      </w:r>
      <w:r>
        <w:rPr>
          <w:rtl w:val="true"/>
          <w:lang w:eastAsia="he-IL"/>
        </w:rPr>
        <w:t xml:space="preserve">. </w:t>
      </w:r>
      <w:bookmarkStart w:id="8998" w:name="_ETM_Q1_9476557"/>
      <w:bookmarkStart w:id="8999" w:name="_ETM_Q1_9476462"/>
      <w:bookmarkEnd w:id="8998"/>
      <w:bookmarkEnd w:id="899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000" w:name="_ETM_Q1_9476598"/>
      <w:bookmarkStart w:id="9001" w:name="_ETM_Q1_9476598"/>
      <w:bookmarkEnd w:id="9001"/>
    </w:p>
    <w:p>
      <w:pPr>
        <w:pStyle w:val="Style14"/>
        <w:keepNext w:val="true"/>
        <w:rPr/>
      </w:pPr>
      <w:bookmarkStart w:id="9002" w:name="ET_speaker_6542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3" w:name="_ETM_Q1_9478135"/>
      <w:bookmarkStart w:id="9004" w:name="_ETM_Q1_9478107"/>
      <w:bookmarkEnd w:id="9003"/>
      <w:bookmarkEnd w:id="9004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וניברסיטה אוכפת גם עבירות תעבורה </w:t>
      </w:r>
      <w:bookmarkStart w:id="9005" w:name="_ETM_Q1_9487361"/>
      <w:bookmarkEnd w:id="9005"/>
      <w:r>
        <w:rPr>
          <w:rtl w:val="true"/>
          <w:lang w:eastAsia="he-IL"/>
        </w:rPr>
        <w:t>בתקנון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סיבה שהיא לא תאכוף או לפחות </w:t>
      </w:r>
      <w:bookmarkStart w:id="9006" w:name="_ETM_Q1_9493172"/>
      <w:bookmarkEnd w:id="9006"/>
      <w:r>
        <w:rPr>
          <w:rtl w:val="true"/>
          <w:lang w:eastAsia="he-IL"/>
        </w:rPr>
        <w:t xml:space="preserve">חובה לדווח למשטרה על מה שקורה אם היא נתקלה בדבר </w:t>
      </w:r>
      <w:bookmarkStart w:id="9007" w:name="_ETM_Q1_9498589"/>
      <w:bookmarkEnd w:id="9007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8" w:name="_ETM_Q1_9498310"/>
      <w:bookmarkStart w:id="9009" w:name="_ETM_Q1_9494973"/>
      <w:bookmarkStart w:id="9010" w:name="_ETM_Q1_9494934"/>
      <w:bookmarkStart w:id="9011" w:name="_ETM_Q1_9498310"/>
      <w:bookmarkStart w:id="9012" w:name="_ETM_Q1_9494973"/>
      <w:bookmarkStart w:id="9013" w:name="_ETM_Q1_9494934"/>
      <w:bookmarkEnd w:id="9011"/>
      <w:bookmarkEnd w:id="9012"/>
      <w:bookmarkEnd w:id="9013"/>
    </w:p>
    <w:p>
      <w:pPr>
        <w:pStyle w:val="Style35"/>
        <w:keepNext w:val="true"/>
        <w:rPr>
          <w:lang w:eastAsia="he-IL"/>
        </w:rPr>
      </w:pPr>
      <w:bookmarkStart w:id="9014" w:name="ET_guest_זהר_בן_שושן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בן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5" w:name="_ETM_Q1_9498621"/>
      <w:bookmarkStart w:id="9016" w:name="_ETM_Q1_9498587"/>
      <w:bookmarkEnd w:id="9015"/>
      <w:bookmarkEnd w:id="9016"/>
      <w:r>
        <w:rPr>
          <w:rtl w:val="true"/>
          <w:lang w:eastAsia="he-IL"/>
        </w:rPr>
        <w:t xml:space="preserve">כמו שאני לא צריכה לשבת בספסל הלימודים ליד </w:t>
      </w:r>
      <w:bookmarkStart w:id="9017" w:name="_ETM_Q1_9499231"/>
      <w:bookmarkEnd w:id="9017"/>
      <w:r>
        <w:rPr>
          <w:rtl w:val="true"/>
          <w:lang w:eastAsia="he-IL"/>
        </w:rPr>
        <w:t xml:space="preserve">מישהו שהטריד אותי מינית וברגע שאני מעלה לוועדה אני לא </w:t>
      </w:r>
      <w:bookmarkStart w:id="9018" w:name="_ETM_Q1_9505175"/>
      <w:bookmarkEnd w:id="9018"/>
      <w:r>
        <w:rPr>
          <w:rtl w:val="true"/>
          <w:lang w:eastAsia="he-IL"/>
        </w:rPr>
        <w:t xml:space="preserve">צריכה לראות אותו במסדרונות או לקבל ממנו עוד מבטים או </w:t>
      </w:r>
      <w:bookmarkStart w:id="9019" w:name="_ETM_Q1_9507247"/>
      <w:bookmarkEnd w:id="9019"/>
      <w:r>
        <w:rPr>
          <w:rtl w:val="true"/>
          <w:lang w:eastAsia="he-IL"/>
        </w:rPr>
        <w:t xml:space="preserve">להיות בחשש על חיי או על רגשותיי כשהגעתי תלונה כנגד </w:t>
      </w:r>
      <w:bookmarkStart w:id="9020" w:name="_ETM_Q1_9510745"/>
      <w:bookmarkEnd w:id="9020"/>
      <w:r>
        <w:rPr>
          <w:rtl w:val="true"/>
          <w:lang w:eastAsia="he-IL"/>
        </w:rPr>
        <w:t>הטרדה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אני מצפה גם שמי שקורא לרצוח אותי </w:t>
      </w:r>
      <w:bookmarkStart w:id="9021" w:name="_ETM_Q1_9512972"/>
      <w:bookmarkEnd w:id="9021"/>
      <w:r>
        <w:rPr>
          <w:rtl w:val="true"/>
          <w:lang w:eastAsia="he-IL"/>
        </w:rPr>
        <w:t>אני לא אצטרך לשבת לידו בספסל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הק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9022" w:name="_ETM_Q1_9521010"/>
      <w:bookmarkEnd w:id="9022"/>
      <w:r>
        <w:rPr>
          <w:rtl w:val="true"/>
          <w:lang w:eastAsia="he-IL"/>
        </w:rPr>
        <w:t>לא צריך להסתתר מאחורי זו הסתה ל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ק </w:t>
      </w:r>
      <w:bookmarkStart w:id="9023" w:name="_ETM_Q1_9524946"/>
      <w:bookmarkEnd w:id="9023"/>
      <w:r>
        <w:rPr>
          <w:rtl w:val="true"/>
          <w:lang w:eastAsia="he-IL"/>
        </w:rPr>
        <w:t>נגד הציבור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פה על הסתה </w:t>
      </w:r>
      <w:bookmarkStart w:id="9024" w:name="_ETM_Q1_9527309"/>
      <w:bookmarkEnd w:id="9024"/>
      <w:r>
        <w:rPr>
          <w:rtl w:val="true"/>
          <w:lang w:eastAsia="he-IL"/>
        </w:rPr>
        <w:t>לטרור וזה משהו שקיים בחוק שהוא אס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5" w:name="_ETM_Q1_9529180"/>
      <w:bookmarkStart w:id="9026" w:name="_ETM_Q1_9531868"/>
      <w:bookmarkStart w:id="9027" w:name="_ETM_Q1_9531826"/>
      <w:bookmarkStart w:id="9028" w:name="_ETM_Q1_9529180"/>
      <w:bookmarkStart w:id="9029" w:name="_ETM_Q1_9531868"/>
      <w:bookmarkStart w:id="9030" w:name="_ETM_Q1_9531826"/>
      <w:bookmarkEnd w:id="9028"/>
      <w:bookmarkEnd w:id="9029"/>
      <w:bookmarkEnd w:id="9030"/>
    </w:p>
    <w:p>
      <w:pPr>
        <w:pStyle w:val="Style14"/>
        <w:keepNext w:val="true"/>
        <w:rPr/>
      </w:pPr>
      <w:bookmarkStart w:id="9031" w:name="ET_speaker_6255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2" w:name="_ETM_Q1_9529481"/>
      <w:bookmarkStart w:id="9033" w:name="_ETM_Q1_9529452"/>
      <w:bookmarkEnd w:id="9032"/>
      <w:bookmarkEnd w:id="903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ל </w:t>
      </w:r>
      <w:bookmarkStart w:id="9034" w:name="_ETM_Q1_9530773"/>
      <w:bookmarkEnd w:id="9034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5" w:name="_ETM_Q1_9532117"/>
      <w:bookmarkStart w:id="9036" w:name="_ETM_Q1_9532076"/>
      <w:bookmarkStart w:id="9037" w:name="_ETM_Q1_9532117"/>
      <w:bookmarkStart w:id="9038" w:name="_ETM_Q1_9532076"/>
      <w:bookmarkEnd w:id="9037"/>
      <w:bookmarkEnd w:id="9038"/>
    </w:p>
    <w:p>
      <w:pPr>
        <w:pStyle w:val="Style14"/>
        <w:keepNext w:val="true"/>
        <w:rPr/>
      </w:pPr>
      <w:bookmarkStart w:id="9039" w:name="ET_speaker_6356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0" w:name="_ETM_Q1_9535466"/>
      <w:bookmarkStart w:id="9041" w:name="_ETM_Q1_9535428"/>
      <w:bookmarkEnd w:id="9040"/>
      <w:bookmarkEnd w:id="90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יים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2" w:name="_ETM_Q1_9544294"/>
      <w:bookmarkStart w:id="9043" w:name="_ETM_Q1_9544255"/>
      <w:bookmarkStart w:id="9044" w:name="_ETM_Q1_9544294"/>
      <w:bookmarkStart w:id="9045" w:name="_ETM_Q1_9544255"/>
      <w:bookmarkEnd w:id="9044"/>
      <w:bookmarkEnd w:id="9045"/>
    </w:p>
    <w:p>
      <w:pPr>
        <w:pStyle w:val="Style31"/>
        <w:keepNext w:val="true"/>
        <w:rPr/>
      </w:pPr>
      <w:bookmarkStart w:id="9046" w:name="ET_yor_6053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7" w:name="_ETM_Q1_9546131"/>
      <w:bookmarkStart w:id="9048" w:name="_ETM_Q1_9546102"/>
      <w:bookmarkEnd w:id="9047"/>
      <w:bookmarkEnd w:id="9048"/>
      <w:r>
        <w:rPr>
          <w:rtl w:val="true"/>
          <w:lang w:eastAsia="he-IL"/>
        </w:rPr>
        <w:t>ז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קודה </w:t>
      </w:r>
      <w:bookmarkStart w:id="9049" w:name="_ETM_Q1_9544582"/>
      <w:bookmarkEnd w:id="9049"/>
      <w:r>
        <w:rPr>
          <w:rtl w:val="true"/>
          <w:lang w:eastAsia="he-IL"/>
        </w:rPr>
        <w:t>הו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יסמין ולאחר מכן ליטל</w:t>
      </w:r>
      <w:bookmarkStart w:id="9050" w:name="_ETM_Q1_9548480"/>
      <w:bookmarkEnd w:id="9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1" w:name="_ETM_Q1_9551436"/>
      <w:bookmarkStart w:id="9052" w:name="_ETM_Q1_9557069"/>
      <w:bookmarkStart w:id="9053" w:name="_ETM_Q1_9557033"/>
      <w:bookmarkStart w:id="9054" w:name="_ETM_Q1_9548518"/>
      <w:bookmarkStart w:id="9055" w:name="_ETM_Q1_9551436"/>
      <w:bookmarkStart w:id="9056" w:name="_ETM_Q1_9557069"/>
      <w:bookmarkStart w:id="9057" w:name="_ETM_Q1_9557033"/>
      <w:bookmarkStart w:id="9058" w:name="_ETM_Q1_9548518"/>
      <w:bookmarkEnd w:id="9055"/>
      <w:bookmarkEnd w:id="9056"/>
      <w:bookmarkEnd w:id="9057"/>
      <w:bookmarkEnd w:id="9058"/>
    </w:p>
    <w:p>
      <w:pPr>
        <w:pStyle w:val="Style14"/>
        <w:keepNext w:val="true"/>
        <w:rPr/>
      </w:pPr>
      <w:bookmarkStart w:id="9059" w:name="ET_speaker_תמי_סלע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0" w:name="_ETM_Q1_9551741"/>
      <w:bookmarkStart w:id="9061" w:name="_ETM_Q1_9551713"/>
      <w:bookmarkEnd w:id="9060"/>
      <w:bookmarkEnd w:id="9061"/>
      <w:r>
        <w:rPr>
          <w:rtl w:val="true"/>
          <w:lang w:eastAsia="he-IL"/>
        </w:rPr>
        <w:t xml:space="preserve">יש פה כל הזמן שאלות אם זה קיים בחוק או </w:t>
      </w:r>
      <w:bookmarkStart w:id="9062" w:name="_ETM_Q1_9554177"/>
      <w:bookmarkEnd w:id="9062"/>
      <w:r>
        <w:rPr>
          <w:rtl w:val="true"/>
          <w:lang w:eastAsia="he-IL"/>
        </w:rPr>
        <w:t>לא קיים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כבר בתחילת הישיבה שיש </w:t>
      </w:r>
      <w:bookmarkStart w:id="9063" w:name="_ETM_Q1_9561369"/>
      <w:bookmarkEnd w:id="9063"/>
      <w:r>
        <w:rPr>
          <w:rtl w:val="true"/>
          <w:lang w:eastAsia="he-IL"/>
        </w:rPr>
        <w:t xml:space="preserve">גם עבירות בחוק העונשין בהקשר של הסתה לגזענות ואלימות </w:t>
      </w:r>
      <w:bookmarkStart w:id="9064" w:name="_ETM_Q1_9573115"/>
      <w:bookmarkEnd w:id="9064"/>
      <w:r>
        <w:rPr>
          <w:rtl w:val="true"/>
          <w:lang w:eastAsia="he-IL"/>
        </w:rPr>
        <w:t>וכמובן עבירות בחוק המאבק בטרור בהקשר של הסתה ותמיכה בטרור</w:t>
      </w:r>
      <w:bookmarkStart w:id="9065" w:name="_ETM_Q1_9578343"/>
      <w:bookmarkEnd w:id="906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כל התנהגות או התבטאות שנטען שהיא עולה כדי הסתה או </w:t>
      </w:r>
      <w:bookmarkStart w:id="9066" w:name="_ETM_Q1_9584956"/>
      <w:bookmarkEnd w:id="9066"/>
      <w:r>
        <w:rPr>
          <w:rtl w:val="true"/>
          <w:lang w:eastAsia="he-IL"/>
        </w:rPr>
        <w:t>תמיכה מהסוג הזה ניתן להגיש תלונה ולח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9067" w:name="_ETM_Q1_9587503"/>
      <w:bookmarkEnd w:id="9067"/>
      <w:r>
        <w:rPr>
          <w:rtl w:val="true"/>
          <w:lang w:eastAsia="he-IL"/>
        </w:rPr>
        <w:t xml:space="preserve">מקרים שזה קורה וגם אמרנו פה שאנחנו מעוניינים לקבל נתונים </w:t>
      </w:r>
      <w:bookmarkStart w:id="9068" w:name="_ETM_Q1_9590170"/>
      <w:bookmarkEnd w:id="9068"/>
      <w:r>
        <w:rPr>
          <w:rtl w:val="true"/>
          <w:lang w:eastAsia="he-IL"/>
        </w:rPr>
        <w:t>לגבי הטיפול באירועים כאלה של הס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יודעת שיש </w:t>
      </w:r>
      <w:bookmarkStart w:id="9069" w:name="_ETM_Q1_9597052"/>
      <w:bookmarkEnd w:id="9069"/>
      <w:r>
        <w:rPr>
          <w:rtl w:val="true"/>
          <w:lang w:eastAsia="he-IL"/>
        </w:rPr>
        <w:t xml:space="preserve">תיקונים שנידונים בוועדת חוקה לגבי שינוי האיזונים בהקשר של הסתה </w:t>
      </w:r>
      <w:bookmarkStart w:id="9070" w:name="_ETM_Q1_9598865"/>
      <w:bookmarkEnd w:id="9070"/>
      <w:r>
        <w:rPr>
          <w:rtl w:val="true"/>
          <w:lang w:eastAsia="he-IL"/>
        </w:rPr>
        <w:t>לטרור וגם לגבי האכיפה והטיפול בעבירות</w:t>
      </w:r>
      <w:r>
        <w:rPr>
          <w:rtl w:val="true"/>
          <w:lang w:eastAsia="he-IL"/>
        </w:rPr>
        <w:t xml:space="preserve">. </w:t>
      </w:r>
      <w:bookmarkStart w:id="9071" w:name="_ETM_Q1_9618794"/>
      <w:bookmarkStart w:id="9072" w:name="_ETM_Q1_9618754"/>
      <w:bookmarkStart w:id="9073" w:name="_ETM_Q1_9618647"/>
      <w:bookmarkStart w:id="9074" w:name="_ETM_Q1_9618594"/>
      <w:bookmarkEnd w:id="9071"/>
      <w:bookmarkEnd w:id="9072"/>
      <w:bookmarkEnd w:id="9073"/>
      <w:bookmarkEnd w:id="9074"/>
      <w:r>
        <w:rPr>
          <w:rtl w:val="true"/>
          <w:lang w:eastAsia="he-IL"/>
        </w:rPr>
        <w:t xml:space="preserve">כמובן שחשוב לנו לנסות </w:t>
      </w:r>
      <w:bookmarkStart w:id="9075" w:name="_ETM_Q1_9604948"/>
      <w:bookmarkEnd w:id="9075"/>
      <w:r>
        <w:rPr>
          <w:rtl w:val="true"/>
          <w:lang w:eastAsia="he-IL"/>
        </w:rPr>
        <w:t>להצליב את זה עם מיקום ביצוע 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דברים שבעבר </w:t>
      </w:r>
      <w:bookmarkStart w:id="9076" w:name="_ETM_Q1_9608149"/>
      <w:bookmarkEnd w:id="9076"/>
      <w:r>
        <w:rPr>
          <w:rtl w:val="true"/>
          <w:lang w:eastAsia="he-IL"/>
        </w:rPr>
        <w:t>בהקשרים אחרים כן קיבלנו נתונים מהמשטרה ומ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</w:t>
      </w:r>
      <w:bookmarkStart w:id="9077" w:name="_ETM_Q1_9612834"/>
      <w:bookmarkEnd w:id="9077"/>
      <w:r>
        <w:rPr>
          <w:rtl w:val="true"/>
          <w:lang w:eastAsia="he-IL"/>
        </w:rPr>
        <w:t>שגם במקרה הזה נו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בהקשר של עבירות משמעת </w:t>
      </w:r>
      <w:bookmarkStart w:id="9078" w:name="_ETM_Q1_9618828"/>
      <w:bookmarkEnd w:id="9078"/>
      <w:r>
        <w:rPr>
          <w:rtl w:val="true"/>
          <w:lang w:eastAsia="he-IL"/>
        </w:rPr>
        <w:t>ותקנוני המ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אין התייחסות מילולית למונח הסתה </w:t>
      </w:r>
      <w:bookmarkStart w:id="9079" w:name="_ETM_Q1_9624375"/>
      <w:bookmarkEnd w:id="9079"/>
      <w:r>
        <w:rPr>
          <w:rtl w:val="true"/>
          <w:lang w:eastAsia="he-IL"/>
        </w:rPr>
        <w:t>לגזענות או הסתה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נה מהטרדה מינית שיש באמת </w:t>
      </w:r>
      <w:bookmarkStart w:id="9080" w:name="_ETM_Q1_9629275"/>
      <w:bookmarkEnd w:id="9080"/>
      <w:r>
        <w:rPr>
          <w:rtl w:val="true"/>
          <w:lang w:eastAsia="he-IL"/>
        </w:rPr>
        <w:t xml:space="preserve">חוק ספציפי שמדבר על מנגנון משמעת במקומות עבודה וגם באוניברסיטאות </w:t>
      </w:r>
      <w:bookmarkStart w:id="9081" w:name="_ETM_Q1_9635485"/>
      <w:bookmarkEnd w:id="9081"/>
      <w:r>
        <w:rPr>
          <w:rtl w:val="true"/>
          <w:lang w:eastAsia="he-IL"/>
        </w:rPr>
        <w:t>בכל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סדות 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בירות משמעת שעוסקות בהתנהגויות </w:t>
      </w:r>
      <w:bookmarkStart w:id="9082" w:name="_ETM_Q1_9642172"/>
      <w:bookmarkEnd w:id="9082"/>
      <w:r>
        <w:rPr>
          <w:rtl w:val="true"/>
          <w:lang w:eastAsia="he-IL"/>
        </w:rPr>
        <w:t>בתוך הקמפוס או בזיקה ל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כלפי ס</w:t>
      </w:r>
      <w:bookmarkStart w:id="9083" w:name="_ETM_Q1_9647434"/>
      <w:bookmarkEnd w:id="9083"/>
      <w:r>
        <w:rPr>
          <w:rtl w:val="true"/>
          <w:lang w:eastAsia="he-IL"/>
        </w:rPr>
        <w:t xml:space="preserve">גל או כלפי סטודנטים אחרים או פגיעה בהם שהם בוודאי </w:t>
      </w:r>
      <w:bookmarkStart w:id="9084" w:name="_ETM_Q1_9651281"/>
      <w:bookmarkEnd w:id="9084"/>
      <w:r>
        <w:rPr>
          <w:rtl w:val="true"/>
          <w:lang w:eastAsia="he-IL"/>
        </w:rPr>
        <w:t xml:space="preserve">עבירות משמעת ויש ענישה שיכולה להגיע עד כדי </w:t>
      </w:r>
      <w:bookmarkStart w:id="9085" w:name="_ETM_Q1_9655900"/>
      <w:bookmarkEnd w:id="9085"/>
      <w:r>
        <w:rPr>
          <w:rtl w:val="true"/>
          <w:lang w:eastAsia="he-IL"/>
        </w:rPr>
        <w:t>הרחקה ושלילת זכויות אחרות וכל מיני עו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הדברים שעוד </w:t>
      </w:r>
      <w:bookmarkStart w:id="9086" w:name="_ETM_Q1_9659695"/>
      <w:bookmarkEnd w:id="9086"/>
      <w:r>
        <w:rPr>
          <w:rtl w:val="true"/>
          <w:lang w:eastAsia="he-IL"/>
        </w:rPr>
        <w:t>לא קיבלנו פה נתונים זה על היקף ה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רמה </w:t>
      </w:r>
      <w:bookmarkStart w:id="9087" w:name="_ETM_Q1_9660936"/>
      <w:bookmarkEnd w:id="9087"/>
      <w:r>
        <w:rPr>
          <w:rtl w:val="true"/>
          <w:lang w:eastAsia="he-IL"/>
        </w:rPr>
        <w:t>המשמעתית וגם ה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הטיפול בה</w:t>
      </w:r>
      <w:r>
        <w:rPr>
          <w:rtl w:val="true"/>
          <w:lang w:eastAsia="he-IL"/>
        </w:rPr>
        <w:t xml:space="preserve">. </w:t>
      </w:r>
      <w:bookmarkStart w:id="9088" w:name="_ETM_Q1_9680214"/>
      <w:bookmarkEnd w:id="9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9" w:name="_ETM_Q1_9680274"/>
      <w:bookmarkStart w:id="9090" w:name="_ETM_Q1_9680274"/>
      <w:bookmarkEnd w:id="9090"/>
    </w:p>
    <w:p>
      <w:pPr>
        <w:pStyle w:val="Normal"/>
        <w:rPr>
          <w:lang w:eastAsia="he-IL"/>
        </w:rPr>
      </w:pPr>
      <w:bookmarkStart w:id="9091" w:name="_ETM_Q1_9680449"/>
      <w:bookmarkStart w:id="9092" w:name="_ETM_Q1_9680398"/>
      <w:bookmarkEnd w:id="9091"/>
      <w:bookmarkEnd w:id="9092"/>
      <w:r>
        <w:rPr>
          <w:rtl w:val="true"/>
          <w:lang w:eastAsia="he-IL"/>
        </w:rPr>
        <w:t xml:space="preserve">כן שמענו מחלק מהגורמים </w:t>
      </w:r>
      <w:bookmarkStart w:id="9093" w:name="_ETM_Q1_9668959"/>
      <w:bookmarkEnd w:id="9093"/>
      <w:r>
        <w:rPr>
          <w:rtl w:val="true"/>
          <w:lang w:eastAsia="he-IL"/>
        </w:rPr>
        <w:t xml:space="preserve">שאין תופעות כאלה או שיש תופעות אחרות ואחרים טוענים </w:t>
      </w:r>
      <w:bookmarkStart w:id="9094" w:name="_ETM_Q1_9671992"/>
      <w:bookmarkEnd w:id="9094"/>
      <w:r>
        <w:rPr>
          <w:rtl w:val="true"/>
          <w:lang w:eastAsia="he-IL"/>
        </w:rPr>
        <w:t xml:space="preserve">– כמובן תמיד האמת היא יותר מורכבת ויש נקודות מבט </w:t>
      </w:r>
      <w:bookmarkStart w:id="9095" w:name="_ETM_Q1_9675588"/>
      <w:bookmarkEnd w:id="9095"/>
      <w:r>
        <w:rPr>
          <w:rtl w:val="true"/>
          <w:lang w:eastAsia="he-IL"/>
        </w:rPr>
        <w:t>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את רשו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כאלה שכן ראו </w:t>
      </w:r>
      <w:bookmarkStart w:id="9096" w:name="_ETM_Q1_9675551"/>
      <w:bookmarkEnd w:id="9096"/>
      <w:r>
        <w:rPr>
          <w:rtl w:val="true"/>
          <w:lang w:eastAsia="he-IL"/>
        </w:rPr>
        <w:t xml:space="preserve">את זה וחוו את זה ולא יודעים אולי מה בדיוק </w:t>
      </w:r>
      <w:bookmarkStart w:id="9097" w:name="_ETM_Q1_9681263"/>
      <w:bookmarkEnd w:id="9097"/>
      <w:r>
        <w:rPr>
          <w:rtl w:val="true"/>
          <w:lang w:eastAsia="he-IL"/>
        </w:rPr>
        <w:t>הטיפול שנעשה</w:t>
      </w:r>
      <w:bookmarkStart w:id="9098" w:name="_ETM_Q1_9682502"/>
      <w:bookmarkEnd w:id="90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ת החוק הדברי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אלה על היישום והאכיפה והיקף התופעה</w:t>
      </w:r>
      <w:r>
        <w:rPr>
          <w:rtl w:val="true"/>
          <w:lang w:eastAsia="he-IL"/>
        </w:rPr>
        <w:t xml:space="preserve">. </w:t>
      </w:r>
      <w:bookmarkStart w:id="9099" w:name="_ETM_Q1_9684604"/>
      <w:bookmarkEnd w:id="9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0" w:name="_ETM_Q1_9687968"/>
      <w:bookmarkStart w:id="9101" w:name="_ETM_Q1_9683382"/>
      <w:bookmarkStart w:id="9102" w:name="_ETM_Q1_9683334"/>
      <w:bookmarkStart w:id="9103" w:name="_ETM_Q1_9682914"/>
      <w:bookmarkStart w:id="9104" w:name="_ETM_Q1_9682862"/>
      <w:bookmarkStart w:id="9105" w:name="_ETM_Q1_9685705"/>
      <w:bookmarkStart w:id="9106" w:name="_ETM_Q1_9685652"/>
      <w:bookmarkStart w:id="9107" w:name="_ETM_Q1_9687968"/>
      <w:bookmarkStart w:id="9108" w:name="_ETM_Q1_9683382"/>
      <w:bookmarkStart w:id="9109" w:name="_ETM_Q1_9683334"/>
      <w:bookmarkStart w:id="9110" w:name="_ETM_Q1_9682914"/>
      <w:bookmarkStart w:id="9111" w:name="_ETM_Q1_9682862"/>
      <w:bookmarkStart w:id="9112" w:name="_ETM_Q1_9685705"/>
      <w:bookmarkStart w:id="9113" w:name="_ETM_Q1_9685652"/>
      <w:bookmarkEnd w:id="9107"/>
      <w:bookmarkEnd w:id="9108"/>
      <w:bookmarkEnd w:id="9109"/>
      <w:bookmarkEnd w:id="9110"/>
      <w:bookmarkEnd w:id="9111"/>
      <w:bookmarkEnd w:id="9112"/>
      <w:bookmarkEnd w:id="9113"/>
    </w:p>
    <w:p>
      <w:pPr>
        <w:pStyle w:val="Style14"/>
        <w:keepNext w:val="true"/>
        <w:rPr/>
      </w:pPr>
      <w:bookmarkStart w:id="9114" w:name="ET_speaker_6231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5" w:name="_ETM_Q1_9688360"/>
      <w:bookmarkStart w:id="9116" w:name="_ETM_Q1_9688331"/>
      <w:bookmarkEnd w:id="9115"/>
      <w:bookmarkEnd w:id="9116"/>
      <w:r>
        <w:rPr>
          <w:rtl w:val="true"/>
          <w:lang w:eastAsia="he-IL"/>
        </w:rPr>
        <w:t>קיבלתם נתו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7" w:name="_ETM_Q1_9686120"/>
      <w:bookmarkStart w:id="9118" w:name="_ETM_Q1_9686079"/>
      <w:bookmarkStart w:id="9119" w:name="_ETM_Q1_9686120"/>
      <w:bookmarkStart w:id="9120" w:name="_ETM_Q1_9686079"/>
      <w:bookmarkEnd w:id="9119"/>
      <w:bookmarkEnd w:id="9120"/>
    </w:p>
    <w:p>
      <w:pPr>
        <w:pStyle w:val="Style14"/>
        <w:keepNext w:val="true"/>
        <w:rPr/>
      </w:pPr>
      <w:bookmarkStart w:id="9121" w:name="ET_speaker_6356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2" w:name="_ETM_Q1_9687547"/>
      <w:bookmarkStart w:id="9123" w:name="_ETM_Q1_9687514"/>
      <w:bookmarkEnd w:id="9122"/>
      <w:bookmarkEnd w:id="9123"/>
      <w:r>
        <w:rPr>
          <w:rtl w:val="true"/>
          <w:lang w:eastAsia="he-IL"/>
        </w:rPr>
        <w:t xml:space="preserve">מה שאני </w:t>
      </w:r>
      <w:bookmarkStart w:id="9124" w:name="_ETM_Q1_9687748"/>
      <w:bookmarkEnd w:id="9124"/>
      <w:r>
        <w:rPr>
          <w:rtl w:val="true"/>
          <w:lang w:eastAsia="he-IL"/>
        </w:rPr>
        <w:t>דורשת בחוק שלי הדברים לא קיימים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5" w:name="_ETM_Q1_9691126"/>
      <w:bookmarkStart w:id="9126" w:name="_ETM_Q1_9693897"/>
      <w:bookmarkStart w:id="9127" w:name="_ETM_Q1_9693858"/>
      <w:bookmarkStart w:id="9128" w:name="_ETM_Q1_9691126"/>
      <w:bookmarkStart w:id="9129" w:name="_ETM_Q1_9693897"/>
      <w:bookmarkStart w:id="9130" w:name="_ETM_Q1_9693858"/>
      <w:bookmarkEnd w:id="9128"/>
      <w:bookmarkEnd w:id="9129"/>
      <w:bookmarkEnd w:id="9130"/>
    </w:p>
    <w:p>
      <w:pPr>
        <w:pStyle w:val="Style14"/>
        <w:keepNext w:val="true"/>
        <w:rPr/>
      </w:pPr>
      <w:bookmarkStart w:id="9131" w:name="ET_speaker_6255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2" w:name="_ETM_Q1_9691471"/>
      <w:bookmarkStart w:id="9133" w:name="_ETM_Q1_9691436"/>
      <w:bookmarkEnd w:id="9132"/>
      <w:bookmarkEnd w:id="9133"/>
      <w:r>
        <w:rPr>
          <w:rtl w:val="true"/>
          <w:lang w:eastAsia="he-IL"/>
        </w:rPr>
        <w:t>אבל אני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עצת המשפטית מדברת </w:t>
      </w:r>
      <w:bookmarkStart w:id="9134" w:name="_ETM_Q1_9695000"/>
      <w:bookmarkEnd w:id="9134"/>
      <w:r>
        <w:rPr>
          <w:rtl w:val="true"/>
          <w:lang w:eastAsia="he-IL"/>
        </w:rPr>
        <w:t>ואתם כל הזמן אומרים לה שהיא לא צוד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5" w:name="_ETM_Q1_9695656"/>
      <w:bookmarkStart w:id="9136" w:name="_ETM_Q1_9699261"/>
      <w:bookmarkStart w:id="9137" w:name="_ETM_Q1_9699223"/>
      <w:bookmarkStart w:id="9138" w:name="_ETM_Q1_9695656"/>
      <w:bookmarkStart w:id="9139" w:name="_ETM_Q1_9699261"/>
      <w:bookmarkStart w:id="9140" w:name="_ETM_Q1_9699223"/>
      <w:bookmarkEnd w:id="9138"/>
      <w:bookmarkEnd w:id="9139"/>
      <w:bookmarkEnd w:id="9140"/>
    </w:p>
    <w:p>
      <w:pPr>
        <w:pStyle w:val="Style14"/>
        <w:keepNext w:val="true"/>
        <w:rPr/>
      </w:pPr>
      <w:bookmarkStart w:id="9141" w:name="ET_speaker_6356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2" w:name="_ETM_Q1_9696034"/>
      <w:bookmarkStart w:id="9143" w:name="_ETM_Q1_9696007"/>
      <w:bookmarkEnd w:id="9142"/>
      <w:bookmarkEnd w:id="9143"/>
      <w:r>
        <w:rPr>
          <w:rtl w:val="true"/>
          <w:lang w:eastAsia="he-IL"/>
        </w:rPr>
        <w:t xml:space="preserve">היא </w:t>
      </w:r>
      <w:bookmarkStart w:id="9144" w:name="_ETM_Q1_9697673"/>
      <w:bookmarkEnd w:id="9144"/>
      <w:r>
        <w:rPr>
          <w:rtl w:val="true"/>
          <w:lang w:eastAsia="he-IL"/>
        </w:rPr>
        <w:t>לא צוד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5" w:name="_ETM_Q1_9698823"/>
      <w:bookmarkStart w:id="9146" w:name="_ETM_Q1_9698784"/>
      <w:bookmarkStart w:id="9147" w:name="_ETM_Q1_9698823"/>
      <w:bookmarkStart w:id="9148" w:name="_ETM_Q1_9698784"/>
      <w:bookmarkEnd w:id="9147"/>
      <w:bookmarkEnd w:id="9148"/>
    </w:p>
    <w:p>
      <w:pPr>
        <w:pStyle w:val="Style14"/>
        <w:keepNext w:val="true"/>
        <w:rPr/>
      </w:pPr>
      <w:bookmarkStart w:id="9149" w:name="ET_speaker_6255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0" w:name="_ETM_Q1_9700065"/>
      <w:bookmarkStart w:id="9151" w:name="_ETM_Q1_9700036"/>
      <w:bookmarkEnd w:id="9150"/>
      <w:bookmarkEnd w:id="9151"/>
      <w:r>
        <w:rPr>
          <w:rtl w:val="true"/>
          <w:lang w:eastAsia="he-IL"/>
        </w:rPr>
        <w:t>אז בשביל מה יש ייעוץ משפט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2" w:name="_ETM_Q1_9699358"/>
      <w:bookmarkStart w:id="9153" w:name="_ETM_Q1_9699358"/>
      <w:bookmarkEnd w:id="9153"/>
    </w:p>
    <w:p>
      <w:pPr>
        <w:pStyle w:val="Style14"/>
        <w:keepNext w:val="true"/>
        <w:rPr/>
      </w:pPr>
      <w:bookmarkStart w:id="9154" w:name="ET_speaker_6231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5" w:name="_ETM_Q1_9699675"/>
      <w:bookmarkStart w:id="9156" w:name="_ETM_Q1_9699638"/>
      <w:bookmarkEnd w:id="9155"/>
      <w:bookmarkEnd w:id="9156"/>
      <w:r>
        <w:rPr>
          <w:rtl w:val="true"/>
          <w:lang w:eastAsia="he-IL"/>
        </w:rPr>
        <w:t xml:space="preserve">השאלה האם יש </w:t>
      </w:r>
      <w:bookmarkStart w:id="9157" w:name="_ETM_Q1_9702999"/>
      <w:bookmarkEnd w:id="9157"/>
      <w:r>
        <w:rPr>
          <w:rtl w:val="true"/>
          <w:lang w:eastAsia="he-IL"/>
        </w:rPr>
        <w:t>לנו איזה שהם נתונים לכאן או ל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לא הצד </w:t>
      </w:r>
      <w:bookmarkStart w:id="9158" w:name="_ETM_Q1_9707751"/>
      <w:bookmarkEnd w:id="9158"/>
      <w:r>
        <w:rPr>
          <w:rtl w:val="true"/>
          <w:lang w:eastAsia="he-IL"/>
        </w:rPr>
        <w:t>הזה הביא נתונים ולא הצד הזה הביא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9159" w:name="_ETM_Q1_9713158"/>
      <w:bookmarkEnd w:id="9159"/>
      <w:r>
        <w:rPr>
          <w:rtl w:val="true"/>
          <w:lang w:eastAsia="he-IL"/>
        </w:rPr>
        <w:t>שהציע את החוק הוא זה שצריך לדאוג ל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0" w:name="_ETM_Q1_9714530"/>
      <w:bookmarkStart w:id="9161" w:name="_ETM_Q1_9713416"/>
      <w:bookmarkStart w:id="9162" w:name="_ETM_Q1_9713378"/>
      <w:bookmarkStart w:id="9163" w:name="_ETM_Q1_9714530"/>
      <w:bookmarkStart w:id="9164" w:name="_ETM_Q1_9713416"/>
      <w:bookmarkStart w:id="9165" w:name="_ETM_Q1_9713378"/>
      <w:bookmarkEnd w:id="9163"/>
      <w:bookmarkEnd w:id="9164"/>
      <w:bookmarkEnd w:id="9165"/>
    </w:p>
    <w:p>
      <w:pPr>
        <w:pStyle w:val="Style14"/>
        <w:keepNext w:val="true"/>
        <w:rPr/>
      </w:pPr>
      <w:bookmarkStart w:id="9166" w:name="ET_speaker_תמי_סלע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7" w:name="_ETM_Q1_9714883"/>
      <w:bookmarkStart w:id="9168" w:name="_ETM_Q1_9714851"/>
      <w:bookmarkEnd w:id="9167"/>
      <w:bookmarkEnd w:id="91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9169" w:name="_ETM_Q1_9716347"/>
      <w:bookmarkEnd w:id="9169"/>
      <w:r>
        <w:rPr>
          <w:rtl w:val="true"/>
          <w:lang w:eastAsia="he-IL"/>
        </w:rPr>
        <w:t>הוועדה ממסגרת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0" w:name="_ETM_Q1_9716226"/>
      <w:bookmarkStart w:id="9171" w:name="_ETM_Q1_9715375"/>
      <w:bookmarkStart w:id="9172" w:name="_ETM_Q1_9715337"/>
      <w:bookmarkStart w:id="9173" w:name="_ETM_Q1_9716226"/>
      <w:bookmarkStart w:id="9174" w:name="_ETM_Q1_9715375"/>
      <w:bookmarkStart w:id="9175" w:name="_ETM_Q1_9715337"/>
      <w:bookmarkEnd w:id="9173"/>
      <w:bookmarkEnd w:id="9174"/>
      <w:bookmarkEnd w:id="9175"/>
    </w:p>
    <w:p>
      <w:pPr>
        <w:pStyle w:val="Style14"/>
        <w:keepNext w:val="true"/>
        <w:rPr/>
      </w:pPr>
      <w:bookmarkStart w:id="9176" w:name="ET_speaker_6231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7" w:name="_ETM_Q1_9716574"/>
      <w:bookmarkStart w:id="9178" w:name="_ETM_Q1_9716542"/>
      <w:bookmarkEnd w:id="9177"/>
      <w:bookmarkEnd w:id="9178"/>
      <w:r>
        <w:rPr>
          <w:rtl w:val="true"/>
          <w:lang w:eastAsia="he-IL"/>
        </w:rPr>
        <w:t xml:space="preserve">אני לא יכולה לבטל את הדברים </w:t>
      </w:r>
      <w:bookmarkStart w:id="9179" w:name="_ETM_Q1_9719210"/>
      <w:bookmarkEnd w:id="9179"/>
      <w:r>
        <w:rPr>
          <w:rtl w:val="true"/>
          <w:lang w:eastAsia="he-IL"/>
        </w:rPr>
        <w:t>של הסטודנטית שדיבר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בטל את זה </w:t>
      </w:r>
      <w:bookmarkStart w:id="9180" w:name="_ETM_Q1_9718986"/>
      <w:bookmarkEnd w:id="9180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חושבת שהאמת היא פה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9181" w:name="_ETM_Q1_9725602"/>
      <w:bookmarkEnd w:id="9181"/>
      <w:r>
        <w:rPr>
          <w:rtl w:val="true"/>
          <w:lang w:eastAsia="he-IL"/>
        </w:rPr>
        <w:t xml:space="preserve">כן חושבת שאם קורים מקרים כאלה לא צריך חוק מיוחד </w:t>
      </w:r>
      <w:bookmarkStart w:id="9182" w:name="_ETM_Q1_9728445"/>
      <w:bookmarkEnd w:id="9182"/>
      <w:r>
        <w:rPr>
          <w:rtl w:val="true"/>
          <w:lang w:eastAsia="he-IL"/>
        </w:rPr>
        <w:t>לאוניברסיטה ומה שקיים במסגר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 הרגע ה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9183" w:name="_ETM_Q1_9731636"/>
      <w:bookmarkEnd w:id="9183"/>
      <w:r>
        <w:rPr>
          <w:rtl w:val="true"/>
          <w:lang w:eastAsia="he-IL"/>
        </w:rPr>
        <w:t>בהחלט מספיק כדי ל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יושב </w:t>
      </w:r>
      <w:bookmarkStart w:id="9184" w:name="_ETM_Q1_9740015"/>
      <w:bookmarkEnd w:id="9184"/>
      <w:r>
        <w:rPr>
          <w:rtl w:val="true"/>
          <w:lang w:eastAsia="he-IL"/>
        </w:rPr>
        <w:t>בשולחן הזה ובכלל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עד תמיכה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185" w:name="_ETM_Q1_9743569"/>
      <w:bookmarkEnd w:id="9185"/>
      <w:r>
        <w:rPr>
          <w:rtl w:val="true"/>
          <w:lang w:eastAsia="he-IL"/>
        </w:rPr>
        <w:t>ברור לכל בר 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6" w:name="_ETM_Q1_9762784"/>
      <w:bookmarkStart w:id="9187" w:name="_ETM_Q1_9762741"/>
      <w:bookmarkStart w:id="9188" w:name="_ETM_Q1_9762784"/>
      <w:bookmarkStart w:id="9189" w:name="_ETM_Q1_9762741"/>
      <w:bookmarkEnd w:id="9188"/>
      <w:bookmarkEnd w:id="9189"/>
    </w:p>
    <w:p>
      <w:pPr>
        <w:pStyle w:val="Normal"/>
        <w:rPr>
          <w:lang w:eastAsia="he-IL"/>
        </w:rPr>
      </w:pPr>
      <w:bookmarkStart w:id="9190" w:name="_ETM_Q1_9762922"/>
      <w:bookmarkStart w:id="9191" w:name="_ETM_Q1_9762886"/>
      <w:bookmarkEnd w:id="9190"/>
      <w:bookmarkEnd w:id="9191"/>
      <w:r>
        <w:rPr>
          <w:rtl w:val="true"/>
          <w:lang w:eastAsia="he-IL"/>
        </w:rPr>
        <w:t>משה פ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תכן שאם החוק היה </w:t>
      </w:r>
      <w:bookmarkStart w:id="9192" w:name="_ETM_Q1_9746125"/>
      <w:bookmarkEnd w:id="9192"/>
      <w:r>
        <w:rPr>
          <w:rtl w:val="true"/>
          <w:lang w:eastAsia="he-IL"/>
        </w:rPr>
        <w:t xml:space="preserve">מגיע ממך גם הייתי יושבת איתך ומנסה להבין ומנסה לשכנע </w:t>
      </w:r>
      <w:bookmarkStart w:id="9193" w:name="_ETM_Q1_9753581"/>
      <w:bookmarkEnd w:id="9193"/>
      <w:r>
        <w:rPr>
          <w:rtl w:val="true"/>
          <w:lang w:eastAsia="he-IL"/>
        </w:rPr>
        <w:t>אותי ואתה היית מנסה לשכנע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חוק הזה יצא </w:t>
      </w:r>
      <w:bookmarkStart w:id="9194" w:name="_ETM_Q1_9755304"/>
      <w:bookmarkEnd w:id="9194"/>
      <w:r>
        <w:rPr>
          <w:rtl w:val="true"/>
          <w:lang w:eastAsia="he-IL"/>
        </w:rPr>
        <w:t>מבית שמנסה ליצור פה הפ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ת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חלנו </w:t>
      </w:r>
      <w:bookmarkStart w:id="9195" w:name="_ETM_Q1_9765993"/>
      <w:bookmarkEnd w:id="9195"/>
      <w:r>
        <w:rPr>
          <w:rtl w:val="true"/>
          <w:lang w:eastAsia="he-IL"/>
        </w:rPr>
        <w:t>עם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צים 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6" w:name="_ETM_Q1_9769485"/>
      <w:bookmarkStart w:id="9197" w:name="_ETM_Q1_9768248"/>
      <w:bookmarkStart w:id="9198" w:name="_ETM_Q1_9768198"/>
      <w:bookmarkStart w:id="9199" w:name="_ETM_Q1_9769485"/>
      <w:bookmarkStart w:id="9200" w:name="_ETM_Q1_9768248"/>
      <w:bookmarkStart w:id="9201" w:name="_ETM_Q1_9768198"/>
      <w:bookmarkEnd w:id="9199"/>
      <w:bookmarkEnd w:id="9200"/>
      <w:bookmarkEnd w:id="9201"/>
    </w:p>
    <w:p>
      <w:pPr>
        <w:pStyle w:val="Style14"/>
        <w:keepNext w:val="true"/>
        <w:rPr/>
      </w:pPr>
      <w:bookmarkStart w:id="9202" w:name="ET_speaker_6542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3" w:name="_ETM_Q1_9769825"/>
      <w:bookmarkStart w:id="9204" w:name="_ETM_Q1_9769796"/>
      <w:bookmarkEnd w:id="9203"/>
      <w:bookmarkEnd w:id="9204"/>
      <w:r>
        <w:rPr>
          <w:rtl w:val="true"/>
          <w:lang w:eastAsia="he-IL"/>
        </w:rPr>
        <w:t xml:space="preserve">אז את בעצם מודה </w:t>
      </w:r>
      <w:bookmarkStart w:id="9205" w:name="_ETM_Q1_9767160"/>
      <w:bookmarkEnd w:id="9205"/>
      <w:r>
        <w:rPr>
          <w:rtl w:val="true"/>
          <w:lang w:eastAsia="he-IL"/>
        </w:rPr>
        <w:t>שאת לא מתייחסת להצעת החוק בצורה עניי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</w:t>
      </w:r>
      <w:bookmarkStart w:id="9206" w:name="_ETM_Q1_9770514"/>
      <w:bookmarkEnd w:id="9206"/>
      <w:r>
        <w:rPr>
          <w:rtl w:val="true"/>
          <w:lang w:eastAsia="he-IL"/>
        </w:rPr>
        <w:t xml:space="preserve"> שזאת לימ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שיש לה כיסוי 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7" w:name="_ETM_Q1_9773330"/>
      <w:bookmarkStart w:id="9208" w:name="_ETM_Q1_9772706"/>
      <w:bookmarkStart w:id="9209" w:name="_ETM_Q1_9772659"/>
      <w:bookmarkStart w:id="9210" w:name="_ETM_Q1_9773330"/>
      <w:bookmarkStart w:id="9211" w:name="_ETM_Q1_9772706"/>
      <w:bookmarkStart w:id="9212" w:name="_ETM_Q1_9772659"/>
      <w:bookmarkEnd w:id="9210"/>
      <w:bookmarkEnd w:id="9211"/>
      <w:bookmarkEnd w:id="9212"/>
    </w:p>
    <w:p>
      <w:pPr>
        <w:pStyle w:val="Style14"/>
        <w:keepNext w:val="true"/>
        <w:rPr/>
      </w:pPr>
      <w:bookmarkStart w:id="9213" w:name="ET_speaker_6231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4" w:name="_ETM_Q1_9773685"/>
      <w:bookmarkStart w:id="9215" w:name="_ETM_Q1_9773659"/>
      <w:bookmarkEnd w:id="9214"/>
      <w:bookmarkEnd w:id="92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216" w:name="_ETM_Q1_9774548"/>
      <w:bookmarkEnd w:id="9216"/>
      <w:r>
        <w:rPr>
          <w:rtl w:val="true"/>
          <w:lang w:eastAsia="he-IL"/>
        </w:rPr>
        <w:t xml:space="preserve">לא בגל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7" w:name="_ETM_Q1_9773476"/>
      <w:bookmarkStart w:id="9218" w:name="_ETM_Q1_9776631"/>
      <w:bookmarkStart w:id="9219" w:name="_ETM_Q1_9776583"/>
      <w:bookmarkStart w:id="9220" w:name="_ETM_Q1_9773476"/>
      <w:bookmarkStart w:id="9221" w:name="_ETM_Q1_9776631"/>
      <w:bookmarkStart w:id="9222" w:name="_ETM_Q1_9776583"/>
      <w:bookmarkEnd w:id="9220"/>
      <w:bookmarkEnd w:id="9221"/>
      <w:bookmarkEnd w:id="9222"/>
    </w:p>
    <w:p>
      <w:pPr>
        <w:pStyle w:val="Style14"/>
        <w:keepNext w:val="true"/>
        <w:rPr/>
      </w:pPr>
      <w:bookmarkStart w:id="9223" w:name="ET_speaker_6356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4" w:name="_ETM_Q1_9773760"/>
      <w:bookmarkStart w:id="9225" w:name="_ETM_Q1_9773722"/>
      <w:bookmarkEnd w:id="9224"/>
      <w:bookmarkEnd w:id="9225"/>
      <w:r>
        <w:rPr>
          <w:rtl w:val="true"/>
          <w:lang w:eastAsia="he-IL"/>
        </w:rPr>
        <w:t>תראי איך את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יזם</w:t>
      </w:r>
      <w:r>
        <w:rPr>
          <w:rtl w:val="true"/>
          <w:lang w:eastAsia="he-IL"/>
        </w:rPr>
        <w:t xml:space="preserve">. </w:t>
      </w:r>
      <w:bookmarkStart w:id="9226" w:name="_ETM_Q1_9779097"/>
      <w:bookmarkStart w:id="9227" w:name="_ETM_Q1_9778977"/>
      <w:bookmarkEnd w:id="9226"/>
      <w:bookmarkEnd w:id="9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8" w:name="_ETM_Q1_9779220"/>
      <w:bookmarkStart w:id="9229" w:name="_ETM_Q1_9779220"/>
      <w:bookmarkEnd w:id="9229"/>
    </w:p>
    <w:p>
      <w:pPr>
        <w:pStyle w:val="Style14"/>
        <w:keepNext w:val="true"/>
        <w:rPr/>
      </w:pPr>
      <w:bookmarkStart w:id="9230" w:name="ET_speaker_6542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9231" w:name="_ETM_Q1_9781425"/>
      <w:bookmarkStart w:id="9232" w:name="_ETM_Q1_9781389"/>
      <w:bookmarkEnd w:id="9231"/>
      <w:bookmarkEnd w:id="9232"/>
      <w:r>
        <w:rPr>
          <w:rtl w:val="true"/>
          <w:lang w:eastAsia="he-IL"/>
        </w:rPr>
        <w:t>עצם את אומרת שאת לא מתייחסת בצורה עניי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3" w:name="_ETM_Q1_9780544"/>
      <w:bookmarkStart w:id="9234" w:name="_ETM_Q1_9782733"/>
      <w:bookmarkStart w:id="9235" w:name="_ETM_Q1_9782677"/>
      <w:bookmarkStart w:id="9236" w:name="_ETM_Q1_9780544"/>
      <w:bookmarkStart w:id="9237" w:name="_ETM_Q1_9782733"/>
      <w:bookmarkStart w:id="9238" w:name="_ETM_Q1_9782677"/>
      <w:bookmarkEnd w:id="9236"/>
      <w:bookmarkEnd w:id="9237"/>
      <w:bookmarkEnd w:id="9238"/>
    </w:p>
    <w:p>
      <w:pPr>
        <w:pStyle w:val="Style14"/>
        <w:keepNext w:val="true"/>
        <w:rPr/>
      </w:pPr>
      <w:bookmarkStart w:id="9239" w:name="ET_speaker_6356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0" w:name="_ETM_Q1_9780915"/>
      <w:bookmarkStart w:id="9241" w:name="_ETM_Q1_9780886"/>
      <w:bookmarkEnd w:id="9240"/>
      <w:bookmarkEnd w:id="9241"/>
      <w:r>
        <w:rPr>
          <w:rtl w:val="true"/>
          <w:lang w:eastAsia="he-IL"/>
        </w:rPr>
        <w:t xml:space="preserve">השנאה שלך </w:t>
      </w:r>
      <w:bookmarkStart w:id="9242" w:name="_ETM_Q1_9782065"/>
      <w:bookmarkEnd w:id="9242"/>
      <w:r>
        <w:rPr>
          <w:rtl w:val="true"/>
          <w:lang w:eastAsia="he-IL"/>
        </w:rPr>
        <w:t>היא שנאת 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3" w:name="_ETM_Q1_9787057"/>
      <w:bookmarkStart w:id="9244" w:name="_ETM_Q1_9785926"/>
      <w:bookmarkStart w:id="9245" w:name="_ETM_Q1_9785888"/>
      <w:bookmarkStart w:id="9246" w:name="_ETM_Q1_9787057"/>
      <w:bookmarkStart w:id="9247" w:name="_ETM_Q1_9785926"/>
      <w:bookmarkStart w:id="9248" w:name="_ETM_Q1_9785888"/>
      <w:bookmarkEnd w:id="9246"/>
      <w:bookmarkEnd w:id="9247"/>
      <w:bookmarkEnd w:id="9248"/>
    </w:p>
    <w:p>
      <w:pPr>
        <w:pStyle w:val="Style14"/>
        <w:keepNext w:val="true"/>
        <w:rPr/>
      </w:pPr>
      <w:bookmarkStart w:id="9249" w:name="ET_speaker_6231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0" w:name="_ETM_Q1_9787377"/>
      <w:bookmarkStart w:id="9251" w:name="_ETM_Q1_9787349"/>
      <w:bookmarkEnd w:id="9250"/>
      <w:bookmarkEnd w:id="9251"/>
      <w:r>
        <w:rPr>
          <w:rtl w:val="true"/>
          <w:lang w:eastAsia="he-IL"/>
        </w:rPr>
        <w:t>תגידו מה ש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ופוליזם שלכם </w:t>
      </w:r>
      <w:bookmarkStart w:id="9252" w:name="_ETM_Q1_9787755"/>
      <w:bookmarkEnd w:id="9252"/>
      <w:r>
        <w:rPr>
          <w:rtl w:val="true"/>
          <w:lang w:eastAsia="he-IL"/>
        </w:rPr>
        <w:t>לא עובד עליי בשי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3" w:name="_ETM_Q1_9787222"/>
      <w:bookmarkStart w:id="9254" w:name="_ETM_Q1_9790402"/>
      <w:bookmarkStart w:id="9255" w:name="_ETM_Q1_9790363"/>
      <w:bookmarkStart w:id="9256" w:name="_ETM_Q1_9787222"/>
      <w:bookmarkStart w:id="9257" w:name="_ETM_Q1_9790402"/>
      <w:bookmarkStart w:id="9258" w:name="_ETM_Q1_9790363"/>
      <w:bookmarkEnd w:id="9256"/>
      <w:bookmarkEnd w:id="9257"/>
      <w:bookmarkEnd w:id="9258"/>
    </w:p>
    <w:p>
      <w:pPr>
        <w:pStyle w:val="Style14"/>
        <w:keepNext w:val="true"/>
        <w:rPr/>
      </w:pPr>
      <w:bookmarkStart w:id="9259" w:name="ET_speaker_6356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0" w:name="_ETM_Q1_9787556"/>
      <w:bookmarkStart w:id="9261" w:name="_ETM_Q1_9787525"/>
      <w:bookmarkEnd w:id="9260"/>
      <w:bookmarkEnd w:id="9261"/>
      <w:r>
        <w:rPr>
          <w:rtl w:val="true"/>
          <w:lang w:eastAsia="he-IL"/>
        </w:rPr>
        <w:t>פש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נאת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שונאת </w:t>
      </w:r>
      <w:bookmarkStart w:id="9262" w:name="_ETM_Q1_9794783"/>
      <w:bookmarkEnd w:id="9262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  <w:bookmarkStart w:id="9263" w:name="_ETM_Q1_9792789"/>
      <w:bookmarkEnd w:id="9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4" w:name="_ETM_Q1_9790060"/>
      <w:bookmarkStart w:id="9265" w:name="_ETM_Q1_9792835"/>
      <w:bookmarkStart w:id="9266" w:name="_ETM_Q1_9790060"/>
      <w:bookmarkStart w:id="9267" w:name="_ETM_Q1_9792835"/>
      <w:bookmarkEnd w:id="9266"/>
      <w:bookmarkEnd w:id="9267"/>
    </w:p>
    <w:p>
      <w:pPr>
        <w:pStyle w:val="Style14"/>
        <w:keepNext w:val="true"/>
        <w:rPr/>
      </w:pPr>
      <w:bookmarkStart w:id="9268" w:name="ET_speaker_6231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9" w:name="_ETM_Q1_9790373"/>
      <w:bookmarkStart w:id="9270" w:name="_ETM_Q1_9790342"/>
      <w:bookmarkEnd w:id="9269"/>
      <w:bookmarkEnd w:id="9270"/>
      <w:r>
        <w:rPr>
          <w:rtl w:val="true"/>
          <w:lang w:eastAsia="he-IL"/>
        </w:rPr>
        <w:t>אני שונאת נ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1" w:name="_ETM_Q1_9792507"/>
      <w:bookmarkStart w:id="9272" w:name="_ETM_Q1_9792468"/>
      <w:bookmarkStart w:id="9273" w:name="_ETM_Q1_9792507"/>
      <w:bookmarkStart w:id="9274" w:name="_ETM_Q1_9792468"/>
      <w:bookmarkEnd w:id="9273"/>
      <w:bookmarkEnd w:id="9274"/>
    </w:p>
    <w:p>
      <w:pPr>
        <w:pStyle w:val="Style14"/>
        <w:keepNext w:val="true"/>
        <w:rPr/>
      </w:pPr>
      <w:bookmarkStart w:id="9275" w:name="ET_speaker_6356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6" w:name="_ETM_Q1_9793631"/>
      <w:bookmarkStart w:id="9277" w:name="_ETM_Q1_9793598"/>
      <w:bookmarkEnd w:id="9276"/>
      <w:bookmarkEnd w:id="9277"/>
      <w:r>
        <w:rPr>
          <w:rtl w:val="true"/>
          <w:lang w:eastAsia="he-IL"/>
        </w:rPr>
        <w:t>את הרגע אמרת את זה</w:t>
      </w:r>
      <w:r>
        <w:rPr>
          <w:rtl w:val="true"/>
          <w:lang w:eastAsia="he-IL"/>
        </w:rPr>
        <w:t xml:space="preserve">. </w:t>
      </w:r>
      <w:bookmarkStart w:id="9278" w:name="_ETM_Q1_9796149"/>
      <w:bookmarkEnd w:id="9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9" w:name="_ETM_Q1_9793224"/>
      <w:bookmarkStart w:id="9280" w:name="_ETM_Q1_9796306"/>
      <w:bookmarkStart w:id="9281" w:name="_ETM_Q1_9796269"/>
      <w:bookmarkStart w:id="9282" w:name="_ETM_Q1_9793224"/>
      <w:bookmarkStart w:id="9283" w:name="_ETM_Q1_9796306"/>
      <w:bookmarkStart w:id="9284" w:name="_ETM_Q1_9796269"/>
      <w:bookmarkEnd w:id="9282"/>
      <w:bookmarkEnd w:id="9283"/>
      <w:bookmarkEnd w:id="9284"/>
    </w:p>
    <w:p>
      <w:pPr>
        <w:pStyle w:val="Style14"/>
        <w:keepNext w:val="true"/>
        <w:rPr/>
      </w:pPr>
      <w:bookmarkStart w:id="9285" w:name="ET_speaker_6231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6" w:name="_ETM_Q1_9793537"/>
      <w:bookmarkStart w:id="9287" w:name="_ETM_Q1_9793508"/>
      <w:bookmarkEnd w:id="9286"/>
      <w:bookmarkEnd w:id="9287"/>
      <w:r>
        <w:rPr>
          <w:rtl w:val="true"/>
          <w:lang w:eastAsia="he-IL"/>
        </w:rPr>
        <w:t>את רוצה להדיר נשים מה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י תגורי באיראן</w:t>
      </w:r>
      <w:r>
        <w:rPr>
          <w:rtl w:val="true"/>
          <w:lang w:eastAsia="he-IL"/>
        </w:rPr>
        <w:t>.</w:t>
      </w:r>
      <w:bookmarkStart w:id="9288" w:name="_ETM_Q1_9798064"/>
      <w:bookmarkEnd w:id="928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9" w:name="_ETM_Q1_9799705"/>
      <w:bookmarkStart w:id="9290" w:name="_ETM_Q1_9798558"/>
      <w:bookmarkStart w:id="9291" w:name="_ETM_Q1_9798520"/>
      <w:bookmarkStart w:id="9292" w:name="_ETM_Q1_9799705"/>
      <w:bookmarkStart w:id="9293" w:name="_ETM_Q1_9798558"/>
      <w:bookmarkStart w:id="9294" w:name="_ETM_Q1_9798520"/>
      <w:bookmarkEnd w:id="9292"/>
      <w:bookmarkEnd w:id="9293"/>
      <w:bookmarkEnd w:id="9294"/>
    </w:p>
    <w:p>
      <w:pPr>
        <w:pStyle w:val="Style14"/>
        <w:keepNext w:val="true"/>
        <w:rPr/>
      </w:pPr>
      <w:bookmarkStart w:id="9295" w:name="ET_speaker_6356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6" w:name="_ETM_Q1_9800051"/>
      <w:bookmarkStart w:id="9297" w:name="_ETM_Q1_9800020"/>
      <w:bookmarkEnd w:id="9296"/>
      <w:bookmarkEnd w:id="9297"/>
      <w:r>
        <w:rPr>
          <w:rtl w:val="true"/>
          <w:lang w:eastAsia="he-IL"/>
        </w:rPr>
        <w:t>אני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תת להם הזדמנות להיות באקדמיה</w:t>
      </w:r>
      <w:r>
        <w:rPr>
          <w:rtl w:val="true"/>
          <w:lang w:eastAsia="he-IL"/>
        </w:rPr>
        <w:t xml:space="preserve">. </w:t>
      </w:r>
      <w:bookmarkStart w:id="9298" w:name="_ETM_Q1_9803716"/>
      <w:bookmarkEnd w:id="9298"/>
      <w:r>
        <w:rPr>
          <w:rtl w:val="true"/>
          <w:lang w:eastAsia="he-IL"/>
        </w:rPr>
        <w:t>ואת יודעת שאת משק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299" w:name="ET_speaker_6231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0" w:name="_ETM_Q1_9804754"/>
      <w:bookmarkStart w:id="9301" w:name="_ETM_Q1_9804727"/>
      <w:bookmarkEnd w:id="9300"/>
      <w:bookmarkEnd w:id="9301"/>
      <w:r>
        <w:rPr>
          <w:rtl w:val="true"/>
          <w:lang w:eastAsia="he-IL"/>
        </w:rPr>
        <w:t>זכות הדיבור היא שלי עדיין</w:t>
      </w:r>
      <w:r>
        <w:rPr>
          <w:rtl w:val="true"/>
          <w:lang w:eastAsia="he-IL"/>
        </w:rPr>
        <w:t xml:space="preserve">? </w:t>
      </w:r>
      <w:bookmarkStart w:id="9302" w:name="_ETM_Q1_9808786"/>
      <w:bookmarkEnd w:id="9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3" w:name="_ETM_Q1_9806643"/>
      <w:bookmarkStart w:id="9304" w:name="_ETM_Q1_9808995"/>
      <w:bookmarkStart w:id="9305" w:name="_ETM_Q1_9808954"/>
      <w:bookmarkStart w:id="9306" w:name="_ETM_Q1_9806643"/>
      <w:bookmarkStart w:id="9307" w:name="_ETM_Q1_9808995"/>
      <w:bookmarkStart w:id="9308" w:name="_ETM_Q1_9808954"/>
      <w:bookmarkEnd w:id="9306"/>
      <w:bookmarkEnd w:id="9307"/>
      <w:bookmarkEnd w:id="9308"/>
    </w:p>
    <w:p>
      <w:pPr>
        <w:pStyle w:val="Style31"/>
        <w:keepNext w:val="true"/>
        <w:rPr/>
      </w:pPr>
      <w:bookmarkStart w:id="9309" w:name="ET_yor_6053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0" w:name="_ETM_Q1_9806965"/>
      <w:bookmarkEnd w:id="9310"/>
      <w:r>
        <w:rPr>
          <w:rtl w:val="true"/>
          <w:lang w:eastAsia="he-IL"/>
        </w:rPr>
        <w:t>א</w:t>
      </w:r>
      <w:bookmarkStart w:id="9311" w:name="_ETM_Q1_9807037"/>
      <w:bookmarkEnd w:id="9311"/>
      <w:r>
        <w:rPr>
          <w:rtl w:val="true"/>
          <w:lang w:eastAsia="he-IL"/>
        </w:rPr>
        <w:t>ני יכול להציע הצעה</w:t>
      </w:r>
      <w:r>
        <w:rPr>
          <w:rtl w:val="true"/>
          <w:lang w:eastAsia="he-IL"/>
        </w:rPr>
        <w:t xml:space="preserve">? </w:t>
      </w:r>
      <w:bookmarkStart w:id="9312" w:name="_ETM_Q1_9809370"/>
      <w:bookmarkEnd w:id="9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3" w:name="_ETM_Q1_9809506"/>
      <w:bookmarkStart w:id="9314" w:name="_ETM_Q1_9809506"/>
      <w:bookmarkEnd w:id="9314"/>
    </w:p>
    <w:p>
      <w:pPr>
        <w:pStyle w:val="Style14"/>
        <w:keepNext w:val="true"/>
        <w:rPr/>
      </w:pPr>
      <w:bookmarkStart w:id="9315" w:name="ET_speaker_6356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6" w:name="_ETM_Q1_9810552"/>
      <w:bookmarkStart w:id="9317" w:name="_ETM_Q1_9810516"/>
      <w:bookmarkEnd w:id="9316"/>
      <w:bookmarkEnd w:id="9317"/>
      <w:r>
        <w:rPr>
          <w:rtl w:val="true"/>
          <w:lang w:eastAsia="he-IL"/>
        </w:rPr>
        <w:t xml:space="preserve">אני רוצה לתת להם הזדמנות להיות </w:t>
      </w:r>
      <w:bookmarkStart w:id="9318" w:name="_ETM_Q1_9809712"/>
      <w:bookmarkEnd w:id="9318"/>
      <w:r>
        <w:rPr>
          <w:rtl w:val="true"/>
          <w:lang w:eastAsia="he-IL"/>
        </w:rPr>
        <w:t>באקדמיה</w:t>
      </w:r>
      <w:r>
        <w:rPr>
          <w:rtl w:val="true"/>
          <w:lang w:eastAsia="he-IL"/>
        </w:rPr>
        <w:t xml:space="preserve">. </w:t>
      </w:r>
      <w:bookmarkStart w:id="9319" w:name="_ETM_Q1_9810839"/>
      <w:bookmarkEnd w:id="9319"/>
      <w:r>
        <w:rPr>
          <w:rtl w:val="true"/>
          <w:lang w:eastAsia="he-IL"/>
        </w:rPr>
        <w:t>הדרת נשים מהאקדמיה</w:t>
      </w:r>
      <w:r>
        <w:rPr>
          <w:rtl w:val="true"/>
          <w:lang w:eastAsia="he-IL"/>
        </w:rPr>
        <w:t xml:space="preserve">? </w:t>
      </w:r>
      <w:bookmarkStart w:id="9320" w:name="_ETM_Q1_9813685"/>
      <w:bookmarkEnd w:id="9320"/>
      <w:r>
        <w:rPr>
          <w:rtl w:val="true"/>
          <w:lang w:eastAsia="he-IL"/>
        </w:rPr>
        <w:t>ש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1" w:name="_ETM_Q1_9810944"/>
      <w:bookmarkStart w:id="9322" w:name="_ETM_Q1_9810944"/>
      <w:bookmarkEnd w:id="9322"/>
    </w:p>
    <w:p>
      <w:pPr>
        <w:pStyle w:val="Style14"/>
        <w:keepNext w:val="true"/>
        <w:rPr/>
      </w:pPr>
      <w:bookmarkStart w:id="9323" w:name="ET_speaker_6231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4" w:name="_ETM_Q1_9808451"/>
      <w:bookmarkStart w:id="9325" w:name="_ETM_Q1_9808416"/>
      <w:bookmarkEnd w:id="9324"/>
      <w:bookmarkEnd w:id="9325"/>
      <w:r>
        <w:rPr>
          <w:rtl w:val="true"/>
          <w:lang w:eastAsia="he-IL"/>
        </w:rPr>
        <w:t>אני יושבת פה שעה וחצי בשביל לקבל את המינימום של זכות הדיבור שלי</w:t>
      </w:r>
      <w:r>
        <w:rPr>
          <w:rtl w:val="true"/>
          <w:lang w:eastAsia="he-IL"/>
        </w:rPr>
        <w:t xml:space="preserve">. </w:t>
      </w:r>
      <w:bookmarkStart w:id="9326" w:name="_ETM_Q1_9819490"/>
      <w:bookmarkEnd w:id="9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7" w:name="_ETM_Q1_9820371"/>
      <w:bookmarkStart w:id="9328" w:name="_ETM_Q1_9819656"/>
      <w:bookmarkStart w:id="9329" w:name="_ETM_Q1_9819610"/>
      <w:bookmarkStart w:id="9330" w:name="_ETM_Q1_9820371"/>
      <w:bookmarkStart w:id="9331" w:name="_ETM_Q1_9819656"/>
      <w:bookmarkStart w:id="9332" w:name="_ETM_Q1_9819610"/>
      <w:bookmarkEnd w:id="9330"/>
      <w:bookmarkEnd w:id="9331"/>
      <w:bookmarkEnd w:id="9332"/>
    </w:p>
    <w:p>
      <w:pPr>
        <w:pStyle w:val="Style14"/>
        <w:keepNext w:val="true"/>
        <w:rPr/>
      </w:pPr>
      <w:bookmarkStart w:id="9333" w:name="ET_speaker_6356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4" w:name="_ETM_Q1_9820780"/>
      <w:bookmarkStart w:id="9335" w:name="_ETM_Q1_9820744"/>
      <w:bookmarkEnd w:id="9334"/>
      <w:bookmarkEnd w:id="9335"/>
      <w:r>
        <w:rPr>
          <w:rtl w:val="true"/>
          <w:lang w:eastAsia="he-IL"/>
        </w:rPr>
        <w:t>את לא הפסקת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6" w:name="_ETM_Q1_9822366"/>
      <w:bookmarkStart w:id="9337" w:name="_ETM_Q1_9822320"/>
      <w:bookmarkStart w:id="9338" w:name="_ETM_Q1_9822366"/>
      <w:bookmarkStart w:id="9339" w:name="_ETM_Q1_9822320"/>
      <w:bookmarkEnd w:id="9338"/>
      <w:bookmarkEnd w:id="9339"/>
    </w:p>
    <w:p>
      <w:pPr>
        <w:pStyle w:val="Style31"/>
        <w:keepNext w:val="true"/>
        <w:rPr/>
      </w:pPr>
      <w:bookmarkStart w:id="9340" w:name="ET_yor_6053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1" w:name="_ETM_Q1_9820996"/>
      <w:bookmarkStart w:id="9342" w:name="_ETM_Q1_9820961"/>
      <w:bookmarkEnd w:id="9341"/>
      <w:bookmarkEnd w:id="9342"/>
      <w:r>
        <w:rPr>
          <w:rtl w:val="true"/>
          <w:lang w:eastAsia="he-IL"/>
        </w:rPr>
        <w:t>אתם התפרצתם גם ללי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צרתם </w:t>
      </w:r>
      <w:bookmarkStart w:id="9343" w:name="_ETM_Q1_9823026"/>
      <w:bookmarkEnd w:id="9343"/>
      <w:r>
        <w:rPr>
          <w:rtl w:val="true"/>
          <w:lang w:eastAsia="he-IL"/>
        </w:rPr>
        <w:t>תקדימים</w:t>
      </w:r>
      <w:r>
        <w:rPr>
          <w:rtl w:val="true"/>
          <w:lang w:eastAsia="he-IL"/>
        </w:rPr>
        <w:t xml:space="preserve">. </w:t>
      </w:r>
      <w:bookmarkStart w:id="9344" w:name="_ETM_Q1_9824354"/>
      <w:bookmarkEnd w:id="9344"/>
      <w:r>
        <w:rPr>
          <w:rtl w:val="true"/>
          <w:lang w:eastAsia="he-IL"/>
        </w:rPr>
        <w:t>תרבות השיח פה יר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5" w:name="_ETM_Q1_9831115"/>
      <w:bookmarkStart w:id="9346" w:name="_ETM_Q1_9832815"/>
      <w:bookmarkStart w:id="9347" w:name="_ETM_Q1_9832766"/>
      <w:bookmarkStart w:id="9348" w:name="_ETM_Q1_9831115"/>
      <w:bookmarkStart w:id="9349" w:name="_ETM_Q1_9832815"/>
      <w:bookmarkStart w:id="9350" w:name="_ETM_Q1_9832766"/>
      <w:bookmarkEnd w:id="9348"/>
      <w:bookmarkEnd w:id="9349"/>
      <w:bookmarkEnd w:id="9350"/>
    </w:p>
    <w:p>
      <w:pPr>
        <w:pStyle w:val="Style14"/>
        <w:keepNext w:val="true"/>
        <w:rPr/>
      </w:pPr>
      <w:bookmarkStart w:id="9351" w:name="ET_speaker_6542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2" w:name="_ETM_Q1_9831541"/>
      <w:bookmarkStart w:id="9353" w:name="_ETM_Q1_9831500"/>
      <w:bookmarkEnd w:id="9352"/>
      <w:bookmarkEnd w:id="9353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bookmarkStart w:id="9354" w:name="_ETM_Q1_9833093"/>
      <w:bookmarkEnd w:id="9354"/>
      <w:r>
        <w:rPr>
          <w:rtl w:val="true"/>
          <w:lang w:eastAsia="he-IL"/>
        </w:rPr>
        <w:t>את חיה בנוח עם מה שאמרה המילואימניקית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5" w:name="_ETM_Q1_9835680"/>
      <w:bookmarkStart w:id="9356" w:name="_ETM_Q1_9834415"/>
      <w:bookmarkStart w:id="9357" w:name="_ETM_Q1_9834369"/>
      <w:bookmarkStart w:id="9358" w:name="_ETM_Q1_9835680"/>
      <w:bookmarkStart w:id="9359" w:name="_ETM_Q1_9834415"/>
      <w:bookmarkStart w:id="9360" w:name="_ETM_Q1_9834369"/>
      <w:bookmarkEnd w:id="9358"/>
      <w:bookmarkEnd w:id="9359"/>
      <w:bookmarkEnd w:id="9360"/>
    </w:p>
    <w:p>
      <w:pPr>
        <w:pStyle w:val="Style14"/>
        <w:keepNext w:val="true"/>
        <w:rPr/>
      </w:pPr>
      <w:bookmarkStart w:id="9361" w:name="ET_speaker_6231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2" w:name="_ETM_Q1_9836035"/>
      <w:bookmarkStart w:id="9363" w:name="_ETM_Q1_9836005"/>
      <w:bookmarkEnd w:id="9362"/>
      <w:bookmarkEnd w:id="9363"/>
      <w:r>
        <w:rPr>
          <w:rtl w:val="true"/>
          <w:lang w:eastAsia="he-IL"/>
        </w:rPr>
        <w:t xml:space="preserve">אבל הרגע </w:t>
      </w:r>
      <w:bookmarkStart w:id="9364" w:name="_ETM_Q1_9836929"/>
      <w:bookmarkEnd w:id="9364"/>
      <w:r>
        <w:rPr>
          <w:rtl w:val="true"/>
          <w:lang w:eastAsia="he-IL"/>
        </w:rPr>
        <w:t>אמרתי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5" w:name="_ETM_Q1_9840576"/>
      <w:bookmarkStart w:id="9366" w:name="_ETM_Q1_9839757"/>
      <w:bookmarkStart w:id="9367" w:name="_ETM_Q1_9839721"/>
      <w:bookmarkStart w:id="9368" w:name="_ETM_Q1_9840576"/>
      <w:bookmarkStart w:id="9369" w:name="_ETM_Q1_9839757"/>
      <w:bookmarkStart w:id="9370" w:name="_ETM_Q1_9839721"/>
      <w:bookmarkEnd w:id="9368"/>
      <w:bookmarkEnd w:id="9369"/>
      <w:bookmarkEnd w:id="9370"/>
    </w:p>
    <w:p>
      <w:pPr>
        <w:pStyle w:val="Style14"/>
        <w:keepNext w:val="true"/>
        <w:rPr/>
      </w:pPr>
      <w:bookmarkStart w:id="9371" w:name="ET_speaker_6542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2" w:name="_ETM_Q1_9840891"/>
      <w:bookmarkStart w:id="9373" w:name="_ETM_Q1_9840859"/>
      <w:bookmarkEnd w:id="9372"/>
      <w:bookmarkEnd w:id="9373"/>
      <w:r>
        <w:rPr>
          <w:rtl w:val="true"/>
          <w:lang w:eastAsia="he-IL"/>
        </w:rPr>
        <w:t>אז מה זה משנה מי מגיש את ה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4" w:name="_ETM_Q1_9837757"/>
      <w:bookmarkStart w:id="9375" w:name="_ETM_Q1_9837721"/>
      <w:bookmarkStart w:id="9376" w:name="_ETM_Q1_9837757"/>
      <w:bookmarkStart w:id="9377" w:name="_ETM_Q1_9837721"/>
      <w:bookmarkEnd w:id="9376"/>
      <w:bookmarkEnd w:id="9377"/>
    </w:p>
    <w:p>
      <w:pPr>
        <w:pStyle w:val="Style14"/>
        <w:keepNext w:val="true"/>
        <w:rPr/>
      </w:pPr>
      <w:bookmarkStart w:id="9378" w:name="ET_speaker_6255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79" w:name="_ETM_Q1_9839263"/>
      <w:bookmarkStart w:id="9380" w:name="_ETM_Q1_9839232"/>
      <w:bookmarkEnd w:id="9379"/>
      <w:bookmarkEnd w:id="9380"/>
      <w:r>
        <w:rPr>
          <w:rtl w:val="true"/>
        </w:rPr>
        <w:t>אבל זה לא סותר את זה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9381" w:name="_ETM_Q1_9842235"/>
      <w:bookmarkEnd w:id="9381"/>
      <w:r>
        <w:rPr>
          <w:rtl w:val="true"/>
        </w:rPr>
        <w:t xml:space="preserve">שווה כלום הדבר ה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382" w:name="_ETM_Q1_9844278"/>
      <w:bookmarkStart w:id="9383" w:name="_ETM_Q1_9840874"/>
      <w:bookmarkStart w:id="9384" w:name="_ETM_Q1_9840830"/>
      <w:bookmarkStart w:id="9385" w:name="_ETM_Q1_9844278"/>
      <w:bookmarkStart w:id="9386" w:name="_ETM_Q1_9840874"/>
      <w:bookmarkStart w:id="9387" w:name="_ETM_Q1_9840830"/>
      <w:bookmarkEnd w:id="9385"/>
      <w:bookmarkEnd w:id="9386"/>
      <w:bookmarkEnd w:id="9387"/>
    </w:p>
    <w:p>
      <w:pPr>
        <w:pStyle w:val="Style14"/>
        <w:keepNext w:val="true"/>
        <w:rPr/>
      </w:pPr>
      <w:bookmarkStart w:id="9388" w:name="ET_speaker_6231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89" w:name="_ETM_Q1_9844579"/>
      <w:bookmarkStart w:id="9390" w:name="_ETM_Q1_9844550"/>
      <w:bookmarkEnd w:id="9389"/>
      <w:bookmarkEnd w:id="9390"/>
      <w:r>
        <w:rPr>
          <w:rtl w:val="true"/>
        </w:rPr>
        <w:t xml:space="preserve">זה לא יכול </w:t>
      </w:r>
      <w:bookmarkStart w:id="9391" w:name="_ETM_Q1_9841155"/>
      <w:bookmarkEnd w:id="9391"/>
      <w:r>
        <w:rPr>
          <w:rtl w:val="true"/>
        </w:rPr>
        <w:t>להיות ל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92" w:name="_ETM_Q1_9851387"/>
      <w:bookmarkStart w:id="9393" w:name="_ETM_Q1_9842587"/>
      <w:bookmarkStart w:id="9394" w:name="_ETM_Q1_9842547"/>
      <w:bookmarkStart w:id="9395" w:name="_ETM_Q1_9851387"/>
      <w:bookmarkStart w:id="9396" w:name="_ETM_Q1_9842587"/>
      <w:bookmarkStart w:id="9397" w:name="_ETM_Q1_9842547"/>
      <w:bookmarkEnd w:id="9395"/>
      <w:bookmarkEnd w:id="9396"/>
      <w:bookmarkEnd w:id="9397"/>
    </w:p>
    <w:p>
      <w:pPr>
        <w:pStyle w:val="Style14"/>
        <w:keepNext w:val="true"/>
        <w:rPr/>
      </w:pPr>
      <w:bookmarkStart w:id="9398" w:name="ET_speaker_6542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99" w:name="_ETM_Q1_9851706"/>
      <w:bookmarkStart w:id="9400" w:name="_ETM_Q1_9851672"/>
      <w:bookmarkEnd w:id="9399"/>
      <w:bookmarkEnd w:id="9400"/>
      <w:r>
        <w:rPr>
          <w:rtl w:val="true"/>
        </w:rPr>
        <w:t>דוידסון</w:t>
      </w:r>
      <w:r>
        <w:rPr>
          <w:rtl w:val="true"/>
        </w:rPr>
        <w:t xml:space="preserve">, </w:t>
      </w:r>
      <w:r>
        <w:rPr>
          <w:rtl w:val="true"/>
        </w:rPr>
        <w:t xml:space="preserve">כשאני בא לדבר על הצעת חוק </w:t>
      </w:r>
      <w:bookmarkStart w:id="9401" w:name="_ETM_Q1_9852920"/>
      <w:bookmarkEnd w:id="9401"/>
      <w:r>
        <w:rPr>
          <w:rtl w:val="true"/>
        </w:rPr>
        <w:t>אני מסתכל על מה מציעים</w:t>
      </w:r>
      <w:r>
        <w:rPr>
          <w:rtl w:val="true"/>
        </w:rPr>
        <w:t xml:space="preserve">, </w:t>
      </w:r>
      <w:r>
        <w:rPr>
          <w:rtl w:val="true"/>
        </w:rPr>
        <w:t>לא על מי מצ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02" w:name="_ETM_Q1_9853023"/>
      <w:bookmarkStart w:id="9403" w:name="_ETM_Q1_9852982"/>
      <w:bookmarkStart w:id="9404" w:name="_ETM_Q1_9853023"/>
      <w:bookmarkStart w:id="9405" w:name="_ETM_Q1_9852982"/>
      <w:bookmarkEnd w:id="9404"/>
      <w:bookmarkEnd w:id="9405"/>
    </w:p>
    <w:p>
      <w:pPr>
        <w:pStyle w:val="Style31"/>
        <w:keepNext w:val="true"/>
        <w:rPr/>
      </w:pPr>
      <w:bookmarkStart w:id="9406" w:name="ET_yor_6053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07" w:name="_ETM_Q1_9854405"/>
      <w:bookmarkStart w:id="9408" w:name="_ETM_Q1_9854372"/>
      <w:bookmarkEnd w:id="9407"/>
      <w:bookmarkEnd w:id="9408"/>
      <w:r>
        <w:rPr>
          <w:rtl w:val="true"/>
        </w:rPr>
        <w:t>משה</w:t>
      </w:r>
      <w:r>
        <w:rPr>
          <w:rtl w:val="true"/>
        </w:rPr>
        <w:t xml:space="preserve">, </w:t>
      </w:r>
      <w:bookmarkStart w:id="9409" w:name="_ETM_Q1_9854814"/>
      <w:bookmarkEnd w:id="9409"/>
      <w:r>
        <w:rPr>
          <w:rtl w:val="true"/>
        </w:rPr>
        <w:t>היא עדיין בזכות ד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10" w:name="_ETM_Q1_9859126"/>
      <w:bookmarkStart w:id="9411" w:name="_ETM_Q1_9858276"/>
      <w:bookmarkStart w:id="9412" w:name="_ETM_Q1_9858238"/>
      <w:bookmarkStart w:id="9413" w:name="_ETM_Q1_9859126"/>
      <w:bookmarkStart w:id="9414" w:name="_ETM_Q1_9858276"/>
      <w:bookmarkStart w:id="9415" w:name="_ETM_Q1_9858238"/>
      <w:bookmarkEnd w:id="9413"/>
      <w:bookmarkEnd w:id="9414"/>
      <w:bookmarkEnd w:id="9415"/>
    </w:p>
    <w:p>
      <w:pPr>
        <w:pStyle w:val="Style14"/>
        <w:keepNext w:val="true"/>
        <w:rPr/>
      </w:pPr>
      <w:bookmarkStart w:id="9416" w:name="ET_speaker_6231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17" w:name="_ETM_Q1_9859483"/>
      <w:bookmarkStart w:id="9418" w:name="_ETM_Q1_9859426"/>
      <w:bookmarkEnd w:id="9417"/>
      <w:bookmarkEnd w:id="9418"/>
      <w:r>
        <w:rPr>
          <w:rtl w:val="true"/>
        </w:rPr>
        <w:t xml:space="preserve">אני רוצ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שניות כי אני </w:t>
      </w:r>
      <w:bookmarkStart w:id="9419" w:name="_ETM_Q1_9859216"/>
      <w:bookmarkEnd w:id="9419"/>
      <w:r>
        <w:rPr>
          <w:rtl w:val="true"/>
        </w:rPr>
        <w:t>באמת צריכה לצאת</w:t>
      </w:r>
      <w:r>
        <w:rPr>
          <w:rtl w:val="true"/>
        </w:rPr>
        <w:t xml:space="preserve">. </w:t>
      </w:r>
      <w:r>
        <w:rPr>
          <w:rtl w:val="true"/>
        </w:rPr>
        <w:t>היום הוא גם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 xml:space="preserve">יום העוני </w:t>
      </w:r>
      <w:bookmarkStart w:id="9420" w:name="_ETM_Q1_9862309"/>
      <w:bookmarkEnd w:id="9420"/>
      <w:r>
        <w:rPr>
          <w:rtl w:val="true"/>
        </w:rPr>
        <w:t xml:space="preserve">ואנחנו מתמודדים עם דיונים על הפצועים ועל נופלים ועל החטופים </w:t>
      </w:r>
      <w:bookmarkStart w:id="9421" w:name="_ETM_Q1_9868269"/>
      <w:bookmarkEnd w:id="9421"/>
      <w:r>
        <w:rPr>
          <w:rtl w:val="true"/>
        </w:rPr>
        <w:t>ואנחנו מבזבזים פה שעתיים על חוק שכבר קיים</w:t>
      </w:r>
      <w:r>
        <w:rPr>
          <w:rtl w:val="true"/>
        </w:rPr>
        <w:t xml:space="preserve">. </w:t>
      </w:r>
      <w:r>
        <w:rPr>
          <w:rtl w:val="true"/>
        </w:rPr>
        <w:t xml:space="preserve">מנהלים פה </w:t>
      </w:r>
      <w:bookmarkStart w:id="9422" w:name="_ETM_Q1_9871749"/>
      <w:bookmarkEnd w:id="9422"/>
      <w:r>
        <w:rPr>
          <w:rtl w:val="true"/>
        </w:rPr>
        <w:t>דיונים באמת נסערים</w:t>
      </w:r>
      <w:r>
        <w:rPr>
          <w:rtl w:val="true"/>
        </w:rPr>
        <w:t xml:space="preserve">, </w:t>
      </w:r>
      <w:r>
        <w:rPr>
          <w:rtl w:val="true"/>
        </w:rPr>
        <w:t>רדודים</w:t>
      </w:r>
      <w:r>
        <w:rPr>
          <w:rtl w:val="true"/>
        </w:rPr>
        <w:t xml:space="preserve">, </w:t>
      </w:r>
      <w:bookmarkStart w:id="9423" w:name="_ETM_Q1_9842289"/>
      <w:bookmarkEnd w:id="9423"/>
      <w:r>
        <w:rPr>
          <w:rtl w:val="true"/>
        </w:rPr>
        <w:t xml:space="preserve">מעצבנ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424" w:name="_ETM_Q1_9876213"/>
      <w:bookmarkStart w:id="9425" w:name="_ETM_Q1_9875310"/>
      <w:bookmarkStart w:id="9426" w:name="_ETM_Q1_9875270"/>
      <w:bookmarkStart w:id="9427" w:name="_ETM_Q1_9876213"/>
      <w:bookmarkStart w:id="9428" w:name="_ETM_Q1_9875310"/>
      <w:bookmarkStart w:id="9429" w:name="_ETM_Q1_9875270"/>
      <w:bookmarkEnd w:id="9427"/>
      <w:bookmarkEnd w:id="9428"/>
      <w:bookmarkEnd w:id="9429"/>
    </w:p>
    <w:p>
      <w:pPr>
        <w:pStyle w:val="Style14"/>
        <w:keepNext w:val="true"/>
        <w:rPr/>
      </w:pPr>
      <w:bookmarkStart w:id="9430" w:name="ET_speaker_6356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1" w:name="_ETM_Q1_9876538"/>
      <w:bookmarkEnd w:id="9431"/>
      <w:r>
        <w:rPr>
          <w:rtl w:val="true"/>
          <w:lang w:eastAsia="he-IL"/>
        </w:rPr>
        <w:t>ה</w:t>
      </w:r>
      <w:bookmarkStart w:id="9432" w:name="_ETM_Q1_9876567"/>
      <w:bookmarkEnd w:id="9432"/>
      <w:r>
        <w:rPr>
          <w:rtl w:val="true"/>
          <w:lang w:eastAsia="he-IL"/>
        </w:rPr>
        <w:t xml:space="preserve">וא לא </w:t>
      </w:r>
      <w:bookmarkStart w:id="9433" w:name="_ETM_Q1_9877181"/>
      <w:bookmarkEnd w:id="9433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4" w:name="_ETM_Q1_9878049"/>
      <w:bookmarkStart w:id="9435" w:name="_ETM_Q1_9878013"/>
      <w:bookmarkStart w:id="9436" w:name="_ETM_Q1_9878049"/>
      <w:bookmarkStart w:id="9437" w:name="_ETM_Q1_9878013"/>
      <w:bookmarkEnd w:id="9436"/>
      <w:bookmarkEnd w:id="9437"/>
    </w:p>
    <w:p>
      <w:pPr>
        <w:pStyle w:val="Style14"/>
        <w:keepNext w:val="true"/>
        <w:rPr/>
      </w:pPr>
      <w:bookmarkStart w:id="9438" w:name="ET_speaker_6231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9" w:name="_ETM_Q1_9875717"/>
      <w:bookmarkStart w:id="9440" w:name="_ETM_Q1_9875684"/>
      <w:bookmarkEnd w:id="9439"/>
      <w:bookmarkEnd w:id="9440"/>
      <w:r>
        <w:rPr>
          <w:rtl w:val="true"/>
          <w:lang w:eastAsia="he-IL"/>
        </w:rPr>
        <w:t>החוק ה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1" w:name="_ETM_Q1_9877805"/>
      <w:bookmarkStart w:id="9442" w:name="_ETM_Q1_9881422"/>
      <w:bookmarkStart w:id="9443" w:name="_ETM_Q1_9881384"/>
      <w:bookmarkStart w:id="9444" w:name="_ETM_Q1_9877805"/>
      <w:bookmarkStart w:id="9445" w:name="_ETM_Q1_9881422"/>
      <w:bookmarkStart w:id="9446" w:name="_ETM_Q1_9881384"/>
      <w:bookmarkEnd w:id="9444"/>
      <w:bookmarkEnd w:id="9445"/>
      <w:bookmarkEnd w:id="9446"/>
    </w:p>
    <w:p>
      <w:pPr>
        <w:pStyle w:val="Style14"/>
        <w:keepNext w:val="true"/>
        <w:rPr/>
      </w:pPr>
      <w:bookmarkStart w:id="9447" w:name="ET_speaker_6356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8" w:name="_ETM_Q1_9878193"/>
      <w:bookmarkStart w:id="9449" w:name="_ETM_Q1_9878159"/>
      <w:bookmarkEnd w:id="9448"/>
      <w:bookmarkEnd w:id="9449"/>
      <w:r>
        <w:rPr>
          <w:rtl w:val="true"/>
          <w:lang w:eastAsia="he-IL"/>
        </w:rPr>
        <w:t>הוא לא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0" w:name="_ETM_Q1_9879457"/>
      <w:bookmarkStart w:id="9451" w:name="_ETM_Q1_9881548"/>
      <w:bookmarkStart w:id="9452" w:name="_ETM_Q1_9881503"/>
      <w:bookmarkStart w:id="9453" w:name="_ETM_Q1_9879457"/>
      <w:bookmarkStart w:id="9454" w:name="_ETM_Q1_9881548"/>
      <w:bookmarkStart w:id="9455" w:name="_ETM_Q1_9881503"/>
      <w:bookmarkEnd w:id="9453"/>
      <w:bookmarkEnd w:id="9454"/>
      <w:bookmarkEnd w:id="9455"/>
    </w:p>
    <w:p>
      <w:pPr>
        <w:pStyle w:val="Style14"/>
        <w:keepNext w:val="true"/>
        <w:rPr/>
      </w:pPr>
      <w:bookmarkStart w:id="9456" w:name="ET_speaker_6542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7" w:name="_ETM_Q1_9879764"/>
      <w:bookmarkEnd w:id="9457"/>
      <w:r>
        <w:rPr>
          <w:rtl w:val="true"/>
          <w:lang w:eastAsia="he-IL"/>
        </w:rPr>
        <w:t>ה</w:t>
      </w:r>
      <w:bookmarkStart w:id="9458" w:name="_ETM_Q1_9879798"/>
      <w:bookmarkEnd w:id="9458"/>
      <w:r>
        <w:rPr>
          <w:rtl w:val="true"/>
          <w:lang w:eastAsia="he-IL"/>
        </w:rPr>
        <w:t xml:space="preserve">וא לא </w:t>
      </w:r>
      <w:bookmarkStart w:id="9459" w:name="_ETM_Q1_9880378"/>
      <w:bookmarkEnd w:id="9459"/>
      <w:r>
        <w:rPr>
          <w:rtl w:val="true"/>
          <w:lang w:eastAsia="he-IL"/>
        </w:rPr>
        <w:t>בתקנון של האוניברס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0" w:name="_ETM_Q1_9884417"/>
      <w:bookmarkStart w:id="9461" w:name="_ETM_Q1_9883678"/>
      <w:bookmarkStart w:id="9462" w:name="_ETM_Q1_9883634"/>
      <w:bookmarkStart w:id="9463" w:name="_ETM_Q1_9884417"/>
      <w:bookmarkStart w:id="9464" w:name="_ETM_Q1_9883678"/>
      <w:bookmarkStart w:id="9465" w:name="_ETM_Q1_9883634"/>
      <w:bookmarkEnd w:id="9463"/>
      <w:bookmarkEnd w:id="9464"/>
      <w:bookmarkEnd w:id="9465"/>
    </w:p>
    <w:p>
      <w:pPr>
        <w:pStyle w:val="Style14"/>
        <w:keepNext w:val="true"/>
        <w:rPr/>
      </w:pPr>
      <w:bookmarkStart w:id="9466" w:name="ET_speaker_6231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7" w:name="_ETM_Q1_9884778"/>
      <w:bookmarkStart w:id="9468" w:name="_ETM_Q1_9884748"/>
      <w:bookmarkEnd w:id="9467"/>
      <w:bookmarkEnd w:id="9468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תנו לי ואני הו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ו </w:t>
      </w:r>
      <w:bookmarkStart w:id="9469" w:name="_ETM_Q1_9886144"/>
      <w:bookmarkEnd w:id="9469"/>
      <w:r>
        <w:rPr>
          <w:rtl w:val="true"/>
          <w:lang w:eastAsia="he-IL"/>
        </w:rPr>
        <w:t>מה שאת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 אפשר להתעלם מכל רצף החקיקות </w:t>
      </w:r>
      <w:bookmarkStart w:id="9470" w:name="_ETM_Q1_9889529"/>
      <w:bookmarkEnd w:id="9470"/>
      <w:r>
        <w:rPr>
          <w:rtl w:val="true"/>
          <w:lang w:eastAsia="he-IL"/>
        </w:rPr>
        <w:t>שאתם כרגע מעבירים שבאפן אישי באמת באמת מפחידים אותי</w:t>
      </w:r>
      <w:bookmarkStart w:id="9471" w:name="_ETM_Q1_9894468"/>
      <w:bookmarkEnd w:id="94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ל דיקטטורה בעולם מנצלת מצב חירום כדי לייצר </w:t>
      </w:r>
      <w:bookmarkStart w:id="9472" w:name="_ETM_Q1_9900028"/>
      <w:bookmarkEnd w:id="9472"/>
      <w:r>
        <w:rPr>
          <w:rtl w:val="true"/>
          <w:lang w:eastAsia="he-IL"/>
        </w:rPr>
        <w:t>חוקים אנטי דמוק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פה עובר הק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גדיר איפה הקו</w:t>
      </w:r>
      <w:r>
        <w:rPr>
          <w:rtl w:val="true"/>
          <w:lang w:eastAsia="he-IL"/>
        </w:rPr>
        <w:t xml:space="preserve">? </w:t>
      </w:r>
      <w:bookmarkStart w:id="9473" w:name="_ETM_Q1_9908518"/>
      <w:bookmarkEnd w:id="9473"/>
      <w:r>
        <w:rPr>
          <w:rtl w:val="true"/>
          <w:lang w:eastAsia="he-IL"/>
        </w:rPr>
        <w:t xml:space="preserve">אני אעמוד פה על הרגליים האחוריות ואתנגד לזה כי אי </w:t>
      </w:r>
      <w:bookmarkStart w:id="9474" w:name="_ETM_Q1_9909842"/>
      <w:bookmarkEnd w:id="9474"/>
      <w:r>
        <w:rPr>
          <w:rtl w:val="true"/>
          <w:lang w:eastAsia="he-IL"/>
        </w:rPr>
        <w:t>אפשר להפריד את החקיקה הזאת מרצף של חקיקות ומ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ה ברורה </w:t>
      </w:r>
      <w:bookmarkStart w:id="9475" w:name="_ETM_Q1_9920169"/>
      <w:bookmarkEnd w:id="9475"/>
      <w:r>
        <w:rPr>
          <w:rtl w:val="true"/>
          <w:lang w:eastAsia="he-IL"/>
        </w:rPr>
        <w:t>שלך ושל המפלג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bookmarkStart w:id="9476" w:name="_ETM_Q1_9923122"/>
      <w:bookmarkEnd w:id="9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7" w:name="_ETM_Q1_9923174"/>
      <w:bookmarkStart w:id="9478" w:name="_ETM_Q1_9923174"/>
      <w:bookmarkEnd w:id="9478"/>
    </w:p>
    <w:p>
      <w:pPr>
        <w:pStyle w:val="Style14"/>
        <w:keepNext w:val="true"/>
        <w:rPr/>
      </w:pPr>
      <w:bookmarkStart w:id="9479" w:name="ET_speaker_6356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0" w:name="_ETM_Q1_9924588"/>
      <w:bookmarkStart w:id="9481" w:name="_ETM_Q1_9924549"/>
      <w:bookmarkEnd w:id="9480"/>
      <w:bookmarkEnd w:id="948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ה שמבקשת למגר ולהכניע </w:t>
      </w:r>
      <w:bookmarkStart w:id="9482" w:name="_ETM_Q1_9925795"/>
      <w:bookmarkEnd w:id="9482"/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3" w:name="_ETM_Q1_9923933"/>
      <w:bookmarkStart w:id="9484" w:name="_ETM_Q1_9926687"/>
      <w:bookmarkStart w:id="9485" w:name="_ETM_Q1_9926649"/>
      <w:bookmarkStart w:id="9486" w:name="_ETM_Q1_9923933"/>
      <w:bookmarkStart w:id="9487" w:name="_ETM_Q1_9926687"/>
      <w:bookmarkStart w:id="9488" w:name="_ETM_Q1_9926649"/>
      <w:bookmarkEnd w:id="9486"/>
      <w:bookmarkEnd w:id="9487"/>
      <w:bookmarkEnd w:id="9488"/>
    </w:p>
    <w:p>
      <w:pPr>
        <w:pStyle w:val="Style31"/>
        <w:keepNext w:val="true"/>
        <w:rPr/>
      </w:pPr>
      <w:bookmarkStart w:id="9489" w:name="ET_yor_6053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0" w:name="_ETM_Q1_9924280"/>
      <w:bookmarkStart w:id="9491" w:name="_ETM_Q1_9924250"/>
      <w:bookmarkEnd w:id="9490"/>
      <w:bookmarkEnd w:id="9491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בזכות דיבור</w:t>
      </w:r>
      <w:r>
        <w:rPr>
          <w:rtl w:val="true"/>
          <w:lang w:eastAsia="he-IL"/>
        </w:rPr>
        <w:t xml:space="preserve">. </w:t>
      </w:r>
      <w:bookmarkStart w:id="9492" w:name="_ETM_Q1_9929429"/>
      <w:bookmarkEnd w:id="9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3" w:name="_ETM_Q1_9930973"/>
      <w:bookmarkStart w:id="9494" w:name="_ETM_Q1_9929468"/>
      <w:bookmarkStart w:id="9495" w:name="_ETM_Q1_9930973"/>
      <w:bookmarkStart w:id="9496" w:name="_ETM_Q1_9929468"/>
      <w:bookmarkEnd w:id="9495"/>
      <w:bookmarkEnd w:id="9496"/>
    </w:p>
    <w:p>
      <w:pPr>
        <w:pStyle w:val="Style14"/>
        <w:keepNext w:val="true"/>
        <w:rPr/>
      </w:pPr>
      <w:bookmarkStart w:id="9497" w:name="ET_speaker_5109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8" w:name="_ETM_Q1_9931308"/>
      <w:bookmarkStart w:id="9499" w:name="_ETM_Q1_9931273"/>
      <w:bookmarkEnd w:id="9498"/>
      <w:bookmarkEnd w:id="9499"/>
      <w:r>
        <w:rPr>
          <w:rtl w:val="true"/>
          <w:lang w:eastAsia="he-IL"/>
        </w:rPr>
        <w:t>שאלה ל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ו </w:t>
      </w:r>
      <w:bookmarkStart w:id="9500" w:name="_ETM_Q1_9930815"/>
      <w:bookmarkEnd w:id="9500"/>
      <w:r>
        <w:rPr>
          <w:rtl w:val="true"/>
          <w:lang w:eastAsia="he-IL"/>
        </w:rPr>
        <w:t>פה על הרחקות בטכניון של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לצמ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</w:t>
      </w:r>
      <w:bookmarkStart w:id="9501" w:name="_ETM_Q1_9938849"/>
      <w:bookmarkEnd w:id="9501"/>
      <w:r>
        <w:rPr>
          <w:rtl w:val="true"/>
          <w:lang w:eastAsia="he-IL"/>
        </w:rPr>
        <w:t>בניגוד ל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2" w:name="_ETM_Q1_9948737"/>
      <w:bookmarkStart w:id="9503" w:name="_ETM_Q1_9937393"/>
      <w:bookmarkStart w:id="9504" w:name="_ETM_Q1_9936242"/>
      <w:bookmarkStart w:id="9505" w:name="_ETM_Q1_9936193"/>
      <w:bookmarkStart w:id="9506" w:name="_ETM_Q1_9948737"/>
      <w:bookmarkStart w:id="9507" w:name="_ETM_Q1_9937393"/>
      <w:bookmarkStart w:id="9508" w:name="_ETM_Q1_9936242"/>
      <w:bookmarkStart w:id="9509" w:name="_ETM_Q1_9936193"/>
      <w:bookmarkEnd w:id="9506"/>
      <w:bookmarkEnd w:id="9507"/>
      <w:bookmarkEnd w:id="9508"/>
      <w:bookmarkEnd w:id="9509"/>
    </w:p>
    <w:p>
      <w:pPr>
        <w:pStyle w:val="Style35"/>
        <w:keepNext w:val="true"/>
        <w:rPr>
          <w:lang w:eastAsia="he-IL"/>
        </w:rPr>
      </w:pPr>
      <w:bookmarkStart w:id="9510" w:name="ET_guest_דוד_הראל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1" w:name="_ETM_Q1_9937698"/>
      <w:bookmarkStart w:id="9512" w:name="_ETM_Q1_9937670"/>
      <w:bookmarkStart w:id="9513" w:name="_ETM_Q1_9949086"/>
      <w:bookmarkStart w:id="9514" w:name="_ETM_Q1_9949047"/>
      <w:bookmarkEnd w:id="9511"/>
      <w:bookmarkEnd w:id="9512"/>
      <w:bookmarkEnd w:id="9513"/>
      <w:bookmarkEnd w:id="9514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שבתי אצלך שעתיים לפני </w:t>
      </w:r>
      <w:bookmarkStart w:id="9515" w:name="_ETM_Q1_9939757"/>
      <w:bookmarkEnd w:id="9515"/>
      <w:r>
        <w:rPr>
          <w:rtl w:val="true"/>
          <w:lang w:eastAsia="he-IL"/>
        </w:rPr>
        <w:t>חודשיים ולא נתת לי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6" w:name="_ETM_Q1_9942564"/>
      <w:bookmarkStart w:id="9517" w:name="_ETM_Q1_9942524"/>
      <w:bookmarkStart w:id="9518" w:name="_ETM_Q1_9942564"/>
      <w:bookmarkStart w:id="9519" w:name="_ETM_Q1_9942524"/>
      <w:bookmarkEnd w:id="9518"/>
      <w:bookmarkEnd w:id="9519"/>
    </w:p>
    <w:p>
      <w:pPr>
        <w:pStyle w:val="Style31"/>
        <w:keepNext w:val="true"/>
        <w:rPr/>
      </w:pPr>
      <w:bookmarkStart w:id="9520" w:name="ET_yor_6053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1" w:name="_ETM_Q1_9942289"/>
      <w:bookmarkStart w:id="9522" w:name="_ETM_Q1_9942258"/>
      <w:bookmarkEnd w:id="9521"/>
      <w:bookmarkEnd w:id="9522"/>
      <w:r>
        <w:rPr>
          <w:rtl w:val="true"/>
          <w:lang w:eastAsia="he-IL"/>
        </w:rPr>
        <w:t>אתה רשו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9523" w:name="_ETM_Q1_9944508"/>
      <w:bookmarkEnd w:id="9523"/>
      <w:r>
        <w:rPr>
          <w:rtl w:val="true"/>
          <w:lang w:eastAsia="he-IL"/>
        </w:rPr>
        <w:t xml:space="preserve"> מיד אחרי חבר הכנסת שט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9524" w:name="_ETM_Q1_9953903"/>
      <w:bookmarkEnd w:id="9524"/>
      <w:r>
        <w:rPr>
          <w:rtl w:val="true"/>
          <w:lang w:eastAsia="he-IL"/>
        </w:rPr>
        <w:t>ואחרי זה הפרופסור</w:t>
      </w:r>
      <w:r>
        <w:rPr>
          <w:rtl w:val="true"/>
          <w:lang w:eastAsia="he-IL"/>
        </w:rPr>
        <w:t xml:space="preserve">. </w:t>
      </w:r>
      <w:bookmarkStart w:id="9525" w:name="_ETM_Q1_9957631"/>
      <w:bookmarkEnd w:id="9525"/>
      <w:r>
        <w:rPr>
          <w:rtl w:val="true"/>
          <w:lang w:eastAsia="he-IL"/>
        </w:rPr>
        <w:t>ליטל פרנ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6" w:name="_ETM_Q1_9959235"/>
      <w:bookmarkStart w:id="9527" w:name="_ETM_Q1_9961471"/>
      <w:bookmarkStart w:id="9528" w:name="_ETM_Q1_9961431"/>
      <w:bookmarkStart w:id="9529" w:name="_ETM_Q1_9959235"/>
      <w:bookmarkStart w:id="9530" w:name="_ETM_Q1_9961471"/>
      <w:bookmarkStart w:id="9531" w:name="_ETM_Q1_9961431"/>
      <w:bookmarkEnd w:id="9529"/>
      <w:bookmarkEnd w:id="9530"/>
      <w:bookmarkEnd w:id="9531"/>
    </w:p>
    <w:p>
      <w:pPr>
        <w:pStyle w:val="Style14"/>
        <w:keepNext w:val="true"/>
        <w:rPr/>
      </w:pPr>
      <w:bookmarkStart w:id="9532" w:name="ET_speaker_5109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3" w:name="_ETM_Q1_9959539"/>
      <w:bookmarkStart w:id="9534" w:name="_ETM_Q1_9959502"/>
      <w:bookmarkEnd w:id="9533"/>
      <w:bookmarkEnd w:id="9534"/>
      <w:r>
        <w:rPr>
          <w:rtl w:val="true"/>
          <w:lang w:eastAsia="he-IL"/>
        </w:rPr>
        <w:t xml:space="preserve">אני רק רציתי לשאול </w:t>
      </w:r>
      <w:bookmarkStart w:id="9535" w:name="_ETM_Q1_9961957"/>
      <w:bookmarkEnd w:id="9535"/>
      <w:r>
        <w:rPr>
          <w:rtl w:val="true"/>
          <w:lang w:eastAsia="he-IL"/>
        </w:rPr>
        <w:t>את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ה שנעשה ב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רחקה של </w:t>
      </w:r>
      <w:bookmarkStart w:id="9536" w:name="_ETM_Q1_9968691"/>
      <w:bookmarkEnd w:id="9536"/>
      <w:r>
        <w:rPr>
          <w:rtl w:val="true"/>
          <w:lang w:eastAsia="he-IL"/>
        </w:rPr>
        <w:t>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 לי גם לצמ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ניגוד לחוק הקיים</w:t>
      </w:r>
      <w:r>
        <w:rPr>
          <w:rtl w:val="true"/>
          <w:lang w:eastAsia="he-IL"/>
        </w:rPr>
        <w:t xml:space="preserve">? </w:t>
      </w:r>
      <w:bookmarkStart w:id="9537" w:name="_ETM_Q1_9974274"/>
      <w:bookmarkEnd w:id="9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8" w:name="_ETM_Q1_9975898"/>
      <w:bookmarkStart w:id="9539" w:name="_ETM_Q1_9974466"/>
      <w:bookmarkStart w:id="9540" w:name="_ETM_Q1_9974425"/>
      <w:bookmarkStart w:id="9541" w:name="_ETM_Q1_9975898"/>
      <w:bookmarkStart w:id="9542" w:name="_ETM_Q1_9974466"/>
      <w:bookmarkStart w:id="9543" w:name="_ETM_Q1_9974425"/>
      <w:bookmarkEnd w:id="9541"/>
      <w:bookmarkEnd w:id="9542"/>
      <w:bookmarkEnd w:id="9543"/>
    </w:p>
    <w:p>
      <w:pPr>
        <w:pStyle w:val="Style14"/>
        <w:keepNext w:val="true"/>
        <w:rPr/>
      </w:pPr>
      <w:bookmarkStart w:id="9544" w:name="ET_speaker_תמי_סלע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5" w:name="_ETM_Q1_9976208"/>
      <w:bookmarkStart w:id="9546" w:name="_ETM_Q1_9976179"/>
      <w:bookmarkEnd w:id="9545"/>
      <w:bookmarkEnd w:id="9546"/>
      <w:r>
        <w:rPr>
          <w:rtl w:val="true"/>
          <w:lang w:eastAsia="he-IL"/>
        </w:rPr>
        <w:t>יש בתקנונים כל מיני עונשים על עבירות מ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רחקה</w:t>
      </w:r>
      <w:r>
        <w:rPr>
          <w:rtl w:val="true"/>
          <w:lang w:eastAsia="he-IL"/>
        </w:rPr>
        <w:t xml:space="preserve">. </w:t>
      </w:r>
      <w:bookmarkStart w:id="9547" w:name="_ETM_Q1_9981060"/>
      <w:bookmarkEnd w:id="9547"/>
      <w:r>
        <w:rPr>
          <w:rtl w:val="true"/>
          <w:lang w:eastAsia="he-IL"/>
        </w:rPr>
        <w:t>אני לא מכירה את המקרה ה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תייחסויות להשעיה וגם </w:t>
      </w:r>
      <w:bookmarkStart w:id="9548" w:name="_ETM_Q1_9988132"/>
      <w:bookmarkEnd w:id="9548"/>
      <w:r>
        <w:rPr>
          <w:rtl w:val="true"/>
          <w:lang w:eastAsia="he-IL"/>
        </w:rPr>
        <w:t>להרחקה לצמ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אפשר ערע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9" w:name="_ETM_Q1_9989707"/>
      <w:bookmarkStart w:id="9550" w:name="_ETM_Q1_9992276"/>
      <w:bookmarkStart w:id="9551" w:name="_ETM_Q1_9992231"/>
      <w:bookmarkStart w:id="9552" w:name="_ETM_Q1_9989707"/>
      <w:bookmarkStart w:id="9553" w:name="_ETM_Q1_9992276"/>
      <w:bookmarkStart w:id="9554" w:name="_ETM_Q1_9992231"/>
      <w:bookmarkEnd w:id="9552"/>
      <w:bookmarkEnd w:id="9553"/>
      <w:bookmarkEnd w:id="9554"/>
    </w:p>
    <w:p>
      <w:pPr>
        <w:pStyle w:val="Style14"/>
        <w:keepNext w:val="true"/>
        <w:rPr/>
      </w:pPr>
      <w:bookmarkStart w:id="9555" w:name="ET_speaker_5109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9556" w:name="_ETM_Q1_9990033"/>
      <w:bookmarkStart w:id="9557" w:name="_ETM_Q1_9990015"/>
      <w:bookmarkEnd w:id="9556"/>
      <w:bookmarkEnd w:id="9557"/>
      <w:r>
        <w:rPr>
          <w:rtl w:val="true"/>
          <w:lang w:eastAsia="he-IL"/>
        </w:rPr>
        <w:t>א שאלתי על התהליך</w:t>
      </w:r>
      <w:r>
        <w:rPr>
          <w:rtl w:val="true"/>
          <w:lang w:eastAsia="he-IL"/>
        </w:rPr>
        <w:t xml:space="preserve">, </w:t>
      </w:r>
      <w:bookmarkStart w:id="9558" w:name="_ETM_Q1_9992269"/>
      <w:bookmarkEnd w:id="9558"/>
      <w:r>
        <w:rPr>
          <w:rtl w:val="true"/>
          <w:lang w:eastAsia="he-IL"/>
        </w:rPr>
        <w:t>אני אחדד את עצמי בהמשך ל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9559" w:name="_ETM_Q1_9998101"/>
      <w:bookmarkEnd w:id="9559"/>
      <w:r>
        <w:rPr>
          <w:rtl w:val="true"/>
          <w:lang w:eastAsia="he-IL"/>
        </w:rPr>
        <w:t>לפי החוק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על הסתה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יכולת </w:t>
      </w:r>
      <w:bookmarkStart w:id="9560" w:name="_ETM_Q1_10005942"/>
      <w:bookmarkEnd w:id="9560"/>
      <w:r>
        <w:rPr>
          <w:rtl w:val="true"/>
          <w:lang w:eastAsia="he-IL"/>
        </w:rPr>
        <w:t>באקדמי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אני מבין שנעשה ב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נחה ששמרו על </w:t>
      </w:r>
      <w:bookmarkStart w:id="9561" w:name="_ETM_Q1_10013925"/>
      <w:bookmarkEnd w:id="9561"/>
      <w:r>
        <w:rPr>
          <w:rtl w:val="true"/>
          <w:lang w:eastAsia="he-IL"/>
        </w:rPr>
        <w:t>כל התהליכים</w:t>
      </w:r>
      <w:r>
        <w:rPr>
          <w:rtl w:val="true"/>
          <w:lang w:eastAsia="he-IL"/>
        </w:rPr>
        <w:t xml:space="preserve">. </w:t>
      </w:r>
      <w:bookmarkStart w:id="9562" w:name="_ETM_Q1_10011709"/>
      <w:bookmarkEnd w:id="9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3" w:name="_ETM_Q1_10013189"/>
      <w:bookmarkStart w:id="9564" w:name="_ETM_Q1_10011752"/>
      <w:bookmarkStart w:id="9565" w:name="_ETM_Q1_10013189"/>
      <w:bookmarkStart w:id="9566" w:name="_ETM_Q1_10011752"/>
      <w:bookmarkEnd w:id="9565"/>
      <w:bookmarkEnd w:id="9566"/>
    </w:p>
    <w:p>
      <w:pPr>
        <w:pStyle w:val="Style14"/>
        <w:keepNext w:val="true"/>
        <w:rPr/>
      </w:pPr>
      <w:bookmarkStart w:id="9567" w:name="ET_speaker_תמי_סלע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8" w:name="_ETM_Q1_10013543"/>
      <w:bookmarkStart w:id="9569" w:name="_ETM_Q1_10013515"/>
      <w:bookmarkEnd w:id="9568"/>
      <w:bookmarkEnd w:id="9569"/>
      <w:r>
        <w:rPr>
          <w:rtl w:val="true"/>
          <w:lang w:eastAsia="he-IL"/>
        </w:rPr>
        <w:t xml:space="preserve">באופן כללי כשמישהו הורשע בעבירה פלילית בתחומי </w:t>
      </w:r>
      <w:bookmarkStart w:id="9570" w:name="_ETM_Q1_10018729"/>
      <w:bookmarkEnd w:id="9570"/>
      <w:r>
        <w:rPr>
          <w:rtl w:val="true"/>
          <w:lang w:eastAsia="he-IL"/>
        </w:rPr>
        <w:t>הקמ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תחום של הסתה לטרור</w:t>
      </w:r>
      <w:r>
        <w:rPr>
          <w:rtl w:val="true"/>
          <w:lang w:eastAsia="he-IL"/>
        </w:rPr>
        <w:t xml:space="preserve">, </w:t>
      </w:r>
      <w:bookmarkStart w:id="9571" w:name="_ETM_Q1_10023926"/>
      <w:bookmarkEnd w:id="9571"/>
      <w:r>
        <w:rPr>
          <w:rtl w:val="true"/>
          <w:lang w:eastAsia="he-IL"/>
        </w:rPr>
        <w:t xml:space="preserve">אז בדרך כלל לפי תקנוני המשמעת של המוסדות זה יכול </w:t>
      </w:r>
      <w:bookmarkStart w:id="9572" w:name="_ETM_Q1_10026432"/>
      <w:bookmarkEnd w:id="9572"/>
      <w:r>
        <w:rPr>
          <w:rtl w:val="true"/>
          <w:lang w:eastAsia="he-IL"/>
        </w:rPr>
        <w:t xml:space="preserve">להיחשב גם עבירת משמעת והם אפילו יכולים להשתמש בפסק הדין </w:t>
      </w:r>
      <w:bookmarkStart w:id="9573" w:name="_ETM_Q1_10027831"/>
      <w:bookmarkEnd w:id="9573"/>
      <w:r>
        <w:rPr>
          <w:rtl w:val="true"/>
          <w:lang w:eastAsia="he-IL"/>
        </w:rPr>
        <w:t xml:space="preserve">כאיזה שהיא ראיה בהליך הזה ואז יש להם </w:t>
      </w:r>
      <w:bookmarkStart w:id="9574" w:name="_ETM_Q1_10033195"/>
      <w:bookmarkEnd w:id="9574"/>
      <w:r>
        <w:rPr>
          <w:rtl w:val="true"/>
          <w:lang w:eastAsia="he-IL"/>
        </w:rPr>
        <w:t>את העונשים שלהם</w:t>
      </w:r>
      <w:r>
        <w:rPr>
          <w:rtl w:val="true"/>
          <w:lang w:eastAsia="he-IL"/>
        </w:rPr>
        <w:t xml:space="preserve">. </w:t>
      </w:r>
      <w:bookmarkStart w:id="9575" w:name="_ETM_Q1_10037236"/>
      <w:bookmarkEnd w:id="9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6" w:name="_ETM_Q1_10037647"/>
      <w:bookmarkStart w:id="9577" w:name="_ETM_Q1_10037280"/>
      <w:bookmarkStart w:id="9578" w:name="_ETM_Q1_10037647"/>
      <w:bookmarkStart w:id="9579" w:name="_ETM_Q1_10037280"/>
      <w:bookmarkEnd w:id="9578"/>
      <w:bookmarkEnd w:id="9579"/>
    </w:p>
    <w:p>
      <w:pPr>
        <w:pStyle w:val="Style35"/>
        <w:keepNext w:val="true"/>
        <w:rPr>
          <w:lang w:eastAsia="he-IL"/>
        </w:rPr>
      </w:pPr>
      <w:bookmarkStart w:id="9580" w:name="ET_guest_רחל_בן_ארי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1" w:name="_ETM_Q1_10038005"/>
      <w:bookmarkStart w:id="9582" w:name="_ETM_Q1_10037977"/>
      <w:bookmarkEnd w:id="9581"/>
      <w:bookmarkEnd w:id="9582"/>
      <w:r>
        <w:rPr>
          <w:rtl w:val="true"/>
          <w:lang w:eastAsia="he-IL"/>
        </w:rPr>
        <w:t>אם יותר לי לה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ועצת המשפטית </w:t>
      </w:r>
      <w:bookmarkStart w:id="9583" w:name="_ETM_Q1_10039579"/>
      <w:bookmarkEnd w:id="9583"/>
      <w:r>
        <w:rPr>
          <w:rtl w:val="true"/>
          <w:lang w:eastAsia="he-IL"/>
        </w:rPr>
        <w:t>של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ושל ה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יא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נונים המשמעתיים ושל </w:t>
      </w:r>
      <w:bookmarkStart w:id="9584" w:name="_ETM_Q1_10042782"/>
      <w:bookmarkEnd w:id="9584"/>
      <w:r>
        <w:rPr>
          <w:rtl w:val="true"/>
          <w:lang w:eastAsia="he-IL"/>
        </w:rPr>
        <w:t>הטכניון מאפשר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5" w:name="_ETM_Q1_10047456"/>
      <w:bookmarkStart w:id="9586" w:name="_ETM_Q1_10050464"/>
      <w:bookmarkStart w:id="9587" w:name="_ETM_Q1_10050422"/>
      <w:bookmarkStart w:id="9588" w:name="_ETM_Q1_10047456"/>
      <w:bookmarkStart w:id="9589" w:name="_ETM_Q1_10050464"/>
      <w:bookmarkStart w:id="9590" w:name="_ETM_Q1_10050422"/>
      <w:bookmarkEnd w:id="9588"/>
      <w:bookmarkEnd w:id="9589"/>
      <w:bookmarkEnd w:id="9590"/>
    </w:p>
    <w:p>
      <w:pPr>
        <w:pStyle w:val="Style14"/>
        <w:keepNext w:val="true"/>
        <w:rPr/>
      </w:pPr>
      <w:bookmarkStart w:id="9591" w:name="ET_speaker_5109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2" w:name="_ETM_Q1_10047838"/>
      <w:bookmarkStart w:id="9593" w:name="_ETM_Q1_10047809"/>
      <w:bookmarkEnd w:id="9592"/>
      <w:bookmarkEnd w:id="9593"/>
      <w:r>
        <w:rPr>
          <w:rtl w:val="true"/>
          <w:lang w:eastAsia="he-IL"/>
        </w:rPr>
        <w:t>ככה ח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בט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4" w:name="_ETM_Q1_10050194"/>
      <w:bookmarkStart w:id="9595" w:name="_ETM_Q1_10049408"/>
      <w:bookmarkStart w:id="9596" w:name="_ETM_Q1_10049362"/>
      <w:bookmarkStart w:id="9597" w:name="_ETM_Q1_10050194"/>
      <w:bookmarkStart w:id="9598" w:name="_ETM_Q1_10049408"/>
      <w:bookmarkStart w:id="9599" w:name="_ETM_Q1_10049362"/>
      <w:bookmarkEnd w:id="9597"/>
      <w:bookmarkEnd w:id="9598"/>
      <w:bookmarkEnd w:id="9599"/>
    </w:p>
    <w:p>
      <w:pPr>
        <w:pStyle w:val="Style35"/>
        <w:keepNext w:val="true"/>
        <w:rPr>
          <w:lang w:eastAsia="he-IL"/>
        </w:rPr>
      </w:pPr>
      <w:bookmarkStart w:id="9600" w:name="ET_guest_רחל_בן_ארי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1" w:name="_ETM_Q1_10050568"/>
      <w:bookmarkStart w:id="9602" w:name="_ETM_Q1_10050533"/>
      <w:bookmarkEnd w:id="9601"/>
      <w:bookmarkEnd w:id="9602"/>
      <w:r>
        <w:rPr>
          <w:rtl w:val="true"/>
          <w:lang w:eastAsia="he-IL"/>
        </w:rPr>
        <w:t xml:space="preserve">מטבע הדברים השימוש בעונשים הקיצוניים של הרחקה לצמיתות </w:t>
      </w:r>
      <w:bookmarkStart w:id="9603" w:name="_ETM_Q1_10057905"/>
      <w:bookmarkEnd w:id="9603"/>
      <w:r>
        <w:rPr>
          <w:rtl w:val="true"/>
          <w:lang w:eastAsia="he-IL"/>
        </w:rPr>
        <w:t>שמורים למקרים קיצ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ליהם אנחנו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תמשו גם בהקשר </w:t>
      </w:r>
      <w:bookmarkStart w:id="9604" w:name="_ETM_Q1_10066290"/>
      <w:bookmarkEnd w:id="9604"/>
      <w:r>
        <w:rPr>
          <w:rtl w:val="true"/>
          <w:lang w:eastAsia="he-IL"/>
        </w:rPr>
        <w:t>לפרסומי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605" w:name="ET_speaker_6356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6" w:name="_ETM_Q1_10066770"/>
      <w:bookmarkEnd w:id="9606"/>
      <w:r>
        <w:rPr>
          <w:rtl w:val="true"/>
          <w:lang w:eastAsia="he-IL"/>
        </w:rPr>
        <w:t>ב</w:t>
      </w:r>
      <w:bookmarkStart w:id="9607" w:name="_ETM_Q1_10066815"/>
      <w:bookmarkEnd w:id="9607"/>
      <w:r>
        <w:rPr>
          <w:rtl w:val="true"/>
          <w:lang w:eastAsia="he-IL"/>
        </w:rPr>
        <w:t>דיוק אלה המקרים הקיצוניים שאנחנו מדברים עליהם</w:t>
      </w:r>
      <w:r>
        <w:rPr>
          <w:rtl w:val="true"/>
          <w:lang w:eastAsia="he-IL"/>
        </w:rPr>
        <w:t xml:space="preserve">. </w:t>
      </w:r>
      <w:bookmarkStart w:id="9608" w:name="_ETM_Q1_10067705"/>
      <w:bookmarkEnd w:id="9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9" w:name="_ETM_Q1_10068898"/>
      <w:bookmarkStart w:id="9610" w:name="_ETM_Q1_10063249"/>
      <w:bookmarkStart w:id="9611" w:name="_ETM_Q1_10063202"/>
      <w:bookmarkStart w:id="9612" w:name="_ETM_Q1_10068898"/>
      <w:bookmarkStart w:id="9613" w:name="_ETM_Q1_10063249"/>
      <w:bookmarkStart w:id="9614" w:name="_ETM_Q1_10063202"/>
      <w:bookmarkEnd w:id="9612"/>
      <w:bookmarkEnd w:id="9613"/>
      <w:bookmarkEnd w:id="9614"/>
    </w:p>
    <w:p>
      <w:pPr>
        <w:pStyle w:val="Style35"/>
        <w:keepNext w:val="true"/>
        <w:rPr>
          <w:lang w:eastAsia="he-IL"/>
        </w:rPr>
      </w:pPr>
      <w:bookmarkStart w:id="9615" w:name="ET_guest_רחל_בן_ארי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6" w:name="_ETM_Q1_10069236"/>
      <w:bookmarkStart w:id="9617" w:name="_ETM_Q1_10069206"/>
      <w:bookmarkEnd w:id="9616"/>
      <w:bookmarkEnd w:id="9617"/>
      <w:r>
        <w:rPr>
          <w:rtl w:val="true"/>
          <w:lang w:eastAsia="he-IL"/>
        </w:rPr>
        <w:t>אבל זה נעשה בלי חוק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עשה מכוח </w:t>
      </w:r>
      <w:bookmarkStart w:id="9618" w:name="_ETM_Q1_10078979"/>
      <w:bookmarkEnd w:id="9618"/>
      <w:r>
        <w:rPr>
          <w:rtl w:val="true"/>
          <w:lang w:eastAsia="he-IL"/>
        </w:rPr>
        <w:t>התקנון המ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וח אותם כלים ואמצעים שיש לאוניברסיטאות ובלי להתערב </w:t>
      </w:r>
      <w:bookmarkStart w:id="9619" w:name="_ETM_Q1_10089635"/>
      <w:bookmarkEnd w:id="9619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יש להנהלות את הכלים וגם תלונות למשטרה הוגשו במקרים קיצוניים </w:t>
      </w:r>
      <w:bookmarkStart w:id="9620" w:name="_ETM_Q1_10099740"/>
      <w:bookmarkEnd w:id="9620"/>
      <w:r>
        <w:rPr>
          <w:rtl w:val="true"/>
          <w:lang w:eastAsia="he-IL"/>
        </w:rPr>
        <w:t xml:space="preserve">וכאשר באמ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1" w:name="_ETM_Q1_10092207"/>
      <w:bookmarkStart w:id="9622" w:name="_ETM_Q1_10092166"/>
      <w:bookmarkStart w:id="9623" w:name="_ETM_Q1_10092207"/>
      <w:bookmarkStart w:id="9624" w:name="_ETM_Q1_10092166"/>
      <w:bookmarkEnd w:id="9623"/>
      <w:bookmarkEnd w:id="9624"/>
    </w:p>
    <w:p>
      <w:pPr>
        <w:pStyle w:val="Style31"/>
        <w:keepNext w:val="true"/>
        <w:rPr/>
      </w:pPr>
      <w:bookmarkStart w:id="9625" w:name="ET_yor_6053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6" w:name="_ETM_Q1_10091149"/>
      <w:bookmarkEnd w:id="9626"/>
      <w:r>
        <w:rPr>
          <w:rtl w:val="true"/>
          <w:lang w:eastAsia="he-IL"/>
        </w:rPr>
        <w:t>א</w:t>
      </w:r>
      <w:bookmarkStart w:id="9627" w:name="_ETM_Q1_10091192"/>
      <w:bookmarkEnd w:id="9627"/>
      <w:r>
        <w:rPr>
          <w:rtl w:val="true"/>
          <w:lang w:eastAsia="he-IL"/>
        </w:rPr>
        <w:t xml:space="preserve">ז </w:t>
      </w:r>
      <w:bookmarkStart w:id="9628" w:name="_ETM_Q1_10091394"/>
      <w:bookmarkEnd w:id="9628"/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מבקשת לקבל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קרים כאלה</w:t>
      </w:r>
      <w:bookmarkStart w:id="9629" w:name="_ETM_Q1_10094664"/>
      <w:bookmarkEnd w:id="9629"/>
      <w:r>
        <w:rPr>
          <w:rtl w:val="true"/>
          <w:lang w:eastAsia="he-IL"/>
        </w:rPr>
        <w:t xml:space="preserve"> טופלו ואיך הם טופלו</w:t>
      </w:r>
      <w:r>
        <w:rPr>
          <w:rtl w:val="true"/>
          <w:lang w:eastAsia="he-IL"/>
        </w:rPr>
        <w:t xml:space="preserve">. </w:t>
      </w:r>
      <w:bookmarkStart w:id="9630" w:name="_ETM_Q1_10104557"/>
      <w:bookmarkEnd w:id="9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1" w:name="_ETM_Q1_10105645"/>
      <w:bookmarkStart w:id="9632" w:name="_ETM_Q1_10104596"/>
      <w:bookmarkStart w:id="9633" w:name="_ETM_Q1_10105645"/>
      <w:bookmarkStart w:id="9634" w:name="_ETM_Q1_10104596"/>
      <w:bookmarkEnd w:id="9633"/>
      <w:bookmarkEnd w:id="9634"/>
    </w:p>
    <w:p>
      <w:pPr>
        <w:pStyle w:val="Style35"/>
        <w:keepNext w:val="true"/>
        <w:rPr>
          <w:lang w:eastAsia="he-IL"/>
        </w:rPr>
      </w:pPr>
      <w:bookmarkStart w:id="9635" w:name="ET_guest_רחל_בן_ארי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6" w:name="_ETM_Q1_10105990"/>
      <w:bookmarkStart w:id="9637" w:name="_ETM_Q1_10105957"/>
      <w:bookmarkEnd w:id="9636"/>
      <w:bookmarkEnd w:id="9637"/>
      <w:r>
        <w:rPr>
          <w:rtl w:val="true"/>
          <w:lang w:eastAsia="he-IL"/>
        </w:rPr>
        <w:t>חד משמעית הדברים יד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סרו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</w:t>
      </w:r>
      <w:bookmarkStart w:id="9638" w:name="_ETM_Q1_10111782"/>
      <w:bookmarkEnd w:id="9638"/>
      <w:r>
        <w:rPr>
          <w:rtl w:val="true"/>
          <w:lang w:eastAsia="he-IL"/>
        </w:rPr>
        <w:t>ואם יש צורך אנחנו נמסור אותם שוב</w:t>
      </w:r>
      <w:r>
        <w:rPr>
          <w:rtl w:val="true"/>
          <w:lang w:eastAsia="he-IL"/>
        </w:rPr>
        <w:t xml:space="preserve">. </w:t>
      </w:r>
      <w:bookmarkStart w:id="9639" w:name="_ETM_Q1_10114707"/>
      <w:bookmarkEnd w:id="9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0" w:name="_ETM_Q1_10113028"/>
      <w:bookmarkStart w:id="9641" w:name="_ETM_Q1_10114746"/>
      <w:bookmarkStart w:id="9642" w:name="_ETM_Q1_10113028"/>
      <w:bookmarkStart w:id="9643" w:name="_ETM_Q1_10114746"/>
      <w:bookmarkEnd w:id="9642"/>
      <w:bookmarkEnd w:id="9643"/>
    </w:p>
    <w:p>
      <w:pPr>
        <w:pStyle w:val="Style31"/>
        <w:keepNext w:val="true"/>
        <w:rPr/>
      </w:pPr>
      <w:bookmarkStart w:id="9644" w:name="ET_yor_6053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5" w:name="_ETM_Q1_10113371"/>
      <w:bookmarkStart w:id="9646" w:name="_ETM_Q1_10113339"/>
      <w:bookmarkEnd w:id="9645"/>
      <w:bookmarkEnd w:id="9646"/>
      <w:r>
        <w:rPr>
          <w:rtl w:val="true"/>
          <w:lang w:eastAsia="he-IL"/>
        </w:rPr>
        <w:t xml:space="preserve">אני ביקשתי </w:t>
      </w:r>
      <w:bookmarkStart w:id="9647" w:name="_ETM_Q1_10114460"/>
      <w:bookmarkEnd w:id="9647"/>
      <w:r>
        <w:rPr>
          <w:rtl w:val="true"/>
          <w:lang w:eastAsia="he-IL"/>
        </w:rPr>
        <w:t>מ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ובה לא קיב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8" w:name="_ETM_Q1_10115474"/>
      <w:bookmarkStart w:id="9649" w:name="_ETM_Q1_10114257"/>
      <w:bookmarkStart w:id="9650" w:name="_ETM_Q1_10114218"/>
      <w:bookmarkStart w:id="9651" w:name="_ETM_Q1_10115474"/>
      <w:bookmarkStart w:id="9652" w:name="_ETM_Q1_10114257"/>
      <w:bookmarkStart w:id="9653" w:name="_ETM_Q1_10114218"/>
      <w:bookmarkEnd w:id="9651"/>
      <w:bookmarkEnd w:id="9652"/>
      <w:bookmarkEnd w:id="9653"/>
    </w:p>
    <w:p>
      <w:pPr>
        <w:pStyle w:val="Style35"/>
        <w:keepNext w:val="true"/>
        <w:rPr>
          <w:lang w:eastAsia="he-IL"/>
        </w:rPr>
      </w:pPr>
      <w:bookmarkStart w:id="9654" w:name="ET_guest_רחל_בן_ארי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5" w:name="_ETM_Q1_10115807"/>
      <w:bookmarkStart w:id="9656" w:name="_ETM_Q1_10115778"/>
      <w:bookmarkEnd w:id="9655"/>
      <w:bookmarkEnd w:id="9656"/>
      <w:r>
        <w:rPr>
          <w:rtl w:val="true"/>
          <w:lang w:eastAsia="he-IL"/>
        </w:rPr>
        <w:t>חבר הכנסת קריב ביקש מ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,</w:t>
      </w:r>
      <w:bookmarkStart w:id="9657" w:name="_ETM_Q1_10119338"/>
      <w:bookmarkEnd w:id="96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תי שזה נרש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נתונים ישנם ואם צריך </w:t>
      </w:r>
      <w:bookmarkStart w:id="9658" w:name="_ETM_Q1_10121927"/>
      <w:bookmarkEnd w:id="9658"/>
      <w:r>
        <w:rPr>
          <w:rtl w:val="true"/>
          <w:lang w:eastAsia="he-IL"/>
        </w:rPr>
        <w:t>שוב או במיוחד אנחנו נכין את הדברים וה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צעים </w:t>
      </w:r>
      <w:bookmarkStart w:id="9659" w:name="_ETM_Q1_10128753"/>
      <w:bookmarkEnd w:id="9659"/>
      <w:r>
        <w:rPr>
          <w:rtl w:val="true"/>
          <w:lang w:eastAsia="he-IL"/>
        </w:rPr>
        <w:t>ה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שום דבר נוסף שאין בו </w:t>
      </w:r>
      <w:bookmarkStart w:id="9660" w:name="_ETM_Q1_10132902"/>
      <w:bookmarkEnd w:id="9660"/>
      <w:r>
        <w:rPr>
          <w:rtl w:val="true"/>
          <w:lang w:eastAsia="he-IL"/>
        </w:rPr>
        <w:t>כדי לעזור לפתור את הבעיה שכולנו שותפים לה מחד</w:t>
      </w:r>
      <w:r>
        <w:rPr>
          <w:rtl w:val="true"/>
          <w:lang w:eastAsia="he-IL"/>
        </w:rPr>
        <w:t xml:space="preserve">, </w:t>
      </w:r>
      <w:bookmarkStart w:id="9661" w:name="_ETM_Q1_10135546"/>
      <w:bookmarkEnd w:id="9661"/>
      <w:r>
        <w:rPr>
          <w:rtl w:val="true"/>
          <w:lang w:eastAsia="he-IL"/>
        </w:rPr>
        <w:t>ומצד שני עלולה לפ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תואר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2" w:name="_ETM_Q1_10138850"/>
      <w:bookmarkStart w:id="9663" w:name="_ETM_Q1_10137178"/>
      <w:bookmarkStart w:id="9664" w:name="_ETM_Q1_10137129"/>
      <w:bookmarkStart w:id="9665" w:name="_ETM_Q1_10138850"/>
      <w:bookmarkStart w:id="9666" w:name="_ETM_Q1_10137178"/>
      <w:bookmarkStart w:id="9667" w:name="_ETM_Q1_10137129"/>
      <w:bookmarkEnd w:id="9665"/>
      <w:bookmarkEnd w:id="9666"/>
      <w:bookmarkEnd w:id="9667"/>
    </w:p>
    <w:p>
      <w:pPr>
        <w:pStyle w:val="Style31"/>
        <w:keepNext w:val="true"/>
        <w:rPr/>
      </w:pPr>
      <w:bookmarkStart w:id="9668" w:name="ET_yor_6053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9" w:name="_ETM_Q1_10139252"/>
      <w:bookmarkStart w:id="9670" w:name="_ETM_Q1_10139181"/>
      <w:bookmarkEnd w:id="9669"/>
      <w:bookmarkEnd w:id="967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9671" w:name="_ETM_Q1_10142585"/>
      <w:bookmarkEnd w:id="9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2" w:name="_ETM_Q1_10147579"/>
      <w:bookmarkStart w:id="9673" w:name="_ETM_Q1_10144849"/>
      <w:bookmarkStart w:id="9674" w:name="_ETM_Q1_10142706"/>
      <w:bookmarkStart w:id="9675" w:name="_ETM_Q1_10147579"/>
      <w:bookmarkStart w:id="9676" w:name="_ETM_Q1_10144849"/>
      <w:bookmarkStart w:id="9677" w:name="_ETM_Q1_10142706"/>
      <w:bookmarkEnd w:id="9675"/>
      <w:bookmarkEnd w:id="9676"/>
      <w:bookmarkEnd w:id="9677"/>
    </w:p>
    <w:p>
      <w:pPr>
        <w:pStyle w:val="Style35"/>
        <w:keepNext w:val="true"/>
        <w:rPr>
          <w:lang w:eastAsia="he-IL"/>
        </w:rPr>
      </w:pPr>
      <w:bookmarkStart w:id="9678" w:name="ET_guest_טל_פרנקנטלר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רנקנט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9" w:name="_ETM_Q1_10147891"/>
      <w:bookmarkStart w:id="9680" w:name="_ETM_Q1_10147862"/>
      <w:bookmarkEnd w:id="9679"/>
      <w:bookmarkEnd w:id="9680"/>
      <w:r>
        <w:rPr>
          <w:rtl w:val="true"/>
          <w:lang w:eastAsia="he-IL"/>
        </w:rPr>
        <w:t xml:space="preserve">אני סטודנטית לעבודה סוציאלית במדעי המדינה באוניברסיטה העברית ואני </w:t>
      </w:r>
      <w:bookmarkStart w:id="9681" w:name="_ETM_Q1_10152852"/>
      <w:bookmarkEnd w:id="9681"/>
      <w:r>
        <w:rPr>
          <w:rtl w:val="true"/>
          <w:lang w:eastAsia="he-IL"/>
        </w:rPr>
        <w:t>חברה בתא הסטודנטים של הדמוקרטים ה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רתי לא להגיע היום </w:t>
      </w:r>
      <w:bookmarkStart w:id="9682" w:name="_ETM_Q1_10160149"/>
      <w:bookmarkEnd w:id="9682"/>
      <w:r>
        <w:rPr>
          <w:rtl w:val="true"/>
          <w:lang w:eastAsia="he-IL"/>
        </w:rPr>
        <w:t xml:space="preserve">לאוניברסיטה ולהגיע היום לוועדה פה כי אני מפחדת מה יקרה </w:t>
      </w:r>
      <w:bookmarkStart w:id="9683" w:name="_ETM_Q1_10163312"/>
      <w:bookmarkEnd w:id="9683"/>
      <w:r>
        <w:rPr>
          <w:rtl w:val="true"/>
          <w:lang w:eastAsia="he-IL"/>
        </w:rPr>
        <w:t>אם החוק של ההשתקה באוניברסיטאות יע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4" w:name="_ETM_Q1_10171001"/>
      <w:bookmarkStart w:id="9685" w:name="_ETM_Q1_10170957"/>
      <w:bookmarkStart w:id="9686" w:name="_ETM_Q1_10171001"/>
      <w:bookmarkStart w:id="9687" w:name="_ETM_Q1_10170957"/>
      <w:bookmarkEnd w:id="9686"/>
      <w:bookmarkEnd w:id="9687"/>
    </w:p>
    <w:p>
      <w:pPr>
        <w:pStyle w:val="Style14"/>
        <w:keepNext w:val="true"/>
        <w:rPr/>
      </w:pPr>
      <w:bookmarkStart w:id="9688" w:name="ET_speaker_6356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9" w:name="_ETM_Q1_10168754"/>
      <w:bookmarkStart w:id="9690" w:name="_ETM_Q1_10168725"/>
      <w:bookmarkEnd w:id="9689"/>
      <w:bookmarkEnd w:id="9690"/>
      <w:r>
        <w:rPr>
          <w:rtl w:val="true"/>
          <w:lang w:eastAsia="he-IL"/>
        </w:rPr>
        <w:t xml:space="preserve">אנחנו מדברים </w:t>
      </w:r>
      <w:bookmarkStart w:id="9691" w:name="_ETM_Q1_10169913"/>
      <w:bookmarkEnd w:id="9691"/>
      <w:r>
        <w:rPr>
          <w:rtl w:val="true"/>
          <w:lang w:eastAsia="he-IL"/>
        </w:rPr>
        <w:t>על סטודנטים שהורשעו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א הבנ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זיה</w:t>
      </w:r>
      <w:r>
        <w:rPr>
          <w:rtl w:val="true"/>
          <w:lang w:eastAsia="he-IL"/>
        </w:rPr>
        <w:t xml:space="preserve">. </w:t>
      </w:r>
      <w:bookmarkStart w:id="9692" w:name="_ETM_Q1_10175659"/>
      <w:bookmarkEnd w:id="9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3" w:name="_ETM_Q1_10174779"/>
      <w:bookmarkStart w:id="9694" w:name="_ETM_Q1_10175954"/>
      <w:bookmarkStart w:id="9695" w:name="_ETM_Q1_10175915"/>
      <w:bookmarkStart w:id="9696" w:name="_ETM_Q1_10174779"/>
      <w:bookmarkStart w:id="9697" w:name="_ETM_Q1_10175954"/>
      <w:bookmarkStart w:id="9698" w:name="_ETM_Q1_10175915"/>
      <w:bookmarkEnd w:id="9696"/>
      <w:bookmarkEnd w:id="9697"/>
      <w:bookmarkEnd w:id="9698"/>
    </w:p>
    <w:p>
      <w:pPr>
        <w:pStyle w:val="Style14"/>
        <w:keepNext w:val="true"/>
        <w:rPr/>
      </w:pPr>
      <w:bookmarkStart w:id="9699" w:name="ET_speaker_5109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0" w:name="_ETM_Q1_10175144"/>
      <w:bookmarkStart w:id="9701" w:name="_ETM_Q1_10175110"/>
      <w:bookmarkEnd w:id="9700"/>
      <w:bookmarkEnd w:id="9701"/>
      <w:r>
        <w:rPr>
          <w:rtl w:val="true"/>
          <w:lang w:eastAsia="he-IL"/>
        </w:rPr>
        <w:t>התחיל בית הספר לפשיז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2" w:name="_ETM_Q1_10178090"/>
      <w:bookmarkStart w:id="9703" w:name="_ETM_Q1_10178045"/>
      <w:bookmarkStart w:id="9704" w:name="_ETM_Q1_10178090"/>
      <w:bookmarkStart w:id="9705" w:name="_ETM_Q1_10178045"/>
      <w:bookmarkEnd w:id="9704"/>
      <w:bookmarkEnd w:id="9705"/>
    </w:p>
    <w:p>
      <w:pPr>
        <w:pStyle w:val="Style31"/>
        <w:keepNext w:val="true"/>
        <w:rPr/>
      </w:pPr>
      <w:bookmarkStart w:id="9706" w:name="ET_yor_6053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7" w:name="_ETM_Q1_10179954"/>
      <w:bookmarkEnd w:id="9707"/>
      <w:r>
        <w:rPr>
          <w:rtl w:val="true"/>
          <w:lang w:eastAsia="he-IL"/>
        </w:rPr>
        <w:t>ש</w:t>
      </w:r>
      <w:bookmarkStart w:id="9708" w:name="_ETM_Q1_10179995"/>
      <w:bookmarkEnd w:id="9708"/>
      <w:r>
        <w:rPr>
          <w:rtl w:val="true"/>
          <w:lang w:eastAsia="he-IL"/>
        </w:rPr>
        <w:t>טר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9" w:name="_ETM_Q1_10176538"/>
      <w:bookmarkStart w:id="9710" w:name="_ETM_Q1_10176490"/>
      <w:bookmarkStart w:id="9711" w:name="_ETM_Q1_10176538"/>
      <w:bookmarkStart w:id="9712" w:name="_ETM_Q1_10176490"/>
      <w:bookmarkEnd w:id="9711"/>
      <w:bookmarkEnd w:id="9712"/>
    </w:p>
    <w:p>
      <w:pPr>
        <w:pStyle w:val="Style14"/>
        <w:keepNext w:val="true"/>
        <w:rPr/>
      </w:pPr>
      <w:bookmarkStart w:id="9713" w:name="ET_speaker_5109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4" w:name="_ETM_Q1_10178058"/>
      <w:bookmarkStart w:id="9715" w:name="_ETM_Q1_10178024"/>
      <w:bookmarkEnd w:id="9714"/>
      <w:bookmarkEnd w:id="97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היא הציעה לנו</w:t>
      </w:r>
      <w:r>
        <w:rPr>
          <w:rtl w:val="true"/>
          <w:lang w:eastAsia="he-IL"/>
        </w:rPr>
        <w:t xml:space="preserve">, </w:t>
      </w:r>
      <w:bookmarkStart w:id="9716" w:name="_ETM_Q1_10180298"/>
      <w:bookmarkEnd w:id="9716"/>
      <w:r>
        <w:rPr>
          <w:rtl w:val="true"/>
          <w:lang w:eastAsia="he-IL"/>
        </w:rPr>
        <w:t>רציתי לשאול אם עכשיו נפתח בית הספר לפשיז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7" w:name="_ETM_Q1_10180137"/>
      <w:bookmarkStart w:id="9718" w:name="_ETM_Q1_10179192"/>
      <w:bookmarkStart w:id="9719" w:name="_ETM_Q1_10179145"/>
      <w:bookmarkStart w:id="9720" w:name="_ETM_Q1_10180137"/>
      <w:bookmarkStart w:id="9721" w:name="_ETM_Q1_10179192"/>
      <w:bookmarkStart w:id="9722" w:name="_ETM_Q1_10179145"/>
      <w:bookmarkEnd w:id="9720"/>
      <w:bookmarkEnd w:id="9721"/>
      <w:bookmarkEnd w:id="9722"/>
    </w:p>
    <w:p>
      <w:pPr>
        <w:pStyle w:val="Style14"/>
        <w:keepNext w:val="true"/>
        <w:rPr/>
      </w:pPr>
      <w:bookmarkStart w:id="9723" w:name="ET_speaker_6356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4" w:name="_ETM_Q1_10180539"/>
      <w:bookmarkStart w:id="9725" w:name="_ETM_Q1_10180506"/>
      <w:bookmarkEnd w:id="9724"/>
      <w:bookmarkEnd w:id="9725"/>
      <w:r>
        <w:rPr>
          <w:rtl w:val="true"/>
          <w:lang w:eastAsia="he-IL"/>
        </w:rPr>
        <w:t>פש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יסטי</w:t>
      </w:r>
      <w:bookmarkStart w:id="9726" w:name="_ETM_Q1_10179907"/>
      <w:bookmarkEnd w:id="972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7" w:name="_ETM_Q1_10180451"/>
      <w:bookmarkStart w:id="9728" w:name="_ETM_Q1_10182514"/>
      <w:bookmarkStart w:id="9729" w:name="_ETM_Q1_10182467"/>
      <w:bookmarkStart w:id="9730" w:name="_ETM_Q1_10180451"/>
      <w:bookmarkStart w:id="9731" w:name="_ETM_Q1_10182514"/>
      <w:bookmarkStart w:id="9732" w:name="_ETM_Q1_10182467"/>
      <w:bookmarkEnd w:id="9730"/>
      <w:bookmarkEnd w:id="9731"/>
      <w:bookmarkEnd w:id="9732"/>
    </w:p>
    <w:p>
      <w:pPr>
        <w:pStyle w:val="Style35"/>
        <w:keepNext w:val="true"/>
        <w:rPr>
          <w:lang w:eastAsia="he-IL"/>
        </w:rPr>
      </w:pPr>
      <w:bookmarkStart w:id="9733" w:name="ET_guest_טל_פרנקנטלר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רנקנט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4" w:name="_ETM_Q1_10180854"/>
      <w:bookmarkStart w:id="9735" w:name="_ETM_Q1_10180821"/>
      <w:bookmarkEnd w:id="9734"/>
      <w:bookmarkEnd w:id="9735"/>
      <w:r>
        <w:rPr>
          <w:rtl w:val="true"/>
          <w:lang w:eastAsia="he-IL"/>
        </w:rPr>
        <w:t xml:space="preserve">בשנתיים האחרונות גם בתור מדריכה במכינה קדם צבאית </w:t>
      </w:r>
      <w:bookmarkStart w:id="9736" w:name="_ETM_Q1_10184023"/>
      <w:bookmarkEnd w:id="9736"/>
      <w:r>
        <w:rPr>
          <w:rtl w:val="true"/>
          <w:lang w:eastAsia="he-IL"/>
        </w:rPr>
        <w:t>וגם עכשיו בתור סטודנטית ב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שיבות של חשיבה ביקורתית והבנה </w:t>
      </w:r>
      <w:bookmarkStart w:id="9737" w:name="_ETM_Q1_10193645"/>
      <w:bookmarkEnd w:id="9737"/>
      <w:r>
        <w:rPr>
          <w:rtl w:val="true"/>
          <w:lang w:eastAsia="he-IL"/>
        </w:rPr>
        <w:t xml:space="preserve">ביקורתית היא כל כך חשובה והחוק הזה גורם </w:t>
      </w:r>
      <w:bookmarkStart w:id="9738" w:name="_ETM_Q1_10198433"/>
      <w:bookmarkEnd w:id="9738"/>
      <w:r>
        <w:rPr>
          <w:rtl w:val="true"/>
          <w:lang w:eastAsia="he-IL"/>
        </w:rPr>
        <w:t>להוציא את השיח הפוליטי מתוך האוניברסיטה</w:t>
      </w:r>
      <w:r>
        <w:rPr>
          <w:rtl w:val="true"/>
          <w:lang w:eastAsia="he-IL"/>
        </w:rPr>
        <w:t xml:space="preserve">. </w:t>
      </w:r>
      <w:bookmarkStart w:id="9739" w:name="_ETM_Q1_10201925"/>
      <w:bookmarkStart w:id="9740" w:name="_ETM_Q1_10201879"/>
      <w:bookmarkStart w:id="9741" w:name="_ETM_Q1_10201766"/>
      <w:bookmarkStart w:id="9742" w:name="_ETM_Q1_10201727"/>
      <w:bookmarkEnd w:id="9739"/>
      <w:bookmarkEnd w:id="9740"/>
      <w:bookmarkEnd w:id="9741"/>
      <w:bookmarkEnd w:id="9742"/>
      <w:r>
        <w:rPr>
          <w:rtl w:val="true"/>
          <w:lang w:eastAsia="he-IL"/>
        </w:rPr>
        <w:t xml:space="preserve">אני כמובן מתנגדת </w:t>
      </w:r>
      <w:bookmarkStart w:id="9743" w:name="_ETM_Q1_10204225"/>
      <w:bookmarkEnd w:id="9743"/>
      <w:r>
        <w:rPr>
          <w:rtl w:val="true"/>
          <w:lang w:eastAsia="he-IL"/>
        </w:rPr>
        <w:t>לטרור באשר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טרת החוק הזה היא לא באמת </w:t>
      </w:r>
      <w:bookmarkStart w:id="9744" w:name="_ETM_Q1_10209175"/>
      <w:bookmarkEnd w:id="9744"/>
      <w:r>
        <w:rPr>
          <w:rtl w:val="true"/>
          <w:lang w:eastAsia="he-IL"/>
        </w:rPr>
        <w:t>להיאבק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דב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5" w:name="_ETM_Q1_10211949"/>
      <w:bookmarkStart w:id="9746" w:name="_ETM_Q1_10211304"/>
      <w:bookmarkStart w:id="9747" w:name="_ETM_Q1_10211260"/>
      <w:bookmarkStart w:id="9748" w:name="_ETM_Q1_10211949"/>
      <w:bookmarkStart w:id="9749" w:name="_ETM_Q1_10211304"/>
      <w:bookmarkStart w:id="9750" w:name="_ETM_Q1_10211260"/>
      <w:bookmarkEnd w:id="9748"/>
      <w:bookmarkEnd w:id="9749"/>
      <w:bookmarkEnd w:id="9750"/>
    </w:p>
    <w:p>
      <w:pPr>
        <w:pStyle w:val="Style14"/>
        <w:keepNext w:val="true"/>
        <w:rPr/>
      </w:pPr>
      <w:bookmarkStart w:id="9751" w:name="ET_speaker_6356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2" w:name="_ETM_Q1_10212310"/>
      <w:bookmarkStart w:id="9753" w:name="_ETM_Q1_10212276"/>
      <w:bookmarkEnd w:id="9752"/>
      <w:bookmarkEnd w:id="9753"/>
      <w:r>
        <w:rPr>
          <w:rtl w:val="true"/>
          <w:lang w:eastAsia="he-IL"/>
        </w:rPr>
        <w:t>תסבירי איך בדיוק</w:t>
      </w:r>
      <w:r>
        <w:rPr>
          <w:rtl w:val="true"/>
          <w:lang w:eastAsia="he-IL"/>
        </w:rPr>
        <w:t xml:space="preserve">, </w:t>
      </w:r>
      <w:bookmarkStart w:id="9754" w:name="_ETM_Q1_10210945"/>
      <w:bookmarkEnd w:id="9754"/>
      <w:r>
        <w:rPr>
          <w:rtl w:val="true"/>
          <w:lang w:eastAsia="he-IL"/>
        </w:rPr>
        <w:t>בוא נראה מה הבנת מ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5" w:name="_ETM_Q1_10211741"/>
      <w:bookmarkStart w:id="9756" w:name="_ETM_Q1_10215326"/>
      <w:bookmarkStart w:id="9757" w:name="_ETM_Q1_10214120"/>
      <w:bookmarkStart w:id="9758" w:name="_ETM_Q1_10214080"/>
      <w:bookmarkStart w:id="9759" w:name="_ETM_Q1_10211741"/>
      <w:bookmarkStart w:id="9760" w:name="_ETM_Q1_10215326"/>
      <w:bookmarkStart w:id="9761" w:name="_ETM_Q1_10214120"/>
      <w:bookmarkStart w:id="9762" w:name="_ETM_Q1_10214080"/>
      <w:bookmarkEnd w:id="9759"/>
      <w:bookmarkEnd w:id="9760"/>
      <w:bookmarkEnd w:id="9761"/>
      <w:bookmarkEnd w:id="9762"/>
    </w:p>
    <w:p>
      <w:pPr>
        <w:pStyle w:val="Style31"/>
        <w:keepNext w:val="true"/>
        <w:rPr/>
      </w:pPr>
      <w:bookmarkStart w:id="9763" w:name="ET_yor_6053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4" w:name="_ETM_Q1_10212071"/>
      <w:bookmarkStart w:id="9765" w:name="_ETM_Q1_10212044"/>
      <w:bookmarkEnd w:id="9764"/>
      <w:bookmarkEnd w:id="9765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צרי רגע</w:t>
      </w:r>
      <w:r>
        <w:rPr>
          <w:rtl w:val="true"/>
          <w:lang w:eastAsia="he-IL"/>
        </w:rPr>
        <w:t xml:space="preserve">, </w:t>
      </w:r>
      <w:bookmarkStart w:id="9766" w:name="_ETM_Q1_10216639"/>
      <w:bookmarkEnd w:id="9766"/>
      <w:r>
        <w:rPr>
          <w:rtl w:val="true"/>
          <w:lang w:eastAsia="he-IL"/>
        </w:rPr>
        <w:t>אפשר לנהל דיון עניי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7" w:name="_ETM_Q1_10216945"/>
      <w:bookmarkStart w:id="9768" w:name="_ETM_Q1_10219988"/>
      <w:bookmarkStart w:id="9769" w:name="_ETM_Q1_10219950"/>
      <w:bookmarkStart w:id="9770" w:name="_ETM_Q1_10216945"/>
      <w:bookmarkStart w:id="9771" w:name="_ETM_Q1_10219988"/>
      <w:bookmarkStart w:id="9772" w:name="_ETM_Q1_10219950"/>
      <w:bookmarkEnd w:id="9770"/>
      <w:bookmarkEnd w:id="9771"/>
      <w:bookmarkEnd w:id="9772"/>
    </w:p>
    <w:p>
      <w:pPr>
        <w:pStyle w:val="Style14"/>
        <w:keepNext w:val="true"/>
        <w:rPr/>
      </w:pPr>
      <w:bookmarkStart w:id="9773" w:name="ET_speaker_6542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4" w:name="_ETM_Q1_10217261"/>
      <w:bookmarkStart w:id="9775" w:name="_ETM_Q1_10217233"/>
      <w:bookmarkEnd w:id="9774"/>
      <w:bookmarkEnd w:id="977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ענ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תסבירי לנו </w:t>
      </w:r>
      <w:bookmarkStart w:id="9776" w:name="_ETM_Q1_10220793"/>
      <w:bookmarkEnd w:id="9776"/>
      <w:r>
        <w:rPr>
          <w:rtl w:val="true"/>
          <w:lang w:eastAsia="he-IL"/>
        </w:rPr>
        <w:t>למה החוק הזה מפחיד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ש צדק בדברייך</w:t>
      </w:r>
      <w:r>
        <w:rPr>
          <w:rtl w:val="true"/>
          <w:lang w:eastAsia="he-IL"/>
        </w:rPr>
        <w:t xml:space="preserve">. </w:t>
      </w:r>
      <w:bookmarkStart w:id="9777" w:name="_ETM_Q1_10224339"/>
      <w:bookmarkStart w:id="9778" w:name="_ETM_Q1_10223595"/>
      <w:bookmarkEnd w:id="9777"/>
      <w:bookmarkEnd w:id="9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9" w:name="_ETM_Q1_10224377"/>
      <w:bookmarkStart w:id="9780" w:name="_ETM_Q1_10224377"/>
      <w:bookmarkEnd w:id="9780"/>
    </w:p>
    <w:p>
      <w:pPr>
        <w:pStyle w:val="Style35"/>
        <w:keepNext w:val="true"/>
        <w:rPr>
          <w:lang w:eastAsia="he-IL"/>
        </w:rPr>
      </w:pPr>
      <w:bookmarkStart w:id="9781" w:name="ET_guest_טל_פרנקנטלר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רנקנט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2" w:name="_ETM_Q1_10225302"/>
      <w:bookmarkStart w:id="9783" w:name="_ETM_Q1_10225276"/>
      <w:bookmarkEnd w:id="9782"/>
      <w:bookmarkEnd w:id="9783"/>
      <w:r>
        <w:rPr>
          <w:rtl w:val="true"/>
          <w:lang w:eastAsia="he-IL"/>
        </w:rPr>
        <w:t>יש כבר חוק שמטרתו היא למנוע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ת החוק הזה היא ממש לא למנוע טרור בתוך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רת החוק </w:t>
      </w:r>
      <w:bookmarkStart w:id="9784" w:name="_ETM_Q1_10233678"/>
      <w:bookmarkEnd w:id="9784"/>
      <w:r>
        <w:rPr>
          <w:rtl w:val="true"/>
          <w:lang w:eastAsia="he-IL"/>
        </w:rPr>
        <w:t>הזה היא לגרום לנו לפחד בתוך האוניברסיטאות ולגרום להשת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5" w:name="_ETM_Q1_10238362"/>
      <w:bookmarkStart w:id="9786" w:name="_ETM_Q1_10238323"/>
      <w:bookmarkStart w:id="9787" w:name="_ETM_Q1_10238362"/>
      <w:bookmarkStart w:id="9788" w:name="_ETM_Q1_10238323"/>
      <w:bookmarkEnd w:id="9787"/>
      <w:bookmarkEnd w:id="9788"/>
    </w:p>
    <w:p>
      <w:pPr>
        <w:pStyle w:val="Style14"/>
        <w:keepNext w:val="true"/>
        <w:rPr/>
      </w:pPr>
      <w:bookmarkStart w:id="9789" w:name="ET_speaker_6356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0" w:name="_ETM_Q1_10240677"/>
      <w:bookmarkStart w:id="9791" w:name="_ETM_Q1_10240636"/>
      <w:bookmarkEnd w:id="9790"/>
      <w:bookmarkEnd w:id="9791"/>
      <w:r>
        <w:rPr>
          <w:rtl w:val="true"/>
          <w:lang w:eastAsia="he-IL"/>
        </w:rPr>
        <w:t>מה הקש</w:t>
      </w:r>
      <w:bookmarkStart w:id="9792" w:name="_ETM_Q1_10238078"/>
      <w:bookmarkEnd w:id="979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מדברים 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3" w:name="_ETM_Q1_10239840"/>
      <w:bookmarkStart w:id="9794" w:name="_ETM_Q1_10239243"/>
      <w:bookmarkStart w:id="9795" w:name="_ETM_Q1_10239200"/>
      <w:bookmarkStart w:id="9796" w:name="_ETM_Q1_10239840"/>
      <w:bookmarkStart w:id="9797" w:name="_ETM_Q1_10239243"/>
      <w:bookmarkStart w:id="9798" w:name="_ETM_Q1_10239200"/>
      <w:bookmarkEnd w:id="9796"/>
      <w:bookmarkEnd w:id="9797"/>
      <w:bookmarkEnd w:id="9798"/>
    </w:p>
    <w:p>
      <w:pPr>
        <w:pStyle w:val="Style35"/>
        <w:keepNext w:val="true"/>
        <w:rPr>
          <w:lang w:eastAsia="he-IL"/>
        </w:rPr>
      </w:pPr>
      <w:bookmarkStart w:id="9799" w:name="ET_guest_רם_שפע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0" w:name="_ETM_Q1_10240189"/>
      <w:bookmarkStart w:id="9801" w:name="_ETM_Q1_10240159"/>
      <w:bookmarkStart w:id="9802" w:name="_ETM_Q1_10241567"/>
      <w:bookmarkStart w:id="9803" w:name="_ETM_Q1_10241536"/>
      <w:bookmarkEnd w:id="9800"/>
      <w:bookmarkEnd w:id="9801"/>
      <w:bookmarkEnd w:id="9802"/>
      <w:bookmarkEnd w:id="9803"/>
      <w:r>
        <w:rPr>
          <w:rtl w:val="true"/>
          <w:lang w:eastAsia="he-IL"/>
        </w:rPr>
        <w:t xml:space="preserve">תני לה </w:t>
      </w:r>
      <w:bookmarkStart w:id="9804" w:name="_ETM_Q1_10241025"/>
      <w:bookmarkEnd w:id="9804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5" w:name="_ETM_Q1_10242936"/>
      <w:bookmarkStart w:id="9806" w:name="_ETM_Q1_10241920"/>
      <w:bookmarkStart w:id="9807" w:name="_ETM_Q1_10241881"/>
      <w:bookmarkStart w:id="9808" w:name="_ETM_Q1_10242936"/>
      <w:bookmarkStart w:id="9809" w:name="_ETM_Q1_10241920"/>
      <w:bookmarkStart w:id="9810" w:name="_ETM_Q1_10241881"/>
      <w:bookmarkEnd w:id="9808"/>
      <w:bookmarkEnd w:id="9809"/>
      <w:bookmarkEnd w:id="9810"/>
    </w:p>
    <w:p>
      <w:pPr>
        <w:pStyle w:val="Style14"/>
        <w:keepNext w:val="true"/>
        <w:rPr/>
      </w:pPr>
      <w:bookmarkStart w:id="9811" w:name="ET_speaker_6356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2" w:name="_ETM_Q1_10243323"/>
      <w:bookmarkStart w:id="9813" w:name="_ETM_Q1_10243289"/>
      <w:bookmarkEnd w:id="9812"/>
      <w:bookmarkEnd w:id="9813"/>
      <w:r>
        <w:rPr>
          <w:rtl w:val="true"/>
          <w:lang w:eastAsia="he-IL"/>
        </w:rPr>
        <w:t>אתה תשת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תגיד לי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9814" w:name="_ETM_Q1_10244454"/>
      <w:bookmarkEnd w:id="9814"/>
      <w:r>
        <w:rPr>
          <w:rtl w:val="true"/>
          <w:lang w:eastAsia="he-IL"/>
        </w:rPr>
        <w:t xml:space="preserve"> חברת 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5" w:name="_ETM_Q1_10245980"/>
      <w:bookmarkStart w:id="9816" w:name="_ETM_Q1_10245942"/>
      <w:bookmarkStart w:id="9817" w:name="_ETM_Q1_10245980"/>
      <w:bookmarkStart w:id="9818" w:name="_ETM_Q1_10245942"/>
      <w:bookmarkEnd w:id="9817"/>
      <w:bookmarkEnd w:id="9818"/>
    </w:p>
    <w:p>
      <w:pPr>
        <w:pStyle w:val="Style31"/>
        <w:keepNext w:val="true"/>
        <w:rPr/>
      </w:pPr>
      <w:bookmarkStart w:id="9819" w:name="ET_yor_6053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0" w:name="_ETM_Q1_10247389"/>
      <w:bookmarkStart w:id="9821" w:name="_ETM_Q1_10247354"/>
      <w:bookmarkEnd w:id="9820"/>
      <w:bookmarkEnd w:id="9821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822" w:name="_ETM_Q1_10248214"/>
      <w:bookmarkStart w:id="9823" w:name="_ETM_Q1_10247314"/>
      <w:bookmarkStart w:id="9824" w:name="_ETM_Q1_10244847"/>
      <w:bookmarkStart w:id="9825" w:name="_ETM_Q1_10244803"/>
      <w:bookmarkStart w:id="9826" w:name="_ETM_Q1_10248214"/>
      <w:bookmarkStart w:id="9827" w:name="_ETM_Q1_10247314"/>
      <w:bookmarkStart w:id="9828" w:name="_ETM_Q1_10244847"/>
      <w:bookmarkStart w:id="9829" w:name="_ETM_Q1_10244803"/>
      <w:bookmarkEnd w:id="9826"/>
      <w:bookmarkEnd w:id="9827"/>
      <w:bookmarkEnd w:id="9828"/>
      <w:bookmarkEnd w:id="9829"/>
    </w:p>
    <w:p>
      <w:pPr>
        <w:pStyle w:val="Style35"/>
        <w:keepNext w:val="true"/>
        <w:rPr>
          <w:lang w:eastAsia="he-IL"/>
        </w:rPr>
      </w:pPr>
      <w:bookmarkStart w:id="9830" w:name="ET_guest_רם_שפע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1" w:name="_ETM_Q1_10247622"/>
      <w:bookmarkStart w:id="9832" w:name="_ETM_Q1_10247595"/>
      <w:bookmarkStart w:id="9833" w:name="_ETM_Q1_10248529"/>
      <w:bookmarkStart w:id="9834" w:name="_ETM_Q1_10248499"/>
      <w:bookmarkEnd w:id="9831"/>
      <w:bookmarkEnd w:id="9832"/>
      <w:bookmarkEnd w:id="9833"/>
      <w:bookmarkEnd w:id="9834"/>
      <w:r>
        <w:rPr>
          <w:rtl w:val="true"/>
          <w:lang w:eastAsia="he-IL"/>
        </w:rPr>
        <w:t>גם חברי כנסת הם הני אדם</w:t>
      </w:r>
      <w:r>
        <w:rPr>
          <w:rtl w:val="true"/>
          <w:lang w:eastAsia="he-IL"/>
        </w:rPr>
        <w:t xml:space="preserve">. </w:t>
      </w:r>
      <w:bookmarkStart w:id="9835" w:name="_ETM_Q1_10246590"/>
      <w:bookmarkEnd w:id="9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6" w:name="_ETM_Q1_10247933"/>
      <w:bookmarkStart w:id="9837" w:name="_ETM_Q1_10250870"/>
      <w:bookmarkStart w:id="9838" w:name="_ETM_Q1_10250830"/>
      <w:bookmarkStart w:id="9839" w:name="_ETM_Q1_10247933"/>
      <w:bookmarkStart w:id="9840" w:name="_ETM_Q1_10250870"/>
      <w:bookmarkStart w:id="9841" w:name="_ETM_Q1_10250830"/>
      <w:bookmarkEnd w:id="9839"/>
      <w:bookmarkEnd w:id="9840"/>
      <w:bookmarkEnd w:id="9841"/>
    </w:p>
    <w:p>
      <w:pPr>
        <w:pStyle w:val="Style31"/>
        <w:keepNext w:val="true"/>
        <w:rPr/>
      </w:pPr>
      <w:bookmarkStart w:id="9842" w:name="ET_yor_6053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3" w:name="_ETM_Q1_10248289"/>
      <w:bookmarkStart w:id="9844" w:name="_ETM_Q1_10248258"/>
      <w:bookmarkEnd w:id="9843"/>
      <w:bookmarkEnd w:id="9844"/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יק עם ההשתלחויות האלה על </w:t>
      </w:r>
      <w:bookmarkStart w:id="9845" w:name="_ETM_Q1_10251078"/>
      <w:bookmarkEnd w:id="9845"/>
      <w:r>
        <w:rPr>
          <w:rtl w:val="true"/>
          <w:lang w:eastAsia="he-IL"/>
        </w:rPr>
        <w:t>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 ל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6" w:name="_ETM_Q1_10251272"/>
      <w:bookmarkStart w:id="9847" w:name="_ETM_Q1_10253663"/>
      <w:bookmarkStart w:id="9848" w:name="_ETM_Q1_10253621"/>
      <w:bookmarkStart w:id="9849" w:name="_ETM_Q1_10251272"/>
      <w:bookmarkStart w:id="9850" w:name="_ETM_Q1_10253663"/>
      <w:bookmarkStart w:id="9851" w:name="_ETM_Q1_10253621"/>
      <w:bookmarkEnd w:id="9849"/>
      <w:bookmarkEnd w:id="9850"/>
      <w:bookmarkEnd w:id="9851"/>
    </w:p>
    <w:p>
      <w:pPr>
        <w:pStyle w:val="Style14"/>
        <w:keepNext w:val="true"/>
        <w:rPr/>
      </w:pPr>
      <w:bookmarkStart w:id="9852" w:name="ET_speaker_6356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3" w:name="_ETM_Q1_10251651"/>
      <w:bookmarkStart w:id="9854" w:name="_ETM_Q1_10251610"/>
      <w:bookmarkEnd w:id="9853"/>
      <w:bookmarkEnd w:id="9854"/>
      <w:r>
        <w:rPr>
          <w:rtl w:val="true"/>
          <w:lang w:eastAsia="he-IL"/>
        </w:rPr>
        <w:t>מי השתל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אומרת דברים </w:t>
      </w:r>
      <w:bookmarkStart w:id="9855" w:name="_ETM_Q1_10256056"/>
      <w:bookmarkEnd w:id="9855"/>
      <w:r>
        <w:rPr>
          <w:rtl w:val="true"/>
          <w:lang w:eastAsia="he-IL"/>
        </w:rPr>
        <w:t>לא נכ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6" w:name="_ETM_Q1_10254780"/>
      <w:bookmarkStart w:id="9857" w:name="_ETM_Q1_10257441"/>
      <w:bookmarkStart w:id="9858" w:name="_ETM_Q1_10257392"/>
      <w:bookmarkStart w:id="9859" w:name="_ETM_Q1_10254780"/>
      <w:bookmarkStart w:id="9860" w:name="_ETM_Q1_10257441"/>
      <w:bookmarkStart w:id="9861" w:name="_ETM_Q1_10257392"/>
      <w:bookmarkEnd w:id="9859"/>
      <w:bookmarkEnd w:id="9860"/>
      <w:bookmarkEnd w:id="9861"/>
    </w:p>
    <w:p>
      <w:pPr>
        <w:pStyle w:val="Style31"/>
        <w:keepNext w:val="true"/>
        <w:rPr/>
      </w:pPr>
      <w:bookmarkStart w:id="9862" w:name="ET_yor_6053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3" w:name="_ETM_Q1_10255154"/>
      <w:bookmarkEnd w:id="9863"/>
      <w:r>
        <w:rPr>
          <w:rtl w:val="true"/>
          <w:lang w:eastAsia="he-IL"/>
        </w:rPr>
        <w:t>ז</w:t>
      </w:r>
      <w:bookmarkStart w:id="9864" w:name="_ETM_Q1_10255192"/>
      <w:bookmarkEnd w:id="9864"/>
      <w:r>
        <w:rPr>
          <w:rtl w:val="true"/>
          <w:lang w:eastAsia="he-IL"/>
        </w:rPr>
        <w:t>כ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זכ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גיד מה שהיא רוצה</w:t>
      </w:r>
      <w:r>
        <w:rPr>
          <w:rtl w:val="true"/>
          <w:lang w:eastAsia="he-IL"/>
        </w:rPr>
        <w:t xml:space="preserve">. </w:t>
      </w:r>
      <w:bookmarkStart w:id="9865" w:name="_ETM_Q1_10260244"/>
      <w:bookmarkStart w:id="9866" w:name="_ETM_Q1_10259988"/>
      <w:bookmarkEnd w:id="9865"/>
      <w:bookmarkEnd w:id="9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7" w:name="_ETM_Q1_10257782"/>
      <w:bookmarkStart w:id="9868" w:name="_ETM_Q1_10260302"/>
      <w:bookmarkStart w:id="9869" w:name="_ETM_Q1_10257782"/>
      <w:bookmarkStart w:id="9870" w:name="_ETM_Q1_10260302"/>
      <w:bookmarkEnd w:id="9869"/>
      <w:bookmarkEnd w:id="9870"/>
    </w:p>
    <w:p>
      <w:pPr>
        <w:pStyle w:val="Style14"/>
        <w:keepNext w:val="true"/>
        <w:rPr/>
      </w:pPr>
      <w:bookmarkStart w:id="9871" w:name="ET_speaker_6356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2" w:name="_ETM_Q1_10258211"/>
      <w:bookmarkStart w:id="9873" w:name="_ETM_Q1_10258163"/>
      <w:bookmarkEnd w:id="9872"/>
      <w:bookmarkEnd w:id="9873"/>
      <w:r>
        <w:rPr>
          <w:rtl w:val="true"/>
          <w:lang w:eastAsia="he-IL"/>
        </w:rPr>
        <w:t>היא מדברת על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4" w:name="_ETM_Q1_10259486"/>
      <w:bookmarkStart w:id="9875" w:name="_ETM_Q1_10259428"/>
      <w:bookmarkStart w:id="9876" w:name="_ETM_Q1_10259486"/>
      <w:bookmarkStart w:id="9877" w:name="_ETM_Q1_10259428"/>
      <w:bookmarkEnd w:id="9876"/>
      <w:bookmarkEnd w:id="9877"/>
    </w:p>
    <w:p>
      <w:pPr>
        <w:pStyle w:val="Style31"/>
        <w:keepNext w:val="true"/>
        <w:rPr/>
      </w:pPr>
      <w:bookmarkStart w:id="9878" w:name="ET_yor_6053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79" w:name="_ETM_Q1_10260824"/>
      <w:bookmarkStart w:id="9880" w:name="_ETM_Q1_10260788"/>
      <w:bookmarkEnd w:id="9879"/>
      <w:bookmarkEnd w:id="9880"/>
      <w:r>
        <w:rPr>
          <w:rtl w:val="true"/>
        </w:rPr>
        <w:t>שתגיד מה שהיא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81" w:name="_ETM_Q1_10259987"/>
      <w:bookmarkStart w:id="9882" w:name="_ETM_Q1_10259940"/>
      <w:bookmarkStart w:id="9883" w:name="_ETM_Q1_10259987"/>
      <w:bookmarkStart w:id="9884" w:name="_ETM_Q1_10259940"/>
      <w:bookmarkEnd w:id="9883"/>
      <w:bookmarkEnd w:id="9884"/>
    </w:p>
    <w:p>
      <w:pPr>
        <w:pStyle w:val="Style14"/>
        <w:keepNext w:val="true"/>
        <w:rPr/>
      </w:pPr>
      <w:bookmarkStart w:id="9885" w:name="ET_speaker_5696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86" w:name="_ETM_Q1_10262110"/>
      <w:bookmarkStart w:id="9887" w:name="_ETM_Q1_10262070"/>
      <w:bookmarkEnd w:id="9886"/>
      <w:bookmarkEnd w:id="9887"/>
      <w:r>
        <w:rPr>
          <w:rtl w:val="true"/>
        </w:rPr>
        <w:t xml:space="preserve">אבל היא </w:t>
      </w:r>
      <w:bookmarkStart w:id="9888" w:name="_ETM_Q1_10262828"/>
      <w:bookmarkEnd w:id="9888"/>
      <w:r>
        <w:rPr>
          <w:rtl w:val="true"/>
        </w:rPr>
        <w:t>בזכות ד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89" w:name="_ETM_Q1_10260702"/>
      <w:bookmarkStart w:id="9890" w:name="_ETM_Q1_10260661"/>
      <w:bookmarkStart w:id="9891" w:name="_ETM_Q1_10260702"/>
      <w:bookmarkStart w:id="9892" w:name="_ETM_Q1_10260661"/>
      <w:bookmarkEnd w:id="9891"/>
      <w:bookmarkEnd w:id="9892"/>
    </w:p>
    <w:p>
      <w:pPr>
        <w:pStyle w:val="Style31"/>
        <w:keepNext w:val="true"/>
        <w:rPr/>
      </w:pPr>
      <w:bookmarkStart w:id="9893" w:name="ET_yor_6053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4" w:name="_ETM_Q1_10262385"/>
      <w:bookmarkStart w:id="9895" w:name="_ETM_Q1_10262353"/>
      <w:bookmarkEnd w:id="9894"/>
      <w:bookmarkEnd w:id="9895"/>
      <w:r>
        <w:rPr>
          <w:rtl w:val="true"/>
          <w:lang w:eastAsia="he-IL"/>
        </w:rPr>
        <w:t>אני לא צריך 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6" w:name="_ETM_Q1_10264338"/>
      <w:bookmarkStart w:id="9897" w:name="_ETM_Q1_10266995"/>
      <w:bookmarkStart w:id="9898" w:name="_ETM_Q1_10266957"/>
      <w:bookmarkStart w:id="9899" w:name="_ETM_Q1_10264338"/>
      <w:bookmarkStart w:id="9900" w:name="_ETM_Q1_10266995"/>
      <w:bookmarkStart w:id="9901" w:name="_ETM_Q1_10266957"/>
      <w:bookmarkEnd w:id="9899"/>
      <w:bookmarkEnd w:id="9900"/>
      <w:bookmarkEnd w:id="9901"/>
    </w:p>
    <w:p>
      <w:pPr>
        <w:pStyle w:val="Style14"/>
        <w:keepNext w:val="true"/>
        <w:rPr/>
      </w:pPr>
      <w:bookmarkStart w:id="9902" w:name="ET_speaker_6542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3" w:name="_ETM_Q1_10264657"/>
      <w:bookmarkEnd w:id="9903"/>
      <w:r>
        <w:rPr>
          <w:rtl w:val="true"/>
          <w:lang w:eastAsia="he-IL"/>
        </w:rPr>
        <w:t>י</w:t>
      </w:r>
      <w:bookmarkStart w:id="9904" w:name="_ETM_Q1_10264695"/>
      <w:bookmarkEnd w:id="9904"/>
      <w:r>
        <w:rPr>
          <w:rtl w:val="true"/>
          <w:lang w:eastAsia="he-IL"/>
        </w:rPr>
        <w:t>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9905" w:name="_ETM_Q1_10266652"/>
      <w:bookmarkEnd w:id="9905"/>
      <w:r>
        <w:rPr>
          <w:rtl w:val="true"/>
          <w:lang w:eastAsia="he-IL"/>
        </w:rPr>
        <w:t xml:space="preserve"> בשביל ללבן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שאול מה מפחיד אותה</w:t>
      </w:r>
      <w:r>
        <w:rPr>
          <w:rtl w:val="true"/>
          <w:lang w:eastAsia="he-IL"/>
        </w:rPr>
        <w:t>,</w:t>
      </w:r>
      <w:bookmarkStart w:id="9906" w:name="_ETM_Q1_10273173"/>
      <w:bookmarkEnd w:id="99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7" w:name="_ETM_Q1_10270904"/>
      <w:bookmarkStart w:id="9908" w:name="_ETM_Q1_10269971"/>
      <w:bookmarkStart w:id="9909" w:name="_ETM_Q1_10269927"/>
      <w:bookmarkStart w:id="9910" w:name="_ETM_Q1_10270904"/>
      <w:bookmarkStart w:id="9911" w:name="_ETM_Q1_10269971"/>
      <w:bookmarkStart w:id="9912" w:name="_ETM_Q1_10269927"/>
      <w:bookmarkEnd w:id="9910"/>
      <w:bookmarkEnd w:id="9911"/>
      <w:bookmarkEnd w:id="9912"/>
    </w:p>
    <w:p>
      <w:pPr>
        <w:pStyle w:val="Style31"/>
        <w:keepNext w:val="true"/>
        <w:rPr/>
      </w:pPr>
      <w:bookmarkStart w:id="9913" w:name="ET_yor_6053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4" w:name="_ETM_Q1_10271281"/>
      <w:bookmarkStart w:id="9915" w:name="_ETM_Q1_10271245"/>
      <w:bookmarkEnd w:id="9914"/>
      <w:bookmarkEnd w:id="9915"/>
      <w:r>
        <w:rPr>
          <w:rtl w:val="true"/>
          <w:lang w:eastAsia="he-IL"/>
        </w:rPr>
        <w:t>היא עונ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6" w:name="_ETM_Q1_10272870"/>
      <w:bookmarkStart w:id="9917" w:name="_ETM_Q1_10272977"/>
      <w:bookmarkStart w:id="9918" w:name="_ETM_Q1_10272936"/>
      <w:bookmarkStart w:id="9919" w:name="_ETM_Q1_10272870"/>
      <w:bookmarkStart w:id="9920" w:name="_ETM_Q1_10272977"/>
      <w:bookmarkStart w:id="9921" w:name="_ETM_Q1_10272936"/>
      <w:bookmarkEnd w:id="9919"/>
      <w:bookmarkEnd w:id="9920"/>
      <w:bookmarkEnd w:id="9921"/>
    </w:p>
    <w:p>
      <w:pPr>
        <w:pStyle w:val="Style35"/>
        <w:keepNext w:val="true"/>
        <w:rPr>
          <w:lang w:eastAsia="he-IL"/>
        </w:rPr>
      </w:pPr>
      <w:bookmarkStart w:id="9922" w:name="ET_guest_טל_פרנקנטלר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רנקנט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3" w:name="_ETM_Q1_10273237"/>
      <w:bookmarkStart w:id="9924" w:name="_ETM_Q1_10273206"/>
      <w:bookmarkEnd w:id="9923"/>
      <w:bookmarkEnd w:id="9924"/>
      <w:r>
        <w:rPr>
          <w:rtl w:val="true"/>
          <w:lang w:eastAsia="he-IL"/>
        </w:rPr>
        <w:t xml:space="preserve">החוק הזה בא כדי לאפשר </w:t>
      </w:r>
      <w:bookmarkStart w:id="9925" w:name="_ETM_Q1_10275542"/>
      <w:bookmarkEnd w:id="9925"/>
      <w:r>
        <w:rPr>
          <w:rtl w:val="true"/>
          <w:lang w:eastAsia="he-IL"/>
        </w:rPr>
        <w:t>לרשות המחוקקת להיכנס ולהשתלט גם על המרחב האוניברסיט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</w:t>
      </w:r>
      <w:bookmarkStart w:id="9926" w:name="_ETM_Q1_10292644"/>
      <w:bookmarkEnd w:id="9926"/>
      <w:r>
        <w:rPr>
          <w:rtl w:val="true"/>
          <w:lang w:eastAsia="he-IL"/>
        </w:rPr>
        <w:t>עכשיו הם מפגינים ולאנשי השמאל קוראים כבר טרור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אים לנו </w:t>
      </w:r>
      <w:bookmarkStart w:id="9927" w:name="_ETM_Q1_10296562"/>
      <w:bookmarkEnd w:id="9927"/>
      <w:r>
        <w:rPr>
          <w:rtl w:val="true"/>
          <w:lang w:eastAsia="he-IL"/>
        </w:rPr>
        <w:t>מחבלים בהפגנות ובכל 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8" w:name="_ETM_Q1_10296532"/>
      <w:bookmarkStart w:id="9929" w:name="_ETM_Q1_10296532"/>
      <w:bookmarkEnd w:id="9929"/>
    </w:p>
    <w:p>
      <w:pPr>
        <w:pStyle w:val="Style14"/>
        <w:keepNext w:val="true"/>
        <w:rPr/>
      </w:pPr>
      <w:bookmarkStart w:id="9930" w:name="ET_speaker_6356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1" w:name="_ETM_Q1_10297647"/>
      <w:bookmarkStart w:id="9932" w:name="_ETM_Q1_10297612"/>
      <w:bookmarkEnd w:id="9931"/>
      <w:bookmarkEnd w:id="9932"/>
      <w:r>
        <w:rPr>
          <w:rtl w:val="true"/>
          <w:lang w:eastAsia="he-IL"/>
        </w:rPr>
        <w:t>מה הקשר ל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3" w:name="_ETM_Q1_10301100"/>
      <w:bookmarkStart w:id="9934" w:name="_ETM_Q1_10299798"/>
      <w:bookmarkStart w:id="9935" w:name="_ETM_Q1_10299757"/>
      <w:bookmarkStart w:id="9936" w:name="_ETM_Q1_10301100"/>
      <w:bookmarkStart w:id="9937" w:name="_ETM_Q1_10299798"/>
      <w:bookmarkStart w:id="9938" w:name="_ETM_Q1_10299757"/>
      <w:bookmarkEnd w:id="9936"/>
      <w:bookmarkEnd w:id="9937"/>
      <w:bookmarkEnd w:id="9938"/>
    </w:p>
    <w:p>
      <w:pPr>
        <w:pStyle w:val="Style35"/>
        <w:keepNext w:val="true"/>
        <w:rPr>
          <w:lang w:eastAsia="he-IL"/>
        </w:rPr>
      </w:pPr>
      <w:bookmarkStart w:id="9939" w:name="ET_guest_טל_פרנקנטלר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רנקנט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0" w:name="_ETM_Q1_10301486"/>
      <w:bookmarkStart w:id="9941" w:name="_ETM_Q1_10301452"/>
      <w:bookmarkEnd w:id="9940"/>
      <w:bookmarkEnd w:id="9941"/>
      <w:r>
        <w:rPr>
          <w:rtl w:val="true"/>
          <w:lang w:eastAsia="he-IL"/>
        </w:rPr>
        <w:t xml:space="preserve">אם אתם </w:t>
      </w:r>
      <w:bookmarkStart w:id="9942" w:name="_ETM_Q1_10302125"/>
      <w:bookmarkEnd w:id="9942"/>
      <w:r>
        <w:rPr>
          <w:rtl w:val="true"/>
          <w:lang w:eastAsia="he-IL"/>
        </w:rPr>
        <w:t>אומרים שהחוק הזה לא מכוון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כוון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943" w:name="_ETM_Q1_10304278"/>
      <w:bookmarkEnd w:id="9943"/>
      <w:r>
        <w:rPr>
          <w:rtl w:val="true"/>
          <w:lang w:eastAsia="he-IL"/>
        </w:rPr>
        <w:t>רוצה ללמוד בסביבה אוניברסיטאית שיש בה חופש 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שים </w:t>
      </w:r>
      <w:bookmarkStart w:id="9944" w:name="_ETM_Q1_10313054"/>
      <w:bookmarkEnd w:id="9944"/>
      <w:r>
        <w:rPr>
          <w:rtl w:val="true"/>
          <w:lang w:eastAsia="he-IL"/>
        </w:rPr>
        <w:t xml:space="preserve">באוניברסיטה לא צריכים לפחד להסתובב בה </w:t>
      </w:r>
      <w:r>
        <w:rPr>
          <w:rtl w:val="true"/>
          <w:lang w:eastAsia="he-IL"/>
        </w:rPr>
        <w:t>- -</w:t>
      </w:r>
      <w:bookmarkStart w:id="9945" w:name="_ETM_Q1_10314585"/>
      <w:bookmarkEnd w:id="9945"/>
      <w:r>
        <w:rPr>
          <w:rtl w:val="true"/>
          <w:lang w:eastAsia="he-IL"/>
        </w:rPr>
        <w:t xml:space="preserve"> -</w:t>
      </w:r>
      <w:bookmarkStart w:id="9946" w:name="_ETM_Q1_10315040"/>
      <w:bookmarkEnd w:id="9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7" w:name="_ETM_Q1_10315084"/>
      <w:bookmarkStart w:id="9948" w:name="_ETM_Q1_10315084"/>
      <w:bookmarkEnd w:id="9948"/>
    </w:p>
    <w:p>
      <w:pPr>
        <w:pStyle w:val="Style14"/>
        <w:keepNext w:val="true"/>
        <w:rPr/>
      </w:pPr>
      <w:bookmarkStart w:id="9949" w:name="ET_speaker_6356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0" w:name="_ETM_Q1_10316581"/>
      <w:bookmarkEnd w:id="9950"/>
      <w:r>
        <w:rPr>
          <w:rtl w:val="true"/>
          <w:lang w:eastAsia="he-IL"/>
        </w:rPr>
        <w:t>א</w:t>
      </w:r>
      <w:bookmarkStart w:id="9951" w:name="_ETM_Q1_10316630"/>
      <w:bookmarkEnd w:id="9951"/>
      <w:r>
        <w:rPr>
          <w:rtl w:val="true"/>
          <w:lang w:eastAsia="he-IL"/>
        </w:rPr>
        <w:t>ת מדברת על החוק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חוק</w:t>
      </w:r>
      <w:r>
        <w:rPr>
          <w:rtl w:val="true"/>
          <w:lang w:eastAsia="he-IL"/>
        </w:rPr>
        <w:t xml:space="preserve">. </w:t>
      </w:r>
      <w:bookmarkStart w:id="9952" w:name="_ETM_Q1_10320271"/>
      <w:bookmarkEnd w:id="9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3" w:name="_ETM_Q1_10320432"/>
      <w:bookmarkStart w:id="9954" w:name="_ETM_Q1_10320432"/>
      <w:bookmarkEnd w:id="9954"/>
    </w:p>
    <w:p>
      <w:pPr>
        <w:pStyle w:val="Style14"/>
        <w:keepNext w:val="true"/>
        <w:rPr/>
      </w:pPr>
      <w:bookmarkStart w:id="9955" w:name="ET_speaker_קריאה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9956" w:name="_ETM_Q1_10317185"/>
      <w:bookmarkStart w:id="9957" w:name="_ETM_Q1_10317160"/>
      <w:bookmarkEnd w:id="9956"/>
      <w:bookmarkEnd w:id="9957"/>
      <w:r>
        <w:rPr>
          <w:rtl w:val="true"/>
          <w:lang w:eastAsia="he-IL"/>
        </w:rPr>
        <w:t xml:space="preserve">חוק שלך </w:t>
      </w:r>
      <w:bookmarkStart w:id="9958" w:name="_ETM_Q1_10318320"/>
      <w:bookmarkEnd w:id="9958"/>
      <w:r>
        <w:rPr>
          <w:rtl w:val="true"/>
          <w:lang w:eastAsia="he-IL"/>
        </w:rPr>
        <w:t>נוגע ל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צם העובדה שסטודנטים הגיעו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9" w:name="_ETM_Q1_10322605"/>
      <w:bookmarkStart w:id="9960" w:name="_ETM_Q1_10322559"/>
      <w:bookmarkStart w:id="9961" w:name="_ETM_Q1_10322605"/>
      <w:bookmarkStart w:id="9962" w:name="_ETM_Q1_10322559"/>
      <w:bookmarkEnd w:id="9961"/>
      <w:bookmarkEnd w:id="9962"/>
    </w:p>
    <w:p>
      <w:pPr>
        <w:pStyle w:val="Style14"/>
        <w:keepNext w:val="true"/>
        <w:rPr/>
      </w:pPr>
      <w:bookmarkStart w:id="9963" w:name="ET_speaker_6356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4" w:name="_ETM_Q1_10323941"/>
      <w:bookmarkStart w:id="9965" w:name="_ETM_Q1_10323912"/>
      <w:bookmarkEnd w:id="9964"/>
      <w:bookmarkEnd w:id="9965"/>
      <w:r>
        <w:rPr>
          <w:rtl w:val="true"/>
          <w:lang w:eastAsia="he-IL"/>
        </w:rPr>
        <w:t xml:space="preserve">שהורשעו </w:t>
      </w:r>
      <w:bookmarkStart w:id="9966" w:name="_ETM_Q1_10324958"/>
      <w:bookmarkEnd w:id="9966"/>
      <w:r>
        <w:rPr>
          <w:rtl w:val="true"/>
          <w:lang w:eastAsia="he-IL"/>
        </w:rPr>
        <w:t>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א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ודנטים שהורשעו ב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7" w:name="_ETM_Q1_10325942"/>
      <w:bookmarkStart w:id="9968" w:name="_ETM_Q1_10328464"/>
      <w:bookmarkStart w:id="9969" w:name="_ETM_Q1_10328420"/>
      <w:bookmarkStart w:id="9970" w:name="_ETM_Q1_10325942"/>
      <w:bookmarkStart w:id="9971" w:name="_ETM_Q1_10328464"/>
      <w:bookmarkStart w:id="9972" w:name="_ETM_Q1_10328420"/>
      <w:bookmarkEnd w:id="9970"/>
      <w:bookmarkEnd w:id="9971"/>
      <w:bookmarkEnd w:id="9972"/>
    </w:p>
    <w:p>
      <w:pPr>
        <w:pStyle w:val="Style31"/>
        <w:keepNext w:val="true"/>
        <w:rPr/>
      </w:pPr>
      <w:bookmarkStart w:id="9973" w:name="ET_yor_6053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4" w:name="_ETM_Q1_10326344"/>
      <w:bookmarkStart w:id="9975" w:name="_ETM_Q1_10326315"/>
      <w:bookmarkEnd w:id="9974"/>
      <w:bookmarkEnd w:id="9975"/>
      <w:r>
        <w:rPr>
          <w:rtl w:val="true"/>
          <w:lang w:eastAsia="he-IL"/>
        </w:rPr>
        <w:t xml:space="preserve">תוציאו את שניהם </w:t>
      </w:r>
      <w:bookmarkStart w:id="9976" w:name="_ETM_Q1_10328863"/>
      <w:bookmarkEnd w:id="997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7" w:name="_ETM_Q1_10328082"/>
      <w:bookmarkStart w:id="9978" w:name="_ETM_Q1_10330593"/>
      <w:bookmarkStart w:id="9979" w:name="_ETM_Q1_10330534"/>
      <w:bookmarkStart w:id="9980" w:name="_ETM_Q1_10328082"/>
      <w:bookmarkStart w:id="9981" w:name="_ETM_Q1_10330593"/>
      <w:bookmarkStart w:id="9982" w:name="_ETM_Q1_10330534"/>
      <w:bookmarkEnd w:id="9980"/>
      <w:bookmarkEnd w:id="9981"/>
      <w:bookmarkEnd w:id="9982"/>
    </w:p>
    <w:p>
      <w:pPr>
        <w:pStyle w:val="Style14"/>
        <w:keepNext w:val="true"/>
        <w:rPr/>
      </w:pPr>
      <w:bookmarkStart w:id="9983" w:name="ET_speaker_קריאה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4" w:name="_ETM_Q1_10328467"/>
      <w:bookmarkStart w:id="9985" w:name="_ETM_Q1_10328431"/>
      <w:bookmarkEnd w:id="9984"/>
      <w:bookmarkEnd w:id="9985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אוניברסיטה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מה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6" w:name="_ETM_Q1_10332442"/>
      <w:bookmarkStart w:id="9987" w:name="_ETM_Q1_10334948"/>
      <w:bookmarkStart w:id="9988" w:name="_ETM_Q1_10334896"/>
      <w:bookmarkStart w:id="9989" w:name="_ETM_Q1_10332442"/>
      <w:bookmarkStart w:id="9990" w:name="_ETM_Q1_10334948"/>
      <w:bookmarkStart w:id="9991" w:name="_ETM_Q1_10334896"/>
      <w:bookmarkEnd w:id="9989"/>
      <w:bookmarkEnd w:id="9990"/>
      <w:bookmarkEnd w:id="9991"/>
    </w:p>
    <w:p>
      <w:pPr>
        <w:pStyle w:val="Style31"/>
        <w:keepNext w:val="true"/>
        <w:rPr/>
      </w:pPr>
      <w:bookmarkStart w:id="9992" w:name="ET_yor_6053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3" w:name="_ETM_Q1_10332838"/>
      <w:bookmarkStart w:id="9994" w:name="_ETM_Q1_10332808"/>
      <w:bookmarkEnd w:id="9993"/>
      <w:bookmarkEnd w:id="999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9995" w:name="_ETM_Q1_10333505"/>
      <w:bookmarkEnd w:id="9995"/>
      <w:r>
        <w:rPr>
          <w:rtl w:val="true"/>
          <w:lang w:eastAsia="he-IL"/>
        </w:rPr>
        <w:t>ה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וק הפשפש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וא </w:t>
      </w:r>
      <w:bookmarkStart w:id="9996" w:name="_ETM_Q1_10338601"/>
      <w:bookmarkEnd w:id="9996"/>
      <w:r>
        <w:rPr>
          <w:rtl w:val="true"/>
          <w:lang w:eastAsia="he-IL"/>
        </w:rPr>
        <w:t>וגם היא להוציא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7" w:name="_ETM_Q1_10337319"/>
      <w:bookmarkStart w:id="9998" w:name="_ETM_Q1_10337192"/>
      <w:bookmarkStart w:id="9999" w:name="_ETM_Q1_10337319"/>
      <w:bookmarkStart w:id="10000" w:name="_ETM_Q1_10337192"/>
      <w:bookmarkEnd w:id="9999"/>
      <w:bookmarkEnd w:id="10000"/>
    </w:p>
    <w:p>
      <w:pPr>
        <w:pStyle w:val="Style35"/>
        <w:keepNext w:val="true"/>
        <w:rPr>
          <w:lang w:eastAsia="he-IL"/>
        </w:rPr>
      </w:pPr>
      <w:bookmarkStart w:id="10001" w:name="ET_guest_טל_פרנקנטלר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רנקנט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2" w:name="_ETM_Q1_10338438"/>
      <w:bookmarkStart w:id="10003" w:name="_ETM_Q1_10338408"/>
      <w:bookmarkEnd w:id="10002"/>
      <w:bookmarkEnd w:id="10003"/>
      <w:r>
        <w:rPr>
          <w:rtl w:val="true"/>
          <w:lang w:eastAsia="he-IL"/>
        </w:rPr>
        <w:t xml:space="preserve">חוק ההשתקה והרדיפה הם המשך </w:t>
      </w:r>
      <w:bookmarkStart w:id="10004" w:name="_ETM_Q1_10342918"/>
      <w:bookmarkEnd w:id="10004"/>
      <w:r>
        <w:rPr>
          <w:rtl w:val="true"/>
          <w:lang w:eastAsia="he-IL"/>
        </w:rPr>
        <w:t>ישיר של ההפיכה המש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חל בסירוס מערכ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שתלטות </w:t>
      </w:r>
      <w:bookmarkStart w:id="10005" w:name="_ETM_Q1_10350117"/>
      <w:bookmarkEnd w:id="10005"/>
      <w:r>
        <w:rPr>
          <w:rtl w:val="true"/>
          <w:lang w:eastAsia="he-IL"/>
        </w:rPr>
        <w:t xml:space="preserve">על המשטרה והפגיעה בכלי התקשורת ובלשכת עורכי הדין </w:t>
      </w:r>
      <w:bookmarkStart w:id="10006" w:name="_ETM_Q1_10352161"/>
      <w:bookmarkEnd w:id="10006"/>
      <w:r>
        <w:rPr>
          <w:rtl w:val="true"/>
          <w:lang w:eastAsia="he-IL"/>
        </w:rPr>
        <w:t>מגיעה עכשיו אל האקדמ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007" w:name="_ETM_Q1_10351348"/>
      <w:bookmarkStart w:id="10008" w:name="_ETM_Q1_10352700"/>
      <w:bookmarkStart w:id="10009" w:name="_ETM_Q1_10355156"/>
      <w:bookmarkStart w:id="10010" w:name="_ETM_Q1_10355104"/>
      <w:bookmarkStart w:id="10011" w:name="_ETM_Q1_10351348"/>
      <w:bookmarkStart w:id="10012" w:name="_ETM_Q1_10352700"/>
      <w:bookmarkStart w:id="10013" w:name="_ETM_Q1_10355156"/>
      <w:bookmarkStart w:id="10014" w:name="_ETM_Q1_10355104"/>
      <w:bookmarkEnd w:id="10011"/>
      <w:bookmarkEnd w:id="10012"/>
      <w:bookmarkEnd w:id="10013"/>
      <w:bookmarkEnd w:id="10014"/>
    </w:p>
    <w:p>
      <w:pPr>
        <w:pStyle w:val="Style35"/>
        <w:keepNext w:val="true"/>
        <w:rPr>
          <w:lang w:eastAsia="he-IL"/>
        </w:rPr>
      </w:pPr>
      <w:bookmarkStart w:id="10015" w:name="ET_guest_דוד_בבלי_1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6" w:name="_ETM_Q1_10353148"/>
      <w:bookmarkStart w:id="10017" w:name="_ETM_Q1_10353116"/>
      <w:bookmarkStart w:id="10018" w:name="_ETM_Q1_10351836"/>
      <w:bookmarkStart w:id="10019" w:name="_ETM_Q1_10351809"/>
      <w:bookmarkEnd w:id="10016"/>
      <w:bookmarkEnd w:id="10017"/>
      <w:bookmarkEnd w:id="10018"/>
      <w:bookmarkEnd w:id="10019"/>
      <w:r>
        <w:rPr>
          <w:rtl w:val="true"/>
          <w:lang w:eastAsia="he-IL"/>
        </w:rPr>
        <w:t>עכשיו היא דאגה גם ללשכת עורכי הדין</w:t>
      </w:r>
      <w:r>
        <w:rPr>
          <w:rtl w:val="true"/>
          <w:lang w:eastAsia="he-IL"/>
        </w:rPr>
        <w:t xml:space="preserve">, </w:t>
      </w:r>
      <w:bookmarkStart w:id="10020" w:name="_ETM_Q1_10357652"/>
      <w:bookmarkEnd w:id="10020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1" w:name="_ETM_Q1_10363140"/>
      <w:bookmarkStart w:id="10022" w:name="_ETM_Q1_10363097"/>
      <w:bookmarkStart w:id="10023" w:name="_ETM_Q1_10363140"/>
      <w:bookmarkStart w:id="10024" w:name="_ETM_Q1_10363097"/>
      <w:bookmarkEnd w:id="10023"/>
      <w:bookmarkEnd w:id="10024"/>
    </w:p>
    <w:p>
      <w:pPr>
        <w:pStyle w:val="Style35"/>
        <w:keepNext w:val="true"/>
        <w:rPr>
          <w:lang w:eastAsia="he-IL"/>
        </w:rPr>
      </w:pPr>
      <w:bookmarkStart w:id="10025" w:name="ET_guest_טל_פרנקנטלר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רנקנט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6" w:name="_ETM_Q1_10364960"/>
      <w:bookmarkStart w:id="10027" w:name="_ETM_Q1_10364931"/>
      <w:bookmarkEnd w:id="10026"/>
      <w:bookmarkEnd w:id="10027"/>
      <w:r>
        <w:rPr>
          <w:rtl w:val="true"/>
          <w:lang w:eastAsia="he-IL"/>
        </w:rPr>
        <w:t xml:space="preserve">הממשלה לא תעצור עד שתכבוש כל פינה של ההשכלה </w:t>
      </w:r>
      <w:bookmarkStart w:id="10028" w:name="_ETM_Q1_10367733"/>
      <w:bookmarkEnd w:id="10028"/>
      <w:r>
        <w:rPr>
          <w:rtl w:val="true"/>
          <w:lang w:eastAsia="he-IL"/>
        </w:rPr>
        <w:t>וחופש הביטוי בישראל במטרה להשיג צייתנות עיו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זה מתחיל </w:t>
      </w:r>
      <w:bookmarkStart w:id="10029" w:name="_ETM_Q1_10374757"/>
      <w:bookmarkEnd w:id="10029"/>
      <w:r>
        <w:rPr>
          <w:rtl w:val="true"/>
          <w:lang w:eastAsia="he-IL"/>
        </w:rPr>
        <w:t xml:space="preserve">בטרור </w:t>
      </w:r>
      <w:r>
        <w:rPr>
          <w:rtl w:val="true"/>
          <w:lang w:eastAsia="he-IL"/>
        </w:rPr>
        <w:t>- - -</w:t>
      </w:r>
      <w:bookmarkStart w:id="10030" w:name="_ETM_Q1_10375792"/>
      <w:bookmarkEnd w:id="10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1" w:name="_ETM_Q1_10376836"/>
      <w:bookmarkStart w:id="10032" w:name="_ETM_Q1_10375897"/>
      <w:bookmarkStart w:id="10033" w:name="_ETM_Q1_10376836"/>
      <w:bookmarkStart w:id="10034" w:name="_ETM_Q1_10375897"/>
      <w:bookmarkEnd w:id="10033"/>
      <w:bookmarkEnd w:id="10034"/>
    </w:p>
    <w:p>
      <w:pPr>
        <w:pStyle w:val="Style14"/>
        <w:keepNext w:val="true"/>
        <w:rPr/>
      </w:pPr>
      <w:bookmarkStart w:id="10035" w:name="ET_speaker_6356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6" w:name="_ETM_Q1_10377204"/>
      <w:bookmarkEnd w:id="10036"/>
      <w:r>
        <w:rPr>
          <w:rtl w:val="true"/>
          <w:lang w:eastAsia="he-IL"/>
        </w:rPr>
        <w:t>מ</w:t>
      </w:r>
      <w:bookmarkStart w:id="10037" w:name="_ETM_Q1_10377248"/>
      <w:bookmarkEnd w:id="10037"/>
      <w:r>
        <w:rPr>
          <w:rtl w:val="true"/>
          <w:lang w:eastAsia="he-IL"/>
        </w:rPr>
        <w:t>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8" w:name="_ETM_Q1_10375555"/>
      <w:bookmarkStart w:id="10039" w:name="_ETM_Q1_8277086"/>
      <w:bookmarkStart w:id="10040" w:name="_ETM_Q1_8277045"/>
      <w:bookmarkStart w:id="10041" w:name="_ETM_Q1_10377947"/>
      <w:bookmarkStart w:id="10042" w:name="_ETM_Q1_10377836"/>
      <w:bookmarkStart w:id="10043" w:name="_ETM_Q1_10375555"/>
      <w:bookmarkStart w:id="10044" w:name="_ETM_Q1_8277086"/>
      <w:bookmarkStart w:id="10045" w:name="_ETM_Q1_8277045"/>
      <w:bookmarkStart w:id="10046" w:name="_ETM_Q1_10377947"/>
      <w:bookmarkStart w:id="10047" w:name="_ETM_Q1_10377836"/>
      <w:bookmarkEnd w:id="10043"/>
      <w:bookmarkEnd w:id="10044"/>
      <w:bookmarkEnd w:id="10045"/>
      <w:bookmarkEnd w:id="10046"/>
      <w:bookmarkEnd w:id="10047"/>
    </w:p>
    <w:p>
      <w:pPr>
        <w:pStyle w:val="Style35"/>
        <w:keepNext w:val="true"/>
        <w:rPr>
          <w:lang w:eastAsia="he-IL"/>
        </w:rPr>
      </w:pPr>
      <w:bookmarkStart w:id="10048" w:name="ET_guest_טל_פרנקנטלר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רנקנט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049" w:name="_ETM_Q1_10375999"/>
      <w:bookmarkStart w:id="10050" w:name="_ETM_Q1_10375977"/>
      <w:bookmarkEnd w:id="10049"/>
      <w:bookmarkEnd w:id="10050"/>
      <w:r>
        <w:rPr>
          <w:rtl w:val="true"/>
          <w:lang w:eastAsia="he-IL"/>
        </w:rPr>
        <w:t xml:space="preserve">ני מספרת את </w:t>
      </w:r>
      <w:bookmarkStart w:id="10051" w:name="_ETM_Q1_10379731"/>
      <w:bookmarkEnd w:id="10051"/>
      <w:r>
        <w:rPr>
          <w:rtl w:val="true"/>
          <w:lang w:eastAsia="he-IL"/>
        </w:rPr>
        <w:t xml:space="preserve">מה שאני מרגישה וחווה ולמה אני מפחדת </w:t>
      </w:r>
      <w:r>
        <w:rPr>
          <w:rtl w:val="true"/>
          <w:lang w:eastAsia="he-IL"/>
        </w:rPr>
        <w:t xml:space="preserve">- - - </w:t>
      </w:r>
      <w:bookmarkStart w:id="10052" w:name="_ETM_Q1_10380163"/>
      <w:bookmarkEnd w:id="10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3" w:name="_ETM_Q1_10380399"/>
      <w:bookmarkStart w:id="10054" w:name="_ETM_Q1_10380354"/>
      <w:bookmarkStart w:id="10055" w:name="_ETM_Q1_10380399"/>
      <w:bookmarkStart w:id="10056" w:name="_ETM_Q1_10380354"/>
      <w:bookmarkEnd w:id="10055"/>
      <w:bookmarkEnd w:id="10056"/>
    </w:p>
    <w:p>
      <w:pPr>
        <w:pStyle w:val="Style14"/>
        <w:keepNext w:val="true"/>
        <w:rPr/>
      </w:pPr>
      <w:bookmarkStart w:id="10057" w:name="ET_speaker_6356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8" w:name="_ETM_Q1_10382144"/>
      <w:bookmarkStart w:id="10059" w:name="_ETM_Q1_10382113"/>
      <w:bookmarkEnd w:id="10058"/>
      <w:bookmarkEnd w:id="10059"/>
      <w:r>
        <w:rPr>
          <w:rtl w:val="true"/>
          <w:lang w:eastAsia="he-IL"/>
        </w:rPr>
        <w:t>את עכשיו תומכת במורשעים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ב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10060" w:name="_ETM_Q1_10385922"/>
      <w:bookmarkEnd w:id="10060"/>
      <w:r>
        <w:rPr>
          <w:rtl w:val="true"/>
          <w:lang w:eastAsia="he-IL"/>
        </w:rPr>
        <w:t>החוק שלי מדבר על מורשעים ב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1" w:name="_ETM_Q1_10390569"/>
      <w:bookmarkStart w:id="10062" w:name="_ETM_Q1_10389186"/>
      <w:bookmarkStart w:id="10063" w:name="_ETM_Q1_10389146"/>
      <w:bookmarkStart w:id="10064" w:name="_ETM_Q1_10390569"/>
      <w:bookmarkStart w:id="10065" w:name="_ETM_Q1_10389186"/>
      <w:bookmarkStart w:id="10066" w:name="_ETM_Q1_10389146"/>
      <w:bookmarkEnd w:id="10064"/>
      <w:bookmarkEnd w:id="10065"/>
      <w:bookmarkEnd w:id="10066"/>
    </w:p>
    <w:p>
      <w:pPr>
        <w:pStyle w:val="Style35"/>
        <w:keepNext w:val="true"/>
        <w:rPr>
          <w:lang w:eastAsia="he-IL"/>
        </w:rPr>
      </w:pPr>
      <w:bookmarkStart w:id="10067" w:name="ET_guest_טל_פרנקנטלר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רנקנט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8" w:name="_ETM_Q1_10390910"/>
      <w:bookmarkStart w:id="10069" w:name="_ETM_Q1_10390884"/>
      <w:bookmarkEnd w:id="10068"/>
      <w:bookmarkEnd w:id="10069"/>
      <w:r>
        <w:rPr>
          <w:rtl w:val="true"/>
          <w:lang w:eastAsia="he-IL"/>
        </w:rPr>
        <w:t xml:space="preserve">אני התחלתי את דבריי </w:t>
      </w:r>
      <w:bookmarkStart w:id="10070" w:name="_ETM_Q1_10388809"/>
      <w:bookmarkEnd w:id="10070"/>
      <w:r>
        <w:rPr>
          <w:rtl w:val="true"/>
          <w:lang w:eastAsia="he-IL"/>
        </w:rPr>
        <w:t xml:space="preserve">בלהגיד שאני לא תומכת בטרור באשר הוא ושהחוק הזה לא מד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1" w:name="_ETM_Q1_10390998"/>
      <w:bookmarkStart w:id="10072" w:name="_ETM_Q1_10390022"/>
      <w:bookmarkStart w:id="10073" w:name="_ETM_Q1_10389982"/>
      <w:bookmarkStart w:id="10074" w:name="_ETM_Q1_10390998"/>
      <w:bookmarkStart w:id="10075" w:name="_ETM_Q1_10390022"/>
      <w:bookmarkStart w:id="10076" w:name="_ETM_Q1_10389982"/>
      <w:bookmarkEnd w:id="10074"/>
      <w:bookmarkEnd w:id="10075"/>
      <w:bookmarkEnd w:id="10076"/>
    </w:p>
    <w:p>
      <w:pPr>
        <w:pStyle w:val="Style14"/>
        <w:keepNext w:val="true"/>
        <w:rPr/>
      </w:pPr>
      <w:bookmarkStart w:id="10077" w:name="ET_speaker_6356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8" w:name="_ETM_Q1_10391389"/>
      <w:bookmarkStart w:id="10079" w:name="_ETM_Q1_10391356"/>
      <w:bookmarkEnd w:id="10078"/>
      <w:bookmarkEnd w:id="10079"/>
      <w:r>
        <w:rPr>
          <w:rtl w:val="true"/>
          <w:lang w:eastAsia="he-IL"/>
        </w:rPr>
        <w:t xml:space="preserve">אז אם </w:t>
      </w:r>
      <w:bookmarkStart w:id="10080" w:name="_ETM_Q1_10392054"/>
      <w:bookmarkEnd w:id="10080"/>
      <w:r>
        <w:rPr>
          <w:rtl w:val="true"/>
          <w:lang w:eastAsia="he-IL"/>
        </w:rPr>
        <w:t>לא אז תתמכי בחוק שלי</w:t>
      </w:r>
      <w:bookmarkStart w:id="10081" w:name="_ETM_Q1_10392596"/>
      <w:bookmarkEnd w:id="10081"/>
      <w:r>
        <w:rPr>
          <w:rtl w:val="true"/>
          <w:lang w:eastAsia="he-IL"/>
        </w:rPr>
        <w:t xml:space="preserve">, </w:t>
      </w:r>
      <w:bookmarkStart w:id="10082" w:name="_ETM_Q1_10396395"/>
      <w:bookmarkEnd w:id="10082"/>
      <w:r>
        <w:rPr>
          <w:rtl w:val="true"/>
          <w:lang w:eastAsia="he-IL"/>
        </w:rPr>
        <w:t xml:space="preserve">כי החוק הזה מדבר רק על מי שהורשע </w:t>
      </w:r>
      <w:bookmarkStart w:id="10083" w:name="_ETM_Q1_10398762"/>
      <w:bookmarkEnd w:id="10083"/>
      <w:r>
        <w:rPr>
          <w:rtl w:val="true"/>
          <w:lang w:eastAsia="he-IL"/>
        </w:rPr>
        <w:t>ב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4" w:name="_ETM_Q1_10400247"/>
      <w:bookmarkStart w:id="10085" w:name="_ETM_Q1_10400208"/>
      <w:bookmarkStart w:id="10086" w:name="_ETM_Q1_10400247"/>
      <w:bookmarkStart w:id="10087" w:name="_ETM_Q1_10400208"/>
      <w:bookmarkEnd w:id="10086"/>
      <w:bookmarkEnd w:id="10087"/>
    </w:p>
    <w:p>
      <w:pPr>
        <w:pStyle w:val="Style35"/>
        <w:keepNext w:val="true"/>
        <w:rPr>
          <w:lang w:eastAsia="he-IL"/>
        </w:rPr>
      </w:pPr>
      <w:bookmarkStart w:id="10088" w:name="ET_guest_טל_פרנקנטלר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רנקנט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0089" w:name="_ETM_Q1_10399042"/>
      <w:bookmarkStart w:id="10090" w:name="_ETM_Q1_10399023"/>
      <w:bookmarkEnd w:id="10089"/>
      <w:bookmarkEnd w:id="10090"/>
      <w:r>
        <w:rPr>
          <w:rtl w:val="true"/>
          <w:lang w:eastAsia="he-IL"/>
        </w:rPr>
        <w:t xml:space="preserve">וא לא מד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1" w:name="_ETM_Q1_10396799"/>
      <w:bookmarkStart w:id="10092" w:name="_ETM_Q1_10396758"/>
      <w:bookmarkStart w:id="10093" w:name="_ETM_Q1_10396799"/>
      <w:bookmarkStart w:id="10094" w:name="_ETM_Q1_10396758"/>
      <w:bookmarkEnd w:id="10093"/>
      <w:bookmarkEnd w:id="10094"/>
    </w:p>
    <w:p>
      <w:pPr>
        <w:pStyle w:val="Style14"/>
        <w:keepNext w:val="true"/>
        <w:rPr/>
      </w:pPr>
      <w:bookmarkStart w:id="10095" w:name="ET_speaker_6356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6" w:name="_ETM_Q1_10398004"/>
      <w:bookmarkEnd w:id="10096"/>
      <w:r>
        <w:rPr>
          <w:rtl w:val="true"/>
          <w:lang w:eastAsia="he-IL"/>
        </w:rPr>
        <w:t>ת</w:t>
      </w:r>
      <w:bookmarkStart w:id="10097" w:name="_ETM_Q1_10398039"/>
      <w:bookmarkEnd w:id="10097"/>
      <w:r>
        <w:rPr>
          <w:rtl w:val="true"/>
          <w:lang w:eastAsia="he-IL"/>
        </w:rPr>
        <w:t>קראי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8" w:name="_ETM_Q1_10400766"/>
      <w:bookmarkStart w:id="10099" w:name="_ETM_Q1_10399569"/>
      <w:bookmarkStart w:id="10100" w:name="_ETM_Q1_10399518"/>
      <w:bookmarkStart w:id="10101" w:name="_ETM_Q1_10400766"/>
      <w:bookmarkStart w:id="10102" w:name="_ETM_Q1_10399569"/>
      <w:bookmarkStart w:id="10103" w:name="_ETM_Q1_10399518"/>
      <w:bookmarkEnd w:id="10101"/>
      <w:bookmarkEnd w:id="10102"/>
      <w:bookmarkEnd w:id="10103"/>
    </w:p>
    <w:p>
      <w:pPr>
        <w:pStyle w:val="Style35"/>
        <w:keepNext w:val="true"/>
        <w:rPr>
          <w:lang w:eastAsia="he-IL"/>
        </w:rPr>
      </w:pPr>
      <w:bookmarkStart w:id="10104" w:name="ET_guest_טל_פרנקנטלר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רנקנט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5" w:name="_ETM_Q1_10401136"/>
      <w:bookmarkStart w:id="10106" w:name="_ETM_Q1_10401106"/>
      <w:bookmarkEnd w:id="10105"/>
      <w:bookmarkEnd w:id="10106"/>
      <w:r>
        <w:rPr>
          <w:rtl w:val="true"/>
          <w:lang w:eastAsia="he-IL"/>
        </w:rPr>
        <w:t>אני קרא</w:t>
      </w:r>
      <w:bookmarkStart w:id="10107" w:name="_ETM_Q1_10403088"/>
      <w:bookmarkEnd w:id="10107"/>
      <w:r>
        <w:rPr>
          <w:rtl w:val="true"/>
          <w:lang w:eastAsia="he-IL"/>
        </w:rPr>
        <w:t xml:space="preserve">תי אותו והוא לא מדב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8" w:name="_ETM_Q1_10400081"/>
      <w:bookmarkStart w:id="10109" w:name="_ETM_Q1_10400035"/>
      <w:bookmarkStart w:id="10110" w:name="_ETM_Q1_10400081"/>
      <w:bookmarkStart w:id="10111" w:name="_ETM_Q1_10400035"/>
      <w:bookmarkEnd w:id="10110"/>
      <w:bookmarkEnd w:id="10111"/>
    </w:p>
    <w:p>
      <w:pPr>
        <w:pStyle w:val="Style14"/>
        <w:keepNext w:val="true"/>
        <w:rPr/>
      </w:pPr>
      <w:bookmarkStart w:id="10112" w:name="ET_speaker_6356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0113" w:name="_ETM_Q1_10401233"/>
      <w:bookmarkStart w:id="10114" w:name="_ETM_Q1_10401209"/>
      <w:bookmarkEnd w:id="10113"/>
      <w:bookmarkEnd w:id="1011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10115" w:name="_ETM_Q1_10401508"/>
      <w:bookmarkEnd w:id="10115"/>
      <w:r>
        <w:rPr>
          <w:rtl w:val="true"/>
          <w:lang w:eastAsia="he-IL"/>
        </w:rPr>
        <w:t>את לא קראת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6" w:name="_ETM_Q1_10401502"/>
      <w:bookmarkStart w:id="10117" w:name="_ETM_Q1_10404266"/>
      <w:bookmarkStart w:id="10118" w:name="_ETM_Q1_10404219"/>
      <w:bookmarkStart w:id="10119" w:name="_ETM_Q1_10401502"/>
      <w:bookmarkStart w:id="10120" w:name="_ETM_Q1_10404266"/>
      <w:bookmarkStart w:id="10121" w:name="_ETM_Q1_10404219"/>
      <w:bookmarkEnd w:id="10119"/>
      <w:bookmarkEnd w:id="10120"/>
      <w:bookmarkEnd w:id="10121"/>
    </w:p>
    <w:p>
      <w:pPr>
        <w:pStyle w:val="Style35"/>
        <w:keepNext w:val="true"/>
        <w:rPr>
          <w:lang w:eastAsia="he-IL"/>
        </w:rPr>
      </w:pPr>
      <w:bookmarkStart w:id="10122" w:name="ET_guest_טל_פרנקנטלר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רנקנט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3" w:name="_ETM_Q1_10401915"/>
      <w:bookmarkStart w:id="10124" w:name="_ETM_Q1_10401872"/>
      <w:bookmarkEnd w:id="10123"/>
      <w:bookmarkEnd w:id="10124"/>
      <w:r>
        <w:rPr>
          <w:rtl w:val="true"/>
          <w:lang w:eastAsia="he-IL"/>
        </w:rPr>
        <w:t xml:space="preserve">אני הייתי פה מתחילת הוועדה ואני </w:t>
      </w:r>
      <w:bookmarkStart w:id="10125" w:name="_ETM_Q1_10401621"/>
      <w:bookmarkEnd w:id="10125"/>
      <w:r>
        <w:rPr>
          <w:rtl w:val="true"/>
          <w:lang w:eastAsia="he-IL"/>
        </w:rPr>
        <w:t xml:space="preserve">כ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6" w:name="_ETM_Q1_10402726"/>
      <w:bookmarkStart w:id="10127" w:name="_ETM_Q1_10402662"/>
      <w:bookmarkStart w:id="10128" w:name="_ETM_Q1_10402726"/>
      <w:bookmarkStart w:id="10129" w:name="_ETM_Q1_10402662"/>
      <w:bookmarkEnd w:id="10128"/>
      <w:bookmarkEnd w:id="10129"/>
    </w:p>
    <w:p>
      <w:pPr>
        <w:pStyle w:val="Style14"/>
        <w:keepNext w:val="true"/>
        <w:rPr/>
      </w:pPr>
      <w:bookmarkStart w:id="10130" w:name="ET_speaker_6356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1" w:name="_ETM_Q1_10403735"/>
      <w:bookmarkStart w:id="10132" w:name="_ETM_Q1_10403697"/>
      <w:bookmarkEnd w:id="10131"/>
      <w:bookmarkEnd w:id="10132"/>
      <w:r>
        <w:rPr>
          <w:rtl w:val="true"/>
          <w:lang w:eastAsia="he-IL"/>
        </w:rPr>
        <w:t>תכבדי את 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תכבדי את </w:t>
      </w:r>
      <w:bookmarkStart w:id="10133" w:name="_ETM_Q1_10407566"/>
      <w:bookmarkEnd w:id="10133"/>
      <w:r>
        <w:rPr>
          <w:rtl w:val="true"/>
          <w:lang w:eastAsia="he-IL"/>
        </w:rPr>
        <w:t>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י ותקראי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4" w:name="_ETM_Q1_10407191"/>
      <w:bookmarkStart w:id="10135" w:name="_ETM_Q1_10410399"/>
      <w:bookmarkStart w:id="10136" w:name="_ETM_Q1_10410359"/>
      <w:bookmarkStart w:id="10137" w:name="_ETM_Q1_10407191"/>
      <w:bookmarkStart w:id="10138" w:name="_ETM_Q1_10410399"/>
      <w:bookmarkStart w:id="10139" w:name="_ETM_Q1_10410359"/>
      <w:bookmarkEnd w:id="10137"/>
      <w:bookmarkEnd w:id="10138"/>
      <w:bookmarkEnd w:id="10139"/>
    </w:p>
    <w:p>
      <w:pPr>
        <w:pStyle w:val="Style35"/>
        <w:keepNext w:val="true"/>
        <w:rPr>
          <w:lang w:eastAsia="he-IL"/>
        </w:rPr>
      </w:pPr>
      <w:bookmarkStart w:id="10140" w:name="ET_guest_טל_פרנקנטלר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רנקנט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1" w:name="_ETM_Q1_10407471"/>
      <w:bookmarkStart w:id="10142" w:name="_ETM_Q1_10407443"/>
      <w:bookmarkEnd w:id="10141"/>
      <w:bookmarkEnd w:id="10142"/>
      <w:r>
        <w:rPr>
          <w:rtl w:val="true"/>
          <w:lang w:eastAsia="he-IL"/>
        </w:rPr>
        <w:t xml:space="preserve">אני קראתי אותו ואני אשמח </w:t>
      </w:r>
      <w:bookmarkStart w:id="10143" w:name="_ETM_Q1_10411869"/>
      <w:bookmarkEnd w:id="10143"/>
      <w:r>
        <w:rPr>
          <w:rtl w:val="true"/>
          <w:lang w:eastAsia="he-IL"/>
        </w:rPr>
        <w:t>לסיים את דבר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4" w:name="_ETM_Q1_10411609"/>
      <w:bookmarkStart w:id="10145" w:name="_ETM_Q1_10411564"/>
      <w:bookmarkStart w:id="10146" w:name="_ETM_Q1_10411609"/>
      <w:bookmarkStart w:id="10147" w:name="_ETM_Q1_10411564"/>
      <w:bookmarkEnd w:id="10146"/>
      <w:bookmarkEnd w:id="10147"/>
    </w:p>
    <w:p>
      <w:pPr>
        <w:pStyle w:val="Style14"/>
        <w:keepNext w:val="true"/>
        <w:rPr/>
      </w:pPr>
      <w:bookmarkStart w:id="10148" w:name="ET_speaker_תמי_סלע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9" w:name="_ETM_Q1_10413936"/>
      <w:bookmarkStart w:id="10150" w:name="_ETM_Q1_10413897"/>
      <w:bookmarkEnd w:id="10149"/>
      <w:bookmarkEnd w:id="10150"/>
      <w:r>
        <w:rPr>
          <w:rtl w:val="true"/>
          <w:lang w:eastAsia="he-IL"/>
        </w:rPr>
        <w:t>רק שלא יהיה בל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ני </w:t>
      </w:r>
      <w:bookmarkStart w:id="10151" w:name="_ETM_Q1_10416731"/>
      <w:bookmarkEnd w:id="10151"/>
      <w:r>
        <w:rPr>
          <w:rtl w:val="true"/>
          <w:lang w:eastAsia="he-IL"/>
        </w:rPr>
        <w:t>חלקים 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אחד על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10152" w:name="_ETM_Q1_10423581"/>
      <w:bookmarkEnd w:id="10152"/>
      <w:r>
        <w:rPr>
          <w:rtl w:val="true"/>
          <w:lang w:eastAsia="he-IL"/>
        </w:rPr>
        <w:t xml:space="preserve">באמת בנוסח המרוכך שיעבירו אותו לכולם לקראת הדיון הבא </w:t>
      </w:r>
      <w:bookmarkStart w:id="10153" w:name="_ETM_Q1_10426963"/>
      <w:bookmarkEnd w:id="10153"/>
      <w:r>
        <w:rPr>
          <w:rtl w:val="true"/>
          <w:lang w:eastAsia="he-IL"/>
        </w:rPr>
        <w:t>ואז אפשר יהיה להתייחס ל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מדבר על סטודנטים </w:t>
      </w:r>
      <w:bookmarkStart w:id="10154" w:name="_ETM_Q1_10429315"/>
      <w:bookmarkEnd w:id="10154"/>
      <w:r>
        <w:rPr>
          <w:rtl w:val="true"/>
          <w:lang w:eastAsia="he-IL"/>
        </w:rPr>
        <w:t>שהורש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ק של תאי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ייחס לסיטואציה של הרשעה</w:t>
      </w:r>
      <w:r>
        <w:rPr>
          <w:rtl w:val="true"/>
          <w:lang w:eastAsia="he-IL"/>
        </w:rPr>
        <w:t xml:space="preserve">, </w:t>
      </w:r>
      <w:bookmarkStart w:id="10155" w:name="_ETM_Q1_10432338"/>
      <w:bookmarkEnd w:id="10155"/>
      <w:r>
        <w:rPr>
          <w:rtl w:val="true"/>
          <w:lang w:eastAsia="he-IL"/>
        </w:rPr>
        <w:t xml:space="preserve">הוא מתייחס למושגים יותר כללי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6" w:name="_ETM_Q1_10435808"/>
      <w:bookmarkStart w:id="10157" w:name="_ETM_Q1_10438037"/>
      <w:bookmarkStart w:id="10158" w:name="_ETM_Q1_10437994"/>
      <w:bookmarkStart w:id="10159" w:name="_ETM_Q1_10435808"/>
      <w:bookmarkStart w:id="10160" w:name="_ETM_Q1_10438037"/>
      <w:bookmarkStart w:id="10161" w:name="_ETM_Q1_10437994"/>
      <w:bookmarkEnd w:id="10159"/>
      <w:bookmarkEnd w:id="10160"/>
      <w:bookmarkEnd w:id="10161"/>
    </w:p>
    <w:p>
      <w:pPr>
        <w:pStyle w:val="Style14"/>
        <w:keepNext w:val="true"/>
        <w:rPr/>
      </w:pPr>
      <w:bookmarkStart w:id="10162" w:name="ET_speaker_6356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3" w:name="_ETM_Q1_10436152"/>
      <w:bookmarkStart w:id="10164" w:name="_ETM_Q1_10436123"/>
      <w:bookmarkEnd w:id="10163"/>
      <w:bookmarkEnd w:id="10164"/>
      <w:r>
        <w:rPr>
          <w:rtl w:val="true"/>
          <w:lang w:eastAsia="he-IL"/>
        </w:rPr>
        <w:t xml:space="preserve">שיש להם </w:t>
      </w:r>
      <w:bookmarkStart w:id="10165" w:name="_ETM_Q1_10437153"/>
      <w:bookmarkEnd w:id="10165"/>
      <w:r>
        <w:rPr>
          <w:rtl w:val="true"/>
          <w:lang w:eastAsia="he-IL"/>
        </w:rPr>
        <w:t>ביסוס בתוך החקיקה</w:t>
      </w:r>
      <w:r>
        <w:rPr>
          <w:rtl w:val="true"/>
          <w:lang w:eastAsia="he-IL"/>
        </w:rPr>
        <w:t xml:space="preserve">. </w:t>
      </w:r>
      <w:bookmarkStart w:id="10166" w:name="_ETM_Q1_10440079"/>
      <w:bookmarkEnd w:id="10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7" w:name="_ETM_Q1_10437229"/>
      <w:bookmarkStart w:id="10168" w:name="_ETM_Q1_10440118"/>
      <w:bookmarkStart w:id="10169" w:name="_ETM_Q1_10437229"/>
      <w:bookmarkStart w:id="10170" w:name="_ETM_Q1_10440118"/>
      <w:bookmarkEnd w:id="10169"/>
      <w:bookmarkEnd w:id="10170"/>
    </w:p>
    <w:p>
      <w:pPr>
        <w:pStyle w:val="Style14"/>
        <w:keepNext w:val="true"/>
        <w:rPr/>
      </w:pPr>
      <w:bookmarkStart w:id="10171" w:name="ET_speaker_תמי_סלע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2" w:name="_ETM_Q1_10437572"/>
      <w:bookmarkStart w:id="10173" w:name="_ETM_Q1_10437543"/>
      <w:bookmarkEnd w:id="10172"/>
      <w:bookmarkEnd w:id="10173"/>
      <w:r>
        <w:rPr>
          <w:rtl w:val="true"/>
          <w:lang w:eastAsia="he-IL"/>
        </w:rPr>
        <w:t xml:space="preserve">לחלקם יש ביסוס בחוק ובחלקם </w:t>
      </w:r>
      <w:bookmarkStart w:id="10174" w:name="_ETM_Q1_10438972"/>
      <w:bookmarkEnd w:id="10174"/>
      <w:r>
        <w:rPr>
          <w:rtl w:val="true"/>
          <w:lang w:eastAsia="he-IL"/>
        </w:rPr>
        <w:t>יש דלתא שזה לא התבטאויות שאסורות על פי החוק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א הגענו ל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נכנסנ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עניין הנפת ד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עניין הבעת תמיכה או במאבק </w:t>
      </w:r>
      <w:bookmarkStart w:id="10175" w:name="_ETM_Q1_10451398"/>
      <w:bookmarkEnd w:id="10175"/>
      <w:r>
        <w:rPr>
          <w:rtl w:val="true"/>
          <w:lang w:eastAsia="he-IL"/>
        </w:rPr>
        <w:t>של מדינת או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6" w:name="_ETM_Q1_10451115"/>
      <w:bookmarkStart w:id="10177" w:name="_ETM_Q1_10454209"/>
      <w:bookmarkStart w:id="10178" w:name="_ETM_Q1_10454167"/>
      <w:bookmarkStart w:id="10179" w:name="_ETM_Q1_10451115"/>
      <w:bookmarkStart w:id="10180" w:name="_ETM_Q1_10454209"/>
      <w:bookmarkStart w:id="10181" w:name="_ETM_Q1_10454167"/>
      <w:bookmarkEnd w:id="10179"/>
      <w:bookmarkEnd w:id="10180"/>
      <w:bookmarkEnd w:id="10181"/>
    </w:p>
    <w:p>
      <w:pPr>
        <w:pStyle w:val="Style14"/>
        <w:keepNext w:val="true"/>
        <w:rPr/>
      </w:pPr>
      <w:bookmarkStart w:id="10182" w:name="ET_speaker_6356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3" w:name="_ETM_Q1_10451515"/>
      <w:bookmarkStart w:id="10184" w:name="_ETM_Q1_10451479"/>
      <w:bookmarkEnd w:id="10183"/>
      <w:bookmarkEnd w:id="10184"/>
      <w:r>
        <w:rPr>
          <w:rtl w:val="true"/>
          <w:lang w:eastAsia="he-IL"/>
        </w:rPr>
        <w:t xml:space="preserve">להחזיק תמונה של </w:t>
      </w:r>
      <w:bookmarkStart w:id="10185" w:name="_ETM_Q1_10454697"/>
      <w:bookmarkEnd w:id="10185"/>
      <w:r>
        <w:rPr>
          <w:rtl w:val="true"/>
          <w:lang w:eastAsia="he-IL"/>
        </w:rPr>
        <w:t xml:space="preserve">מחבל רוצח </w:t>
      </w:r>
      <w:r>
        <w:rPr>
          <w:rtl w:val="true"/>
          <w:lang w:eastAsia="he-IL"/>
        </w:rPr>
        <w:t>- - -</w:t>
      </w:r>
      <w:bookmarkStart w:id="10186" w:name="_ETM_Q1_10454715"/>
      <w:bookmarkEnd w:id="10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7" w:name="_ETM_Q1_10451331"/>
      <w:bookmarkStart w:id="10188" w:name="_ETM_Q1_10454761"/>
      <w:bookmarkStart w:id="10189" w:name="_ETM_Q1_10451331"/>
      <w:bookmarkStart w:id="10190" w:name="_ETM_Q1_10454761"/>
      <w:bookmarkEnd w:id="10189"/>
      <w:bookmarkEnd w:id="10190"/>
    </w:p>
    <w:p>
      <w:pPr>
        <w:pStyle w:val="Style14"/>
        <w:keepNext w:val="true"/>
        <w:rPr/>
      </w:pPr>
      <w:bookmarkStart w:id="10191" w:name="ET_speaker_תמי_סלע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2" w:name="_ETM_Q1_10451702"/>
      <w:bookmarkStart w:id="10193" w:name="_ETM_Q1_10451658"/>
      <w:bookmarkEnd w:id="10192"/>
      <w:bookmarkEnd w:id="10193"/>
      <w:r>
        <w:rPr>
          <w:rtl w:val="true"/>
          <w:lang w:eastAsia="he-IL"/>
        </w:rPr>
        <w:t>אין איסורים כאלה היום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4" w:name="_ETM_Q1_10455508"/>
      <w:bookmarkStart w:id="10195" w:name="_ETM_Q1_10455347"/>
      <w:bookmarkStart w:id="10196" w:name="_ETM_Q1_10455508"/>
      <w:bookmarkStart w:id="10197" w:name="_ETM_Q1_10455347"/>
      <w:bookmarkEnd w:id="10196"/>
      <w:bookmarkEnd w:id="10197"/>
    </w:p>
    <w:p>
      <w:pPr>
        <w:pStyle w:val="Style35"/>
        <w:keepNext w:val="true"/>
        <w:rPr>
          <w:lang w:eastAsia="he-IL"/>
        </w:rPr>
      </w:pPr>
      <w:bookmarkStart w:id="10198" w:name="ET_guest_טל_פרנקנטלר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רנקנט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9" w:name="_ETM_Q1_10457196"/>
      <w:bookmarkStart w:id="10200" w:name="_ETM_Q1_10457160"/>
      <w:bookmarkEnd w:id="10199"/>
      <w:bookmarkEnd w:id="10200"/>
      <w:r>
        <w:rPr>
          <w:rtl w:val="true"/>
          <w:lang w:eastAsia="he-IL"/>
        </w:rPr>
        <w:t xml:space="preserve">זו בדיוק </w:t>
      </w:r>
      <w:bookmarkStart w:id="10201" w:name="_ETM_Q1_10458139"/>
      <w:bookmarkEnd w:id="10201"/>
      <w:r>
        <w:rPr>
          <w:rtl w:val="true"/>
          <w:lang w:eastAsia="he-IL"/>
        </w:rPr>
        <w:t>ההשתקה שאני מדברת עליה והפחד שאני מפחדת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</w:t>
      </w:r>
      <w:bookmarkStart w:id="10202" w:name="_ETM_Q1_10461700"/>
      <w:bookmarkEnd w:id="10202"/>
      <w:r>
        <w:rPr>
          <w:rtl w:val="true"/>
          <w:lang w:eastAsia="he-IL"/>
        </w:rPr>
        <w:t>בתוך האוניברסיט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3" w:name="_ETM_Q1_10461006"/>
      <w:bookmarkStart w:id="10204" w:name="_ETM_Q1_10460024"/>
      <w:bookmarkStart w:id="10205" w:name="_ETM_Q1_10459981"/>
      <w:bookmarkStart w:id="10206" w:name="_ETM_Q1_10461006"/>
      <w:bookmarkStart w:id="10207" w:name="_ETM_Q1_10460024"/>
      <w:bookmarkStart w:id="10208" w:name="_ETM_Q1_10459981"/>
      <w:bookmarkEnd w:id="10206"/>
      <w:bookmarkEnd w:id="10207"/>
      <w:bookmarkEnd w:id="10208"/>
    </w:p>
    <w:p>
      <w:pPr>
        <w:pStyle w:val="Style14"/>
        <w:keepNext w:val="true"/>
        <w:rPr/>
      </w:pPr>
      <w:bookmarkStart w:id="10209" w:name="ET_speaker_6356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0" w:name="_ETM_Q1_10461380"/>
      <w:bookmarkStart w:id="10211" w:name="_ETM_Q1_10461341"/>
      <w:bookmarkEnd w:id="10210"/>
      <w:bookmarkEnd w:id="10211"/>
      <w:r>
        <w:rPr>
          <w:rtl w:val="true"/>
          <w:lang w:eastAsia="he-IL"/>
        </w:rPr>
        <w:t>אין לך מוש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אין לך מוש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2" w:name="_ETM_Q1_10469230"/>
      <w:bookmarkStart w:id="10213" w:name="_ETM_Q1_10467965"/>
      <w:bookmarkStart w:id="10214" w:name="_ETM_Q1_10467925"/>
      <w:bookmarkStart w:id="10215" w:name="_ETM_Q1_10469230"/>
      <w:bookmarkStart w:id="10216" w:name="_ETM_Q1_10467965"/>
      <w:bookmarkStart w:id="10217" w:name="_ETM_Q1_10467925"/>
      <w:bookmarkEnd w:id="10215"/>
      <w:bookmarkEnd w:id="10216"/>
      <w:bookmarkEnd w:id="10217"/>
    </w:p>
    <w:p>
      <w:pPr>
        <w:pStyle w:val="Style35"/>
        <w:keepNext w:val="true"/>
        <w:rPr>
          <w:lang w:eastAsia="he-IL"/>
        </w:rPr>
      </w:pPr>
      <w:bookmarkStart w:id="10218" w:name="ET_guest_טל_פרנקנטלר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רנקנט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9" w:name="_ETM_Q1_10469585"/>
      <w:bookmarkStart w:id="10220" w:name="_ETM_Q1_10469509"/>
      <w:bookmarkEnd w:id="10219"/>
      <w:bookmarkEnd w:id="10220"/>
      <w:r>
        <w:rPr>
          <w:rtl w:val="true"/>
          <w:lang w:eastAsia="he-IL"/>
        </w:rPr>
        <w:t xml:space="preserve">אני באתי כדי לדבר על התחושות ועל הפחד שלי ממה יקרה </w:t>
      </w:r>
      <w:bookmarkStart w:id="10221" w:name="_ETM_Q1_10468425"/>
      <w:bookmarkEnd w:id="10221"/>
      <w:r>
        <w:rPr>
          <w:rtl w:val="true"/>
          <w:lang w:eastAsia="he-IL"/>
        </w:rPr>
        <w:t xml:space="preserve">- - - </w:t>
      </w:r>
      <w:bookmarkStart w:id="10222" w:name="_ETM_Q1_10469161"/>
      <w:bookmarkEnd w:id="10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3" w:name="_ETM_Q1_10469299"/>
      <w:bookmarkStart w:id="10224" w:name="_ETM_Q1_10469299"/>
      <w:bookmarkEnd w:id="10224"/>
    </w:p>
    <w:p>
      <w:pPr>
        <w:pStyle w:val="Style14"/>
        <w:keepNext w:val="true"/>
        <w:rPr/>
      </w:pPr>
      <w:bookmarkStart w:id="10225" w:name="ET_speaker_6356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6" w:name="_ETM_Q1_10470307"/>
      <w:bookmarkStart w:id="10227" w:name="_ETM_Q1_10470270"/>
      <w:bookmarkEnd w:id="10226"/>
      <w:bookmarkEnd w:id="10227"/>
      <w:r>
        <w:rPr>
          <w:rtl w:val="true"/>
          <w:lang w:eastAsia="he-IL"/>
        </w:rPr>
        <w:t xml:space="preserve">את הגעת לפה עם טקסט כתוב מראש </w:t>
      </w:r>
      <w:bookmarkStart w:id="10228" w:name="_ETM_Q1_10474201"/>
      <w:bookmarkEnd w:id="10228"/>
      <w:r>
        <w:rPr>
          <w:rtl w:val="true"/>
          <w:lang w:eastAsia="he-IL"/>
        </w:rPr>
        <w:t>וזה לא משנ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יאות לא משנה לך</w:t>
      </w:r>
      <w:r>
        <w:rPr>
          <w:rtl w:val="true"/>
          <w:lang w:eastAsia="he-IL"/>
        </w:rPr>
        <w:t>.</w:t>
      </w:r>
      <w:bookmarkStart w:id="10229" w:name="_ETM_Q1_10479762"/>
      <w:bookmarkEnd w:id="10229"/>
      <w:r>
        <w:rPr>
          <w:rtl w:val="true"/>
          <w:lang w:eastAsia="he-IL"/>
        </w:rPr>
        <w:t xml:space="preserve"> </w:t>
      </w:r>
      <w:bookmarkStart w:id="10230" w:name="_ETM_Q1_10479913"/>
      <w:bookmarkEnd w:id="10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1" w:name="_ETM_Q1_10478837"/>
      <w:bookmarkStart w:id="10232" w:name="_ETM_Q1_10479954"/>
      <w:bookmarkStart w:id="10233" w:name="_ETM_Q1_10478837"/>
      <w:bookmarkStart w:id="10234" w:name="_ETM_Q1_10479954"/>
      <w:bookmarkEnd w:id="10233"/>
      <w:bookmarkEnd w:id="10234"/>
    </w:p>
    <w:p>
      <w:pPr>
        <w:pStyle w:val="Style31"/>
        <w:keepNext w:val="true"/>
        <w:rPr/>
      </w:pPr>
      <w:bookmarkStart w:id="10235" w:name="ET_yor_6053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6" w:name="_ETM_Q1_10479182"/>
      <w:bookmarkEnd w:id="10236"/>
      <w:r>
        <w:rPr>
          <w:rtl w:val="true"/>
          <w:lang w:eastAsia="he-IL"/>
        </w:rPr>
        <w:t>ל</w:t>
      </w:r>
      <w:bookmarkStart w:id="10237" w:name="_ETM_Q1_10479217"/>
      <w:bookmarkEnd w:id="10237"/>
      <w:r>
        <w:rPr>
          <w:rtl w:val="true"/>
          <w:lang w:eastAsia="he-IL"/>
        </w:rPr>
        <w:t>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מפס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ני לי שאני רוצה להתקדם בחקיקה</w:t>
      </w:r>
      <w:r>
        <w:rPr>
          <w:rtl w:val="true"/>
          <w:lang w:eastAsia="he-IL"/>
        </w:rPr>
        <w:t xml:space="preserve">, </w:t>
      </w:r>
      <w:bookmarkStart w:id="10238" w:name="_ETM_Q1_10483053"/>
      <w:bookmarkEnd w:id="10238"/>
      <w:r>
        <w:rPr>
          <w:rtl w:val="true"/>
          <w:lang w:eastAsia="he-IL"/>
        </w:rPr>
        <w:t xml:space="preserve">אני אמרתי את זה בתחילת הדברים ואני מבטל דיון </w:t>
      </w:r>
      <w:bookmarkStart w:id="10239" w:name="_ETM_Q1_10485626"/>
      <w:bookmarkEnd w:id="10239"/>
      <w:r>
        <w:rPr>
          <w:rtl w:val="true"/>
          <w:lang w:eastAsia="he-IL"/>
        </w:rPr>
        <w:t>מחר ואני מכנס את הדיון על זה מחר בשביל זה</w:t>
      </w:r>
      <w:r>
        <w:rPr>
          <w:rtl w:val="true"/>
          <w:lang w:eastAsia="he-IL"/>
        </w:rPr>
        <w:t xml:space="preserve">, </w:t>
      </w:r>
      <w:bookmarkStart w:id="10240" w:name="_ETM_Q1_10484539"/>
      <w:bookmarkEnd w:id="10240"/>
      <w:r>
        <w:rPr>
          <w:rtl w:val="true"/>
          <w:lang w:eastAsia="he-IL"/>
        </w:rPr>
        <w:t>אבל 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תעסק בטפל ולעזוב את העיקר בצ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1" w:name="_ETM_Q1_10488489"/>
      <w:bookmarkStart w:id="10242" w:name="_ETM_Q1_10487730"/>
      <w:bookmarkStart w:id="10243" w:name="_ETM_Q1_10488489"/>
      <w:bookmarkStart w:id="10244" w:name="_ETM_Q1_10487730"/>
      <w:bookmarkEnd w:id="10243"/>
      <w:bookmarkEnd w:id="10244"/>
    </w:p>
    <w:p>
      <w:pPr>
        <w:pStyle w:val="Style14"/>
        <w:keepNext w:val="true"/>
        <w:rPr/>
      </w:pPr>
      <w:bookmarkStart w:id="10245" w:name="ET_speaker_6356_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6" w:name="_ETM_Q1_10488866"/>
      <w:bookmarkStart w:id="10247" w:name="_ETM_Q1_10488815"/>
      <w:bookmarkEnd w:id="10246"/>
      <w:bookmarkEnd w:id="10247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8" w:name="_ETM_Q1_10494177"/>
      <w:bookmarkStart w:id="10249" w:name="_ETM_Q1_10491758"/>
      <w:bookmarkStart w:id="10250" w:name="_ETM_Q1_10491705"/>
      <w:bookmarkStart w:id="10251" w:name="_ETM_Q1_10494177"/>
      <w:bookmarkStart w:id="10252" w:name="_ETM_Q1_10491758"/>
      <w:bookmarkStart w:id="10253" w:name="_ETM_Q1_10491705"/>
      <w:bookmarkEnd w:id="10251"/>
      <w:bookmarkEnd w:id="10252"/>
      <w:bookmarkEnd w:id="10253"/>
    </w:p>
    <w:p>
      <w:pPr>
        <w:pStyle w:val="Style35"/>
        <w:keepNext w:val="true"/>
        <w:rPr>
          <w:lang w:eastAsia="he-IL"/>
        </w:rPr>
      </w:pPr>
      <w:bookmarkStart w:id="10254" w:name="ET_guest_טל_פרנקנטלר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רנקנט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5" w:name="_ETM_Q1_10494564"/>
      <w:bookmarkStart w:id="10256" w:name="_ETM_Q1_10494532"/>
      <w:bookmarkEnd w:id="10255"/>
      <w:bookmarkEnd w:id="10256"/>
      <w:r>
        <w:rPr>
          <w:rtl w:val="true"/>
          <w:lang w:eastAsia="he-IL"/>
        </w:rPr>
        <w:t>ולסיום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כבר מדברים על </w:t>
      </w:r>
      <w:bookmarkStart w:id="10257" w:name="_ETM_Q1_10498522"/>
      <w:bookmarkEnd w:id="10257"/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ום דבר לא הוזכר במקביל למה שקורה פה במדינה </w:t>
      </w:r>
      <w:bookmarkStart w:id="10258" w:name="_ETM_Q1_10501208"/>
      <w:bookmarkEnd w:id="10258"/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ראת לעסקה כוללת להחזרת כל החטופים תמורת </w:t>
      </w:r>
      <w:bookmarkStart w:id="10259" w:name="_ETM_Q1_10507777"/>
      <w:bookmarkEnd w:id="10259"/>
      <w:r>
        <w:rPr>
          <w:rtl w:val="true"/>
          <w:lang w:eastAsia="he-IL"/>
        </w:rPr>
        <w:t>הפסק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מש מודה לכל חברי האופוזיציה שפה </w:t>
      </w:r>
      <w:bookmarkStart w:id="10260" w:name="_ETM_Q1_10511068"/>
      <w:bookmarkEnd w:id="10260"/>
      <w:r>
        <w:rPr>
          <w:rtl w:val="true"/>
          <w:lang w:eastAsia="he-IL"/>
        </w:rPr>
        <w:t xml:space="preserve">נלחמים איתנו ביחד נגד חוק ההשתקה באוניברסיטאות וכדי שאני אוכל </w:t>
      </w:r>
      <w:bookmarkStart w:id="10261" w:name="_ETM_Q1_10517832"/>
      <w:bookmarkEnd w:id="10261"/>
      <w:r>
        <w:rPr>
          <w:rtl w:val="true"/>
          <w:lang w:eastAsia="he-IL"/>
        </w:rPr>
        <w:t xml:space="preserve">ללמוד ולגדול פה במדינה שדואגת לזכויות שלי ושיהיה לי חופש </w:t>
      </w:r>
      <w:bookmarkStart w:id="10262" w:name="_ETM_Q1_10522209"/>
      <w:bookmarkEnd w:id="10262"/>
      <w:r>
        <w:rPr>
          <w:rtl w:val="true"/>
          <w:lang w:eastAsia="he-IL"/>
        </w:rPr>
        <w:t xml:space="preserve">ביטוי ושאני לא אהיה כפויה תחת </w:t>
      </w:r>
      <w:bookmarkStart w:id="10263" w:name="_ETM_Q1_10525655"/>
      <w:bookmarkEnd w:id="10263"/>
      <w:r>
        <w:rPr>
          <w:rtl w:val="true"/>
          <w:lang w:eastAsia="he-IL"/>
        </w:rPr>
        <w:t xml:space="preserve">– שאני אוכל להגיד מה שאני רוצה ומה שאני חושבת </w:t>
      </w:r>
      <w:bookmarkStart w:id="10264" w:name="_ETM_Q1_10531328"/>
      <w:bookmarkEnd w:id="10264"/>
      <w:r>
        <w:rPr>
          <w:rtl w:val="true"/>
          <w:lang w:eastAsia="he-IL"/>
        </w:rPr>
        <w:t>ולפתח את היכולת המחשבתית והביקורתית שלי</w:t>
      </w:r>
      <w:r>
        <w:rPr>
          <w:rtl w:val="true"/>
          <w:lang w:eastAsia="he-IL"/>
        </w:rPr>
        <w:t xml:space="preserve">. </w:t>
      </w:r>
      <w:bookmarkStart w:id="10265" w:name="_ETM_Q1_10536648"/>
      <w:bookmarkStart w:id="10266" w:name="_ETM_Q1_10536607"/>
      <w:bookmarkStart w:id="10267" w:name="_ETM_Q1_10536496"/>
      <w:bookmarkStart w:id="10268" w:name="_ETM_Q1_10536455"/>
      <w:bookmarkEnd w:id="10265"/>
      <w:bookmarkEnd w:id="10266"/>
      <w:bookmarkEnd w:id="10267"/>
      <w:bookmarkEnd w:id="10268"/>
      <w:r>
        <w:rPr>
          <w:rtl w:val="true"/>
          <w:lang w:eastAsia="he-IL"/>
        </w:rPr>
        <w:t>אני אשמח שיסתכלו עלינו</w:t>
      </w:r>
      <w:r>
        <w:rPr>
          <w:rtl w:val="true"/>
          <w:lang w:eastAsia="he-IL"/>
        </w:rPr>
        <w:t xml:space="preserve">, </w:t>
      </w:r>
      <w:bookmarkStart w:id="10269" w:name="_ETM_Q1_10539199"/>
      <w:bookmarkEnd w:id="10269"/>
      <w:r>
        <w:rPr>
          <w:rtl w:val="true"/>
          <w:lang w:eastAsia="he-IL"/>
        </w:rPr>
        <w:t>החוק הזה ממש לא בא כדי להגן על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ם </w:t>
      </w:r>
      <w:bookmarkStart w:id="10270" w:name="_ETM_Q1_10542801"/>
      <w:bookmarkEnd w:id="10270"/>
      <w:r>
        <w:rPr>
          <w:rtl w:val="true"/>
          <w:lang w:eastAsia="he-IL"/>
        </w:rPr>
        <w:t>צורה</w:t>
      </w:r>
      <w:r>
        <w:rPr>
          <w:rtl w:val="true"/>
          <w:lang w:eastAsia="he-IL"/>
        </w:rPr>
        <w:t xml:space="preserve">. </w:t>
      </w:r>
      <w:bookmarkStart w:id="10271" w:name="_ETM_Q1_10542039"/>
      <w:bookmarkEnd w:id="10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2" w:name="_ETM_Q1_10543542"/>
      <w:bookmarkStart w:id="10273" w:name="_ETM_Q1_10542087"/>
      <w:bookmarkStart w:id="10274" w:name="_ETM_Q1_10543542"/>
      <w:bookmarkStart w:id="10275" w:name="_ETM_Q1_10542087"/>
      <w:bookmarkEnd w:id="10274"/>
      <w:bookmarkEnd w:id="10275"/>
    </w:p>
    <w:p>
      <w:pPr>
        <w:pStyle w:val="Style31"/>
        <w:keepNext w:val="true"/>
        <w:rPr/>
      </w:pPr>
      <w:bookmarkStart w:id="10276" w:name="ET_yor_6053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7" w:name="_ETM_Q1_10543864"/>
      <w:bookmarkStart w:id="10278" w:name="_ETM_Q1_10543820"/>
      <w:bookmarkEnd w:id="10277"/>
      <w:bookmarkEnd w:id="10278"/>
      <w:r>
        <w:rPr>
          <w:rtl w:val="true"/>
          <w:lang w:eastAsia="he-IL"/>
        </w:rPr>
        <w:t xml:space="preserve">אני רק אגיד שתוכלי להמשיך לחשוב וגם לדבר וגם </w:t>
      </w:r>
      <w:bookmarkStart w:id="10279" w:name="_ETM_Q1_10546058"/>
      <w:bookmarkEnd w:id="10279"/>
      <w:r>
        <w:rPr>
          <w:rtl w:val="true"/>
          <w:lang w:eastAsia="he-IL"/>
        </w:rPr>
        <w:t>לומר את מה שיש על לי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הוא לא</w:t>
      </w:r>
      <w:bookmarkStart w:id="10280" w:name="_ETM_Q1_10550058"/>
      <w:bookmarkEnd w:id="10280"/>
      <w:r>
        <w:rPr>
          <w:rtl w:val="true"/>
          <w:lang w:eastAsia="he-IL"/>
        </w:rPr>
        <w:t xml:space="preserve"> תמיכה והסתה לטרור</w:t>
      </w:r>
      <w:r>
        <w:rPr>
          <w:rtl w:val="true"/>
          <w:lang w:eastAsia="he-IL"/>
        </w:rPr>
        <w:t xml:space="preserve">. </w:t>
      </w:r>
      <w:bookmarkStart w:id="10281" w:name="_ETM_Q1_10547970"/>
      <w:bookmarkEnd w:id="10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2" w:name="_ETM_Q1_10548046"/>
      <w:bookmarkStart w:id="10283" w:name="_ETM_Q1_10548046"/>
      <w:bookmarkEnd w:id="10283"/>
    </w:p>
    <w:p>
      <w:pPr>
        <w:pStyle w:val="Style35"/>
        <w:keepNext w:val="true"/>
        <w:rPr>
          <w:lang w:eastAsia="he-IL"/>
        </w:rPr>
      </w:pPr>
      <w:bookmarkStart w:id="10284" w:name="ET_guest_טל_פרנקנטלר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רנקנט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5" w:name="_ETM_Q1_10549593"/>
      <w:bookmarkEnd w:id="10285"/>
      <w:r>
        <w:rPr>
          <w:rtl w:val="true"/>
          <w:lang w:eastAsia="he-IL"/>
        </w:rPr>
        <w:t>א</w:t>
      </w:r>
      <w:bookmarkStart w:id="10286" w:name="_ETM_Q1_10549630"/>
      <w:bookmarkEnd w:id="10286"/>
      <w:r>
        <w:rPr>
          <w:rtl w:val="true"/>
          <w:lang w:eastAsia="he-IL"/>
        </w:rPr>
        <w:t>ני ממש לא תומכת בטרור בשום צורה</w:t>
      </w:r>
      <w:r>
        <w:rPr>
          <w:rtl w:val="true"/>
          <w:lang w:eastAsia="he-IL"/>
        </w:rPr>
        <w:t xml:space="preserve">. </w:t>
      </w:r>
      <w:bookmarkStart w:id="10287" w:name="_ETM_Q1_10554034"/>
      <w:bookmarkEnd w:id="10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8" w:name="_ETM_Q1_10551469"/>
      <w:bookmarkStart w:id="10289" w:name="_ETM_Q1_10554272"/>
      <w:bookmarkStart w:id="10290" w:name="_ETM_Q1_10554234"/>
      <w:bookmarkStart w:id="10291" w:name="_ETM_Q1_10551469"/>
      <w:bookmarkStart w:id="10292" w:name="_ETM_Q1_10554272"/>
      <w:bookmarkStart w:id="10293" w:name="_ETM_Q1_10554234"/>
      <w:bookmarkEnd w:id="10291"/>
      <w:bookmarkEnd w:id="10292"/>
      <w:bookmarkEnd w:id="10293"/>
    </w:p>
    <w:p>
      <w:pPr>
        <w:pStyle w:val="Style31"/>
        <w:keepNext w:val="true"/>
        <w:rPr/>
      </w:pPr>
      <w:bookmarkStart w:id="10294" w:name="ET_yor_6053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5" w:name="_ETM_Q1_10551833"/>
      <w:bookmarkStart w:id="10296" w:name="_ETM_Q1_10551801"/>
      <w:bookmarkEnd w:id="10295"/>
      <w:bookmarkEnd w:id="10296"/>
      <w:r>
        <w:rPr>
          <w:rtl w:val="true"/>
          <w:lang w:eastAsia="he-IL"/>
        </w:rPr>
        <w:t xml:space="preserve">אל תכניסי לי לפה את מה </w:t>
      </w:r>
      <w:bookmarkStart w:id="10297" w:name="_ETM_Q1_10554513"/>
      <w:bookmarkEnd w:id="10297"/>
      <w:r>
        <w:rPr>
          <w:rtl w:val="true"/>
          <w:lang w:eastAsia="he-IL"/>
        </w:rPr>
        <w:t>שלא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י שאת תומכת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כל עוד זה לא תמיכה בטרור </w:t>
      </w:r>
      <w:bookmarkStart w:id="10298" w:name="_ETM_Q1_10558616"/>
      <w:bookmarkEnd w:id="10298"/>
      <w:r>
        <w:rPr>
          <w:rtl w:val="true"/>
          <w:lang w:eastAsia="he-IL"/>
        </w:rPr>
        <w:t>והזדהות עם טרור אז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חופש הביטוי </w:t>
      </w:r>
      <w:bookmarkStart w:id="10299" w:name="_ETM_Q1_10561874"/>
      <w:bookmarkEnd w:id="10299"/>
      <w:r>
        <w:rPr>
          <w:rtl w:val="true"/>
          <w:lang w:eastAsia="he-IL"/>
        </w:rPr>
        <w:t xml:space="preserve">שהוא לא קש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0" w:name="_ETM_Q1_10563567"/>
      <w:bookmarkStart w:id="10301" w:name="_ETM_Q1_10561270"/>
      <w:bookmarkStart w:id="10302" w:name="_ETM_Q1_10563567"/>
      <w:bookmarkStart w:id="10303" w:name="_ETM_Q1_10561270"/>
      <w:bookmarkEnd w:id="10302"/>
      <w:bookmarkEnd w:id="10303"/>
    </w:p>
    <w:p>
      <w:pPr>
        <w:pStyle w:val="Style35"/>
        <w:keepNext w:val="true"/>
        <w:rPr>
          <w:lang w:eastAsia="he-IL"/>
        </w:rPr>
      </w:pPr>
      <w:bookmarkStart w:id="10304" w:name="ET_guest_טל_פרנקנטלר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רנקנט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5" w:name="_ETM_Q1_10563919"/>
      <w:bookmarkStart w:id="10306" w:name="_ETM_Q1_10563888"/>
      <w:bookmarkEnd w:id="10305"/>
      <w:bookmarkEnd w:id="10306"/>
      <w:r>
        <w:rPr>
          <w:rtl w:val="true"/>
          <w:lang w:eastAsia="he-IL"/>
        </w:rPr>
        <w:t xml:space="preserve">אני לא </w:t>
      </w:r>
      <w:bookmarkStart w:id="10307" w:name="_ETM_Q1_10560285"/>
      <w:bookmarkEnd w:id="10307"/>
      <w:r>
        <w:rPr>
          <w:rtl w:val="true"/>
          <w:lang w:eastAsia="he-IL"/>
        </w:rPr>
        <w:t>תומכת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קוראים לי בתור סטודנטית שאני מפגיעה </w:t>
      </w:r>
      <w:bookmarkStart w:id="10308" w:name="_ETM_Q1_10568756"/>
      <w:bookmarkEnd w:id="10308"/>
      <w:r>
        <w:rPr>
          <w:rtl w:val="true"/>
          <w:lang w:eastAsia="he-IL"/>
        </w:rPr>
        <w:t xml:space="preserve">למען הדמוקרטיה תומכת טרור ואז באים להשתיק אותנו </w:t>
      </w:r>
      <w:bookmarkStart w:id="10309" w:name="_ETM_Q1_10574808"/>
      <w:bookmarkEnd w:id="10309"/>
      <w:r>
        <w:rPr>
          <w:rtl w:val="true"/>
          <w:lang w:eastAsia="he-IL"/>
        </w:rPr>
        <w:t xml:space="preserve">באוניברסיטה אז </w:t>
      </w:r>
      <w:r>
        <w:rPr>
          <w:rtl w:val="true"/>
          <w:lang w:eastAsia="he-IL"/>
        </w:rPr>
        <w:t>- - -</w:t>
      </w:r>
      <w:bookmarkStart w:id="10310" w:name="_ETM_Q1_10575367"/>
      <w:bookmarkEnd w:id="10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1" w:name="_ETM_Q1_10572678"/>
      <w:bookmarkStart w:id="10312" w:name="_ETM_Q1_10575413"/>
      <w:bookmarkStart w:id="10313" w:name="_ETM_Q1_10572678"/>
      <w:bookmarkStart w:id="10314" w:name="_ETM_Q1_10575413"/>
      <w:bookmarkEnd w:id="10313"/>
      <w:bookmarkEnd w:id="10314"/>
    </w:p>
    <w:p>
      <w:pPr>
        <w:pStyle w:val="Style31"/>
        <w:keepNext w:val="true"/>
        <w:rPr/>
      </w:pPr>
      <w:bookmarkStart w:id="10315" w:name="ET_yor_6053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6" w:name="_ETM_Q1_10573028"/>
      <w:bookmarkStart w:id="10317" w:name="_ETM_Q1_10572997"/>
      <w:bookmarkEnd w:id="10316"/>
      <w:bookmarkEnd w:id="1031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0318" w:name="_ETM_Q1_10577567"/>
      <w:bookmarkEnd w:id="10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9" w:name="_ETM_Q1_10578351"/>
      <w:bookmarkStart w:id="10320" w:name="_ETM_Q1_10577700"/>
      <w:bookmarkStart w:id="10321" w:name="_ETM_Q1_10577662"/>
      <w:bookmarkStart w:id="10322" w:name="_ETM_Q1_10578351"/>
      <w:bookmarkStart w:id="10323" w:name="_ETM_Q1_10577700"/>
      <w:bookmarkStart w:id="10324" w:name="_ETM_Q1_10577662"/>
      <w:bookmarkEnd w:id="10322"/>
      <w:bookmarkEnd w:id="10323"/>
      <w:bookmarkEnd w:id="10324"/>
    </w:p>
    <w:p>
      <w:pPr>
        <w:pStyle w:val="Style14"/>
        <w:keepNext w:val="true"/>
        <w:rPr/>
      </w:pPr>
      <w:bookmarkStart w:id="10325" w:name="ET_speaker_5109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6" w:name="_ETM_Q1_10578700"/>
      <w:bookmarkStart w:id="10327" w:name="_ETM_Q1_10578667"/>
      <w:bookmarkEnd w:id="10326"/>
      <w:bookmarkEnd w:id="10327"/>
      <w:r>
        <w:rPr>
          <w:rtl w:val="true"/>
          <w:lang w:eastAsia="he-IL"/>
        </w:rPr>
        <w:t>אני פה למעלה מעשר שנים בב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 אם </w:t>
      </w:r>
      <w:bookmarkStart w:id="10328" w:name="_ETM_Q1_10583734"/>
      <w:bookmarkEnd w:id="10328"/>
      <w:r>
        <w:rPr>
          <w:rtl w:val="true"/>
          <w:lang w:eastAsia="he-IL"/>
        </w:rPr>
        <w:t>עשיתי 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או חמישה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ו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329" w:name="_ETM_Q1_10586022"/>
      <w:bookmarkEnd w:id="10329"/>
      <w:r>
        <w:rPr>
          <w:rtl w:val="true"/>
          <w:lang w:eastAsia="he-IL"/>
        </w:rPr>
        <w:t>לא 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ילו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קצב הזה </w:t>
      </w:r>
      <w:bookmarkStart w:id="10330" w:name="_ETM_Q1_10593654"/>
      <w:bookmarkEnd w:id="10330"/>
      <w:r>
        <w:rPr>
          <w:rtl w:val="true"/>
          <w:lang w:eastAsia="he-IL"/>
        </w:rPr>
        <w:t xml:space="preserve">של החקיקה של כל מישהו שזז במדינה עושים פה </w:t>
      </w:r>
      <w:bookmarkStart w:id="10331" w:name="_ETM_Q1_10599078"/>
      <w:bookmarkEnd w:id="10331"/>
      <w:r>
        <w:rPr>
          <w:rtl w:val="true"/>
          <w:lang w:eastAsia="he-IL"/>
        </w:rPr>
        <w:t>חקיקה לאומנית מטריד אותי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2" w:name="_ETM_Q1_10599321"/>
      <w:bookmarkStart w:id="10333" w:name="_ETM_Q1_10602766"/>
      <w:bookmarkStart w:id="10334" w:name="_ETM_Q1_10602726"/>
      <w:bookmarkStart w:id="10335" w:name="_ETM_Q1_10599321"/>
      <w:bookmarkStart w:id="10336" w:name="_ETM_Q1_10602766"/>
      <w:bookmarkStart w:id="10337" w:name="_ETM_Q1_10602726"/>
      <w:bookmarkEnd w:id="10335"/>
      <w:bookmarkEnd w:id="10336"/>
      <w:bookmarkEnd w:id="10337"/>
    </w:p>
    <w:p>
      <w:pPr>
        <w:pStyle w:val="Style31"/>
        <w:keepNext w:val="true"/>
        <w:rPr/>
      </w:pPr>
      <w:bookmarkStart w:id="10338" w:name="ET_yor_6053_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9" w:name="_ETM_Q1_10599661"/>
      <w:bookmarkStart w:id="10340" w:name="_ETM_Q1_10599630"/>
      <w:bookmarkEnd w:id="10339"/>
      <w:bookmarkEnd w:id="10340"/>
      <w:r>
        <w:rPr>
          <w:rtl w:val="true"/>
          <w:lang w:eastAsia="he-IL"/>
        </w:rPr>
        <w:t xml:space="preserve">אתה יודע מלפני כמה זמן </w:t>
      </w:r>
      <w:bookmarkStart w:id="10341" w:name="_ETM_Q1_10601736"/>
      <w:bookmarkEnd w:id="10341"/>
      <w:r>
        <w:rPr>
          <w:rtl w:val="true"/>
          <w:lang w:eastAsia="he-IL"/>
        </w:rPr>
        <w:t>הצעת החוק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2" w:name="_ETM_Q1_10601320"/>
      <w:bookmarkStart w:id="10343" w:name="_ETM_Q1_10601320"/>
      <w:bookmarkEnd w:id="10343"/>
    </w:p>
    <w:p>
      <w:pPr>
        <w:pStyle w:val="Style14"/>
        <w:keepNext w:val="true"/>
        <w:rPr/>
      </w:pPr>
      <w:bookmarkStart w:id="10344" w:name="ET_speaker_5109_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5" w:name="_ETM_Q1_10602777"/>
      <w:bookmarkStart w:id="10346" w:name="_ETM_Q1_10602746"/>
      <w:bookmarkEnd w:id="10345"/>
      <w:bookmarkEnd w:id="10346"/>
      <w:r>
        <w:rPr>
          <w:rtl w:val="true"/>
          <w:lang w:eastAsia="he-IL"/>
        </w:rPr>
        <w:t>תן לי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</w:t>
      </w:r>
      <w:bookmarkStart w:id="10347" w:name="_ETM_Q1_10605534"/>
      <w:bookmarkEnd w:id="10347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 שאנחנו לא משועמ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10348" w:name="_ETM_Q1_10606707"/>
      <w:bookmarkEnd w:id="10348"/>
      <w:r>
        <w:rPr>
          <w:lang w:eastAsia="he-IL"/>
        </w:rPr>
        <w:t>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וסף 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יום וגם מחר</w:t>
      </w:r>
      <w:r>
        <w:rPr>
          <w:rtl w:val="true"/>
          <w:lang w:eastAsia="he-IL"/>
        </w:rPr>
        <w:t xml:space="preserve">, </w:t>
      </w:r>
      <w:bookmarkStart w:id="10349" w:name="_ETM_Q1_10610782"/>
      <w:bookmarkEnd w:id="10349"/>
      <w:r>
        <w:rPr>
          <w:rtl w:val="true"/>
          <w:lang w:eastAsia="he-IL"/>
        </w:rPr>
        <w:t>אתה יוד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דרך אגב עכשיו לא היה משפט </w:t>
      </w:r>
      <w:bookmarkStart w:id="10350" w:name="_ETM_Q1_10611235"/>
      <w:bookmarkEnd w:id="10350"/>
      <w:r>
        <w:rPr>
          <w:rtl w:val="true"/>
          <w:lang w:eastAsia="he-IL"/>
        </w:rPr>
        <w:t>בתל אביב שחברי כנסת מבזבזים את הזמן שם אז</w:t>
      </w:r>
      <w:bookmarkStart w:id="10351" w:name="_ETM_Q1_10615104"/>
      <w:bookmarkEnd w:id="10351"/>
      <w:r>
        <w:rPr>
          <w:rtl w:val="true"/>
          <w:lang w:eastAsia="he-IL"/>
        </w:rPr>
        <w:t xml:space="preserve"> היינו היום בעוד כמה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את זה</w:t>
      </w:r>
      <w:bookmarkStart w:id="10352" w:name="_ETM_Q1_10620362"/>
      <w:bookmarkEnd w:id="10352"/>
      <w:r>
        <w:rPr>
          <w:rtl w:val="true"/>
          <w:lang w:eastAsia="he-IL"/>
        </w:rPr>
        <w:t xml:space="preserve"> ואני יודע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3" w:name="_ETM_Q1_10619964"/>
      <w:bookmarkStart w:id="10354" w:name="_ETM_Q1_10619904"/>
      <w:bookmarkStart w:id="10355" w:name="_ETM_Q1_10619964"/>
      <w:bookmarkStart w:id="10356" w:name="_ETM_Q1_10619904"/>
      <w:bookmarkEnd w:id="10355"/>
      <w:bookmarkEnd w:id="10356"/>
    </w:p>
    <w:p>
      <w:pPr>
        <w:pStyle w:val="Normal"/>
        <w:rPr>
          <w:lang w:eastAsia="he-IL"/>
        </w:rPr>
      </w:pPr>
      <w:bookmarkStart w:id="10357" w:name="_ETM_Q1_10620111"/>
      <w:bookmarkStart w:id="10358" w:name="_ETM_Q1_10620057"/>
      <w:bookmarkEnd w:id="10357"/>
      <w:bookmarkEnd w:id="10358"/>
      <w:r>
        <w:rPr>
          <w:rtl w:val="true"/>
          <w:lang w:eastAsia="he-IL"/>
        </w:rPr>
        <w:t xml:space="preserve">אבל אני רוצה </w:t>
      </w:r>
      <w:bookmarkStart w:id="10359" w:name="_ETM_Q1_10619946"/>
      <w:bookmarkEnd w:id="10359"/>
      <w:r>
        <w:rPr>
          <w:rtl w:val="true"/>
          <w:lang w:eastAsia="he-IL"/>
        </w:rPr>
        <w:t>לה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 שינקו מהשולחן הזה את מבחני הציונות </w:t>
      </w:r>
      <w:bookmarkStart w:id="10360" w:name="_ETM_Q1_10622710"/>
      <w:bookmarkEnd w:id="10360"/>
      <w:r>
        <w:rPr>
          <w:rtl w:val="true"/>
          <w:lang w:eastAsia="he-IL"/>
        </w:rPr>
        <w:t>שעושים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פעם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הוכיח מה </w:t>
      </w:r>
      <w:bookmarkStart w:id="10361" w:name="_ETM_Q1_10629478"/>
      <w:bookmarkEnd w:id="10361"/>
      <w:r>
        <w:rPr>
          <w:rtl w:val="true"/>
          <w:lang w:eastAsia="he-IL"/>
        </w:rPr>
        <w:t>עשינו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עשה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גף הימני לאומני כל פעם </w:t>
      </w:r>
      <w:bookmarkStart w:id="10362" w:name="_ETM_Q1_10636638"/>
      <w:bookmarkEnd w:id="10362"/>
      <w:r>
        <w:rPr>
          <w:rtl w:val="true"/>
          <w:lang w:eastAsia="he-IL"/>
        </w:rPr>
        <w:t xml:space="preserve">חושב שהוא עשה למדינה יותר והוא יודע איזה אווירה </w:t>
      </w:r>
      <w:bookmarkStart w:id="10363" w:name="_ETM_Q1_10638059"/>
      <w:bookmarkEnd w:id="10363"/>
      <w:r>
        <w:rPr>
          <w:rtl w:val="true"/>
          <w:lang w:eastAsia="he-IL"/>
        </w:rPr>
        <w:t>צריך ליצור במדינה ואיך מקדמים מפקדים ואיך מקדמים טייסים ואי</w:t>
      </w:r>
      <w:bookmarkStart w:id="10364" w:name="_ETM_Q1_10646643"/>
      <w:bookmarkEnd w:id="10364"/>
      <w:r>
        <w:rPr>
          <w:rtl w:val="true"/>
          <w:lang w:eastAsia="he-IL"/>
        </w:rPr>
        <w:t xml:space="preserve">ך מקדמים טכנולוגיות ואיך מקדמים מערכת משפט ותרבות שעשתה </w:t>
      </w:r>
      <w:bookmarkStart w:id="10365" w:name="_ETM_Q1_10651824"/>
      <w:bookmarkEnd w:id="10365"/>
      <w:r>
        <w:rPr>
          <w:rtl w:val="true"/>
          <w:lang w:eastAsia="he-IL"/>
        </w:rPr>
        <w:t>את ישראל לאורך כל כך הרבה שנים מה שאנח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6" w:name="_ETM_Q1_10656804"/>
      <w:bookmarkStart w:id="10367" w:name="_ETM_Q1_10656733"/>
      <w:bookmarkStart w:id="10368" w:name="_ETM_Q1_10656804"/>
      <w:bookmarkStart w:id="10369" w:name="_ETM_Q1_10656733"/>
      <w:bookmarkEnd w:id="10368"/>
      <w:bookmarkEnd w:id="10369"/>
    </w:p>
    <w:p>
      <w:pPr>
        <w:pStyle w:val="Normal"/>
        <w:rPr>
          <w:lang w:eastAsia="he-IL"/>
        </w:rPr>
      </w:pPr>
      <w:bookmarkStart w:id="10370" w:name="_ETM_Q1_10656945"/>
      <w:bookmarkStart w:id="10371" w:name="_ETM_Q1_10656893"/>
      <w:bookmarkEnd w:id="10370"/>
      <w:bookmarkEnd w:id="10371"/>
      <w:r>
        <w:rPr>
          <w:rtl w:val="true"/>
          <w:lang w:eastAsia="he-IL"/>
        </w:rPr>
        <w:t xml:space="preserve">מהקצב </w:t>
      </w:r>
      <w:bookmarkStart w:id="10372" w:name="_ETM_Q1_10657726"/>
      <w:bookmarkEnd w:id="10372"/>
      <w:r>
        <w:rPr>
          <w:rtl w:val="true"/>
          <w:lang w:eastAsia="he-IL"/>
        </w:rPr>
        <w:t>הזה של המ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וד 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שאלות שנשאלות פה </w:t>
      </w:r>
      <w:bookmarkStart w:id="10373" w:name="_ETM_Q1_10659818"/>
      <w:bookmarkEnd w:id="10373"/>
      <w:r>
        <w:rPr>
          <w:rtl w:val="true"/>
          <w:lang w:eastAsia="he-IL"/>
        </w:rPr>
        <w:t>זה שאלות שכאילו אנחנו בכלל נהנים שיש תמיכה בטרור</w:t>
      </w:r>
      <w:r>
        <w:rPr>
          <w:rtl w:val="true"/>
          <w:lang w:eastAsia="he-IL"/>
        </w:rPr>
        <w:t xml:space="preserve">. </w:t>
      </w:r>
      <w:bookmarkStart w:id="10374" w:name="_ETM_Q1_10665101"/>
      <w:bookmarkEnd w:id="10374"/>
      <w:r>
        <w:rPr>
          <w:rtl w:val="true"/>
          <w:lang w:eastAsia="he-IL"/>
        </w:rPr>
        <w:t>אני רוצ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באופן אינטואיטיבי הרבה פעמים</w:t>
      </w:r>
      <w:r>
        <w:rPr>
          <w:rtl w:val="true"/>
          <w:lang w:eastAsia="he-IL"/>
        </w:rPr>
        <w:t xml:space="preserve">, </w:t>
      </w:r>
      <w:bookmarkStart w:id="10375" w:name="_ETM_Q1_10667140"/>
      <w:bookmarkEnd w:id="10375"/>
      <w:r>
        <w:rPr>
          <w:rtl w:val="true"/>
          <w:lang w:eastAsia="he-IL"/>
        </w:rPr>
        <w:t>גם כ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 התבטאויות באוניברסיטה ושואל את עצמ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10376" w:name="_ETM_Q1_10671756"/>
      <w:bookmarkEnd w:id="10376"/>
      <w:r>
        <w:rPr>
          <w:rtl w:val="true"/>
          <w:lang w:eastAsia="he-IL"/>
        </w:rPr>
        <w:t>זה יכול להיות שבמדינת ישראל יש דבר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</w:t>
      </w:r>
      <w:bookmarkStart w:id="10377" w:name="_ETM_Q1_10677228"/>
      <w:bookmarkEnd w:id="10377"/>
      <w:r>
        <w:rPr>
          <w:rtl w:val="true"/>
          <w:lang w:eastAsia="he-IL"/>
        </w:rPr>
        <w:t>כשהתבגרתי קצת אני אגיד לך מה עוד למ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דתי ולימדתי </w:t>
      </w:r>
      <w:bookmarkStart w:id="10378" w:name="_ETM_Q1_10681642"/>
      <w:bookmarkEnd w:id="10378"/>
      <w:r>
        <w:rPr>
          <w:rtl w:val="true"/>
          <w:lang w:eastAsia="he-IL"/>
        </w:rPr>
        <w:t>גם כמפקד בית הספר לקצ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מקום שיש ביקורת יש אשליה </w:t>
      </w:r>
      <w:bookmarkStart w:id="10379" w:name="_ETM_Q1_10682976"/>
      <w:bookmarkEnd w:id="10379"/>
      <w:r>
        <w:rPr>
          <w:rtl w:val="true"/>
          <w:lang w:eastAsia="he-IL"/>
        </w:rPr>
        <w:t>שמתנפצת בשעת מב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0" w:name="_ETM_Q1_10689205"/>
      <w:bookmarkStart w:id="10381" w:name="_ETM_Q1_10689162"/>
      <w:bookmarkStart w:id="10382" w:name="_ETM_Q1_10689205"/>
      <w:bookmarkStart w:id="10383" w:name="_ETM_Q1_10689162"/>
      <w:bookmarkEnd w:id="10382"/>
      <w:bookmarkEnd w:id="10383"/>
    </w:p>
    <w:p>
      <w:pPr>
        <w:pStyle w:val="Normal"/>
        <w:rPr>
          <w:lang w:eastAsia="he-IL"/>
        </w:rPr>
      </w:pPr>
      <w:bookmarkStart w:id="10384" w:name="_ETM_Q1_10689356"/>
      <w:bookmarkStart w:id="10385" w:name="_ETM_Q1_10689322"/>
      <w:bookmarkEnd w:id="10384"/>
      <w:bookmarkEnd w:id="10385"/>
      <w:r>
        <w:rPr>
          <w:rtl w:val="true"/>
          <w:lang w:eastAsia="he-IL"/>
        </w:rPr>
        <w:t>ביקורת זה תמיד דבר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386" w:name="_ETM_Q1_10691300"/>
      <w:bookmarkEnd w:id="10386"/>
      <w:r>
        <w:rPr>
          <w:rtl w:val="true"/>
          <w:lang w:eastAsia="he-IL"/>
        </w:rPr>
        <w:t>לא נ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היא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היא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387" w:name="_ETM_Q1_10695305"/>
      <w:bookmarkEnd w:id="10387"/>
      <w:r>
        <w:rPr>
          <w:rtl w:val="true"/>
          <w:lang w:eastAsia="he-IL"/>
        </w:rPr>
        <w:t>כשאין ביקורת יש אשליה וכשאין ביקורת אין מחשבה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10388" w:name="_ETM_Q1_10703521"/>
      <w:bookmarkEnd w:id="10388"/>
      <w:r>
        <w:rPr>
          <w:rtl w:val="true"/>
          <w:lang w:eastAsia="he-IL"/>
        </w:rPr>
        <w:t>אגיד לך 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מוקרטיה זה לא איך בוחרים רשימה</w:t>
      </w:r>
      <w:r>
        <w:rPr>
          <w:rtl w:val="true"/>
          <w:lang w:eastAsia="he-IL"/>
        </w:rPr>
        <w:t xml:space="preserve">, </w:t>
      </w:r>
      <w:bookmarkStart w:id="10389" w:name="_ETM_Q1_10704195"/>
      <w:bookmarkEnd w:id="10389"/>
      <w:r>
        <w:rPr>
          <w:rtl w:val="true"/>
          <w:lang w:eastAsia="he-IL"/>
        </w:rPr>
        <w:t>ז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מוקרטיה זה דרך ח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מוקרטיה זה </w:t>
      </w:r>
      <w:bookmarkStart w:id="10390" w:name="_ETM_Q1_10712275"/>
      <w:bookmarkEnd w:id="10390"/>
      <w:r>
        <w:rPr>
          <w:rtl w:val="true"/>
          <w:lang w:eastAsia="he-IL"/>
        </w:rPr>
        <w:t>איך אתה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ה מעז לחשוב</w:t>
      </w:r>
      <w:r>
        <w:rPr>
          <w:rtl w:val="true"/>
          <w:lang w:eastAsia="he-IL"/>
        </w:rPr>
        <w:t xml:space="preserve">. </w:t>
      </w:r>
      <w:bookmarkStart w:id="10391" w:name="_ETM_Q1_10717154"/>
      <w:bookmarkEnd w:id="10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2" w:name="_ETM_Q1_10717307"/>
      <w:bookmarkStart w:id="10393" w:name="_ETM_Q1_10717202"/>
      <w:bookmarkStart w:id="10394" w:name="_ETM_Q1_10717307"/>
      <w:bookmarkStart w:id="10395" w:name="_ETM_Q1_10717202"/>
      <w:bookmarkEnd w:id="10394"/>
      <w:bookmarkEnd w:id="10395"/>
    </w:p>
    <w:p>
      <w:pPr>
        <w:pStyle w:val="Normal"/>
        <w:rPr>
          <w:lang w:eastAsia="he-IL"/>
        </w:rPr>
      </w:pPr>
      <w:bookmarkStart w:id="10396" w:name="_ETM_Q1_10717347"/>
      <w:bookmarkEnd w:id="10396"/>
      <w:r>
        <w:rPr>
          <w:rtl w:val="true"/>
          <w:lang w:eastAsia="he-IL"/>
        </w:rPr>
        <w:t>אני לא הצבעתי</w:t>
      </w:r>
      <w:r>
        <w:rPr>
          <w:rtl w:val="true"/>
          <w:lang w:eastAsia="he-IL"/>
        </w:rPr>
        <w:t xml:space="preserve">, </w:t>
      </w:r>
      <w:bookmarkStart w:id="10397" w:name="_ETM_Q1_10719308"/>
      <w:bookmarkEnd w:id="10397"/>
      <w:r>
        <w:rPr>
          <w:rtl w:val="true"/>
          <w:lang w:eastAsia="he-IL"/>
        </w:rPr>
        <w:t>לא לסון הר 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כבד את הזכ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10398" w:name="_ETM_Q1_10721509"/>
      <w:bookmarkEnd w:id="10398"/>
      <w:r>
        <w:rPr>
          <w:rtl w:val="true"/>
          <w:lang w:eastAsia="he-IL"/>
        </w:rPr>
        <w:t xml:space="preserve"> לא צריכה את הכבו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כבד שיש פה </w:t>
      </w:r>
      <w:bookmarkStart w:id="10399" w:name="_ETM_Q1_10726051"/>
      <w:bookmarkEnd w:id="10399"/>
      <w:r>
        <w:rPr>
          <w:rtl w:val="true"/>
          <w:lang w:eastAsia="he-IL"/>
        </w:rPr>
        <w:t>אנשים עם דע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ך שזה מפתח גם </w:t>
      </w:r>
      <w:bookmarkStart w:id="10400" w:name="_ETM_Q1_10727187"/>
      <w:bookmarkEnd w:id="10400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דעות שאתה לא יודע כמה אני מתקומם </w:t>
      </w:r>
      <w:bookmarkStart w:id="10401" w:name="_ETM_Q1_10734797"/>
      <w:bookmarkEnd w:id="10401"/>
      <w:r>
        <w:rPr>
          <w:rtl w:val="true"/>
          <w:lang w:eastAsia="he-IL"/>
        </w:rPr>
        <w:t>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זה שזו זכ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0402" w:name="_ETM_Q1_10737723"/>
      <w:bookmarkEnd w:id="10402"/>
      <w:r>
        <w:rPr>
          <w:rtl w:val="true"/>
          <w:lang w:eastAsia="he-IL"/>
        </w:rPr>
        <w:t>רק זה זכ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זה גם עוזר לי</w:t>
      </w:r>
      <w:r>
        <w:rPr>
          <w:rtl w:val="true"/>
          <w:lang w:eastAsia="he-IL"/>
        </w:rPr>
        <w:t>,</w:t>
      </w:r>
      <w:bookmarkStart w:id="10403" w:name="_ETM_Q1_10738957"/>
      <w:bookmarkEnd w:id="104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עמת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 שאתה נגיד בצבא</w:t>
      </w:r>
      <w:r>
        <w:rPr>
          <w:rtl w:val="true"/>
          <w:lang w:eastAsia="he-IL"/>
        </w:rPr>
        <w:t xml:space="preserve">, </w:t>
      </w:r>
      <w:bookmarkStart w:id="10404" w:name="_ETM_Q1_10747851"/>
      <w:bookmarkEnd w:id="10404"/>
      <w:r>
        <w:rPr>
          <w:rtl w:val="true"/>
          <w:lang w:eastAsia="he-IL"/>
        </w:rPr>
        <w:t>יש לך את הד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של ה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תחשוב על הד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ות </w:t>
      </w:r>
      <w:bookmarkStart w:id="10405" w:name="_ETM_Q1_10750373"/>
      <w:bookmarkEnd w:id="10405"/>
      <w:r>
        <w:rPr>
          <w:rtl w:val="true"/>
          <w:lang w:eastAsia="he-IL"/>
        </w:rPr>
        <w:t>של הצד השני אתה לא מ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דבר כשאתה הולך </w:t>
      </w:r>
      <w:bookmarkStart w:id="10406" w:name="_ETM_Q1_10755373"/>
      <w:bookmarkEnd w:id="10406"/>
      <w:r>
        <w:rPr>
          <w:rtl w:val="true"/>
          <w:lang w:eastAsia="he-IL"/>
        </w:rPr>
        <w:t>לתעשייה וכשאתה הולך ל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דות שלך מתפת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כולות שלך </w:t>
      </w:r>
      <w:bookmarkStart w:id="10407" w:name="_ETM_Q1_10759726"/>
      <w:bookmarkEnd w:id="10407"/>
      <w:r>
        <w:rPr>
          <w:rtl w:val="true"/>
          <w:lang w:eastAsia="he-IL"/>
        </w:rPr>
        <w:t xml:space="preserve">מתפתחות כשאתה חושב ואתה מעכל ואתה נותן מקום לעמדות של </w:t>
      </w:r>
      <w:bookmarkStart w:id="10408" w:name="_ETM_Q1_10765026"/>
      <w:bookmarkEnd w:id="10408"/>
      <w:r>
        <w:rPr>
          <w:rtl w:val="true"/>
          <w:lang w:eastAsia="he-IL"/>
        </w:rPr>
        <w:t>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הכי קל זה לפתח מוצר בתעשייה הטכנולוגית</w:t>
      </w:r>
      <w:bookmarkStart w:id="10409" w:name="_ETM_Q1_10772788"/>
      <w:bookmarkEnd w:id="10409"/>
      <w:r>
        <w:rPr>
          <w:rtl w:val="true"/>
          <w:lang w:eastAsia="he-IL"/>
        </w:rPr>
        <w:t xml:space="preserve"> בלי שאתה שם את המתחרה שלו ואז אתה יודע מה </w:t>
      </w:r>
      <w:bookmarkStart w:id="10410" w:name="_ETM_Q1_10772829"/>
      <w:bookmarkEnd w:id="10410"/>
      <w:r>
        <w:rPr>
          <w:rtl w:val="true"/>
          <w:lang w:eastAsia="he-IL"/>
        </w:rPr>
        <w:t>תפת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1" w:name="_ETM_Q1_10773915"/>
      <w:bookmarkStart w:id="10412" w:name="_ETM_Q1_10773863"/>
      <w:bookmarkStart w:id="10413" w:name="_ETM_Q1_10773915"/>
      <w:bookmarkStart w:id="10414" w:name="_ETM_Q1_10773863"/>
      <w:bookmarkEnd w:id="10413"/>
      <w:bookmarkEnd w:id="10414"/>
    </w:p>
    <w:p>
      <w:pPr>
        <w:pStyle w:val="Normal"/>
        <w:rPr>
          <w:lang w:eastAsia="he-IL"/>
        </w:rPr>
      </w:pPr>
      <w:bookmarkStart w:id="10415" w:name="_ETM_Q1_10774040"/>
      <w:bookmarkStart w:id="10416" w:name="_ETM_Q1_10773999"/>
      <w:bookmarkEnd w:id="10415"/>
      <w:bookmarkEnd w:id="10416"/>
      <w:r>
        <w:rPr>
          <w:rtl w:val="true"/>
          <w:lang w:eastAsia="he-IL"/>
        </w:rPr>
        <w:t>ואותו דבר אני או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שאלתי כמה פעמים </w:t>
      </w:r>
      <w:bookmarkStart w:id="10417" w:name="_ETM_Q1_10781031"/>
      <w:bookmarkEnd w:id="10417"/>
      <w:r>
        <w:rPr>
          <w:rtl w:val="true"/>
          <w:lang w:eastAsia="he-IL"/>
        </w:rPr>
        <w:t>לאורך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וונה גם את היועצת המשפטית וגם אחרי </w:t>
      </w:r>
      <w:bookmarkStart w:id="10418" w:name="_ETM_Q1_10784137"/>
      <w:bookmarkEnd w:id="10418"/>
      <w:r>
        <w:rPr>
          <w:rtl w:val="true"/>
          <w:lang w:eastAsia="he-IL"/>
        </w:rPr>
        <w:t>מה ששמע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בין קריאה לרצח על </w:t>
      </w:r>
      <w:bookmarkStart w:id="10419" w:name="_ETM_Q1_10786009"/>
      <w:bookmarkEnd w:id="10419"/>
      <w:r>
        <w:rPr>
          <w:rtl w:val="true"/>
          <w:lang w:eastAsia="he-IL"/>
        </w:rPr>
        <w:t>פרמדי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ך אגב זה גם אני והילדים שלי וגם </w:t>
      </w:r>
      <w:bookmarkStart w:id="10420" w:name="_ETM_Q1_10790513"/>
      <w:bookmarkEnd w:id="10420"/>
      <w:r>
        <w:rPr>
          <w:rtl w:val="true"/>
          <w:lang w:eastAsia="he-IL"/>
        </w:rPr>
        <w:t>הילדים שלהם והנכד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תב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בצד השני</w:t>
      </w:r>
      <w:r>
        <w:rPr>
          <w:rtl w:val="true"/>
          <w:lang w:eastAsia="he-IL"/>
        </w:rPr>
        <w:t xml:space="preserve">, </w:t>
      </w:r>
      <w:bookmarkStart w:id="10421" w:name="_ETM_Q1_10798408"/>
      <w:bookmarkEnd w:id="10421"/>
      <w:r>
        <w:rPr>
          <w:rtl w:val="true"/>
          <w:lang w:eastAsia="he-IL"/>
        </w:rPr>
        <w:t>הם בצד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צד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ושים </w:t>
      </w:r>
      <w:bookmarkStart w:id="10422" w:name="_ETM_Q1_10800681"/>
      <w:bookmarkEnd w:id="10422"/>
      <w:r>
        <w:rPr>
          <w:rtl w:val="true"/>
          <w:lang w:eastAsia="he-IL"/>
        </w:rPr>
        <w:t>למדינה לא פחות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בודק </w:t>
      </w:r>
      <w:bookmarkStart w:id="10423" w:name="_ETM_Q1_10804535"/>
      <w:bookmarkEnd w:id="10423"/>
      <w:r>
        <w:rPr>
          <w:rtl w:val="true"/>
          <w:lang w:eastAsia="he-IL"/>
        </w:rPr>
        <w:t>כל אחד ב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יותר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</w:t>
      </w:r>
      <w:bookmarkStart w:id="10424" w:name="_ETM_Q1_10804828"/>
      <w:bookmarkEnd w:id="10424"/>
      <w:r>
        <w:rPr>
          <w:rtl w:val="true"/>
          <w:lang w:eastAsia="he-IL"/>
        </w:rPr>
        <w:t>חושב שכך צריך להתייחס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היינו בפר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י </w:t>
      </w:r>
      <w:bookmarkStart w:id="10425" w:name="_ETM_Q1_10815756"/>
      <w:bookmarkEnd w:id="10425"/>
      <w:r>
        <w:rPr>
          <w:rtl w:val="true"/>
          <w:lang w:eastAsia="he-IL"/>
        </w:rPr>
        <w:t>רגל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אמר לי איך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תעשה </w:t>
      </w:r>
      <w:bookmarkStart w:id="10426" w:name="_ETM_Q1_10818177"/>
      <w:bookmarkEnd w:id="10426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זה הק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7" w:name="_ETM_Q1_10823198"/>
      <w:bookmarkStart w:id="10428" w:name="_ETM_Q1_10823145"/>
      <w:bookmarkStart w:id="10429" w:name="_ETM_Q1_10823198"/>
      <w:bookmarkStart w:id="10430" w:name="_ETM_Q1_10823145"/>
      <w:bookmarkEnd w:id="10429"/>
      <w:bookmarkEnd w:id="10430"/>
    </w:p>
    <w:p>
      <w:pPr>
        <w:pStyle w:val="Style14"/>
        <w:keepNext w:val="true"/>
        <w:rPr/>
      </w:pPr>
      <w:bookmarkStart w:id="10431" w:name="ET_speaker_6356_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2" w:name="_ETM_Q1_10822026"/>
      <w:bookmarkStart w:id="10433" w:name="_ETM_Q1_10821998"/>
      <w:bookmarkEnd w:id="10432"/>
      <w:bookmarkEnd w:id="10433"/>
      <w:r>
        <w:rPr>
          <w:rtl w:val="true"/>
          <w:lang w:eastAsia="he-IL"/>
        </w:rPr>
        <w:t>נו ב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תאים </w:t>
      </w:r>
      <w:bookmarkStart w:id="10434" w:name="_ETM_Q1_10825168"/>
      <w:bookmarkEnd w:id="10434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5" w:name="_ETM_Q1_10823025"/>
      <w:bookmarkStart w:id="10436" w:name="_ETM_Q1_10825816"/>
      <w:bookmarkStart w:id="10437" w:name="_ETM_Q1_10825774"/>
      <w:bookmarkStart w:id="10438" w:name="_ETM_Q1_10823025"/>
      <w:bookmarkStart w:id="10439" w:name="_ETM_Q1_10825816"/>
      <w:bookmarkStart w:id="10440" w:name="_ETM_Q1_10825774"/>
      <w:bookmarkEnd w:id="10438"/>
      <w:bookmarkEnd w:id="10439"/>
      <w:bookmarkEnd w:id="10440"/>
    </w:p>
    <w:p>
      <w:pPr>
        <w:pStyle w:val="Style14"/>
        <w:keepNext w:val="true"/>
        <w:rPr/>
      </w:pPr>
      <w:bookmarkStart w:id="10441" w:name="ET_speaker_5109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2" w:name="_ETM_Q1_10823316"/>
      <w:bookmarkStart w:id="10443" w:name="_ETM_Q1_10823293"/>
      <w:bookmarkEnd w:id="10442"/>
      <w:bookmarkEnd w:id="10443"/>
      <w:r>
        <w:rPr>
          <w:rtl w:val="true"/>
          <w:lang w:eastAsia="he-IL"/>
        </w:rPr>
        <w:t>אל תדאגו מה מתאים לי ומ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4" w:name="_ETM_Q1_10828424"/>
      <w:bookmarkStart w:id="10445" w:name="_ETM_Q1_10827274"/>
      <w:bookmarkStart w:id="10446" w:name="_ETM_Q1_10827233"/>
      <w:bookmarkStart w:id="10447" w:name="_ETM_Q1_10828424"/>
      <w:bookmarkStart w:id="10448" w:name="_ETM_Q1_10827274"/>
      <w:bookmarkStart w:id="10449" w:name="_ETM_Q1_10827233"/>
      <w:bookmarkEnd w:id="10447"/>
      <w:bookmarkEnd w:id="10448"/>
      <w:bookmarkEnd w:id="10449"/>
    </w:p>
    <w:p>
      <w:pPr>
        <w:pStyle w:val="Style14"/>
        <w:keepNext w:val="true"/>
        <w:rPr/>
      </w:pPr>
      <w:bookmarkStart w:id="10450" w:name="ET_speaker_6356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1" w:name="_ETM_Q1_10828741"/>
      <w:bookmarkStart w:id="10452" w:name="_ETM_Q1_10828718"/>
      <w:bookmarkEnd w:id="10451"/>
      <w:bookmarkEnd w:id="104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bookmarkStart w:id="10453" w:name="_ETM_Q1_10825733"/>
      <w:bookmarkEnd w:id="10453"/>
      <w:r>
        <w:rPr>
          <w:rtl w:val="true"/>
          <w:lang w:eastAsia="he-IL"/>
        </w:rPr>
        <w:t>לא מתאים לך להגיד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4" w:name="_ETM_Q1_10826751"/>
      <w:bookmarkStart w:id="10455" w:name="_ETM_Q1_10829549"/>
      <w:bookmarkStart w:id="10456" w:name="_ETM_Q1_10829509"/>
      <w:bookmarkStart w:id="10457" w:name="_ETM_Q1_10826751"/>
      <w:bookmarkStart w:id="10458" w:name="_ETM_Q1_10829549"/>
      <w:bookmarkStart w:id="10459" w:name="_ETM_Q1_10829509"/>
      <w:bookmarkEnd w:id="10457"/>
      <w:bookmarkEnd w:id="10458"/>
      <w:bookmarkEnd w:id="10459"/>
    </w:p>
    <w:p>
      <w:pPr>
        <w:pStyle w:val="Style14"/>
        <w:keepNext w:val="true"/>
        <w:rPr/>
      </w:pPr>
      <w:bookmarkStart w:id="10460" w:name="ET_speaker_5109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1" w:name="_ETM_Q1_10827052"/>
      <w:bookmarkStart w:id="10462" w:name="_ETM_Q1_10827030"/>
      <w:bookmarkEnd w:id="10461"/>
      <w:bookmarkEnd w:id="10462"/>
      <w:r>
        <w:rPr>
          <w:rtl w:val="true"/>
          <w:lang w:eastAsia="he-IL"/>
        </w:rPr>
        <w:t xml:space="preserve">אני את המבחנים </w:t>
      </w:r>
      <w:bookmarkStart w:id="10463" w:name="_ETM_Q1_10828790"/>
      <w:bookmarkEnd w:id="10463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י אחרי זה ציונים</w:t>
      </w:r>
      <w:r>
        <w:rPr>
          <w:rtl w:val="true"/>
          <w:lang w:eastAsia="he-IL"/>
        </w:rPr>
        <w:t xml:space="preserve">. </w:t>
      </w:r>
      <w:bookmarkStart w:id="10464" w:name="_ETM_Q1_10834239"/>
      <w:bookmarkEnd w:id="10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5" w:name="_ETM_Q1_10835201"/>
      <w:bookmarkStart w:id="10466" w:name="_ETM_Q1_10834278"/>
      <w:bookmarkStart w:id="10467" w:name="_ETM_Q1_10835201"/>
      <w:bookmarkStart w:id="10468" w:name="_ETM_Q1_10834278"/>
      <w:bookmarkEnd w:id="10467"/>
      <w:bookmarkEnd w:id="10468"/>
    </w:p>
    <w:p>
      <w:pPr>
        <w:pStyle w:val="Style14"/>
        <w:keepNext w:val="true"/>
        <w:rPr/>
      </w:pPr>
      <w:bookmarkStart w:id="10469" w:name="ET_speaker_6356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0" w:name="_ETM_Q1_10835530"/>
      <w:bookmarkStart w:id="10471" w:name="_ETM_Q1_10835506"/>
      <w:bookmarkEnd w:id="10470"/>
      <w:bookmarkEnd w:id="104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472" w:name="_ETM_Q1_10831876"/>
      <w:bookmarkEnd w:id="10472"/>
      <w:r>
        <w:rPr>
          <w:rtl w:val="true"/>
          <w:lang w:eastAsia="he-IL"/>
        </w:rPr>
        <w:t>באמת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כה אותך יותר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3" w:name="_ETM_Q1_10834130"/>
      <w:bookmarkStart w:id="10474" w:name="_ETM_Q1_10832742"/>
      <w:bookmarkStart w:id="10475" w:name="_ETM_Q1_10832698"/>
      <w:bookmarkStart w:id="10476" w:name="_ETM_Q1_10834130"/>
      <w:bookmarkStart w:id="10477" w:name="_ETM_Q1_10832742"/>
      <w:bookmarkStart w:id="10478" w:name="_ETM_Q1_10832698"/>
      <w:bookmarkEnd w:id="10476"/>
      <w:bookmarkEnd w:id="10477"/>
      <w:bookmarkEnd w:id="10478"/>
    </w:p>
    <w:p>
      <w:pPr>
        <w:pStyle w:val="Style14"/>
        <w:keepNext w:val="true"/>
        <w:rPr/>
      </w:pPr>
      <w:bookmarkStart w:id="10479" w:name="ET_speaker_5109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0" w:name="_ETM_Q1_10834504"/>
      <w:bookmarkStart w:id="10481" w:name="_ETM_Q1_10834479"/>
      <w:bookmarkEnd w:id="10480"/>
      <w:bookmarkEnd w:id="1048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482" w:name="_ETM_Q1_10835186"/>
      <w:bookmarkEnd w:id="10482"/>
      <w:r>
        <w:rPr>
          <w:rtl w:val="true"/>
          <w:lang w:eastAsia="he-IL"/>
        </w:rPr>
        <w:t>חושב שהחוק הזה הוא באמת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3" w:name="_ETM_Q1_10833972"/>
      <w:bookmarkStart w:id="10484" w:name="_ETM_Q1_10837646"/>
      <w:bookmarkStart w:id="10485" w:name="_ETM_Q1_10837599"/>
      <w:bookmarkStart w:id="10486" w:name="_ETM_Q1_10833972"/>
      <w:bookmarkStart w:id="10487" w:name="_ETM_Q1_10837646"/>
      <w:bookmarkStart w:id="10488" w:name="_ETM_Q1_10837599"/>
      <w:bookmarkEnd w:id="10486"/>
      <w:bookmarkEnd w:id="10487"/>
      <w:bookmarkEnd w:id="10488"/>
    </w:p>
    <w:p>
      <w:pPr>
        <w:pStyle w:val="Style14"/>
        <w:keepNext w:val="true"/>
        <w:rPr/>
      </w:pPr>
      <w:bookmarkStart w:id="10489" w:name="ET_speaker_6356_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0" w:name="_ETM_Q1_10834384"/>
      <w:bookmarkStart w:id="10491" w:name="_ETM_Q1_10834361"/>
      <w:bookmarkEnd w:id="10490"/>
      <w:bookmarkEnd w:id="104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ריד את הרגל </w:t>
      </w:r>
      <w:bookmarkStart w:id="10492" w:name="_ETM_Q1_10836246"/>
      <w:bookmarkEnd w:id="10492"/>
      <w:r>
        <w:rPr>
          <w:rtl w:val="true"/>
          <w:lang w:eastAsia="he-IL"/>
        </w:rPr>
        <w:t>מהשולח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3" w:name="_ETM_Q1_10839958"/>
      <w:bookmarkStart w:id="10494" w:name="_ETM_Q1_10839908"/>
      <w:bookmarkStart w:id="10495" w:name="_ETM_Q1_10839958"/>
      <w:bookmarkStart w:id="10496" w:name="_ETM_Q1_10839908"/>
      <w:bookmarkEnd w:id="10495"/>
      <w:bookmarkEnd w:id="10496"/>
    </w:p>
    <w:p>
      <w:pPr>
        <w:pStyle w:val="Style14"/>
        <w:keepNext w:val="true"/>
        <w:rPr/>
      </w:pPr>
      <w:bookmarkStart w:id="10497" w:name="ET_speaker_6151_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8" w:name="_ETM_Q1_10842085"/>
      <w:bookmarkStart w:id="10499" w:name="_ETM_Q1_10842040"/>
      <w:bookmarkEnd w:id="10498"/>
      <w:bookmarkEnd w:id="10499"/>
      <w:r>
        <w:rPr>
          <w:rtl w:val="true"/>
          <w:lang w:eastAsia="he-IL"/>
        </w:rPr>
        <w:t>זה גם נגד ההל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0" w:name="_ETM_Q1_10842332"/>
      <w:bookmarkStart w:id="10501" w:name="_ETM_Q1_10842332"/>
      <w:bookmarkEnd w:id="10501"/>
    </w:p>
    <w:p>
      <w:pPr>
        <w:pStyle w:val="Style14"/>
        <w:keepNext w:val="true"/>
        <w:rPr/>
      </w:pPr>
      <w:bookmarkStart w:id="10502" w:name="ET_speaker_6356_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3" w:name="_ETM_Q1_10842691"/>
      <w:bookmarkStart w:id="10504" w:name="_ETM_Q1_10842670"/>
      <w:bookmarkEnd w:id="10503"/>
      <w:bookmarkEnd w:id="105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</w:t>
      </w:r>
      <w:bookmarkStart w:id="10505" w:name="_ETM_Q1_10843821"/>
      <w:bookmarkEnd w:id="10505"/>
      <w:r>
        <w:rPr>
          <w:rtl w:val="true"/>
          <w:lang w:eastAsia="he-IL"/>
        </w:rPr>
        <w:t>מכ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6" w:name="_ETM_Q1_10846629"/>
      <w:bookmarkStart w:id="10507" w:name="_ETM_Q1_10844787"/>
      <w:bookmarkStart w:id="10508" w:name="_ETM_Q1_10844750"/>
      <w:bookmarkStart w:id="10509" w:name="_ETM_Q1_10846629"/>
      <w:bookmarkStart w:id="10510" w:name="_ETM_Q1_10844787"/>
      <w:bookmarkStart w:id="10511" w:name="_ETM_Q1_10844750"/>
      <w:bookmarkEnd w:id="10509"/>
      <w:bookmarkEnd w:id="10510"/>
      <w:bookmarkEnd w:id="10511"/>
    </w:p>
    <w:p>
      <w:pPr>
        <w:pStyle w:val="Style14"/>
        <w:keepNext w:val="true"/>
        <w:rPr/>
      </w:pPr>
      <w:bookmarkStart w:id="10512" w:name="ET_speaker_5109_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3" w:name="_ETM_Q1_10846950"/>
      <w:bookmarkStart w:id="10514" w:name="_ETM_Q1_10846923"/>
      <w:bookmarkEnd w:id="10513"/>
      <w:bookmarkEnd w:id="10514"/>
      <w:r>
        <w:rPr>
          <w:rtl w:val="true"/>
          <w:lang w:eastAsia="he-IL"/>
        </w:rPr>
        <w:t>אני רוצה לסיים כי אני יודע ש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דוד </w:t>
      </w:r>
      <w:bookmarkStart w:id="10515" w:name="_ETM_Q1_10850701"/>
      <w:bookmarkEnd w:id="10515"/>
      <w:r>
        <w:rPr>
          <w:rtl w:val="true"/>
          <w:lang w:eastAsia="he-IL"/>
        </w:rPr>
        <w:t>ה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י אותו קודם גם אם אני אדבר לפניו </w:t>
      </w:r>
      <w:bookmarkStart w:id="10516" w:name="_ETM_Q1_10852888"/>
      <w:bookmarkEnd w:id="10516"/>
      <w:r>
        <w:rPr>
          <w:rtl w:val="true"/>
          <w:lang w:eastAsia="he-IL"/>
        </w:rPr>
        <w:t>לשמור על הזכות לדבר הוא אמר לי ש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7" w:name="_ETM_Q1_10859397"/>
      <w:bookmarkStart w:id="10518" w:name="_ETM_Q1_10859352"/>
      <w:bookmarkStart w:id="10519" w:name="_ETM_Q1_10859397"/>
      <w:bookmarkStart w:id="10520" w:name="_ETM_Q1_10859352"/>
      <w:bookmarkEnd w:id="10519"/>
      <w:bookmarkEnd w:id="10520"/>
    </w:p>
    <w:p>
      <w:pPr>
        <w:pStyle w:val="Normal"/>
        <w:rPr>
          <w:lang w:eastAsia="he-IL"/>
        </w:rPr>
      </w:pPr>
      <w:bookmarkStart w:id="10521" w:name="_ETM_Q1_10859552"/>
      <w:bookmarkStart w:id="10522" w:name="_ETM_Q1_10859512"/>
      <w:bookmarkEnd w:id="10521"/>
      <w:bookmarkEnd w:id="10522"/>
      <w:r>
        <w:rPr>
          <w:rtl w:val="true"/>
          <w:lang w:eastAsia="he-IL"/>
        </w:rPr>
        <w:t>אם צריך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</w:t>
      </w:r>
      <w:bookmarkStart w:id="10523" w:name="_ETM_Q1_10862776"/>
      <w:bookmarkEnd w:id="10523"/>
      <w:r>
        <w:rPr>
          <w:rtl w:val="true"/>
          <w:lang w:eastAsia="he-IL"/>
        </w:rPr>
        <w:t xml:space="preserve"> אפשר לעשות את מה שעוש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לן וסה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</w:t>
      </w:r>
      <w:bookmarkStart w:id="10524" w:name="_ETM_Q1_10870768"/>
      <w:bookmarkEnd w:id="10524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יש אנשים שרוצים לספור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קהלים </w:t>
      </w:r>
      <w:bookmarkStart w:id="10525" w:name="_ETM_Q1_10878016"/>
      <w:bookmarkEnd w:id="10525"/>
      <w:r>
        <w:rPr>
          <w:rtl w:val="true"/>
          <w:lang w:eastAsia="he-IL"/>
        </w:rPr>
        <w:t>שצריך להראות להם מי יותר לאומני מה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כוונה אומר</w:t>
      </w:r>
      <w:bookmarkStart w:id="10526" w:name="_ETM_Q1_10882260"/>
      <w:bookmarkEnd w:id="105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את ההבדל בין לאומי ולאו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ומי </w:t>
      </w:r>
      <w:bookmarkStart w:id="10527" w:name="_ETM_Q1_10887048"/>
      <w:bookmarkEnd w:id="10527"/>
      <w:r>
        <w:rPr>
          <w:rtl w:val="true"/>
          <w:lang w:eastAsia="he-IL"/>
        </w:rPr>
        <w:t>זה כלפי פנים ולאומני זה כלפי 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מר גם </w:t>
      </w:r>
      <w:bookmarkStart w:id="10528" w:name="_ETM_Q1_10893353"/>
      <w:bookmarkEnd w:id="10528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לבר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נחנו צריכים לע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חיר של </w:t>
      </w:r>
      <w:bookmarkStart w:id="10529" w:name="_ETM_Q1_10896382"/>
      <w:bookmarkEnd w:id="10529"/>
      <w:r>
        <w:rPr>
          <w:rtl w:val="true"/>
          <w:lang w:eastAsia="he-IL"/>
        </w:rPr>
        <w:t>דברים שקש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קבל אף אחת מהדוגמאות</w:t>
      </w:r>
      <w:bookmarkStart w:id="10530" w:name="_ETM_Q1_10901142"/>
      <w:bookmarkEnd w:id="105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שמה שתיארה פה הפרמדיקית הוא </w:t>
      </w:r>
      <w:bookmarkStart w:id="10531" w:name="_ETM_Q1_10905412"/>
      <w:bookmarkEnd w:id="10531"/>
      <w:r>
        <w:rPr>
          <w:rtl w:val="true"/>
          <w:lang w:eastAsia="he-IL"/>
        </w:rPr>
        <w:t>דבר שאיתו צריך להתמודד ואולי מתמודדים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 לה</w:t>
      </w:r>
      <w:r>
        <w:rPr>
          <w:rtl w:val="true"/>
          <w:lang w:eastAsia="he-IL"/>
        </w:rPr>
        <w:t xml:space="preserve">, </w:t>
      </w:r>
      <w:bookmarkStart w:id="10532" w:name="_ETM_Q1_10913004"/>
      <w:bookmarkEnd w:id="10532"/>
      <w:r>
        <w:rPr>
          <w:rtl w:val="true"/>
          <w:lang w:eastAsia="he-IL"/>
        </w:rPr>
        <w:t>לכל מילה שהיא אמ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3" w:name="_ETM_Q1_10911952"/>
      <w:bookmarkStart w:id="10534" w:name="_ETM_Q1_10911285"/>
      <w:bookmarkStart w:id="10535" w:name="_ETM_Q1_10911240"/>
      <w:bookmarkStart w:id="10536" w:name="_ETM_Q1_10911952"/>
      <w:bookmarkStart w:id="10537" w:name="_ETM_Q1_10911285"/>
      <w:bookmarkStart w:id="10538" w:name="_ETM_Q1_10911240"/>
      <w:bookmarkEnd w:id="10536"/>
      <w:bookmarkEnd w:id="10537"/>
      <w:bookmarkEnd w:id="10538"/>
    </w:p>
    <w:p>
      <w:pPr>
        <w:pStyle w:val="Style35"/>
        <w:keepNext w:val="true"/>
        <w:rPr>
          <w:lang w:eastAsia="he-IL"/>
        </w:rPr>
      </w:pPr>
      <w:bookmarkStart w:id="10539" w:name="ET_guest_רחל_בן_ארי_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0" w:name="_ETM_Q1_10912259"/>
      <w:bookmarkStart w:id="10541" w:name="_ETM_Q1_10912236"/>
      <w:bookmarkEnd w:id="10540"/>
      <w:bookmarkEnd w:id="10541"/>
      <w:r>
        <w:rPr>
          <w:rtl w:val="true"/>
          <w:lang w:eastAsia="he-IL"/>
        </w:rPr>
        <w:t>התמוד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יר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2" w:name="_ETM_Q1_10915730"/>
      <w:bookmarkStart w:id="10543" w:name="_ETM_Q1_10916162"/>
      <w:bookmarkStart w:id="10544" w:name="_ETM_Q1_10916112"/>
      <w:bookmarkStart w:id="10545" w:name="_ETM_Q1_10915730"/>
      <w:bookmarkStart w:id="10546" w:name="_ETM_Q1_10916162"/>
      <w:bookmarkStart w:id="10547" w:name="_ETM_Q1_10916112"/>
      <w:bookmarkEnd w:id="10545"/>
      <w:bookmarkEnd w:id="10546"/>
      <w:bookmarkEnd w:id="10547"/>
    </w:p>
    <w:p>
      <w:pPr>
        <w:pStyle w:val="Style14"/>
        <w:keepNext w:val="true"/>
        <w:rPr/>
      </w:pPr>
      <w:bookmarkStart w:id="10548" w:name="ET_speaker_5109_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9" w:name="_ETM_Q1_10916053"/>
      <w:bookmarkStart w:id="10550" w:name="_ETM_Q1_10916031"/>
      <w:bookmarkEnd w:id="10549"/>
      <w:bookmarkEnd w:id="1055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כלל</w:t>
      </w:r>
      <w:r>
        <w:rPr>
          <w:rtl w:val="true"/>
          <w:lang w:eastAsia="he-IL"/>
        </w:rPr>
        <w:t xml:space="preserve">. </w:t>
      </w:r>
      <w:bookmarkStart w:id="10551" w:name="_ETM_Q1_10918643"/>
      <w:bookmarkEnd w:id="10551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 לכאן </w:t>
      </w:r>
      <w:bookmarkStart w:id="10552" w:name="_ETM_Q1_10926122"/>
      <w:bookmarkEnd w:id="10552"/>
      <w:r>
        <w:rPr>
          <w:rtl w:val="true"/>
          <w:lang w:eastAsia="he-IL"/>
        </w:rPr>
        <w:t>מוועדה שעסקה במוסדות של ילדים חסר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סק באופן </w:t>
      </w:r>
      <w:bookmarkStart w:id="10553" w:name="_ETM_Q1_10932390"/>
      <w:bookmarkEnd w:id="10553"/>
      <w:r>
        <w:rPr>
          <w:rtl w:val="true"/>
          <w:lang w:eastAsia="he-IL"/>
        </w:rPr>
        <w:t>אישי בחיילים שמתאבדים כשהם חוזרים מהמלחמה ואין להם עורף ביתי</w:t>
      </w:r>
      <w:r>
        <w:rPr>
          <w:rtl w:val="true"/>
          <w:lang w:eastAsia="he-IL"/>
        </w:rPr>
        <w:t xml:space="preserve">, </w:t>
      </w:r>
      <w:bookmarkStart w:id="10554" w:name="_ETM_Q1_10939727"/>
      <w:bookmarkEnd w:id="10554"/>
      <w:r>
        <w:rPr>
          <w:rtl w:val="true"/>
          <w:lang w:eastAsia="he-IL"/>
        </w:rPr>
        <w:t>במיוחד כאלה שאין להם עורף ב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ערת הביניים </w:t>
      </w:r>
      <w:bookmarkStart w:id="10555" w:name="_ETM_Q1_10941659"/>
      <w:bookmarkEnd w:id="10555"/>
      <w:r>
        <w:rPr>
          <w:rtl w:val="true"/>
          <w:lang w:eastAsia="he-IL"/>
        </w:rPr>
        <w:t>פה על סטודנטית שלא מיצתה את הזכוי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נחנו </w:t>
      </w:r>
      <w:bookmarkStart w:id="10556" w:name="_ETM_Q1_10943133"/>
      <w:bookmarkEnd w:id="10556"/>
      <w:r>
        <w:rPr>
          <w:rtl w:val="true"/>
          <w:lang w:eastAsia="he-IL"/>
        </w:rPr>
        <w:t>לא דאגנו מספיק למיצוי הזכוי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נכון</w:t>
      </w:r>
      <w:r>
        <w:rPr>
          <w:rtl w:val="true"/>
          <w:lang w:eastAsia="he-IL"/>
        </w:rPr>
        <w:t xml:space="preserve">, </w:t>
      </w:r>
      <w:bookmarkStart w:id="10557" w:name="_ETM_Q1_10950686"/>
      <w:bookmarkEnd w:id="10557"/>
      <w:r>
        <w:rPr>
          <w:rtl w:val="true"/>
          <w:lang w:eastAsia="he-IL"/>
        </w:rPr>
        <w:t>בזה אנחנו צריכים להת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בוז הזמן הזה ואחרי זה </w:t>
      </w:r>
      <w:bookmarkStart w:id="10558" w:name="_ETM_Q1_10953055"/>
      <w:bookmarkEnd w:id="10558"/>
      <w:r>
        <w:rPr>
          <w:rtl w:val="true"/>
          <w:lang w:eastAsia="he-IL"/>
        </w:rPr>
        <w:t>זה הולך למליאה ובמליאה עוד פעם מקריאים לנו את</w:t>
      </w:r>
      <w:bookmarkStart w:id="10559" w:name="_ETM_Q1_10955155"/>
      <w:bookmarkEnd w:id="10559"/>
      <w:r>
        <w:rPr>
          <w:rtl w:val="true"/>
          <w:lang w:eastAsia="he-IL"/>
        </w:rPr>
        <w:t xml:space="preserve"> השמות של מי הצביע בעד ומי הצביע נגד</w:t>
      </w:r>
      <w:r>
        <w:rPr>
          <w:rtl w:val="true"/>
          <w:lang w:eastAsia="he-IL"/>
        </w:rPr>
        <w:t xml:space="preserve">, </w:t>
      </w:r>
      <w:bookmarkStart w:id="10560" w:name="_ETM_Q1_10960648"/>
      <w:bookmarkEnd w:id="10560"/>
      <w:r>
        <w:rPr>
          <w:rtl w:val="true"/>
          <w:lang w:eastAsia="he-IL"/>
        </w:rPr>
        <w:t>בפעם האחרונה שאמר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חיין שלו נהרג</w:t>
      </w:r>
      <w:bookmarkStart w:id="10561" w:name="_ETM_Q1_10961100"/>
      <w:bookmarkEnd w:id="10561"/>
      <w:r>
        <w:rPr>
          <w:rtl w:val="true"/>
          <w:lang w:eastAsia="he-IL"/>
        </w:rPr>
        <w:t xml:space="preserve"> שאלתי אם לגדי איזנקוט עושים מבחנים של ציונות שהוא לא </w:t>
      </w:r>
      <w:bookmarkStart w:id="10562" w:name="_ETM_Q1_10964884"/>
      <w:bookmarkEnd w:id="10562"/>
      <w:r>
        <w:rPr>
          <w:rtl w:val="true"/>
          <w:lang w:eastAsia="he-IL"/>
        </w:rPr>
        <w:t xml:space="preserve">הצביע נגד אחד החוקים מהבית הזה ולא ידעתי על מה </w:t>
      </w:r>
      <w:bookmarkStart w:id="10563" w:name="_ETM_Q1_10972908"/>
      <w:bookmarkEnd w:id="10563"/>
      <w:r>
        <w:rPr>
          <w:rtl w:val="true"/>
          <w:lang w:eastAsia="he-IL"/>
        </w:rPr>
        <w:t>אני מ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4" w:name="_ETM_Q1_10974167"/>
      <w:bookmarkStart w:id="10565" w:name="_ETM_Q1_10974115"/>
      <w:bookmarkStart w:id="10566" w:name="_ETM_Q1_10974167"/>
      <w:bookmarkStart w:id="10567" w:name="_ETM_Q1_10974115"/>
      <w:bookmarkEnd w:id="10566"/>
      <w:bookmarkEnd w:id="10567"/>
    </w:p>
    <w:p>
      <w:pPr>
        <w:pStyle w:val="Normal"/>
        <w:rPr>
          <w:lang w:eastAsia="he-IL"/>
        </w:rPr>
      </w:pPr>
      <w:bookmarkStart w:id="10568" w:name="_ETM_Q1_10974284"/>
      <w:bookmarkStart w:id="10569" w:name="_ETM_Q1_10974243"/>
      <w:bookmarkEnd w:id="10568"/>
      <w:bookmarkEnd w:id="10569"/>
      <w:r>
        <w:rPr>
          <w:rtl w:val="true"/>
          <w:lang w:eastAsia="he-IL"/>
        </w:rPr>
        <w:t>ואחרי שאמר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0570" w:name="_ETM_Q1_10973416"/>
      <w:bookmarkEnd w:id="10570"/>
      <w:r>
        <w:rPr>
          <w:rtl w:val="true"/>
          <w:lang w:eastAsia="he-IL"/>
        </w:rPr>
        <w:t xml:space="preserve"> חושב שזה לא רק להנמיך את גובה הלה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לצמצם </w:t>
      </w:r>
      <w:bookmarkStart w:id="10571" w:name="_ETM_Q1_10980673"/>
      <w:bookmarkEnd w:id="10571"/>
      <w:r>
        <w:rPr>
          <w:rtl w:val="true"/>
          <w:lang w:eastAsia="he-IL"/>
        </w:rPr>
        <w:t>את ה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אם אתם באמת מאמינים שביחד ננצח</w:t>
      </w:r>
      <w:r>
        <w:rPr>
          <w:rtl w:val="true"/>
          <w:lang w:eastAsia="he-IL"/>
        </w:rPr>
        <w:t xml:space="preserve">, </w:t>
      </w:r>
      <w:bookmarkStart w:id="10572" w:name="_ETM_Q1_10983042"/>
      <w:bookmarkEnd w:id="10572"/>
      <w:r>
        <w:rPr>
          <w:rtl w:val="true"/>
          <w:lang w:eastAsia="he-IL"/>
        </w:rPr>
        <w:t>אני מ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גיעו קצת עם החוקים </w:t>
      </w:r>
      <w:bookmarkStart w:id="10573" w:name="_ETM_Q1_10989585"/>
      <w:bookmarkEnd w:id="10573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אים את המ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אים את מה זה</w:t>
      </w:r>
      <w:bookmarkStart w:id="10574" w:name="_ETM_Q1_10991122"/>
      <w:bookmarkEnd w:id="10574"/>
      <w:r>
        <w:rPr>
          <w:rtl w:val="true"/>
          <w:lang w:eastAsia="he-IL"/>
        </w:rPr>
        <w:t xml:space="preserve">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תם צ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דחה </w:t>
      </w:r>
      <w:bookmarkStart w:id="10575" w:name="_ETM_Q1_10997321"/>
      <w:bookmarkEnd w:id="10575"/>
      <w:r>
        <w:rPr>
          <w:rtl w:val="true"/>
          <w:lang w:eastAsia="he-IL"/>
        </w:rPr>
        <w:t>את זה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פל באמת במה שאנחנו צריכים לטפל</w:t>
      </w:r>
      <w:bookmarkStart w:id="10576" w:name="_ETM_Q1_11001467"/>
      <w:bookmarkEnd w:id="1057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7" w:name="_ETM_Q1_11003513"/>
      <w:bookmarkStart w:id="10578" w:name="_ETM_Q1_11003380"/>
      <w:bookmarkStart w:id="10579" w:name="_ETM_Q1_11003336"/>
      <w:bookmarkStart w:id="10580" w:name="_ETM_Q1_11003513"/>
      <w:bookmarkStart w:id="10581" w:name="_ETM_Q1_11003380"/>
      <w:bookmarkStart w:id="10582" w:name="_ETM_Q1_11003336"/>
      <w:bookmarkEnd w:id="10580"/>
      <w:bookmarkEnd w:id="10581"/>
      <w:bookmarkEnd w:id="10582"/>
    </w:p>
    <w:p>
      <w:pPr>
        <w:pStyle w:val="Normal"/>
        <w:rPr>
          <w:lang w:eastAsia="he-IL"/>
        </w:rPr>
      </w:pPr>
      <w:bookmarkStart w:id="10583" w:name="_ETM_Q1_11003552"/>
      <w:bookmarkEnd w:id="10583"/>
      <w:r>
        <w:rPr>
          <w:rtl w:val="true"/>
          <w:lang w:eastAsia="he-IL"/>
        </w:rPr>
        <w:t>והמשפט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לראש הממשל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תונים של </w:t>
      </w:r>
      <w:bookmarkStart w:id="10584" w:name="_ETM_Q1_11006822"/>
      <w:bookmarkEnd w:id="10584"/>
      <w:r>
        <w:rPr>
          <w:rtl w:val="true"/>
          <w:lang w:eastAsia="he-IL"/>
        </w:rPr>
        <w:t>הירידה של ה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להגיד לך שבזכותן אנחנו </w:t>
      </w:r>
      <w:bookmarkStart w:id="10585" w:name="_ETM_Q1_11010588"/>
      <w:bookmarkEnd w:id="10585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תורמים הרבה יותר מהמשקל הסגולי שלהם בחברה הישראלית</w:t>
      </w:r>
      <w:r>
        <w:rPr>
          <w:rtl w:val="true"/>
          <w:lang w:eastAsia="he-IL"/>
        </w:rPr>
        <w:t xml:space="preserve">, </w:t>
      </w:r>
      <w:bookmarkStart w:id="10586" w:name="_ETM_Q1_11018212"/>
      <w:bookmarkEnd w:id="10586"/>
      <w:r>
        <w:rPr>
          <w:rtl w:val="true"/>
          <w:lang w:eastAsia="he-IL"/>
        </w:rPr>
        <w:t>של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קד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ייטק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י שלא מוכרח </w:t>
      </w:r>
      <w:bookmarkStart w:id="10587" w:name="_ETM_Q1_11026108"/>
      <w:bookmarkEnd w:id="10587"/>
      <w:r>
        <w:rPr>
          <w:rtl w:val="true"/>
          <w:lang w:eastAsia="he-IL"/>
        </w:rPr>
        <w:t>להישא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שאנחנו עוש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יש על </w:t>
      </w:r>
      <w:bookmarkStart w:id="10588" w:name="_ETM_Q1_11030483"/>
      <w:bookmarkEnd w:id="10588"/>
      <w:r>
        <w:rPr>
          <w:rtl w:val="true"/>
          <w:lang w:eastAsia="he-IL"/>
        </w:rPr>
        <w:t>זה מחלוקת יש עובדות והעובדות הן נ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רוצה </w:t>
      </w:r>
      <w:bookmarkStart w:id="10589" w:name="_ETM_Q1_11036668"/>
      <w:bookmarkEnd w:id="10589"/>
      <w:r>
        <w:rPr>
          <w:rtl w:val="true"/>
          <w:lang w:eastAsia="he-IL"/>
        </w:rPr>
        <w:t xml:space="preserve">להבין מה עושה האווירה הזאת לזוגות רופאים שהשבוע אומרים לי </w:t>
      </w:r>
      <w:bookmarkStart w:id="10590" w:name="_ETM_Q1_11043341"/>
      <w:bookmarkEnd w:id="10590"/>
      <w:r>
        <w:rPr>
          <w:rtl w:val="true"/>
          <w:lang w:eastAsia="he-IL"/>
        </w:rPr>
        <w:t xml:space="preserve">שהם הולכים לניו זילנד והאמא שבורה והאחות שבורה בגלל שהם </w:t>
      </w:r>
      <w:bookmarkStart w:id="10591" w:name="_ETM_Q1_11046427"/>
      <w:bookmarkEnd w:id="10591"/>
      <w:r>
        <w:rPr>
          <w:rtl w:val="true"/>
          <w:lang w:eastAsia="he-IL"/>
        </w:rPr>
        <w:t>החליטו שהם לא רוצים לגדל פה 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ן הר </w:t>
      </w:r>
      <w:bookmarkStart w:id="10592" w:name="_ETM_Q1_11051901"/>
      <w:bookmarkEnd w:id="10592"/>
      <w:r>
        <w:rPr>
          <w:rtl w:val="true"/>
          <w:lang w:eastAsia="he-IL"/>
        </w:rPr>
        <w:t xml:space="preserve">מלך יכולה לרצות לגדל את הילדים איפה שהיא מגדלת </w:t>
      </w:r>
      <w:bookmarkStart w:id="10593" w:name="_ETM_Q1_11054073"/>
      <w:bookmarkEnd w:id="10593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ב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ה שהיא עושה בחוק </w:t>
      </w:r>
      <w:bookmarkStart w:id="10594" w:name="_ETM_Q1_11058914"/>
      <w:bookmarkEnd w:id="10594"/>
      <w:r>
        <w:rPr>
          <w:rtl w:val="true"/>
          <w:lang w:eastAsia="he-IL"/>
        </w:rPr>
        <w:t>הזה היא קובעת איפה אנחנו נגדל את הילדים ובאיזה אוויר</w:t>
      </w:r>
      <w:bookmarkStart w:id="10595" w:name="_ETM_Q1_11060202"/>
      <w:bookmarkEnd w:id="10595"/>
      <w:r>
        <w:rPr>
          <w:rtl w:val="true"/>
          <w:lang w:eastAsia="he-IL"/>
        </w:rPr>
        <w:t>ה הילדים שלנו יגדלו</w:t>
      </w:r>
      <w:r>
        <w:rPr>
          <w:rtl w:val="true"/>
          <w:lang w:eastAsia="he-IL"/>
        </w:rPr>
        <w:t xml:space="preserve">. </w:t>
      </w:r>
      <w:bookmarkStart w:id="10596" w:name="_ETM_Q1_11061549"/>
      <w:bookmarkEnd w:id="10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7" w:name="_ETM_Q1_11062461"/>
      <w:bookmarkStart w:id="10598" w:name="_ETM_Q1_11061603"/>
      <w:bookmarkStart w:id="10599" w:name="_ETM_Q1_11062461"/>
      <w:bookmarkStart w:id="10600" w:name="_ETM_Q1_11061603"/>
      <w:bookmarkEnd w:id="10599"/>
      <w:bookmarkEnd w:id="10600"/>
    </w:p>
    <w:p>
      <w:pPr>
        <w:pStyle w:val="Style14"/>
        <w:keepNext w:val="true"/>
        <w:rPr/>
      </w:pPr>
      <w:bookmarkStart w:id="10601" w:name="ET_speaker_6356_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2" w:name="_ETM_Q1_11062867"/>
      <w:bookmarkStart w:id="10603" w:name="_ETM_Q1_11062837"/>
      <w:bookmarkEnd w:id="10602"/>
      <w:bookmarkEnd w:id="10603"/>
      <w:r>
        <w:rPr>
          <w:rtl w:val="true"/>
          <w:lang w:eastAsia="he-IL"/>
        </w:rPr>
        <w:t>אתה רוצה באקדמיה של תומכי טרור</w:t>
      </w:r>
      <w:r>
        <w:rPr>
          <w:rtl w:val="true"/>
          <w:lang w:eastAsia="he-IL"/>
        </w:rPr>
        <w:t xml:space="preserve">? </w:t>
      </w:r>
      <w:bookmarkStart w:id="10604" w:name="_ETM_Q1_11069989"/>
      <w:bookmarkEnd w:id="10604"/>
      <w:r>
        <w:rPr>
          <w:rtl w:val="true"/>
          <w:lang w:eastAsia="he-IL"/>
        </w:rPr>
        <w:t>אתה רוצה אקדמיה של מורשעים בטר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5" w:name="_ETM_Q1_11073804"/>
      <w:bookmarkStart w:id="10606" w:name="_ETM_Q1_11073746"/>
      <w:bookmarkStart w:id="10607" w:name="_ETM_Q1_11073804"/>
      <w:bookmarkStart w:id="10608" w:name="_ETM_Q1_11073746"/>
      <w:bookmarkEnd w:id="10607"/>
      <w:bookmarkEnd w:id="10608"/>
    </w:p>
    <w:p>
      <w:pPr>
        <w:pStyle w:val="Style14"/>
        <w:keepNext w:val="true"/>
        <w:rPr/>
      </w:pPr>
      <w:bookmarkStart w:id="10609" w:name="ET_speaker_קריאה_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0" w:name="_ETM_Q1_11075871"/>
      <w:bookmarkStart w:id="10611" w:name="_ETM_Q1_11075845"/>
      <w:bookmarkEnd w:id="10610"/>
      <w:bookmarkEnd w:id="10611"/>
      <w:r>
        <w:rPr>
          <w:rtl w:val="true"/>
          <w:lang w:eastAsia="he-IL"/>
        </w:rPr>
        <w:t>זה לא ההצעה שלך</w:t>
      </w:r>
      <w:r>
        <w:rPr>
          <w:rtl w:val="true"/>
          <w:lang w:eastAsia="he-IL"/>
        </w:rPr>
        <w:t xml:space="preserve">. </w:t>
      </w:r>
      <w:bookmarkStart w:id="10612" w:name="_ETM_Q1_11078002"/>
      <w:bookmarkEnd w:id="10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3" w:name="_ETM_Q1_11077967"/>
      <w:bookmarkStart w:id="10614" w:name="_ETM_Q1_11078189"/>
      <w:bookmarkStart w:id="10615" w:name="_ETM_Q1_11078138"/>
      <w:bookmarkStart w:id="10616" w:name="_ETM_Q1_11077967"/>
      <w:bookmarkStart w:id="10617" w:name="_ETM_Q1_11078189"/>
      <w:bookmarkStart w:id="10618" w:name="_ETM_Q1_11078138"/>
      <w:bookmarkEnd w:id="10616"/>
      <w:bookmarkEnd w:id="10617"/>
      <w:bookmarkEnd w:id="10618"/>
    </w:p>
    <w:p>
      <w:pPr>
        <w:pStyle w:val="Style14"/>
        <w:keepNext w:val="true"/>
        <w:rPr/>
      </w:pPr>
      <w:bookmarkStart w:id="10619" w:name="ET_speaker_6356_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0" w:name="_ETM_Q1_11078355"/>
      <w:bookmarkStart w:id="10621" w:name="_ETM_Q1_11078309"/>
      <w:bookmarkEnd w:id="10620"/>
      <w:bookmarkEnd w:id="10621"/>
      <w:r>
        <w:rPr>
          <w:rtl w:val="true"/>
          <w:lang w:eastAsia="he-IL"/>
        </w:rPr>
        <w:t>את לא ראית את ה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2" w:name="_ETM_Q1_11078459"/>
      <w:bookmarkStart w:id="10623" w:name="_ETM_Q1_11080609"/>
      <w:bookmarkStart w:id="10624" w:name="_ETM_Q1_11080559"/>
      <w:bookmarkStart w:id="10625" w:name="_ETM_Q1_11078459"/>
      <w:bookmarkStart w:id="10626" w:name="_ETM_Q1_11080609"/>
      <w:bookmarkStart w:id="10627" w:name="_ETM_Q1_11080559"/>
      <w:bookmarkEnd w:id="10625"/>
      <w:bookmarkEnd w:id="10626"/>
      <w:bookmarkEnd w:id="10627"/>
    </w:p>
    <w:p>
      <w:pPr>
        <w:pStyle w:val="Style14"/>
        <w:keepNext w:val="true"/>
        <w:rPr/>
      </w:pPr>
      <w:bookmarkStart w:id="10628" w:name="ET_speaker_5109_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9" w:name="_ETM_Q1_11078837"/>
      <w:bookmarkStart w:id="10630" w:name="_ETM_Q1_11078810"/>
      <w:bookmarkEnd w:id="10629"/>
      <w:bookmarkEnd w:id="10630"/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מדתי בישיבת </w:t>
      </w:r>
      <w:bookmarkStart w:id="10631" w:name="_ETM_Q1_11081860"/>
      <w:bookmarkEnd w:id="10631"/>
      <w:r>
        <w:rPr>
          <w:rtl w:val="true"/>
          <w:lang w:eastAsia="he-IL"/>
        </w:rPr>
        <w:t>נתיב 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לה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 הראש פתחו לי </w:t>
      </w:r>
      <w:bookmarkStart w:id="10632" w:name="_ETM_Q1_11086452"/>
      <w:bookmarkEnd w:id="10632"/>
      <w:r>
        <w:rPr>
          <w:rtl w:val="true"/>
          <w:lang w:eastAsia="he-IL"/>
        </w:rPr>
        <w:t xml:space="preserve">באקדמיה לשאול את השאלות הנכונות גם על מה שלא </w:t>
      </w:r>
      <w:bookmarkStart w:id="10633" w:name="_ETM_Q1_11088978"/>
      <w:bookmarkEnd w:id="10633"/>
      <w:r>
        <w:rPr>
          <w:rtl w:val="true"/>
          <w:lang w:eastAsia="he-IL"/>
        </w:rPr>
        <w:t>העזתי לשאול קודם</w:t>
      </w:r>
      <w:r>
        <w:rPr>
          <w:rtl w:val="true"/>
          <w:lang w:eastAsia="he-IL"/>
        </w:rPr>
        <w:t xml:space="preserve">. </w:t>
      </w:r>
      <w:bookmarkStart w:id="10634" w:name="_ETM_Q1_11092234"/>
      <w:bookmarkEnd w:id="10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5" w:name="_ETM_Q1_11093386"/>
      <w:bookmarkStart w:id="10636" w:name="_ETM_Q1_11092276"/>
      <w:bookmarkStart w:id="10637" w:name="_ETM_Q1_11093386"/>
      <w:bookmarkStart w:id="10638" w:name="_ETM_Q1_11092276"/>
      <w:bookmarkEnd w:id="10637"/>
      <w:bookmarkEnd w:id="10638"/>
    </w:p>
    <w:p>
      <w:pPr>
        <w:pStyle w:val="Style31"/>
        <w:keepNext w:val="true"/>
        <w:rPr/>
      </w:pPr>
      <w:bookmarkStart w:id="10639" w:name="ET_yor_6053_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0" w:name="_ETM_Q1_11093689"/>
      <w:bookmarkStart w:id="10641" w:name="_ETM_Q1_11093666"/>
      <w:bookmarkEnd w:id="10640"/>
      <w:bookmarkEnd w:id="10641"/>
      <w:r>
        <w:rPr>
          <w:rtl w:val="true"/>
          <w:lang w:eastAsia="he-IL"/>
        </w:rPr>
        <w:t>אבל כולם מסכימ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</w:t>
      </w:r>
      <w:bookmarkStart w:id="10642" w:name="_ETM_Q1_11096073"/>
      <w:bookmarkEnd w:id="10642"/>
      <w:r>
        <w:rPr>
          <w:rtl w:val="true"/>
          <w:lang w:eastAsia="he-IL"/>
        </w:rPr>
        <w:t>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מישהו הורשע אין לו מקום שם</w:t>
      </w:r>
      <w:r>
        <w:rPr>
          <w:rtl w:val="true"/>
          <w:lang w:eastAsia="he-IL"/>
        </w:rPr>
        <w:t xml:space="preserve">. </w:t>
      </w:r>
      <w:bookmarkStart w:id="10643" w:name="_ETM_Q1_11096651"/>
      <w:bookmarkEnd w:id="10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4" w:name="_ETM_Q1_11097937"/>
      <w:bookmarkStart w:id="10645" w:name="_ETM_Q1_11096982"/>
      <w:bookmarkStart w:id="10646" w:name="_ETM_Q1_11096940"/>
      <w:bookmarkStart w:id="10647" w:name="_ETM_Q1_11097937"/>
      <w:bookmarkStart w:id="10648" w:name="_ETM_Q1_11096982"/>
      <w:bookmarkStart w:id="10649" w:name="_ETM_Q1_11096940"/>
      <w:bookmarkEnd w:id="10647"/>
      <w:bookmarkEnd w:id="10648"/>
      <w:bookmarkEnd w:id="10649"/>
    </w:p>
    <w:p>
      <w:pPr>
        <w:pStyle w:val="Style14"/>
        <w:keepNext w:val="true"/>
        <w:rPr/>
      </w:pPr>
      <w:bookmarkStart w:id="10650" w:name="ET_speaker_6542_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1" w:name="_ETM_Q1_11098228"/>
      <w:bookmarkStart w:id="10652" w:name="_ETM_Q1_11098201"/>
      <w:bookmarkEnd w:id="10651"/>
      <w:bookmarkEnd w:id="10652"/>
      <w:r>
        <w:rPr>
          <w:rtl w:val="true"/>
          <w:lang w:eastAsia="he-IL"/>
        </w:rPr>
        <w:t>מישהו נגד האקדמ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בעד אקדמיה חזקה</w:t>
      </w:r>
      <w:r>
        <w:rPr>
          <w:rtl w:val="true"/>
          <w:lang w:eastAsia="he-IL"/>
        </w:rPr>
        <w:t xml:space="preserve">, </w:t>
      </w:r>
      <w:bookmarkStart w:id="10653" w:name="_ETM_Q1_11099072"/>
      <w:bookmarkEnd w:id="10653"/>
      <w:r>
        <w:rPr>
          <w:rtl w:val="true"/>
          <w:lang w:eastAsia="he-IL"/>
        </w:rPr>
        <w:t>משגש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רוצים שלא יפח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4" w:name="_ETM_Q1_11097387"/>
      <w:bookmarkStart w:id="10655" w:name="_ETM_Q1_11100487"/>
      <w:bookmarkStart w:id="10656" w:name="_ETM_Q1_11100447"/>
      <w:bookmarkStart w:id="10657" w:name="_ETM_Q1_11097387"/>
      <w:bookmarkStart w:id="10658" w:name="_ETM_Q1_11100487"/>
      <w:bookmarkStart w:id="10659" w:name="_ETM_Q1_11100447"/>
      <w:bookmarkEnd w:id="10657"/>
      <w:bookmarkEnd w:id="10658"/>
      <w:bookmarkEnd w:id="10659"/>
    </w:p>
    <w:p>
      <w:pPr>
        <w:pStyle w:val="Style14"/>
        <w:keepNext w:val="true"/>
        <w:rPr/>
      </w:pPr>
      <w:bookmarkStart w:id="10660" w:name="ET_speaker_5109_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1" w:name="_ETM_Q1_11097628"/>
      <w:bookmarkStart w:id="10662" w:name="_ETM_Q1_11097605"/>
      <w:bookmarkEnd w:id="10661"/>
      <w:bookmarkEnd w:id="10662"/>
      <w:r>
        <w:rPr>
          <w:rtl w:val="true"/>
          <w:lang w:eastAsia="he-IL"/>
        </w:rPr>
        <w:t xml:space="preserve">אל </w:t>
      </w:r>
      <w:bookmarkStart w:id="10663" w:name="_ETM_Q1_11098347"/>
      <w:bookmarkEnd w:id="10663"/>
      <w:r>
        <w:rPr>
          <w:rtl w:val="true"/>
          <w:lang w:eastAsia="he-IL"/>
        </w:rPr>
        <w:t>תתפוס מי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פח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4" w:name="_ETM_Q1_11106187"/>
      <w:bookmarkStart w:id="10665" w:name="_ETM_Q1_11104146"/>
      <w:bookmarkStart w:id="10666" w:name="_ETM_Q1_11104107"/>
      <w:bookmarkStart w:id="10667" w:name="_ETM_Q1_11106187"/>
      <w:bookmarkStart w:id="10668" w:name="_ETM_Q1_11104146"/>
      <w:bookmarkStart w:id="10669" w:name="_ETM_Q1_11104107"/>
      <w:bookmarkEnd w:id="10667"/>
      <w:bookmarkEnd w:id="10668"/>
      <w:bookmarkEnd w:id="10669"/>
    </w:p>
    <w:p>
      <w:pPr>
        <w:pStyle w:val="Style31"/>
        <w:keepNext w:val="true"/>
        <w:rPr/>
      </w:pPr>
      <w:bookmarkStart w:id="10670" w:name="ET_yor_6053_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1" w:name="_ETM_Q1_11106540"/>
      <w:bookmarkStart w:id="10672" w:name="_ETM_Q1_11106515"/>
      <w:bookmarkEnd w:id="10671"/>
      <w:bookmarkEnd w:id="10672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bookmarkStart w:id="10673" w:name="_ETM_Q1_11107092"/>
      <w:bookmarkEnd w:id="10673"/>
      <w:r>
        <w:rPr>
          <w:rtl w:val="true"/>
          <w:lang w:eastAsia="he-IL"/>
        </w:rPr>
        <w:t>דוד ה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4" w:name="_ETM_Q1_11107214"/>
      <w:bookmarkStart w:id="10675" w:name="_ETM_Q1_11109281"/>
      <w:bookmarkStart w:id="10676" w:name="_ETM_Q1_11109243"/>
      <w:bookmarkStart w:id="10677" w:name="_ETM_Q1_11107214"/>
      <w:bookmarkStart w:id="10678" w:name="_ETM_Q1_11109281"/>
      <w:bookmarkStart w:id="10679" w:name="_ETM_Q1_11109243"/>
      <w:bookmarkEnd w:id="10677"/>
      <w:bookmarkEnd w:id="10678"/>
      <w:bookmarkEnd w:id="10679"/>
    </w:p>
    <w:p>
      <w:pPr>
        <w:pStyle w:val="Style14"/>
        <w:keepNext w:val="true"/>
        <w:rPr/>
      </w:pPr>
      <w:bookmarkStart w:id="10680" w:name="ET_speaker_5696_9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1" w:name="_ETM_Q1_11107549"/>
      <w:bookmarkStart w:id="10682" w:name="_ETM_Q1_11107525"/>
      <w:bookmarkEnd w:id="10681"/>
      <w:bookmarkEnd w:id="10682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להיות שהנפגעים </w:t>
      </w:r>
      <w:bookmarkStart w:id="10683" w:name="_ETM_Q1_11112025"/>
      <w:bookmarkEnd w:id="10683"/>
      <w:r>
        <w:rPr>
          <w:rtl w:val="true"/>
          <w:lang w:eastAsia="he-IL"/>
        </w:rPr>
        <w:t>העיק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טודנטים ה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לם לא יי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רשומים ודיברנו שצריך </w:t>
      </w:r>
      <w:bookmarkStart w:id="10684" w:name="_ETM_Q1_11114861"/>
      <w:bookmarkEnd w:id="10684"/>
      <w:r>
        <w:rPr>
          <w:rtl w:val="true"/>
          <w:lang w:eastAsia="he-IL"/>
        </w:rPr>
        <w:t>לתת להם את ההזדמ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5" w:name="_ETM_Q1_11114067"/>
      <w:bookmarkStart w:id="10686" w:name="_ETM_Q1_11117490"/>
      <w:bookmarkStart w:id="10687" w:name="_ETM_Q1_11117445"/>
      <w:bookmarkStart w:id="10688" w:name="_ETM_Q1_11114067"/>
      <w:bookmarkStart w:id="10689" w:name="_ETM_Q1_11117490"/>
      <w:bookmarkStart w:id="10690" w:name="_ETM_Q1_11117445"/>
      <w:bookmarkEnd w:id="10688"/>
      <w:bookmarkEnd w:id="10689"/>
      <w:bookmarkEnd w:id="10690"/>
    </w:p>
    <w:p>
      <w:pPr>
        <w:pStyle w:val="Style31"/>
        <w:keepNext w:val="true"/>
        <w:rPr/>
      </w:pPr>
      <w:bookmarkStart w:id="10691" w:name="ET_yor_6053_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2" w:name="_ETM_Q1_11114393"/>
      <w:bookmarkStart w:id="10693" w:name="_ETM_Q1_11114368"/>
      <w:bookmarkEnd w:id="10692"/>
      <w:bookmarkEnd w:id="10693"/>
      <w:r>
        <w:rPr>
          <w:rtl w:val="true"/>
          <w:lang w:eastAsia="he-IL"/>
        </w:rPr>
        <w:t>אתה רוצה לנהל את הדיון במקומי</w:t>
      </w:r>
      <w:r>
        <w:rPr>
          <w:rtl w:val="true"/>
          <w:lang w:eastAsia="he-IL"/>
        </w:rPr>
        <w:t xml:space="preserve">? </w:t>
      </w:r>
      <w:bookmarkStart w:id="10694" w:name="_ETM_Q1_11117883"/>
      <w:bookmarkStart w:id="10695" w:name="_ETM_Q1_11117740"/>
      <w:bookmarkEnd w:id="10694"/>
      <w:bookmarkEnd w:id="10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6" w:name="_ETM_Q1_11114853"/>
      <w:bookmarkStart w:id="10697" w:name="_ETM_Q1_11117925"/>
      <w:bookmarkStart w:id="10698" w:name="_ETM_Q1_11114853"/>
      <w:bookmarkStart w:id="10699" w:name="_ETM_Q1_11117925"/>
      <w:bookmarkEnd w:id="10698"/>
      <w:bookmarkEnd w:id="10699"/>
    </w:p>
    <w:p>
      <w:pPr>
        <w:pStyle w:val="Style14"/>
        <w:keepNext w:val="true"/>
        <w:rPr/>
      </w:pPr>
      <w:bookmarkStart w:id="10700" w:name="ET_speaker_5696_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1" w:name="_ETM_Q1_11115167"/>
      <w:bookmarkStart w:id="10702" w:name="_ETM_Q1_11115141"/>
      <w:bookmarkEnd w:id="10701"/>
      <w:bookmarkEnd w:id="107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יכול </w:t>
      </w:r>
      <w:bookmarkStart w:id="10703" w:name="_ETM_Q1_11120123"/>
      <w:bookmarkEnd w:id="10703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4" w:name="_ETM_Q1_11115733"/>
      <w:bookmarkStart w:id="10705" w:name="_ETM_Q1_11115693"/>
      <w:bookmarkStart w:id="10706" w:name="_ETM_Q1_11115733"/>
      <w:bookmarkStart w:id="10707" w:name="_ETM_Q1_11115693"/>
      <w:bookmarkEnd w:id="10706"/>
      <w:bookmarkEnd w:id="10707"/>
    </w:p>
    <w:p>
      <w:pPr>
        <w:pStyle w:val="Style31"/>
        <w:keepNext w:val="true"/>
        <w:rPr/>
      </w:pPr>
      <w:bookmarkStart w:id="10708" w:name="ET_yor_6053_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9" w:name="_ETM_Q1_11117947"/>
      <w:bookmarkStart w:id="10710" w:name="_ETM_Q1_11117922"/>
      <w:bookmarkEnd w:id="10709"/>
      <w:bookmarkEnd w:id="10710"/>
      <w:r>
        <w:rPr>
          <w:rtl w:val="true"/>
          <w:lang w:eastAsia="he-IL"/>
        </w:rPr>
        <w:t>אז חש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וד הראל</w:t>
      </w:r>
      <w:r>
        <w:rPr>
          <w:rtl w:val="true"/>
          <w:lang w:eastAsia="he-IL"/>
        </w:rPr>
        <w:t xml:space="preserve">. </w:t>
      </w:r>
      <w:bookmarkStart w:id="10711" w:name="_ETM_Q1_11120251"/>
      <w:bookmarkEnd w:id="10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2" w:name="_ETM_Q1_11121075"/>
      <w:bookmarkStart w:id="10713" w:name="_ETM_Q1_11120293"/>
      <w:bookmarkStart w:id="10714" w:name="_ETM_Q1_11121075"/>
      <w:bookmarkStart w:id="10715" w:name="_ETM_Q1_11120293"/>
      <w:bookmarkEnd w:id="10714"/>
      <w:bookmarkEnd w:id="10715"/>
    </w:p>
    <w:p>
      <w:pPr>
        <w:pStyle w:val="Style35"/>
        <w:keepNext w:val="true"/>
        <w:rPr>
          <w:lang w:eastAsia="he-IL"/>
        </w:rPr>
      </w:pPr>
      <w:bookmarkStart w:id="10716" w:name="ET_guest_דוד_הראל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7" w:name="_ETM_Q1_11121404"/>
      <w:bookmarkStart w:id="10718" w:name="_ETM_Q1_11121382"/>
      <w:bookmarkEnd w:id="10717"/>
      <w:bookmarkEnd w:id="10718"/>
      <w:r>
        <w:rPr>
          <w:rtl w:val="true"/>
          <w:lang w:eastAsia="he-IL"/>
        </w:rPr>
        <w:t xml:space="preserve">אני קודם כל רוצה לרכוב על משהו </w:t>
      </w:r>
      <w:bookmarkStart w:id="10719" w:name="_ETM_Q1_11125571"/>
      <w:bookmarkEnd w:id="10719"/>
      <w:r>
        <w:rPr>
          <w:rtl w:val="true"/>
          <w:lang w:eastAsia="he-IL"/>
        </w:rPr>
        <w:t>ש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בר הכנסת שטרן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י בוגר נתיב מאיר </w:t>
      </w:r>
      <w:bookmarkStart w:id="10720" w:name="_ETM_Q1_11127175"/>
      <w:bookmarkEnd w:id="1072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שמח שהזכרת את זה שאנחנו צריכים להוכיח</w:t>
      </w:r>
      <w:bookmarkStart w:id="10721" w:name="_ETM_Q1_11129073"/>
      <w:bookmarkEnd w:id="107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ט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יה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יתי מגויס </w:t>
      </w:r>
      <w:bookmarkStart w:id="10722" w:name="_ETM_Q1_11132918"/>
      <w:bookmarkEnd w:id="10722"/>
      <w:r>
        <w:rPr>
          <w:rtl w:val="true"/>
          <w:lang w:eastAsia="he-IL"/>
        </w:rPr>
        <w:t>במלחמת יום כיפור בתור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תשעה וחצי חודשים רצ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10723" w:name="_ETM_Q1_11139950"/>
      <w:bookmarkEnd w:id="10723"/>
      <w:r>
        <w:rPr>
          <w:rtl w:val="true"/>
          <w:lang w:eastAsia="he-IL"/>
        </w:rPr>
        <w:t>בלידה של הבת הבכור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ת הבנים הגדול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דיי</w:t>
      </w:r>
      <w:r>
        <w:rPr>
          <w:rtl w:val="true"/>
          <w:lang w:eastAsia="he-IL"/>
        </w:rPr>
        <w:t xml:space="preserve">, </w:t>
      </w:r>
      <w:bookmarkStart w:id="10724" w:name="_ETM_Q1_11140983"/>
      <w:bookmarkEnd w:id="10724"/>
      <w:r>
        <w:rPr>
          <w:rtl w:val="true"/>
          <w:lang w:eastAsia="he-IL"/>
        </w:rPr>
        <w:t>עכשיו שניים היו בעזה במשך חודשים אר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5" w:name="_ETM_Q1_11149093"/>
      <w:bookmarkStart w:id="10726" w:name="_ETM_Q1_11149040"/>
      <w:bookmarkStart w:id="10727" w:name="_ETM_Q1_11149093"/>
      <w:bookmarkStart w:id="10728" w:name="_ETM_Q1_11149040"/>
      <w:bookmarkEnd w:id="10727"/>
      <w:bookmarkEnd w:id="10728"/>
    </w:p>
    <w:p>
      <w:pPr>
        <w:pStyle w:val="Normal"/>
        <w:rPr>
          <w:lang w:eastAsia="he-IL"/>
        </w:rPr>
      </w:pPr>
      <w:bookmarkStart w:id="10729" w:name="_ETM_Q1_11149221"/>
      <w:bookmarkStart w:id="10730" w:name="_ETM_Q1_11149175"/>
      <w:bookmarkEnd w:id="10729"/>
      <w:bookmarkEnd w:id="10730"/>
      <w:r>
        <w:rPr>
          <w:rtl w:val="true"/>
          <w:lang w:eastAsia="he-IL"/>
        </w:rPr>
        <w:t>בקשר לירידה</w:t>
      </w:r>
      <w:r>
        <w:rPr>
          <w:rtl w:val="true"/>
          <w:lang w:eastAsia="he-IL"/>
        </w:rPr>
        <w:t xml:space="preserve">, </w:t>
      </w:r>
      <w:bookmarkStart w:id="10731" w:name="_ETM_Q1_11150743"/>
      <w:bookmarkEnd w:id="10731"/>
      <w:r>
        <w:rPr>
          <w:rtl w:val="true"/>
          <w:lang w:eastAsia="he-IL"/>
        </w:rPr>
        <w:t>שתי דוקטורנטיות שלי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סיימה לפני ש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</w:t>
      </w:r>
      <w:bookmarkStart w:id="10732" w:name="_ETM_Q1_11154280"/>
      <w:bookmarkEnd w:id="10732"/>
      <w:r>
        <w:rPr>
          <w:rtl w:val="true"/>
          <w:lang w:eastAsia="he-IL"/>
        </w:rPr>
        <w:t>לפני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רות מבר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לים אחד ב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גם נדמה </w:t>
      </w:r>
      <w:bookmarkStart w:id="10733" w:name="_ETM_Q1_11158313"/>
      <w:bookmarkEnd w:id="10733"/>
      <w:r>
        <w:rPr>
          <w:rtl w:val="true"/>
          <w:lang w:eastAsia="he-IL"/>
        </w:rPr>
        <w:t>לי במשהו 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זבו את הארץ בשלושת החודשים </w:t>
      </w:r>
      <w:bookmarkStart w:id="10734" w:name="_ETM_Q1_11159926"/>
      <w:bookmarkEnd w:id="10734"/>
      <w:r>
        <w:rPr>
          <w:rtl w:val="true"/>
          <w:lang w:eastAsia="he-IL"/>
        </w:rPr>
        <w:t>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ה העיקרית שהם 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כולים לגדל את </w:t>
      </w:r>
      <w:bookmarkStart w:id="10735" w:name="_ETM_Q1_11163179"/>
      <w:bookmarkEnd w:id="10735"/>
      <w:r>
        <w:rPr>
          <w:rtl w:val="true"/>
          <w:lang w:eastAsia="he-IL"/>
        </w:rPr>
        <w:t>הילדים שלנו במדינה שמחוקקת חוקים מהסוג הזה</w:t>
      </w:r>
      <w:r>
        <w:rPr>
          <w:rtl w:val="true"/>
          <w:lang w:eastAsia="he-IL"/>
        </w:rPr>
        <w:t xml:space="preserve">. </w:t>
      </w:r>
      <w:bookmarkStart w:id="10736" w:name="_ETM_Q1_11175892"/>
      <w:bookmarkEnd w:id="10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7" w:name="_ETM_Q1_11176040"/>
      <w:bookmarkStart w:id="10738" w:name="_ETM_Q1_11175987"/>
      <w:bookmarkStart w:id="10739" w:name="_ETM_Q1_11176040"/>
      <w:bookmarkStart w:id="10740" w:name="_ETM_Q1_11175987"/>
      <w:bookmarkEnd w:id="10739"/>
      <w:bookmarkEnd w:id="10740"/>
    </w:p>
    <w:p>
      <w:pPr>
        <w:pStyle w:val="Normal"/>
        <w:rPr>
          <w:lang w:eastAsia="he-IL"/>
        </w:rPr>
      </w:pPr>
      <w:bookmarkStart w:id="10741" w:name="_ETM_Q1_11176196"/>
      <w:bookmarkStart w:id="10742" w:name="_ETM_Q1_11176148"/>
      <w:bookmarkEnd w:id="10741"/>
      <w:bookmarkEnd w:id="10742"/>
      <w:r>
        <w:rPr>
          <w:rtl w:val="true"/>
          <w:lang w:eastAsia="he-IL"/>
        </w:rPr>
        <w:t>אני רוצה לשאול שאלה את חברת הכנסת סון הר מלך</w:t>
      </w:r>
      <w:r>
        <w:rPr>
          <w:rtl w:val="true"/>
          <w:lang w:eastAsia="he-IL"/>
        </w:rPr>
        <w:t xml:space="preserve">, </w:t>
      </w:r>
      <w:bookmarkStart w:id="10743" w:name="_ETM_Q1_11174431"/>
      <w:bookmarkEnd w:id="10743"/>
      <w:r>
        <w:rPr>
          <w:rtl w:val="true"/>
          <w:lang w:eastAsia="he-IL"/>
        </w:rPr>
        <w:t>שאל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י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אשמח אם אדוני </w:t>
      </w:r>
      <w:bookmarkStart w:id="10744" w:name="_ETM_Q1_11182559"/>
      <w:bookmarkEnd w:id="10744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פשר את השאלה הזאת להעביר לה כי </w:t>
      </w:r>
      <w:bookmarkStart w:id="10745" w:name="_ETM_Q1_11185168"/>
      <w:bookmarkEnd w:id="10745"/>
      <w:r>
        <w:rPr>
          <w:rtl w:val="true"/>
          <w:lang w:eastAsia="he-IL"/>
        </w:rPr>
        <w:t xml:space="preserve">אני אשמח לקבל תשובה אפילו בפרטי וזו שאלה על מורשע </w:t>
      </w:r>
      <w:bookmarkStart w:id="10746" w:name="_ETM_Q1_11191329"/>
      <w:bookmarkEnd w:id="10746"/>
      <w:r>
        <w:rPr>
          <w:rtl w:val="true"/>
          <w:lang w:eastAsia="he-IL"/>
        </w:rPr>
        <w:t>ספציפי ב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7" w:name="_ETM_Q1_11268901"/>
      <w:bookmarkStart w:id="10748" w:name="_ETM_Q1_11268847"/>
      <w:bookmarkStart w:id="10749" w:name="_ETM_Q1_11268901"/>
      <w:bookmarkStart w:id="10750" w:name="_ETM_Q1_11268847"/>
      <w:bookmarkEnd w:id="10749"/>
      <w:bookmarkEnd w:id="10750"/>
    </w:p>
    <w:p>
      <w:pPr>
        <w:pStyle w:val="Normal"/>
        <w:rPr>
          <w:lang w:eastAsia="he-IL"/>
        </w:rPr>
      </w:pPr>
      <w:bookmarkStart w:id="10751" w:name="_ETM_Q1_11269056"/>
      <w:bookmarkStart w:id="10752" w:name="_ETM_Q1_11269006"/>
      <w:bookmarkEnd w:id="10751"/>
      <w:bookmarkEnd w:id="10752"/>
      <w:r>
        <w:rPr>
          <w:rtl w:val="true"/>
          <w:lang w:eastAsia="he-IL"/>
        </w:rPr>
        <w:t>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מה לי </w:t>
      </w:r>
      <w:r>
        <w:rPr>
          <w:lang w:eastAsia="he-IL"/>
        </w:rPr>
        <w:t>198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985</w:t>
      </w:r>
      <w:r>
        <w:rPr>
          <w:rtl w:val="true"/>
          <w:lang w:eastAsia="he-IL"/>
        </w:rPr>
        <w:t xml:space="preserve">, </w:t>
      </w:r>
      <w:bookmarkStart w:id="10753" w:name="_ETM_Q1_11194440"/>
      <w:bookmarkEnd w:id="10753"/>
      <w:r>
        <w:rPr>
          <w:rtl w:val="true"/>
          <w:lang w:eastAsia="he-IL"/>
        </w:rPr>
        <w:t>נתתי קורס בבר אי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כבר במכון וייצמן כמה שנים </w:t>
      </w:r>
      <w:bookmarkStart w:id="10754" w:name="_ETM_Q1_11197218"/>
      <w:bookmarkEnd w:id="10754"/>
      <w:r>
        <w:rPr>
          <w:rtl w:val="true"/>
          <w:lang w:eastAsia="he-IL"/>
        </w:rPr>
        <w:t>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שביל החלטורה נתתי כמה קורסים בחוץ והיה לי </w:t>
      </w:r>
      <w:bookmarkStart w:id="10755" w:name="_ETM_Q1_11203762"/>
      <w:bookmarkEnd w:id="10755"/>
      <w:r>
        <w:rPr>
          <w:rtl w:val="true"/>
          <w:lang w:eastAsia="he-IL"/>
        </w:rPr>
        <w:t>קורס בבר אי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הסטודנטים שלי היה יוסי צרויה שאגב </w:t>
      </w:r>
      <w:bookmarkStart w:id="10756" w:name="_ETM_Q1_11208412"/>
      <w:bookmarkEnd w:id="10756"/>
      <w:r>
        <w:rPr>
          <w:rtl w:val="true"/>
          <w:lang w:eastAsia="he-IL"/>
        </w:rPr>
        <w:t>הוא איש הייטק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ר נ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וע מזלו או </w:t>
      </w:r>
      <w:bookmarkStart w:id="10757" w:name="_ETM_Q1_11212799"/>
      <w:bookmarkEnd w:id="10757"/>
      <w:r>
        <w:rPr>
          <w:rtl w:val="true"/>
          <w:lang w:eastAsia="he-IL"/>
        </w:rPr>
        <w:t xml:space="preserve">לרוע אני לא יודע מה הוא היה אחד מאסירי המחתרת </w:t>
      </w:r>
      <w:bookmarkStart w:id="10758" w:name="_ETM_Q1_11215000"/>
      <w:bookmarkEnd w:id="10758"/>
      <w:r>
        <w:rPr>
          <w:rtl w:val="true"/>
          <w:lang w:eastAsia="he-IL"/>
        </w:rPr>
        <w:t>ה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ורשע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 בבית הסוהר והמחלקה בבר אילן </w:t>
      </w:r>
      <w:bookmarkStart w:id="10759" w:name="_ETM_Q1_11221894"/>
      <w:bookmarkEnd w:id="10759"/>
      <w:r>
        <w:rPr>
          <w:rtl w:val="true"/>
          <w:lang w:eastAsia="he-IL"/>
        </w:rPr>
        <w:t>והפקו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ז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לא זוכר 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סו </w:t>
      </w:r>
      <w:bookmarkStart w:id="10760" w:name="_ETM_Q1_11225202"/>
      <w:bookmarkEnd w:id="10760"/>
      <w:r>
        <w:rPr>
          <w:rtl w:val="true"/>
          <w:lang w:eastAsia="he-IL"/>
        </w:rPr>
        <w:t xml:space="preserve">לשכנע אותי לפנים משורת הדין שחודש קודם אני אכין </w:t>
      </w:r>
      <w:bookmarkStart w:id="10761" w:name="_ETM_Q1_11228090"/>
      <w:bookmarkEnd w:id="10761"/>
      <w:r>
        <w:rPr>
          <w:rtl w:val="true"/>
          <w:lang w:eastAsia="he-IL"/>
        </w:rPr>
        <w:t>את המבחן בקורס כדי שאפשר יהיה להספיק להעביר לו את</w:t>
      </w:r>
      <w:bookmarkStart w:id="10762" w:name="_ETM_Q1_11230189"/>
      <w:bookmarkEnd w:id="10762"/>
      <w:r>
        <w:rPr>
          <w:rtl w:val="true"/>
          <w:lang w:eastAsia="he-IL"/>
        </w:rPr>
        <w:t xml:space="preserve"> זה לבית הסוהר כדי לעשות לו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תי </w:t>
      </w:r>
      <w:bookmarkStart w:id="10763" w:name="_ETM_Q1_11233008"/>
      <w:bookmarkEnd w:id="10763"/>
      <w:r>
        <w:rPr>
          <w:rtl w:val="true"/>
          <w:lang w:eastAsia="he-IL"/>
        </w:rPr>
        <w:t>אותם אם זאת הוראה של הרקטור או של הדי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</w:t>
      </w:r>
      <w:bookmarkStart w:id="10764" w:name="_ETM_Q1_11235571"/>
      <w:bookmarkEnd w:id="10764"/>
      <w:r>
        <w:rPr>
          <w:rtl w:val="true"/>
          <w:lang w:eastAsia="he-IL"/>
        </w:rPr>
        <w:t>מי שיושב בבית הסוהר המרצים מתבקשים לעשות משהו במיוחד בשב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 ל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מרתי למה אני צריך </w:t>
      </w:r>
      <w:bookmarkStart w:id="10765" w:name="_ETM_Q1_11244485"/>
      <w:bookmarkEnd w:id="10765"/>
      <w:r>
        <w:rPr>
          <w:rtl w:val="true"/>
          <w:lang w:eastAsia="he-IL"/>
        </w:rPr>
        <w:t>לעשות משהו מיו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היא אמרה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בל כולם מנסים </w:t>
      </w:r>
      <w:bookmarkStart w:id="10766" w:name="_ETM_Q1_11247389"/>
      <w:bookmarkEnd w:id="10766"/>
      <w:r>
        <w:rPr>
          <w:rtl w:val="true"/>
          <w:lang w:eastAsia="he-IL"/>
        </w:rPr>
        <w:t>לעזו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חור המס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7" w:name="_ETM_Q1_11250928"/>
      <w:bookmarkStart w:id="10768" w:name="_ETM_Q1_11250862"/>
      <w:bookmarkStart w:id="10769" w:name="_ETM_Q1_11250928"/>
      <w:bookmarkStart w:id="10770" w:name="_ETM_Q1_11250862"/>
      <w:bookmarkEnd w:id="10769"/>
      <w:bookmarkEnd w:id="10770"/>
    </w:p>
    <w:p>
      <w:pPr>
        <w:pStyle w:val="Normal"/>
        <w:rPr>
          <w:lang w:eastAsia="he-IL"/>
        </w:rPr>
      </w:pPr>
      <w:bookmarkStart w:id="10771" w:name="_ETM_Q1_11251049"/>
      <w:bookmarkStart w:id="10772" w:name="_ETM_Q1_11251006"/>
      <w:bookmarkEnd w:id="10771"/>
      <w:bookmarkEnd w:id="10772"/>
      <w:r>
        <w:rPr>
          <w:rtl w:val="true"/>
          <w:lang w:eastAsia="he-IL"/>
        </w:rPr>
        <w:t>אז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היה רוצח </w:t>
      </w:r>
      <w:bookmarkStart w:id="10773" w:name="_ETM_Q1_11251788"/>
      <w:bookmarkEnd w:id="10773"/>
      <w:r>
        <w:rPr>
          <w:rtl w:val="true"/>
          <w:lang w:eastAsia="he-IL"/>
        </w:rPr>
        <w:t xml:space="preserve">מישהו בשכונה שלך או אונס מישהי מהמשפחה שלך גם היית </w:t>
      </w:r>
      <w:bookmarkStart w:id="10774" w:name="_ETM_Q1_11255263"/>
      <w:bookmarkEnd w:id="10774"/>
      <w:r>
        <w:rPr>
          <w:rtl w:val="true"/>
          <w:lang w:eastAsia="he-IL"/>
        </w:rPr>
        <w:t>מבקש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היא אמר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סירבתי דרך אגב</w:t>
      </w:r>
      <w:r>
        <w:rPr>
          <w:rtl w:val="true"/>
          <w:lang w:eastAsia="he-IL"/>
        </w:rPr>
        <w:t xml:space="preserve">, </w:t>
      </w:r>
      <w:bookmarkStart w:id="10775" w:name="_ETM_Q1_11272732"/>
      <w:bookmarkEnd w:id="10775"/>
      <w:r>
        <w:rPr>
          <w:rtl w:val="true"/>
          <w:lang w:eastAsia="he-IL"/>
        </w:rPr>
        <w:t>סירבתי לעשות משהו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למבחן עם ה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נבחנו</w:t>
      </w:r>
      <w:bookmarkStart w:id="10776" w:name="_ETM_Q1_11276068"/>
      <w:bookmarkEnd w:id="107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בסוף הוא נ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ירו לו מהר את הטופס</w:t>
      </w:r>
      <w:bookmarkStart w:id="10777" w:name="_ETM_Q1_11277758"/>
      <w:bookmarkEnd w:id="107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 ציון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 חברה מדהימה פה </w:t>
      </w:r>
      <w:bookmarkStart w:id="10778" w:name="_ETM_Q1_11281578"/>
      <w:bookmarkEnd w:id="10778"/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 נה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 בבית הסו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9" w:name="_ETM_Q1_11288731"/>
      <w:bookmarkStart w:id="10780" w:name="_ETM_Q1_11288690"/>
      <w:bookmarkStart w:id="10781" w:name="_ETM_Q1_11288731"/>
      <w:bookmarkStart w:id="10782" w:name="_ETM_Q1_11288690"/>
      <w:bookmarkEnd w:id="10781"/>
      <w:bookmarkEnd w:id="10782"/>
    </w:p>
    <w:p>
      <w:pPr>
        <w:pStyle w:val="Normal"/>
        <w:rPr>
          <w:lang w:eastAsia="he-IL"/>
        </w:rPr>
      </w:pPr>
      <w:bookmarkStart w:id="10783" w:name="_ETM_Q1_11288881"/>
      <w:bookmarkStart w:id="10784" w:name="_ETM_Q1_11288843"/>
      <w:bookmarkEnd w:id="10783"/>
      <w:bookmarkEnd w:id="10784"/>
      <w:r>
        <w:rPr>
          <w:rtl w:val="true"/>
          <w:lang w:eastAsia="he-IL"/>
        </w:rPr>
        <w:t xml:space="preserve">הנקודה שאני </w:t>
      </w:r>
      <w:bookmarkStart w:id="10785" w:name="_ETM_Q1_11290195"/>
      <w:bookmarkEnd w:id="10785"/>
      <w:r>
        <w:rPr>
          <w:rtl w:val="true"/>
          <w:lang w:eastAsia="he-IL"/>
        </w:rPr>
        <w:t>שואל את 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יטתה ולשיטת החוק הזה שנדון </w:t>
      </w:r>
      <w:bookmarkStart w:id="10786" w:name="_ETM_Q1_11292704"/>
      <w:bookmarkEnd w:id="1078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צדקתי אז או לא צדק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הייתי </w:t>
      </w:r>
      <w:bookmarkStart w:id="10787" w:name="_ETM_Q1_11295206"/>
      <w:bookmarkEnd w:id="10787"/>
      <w:r>
        <w:rPr>
          <w:rtl w:val="true"/>
          <w:lang w:eastAsia="he-IL"/>
        </w:rPr>
        <w:t xml:space="preserve">צריך אולי להעיף אותו מהקורס לגמרי או אולי נשיא </w:t>
      </w:r>
      <w:bookmarkStart w:id="10788" w:name="_ETM_Q1_11298717"/>
      <w:bookmarkEnd w:id="10788"/>
      <w:r>
        <w:rPr>
          <w:rtl w:val="true"/>
          <w:lang w:eastAsia="he-IL"/>
        </w:rPr>
        <w:t>אוניברסיטת בר אילן אז היה צריך להעיף אותו מהאוניברס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9" w:name="_ETM_Q1_11300906"/>
      <w:bookmarkStart w:id="10790" w:name="_ETM_Q1_11302214"/>
      <w:bookmarkStart w:id="10791" w:name="_ETM_Q1_11302165"/>
      <w:bookmarkStart w:id="10792" w:name="_ETM_Q1_11300906"/>
      <w:bookmarkStart w:id="10793" w:name="_ETM_Q1_11302214"/>
      <w:bookmarkStart w:id="10794" w:name="_ETM_Q1_11302165"/>
      <w:bookmarkEnd w:id="10792"/>
      <w:bookmarkEnd w:id="10793"/>
      <w:bookmarkEnd w:id="10794"/>
    </w:p>
    <w:p>
      <w:pPr>
        <w:pStyle w:val="Style14"/>
        <w:keepNext w:val="true"/>
        <w:rPr/>
      </w:pPr>
      <w:bookmarkStart w:id="10795" w:name="ET_speaker_קריאה_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6" w:name="_ETM_Q1_11301231"/>
      <w:bookmarkStart w:id="10797" w:name="_ETM_Q1_11301208"/>
      <w:bookmarkEnd w:id="10796"/>
      <w:bookmarkEnd w:id="10797"/>
      <w:r>
        <w:rPr>
          <w:rtl w:val="true"/>
          <w:lang w:eastAsia="he-IL"/>
        </w:rPr>
        <w:t xml:space="preserve">הוא </w:t>
      </w:r>
      <w:bookmarkStart w:id="10798" w:name="_ETM_Q1_11301660"/>
      <w:bookmarkEnd w:id="10798"/>
      <w:r>
        <w:rPr>
          <w:rtl w:val="true"/>
          <w:lang w:eastAsia="he-IL"/>
        </w:rPr>
        <w:t>הורשע בטר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9" w:name="_ETM_Q1_11300554"/>
      <w:bookmarkStart w:id="10800" w:name="_ETM_Q1_11303793"/>
      <w:bookmarkStart w:id="10801" w:name="_ETM_Q1_11303755"/>
      <w:bookmarkStart w:id="10802" w:name="_ETM_Q1_11300554"/>
      <w:bookmarkStart w:id="10803" w:name="_ETM_Q1_11303793"/>
      <w:bookmarkStart w:id="10804" w:name="_ETM_Q1_11303755"/>
      <w:bookmarkEnd w:id="10802"/>
      <w:bookmarkEnd w:id="10803"/>
      <w:bookmarkEnd w:id="10804"/>
    </w:p>
    <w:p>
      <w:pPr>
        <w:pStyle w:val="Style35"/>
        <w:keepNext w:val="true"/>
        <w:rPr>
          <w:lang w:eastAsia="he-IL"/>
        </w:rPr>
      </w:pPr>
      <w:bookmarkStart w:id="10805" w:name="ET_guest_דוד_הראל_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6" w:name="_ETM_Q1_11300918"/>
      <w:bookmarkStart w:id="10807" w:name="_ETM_Q1_11300895"/>
      <w:bookmarkEnd w:id="10806"/>
      <w:bookmarkEnd w:id="10807"/>
      <w:r>
        <w:rPr>
          <w:rtl w:val="true"/>
          <w:lang w:eastAsia="he-IL"/>
        </w:rPr>
        <w:t>הוא הורשע בטרור וישב בבית הסו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808" w:name="_ETM_Q1_11307664"/>
      <w:bookmarkStart w:id="10809" w:name="_ETM_Q1_11304856"/>
      <w:bookmarkStart w:id="10810" w:name="_ETM_Q1_11306066"/>
      <w:bookmarkStart w:id="10811" w:name="_ETM_Q1_11306026"/>
      <w:bookmarkStart w:id="10812" w:name="_ETM_Q1_11307664"/>
      <w:bookmarkStart w:id="10813" w:name="_ETM_Q1_11304856"/>
      <w:bookmarkStart w:id="10814" w:name="_ETM_Q1_11306066"/>
      <w:bookmarkStart w:id="10815" w:name="_ETM_Q1_11306026"/>
      <w:bookmarkEnd w:id="10812"/>
      <w:bookmarkEnd w:id="10813"/>
      <w:bookmarkEnd w:id="10814"/>
      <w:bookmarkEnd w:id="10815"/>
    </w:p>
    <w:p>
      <w:pPr>
        <w:pStyle w:val="Style35"/>
        <w:keepNext w:val="true"/>
        <w:rPr>
          <w:lang w:eastAsia="he-IL"/>
        </w:rPr>
      </w:pPr>
      <w:bookmarkStart w:id="10816" w:name="ET_guest_רחל_בן_ארי_9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7" w:name="_ETM_Q1_11305252"/>
      <w:bookmarkStart w:id="10818" w:name="_ETM_Q1_11305221"/>
      <w:bookmarkStart w:id="10819" w:name="_ETM_Q1_11308006"/>
      <w:bookmarkStart w:id="10820" w:name="_ETM_Q1_11307975"/>
      <w:bookmarkEnd w:id="10817"/>
      <w:bookmarkEnd w:id="10818"/>
      <w:bookmarkEnd w:id="10819"/>
      <w:bookmarkEnd w:id="10820"/>
      <w:r>
        <w:rPr>
          <w:rtl w:val="true"/>
          <w:lang w:eastAsia="he-IL"/>
        </w:rPr>
        <w:t xml:space="preserve">אבל </w:t>
      </w:r>
      <w:bookmarkStart w:id="10821" w:name="_ETM_Q1_11305689"/>
      <w:bookmarkEnd w:id="10821"/>
      <w:r>
        <w:rPr>
          <w:rtl w:val="true"/>
          <w:lang w:eastAsia="he-IL"/>
        </w:rPr>
        <w:t xml:space="preserve">החוק של סון הר מלך זה טרור נגד מדינת ישראל </w:t>
      </w:r>
      <w:bookmarkStart w:id="10822" w:name="_ETM_Q1_11308819"/>
      <w:bookmarkEnd w:id="10822"/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3" w:name="_ETM_Q1_11311607"/>
      <w:bookmarkStart w:id="10824" w:name="_ETM_Q1_11310745"/>
      <w:bookmarkStart w:id="10825" w:name="_ETM_Q1_11310704"/>
      <w:bookmarkStart w:id="10826" w:name="_ETM_Q1_11311607"/>
      <w:bookmarkStart w:id="10827" w:name="_ETM_Q1_11310745"/>
      <w:bookmarkStart w:id="10828" w:name="_ETM_Q1_11310704"/>
      <w:bookmarkEnd w:id="10826"/>
      <w:bookmarkEnd w:id="10827"/>
      <w:bookmarkEnd w:id="10828"/>
    </w:p>
    <w:p>
      <w:pPr>
        <w:pStyle w:val="Style35"/>
        <w:keepNext w:val="true"/>
        <w:rPr>
          <w:lang w:eastAsia="he-IL"/>
        </w:rPr>
      </w:pPr>
      <w:bookmarkStart w:id="10829" w:name="ET_guest_דוד_הראל_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0" w:name="_ETM_Q1_11311949"/>
      <w:bookmarkStart w:id="10831" w:name="_ETM_Q1_11311915"/>
      <w:bookmarkEnd w:id="10830"/>
      <w:bookmarkEnd w:id="10831"/>
      <w:r>
        <w:rPr>
          <w:rtl w:val="true"/>
          <w:lang w:eastAsia="he-IL"/>
        </w:rPr>
        <w:t>אז זה עושה את זה יותר ג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2" w:name="_ETM_Q1_11313094"/>
      <w:bookmarkStart w:id="10833" w:name="_ETM_Q1_11315704"/>
      <w:bookmarkStart w:id="10834" w:name="_ETM_Q1_11315664"/>
      <w:bookmarkStart w:id="10835" w:name="_ETM_Q1_11313094"/>
      <w:bookmarkStart w:id="10836" w:name="_ETM_Q1_11315704"/>
      <w:bookmarkStart w:id="10837" w:name="_ETM_Q1_11315664"/>
      <w:bookmarkEnd w:id="10835"/>
      <w:bookmarkEnd w:id="10836"/>
      <w:bookmarkEnd w:id="10837"/>
    </w:p>
    <w:p>
      <w:pPr>
        <w:pStyle w:val="Style35"/>
        <w:keepNext w:val="true"/>
        <w:rPr>
          <w:lang w:eastAsia="he-IL"/>
        </w:rPr>
      </w:pPr>
      <w:bookmarkStart w:id="10838" w:name="ET_guest_רחל_בן_ארי_9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9" w:name="_ETM_Q1_11313436"/>
      <w:bookmarkStart w:id="10840" w:name="_ETM_Q1_11313401"/>
      <w:bookmarkEnd w:id="10839"/>
      <w:bookmarkEnd w:id="10840"/>
      <w:r>
        <w:rPr>
          <w:rtl w:val="true"/>
          <w:lang w:eastAsia="he-IL"/>
        </w:rPr>
        <w:t xml:space="preserve">אני </w:t>
      </w:r>
      <w:bookmarkStart w:id="10841" w:name="_ETM_Q1_11313791"/>
      <w:bookmarkEnd w:id="10841"/>
      <w:r>
        <w:rPr>
          <w:rtl w:val="true"/>
          <w:lang w:eastAsia="he-IL"/>
        </w:rPr>
        <w:t>אמר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מ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שמדברים על טרור </w:t>
      </w:r>
      <w:bookmarkStart w:id="10842" w:name="_ETM_Q1_11318701"/>
      <w:bookmarkEnd w:id="10842"/>
      <w:r>
        <w:rPr>
          <w:rtl w:val="true"/>
          <w:lang w:eastAsia="he-IL"/>
        </w:rPr>
        <w:t>יש טרור ויש 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3" w:name="_ETM_Q1_11320158"/>
      <w:bookmarkStart w:id="10844" w:name="_ETM_Q1_11320118"/>
      <w:bookmarkStart w:id="10845" w:name="_ETM_Q1_11320158"/>
      <w:bookmarkStart w:id="10846" w:name="_ETM_Q1_11320118"/>
      <w:bookmarkEnd w:id="10845"/>
      <w:bookmarkEnd w:id="10846"/>
    </w:p>
    <w:p>
      <w:pPr>
        <w:pStyle w:val="Style35"/>
        <w:keepNext w:val="true"/>
        <w:rPr>
          <w:lang w:eastAsia="he-IL"/>
        </w:rPr>
      </w:pPr>
      <w:bookmarkStart w:id="10847" w:name="ET_guest_דוד_הראל_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848" w:name="_ETM_Q1_11323735"/>
      <w:bookmarkStart w:id="10849" w:name="_ETM_Q1_11323713"/>
      <w:bookmarkEnd w:id="10848"/>
      <w:bookmarkEnd w:id="10849"/>
      <w:r>
        <w:rPr>
          <w:rtl w:val="true"/>
          <w:lang w:eastAsia="he-IL"/>
        </w:rPr>
        <w:t xml:space="preserve">ני רוצה להצהיר הצהרה ולצאת בשתי </w:t>
      </w:r>
      <w:bookmarkStart w:id="10850" w:name="_ETM_Q1_11324373"/>
      <w:bookmarkEnd w:id="10850"/>
      <w:r>
        <w:rPr>
          <w:rtl w:val="true"/>
          <w:lang w:eastAsia="he-IL"/>
        </w:rPr>
        <w:t>קריאות מהירות החוצה מ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עתי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עברתי את זה </w:t>
      </w:r>
      <w:bookmarkStart w:id="10851" w:name="_ETM_Q1_11328729"/>
      <w:bookmarkEnd w:id="10851"/>
      <w:r>
        <w:rPr>
          <w:rtl w:val="true"/>
          <w:lang w:eastAsia="he-IL"/>
        </w:rPr>
        <w:t>במועצת האקדמיה למ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רלוונטי לחוק הזה וגם </w:t>
      </w:r>
      <w:bookmarkStart w:id="10852" w:name="_ETM_Q1_11334747"/>
      <w:bookmarkEnd w:id="10852"/>
      <w:r>
        <w:rPr>
          <w:rtl w:val="true"/>
          <w:lang w:eastAsia="he-IL"/>
        </w:rPr>
        <w:t>לחוק שקיוויתי שנדון שהוא החוק היותר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תייחס </w:t>
      </w:r>
      <w:bookmarkStart w:id="10853" w:name="_ETM_Q1_11343034"/>
      <w:bookmarkEnd w:id="10853"/>
      <w:r>
        <w:rPr>
          <w:rtl w:val="true"/>
          <w:lang w:eastAsia="he-IL"/>
        </w:rPr>
        <w:t>לש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חוק דרקוני שחור משחור</w:t>
      </w:r>
      <w:r>
        <w:rPr>
          <w:rtl w:val="true"/>
          <w:lang w:eastAsia="he-IL"/>
        </w:rPr>
        <w:t xml:space="preserve">. </w:t>
      </w:r>
      <w:bookmarkStart w:id="10854" w:name="_ETM_Q1_11344314"/>
      <w:bookmarkEnd w:id="10854"/>
      <w:r>
        <w:rPr>
          <w:rtl w:val="true"/>
          <w:lang w:eastAsia="he-IL"/>
        </w:rPr>
        <w:t>הם אינם חוקים שאין הציבור יכול לעמוד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חוק </w:t>
      </w:r>
      <w:bookmarkStart w:id="10855" w:name="_ETM_Q1_11351662"/>
      <w:bookmarkEnd w:id="10855"/>
      <w:r>
        <w:rPr>
          <w:rtl w:val="true"/>
          <w:lang w:eastAsia="he-IL"/>
        </w:rPr>
        <w:t>או חוקים שאסור שהציבור ה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של החוק השני זה</w:t>
      </w:r>
      <w:bookmarkStart w:id="10856" w:name="_ETM_Q1_11356108"/>
      <w:bookmarkEnd w:id="10856"/>
      <w:r>
        <w:rPr>
          <w:rtl w:val="true"/>
          <w:lang w:eastAsia="he-IL"/>
        </w:rPr>
        <w:t xml:space="preserve"> ראשי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דרשו לעמוד בו</w:t>
      </w:r>
      <w:r>
        <w:rPr>
          <w:rtl w:val="true"/>
          <w:lang w:eastAsia="he-IL"/>
        </w:rPr>
        <w:t xml:space="preserve">. </w:t>
      </w:r>
      <w:bookmarkStart w:id="10857" w:name="_ETM_Q1_11357303"/>
      <w:bookmarkEnd w:id="10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8" w:name="_ETM_Q1_11357359"/>
      <w:bookmarkStart w:id="10859" w:name="_ETM_Q1_11357359"/>
      <w:bookmarkEnd w:id="10859"/>
    </w:p>
    <w:p>
      <w:pPr>
        <w:pStyle w:val="Normal"/>
        <w:rPr>
          <w:lang w:eastAsia="he-IL"/>
        </w:rPr>
      </w:pPr>
      <w:bookmarkStart w:id="10860" w:name="_ETM_Q1_11357505"/>
      <w:bookmarkStart w:id="10861" w:name="_ETM_Q1_11357456"/>
      <w:bookmarkEnd w:id="10860"/>
      <w:bookmarkEnd w:id="10861"/>
      <w:r>
        <w:rPr>
          <w:rtl w:val="true"/>
          <w:lang w:eastAsia="he-IL"/>
        </w:rPr>
        <w:t>הוא יחליש את ההשכלה הגבוהה</w:t>
      </w:r>
      <w:r>
        <w:rPr>
          <w:rtl w:val="true"/>
          <w:lang w:eastAsia="he-IL"/>
        </w:rPr>
        <w:t xml:space="preserve">, </w:t>
      </w:r>
      <w:bookmarkStart w:id="10862" w:name="_ETM_Q1_11361367"/>
      <w:bookmarkEnd w:id="10862"/>
      <w:r>
        <w:rPr>
          <w:rtl w:val="true"/>
          <w:lang w:eastAsia="he-IL"/>
        </w:rPr>
        <w:t xml:space="preserve">המדע והתרבות ובהמשך יפגע קשה בעתיד המדינה ובעתיד הביטחון ואני </w:t>
      </w:r>
      <w:bookmarkStart w:id="10863" w:name="_ETM_Q1_11366044"/>
      <w:bookmarkEnd w:id="10863"/>
      <w:r>
        <w:rPr>
          <w:rtl w:val="true"/>
          <w:lang w:eastAsia="he-IL"/>
        </w:rPr>
        <w:t>זה שמסתו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שבוע או </w:t>
      </w:r>
      <w:bookmarkStart w:id="10864" w:name="_ETM_Q1_11368475"/>
      <w:bookmarkEnd w:id="10864"/>
      <w:r>
        <w:rPr>
          <w:rtl w:val="true"/>
          <w:lang w:eastAsia="he-IL"/>
        </w:rPr>
        <w:t>עשרה ימים בחוץ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קדמיית המ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אה את החרמות</w:t>
      </w:r>
      <w:bookmarkStart w:id="10865" w:name="_ETM_Q1_11372347"/>
      <w:bookmarkEnd w:id="10865"/>
      <w:r>
        <w:rPr>
          <w:rtl w:val="true"/>
          <w:lang w:eastAsia="he-IL"/>
        </w:rPr>
        <w:t xml:space="preserve"> ורואה את האפקט של חוקים מהסוג הזה על תדמית ישראל</w:t>
      </w:r>
      <w:r>
        <w:rPr>
          <w:rtl w:val="true"/>
          <w:lang w:eastAsia="he-IL"/>
        </w:rPr>
        <w:t xml:space="preserve">. </w:t>
      </w:r>
      <w:bookmarkStart w:id="10866" w:name="_ETM_Q1_11378022"/>
      <w:bookmarkEnd w:id="10866"/>
      <w:r>
        <w:rPr>
          <w:rtl w:val="true"/>
          <w:lang w:eastAsia="he-IL"/>
        </w:rPr>
        <w:t xml:space="preserve">לי יש את הדוקטורנטיות שעוזבות לחוץ לארץ ואני מנסה </w:t>
      </w:r>
      <w:bookmarkStart w:id="10867" w:name="_ETM_Q1_11378277"/>
      <w:bookmarkEnd w:id="10867"/>
      <w:r>
        <w:rPr>
          <w:rtl w:val="true"/>
          <w:lang w:eastAsia="he-IL"/>
        </w:rPr>
        <w:t>מבוקר עד ערב לטפל בדברים האלה ביחד עם חבר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8" w:name="_ETM_Q1_11384323"/>
      <w:bookmarkStart w:id="10869" w:name="_ETM_Q1_11384271"/>
      <w:bookmarkStart w:id="10870" w:name="_ETM_Q1_11384323"/>
      <w:bookmarkStart w:id="10871" w:name="_ETM_Q1_11384271"/>
      <w:bookmarkEnd w:id="10870"/>
      <w:bookmarkEnd w:id="10871"/>
    </w:p>
    <w:p>
      <w:pPr>
        <w:pStyle w:val="Normal"/>
        <w:rPr>
          <w:lang w:eastAsia="he-IL"/>
        </w:rPr>
      </w:pPr>
      <w:bookmarkStart w:id="10872" w:name="_ETM_Q1_11384471"/>
      <w:bookmarkStart w:id="10873" w:name="_ETM_Q1_11384421"/>
      <w:bookmarkEnd w:id="10872"/>
      <w:bookmarkEnd w:id="10873"/>
      <w:r>
        <w:rPr>
          <w:rtl w:val="true"/>
          <w:lang w:eastAsia="he-IL"/>
        </w:rPr>
        <w:t xml:space="preserve">ואני </w:t>
      </w:r>
      <w:bookmarkStart w:id="10874" w:name="_ETM_Q1_11385005"/>
      <w:bookmarkEnd w:id="10874"/>
      <w:r>
        <w:rPr>
          <w:rtl w:val="true"/>
          <w:lang w:eastAsia="he-IL"/>
        </w:rPr>
        <w:t>רוצה לצאת מכאן בשתי קריאות חדות ובר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ל להיות שהראשונה </w:t>
      </w:r>
      <w:bookmarkStart w:id="10875" w:name="_ETM_Q1_11387921"/>
      <w:bookmarkEnd w:id="10875"/>
      <w:r>
        <w:rPr>
          <w:rtl w:val="true"/>
          <w:lang w:eastAsia="he-IL"/>
        </w:rPr>
        <w:t>לא תמצא חן בעיני חלק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ומר אותה </w:t>
      </w:r>
      <w:bookmarkStart w:id="10876" w:name="_ETM_Q1_11394443"/>
      <w:bookmarkEnd w:id="10876"/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 לראשי כל המוסדות ל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אים</w:t>
      </w:r>
      <w:r>
        <w:rPr>
          <w:rtl w:val="true"/>
          <w:lang w:eastAsia="he-IL"/>
        </w:rPr>
        <w:t xml:space="preserve">, </w:t>
      </w:r>
      <w:bookmarkStart w:id="10877" w:name="_ETM_Q1_11399160"/>
      <w:bookmarkEnd w:id="10877"/>
      <w:r>
        <w:rPr>
          <w:rtl w:val="true"/>
          <w:lang w:eastAsia="he-IL"/>
        </w:rPr>
        <w:t>רק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ם של האוניברסיטאות ושל ה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כללות המתוקצבות ואלה שאינן </w:t>
      </w:r>
      <w:bookmarkStart w:id="10878" w:name="_ETM_Q1_11403719"/>
      <w:bookmarkEnd w:id="10878"/>
      <w:r>
        <w:rPr>
          <w:rtl w:val="true"/>
          <w:lang w:eastAsia="he-IL"/>
        </w:rPr>
        <w:t>מתוקצ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ללות 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הספר ל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דיע </w:t>
      </w:r>
      <w:bookmarkStart w:id="10879" w:name="_ETM_Q1_11412606"/>
      <w:bookmarkEnd w:id="10879"/>
      <w:r>
        <w:rPr>
          <w:rtl w:val="true"/>
          <w:lang w:eastAsia="he-IL"/>
        </w:rPr>
        <w:t xml:space="preserve">מפורשות היום שאם החוקים האלה יעברו בגרסתם הראשונה </w:t>
      </w:r>
      <w:bookmarkStart w:id="10880" w:name="_ETM_Q1_11417724"/>
      <w:bookmarkEnd w:id="10880"/>
      <w:r>
        <w:rPr>
          <w:rtl w:val="true"/>
          <w:lang w:eastAsia="he-IL"/>
        </w:rPr>
        <w:t>או בגרסתם הקצת מרוכ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סרבו לציית להם</w:t>
      </w:r>
      <w:r>
        <w:rPr>
          <w:rtl w:val="true"/>
          <w:lang w:eastAsia="he-IL"/>
        </w:rPr>
        <w:t xml:space="preserve">. </w:t>
      </w:r>
      <w:bookmarkStart w:id="10881" w:name="_ETM_Q1_11424052"/>
      <w:bookmarkStart w:id="10882" w:name="_ETM_Q1_11424001"/>
      <w:bookmarkStart w:id="10883" w:name="_ETM_Q1_11423867"/>
      <w:bookmarkStart w:id="10884" w:name="_ETM_Q1_11423801"/>
      <w:bookmarkEnd w:id="10881"/>
      <w:bookmarkEnd w:id="10882"/>
      <w:bookmarkEnd w:id="10883"/>
      <w:bookmarkEnd w:id="10884"/>
      <w:r>
        <w:rPr>
          <w:rtl w:val="true"/>
          <w:lang w:eastAsia="he-IL"/>
        </w:rPr>
        <w:t>כן</w:t>
      </w:r>
      <w:bookmarkStart w:id="10885" w:name="_ETM_Q1_11424641"/>
      <w:bookmarkEnd w:id="108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ע לזה שזו קריאה לסי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ן לצאת</w:t>
      </w:r>
      <w:bookmarkStart w:id="10886" w:name="_ETM_Q1_11426235"/>
      <w:bookmarkEnd w:id="10886"/>
      <w:r>
        <w:rPr>
          <w:rtl w:val="true"/>
          <w:lang w:eastAsia="he-IL"/>
        </w:rPr>
        <w:t xml:space="preserve"> בתוצאות אם תהיינה כאלה</w:t>
      </w:r>
      <w:r>
        <w:rPr>
          <w:rtl w:val="true"/>
          <w:lang w:eastAsia="he-IL"/>
        </w:rPr>
        <w:t xml:space="preserve">. </w:t>
      </w:r>
      <w:bookmarkStart w:id="10887" w:name="_ETM_Q1_11429719"/>
      <w:bookmarkEnd w:id="10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8" w:name="_ETM_Q1_11429791"/>
      <w:bookmarkStart w:id="10889" w:name="_ETM_Q1_11429791"/>
      <w:bookmarkEnd w:id="10889"/>
    </w:p>
    <w:p>
      <w:pPr>
        <w:pStyle w:val="Normal"/>
        <w:rPr>
          <w:lang w:eastAsia="he-IL"/>
        </w:rPr>
      </w:pPr>
      <w:bookmarkStart w:id="10890" w:name="_ETM_Q1_11429932"/>
      <w:bookmarkStart w:id="10891" w:name="_ETM_Q1_11429879"/>
      <w:bookmarkEnd w:id="10890"/>
      <w:bookmarkEnd w:id="10891"/>
      <w:r>
        <w:rPr>
          <w:rtl w:val="true"/>
          <w:lang w:eastAsia="he-IL"/>
        </w:rPr>
        <w:t>הקריא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כאן לנשיא המדינה הר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גב הוא זה שחתם על המינוי שלי לתפקיד </w:t>
      </w:r>
      <w:bookmarkStart w:id="10892" w:name="_ETM_Q1_11437400"/>
      <w:bookmarkEnd w:id="10892"/>
      <w:r>
        <w:rPr>
          <w:rtl w:val="true"/>
          <w:lang w:eastAsia="he-IL"/>
        </w:rPr>
        <w:t>נשיא 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קדמיה למדעים לא יושבת תחת משרד ממשלתי </w:t>
      </w:r>
      <w:bookmarkStart w:id="10893" w:name="_ETM_Q1_11437998"/>
      <w:bookmarkEnd w:id="10893"/>
      <w:r>
        <w:rPr>
          <w:rtl w:val="true"/>
          <w:lang w:eastAsia="he-IL"/>
        </w:rPr>
        <w:t>או תחת שר 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גב הנשיא הרצוג </w:t>
      </w:r>
      <w:bookmarkStart w:id="10894" w:name="_ETM_Q1_11444495"/>
      <w:bookmarkEnd w:id="10894"/>
      <w:r>
        <w:rPr>
          <w:rtl w:val="true"/>
          <w:lang w:eastAsia="he-IL"/>
        </w:rPr>
        <w:t>בצדק רב מתגאה בתמיכה שלו במדע ובהשכלה הגבוהה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וני </w:t>
      </w:r>
      <w:bookmarkStart w:id="10895" w:name="_ETM_Q1_11452533"/>
      <w:bookmarkEnd w:id="10895"/>
      <w:r>
        <w:rPr>
          <w:rtl w:val="true"/>
          <w:lang w:eastAsia="he-IL"/>
        </w:rPr>
        <w:t>הנ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הרי יודע בדיוק מה המטרות של שתי הצעות </w:t>
      </w:r>
      <w:bookmarkStart w:id="10896" w:name="_ETM_Q1_11457852"/>
      <w:bookmarkEnd w:id="10896"/>
      <w:r>
        <w:rPr>
          <w:rtl w:val="true"/>
          <w:lang w:eastAsia="he-IL"/>
        </w:rPr>
        <w:t>החוק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עלו פה מפי חלק גדול מ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0897" w:name="_ETM_Q1_11462017"/>
      <w:bookmarkEnd w:id="10897"/>
      <w:r>
        <w:rPr>
          <w:rtl w:val="true"/>
          <w:lang w:eastAsia="he-IL"/>
        </w:rPr>
        <w:t>אינך יכול במקרה הזה לבחור לשבת מהצד ולא לנקוט עמדה</w:t>
      </w:r>
      <w:r>
        <w:rPr>
          <w:rtl w:val="true"/>
          <w:lang w:eastAsia="he-IL"/>
        </w:rPr>
        <w:t xml:space="preserve">, </w:t>
      </w:r>
      <w:bookmarkStart w:id="10898" w:name="_ETM_Q1_11468225"/>
      <w:bookmarkEnd w:id="10898"/>
      <w:r>
        <w:rPr>
          <w:rtl w:val="true"/>
          <w:lang w:eastAsia="he-IL"/>
        </w:rPr>
        <w:t>כפי שאתה עושה אולי בדברים שבהם אתה רוצה ל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0899" w:name="_ETM_Q1_11469391"/>
      <w:bookmarkEnd w:id="10899"/>
      <w:r>
        <w:rPr>
          <w:rtl w:val="true"/>
          <w:lang w:eastAsia="he-IL"/>
        </w:rPr>
        <w:t>פה עניין של ל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חוק שאסור שיעבור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ימים כתיקונם ובוודאי ובוודאי לא בימי הידרדרות והיחלשות כמו </w:t>
      </w:r>
      <w:bookmarkStart w:id="10900" w:name="_ETM_Q1_11481694"/>
      <w:bookmarkEnd w:id="10900"/>
      <w:r>
        <w:rPr>
          <w:rtl w:val="true"/>
          <w:lang w:eastAsia="he-IL"/>
        </w:rPr>
        <w:t>הימים הנוכחיים</w:t>
      </w:r>
      <w:r>
        <w:rPr>
          <w:rtl w:val="true"/>
          <w:lang w:eastAsia="he-IL"/>
        </w:rPr>
        <w:t xml:space="preserve">. </w:t>
      </w:r>
      <w:bookmarkStart w:id="10901" w:name="_ETM_Q1_11485799"/>
      <w:bookmarkEnd w:id="10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2" w:name="_ETM_Q1_11485856"/>
      <w:bookmarkStart w:id="10903" w:name="_ETM_Q1_11485856"/>
      <w:bookmarkEnd w:id="10903"/>
    </w:p>
    <w:p>
      <w:pPr>
        <w:pStyle w:val="Style31"/>
        <w:keepNext w:val="true"/>
        <w:rPr/>
      </w:pPr>
      <w:bookmarkStart w:id="10904" w:name="ET_yor_6053_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5" w:name="_ETM_Q1_11484215"/>
      <w:bookmarkStart w:id="10906" w:name="_ETM_Q1_11484182"/>
      <w:bookmarkEnd w:id="10905"/>
      <w:bookmarkEnd w:id="10906"/>
      <w:r>
        <w:rPr>
          <w:rtl w:val="true"/>
          <w:lang w:eastAsia="he-IL"/>
        </w:rPr>
        <w:t xml:space="preserve">תוביל חוק לסמן את המוצרים שבאים </w:t>
      </w:r>
      <w:bookmarkStart w:id="10907" w:name="_ETM_Q1_11487790"/>
      <w:bookmarkEnd w:id="10907"/>
      <w:r>
        <w:rPr>
          <w:rtl w:val="true"/>
          <w:lang w:eastAsia="he-IL"/>
        </w:rPr>
        <w:t>מההתנח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תתמוך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8" w:name="_ETM_Q1_11484218"/>
      <w:bookmarkStart w:id="10909" w:name="_ETM_Q1_11487174"/>
      <w:bookmarkStart w:id="10910" w:name="_ETM_Q1_11487129"/>
      <w:bookmarkStart w:id="10911" w:name="_ETM_Q1_11484218"/>
      <w:bookmarkStart w:id="10912" w:name="_ETM_Q1_11487174"/>
      <w:bookmarkStart w:id="10913" w:name="_ETM_Q1_11487129"/>
      <w:bookmarkEnd w:id="10911"/>
      <w:bookmarkEnd w:id="10912"/>
      <w:bookmarkEnd w:id="10913"/>
    </w:p>
    <w:p>
      <w:pPr>
        <w:pStyle w:val="Style35"/>
        <w:keepNext w:val="true"/>
        <w:rPr>
          <w:lang w:eastAsia="he-IL"/>
        </w:rPr>
      </w:pPr>
      <w:bookmarkStart w:id="10914" w:name="ET_guest_דוד_הראל_9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5" w:name="_ETM_Q1_11484590"/>
      <w:bookmarkStart w:id="10916" w:name="_ETM_Q1_11484559"/>
      <w:bookmarkEnd w:id="10915"/>
      <w:bookmarkEnd w:id="10916"/>
      <w:r>
        <w:rPr>
          <w:rtl w:val="true"/>
          <w:lang w:eastAsia="he-IL"/>
        </w:rPr>
        <w:t>אנא קום ועשה 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על את </w:t>
      </w:r>
      <w:bookmarkStart w:id="10917" w:name="_ETM_Q1_11489091"/>
      <w:bookmarkEnd w:id="10917"/>
      <w:r>
        <w:rPr>
          <w:rtl w:val="true"/>
          <w:lang w:eastAsia="he-IL"/>
        </w:rPr>
        <w:t>השפעתך לעצירת החקיקה או הצטרף לקריאתי לראשי ה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0918" w:name="_ETM_Q1_11494002"/>
      <w:bookmarkEnd w:id="10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9" w:name="_ETM_Q1_11496791"/>
      <w:bookmarkStart w:id="10920" w:name="_ETM_Q1_11494156"/>
      <w:bookmarkStart w:id="10921" w:name="_ETM_Q1_11494114"/>
      <w:bookmarkStart w:id="10922" w:name="_ETM_Q1_11496791"/>
      <w:bookmarkStart w:id="10923" w:name="_ETM_Q1_11494156"/>
      <w:bookmarkStart w:id="10924" w:name="_ETM_Q1_11494114"/>
      <w:bookmarkEnd w:id="10922"/>
      <w:bookmarkEnd w:id="10923"/>
      <w:bookmarkEnd w:id="10924"/>
    </w:p>
    <w:p>
      <w:pPr>
        <w:pStyle w:val="Style14"/>
        <w:keepNext w:val="true"/>
        <w:rPr/>
      </w:pPr>
      <w:bookmarkStart w:id="10925" w:name="ET_speaker_6542_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6" w:name="_ETM_Q1_11497132"/>
      <w:bookmarkStart w:id="10927" w:name="_ETM_Q1_11497098"/>
      <w:bookmarkEnd w:id="10926"/>
      <w:bookmarkEnd w:id="10927"/>
      <w:r>
        <w:rPr>
          <w:rtl w:val="true"/>
          <w:lang w:eastAsia="he-IL"/>
        </w:rPr>
        <w:t>רק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ומר שבמידה שהחוק הזה יתקדם אתה </w:t>
      </w:r>
      <w:bookmarkStart w:id="10928" w:name="_ETM_Q1_11496428"/>
      <w:bookmarkEnd w:id="10928"/>
      <w:r>
        <w:rPr>
          <w:rtl w:val="true"/>
          <w:lang w:eastAsia="he-IL"/>
        </w:rPr>
        <w:t>לא תציית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9" w:name="_ETM_Q1_11498858"/>
      <w:bookmarkStart w:id="10930" w:name="_ETM_Q1_11498233"/>
      <w:bookmarkStart w:id="10931" w:name="_ETM_Q1_11498193"/>
      <w:bookmarkStart w:id="10932" w:name="_ETM_Q1_11498858"/>
      <w:bookmarkStart w:id="10933" w:name="_ETM_Q1_11498233"/>
      <w:bookmarkStart w:id="10934" w:name="_ETM_Q1_11498193"/>
      <w:bookmarkEnd w:id="10932"/>
      <w:bookmarkEnd w:id="10933"/>
      <w:bookmarkEnd w:id="10934"/>
    </w:p>
    <w:p>
      <w:pPr>
        <w:pStyle w:val="Style35"/>
        <w:keepNext w:val="true"/>
        <w:rPr>
          <w:lang w:eastAsia="he-IL"/>
        </w:rPr>
      </w:pPr>
      <w:bookmarkStart w:id="10935" w:name="ET_guest_דוד_הראל_9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6" w:name="_ETM_Q1_11499189"/>
      <w:bookmarkStart w:id="10937" w:name="_ETM_Q1_11499158"/>
      <w:bookmarkEnd w:id="10936"/>
      <w:bookmarkEnd w:id="10937"/>
      <w:r>
        <w:rPr>
          <w:rtl w:val="true"/>
          <w:lang w:eastAsia="he-IL"/>
        </w:rPr>
        <w:t xml:space="preserve">יש הקלטה של הישי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8" w:name="_ETM_Q1_11502787"/>
      <w:bookmarkStart w:id="10939" w:name="_ETM_Q1_11502460"/>
      <w:bookmarkStart w:id="10940" w:name="_ETM_Q1_11502418"/>
      <w:bookmarkStart w:id="10941" w:name="_ETM_Q1_11502787"/>
      <w:bookmarkStart w:id="10942" w:name="_ETM_Q1_11502460"/>
      <w:bookmarkStart w:id="10943" w:name="_ETM_Q1_11502418"/>
      <w:bookmarkEnd w:id="10941"/>
      <w:bookmarkEnd w:id="10942"/>
      <w:bookmarkEnd w:id="10943"/>
    </w:p>
    <w:p>
      <w:pPr>
        <w:pStyle w:val="Style14"/>
        <w:keepNext w:val="true"/>
        <w:rPr/>
      </w:pPr>
      <w:bookmarkStart w:id="10944" w:name="ET_speaker_6156_9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5" w:name="_ETM_Q1_11503133"/>
      <w:bookmarkStart w:id="10946" w:name="_ETM_Q1_11503098"/>
      <w:bookmarkEnd w:id="10945"/>
      <w:bookmarkEnd w:id="10946"/>
      <w:r>
        <w:rPr>
          <w:rtl w:val="true"/>
          <w:lang w:eastAsia="he-IL"/>
        </w:rPr>
        <w:t xml:space="preserve">הוא אומר בדיוק את מה שאמר הרב הראשי לשעבר לגבי חובת </w:t>
      </w:r>
      <w:bookmarkStart w:id="10947" w:name="_ETM_Q1_11506009"/>
      <w:bookmarkEnd w:id="10947"/>
      <w:r>
        <w:rPr>
          <w:rtl w:val="true"/>
          <w:lang w:eastAsia="he-IL"/>
        </w:rPr>
        <w:t xml:space="preserve">הגיוס והנשיאה בנטל ואת מה שהיה בכותרת הראשית ש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תד </w:t>
      </w:r>
      <w:bookmarkStart w:id="10948" w:name="_ETM_Q1_11508902"/>
      <w:bookmarkEnd w:id="10948"/>
      <w:r>
        <w:rPr>
          <w:rtl w:val="true"/>
          <w:lang w:eastAsia="he-IL"/>
        </w:rPr>
        <w:t>נאמן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זרוק את צווי הגיוס לאס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0949" w:name="_ETM_Q1_11515599"/>
      <w:bookmarkEnd w:id="10949"/>
      <w:r>
        <w:rPr>
          <w:rtl w:val="true"/>
          <w:lang w:eastAsia="he-IL"/>
        </w:rPr>
        <w:t>ראיתי שהממשלה מפסיקה לפרסם 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תד נאמן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כמו בעיתו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ז </w:t>
      </w:r>
      <w:bookmarkStart w:id="10950" w:name="_ETM_Q1_11518711"/>
      <w:bookmarkEnd w:id="10950"/>
      <w:r>
        <w:rPr>
          <w:rtl w:val="true"/>
          <w:lang w:eastAsia="he-IL"/>
        </w:rPr>
        <w:t>תטיפו לנו מו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1" w:name="_ETM_Q1_11522854"/>
      <w:bookmarkStart w:id="10952" w:name="_ETM_Q1_11521391"/>
      <w:bookmarkStart w:id="10953" w:name="_ETM_Q1_11521350"/>
      <w:bookmarkStart w:id="10954" w:name="_ETM_Q1_11522854"/>
      <w:bookmarkStart w:id="10955" w:name="_ETM_Q1_11521391"/>
      <w:bookmarkStart w:id="10956" w:name="_ETM_Q1_11521350"/>
      <w:bookmarkEnd w:id="10954"/>
      <w:bookmarkEnd w:id="10955"/>
      <w:bookmarkEnd w:id="10956"/>
    </w:p>
    <w:p>
      <w:pPr>
        <w:pStyle w:val="Style31"/>
        <w:keepNext w:val="true"/>
        <w:rPr/>
      </w:pPr>
      <w:bookmarkStart w:id="10957" w:name="ET_yor_6053_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8" w:name="_ETM_Q1_11523191"/>
      <w:bookmarkStart w:id="10959" w:name="_ETM_Q1_11523158"/>
      <w:bookmarkEnd w:id="10958"/>
      <w:bookmarkEnd w:id="10959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0" w:name="_ETM_Q1_11521384"/>
      <w:bookmarkStart w:id="10961" w:name="_ETM_Q1_11524720"/>
      <w:bookmarkStart w:id="10962" w:name="_ETM_Q1_11524679"/>
      <w:bookmarkStart w:id="10963" w:name="_ETM_Q1_11521384"/>
      <w:bookmarkStart w:id="10964" w:name="_ETM_Q1_11524720"/>
      <w:bookmarkStart w:id="10965" w:name="_ETM_Q1_11524679"/>
      <w:bookmarkEnd w:id="10963"/>
      <w:bookmarkEnd w:id="10964"/>
      <w:bookmarkEnd w:id="10965"/>
    </w:p>
    <w:p>
      <w:pPr>
        <w:pStyle w:val="Style14"/>
        <w:keepNext w:val="true"/>
        <w:rPr/>
      </w:pPr>
      <w:bookmarkStart w:id="10966" w:name="ET_speaker_6156_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7" w:name="_ETM_Q1_11521731"/>
      <w:bookmarkStart w:id="10968" w:name="_ETM_Q1_11521701"/>
      <w:bookmarkEnd w:id="10967"/>
      <w:bookmarkEnd w:id="10968"/>
      <w:r>
        <w:rPr>
          <w:rtl w:val="true"/>
          <w:lang w:eastAsia="he-IL"/>
        </w:rPr>
        <w:t>אתם מדברים איתנו על סרבנות</w:t>
      </w:r>
      <w:r>
        <w:rPr>
          <w:rtl w:val="true"/>
          <w:lang w:eastAsia="he-IL"/>
        </w:rPr>
        <w:t xml:space="preserve">. </w:t>
      </w:r>
      <w:bookmarkStart w:id="10969" w:name="_ETM_Q1_11524993"/>
      <w:bookmarkStart w:id="10970" w:name="_ETM_Q1_11524867"/>
      <w:bookmarkEnd w:id="10969"/>
      <w:bookmarkEnd w:id="10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1" w:name="_ETM_Q1_11526096"/>
      <w:bookmarkStart w:id="10972" w:name="_ETM_Q1_11525033"/>
      <w:bookmarkStart w:id="10973" w:name="_ETM_Q1_11526096"/>
      <w:bookmarkStart w:id="10974" w:name="_ETM_Q1_11525033"/>
      <w:bookmarkEnd w:id="10973"/>
      <w:bookmarkEnd w:id="10974"/>
    </w:p>
    <w:p>
      <w:pPr>
        <w:pStyle w:val="Style31"/>
        <w:keepNext w:val="true"/>
        <w:rPr/>
      </w:pPr>
      <w:bookmarkStart w:id="10975" w:name="ET_yor_6053_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6" w:name="_ETM_Q1_11526470"/>
      <w:bookmarkStart w:id="10977" w:name="_ETM_Q1_11526440"/>
      <w:bookmarkEnd w:id="10976"/>
      <w:bookmarkEnd w:id="10977"/>
      <w:r>
        <w:rPr>
          <w:rtl w:val="true"/>
          <w:lang w:eastAsia="he-IL"/>
        </w:rPr>
        <w:t xml:space="preserve">בני ולאחר מכן חבר הכנסת רון כץ ואז אני מסיים </w:t>
      </w:r>
      <w:bookmarkStart w:id="10978" w:name="_ETM_Q1_11529018"/>
      <w:bookmarkEnd w:id="10978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9" w:name="_ETM_Q1_11529643"/>
      <w:bookmarkStart w:id="10980" w:name="_ETM_Q1_11530224"/>
      <w:bookmarkStart w:id="10981" w:name="_ETM_Q1_11530178"/>
      <w:bookmarkStart w:id="10982" w:name="_ETM_Q1_11529643"/>
      <w:bookmarkStart w:id="10983" w:name="_ETM_Q1_11530224"/>
      <w:bookmarkStart w:id="10984" w:name="_ETM_Q1_11530178"/>
      <w:bookmarkEnd w:id="10982"/>
      <w:bookmarkEnd w:id="10983"/>
      <w:bookmarkEnd w:id="10984"/>
    </w:p>
    <w:p>
      <w:pPr>
        <w:pStyle w:val="Style35"/>
        <w:keepNext w:val="true"/>
        <w:rPr>
          <w:lang w:eastAsia="he-IL"/>
        </w:rPr>
      </w:pPr>
      <w:bookmarkStart w:id="10985" w:name="ET_guest_אנגלה_מטר_9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ה מ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6" w:name="_ETM_Q1_11530017"/>
      <w:bookmarkStart w:id="10987" w:name="_ETM_Q1_11529979"/>
      <w:bookmarkEnd w:id="10986"/>
      <w:bookmarkEnd w:id="109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סטודנטים הערבים באים ל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8" w:name="_ETM_Q1_11532355"/>
      <w:bookmarkStart w:id="10989" w:name="_ETM_Q1_11533711"/>
      <w:bookmarkStart w:id="10990" w:name="_ETM_Q1_11533662"/>
      <w:bookmarkStart w:id="10991" w:name="_ETM_Q1_11532355"/>
      <w:bookmarkStart w:id="10992" w:name="_ETM_Q1_11533711"/>
      <w:bookmarkStart w:id="10993" w:name="_ETM_Q1_11533662"/>
      <w:bookmarkEnd w:id="10991"/>
      <w:bookmarkEnd w:id="10992"/>
      <w:bookmarkEnd w:id="10993"/>
    </w:p>
    <w:p>
      <w:pPr>
        <w:pStyle w:val="Style35"/>
        <w:keepNext w:val="true"/>
        <w:rPr>
          <w:lang w:eastAsia="he-IL"/>
        </w:rPr>
      </w:pPr>
      <w:bookmarkStart w:id="10994" w:name="ET_guest_בני_פרץ_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5" w:name="_ETM_Q1_11532715"/>
      <w:bookmarkStart w:id="10996" w:name="_ETM_Q1_11532684"/>
      <w:bookmarkEnd w:id="10995"/>
      <w:bookmarkEnd w:id="10996"/>
      <w:r>
        <w:rPr>
          <w:rtl w:val="true"/>
          <w:lang w:eastAsia="he-IL"/>
        </w:rPr>
        <w:t>מדמואזל</w:t>
      </w:r>
      <w:r>
        <w:rPr>
          <w:rtl w:val="true"/>
          <w:lang w:eastAsia="he-IL"/>
        </w:rPr>
        <w:t xml:space="preserve">, </w:t>
      </w:r>
      <w:bookmarkStart w:id="10997" w:name="_ETM_Q1_11534779"/>
      <w:bookmarkEnd w:id="10997"/>
      <w:r>
        <w:rPr>
          <w:rtl w:val="true"/>
          <w:lang w:eastAsia="he-IL"/>
        </w:rPr>
        <w:t>תחכי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גיע התור שלי</w:t>
      </w:r>
      <w:r>
        <w:rPr>
          <w:rtl w:val="true"/>
          <w:lang w:eastAsia="he-IL"/>
        </w:rPr>
        <w:t xml:space="preserve">. </w:t>
      </w:r>
      <w:bookmarkStart w:id="10998" w:name="_ETM_Q1_11535353"/>
      <w:bookmarkEnd w:id="10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9" w:name="_ETM_Q1_11540737"/>
      <w:bookmarkStart w:id="11000" w:name="_ETM_Q1_11540667"/>
      <w:bookmarkStart w:id="11001" w:name="_ETM_Q1_11540737"/>
      <w:bookmarkStart w:id="11002" w:name="_ETM_Q1_11540667"/>
      <w:bookmarkEnd w:id="11001"/>
      <w:bookmarkEnd w:id="11002"/>
    </w:p>
    <w:p>
      <w:pPr>
        <w:pStyle w:val="Style35"/>
        <w:keepNext w:val="true"/>
        <w:rPr>
          <w:lang w:eastAsia="he-IL"/>
        </w:rPr>
      </w:pPr>
      <w:bookmarkStart w:id="11003" w:name="ET_guest_אנגלה_מטר_993"/>
      <w:bookmarkStart w:id="11004" w:name="_ETM_Q1_11535411"/>
      <w:bookmarkEnd w:id="1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ה מ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05" w:name="_ETM_Q1_11537909"/>
      <w:bookmarkStart w:id="11006" w:name="_ETM_Q1_11537871"/>
      <w:bookmarkEnd w:id="11005"/>
      <w:bookmarkEnd w:id="11006"/>
      <w:r>
        <w:rPr>
          <w:rtl w:val="true"/>
          <w:lang w:eastAsia="he-IL"/>
        </w:rPr>
        <w:t>הקשבת ל</w:t>
      </w:r>
      <w:r>
        <w:rPr>
          <w:rtl w:val="true"/>
          <w:lang w:eastAsia="he-IL"/>
        </w:rPr>
        <w:t>-</w:t>
      </w:r>
      <w:r>
        <w:rPr>
          <w:lang w:eastAsia="he-IL"/>
        </w:rPr>
        <w:t>Stop the genocid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בת להמון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לא הקשבת לאף אחד ערבי </w:t>
      </w:r>
      <w:bookmarkStart w:id="11007" w:name="_ETM_Q1_11541493"/>
      <w:bookmarkEnd w:id="11007"/>
      <w:r>
        <w:rPr>
          <w:rtl w:val="true"/>
          <w:lang w:eastAsia="he-IL"/>
        </w:rPr>
        <w:t>וסטודנט גם שיודע מה קו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8" w:name="_ETM_Q1_11543552"/>
      <w:bookmarkStart w:id="11009" w:name="_ETM_Q1_11541304"/>
      <w:bookmarkStart w:id="11010" w:name="_ETM_Q1_11541249"/>
      <w:bookmarkStart w:id="11011" w:name="_ETM_Q1_11543552"/>
      <w:bookmarkStart w:id="11012" w:name="_ETM_Q1_11541304"/>
      <w:bookmarkStart w:id="11013" w:name="_ETM_Q1_11541249"/>
      <w:bookmarkEnd w:id="11011"/>
      <w:bookmarkEnd w:id="11012"/>
      <w:bookmarkEnd w:id="11013"/>
    </w:p>
    <w:p>
      <w:pPr>
        <w:pStyle w:val="Style31"/>
        <w:keepNext w:val="true"/>
        <w:rPr/>
      </w:pPr>
      <w:bookmarkStart w:id="11014" w:name="ET_yor_6053_9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5" w:name="_ETM_Q1_11543961"/>
      <w:bookmarkStart w:id="11016" w:name="_ETM_Q1_11543932"/>
      <w:bookmarkEnd w:id="11015"/>
      <w:bookmarkEnd w:id="11016"/>
      <w:r>
        <w:rPr>
          <w:rtl w:val="true"/>
          <w:lang w:eastAsia="he-IL"/>
        </w:rPr>
        <w:t>את יוצאת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דברת </w:t>
      </w:r>
      <w:bookmarkStart w:id="11017" w:name="_ETM_Q1_11544288"/>
      <w:bookmarkEnd w:id="11017"/>
      <w:r>
        <w:rPr>
          <w:rtl w:val="true"/>
          <w:lang w:eastAsia="he-IL"/>
        </w:rPr>
        <w:t>בלי זכ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8" w:name="_ETM_Q1_11542327"/>
      <w:bookmarkStart w:id="11019" w:name="_ETM_Q1_11542327"/>
      <w:bookmarkEnd w:id="11019"/>
    </w:p>
    <w:p>
      <w:pPr>
        <w:pStyle w:val="Style14"/>
        <w:keepNext w:val="true"/>
        <w:rPr/>
      </w:pPr>
      <w:bookmarkStart w:id="11020" w:name="ET_speaker_6156_9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1" w:name="_ETM_Q1_11543775"/>
      <w:bookmarkStart w:id="11022" w:name="_ETM_Q1_11543741"/>
      <w:bookmarkEnd w:id="11021"/>
      <w:bookmarkEnd w:id="11022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11023" w:name="_ETM_Q1_11545336"/>
      <w:bookmarkEnd w:id="11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4" w:name="_ETM_Q1_11545519"/>
      <w:bookmarkStart w:id="11025" w:name="_ETM_Q1_11545480"/>
      <w:bookmarkStart w:id="11026" w:name="_ETM_Q1_11545519"/>
      <w:bookmarkStart w:id="11027" w:name="_ETM_Q1_11545480"/>
      <w:bookmarkEnd w:id="11026"/>
      <w:bookmarkEnd w:id="11027"/>
    </w:p>
    <w:p>
      <w:pPr>
        <w:pStyle w:val="Style31"/>
        <w:keepNext w:val="true"/>
        <w:rPr/>
      </w:pPr>
      <w:bookmarkStart w:id="11028" w:name="ET_yor_6053_9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9" w:name="_ETM_Q1_11548287"/>
      <w:bookmarkStart w:id="11030" w:name="_ETM_Q1_11545630"/>
      <w:bookmarkStart w:id="11031" w:name="_ETM_Q1_11545586"/>
      <w:bookmarkStart w:id="11032" w:name="_ETM_Q1_11548134"/>
      <w:bookmarkStart w:id="11033" w:name="_ETM_Q1_11548101"/>
      <w:bookmarkEnd w:id="11029"/>
      <w:bookmarkEnd w:id="11030"/>
      <w:bookmarkEnd w:id="11031"/>
      <w:bookmarkEnd w:id="11032"/>
      <w:bookmarkEnd w:id="11033"/>
      <w:r>
        <w:rPr>
          <w:rtl w:val="true"/>
          <w:lang w:eastAsia="he-IL"/>
        </w:rPr>
        <w:t>יש 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1034" w:name="_ETM_Q1_11548242"/>
      <w:bookmarkEnd w:id="11034"/>
      <w:r>
        <w:rPr>
          <w:rtl w:val="true"/>
          <w:lang w:eastAsia="he-IL"/>
        </w:rPr>
        <w:t>קרקס</w:t>
      </w:r>
      <w:r>
        <w:rPr>
          <w:rtl w:val="true"/>
          <w:lang w:eastAsia="he-IL"/>
        </w:rPr>
        <w:t xml:space="preserve">. </w:t>
      </w:r>
      <w:bookmarkStart w:id="11035" w:name="_ETM_Q1_11549497"/>
      <w:bookmarkEnd w:id="11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6" w:name="_ETM_Q1_11547411"/>
      <w:bookmarkStart w:id="11037" w:name="_ETM_Q1_11549537"/>
      <w:bookmarkStart w:id="11038" w:name="_ETM_Q1_11547411"/>
      <w:bookmarkStart w:id="11039" w:name="_ETM_Q1_11549537"/>
      <w:bookmarkEnd w:id="11038"/>
      <w:bookmarkEnd w:id="11039"/>
    </w:p>
    <w:p>
      <w:pPr>
        <w:pStyle w:val="Style14"/>
        <w:keepNext w:val="true"/>
        <w:rPr/>
      </w:pPr>
      <w:bookmarkStart w:id="11040" w:name="ET_speaker_6156_9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1" w:name="_ETM_Q1_11547747"/>
      <w:bookmarkStart w:id="11042" w:name="_ETM_Q1_11547717"/>
      <w:bookmarkEnd w:id="11041"/>
      <w:bookmarkEnd w:id="11042"/>
      <w:r>
        <w:rPr>
          <w:rtl w:val="true"/>
          <w:lang w:eastAsia="he-IL"/>
        </w:rPr>
        <w:t>הסטודנטים מדברים מדם ליב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3" w:name="_ETM_Q1_11552283"/>
      <w:bookmarkStart w:id="11044" w:name="_ETM_Q1_11550997"/>
      <w:bookmarkStart w:id="11045" w:name="_ETM_Q1_11550955"/>
      <w:bookmarkStart w:id="11046" w:name="_ETM_Q1_11552283"/>
      <w:bookmarkStart w:id="11047" w:name="_ETM_Q1_11550997"/>
      <w:bookmarkStart w:id="11048" w:name="_ETM_Q1_11550955"/>
      <w:bookmarkEnd w:id="11046"/>
      <w:bookmarkEnd w:id="11047"/>
      <w:bookmarkEnd w:id="11048"/>
    </w:p>
    <w:p>
      <w:pPr>
        <w:pStyle w:val="Style31"/>
        <w:keepNext w:val="true"/>
        <w:rPr/>
      </w:pPr>
      <w:bookmarkStart w:id="11049" w:name="ET_yor_6053_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0" w:name="_ETM_Q1_11552625"/>
      <w:bookmarkStart w:id="11051" w:name="_ETM_Q1_11552593"/>
      <w:bookmarkEnd w:id="11050"/>
      <w:bookmarkEnd w:id="11051"/>
      <w:r>
        <w:rPr>
          <w:rtl w:val="true"/>
          <w:lang w:eastAsia="he-IL"/>
        </w:rPr>
        <w:t>זה לא קר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יון </w:t>
      </w:r>
      <w:bookmarkStart w:id="11052" w:name="_ETM_Q1_11550357"/>
      <w:bookmarkEnd w:id="11052"/>
      <w:r>
        <w:rPr>
          <w:rtl w:val="true"/>
          <w:lang w:eastAsia="he-IL"/>
        </w:rPr>
        <w:t>בכנס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3" w:name="_ETM_Q1_11553003"/>
      <w:bookmarkStart w:id="11054" w:name="_ETM_Q1_11552964"/>
      <w:bookmarkStart w:id="11055" w:name="_ETM_Q1_11553003"/>
      <w:bookmarkStart w:id="11056" w:name="_ETM_Q1_11552964"/>
      <w:bookmarkEnd w:id="11055"/>
      <w:bookmarkEnd w:id="11056"/>
    </w:p>
    <w:p>
      <w:pPr>
        <w:pStyle w:val="Style14"/>
        <w:keepNext w:val="true"/>
        <w:rPr/>
      </w:pPr>
      <w:bookmarkStart w:id="11057" w:name="ET_speaker_6156_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8" w:name="_ETM_Q1_11555101"/>
      <w:bookmarkStart w:id="11059" w:name="_ETM_Q1_11555070"/>
      <w:bookmarkEnd w:id="11058"/>
      <w:bookmarkEnd w:id="11059"/>
      <w:r>
        <w:rPr>
          <w:rtl w:val="true"/>
          <w:lang w:eastAsia="he-IL"/>
        </w:rPr>
        <w:t xml:space="preserve">אם זה לא קרקס בוא לא נביא </w:t>
      </w:r>
      <w:bookmarkStart w:id="11060" w:name="_ETM_Q1_11555324"/>
      <w:bookmarkEnd w:id="11060"/>
      <w:r>
        <w:rPr>
          <w:rtl w:val="true"/>
          <w:lang w:eastAsia="he-IL"/>
        </w:rPr>
        <w:t xml:space="preserve">הצעות חוק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1" w:name="_ETM_Q1_11555972"/>
      <w:bookmarkStart w:id="11062" w:name="_ETM_Q1_11554460"/>
      <w:bookmarkStart w:id="11063" w:name="_ETM_Q1_11554420"/>
      <w:bookmarkStart w:id="11064" w:name="_ETM_Q1_11555972"/>
      <w:bookmarkStart w:id="11065" w:name="_ETM_Q1_11554460"/>
      <w:bookmarkStart w:id="11066" w:name="_ETM_Q1_11554420"/>
      <w:bookmarkEnd w:id="11064"/>
      <w:bookmarkEnd w:id="11065"/>
      <w:bookmarkEnd w:id="11066"/>
    </w:p>
    <w:p>
      <w:pPr>
        <w:pStyle w:val="Style31"/>
        <w:keepNext w:val="true"/>
        <w:rPr/>
      </w:pPr>
      <w:bookmarkStart w:id="11067" w:name="ET_yor_6053_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8" w:name="_ETM_Q1_11556347"/>
      <w:bookmarkStart w:id="11069" w:name="_ETM_Q1_11556313"/>
      <w:bookmarkEnd w:id="11068"/>
      <w:bookmarkEnd w:id="1106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יא אותה הח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0" w:name="_ETM_Q1_11563272"/>
      <w:bookmarkStart w:id="11071" w:name="_ETM_Q1_11563272"/>
      <w:bookmarkEnd w:id="11071"/>
    </w:p>
    <w:p>
      <w:pPr>
        <w:pStyle w:val="Style35"/>
        <w:keepNext w:val="true"/>
        <w:rPr>
          <w:lang w:eastAsia="he-IL"/>
        </w:rPr>
      </w:pPr>
      <w:bookmarkStart w:id="11072" w:name="ET_guest_אנגלה_מטר_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ה מ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3" w:name="_ETM_Q1_11563644"/>
      <w:bookmarkStart w:id="11074" w:name="_ETM_Q1_11563613"/>
      <w:bookmarkEnd w:id="11073"/>
      <w:bookmarkEnd w:id="11074"/>
      <w:r>
        <w:rPr>
          <w:rtl w:val="true"/>
          <w:lang w:eastAsia="he-IL"/>
        </w:rPr>
        <w:t xml:space="preserve">זה החוק שהוא מגן </w:t>
      </w:r>
      <w:bookmarkStart w:id="11075" w:name="_ETM_Q1_11559004"/>
      <w:bookmarkEnd w:id="11075"/>
      <w:r>
        <w:rPr>
          <w:rtl w:val="true"/>
          <w:lang w:eastAsia="he-IL"/>
        </w:rPr>
        <w:t xml:space="preserve">עליו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תרחיקו אותי מהכנסת </w:t>
      </w:r>
      <w:r>
        <w:rPr>
          <w:rtl w:val="true"/>
          <w:lang w:eastAsia="he-IL"/>
        </w:rPr>
        <w:t xml:space="preserve">- - </w:t>
      </w:r>
      <w:bookmarkStart w:id="11076" w:name="_ETM_Q1_11570672"/>
      <w:bookmarkEnd w:id="11076"/>
      <w:r>
        <w:rPr>
          <w:rtl w:val="true"/>
          <w:lang w:eastAsia="he-IL"/>
        </w:rPr>
        <w:t xml:space="preserve">- </w:t>
      </w:r>
      <w:bookmarkStart w:id="11077" w:name="_ETM_Q1_11563677"/>
      <w:bookmarkEnd w:id="11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8" w:name="_ETM_Q1_11560817"/>
      <w:bookmarkStart w:id="11079" w:name="_ETM_Q1_11563726"/>
      <w:bookmarkStart w:id="11080" w:name="_ETM_Q1_11560817"/>
      <w:bookmarkStart w:id="11081" w:name="_ETM_Q1_11563726"/>
      <w:bookmarkEnd w:id="11080"/>
      <w:bookmarkEnd w:id="11081"/>
    </w:p>
    <w:p>
      <w:pPr>
        <w:pStyle w:val="Style31"/>
        <w:keepNext w:val="true"/>
        <w:rPr/>
      </w:pPr>
      <w:bookmarkStart w:id="11082" w:name="ET_yor_6053_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3" w:name="_ETM_Q1_11561182"/>
      <w:bookmarkStart w:id="11084" w:name="_ETM_Q1_11561146"/>
      <w:bookmarkEnd w:id="11083"/>
      <w:bookmarkEnd w:id="1108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5" w:name="_ETM_Q1_11560425"/>
      <w:bookmarkStart w:id="11086" w:name="_ETM_Q1_11562539"/>
      <w:bookmarkStart w:id="11087" w:name="_ETM_Q1_11562497"/>
      <w:bookmarkStart w:id="11088" w:name="_ETM_Q1_11560425"/>
      <w:bookmarkStart w:id="11089" w:name="_ETM_Q1_11562539"/>
      <w:bookmarkStart w:id="11090" w:name="_ETM_Q1_11562497"/>
      <w:bookmarkEnd w:id="11088"/>
      <w:bookmarkEnd w:id="11089"/>
      <w:bookmarkEnd w:id="11090"/>
    </w:p>
    <w:p>
      <w:pPr>
        <w:pStyle w:val="Style35"/>
        <w:keepNext w:val="true"/>
        <w:rPr>
          <w:lang w:eastAsia="he-IL"/>
        </w:rPr>
      </w:pPr>
      <w:bookmarkStart w:id="11091" w:name="ET_guest_אנגלה_מטר_9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ה מ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2" w:name="_ETM_Q1_11560784"/>
      <w:bookmarkStart w:id="11093" w:name="_ETM_Q1_11560753"/>
      <w:bookmarkEnd w:id="11092"/>
      <w:bookmarkEnd w:id="11093"/>
      <w:r>
        <w:rPr>
          <w:rtl w:val="true"/>
          <w:lang w:eastAsia="he-IL"/>
        </w:rPr>
        <w:t>זה חוק נגדנו</w:t>
      </w:r>
      <w:r>
        <w:rPr>
          <w:rtl w:val="true"/>
          <w:lang w:eastAsia="he-IL"/>
        </w:rPr>
        <w:t xml:space="preserve">. </w:t>
      </w:r>
      <w:bookmarkStart w:id="11094" w:name="_ETM_Q1_11566427"/>
      <w:bookmarkEnd w:id="11094"/>
      <w:r>
        <w:rPr>
          <w:rtl w:val="true"/>
          <w:lang w:eastAsia="he-IL"/>
        </w:rPr>
        <w:t>תרחיקו אותי מ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095" w:name="ET_yor_6053_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ין </w:t>
      </w:r>
      <w:bookmarkStart w:id="11096" w:name="_ETM_Q1_11565341"/>
      <w:bookmarkEnd w:id="11096"/>
      <w:r>
        <w:rPr>
          <w:rtl w:val="true"/>
          <w:lang w:eastAsia="he-IL"/>
        </w:rPr>
        <w:t>נסרה היא הבאה בתור</w:t>
      </w:r>
      <w:r>
        <w:rPr>
          <w:rtl w:val="true"/>
          <w:lang w:eastAsia="he-IL"/>
        </w:rPr>
        <w:t xml:space="preserve">. </w:t>
      </w:r>
      <w:bookmarkStart w:id="11097" w:name="_ETM_Q1_11564044"/>
      <w:bookmarkStart w:id="11098" w:name="_ETM_Q1_11563992"/>
      <w:bookmarkEnd w:id="11097"/>
      <w:bookmarkEnd w:id="1109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9" w:name="_ETM_Q1_11573638"/>
      <w:bookmarkStart w:id="11100" w:name="_ETM_Q1_11573591"/>
      <w:bookmarkStart w:id="11101" w:name="_ETM_Q1_11573638"/>
      <w:bookmarkStart w:id="11102" w:name="_ETM_Q1_11573591"/>
      <w:bookmarkEnd w:id="11101"/>
      <w:bookmarkEnd w:id="11102"/>
    </w:p>
    <w:p>
      <w:pPr>
        <w:pStyle w:val="Style35"/>
        <w:keepNext w:val="true"/>
        <w:rPr>
          <w:lang w:eastAsia="he-IL"/>
        </w:rPr>
      </w:pPr>
      <w:bookmarkStart w:id="11103" w:name="ET_guest_בני_פרץ_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4" w:name="_ETM_Q1_11572004"/>
      <w:bookmarkStart w:id="11105" w:name="_ETM_Q1_11571972"/>
      <w:bookmarkEnd w:id="11104"/>
      <w:bookmarkEnd w:id="11105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בד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bookmarkStart w:id="11106" w:name="_ETM_Q1_11577724"/>
      <w:bookmarkEnd w:id="11106"/>
      <w:r>
        <w:rPr>
          <w:rtl w:val="true"/>
          <w:lang w:eastAsia="he-IL"/>
        </w:rPr>
        <w:t xml:space="preserve">אני שומע את הפרופסורים האלה שהם </w:t>
      </w:r>
      <w:bookmarkStart w:id="11107" w:name="_ETM_Q1_11582917"/>
      <w:bookmarkEnd w:id="11107"/>
      <w:r>
        <w:rPr>
          <w:rtl w:val="true"/>
          <w:lang w:eastAsia="he-IL"/>
        </w:rPr>
        <w:t xml:space="preserve">ראשי האוניברסיטאות שטוענים </w:t>
      </w:r>
      <w:bookmarkStart w:id="11108" w:name="_ETM_Q1_11585328"/>
      <w:bookmarkEnd w:id="11108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9" w:name="_ETM_Q1_11581535"/>
      <w:bookmarkStart w:id="11110" w:name="_ETM_Q1_11586466"/>
      <w:bookmarkStart w:id="11111" w:name="_ETM_Q1_11586413"/>
      <w:bookmarkStart w:id="11112" w:name="_ETM_Q1_11581535"/>
      <w:bookmarkStart w:id="11113" w:name="_ETM_Q1_11586466"/>
      <w:bookmarkStart w:id="11114" w:name="_ETM_Q1_11586413"/>
      <w:bookmarkEnd w:id="11112"/>
      <w:bookmarkEnd w:id="11113"/>
      <w:bookmarkEnd w:id="11114"/>
    </w:p>
    <w:p>
      <w:pPr>
        <w:pStyle w:val="Style35"/>
        <w:keepNext w:val="true"/>
        <w:rPr>
          <w:lang w:eastAsia="he-IL"/>
        </w:rPr>
      </w:pPr>
      <w:bookmarkStart w:id="11115" w:name="ET_guest_אנגלה_מטר_1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ה מ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6" w:name="_ETM_Q1_11581934"/>
      <w:bookmarkStart w:id="11117" w:name="_ETM_Q1_11581903"/>
      <w:bookmarkEnd w:id="11116"/>
      <w:bookmarkEnd w:id="1111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חיקו אותי מהכנס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8" w:name="_ETM_Q1_11585629"/>
      <w:bookmarkStart w:id="11119" w:name="_ETM_Q1_11588015"/>
      <w:bookmarkStart w:id="11120" w:name="_ETM_Q1_11587967"/>
      <w:bookmarkStart w:id="11121" w:name="_ETM_Q1_11585629"/>
      <w:bookmarkStart w:id="11122" w:name="_ETM_Q1_11588015"/>
      <w:bookmarkStart w:id="11123" w:name="_ETM_Q1_11587967"/>
      <w:bookmarkEnd w:id="11121"/>
      <w:bookmarkEnd w:id="11122"/>
      <w:bookmarkEnd w:id="11123"/>
    </w:p>
    <w:p>
      <w:pPr>
        <w:pStyle w:val="Style35"/>
        <w:keepNext w:val="true"/>
        <w:rPr>
          <w:lang w:eastAsia="he-IL"/>
        </w:rPr>
      </w:pPr>
      <w:bookmarkStart w:id="11124" w:name="ET_guest_בני_פרץ_10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5" w:name="_ETM_Q1_11586023"/>
      <w:bookmarkStart w:id="11126" w:name="_ETM_Q1_11585990"/>
      <w:bookmarkEnd w:id="11125"/>
      <w:bookmarkEnd w:id="11126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עקב הדמוקרטיה שמנסים לתקן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פליות שקורות </w:t>
      </w:r>
      <w:bookmarkStart w:id="11127" w:name="_ETM_Q1_11592931"/>
      <w:bookmarkEnd w:id="11127"/>
      <w:r>
        <w:rPr>
          <w:rtl w:val="true"/>
          <w:lang w:eastAsia="he-IL"/>
        </w:rPr>
        <w:t>באוניברס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8" w:name="_ETM_Q1_11593179"/>
      <w:bookmarkStart w:id="11129" w:name="_ETM_Q1_11589994"/>
      <w:bookmarkStart w:id="11130" w:name="_ETM_Q1_11589946"/>
      <w:bookmarkStart w:id="11131" w:name="_ETM_Q1_11593179"/>
      <w:bookmarkStart w:id="11132" w:name="_ETM_Q1_11589994"/>
      <w:bookmarkStart w:id="11133" w:name="_ETM_Q1_11589946"/>
      <w:bookmarkEnd w:id="11131"/>
      <w:bookmarkEnd w:id="11132"/>
      <w:bookmarkEnd w:id="11133"/>
    </w:p>
    <w:p>
      <w:pPr>
        <w:pStyle w:val="Style35"/>
        <w:keepNext w:val="true"/>
        <w:rPr>
          <w:lang w:eastAsia="he-IL"/>
        </w:rPr>
      </w:pPr>
      <w:bookmarkStart w:id="11134" w:name="ET_guest_אנגלה_מטר_10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ה מ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5" w:name="_ETM_Q1_11593595"/>
      <w:bookmarkStart w:id="11136" w:name="_ETM_Q1_11593555"/>
      <w:bookmarkEnd w:id="11135"/>
      <w:bookmarkEnd w:id="11136"/>
      <w:r>
        <w:rPr>
          <w:rtl w:val="true"/>
          <w:lang w:eastAsia="he-IL"/>
        </w:rPr>
        <w:t xml:space="preserve">שי גלי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7" w:name="_ETM_Q1_11596058"/>
      <w:bookmarkStart w:id="11138" w:name="_ETM_Q1_11596018"/>
      <w:bookmarkStart w:id="11139" w:name="_ETM_Q1_11596058"/>
      <w:bookmarkStart w:id="11140" w:name="_ETM_Q1_11596018"/>
      <w:bookmarkEnd w:id="11139"/>
      <w:bookmarkEnd w:id="11140"/>
    </w:p>
    <w:p>
      <w:pPr>
        <w:pStyle w:val="Style31"/>
        <w:keepNext w:val="true"/>
        <w:rPr/>
      </w:pPr>
      <w:bookmarkStart w:id="11141" w:name="ET_yor_6053_10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2" w:name="_ETM_Q1_11595690"/>
      <w:bookmarkStart w:id="11143" w:name="_ETM_Q1_11595660"/>
      <w:bookmarkEnd w:id="11142"/>
      <w:bookmarkEnd w:id="1114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את הח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4" w:name="_ETM_Q1_11596865"/>
      <w:bookmarkStart w:id="11145" w:name="_ETM_Q1_11595531"/>
      <w:bookmarkStart w:id="11146" w:name="_ETM_Q1_11595489"/>
      <w:bookmarkStart w:id="11147" w:name="_ETM_Q1_11596865"/>
      <w:bookmarkStart w:id="11148" w:name="_ETM_Q1_11595531"/>
      <w:bookmarkStart w:id="11149" w:name="_ETM_Q1_11595489"/>
      <w:bookmarkEnd w:id="11147"/>
      <w:bookmarkEnd w:id="11148"/>
      <w:bookmarkEnd w:id="11149"/>
    </w:p>
    <w:p>
      <w:pPr>
        <w:pStyle w:val="Style14"/>
        <w:keepNext w:val="true"/>
        <w:rPr/>
      </w:pPr>
      <w:bookmarkStart w:id="11150" w:name="ET_speaker_6156_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1" w:name="_ETM_Q1_11597210"/>
      <w:bookmarkStart w:id="11152" w:name="_ETM_Q1_11597172"/>
      <w:bookmarkEnd w:id="11151"/>
      <w:bookmarkEnd w:id="11152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bookmarkStart w:id="11153" w:name="_ETM_Q1_11597881"/>
      <w:bookmarkEnd w:id="11153"/>
      <w:r>
        <w:rPr>
          <w:rtl w:val="true"/>
          <w:lang w:eastAsia="he-IL"/>
        </w:rPr>
        <w:t>אל תסתום את הפה לסטודנטים ערב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ול שלהם </w:t>
      </w:r>
      <w:bookmarkStart w:id="11154" w:name="_ETM_Q1_11599201"/>
      <w:bookmarkEnd w:id="11154"/>
      <w:r>
        <w:rPr>
          <w:rtl w:val="true"/>
          <w:lang w:eastAsia="he-IL"/>
        </w:rPr>
        <w:t>הוא הכר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5" w:name="_ETM_Q1_11600747"/>
      <w:bookmarkStart w:id="11156" w:name="_ETM_Q1_11600706"/>
      <w:bookmarkStart w:id="11157" w:name="_ETM_Q1_11600747"/>
      <w:bookmarkStart w:id="11158" w:name="_ETM_Q1_11600706"/>
      <w:bookmarkEnd w:id="11157"/>
      <w:bookmarkEnd w:id="11158"/>
    </w:p>
    <w:p>
      <w:pPr>
        <w:pStyle w:val="Style31"/>
        <w:keepNext w:val="true"/>
        <w:rPr/>
      </w:pPr>
      <w:bookmarkStart w:id="11159" w:name="ET_yor_6053_10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0" w:name="_ETM_Q1_11602276"/>
      <w:bookmarkStart w:id="11161" w:name="_ETM_Q1_11602243"/>
      <w:bookmarkEnd w:id="11160"/>
      <w:bookmarkEnd w:id="11161"/>
      <w:r>
        <w:rPr>
          <w:rtl w:val="true"/>
          <w:lang w:eastAsia="he-IL"/>
        </w:rPr>
        <w:t>יושבת פה אל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עשה לי דמגוגיה</w:t>
      </w:r>
      <w:r>
        <w:rPr>
          <w:rtl w:val="true"/>
          <w:lang w:eastAsia="he-IL"/>
        </w:rPr>
        <w:t xml:space="preserve">, </w:t>
      </w:r>
      <w:bookmarkStart w:id="11162" w:name="_ETM_Q1_11604495"/>
      <w:bookmarkEnd w:id="11162"/>
      <w:r>
        <w:rPr>
          <w:rtl w:val="true"/>
          <w:lang w:eastAsia="he-IL"/>
        </w:rPr>
        <w:t>אלין נסרה יושבת פה והיא ת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3" w:name="_ETM_Q1_11603746"/>
      <w:bookmarkStart w:id="11164" w:name="_ETM_Q1_11603706"/>
      <w:bookmarkStart w:id="11165" w:name="_ETM_Q1_11603746"/>
      <w:bookmarkStart w:id="11166" w:name="_ETM_Q1_11603706"/>
      <w:bookmarkEnd w:id="11165"/>
      <w:bookmarkEnd w:id="11166"/>
    </w:p>
    <w:p>
      <w:pPr>
        <w:pStyle w:val="Style35"/>
        <w:keepNext w:val="true"/>
        <w:rPr>
          <w:lang w:eastAsia="he-IL"/>
        </w:rPr>
      </w:pPr>
      <w:bookmarkStart w:id="11167" w:name="ET_guest_אנגלה_מטר_1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ה מ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8" w:name="_ETM_Q1_11606046"/>
      <w:bookmarkStart w:id="11169" w:name="_ETM_Q1_11606011"/>
      <w:bookmarkEnd w:id="11168"/>
      <w:bookmarkEnd w:id="1116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והיום הוא הקשיב לי </w:t>
      </w:r>
      <w:bookmarkStart w:id="11170" w:name="_ETM_Q1_11580128"/>
      <w:bookmarkStart w:id="11171" w:name="_ETM_Q1_11580076"/>
      <w:bookmarkStart w:id="11172" w:name="_ETM_Q1_11608429"/>
      <w:bookmarkEnd w:id="11170"/>
      <w:bookmarkEnd w:id="11171"/>
      <w:bookmarkEnd w:id="11172"/>
      <w:r>
        <w:rPr>
          <w:rtl w:val="true"/>
          <w:lang w:eastAsia="he-IL"/>
        </w:rPr>
        <w:t xml:space="preserve">והקשבנו אחד לשני </w:t>
      </w:r>
      <w:r>
        <w:rPr>
          <w:rtl w:val="true"/>
          <w:lang w:eastAsia="he-IL"/>
        </w:rPr>
        <w:t xml:space="preserve">- - </w:t>
      </w:r>
      <w:bookmarkStart w:id="11173" w:name="_ETM_Q1_11611607"/>
      <w:bookmarkEnd w:id="11173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4" w:name="_ETM_Q1_11613390"/>
      <w:bookmarkStart w:id="11175" w:name="_ETM_Q1_11611922"/>
      <w:bookmarkStart w:id="11176" w:name="_ETM_Q1_11611878"/>
      <w:bookmarkStart w:id="11177" w:name="_ETM_Q1_11613390"/>
      <w:bookmarkStart w:id="11178" w:name="_ETM_Q1_11611922"/>
      <w:bookmarkStart w:id="11179" w:name="_ETM_Q1_11611878"/>
      <w:bookmarkEnd w:id="11177"/>
      <w:bookmarkEnd w:id="11178"/>
      <w:bookmarkEnd w:id="11179"/>
    </w:p>
    <w:p>
      <w:pPr>
        <w:pStyle w:val="Style14"/>
        <w:keepNext w:val="true"/>
        <w:rPr/>
      </w:pPr>
      <w:bookmarkStart w:id="11180" w:name="ET_speaker_6156_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1" w:name="_ETM_Q1_11613779"/>
      <w:bookmarkStart w:id="11182" w:name="_ETM_Q1_11613747"/>
      <w:bookmarkEnd w:id="11181"/>
      <w:bookmarkEnd w:id="11182"/>
      <w:r>
        <w:rPr>
          <w:rtl w:val="true"/>
          <w:lang w:eastAsia="he-IL"/>
        </w:rPr>
        <w:t>מי קרא לך תומכת טר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3" w:name="_ETM_Q1_11614909"/>
      <w:bookmarkStart w:id="11184" w:name="_ETM_Q1_11616855"/>
      <w:bookmarkStart w:id="11185" w:name="_ETM_Q1_11616814"/>
      <w:bookmarkStart w:id="11186" w:name="_ETM_Q1_11614909"/>
      <w:bookmarkStart w:id="11187" w:name="_ETM_Q1_11616855"/>
      <w:bookmarkStart w:id="11188" w:name="_ETM_Q1_11616814"/>
      <w:bookmarkEnd w:id="11186"/>
      <w:bookmarkEnd w:id="11187"/>
      <w:bookmarkEnd w:id="11188"/>
    </w:p>
    <w:p>
      <w:pPr>
        <w:pStyle w:val="Style35"/>
        <w:keepNext w:val="true"/>
        <w:rPr>
          <w:lang w:eastAsia="he-IL"/>
        </w:rPr>
      </w:pPr>
      <w:bookmarkStart w:id="11189" w:name="ET_guest_אנגלה_מטר_1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ה מ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0" w:name="_ETM_Q1_11615223"/>
      <w:bookmarkStart w:id="11191" w:name="_ETM_Q1_11615192"/>
      <w:bookmarkEnd w:id="11190"/>
      <w:bookmarkEnd w:id="11191"/>
      <w:r>
        <w:rPr>
          <w:rtl w:val="true"/>
          <w:lang w:eastAsia="he-IL"/>
        </w:rPr>
        <w:t xml:space="preserve">שי </w:t>
      </w:r>
      <w:bookmarkStart w:id="11192" w:name="_ETM_Q1_11617381"/>
      <w:bookmarkEnd w:id="1119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3" w:name="_ETM_Q1_11618845"/>
      <w:bookmarkStart w:id="11194" w:name="_ETM_Q1_11617422"/>
      <w:bookmarkStart w:id="11195" w:name="_ETM_Q1_11618845"/>
      <w:bookmarkStart w:id="11196" w:name="_ETM_Q1_11617422"/>
      <w:bookmarkEnd w:id="11195"/>
      <w:bookmarkEnd w:id="11196"/>
    </w:p>
    <w:p>
      <w:pPr>
        <w:pStyle w:val="Style14"/>
        <w:keepNext w:val="true"/>
        <w:rPr/>
      </w:pPr>
      <w:bookmarkStart w:id="11197" w:name="ET_speaker_6156_10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8" w:name="_ETM_Q1_11619194"/>
      <w:bookmarkStart w:id="11199" w:name="_ETM_Q1_11619158"/>
      <w:bookmarkEnd w:id="11198"/>
      <w:bookmarkEnd w:id="11199"/>
      <w:r>
        <w:rPr>
          <w:rtl w:val="true"/>
          <w:lang w:eastAsia="he-IL"/>
        </w:rPr>
        <w:t xml:space="preserve">למה שי גליק </w:t>
      </w:r>
      <w:bookmarkStart w:id="11200" w:name="_ETM_Q1_11616104"/>
      <w:bookmarkEnd w:id="11200"/>
      <w:r>
        <w:rPr>
          <w:rtl w:val="true"/>
          <w:lang w:eastAsia="he-IL"/>
        </w:rPr>
        <w:t>יכול לקרוא לאזרחית תומכת טרור כי דעתו שונה ממנה</w:t>
      </w:r>
      <w:r>
        <w:rPr>
          <w:rtl w:val="true"/>
          <w:lang w:eastAsia="he-IL"/>
        </w:rPr>
        <w:t>?</w:t>
      </w:r>
      <w:bookmarkStart w:id="11201" w:name="_ETM_Q1_11619803"/>
      <w:bookmarkEnd w:id="11201"/>
      <w:r>
        <w:rPr>
          <w:rtl w:val="true"/>
          <w:lang w:eastAsia="he-IL"/>
        </w:rPr>
        <w:t xml:space="preserve"> </w:t>
      </w:r>
      <w:bookmarkStart w:id="11202" w:name="_ETM_Q1_11619987"/>
      <w:bookmarkEnd w:id="11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3" w:name="_ETM_Q1_11620030"/>
      <w:bookmarkStart w:id="11204" w:name="_ETM_Q1_11620030"/>
      <w:bookmarkEnd w:id="11204"/>
    </w:p>
    <w:p>
      <w:pPr>
        <w:pStyle w:val="Style31"/>
        <w:keepNext w:val="true"/>
        <w:rPr/>
      </w:pPr>
      <w:bookmarkStart w:id="11205" w:name="ET_yor_6053_1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6" w:name="_ETM_Q1_11621791"/>
      <w:bookmarkStart w:id="11207" w:name="_ETM_Q1_11621762"/>
      <w:bookmarkEnd w:id="11206"/>
      <w:bookmarkEnd w:id="11207"/>
      <w:r>
        <w:rPr>
          <w:rtl w:val="true"/>
          <w:lang w:eastAsia="he-IL"/>
        </w:rPr>
        <w:t>להוציא אותה הח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8" w:name="_ETM_Q1_11625986"/>
      <w:bookmarkStart w:id="11209" w:name="_ETM_Q1_11624236"/>
      <w:bookmarkStart w:id="11210" w:name="_ETM_Q1_11624195"/>
      <w:bookmarkStart w:id="11211" w:name="_ETM_Q1_11625986"/>
      <w:bookmarkStart w:id="11212" w:name="_ETM_Q1_11624236"/>
      <w:bookmarkStart w:id="11213" w:name="_ETM_Q1_11624195"/>
      <w:bookmarkEnd w:id="11211"/>
      <w:bookmarkEnd w:id="11212"/>
      <w:bookmarkEnd w:id="11213"/>
    </w:p>
    <w:p>
      <w:pPr>
        <w:pStyle w:val="Style14"/>
        <w:keepNext w:val="true"/>
        <w:rPr/>
      </w:pPr>
      <w:bookmarkStart w:id="11214" w:name="ET_speaker_6156_1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5" w:name="_ETM_Q1_11626338"/>
      <w:bookmarkStart w:id="11216" w:name="_ETM_Q1_11626304"/>
      <w:bookmarkEnd w:id="11215"/>
      <w:bookmarkEnd w:id="11216"/>
      <w:r>
        <w:rPr>
          <w:rtl w:val="true"/>
          <w:lang w:eastAsia="he-IL"/>
        </w:rPr>
        <w:t>ניחא אתה קראת לי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7" w:name="_ETM_Q1_11623869"/>
      <w:bookmarkStart w:id="11218" w:name="_ETM_Q1_11625096"/>
      <w:bookmarkStart w:id="11219" w:name="_ETM_Q1_11625053"/>
      <w:bookmarkStart w:id="11220" w:name="_ETM_Q1_11623869"/>
      <w:bookmarkStart w:id="11221" w:name="_ETM_Q1_11625096"/>
      <w:bookmarkStart w:id="11222" w:name="_ETM_Q1_11625053"/>
      <w:bookmarkEnd w:id="11220"/>
      <w:bookmarkEnd w:id="11221"/>
      <w:bookmarkEnd w:id="11222"/>
    </w:p>
    <w:p>
      <w:pPr>
        <w:pStyle w:val="Style35"/>
        <w:keepNext w:val="true"/>
        <w:rPr>
          <w:lang w:eastAsia="he-IL"/>
        </w:rPr>
      </w:pPr>
      <w:bookmarkStart w:id="11223" w:name="ET_guest_אנגלה_מטר_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ה מ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4" w:name="_ETM_Q1_11624208"/>
      <w:bookmarkStart w:id="11225" w:name="_ETM_Q1_11624170"/>
      <w:bookmarkEnd w:id="11224"/>
      <w:bookmarkEnd w:id="11225"/>
      <w:r>
        <w:rPr>
          <w:rtl w:val="true"/>
          <w:lang w:eastAsia="he-IL"/>
        </w:rPr>
        <w:t>למה א</w:t>
      </w:r>
      <w:bookmarkStart w:id="11226" w:name="_ETM_Q1_11626645"/>
      <w:bookmarkEnd w:id="11226"/>
      <w:r>
        <w:rPr>
          <w:rtl w:val="true"/>
          <w:lang w:eastAsia="he-IL"/>
        </w:rPr>
        <w:t xml:space="preserve">ת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תה לא סטודנט ער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11227" w:name="_ETM_Q1_11628290"/>
      <w:bookmarkEnd w:id="11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8" w:name="_ETM_Q1_11628418"/>
      <w:bookmarkStart w:id="11229" w:name="_ETM_Q1_11628686"/>
      <w:bookmarkStart w:id="11230" w:name="_ETM_Q1_11628634"/>
      <w:bookmarkStart w:id="11231" w:name="_ETM_Q1_11628418"/>
      <w:bookmarkStart w:id="11232" w:name="_ETM_Q1_11628686"/>
      <w:bookmarkStart w:id="11233" w:name="_ETM_Q1_11628634"/>
      <w:bookmarkEnd w:id="11231"/>
      <w:bookmarkEnd w:id="11232"/>
      <w:bookmarkEnd w:id="11233"/>
    </w:p>
    <w:p>
      <w:pPr>
        <w:pStyle w:val="Style31"/>
        <w:keepNext w:val="true"/>
        <w:rPr/>
      </w:pPr>
      <w:bookmarkStart w:id="11234" w:name="ET_yor_6053_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5" w:name="_ETM_Q1_11628781"/>
      <w:bookmarkEnd w:id="11235"/>
      <w:r>
        <w:rPr>
          <w:rtl w:val="true"/>
          <w:lang w:eastAsia="he-IL"/>
        </w:rPr>
        <w:t>א</w:t>
      </w:r>
      <w:bookmarkStart w:id="11236" w:name="_ETM_Q1_11628821"/>
      <w:bookmarkEnd w:id="11236"/>
      <w:r>
        <w:rPr>
          <w:rtl w:val="true"/>
          <w:lang w:eastAsia="he-IL"/>
        </w:rPr>
        <w:t>לין היא הבאה בת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7" w:name="_ETM_Q1_11630700"/>
      <w:bookmarkStart w:id="11238" w:name="_ETM_Q1_11627721"/>
      <w:bookmarkStart w:id="11239" w:name="_ETM_Q1_11627676"/>
      <w:bookmarkStart w:id="11240" w:name="_ETM_Q1_11630700"/>
      <w:bookmarkStart w:id="11241" w:name="_ETM_Q1_11627721"/>
      <w:bookmarkStart w:id="11242" w:name="_ETM_Q1_11627676"/>
      <w:bookmarkEnd w:id="11240"/>
      <w:bookmarkEnd w:id="11241"/>
      <w:bookmarkEnd w:id="11242"/>
    </w:p>
    <w:p>
      <w:pPr>
        <w:pStyle w:val="Style35"/>
        <w:keepNext w:val="true"/>
        <w:rPr>
          <w:lang w:eastAsia="he-IL"/>
        </w:rPr>
      </w:pPr>
      <w:bookmarkStart w:id="11243" w:name="ET_guest_אנגלה_מטר_1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ה מ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4" w:name="_ETM_Q1_11631082"/>
      <w:bookmarkStart w:id="11245" w:name="_ETM_Q1_11631050"/>
      <w:bookmarkEnd w:id="11244"/>
      <w:bookmarkEnd w:id="11245"/>
      <w:r>
        <w:rPr>
          <w:rtl w:val="true"/>
          <w:lang w:eastAsia="he-IL"/>
        </w:rPr>
        <w:t xml:space="preserve">אנחנו חנוק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6" w:name="_ETM_Q1_11628236"/>
      <w:bookmarkStart w:id="11247" w:name="_ETM_Q1_11631167"/>
      <w:bookmarkStart w:id="11248" w:name="_ETM_Q1_11631111"/>
      <w:bookmarkStart w:id="11249" w:name="_ETM_Q1_11628236"/>
      <w:bookmarkStart w:id="11250" w:name="_ETM_Q1_11631167"/>
      <w:bookmarkStart w:id="11251" w:name="_ETM_Q1_11631111"/>
      <w:bookmarkEnd w:id="11249"/>
      <w:bookmarkEnd w:id="11250"/>
      <w:bookmarkEnd w:id="11251"/>
    </w:p>
    <w:p>
      <w:pPr>
        <w:pStyle w:val="Style31"/>
        <w:keepNext w:val="true"/>
        <w:rPr/>
      </w:pPr>
      <w:bookmarkStart w:id="11252" w:name="ET_yor_6053_1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3" w:name="_ETM_Q1_11628633"/>
      <w:bookmarkStart w:id="11254" w:name="_ETM_Q1_11628597"/>
      <w:bookmarkEnd w:id="11253"/>
      <w:bookmarkEnd w:id="11254"/>
      <w:r>
        <w:rPr>
          <w:rtl w:val="true"/>
          <w:lang w:eastAsia="he-IL"/>
        </w:rPr>
        <w:t xml:space="preserve">אלין </w:t>
      </w:r>
      <w:bookmarkStart w:id="11255" w:name="_ETM_Q1_11629260"/>
      <w:bookmarkEnd w:id="11255"/>
      <w:r>
        <w:rPr>
          <w:rtl w:val="true"/>
          <w:lang w:eastAsia="he-IL"/>
        </w:rPr>
        <w:t>נסרה היא הבאה ב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סטודנטית ערב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6" w:name="_ETM_Q1_11635605"/>
      <w:bookmarkStart w:id="11257" w:name="_ETM_Q1_11635556"/>
      <w:bookmarkStart w:id="11258" w:name="_ETM_Q1_11635605"/>
      <w:bookmarkStart w:id="11259" w:name="_ETM_Q1_11635556"/>
      <w:bookmarkEnd w:id="11258"/>
      <w:bookmarkEnd w:id="11259"/>
    </w:p>
    <w:p>
      <w:pPr>
        <w:pStyle w:val="Style35"/>
        <w:keepNext w:val="true"/>
        <w:rPr>
          <w:lang w:eastAsia="he-IL"/>
        </w:rPr>
      </w:pPr>
      <w:bookmarkStart w:id="11260" w:name="ET_guest_אנגלה_מטר_10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ה מ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1" w:name="_ETM_Q1_11635734"/>
      <w:bookmarkStart w:id="11262" w:name="_ETM_Q1_11635683"/>
      <w:bookmarkEnd w:id="11261"/>
      <w:bookmarkEnd w:id="11262"/>
      <w:r>
        <w:rPr>
          <w:rtl w:val="true"/>
          <w:lang w:eastAsia="he-IL"/>
        </w:rPr>
        <w:t xml:space="preserve">אנחנו </w:t>
      </w:r>
      <w:r>
        <w:rPr>
          <w:rtl w:val="true"/>
          <w:lang w:eastAsia="he-IL"/>
        </w:rPr>
        <w:t xml:space="preserve">- </w:t>
      </w:r>
      <w:bookmarkStart w:id="11263" w:name="_ETM_Q1_11637640"/>
      <w:bookmarkEnd w:id="1126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אנחנו ע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4" w:name="_ETM_Q1_11635961"/>
      <w:bookmarkStart w:id="11265" w:name="_ETM_Q1_11635906"/>
      <w:bookmarkStart w:id="11266" w:name="_ETM_Q1_11635961"/>
      <w:bookmarkStart w:id="11267" w:name="_ETM_Q1_11635906"/>
      <w:bookmarkEnd w:id="11266"/>
      <w:bookmarkEnd w:id="11267"/>
    </w:p>
    <w:p>
      <w:pPr>
        <w:pStyle w:val="Style31"/>
        <w:keepNext w:val="true"/>
        <w:rPr/>
      </w:pPr>
      <w:bookmarkStart w:id="11268" w:name="ET_yor_6053_1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9" w:name="_ETM_Q1_11638381"/>
      <w:bookmarkEnd w:id="11269"/>
      <w:r>
        <w:rPr>
          <w:rtl w:val="true"/>
          <w:lang w:eastAsia="he-IL"/>
        </w:rPr>
        <w:t>ה</w:t>
      </w:r>
      <w:bookmarkStart w:id="11270" w:name="_ETM_Q1_11638422"/>
      <w:bookmarkEnd w:id="11270"/>
      <w:r>
        <w:rPr>
          <w:rtl w:val="true"/>
          <w:lang w:eastAsia="he-IL"/>
        </w:rPr>
        <w:t>יא תדבר ואת לא תדב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1271" w:name="_ETM_Q1_11646267"/>
      <w:bookmarkEnd w:id="11271"/>
      <w:r>
        <w:rPr>
          <w:rtl w:val="true"/>
          <w:lang w:eastAsia="he-IL"/>
        </w:rPr>
        <w:t>יש לה תרבות ויש לה שיח ת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1272" w:name="_ETM_Q1_11653035"/>
      <w:bookmarkEnd w:id="11272"/>
      <w:r>
        <w:rPr>
          <w:rtl w:val="true"/>
          <w:lang w:eastAsia="he-IL"/>
        </w:rPr>
        <w:t>להוציא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3" w:name="_ETM_Q1_11653205"/>
      <w:bookmarkStart w:id="11274" w:name="_ETM_Q1_11651036"/>
      <w:bookmarkStart w:id="11275" w:name="_ETM_Q1_11650997"/>
      <w:bookmarkStart w:id="11276" w:name="_ETM_Q1_11653205"/>
      <w:bookmarkStart w:id="11277" w:name="_ETM_Q1_11651036"/>
      <w:bookmarkStart w:id="11278" w:name="_ETM_Q1_11650997"/>
      <w:bookmarkEnd w:id="11276"/>
      <w:bookmarkEnd w:id="11277"/>
      <w:bookmarkEnd w:id="11278"/>
    </w:p>
    <w:p>
      <w:pPr>
        <w:pStyle w:val="Style35"/>
        <w:keepNext w:val="true"/>
        <w:rPr>
          <w:lang w:eastAsia="he-IL"/>
        </w:rPr>
      </w:pPr>
      <w:bookmarkStart w:id="11279" w:name="ET_guest_אנגלה_מטר_1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ה מ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0" w:name="_ETM_Q1_11653549"/>
      <w:bookmarkStart w:id="11281" w:name="_ETM_Q1_11653520"/>
      <w:bookmarkEnd w:id="11280"/>
      <w:bookmarkEnd w:id="11281"/>
      <w:r>
        <w:rPr>
          <w:rtl w:val="true"/>
          <w:lang w:eastAsia="he-IL"/>
        </w:rPr>
        <w:t>על הפדיחה הזאת היא מדב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2" w:name="_ETM_Q1_11650578"/>
      <w:bookmarkStart w:id="11283" w:name="_ETM_Q1_11653983"/>
      <w:bookmarkStart w:id="11284" w:name="_ETM_Q1_11653938"/>
      <w:bookmarkStart w:id="11285" w:name="_ETM_Q1_11650578"/>
      <w:bookmarkStart w:id="11286" w:name="_ETM_Q1_11653983"/>
      <w:bookmarkStart w:id="11287" w:name="_ETM_Q1_11653938"/>
      <w:bookmarkEnd w:id="11285"/>
      <w:bookmarkEnd w:id="11286"/>
      <w:bookmarkEnd w:id="11287"/>
    </w:p>
    <w:p>
      <w:pPr>
        <w:pStyle w:val="Style31"/>
        <w:keepNext w:val="true"/>
        <w:rPr/>
      </w:pPr>
      <w:bookmarkStart w:id="11288" w:name="ET_yor_6053_10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9" w:name="_ETM_Q1_11650956"/>
      <w:bookmarkStart w:id="11290" w:name="_ETM_Q1_11650922"/>
      <w:bookmarkEnd w:id="11289"/>
      <w:bookmarkEnd w:id="11290"/>
      <w:r>
        <w:rPr>
          <w:rtl w:val="true"/>
          <w:lang w:eastAsia="he-IL"/>
        </w:rPr>
        <w:t>לצאת החוצה</w:t>
      </w:r>
      <w:bookmarkStart w:id="11291" w:name="_ETM_Q1_11652595"/>
      <w:bookmarkEnd w:id="112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וציא את מתן אשר בבקשה מ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'. </w:t>
      </w:r>
      <w:bookmarkStart w:id="11292" w:name="_ETM_Q1_11661161"/>
      <w:bookmarkEnd w:id="11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3" w:name="_ETM_Q1_11661208"/>
      <w:bookmarkStart w:id="11294" w:name="_ETM_Q1_11661208"/>
      <w:bookmarkEnd w:id="11294"/>
    </w:p>
    <w:p>
      <w:pPr>
        <w:pStyle w:val="Style35"/>
        <w:keepNext w:val="true"/>
        <w:rPr>
          <w:lang w:eastAsia="he-IL"/>
        </w:rPr>
      </w:pPr>
      <w:bookmarkStart w:id="11295" w:name="ET_guest_אנגלה_מטר_1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ה מ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6" w:name="_ETM_Q1_11663312"/>
      <w:bookmarkStart w:id="11297" w:name="_ETM_Q1_11663262"/>
      <w:bookmarkEnd w:id="11296"/>
      <w:bookmarkEnd w:id="11297"/>
      <w:r>
        <w:rPr>
          <w:rtl w:val="true"/>
          <w:lang w:eastAsia="he-IL"/>
        </w:rPr>
        <w:t xml:space="preserve">תדברי </w:t>
      </w:r>
      <w:bookmarkStart w:id="11298" w:name="_ETM_Q1_11664072"/>
      <w:bookmarkEnd w:id="11298"/>
      <w:r>
        <w:rPr>
          <w:rtl w:val="true"/>
          <w:lang w:eastAsia="he-IL"/>
        </w:rPr>
        <w:t>- - -</w:t>
      </w:r>
      <w:bookmarkStart w:id="11299" w:name="_ETM_Q1_11660646"/>
      <w:bookmarkEnd w:id="11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0" w:name="_ETM_Q1_11660766"/>
      <w:bookmarkStart w:id="11301" w:name="_ETM_Q1_11660766"/>
      <w:bookmarkEnd w:id="11301"/>
    </w:p>
    <w:p>
      <w:pPr>
        <w:pStyle w:val="Style31"/>
        <w:keepNext w:val="true"/>
        <w:rPr/>
      </w:pPr>
      <w:bookmarkStart w:id="11302" w:name="ET_yor_6053_10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3" w:name="_ETM_Q1_11664373"/>
      <w:bookmarkEnd w:id="11303"/>
      <w:r>
        <w:rPr>
          <w:rtl w:val="true"/>
          <w:lang w:eastAsia="he-IL"/>
        </w:rPr>
        <w:t>מ</w:t>
      </w:r>
      <w:bookmarkStart w:id="11304" w:name="_ETM_Q1_11664417"/>
      <w:bookmarkEnd w:id="11304"/>
      <w:r>
        <w:rPr>
          <w:rtl w:val="true"/>
          <w:lang w:eastAsia="he-IL"/>
        </w:rPr>
        <w:t>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ציאו אותה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11305" w:name="_ETM_Q1_11665850"/>
      <w:bookmarkEnd w:id="11305"/>
      <w:r>
        <w:rPr>
          <w:rtl w:val="true"/>
          <w:lang w:eastAsia="he-IL"/>
        </w:rPr>
        <w:t>זה לוקח כל כך הרבה 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ציא </w:t>
      </w:r>
      <w:bookmarkStart w:id="11306" w:name="_ETM_Q1_11674241"/>
      <w:bookmarkEnd w:id="11306"/>
      <w:r>
        <w:rPr>
          <w:rtl w:val="true"/>
          <w:lang w:eastAsia="he-IL"/>
        </w:rPr>
        <w:t>את מתן אשר מ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יקשתי </w:t>
      </w:r>
      <w:bookmarkStart w:id="11307" w:name="_ETM_Q1_11677566"/>
      <w:bookmarkEnd w:id="11307"/>
      <w:r>
        <w:rPr>
          <w:rtl w:val="true"/>
          <w:lang w:eastAsia="he-IL"/>
        </w:rPr>
        <w:t>והזהרתי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. </w:t>
      </w:r>
      <w:bookmarkStart w:id="11308" w:name="_ETM_Q1_11675779"/>
      <w:bookmarkEnd w:id="11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9" w:name="_ETM_Q1_11676731"/>
      <w:bookmarkStart w:id="11310" w:name="_ETM_Q1_11675826"/>
      <w:bookmarkStart w:id="11311" w:name="_ETM_Q1_11676731"/>
      <w:bookmarkStart w:id="11312" w:name="_ETM_Q1_11675826"/>
      <w:bookmarkEnd w:id="11311"/>
      <w:bookmarkEnd w:id="11312"/>
    </w:p>
    <w:p>
      <w:pPr>
        <w:pStyle w:val="Style35"/>
        <w:keepNext w:val="true"/>
        <w:rPr>
          <w:lang w:eastAsia="he-IL"/>
        </w:rPr>
      </w:pPr>
      <w:bookmarkStart w:id="11313" w:name="ET_guest_בני_פרץ_1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4" w:name="_ETM_Q1_11677085"/>
      <w:bookmarkStart w:id="11315" w:name="_ETM_Q1_11677048"/>
      <w:bookmarkEnd w:id="11314"/>
      <w:bookmarkEnd w:id="11315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316" w:name="_ETM_Q1_11684779"/>
      <w:bookmarkEnd w:id="11316"/>
      <w:r>
        <w:rPr>
          <w:rtl w:val="true"/>
          <w:lang w:eastAsia="he-IL"/>
        </w:rPr>
        <w:t>מזועזע מהדבר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טוענים שאם הכנסת תחוקק</w:t>
      </w:r>
      <w:r>
        <w:rPr>
          <w:rtl w:val="true"/>
          <w:lang w:eastAsia="he-IL"/>
        </w:rPr>
        <w:t xml:space="preserve">, </w:t>
      </w:r>
      <w:bookmarkStart w:id="11317" w:name="_ETM_Q1_11695219"/>
      <w:bookmarkEnd w:id="11317"/>
      <w:r>
        <w:rPr>
          <w:rtl w:val="true"/>
          <w:lang w:eastAsia="he-IL"/>
        </w:rPr>
        <w:t>הריבון יחוקק חוק כל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שם מר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חליטו </w:t>
      </w:r>
      <w:bookmarkStart w:id="11318" w:name="_ETM_Q1_11702778"/>
      <w:bookmarkEnd w:id="11318"/>
      <w:r>
        <w:rPr>
          <w:rtl w:val="true"/>
          <w:lang w:eastAsia="he-IL"/>
        </w:rPr>
        <w:t>שהם עוזבים את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הגיד לכם משהו</w:t>
      </w:r>
      <w:r>
        <w:rPr>
          <w:rtl w:val="true"/>
          <w:lang w:eastAsia="he-IL"/>
        </w:rPr>
        <w:t xml:space="preserve">, </w:t>
      </w:r>
      <w:bookmarkStart w:id="11319" w:name="_ETM_Q1_11708043"/>
      <w:bookmarkEnd w:id="11319"/>
      <w:r>
        <w:rPr>
          <w:rtl w:val="true"/>
          <w:lang w:eastAsia="he-IL"/>
        </w:rPr>
        <w:t>אם אתם לא הייתם מפלים היו לנו היום דוק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סורים</w:t>
      </w:r>
      <w:r>
        <w:rPr>
          <w:rtl w:val="true"/>
          <w:lang w:eastAsia="he-IL"/>
        </w:rPr>
        <w:t xml:space="preserve">, </w:t>
      </w:r>
      <w:bookmarkStart w:id="11320" w:name="_ETM_Q1_11714995"/>
      <w:bookmarkEnd w:id="11320"/>
      <w:r>
        <w:rPr>
          <w:rtl w:val="true"/>
          <w:lang w:eastAsia="he-IL"/>
        </w:rPr>
        <w:t>מר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יוניים ודמוקרטיים שלא יושבים באוניברסיטה ובמקום ללמד הם מנסים </w:t>
      </w:r>
      <w:bookmarkStart w:id="11321" w:name="_ETM_Q1_11718612"/>
      <w:bookmarkEnd w:id="11321"/>
      <w:r>
        <w:rPr>
          <w:rtl w:val="true"/>
          <w:lang w:eastAsia="he-IL"/>
        </w:rPr>
        <w:t xml:space="preserve">להכתיב את הדעה הפוליטית שלהם ולהפלות בן אדם שהוא שונה </w:t>
      </w:r>
      <w:bookmarkStart w:id="11322" w:name="_ETM_Q1_11724258"/>
      <w:bookmarkEnd w:id="11322"/>
      <w:r>
        <w:rPr>
          <w:rtl w:val="true"/>
          <w:lang w:eastAsia="he-IL"/>
        </w:rPr>
        <w:t xml:space="preserve">בדעתו ומגיב להם בדעה שונה ולא מקבל את דעתם </w:t>
      </w:r>
      <w:bookmarkStart w:id="11323" w:name="_ETM_Q1_11727545"/>
      <w:bookmarkEnd w:id="11323"/>
      <w:r>
        <w:rPr>
          <w:rtl w:val="true"/>
          <w:lang w:eastAsia="he-IL"/>
        </w:rPr>
        <w:t>ואתם חושבים שרק זרע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4" w:name="_ETM_Q1_11730929"/>
      <w:bookmarkStart w:id="11325" w:name="_ETM_Q1_11730880"/>
      <w:bookmarkStart w:id="11326" w:name="_ETM_Q1_11730929"/>
      <w:bookmarkStart w:id="11327" w:name="_ETM_Q1_11730880"/>
      <w:bookmarkEnd w:id="11326"/>
      <w:bookmarkEnd w:id="11327"/>
    </w:p>
    <w:p>
      <w:pPr>
        <w:pStyle w:val="Normal"/>
        <w:rPr>
          <w:lang w:eastAsia="he-IL"/>
        </w:rPr>
      </w:pPr>
      <w:bookmarkStart w:id="11328" w:name="_ETM_Q1_11731115"/>
      <w:bookmarkStart w:id="11329" w:name="_ETM_Q1_11731073"/>
      <w:bookmarkEnd w:id="11328"/>
      <w:bookmarkEnd w:id="11329"/>
      <w:r>
        <w:rPr>
          <w:rtl w:val="true"/>
          <w:lang w:eastAsia="he-IL"/>
        </w:rPr>
        <w:t xml:space="preserve">אני הייתי בהר סיני כשמשה הביא </w:t>
      </w:r>
      <w:bookmarkStart w:id="11330" w:name="_ETM_Q1_11735505"/>
      <w:bookmarkEnd w:id="11330"/>
      <w:r>
        <w:rPr>
          <w:rtl w:val="true"/>
          <w:lang w:eastAsia="he-IL"/>
        </w:rPr>
        <w:t>את הבינה 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שאל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י גם קראו </w:t>
      </w:r>
      <w:bookmarkStart w:id="11331" w:name="_ETM_Q1_11738415"/>
      <w:bookmarkEnd w:id="11331"/>
      <w:r>
        <w:rPr>
          <w:rtl w:val="true"/>
          <w:lang w:eastAsia="he-IL"/>
        </w:rPr>
        <w:t>בנימין וקוראים לי 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אות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לי</w:t>
      </w:r>
      <w:r>
        <w:rPr>
          <w:rtl w:val="true"/>
          <w:lang w:eastAsia="he-IL"/>
        </w:rPr>
        <w:t xml:space="preserve">: </w:t>
      </w:r>
      <w:bookmarkStart w:id="11332" w:name="_ETM_Q1_11743576"/>
      <w:bookmarkEnd w:id="113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ה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bookmarkStart w:id="11333" w:name="_ETM_Q1_11745669"/>
      <w:bookmarkEnd w:id="11333"/>
      <w:r>
        <w:rPr>
          <w:rtl w:val="true"/>
          <w:lang w:eastAsia="he-IL"/>
        </w:rPr>
        <w:t xml:space="preserve">לפני שאתה נותן את הבינה ודע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4" w:name="_ETM_Q1_11748038"/>
      <w:bookmarkStart w:id="11335" w:name="_ETM_Q1_11747151"/>
      <w:bookmarkStart w:id="11336" w:name="_ETM_Q1_11748038"/>
      <w:bookmarkStart w:id="11337" w:name="_ETM_Q1_11747151"/>
      <w:bookmarkEnd w:id="11336"/>
      <w:bookmarkEnd w:id="11337"/>
    </w:p>
    <w:p>
      <w:pPr>
        <w:pStyle w:val="Style14"/>
        <w:keepNext w:val="true"/>
        <w:rPr/>
      </w:pPr>
      <w:bookmarkStart w:id="11338" w:name="ET_speaker_6156_1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9" w:name="_ETM_Q1_11748382"/>
      <w:bookmarkStart w:id="11340" w:name="_ETM_Q1_11748348"/>
      <w:bookmarkEnd w:id="11339"/>
      <w:bookmarkEnd w:id="11340"/>
      <w:r>
        <w:rPr>
          <w:rtl w:val="true"/>
          <w:lang w:eastAsia="he-IL"/>
        </w:rPr>
        <w:t xml:space="preserve">אולי במקום </w:t>
      </w:r>
      <w:bookmarkStart w:id="11341" w:name="_ETM_Q1_11747160"/>
      <w:bookmarkEnd w:id="11341"/>
      <w:r>
        <w:rPr>
          <w:rtl w:val="true"/>
          <w:lang w:eastAsia="he-IL"/>
        </w:rPr>
        <w:t xml:space="preserve">להשקיע ב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תלמדו מיפעת ביט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2" w:name="_ETM_Q1_11753686"/>
      <w:bookmarkStart w:id="11343" w:name="_ETM_Q1_11754575"/>
      <w:bookmarkStart w:id="11344" w:name="_ETM_Q1_11754528"/>
      <w:bookmarkStart w:id="11345" w:name="_ETM_Q1_11753686"/>
      <w:bookmarkStart w:id="11346" w:name="_ETM_Q1_11754575"/>
      <w:bookmarkStart w:id="11347" w:name="_ETM_Q1_11754528"/>
      <w:bookmarkEnd w:id="11345"/>
      <w:bookmarkEnd w:id="11346"/>
      <w:bookmarkEnd w:id="11347"/>
    </w:p>
    <w:p>
      <w:pPr>
        <w:pStyle w:val="Style35"/>
        <w:keepNext w:val="true"/>
        <w:rPr>
          <w:lang w:eastAsia="he-IL"/>
        </w:rPr>
      </w:pPr>
      <w:bookmarkStart w:id="11348" w:name="ET_guest_בני_פרץ_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9" w:name="_ETM_Q1_11754066"/>
      <w:bookmarkStart w:id="11350" w:name="_ETM_Q1_11754028"/>
      <w:bookmarkEnd w:id="11349"/>
      <w:bookmarkEnd w:id="11350"/>
      <w:r>
        <w:rPr>
          <w:rtl w:val="true"/>
          <w:lang w:eastAsia="he-IL"/>
        </w:rPr>
        <w:t>היכן שבט אשכנ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כן שבט </w:t>
      </w:r>
      <w:bookmarkStart w:id="11351" w:name="_ETM_Q1_11757886"/>
      <w:bookmarkEnd w:id="11351"/>
      <w:r>
        <w:rPr>
          <w:rtl w:val="true"/>
          <w:lang w:eastAsia="he-IL"/>
        </w:rPr>
        <w:t>מרו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שואל או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איפה אתה ממציא את זה</w:t>
      </w:r>
      <w:r>
        <w:rPr>
          <w:rtl w:val="true"/>
          <w:lang w:eastAsia="he-IL"/>
        </w:rPr>
        <w:t>?</w:t>
      </w:r>
      <w:bookmarkStart w:id="11352" w:name="_ETM_Q1_11759420"/>
      <w:bookmarkEnd w:id="1135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3" w:name="_ETM_Q1_11759615"/>
      <w:bookmarkStart w:id="11354" w:name="_ETM_Q1_11759568"/>
      <w:bookmarkStart w:id="11355" w:name="_ETM_Q1_11759615"/>
      <w:bookmarkStart w:id="11356" w:name="_ETM_Q1_11759568"/>
      <w:bookmarkEnd w:id="11355"/>
      <w:bookmarkEnd w:id="11356"/>
    </w:p>
    <w:p>
      <w:pPr>
        <w:pStyle w:val="Style14"/>
        <w:keepNext w:val="true"/>
        <w:rPr/>
      </w:pPr>
      <w:bookmarkStart w:id="11357" w:name="ET_speaker_6156_10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א</w:t>
      </w:r>
      <w:bookmarkStart w:id="11358" w:name="_ETM_Q1_11760609"/>
      <w:bookmarkStart w:id="11359" w:name="_ETM_Q1_11760589"/>
      <w:bookmarkEnd w:id="11358"/>
      <w:bookmarkEnd w:id="11359"/>
      <w:r>
        <w:rPr>
          <w:rtl w:val="true"/>
          <w:lang w:eastAsia="he-IL"/>
        </w:rPr>
        <w:t>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מעון 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זה שבט הוא שייך</w:t>
      </w:r>
      <w:r>
        <w:rPr>
          <w:rtl w:val="true"/>
          <w:lang w:eastAsia="he-IL"/>
        </w:rPr>
        <w:t xml:space="preserve">? </w:t>
      </w:r>
      <w:bookmarkStart w:id="11360" w:name="_ETM_Q1_11762563"/>
      <w:bookmarkEnd w:id="11360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זה שבט היא שייכ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1" w:name="_ETM_Q1_11766783"/>
      <w:bookmarkStart w:id="11362" w:name="_ETM_Q1_11768186"/>
      <w:bookmarkStart w:id="11363" w:name="_ETM_Q1_11768128"/>
      <w:bookmarkStart w:id="11364" w:name="_ETM_Q1_11766783"/>
      <w:bookmarkStart w:id="11365" w:name="_ETM_Q1_11768186"/>
      <w:bookmarkStart w:id="11366" w:name="_ETM_Q1_11768128"/>
      <w:bookmarkEnd w:id="11364"/>
      <w:bookmarkEnd w:id="11365"/>
      <w:bookmarkEnd w:id="11366"/>
    </w:p>
    <w:p>
      <w:pPr>
        <w:pStyle w:val="Style35"/>
        <w:keepNext w:val="true"/>
        <w:rPr>
          <w:lang w:eastAsia="he-IL"/>
        </w:rPr>
      </w:pPr>
      <w:bookmarkStart w:id="11367" w:name="ET_guest_בני_פרץ_1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11368" w:name="_ETM_Q1_11767183"/>
      <w:bookmarkStart w:id="11369" w:name="_ETM_Q1_11767159"/>
      <w:bookmarkEnd w:id="11368"/>
      <w:bookmarkEnd w:id="11369"/>
      <w:r>
        <w:rPr>
          <w:rtl w:val="true"/>
          <w:lang w:eastAsia="he-IL"/>
        </w:rPr>
        <w:t>זוב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1370" w:name="_ETM_Q1_11768205"/>
      <w:bookmarkEnd w:id="11370"/>
      <w:r>
        <w:rPr>
          <w:rtl w:val="true"/>
          <w:lang w:eastAsia="he-IL"/>
        </w:rPr>
        <w:t>ויתורים שאתם שמים שינקו לכם את האחו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1" w:name="_ETM_Q1_11768970"/>
      <w:bookmarkStart w:id="11372" w:name="_ETM_Q1_11769342"/>
      <w:bookmarkStart w:id="11373" w:name="_ETM_Q1_11769288"/>
      <w:bookmarkStart w:id="11374" w:name="_ETM_Q1_11768970"/>
      <w:bookmarkStart w:id="11375" w:name="_ETM_Q1_11769342"/>
      <w:bookmarkStart w:id="11376" w:name="_ETM_Q1_11769288"/>
      <w:bookmarkEnd w:id="11374"/>
      <w:bookmarkEnd w:id="11375"/>
      <w:bookmarkEnd w:id="11376"/>
    </w:p>
    <w:p>
      <w:pPr>
        <w:pStyle w:val="Style14"/>
        <w:keepNext w:val="true"/>
        <w:rPr/>
      </w:pPr>
      <w:bookmarkStart w:id="11377" w:name="ET_speaker_6255_10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8" w:name="_ETM_Q1_11769498"/>
      <w:bookmarkStart w:id="11379" w:name="_ETM_Q1_11769462"/>
      <w:bookmarkEnd w:id="11378"/>
      <w:bookmarkEnd w:id="11379"/>
      <w:r>
        <w:rPr>
          <w:rtl w:val="true"/>
          <w:lang w:eastAsia="he-IL"/>
        </w:rPr>
        <w:t xml:space="preserve">אתם חייבים להפסיק </w:t>
      </w:r>
      <w:bookmarkStart w:id="11380" w:name="_ETM_Q1_11771332"/>
      <w:bookmarkEnd w:id="11380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בוועדת חינוך לדבר על אשכנזים וספרדים</w:t>
      </w:r>
      <w:r>
        <w:rPr>
          <w:rtl w:val="true"/>
          <w:lang w:eastAsia="he-IL"/>
        </w:rPr>
        <w:t xml:space="preserve">, </w:t>
      </w:r>
      <w:bookmarkStart w:id="11381" w:name="_ETM_Q1_11775081"/>
      <w:bookmarkEnd w:id="11381"/>
      <w:r>
        <w:rPr>
          <w:rtl w:val="true"/>
          <w:lang w:eastAsia="he-IL"/>
        </w:rPr>
        <w:t>חאלס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2" w:name="_ETM_Q1_11776237"/>
      <w:bookmarkStart w:id="11383" w:name="_ETM_Q1_11776179"/>
      <w:bookmarkStart w:id="11384" w:name="_ETM_Q1_11776237"/>
      <w:bookmarkStart w:id="11385" w:name="_ETM_Q1_11776179"/>
      <w:bookmarkEnd w:id="11384"/>
      <w:bookmarkEnd w:id="11385"/>
    </w:p>
    <w:p>
      <w:pPr>
        <w:pStyle w:val="Style35"/>
        <w:keepNext w:val="true"/>
        <w:rPr>
          <w:lang w:eastAsia="he-IL"/>
        </w:rPr>
      </w:pPr>
      <w:bookmarkStart w:id="11386" w:name="ET_guest_בני_פרץ_10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7" w:name="_ETM_Q1_11778589"/>
      <w:bookmarkStart w:id="11388" w:name="_ETM_Q1_11778560"/>
      <w:bookmarkEnd w:id="11387"/>
      <w:bookmarkEnd w:id="11388"/>
      <w:r>
        <w:rPr>
          <w:rtl w:val="true"/>
          <w:lang w:eastAsia="he-IL"/>
        </w:rPr>
        <w:t>אמרתי דבר אחד</w:t>
      </w:r>
      <w:r>
        <w:rPr>
          <w:rtl w:val="true"/>
          <w:lang w:eastAsia="he-IL"/>
        </w:rPr>
        <w:t xml:space="preserve">, </w:t>
      </w:r>
      <w:bookmarkStart w:id="11389" w:name="_ETM_Q1_11779995"/>
      <w:bookmarkEnd w:id="11389"/>
      <w:r>
        <w:rPr>
          <w:rtl w:val="true"/>
          <w:lang w:eastAsia="he-IL"/>
        </w:rPr>
        <w:t>שאלתי את משה רבנו ביציאת מ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שבט מרוקו</w:t>
      </w:r>
      <w:r>
        <w:rPr>
          <w:rtl w:val="true"/>
          <w:lang w:eastAsia="he-IL"/>
        </w:rPr>
        <w:t xml:space="preserve">, </w:t>
      </w:r>
      <w:bookmarkStart w:id="11390" w:name="_ETM_Q1_11785412"/>
      <w:bookmarkEnd w:id="11390"/>
      <w:r>
        <w:rPr>
          <w:rtl w:val="true"/>
          <w:lang w:eastAsia="he-IL"/>
        </w:rPr>
        <w:t>לא אשכנ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עוונותינו הפרידו אותנו ופיזרו </w:t>
      </w:r>
      <w:bookmarkStart w:id="11391" w:name="_ETM_Q1_11790056"/>
      <w:bookmarkEnd w:id="11391"/>
      <w:r>
        <w:rPr>
          <w:rtl w:val="true"/>
          <w:lang w:eastAsia="he-IL"/>
        </w:rPr>
        <w:t>אותנו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נו להיות ע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פליה שלכם</w:t>
      </w:r>
      <w:r>
        <w:rPr>
          <w:rtl w:val="true"/>
          <w:lang w:eastAsia="he-IL"/>
        </w:rPr>
        <w:t xml:space="preserve">, </w:t>
      </w:r>
      <w:bookmarkStart w:id="11392" w:name="_ETM_Q1_11794363"/>
      <w:bookmarkEnd w:id="11392"/>
      <w:r>
        <w:rPr>
          <w:rtl w:val="true"/>
          <w:lang w:eastAsia="he-IL"/>
        </w:rPr>
        <w:t>הדברים שלהם שאתם חושבים שרק הגזע שלכם הוא יהיה הידען</w:t>
      </w:r>
      <w:bookmarkStart w:id="11393" w:name="_ETM_Q1_11795987"/>
      <w:bookmarkEnd w:id="11393"/>
      <w:r>
        <w:rPr>
          <w:rtl w:val="true"/>
          <w:lang w:eastAsia="he-IL"/>
        </w:rPr>
        <w:t xml:space="preserve"> ואנחנו הטמט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4" w:name="_ETM_Q1_11795890"/>
      <w:bookmarkStart w:id="11395" w:name="_ETM_Q1_11799221"/>
      <w:bookmarkStart w:id="11396" w:name="_ETM_Q1_11799171"/>
      <w:bookmarkStart w:id="11397" w:name="_ETM_Q1_11795890"/>
      <w:bookmarkStart w:id="11398" w:name="_ETM_Q1_11799221"/>
      <w:bookmarkStart w:id="11399" w:name="_ETM_Q1_11799171"/>
      <w:bookmarkEnd w:id="11397"/>
      <w:bookmarkEnd w:id="11398"/>
      <w:bookmarkEnd w:id="11399"/>
    </w:p>
    <w:p>
      <w:pPr>
        <w:pStyle w:val="Style14"/>
        <w:keepNext w:val="true"/>
        <w:rPr/>
      </w:pPr>
      <w:bookmarkStart w:id="11400" w:name="ET_speaker_6255_1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1" w:name="_ETM_Q1_11796279"/>
      <w:bookmarkStart w:id="11402" w:name="_ETM_Q1_11796236"/>
      <w:bookmarkEnd w:id="11401"/>
      <w:bookmarkEnd w:id="114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אלס</w:t>
      </w:r>
      <w:r>
        <w:rPr>
          <w:rtl w:val="true"/>
          <w:lang w:eastAsia="he-IL"/>
        </w:rPr>
        <w:t xml:space="preserve">, </w:t>
      </w:r>
      <w:bookmarkStart w:id="11403" w:name="_ETM_Q1_11801211"/>
      <w:bookmarkEnd w:id="11403"/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4" w:name="_ETM_Q1_11799222"/>
      <w:bookmarkStart w:id="11405" w:name="_ETM_Q1_11797895"/>
      <w:bookmarkStart w:id="11406" w:name="_ETM_Q1_11797846"/>
      <w:bookmarkStart w:id="11407" w:name="_ETM_Q1_11799222"/>
      <w:bookmarkStart w:id="11408" w:name="_ETM_Q1_11797895"/>
      <w:bookmarkStart w:id="11409" w:name="_ETM_Q1_11797846"/>
      <w:bookmarkEnd w:id="11407"/>
      <w:bookmarkEnd w:id="11408"/>
      <w:bookmarkEnd w:id="11409"/>
    </w:p>
    <w:p>
      <w:pPr>
        <w:pStyle w:val="Style35"/>
        <w:keepNext w:val="true"/>
        <w:rPr>
          <w:lang w:eastAsia="he-IL"/>
        </w:rPr>
      </w:pPr>
      <w:bookmarkStart w:id="11410" w:name="ET_guest_בני_פרץ_10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1" w:name="_ETM_Q1_11799606"/>
      <w:bookmarkStart w:id="11412" w:name="_ETM_Q1_11799573"/>
      <w:bookmarkEnd w:id="11411"/>
      <w:bookmarkEnd w:id="114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י להגיד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א אמר</w:t>
      </w:r>
      <w:r>
        <w:rPr>
          <w:rtl w:val="true"/>
          <w:lang w:eastAsia="he-IL"/>
        </w:rPr>
        <w:t xml:space="preserve">. </w:t>
      </w:r>
      <w:bookmarkStart w:id="11413" w:name="_ETM_Q1_11800899"/>
      <w:bookmarkEnd w:id="11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4" w:name="_ETM_Q1_11802945"/>
      <w:bookmarkStart w:id="11415" w:name="_ETM_Q1_11801066"/>
      <w:bookmarkStart w:id="11416" w:name="_ETM_Q1_11801026"/>
      <w:bookmarkStart w:id="11417" w:name="_ETM_Q1_11802945"/>
      <w:bookmarkStart w:id="11418" w:name="_ETM_Q1_11801066"/>
      <w:bookmarkStart w:id="11419" w:name="_ETM_Q1_11801026"/>
      <w:bookmarkEnd w:id="11417"/>
      <w:bookmarkEnd w:id="11418"/>
      <w:bookmarkEnd w:id="11419"/>
    </w:p>
    <w:p>
      <w:pPr>
        <w:pStyle w:val="Style31"/>
        <w:keepNext w:val="true"/>
        <w:rPr/>
      </w:pPr>
      <w:bookmarkStart w:id="11420" w:name="ET_yor_6053_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11421" w:name="_ETM_Q1_11803403"/>
      <w:bookmarkStart w:id="11422" w:name="_ETM_Q1_11803370"/>
      <w:bookmarkEnd w:id="11421"/>
      <w:bookmarkEnd w:id="11422"/>
      <w:r>
        <w:rPr>
          <w:rtl w:val="true"/>
          <w:lang w:eastAsia="he-IL"/>
        </w:rPr>
        <w:t>אמרו פה דברים יותר חמורים במשך הדיון</w:t>
      </w:r>
      <w:r>
        <w:rPr>
          <w:rtl w:val="true"/>
          <w:lang w:eastAsia="he-IL"/>
        </w:rPr>
        <w:t xml:space="preserve">, </w:t>
      </w:r>
      <w:bookmarkStart w:id="11423" w:name="_ETM_Q1_11802112"/>
      <w:bookmarkEnd w:id="11423"/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4" w:name="_ETM_Q1_11805025"/>
      <w:bookmarkStart w:id="11425" w:name="_ETM_Q1_11803396"/>
      <w:bookmarkStart w:id="11426" w:name="_ETM_Q1_11803352"/>
      <w:bookmarkStart w:id="11427" w:name="_ETM_Q1_11805025"/>
      <w:bookmarkStart w:id="11428" w:name="_ETM_Q1_11803396"/>
      <w:bookmarkStart w:id="11429" w:name="_ETM_Q1_11803352"/>
      <w:bookmarkEnd w:id="11427"/>
      <w:bookmarkEnd w:id="11428"/>
      <w:bookmarkEnd w:id="11429"/>
    </w:p>
    <w:p>
      <w:pPr>
        <w:pStyle w:val="Style35"/>
        <w:keepNext w:val="true"/>
        <w:rPr>
          <w:lang w:eastAsia="he-IL"/>
        </w:rPr>
      </w:pPr>
      <w:bookmarkStart w:id="11430" w:name="ET_guest_בני_פרץ_1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1" w:name="_ETM_Q1_11805406"/>
      <w:bookmarkStart w:id="11432" w:name="_ETM_Q1_11805370"/>
      <w:bookmarkEnd w:id="11431"/>
      <w:bookmarkEnd w:id="11432"/>
      <w:r>
        <w:rPr>
          <w:rtl w:val="true"/>
          <w:lang w:eastAsia="he-IL"/>
        </w:rPr>
        <w:t>כמו שהוא אמר דברים ח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ומר פרופסור</w:t>
      </w:r>
      <w:r>
        <w:rPr>
          <w:rtl w:val="true"/>
          <w:lang w:eastAsia="he-IL"/>
        </w:rPr>
        <w:t xml:space="preserve">. </w:t>
      </w:r>
      <w:bookmarkStart w:id="11433" w:name="_ETM_Q1_11810032"/>
      <w:bookmarkEnd w:id="1143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ושבים שאתם החכ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תם המלומ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תם המפלים והפוגעים</w:t>
      </w:r>
      <w:r>
        <w:rPr>
          <w:rtl w:val="true"/>
          <w:lang w:eastAsia="he-IL"/>
        </w:rPr>
        <w:t xml:space="preserve">, </w:t>
      </w:r>
      <w:bookmarkStart w:id="11434" w:name="_ETM_Q1_11814603"/>
      <w:bookmarkEnd w:id="11434"/>
      <w:r>
        <w:rPr>
          <w:rtl w:val="true"/>
          <w:lang w:eastAsia="he-IL"/>
        </w:rPr>
        <w:t>כי אתם מפחדים שלא יעלו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בדקתם כמה בני </w:t>
      </w:r>
      <w:bookmarkStart w:id="11435" w:name="_ETM_Q1_11819280"/>
      <w:bookmarkEnd w:id="11435"/>
      <w:r>
        <w:rPr>
          <w:rtl w:val="true"/>
          <w:lang w:eastAsia="he-IL"/>
        </w:rPr>
        <w:t>עדות המזרח שלא באו לארץ ישראל והגיעו לצרפת ללמוד</w:t>
      </w:r>
      <w:bookmarkStart w:id="11436" w:name="_ETM_Q1_11821129"/>
      <w:bookmarkEnd w:id="11436"/>
      <w:r>
        <w:rPr>
          <w:rtl w:val="true"/>
          <w:lang w:eastAsia="he-IL"/>
        </w:rPr>
        <w:t xml:space="preserve"> קיבלו פרסי נו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זכירים או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7" w:name="_ETM_Q1_11821496"/>
      <w:bookmarkStart w:id="11438" w:name="_ETM_Q1_11820484"/>
      <w:bookmarkStart w:id="11439" w:name="_ETM_Q1_11820431"/>
      <w:bookmarkStart w:id="11440" w:name="_ETM_Q1_11821496"/>
      <w:bookmarkStart w:id="11441" w:name="_ETM_Q1_11820484"/>
      <w:bookmarkStart w:id="11442" w:name="_ETM_Q1_11820431"/>
      <w:bookmarkEnd w:id="11440"/>
      <w:bookmarkEnd w:id="11441"/>
      <w:bookmarkEnd w:id="11442"/>
    </w:p>
    <w:p>
      <w:pPr>
        <w:pStyle w:val="Style31"/>
        <w:keepNext w:val="true"/>
        <w:rPr/>
      </w:pPr>
      <w:bookmarkStart w:id="11443" w:name="ET_yor_6053_10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44" w:name="_ETM_Q1_11821880"/>
      <w:bookmarkStart w:id="11445" w:name="_ETM_Q1_11821842"/>
      <w:bookmarkEnd w:id="11444"/>
      <w:bookmarkEnd w:id="11445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</w:t>
      </w:r>
      <w:bookmarkStart w:id="11446" w:name="_ETM_Q1_11819710"/>
      <w:bookmarkEnd w:id="11446"/>
      <w:r>
        <w:rPr>
          <w:rtl w:val="true"/>
          <w:lang w:eastAsia="he-IL"/>
        </w:rPr>
        <w:t>לדבר לגופו של עניין או להשתל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7" w:name="_ETM_Q1_11823690"/>
      <w:bookmarkStart w:id="11448" w:name="_ETM_Q1_11823645"/>
      <w:bookmarkStart w:id="11449" w:name="_ETM_Q1_11823690"/>
      <w:bookmarkStart w:id="11450" w:name="_ETM_Q1_11823645"/>
      <w:bookmarkEnd w:id="11449"/>
      <w:bookmarkEnd w:id="11450"/>
    </w:p>
    <w:p>
      <w:pPr>
        <w:pStyle w:val="Style35"/>
        <w:keepNext w:val="true"/>
        <w:rPr>
          <w:lang w:eastAsia="he-IL"/>
        </w:rPr>
      </w:pPr>
      <w:bookmarkStart w:id="11451" w:name="ET_guest_בני_פרץ_1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2" w:name="_ETM_Q1_11826443"/>
      <w:bookmarkEnd w:id="11452"/>
      <w:r>
        <w:rPr>
          <w:rtl w:val="true"/>
          <w:lang w:eastAsia="he-IL"/>
        </w:rPr>
        <w:t>ה</w:t>
      </w:r>
      <w:bookmarkStart w:id="11453" w:name="_ETM_Q1_11826488"/>
      <w:bookmarkEnd w:id="11453"/>
      <w:r>
        <w:rPr>
          <w:rtl w:val="true"/>
          <w:lang w:eastAsia="he-IL"/>
        </w:rPr>
        <w:t xml:space="preserve">ם לא קיבלו את </w:t>
      </w:r>
      <w:bookmarkStart w:id="11454" w:name="_ETM_Q1_11827780"/>
      <w:bookmarkEnd w:id="11454"/>
      <w:r>
        <w:rPr>
          <w:rtl w:val="true"/>
          <w:lang w:eastAsia="he-IL"/>
        </w:rPr>
        <w:t>זה על איזה ספרון או על – גם על</w:t>
      </w:r>
      <w:bookmarkStart w:id="11455" w:name="_ETM_Q1_11831472"/>
      <w:bookmarkEnd w:id="11455"/>
      <w:r>
        <w:rPr>
          <w:rtl w:val="true"/>
          <w:lang w:eastAsia="he-IL"/>
        </w:rPr>
        <w:t xml:space="preserve"> מדע יש את זה</w:t>
      </w:r>
      <w:r>
        <w:rPr>
          <w:rtl w:val="true"/>
          <w:lang w:eastAsia="he-IL"/>
        </w:rPr>
        <w:t xml:space="preserve">. </w:t>
      </w:r>
      <w:bookmarkStart w:id="11456" w:name="_ETM_Q1_11830348"/>
      <w:bookmarkEnd w:id="11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7" w:name="_ETM_Q1_11830443"/>
      <w:bookmarkStart w:id="11458" w:name="_ETM_Q1_11830443"/>
      <w:bookmarkEnd w:id="11458"/>
    </w:p>
    <w:p>
      <w:pPr>
        <w:pStyle w:val="Style31"/>
        <w:keepNext w:val="true"/>
        <w:rPr/>
      </w:pPr>
      <w:bookmarkStart w:id="11459" w:name="ET_yor_6053_10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0" w:name="_ETM_Q1_11831767"/>
      <w:bookmarkStart w:id="11461" w:name="_ETM_Q1_11831732"/>
      <w:bookmarkEnd w:id="11460"/>
      <w:bookmarkEnd w:id="11461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תה כוס </w:t>
      </w:r>
      <w:bookmarkStart w:id="11462" w:name="_ETM_Q1_11836605"/>
      <w:bookmarkEnd w:id="11462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3" w:name="_ETM_Q1_11837411"/>
      <w:bookmarkStart w:id="11464" w:name="_ETM_Q1_11837365"/>
      <w:bookmarkStart w:id="11465" w:name="_ETM_Q1_11837411"/>
      <w:bookmarkStart w:id="11466" w:name="_ETM_Q1_11837365"/>
      <w:bookmarkEnd w:id="11465"/>
      <w:bookmarkEnd w:id="11466"/>
    </w:p>
    <w:p>
      <w:pPr>
        <w:pStyle w:val="Style35"/>
        <w:keepNext w:val="true"/>
        <w:rPr>
          <w:lang w:eastAsia="he-IL"/>
        </w:rPr>
      </w:pPr>
      <w:bookmarkStart w:id="11467" w:name="ET_guest_בני_פרץ_1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8" w:name="_ETM_Q1_11834581"/>
      <w:bookmarkStart w:id="11469" w:name="_ETM_Q1_11834544"/>
      <w:bookmarkEnd w:id="11468"/>
      <w:bookmarkEnd w:id="11469"/>
      <w:r>
        <w:rPr>
          <w:rtl w:val="true"/>
          <w:lang w:eastAsia="he-IL"/>
        </w:rPr>
        <w:t xml:space="preserve">אם אתם תיתנו להיות אוניברסיטה דמוקרטית שווה לכל </w:t>
      </w:r>
      <w:bookmarkStart w:id="11470" w:name="_ETM_Q1_11838930"/>
      <w:bookmarkEnd w:id="11470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צה אמור ל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ור לדבר את דעת</w:t>
      </w:r>
      <w:bookmarkStart w:id="11471" w:name="_ETM_Q1_11845441"/>
      <w:bookmarkEnd w:id="1147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לך בחוץ לדבר את הדע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ילך למפלגה שהוא </w:t>
      </w:r>
      <w:bookmarkStart w:id="11472" w:name="_ETM_Q1_11848237"/>
      <w:bookmarkEnd w:id="1147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3" w:name="_ETM_Q1_11846109"/>
      <w:bookmarkStart w:id="11474" w:name="_ETM_Q1_11846049"/>
      <w:bookmarkStart w:id="11475" w:name="_ETM_Q1_11846109"/>
      <w:bookmarkStart w:id="11476" w:name="_ETM_Q1_11846049"/>
      <w:bookmarkEnd w:id="11475"/>
      <w:bookmarkEnd w:id="11476"/>
    </w:p>
    <w:p>
      <w:pPr>
        <w:pStyle w:val="Style31"/>
        <w:keepNext w:val="true"/>
        <w:rPr/>
      </w:pPr>
      <w:bookmarkStart w:id="11477" w:name="ET_yor_6053_1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8" w:name="_ETM_Q1_11848165"/>
      <w:bookmarkStart w:id="11479" w:name="_ETM_Q1_11848131"/>
      <w:bookmarkEnd w:id="11478"/>
      <w:bookmarkEnd w:id="11479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0" w:name="_ETM_Q1_11846687"/>
      <w:bookmarkStart w:id="11481" w:name="_ETM_Q1_11845997"/>
      <w:bookmarkStart w:id="11482" w:name="_ETM_Q1_11845943"/>
      <w:bookmarkStart w:id="11483" w:name="_ETM_Q1_11846687"/>
      <w:bookmarkStart w:id="11484" w:name="_ETM_Q1_11845997"/>
      <w:bookmarkStart w:id="11485" w:name="_ETM_Q1_11845943"/>
      <w:bookmarkEnd w:id="11483"/>
      <w:bookmarkEnd w:id="11484"/>
      <w:bookmarkEnd w:id="11485"/>
    </w:p>
    <w:p>
      <w:pPr>
        <w:pStyle w:val="Style14"/>
        <w:keepNext w:val="true"/>
        <w:rPr/>
      </w:pPr>
      <w:bookmarkStart w:id="11486" w:name="ET_speaker_6255_1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7" w:name="_ETM_Q1_11847118"/>
      <w:bookmarkStart w:id="11488" w:name="_ETM_Q1_11847078"/>
      <w:bookmarkEnd w:id="11487"/>
      <w:bookmarkEnd w:id="11488"/>
      <w:r>
        <w:rPr>
          <w:rtl w:val="true"/>
          <w:lang w:eastAsia="he-IL"/>
        </w:rPr>
        <w:t>מה הקש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9" w:name="_ETM_Q1_11855361"/>
      <w:bookmarkStart w:id="11490" w:name="_ETM_Q1_11852895"/>
      <w:bookmarkStart w:id="11491" w:name="_ETM_Q1_11852841"/>
      <w:bookmarkStart w:id="11492" w:name="_ETM_Q1_11855361"/>
      <w:bookmarkStart w:id="11493" w:name="_ETM_Q1_11852895"/>
      <w:bookmarkStart w:id="11494" w:name="_ETM_Q1_11852841"/>
      <w:bookmarkEnd w:id="11492"/>
      <w:bookmarkEnd w:id="11493"/>
      <w:bookmarkEnd w:id="11494"/>
    </w:p>
    <w:p>
      <w:pPr>
        <w:pStyle w:val="Style31"/>
        <w:keepNext w:val="true"/>
        <w:rPr/>
      </w:pPr>
      <w:bookmarkStart w:id="11495" w:name="ET_yor_6053_1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6" w:name="_ETM_Q1_11855772"/>
      <w:bookmarkStart w:id="11497" w:name="_ETM_Q1_11855738"/>
      <w:bookmarkEnd w:id="11496"/>
      <w:bookmarkEnd w:id="11497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אתה </w:t>
      </w:r>
      <w:bookmarkStart w:id="11498" w:name="_ETM_Q1_11852766"/>
      <w:bookmarkEnd w:id="11498"/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ן</w:t>
      </w:r>
      <w:bookmarkStart w:id="11499" w:name="_ETM_Q1_11857437"/>
      <w:bookmarkEnd w:id="11499"/>
      <w:r>
        <w:rPr>
          <w:rtl w:val="true"/>
          <w:lang w:eastAsia="he-IL"/>
        </w:rPr>
        <w:t xml:space="preserve"> נסרה ואתה אח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0" w:name="_ETM_Q1_11859183"/>
      <w:bookmarkStart w:id="11501" w:name="_ETM_Q1_11681905"/>
      <w:bookmarkStart w:id="11502" w:name="_ETM_Q1_11681862"/>
      <w:bookmarkStart w:id="11503" w:name="_ETM_Q1_11854144"/>
      <w:bookmarkStart w:id="11504" w:name="_ETM_Q1_11857499"/>
      <w:bookmarkStart w:id="11505" w:name="_ETM_Q1_11859183"/>
      <w:bookmarkStart w:id="11506" w:name="_ETM_Q1_11681905"/>
      <w:bookmarkStart w:id="11507" w:name="_ETM_Q1_11681862"/>
      <w:bookmarkStart w:id="11508" w:name="_ETM_Q1_11854144"/>
      <w:bookmarkStart w:id="11509" w:name="_ETM_Q1_11857499"/>
      <w:bookmarkEnd w:id="11505"/>
      <w:bookmarkEnd w:id="11506"/>
      <w:bookmarkEnd w:id="11507"/>
      <w:bookmarkEnd w:id="11508"/>
      <w:bookmarkEnd w:id="11509"/>
    </w:p>
    <w:p>
      <w:pPr>
        <w:pStyle w:val="Style35"/>
        <w:keepNext w:val="true"/>
        <w:rPr>
          <w:lang w:eastAsia="he-IL"/>
        </w:rPr>
      </w:pPr>
      <w:bookmarkStart w:id="11510" w:name="ET_guest_אלין_נסרה_1044"/>
      <w:bookmarkStart w:id="11511" w:name="_ETM_Q1_11888101"/>
      <w:bookmarkStart w:id="11512" w:name="_ETM_Q1_10463799"/>
      <w:bookmarkStart w:id="11513" w:name="_ETM_Q1_10463758"/>
      <w:bookmarkStart w:id="11514" w:name="_ETM_Q1_11886010"/>
      <w:bookmarkStart w:id="11515" w:name="_ETM_Q1_11885220"/>
      <w:bookmarkStart w:id="11516" w:name="_ETM_Q1_11885163"/>
      <w:bookmarkEnd w:id="11511"/>
      <w:bookmarkEnd w:id="11512"/>
      <w:bookmarkEnd w:id="11513"/>
      <w:bookmarkEnd w:id="11514"/>
      <w:bookmarkEnd w:id="11515"/>
      <w:bookmarkEnd w:id="11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ן נס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7" w:name="_ETM_Q1_11888519"/>
      <w:bookmarkStart w:id="11518" w:name="_ETM_Q1_11888487"/>
      <w:bookmarkEnd w:id="11517"/>
      <w:bookmarkEnd w:id="11518"/>
      <w:r>
        <w:rPr>
          <w:rtl w:val="true"/>
          <w:lang w:eastAsia="he-IL"/>
        </w:rPr>
        <w:t>שלום רב</w:t>
      </w:r>
      <w:r>
        <w:rPr>
          <w:rtl w:val="true"/>
          <w:lang w:eastAsia="he-IL"/>
        </w:rPr>
        <w:t xml:space="preserve">, </w:t>
      </w:r>
      <w:bookmarkStart w:id="11519" w:name="_ETM_Q1_11889405"/>
      <w:bookmarkEnd w:id="11519"/>
      <w:r>
        <w:rPr>
          <w:rtl w:val="true"/>
          <w:lang w:eastAsia="he-IL"/>
        </w:rPr>
        <w:t>אני אלין נס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סטודנטית באוניברסיטת תל אביב ותודה על </w:t>
      </w:r>
      <w:bookmarkStart w:id="11520" w:name="_ETM_Q1_11892129"/>
      <w:bookmarkEnd w:id="11520"/>
      <w:r>
        <w:rPr>
          <w:rtl w:val="true"/>
          <w:lang w:eastAsia="he-IL"/>
        </w:rPr>
        <w:t>הזכות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צת בעייתי ששעתיים בוועדה ואף סטודנט </w:t>
      </w:r>
      <w:bookmarkStart w:id="11521" w:name="_ETM_Q1_11898386"/>
      <w:bookmarkEnd w:id="11521"/>
      <w:r>
        <w:rPr>
          <w:rtl w:val="true"/>
          <w:lang w:eastAsia="he-IL"/>
        </w:rPr>
        <w:t>ערבי לא 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2" w:name="_ETM_Q1_11906300"/>
      <w:bookmarkStart w:id="11523" w:name="_ETM_Q1_11906260"/>
      <w:bookmarkStart w:id="11524" w:name="_ETM_Q1_11906300"/>
      <w:bookmarkStart w:id="11525" w:name="_ETM_Q1_11906260"/>
      <w:bookmarkEnd w:id="11524"/>
      <w:bookmarkEnd w:id="11525"/>
    </w:p>
    <w:p>
      <w:pPr>
        <w:pStyle w:val="Normal"/>
        <w:rPr>
          <w:lang w:eastAsia="he-IL"/>
        </w:rPr>
      </w:pPr>
      <w:bookmarkStart w:id="11526" w:name="_ETM_Q1_11906444"/>
      <w:bookmarkStart w:id="11527" w:name="_ETM_Q1_11906404"/>
      <w:bookmarkEnd w:id="11526"/>
      <w:bookmarkEnd w:id="11527"/>
      <w:r>
        <w:rPr>
          <w:rtl w:val="true"/>
          <w:lang w:eastAsia="he-IL"/>
        </w:rPr>
        <w:t xml:space="preserve">החוק שאנחנו דנים בו היום </w:t>
      </w:r>
      <w:bookmarkStart w:id="11528" w:name="_ETM_Q1_11903681"/>
      <w:bookmarkEnd w:id="11528"/>
      <w:r>
        <w:rPr>
          <w:rtl w:val="true"/>
          <w:lang w:eastAsia="he-IL"/>
        </w:rPr>
        <w:t>הוא חוק מסוכן שמסמל הסלמה ביחס השלטון לציבור הסטודנטים הערבים הפלסטינים אזרחי ישראל ולאקדמיה הישראלי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ענו לפה היום </w:t>
      </w:r>
      <w:bookmarkStart w:id="11529" w:name="_ETM_Q1_11914451"/>
      <w:bookmarkEnd w:id="11529"/>
      <w:r>
        <w:rPr>
          <w:rtl w:val="true"/>
          <w:lang w:eastAsia="he-IL"/>
        </w:rPr>
        <w:t>כדי להגן ולשמור על זכותנו כחברי 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סטודנטים להמשיך </w:t>
      </w:r>
      <w:bookmarkStart w:id="11530" w:name="_ETM_Q1_11918709"/>
      <w:bookmarkEnd w:id="11530"/>
      <w:r>
        <w:rPr>
          <w:rtl w:val="true"/>
          <w:lang w:eastAsia="he-IL"/>
        </w:rPr>
        <w:t>ולהיאבק נגד מדיניות המלחמה והכיבוש שמובילה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נהגת</w:t>
      </w:r>
      <w:bookmarkStart w:id="11531" w:name="_ETM_Q1_11924629"/>
      <w:bookmarkEnd w:id="11531"/>
      <w:r>
        <w:rPr>
          <w:rtl w:val="true"/>
          <w:lang w:eastAsia="he-IL"/>
        </w:rPr>
        <w:t xml:space="preserve"> 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י הסטודנטים של 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הם המרחב </w:t>
      </w:r>
      <w:bookmarkStart w:id="11532" w:name="_ETM_Q1_11930521"/>
      <w:bookmarkEnd w:id="11532"/>
      <w:r>
        <w:rPr>
          <w:rtl w:val="true"/>
          <w:lang w:eastAsia="he-IL"/>
        </w:rPr>
        <w:t>הבטוח הפוליט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חב שבו אנחנו יכולים לבטא ולהיאבק למען </w:t>
      </w:r>
      <w:bookmarkStart w:id="11533" w:name="_ETM_Q1_11936199"/>
      <w:bookmarkEnd w:id="11533"/>
      <w:r>
        <w:rPr>
          <w:rtl w:val="true"/>
          <w:lang w:eastAsia="he-IL"/>
        </w:rPr>
        <w:t xml:space="preserve">עתי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4" w:name="_ETM_Q1_11936646"/>
      <w:bookmarkStart w:id="11535" w:name="_ETM_Q1_11936646"/>
      <w:bookmarkEnd w:id="11535"/>
    </w:p>
    <w:p>
      <w:pPr>
        <w:pStyle w:val="Style31"/>
        <w:keepNext w:val="true"/>
        <w:rPr/>
      </w:pPr>
      <w:bookmarkStart w:id="11536" w:name="ET_yor_6053_10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7" w:name="_ETM_Q1_11937022"/>
      <w:bookmarkStart w:id="11538" w:name="_ETM_Q1_11936978"/>
      <w:bookmarkEnd w:id="11537"/>
      <w:bookmarkEnd w:id="11538"/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ן מה שהיא אומרת</w:t>
      </w:r>
      <w:r>
        <w:rPr>
          <w:rtl w:val="true"/>
          <w:lang w:eastAsia="he-IL"/>
        </w:rPr>
        <w:t xml:space="preserve">? </w:t>
      </w:r>
      <w:bookmarkStart w:id="11539" w:name="_ETM_Q1_11936229"/>
      <w:bookmarkEnd w:id="11539"/>
      <w:r>
        <w:rPr>
          <w:rtl w:val="true"/>
          <w:lang w:eastAsia="he-IL"/>
        </w:rPr>
        <w:t>מה נה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0" w:name="_ETM_Q1_11943542"/>
      <w:bookmarkStart w:id="11541" w:name="_ETM_Q1_11942135"/>
      <w:bookmarkStart w:id="11542" w:name="_ETM_Q1_11942094"/>
      <w:bookmarkStart w:id="11543" w:name="_ETM_Q1_11943542"/>
      <w:bookmarkStart w:id="11544" w:name="_ETM_Q1_11942135"/>
      <w:bookmarkStart w:id="11545" w:name="_ETM_Q1_11942094"/>
      <w:bookmarkEnd w:id="11543"/>
      <w:bookmarkEnd w:id="11544"/>
      <w:bookmarkEnd w:id="11545"/>
    </w:p>
    <w:p>
      <w:pPr>
        <w:pStyle w:val="Style35"/>
        <w:keepNext w:val="true"/>
        <w:rPr>
          <w:lang w:eastAsia="he-IL"/>
        </w:rPr>
      </w:pPr>
      <w:bookmarkStart w:id="11546" w:name="ET_guest_אלין_נסרה_10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ן נס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7" w:name="_ETM_Q1_11943893"/>
      <w:bookmarkStart w:id="11548" w:name="_ETM_Q1_11943860"/>
      <w:bookmarkEnd w:id="11547"/>
      <w:bookmarkEnd w:id="11548"/>
      <w:r>
        <w:rPr>
          <w:rtl w:val="true"/>
          <w:lang w:eastAsia="he-IL"/>
        </w:rPr>
        <w:t xml:space="preserve">לבטא ולהיאבק למען עתיד טוב יותר של שלום </w:t>
      </w:r>
      <w:bookmarkStart w:id="11549" w:name="_ETM_Q1_11947266"/>
      <w:bookmarkEnd w:id="11549"/>
      <w:r>
        <w:rPr>
          <w:rtl w:val="true"/>
          <w:lang w:eastAsia="he-IL"/>
        </w:rPr>
        <w:t>ושוויון בין שני ה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תחילת המלחמה אנחנו עדים לאין </w:t>
      </w:r>
      <w:bookmarkStart w:id="11550" w:name="_ETM_Q1_11949299"/>
      <w:bookmarkEnd w:id="11550"/>
      <w:r>
        <w:rPr>
          <w:rtl w:val="true"/>
          <w:lang w:eastAsia="he-IL"/>
        </w:rPr>
        <w:t xml:space="preserve">ספור מקרים של רדיפה של סטודנטים </w:t>
      </w:r>
      <w:bookmarkStart w:id="11551" w:name="_ETM_Q1_11953465"/>
      <w:bookmarkEnd w:id="11551"/>
      <w:r>
        <w:rPr>
          <w:rtl w:val="true"/>
          <w:lang w:eastAsia="he-IL"/>
        </w:rPr>
        <w:t xml:space="preserve">ערבים וסטודנטים יהודים מתנגדי מלחמה בשל פרסומים ברשתות </w:t>
      </w:r>
      <w:bookmarkStart w:id="11552" w:name="_ETM_Q1_11960831"/>
      <w:bookmarkEnd w:id="11552"/>
      <w:r>
        <w:rPr>
          <w:rtl w:val="true"/>
          <w:lang w:eastAsia="he-IL"/>
        </w:rPr>
        <w:t>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אוניברסיטאות לצד התאחדות הסטודנטים וגם לצד </w:t>
      </w:r>
      <w:bookmarkStart w:id="11553" w:name="_ETM_Q1_11965261"/>
      <w:bookmarkEnd w:id="11553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ם עושים הסתה נגד הסטודנטים ה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ו חלק פעיל במסע הרדיפה</w:t>
      </w:r>
      <w:r>
        <w:rPr>
          <w:rtl w:val="true"/>
          <w:lang w:eastAsia="he-IL"/>
        </w:rPr>
        <w:t>.</w:t>
      </w:r>
      <w:bookmarkStart w:id="11554" w:name="_ETM_Q1_11972043"/>
      <w:bookmarkEnd w:id="11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5" w:name="_ETM_Q1_11972409"/>
      <w:bookmarkStart w:id="11556" w:name="_ETM_Q1_11972355"/>
      <w:bookmarkStart w:id="11557" w:name="_ETM_Q1_11972409"/>
      <w:bookmarkStart w:id="11558" w:name="_ETM_Q1_11972355"/>
      <w:bookmarkEnd w:id="11557"/>
      <w:bookmarkEnd w:id="11558"/>
    </w:p>
    <w:p>
      <w:pPr>
        <w:pStyle w:val="Normal"/>
        <w:rPr>
          <w:lang w:eastAsia="he-IL"/>
        </w:rPr>
      </w:pPr>
      <w:bookmarkStart w:id="11559" w:name="_ETM_Q1_11974231"/>
      <w:bookmarkStart w:id="11560" w:name="_ETM_Q1_11974194"/>
      <w:bookmarkEnd w:id="11559"/>
      <w:bookmarkEnd w:id="11560"/>
      <w:r>
        <w:rPr>
          <w:rtl w:val="true"/>
          <w:lang w:eastAsia="he-IL"/>
        </w:rPr>
        <w:t xml:space="preserve">למרות זאת רוב </w:t>
      </w:r>
      <w:bookmarkStart w:id="11561" w:name="_ETM_Q1_11979142"/>
      <w:bookmarkEnd w:id="11561"/>
      <w:r>
        <w:rPr>
          <w:rtl w:val="true"/>
          <w:lang w:eastAsia="he-IL"/>
        </w:rPr>
        <w:t xml:space="preserve">הסטודנטים שהתנהלו נגדם הליכים משמעתיים יצאו זכאים מכיוון שעמדותיהם חסו </w:t>
      </w:r>
      <w:bookmarkStart w:id="11562" w:name="_ETM_Q1_11986076"/>
      <w:bookmarkEnd w:id="11562"/>
      <w:r>
        <w:rPr>
          <w:rtl w:val="true"/>
          <w:lang w:eastAsia="he-IL"/>
        </w:rPr>
        <w:t>תחת חופש ה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ע הרדיפה הזה השפיע רבות על הסטודנטי</w:t>
      </w:r>
      <w:bookmarkStart w:id="11563" w:name="_ETM_Q1_11990986"/>
      <w:bookmarkEnd w:id="11563"/>
      <w:r>
        <w:rPr>
          <w:rtl w:val="true"/>
          <w:lang w:eastAsia="he-IL"/>
        </w:rPr>
        <w:t>ם הערבים ועל תחושת השייכות שלהם בקמפ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ציאות הזאת לתאי </w:t>
      </w:r>
      <w:bookmarkStart w:id="11564" w:name="_ETM_Q1_11992770"/>
      <w:bookmarkEnd w:id="11564"/>
      <w:r>
        <w:rPr>
          <w:rtl w:val="true"/>
          <w:lang w:eastAsia="he-IL"/>
        </w:rPr>
        <w:t>הסטודנטים הפוליטיים היה תפקיד חשוב מאי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לסטודנטים </w:t>
      </w:r>
      <w:bookmarkStart w:id="11565" w:name="_ETM_Q1_12002233"/>
      <w:bookmarkEnd w:id="11565"/>
      <w:r>
        <w:rPr>
          <w:rtl w:val="true"/>
          <w:lang w:eastAsia="he-IL"/>
        </w:rPr>
        <w:t>תחושה של בית ומרחב פתוח</w:t>
      </w:r>
      <w:r>
        <w:rPr>
          <w:rtl w:val="true"/>
          <w:lang w:eastAsia="he-IL"/>
        </w:rPr>
        <w:t xml:space="preserve">. </w:t>
      </w:r>
      <w:bookmarkStart w:id="11566" w:name="_ETM_Q1_12006715"/>
      <w:bookmarkStart w:id="11567" w:name="_ETM_Q1_12006677"/>
      <w:bookmarkStart w:id="11568" w:name="_ETM_Q1_12006574"/>
      <w:bookmarkStart w:id="11569" w:name="_ETM_Q1_12006533"/>
      <w:bookmarkEnd w:id="11566"/>
      <w:bookmarkEnd w:id="11567"/>
      <w:bookmarkEnd w:id="11568"/>
      <w:bookmarkEnd w:id="11569"/>
      <w:r>
        <w:rPr>
          <w:rtl w:val="true"/>
          <w:lang w:eastAsia="he-IL"/>
        </w:rPr>
        <w:t xml:space="preserve">על מנת לאפשר לשמור את </w:t>
      </w:r>
      <w:bookmarkStart w:id="11570" w:name="_ETM_Q1_12002471"/>
      <w:bookmarkEnd w:id="11570"/>
      <w:r>
        <w:rPr>
          <w:rtl w:val="true"/>
          <w:lang w:eastAsia="he-IL"/>
        </w:rPr>
        <w:t>מערכת השכלה גבוהה איכותית עלינו להבטיח שלכל סטודנט</w:t>
      </w:r>
      <w:r>
        <w:rPr>
          <w:rtl w:val="true"/>
          <w:lang w:eastAsia="he-IL"/>
        </w:rPr>
        <w:t xml:space="preserve">, </w:t>
      </w:r>
      <w:bookmarkStart w:id="11571" w:name="_ETM_Q1_12007084"/>
      <w:bookmarkEnd w:id="11571"/>
      <w:r>
        <w:rPr>
          <w:rtl w:val="true"/>
          <w:lang w:eastAsia="he-IL"/>
        </w:rPr>
        <w:t xml:space="preserve">ללא הבדל של גזע או לאום יהיה מרחב בטוח ושוויוני </w:t>
      </w:r>
      <w:bookmarkStart w:id="11572" w:name="_ETM_Q1_12015893"/>
      <w:bookmarkEnd w:id="11572"/>
      <w:r>
        <w:rPr>
          <w:rtl w:val="true"/>
          <w:lang w:eastAsia="he-IL"/>
        </w:rPr>
        <w:t>ללמידה</w:t>
      </w:r>
      <w:r>
        <w:rPr>
          <w:rtl w:val="true"/>
          <w:lang w:eastAsia="he-IL"/>
        </w:rPr>
        <w:t xml:space="preserve">. </w:t>
      </w:r>
      <w:bookmarkStart w:id="11573" w:name="_ETM_Q1_12014984"/>
      <w:bookmarkEnd w:id="11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4" w:name="_ETM_Q1_12015992"/>
      <w:bookmarkStart w:id="11575" w:name="_ETM_Q1_12015036"/>
      <w:bookmarkStart w:id="11576" w:name="_ETM_Q1_12015992"/>
      <w:bookmarkStart w:id="11577" w:name="_ETM_Q1_12015036"/>
      <w:bookmarkEnd w:id="11576"/>
      <w:bookmarkEnd w:id="11577"/>
    </w:p>
    <w:p>
      <w:pPr>
        <w:pStyle w:val="Style31"/>
        <w:keepNext w:val="true"/>
        <w:rPr/>
      </w:pPr>
      <w:bookmarkStart w:id="11578" w:name="ET_yor_6053_10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9" w:name="_ETM_Q1_12016352"/>
      <w:bookmarkStart w:id="11580" w:name="_ETM_Q1_12016320"/>
      <w:bookmarkEnd w:id="11579"/>
      <w:bookmarkEnd w:id="11580"/>
      <w:r>
        <w:rPr>
          <w:rtl w:val="true"/>
          <w:lang w:eastAsia="he-IL"/>
        </w:rPr>
        <w:t>כל עוד הוא לא תומך ב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1" w:name="_ETM_Q1_12019837"/>
      <w:bookmarkStart w:id="11582" w:name="_ETM_Q1_12019784"/>
      <w:bookmarkStart w:id="11583" w:name="_ETM_Q1_12019837"/>
      <w:bookmarkStart w:id="11584" w:name="_ETM_Q1_12019784"/>
      <w:bookmarkEnd w:id="11583"/>
      <w:bookmarkEnd w:id="11584"/>
    </w:p>
    <w:p>
      <w:pPr>
        <w:pStyle w:val="Style35"/>
        <w:keepNext w:val="true"/>
        <w:rPr>
          <w:lang w:eastAsia="he-IL"/>
        </w:rPr>
      </w:pPr>
      <w:bookmarkStart w:id="11585" w:name="ET_guest_אלין_נסרה_10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ן נס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86" w:name="_ETM_Q1_12017177"/>
      <w:bookmarkStart w:id="11587" w:name="_ETM_Q1_12017142"/>
      <w:bookmarkEnd w:id="11586"/>
      <w:bookmarkEnd w:id="11587"/>
      <w:r>
        <w:rPr>
          <w:rtl w:val="true"/>
          <w:lang w:eastAsia="he-IL"/>
        </w:rPr>
        <w:t xml:space="preserve">מה הפירוש של </w:t>
      </w:r>
      <w:bookmarkStart w:id="11588" w:name="_ETM_Q1_12018467"/>
      <w:bookmarkEnd w:id="11588"/>
      <w:r>
        <w:rPr>
          <w:rtl w:val="true"/>
          <w:lang w:eastAsia="he-IL"/>
        </w:rPr>
        <w:t>תומך טר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9" w:name="_ETM_Q1_12021868"/>
      <w:bookmarkStart w:id="11590" w:name="_ETM_Q1_12020634"/>
      <w:bookmarkStart w:id="11591" w:name="_ETM_Q1_12020587"/>
      <w:bookmarkStart w:id="11592" w:name="_ETM_Q1_12021868"/>
      <w:bookmarkStart w:id="11593" w:name="_ETM_Q1_12020634"/>
      <w:bookmarkStart w:id="11594" w:name="_ETM_Q1_12020587"/>
      <w:bookmarkEnd w:id="11592"/>
      <w:bookmarkEnd w:id="11593"/>
      <w:bookmarkEnd w:id="11594"/>
    </w:p>
    <w:p>
      <w:pPr>
        <w:pStyle w:val="Style31"/>
        <w:keepNext w:val="true"/>
        <w:rPr/>
      </w:pPr>
      <w:bookmarkStart w:id="11595" w:name="ET_yor_6053_1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6" w:name="_ETM_Q1_12022234"/>
      <w:bookmarkStart w:id="11597" w:name="_ETM_Q1_12022195"/>
      <w:bookmarkEnd w:id="11596"/>
      <w:bookmarkEnd w:id="11597"/>
      <w:r>
        <w:rPr>
          <w:rtl w:val="true"/>
          <w:lang w:eastAsia="he-IL"/>
        </w:rPr>
        <w:t>יש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8" w:name="_ETM_Q1_12018449"/>
      <w:bookmarkStart w:id="11599" w:name="_ETM_Q1_12021463"/>
      <w:bookmarkStart w:id="11600" w:name="_ETM_Q1_12021416"/>
      <w:bookmarkStart w:id="11601" w:name="_ETM_Q1_12018449"/>
      <w:bookmarkStart w:id="11602" w:name="_ETM_Q1_12021463"/>
      <w:bookmarkStart w:id="11603" w:name="_ETM_Q1_12021416"/>
      <w:bookmarkEnd w:id="11601"/>
      <w:bookmarkEnd w:id="11602"/>
      <w:bookmarkEnd w:id="11603"/>
    </w:p>
    <w:p>
      <w:pPr>
        <w:pStyle w:val="Style14"/>
        <w:keepNext w:val="true"/>
        <w:rPr/>
      </w:pPr>
      <w:bookmarkStart w:id="11604" w:name="ET_speaker_6156_1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5" w:name="_ETM_Q1_12018776"/>
      <w:bookmarkStart w:id="11606" w:name="_ETM_Q1_12018744"/>
      <w:bookmarkEnd w:id="11605"/>
      <w:bookmarkEnd w:id="11606"/>
      <w:r>
        <w:rPr>
          <w:rtl w:val="true"/>
          <w:lang w:eastAsia="he-IL"/>
        </w:rPr>
        <w:t xml:space="preserve">להניף דגל פלסטין לא נחשב במדינת </w:t>
      </w:r>
      <w:bookmarkStart w:id="11607" w:name="_ETM_Q1_12026830"/>
      <w:bookmarkEnd w:id="11607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8" w:name="_ETM_Q1_12024989"/>
      <w:bookmarkStart w:id="11609" w:name="_ETM_Q1_12023440"/>
      <w:bookmarkStart w:id="11610" w:name="_ETM_Q1_12023398"/>
      <w:bookmarkStart w:id="11611" w:name="_ETM_Q1_12024989"/>
      <w:bookmarkStart w:id="11612" w:name="_ETM_Q1_12023440"/>
      <w:bookmarkStart w:id="11613" w:name="_ETM_Q1_12023398"/>
      <w:bookmarkEnd w:id="11611"/>
      <w:bookmarkEnd w:id="11612"/>
      <w:bookmarkEnd w:id="11613"/>
    </w:p>
    <w:p>
      <w:pPr>
        <w:pStyle w:val="Style35"/>
        <w:keepNext w:val="true"/>
        <w:rPr>
          <w:lang w:eastAsia="he-IL"/>
        </w:rPr>
      </w:pPr>
      <w:bookmarkStart w:id="11614" w:name="ET_guest_אלין_נסרה_10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ן נס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5" w:name="_ETM_Q1_12025347"/>
      <w:bookmarkStart w:id="11616" w:name="_ETM_Q1_12025314"/>
      <w:bookmarkEnd w:id="11615"/>
      <w:bookmarkEnd w:id="11616"/>
      <w:r>
        <w:rPr>
          <w:rtl w:val="true"/>
          <w:lang w:eastAsia="he-IL"/>
        </w:rPr>
        <w:t xml:space="preserve">הם מסיתים נג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7" w:name="_ETM_Q1_12028197"/>
      <w:bookmarkStart w:id="11618" w:name="_ETM_Q1_12028150"/>
      <w:bookmarkStart w:id="11619" w:name="_ETM_Q1_12028197"/>
      <w:bookmarkStart w:id="11620" w:name="_ETM_Q1_12028150"/>
      <w:bookmarkEnd w:id="11619"/>
      <w:bookmarkEnd w:id="11620"/>
    </w:p>
    <w:p>
      <w:pPr>
        <w:pStyle w:val="Style14"/>
        <w:keepNext w:val="true"/>
        <w:rPr/>
      </w:pPr>
      <w:bookmarkStart w:id="11621" w:name="ET_speaker_6156_10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</w:t>
      </w:r>
      <w:bookmarkStart w:id="11622" w:name="_ETM_Q1_12030280"/>
      <w:bookmarkEnd w:id="11622"/>
      <w:r>
        <w:rPr>
          <w:rtl w:val="true"/>
          <w:lang w:eastAsia="he-IL"/>
        </w:rPr>
        <w:t>קובע מה זה הסתה לטרור</w:t>
      </w:r>
      <w:r>
        <w:rPr>
          <w:rtl w:val="true"/>
          <w:lang w:eastAsia="he-IL"/>
        </w:rPr>
        <w:t xml:space="preserve">? </w:t>
      </w:r>
      <w:bookmarkStart w:id="11623" w:name="_ETM_Q1_12033573"/>
      <w:bookmarkEnd w:id="11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4" w:name="_ETM_Q1_12033621"/>
      <w:bookmarkStart w:id="11625" w:name="_ETM_Q1_12033621"/>
      <w:bookmarkEnd w:id="11625"/>
    </w:p>
    <w:p>
      <w:pPr>
        <w:pStyle w:val="Style31"/>
        <w:keepNext w:val="true"/>
        <w:rPr/>
      </w:pPr>
      <w:bookmarkStart w:id="11626" w:name="ET_yor_6053_10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7" w:name="_ETM_Q1_12033841"/>
      <w:bookmarkStart w:id="11628" w:name="_ETM_Q1_12033803"/>
      <w:bookmarkEnd w:id="11627"/>
      <w:bookmarkEnd w:id="11628"/>
      <w:r>
        <w:rPr>
          <w:rtl w:val="true"/>
          <w:lang w:eastAsia="he-IL"/>
        </w:rPr>
        <w:t xml:space="preserve">כל סעיף שיש </w:t>
      </w:r>
      <w:bookmarkStart w:id="11629" w:name="_ETM_Q1_12035087"/>
      <w:bookmarkEnd w:id="11629"/>
      <w:r>
        <w:rPr>
          <w:rtl w:val="true"/>
          <w:lang w:eastAsia="he-IL"/>
        </w:rPr>
        <w:t>כבר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פנה לחוק ההסתה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0" w:name="_ETM_Q1_12036652"/>
      <w:bookmarkStart w:id="11631" w:name="_ETM_Q1_12036595"/>
      <w:bookmarkStart w:id="11632" w:name="_ETM_Q1_12036652"/>
      <w:bookmarkStart w:id="11633" w:name="_ETM_Q1_12036595"/>
      <w:bookmarkEnd w:id="11632"/>
      <w:bookmarkEnd w:id="11633"/>
    </w:p>
    <w:p>
      <w:pPr>
        <w:pStyle w:val="Style35"/>
        <w:keepNext w:val="true"/>
        <w:rPr>
          <w:lang w:eastAsia="he-IL"/>
        </w:rPr>
      </w:pPr>
      <w:bookmarkStart w:id="11634" w:name="ET_guest_אלין_נסרה_10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ן נס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5" w:name="_ETM_Q1_12038713"/>
      <w:bookmarkStart w:id="11636" w:name="_ETM_Q1_12038662"/>
      <w:bookmarkEnd w:id="11635"/>
      <w:bookmarkEnd w:id="11636"/>
      <w:r>
        <w:rPr>
          <w:rtl w:val="true"/>
          <w:lang w:eastAsia="he-IL"/>
        </w:rPr>
        <w:t>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1637" w:name="_ETM_Q1_12039114"/>
      <w:bookmarkEnd w:id="11637"/>
      <w:r>
        <w:rPr>
          <w:rtl w:val="true"/>
          <w:lang w:eastAsia="he-IL"/>
        </w:rPr>
        <w:t xml:space="preserve">מסיתים נגדנו בגלל הזהות הפלסטינית הערבייה </w:t>
      </w:r>
      <w:bookmarkStart w:id="11638" w:name="_ETM_Q1_12045203"/>
      <w:bookmarkEnd w:id="11638"/>
      <w:r>
        <w:rPr>
          <w:rtl w:val="true"/>
          <w:lang w:eastAsia="he-IL"/>
        </w:rPr>
        <w:t>שלנו כסטודנטים ערבים באוניברס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9" w:name="_ETM_Q1_12040500"/>
      <w:bookmarkStart w:id="11640" w:name="_ETM_Q1_12040442"/>
      <w:bookmarkStart w:id="11641" w:name="_ETM_Q1_12040500"/>
      <w:bookmarkStart w:id="11642" w:name="_ETM_Q1_12040442"/>
      <w:bookmarkEnd w:id="11641"/>
      <w:bookmarkEnd w:id="11642"/>
    </w:p>
    <w:p>
      <w:pPr>
        <w:pStyle w:val="Style14"/>
        <w:keepNext w:val="true"/>
        <w:rPr/>
      </w:pPr>
      <w:bookmarkStart w:id="11643" w:name="ET_speaker_תמי_סלע_10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4" w:name="_ETM_Q1_12038412"/>
      <w:bookmarkEnd w:id="11644"/>
      <w:r>
        <w:rPr>
          <w:rtl w:val="true"/>
          <w:lang w:eastAsia="he-IL"/>
        </w:rPr>
        <w:t>ג</w:t>
      </w:r>
      <w:bookmarkStart w:id="11645" w:name="_ETM_Q1_12038456"/>
      <w:bookmarkEnd w:id="11645"/>
      <w:r>
        <w:rPr>
          <w:rtl w:val="true"/>
          <w:lang w:eastAsia="he-IL"/>
        </w:rPr>
        <w:t xml:space="preserve">ם היום פעילות ציבורית שהיא בניגוד </w:t>
      </w:r>
      <w:bookmarkStart w:id="11646" w:name="_ETM_Q1_12043251"/>
      <w:bookmarkEnd w:id="11646"/>
      <w:r>
        <w:rPr>
          <w:rtl w:val="true"/>
          <w:lang w:eastAsia="he-IL"/>
        </w:rPr>
        <w:t xml:space="preserve">לחוק אסורה 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7" w:name="_ETM_Q1_12044212"/>
      <w:bookmarkStart w:id="11648" w:name="_ETM_Q1_12042880"/>
      <w:bookmarkStart w:id="11649" w:name="_ETM_Q1_12042836"/>
      <w:bookmarkStart w:id="11650" w:name="_ETM_Q1_12044212"/>
      <w:bookmarkStart w:id="11651" w:name="_ETM_Q1_12042880"/>
      <w:bookmarkStart w:id="11652" w:name="_ETM_Q1_12042836"/>
      <w:bookmarkEnd w:id="11650"/>
      <w:bookmarkEnd w:id="11651"/>
      <w:bookmarkEnd w:id="11652"/>
    </w:p>
    <w:p>
      <w:pPr>
        <w:pStyle w:val="Style35"/>
        <w:keepNext w:val="true"/>
        <w:rPr>
          <w:lang w:eastAsia="he-IL"/>
        </w:rPr>
      </w:pPr>
      <w:bookmarkStart w:id="11653" w:name="ET_guest_אלין_נסרה_10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ן נס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4" w:name="_ETM_Q1_12044564"/>
      <w:bookmarkStart w:id="11655" w:name="_ETM_Q1_12044527"/>
      <w:bookmarkEnd w:id="11654"/>
      <w:bookmarkEnd w:id="11655"/>
      <w:r>
        <w:rPr>
          <w:rtl w:val="true"/>
          <w:lang w:eastAsia="he-IL"/>
        </w:rPr>
        <w:t>הם מקבלים את הכול</w:t>
      </w:r>
      <w:r>
        <w:rPr>
          <w:rtl w:val="true"/>
          <w:lang w:eastAsia="he-IL"/>
        </w:rPr>
        <w:t xml:space="preserve">. </w:t>
      </w:r>
      <w:bookmarkStart w:id="11656" w:name="_ETM_Q1_12050459"/>
      <w:bookmarkEnd w:id="11656"/>
      <w:r>
        <w:rPr>
          <w:rtl w:val="true"/>
          <w:lang w:eastAsia="he-IL"/>
        </w:rPr>
        <w:t>הסטודנטים הערבים מפ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יום הראשון של המלחמה הם קיבלו </w:t>
      </w:r>
      <w:bookmarkStart w:id="11657" w:name="_ETM_Q1_12053496"/>
      <w:bookmarkEnd w:id="11657"/>
      <w:r>
        <w:rPr>
          <w:rtl w:val="true"/>
          <w:lang w:eastAsia="he-IL"/>
        </w:rPr>
        <w:t xml:space="preserve">הסתות בכל הרשתות החברתיות ואף אחד מהאוניברסיטה או מבית המשפט </w:t>
      </w:r>
      <w:bookmarkStart w:id="11658" w:name="_ETM_Q1_12056589"/>
      <w:bookmarkEnd w:id="11658"/>
      <w:r>
        <w:rPr>
          <w:rtl w:val="true"/>
          <w:lang w:eastAsia="he-IL"/>
        </w:rPr>
        <w:t>לקח את הזכות להגיד לסטודנטים הערבים אנחנו ליד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9" w:name="_ETM_Q1_12063102"/>
      <w:bookmarkStart w:id="11660" w:name="_ETM_Q1_12061418"/>
      <w:bookmarkStart w:id="11661" w:name="_ETM_Q1_12061374"/>
      <w:bookmarkStart w:id="11662" w:name="_ETM_Q1_12063102"/>
      <w:bookmarkStart w:id="11663" w:name="_ETM_Q1_12061418"/>
      <w:bookmarkStart w:id="11664" w:name="_ETM_Q1_12061374"/>
      <w:bookmarkEnd w:id="11662"/>
      <w:bookmarkEnd w:id="11663"/>
      <w:bookmarkEnd w:id="11664"/>
    </w:p>
    <w:p>
      <w:pPr>
        <w:pStyle w:val="Style31"/>
        <w:keepNext w:val="true"/>
        <w:rPr/>
      </w:pPr>
      <w:bookmarkStart w:id="11665" w:name="ET_yor_6053_10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6" w:name="_ETM_Q1_12063457"/>
      <w:bookmarkStart w:id="11667" w:name="_ETM_Q1_12063424"/>
      <w:bookmarkEnd w:id="11666"/>
      <w:bookmarkEnd w:id="11667"/>
      <w:r>
        <w:rPr>
          <w:rtl w:val="true"/>
          <w:lang w:eastAsia="he-IL"/>
        </w:rPr>
        <w:t>ראשי האוניברסיטאות</w:t>
      </w:r>
      <w:r>
        <w:rPr>
          <w:rtl w:val="true"/>
          <w:lang w:eastAsia="he-IL"/>
        </w:rPr>
        <w:t xml:space="preserve">, </w:t>
      </w:r>
      <w:bookmarkStart w:id="11668" w:name="_ETM_Q1_12062816"/>
      <w:bookmarkEnd w:id="11668"/>
      <w:r>
        <w:rPr>
          <w:rtl w:val="true"/>
          <w:lang w:eastAsia="he-IL"/>
        </w:rPr>
        <w:t>אתם רוצים להגיב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נקטתם באמצעים לאותן טענות</w:t>
      </w:r>
      <w:r>
        <w:rPr>
          <w:rtl w:val="true"/>
          <w:lang w:eastAsia="he-IL"/>
        </w:rPr>
        <w:t xml:space="preserve">? </w:t>
      </w:r>
      <w:bookmarkStart w:id="11669" w:name="_ETM_Q1_12069625"/>
      <w:bookmarkEnd w:id="11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0" w:name="_ETM_Q1_12067374"/>
      <w:bookmarkStart w:id="11671" w:name="_ETM_Q1_12069822"/>
      <w:bookmarkStart w:id="11672" w:name="_ETM_Q1_12069776"/>
      <w:bookmarkStart w:id="11673" w:name="_ETM_Q1_12067374"/>
      <w:bookmarkStart w:id="11674" w:name="_ETM_Q1_12069822"/>
      <w:bookmarkStart w:id="11675" w:name="_ETM_Q1_12069776"/>
      <w:bookmarkEnd w:id="11673"/>
      <w:bookmarkEnd w:id="11674"/>
      <w:bookmarkEnd w:id="11675"/>
    </w:p>
    <w:p>
      <w:pPr>
        <w:pStyle w:val="Style14"/>
        <w:keepNext w:val="true"/>
        <w:rPr/>
      </w:pPr>
      <w:bookmarkStart w:id="11676" w:name="ET_speaker_6255_10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7" w:name="_ETM_Q1_12067772"/>
      <w:bookmarkStart w:id="11678" w:name="_ETM_Q1_12067738"/>
      <w:bookmarkEnd w:id="11677"/>
      <w:bookmarkEnd w:id="11678"/>
      <w:r>
        <w:rPr>
          <w:rtl w:val="true"/>
          <w:lang w:eastAsia="he-IL"/>
        </w:rPr>
        <w:t>בגדול האשימו אותם ב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בשני דברים בדיוק הפו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9" w:name="_ETM_Q1_12072665"/>
      <w:bookmarkStart w:id="11680" w:name="_ETM_Q1_12072622"/>
      <w:bookmarkStart w:id="11681" w:name="_ETM_Q1_12072665"/>
      <w:bookmarkStart w:id="11682" w:name="_ETM_Q1_12072622"/>
      <w:bookmarkEnd w:id="11681"/>
      <w:bookmarkEnd w:id="11682"/>
    </w:p>
    <w:p>
      <w:pPr>
        <w:pStyle w:val="Style31"/>
        <w:keepNext w:val="true"/>
        <w:rPr/>
      </w:pPr>
      <w:bookmarkStart w:id="11683" w:name="ET_yor_6053_10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4" w:name="_ETM_Q1_12070481"/>
      <w:bookmarkStart w:id="11685" w:name="_ETM_Q1_12070447"/>
      <w:bookmarkEnd w:id="11684"/>
      <w:bookmarkEnd w:id="11685"/>
      <w:r>
        <w:rPr>
          <w:rtl w:val="true"/>
          <w:lang w:eastAsia="he-IL"/>
        </w:rPr>
        <w:t xml:space="preserve">לכן </w:t>
      </w:r>
      <w:bookmarkStart w:id="11686" w:name="_ETM_Q1_12070740"/>
      <w:bookmarkEnd w:id="11686"/>
      <w:r>
        <w:rPr>
          <w:rtl w:val="true"/>
          <w:lang w:eastAsia="he-IL"/>
        </w:rPr>
        <w:t>אני שואל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7" w:name="_ETM_Q1_12073412"/>
      <w:bookmarkStart w:id="11688" w:name="_ETM_Q1_12073370"/>
      <w:bookmarkStart w:id="11689" w:name="_ETM_Q1_12073412"/>
      <w:bookmarkStart w:id="11690" w:name="_ETM_Q1_12073370"/>
      <w:bookmarkEnd w:id="11689"/>
      <w:bookmarkEnd w:id="11690"/>
    </w:p>
    <w:p>
      <w:pPr>
        <w:pStyle w:val="Style35"/>
        <w:keepNext w:val="true"/>
        <w:rPr>
          <w:lang w:eastAsia="he-IL"/>
        </w:rPr>
      </w:pPr>
      <w:bookmarkStart w:id="11691" w:name="ET_guest_אריאל_פורת_10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2" w:name="_ETM_Q1_12069342"/>
      <w:bookmarkStart w:id="11693" w:name="_ETM_Q1_12069307"/>
      <w:bookmarkEnd w:id="11692"/>
      <w:bookmarkEnd w:id="11693"/>
      <w:r>
        <w:rPr>
          <w:rtl w:val="true"/>
          <w:lang w:eastAsia="he-IL"/>
        </w:rPr>
        <w:t>אני קצת מתפלא שזה מה שאת אומרת</w:t>
      </w:r>
      <w:r>
        <w:rPr>
          <w:rtl w:val="true"/>
          <w:lang w:eastAsia="he-IL"/>
        </w:rPr>
        <w:t xml:space="preserve">, </w:t>
      </w:r>
      <w:bookmarkStart w:id="11694" w:name="_ETM_Q1_12073504"/>
      <w:bookmarkEnd w:id="11694"/>
      <w:r>
        <w:rPr>
          <w:rtl w:val="true"/>
          <w:lang w:eastAsia="he-IL"/>
        </w:rPr>
        <w:t>שאנחנו לא עשינו שום דבר נגד פעול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צת </w:t>
      </w:r>
      <w:bookmarkStart w:id="11695" w:name="_ETM_Q1_12076005"/>
      <w:bookmarkEnd w:id="11695"/>
      <w:r>
        <w:rPr>
          <w:rtl w:val="true"/>
          <w:lang w:eastAsia="he-IL"/>
        </w:rPr>
        <w:t>מאוכזב מהדברים שאת 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6" w:name="_ETM_Q1_12079079"/>
      <w:bookmarkStart w:id="11697" w:name="_ETM_Q1_12079029"/>
      <w:bookmarkStart w:id="11698" w:name="_ETM_Q1_12079079"/>
      <w:bookmarkStart w:id="11699" w:name="_ETM_Q1_12079029"/>
      <w:bookmarkEnd w:id="11698"/>
      <w:bookmarkEnd w:id="11699"/>
    </w:p>
    <w:p>
      <w:pPr>
        <w:pStyle w:val="Style35"/>
        <w:keepNext w:val="true"/>
        <w:rPr>
          <w:lang w:eastAsia="he-IL"/>
        </w:rPr>
      </w:pPr>
      <w:bookmarkStart w:id="11700" w:name="ET_guest_אלין_נסרה_10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ן נס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1" w:name="_ETM_Q1_12079025"/>
      <w:bookmarkStart w:id="11702" w:name="_ETM_Q1_12078988"/>
      <w:bookmarkEnd w:id="11701"/>
      <w:bookmarkEnd w:id="11702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 xml:space="preserve">, </w:t>
      </w:r>
      <w:bookmarkStart w:id="11703" w:name="_ETM_Q1_12083769"/>
      <w:bookmarkEnd w:id="11703"/>
      <w:r>
        <w:rPr>
          <w:rtl w:val="true"/>
          <w:lang w:eastAsia="he-IL"/>
        </w:rPr>
        <w:t>אני שומעת את ה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סטודנטים הערבים היו מפחדים מתחילת</w:t>
      </w:r>
      <w:bookmarkStart w:id="11704" w:name="_ETM_Q1_12087736"/>
      <w:bookmarkEnd w:id="11704"/>
      <w:r>
        <w:rPr>
          <w:rtl w:val="true"/>
          <w:lang w:eastAsia="he-IL"/>
        </w:rPr>
        <w:t xml:space="preserve">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הרגשנו שייכות ב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רגשנו פ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5" w:name="_ETM_Q1_12092415"/>
      <w:bookmarkStart w:id="11706" w:name="_ETM_Q1_12091134"/>
      <w:bookmarkStart w:id="11707" w:name="_ETM_Q1_12091087"/>
      <w:bookmarkStart w:id="11708" w:name="_ETM_Q1_12092415"/>
      <w:bookmarkStart w:id="11709" w:name="_ETM_Q1_12091134"/>
      <w:bookmarkStart w:id="11710" w:name="_ETM_Q1_12091087"/>
      <w:bookmarkEnd w:id="11708"/>
      <w:bookmarkEnd w:id="11709"/>
      <w:bookmarkEnd w:id="11710"/>
    </w:p>
    <w:p>
      <w:pPr>
        <w:pStyle w:val="Style31"/>
        <w:keepNext w:val="true"/>
        <w:rPr/>
      </w:pPr>
      <w:bookmarkStart w:id="11711" w:name="ET_yor_6053_10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2" w:name="_ETM_Q1_12092783"/>
      <w:bookmarkStart w:id="11713" w:name="_ETM_Q1_12092745"/>
      <w:bookmarkEnd w:id="11712"/>
      <w:bookmarkEnd w:id="11713"/>
      <w:r>
        <w:rPr>
          <w:rtl w:val="true"/>
          <w:lang w:eastAsia="he-IL"/>
        </w:rPr>
        <w:t xml:space="preserve">זה </w:t>
      </w:r>
      <w:bookmarkStart w:id="11714" w:name="_ETM_Q1_12093055"/>
      <w:bookmarkEnd w:id="11714"/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אלתי את ראשי האוניברסיטה מה הם עשו </w:t>
      </w:r>
      <w:bookmarkStart w:id="11715" w:name="_ETM_Q1_12096320"/>
      <w:bookmarkEnd w:id="11715"/>
      <w:r>
        <w:rPr>
          <w:rtl w:val="true"/>
          <w:lang w:eastAsia="he-IL"/>
        </w:rPr>
        <w:t>כדי למנ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6" w:name="_ETM_Q1_12093099"/>
      <w:bookmarkStart w:id="11717" w:name="_ETM_Q1_12093054"/>
      <w:bookmarkStart w:id="11718" w:name="_ETM_Q1_12093099"/>
      <w:bookmarkStart w:id="11719" w:name="_ETM_Q1_12093054"/>
      <w:bookmarkEnd w:id="11718"/>
      <w:bookmarkEnd w:id="11719"/>
    </w:p>
    <w:p>
      <w:pPr>
        <w:pStyle w:val="Style35"/>
        <w:keepNext w:val="true"/>
        <w:rPr>
          <w:lang w:eastAsia="he-IL"/>
        </w:rPr>
      </w:pPr>
      <w:bookmarkStart w:id="11720" w:name="ET_guest_אלין_נסרה_10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ן נס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1" w:name="_ETM_Q1_12096035"/>
      <w:bookmarkStart w:id="11722" w:name="_ETM_Q1_12095998"/>
      <w:bookmarkEnd w:id="11721"/>
      <w:bookmarkEnd w:id="11722"/>
      <w:r>
        <w:rPr>
          <w:rtl w:val="true"/>
          <w:lang w:eastAsia="he-IL"/>
        </w:rPr>
        <w:t>התאים הפוליטיים גם ברדיפה מה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11723" w:name="_ETM_Q1_12097532"/>
      <w:bookmarkEnd w:id="11723"/>
      <w:r>
        <w:rPr>
          <w:rtl w:val="true"/>
          <w:lang w:eastAsia="he-IL"/>
        </w:rPr>
        <w:t>שחבר נמנע מכרטיס הסטודנט להיכנס ל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11724" w:name="_ETM_Q1_12098417"/>
      <w:bookmarkEnd w:id="11724"/>
      <w:r>
        <w:rPr>
          <w:rtl w:val="true"/>
          <w:lang w:eastAsia="he-IL"/>
        </w:rPr>
        <w:t>רדיפה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5" w:name="_ETM_Q1_12101817"/>
      <w:bookmarkStart w:id="11726" w:name="_ETM_Q1_12100400"/>
      <w:bookmarkStart w:id="11727" w:name="_ETM_Q1_12100353"/>
      <w:bookmarkStart w:id="11728" w:name="_ETM_Q1_12101817"/>
      <w:bookmarkStart w:id="11729" w:name="_ETM_Q1_12100400"/>
      <w:bookmarkStart w:id="11730" w:name="_ETM_Q1_12100353"/>
      <w:bookmarkEnd w:id="11728"/>
      <w:bookmarkEnd w:id="11729"/>
      <w:bookmarkEnd w:id="11730"/>
    </w:p>
    <w:p>
      <w:pPr>
        <w:pStyle w:val="Style31"/>
        <w:keepNext w:val="true"/>
        <w:rPr/>
      </w:pPr>
      <w:bookmarkStart w:id="11731" w:name="ET_yor_6053_1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2" w:name="_ETM_Q1_12102196"/>
      <w:bookmarkStart w:id="11733" w:name="_ETM_Q1_12102160"/>
      <w:bookmarkEnd w:id="11732"/>
      <w:bookmarkEnd w:id="11733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תייחס לזה גם</w:t>
      </w:r>
      <w:r>
        <w:rPr>
          <w:rtl w:val="true"/>
          <w:lang w:eastAsia="he-IL"/>
        </w:rPr>
        <w:t xml:space="preserve">? </w:t>
      </w:r>
      <w:bookmarkStart w:id="11734" w:name="_ETM_Q1_12102985"/>
      <w:bookmarkEnd w:id="11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5" w:name="_ETM_Q1_12104130"/>
      <w:bookmarkStart w:id="11736" w:name="_ETM_Q1_12103184"/>
      <w:bookmarkStart w:id="11737" w:name="_ETM_Q1_12103138"/>
      <w:bookmarkStart w:id="11738" w:name="_ETM_Q1_12104130"/>
      <w:bookmarkStart w:id="11739" w:name="_ETM_Q1_12103184"/>
      <w:bookmarkStart w:id="11740" w:name="_ETM_Q1_12103138"/>
      <w:bookmarkEnd w:id="11738"/>
      <w:bookmarkEnd w:id="11739"/>
      <w:bookmarkEnd w:id="11740"/>
    </w:p>
    <w:p>
      <w:pPr>
        <w:pStyle w:val="Style35"/>
        <w:keepNext w:val="true"/>
        <w:rPr>
          <w:lang w:eastAsia="he-IL"/>
        </w:rPr>
      </w:pPr>
      <w:bookmarkStart w:id="11741" w:name="ET_guest_אורי_סיון_10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2" w:name="_ETM_Q1_12104539"/>
      <w:bookmarkStart w:id="11743" w:name="_ETM_Q1_12104508"/>
      <w:bookmarkEnd w:id="11742"/>
      <w:bookmarkEnd w:id="11743"/>
      <w:r>
        <w:rPr>
          <w:rtl w:val="true"/>
          <w:lang w:eastAsia="he-IL"/>
        </w:rPr>
        <w:t xml:space="preserve">קודם כל אני רוצה להגיד שאני לא מסכים עם מה </w:t>
      </w:r>
      <w:bookmarkStart w:id="11744" w:name="_ETM_Q1_12109434"/>
      <w:bookmarkEnd w:id="11744"/>
      <w:r>
        <w:rPr>
          <w:rtl w:val="true"/>
          <w:lang w:eastAsia="he-IL"/>
        </w:rPr>
        <w:t>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גבי ה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שמוע </w:t>
      </w:r>
      <w:bookmarkStart w:id="11745" w:name="_ETM_Q1_12111859"/>
      <w:bookmarkEnd w:id="11745"/>
      <w:r>
        <w:rPr>
          <w:rtl w:val="true"/>
          <w:lang w:eastAsia="he-IL"/>
        </w:rPr>
        <w:t>את ה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מוע את הזע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זוע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6" w:name="_ETM_Q1_12116953"/>
      <w:bookmarkStart w:id="11747" w:name="_ETM_Q1_12115708"/>
      <w:bookmarkStart w:id="11748" w:name="_ETM_Q1_12115656"/>
      <w:bookmarkStart w:id="11749" w:name="_ETM_Q1_12116953"/>
      <w:bookmarkStart w:id="11750" w:name="_ETM_Q1_12115708"/>
      <w:bookmarkStart w:id="11751" w:name="_ETM_Q1_12115656"/>
      <w:bookmarkEnd w:id="11749"/>
      <w:bookmarkEnd w:id="11750"/>
      <w:bookmarkEnd w:id="11751"/>
    </w:p>
    <w:p>
      <w:pPr>
        <w:pStyle w:val="Style31"/>
        <w:keepNext w:val="true"/>
        <w:rPr/>
      </w:pPr>
      <w:bookmarkStart w:id="11752" w:name="ET_yor_6053_10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3" w:name="_ETM_Q1_12117366"/>
      <w:bookmarkStart w:id="11754" w:name="_ETM_Q1_12117326"/>
      <w:bookmarkEnd w:id="11753"/>
      <w:bookmarkEnd w:id="11754"/>
      <w:r>
        <w:rPr>
          <w:rtl w:val="true"/>
          <w:lang w:eastAsia="he-IL"/>
        </w:rPr>
        <w:t xml:space="preserve">אני </w:t>
      </w:r>
      <w:bookmarkStart w:id="11755" w:name="_ETM_Q1_12118392"/>
      <w:bookmarkEnd w:id="11755"/>
      <w:r>
        <w:rPr>
          <w:rtl w:val="true"/>
          <w:lang w:eastAsia="he-IL"/>
        </w:rPr>
        <w:t>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גם את הזעקה של זו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6" w:name="_ETM_Q1_12118905"/>
      <w:bookmarkStart w:id="11757" w:name="_ETM_Q1_12118850"/>
      <w:bookmarkStart w:id="11758" w:name="_ETM_Q1_12118905"/>
      <w:bookmarkStart w:id="11759" w:name="_ETM_Q1_12118850"/>
      <w:bookmarkEnd w:id="11758"/>
      <w:bookmarkEnd w:id="11759"/>
    </w:p>
    <w:p>
      <w:pPr>
        <w:pStyle w:val="Style14"/>
        <w:keepNext w:val="true"/>
        <w:rPr/>
      </w:pPr>
      <w:bookmarkStart w:id="11760" w:name="ET_speaker_6255_10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1" w:name="_ETM_Q1_12116153"/>
      <w:bookmarkStart w:id="11762" w:name="_ETM_Q1_12116118"/>
      <w:bookmarkEnd w:id="11761"/>
      <w:bookmarkEnd w:id="11762"/>
      <w:r>
        <w:rPr>
          <w:rtl w:val="true"/>
          <w:lang w:eastAsia="he-IL"/>
        </w:rPr>
        <w:t xml:space="preserve">מה אתם עושים </w:t>
      </w:r>
      <w:bookmarkStart w:id="11763" w:name="_ETM_Q1_12117422"/>
      <w:bookmarkEnd w:id="11763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4" w:name="_ETM_Q1_12119295"/>
      <w:bookmarkStart w:id="11765" w:name="_ETM_Q1_12119337"/>
      <w:bookmarkStart w:id="11766" w:name="_ETM_Q1_12119292"/>
      <w:bookmarkStart w:id="11767" w:name="_ETM_Q1_12119295"/>
      <w:bookmarkStart w:id="11768" w:name="_ETM_Q1_12119337"/>
      <w:bookmarkStart w:id="11769" w:name="_ETM_Q1_12119292"/>
      <w:bookmarkEnd w:id="11767"/>
      <w:bookmarkEnd w:id="11768"/>
      <w:bookmarkEnd w:id="11769"/>
    </w:p>
    <w:p>
      <w:pPr>
        <w:pStyle w:val="Style35"/>
        <w:keepNext w:val="true"/>
        <w:rPr>
          <w:lang w:eastAsia="he-IL"/>
        </w:rPr>
      </w:pPr>
      <w:bookmarkStart w:id="11770" w:name="ET_guest_אלין_נסרה_10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ן נס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1" w:name="_ETM_Q1_12119639"/>
      <w:bookmarkStart w:id="11772" w:name="_ETM_Q1_12119606"/>
      <w:bookmarkEnd w:id="11771"/>
      <w:bookmarkEnd w:id="11772"/>
      <w:r>
        <w:rPr>
          <w:rtl w:val="true"/>
          <w:lang w:eastAsia="he-IL"/>
        </w:rPr>
        <w:t>אבל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שומעים זעקות בלי מ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3" w:name="_ETM_Q1_12124382"/>
      <w:bookmarkStart w:id="11774" w:name="_ETM_Q1_12123380"/>
      <w:bookmarkStart w:id="11775" w:name="_ETM_Q1_12123335"/>
      <w:bookmarkStart w:id="11776" w:name="_ETM_Q1_12124382"/>
      <w:bookmarkStart w:id="11777" w:name="_ETM_Q1_12123380"/>
      <w:bookmarkStart w:id="11778" w:name="_ETM_Q1_12123335"/>
      <w:bookmarkEnd w:id="11776"/>
      <w:bookmarkEnd w:id="11777"/>
      <w:bookmarkEnd w:id="11778"/>
    </w:p>
    <w:p>
      <w:pPr>
        <w:pStyle w:val="Style31"/>
        <w:keepNext w:val="true"/>
        <w:rPr/>
      </w:pPr>
      <w:bookmarkStart w:id="11779" w:name="ET_yor_6053_10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0" w:name="_ETM_Q1_12124778"/>
      <w:bookmarkStart w:id="11781" w:name="_ETM_Q1_12124746"/>
      <w:bookmarkEnd w:id="11780"/>
      <w:bookmarkEnd w:id="11781"/>
      <w:r>
        <w:rPr>
          <w:rtl w:val="true"/>
          <w:lang w:eastAsia="he-IL"/>
        </w:rPr>
        <w:t xml:space="preserve">לא </w:t>
      </w:r>
      <w:bookmarkStart w:id="11782" w:name="_ETM_Q1_12125198"/>
      <w:bookmarkEnd w:id="1178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מעת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3" w:name="_ETM_Q1_12123601"/>
      <w:bookmarkStart w:id="11784" w:name="_ETM_Q1_12123610"/>
      <w:bookmarkStart w:id="11785" w:name="_ETM_Q1_12123555"/>
      <w:bookmarkStart w:id="11786" w:name="_ETM_Q1_12123601"/>
      <w:bookmarkStart w:id="11787" w:name="_ETM_Q1_12123610"/>
      <w:bookmarkStart w:id="11788" w:name="_ETM_Q1_12123555"/>
      <w:bookmarkEnd w:id="11786"/>
      <w:bookmarkEnd w:id="11787"/>
      <w:bookmarkEnd w:id="11788"/>
    </w:p>
    <w:p>
      <w:pPr>
        <w:pStyle w:val="Style35"/>
        <w:keepNext w:val="true"/>
        <w:rPr>
          <w:lang w:eastAsia="he-IL"/>
        </w:rPr>
      </w:pPr>
      <w:bookmarkStart w:id="11789" w:name="ET_guest_דוד_הראל_10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0" w:name="_ETM_Q1_12123971"/>
      <w:bookmarkStart w:id="11791" w:name="_ETM_Q1_12123924"/>
      <w:bookmarkEnd w:id="11790"/>
      <w:bookmarkEnd w:id="11791"/>
      <w:r>
        <w:rPr>
          <w:rtl w:val="true"/>
          <w:lang w:eastAsia="he-IL"/>
        </w:rPr>
        <w:t>אתם הא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אשמים</w:t>
      </w:r>
      <w:r>
        <w:rPr>
          <w:rtl w:val="true"/>
          <w:lang w:eastAsia="he-IL"/>
        </w:rPr>
        <w:t xml:space="preserve">. </w:t>
      </w:r>
      <w:bookmarkStart w:id="11792" w:name="_ETM_Q1_12128857"/>
      <w:bookmarkStart w:id="11793" w:name="_ETM_Q1_12126313"/>
      <w:bookmarkEnd w:id="11792"/>
      <w:bookmarkEnd w:id="11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4" w:name="_ETM_Q1_12129019"/>
      <w:bookmarkStart w:id="11795" w:name="_ETM_Q1_12129019"/>
      <w:bookmarkEnd w:id="11795"/>
    </w:p>
    <w:p>
      <w:pPr>
        <w:pStyle w:val="Style31"/>
        <w:keepNext w:val="true"/>
        <w:rPr/>
      </w:pPr>
      <w:bookmarkStart w:id="11796" w:name="ET_yor_6053_10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7" w:name="_ETM_Q1_12130679"/>
      <w:bookmarkStart w:id="11798" w:name="_ETM_Q1_12130578"/>
      <w:bookmarkEnd w:id="11797"/>
      <w:bookmarkEnd w:id="11798"/>
      <w:r>
        <w:rPr>
          <w:rtl w:val="true"/>
          <w:lang w:eastAsia="he-IL"/>
        </w:rPr>
        <w:t>את מאשימה אותנו בהאשמות שו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שאני מתייחס לאותה זעקה </w:t>
      </w:r>
      <w:bookmarkStart w:id="11799" w:name="_ETM_Q1_12135176"/>
      <w:bookmarkEnd w:id="11799"/>
      <w:r>
        <w:rPr>
          <w:rtl w:val="true"/>
          <w:lang w:eastAsia="he-IL"/>
        </w:rPr>
        <w:t xml:space="preserve">של הסטודנטית זוהר שדיברה מקודם אני מתייחס גם לדברים שלך </w:t>
      </w:r>
      <w:bookmarkStart w:id="11800" w:name="_ETM_Q1_12138593"/>
      <w:bookmarkEnd w:id="11800"/>
      <w:r>
        <w:rPr>
          <w:rtl w:val="true"/>
          <w:lang w:eastAsia="he-IL"/>
        </w:rPr>
        <w:t xml:space="preserve">ברצינות ולכן אני שואל את ראשי האוניברסיטאות מה נעשה </w:t>
      </w:r>
      <w:bookmarkStart w:id="11801" w:name="_ETM_Q1_12139229"/>
      <w:bookmarkEnd w:id="11801"/>
      <w:r>
        <w:rPr>
          <w:rtl w:val="true"/>
          <w:lang w:eastAsia="he-IL"/>
        </w:rPr>
        <w:t>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לפי אותן תלונות של זוהר וגם כלפי התלונות </w:t>
      </w:r>
      <w:bookmarkStart w:id="11802" w:name="_ETM_Q1_12145690"/>
      <w:bookmarkEnd w:id="11802"/>
      <w:r>
        <w:rPr>
          <w:rtl w:val="true"/>
          <w:lang w:eastAsia="he-IL"/>
        </w:rPr>
        <w:t>שאת מעל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3" w:name="_ETM_Q1_12148449"/>
      <w:bookmarkStart w:id="11804" w:name="_ETM_Q1_12148402"/>
      <w:bookmarkStart w:id="11805" w:name="_ETM_Q1_12148449"/>
      <w:bookmarkStart w:id="11806" w:name="_ETM_Q1_12148402"/>
      <w:bookmarkEnd w:id="11805"/>
      <w:bookmarkEnd w:id="11806"/>
    </w:p>
    <w:p>
      <w:pPr>
        <w:pStyle w:val="Style35"/>
        <w:keepNext w:val="true"/>
        <w:rPr>
          <w:lang w:eastAsia="he-IL"/>
        </w:rPr>
      </w:pPr>
      <w:bookmarkStart w:id="11807" w:name="ET_guest_אורי_סיון_10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08" w:name="_ETM_Q1_12147385"/>
      <w:bookmarkStart w:id="11809" w:name="_ETM_Q1_12147355"/>
      <w:bookmarkEnd w:id="11808"/>
      <w:bookmarkEnd w:id="11809"/>
      <w:r>
        <w:rPr>
          <w:rtl w:val="true"/>
          <w:lang w:eastAsia="he-IL"/>
        </w:rPr>
        <w:t>אני רוצה לענות על הדבר הזה</w:t>
      </w:r>
      <w:r>
        <w:rPr>
          <w:rtl w:val="true"/>
          <w:lang w:eastAsia="he-IL"/>
        </w:rPr>
        <w:t xml:space="preserve">. </w:t>
      </w:r>
      <w:bookmarkStart w:id="11810" w:name="_ETM_Q1_12150404"/>
      <w:bookmarkEnd w:id="11810"/>
      <w:r>
        <w:rPr>
          <w:rtl w:val="true"/>
          <w:lang w:eastAsia="he-IL"/>
        </w:rPr>
        <w:t xml:space="preserve">אתם שומעים את הזעקות האלה ושמעתם קודם את הזעקות של </w:t>
      </w:r>
      <w:bookmarkStart w:id="11811" w:name="_ETM_Q1_12151935"/>
      <w:bookmarkEnd w:id="11811"/>
      <w:r>
        <w:rPr>
          <w:rtl w:val="true"/>
          <w:lang w:eastAsia="he-IL"/>
        </w:rPr>
        <w:t>ז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מראה לכם כמה המצב הוא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1812" w:name="_ETM_Q1_12159575"/>
      <w:bookmarkEnd w:id="11812"/>
      <w:r>
        <w:rPr>
          <w:rtl w:val="true"/>
          <w:lang w:eastAsia="he-IL"/>
        </w:rPr>
        <w:t>מישהו חושב שהמצב בחוץ לא מחלחל ל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ב בחוץ </w:t>
      </w:r>
      <w:bookmarkStart w:id="11813" w:name="_ETM_Q1_12165061"/>
      <w:bookmarkEnd w:id="11813"/>
      <w:r>
        <w:rPr>
          <w:rtl w:val="true"/>
          <w:lang w:eastAsia="he-IL"/>
        </w:rPr>
        <w:t xml:space="preserve">מחלחל לאוניברסיטאות ולהתמודד עם המצב הזה זה דבר מאוד </w:t>
      </w:r>
      <w:bookmarkStart w:id="11814" w:name="_ETM_Q1_12170451"/>
      <w:bookmarkEnd w:id="11814"/>
      <w:r>
        <w:rPr>
          <w:rtl w:val="true"/>
          <w:lang w:eastAsia="he-IL"/>
        </w:rPr>
        <w:t>מאוד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עניין לאיזה שהיא חקיקה כזו או </w:t>
      </w:r>
      <w:bookmarkStart w:id="11815" w:name="_ETM_Q1_12171605"/>
      <w:bookmarkEnd w:id="11815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6" w:name="_ETM_Q1_12199666"/>
      <w:bookmarkStart w:id="11817" w:name="_ETM_Q1_12199616"/>
      <w:bookmarkStart w:id="11818" w:name="_ETM_Q1_12199666"/>
      <w:bookmarkStart w:id="11819" w:name="_ETM_Q1_12199616"/>
      <w:bookmarkEnd w:id="11818"/>
      <w:bookmarkEnd w:id="11819"/>
    </w:p>
    <w:p>
      <w:pPr>
        <w:pStyle w:val="Normal"/>
        <w:rPr>
          <w:lang w:eastAsia="he-IL"/>
        </w:rPr>
      </w:pPr>
      <w:bookmarkStart w:id="11820" w:name="_ETM_Q1_12199952"/>
      <w:bookmarkStart w:id="11821" w:name="_ETM_Q1_12199904"/>
      <w:bookmarkEnd w:id="11820"/>
      <w:bookmarkEnd w:id="11821"/>
      <w:r>
        <w:rPr>
          <w:rtl w:val="true"/>
          <w:lang w:eastAsia="he-IL"/>
        </w:rPr>
        <w:t>אני יכול להגיד לכם שעם כל המ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ום </w:t>
      </w:r>
      <w:bookmarkStart w:id="11822" w:name="_ETM_Q1_12178197"/>
      <w:bookmarkEnd w:id="11822"/>
      <w:r>
        <w:rPr>
          <w:rtl w:val="true"/>
          <w:lang w:eastAsia="he-IL"/>
        </w:rPr>
        <w:t xml:space="preserve">הראשון ללימודים חזרו לי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מעזה לקמפוס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רבים </w:t>
      </w:r>
      <w:bookmarkStart w:id="11823" w:name="_ETM_Q1_12182858"/>
      <w:bookmarkEnd w:id="11823"/>
      <w:r>
        <w:rPr>
          <w:rtl w:val="true"/>
          <w:lang w:eastAsia="he-IL"/>
        </w:rPr>
        <w:t>ישראלים שחזרו לקמ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ם דרך אגב מפ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טודנטים שאיבדו </w:t>
      </w:r>
      <w:bookmarkStart w:id="11824" w:name="_ETM_Q1_12188267"/>
      <w:bookmarkEnd w:id="11824"/>
      <w:r>
        <w:rPr>
          <w:rtl w:val="true"/>
          <w:lang w:eastAsia="he-IL"/>
        </w:rPr>
        <w:t>בנ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לו במלח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טודנטים שבני </w:t>
      </w:r>
      <w:bookmarkStart w:id="11825" w:name="_ETM_Q1_12200195"/>
      <w:bookmarkEnd w:id="11825"/>
      <w:r>
        <w:rPr>
          <w:rtl w:val="true"/>
          <w:lang w:eastAsia="he-IL"/>
        </w:rPr>
        <w:t>משפחה שלהם שבויי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כולים לתאר לעצמכם מה זה </w:t>
      </w:r>
      <w:bookmarkStart w:id="11826" w:name="_ETM_Q1_12204116"/>
      <w:bookmarkEnd w:id="11826"/>
      <w:r>
        <w:rPr>
          <w:rtl w:val="true"/>
          <w:lang w:eastAsia="he-IL"/>
        </w:rPr>
        <w:t xml:space="preserve">- - - </w:t>
      </w:r>
      <w:bookmarkStart w:id="11827" w:name="_ETM_Q1_12202880"/>
      <w:bookmarkEnd w:id="11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8" w:name="_ETM_Q1_12203800"/>
      <w:bookmarkStart w:id="11829" w:name="_ETM_Q1_12202932"/>
      <w:bookmarkStart w:id="11830" w:name="_ETM_Q1_12203800"/>
      <w:bookmarkStart w:id="11831" w:name="_ETM_Q1_12202932"/>
      <w:bookmarkEnd w:id="11830"/>
      <w:bookmarkEnd w:id="11831"/>
    </w:p>
    <w:p>
      <w:pPr>
        <w:pStyle w:val="Style35"/>
        <w:keepNext w:val="true"/>
        <w:rPr>
          <w:lang w:eastAsia="he-IL"/>
        </w:rPr>
      </w:pPr>
      <w:bookmarkStart w:id="11832" w:name="ET_guest_אלין_נסרה_10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ן נס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3" w:name="_ETM_Q1_12204172"/>
      <w:bookmarkStart w:id="11834" w:name="_ETM_Q1_12204136"/>
      <w:bookmarkEnd w:id="11833"/>
      <w:bookmarkEnd w:id="11834"/>
      <w:r>
        <w:rPr>
          <w:rtl w:val="true"/>
          <w:lang w:eastAsia="he-IL"/>
        </w:rPr>
        <w:t xml:space="preserve">כי בטכניון הסטודנטים הערבים </w:t>
      </w:r>
      <w:r>
        <w:rPr>
          <w:rtl w:val="true"/>
          <w:lang w:eastAsia="he-IL"/>
        </w:rPr>
        <w:t xml:space="preserve">- - - </w:t>
      </w:r>
      <w:bookmarkStart w:id="11835" w:name="_ETM_Q1_12206172"/>
      <w:bookmarkEnd w:id="11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6" w:name="_ETM_Q1_12205476"/>
      <w:bookmarkStart w:id="11837" w:name="_ETM_Q1_12206431"/>
      <w:bookmarkStart w:id="11838" w:name="_ETM_Q1_12206388"/>
      <w:bookmarkStart w:id="11839" w:name="_ETM_Q1_12205476"/>
      <w:bookmarkStart w:id="11840" w:name="_ETM_Q1_12206431"/>
      <w:bookmarkStart w:id="11841" w:name="_ETM_Q1_12206388"/>
      <w:bookmarkEnd w:id="11839"/>
      <w:bookmarkEnd w:id="11840"/>
      <w:bookmarkEnd w:id="11841"/>
    </w:p>
    <w:p>
      <w:pPr>
        <w:pStyle w:val="Style31"/>
        <w:keepNext w:val="true"/>
        <w:rPr/>
      </w:pPr>
      <w:bookmarkStart w:id="11842" w:name="ET_yor_6053_10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3" w:name="_ETM_Q1_12205857"/>
      <w:bookmarkStart w:id="11844" w:name="_ETM_Q1_12205818"/>
      <w:bookmarkEnd w:id="11843"/>
      <w:bookmarkEnd w:id="11844"/>
      <w:r>
        <w:rPr>
          <w:rtl w:val="true"/>
          <w:lang w:eastAsia="he-IL"/>
        </w:rPr>
        <w:t>א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יתן לפרופסור לענות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5" w:name="_ETM_Q1_12206853"/>
      <w:bookmarkStart w:id="11846" w:name="_ETM_Q1_12206853"/>
      <w:bookmarkEnd w:id="11846"/>
    </w:p>
    <w:p>
      <w:pPr>
        <w:pStyle w:val="Style35"/>
        <w:keepNext w:val="true"/>
        <w:rPr>
          <w:lang w:eastAsia="he-IL"/>
        </w:rPr>
      </w:pPr>
      <w:bookmarkStart w:id="11847" w:name="ET_guest_אורי_סיון_10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8" w:name="_ETM_Q1_12207233"/>
      <w:bookmarkStart w:id="11849" w:name="_ETM_Q1_12207201"/>
      <w:bookmarkEnd w:id="11848"/>
      <w:bookmarkEnd w:id="11849"/>
      <w:r>
        <w:rPr>
          <w:rtl w:val="true"/>
          <w:lang w:eastAsia="he-IL"/>
        </w:rPr>
        <w:t xml:space="preserve">תני לי </w:t>
      </w:r>
      <w:bookmarkStart w:id="11850" w:name="_ETM_Q1_12207925"/>
      <w:bookmarkEnd w:id="11850"/>
      <w:r>
        <w:rPr>
          <w:rtl w:val="true"/>
          <w:lang w:eastAsia="he-IL"/>
        </w:rPr>
        <w:t>בבקשה ל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שאנחנו מלמדים זה דווקא תרבות דיבור</w:t>
      </w:r>
      <w:r>
        <w:rPr>
          <w:rtl w:val="true"/>
          <w:lang w:eastAsia="he-IL"/>
        </w:rPr>
        <w:t xml:space="preserve">. </w:t>
      </w:r>
      <w:bookmarkStart w:id="11851" w:name="_ETM_Q1_12215260"/>
      <w:bookmarkEnd w:id="11851"/>
      <w:r>
        <w:rPr>
          <w:rtl w:val="true"/>
          <w:lang w:eastAsia="he-IL"/>
        </w:rPr>
        <w:t xml:space="preserve">אתם יכולים לתאר לעצמכם את המתח ביום הראשון ללימודים והיה </w:t>
      </w:r>
      <w:bookmarkStart w:id="11852" w:name="_ETM_Q1_12221149"/>
      <w:bookmarkEnd w:id="11852"/>
      <w:r>
        <w:rPr>
          <w:rtl w:val="true"/>
          <w:lang w:eastAsia="he-IL"/>
        </w:rPr>
        <w:t>ח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בדנו עם כל הקבוצות ואני יכול להגיד לכם </w:t>
      </w:r>
      <w:bookmarkStart w:id="11853" w:name="_ETM_Q1_12222202"/>
      <w:bookmarkEnd w:id="11853"/>
      <w:r>
        <w:rPr>
          <w:rtl w:val="true"/>
          <w:lang w:eastAsia="he-IL"/>
        </w:rPr>
        <w:t>ש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שנה נג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אפילו אירוע אלימות אחד</w:t>
      </w:r>
      <w:r>
        <w:rPr>
          <w:rtl w:val="true"/>
          <w:lang w:eastAsia="he-IL"/>
        </w:rPr>
        <w:t xml:space="preserve">. </w:t>
      </w:r>
      <w:bookmarkStart w:id="11854" w:name="_ETM_Q1_12227382"/>
      <w:bookmarkEnd w:id="11854"/>
      <w:r>
        <w:rPr>
          <w:rtl w:val="true"/>
          <w:lang w:eastAsia="he-IL"/>
        </w:rPr>
        <w:t>תראו לי עוד מקום שבו זה נוהל בצורה כזאת</w:t>
      </w:r>
      <w:r>
        <w:rPr>
          <w:rtl w:val="true"/>
          <w:lang w:eastAsia="he-IL"/>
        </w:rPr>
        <w:t>.</w:t>
      </w:r>
      <w:bookmarkStart w:id="11855" w:name="_ETM_Q1_12232131"/>
      <w:bookmarkEnd w:id="11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6" w:name="_ETM_Q1_12232176"/>
      <w:bookmarkStart w:id="11857" w:name="_ETM_Q1_12232176"/>
      <w:bookmarkEnd w:id="11857"/>
    </w:p>
    <w:p>
      <w:pPr>
        <w:pStyle w:val="Normal"/>
        <w:rPr>
          <w:lang w:eastAsia="he-IL"/>
        </w:rPr>
      </w:pPr>
      <w:bookmarkStart w:id="11858" w:name="_ETM_Q1_12232344"/>
      <w:bookmarkStart w:id="11859" w:name="_ETM_Q1_12232298"/>
      <w:bookmarkEnd w:id="11858"/>
      <w:bookmarkEnd w:id="11859"/>
      <w:r>
        <w:rPr>
          <w:rtl w:val="true"/>
          <w:lang w:eastAsia="he-IL"/>
        </w:rPr>
        <w:t>כל</w:t>
      </w:r>
      <w:bookmarkStart w:id="11860" w:name="_ETM_Q1_12234086"/>
      <w:bookmarkEnd w:id="11860"/>
      <w:r>
        <w:rPr>
          <w:rtl w:val="true"/>
          <w:lang w:eastAsia="he-IL"/>
        </w:rPr>
        <w:t xml:space="preserve"> ניסיונות החקיקה האלה בין השאר נובעים מזה שאין לכם שום </w:t>
      </w:r>
      <w:bookmarkStart w:id="11861" w:name="_ETM_Q1_12239331"/>
      <w:bookmarkEnd w:id="11861"/>
      <w:r>
        <w:rPr>
          <w:rtl w:val="true"/>
          <w:lang w:eastAsia="he-IL"/>
        </w:rPr>
        <w:t>הבנה מה זה 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החי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bookmarkStart w:id="11862" w:name="_ETM_Q1_12244136"/>
      <w:bookmarkEnd w:id="11862"/>
      <w:r>
        <w:rPr>
          <w:rtl w:val="true"/>
          <w:lang w:eastAsia="he-IL"/>
        </w:rPr>
        <w:t>שנה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טודנט ועד נשיא 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בנה מורכב </w:t>
      </w:r>
      <w:bookmarkStart w:id="11863" w:name="_ETM_Q1_12250048"/>
      <w:bookmarkEnd w:id="11863"/>
      <w:r>
        <w:rPr>
          <w:rtl w:val="true"/>
          <w:lang w:eastAsia="he-IL"/>
        </w:rPr>
        <w:t>נורא וכשמנסים להשפיע עליו מבחוץ בלי שום 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1864" w:name="_ETM_Q1_12256671"/>
      <w:bookmarkEnd w:id="11864"/>
      <w:r>
        <w:rPr>
          <w:rtl w:val="true"/>
          <w:lang w:eastAsia="he-IL"/>
        </w:rPr>
        <w:t>מה שיוצא מזה זה נזקים אד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ה צריך חק</w:t>
      </w:r>
      <w:bookmarkStart w:id="11865" w:name="_ETM_Q1_12261598"/>
      <w:bookmarkEnd w:id="11865"/>
      <w:r>
        <w:rPr>
          <w:rtl w:val="true"/>
          <w:lang w:eastAsia="he-IL"/>
        </w:rPr>
        <w:t>יקה היינו מבקשים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נו להתנ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6" w:name="_ETM_Q1_12265231"/>
      <w:bookmarkStart w:id="11867" w:name="_ETM_Q1_12265172"/>
      <w:bookmarkStart w:id="11868" w:name="_ETM_Q1_12265231"/>
      <w:bookmarkStart w:id="11869" w:name="_ETM_Q1_12265172"/>
      <w:bookmarkEnd w:id="11868"/>
      <w:bookmarkEnd w:id="11869"/>
    </w:p>
    <w:p>
      <w:pPr>
        <w:pStyle w:val="Normal"/>
        <w:rPr>
          <w:lang w:eastAsia="he-IL"/>
        </w:rPr>
      </w:pPr>
      <w:bookmarkStart w:id="11870" w:name="_ETM_Q1_12265370"/>
      <w:bookmarkStart w:id="11871" w:name="_ETM_Q1_12265316"/>
      <w:bookmarkEnd w:id="11870"/>
      <w:bookmarkEnd w:id="11871"/>
      <w:r>
        <w:rPr>
          <w:rtl w:val="true"/>
          <w:lang w:eastAsia="he-IL"/>
        </w:rPr>
        <w:t xml:space="preserve">שאלת אותי איך </w:t>
      </w:r>
      <w:bookmarkStart w:id="11872" w:name="_ETM_Q1_12267132"/>
      <w:bookmarkEnd w:id="11872"/>
      <w:r>
        <w:rPr>
          <w:rtl w:val="true"/>
          <w:lang w:eastAsia="he-IL"/>
        </w:rPr>
        <w:t>זה קשור לביטחון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אתה פוגע באקדמיה </w:t>
      </w:r>
      <w:bookmarkStart w:id="11873" w:name="_ETM_Q1_12272741"/>
      <w:bookmarkEnd w:id="11873"/>
      <w:r>
        <w:rPr>
          <w:rtl w:val="true"/>
          <w:lang w:eastAsia="he-IL"/>
        </w:rPr>
        <w:t xml:space="preserve">אחרי זה לא יהיה לך כיפת ברזל ולא יהיה לך </w:t>
      </w:r>
      <w:bookmarkStart w:id="11874" w:name="_ETM_Q1_12273067"/>
      <w:bookmarkEnd w:id="11874"/>
      <w:r>
        <w:rPr>
          <w:rtl w:val="true"/>
          <w:lang w:eastAsia="he-IL"/>
        </w:rPr>
        <w:t>חץ ולא יהיה לך 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 וגם לא יהיה לך מערכת</w:t>
      </w:r>
      <w:bookmarkStart w:id="11875" w:name="_ETM_Q1_12279682"/>
      <w:bookmarkEnd w:id="11875"/>
      <w:r>
        <w:rPr>
          <w:rtl w:val="true"/>
          <w:lang w:eastAsia="he-IL"/>
        </w:rPr>
        <w:t xml:space="preserve"> משפט וגם לא יהיה לך מוביליות 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שורש </w:t>
      </w:r>
      <w:bookmarkStart w:id="11876" w:name="_ETM_Q1_12282538"/>
      <w:bookmarkEnd w:id="11876"/>
      <w:r>
        <w:rPr>
          <w:rtl w:val="true"/>
          <w:lang w:eastAsia="he-IL"/>
        </w:rPr>
        <w:t xml:space="preserve">שממנו הכול יונק ולכן לפני שפוגעים באקדמיה צריך לגשת </w:t>
      </w:r>
      <w:bookmarkStart w:id="11877" w:name="_ETM_Q1_12288156"/>
      <w:bookmarkEnd w:id="11877"/>
      <w:r>
        <w:rPr>
          <w:rtl w:val="true"/>
          <w:lang w:eastAsia="he-IL"/>
        </w:rPr>
        <w:t xml:space="preserve">לזה בחרדת קודש ומתוך הבנה של המערכת הכל כך מסובכת </w:t>
      </w:r>
      <w:bookmarkStart w:id="11878" w:name="_ETM_Q1_12296700"/>
      <w:bookmarkEnd w:id="1187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ערכת נורא מסוב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9" w:name="_ETM_Q1_12308391"/>
      <w:bookmarkStart w:id="11880" w:name="_ETM_Q1_12308253"/>
      <w:bookmarkStart w:id="11881" w:name="_ETM_Q1_12308207"/>
      <w:bookmarkStart w:id="11882" w:name="_ETM_Q1_12308391"/>
      <w:bookmarkStart w:id="11883" w:name="_ETM_Q1_12308253"/>
      <w:bookmarkStart w:id="11884" w:name="_ETM_Q1_12308207"/>
      <w:bookmarkEnd w:id="11882"/>
      <w:bookmarkEnd w:id="11883"/>
      <w:bookmarkEnd w:id="11884"/>
    </w:p>
    <w:p>
      <w:pPr>
        <w:pStyle w:val="Normal"/>
        <w:rPr>
          <w:lang w:eastAsia="he-IL"/>
        </w:rPr>
      </w:pPr>
      <w:bookmarkStart w:id="11885" w:name="_ETM_Q1_12308442"/>
      <w:bookmarkEnd w:id="11885"/>
      <w:r>
        <w:rPr>
          <w:rtl w:val="true"/>
          <w:lang w:eastAsia="he-IL"/>
        </w:rPr>
        <w:t>יושבים פ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 ת</w:t>
      </w:r>
      <w:bookmarkStart w:id="11886" w:name="_ETM_Q1_12303573"/>
      <w:bookmarkEnd w:id="11886"/>
      <w:r>
        <w:rPr>
          <w:rtl w:val="true"/>
          <w:lang w:eastAsia="he-IL"/>
        </w:rPr>
        <w:t>צבעו אותנו בתור לא תומכי טרור ולא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מין </w:t>
      </w:r>
      <w:bookmarkStart w:id="11887" w:name="_ETM_Q1_12304549"/>
      <w:bookmarkEnd w:id="11887"/>
      <w:r>
        <w:rPr>
          <w:rtl w:val="true"/>
          <w:lang w:eastAsia="he-IL"/>
        </w:rPr>
        <w:t>לי שעשיתי יותר מילואים מכולכם פ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למדו אותי </w:t>
      </w:r>
      <w:bookmarkStart w:id="11888" w:name="_ETM_Q1_12309564"/>
      <w:bookmarkEnd w:id="11888"/>
      <w:r>
        <w:rPr>
          <w:rtl w:val="true"/>
          <w:lang w:eastAsia="he-IL"/>
        </w:rPr>
        <w:t>את הדבר הזה וסימון ראה מה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bookmarkStart w:id="11889" w:name="_ETM_Q1_12315724"/>
      <w:bookmarkEnd w:id="11889"/>
      <w:r>
        <w:rPr>
          <w:rtl w:val="true"/>
          <w:lang w:eastAsia="he-IL"/>
        </w:rPr>
        <w:t>אל תיגעו ביל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געו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</w:t>
      </w:r>
      <w:bookmarkStart w:id="11890" w:name="_ETM_Q1_12318164"/>
      <w:bookmarkEnd w:id="11890"/>
      <w:r>
        <w:rPr>
          <w:rtl w:val="true"/>
          <w:lang w:eastAsia="he-IL"/>
        </w:rPr>
        <w:t>מבינ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גרמו נזקים נור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לי קשר בכלל </w:t>
      </w:r>
      <w:bookmarkStart w:id="11891" w:name="_ETM_Q1_12326882"/>
      <w:bookmarkEnd w:id="11891"/>
      <w:r>
        <w:rPr>
          <w:rtl w:val="true"/>
          <w:lang w:eastAsia="he-IL"/>
        </w:rPr>
        <w:t>למה הדעות הפולי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קשר לדעות הפולי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מערכת כל </w:t>
      </w:r>
      <w:bookmarkStart w:id="11892" w:name="_ETM_Q1_12329676"/>
      <w:bookmarkEnd w:id="11892"/>
      <w:r>
        <w:rPr>
          <w:rtl w:val="true"/>
          <w:lang w:eastAsia="he-IL"/>
        </w:rPr>
        <w:t>כך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כך קל לקלקל אותה ולפגוע בדבר </w:t>
      </w:r>
      <w:bookmarkStart w:id="11893" w:name="_ETM_Q1_12336820"/>
      <w:bookmarkEnd w:id="1189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11894" w:name="_ETM_Q1_12337483"/>
      <w:bookmarkEnd w:id="11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5" w:name="_ETM_Q1_12338313"/>
      <w:bookmarkStart w:id="11896" w:name="_ETM_Q1_12337530"/>
      <w:bookmarkStart w:id="11897" w:name="_ETM_Q1_12338313"/>
      <w:bookmarkStart w:id="11898" w:name="_ETM_Q1_12337530"/>
      <w:bookmarkEnd w:id="11897"/>
      <w:bookmarkEnd w:id="11898"/>
    </w:p>
    <w:p>
      <w:pPr>
        <w:pStyle w:val="Style35"/>
        <w:keepNext w:val="true"/>
        <w:rPr>
          <w:lang w:eastAsia="he-IL"/>
        </w:rPr>
      </w:pPr>
      <w:bookmarkStart w:id="11899" w:name="ET_guest_אריאל_פורת_10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0" w:name="_ETM_Q1_12338709"/>
      <w:bookmarkStart w:id="11901" w:name="_ETM_Q1_12338673"/>
      <w:bookmarkEnd w:id="11900"/>
      <w:bookmarkEnd w:id="1190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נות לסטודנטית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סטודנטי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2" w:name="_ETM_Q1_12341002"/>
      <w:bookmarkStart w:id="11903" w:name="_ETM_Q1_12342118"/>
      <w:bookmarkStart w:id="11904" w:name="_ETM_Q1_12342075"/>
      <w:bookmarkStart w:id="11905" w:name="_ETM_Q1_12341002"/>
      <w:bookmarkStart w:id="11906" w:name="_ETM_Q1_12342118"/>
      <w:bookmarkStart w:id="11907" w:name="_ETM_Q1_12342075"/>
      <w:bookmarkEnd w:id="11905"/>
      <w:bookmarkEnd w:id="11906"/>
      <w:bookmarkEnd w:id="11907"/>
    </w:p>
    <w:p>
      <w:pPr>
        <w:pStyle w:val="Style35"/>
        <w:keepNext w:val="true"/>
        <w:rPr>
          <w:lang w:eastAsia="he-IL"/>
        </w:rPr>
      </w:pPr>
      <w:bookmarkStart w:id="11908" w:name="ET_guest_אלין_נסרה_10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ן נס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9" w:name="_ETM_Q1_12341334"/>
      <w:bookmarkEnd w:id="11909"/>
      <w:r>
        <w:rPr>
          <w:rtl w:val="true"/>
          <w:lang w:eastAsia="he-IL"/>
        </w:rPr>
        <w:t>א</w:t>
      </w:r>
      <w:bookmarkStart w:id="11910" w:name="_ETM_Q1_12341376"/>
      <w:bookmarkEnd w:id="11910"/>
      <w:r>
        <w:rPr>
          <w:rtl w:val="true"/>
          <w:lang w:eastAsia="he-IL"/>
        </w:rPr>
        <w:t>ני רוצה לסיים ולשמוע את התשוב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1" w:name="_ETM_Q1_12342845"/>
      <w:bookmarkStart w:id="11912" w:name="_ETM_Q1_12342801"/>
      <w:bookmarkStart w:id="11913" w:name="_ETM_Q1_12342845"/>
      <w:bookmarkStart w:id="11914" w:name="_ETM_Q1_12342801"/>
      <w:bookmarkEnd w:id="11913"/>
      <w:bookmarkEnd w:id="11914"/>
    </w:p>
    <w:p>
      <w:pPr>
        <w:pStyle w:val="Style31"/>
        <w:keepNext w:val="true"/>
        <w:rPr/>
      </w:pPr>
      <w:bookmarkStart w:id="11915" w:name="ET_yor_6053_10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16" w:name="_ETM_Q1_12345459"/>
      <w:bookmarkStart w:id="11917" w:name="_ETM_Q1_12345425"/>
      <w:bookmarkEnd w:id="11916"/>
      <w:bookmarkEnd w:id="11917"/>
      <w:r>
        <w:rPr>
          <w:rtl w:val="true"/>
        </w:rPr>
        <w:t>משפט אחד בקצרה</w:t>
      </w:r>
      <w:r>
        <w:rPr>
          <w:rtl w:val="true"/>
        </w:rPr>
        <w:t xml:space="preserve">, </w:t>
      </w:r>
      <w:bookmarkStart w:id="11918" w:name="_ETM_Q1_12342953"/>
      <w:bookmarkEnd w:id="11918"/>
      <w:r>
        <w:rPr>
          <w:rtl w:val="true"/>
        </w:rPr>
        <w:t>אל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19" w:name="_ETM_Q1_12345673"/>
      <w:bookmarkStart w:id="11920" w:name="_ETM_Q1_12344628"/>
      <w:bookmarkStart w:id="11921" w:name="_ETM_Q1_12344585"/>
      <w:bookmarkStart w:id="11922" w:name="_ETM_Q1_12345673"/>
      <w:bookmarkStart w:id="11923" w:name="_ETM_Q1_12344628"/>
      <w:bookmarkStart w:id="11924" w:name="_ETM_Q1_12344585"/>
      <w:bookmarkEnd w:id="11922"/>
      <w:bookmarkEnd w:id="11923"/>
      <w:bookmarkEnd w:id="11924"/>
    </w:p>
    <w:p>
      <w:pPr>
        <w:pStyle w:val="Style35"/>
        <w:keepNext w:val="true"/>
        <w:rPr/>
      </w:pPr>
      <w:bookmarkStart w:id="11925" w:name="ET_guest_אלין_נסרה_10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ן נס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26" w:name="_ETM_Q1_12346058"/>
      <w:bookmarkStart w:id="11927" w:name="_ETM_Q1_12346017"/>
      <w:bookmarkEnd w:id="11926"/>
      <w:bookmarkEnd w:id="11927"/>
      <w:r>
        <w:rPr>
          <w:rtl w:val="true"/>
        </w:rPr>
        <w:t xml:space="preserve">החוק הזה נועד בבירור כדי להמשיך לפגוע ולהשתיק סטודנטים </w:t>
      </w:r>
      <w:bookmarkStart w:id="11928" w:name="_ETM_Q1_12349976"/>
      <w:bookmarkEnd w:id="11928"/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 xml:space="preserve">בולטת בו במיוחד אי ההתייחסות להסתה לגזענות שנהייתה </w:t>
      </w:r>
      <w:bookmarkStart w:id="11929" w:name="_ETM_Q1_12356561"/>
      <w:bookmarkEnd w:id="11929"/>
      <w:r>
        <w:rPr>
          <w:rtl w:val="true"/>
        </w:rPr>
        <w:t>נפוצה יותר בקמפוסים מתחילת המלחמה</w:t>
      </w:r>
      <w:r>
        <w:rPr>
          <w:rtl w:val="true"/>
        </w:rPr>
        <w:t xml:space="preserve">, </w:t>
      </w:r>
      <w:r>
        <w:rPr>
          <w:rtl w:val="true"/>
        </w:rPr>
        <w:t xml:space="preserve">אך מעבר לפגיעה הברורה </w:t>
      </w:r>
      <w:bookmarkStart w:id="11930" w:name="_ETM_Q1_12357384"/>
      <w:bookmarkEnd w:id="11930"/>
      <w:r>
        <w:rPr>
          <w:rtl w:val="true"/>
        </w:rPr>
        <w:t xml:space="preserve">בציבור הסטודנטים הערבים החוק הזה הוא חלק ממהלך רחב </w:t>
      </w:r>
      <w:bookmarkStart w:id="11931" w:name="_ETM_Q1_12361014"/>
      <w:bookmarkEnd w:id="11931"/>
      <w:r>
        <w:rPr>
          <w:rtl w:val="true"/>
        </w:rPr>
        <w:t xml:space="preserve">להשתקת האקדמיה וכל קול ביקורתי אחר במרחב הישראלי כמו התקשורת </w:t>
      </w:r>
      <w:bookmarkStart w:id="11932" w:name="_ETM_Q1_12372292"/>
      <w:bookmarkEnd w:id="11932"/>
      <w:r>
        <w:rPr>
          <w:rtl w:val="true"/>
        </w:rPr>
        <w:t>ומערכת ה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33" w:name="_ETM_Q1_12375468"/>
      <w:bookmarkStart w:id="11934" w:name="_ETM_Q1_12375420"/>
      <w:bookmarkStart w:id="11935" w:name="_ETM_Q1_12375468"/>
      <w:bookmarkStart w:id="11936" w:name="_ETM_Q1_12375420"/>
      <w:bookmarkEnd w:id="11935"/>
      <w:bookmarkEnd w:id="11936"/>
    </w:p>
    <w:p>
      <w:pPr>
        <w:pStyle w:val="Normal"/>
        <w:rPr/>
      </w:pPr>
      <w:bookmarkStart w:id="11937" w:name="_ETM_Q1_12375627"/>
      <w:bookmarkStart w:id="11938" w:name="_ETM_Q1_12375580"/>
      <w:bookmarkEnd w:id="11937"/>
      <w:bookmarkEnd w:id="11938"/>
      <w:r>
        <w:rPr>
          <w:rtl w:val="true"/>
        </w:rPr>
        <w:t xml:space="preserve">אחד מערכי היסוד הבסיסיים ביותר באקדמיה הוא חשיבה </w:t>
      </w:r>
      <w:bookmarkStart w:id="11939" w:name="_ETM_Q1_12377230"/>
      <w:bookmarkEnd w:id="11939"/>
      <w:r>
        <w:rPr>
          <w:rtl w:val="true"/>
        </w:rPr>
        <w:t>ביקורתית</w:t>
      </w:r>
      <w:r>
        <w:rPr>
          <w:rtl w:val="true"/>
        </w:rPr>
        <w:t xml:space="preserve">, </w:t>
      </w:r>
      <w:r>
        <w:rPr>
          <w:rtl w:val="true"/>
        </w:rPr>
        <w:t xml:space="preserve">היכולת והצורך של החוקרים והסטודנטים לדעת לתת ביקורת </w:t>
      </w:r>
      <w:bookmarkStart w:id="11940" w:name="_ETM_Q1_12384602"/>
      <w:bookmarkEnd w:id="11940"/>
      <w:r>
        <w:rPr>
          <w:rtl w:val="true"/>
        </w:rPr>
        <w:t>בונה ולקבל ביקורת בחזרה</w:t>
      </w:r>
      <w:r>
        <w:rPr>
          <w:rtl w:val="true"/>
        </w:rPr>
        <w:t xml:space="preserve">. </w:t>
      </w:r>
      <w:r>
        <w:rPr>
          <w:rtl w:val="true"/>
        </w:rPr>
        <w:t xml:space="preserve">ללא כלל זה </w:t>
      </w:r>
      <w:bookmarkStart w:id="11941" w:name="_ETM_Q1_12386123"/>
      <w:bookmarkEnd w:id="11941"/>
      <w:r>
        <w:rPr>
          <w:rtl w:val="true"/>
        </w:rPr>
        <w:t>האקדמיה תחדל מלהתקיים</w:t>
      </w:r>
      <w:r>
        <w:rPr>
          <w:rtl w:val="true"/>
        </w:rPr>
        <w:t xml:space="preserve">, </w:t>
      </w:r>
      <w:r>
        <w:rPr>
          <w:rtl w:val="true"/>
        </w:rPr>
        <w:t xml:space="preserve">על כן חופש הביטוי הוא זכות מקודשת במיוחד </w:t>
      </w:r>
      <w:bookmarkStart w:id="11942" w:name="_ETM_Q1_12394309"/>
      <w:bookmarkEnd w:id="11942"/>
      <w:r>
        <w:rPr>
          <w:rtl w:val="true"/>
        </w:rPr>
        <w:t>במרחב האקדמי</w:t>
      </w:r>
      <w:r>
        <w:rPr>
          <w:rtl w:val="true"/>
        </w:rPr>
        <w:t xml:space="preserve">, </w:t>
      </w:r>
      <w:r>
        <w:rPr>
          <w:rtl w:val="true"/>
        </w:rPr>
        <w:t xml:space="preserve">אך מעבר לכך חופש הביטוי וההתארגנות הינם זכויות </w:t>
      </w:r>
      <w:bookmarkStart w:id="11943" w:name="_ETM_Q1_12399196"/>
      <w:bookmarkEnd w:id="11943"/>
      <w:r>
        <w:rPr>
          <w:rtl w:val="true"/>
        </w:rPr>
        <w:t>בסיסיות ביותר שנועדו להבטיח לכל אדם לממש את מלוא הפוטנציא</w:t>
      </w:r>
      <w:bookmarkStart w:id="11944" w:name="_ETM_Q1_12403708"/>
      <w:bookmarkEnd w:id="11944"/>
      <w:r>
        <w:rPr>
          <w:rtl w:val="true"/>
        </w:rPr>
        <w:t>ל שלו ועלינו להבטיח אותו</w:t>
      </w:r>
      <w:r>
        <w:rPr>
          <w:rtl w:val="true"/>
        </w:rPr>
        <w:t xml:space="preserve">. </w:t>
      </w:r>
      <w:bookmarkStart w:id="11945" w:name="_ETM_Q1_12405684"/>
      <w:bookmarkEnd w:id="11945"/>
    </w:p>
    <w:p>
      <w:pPr>
        <w:pStyle w:val="Normal"/>
        <w:rPr/>
      </w:pPr>
      <w:r>
        <w:rPr>
          <w:rtl w:val="true"/>
        </w:rPr>
      </w:r>
      <w:bookmarkStart w:id="11946" w:name="_ETM_Q1_12405738"/>
      <w:bookmarkStart w:id="11947" w:name="_ETM_Q1_12405738"/>
      <w:bookmarkEnd w:id="11947"/>
    </w:p>
    <w:p>
      <w:pPr>
        <w:pStyle w:val="Normal"/>
        <w:rPr/>
      </w:pPr>
      <w:bookmarkStart w:id="11948" w:name="_ETM_Q1_12405859"/>
      <w:bookmarkStart w:id="11949" w:name="_ETM_Q1_12405812"/>
      <w:bookmarkEnd w:id="11948"/>
      <w:bookmarkEnd w:id="11949"/>
      <w:r>
        <w:rPr>
          <w:rtl w:val="true"/>
        </w:rPr>
        <w:t xml:space="preserve">החוק הזה יוביל לאווירה של </w:t>
      </w:r>
      <w:bookmarkStart w:id="11950" w:name="_ETM_Q1_12405415"/>
      <w:bookmarkEnd w:id="11950"/>
      <w:r>
        <w:rPr>
          <w:rtl w:val="true"/>
        </w:rPr>
        <w:t>הלשנות שכבר קיימת בחלקה בקרב הסטודנטים</w:t>
      </w:r>
      <w:r>
        <w:rPr>
          <w:rtl w:val="true"/>
        </w:rPr>
        <w:t xml:space="preserve">, </w:t>
      </w:r>
      <w:r>
        <w:rPr>
          <w:rtl w:val="true"/>
        </w:rPr>
        <w:t>אווירה שכזאת אינה מאפשרת</w:t>
      </w:r>
      <w:bookmarkStart w:id="11951" w:name="_ETM_Q1_12412542"/>
      <w:bookmarkEnd w:id="11951"/>
      <w:r>
        <w:rPr>
          <w:rtl w:val="true"/>
        </w:rPr>
        <w:t xml:space="preserve"> מרחב למידה ראוי ותפגע ביכולת של סטודנטים רבים להתבטא </w:t>
      </w:r>
      <w:bookmarkStart w:id="11952" w:name="_ETM_Q1_12419489"/>
      <w:bookmarkEnd w:id="11952"/>
      <w:r>
        <w:rPr>
          <w:rtl w:val="true"/>
        </w:rPr>
        <w:t>בכיתה ולהתקדם בלימודים</w:t>
      </w:r>
      <w:r>
        <w:rPr>
          <w:rtl w:val="true"/>
        </w:rPr>
        <w:t xml:space="preserve">. </w:t>
      </w:r>
      <w:r>
        <w:rPr>
          <w:rtl w:val="true"/>
        </w:rPr>
        <w:t xml:space="preserve">הקמפוסים בישראל הם מרחב </w:t>
      </w:r>
      <w:bookmarkStart w:id="11953" w:name="_ETM_Q1_12424409"/>
      <w:bookmarkEnd w:id="11953"/>
      <w:r>
        <w:rPr>
          <w:rtl w:val="true"/>
        </w:rPr>
        <w:t>רב תרבותי הרחב ביותר בישראל</w:t>
      </w:r>
      <w:r>
        <w:rPr>
          <w:rtl w:val="true"/>
        </w:rPr>
        <w:t xml:space="preserve">, </w:t>
      </w:r>
      <w:r>
        <w:rPr>
          <w:rtl w:val="true"/>
        </w:rPr>
        <w:t xml:space="preserve">זה המקום בו הסטודנטים מקהילות ומקבוצות </w:t>
      </w:r>
      <w:bookmarkStart w:id="11954" w:name="_ETM_Q1_12426366"/>
      <w:bookmarkEnd w:id="11954"/>
      <w:r>
        <w:rPr>
          <w:rtl w:val="true"/>
        </w:rPr>
        <w:t>חברתיות שונות נפגשים לראשונה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מדווחים</w:t>
      </w:r>
      <w:r>
        <w:rPr>
          <w:rtl w:val="true"/>
        </w:rPr>
        <w:t xml:space="preserve">, </w:t>
      </w:r>
      <w:bookmarkStart w:id="11955" w:name="_ETM_Q1_12432685"/>
      <w:bookmarkEnd w:id="11955"/>
      <w:r>
        <w:rPr>
          <w:rtl w:val="true"/>
        </w:rPr>
        <w:t>מייצרים</w:t>
      </w:r>
      <w:r>
        <w:rPr>
          <w:rtl w:val="true"/>
        </w:rPr>
        <w:t xml:space="preserve">, </w:t>
      </w:r>
      <w:r>
        <w:rPr>
          <w:rtl w:val="true"/>
        </w:rPr>
        <w:t>שותפויות</w:t>
      </w:r>
      <w:r>
        <w:rPr>
          <w:rtl w:val="true"/>
        </w:rPr>
        <w:t xml:space="preserve">. </w:t>
      </w:r>
      <w:r>
        <w:rPr>
          <w:rtl w:val="true"/>
        </w:rPr>
        <w:t xml:space="preserve">הקמפוס הוא קרקע פוריה לפעילות פוליטית משותפת </w:t>
      </w:r>
      <w:bookmarkStart w:id="11956" w:name="_ETM_Q1_12439218"/>
      <w:bookmarkEnd w:id="11956"/>
      <w:r>
        <w:rPr>
          <w:rtl w:val="true"/>
        </w:rPr>
        <w:t>שיכולה לעקוף את החומות המגזריות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57" w:name="_ETM_Q1_12445426"/>
      <w:bookmarkStart w:id="11958" w:name="_ETM_Q1_12445370"/>
      <w:bookmarkStart w:id="11959" w:name="_ETM_Q1_12445426"/>
      <w:bookmarkStart w:id="11960" w:name="_ETM_Q1_12445370"/>
      <w:bookmarkEnd w:id="11959"/>
      <w:bookmarkEnd w:id="11960"/>
    </w:p>
    <w:p>
      <w:pPr>
        <w:pStyle w:val="Normal"/>
        <w:rPr/>
      </w:pPr>
      <w:bookmarkStart w:id="11961" w:name="_ETM_Q1_12445573"/>
      <w:bookmarkStart w:id="11962" w:name="_ETM_Q1_12445530"/>
      <w:bookmarkEnd w:id="11961"/>
      <w:bookmarkEnd w:id="11962"/>
      <w:r>
        <w:rPr>
          <w:rtl w:val="true"/>
        </w:rPr>
        <w:t xml:space="preserve">אם כן הניסיון לאסור </w:t>
      </w:r>
      <w:bookmarkStart w:id="11963" w:name="_ETM_Q1_12448258"/>
      <w:bookmarkEnd w:id="11963"/>
      <w:r>
        <w:rPr>
          <w:rtl w:val="true"/>
        </w:rPr>
        <w:t>את הפעילויות הפוליטיות המסוימות בקמפוסים יפגע במרקם החיים המשות</w:t>
      </w:r>
      <w:bookmarkStart w:id="11964" w:name="_ETM_Q1_12452246"/>
      <w:bookmarkEnd w:id="11964"/>
      <w:r>
        <w:rPr>
          <w:rtl w:val="true"/>
        </w:rPr>
        <w:t>ף והעדין בקמפוסים</w:t>
      </w:r>
      <w:r>
        <w:rPr>
          <w:rtl w:val="true"/>
        </w:rPr>
        <w:t xml:space="preserve">, </w:t>
      </w:r>
      <w:r>
        <w:rPr>
          <w:rtl w:val="true"/>
        </w:rPr>
        <w:t xml:space="preserve">ביכולת של סטודנטים רבים לייצר </w:t>
      </w:r>
      <w:bookmarkStart w:id="11965" w:name="_ETM_Q1_12457566"/>
      <w:bookmarkEnd w:id="11965"/>
      <w:r>
        <w:rPr>
          <w:rtl w:val="true"/>
        </w:rPr>
        <w:t>חיבורים חברתיים מקצועיים שלא היו יכולים להשיג בשום מקום אחר</w:t>
      </w:r>
      <w:r>
        <w:rPr>
          <w:rtl w:val="true"/>
        </w:rPr>
        <w:t xml:space="preserve">. </w:t>
      </w:r>
      <w:bookmarkStart w:id="11966" w:name="_ETM_Q1_12464295"/>
      <w:bookmarkEnd w:id="11966"/>
    </w:p>
    <w:p>
      <w:pPr>
        <w:pStyle w:val="Normal"/>
        <w:rPr/>
      </w:pPr>
      <w:r>
        <w:rPr>
          <w:rtl w:val="true"/>
        </w:rPr>
      </w:r>
      <w:bookmarkStart w:id="11967" w:name="_ETM_Q1_12464495"/>
      <w:bookmarkStart w:id="11968" w:name="_ETM_Q1_12464439"/>
      <w:bookmarkStart w:id="11969" w:name="_ETM_Q1_12464495"/>
      <w:bookmarkStart w:id="11970" w:name="_ETM_Q1_12464439"/>
      <w:bookmarkEnd w:id="11969"/>
      <w:bookmarkEnd w:id="11970"/>
    </w:p>
    <w:p>
      <w:pPr>
        <w:pStyle w:val="Normal"/>
        <w:rPr/>
      </w:pPr>
      <w:bookmarkStart w:id="11971" w:name="_ETM_Q1_12464642"/>
      <w:bookmarkStart w:id="11972" w:name="_ETM_Q1_12464598"/>
      <w:bookmarkEnd w:id="11971"/>
      <w:bookmarkEnd w:id="11972"/>
      <w:r>
        <w:rPr>
          <w:rtl w:val="true"/>
        </w:rPr>
        <w:t>בסיום</w:t>
      </w:r>
      <w:r>
        <w:rPr>
          <w:rtl w:val="true"/>
        </w:rPr>
        <w:t xml:space="preserve">, </w:t>
      </w:r>
      <w:r>
        <w:rPr>
          <w:rtl w:val="true"/>
        </w:rPr>
        <w:t>אנחנו נמצאים כאן כבר יותר משנה במלחמה על עזה</w:t>
      </w:r>
      <w:r>
        <w:rPr>
          <w:rtl w:val="true"/>
        </w:rPr>
        <w:t xml:space="preserve">, </w:t>
      </w:r>
      <w:bookmarkStart w:id="11973" w:name="_ETM_Q1_12468604"/>
      <w:bookmarkEnd w:id="11973"/>
      <w:r>
        <w:rPr>
          <w:rtl w:val="true"/>
        </w:rPr>
        <w:t xml:space="preserve">הממשלה מנצלת את מצב המלחמה כדי להמשיך ולקדם חוקים לריסוק </w:t>
      </w:r>
      <w:bookmarkStart w:id="11974" w:name="_ETM_Q1_12473334"/>
      <w:bookmarkEnd w:id="11974"/>
      <w:r>
        <w:rPr>
          <w:rtl w:val="true"/>
        </w:rPr>
        <w:t>הדמוקרטיה בישראל</w:t>
      </w:r>
      <w:r>
        <w:rPr>
          <w:rtl w:val="true"/>
        </w:rPr>
        <w:t xml:space="preserve">, </w:t>
      </w:r>
      <w:r>
        <w:rPr>
          <w:rtl w:val="true"/>
        </w:rPr>
        <w:t xml:space="preserve">כפי שמערכת המשפט היא חזית מאבק מרכזית </w:t>
      </w:r>
      <w:bookmarkStart w:id="11975" w:name="_ETM_Q1_12479828"/>
      <w:bookmarkEnd w:id="11975"/>
      <w:r>
        <w:rPr>
          <w:rtl w:val="true"/>
        </w:rPr>
        <w:t xml:space="preserve">של הממשלה כך גם האקדמיה והמאבק נגד הציבור הערבי </w:t>
      </w:r>
      <w:bookmarkStart w:id="11976" w:name="_ETM_Q1_12482915"/>
      <w:bookmarkEnd w:id="11976"/>
      <w:r>
        <w:rPr>
          <w:rtl w:val="true"/>
        </w:rPr>
        <w:t>ונציגי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77" w:name="_ETM_Q1_12501649"/>
      <w:bookmarkStart w:id="11978" w:name="_ETM_Q1_12501602"/>
      <w:bookmarkStart w:id="11979" w:name="_ETM_Q1_12501649"/>
      <w:bookmarkStart w:id="11980" w:name="_ETM_Q1_12501602"/>
      <w:bookmarkEnd w:id="11979"/>
      <w:bookmarkEnd w:id="11980"/>
    </w:p>
    <w:p>
      <w:pPr>
        <w:pStyle w:val="Normal"/>
        <w:rPr/>
      </w:pPr>
      <w:bookmarkStart w:id="11981" w:name="_ETM_Q1_12501796"/>
      <w:bookmarkStart w:id="11982" w:name="_ETM_Q1_12501754"/>
      <w:bookmarkEnd w:id="11981"/>
      <w:bookmarkEnd w:id="11982"/>
      <w:r>
        <w:rPr>
          <w:rtl w:val="true"/>
        </w:rPr>
        <w:t>רציתי להגיד לחברים פ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כבדים את </w:t>
      </w:r>
      <w:bookmarkStart w:id="11983" w:name="_ETM_Q1_12492498"/>
      <w:bookmarkEnd w:id="11983"/>
      <w:r>
        <w:rPr>
          <w:rtl w:val="true"/>
        </w:rPr>
        <w:t xml:space="preserve">העבודה האקדמית שאתם עושים באוניברסיטאות ובמיוחד באוניברסיטת תל </w:t>
      </w:r>
      <w:bookmarkStart w:id="11984" w:name="_ETM_Q1_12498357"/>
      <w:bookmarkEnd w:id="11984"/>
      <w:r>
        <w:rPr>
          <w:rtl w:val="true"/>
        </w:rPr>
        <w:t xml:space="preserve">אביב אבל אנחנו רוצים להביא את השוויון פה בין </w:t>
      </w:r>
      <w:bookmarkStart w:id="11985" w:name="_ETM_Q1_12500648"/>
      <w:bookmarkEnd w:id="11985"/>
      <w:r>
        <w:rPr>
          <w:rtl w:val="true"/>
        </w:rPr>
        <w:t xml:space="preserve">הסטודנטים הערבים והיהודים ביחד והחוק הזה אוסר את ההתייחסויות ואת </w:t>
      </w:r>
      <w:bookmarkStart w:id="11986" w:name="_ETM_Q1_12508338"/>
      <w:bookmarkEnd w:id="11986"/>
      <w:r>
        <w:rPr>
          <w:rtl w:val="true"/>
        </w:rPr>
        <w:t>היחס האנושי בינ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87" w:name="_ETM_Q1_12511754"/>
      <w:bookmarkStart w:id="11988" w:name="_ETM_Q1_12510479"/>
      <w:bookmarkStart w:id="11989" w:name="_ETM_Q1_12510427"/>
      <w:bookmarkStart w:id="11990" w:name="_ETM_Q1_12511754"/>
      <w:bookmarkStart w:id="11991" w:name="_ETM_Q1_12510479"/>
      <w:bookmarkStart w:id="11992" w:name="_ETM_Q1_12510427"/>
      <w:bookmarkEnd w:id="11990"/>
      <w:bookmarkEnd w:id="11991"/>
      <w:bookmarkEnd w:id="11992"/>
    </w:p>
    <w:p>
      <w:pPr>
        <w:pStyle w:val="Style31"/>
        <w:keepNext w:val="true"/>
        <w:rPr/>
      </w:pPr>
      <w:bookmarkStart w:id="11993" w:name="ET_yor_6053_10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4" w:name="_ETM_Q1_12512192"/>
      <w:bookmarkStart w:id="11995" w:name="_ETM_Q1_12512154"/>
      <w:bookmarkEnd w:id="11994"/>
      <w:bookmarkEnd w:id="1199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6" w:name="_ETM_Q1_12512521"/>
      <w:bookmarkStart w:id="11997" w:name="_ETM_Q1_12509264"/>
      <w:bookmarkStart w:id="11998" w:name="_ETM_Q1_12509212"/>
      <w:bookmarkStart w:id="11999" w:name="_ETM_Q1_12512521"/>
      <w:bookmarkStart w:id="12000" w:name="_ETM_Q1_12509264"/>
      <w:bookmarkStart w:id="12001" w:name="_ETM_Q1_12509212"/>
      <w:bookmarkEnd w:id="11999"/>
      <w:bookmarkEnd w:id="12000"/>
      <w:bookmarkEnd w:id="12001"/>
    </w:p>
    <w:p>
      <w:pPr>
        <w:pStyle w:val="Style35"/>
        <w:keepNext w:val="true"/>
        <w:rPr>
          <w:lang w:eastAsia="he-IL"/>
        </w:rPr>
      </w:pPr>
      <w:bookmarkStart w:id="12002" w:name="ET_guest_דוד_הראל_10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3" w:name="_ETM_Q1_12512930"/>
      <w:bookmarkStart w:id="12004" w:name="_ETM_Q1_12512897"/>
      <w:bookmarkEnd w:id="12003"/>
      <w:bookmarkEnd w:id="12004"/>
      <w:r>
        <w:rPr>
          <w:rtl w:val="true"/>
          <w:lang w:eastAsia="he-IL"/>
        </w:rPr>
        <w:t>לכן אנחנו מתנג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5" w:name="_ETM_Q1_12511684"/>
      <w:bookmarkStart w:id="12006" w:name="_ETM_Q1_12512819"/>
      <w:bookmarkStart w:id="12007" w:name="_ETM_Q1_12512765"/>
      <w:bookmarkStart w:id="12008" w:name="_ETM_Q1_12511684"/>
      <w:bookmarkStart w:id="12009" w:name="_ETM_Q1_12512819"/>
      <w:bookmarkStart w:id="12010" w:name="_ETM_Q1_12512765"/>
      <w:bookmarkEnd w:id="12008"/>
      <w:bookmarkEnd w:id="12009"/>
      <w:bookmarkEnd w:id="12010"/>
    </w:p>
    <w:p>
      <w:pPr>
        <w:pStyle w:val="Style35"/>
        <w:keepNext w:val="true"/>
        <w:rPr>
          <w:lang w:eastAsia="he-IL"/>
        </w:rPr>
      </w:pPr>
      <w:bookmarkStart w:id="12011" w:name="ET_guest_אריאל_פורת_10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012" w:name="_ETM_Q1_12512186"/>
      <w:bookmarkEnd w:id="12012"/>
      <w:r>
        <w:rPr>
          <w:rtl w:val="true"/>
          <w:lang w:eastAsia="he-IL"/>
        </w:rPr>
        <w:t>ד</w:t>
      </w:r>
      <w:bookmarkStart w:id="12013" w:name="_ETM_Q1_12512232"/>
      <w:bookmarkEnd w:id="12013"/>
      <w:r>
        <w:rPr>
          <w:rtl w:val="true"/>
          <w:lang w:eastAsia="he-IL"/>
        </w:rPr>
        <w:t xml:space="preserve">וני </w:t>
      </w:r>
      <w:bookmarkStart w:id="12014" w:name="_ETM_Q1_12512628"/>
      <w:bookmarkEnd w:id="12014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 ממני להגיב למה נעשה באוניברסיטת תל אביב</w:t>
      </w:r>
      <w:r>
        <w:rPr>
          <w:rtl w:val="true"/>
          <w:lang w:eastAsia="he-IL"/>
        </w:rPr>
        <w:t xml:space="preserve">, </w:t>
      </w:r>
      <w:bookmarkStart w:id="12015" w:name="_ETM_Q1_12515247"/>
      <w:bookmarkEnd w:id="12015"/>
      <w:r>
        <w:rPr>
          <w:rtl w:val="true"/>
          <w:lang w:eastAsia="he-IL"/>
        </w:rPr>
        <w:t>אם אפשר שני 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6" w:name="_ETM_Q1_12517404"/>
      <w:bookmarkStart w:id="12017" w:name="_ETM_Q1_12517358"/>
      <w:bookmarkStart w:id="12018" w:name="_ETM_Q1_12517404"/>
      <w:bookmarkStart w:id="12019" w:name="_ETM_Q1_12517358"/>
      <w:bookmarkEnd w:id="12018"/>
      <w:bookmarkEnd w:id="12019"/>
    </w:p>
    <w:p>
      <w:pPr>
        <w:pStyle w:val="Style31"/>
        <w:keepNext w:val="true"/>
        <w:rPr/>
      </w:pPr>
      <w:bookmarkStart w:id="12020" w:name="ET_yor_6053_10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1" w:name="_ETM_Q1_12514365"/>
      <w:bookmarkStart w:id="12022" w:name="_ETM_Q1_12514329"/>
      <w:bookmarkEnd w:id="12021"/>
      <w:bookmarkEnd w:id="120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3" w:name="_ETM_Q1_12516550"/>
      <w:bookmarkStart w:id="12024" w:name="_ETM_Q1_12515702"/>
      <w:bookmarkStart w:id="12025" w:name="_ETM_Q1_12515654"/>
      <w:bookmarkStart w:id="12026" w:name="_ETM_Q1_12516550"/>
      <w:bookmarkStart w:id="12027" w:name="_ETM_Q1_12515702"/>
      <w:bookmarkStart w:id="12028" w:name="_ETM_Q1_12515654"/>
      <w:bookmarkEnd w:id="12026"/>
      <w:bookmarkEnd w:id="12027"/>
      <w:bookmarkEnd w:id="12028"/>
    </w:p>
    <w:p>
      <w:pPr>
        <w:pStyle w:val="Style35"/>
        <w:keepNext w:val="true"/>
        <w:rPr>
          <w:lang w:eastAsia="he-IL"/>
        </w:rPr>
      </w:pPr>
      <w:bookmarkStart w:id="12029" w:name="ET_guest_אריאל_פורת_10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0" w:name="_ETM_Q1_12516910"/>
      <w:bookmarkEnd w:id="12030"/>
      <w:r>
        <w:rPr>
          <w:rtl w:val="true"/>
          <w:lang w:eastAsia="he-IL"/>
        </w:rPr>
        <w:t>א</w:t>
      </w:r>
      <w:bookmarkStart w:id="12031" w:name="_ETM_Q1_12516950"/>
      <w:bookmarkEnd w:id="12031"/>
      <w:r>
        <w:rPr>
          <w:rtl w:val="true"/>
          <w:lang w:eastAsia="he-IL"/>
        </w:rPr>
        <w:t xml:space="preserve">ז כמו שאמר </w:t>
      </w:r>
      <w:bookmarkStart w:id="12032" w:name="_ETM_Q1_12518022"/>
      <w:bookmarkEnd w:id="12032"/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עק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כולם רואים שהיא זעקה אמיתית</w:t>
      </w:r>
      <w:r>
        <w:rPr>
          <w:rtl w:val="true"/>
          <w:lang w:eastAsia="he-IL"/>
        </w:rPr>
        <w:t xml:space="preserve">. </w:t>
      </w:r>
      <w:bookmarkStart w:id="12033" w:name="_ETM_Q1_12520104"/>
      <w:bookmarkEnd w:id="12033"/>
      <w:r>
        <w:rPr>
          <w:rtl w:val="true"/>
          <w:lang w:eastAsia="he-IL"/>
        </w:rPr>
        <w:t xml:space="preserve">אני יכול לומר לכם שאנחנו עושים הרבה מאוד כדי לנסות </w:t>
      </w:r>
      <w:bookmarkStart w:id="12034" w:name="_ETM_Q1_12525400"/>
      <w:bookmarkEnd w:id="12034"/>
      <w:r>
        <w:rPr>
          <w:rtl w:val="true"/>
          <w:lang w:eastAsia="he-IL"/>
        </w:rPr>
        <w:t>לרכך את הפגיע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לא מצליחים מספיק וזה </w:t>
      </w:r>
      <w:bookmarkStart w:id="12035" w:name="_ETM_Q1_12529308"/>
      <w:bookmarkEnd w:id="12035"/>
      <w:r>
        <w:rPr>
          <w:rtl w:val="true"/>
          <w:lang w:eastAsia="he-IL"/>
        </w:rPr>
        <w:t>מתקשר למה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שכולכם כוונותיכם </w:t>
      </w:r>
      <w:bookmarkStart w:id="12036" w:name="_ETM_Q1_12536312"/>
      <w:bookmarkEnd w:id="12036"/>
      <w:r>
        <w:rPr>
          <w:rtl w:val="true"/>
          <w:lang w:eastAsia="he-IL"/>
        </w:rPr>
        <w:t>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נחה שזה כך הבעיה האמיתית שלנו בקמפ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א </w:t>
      </w:r>
      <w:bookmarkStart w:id="12037" w:name="_ETM_Q1_12540199"/>
      <w:bookmarkEnd w:id="12037"/>
      <w:r>
        <w:rPr>
          <w:rtl w:val="true"/>
          <w:lang w:eastAsia="he-IL"/>
        </w:rPr>
        <w:t>ה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שאנחנו צריכים לטפל בו יותר טוב זה ההסתה </w:t>
      </w:r>
      <w:bookmarkStart w:id="12038" w:name="_ETM_Q1_12542694"/>
      <w:bookmarkEnd w:id="12038"/>
      <w:r>
        <w:rPr>
          <w:rtl w:val="true"/>
          <w:lang w:eastAsia="he-IL"/>
        </w:rPr>
        <w:t>נגד 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בעיה האמיתי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9" w:name="_ETM_Q1_12546835"/>
      <w:bookmarkStart w:id="12040" w:name="_ETM_Q1_12548073"/>
      <w:bookmarkStart w:id="12041" w:name="_ETM_Q1_12548021"/>
      <w:bookmarkStart w:id="12042" w:name="_ETM_Q1_12546835"/>
      <w:bookmarkStart w:id="12043" w:name="_ETM_Q1_12548073"/>
      <w:bookmarkStart w:id="12044" w:name="_ETM_Q1_12548021"/>
      <w:bookmarkEnd w:id="12042"/>
      <w:bookmarkEnd w:id="12043"/>
      <w:bookmarkEnd w:id="12044"/>
    </w:p>
    <w:p>
      <w:pPr>
        <w:pStyle w:val="Style31"/>
        <w:keepNext w:val="true"/>
        <w:rPr/>
      </w:pPr>
      <w:bookmarkStart w:id="12045" w:name="ET_yor_6053_10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46" w:name="_ETM_Q1_12547222"/>
      <w:bookmarkStart w:id="12047" w:name="_ETM_Q1_12547156"/>
      <w:bookmarkEnd w:id="12046"/>
      <w:bookmarkEnd w:id="120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12048" w:name="_ETM_Q1_12549512"/>
      <w:bookmarkEnd w:id="12048"/>
      <w:r>
        <w:rPr>
          <w:rtl w:val="true"/>
          <w:lang w:eastAsia="he-IL"/>
        </w:rPr>
        <w:t>רון כץ</w:t>
      </w:r>
      <w:r>
        <w:rPr>
          <w:rtl w:val="true"/>
          <w:lang w:eastAsia="he-IL"/>
        </w:rPr>
        <w:t>.</w:t>
      </w:r>
      <w:bookmarkStart w:id="12049" w:name="_ETM_Q1_12550600"/>
      <w:bookmarkEnd w:id="12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0" w:name="_ETM_Q1_12551127"/>
      <w:bookmarkStart w:id="12051" w:name="_ETM_Q1_12550782"/>
      <w:bookmarkStart w:id="12052" w:name="_ETM_Q1_12551127"/>
      <w:bookmarkStart w:id="12053" w:name="_ETM_Q1_12550782"/>
      <w:bookmarkEnd w:id="12052"/>
      <w:bookmarkEnd w:id="12053"/>
    </w:p>
    <w:p>
      <w:pPr>
        <w:pStyle w:val="Style14"/>
        <w:keepNext w:val="true"/>
        <w:rPr/>
      </w:pPr>
      <w:bookmarkStart w:id="12054" w:name="ET_speaker_6151_10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55" w:name="_ETM_Q1_12551618"/>
      <w:bookmarkStart w:id="12056" w:name="_ETM_Q1_12551580"/>
      <w:bookmarkEnd w:id="12055"/>
      <w:bookmarkEnd w:id="12056"/>
      <w:r>
        <w:rPr>
          <w:rtl w:val="true"/>
          <w:lang w:eastAsia="he-IL"/>
        </w:rPr>
        <w:t xml:space="preserve">קודם כל אני לא יכול שלא להתייחס לדבר הזה </w:t>
      </w:r>
      <w:bookmarkStart w:id="12057" w:name="_ETM_Q1_12552648"/>
      <w:bookmarkEnd w:id="12057"/>
      <w:r>
        <w:rPr>
          <w:rtl w:val="true"/>
          <w:lang w:eastAsia="he-IL"/>
        </w:rPr>
        <w:t>שהיה פ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ד פעם מחזיר אותנו לסוגיה של מי </w:t>
      </w:r>
      <w:bookmarkStart w:id="12058" w:name="_ETM_Q1_12558417"/>
      <w:bookmarkEnd w:id="12058"/>
      <w:r>
        <w:rPr>
          <w:rtl w:val="true"/>
          <w:lang w:eastAsia="he-IL"/>
        </w:rPr>
        <w:t>מזרחי ומי אשכנ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טחתי לסבתא שלי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כל פעם </w:t>
      </w:r>
      <w:bookmarkStart w:id="12059" w:name="_ETM_Q1_12561776"/>
      <w:bookmarkEnd w:id="12059"/>
      <w:r>
        <w:rPr>
          <w:rtl w:val="true"/>
          <w:lang w:eastAsia="he-IL"/>
        </w:rPr>
        <w:t>אני אשמע על זה אני לא אתעל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2060" w:name="_ETM_Q1_12563712"/>
      <w:bookmarkEnd w:id="12060"/>
      <w:r>
        <w:rPr>
          <w:rtl w:val="true"/>
          <w:lang w:eastAsia="he-IL"/>
        </w:rPr>
        <w:t xml:space="preserve">אני אעמוד בזה גם עכשיו ואני אגיד שאין דבר </w:t>
      </w:r>
      <w:bookmarkStart w:id="12061" w:name="_ETM_Q1_12565415"/>
      <w:bookmarkEnd w:id="12061"/>
      <w:r>
        <w:rPr>
          <w:rtl w:val="true"/>
          <w:lang w:eastAsia="he-IL"/>
        </w:rPr>
        <w:t xml:space="preserve">כזה ומי שמחזיר אותנו לשם עושה עוול גדול כלפי </w:t>
      </w:r>
      <w:bookmarkStart w:id="12062" w:name="_ETM_Q1_12571604"/>
      <w:bookmarkEnd w:id="12062"/>
      <w:r>
        <w:rPr>
          <w:rtl w:val="true"/>
          <w:lang w:eastAsia="he-IL"/>
        </w:rPr>
        <w:t>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ל אותי מה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</w:t>
      </w:r>
      <w:bookmarkStart w:id="12063" w:name="_ETM_Q1_12574104"/>
      <w:bookmarkEnd w:id="12063"/>
      <w:r>
        <w:rPr>
          <w:rtl w:val="true"/>
          <w:lang w:eastAsia="he-IL"/>
        </w:rPr>
        <w:t>מ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י הונג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לי טוניס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ל</w:t>
      </w:r>
      <w:bookmarkStart w:id="12064" w:name="_ETM_Q1_12576605"/>
      <w:bookmarkEnd w:id="12064"/>
      <w:r>
        <w:rPr>
          <w:rtl w:val="true"/>
          <w:lang w:eastAsia="he-IL"/>
        </w:rPr>
        <w:t xml:space="preserve"> את 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כבר רבע </w:t>
      </w:r>
      <w:bookmarkStart w:id="12065" w:name="_ETM_Q1_12578011"/>
      <w:bookmarkEnd w:id="12065"/>
      <w:r>
        <w:rPr>
          <w:rtl w:val="true"/>
          <w:lang w:eastAsia="he-IL"/>
        </w:rPr>
        <w:t>רומני רבע הונג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ע טוניסאי רבע מרו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ני אשאל את הבן שלו ו</w:t>
      </w:r>
      <w:bookmarkStart w:id="12066" w:name="_ETM_Q1_12584167"/>
      <w:bookmarkEnd w:id="12066"/>
      <w:r>
        <w:rPr>
          <w:rtl w:val="true"/>
          <w:lang w:eastAsia="he-IL"/>
        </w:rPr>
        <w:t>זה בכלל כבר לא יהיה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</w:t>
      </w:r>
      <w:bookmarkStart w:id="12067" w:name="_ETM_Q1_12585232"/>
      <w:bookmarkEnd w:id="12067"/>
      <w:r>
        <w:rPr>
          <w:rtl w:val="true"/>
          <w:lang w:eastAsia="he-IL"/>
        </w:rPr>
        <w:t>בוועד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רשות לשיח הזה לקרות וזה מתחבר לכל </w:t>
      </w:r>
      <w:bookmarkStart w:id="12068" w:name="_ETM_Q1_12591476"/>
      <w:bookmarkEnd w:id="12068"/>
      <w:r>
        <w:rPr>
          <w:rtl w:val="true"/>
          <w:lang w:eastAsia="he-IL"/>
        </w:rPr>
        <w:t>הדיון הזה שקור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9" w:name="_ETM_Q1_12589290"/>
      <w:bookmarkStart w:id="12070" w:name="_ETM_Q1_12589238"/>
      <w:bookmarkStart w:id="12071" w:name="_ETM_Q1_12589290"/>
      <w:bookmarkStart w:id="12072" w:name="_ETM_Q1_12589238"/>
      <w:bookmarkEnd w:id="12071"/>
      <w:bookmarkEnd w:id="12072"/>
    </w:p>
    <w:p>
      <w:pPr>
        <w:pStyle w:val="Normal"/>
        <w:rPr>
          <w:lang w:eastAsia="he-IL"/>
        </w:rPr>
      </w:pPr>
      <w:bookmarkStart w:id="12073" w:name="_ETM_Q1_12589439"/>
      <w:bookmarkStart w:id="12074" w:name="_ETM_Q1_12589398"/>
      <w:bookmarkEnd w:id="12073"/>
      <w:bookmarkEnd w:id="12074"/>
      <w:r>
        <w:rPr>
          <w:rtl w:val="true"/>
          <w:lang w:eastAsia="he-IL"/>
        </w:rPr>
        <w:t xml:space="preserve">אם אנחנו נמשיך עם הקטלוג הזה </w:t>
      </w:r>
      <w:bookmarkStart w:id="12075" w:name="_ETM_Q1_12595776"/>
      <w:bookmarkEnd w:id="12075"/>
      <w:r>
        <w:rPr>
          <w:rtl w:val="true"/>
          <w:lang w:eastAsia="he-IL"/>
        </w:rPr>
        <w:t xml:space="preserve">של מה שמפורר אותנו במקום מה שמאחד אותנו אין </w:t>
      </w:r>
      <w:bookmarkStart w:id="12076" w:name="_ETM_Q1_12599343"/>
      <w:bookmarkEnd w:id="12076"/>
      <w:r>
        <w:rPr>
          <w:rtl w:val="true"/>
          <w:lang w:eastAsia="he-IL"/>
        </w:rPr>
        <w:t>לנו זכות קיו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שבר אדיר בעם ישראל </w:t>
      </w:r>
      <w:bookmarkStart w:id="12077" w:name="_ETM_Q1_12607216"/>
      <w:bookmarkEnd w:id="12077"/>
      <w:r>
        <w:rPr>
          <w:rtl w:val="true"/>
          <w:lang w:eastAsia="he-IL"/>
        </w:rPr>
        <w:t xml:space="preserve">ואנחנו הולכים ומעמיקים אותו בעזרת חוקים פופוליסטיים שלא אומרים </w:t>
      </w:r>
      <w:bookmarkStart w:id="12078" w:name="_ETM_Q1_12610265"/>
      <w:bookmarkEnd w:id="12078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בעד הכותרת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</w:t>
      </w:r>
      <w:bookmarkStart w:id="12079" w:name="_ETM_Q1_12615149"/>
      <w:bookmarkEnd w:id="12079"/>
      <w:r>
        <w:rPr>
          <w:rtl w:val="true"/>
          <w:lang w:eastAsia="he-IL"/>
        </w:rPr>
        <w:t>שיושב פה בעד הכותרת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זה שום </w:t>
      </w:r>
      <w:bookmarkStart w:id="12080" w:name="_ETM_Q1_12616862"/>
      <w:bookmarkEnd w:id="12080"/>
      <w:r>
        <w:rPr>
          <w:rtl w:val="true"/>
          <w:lang w:eastAsia="he-IL"/>
        </w:rPr>
        <w:t>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שגם אתה תעשה שינויים ובסוף אנחנו נגיע </w:t>
      </w:r>
      <w:bookmarkStart w:id="12081" w:name="_ETM_Q1_12619368"/>
      <w:bookmarkEnd w:id="12081"/>
      <w:r>
        <w:rPr>
          <w:rtl w:val="true"/>
          <w:lang w:eastAsia="he-IL"/>
        </w:rPr>
        <w:t xml:space="preserve">למצב שזה יהיה רק מי שמורשע בטרור ואז </w:t>
      </w:r>
      <w:bookmarkStart w:id="12082" w:name="_ETM_Q1_12622448"/>
      <w:bookmarkEnd w:id="12082"/>
      <w:r>
        <w:rPr>
          <w:rtl w:val="true"/>
          <w:lang w:eastAsia="he-IL"/>
        </w:rPr>
        <w:t xml:space="preserve">גם אני אתמוך בזה </w:t>
      </w:r>
      <w:r>
        <w:rPr>
          <w:rtl w:val="true"/>
          <w:lang w:eastAsia="he-IL"/>
        </w:rPr>
        <w:t>- - -</w:t>
      </w:r>
      <w:bookmarkStart w:id="12083" w:name="_ETM_Q1_12625872"/>
      <w:bookmarkEnd w:id="12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4" w:name="_ETM_Q1_12626920"/>
      <w:bookmarkStart w:id="12085" w:name="_ETM_Q1_12625919"/>
      <w:bookmarkStart w:id="12086" w:name="_ETM_Q1_12626920"/>
      <w:bookmarkStart w:id="12087" w:name="_ETM_Q1_12625919"/>
      <w:bookmarkEnd w:id="12086"/>
      <w:bookmarkEnd w:id="12087"/>
    </w:p>
    <w:p>
      <w:pPr>
        <w:pStyle w:val="Style31"/>
        <w:keepNext w:val="true"/>
        <w:rPr/>
      </w:pPr>
      <w:bookmarkStart w:id="12088" w:name="ET_yor_6053_10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9" w:name="_ETM_Q1_12627310"/>
      <w:bookmarkStart w:id="12090" w:name="_ETM_Q1_12627277"/>
      <w:bookmarkEnd w:id="12089"/>
      <w:bookmarkEnd w:id="12090"/>
      <w:r>
        <w:rPr>
          <w:rtl w:val="true"/>
          <w:lang w:eastAsia="he-IL"/>
        </w:rPr>
        <w:t>זה כבר עכשיו</w:t>
      </w:r>
      <w:r>
        <w:rPr>
          <w:rtl w:val="true"/>
          <w:lang w:eastAsia="he-IL"/>
        </w:rPr>
        <w:t xml:space="preserve">. </w:t>
      </w:r>
      <w:bookmarkStart w:id="12091" w:name="_ETM_Q1_12625749"/>
      <w:bookmarkEnd w:id="12091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ו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2" w:name="_ETM_Q1_12625959"/>
      <w:bookmarkStart w:id="12093" w:name="_ETM_Q1_12628979"/>
      <w:bookmarkStart w:id="12094" w:name="_ETM_Q1_12628940"/>
      <w:bookmarkStart w:id="12095" w:name="_ETM_Q1_12625959"/>
      <w:bookmarkStart w:id="12096" w:name="_ETM_Q1_12628979"/>
      <w:bookmarkStart w:id="12097" w:name="_ETM_Q1_12628940"/>
      <w:bookmarkEnd w:id="12095"/>
      <w:bookmarkEnd w:id="12096"/>
      <w:bookmarkEnd w:id="12097"/>
    </w:p>
    <w:p>
      <w:pPr>
        <w:pStyle w:val="Style14"/>
        <w:keepNext w:val="true"/>
        <w:rPr/>
      </w:pPr>
      <w:bookmarkStart w:id="12098" w:name="ET_speaker_6151_10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9" w:name="_ETM_Q1_12626357"/>
      <w:bookmarkStart w:id="12100" w:name="_ETM_Q1_12626321"/>
      <w:bookmarkEnd w:id="12099"/>
      <w:bookmarkEnd w:id="12100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כבר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2101" w:name="_ETM_Q1_12629488"/>
      <w:bookmarkEnd w:id="12101"/>
      <w:r>
        <w:rPr>
          <w:rtl w:val="true"/>
          <w:lang w:eastAsia="he-IL"/>
        </w:rPr>
        <w:t>לנו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ורשע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כותרות הפופוליסטיות האלה </w:t>
      </w:r>
      <w:bookmarkStart w:id="12102" w:name="_ETM_Q1_12636139"/>
      <w:bookmarkEnd w:id="12102"/>
      <w:r>
        <w:rPr>
          <w:rtl w:val="true"/>
          <w:lang w:eastAsia="he-IL"/>
        </w:rPr>
        <w:t>על חוקים מיותרים שלא צריך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היום מי </w:t>
      </w:r>
      <w:bookmarkStart w:id="12103" w:name="_ETM_Q1_12641763"/>
      <w:bookmarkEnd w:id="12103"/>
      <w:r>
        <w:rPr>
          <w:rtl w:val="true"/>
          <w:lang w:eastAsia="he-IL"/>
        </w:rPr>
        <w:t>שמורשע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בדיוק את אותו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4" w:name="_ETM_Q1_12644290"/>
      <w:bookmarkStart w:id="12105" w:name="_ETM_Q1_12643078"/>
      <w:bookmarkStart w:id="12106" w:name="_ETM_Q1_12643034"/>
      <w:bookmarkStart w:id="12107" w:name="_ETM_Q1_12644290"/>
      <w:bookmarkStart w:id="12108" w:name="_ETM_Q1_12643078"/>
      <w:bookmarkStart w:id="12109" w:name="_ETM_Q1_12643034"/>
      <w:bookmarkEnd w:id="12107"/>
      <w:bookmarkEnd w:id="12108"/>
      <w:bookmarkEnd w:id="12109"/>
    </w:p>
    <w:p>
      <w:pPr>
        <w:pStyle w:val="Style14"/>
        <w:keepNext w:val="true"/>
        <w:rPr/>
      </w:pPr>
      <w:bookmarkStart w:id="12110" w:name="ET_speaker_5696_10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1" w:name="_ETM_Q1_12644685"/>
      <w:bookmarkStart w:id="12112" w:name="_ETM_Q1_12644652"/>
      <w:bookmarkEnd w:id="12111"/>
      <w:bookmarkEnd w:id="12112"/>
      <w:r>
        <w:rPr>
          <w:rtl w:val="true"/>
          <w:lang w:eastAsia="he-IL"/>
        </w:rPr>
        <w:t xml:space="preserve">מי שמורשע </w:t>
      </w:r>
      <w:bookmarkStart w:id="12113" w:name="_ETM_Q1_12642492"/>
      <w:bookmarkEnd w:id="12113"/>
      <w:r>
        <w:rPr>
          <w:rtl w:val="true"/>
          <w:lang w:eastAsia="he-IL"/>
        </w:rPr>
        <w:t>בטרור יכול להיות שר אבל לא יכול להיות סטודנ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4" w:name="_ETM_Q1_12645718"/>
      <w:bookmarkStart w:id="12115" w:name="_ETM_Q1_12645675"/>
      <w:bookmarkStart w:id="12116" w:name="_ETM_Q1_12645718"/>
      <w:bookmarkStart w:id="12117" w:name="_ETM_Q1_12645675"/>
      <w:bookmarkEnd w:id="12116"/>
      <w:bookmarkEnd w:id="12117"/>
    </w:p>
    <w:p>
      <w:pPr>
        <w:pStyle w:val="Style14"/>
        <w:keepNext w:val="true"/>
        <w:rPr/>
      </w:pPr>
      <w:bookmarkStart w:id="12118" w:name="ET_speaker_6156_10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9" w:name="_ETM_Q1_12648118"/>
      <w:bookmarkStart w:id="12120" w:name="_ETM_Q1_12648085"/>
      <w:bookmarkEnd w:id="12119"/>
      <w:bookmarkEnd w:id="12120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bookmarkStart w:id="12121" w:name="_ETM_Q1_12644375"/>
      <w:bookmarkEnd w:id="12121"/>
      <w:r>
        <w:rPr>
          <w:rtl w:val="true"/>
          <w:lang w:eastAsia="he-IL"/>
        </w:rPr>
        <w:t>אני חייב להבין את העמד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מורשע </w:t>
      </w:r>
      <w:bookmarkStart w:id="12122" w:name="_ETM_Q1_12650538"/>
      <w:bookmarkEnd w:id="12122"/>
      <w:r>
        <w:rPr>
          <w:rtl w:val="true"/>
          <w:lang w:eastAsia="he-IL"/>
        </w:rPr>
        <w:t>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זר עליו מ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 במ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וא ישב במאסר</w:t>
      </w:r>
      <w:bookmarkStart w:id="12123" w:name="_ETM_Q1_12656924"/>
      <w:bookmarkEnd w:id="12123"/>
      <w:r>
        <w:rPr>
          <w:rtl w:val="true"/>
          <w:lang w:eastAsia="he-IL"/>
        </w:rPr>
        <w:t xml:space="preserve"> והמדינה החליטה שתמה תקופת מאס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סנק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בית </w:t>
      </w:r>
      <w:bookmarkStart w:id="12124" w:name="_ETM_Q1_12658531"/>
      <w:bookmarkEnd w:id="12124"/>
      <w:r>
        <w:rPr>
          <w:rtl w:val="true"/>
          <w:lang w:eastAsia="he-IL"/>
        </w:rPr>
        <w:t>משפט אקדמי</w:t>
      </w:r>
      <w:r>
        <w:rPr>
          <w:rtl w:val="true"/>
          <w:lang w:eastAsia="he-IL"/>
        </w:rPr>
        <w:t xml:space="preserve">? </w:t>
      </w:r>
      <w:bookmarkStart w:id="12125" w:name="_ETM_Q1_12659907"/>
      <w:bookmarkEnd w:id="12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6" w:name="_ETM_Q1_12659960"/>
      <w:bookmarkStart w:id="12127" w:name="_ETM_Q1_12659960"/>
      <w:bookmarkEnd w:id="12127"/>
    </w:p>
    <w:p>
      <w:pPr>
        <w:pStyle w:val="Style14"/>
        <w:keepNext w:val="true"/>
        <w:rPr/>
      </w:pPr>
      <w:bookmarkStart w:id="12128" w:name="ET_speaker_6151_10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9" w:name="_ETM_Q1_12661826"/>
      <w:bookmarkStart w:id="12130" w:name="_ETM_Q1_12661768"/>
      <w:bookmarkEnd w:id="12129"/>
      <w:bookmarkEnd w:id="12130"/>
      <w:r>
        <w:rPr>
          <w:rtl w:val="true"/>
          <w:lang w:eastAsia="he-IL"/>
        </w:rPr>
        <w:t>אני אומר את ה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2131" w:name="_ETM_Q1_12663656"/>
      <w:bookmarkEnd w:id="12131"/>
      <w:r>
        <w:rPr>
          <w:rtl w:val="true"/>
          <w:lang w:eastAsia="he-IL"/>
        </w:rPr>
        <w:t>טעם בחוק על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ורשע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יום </w:t>
      </w:r>
      <w:bookmarkStart w:id="12132" w:name="_ETM_Q1_12665944"/>
      <w:bookmarkEnd w:id="12132"/>
      <w:r>
        <w:rPr>
          <w:rtl w:val="true"/>
          <w:lang w:eastAsia="he-IL"/>
        </w:rPr>
        <w:t xml:space="preserve">יש ח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3" w:name="_ETM_Q1_12666329"/>
      <w:bookmarkStart w:id="12134" w:name="_ETM_Q1_12663844"/>
      <w:bookmarkStart w:id="12135" w:name="_ETM_Q1_12663794"/>
      <w:bookmarkStart w:id="12136" w:name="_ETM_Q1_12666329"/>
      <w:bookmarkStart w:id="12137" w:name="_ETM_Q1_12663844"/>
      <w:bookmarkStart w:id="12138" w:name="_ETM_Q1_12663794"/>
      <w:bookmarkEnd w:id="12136"/>
      <w:bookmarkEnd w:id="12137"/>
      <w:bookmarkEnd w:id="12138"/>
    </w:p>
    <w:p>
      <w:pPr>
        <w:pStyle w:val="Style14"/>
        <w:keepNext w:val="true"/>
        <w:rPr/>
      </w:pPr>
      <w:bookmarkStart w:id="12139" w:name="ET_speaker_6156_10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40" w:name="_ETM_Q1_12666690"/>
      <w:bookmarkStart w:id="12141" w:name="_ETM_Q1_12666658"/>
      <w:bookmarkEnd w:id="12140"/>
      <w:bookmarkEnd w:id="12141"/>
      <w:r>
        <w:rPr>
          <w:rtl w:val="true"/>
          <w:lang w:eastAsia="he-IL"/>
        </w:rPr>
        <w:t xml:space="preserve">מה נעשה אם איתמר בן גביר </w:t>
      </w:r>
      <w:bookmarkStart w:id="12142" w:name="_ETM_Q1_12666952"/>
      <w:bookmarkEnd w:id="12142"/>
      <w:r>
        <w:rPr>
          <w:rtl w:val="true"/>
          <w:lang w:eastAsia="he-IL"/>
        </w:rPr>
        <w:t>ירצה דוקטורט</w:t>
      </w:r>
      <w:r>
        <w:rPr>
          <w:rtl w:val="true"/>
          <w:lang w:eastAsia="he-IL"/>
        </w:rPr>
        <w:t xml:space="preserve">? </w:t>
      </w:r>
      <w:bookmarkStart w:id="12143" w:name="_ETM_Q1_12669103"/>
      <w:bookmarkEnd w:id="12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4" w:name="_ETM_Q1_12669147"/>
      <w:bookmarkStart w:id="12145" w:name="_ETM_Q1_12669147"/>
      <w:bookmarkEnd w:id="12145"/>
    </w:p>
    <w:p>
      <w:pPr>
        <w:pStyle w:val="Style14"/>
        <w:keepNext w:val="true"/>
        <w:rPr/>
      </w:pPr>
      <w:bookmarkStart w:id="12146" w:name="ET_speaker_6151_10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47" w:name="_ETM_Q1_12670932"/>
      <w:bookmarkStart w:id="12148" w:name="_ETM_Q1_12670894"/>
      <w:bookmarkEnd w:id="12147"/>
      <w:bookmarkEnd w:id="12148"/>
      <w:r>
        <w:rPr>
          <w:rtl w:val="true"/>
          <w:lang w:eastAsia="he-IL"/>
        </w:rPr>
        <w:t>יש חוק וזה צריך לעמוד בהתאם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</w:t>
      </w:r>
      <w:bookmarkStart w:id="12149" w:name="_ETM_Q1_12673938"/>
      <w:bookmarkEnd w:id="12149"/>
      <w:r>
        <w:rPr>
          <w:rtl w:val="true"/>
          <w:lang w:eastAsia="he-IL"/>
        </w:rPr>
        <w:t>שע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מי שיושב בבית </w:t>
      </w:r>
      <w:bookmarkStart w:id="12150" w:name="_ETM_Q1_12675240"/>
      <w:bookmarkEnd w:id="1215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יש לו 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ילחם </w:t>
      </w:r>
      <w:bookmarkStart w:id="12151" w:name="_ETM_Q1_12678856"/>
      <w:bookmarkEnd w:id="12151"/>
      <w:r>
        <w:rPr>
          <w:rtl w:val="true"/>
          <w:lang w:eastAsia="he-IL"/>
        </w:rPr>
        <w:t>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לחם בהסתה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וקים פופוליסטיים שלא אומרי</w:t>
      </w:r>
      <w:bookmarkStart w:id="12152" w:name="_ETM_Q1_12683912"/>
      <w:bookmarkEnd w:id="12152"/>
      <w:r>
        <w:rPr>
          <w:rtl w:val="true"/>
          <w:lang w:eastAsia="he-IL"/>
        </w:rPr>
        <w:t>ם כלום מפוררים את החב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מיקים את הקרע </w:t>
      </w:r>
      <w:bookmarkStart w:id="12153" w:name="_ETM_Q1_12689008"/>
      <w:bookmarkEnd w:id="12153"/>
      <w:r>
        <w:rPr>
          <w:rtl w:val="true"/>
          <w:lang w:eastAsia="he-IL"/>
        </w:rPr>
        <w:t>וגם – לא מי שהציעה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דבר </w:t>
      </w:r>
      <w:bookmarkStart w:id="12154" w:name="_ETM_Q1_12693926"/>
      <w:bookmarkEnd w:id="12154"/>
      <w:r>
        <w:rPr>
          <w:rtl w:val="true"/>
          <w:lang w:eastAsia="he-IL"/>
        </w:rPr>
        <w:t>בשמה של 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בה מאוד חברים שדיברו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</w:t>
      </w:r>
      <w:bookmarkStart w:id="12155" w:name="_ETM_Q1_12695756"/>
      <w:bookmarkEnd w:id="12155"/>
      <w:r>
        <w:rPr>
          <w:rtl w:val="true"/>
          <w:lang w:eastAsia="he-IL"/>
        </w:rPr>
        <w:t>אחד לא אוהב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רוצים למצוא פתרון </w:t>
      </w:r>
      <w:bookmarkStart w:id="12156" w:name="_ETM_Q1_12696697"/>
      <w:bookmarkEnd w:id="12156"/>
      <w:r>
        <w:rPr>
          <w:rtl w:val="true"/>
          <w:lang w:eastAsia="he-IL"/>
        </w:rPr>
        <w:t>פרקטי ואמיתי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שהוועדה הזו תקיים </w:t>
      </w:r>
      <w:bookmarkStart w:id="12157" w:name="_ETM_Q1_12704912"/>
      <w:bookmarkEnd w:id="12157"/>
      <w:r>
        <w:rPr>
          <w:rtl w:val="true"/>
          <w:lang w:eastAsia="he-IL"/>
        </w:rPr>
        <w:t xml:space="preserve">דיון אמיתי איך פותרים את הבעיות ולא תעמיק את הקרעים </w:t>
      </w:r>
      <w:bookmarkStart w:id="12158" w:name="_ETM_Q1_12706399"/>
      <w:bookmarkEnd w:id="12158"/>
      <w:r>
        <w:rPr>
          <w:rtl w:val="true"/>
          <w:lang w:eastAsia="he-IL"/>
        </w:rPr>
        <w:t>שגם ככה קיימים בייחוד במצב הרגיש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9" w:name="_ETM_Q1_12711008"/>
      <w:bookmarkStart w:id="12160" w:name="_ETM_Q1_12709024"/>
      <w:bookmarkStart w:id="12161" w:name="_ETM_Q1_12711008"/>
      <w:bookmarkStart w:id="12162" w:name="_ETM_Q1_12709024"/>
      <w:bookmarkEnd w:id="12161"/>
      <w:bookmarkEnd w:id="12162"/>
    </w:p>
    <w:p>
      <w:pPr>
        <w:pStyle w:val="Style14"/>
        <w:keepNext w:val="true"/>
        <w:rPr/>
      </w:pPr>
      <w:bookmarkStart w:id="12163" w:name="ET_speaker_5109_10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4" w:name="_ETM_Q1_12711353"/>
      <w:bookmarkStart w:id="12165" w:name="_ETM_Q1_12711321"/>
      <w:bookmarkEnd w:id="12164"/>
      <w:bookmarkEnd w:id="12165"/>
      <w:r>
        <w:rPr>
          <w:rtl w:val="true"/>
          <w:lang w:eastAsia="he-IL"/>
        </w:rPr>
        <w:t xml:space="preserve">אדוני היושב </w:t>
      </w:r>
      <w:bookmarkStart w:id="12166" w:name="_ETM_Q1_12712377"/>
      <w:bookmarkEnd w:id="12166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שאמרת שאתה ממשיך את הדיונים ביום רביעי </w:t>
      </w:r>
      <w:bookmarkStart w:id="12167" w:name="_ETM_Q1_12713449"/>
      <w:bookmarkEnd w:id="12167"/>
      <w:r>
        <w:rPr>
          <w:rtl w:val="true"/>
          <w:lang w:eastAsia="he-IL"/>
        </w:rPr>
        <w:t>בעוד חצי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8" w:name="_ETM_Q1_12719326"/>
      <w:bookmarkStart w:id="12169" w:name="_ETM_Q1_12717776"/>
      <w:bookmarkStart w:id="12170" w:name="_ETM_Q1_12717734"/>
      <w:bookmarkStart w:id="12171" w:name="_ETM_Q1_12719326"/>
      <w:bookmarkStart w:id="12172" w:name="_ETM_Q1_12717776"/>
      <w:bookmarkStart w:id="12173" w:name="_ETM_Q1_12717734"/>
      <w:bookmarkEnd w:id="12171"/>
      <w:bookmarkEnd w:id="12172"/>
      <w:bookmarkEnd w:id="12173"/>
    </w:p>
    <w:p>
      <w:pPr>
        <w:pStyle w:val="Style31"/>
        <w:keepNext w:val="true"/>
        <w:rPr/>
      </w:pPr>
      <w:bookmarkStart w:id="12174" w:name="ET_yor_6053_10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5" w:name="_ETM_Q1_12719677"/>
      <w:bookmarkStart w:id="12176" w:name="_ETM_Q1_12719645"/>
      <w:bookmarkEnd w:id="12175"/>
      <w:bookmarkEnd w:id="12176"/>
      <w:r>
        <w:rPr>
          <w:rtl w:val="true"/>
          <w:lang w:eastAsia="he-IL"/>
        </w:rPr>
        <w:t>חבר הכנסת פ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7" w:name="_ETM_Q1_12716933"/>
      <w:bookmarkStart w:id="12178" w:name="_ETM_Q1_12720298"/>
      <w:bookmarkStart w:id="12179" w:name="_ETM_Q1_12720254"/>
      <w:bookmarkStart w:id="12180" w:name="_ETM_Q1_12716933"/>
      <w:bookmarkStart w:id="12181" w:name="_ETM_Q1_12720298"/>
      <w:bookmarkStart w:id="12182" w:name="_ETM_Q1_12720254"/>
      <w:bookmarkEnd w:id="12180"/>
      <w:bookmarkEnd w:id="12181"/>
      <w:bookmarkEnd w:id="12182"/>
    </w:p>
    <w:p>
      <w:pPr>
        <w:pStyle w:val="Style14"/>
        <w:keepNext w:val="true"/>
        <w:rPr/>
      </w:pPr>
      <w:bookmarkStart w:id="12183" w:name="ET_speaker_6151_10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4" w:name="_ETM_Q1_12717290"/>
      <w:bookmarkStart w:id="12185" w:name="_ETM_Q1_12717256"/>
      <w:bookmarkEnd w:id="12184"/>
      <w:bookmarkEnd w:id="12185"/>
      <w:r>
        <w:rPr>
          <w:rtl w:val="true"/>
          <w:lang w:eastAsia="he-IL"/>
        </w:rPr>
        <w:t>מוש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חוק ש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6" w:name="_ETM_Q1_12732550"/>
      <w:bookmarkStart w:id="12187" w:name="_ETM_Q1_12722953"/>
      <w:bookmarkStart w:id="12188" w:name="_ETM_Q1_12722910"/>
      <w:bookmarkStart w:id="12189" w:name="_ETM_Q1_12720246"/>
      <w:bookmarkStart w:id="12190" w:name="_ETM_Q1_12720207"/>
      <w:bookmarkStart w:id="12191" w:name="_ETM_Q1_12732550"/>
      <w:bookmarkStart w:id="12192" w:name="_ETM_Q1_12722953"/>
      <w:bookmarkStart w:id="12193" w:name="_ETM_Q1_12722910"/>
      <w:bookmarkStart w:id="12194" w:name="_ETM_Q1_12720246"/>
      <w:bookmarkStart w:id="12195" w:name="_ETM_Q1_12720207"/>
      <w:bookmarkEnd w:id="12191"/>
      <w:bookmarkEnd w:id="12192"/>
      <w:bookmarkEnd w:id="12193"/>
      <w:bookmarkEnd w:id="12194"/>
      <w:bookmarkEnd w:id="12195"/>
    </w:p>
    <w:p>
      <w:pPr>
        <w:pStyle w:val="Style14"/>
        <w:keepNext w:val="true"/>
        <w:rPr/>
      </w:pPr>
      <w:bookmarkStart w:id="12196" w:name="ET_speaker_6542_10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7" w:name="_ETM_Q1_12732963"/>
      <w:bookmarkStart w:id="12198" w:name="_ETM_Q1_12732929"/>
      <w:bookmarkEnd w:id="12197"/>
      <w:bookmarkEnd w:id="121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ווקא </w:t>
      </w:r>
      <w:bookmarkStart w:id="12199" w:name="_ETM_Q1_12726158"/>
      <w:bookmarkEnd w:id="12199"/>
      <w:r>
        <w:rPr>
          <w:rtl w:val="true"/>
          <w:lang w:eastAsia="he-IL"/>
        </w:rPr>
        <w:t xml:space="preserve">חוק לדעתי </w:t>
      </w:r>
      <w:bookmarkStart w:id="12200" w:name="_ETM_Q1_12731070"/>
      <w:bookmarkEnd w:id="12200"/>
      <w:r>
        <w:rPr>
          <w:rtl w:val="true"/>
          <w:lang w:eastAsia="he-IL"/>
        </w:rPr>
        <w:t>מצוין שאומר הרבה ו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חבר לדברים שהיו פה </w:t>
      </w:r>
      <w:bookmarkStart w:id="12201" w:name="_ETM_Q1_12738198"/>
      <w:bookmarkEnd w:id="12201"/>
      <w:r>
        <w:rPr>
          <w:rtl w:val="true"/>
          <w:lang w:eastAsia="he-IL"/>
        </w:rPr>
        <w:t xml:space="preserve">בדיון הקודם ולטענה שראשי האוניברסיטאות המכובדים שהגיעו לכאן בעצם </w:t>
      </w:r>
      <w:bookmarkStart w:id="12202" w:name="_ETM_Q1_12743381"/>
      <w:bookmarkEnd w:id="12202"/>
      <w:r>
        <w:rPr>
          <w:rtl w:val="true"/>
          <w:lang w:eastAsia="he-IL"/>
        </w:rPr>
        <w:t>טו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ענה בעצם היא טענ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2203" w:name="_ETM_Q1_12746766"/>
      <w:bookmarkEnd w:id="12203"/>
      <w:r>
        <w:rPr>
          <w:rtl w:val="true"/>
          <w:lang w:eastAsia="he-IL"/>
        </w:rPr>
        <w:t>אומרת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גד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זה לא מעניי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טרת </w:t>
      </w:r>
      <w:bookmarkStart w:id="12204" w:name="_ETM_Q1_12753821"/>
      <w:bookmarkEnd w:id="12204"/>
      <w:r>
        <w:rPr>
          <w:rtl w:val="true"/>
          <w:lang w:eastAsia="he-IL"/>
        </w:rPr>
        <w:t>ישראל תטפל בטרור וזה בכלל לא תפקידנו לטפל בזה</w:t>
      </w:r>
      <w:r>
        <w:rPr>
          <w:rtl w:val="true"/>
          <w:lang w:eastAsia="he-IL"/>
        </w:rPr>
        <w:t xml:space="preserve">. </w:t>
      </w:r>
      <w:bookmarkStart w:id="12205" w:name="_ETM_Q1_12757055"/>
      <w:bookmarkEnd w:id="12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206" w:name="ET_guest_דוד_בבלי_10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07" w:name="_ETM_Q1_12756806"/>
      <w:bookmarkStart w:id="12208" w:name="_ETM_Q1_12756774"/>
      <w:bookmarkEnd w:id="12207"/>
      <w:bookmarkEnd w:id="12208"/>
      <w:r>
        <w:rPr>
          <w:rtl w:val="true"/>
          <w:lang w:eastAsia="he-IL"/>
        </w:rPr>
        <w:t>תנו למשטרה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9" w:name="_ETM_Q1_12760599"/>
      <w:bookmarkStart w:id="12210" w:name="_ETM_Q1_12759121"/>
      <w:bookmarkStart w:id="12211" w:name="_ETM_Q1_12759079"/>
      <w:bookmarkStart w:id="12212" w:name="_ETM_Q1_12760599"/>
      <w:bookmarkStart w:id="12213" w:name="_ETM_Q1_12759121"/>
      <w:bookmarkStart w:id="12214" w:name="_ETM_Q1_12759079"/>
      <w:bookmarkEnd w:id="12212"/>
      <w:bookmarkEnd w:id="12213"/>
      <w:bookmarkEnd w:id="12214"/>
    </w:p>
    <w:p>
      <w:pPr>
        <w:pStyle w:val="Style14"/>
        <w:keepNext w:val="true"/>
        <w:rPr/>
      </w:pPr>
      <w:bookmarkStart w:id="12215" w:name="ET_speaker_6542_1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6" w:name="_ETM_Q1_12760940"/>
      <w:bookmarkStart w:id="12217" w:name="_ETM_Q1_12760910"/>
      <w:bookmarkEnd w:id="12216"/>
      <w:bookmarkEnd w:id="12217"/>
      <w:r>
        <w:rPr>
          <w:rtl w:val="true"/>
          <w:lang w:eastAsia="he-IL"/>
        </w:rPr>
        <w:t>יש בטענה הזאת טענה שאני יכול לקבל</w:t>
      </w:r>
      <w:r>
        <w:rPr>
          <w:rtl w:val="true"/>
          <w:lang w:eastAsia="he-IL"/>
        </w:rPr>
        <w:t xml:space="preserve">, </w:t>
      </w:r>
      <w:bookmarkStart w:id="12218" w:name="_ETM_Q1_12764760"/>
      <w:bookmarkEnd w:id="12218"/>
      <w:r>
        <w:rPr>
          <w:rtl w:val="true"/>
          <w:lang w:eastAsia="he-IL"/>
        </w:rPr>
        <w:t>אמ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ה סתירה שצריך ליי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לק </w:t>
      </w:r>
      <w:bookmarkStart w:id="12219" w:name="_ETM_Q1_12775456"/>
      <w:bookmarkEnd w:id="12219"/>
      <w:r>
        <w:rPr>
          <w:rtl w:val="true"/>
          <w:lang w:eastAsia="he-IL"/>
        </w:rPr>
        <w:t>מהתקנונ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וכפים עבירות תע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ות הטרדה מינית</w:t>
      </w:r>
      <w:r>
        <w:rPr>
          <w:rtl w:val="true"/>
          <w:lang w:eastAsia="he-IL"/>
        </w:rPr>
        <w:t xml:space="preserve">, </w:t>
      </w:r>
      <w:bookmarkStart w:id="12220" w:name="_ETM_Q1_12783593"/>
      <w:bookmarkEnd w:id="12220"/>
      <w:r>
        <w:rPr>
          <w:rtl w:val="true"/>
          <w:lang w:eastAsia="he-IL"/>
        </w:rPr>
        <w:t>עבירות העתקה ור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עבירות מסוג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</w:t>
      </w:r>
      <w:bookmarkStart w:id="12221" w:name="_ETM_Q1_12788317"/>
      <w:bookmarkEnd w:id="12221"/>
      <w:r>
        <w:rPr>
          <w:rtl w:val="true"/>
          <w:lang w:eastAsia="he-IL"/>
        </w:rPr>
        <w:t>מ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ת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ירת תעבורה בתוך </w:t>
      </w:r>
      <w:bookmarkStart w:id="12222" w:name="_ETM_Q1_12794247"/>
      <w:bookmarkEnd w:id="12222"/>
      <w:r>
        <w:rPr>
          <w:rtl w:val="true"/>
          <w:lang w:eastAsia="he-IL"/>
        </w:rPr>
        <w:t>האוניברסיטה זה לא מעניי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קרא למשטרת ישראל ואנחנו </w:t>
      </w:r>
      <w:bookmarkStart w:id="12223" w:name="_ETM_Q1_12797768"/>
      <w:bookmarkEnd w:id="12223"/>
      <w:r>
        <w:rPr>
          <w:rtl w:val="true"/>
          <w:lang w:eastAsia="he-IL"/>
        </w:rPr>
        <w:t>מוחקים ומתקנים את התקנ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 אנחנו נצטרך לחזק את מ</w:t>
      </w:r>
      <w:bookmarkStart w:id="12224" w:name="_ETM_Q1_12803657"/>
      <w:bookmarkEnd w:id="12224"/>
      <w:r>
        <w:rPr>
          <w:rtl w:val="true"/>
          <w:lang w:eastAsia="he-IL"/>
        </w:rPr>
        <w:t>שטרת ישראל בתוך הקמפ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תמונה שמשתקפ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נם אתם </w:t>
      </w:r>
      <w:bookmarkStart w:id="12225" w:name="_ETM_Q1_12807545"/>
      <w:bookmarkEnd w:id="12225"/>
      <w:r>
        <w:rPr>
          <w:rtl w:val="true"/>
          <w:lang w:eastAsia="he-IL"/>
        </w:rPr>
        <w:t>יכולים להגיד שהבעיה לא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פה סטודנטים</w:t>
      </w:r>
      <w:bookmarkStart w:id="12226" w:name="_ETM_Q1_12810539"/>
      <w:bookmarkEnd w:id="12226"/>
      <w:r>
        <w:rPr>
          <w:rtl w:val="true"/>
          <w:lang w:eastAsia="he-IL"/>
        </w:rPr>
        <w:t xml:space="preserve"> משני הצדדים שאומרים שהם מפ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לח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12227" w:name="_ETM_Q1_12814525"/>
      <w:bookmarkEnd w:id="12227"/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כבד אתכ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תגידו שהבעיה לא קיימת</w:t>
      </w:r>
      <w:r>
        <w:rPr>
          <w:rtl w:val="true"/>
          <w:lang w:eastAsia="he-IL"/>
        </w:rPr>
        <w:t xml:space="preserve">, </w:t>
      </w:r>
      <w:bookmarkStart w:id="12228" w:name="_ETM_Q1_12816348"/>
      <w:bookmarkEnd w:id="12228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תם באים לפה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מציאים</w:t>
      </w:r>
      <w:bookmarkStart w:id="12229" w:name="_ETM_Q1_12821041"/>
      <w:bookmarkEnd w:id="12229"/>
      <w:r>
        <w:rPr>
          <w:rtl w:val="true"/>
          <w:lang w:eastAsia="he-IL"/>
        </w:rPr>
        <w:t xml:space="preserve">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מרים שהם מפוח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0" w:name="_ETM_Q1_12826381"/>
      <w:bookmarkStart w:id="12231" w:name="_ETM_Q1_12826125"/>
      <w:bookmarkStart w:id="12232" w:name="_ETM_Q1_12826061"/>
      <w:bookmarkStart w:id="12233" w:name="_ETM_Q1_12826381"/>
      <w:bookmarkStart w:id="12234" w:name="_ETM_Q1_12826125"/>
      <w:bookmarkStart w:id="12235" w:name="_ETM_Q1_12826061"/>
      <w:bookmarkEnd w:id="12233"/>
      <w:bookmarkEnd w:id="12234"/>
      <w:bookmarkEnd w:id="12235"/>
    </w:p>
    <w:p>
      <w:pPr>
        <w:pStyle w:val="Normal"/>
        <w:rPr>
          <w:lang w:eastAsia="he-IL"/>
        </w:rPr>
      </w:pPr>
      <w:bookmarkStart w:id="12236" w:name="_ETM_Q1_12826436"/>
      <w:bookmarkEnd w:id="12236"/>
      <w:r>
        <w:rPr>
          <w:rtl w:val="true"/>
          <w:lang w:eastAsia="he-IL"/>
        </w:rPr>
        <w:t>דיבר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ורי סיון על נזקים שיכולים להיות כתוצאה מהחוק </w:t>
      </w:r>
      <w:bookmarkStart w:id="12237" w:name="_ETM_Q1_12834333"/>
      <w:bookmarkEnd w:id="12237"/>
      <w:r>
        <w:rPr>
          <w:rtl w:val="true"/>
          <w:lang w:eastAsia="he-IL"/>
        </w:rPr>
        <w:t>הזה או מחוקים אחרים ואני בטוח שיכול להיות שבעק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2238" w:name="_ETM_Q1_12841789"/>
      <w:bookmarkEnd w:id="12238"/>
      <w:r>
        <w:rPr>
          <w:rtl w:val="true"/>
          <w:lang w:eastAsia="he-IL"/>
        </w:rPr>
        <w:t xml:space="preserve">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וניברסיטאות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ות או בעולם לא יבינו את החוק </w:t>
      </w:r>
      <w:bookmarkStart w:id="12239" w:name="_ETM_Q1_12845408"/>
      <w:bookmarkEnd w:id="12239"/>
      <w:r>
        <w:rPr>
          <w:rtl w:val="true"/>
          <w:lang w:eastAsia="he-IL"/>
        </w:rPr>
        <w:t>כמו שצריך ויכול להיות שיהיו נז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חדשות בשבילכם</w:t>
      </w:r>
      <w:r>
        <w:rPr>
          <w:rtl w:val="true"/>
          <w:lang w:eastAsia="he-IL"/>
        </w:rPr>
        <w:t>,</w:t>
      </w:r>
      <w:bookmarkStart w:id="12240" w:name="_ETM_Q1_12849122"/>
      <w:bookmarkEnd w:id="122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יות שיהיו נ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למנוע </w:t>
      </w:r>
      <w:bookmarkStart w:id="12241" w:name="_ETM_Q1_12854482"/>
      <w:bookmarkEnd w:id="12241"/>
      <w:r>
        <w:rPr>
          <w:rtl w:val="true"/>
          <w:lang w:eastAsia="he-IL"/>
        </w:rPr>
        <w:t xml:space="preserve">סטודנטים מפוחדים או הסתה לטבח או דברים כאלה יכול להיות </w:t>
      </w:r>
      <w:bookmarkStart w:id="12242" w:name="_ETM_Q1_12860418"/>
      <w:bookmarkEnd w:id="12242"/>
      <w:r>
        <w:rPr>
          <w:rtl w:val="true"/>
          <w:lang w:eastAsia="he-IL"/>
        </w:rPr>
        <w:t>שנצטרך לשלם 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קול מה המחירים</w:t>
      </w:r>
      <w:bookmarkStart w:id="12243" w:name="_ETM_Q1_12863609"/>
      <w:bookmarkEnd w:id="12243"/>
      <w:r>
        <w:rPr>
          <w:rtl w:val="true"/>
          <w:lang w:eastAsia="he-IL"/>
        </w:rPr>
        <w:t xml:space="preserve"> לעומת מה הנ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תעלם מהבעיה בכלל לא יעזור</w:t>
      </w:r>
      <w:r>
        <w:rPr>
          <w:rtl w:val="true"/>
          <w:lang w:eastAsia="he-IL"/>
        </w:rPr>
        <w:t xml:space="preserve">. </w:t>
      </w:r>
      <w:bookmarkStart w:id="12244" w:name="_ETM_Q1_12867720"/>
      <w:bookmarkEnd w:id="12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5" w:name="_ETM_Q1_12868006"/>
      <w:bookmarkStart w:id="12246" w:name="_ETM_Q1_12867944"/>
      <w:bookmarkStart w:id="12247" w:name="_ETM_Q1_12868006"/>
      <w:bookmarkStart w:id="12248" w:name="_ETM_Q1_12867944"/>
      <w:bookmarkEnd w:id="12247"/>
      <w:bookmarkEnd w:id="12248"/>
    </w:p>
    <w:p>
      <w:pPr>
        <w:pStyle w:val="Normal"/>
        <w:rPr>
          <w:lang w:eastAsia="he-IL"/>
        </w:rPr>
      </w:pPr>
      <w:bookmarkStart w:id="12249" w:name="_ETM_Q1_12868166"/>
      <w:bookmarkStart w:id="12250" w:name="_ETM_Q1_12868111"/>
      <w:bookmarkEnd w:id="12249"/>
      <w:bookmarkEnd w:id="12250"/>
      <w:r>
        <w:rPr>
          <w:rtl w:val="true"/>
          <w:lang w:eastAsia="he-IL"/>
        </w:rPr>
        <w:t>אם בסופו של דבר העבירה ה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זר לעניין </w:t>
      </w:r>
      <w:bookmarkStart w:id="12251" w:name="_ETM_Q1_12875167"/>
      <w:bookmarkEnd w:id="12251"/>
      <w:r>
        <w:rPr>
          <w:rtl w:val="true"/>
          <w:lang w:eastAsia="he-IL"/>
        </w:rPr>
        <w:t>התק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ם מסרבים לאכוף בתקנון שלכם היא הסתה לטרור </w:t>
      </w:r>
      <w:r>
        <w:rPr>
          <w:rtl w:val="true"/>
          <w:lang w:eastAsia="he-IL"/>
        </w:rPr>
        <w:t xml:space="preserve">- </w:t>
      </w:r>
      <w:bookmarkStart w:id="12252" w:name="_ETM_Q1_12882594"/>
      <w:bookmarkEnd w:id="1225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3" w:name="_ETM_Q1_12882329"/>
      <w:bookmarkStart w:id="12254" w:name="_ETM_Q1_12883172"/>
      <w:bookmarkStart w:id="12255" w:name="_ETM_Q1_12883128"/>
      <w:bookmarkStart w:id="12256" w:name="_ETM_Q1_12882329"/>
      <w:bookmarkStart w:id="12257" w:name="_ETM_Q1_12883172"/>
      <w:bookmarkStart w:id="12258" w:name="_ETM_Q1_12883128"/>
      <w:bookmarkEnd w:id="12256"/>
      <w:bookmarkEnd w:id="12257"/>
      <w:bookmarkEnd w:id="12258"/>
    </w:p>
    <w:p>
      <w:pPr>
        <w:pStyle w:val="Style35"/>
        <w:keepNext w:val="true"/>
        <w:rPr>
          <w:lang w:eastAsia="he-IL"/>
        </w:rPr>
      </w:pPr>
      <w:bookmarkStart w:id="12259" w:name="ET_guest_אריאל_פורת_1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0" w:name="_ETM_Q1_12882644"/>
      <w:bookmarkStart w:id="12261" w:name="_ETM_Q1_12882619"/>
      <w:bookmarkEnd w:id="12260"/>
      <w:bookmarkEnd w:id="12261"/>
      <w:r>
        <w:rPr>
          <w:rtl w:val="true"/>
          <w:lang w:eastAsia="he-IL"/>
        </w:rPr>
        <w:t>גם רצח ואונס לא מו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קש</w:t>
      </w:r>
      <w:bookmarkStart w:id="12262" w:name="_ETM_Q1_12886616"/>
      <w:bookmarkEnd w:id="12262"/>
      <w:r>
        <w:rPr>
          <w:rtl w:val="true"/>
          <w:lang w:eastAsia="he-IL"/>
        </w:rPr>
        <w:t>ור למערכת יח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3" w:name="_ETM_Q1_12884446"/>
      <w:bookmarkStart w:id="12264" w:name="_ETM_Q1_12886711"/>
      <w:bookmarkStart w:id="12265" w:name="_ETM_Q1_12886670"/>
      <w:bookmarkStart w:id="12266" w:name="_ETM_Q1_12884446"/>
      <w:bookmarkStart w:id="12267" w:name="_ETM_Q1_12886711"/>
      <w:bookmarkStart w:id="12268" w:name="_ETM_Q1_12886670"/>
      <w:bookmarkEnd w:id="12266"/>
      <w:bookmarkEnd w:id="12267"/>
      <w:bookmarkEnd w:id="12268"/>
    </w:p>
    <w:p>
      <w:pPr>
        <w:pStyle w:val="Style14"/>
        <w:keepNext w:val="true"/>
        <w:rPr/>
      </w:pPr>
      <w:bookmarkStart w:id="12269" w:name="ET_speaker_6542_1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0" w:name="_ETM_Q1_12884761"/>
      <w:bookmarkStart w:id="12271" w:name="_ETM_Q1_12884740"/>
      <w:bookmarkEnd w:id="12270"/>
      <w:bookmarkEnd w:id="12271"/>
      <w:r>
        <w:rPr>
          <w:rtl w:val="true"/>
          <w:lang w:eastAsia="he-IL"/>
        </w:rPr>
        <w:t>הטרדה מינית כן ותעבורה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272" w:name="_ETM_Q1_12888215"/>
      <w:bookmarkEnd w:id="12272"/>
      <w:r>
        <w:rPr>
          <w:rtl w:val="true"/>
          <w:lang w:eastAsia="he-IL"/>
        </w:rPr>
        <w:t>אראה לך בתקנ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3" w:name="_ETM_Q1_12888367"/>
      <w:bookmarkStart w:id="12274" w:name="_ETM_Q1_12890536"/>
      <w:bookmarkStart w:id="12275" w:name="_ETM_Q1_12890494"/>
      <w:bookmarkStart w:id="12276" w:name="_ETM_Q1_12888367"/>
      <w:bookmarkStart w:id="12277" w:name="_ETM_Q1_12890536"/>
      <w:bookmarkStart w:id="12278" w:name="_ETM_Q1_12890494"/>
      <w:bookmarkEnd w:id="12276"/>
      <w:bookmarkEnd w:id="12277"/>
      <w:bookmarkEnd w:id="12278"/>
    </w:p>
    <w:p>
      <w:pPr>
        <w:pStyle w:val="Style14"/>
        <w:keepNext w:val="true"/>
        <w:rPr/>
      </w:pPr>
      <w:bookmarkStart w:id="12279" w:name="ET_speaker_6156_1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0" w:name="_ETM_Q1_12888701"/>
      <w:bookmarkStart w:id="12281" w:name="_ETM_Q1_12888679"/>
      <w:bookmarkEnd w:id="12280"/>
      <w:bookmarkEnd w:id="12281"/>
      <w:r>
        <w:rPr>
          <w:rtl w:val="true"/>
          <w:lang w:eastAsia="he-IL"/>
        </w:rPr>
        <w:t>אבל אתה טועה לגבי הטרדה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רדה </w:t>
      </w:r>
      <w:bookmarkStart w:id="12282" w:name="_ETM_Q1_12890162"/>
      <w:bookmarkEnd w:id="12282"/>
      <w:r>
        <w:rPr>
          <w:rtl w:val="true"/>
          <w:lang w:eastAsia="he-IL"/>
        </w:rPr>
        <w:t>מינית הם חייבים בתק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ית הזה קובע שהם חייבים לעסוק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3" w:name="_ETM_Q1_12896378"/>
      <w:bookmarkStart w:id="12284" w:name="_ETM_Q1_12894090"/>
      <w:bookmarkStart w:id="12285" w:name="_ETM_Q1_12894042"/>
      <w:bookmarkStart w:id="12286" w:name="_ETM_Q1_12896378"/>
      <w:bookmarkStart w:id="12287" w:name="_ETM_Q1_12894090"/>
      <w:bookmarkStart w:id="12288" w:name="_ETM_Q1_12894042"/>
      <w:bookmarkEnd w:id="12286"/>
      <w:bookmarkEnd w:id="12287"/>
      <w:bookmarkEnd w:id="12288"/>
    </w:p>
    <w:p>
      <w:pPr>
        <w:pStyle w:val="Style31"/>
        <w:keepNext w:val="true"/>
        <w:rPr/>
      </w:pPr>
      <w:bookmarkStart w:id="12289" w:name="ET_yor_6053_1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0" w:name="_ETM_Q1_12896734"/>
      <w:bookmarkStart w:id="12291" w:name="_ETM_Q1_12896700"/>
      <w:bookmarkEnd w:id="12290"/>
      <w:bookmarkEnd w:id="12291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שב פה שעתיים וחצי בשקט</w:t>
      </w:r>
      <w:r>
        <w:rPr>
          <w:rtl w:val="true"/>
          <w:lang w:eastAsia="he-IL"/>
        </w:rPr>
        <w:t xml:space="preserve">. </w:t>
      </w:r>
      <w:bookmarkStart w:id="12292" w:name="_ETM_Q1_12900290"/>
      <w:bookmarkEnd w:id="12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3" w:name="_ETM_Q1_12898888"/>
      <w:bookmarkStart w:id="12294" w:name="_ETM_Q1_12900456"/>
      <w:bookmarkStart w:id="12295" w:name="_ETM_Q1_12900409"/>
      <w:bookmarkStart w:id="12296" w:name="_ETM_Q1_12898888"/>
      <w:bookmarkStart w:id="12297" w:name="_ETM_Q1_12900456"/>
      <w:bookmarkStart w:id="12298" w:name="_ETM_Q1_12900409"/>
      <w:bookmarkEnd w:id="12296"/>
      <w:bookmarkEnd w:id="12297"/>
      <w:bookmarkEnd w:id="12298"/>
    </w:p>
    <w:p>
      <w:pPr>
        <w:pStyle w:val="Style14"/>
        <w:keepNext w:val="true"/>
        <w:rPr/>
      </w:pPr>
      <w:bookmarkStart w:id="12299" w:name="ET_speaker_6255_1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0" w:name="_ETM_Q1_12899233"/>
      <w:bookmarkStart w:id="12301" w:name="_ETM_Q1_12899211"/>
      <w:bookmarkEnd w:id="12300"/>
      <w:bookmarkEnd w:id="12301"/>
      <w:r>
        <w:rPr>
          <w:rtl w:val="true"/>
          <w:lang w:eastAsia="he-IL"/>
        </w:rPr>
        <w:t>גם באגודת ספורט 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2" w:name="_ETM_Q1_12900404"/>
      <w:bookmarkStart w:id="12303" w:name="_ETM_Q1_12903081"/>
      <w:bookmarkStart w:id="12304" w:name="_ETM_Q1_12903031"/>
      <w:bookmarkStart w:id="12305" w:name="_ETM_Q1_12900404"/>
      <w:bookmarkStart w:id="12306" w:name="_ETM_Q1_12903081"/>
      <w:bookmarkStart w:id="12307" w:name="_ETM_Q1_12903031"/>
      <w:bookmarkEnd w:id="12305"/>
      <w:bookmarkEnd w:id="12306"/>
      <w:bookmarkEnd w:id="12307"/>
    </w:p>
    <w:p>
      <w:pPr>
        <w:pStyle w:val="Style14"/>
        <w:keepNext w:val="true"/>
        <w:rPr/>
      </w:pPr>
      <w:bookmarkStart w:id="12308" w:name="ET_speaker_6156_1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9" w:name="_ETM_Q1_12900751"/>
      <w:bookmarkStart w:id="12310" w:name="_ETM_Q1_12900722"/>
      <w:bookmarkEnd w:id="12309"/>
      <w:bookmarkEnd w:id="12310"/>
      <w:r>
        <w:rPr>
          <w:rtl w:val="true"/>
          <w:lang w:eastAsia="he-IL"/>
        </w:rPr>
        <w:t>זה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. </w:t>
      </w:r>
      <w:bookmarkStart w:id="12311" w:name="_ETM_Q1_12904381"/>
      <w:bookmarkEnd w:id="12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2" w:name="_ETM_Q1_12902055"/>
      <w:bookmarkStart w:id="12313" w:name="_ETM_Q1_12904570"/>
      <w:bookmarkStart w:id="12314" w:name="_ETM_Q1_12904524"/>
      <w:bookmarkStart w:id="12315" w:name="_ETM_Q1_12902055"/>
      <w:bookmarkStart w:id="12316" w:name="_ETM_Q1_12904570"/>
      <w:bookmarkStart w:id="12317" w:name="_ETM_Q1_12904524"/>
      <w:bookmarkEnd w:id="12315"/>
      <w:bookmarkEnd w:id="12316"/>
      <w:bookmarkEnd w:id="12317"/>
    </w:p>
    <w:p>
      <w:pPr>
        <w:pStyle w:val="Style31"/>
        <w:keepNext w:val="true"/>
        <w:rPr/>
      </w:pPr>
      <w:bookmarkStart w:id="12318" w:name="ET_yor_6053_1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19" w:name="_ETM_Q1_12902431"/>
      <w:bookmarkStart w:id="12320" w:name="_ETM_Q1_12902407"/>
      <w:bookmarkEnd w:id="12319"/>
      <w:bookmarkEnd w:id="12320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פריע לכם שעתיים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</w:t>
      </w:r>
      <w:bookmarkStart w:id="12321" w:name="_ETM_Q1_12905083"/>
      <w:bookmarkEnd w:id="12321"/>
      <w:r>
        <w:rPr>
          <w:rtl w:val="true"/>
          <w:lang w:eastAsia="he-IL"/>
        </w:rPr>
        <w:t xml:space="preserve"> לו לסיים את הדברים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2" w:name="_ETM_Q1_12908594"/>
      <w:bookmarkStart w:id="12323" w:name="_ETM_Q1_12907609"/>
      <w:bookmarkStart w:id="12324" w:name="_ETM_Q1_12907561"/>
      <w:bookmarkStart w:id="12325" w:name="_ETM_Q1_12908594"/>
      <w:bookmarkStart w:id="12326" w:name="_ETM_Q1_12907609"/>
      <w:bookmarkStart w:id="12327" w:name="_ETM_Q1_12907561"/>
      <w:bookmarkEnd w:id="12325"/>
      <w:bookmarkEnd w:id="12326"/>
      <w:bookmarkEnd w:id="12327"/>
    </w:p>
    <w:p>
      <w:pPr>
        <w:pStyle w:val="Style14"/>
        <w:keepNext w:val="true"/>
        <w:rPr/>
      </w:pPr>
      <w:bookmarkStart w:id="12328" w:name="ET_speaker_6542_1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9" w:name="_ETM_Q1_12908950"/>
      <w:bookmarkStart w:id="12330" w:name="_ETM_Q1_12908921"/>
      <w:bookmarkEnd w:id="12329"/>
      <w:bookmarkEnd w:id="12330"/>
      <w:r>
        <w:rPr>
          <w:rtl w:val="true"/>
          <w:lang w:eastAsia="he-IL"/>
        </w:rPr>
        <w:t xml:space="preserve">אם כתוצאה מזה בסופו של </w:t>
      </w:r>
      <w:bookmarkStart w:id="12331" w:name="_ETM_Q1_12911683"/>
      <w:bookmarkEnd w:id="12331"/>
      <w:r>
        <w:rPr>
          <w:rtl w:val="true"/>
          <w:lang w:eastAsia="he-IL"/>
        </w:rPr>
        <w:t xml:space="preserve">דבר תקנון האוניברסיטה ירחיק בן אדם למשל שעבר עבירת תעבורה </w:t>
      </w:r>
      <w:bookmarkStart w:id="12332" w:name="_ETM_Q1_12916046"/>
      <w:bookmarkEnd w:id="12332"/>
      <w:r>
        <w:rPr>
          <w:rtl w:val="true"/>
          <w:lang w:eastAsia="he-IL"/>
        </w:rPr>
        <w:t xml:space="preserve">או הטרדה מינית ולא ירחיק מי שתומך בטבח ובהסתה לטרור </w:t>
      </w:r>
      <w:bookmarkStart w:id="12333" w:name="_ETM_Q1_12921912"/>
      <w:bookmarkEnd w:id="12333"/>
      <w:r>
        <w:rPr>
          <w:rtl w:val="true"/>
          <w:lang w:eastAsia="he-IL"/>
        </w:rPr>
        <w:t>אנחנו נהיה במצב גרוע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4" w:name="_ETM_Q1_12928126"/>
      <w:bookmarkStart w:id="12335" w:name="_ETM_Q1_12928078"/>
      <w:bookmarkStart w:id="12336" w:name="_ETM_Q1_12928126"/>
      <w:bookmarkStart w:id="12337" w:name="_ETM_Q1_12928078"/>
      <w:bookmarkEnd w:id="12336"/>
      <w:bookmarkEnd w:id="12337"/>
    </w:p>
    <w:p>
      <w:pPr>
        <w:pStyle w:val="Normal"/>
        <w:rPr>
          <w:lang w:eastAsia="he-IL"/>
        </w:rPr>
      </w:pPr>
      <w:bookmarkStart w:id="12338" w:name="_ETM_Q1_12928265"/>
      <w:bookmarkStart w:id="12339" w:name="_ETM_Q1_12928221"/>
      <w:bookmarkEnd w:id="12338"/>
      <w:bookmarkEnd w:id="12339"/>
      <w:r>
        <w:rPr>
          <w:rtl w:val="true"/>
          <w:lang w:eastAsia="he-IL"/>
        </w:rPr>
        <w:t>בסופו של דבר אני</w:t>
      </w:r>
      <w:bookmarkStart w:id="12340" w:name="_ETM_Q1_12930021"/>
      <w:bookmarkEnd w:id="12340"/>
      <w:r>
        <w:rPr>
          <w:rtl w:val="true"/>
          <w:lang w:eastAsia="he-IL"/>
        </w:rPr>
        <w:t xml:space="preserve"> מסיים ואומר כזה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מה כתוב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קורא </w:t>
      </w:r>
      <w:bookmarkStart w:id="12341" w:name="_ETM_Q1_12934853"/>
      <w:bookmarkEnd w:id="12341"/>
      <w:r>
        <w:rPr>
          <w:rtl w:val="true"/>
          <w:lang w:eastAsia="he-IL"/>
        </w:rPr>
        <w:t>מנוסח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שסטודנט שהורשע בעבירות טרור תישלל</w:t>
      </w:r>
      <w:bookmarkStart w:id="12342" w:name="_ETM_Q1_12936412"/>
      <w:bookmarkEnd w:id="12342"/>
      <w:r>
        <w:rPr>
          <w:rtl w:val="true"/>
          <w:lang w:eastAsia="he-IL"/>
        </w:rPr>
        <w:t xml:space="preserve"> זכאותו לקבלת תואר אקדמי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גיד לכם</w:t>
      </w:r>
      <w:bookmarkStart w:id="12343" w:name="_ETM_Q1_12944637"/>
      <w:bookmarkEnd w:id="12343"/>
      <w:r>
        <w:rPr>
          <w:rtl w:val="true"/>
          <w:lang w:eastAsia="he-IL"/>
        </w:rPr>
        <w:t xml:space="preserve"> באופן הכי כן ו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ו באים לפה סטודנטים ערבים </w:t>
      </w:r>
      <w:bookmarkStart w:id="12344" w:name="_ETM_Q1_12945855"/>
      <w:bookmarkEnd w:id="12344"/>
      <w:r>
        <w:rPr>
          <w:rtl w:val="true"/>
          <w:lang w:eastAsia="he-IL"/>
        </w:rPr>
        <w:t xml:space="preserve">ואומרים שיש תא שאומר מוות לערבים ועושה הפגנה וקורא </w:t>
      </w:r>
      <w:bookmarkStart w:id="12345" w:name="_ETM_Q1_12955161"/>
      <w:bookmarkEnd w:id="12345"/>
      <w:r>
        <w:rPr>
          <w:rtl w:val="true"/>
          <w:lang w:eastAsia="he-IL"/>
        </w:rPr>
        <w:t>למוות לערבים בתוך ה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יכולים להגיד שזה לא</w:t>
      </w:r>
      <w:bookmarkStart w:id="12346" w:name="_ETM_Q1_12958141"/>
      <w:bookmarkEnd w:id="12346"/>
      <w:r>
        <w:rPr>
          <w:rtl w:val="true"/>
          <w:lang w:eastAsia="he-IL"/>
        </w:rPr>
        <w:t xml:space="preserve"> מעניינ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דבר בדיוק לא יכול להיות שמילואימניקית מגיעה ורואה </w:t>
      </w:r>
      <w:bookmarkStart w:id="12347" w:name="_ETM_Q1_12963332"/>
      <w:bookmarkEnd w:id="12347"/>
      <w:r>
        <w:rPr>
          <w:rtl w:val="true"/>
          <w:lang w:eastAsia="he-IL"/>
        </w:rPr>
        <w:t>בשירותים צלבי קרס והפגנה בתוך האוניברסיטה שתומכת בטבח</w:t>
      </w:r>
      <w:r>
        <w:rPr>
          <w:rtl w:val="true"/>
          <w:lang w:eastAsia="he-IL"/>
        </w:rPr>
        <w:t xml:space="preserve">. </w:t>
      </w:r>
      <w:bookmarkStart w:id="12348" w:name="_ETM_Q1_12970262"/>
      <w:bookmarkStart w:id="12349" w:name="_ETM_Q1_12970211"/>
      <w:bookmarkStart w:id="12350" w:name="_ETM_Q1_12970115"/>
      <w:bookmarkStart w:id="12351" w:name="_ETM_Q1_12970067"/>
      <w:bookmarkEnd w:id="12348"/>
      <w:bookmarkEnd w:id="12349"/>
      <w:bookmarkEnd w:id="12350"/>
      <w:bookmarkEnd w:id="1235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12352" w:name="_ETM_Q1_12971540"/>
      <w:bookmarkEnd w:id="12352"/>
      <w:r>
        <w:rPr>
          <w:rtl w:val="true"/>
          <w:lang w:eastAsia="he-IL"/>
        </w:rPr>
        <w:t>לא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לא יכולים להתעלם מזה</w:t>
      </w:r>
      <w:r>
        <w:rPr>
          <w:rtl w:val="true"/>
          <w:lang w:eastAsia="he-IL"/>
        </w:rPr>
        <w:t xml:space="preserve">. </w:t>
      </w:r>
      <w:bookmarkStart w:id="12353" w:name="_ETM_Q1_12975360"/>
      <w:bookmarkEnd w:id="12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4" w:name="_ETM_Q1_12975524"/>
      <w:bookmarkStart w:id="12355" w:name="_ETM_Q1_12975473"/>
      <w:bookmarkStart w:id="12356" w:name="_ETM_Q1_12975524"/>
      <w:bookmarkStart w:id="12357" w:name="_ETM_Q1_12975473"/>
      <w:bookmarkEnd w:id="12356"/>
      <w:bookmarkEnd w:id="12357"/>
    </w:p>
    <w:p>
      <w:pPr>
        <w:pStyle w:val="Style35"/>
        <w:keepNext w:val="true"/>
        <w:rPr>
          <w:lang w:eastAsia="he-IL"/>
        </w:rPr>
      </w:pPr>
      <w:bookmarkStart w:id="12358" w:name="ET_guest_רחל_בן_ארי_1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9" w:name="_ETM_Q1_12973071"/>
      <w:bookmarkStart w:id="12360" w:name="_ETM_Q1_12973040"/>
      <w:bookmarkEnd w:id="12359"/>
      <w:bookmarkEnd w:id="12360"/>
      <w:r>
        <w:rPr>
          <w:rtl w:val="true"/>
          <w:lang w:eastAsia="he-IL"/>
        </w:rPr>
        <w:t>אין על זה 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מחלו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1" w:name="_ETM_Q1_12978900"/>
      <w:bookmarkStart w:id="12362" w:name="_ETM_Q1_12977279"/>
      <w:bookmarkStart w:id="12363" w:name="_ETM_Q1_12977236"/>
      <w:bookmarkStart w:id="12364" w:name="_ETM_Q1_12978900"/>
      <w:bookmarkStart w:id="12365" w:name="_ETM_Q1_12977279"/>
      <w:bookmarkStart w:id="12366" w:name="_ETM_Q1_12977236"/>
      <w:bookmarkEnd w:id="12364"/>
      <w:bookmarkEnd w:id="12365"/>
      <w:bookmarkEnd w:id="12366"/>
    </w:p>
    <w:p>
      <w:pPr>
        <w:pStyle w:val="Style14"/>
        <w:keepNext w:val="true"/>
        <w:rPr/>
      </w:pPr>
      <w:bookmarkStart w:id="12367" w:name="ET_speaker_6542_1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8" w:name="_ETM_Q1_12979228"/>
      <w:bookmarkStart w:id="12369" w:name="_ETM_Q1_12979205"/>
      <w:bookmarkEnd w:id="12368"/>
      <w:bookmarkEnd w:id="12369"/>
      <w:r>
        <w:rPr>
          <w:rtl w:val="true"/>
          <w:lang w:eastAsia="he-IL"/>
        </w:rPr>
        <w:t xml:space="preserve">אם אתם תתעלמו </w:t>
      </w:r>
      <w:bookmarkStart w:id="12370" w:name="_ETM_Q1_12977318"/>
      <w:bookmarkEnd w:id="12370"/>
      <w:r>
        <w:rPr>
          <w:rtl w:val="true"/>
          <w:lang w:eastAsia="he-IL"/>
        </w:rPr>
        <w:t xml:space="preserve">מזה אנחנו נגיע למצב שעוד ועוד סטודנטים </w:t>
      </w:r>
      <w:r>
        <w:rPr>
          <w:rtl w:val="true"/>
          <w:lang w:eastAsia="he-IL"/>
        </w:rPr>
        <w:t xml:space="preserve">- - - </w:t>
      </w:r>
      <w:bookmarkStart w:id="12371" w:name="_ETM_Q1_12983063"/>
      <w:bookmarkEnd w:id="12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2" w:name="_ETM_Q1_12979534"/>
      <w:bookmarkStart w:id="12373" w:name="_ETM_Q1_12983186"/>
      <w:bookmarkStart w:id="12374" w:name="_ETM_Q1_12983133"/>
      <w:bookmarkStart w:id="12375" w:name="_ETM_Q1_12979534"/>
      <w:bookmarkStart w:id="12376" w:name="_ETM_Q1_12983186"/>
      <w:bookmarkStart w:id="12377" w:name="_ETM_Q1_12983133"/>
      <w:bookmarkEnd w:id="12375"/>
      <w:bookmarkEnd w:id="12376"/>
      <w:bookmarkEnd w:id="12377"/>
    </w:p>
    <w:p>
      <w:pPr>
        <w:pStyle w:val="Style35"/>
        <w:keepNext w:val="true"/>
        <w:rPr>
          <w:lang w:eastAsia="he-IL"/>
        </w:rPr>
      </w:pPr>
      <w:bookmarkStart w:id="12378" w:name="ET_guest_רחל_בן_ארי_1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9" w:name="_ETM_Q1_12979895"/>
      <w:bookmarkStart w:id="12380" w:name="_ETM_Q1_12979871"/>
      <w:bookmarkEnd w:id="12379"/>
      <w:bookmarkEnd w:id="12380"/>
      <w:r>
        <w:rPr>
          <w:rtl w:val="true"/>
          <w:lang w:eastAsia="he-IL"/>
        </w:rPr>
        <w:t>חלילה יתע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מחלו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1" w:name="_ETM_Q1_12983492"/>
      <w:bookmarkStart w:id="12382" w:name="_ETM_Q1_12983438"/>
      <w:bookmarkStart w:id="12383" w:name="_ETM_Q1_12983492"/>
      <w:bookmarkStart w:id="12384" w:name="_ETM_Q1_12983438"/>
      <w:bookmarkEnd w:id="12383"/>
      <w:bookmarkEnd w:id="12384"/>
    </w:p>
    <w:p>
      <w:pPr>
        <w:pStyle w:val="Style35"/>
        <w:keepNext w:val="true"/>
        <w:rPr>
          <w:lang w:eastAsia="he-IL"/>
        </w:rPr>
      </w:pPr>
      <w:bookmarkStart w:id="12385" w:name="ET_guest_אריאל_פורת_1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6" w:name="_ETM_Q1_12980532"/>
      <w:bookmarkStart w:id="12387" w:name="_ETM_Q1_12980504"/>
      <w:bookmarkEnd w:id="12386"/>
      <w:bookmarkEnd w:id="12387"/>
      <w:r>
        <w:rPr>
          <w:rtl w:val="true"/>
          <w:lang w:eastAsia="he-IL"/>
        </w:rPr>
        <w:t>אף אחד לא מתע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8" w:name="_ETM_Q1_12982513"/>
      <w:bookmarkStart w:id="12389" w:name="_ETM_Q1_12984781"/>
      <w:bookmarkStart w:id="12390" w:name="_ETM_Q1_12984758"/>
      <w:bookmarkStart w:id="12391" w:name="_ETM_Q1_12984469"/>
      <w:bookmarkStart w:id="12392" w:name="_ETM_Q1_12982287"/>
      <w:bookmarkStart w:id="12393" w:name="_ETM_Q1_12982237"/>
      <w:bookmarkStart w:id="12394" w:name="_ETM_Q1_12982513"/>
      <w:bookmarkStart w:id="12395" w:name="_ETM_Q1_12984781"/>
      <w:bookmarkStart w:id="12396" w:name="_ETM_Q1_12984758"/>
      <w:bookmarkStart w:id="12397" w:name="_ETM_Q1_12984469"/>
      <w:bookmarkStart w:id="12398" w:name="_ETM_Q1_12982287"/>
      <w:bookmarkStart w:id="12399" w:name="_ETM_Q1_12982237"/>
      <w:bookmarkEnd w:id="12394"/>
      <w:bookmarkEnd w:id="12395"/>
      <w:bookmarkEnd w:id="12396"/>
      <w:bookmarkEnd w:id="12397"/>
      <w:bookmarkEnd w:id="12398"/>
      <w:bookmarkEnd w:id="12399"/>
    </w:p>
    <w:p>
      <w:pPr>
        <w:pStyle w:val="Style14"/>
        <w:keepNext w:val="true"/>
        <w:rPr/>
      </w:pPr>
      <w:bookmarkStart w:id="12400" w:name="ET_speaker_6255_1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1" w:name="_ETM_Q1_12982939"/>
      <w:bookmarkEnd w:id="12401"/>
      <w:r>
        <w:rPr>
          <w:rtl w:val="true"/>
          <w:lang w:eastAsia="he-IL"/>
        </w:rPr>
        <w:t>ה</w:t>
      </w:r>
      <w:bookmarkStart w:id="12402" w:name="_ETM_Q1_12982983"/>
      <w:bookmarkEnd w:id="12402"/>
      <w:r>
        <w:rPr>
          <w:rtl w:val="true"/>
          <w:lang w:eastAsia="he-IL"/>
        </w:rPr>
        <w:t>ם עוני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מרים לך שהם אוכפים את זה</w:t>
      </w:r>
      <w:r>
        <w:rPr>
          <w:rtl w:val="true"/>
          <w:lang w:eastAsia="he-IL"/>
        </w:rPr>
        <w:t xml:space="preserve">. </w:t>
      </w:r>
      <w:bookmarkStart w:id="12403" w:name="_ETM_Q1_12988434"/>
      <w:bookmarkStart w:id="12404" w:name="_ETM_Q1_12988314"/>
      <w:bookmarkEnd w:id="12403"/>
      <w:bookmarkEnd w:id="12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5" w:name="_ETM_Q1_12990202"/>
      <w:bookmarkStart w:id="12406" w:name="_ETM_Q1_12988623"/>
      <w:bookmarkStart w:id="12407" w:name="_ETM_Q1_12990202"/>
      <w:bookmarkStart w:id="12408" w:name="_ETM_Q1_12988623"/>
      <w:bookmarkEnd w:id="12407"/>
      <w:bookmarkEnd w:id="12408"/>
    </w:p>
    <w:p>
      <w:pPr>
        <w:pStyle w:val="Style35"/>
        <w:keepNext w:val="true"/>
        <w:rPr>
          <w:lang w:eastAsia="he-IL"/>
        </w:rPr>
      </w:pPr>
      <w:bookmarkStart w:id="12409" w:name="ET_guest_רחל_בן_ארי_1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12410" w:name="_ETM_Q1_12990654"/>
      <w:bookmarkStart w:id="12411" w:name="_ETM_Q1_12990630"/>
      <w:bookmarkEnd w:id="12410"/>
      <w:bookmarkEnd w:id="12411"/>
      <w:r>
        <w:rPr>
          <w:rtl w:val="true"/>
          <w:lang w:eastAsia="he-IL"/>
        </w:rPr>
        <w:t>ם מגישים תלונות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גישים תלונ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2" w:name="_ETM_Q1_12989897"/>
      <w:bookmarkStart w:id="12413" w:name="_ETM_Q1_12989796"/>
      <w:bookmarkStart w:id="12414" w:name="_ETM_Q1_12989897"/>
      <w:bookmarkStart w:id="12415" w:name="_ETM_Q1_12989796"/>
      <w:bookmarkEnd w:id="12414"/>
      <w:bookmarkEnd w:id="12415"/>
    </w:p>
    <w:p>
      <w:pPr>
        <w:pStyle w:val="Style31"/>
        <w:keepNext w:val="true"/>
        <w:rPr/>
      </w:pPr>
      <w:bookmarkStart w:id="12416" w:name="ET_yor_6053_1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7" w:name="_ETM_Q1_12991115"/>
      <w:bookmarkEnd w:id="12417"/>
      <w:r>
        <w:rPr>
          <w:rtl w:val="true"/>
          <w:lang w:eastAsia="he-IL"/>
        </w:rPr>
        <w:t>א</w:t>
      </w:r>
      <w:bookmarkStart w:id="12418" w:name="_ETM_Q1_12991145"/>
      <w:bookmarkEnd w:id="12418"/>
      <w:r>
        <w:rPr>
          <w:rtl w:val="true"/>
          <w:lang w:eastAsia="he-IL"/>
        </w:rPr>
        <w:t xml:space="preserve">בל </w:t>
      </w:r>
      <w:bookmarkStart w:id="12419" w:name="_ETM_Q1_12991580"/>
      <w:bookmarkEnd w:id="12419"/>
      <w:r>
        <w:rPr>
          <w:rtl w:val="true"/>
          <w:lang w:eastAsia="he-IL"/>
        </w:rPr>
        <w:t>לא ביקשתי עכשיו התייחסות של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2420" w:name="_ETM_Q1_12995573"/>
      <w:bookmarkEnd w:id="12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1" w:name="_ETM_Q1_12996477"/>
      <w:bookmarkStart w:id="12422" w:name="_ETM_Q1_12995614"/>
      <w:bookmarkStart w:id="12423" w:name="_ETM_Q1_12996477"/>
      <w:bookmarkStart w:id="12424" w:name="_ETM_Q1_12995614"/>
      <w:bookmarkEnd w:id="12423"/>
      <w:bookmarkEnd w:id="12424"/>
    </w:p>
    <w:p>
      <w:pPr>
        <w:pStyle w:val="Style14"/>
        <w:keepNext w:val="true"/>
        <w:rPr/>
      </w:pPr>
      <w:bookmarkStart w:id="12425" w:name="ET_speaker_6255_1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6" w:name="_ETM_Q1_12996799"/>
      <w:bookmarkStart w:id="12427" w:name="_ETM_Q1_12996777"/>
      <w:bookmarkEnd w:id="12426"/>
      <w:bookmarkEnd w:id="124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שימים </w:t>
      </w:r>
      <w:bookmarkStart w:id="12428" w:name="_ETM_Q1_12995124"/>
      <w:bookmarkEnd w:id="12428"/>
      <w:r>
        <w:rPr>
          <w:rtl w:val="true"/>
          <w:lang w:eastAsia="he-IL"/>
        </w:rPr>
        <w:t>אותם שהם לא אוכ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9" w:name="_ETM_Q1_12995118"/>
      <w:bookmarkStart w:id="12430" w:name="_ETM_Q1_12994126"/>
      <w:bookmarkStart w:id="12431" w:name="_ETM_Q1_12994078"/>
      <w:bookmarkStart w:id="12432" w:name="_ETM_Q1_12995118"/>
      <w:bookmarkStart w:id="12433" w:name="_ETM_Q1_12994126"/>
      <w:bookmarkStart w:id="12434" w:name="_ETM_Q1_12994078"/>
      <w:bookmarkEnd w:id="12432"/>
      <w:bookmarkEnd w:id="12433"/>
      <w:bookmarkEnd w:id="12434"/>
    </w:p>
    <w:p>
      <w:pPr>
        <w:pStyle w:val="Style31"/>
        <w:keepNext w:val="true"/>
        <w:rPr/>
      </w:pPr>
      <w:bookmarkStart w:id="12435" w:name="ET_yor_6053_1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6" w:name="_ETM_Q1_12995454"/>
      <w:bookmarkStart w:id="12437" w:name="_ETM_Q1_12995428"/>
      <w:bookmarkEnd w:id="12436"/>
      <w:bookmarkEnd w:id="12437"/>
      <w:r>
        <w:rPr>
          <w:rtl w:val="true"/>
          <w:lang w:eastAsia="he-IL"/>
        </w:rPr>
        <w:t>כשביקשתי התייחסות נתתי לכם והתייחס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8" w:name="_ETM_Q1_12996941"/>
      <w:bookmarkStart w:id="12439" w:name="_ETM_Q1_12996893"/>
      <w:bookmarkStart w:id="12440" w:name="_ETM_Q1_12996941"/>
      <w:bookmarkStart w:id="12441" w:name="_ETM_Q1_12996893"/>
      <w:bookmarkEnd w:id="12440"/>
      <w:bookmarkEnd w:id="12441"/>
    </w:p>
    <w:p>
      <w:pPr>
        <w:pStyle w:val="Style14"/>
        <w:keepNext w:val="true"/>
        <w:rPr/>
      </w:pPr>
      <w:bookmarkStart w:id="12442" w:name="ET_speaker_6255_1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3" w:name="_ETM_Q1_12998341"/>
      <w:bookmarkStart w:id="12444" w:name="_ETM_Q1_12998316"/>
      <w:bookmarkEnd w:id="12443"/>
      <w:bookmarkEnd w:id="124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2445" w:name="_ETM_Q1_12998694"/>
      <w:bookmarkEnd w:id="12445"/>
      <w:r>
        <w:rPr>
          <w:rtl w:val="true"/>
          <w:lang w:eastAsia="he-IL"/>
        </w:rPr>
        <w:t>אבל אם מאשימים אותם שהם לא אוכפ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6" w:name="_ETM_Q1_12999112"/>
      <w:bookmarkStart w:id="12447" w:name="_ETM_Q1_12998242"/>
      <w:bookmarkStart w:id="12448" w:name="_ETM_Q1_12998200"/>
      <w:bookmarkStart w:id="12449" w:name="_ETM_Q1_12999112"/>
      <w:bookmarkStart w:id="12450" w:name="_ETM_Q1_12998242"/>
      <w:bookmarkStart w:id="12451" w:name="_ETM_Q1_12998200"/>
      <w:bookmarkEnd w:id="12449"/>
      <w:bookmarkEnd w:id="12450"/>
      <w:bookmarkEnd w:id="12451"/>
    </w:p>
    <w:p>
      <w:pPr>
        <w:pStyle w:val="Style14"/>
        <w:keepNext w:val="true"/>
        <w:rPr/>
      </w:pPr>
      <w:bookmarkStart w:id="12452" w:name="ET_speaker_6542_1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3" w:name="_ETM_Q1_12999442"/>
      <w:bookmarkStart w:id="12454" w:name="_ETM_Q1_12999416"/>
      <w:bookmarkEnd w:id="12453"/>
      <w:bookmarkEnd w:id="12454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bookmarkStart w:id="12455" w:name="_ETM_Q1_13002288"/>
      <w:bookmarkEnd w:id="12455"/>
      <w:r>
        <w:rPr>
          <w:rtl w:val="true"/>
          <w:lang w:eastAsia="he-IL"/>
        </w:rPr>
        <w:t>אני רוצה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מה הט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ה שמשתקף </w:t>
      </w:r>
      <w:bookmarkStart w:id="12456" w:name="_ETM_Q1_13006617"/>
      <w:bookmarkEnd w:id="12456"/>
      <w:r>
        <w:rPr>
          <w:rtl w:val="true"/>
          <w:lang w:eastAsia="he-IL"/>
        </w:rPr>
        <w:t>כאן בדיון ומהסטודנטים ש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היית כשדיברה כאן </w:t>
      </w:r>
      <w:bookmarkStart w:id="12457" w:name="_ETM_Q1_13009433"/>
      <w:bookmarkEnd w:id="12457"/>
      <w:r>
        <w:rPr>
          <w:rtl w:val="true"/>
          <w:lang w:eastAsia="he-IL"/>
        </w:rPr>
        <w:t>סטוד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קף שלא אוכפים כ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ש כנראה בעיה </w:t>
      </w:r>
      <w:bookmarkStart w:id="12458" w:name="_ETM_Q1_13016041"/>
      <w:bookmarkEnd w:id="12458"/>
      <w:r>
        <w:rPr>
          <w:rtl w:val="true"/>
          <w:lang w:eastAsia="he-IL"/>
        </w:rPr>
        <w:t>איפה שהוא ב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ה פה מילואימניקית שאומרת ש</w:t>
      </w:r>
      <w:bookmarkStart w:id="12459" w:name="_ETM_Q1_13018614"/>
      <w:bookmarkEnd w:id="12459"/>
      <w:r>
        <w:rPr>
          <w:rtl w:val="true"/>
          <w:lang w:eastAsia="he-IL"/>
        </w:rPr>
        <w:t>היא מרגישה אימה ו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לבי קרס ושקוראים 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סי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ה פה </w:t>
      </w:r>
      <w:bookmarkStart w:id="12460" w:name="_ETM_Q1_13026107"/>
      <w:bookmarkEnd w:id="12460"/>
      <w:r>
        <w:rPr>
          <w:rtl w:val="true"/>
          <w:lang w:eastAsia="he-IL"/>
        </w:rPr>
        <w:t>עוד סטודנטית ערבייה שמדברת על זה שהיא פוחדת פחד מוות</w:t>
      </w:r>
      <w:r>
        <w:rPr>
          <w:rtl w:val="true"/>
          <w:lang w:eastAsia="he-IL"/>
        </w:rPr>
        <w:t xml:space="preserve">. </w:t>
      </w:r>
      <w:bookmarkStart w:id="12461" w:name="_ETM_Q1_13029410"/>
      <w:bookmarkEnd w:id="12461"/>
      <w:r>
        <w:rPr>
          <w:rtl w:val="true"/>
          <w:lang w:eastAsia="he-IL"/>
        </w:rPr>
        <w:t>אז 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גיד מתבצעת </w:t>
      </w:r>
      <w:bookmarkStart w:id="12462" w:name="_ETM_Q1_13035010"/>
      <w:bookmarkEnd w:id="12462"/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כפ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3" w:name="_ETM_Q1_13035949"/>
      <w:bookmarkStart w:id="12464" w:name="_ETM_Q1_13035897"/>
      <w:bookmarkStart w:id="12465" w:name="_ETM_Q1_13035949"/>
      <w:bookmarkStart w:id="12466" w:name="_ETM_Q1_13035897"/>
      <w:bookmarkEnd w:id="12465"/>
      <w:bookmarkEnd w:id="12466"/>
    </w:p>
    <w:p>
      <w:pPr>
        <w:pStyle w:val="Normal"/>
        <w:rPr>
          <w:lang w:eastAsia="he-IL"/>
        </w:rPr>
      </w:pPr>
      <w:bookmarkStart w:id="12467" w:name="_ETM_Q1_13036075"/>
      <w:bookmarkStart w:id="12468" w:name="_ETM_Q1_13036033"/>
      <w:bookmarkEnd w:id="12467"/>
      <w:bookmarkEnd w:id="12468"/>
      <w:r>
        <w:rPr>
          <w:rtl w:val="true"/>
          <w:lang w:eastAsia="he-IL"/>
        </w:rPr>
        <w:t>אני אמרתי גם בדיון הקודם</w:t>
      </w:r>
      <w:r>
        <w:rPr>
          <w:rtl w:val="true"/>
          <w:lang w:eastAsia="he-IL"/>
        </w:rPr>
        <w:t>,</w:t>
      </w:r>
      <w:bookmarkStart w:id="12469" w:name="_ETM_Q1_13039993"/>
      <w:bookmarkEnd w:id="12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וף במועדון שיש מכות במועדון לצורך העניין סוגרים את המועדון </w:t>
      </w:r>
      <w:bookmarkStart w:id="12470" w:name="_ETM_Q1_13045041"/>
      <w:bookmarkEnd w:id="12470"/>
      <w:r>
        <w:rPr>
          <w:rtl w:val="true"/>
          <w:lang w:eastAsia="he-IL"/>
        </w:rPr>
        <w:t>בצו סגירה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עבירת בניי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משטרת </w:t>
      </w:r>
      <w:bookmarkStart w:id="12471" w:name="_ETM_Q1_13047539"/>
      <w:bookmarkEnd w:id="12471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רייה אוכפת את ה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 לכם</w:t>
      </w:r>
      <w:r>
        <w:rPr>
          <w:rtl w:val="true"/>
          <w:lang w:eastAsia="he-IL"/>
        </w:rPr>
        <w:t xml:space="preserve">, </w:t>
      </w:r>
      <w:bookmarkStart w:id="12472" w:name="_ETM_Q1_13051134"/>
      <w:bookmarkEnd w:id="12472"/>
      <w:r>
        <w:rPr>
          <w:rtl w:val="true"/>
          <w:lang w:eastAsia="he-IL"/>
        </w:rPr>
        <w:t xml:space="preserve">האוניברסיטאות בסוף צריכות לייצר מצב שאף סטודנט לא פוחד </w:t>
      </w:r>
      <w:bookmarkStart w:id="12473" w:name="_ETM_Q1_13060896"/>
      <w:bookmarkEnd w:id="12473"/>
      <w:r>
        <w:rPr>
          <w:rtl w:val="true"/>
          <w:lang w:eastAsia="he-IL"/>
        </w:rPr>
        <w:t>ולא מסיתים נגד אף סטודנט וזה גם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 הפחות </w:t>
      </w:r>
      <w:bookmarkStart w:id="12474" w:name="_ETM_Q1_13068878"/>
      <w:bookmarkEnd w:id="12474"/>
      <w:r>
        <w:rPr>
          <w:rtl w:val="true"/>
          <w:lang w:eastAsia="he-IL"/>
        </w:rPr>
        <w:t>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ה עליכם להודיע למשטר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5" w:name="_ETM_Q1_13069330"/>
      <w:bookmarkStart w:id="12476" w:name="_ETM_Q1_13072604"/>
      <w:bookmarkStart w:id="12477" w:name="_ETM_Q1_13072556"/>
      <w:bookmarkStart w:id="12478" w:name="_ETM_Q1_13069330"/>
      <w:bookmarkStart w:id="12479" w:name="_ETM_Q1_13072604"/>
      <w:bookmarkStart w:id="12480" w:name="_ETM_Q1_13072556"/>
      <w:bookmarkEnd w:id="12478"/>
      <w:bookmarkEnd w:id="12479"/>
      <w:bookmarkEnd w:id="12480"/>
    </w:p>
    <w:p>
      <w:pPr>
        <w:pStyle w:val="Style35"/>
        <w:keepNext w:val="true"/>
        <w:rPr>
          <w:lang w:eastAsia="he-IL"/>
        </w:rPr>
      </w:pPr>
      <w:bookmarkStart w:id="12481" w:name="ET_guest_אריאל_פורת_1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2" w:name="_ETM_Q1_13069689"/>
      <w:bookmarkStart w:id="12483" w:name="_ETM_Q1_13069655"/>
      <w:bookmarkEnd w:id="12482"/>
      <w:bookmarkEnd w:id="12483"/>
      <w:r>
        <w:rPr>
          <w:rtl w:val="true"/>
          <w:lang w:eastAsia="he-IL"/>
        </w:rPr>
        <w:t>זה כבר היום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4" w:name="_ETM_Q1_13074253"/>
      <w:bookmarkStart w:id="12485" w:name="_ETM_Q1_13073630"/>
      <w:bookmarkStart w:id="12486" w:name="_ETM_Q1_13073588"/>
      <w:bookmarkStart w:id="12487" w:name="_ETM_Q1_13074253"/>
      <w:bookmarkStart w:id="12488" w:name="_ETM_Q1_13073630"/>
      <w:bookmarkStart w:id="12489" w:name="_ETM_Q1_13073588"/>
      <w:bookmarkEnd w:id="12487"/>
      <w:bookmarkEnd w:id="12488"/>
      <w:bookmarkEnd w:id="12489"/>
    </w:p>
    <w:p>
      <w:pPr>
        <w:pStyle w:val="Style35"/>
        <w:keepNext w:val="true"/>
        <w:rPr>
          <w:lang w:eastAsia="he-IL"/>
        </w:rPr>
      </w:pPr>
      <w:bookmarkStart w:id="12490" w:name="ET_guest_רחל_בן_ארי_1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1" w:name="_ETM_Q1_13074569"/>
      <w:bookmarkStart w:id="12492" w:name="_ETM_Q1_13074545"/>
      <w:bookmarkEnd w:id="12491"/>
      <w:bookmarkEnd w:id="12492"/>
      <w:r>
        <w:rPr>
          <w:rtl w:val="true"/>
          <w:lang w:eastAsia="he-IL"/>
        </w:rPr>
        <w:t>זה נ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3" w:name="_ETM_Q1_13076078"/>
      <w:bookmarkStart w:id="12494" w:name="_ETM_Q1_13071821"/>
      <w:bookmarkStart w:id="12495" w:name="_ETM_Q1_13070945"/>
      <w:bookmarkStart w:id="12496" w:name="_ETM_Q1_13070901"/>
      <w:bookmarkStart w:id="12497" w:name="_ETM_Q1_13076078"/>
      <w:bookmarkStart w:id="12498" w:name="_ETM_Q1_13071821"/>
      <w:bookmarkStart w:id="12499" w:name="_ETM_Q1_13070945"/>
      <w:bookmarkStart w:id="12500" w:name="_ETM_Q1_13070901"/>
      <w:bookmarkEnd w:id="12497"/>
      <w:bookmarkEnd w:id="12498"/>
      <w:bookmarkEnd w:id="12499"/>
      <w:bookmarkEnd w:id="12500"/>
    </w:p>
    <w:p>
      <w:pPr>
        <w:pStyle w:val="Style35"/>
        <w:keepNext w:val="true"/>
        <w:rPr>
          <w:lang w:eastAsia="he-IL"/>
        </w:rPr>
      </w:pPr>
      <w:bookmarkStart w:id="12501" w:name="ET_guest_אורי_סיון_1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02" w:name="_ETM_Q1_13076426"/>
      <w:bookmarkStart w:id="12503" w:name="_ETM_Q1_13076403"/>
      <w:bookmarkEnd w:id="12502"/>
      <w:bookmarkEnd w:id="12503"/>
      <w:r>
        <w:rPr>
          <w:rtl w:val="true"/>
          <w:lang w:eastAsia="he-IL"/>
        </w:rPr>
        <w:t xml:space="preserve">מה אתה </w:t>
      </w:r>
      <w:bookmarkStart w:id="12504" w:name="_ETM_Q1_13077094"/>
      <w:bookmarkEnd w:id="12504"/>
      <w:r>
        <w:rPr>
          <w:rtl w:val="true"/>
          <w:lang w:eastAsia="he-IL"/>
        </w:rPr>
        <w:t>חושב שאנחנו עו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5" w:name="_ETM_Q1_13079236"/>
      <w:bookmarkStart w:id="12506" w:name="_ETM_Q1_13079183"/>
      <w:bookmarkStart w:id="12507" w:name="_ETM_Q1_13079236"/>
      <w:bookmarkStart w:id="12508" w:name="_ETM_Q1_13079183"/>
      <w:bookmarkEnd w:id="12507"/>
      <w:bookmarkEnd w:id="12508"/>
    </w:p>
    <w:p>
      <w:pPr>
        <w:pStyle w:val="Style14"/>
        <w:keepNext w:val="true"/>
        <w:rPr/>
      </w:pPr>
      <w:bookmarkStart w:id="12509" w:name="ET_speaker_6542_1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0" w:name="_ETM_Q1_13077912"/>
      <w:bookmarkStart w:id="12511" w:name="_ETM_Q1_13077888"/>
      <w:bookmarkEnd w:id="12510"/>
      <w:bookmarkEnd w:id="12511"/>
      <w:r>
        <w:rPr>
          <w:rtl w:val="true"/>
          <w:lang w:eastAsia="he-IL"/>
        </w:rPr>
        <w:t>אני רוצה להגיד לך משהו</w:t>
      </w:r>
      <w:r>
        <w:rPr>
          <w:rtl w:val="true"/>
          <w:lang w:eastAsia="he-IL"/>
        </w:rPr>
        <w:t xml:space="preserve">, </w:t>
      </w:r>
      <w:bookmarkStart w:id="12512" w:name="_ETM_Q1_13081825"/>
      <w:bookmarkEnd w:id="12512"/>
      <w:r>
        <w:rPr>
          <w:rtl w:val="true"/>
          <w:lang w:eastAsia="he-IL"/>
        </w:rPr>
        <w:t>נכון שהמושג הזה של הסתה לטרור הוא מושג גמ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2513" w:name="_ETM_Q1_13083169"/>
      <w:bookmarkEnd w:id="12513"/>
      <w:r>
        <w:rPr>
          <w:rtl w:val="true"/>
          <w:lang w:eastAsia="he-IL"/>
        </w:rPr>
        <w:t>גם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האמין שאתה מסכים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יש </w:t>
      </w:r>
      <w:bookmarkStart w:id="12514" w:name="_ETM_Q1_13084069"/>
      <w:bookmarkEnd w:id="12514"/>
      <w:r>
        <w:rPr>
          <w:rtl w:val="true"/>
          <w:lang w:eastAsia="he-IL"/>
        </w:rPr>
        <w:t xml:space="preserve">באוניברסיטה שלך שריפה של דגל ישראל ואמירה מוות לישראל מדובר </w:t>
      </w:r>
      <w:bookmarkStart w:id="12515" w:name="_ETM_Q1_13092380"/>
      <w:bookmarkEnd w:id="12515"/>
      <w:r>
        <w:rPr>
          <w:rtl w:val="true"/>
          <w:lang w:eastAsia="he-IL"/>
        </w:rPr>
        <w:t>בהסתה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צריך לע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מה שראי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ה </w:t>
      </w:r>
      <w:bookmarkStart w:id="12516" w:name="_ETM_Q1_13097250"/>
      <w:bookmarkEnd w:id="12516"/>
      <w:r>
        <w:rPr>
          <w:rtl w:val="true"/>
          <w:lang w:eastAsia="he-IL"/>
        </w:rPr>
        <w:t>שהוצג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כמה הפגנות כאלה בתוך הקמפו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7" w:name="_ETM_Q1_13098805"/>
      <w:bookmarkStart w:id="12518" w:name="_ETM_Q1_13098192"/>
      <w:bookmarkStart w:id="12519" w:name="_ETM_Q1_13098805"/>
      <w:bookmarkStart w:id="12520" w:name="_ETM_Q1_13098192"/>
      <w:bookmarkEnd w:id="12519"/>
      <w:bookmarkEnd w:id="12520"/>
    </w:p>
    <w:p>
      <w:pPr>
        <w:pStyle w:val="Style35"/>
        <w:keepNext w:val="true"/>
        <w:rPr>
          <w:lang w:eastAsia="he-IL"/>
        </w:rPr>
      </w:pPr>
      <w:bookmarkStart w:id="12521" w:name="ET_guest_אורי_סיון_1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2" w:name="_ETM_Q1_13099191"/>
      <w:bookmarkStart w:id="12523" w:name="_ETM_Q1_13099162"/>
      <w:bookmarkEnd w:id="12522"/>
      <w:bookmarkEnd w:id="12523"/>
      <w:r>
        <w:rPr>
          <w:rtl w:val="true"/>
          <w:lang w:eastAsia="he-IL"/>
        </w:rPr>
        <w:t xml:space="preserve">לא היה </w:t>
      </w:r>
      <w:bookmarkStart w:id="12524" w:name="_ETM_Q1_13099805"/>
      <w:bookmarkEnd w:id="12524"/>
      <w:r>
        <w:rPr>
          <w:rtl w:val="true"/>
          <w:lang w:eastAsia="he-IL"/>
        </w:rPr>
        <w:t>ולא נב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5" w:name="_ETM_Q1_13103349"/>
      <w:bookmarkStart w:id="12526" w:name="_ETM_Q1_13101527"/>
      <w:bookmarkStart w:id="12527" w:name="_ETM_Q1_13101485"/>
      <w:bookmarkStart w:id="12528" w:name="_ETM_Q1_13103349"/>
      <w:bookmarkStart w:id="12529" w:name="_ETM_Q1_13101527"/>
      <w:bookmarkStart w:id="12530" w:name="_ETM_Q1_13101485"/>
      <w:bookmarkEnd w:id="12528"/>
      <w:bookmarkEnd w:id="12529"/>
      <w:bookmarkEnd w:id="12530"/>
    </w:p>
    <w:p>
      <w:pPr>
        <w:pStyle w:val="Style14"/>
        <w:keepNext w:val="true"/>
        <w:rPr/>
      </w:pPr>
      <w:bookmarkStart w:id="12531" w:name="ET_speaker_6542_1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2" w:name="_ETM_Q1_13103679"/>
      <w:bookmarkStart w:id="12533" w:name="_ETM_Q1_13103656"/>
      <w:bookmarkEnd w:id="12532"/>
      <w:bookmarkEnd w:id="12533"/>
      <w:r>
        <w:rPr>
          <w:rtl w:val="true"/>
          <w:lang w:eastAsia="he-IL"/>
        </w:rPr>
        <w:t>אז יכול להיות שאנחנו חלוקים בעוב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4" w:name="_ETM_Q1_13105256"/>
      <w:bookmarkStart w:id="12535" w:name="_ETM_Q1_13104097"/>
      <w:bookmarkStart w:id="12536" w:name="_ETM_Q1_13104056"/>
      <w:bookmarkStart w:id="12537" w:name="_ETM_Q1_13105256"/>
      <w:bookmarkStart w:id="12538" w:name="_ETM_Q1_13104097"/>
      <w:bookmarkStart w:id="12539" w:name="_ETM_Q1_13104056"/>
      <w:bookmarkEnd w:id="12537"/>
      <w:bookmarkEnd w:id="12538"/>
      <w:bookmarkEnd w:id="12539"/>
    </w:p>
    <w:p>
      <w:pPr>
        <w:pStyle w:val="Style14"/>
        <w:keepNext w:val="true"/>
        <w:rPr/>
      </w:pPr>
      <w:bookmarkStart w:id="12540" w:name="ET_speaker_5696_1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1" w:name="_ETM_Q1_13105601"/>
      <w:bookmarkStart w:id="12542" w:name="_ETM_Q1_13105571"/>
      <w:bookmarkEnd w:id="12541"/>
      <w:bookmarkEnd w:id="12542"/>
      <w:r>
        <w:rPr>
          <w:rtl w:val="true"/>
          <w:lang w:eastAsia="he-IL"/>
        </w:rPr>
        <w:t>לא היה</w:t>
      </w:r>
      <w:r>
        <w:rPr>
          <w:rtl w:val="true"/>
          <w:lang w:eastAsia="he-IL"/>
        </w:rPr>
        <w:t xml:space="preserve">. </w:t>
      </w:r>
      <w:bookmarkStart w:id="12543" w:name="_ETM_Q1_13106801"/>
      <w:bookmarkEnd w:id="12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4" w:name="_ETM_Q1_13108036"/>
      <w:bookmarkStart w:id="12545" w:name="_ETM_Q1_13103923"/>
      <w:bookmarkStart w:id="12546" w:name="_ETM_Q1_13106914"/>
      <w:bookmarkStart w:id="12547" w:name="_ETM_Q1_13106872"/>
      <w:bookmarkStart w:id="12548" w:name="_ETM_Q1_13108036"/>
      <w:bookmarkStart w:id="12549" w:name="_ETM_Q1_13103923"/>
      <w:bookmarkStart w:id="12550" w:name="_ETM_Q1_13106914"/>
      <w:bookmarkStart w:id="12551" w:name="_ETM_Q1_13106872"/>
      <w:bookmarkEnd w:id="12548"/>
      <w:bookmarkEnd w:id="12549"/>
      <w:bookmarkEnd w:id="12550"/>
      <w:bookmarkEnd w:id="12551"/>
    </w:p>
    <w:p>
      <w:pPr>
        <w:pStyle w:val="Style14"/>
        <w:keepNext w:val="true"/>
        <w:rPr/>
      </w:pPr>
      <w:bookmarkStart w:id="12552" w:name="ET_speaker_5300_1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3" w:name="_ETM_Q1_13104242"/>
      <w:bookmarkStart w:id="12554" w:name="_ETM_Q1_13104215"/>
      <w:bookmarkStart w:id="12555" w:name="_ETM_Q1_13108371"/>
      <w:bookmarkStart w:id="12556" w:name="_ETM_Q1_13108344"/>
      <w:bookmarkEnd w:id="12553"/>
      <w:bookmarkEnd w:id="12554"/>
      <w:bookmarkEnd w:id="12555"/>
      <w:bookmarkEnd w:id="12556"/>
      <w:r>
        <w:rPr>
          <w:rtl w:val="true"/>
          <w:lang w:eastAsia="he-IL"/>
        </w:rPr>
        <w:t>אין הפגנות כאלה בתוך הקמפו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7" w:name="_ETM_Q1_13107414"/>
      <w:bookmarkStart w:id="12558" w:name="_ETM_Q1_13107370"/>
      <w:bookmarkStart w:id="12559" w:name="_ETM_Q1_13107414"/>
      <w:bookmarkStart w:id="12560" w:name="_ETM_Q1_13107370"/>
      <w:bookmarkEnd w:id="12559"/>
      <w:bookmarkEnd w:id="12560"/>
    </w:p>
    <w:p>
      <w:pPr>
        <w:pStyle w:val="Style35"/>
        <w:keepNext w:val="true"/>
        <w:rPr>
          <w:lang w:eastAsia="he-IL"/>
        </w:rPr>
      </w:pPr>
      <w:bookmarkStart w:id="12561" w:name="ET_guest_אורי_סיון_1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2" w:name="_ETM_Q1_13110716"/>
      <w:bookmarkStart w:id="12563" w:name="_ETM_Q1_13110691"/>
      <w:bookmarkEnd w:id="12562"/>
      <w:bookmarkEnd w:id="12563"/>
      <w:r>
        <w:rPr>
          <w:rtl w:val="true"/>
          <w:lang w:eastAsia="he-IL"/>
        </w:rPr>
        <w:t>לא היה 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4" w:name="_ETM_Q1_13108108"/>
      <w:bookmarkStart w:id="12565" w:name="_ETM_Q1_13108066"/>
      <w:bookmarkStart w:id="12566" w:name="_ETM_Q1_13108108"/>
      <w:bookmarkStart w:id="12567" w:name="_ETM_Q1_13108066"/>
      <w:bookmarkEnd w:id="12566"/>
      <w:bookmarkEnd w:id="12567"/>
    </w:p>
    <w:p>
      <w:pPr>
        <w:pStyle w:val="Style14"/>
        <w:keepNext w:val="true"/>
        <w:rPr/>
      </w:pPr>
      <w:bookmarkStart w:id="12568" w:name="ET_speaker_6542_1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9" w:name="_ETM_Q1_13110877"/>
      <w:bookmarkStart w:id="12570" w:name="_ETM_Q1_13110852"/>
      <w:bookmarkEnd w:id="12569"/>
      <w:bookmarkEnd w:id="12570"/>
      <w:r>
        <w:rPr>
          <w:rtl w:val="true"/>
          <w:lang w:eastAsia="he-IL"/>
        </w:rPr>
        <w:t xml:space="preserve">אז </w:t>
      </w:r>
      <w:bookmarkStart w:id="12571" w:name="_ETM_Q1_13111251"/>
      <w:bookmarkEnd w:id="12571"/>
      <w:r>
        <w:rPr>
          <w:rtl w:val="true"/>
          <w:lang w:eastAsia="he-IL"/>
        </w:rPr>
        <w:t>אנחנו חלוקים על העובדות וא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היית פה בדיון </w:t>
      </w:r>
      <w:r>
        <w:rPr>
          <w:rtl w:val="true"/>
          <w:lang w:eastAsia="he-IL"/>
        </w:rPr>
        <w:t xml:space="preserve">- </w:t>
      </w:r>
      <w:bookmarkStart w:id="12572" w:name="_ETM_Q1_13117710"/>
      <w:bookmarkEnd w:id="1257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3" w:name="_ETM_Q1_13119230"/>
      <w:bookmarkStart w:id="12574" w:name="_ETM_Q1_13118250"/>
      <w:bookmarkStart w:id="12575" w:name="_ETM_Q1_13118198"/>
      <w:bookmarkStart w:id="12576" w:name="_ETM_Q1_13119230"/>
      <w:bookmarkStart w:id="12577" w:name="_ETM_Q1_13118250"/>
      <w:bookmarkStart w:id="12578" w:name="_ETM_Q1_13118198"/>
      <w:bookmarkEnd w:id="12576"/>
      <w:bookmarkEnd w:id="12577"/>
      <w:bookmarkEnd w:id="12578"/>
    </w:p>
    <w:p>
      <w:pPr>
        <w:pStyle w:val="Style14"/>
        <w:keepNext w:val="true"/>
        <w:rPr/>
      </w:pPr>
      <w:bookmarkStart w:id="12579" w:name="ET_speaker_5300_1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0" w:name="_ETM_Q1_13119620"/>
      <w:bookmarkStart w:id="12581" w:name="_ETM_Q1_13119586"/>
      <w:bookmarkEnd w:id="12580"/>
      <w:bookmarkEnd w:id="12581"/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י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2" w:name="_ETM_Q1_13119994"/>
      <w:bookmarkStart w:id="12583" w:name="_ETM_Q1_13118012"/>
      <w:bookmarkStart w:id="12584" w:name="_ETM_Q1_13117962"/>
      <w:bookmarkStart w:id="12585" w:name="_ETM_Q1_13119994"/>
      <w:bookmarkStart w:id="12586" w:name="_ETM_Q1_13118012"/>
      <w:bookmarkStart w:id="12587" w:name="_ETM_Q1_13117962"/>
      <w:bookmarkEnd w:id="12585"/>
      <w:bookmarkEnd w:id="12586"/>
      <w:bookmarkEnd w:id="12587"/>
    </w:p>
    <w:p>
      <w:pPr>
        <w:pStyle w:val="Style14"/>
        <w:keepNext w:val="true"/>
        <w:rPr/>
      </w:pPr>
      <w:bookmarkStart w:id="12588" w:name="ET_speaker_6542_1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9" w:name="_ETM_Q1_13120368"/>
      <w:bookmarkStart w:id="12590" w:name="_ETM_Q1_13120333"/>
      <w:bookmarkEnd w:id="12589"/>
      <w:bookmarkEnd w:id="12590"/>
      <w:r>
        <w:rPr>
          <w:rtl w:val="true"/>
          <w:lang w:eastAsia="he-IL"/>
        </w:rPr>
        <w:t xml:space="preserve">לא שמעת את </w:t>
      </w:r>
      <w:bookmarkStart w:id="12591" w:name="_ETM_Q1_13120476"/>
      <w:bookmarkEnd w:id="12591"/>
      <w:r>
        <w:rPr>
          <w:rtl w:val="true"/>
          <w:lang w:eastAsia="he-IL"/>
        </w:rPr>
        <w:t>הסטודנטית שדי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2" w:name="_ETM_Q1_13124212"/>
      <w:bookmarkStart w:id="12593" w:name="_ETM_Q1_13123528"/>
      <w:bookmarkStart w:id="12594" w:name="_ETM_Q1_13123485"/>
      <w:bookmarkStart w:id="12595" w:name="_ETM_Q1_13124212"/>
      <w:bookmarkStart w:id="12596" w:name="_ETM_Q1_13123528"/>
      <w:bookmarkStart w:id="12597" w:name="_ETM_Q1_13123485"/>
      <w:bookmarkEnd w:id="12595"/>
      <w:bookmarkEnd w:id="12596"/>
      <w:bookmarkEnd w:id="12597"/>
    </w:p>
    <w:p>
      <w:pPr>
        <w:pStyle w:val="Style14"/>
        <w:keepNext w:val="true"/>
        <w:rPr/>
      </w:pPr>
      <w:bookmarkStart w:id="12598" w:name="ET_speaker_5300_1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9" w:name="_ETM_Q1_13124590"/>
      <w:bookmarkStart w:id="12600" w:name="_ETM_Q1_13124562"/>
      <w:bookmarkEnd w:id="12599"/>
      <w:bookmarkEnd w:id="12600"/>
      <w:r>
        <w:rPr>
          <w:rtl w:val="true"/>
          <w:lang w:eastAsia="he-IL"/>
        </w:rPr>
        <w:t>שמעתי וגם הייתי יושב ראש אגודת 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1" w:name="_ETM_Q1_13124177"/>
      <w:bookmarkStart w:id="12602" w:name="_ETM_Q1_10394672"/>
      <w:bookmarkStart w:id="12603" w:name="_ETM_Q1_10394612"/>
      <w:bookmarkStart w:id="12604" w:name="_ETM_Q1_13124951"/>
      <w:bookmarkStart w:id="12605" w:name="_ETM_Q1_13124906"/>
      <w:bookmarkStart w:id="12606" w:name="_ETM_Q1_13124177"/>
      <w:bookmarkStart w:id="12607" w:name="_ETM_Q1_10394672"/>
      <w:bookmarkStart w:id="12608" w:name="_ETM_Q1_10394612"/>
      <w:bookmarkStart w:id="12609" w:name="_ETM_Q1_13124951"/>
      <w:bookmarkStart w:id="12610" w:name="_ETM_Q1_13124906"/>
      <w:bookmarkEnd w:id="12606"/>
      <w:bookmarkEnd w:id="12607"/>
      <w:bookmarkEnd w:id="12608"/>
      <w:bookmarkEnd w:id="12609"/>
      <w:bookmarkEnd w:id="12610"/>
    </w:p>
    <w:p>
      <w:pPr>
        <w:pStyle w:val="Style14"/>
        <w:keepNext w:val="true"/>
        <w:rPr/>
      </w:pPr>
      <w:bookmarkStart w:id="12611" w:name="ET_speaker_5696_1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2" w:name="_ETM_Q1_13124527"/>
      <w:bookmarkStart w:id="12613" w:name="_ETM_Q1_13124497"/>
      <w:bookmarkEnd w:id="12612"/>
      <w:bookmarkEnd w:id="12613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bookmarkStart w:id="12614" w:name="_ETM_Q1_13125105"/>
      <w:bookmarkEnd w:id="12614"/>
      <w:r>
        <w:rPr>
          <w:rtl w:val="true"/>
          <w:lang w:eastAsia="he-IL"/>
        </w:rPr>
        <w:t>לא היה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5" w:name="_ETM_Q1_13127287"/>
      <w:bookmarkStart w:id="12616" w:name="_ETM_Q1_13127240"/>
      <w:bookmarkStart w:id="12617" w:name="_ETM_Q1_13127287"/>
      <w:bookmarkStart w:id="12618" w:name="_ETM_Q1_13127240"/>
      <w:bookmarkEnd w:id="12617"/>
      <w:bookmarkEnd w:id="12618"/>
    </w:p>
    <w:p>
      <w:pPr>
        <w:pStyle w:val="Style14"/>
        <w:keepNext w:val="true"/>
        <w:rPr/>
      </w:pPr>
      <w:bookmarkStart w:id="12619" w:name="ET_speaker_6542_1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0" w:name="_ETM_Q1_13129854"/>
      <w:bookmarkStart w:id="12621" w:name="_ETM_Q1_13129825"/>
      <w:bookmarkEnd w:id="12620"/>
      <w:bookmarkEnd w:id="12621"/>
      <w:r>
        <w:rPr>
          <w:rtl w:val="true"/>
          <w:lang w:eastAsia="he-IL"/>
        </w:rPr>
        <w:t>אני מסיים 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12622" w:name="_ETM_Q1_13133105"/>
      <w:bookmarkEnd w:id="12622"/>
      <w:r>
        <w:rPr>
          <w:rtl w:val="true"/>
          <w:lang w:eastAsia="he-IL"/>
        </w:rPr>
        <w:t>שאנחנו חלוקים בעובדות ולכן אני מציע שבדי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12623" w:name="_ETM_Q1_13136276"/>
      <w:bookmarkEnd w:id="12623"/>
      <w:r>
        <w:rPr>
          <w:rtl w:val="true"/>
          <w:lang w:eastAsia="he-IL"/>
        </w:rPr>
        <w:t>הכנסת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קדיש יותר זמן לסטודנטים להציג מה הם </w:t>
      </w:r>
      <w:bookmarkStart w:id="12624" w:name="_ETM_Q1_13138838"/>
      <w:bookmarkEnd w:id="12624"/>
      <w:r>
        <w:rPr>
          <w:rtl w:val="true"/>
          <w:lang w:eastAsia="he-IL"/>
        </w:rPr>
        <w:t>חווים ומה העובדות ומה המצ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5" w:name="_ETM_Q1_13145989"/>
      <w:bookmarkStart w:id="12626" w:name="_ETM_Q1_13145069"/>
      <w:bookmarkStart w:id="12627" w:name="_ETM_Q1_13145021"/>
      <w:bookmarkStart w:id="12628" w:name="_ETM_Q1_13145989"/>
      <w:bookmarkStart w:id="12629" w:name="_ETM_Q1_13145069"/>
      <w:bookmarkStart w:id="12630" w:name="_ETM_Q1_13145021"/>
      <w:bookmarkEnd w:id="12628"/>
      <w:bookmarkEnd w:id="12629"/>
      <w:bookmarkEnd w:id="12630"/>
    </w:p>
    <w:p>
      <w:pPr>
        <w:pStyle w:val="Style31"/>
        <w:keepNext w:val="true"/>
        <w:rPr/>
      </w:pPr>
      <w:bookmarkStart w:id="12631" w:name="ET_yor_6053_1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2" w:name="_ETM_Q1_13146325"/>
      <w:bookmarkStart w:id="12633" w:name="_ETM_Q1_13146298"/>
      <w:bookmarkEnd w:id="12632"/>
      <w:bookmarkEnd w:id="1263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מרדכי </w:t>
      </w:r>
      <w:bookmarkStart w:id="12634" w:name="_ETM_Q1_13146157"/>
      <w:bookmarkEnd w:id="12634"/>
      <w:r>
        <w:rPr>
          <w:rtl w:val="true"/>
          <w:lang w:eastAsia="he-IL"/>
        </w:rPr>
        <w:t>קרמני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ון הדו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5" w:name="_ETM_Q1_13149892"/>
      <w:bookmarkStart w:id="12636" w:name="_ETM_Q1_13149286"/>
      <w:bookmarkStart w:id="12637" w:name="_ETM_Q1_13149243"/>
      <w:bookmarkStart w:id="12638" w:name="_ETM_Q1_13149892"/>
      <w:bookmarkStart w:id="12639" w:name="_ETM_Q1_13149286"/>
      <w:bookmarkStart w:id="12640" w:name="_ETM_Q1_13149243"/>
      <w:bookmarkEnd w:id="12638"/>
      <w:bookmarkEnd w:id="12639"/>
      <w:bookmarkEnd w:id="12640"/>
    </w:p>
    <w:p>
      <w:pPr>
        <w:pStyle w:val="Style14"/>
        <w:keepNext w:val="true"/>
        <w:rPr/>
      </w:pPr>
      <w:bookmarkStart w:id="12641" w:name="ET_speaker_6255_1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2" w:name="_ETM_Q1_13150229"/>
      <w:bookmarkStart w:id="12643" w:name="_ETM_Q1_13150206"/>
      <w:bookmarkEnd w:id="12642"/>
      <w:bookmarkEnd w:id="12643"/>
      <w:r>
        <w:rPr>
          <w:rtl w:val="true"/>
          <w:lang w:eastAsia="he-IL"/>
        </w:rPr>
        <w:t>נכנסה מרכזת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4" w:name="_ETM_Q1_13150702"/>
      <w:bookmarkStart w:id="12645" w:name="_ETM_Q1_13149794"/>
      <w:bookmarkStart w:id="12646" w:name="_ETM_Q1_13149742"/>
      <w:bookmarkStart w:id="12647" w:name="_ETM_Q1_13150702"/>
      <w:bookmarkStart w:id="12648" w:name="_ETM_Q1_13149794"/>
      <w:bookmarkStart w:id="12649" w:name="_ETM_Q1_13149742"/>
      <w:bookmarkEnd w:id="12647"/>
      <w:bookmarkEnd w:id="12648"/>
      <w:bookmarkEnd w:id="12649"/>
    </w:p>
    <w:p>
      <w:pPr>
        <w:pStyle w:val="Style14"/>
        <w:keepNext w:val="true"/>
        <w:rPr/>
      </w:pPr>
      <w:bookmarkStart w:id="12650" w:name="ET_speaker_5300_1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51" w:name="_ETM_Q1_13151112"/>
      <w:bookmarkStart w:id="12652" w:name="_ETM_Q1_13151062"/>
      <w:bookmarkEnd w:id="12651"/>
      <w:bookmarkEnd w:id="126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bookmarkStart w:id="12653" w:name="_ETM_Q1_13152270"/>
      <w:bookmarkEnd w:id="12653"/>
      <w:r>
        <w:rPr>
          <w:rtl w:val="true"/>
          <w:lang w:eastAsia="he-IL"/>
        </w:rPr>
        <w:t>אני באתי לשמוע א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4" w:name="_ETM_Q1_13152346"/>
      <w:bookmarkStart w:id="12655" w:name="_ETM_Q1_13154714"/>
      <w:bookmarkStart w:id="12656" w:name="_ETM_Q1_13154662"/>
      <w:bookmarkStart w:id="12657" w:name="_ETM_Q1_13152346"/>
      <w:bookmarkStart w:id="12658" w:name="_ETM_Q1_13154714"/>
      <w:bookmarkStart w:id="12659" w:name="_ETM_Q1_13154662"/>
      <w:bookmarkEnd w:id="12657"/>
      <w:bookmarkEnd w:id="12658"/>
      <w:bookmarkEnd w:id="12659"/>
    </w:p>
    <w:p>
      <w:pPr>
        <w:pStyle w:val="Style31"/>
        <w:keepNext w:val="true"/>
        <w:rPr/>
      </w:pPr>
      <w:bookmarkStart w:id="12660" w:name="ET_yor_6053_1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61" w:name="_ETM_Q1_13152719"/>
      <w:bookmarkStart w:id="12662" w:name="_ETM_Q1_13152693"/>
      <w:bookmarkEnd w:id="12661"/>
      <w:bookmarkEnd w:id="12662"/>
      <w:r>
        <w:rPr>
          <w:rtl w:val="true"/>
          <w:lang w:eastAsia="he-IL"/>
        </w:rPr>
        <w:t>היא באה בשביל הדיון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3" w:name="_ETM_Q1_13156953"/>
      <w:bookmarkStart w:id="12664" w:name="_ETM_Q1_13155779"/>
      <w:bookmarkStart w:id="12665" w:name="_ETM_Q1_13155738"/>
      <w:bookmarkStart w:id="12666" w:name="_ETM_Q1_13156953"/>
      <w:bookmarkStart w:id="12667" w:name="_ETM_Q1_13155779"/>
      <w:bookmarkStart w:id="12668" w:name="_ETM_Q1_13155738"/>
      <w:bookmarkEnd w:id="12666"/>
      <w:bookmarkEnd w:id="12667"/>
      <w:bookmarkEnd w:id="12668"/>
    </w:p>
    <w:p>
      <w:pPr>
        <w:pStyle w:val="Style14"/>
        <w:keepNext w:val="true"/>
        <w:rPr/>
      </w:pPr>
      <w:bookmarkStart w:id="12669" w:name="ET_speaker_5300_1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0" w:name="_ETM_Q1_13157294"/>
      <w:bookmarkStart w:id="12671" w:name="_ETM_Q1_13157266"/>
      <w:bookmarkEnd w:id="12670"/>
      <w:bookmarkEnd w:id="12671"/>
      <w:r>
        <w:rPr>
          <w:rtl w:val="true"/>
          <w:lang w:eastAsia="he-IL"/>
        </w:rPr>
        <w:t xml:space="preserve">אני </w:t>
      </w:r>
      <w:bookmarkStart w:id="12672" w:name="_ETM_Q1_13153797"/>
      <w:bookmarkEnd w:id="12672"/>
      <w:r>
        <w:rPr>
          <w:rtl w:val="true"/>
          <w:lang w:eastAsia="he-IL"/>
        </w:rPr>
        <w:t>באתי לשמוע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שביל הדיון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3" w:name="_ETM_Q1_13160687"/>
      <w:bookmarkStart w:id="12674" w:name="_ETM_Q1_13160645"/>
      <w:bookmarkStart w:id="12675" w:name="_ETM_Q1_13160687"/>
      <w:bookmarkStart w:id="12676" w:name="_ETM_Q1_13160645"/>
      <w:bookmarkEnd w:id="12675"/>
      <w:bookmarkEnd w:id="12676"/>
    </w:p>
    <w:p>
      <w:pPr>
        <w:pStyle w:val="Style35"/>
        <w:keepNext w:val="true"/>
        <w:rPr>
          <w:lang w:eastAsia="he-IL"/>
        </w:rPr>
      </w:pPr>
      <w:bookmarkStart w:id="12677" w:name="ET_guest_מרדכי_קרמניצר_1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קרמנ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8" w:name="_ETM_Q1_13161050"/>
      <w:bookmarkStart w:id="12679" w:name="_ETM_Q1_13161019"/>
      <w:bookmarkEnd w:id="12678"/>
      <w:bookmarkEnd w:id="12679"/>
      <w:r>
        <w:rPr>
          <w:rtl w:val="true"/>
          <w:lang w:eastAsia="he-IL"/>
        </w:rPr>
        <w:t xml:space="preserve">זה סמלי שהדיון </w:t>
      </w:r>
      <w:bookmarkStart w:id="12680" w:name="_ETM_Q1_13163230"/>
      <w:bookmarkEnd w:id="12680"/>
      <w:r>
        <w:rPr>
          <w:rtl w:val="true"/>
          <w:lang w:eastAsia="he-IL"/>
        </w:rPr>
        <w:t>הזה מתקיים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 שהוא יום זכויות האדם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</w:t>
      </w:r>
      <w:bookmarkStart w:id="12681" w:name="_ETM_Q1_13168190"/>
      <w:bookmarkEnd w:id="12681"/>
      <w:r>
        <w:rPr>
          <w:rtl w:val="true"/>
          <w:lang w:eastAsia="he-IL"/>
        </w:rPr>
        <w:t>זכויות האדם יש מקום מיוחד שתופס חופש הביטוי משום שא</w:t>
      </w:r>
      <w:bookmarkStart w:id="12682" w:name="_ETM_Q1_13174237"/>
      <w:bookmarkEnd w:id="12682"/>
      <w:r>
        <w:rPr>
          <w:rtl w:val="true"/>
          <w:lang w:eastAsia="he-IL"/>
        </w:rPr>
        <w:t>ם אין חופש ביטוי ה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ובן הכי רזה שלה</w:t>
      </w:r>
      <w:bookmarkStart w:id="12683" w:name="_ETM_Q1_13176342"/>
      <w:bookmarkEnd w:id="12683"/>
      <w:r>
        <w:rPr>
          <w:rtl w:val="true"/>
          <w:lang w:eastAsia="he-IL"/>
        </w:rPr>
        <w:t xml:space="preserve"> הפרוצדו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וה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ין חופש ביטוי </w:t>
      </w:r>
      <w:bookmarkStart w:id="12684" w:name="_ETM_Q1_13179306"/>
      <w:bookmarkEnd w:id="12684"/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ליך הדמוקרטי הופך להיות להליך חסר </w:t>
      </w:r>
      <w:bookmarkStart w:id="12685" w:name="_ETM_Q1_13188539"/>
      <w:bookmarkEnd w:id="12685"/>
      <w:r>
        <w:rPr>
          <w:rtl w:val="true"/>
          <w:lang w:eastAsia="he-IL"/>
        </w:rPr>
        <w:t>משמ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6" w:name="_ETM_Q1_13189617"/>
      <w:bookmarkStart w:id="12687" w:name="_ETM_Q1_13189570"/>
      <w:bookmarkStart w:id="12688" w:name="_ETM_Q1_13189617"/>
      <w:bookmarkStart w:id="12689" w:name="_ETM_Q1_13189570"/>
      <w:bookmarkEnd w:id="12688"/>
      <w:bookmarkEnd w:id="12689"/>
    </w:p>
    <w:p>
      <w:pPr>
        <w:pStyle w:val="Normal"/>
        <w:rPr>
          <w:lang w:eastAsia="he-IL"/>
        </w:rPr>
      </w:pPr>
      <w:bookmarkStart w:id="12690" w:name="_ETM_Q1_13189755"/>
      <w:bookmarkStart w:id="12691" w:name="_ETM_Q1_13189714"/>
      <w:bookmarkEnd w:id="12690"/>
      <w:bookmarkEnd w:id="12691"/>
      <w:r>
        <w:rPr>
          <w:rtl w:val="true"/>
          <w:lang w:eastAsia="he-IL"/>
        </w:rPr>
        <w:t>האמריקאים הפכו את חופש הביטוי לדבר 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תמיד </w:t>
      </w:r>
      <w:bookmarkStart w:id="12692" w:name="_ETM_Q1_13196643"/>
      <w:bookmarkEnd w:id="12692"/>
      <w:r>
        <w:rPr>
          <w:rtl w:val="true"/>
          <w:lang w:eastAsia="he-IL"/>
        </w:rPr>
        <w:t>חשבתי שזאת 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הייתה ההנמקה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הנמקה שלהם הייתה </w:t>
      </w:r>
      <w:bookmarkStart w:id="12693" w:name="_ETM_Q1_13200375"/>
      <w:bookmarkEnd w:id="12693"/>
      <w:r>
        <w:rPr>
          <w:rtl w:val="true"/>
          <w:lang w:eastAsia="he-IL"/>
        </w:rPr>
        <w:t>שאם אתה מתחיל להגביל את זה אתה תאבד את זה</w:t>
      </w:r>
      <w:r>
        <w:rPr>
          <w:rtl w:val="true"/>
          <w:lang w:eastAsia="he-IL"/>
        </w:rPr>
        <w:t xml:space="preserve">. </w:t>
      </w:r>
      <w:bookmarkStart w:id="12694" w:name="_ETM_Q1_13203346"/>
      <w:bookmarkEnd w:id="12694"/>
      <w:r>
        <w:rPr>
          <w:rtl w:val="true"/>
          <w:lang w:eastAsia="he-IL"/>
        </w:rPr>
        <w:t xml:space="preserve">אני עוקב אחרי השימוש שנעשה בהסתה לטרור במלחמה שאנחנו עדיין </w:t>
      </w:r>
      <w:bookmarkStart w:id="12695" w:name="_ETM_Q1_13210443"/>
      <w:bookmarkEnd w:id="12695"/>
      <w:r>
        <w:rPr>
          <w:rtl w:val="true"/>
          <w:lang w:eastAsia="he-IL"/>
        </w:rPr>
        <w:t>נמצאים בה ורוב השימוש הזה הוא שימוש מעוות ולא נכון</w:t>
      </w:r>
      <w:r>
        <w:rPr>
          <w:rtl w:val="true"/>
          <w:lang w:eastAsia="he-IL"/>
        </w:rPr>
        <w:t>.</w:t>
      </w:r>
      <w:bookmarkStart w:id="12696" w:name="_ETM_Q1_13215278"/>
      <w:bookmarkEnd w:id="126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מוש הנפוץ בהסתה לטרור זה בהתבטאויות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ממות ורעות </w:t>
      </w:r>
      <w:bookmarkStart w:id="12697" w:name="_ETM_Q1_13220533"/>
      <w:bookmarkEnd w:id="12697"/>
      <w:r>
        <w:rPr>
          <w:rtl w:val="true"/>
          <w:lang w:eastAsia="he-IL"/>
        </w:rPr>
        <w:t>שאנשים משמ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ביניהן לבין הסתה לטרור שום </w:t>
      </w:r>
      <w:bookmarkStart w:id="12698" w:name="_ETM_Q1_13227308"/>
      <w:bookmarkEnd w:id="12698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9" w:name="_ETM_Q1_13227934"/>
      <w:bookmarkStart w:id="12700" w:name="_ETM_Q1_13227884"/>
      <w:bookmarkStart w:id="12701" w:name="_ETM_Q1_13227934"/>
      <w:bookmarkStart w:id="12702" w:name="_ETM_Q1_13227884"/>
      <w:bookmarkEnd w:id="12701"/>
      <w:bookmarkEnd w:id="12702"/>
    </w:p>
    <w:p>
      <w:pPr>
        <w:pStyle w:val="Normal"/>
        <w:rPr>
          <w:lang w:eastAsia="he-IL"/>
        </w:rPr>
      </w:pPr>
      <w:bookmarkStart w:id="12703" w:name="_ETM_Q1_13228087"/>
      <w:bookmarkStart w:id="12704" w:name="_ETM_Q1_13228044"/>
      <w:bookmarkEnd w:id="12703"/>
      <w:bookmarkEnd w:id="12704"/>
      <w:r>
        <w:rPr>
          <w:rtl w:val="true"/>
          <w:lang w:eastAsia="he-IL"/>
        </w:rPr>
        <w:t>תשאלו אותי מה זה בדיוק הסתה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סק </w:t>
      </w:r>
      <w:bookmarkStart w:id="12705" w:name="_ETM_Q1_13229657"/>
      <w:bookmarkEnd w:id="12705"/>
      <w:r>
        <w:rPr>
          <w:rtl w:val="true"/>
          <w:lang w:eastAsia="he-IL"/>
        </w:rPr>
        <w:t>בזה עשרות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קשה לענות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שאלה </w:t>
      </w:r>
      <w:bookmarkStart w:id="12706" w:name="_ETM_Q1_13233280"/>
      <w:bookmarkEnd w:id="12706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חוד שצריך לעשות צדק תרבותי</w:t>
      </w:r>
      <w:r>
        <w:rPr>
          <w:rtl w:val="true"/>
          <w:lang w:eastAsia="he-IL"/>
        </w:rPr>
        <w:t xml:space="preserve">, </w:t>
      </w:r>
      <w:bookmarkStart w:id="12707" w:name="_ETM_Q1_13239938"/>
      <w:bookmarkEnd w:id="12707"/>
      <w:r>
        <w:rPr>
          <w:rtl w:val="true"/>
          <w:lang w:eastAsia="he-IL"/>
        </w:rPr>
        <w:t>להבין את ה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סק קש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צעה הזאת בכלל </w:t>
      </w:r>
      <w:bookmarkStart w:id="12708" w:name="_ETM_Q1_13246206"/>
      <w:bookmarkEnd w:id="12708"/>
      <w:r>
        <w:rPr>
          <w:rtl w:val="true"/>
          <w:lang w:eastAsia="he-IL"/>
        </w:rPr>
        <w:t>נפרדו מההגדרות שיש בחוק המאבק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רדו מה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רדו מהפיקוח </w:t>
      </w:r>
      <w:bookmarkStart w:id="12709" w:name="_ETM_Q1_13250354"/>
      <w:bookmarkEnd w:id="12709"/>
      <w:r>
        <w:rPr>
          <w:rtl w:val="true"/>
          <w:lang w:eastAsia="he-IL"/>
        </w:rPr>
        <w:t>של היועץ המשפטי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ו מעבר לכ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כו </w:t>
      </w:r>
      <w:bookmarkStart w:id="12710" w:name="_ETM_Q1_13255986"/>
      <w:bookmarkEnd w:id="12710"/>
      <w:r>
        <w:rPr>
          <w:rtl w:val="true"/>
          <w:lang w:eastAsia="he-IL"/>
        </w:rPr>
        <w:t>גם לכיוון של פרובוקציה</w:t>
      </w:r>
      <w:r>
        <w:rPr>
          <w:rtl w:val="true"/>
          <w:lang w:eastAsia="he-IL"/>
        </w:rPr>
        <w:t xml:space="preserve">. </w:t>
      </w:r>
      <w:bookmarkStart w:id="12711" w:name="_ETM_Q1_13265466"/>
      <w:bookmarkStart w:id="12712" w:name="_ETM_Q1_13265422"/>
      <w:bookmarkStart w:id="12713" w:name="_ETM_Q1_13265307"/>
      <w:bookmarkStart w:id="12714" w:name="_ETM_Q1_13265262"/>
      <w:bookmarkEnd w:id="12711"/>
      <w:bookmarkEnd w:id="12712"/>
      <w:bookmarkEnd w:id="12713"/>
      <w:bookmarkEnd w:id="12714"/>
      <w:r>
        <w:rPr>
          <w:rtl w:val="true"/>
          <w:lang w:eastAsia="he-IL"/>
        </w:rPr>
        <w:t xml:space="preserve">אני רוצה לשים דגש מתחת </w:t>
      </w:r>
      <w:bookmarkStart w:id="12715" w:name="_ETM_Q1_13258604"/>
      <w:bookmarkEnd w:id="12715"/>
      <w:r>
        <w:rPr>
          <w:rtl w:val="true"/>
          <w:lang w:eastAsia="he-IL"/>
        </w:rPr>
        <w:t>ל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עוצר על להניף דגל פלסטיני מחפש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פש </w:t>
      </w:r>
      <w:bookmarkStart w:id="12716" w:name="_ETM_Q1_13266188"/>
      <w:bookmarkEnd w:id="12716"/>
      <w:r>
        <w:rPr>
          <w:rtl w:val="true"/>
          <w:lang w:eastAsia="he-IL"/>
        </w:rPr>
        <w:t>שאנשים יריבו ויילחמו ויישפך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איסור בישראל להניף דגל </w:t>
      </w:r>
      <w:bookmarkStart w:id="12717" w:name="_ETM_Q1_13271214"/>
      <w:bookmarkEnd w:id="12717"/>
      <w:r>
        <w:rPr>
          <w:rtl w:val="true"/>
          <w:lang w:eastAsia="he-IL"/>
        </w:rPr>
        <w:t>פלסטיני</w:t>
      </w:r>
      <w:r>
        <w:rPr>
          <w:rtl w:val="true"/>
          <w:lang w:eastAsia="he-IL"/>
        </w:rPr>
        <w:t xml:space="preserve">. </w:t>
      </w:r>
      <w:bookmarkStart w:id="12718" w:name="_ETM_Q1_13272508"/>
      <w:bookmarkEnd w:id="12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9" w:name="_ETM_Q1_13273212"/>
      <w:bookmarkStart w:id="12720" w:name="_ETM_Q1_13272567"/>
      <w:bookmarkStart w:id="12721" w:name="_ETM_Q1_13273212"/>
      <w:bookmarkStart w:id="12722" w:name="_ETM_Q1_13272567"/>
      <w:bookmarkEnd w:id="12721"/>
      <w:bookmarkEnd w:id="12722"/>
    </w:p>
    <w:p>
      <w:pPr>
        <w:pStyle w:val="Style35"/>
        <w:keepNext w:val="true"/>
        <w:rPr>
          <w:lang w:eastAsia="he-IL"/>
        </w:rPr>
      </w:pPr>
      <w:bookmarkStart w:id="12723" w:name="ET_guest_דוד_בבלי_1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4" w:name="_ETM_Q1_13273538"/>
      <w:bookmarkStart w:id="12725" w:name="_ETM_Q1_13273511"/>
      <w:bookmarkEnd w:id="12724"/>
      <w:bookmarkEnd w:id="12725"/>
      <w:r>
        <w:rPr>
          <w:rtl w:val="true"/>
          <w:lang w:eastAsia="he-IL"/>
        </w:rPr>
        <w:t>דגל א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 הוצא מחוץ 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6" w:name="_ETM_Q1_13273079"/>
      <w:bookmarkStart w:id="12727" w:name="_ETM_Q1_13273038"/>
      <w:bookmarkStart w:id="12728" w:name="_ETM_Q1_13273079"/>
      <w:bookmarkStart w:id="12729" w:name="_ETM_Q1_13273038"/>
      <w:bookmarkEnd w:id="12728"/>
      <w:bookmarkEnd w:id="12729"/>
    </w:p>
    <w:p>
      <w:pPr>
        <w:pStyle w:val="Style35"/>
        <w:keepNext w:val="true"/>
        <w:rPr>
          <w:lang w:eastAsia="he-IL"/>
        </w:rPr>
      </w:pPr>
      <w:bookmarkStart w:id="12730" w:name="ET_guest_מרדכי_קרמניצר_1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קרמנ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1" w:name="_ETM_Q1_13274392"/>
      <w:bookmarkStart w:id="12732" w:name="_ETM_Q1_13274364"/>
      <w:bookmarkEnd w:id="12731"/>
      <w:bookmarkEnd w:id="12732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3" w:name="_ETM_Q1_13275576"/>
      <w:bookmarkStart w:id="12734" w:name="_ETM_Q1_13275526"/>
      <w:bookmarkStart w:id="12735" w:name="_ETM_Q1_13275576"/>
      <w:bookmarkStart w:id="12736" w:name="_ETM_Q1_13275526"/>
      <w:bookmarkEnd w:id="12735"/>
      <w:bookmarkEnd w:id="12736"/>
    </w:p>
    <w:p>
      <w:pPr>
        <w:pStyle w:val="Style35"/>
        <w:keepNext w:val="true"/>
        <w:rPr>
          <w:lang w:eastAsia="he-IL"/>
        </w:rPr>
      </w:pPr>
      <w:bookmarkStart w:id="12737" w:name="ET_guest_דוד_בבלי_1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8" w:name="_ETM_Q1_13272464"/>
      <w:bookmarkStart w:id="12739" w:name="_ETM_Q1_13272432"/>
      <w:bookmarkEnd w:id="12738"/>
      <w:bookmarkEnd w:id="12739"/>
      <w:r>
        <w:rPr>
          <w:rtl w:val="true"/>
          <w:lang w:eastAsia="he-IL"/>
        </w:rPr>
        <w:t>כארגון טרור</w:t>
      </w:r>
      <w:r>
        <w:rPr>
          <w:rtl w:val="true"/>
          <w:lang w:eastAsia="he-IL"/>
        </w:rPr>
        <w:t xml:space="preserve">. </w:t>
      </w:r>
      <w:bookmarkStart w:id="12740" w:name="_ETM_Q1_13273928"/>
      <w:bookmarkEnd w:id="12740"/>
      <w:r>
        <w:rPr>
          <w:rtl w:val="true"/>
          <w:lang w:eastAsia="he-IL"/>
        </w:rPr>
        <w:t>הנחיות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אומרות שזה אס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1" w:name="_ETM_Q1_13275967"/>
      <w:bookmarkStart w:id="12742" w:name="_ETM_Q1_13278369"/>
      <w:bookmarkStart w:id="12743" w:name="_ETM_Q1_13278328"/>
      <w:bookmarkStart w:id="12744" w:name="_ETM_Q1_13275967"/>
      <w:bookmarkStart w:id="12745" w:name="_ETM_Q1_13278369"/>
      <w:bookmarkStart w:id="12746" w:name="_ETM_Q1_13278328"/>
      <w:bookmarkEnd w:id="12744"/>
      <w:bookmarkEnd w:id="12745"/>
      <w:bookmarkEnd w:id="12746"/>
    </w:p>
    <w:p>
      <w:pPr>
        <w:pStyle w:val="Style14"/>
        <w:keepNext w:val="true"/>
        <w:rPr/>
      </w:pPr>
      <w:bookmarkStart w:id="12747" w:name="ET_speaker_5300_1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8" w:name="_ETM_Q1_13276310"/>
      <w:bookmarkStart w:id="12749" w:name="_ETM_Q1_13276279"/>
      <w:bookmarkEnd w:id="12748"/>
      <w:bookmarkEnd w:id="12749"/>
      <w:r>
        <w:rPr>
          <w:rtl w:val="true"/>
          <w:lang w:eastAsia="he-IL"/>
        </w:rPr>
        <w:t>למה אתה מפריע לו</w:t>
      </w:r>
      <w:r>
        <w:rPr>
          <w:rtl w:val="true"/>
          <w:lang w:eastAsia="he-IL"/>
        </w:rPr>
        <w:t xml:space="preserve">? </w:t>
      </w:r>
      <w:bookmarkStart w:id="12750" w:name="_ETM_Q1_13277034"/>
      <w:bookmarkEnd w:id="12750"/>
      <w:r>
        <w:rPr>
          <w:rtl w:val="true"/>
          <w:lang w:eastAsia="he-IL"/>
        </w:rPr>
        <w:t xml:space="preserve">זה לא הוועדה לביטחון לאומי שאתה יכול להגיד מה שאתה </w:t>
      </w:r>
      <w:bookmarkStart w:id="12751" w:name="_ETM_Q1_13283519"/>
      <w:bookmarkEnd w:id="12751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2" w:name="_ETM_Q1_13281016"/>
      <w:bookmarkStart w:id="12753" w:name="_ETM_Q1_13280412"/>
      <w:bookmarkStart w:id="12754" w:name="_ETM_Q1_13280368"/>
      <w:bookmarkStart w:id="12755" w:name="_ETM_Q1_13281016"/>
      <w:bookmarkStart w:id="12756" w:name="_ETM_Q1_13280412"/>
      <w:bookmarkStart w:id="12757" w:name="_ETM_Q1_13280368"/>
      <w:bookmarkEnd w:id="12755"/>
      <w:bookmarkEnd w:id="12756"/>
      <w:bookmarkEnd w:id="12757"/>
    </w:p>
    <w:p>
      <w:pPr>
        <w:pStyle w:val="Style35"/>
        <w:keepNext w:val="true"/>
        <w:rPr>
          <w:lang w:eastAsia="he-IL"/>
        </w:rPr>
      </w:pPr>
      <w:bookmarkStart w:id="12758" w:name="ET_guest_דוד_בבלי_1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9" w:name="_ETM_Q1_13281327"/>
      <w:bookmarkStart w:id="12760" w:name="_ETM_Q1_13281301"/>
      <w:bookmarkEnd w:id="12759"/>
      <w:bookmarkEnd w:id="12760"/>
      <w:r>
        <w:rPr>
          <w:rtl w:val="true"/>
          <w:lang w:eastAsia="he-IL"/>
        </w:rPr>
        <w:t>אבל הדברים לא נכ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1" w:name="_ETM_Q1_13280670"/>
      <w:bookmarkStart w:id="12762" w:name="_ETM_Q1_13283620"/>
      <w:bookmarkStart w:id="12763" w:name="_ETM_Q1_13283576"/>
      <w:bookmarkStart w:id="12764" w:name="_ETM_Q1_13280670"/>
      <w:bookmarkStart w:id="12765" w:name="_ETM_Q1_13283620"/>
      <w:bookmarkStart w:id="12766" w:name="_ETM_Q1_13283576"/>
      <w:bookmarkEnd w:id="12764"/>
      <w:bookmarkEnd w:id="12765"/>
      <w:bookmarkEnd w:id="12766"/>
    </w:p>
    <w:p>
      <w:pPr>
        <w:pStyle w:val="Style14"/>
        <w:keepNext w:val="true"/>
        <w:rPr/>
      </w:pPr>
      <w:bookmarkStart w:id="12767" w:name="ET_speaker_5300_1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8" w:name="_ETM_Q1_13281050"/>
      <w:bookmarkStart w:id="12769" w:name="_ETM_Q1_13281026"/>
      <w:bookmarkEnd w:id="12768"/>
      <w:bookmarkEnd w:id="12769"/>
      <w:r>
        <w:rPr>
          <w:rtl w:val="true"/>
          <w:lang w:eastAsia="he-IL"/>
        </w:rPr>
        <w:t>זה ועדת חינוך והוא בזכ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12770" w:name="_ETM_Q1_13287181"/>
      <w:bookmarkEnd w:id="1277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לא יודע מי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היועץ של השר </w:t>
      </w:r>
      <w:bookmarkStart w:id="12771" w:name="_ETM_Q1_13293317"/>
      <w:bookmarkEnd w:id="12771"/>
      <w:r>
        <w:rPr>
          <w:rtl w:val="true"/>
          <w:lang w:eastAsia="he-IL"/>
        </w:rPr>
        <w:t>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כב של הוועדה לביטחון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2" w:name="_ETM_Q1_13291840"/>
      <w:bookmarkStart w:id="12773" w:name="_ETM_Q1_13291790"/>
      <w:bookmarkStart w:id="12774" w:name="_ETM_Q1_13291840"/>
      <w:bookmarkStart w:id="12775" w:name="_ETM_Q1_13291790"/>
      <w:bookmarkEnd w:id="12774"/>
      <w:bookmarkEnd w:id="12775"/>
    </w:p>
    <w:p>
      <w:pPr>
        <w:pStyle w:val="Style31"/>
        <w:keepNext w:val="true"/>
        <w:rPr/>
      </w:pPr>
      <w:bookmarkStart w:id="12776" w:name="ET_yor_6053_1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7" w:name="_ETM_Q1_13293335"/>
      <w:bookmarkStart w:id="12778" w:name="_ETM_Q1_13293304"/>
      <w:bookmarkEnd w:id="12777"/>
      <w:bookmarkEnd w:id="12778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קרמניצר </w:t>
      </w:r>
      <w:r>
        <w:rPr>
          <w:rtl w:val="true"/>
          <w:lang w:eastAsia="he-IL"/>
        </w:rPr>
        <w:t xml:space="preserve">- </w:t>
      </w:r>
      <w:bookmarkStart w:id="12779" w:name="_ETM_Q1_13297056"/>
      <w:bookmarkEnd w:id="1277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0" w:name="_ETM_Q1_13294096"/>
      <w:bookmarkStart w:id="12781" w:name="_ETM_Q1_13293171"/>
      <w:bookmarkStart w:id="12782" w:name="_ETM_Q1_13294096"/>
      <w:bookmarkStart w:id="12783" w:name="_ETM_Q1_13293171"/>
      <w:bookmarkEnd w:id="12782"/>
      <w:bookmarkEnd w:id="12783"/>
    </w:p>
    <w:p>
      <w:pPr>
        <w:pStyle w:val="Style14"/>
        <w:keepNext w:val="true"/>
        <w:rPr/>
      </w:pPr>
      <w:bookmarkStart w:id="12784" w:name="ET_speaker_5300_1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5" w:name="_ETM_Q1_13294421"/>
      <w:bookmarkStart w:id="12786" w:name="_ETM_Q1_13294396"/>
      <w:bookmarkEnd w:id="12785"/>
      <w:bookmarkEnd w:id="12786"/>
      <w:r>
        <w:rPr>
          <w:rtl w:val="true"/>
          <w:lang w:eastAsia="he-IL"/>
        </w:rPr>
        <w:t>אני רוצה להקשיב לו והוא הפריע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7" w:name="_ETM_Q1_13296241"/>
      <w:bookmarkStart w:id="12788" w:name="_ETM_Q1_13296079"/>
      <w:bookmarkStart w:id="12789" w:name="_ETM_Q1_13296241"/>
      <w:bookmarkStart w:id="12790" w:name="_ETM_Q1_13296079"/>
      <w:bookmarkEnd w:id="12789"/>
      <w:bookmarkEnd w:id="12790"/>
    </w:p>
    <w:p>
      <w:pPr>
        <w:pStyle w:val="Style31"/>
        <w:keepNext w:val="true"/>
        <w:rPr/>
      </w:pPr>
      <w:bookmarkStart w:id="12791" w:name="ET_yor_6053_1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12792" w:name="_ETM_Q1_13297618"/>
      <w:bookmarkStart w:id="12793" w:name="_ETM_Q1_13297555"/>
      <w:bookmarkEnd w:id="12792"/>
      <w:bookmarkEnd w:id="12793"/>
      <w:r>
        <w:rPr>
          <w:rtl w:val="true"/>
          <w:lang w:eastAsia="he-IL"/>
        </w:rPr>
        <w:t>את ממשיכה לה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4" w:name="_ETM_Q1_13299373"/>
      <w:bookmarkStart w:id="12795" w:name="_ETM_Q1_13297523"/>
      <w:bookmarkStart w:id="12796" w:name="_ETM_Q1_13297477"/>
      <w:bookmarkStart w:id="12797" w:name="_ETM_Q1_13299373"/>
      <w:bookmarkStart w:id="12798" w:name="_ETM_Q1_13297523"/>
      <w:bookmarkStart w:id="12799" w:name="_ETM_Q1_13297477"/>
      <w:bookmarkEnd w:id="12797"/>
      <w:bookmarkEnd w:id="12798"/>
      <w:bookmarkEnd w:id="12799"/>
    </w:p>
    <w:p>
      <w:pPr>
        <w:pStyle w:val="Style35"/>
        <w:keepNext w:val="true"/>
        <w:rPr>
          <w:lang w:eastAsia="he-IL"/>
        </w:rPr>
      </w:pPr>
      <w:bookmarkStart w:id="12800" w:name="ET_guest_מרדכי_קרמניצר_1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קרמנ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1" w:name="_ETM_Q1_13299683"/>
      <w:bookmarkStart w:id="12802" w:name="_ETM_Q1_13299655"/>
      <w:bookmarkEnd w:id="12801"/>
      <w:bookmarkEnd w:id="12802"/>
      <w:r>
        <w:rPr>
          <w:rtl w:val="true"/>
          <w:lang w:eastAsia="he-IL"/>
        </w:rPr>
        <w:t xml:space="preserve">לכן </w:t>
      </w:r>
      <w:bookmarkStart w:id="12803" w:name="_ETM_Q1_13300228"/>
      <w:bookmarkEnd w:id="12803"/>
      <w:r>
        <w:rPr>
          <w:rtl w:val="true"/>
          <w:lang w:eastAsia="he-IL"/>
        </w:rPr>
        <w:t xml:space="preserve">הדבר הזה לא יכול לבוא בחשבון והוא </w:t>
      </w:r>
      <w:bookmarkStart w:id="12804" w:name="_ETM_Q1_13304919"/>
      <w:bookmarkEnd w:id="12804"/>
      <w:r>
        <w:rPr>
          <w:rtl w:val="true"/>
          <w:lang w:eastAsia="he-IL"/>
        </w:rPr>
        <w:t>מעיד על משהו שיש כאן מאחורי ההצ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12805" w:name="_ETM_Q1_13310015"/>
      <w:bookmarkEnd w:id="12805"/>
      <w:r>
        <w:rPr>
          <w:rtl w:val="true"/>
          <w:lang w:eastAsia="he-IL"/>
        </w:rPr>
        <w:t xml:space="preserve"> שמה שיש מאחורי ההצעה זה ניסיון למנוע דיון שצריך להתקיים </w:t>
      </w:r>
      <w:bookmarkStart w:id="12806" w:name="_ETM_Q1_13316880"/>
      <w:bookmarkEnd w:id="12806"/>
      <w:r>
        <w:rPr>
          <w:rtl w:val="true"/>
          <w:lang w:eastAsia="he-IL"/>
        </w:rPr>
        <w:t>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ריך להתקיים גם במוסדות האקדמיים והוא דיון </w:t>
      </w:r>
      <w:bookmarkStart w:id="12807" w:name="_ETM_Q1_13321874"/>
      <w:bookmarkEnd w:id="12807"/>
      <w:r>
        <w:rPr>
          <w:rtl w:val="true"/>
          <w:lang w:eastAsia="he-IL"/>
        </w:rPr>
        <w:t>נו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וח וחופשי על הסכסוך הישראלי פלסטיני ועל השורשים של </w:t>
      </w:r>
      <w:bookmarkStart w:id="12808" w:name="_ETM_Q1_13327789"/>
      <w:bookmarkEnd w:id="12808"/>
      <w:r>
        <w:rPr>
          <w:rtl w:val="true"/>
          <w:lang w:eastAsia="he-IL"/>
        </w:rPr>
        <w:t>הסכסוך הזה ועל הגורמים למאב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עיסוק </w:t>
      </w:r>
      <w:bookmarkStart w:id="12809" w:name="_ETM_Q1_13336940"/>
      <w:bookmarkEnd w:id="12809"/>
      <w:r>
        <w:rPr>
          <w:rtl w:val="true"/>
          <w:lang w:eastAsia="he-IL"/>
        </w:rPr>
        <w:t xml:space="preserve">בשאלה מה אנחנו היינו עושים אילו היינו במקום הפלסטינים ואם </w:t>
      </w:r>
      <w:bookmarkStart w:id="12810" w:name="_ETM_Q1_13343500"/>
      <w:bookmarkEnd w:id="12810"/>
      <w:r>
        <w:rPr>
          <w:rtl w:val="true"/>
          <w:lang w:eastAsia="he-IL"/>
        </w:rPr>
        <w:t>היהודים היו מספרים לנו שאין לפלסטינים זכות להגדרה עצ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1" w:name="_ETM_Q1_13349001"/>
      <w:bookmarkStart w:id="12812" w:name="_ETM_Q1_13347904"/>
      <w:bookmarkStart w:id="12813" w:name="_ETM_Q1_13347858"/>
      <w:bookmarkStart w:id="12814" w:name="_ETM_Q1_13349001"/>
      <w:bookmarkStart w:id="12815" w:name="_ETM_Q1_13347904"/>
      <w:bookmarkStart w:id="12816" w:name="_ETM_Q1_13347858"/>
      <w:bookmarkEnd w:id="12814"/>
      <w:bookmarkEnd w:id="12815"/>
      <w:bookmarkEnd w:id="12816"/>
    </w:p>
    <w:p>
      <w:pPr>
        <w:pStyle w:val="Style31"/>
        <w:keepNext w:val="true"/>
        <w:rPr/>
      </w:pPr>
      <w:bookmarkStart w:id="12817" w:name="ET_yor_6053_1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8" w:name="_ETM_Q1_13349362"/>
      <w:bookmarkStart w:id="12819" w:name="_ETM_Q1_13349333"/>
      <w:bookmarkEnd w:id="12818"/>
      <w:bookmarkEnd w:id="12819"/>
      <w:r>
        <w:rPr>
          <w:rtl w:val="true"/>
          <w:lang w:eastAsia="he-IL"/>
        </w:rPr>
        <w:t>לא הייתי שוחט ילדים ולא אונס 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0" w:name="_ETM_Q1_13351026"/>
      <w:bookmarkStart w:id="12821" w:name="_ETM_Q1_13350044"/>
      <w:bookmarkStart w:id="12822" w:name="_ETM_Q1_13350003"/>
      <w:bookmarkStart w:id="12823" w:name="_ETM_Q1_13351026"/>
      <w:bookmarkStart w:id="12824" w:name="_ETM_Q1_13350044"/>
      <w:bookmarkStart w:id="12825" w:name="_ETM_Q1_13350003"/>
      <w:bookmarkEnd w:id="12823"/>
      <w:bookmarkEnd w:id="12824"/>
      <w:bookmarkEnd w:id="12825"/>
    </w:p>
    <w:p>
      <w:pPr>
        <w:pStyle w:val="Style35"/>
        <w:keepNext w:val="true"/>
        <w:rPr>
          <w:lang w:eastAsia="he-IL"/>
        </w:rPr>
      </w:pPr>
      <w:bookmarkStart w:id="12826" w:name="ET_guest_מרדכי_קרמניצר_1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קרמנ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7" w:name="_ETM_Q1_13351396"/>
      <w:bookmarkStart w:id="12828" w:name="_ETM_Q1_13351373"/>
      <w:bookmarkEnd w:id="12827"/>
      <w:bookmarkEnd w:id="12828"/>
      <w:r>
        <w:rPr>
          <w:rtl w:val="true"/>
          <w:lang w:eastAsia="he-IL"/>
        </w:rPr>
        <w:t xml:space="preserve">השאלה מה אנחנו היינו </w:t>
      </w:r>
      <w:bookmarkStart w:id="12829" w:name="_ETM_Q1_13350812"/>
      <w:bookmarkEnd w:id="12829"/>
      <w:r>
        <w:rPr>
          <w:rtl w:val="true"/>
          <w:lang w:eastAsia="he-IL"/>
        </w:rPr>
        <w:t>עושים במקומם</w:t>
      </w:r>
      <w:r>
        <w:rPr>
          <w:rtl w:val="true"/>
          <w:lang w:eastAsia="he-IL"/>
        </w:rPr>
        <w:t xml:space="preserve">. </w:t>
      </w:r>
      <w:bookmarkStart w:id="12830" w:name="_ETM_Q1_13352444"/>
      <w:bookmarkEnd w:id="12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1" w:name="_ETM_Q1_13351438"/>
      <w:bookmarkStart w:id="12832" w:name="_ETM_Q1_13352488"/>
      <w:bookmarkStart w:id="12833" w:name="_ETM_Q1_13351438"/>
      <w:bookmarkStart w:id="12834" w:name="_ETM_Q1_13352488"/>
      <w:bookmarkEnd w:id="12833"/>
      <w:bookmarkEnd w:id="12834"/>
    </w:p>
    <w:p>
      <w:pPr>
        <w:pStyle w:val="Style14"/>
        <w:keepNext w:val="true"/>
        <w:rPr/>
      </w:pPr>
      <w:bookmarkStart w:id="12835" w:name="ET_speaker_6542_1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6" w:name="_ETM_Q1_13351768"/>
      <w:bookmarkStart w:id="12837" w:name="_ETM_Q1_13351740"/>
      <w:bookmarkStart w:id="12838" w:name="_ETM_Q1_13358498"/>
      <w:bookmarkStart w:id="12839" w:name="_ETM_Q1_13358468"/>
      <w:bookmarkEnd w:id="12836"/>
      <w:bookmarkEnd w:id="12837"/>
      <w:bookmarkEnd w:id="12838"/>
      <w:bookmarkEnd w:id="12839"/>
      <w:r>
        <w:rPr>
          <w:rtl w:val="true"/>
          <w:lang w:eastAsia="he-IL"/>
        </w:rPr>
        <w:t>היינו תומכים בטבח של יל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0" w:name="_ETM_Q1_13354589"/>
      <w:bookmarkStart w:id="12841" w:name="_ETM_Q1_13353356"/>
      <w:bookmarkStart w:id="12842" w:name="_ETM_Q1_13353310"/>
      <w:bookmarkStart w:id="12843" w:name="_ETM_Q1_13354589"/>
      <w:bookmarkStart w:id="12844" w:name="_ETM_Q1_13353356"/>
      <w:bookmarkStart w:id="12845" w:name="_ETM_Q1_13353310"/>
      <w:bookmarkEnd w:id="12843"/>
      <w:bookmarkEnd w:id="12844"/>
      <w:bookmarkEnd w:id="12845"/>
    </w:p>
    <w:p>
      <w:pPr>
        <w:pStyle w:val="Style35"/>
        <w:keepNext w:val="true"/>
        <w:rPr>
          <w:lang w:eastAsia="he-IL"/>
        </w:rPr>
      </w:pPr>
      <w:bookmarkStart w:id="12846" w:name="ET_guest_מרדכי_קרמניצר_1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קרמנ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7" w:name="_ETM_Q1_13354947"/>
      <w:bookmarkStart w:id="12848" w:name="_ETM_Q1_13354921"/>
      <w:bookmarkEnd w:id="12847"/>
      <w:bookmarkEnd w:id="12848"/>
      <w:r>
        <w:rPr>
          <w:rtl w:val="true"/>
          <w:lang w:eastAsia="he-IL"/>
        </w:rPr>
        <w:t xml:space="preserve">היא שאלה שהרבה </w:t>
      </w:r>
      <w:bookmarkStart w:id="12849" w:name="_ETM_Q1_13357111"/>
      <w:bookmarkEnd w:id="12849"/>
      <w:r>
        <w:rPr>
          <w:rtl w:val="true"/>
          <w:lang w:eastAsia="he-IL"/>
        </w:rPr>
        <w:t>גורמים בישראל – אדוני מפריע לי</w:t>
      </w:r>
      <w:r>
        <w:rPr>
          <w:rtl w:val="true"/>
          <w:lang w:eastAsia="he-IL"/>
        </w:rPr>
        <w:t xml:space="preserve">. </w:t>
      </w:r>
      <w:bookmarkStart w:id="12850" w:name="_ETM_Q1_13359294"/>
      <w:bookmarkEnd w:id="12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1" w:name="_ETM_Q1_13359344"/>
      <w:bookmarkStart w:id="12852" w:name="_ETM_Q1_13359344"/>
      <w:bookmarkEnd w:id="12852"/>
    </w:p>
    <w:p>
      <w:pPr>
        <w:pStyle w:val="Style31"/>
        <w:keepNext w:val="true"/>
        <w:rPr/>
      </w:pPr>
      <w:bookmarkStart w:id="12853" w:name="ET_yor_6053_1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4" w:name="_ETM_Q1_13356341"/>
      <w:bookmarkStart w:id="12855" w:name="_ETM_Q1_13356309"/>
      <w:bookmarkEnd w:id="12854"/>
      <w:bookmarkEnd w:id="12855"/>
      <w:r>
        <w:rPr>
          <w:rtl w:val="true"/>
          <w:lang w:eastAsia="he-IL"/>
        </w:rPr>
        <w:t>זכותי לה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6" w:name="_ETM_Q1_13361360"/>
      <w:bookmarkStart w:id="12857" w:name="_ETM_Q1_13360253"/>
      <w:bookmarkStart w:id="12858" w:name="_ETM_Q1_13360209"/>
      <w:bookmarkStart w:id="12859" w:name="_ETM_Q1_13361360"/>
      <w:bookmarkStart w:id="12860" w:name="_ETM_Q1_13360253"/>
      <w:bookmarkStart w:id="12861" w:name="_ETM_Q1_13360209"/>
      <w:bookmarkEnd w:id="12859"/>
      <w:bookmarkEnd w:id="12860"/>
      <w:bookmarkEnd w:id="12861"/>
    </w:p>
    <w:p>
      <w:pPr>
        <w:pStyle w:val="Style35"/>
        <w:keepNext w:val="true"/>
        <w:rPr>
          <w:lang w:eastAsia="he-IL"/>
        </w:rPr>
      </w:pPr>
      <w:bookmarkStart w:id="12862" w:name="ET_guest_מרדכי_קרמניצר_1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קרמנ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3" w:name="_ETM_Q1_13361695"/>
      <w:bookmarkStart w:id="12864" w:name="_ETM_Q1_13361672"/>
      <w:bookmarkEnd w:id="12863"/>
      <w:bookmarkEnd w:id="128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865" w:name="_ETM_Q1_13358010"/>
      <w:bookmarkEnd w:id="12865"/>
      <w:r>
        <w:rPr>
          <w:rtl w:val="true"/>
          <w:lang w:eastAsia="he-IL"/>
        </w:rPr>
        <w:t>לא חושב שזכותך להפריע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6" w:name="_ETM_Q1_13363639"/>
      <w:bookmarkStart w:id="12867" w:name="_ETM_Q1_13354436"/>
      <w:bookmarkStart w:id="12868" w:name="_ETM_Q1_13363260"/>
      <w:bookmarkStart w:id="12869" w:name="_ETM_Q1_13363231"/>
      <w:bookmarkStart w:id="12870" w:name="_ETM_Q1_13362924"/>
      <w:bookmarkStart w:id="12871" w:name="_ETM_Q1_13361529"/>
      <w:bookmarkStart w:id="12872" w:name="_ETM_Q1_13361484"/>
      <w:bookmarkStart w:id="12873" w:name="_ETM_Q1_13363639"/>
      <w:bookmarkStart w:id="12874" w:name="_ETM_Q1_13354436"/>
      <w:bookmarkStart w:id="12875" w:name="_ETM_Q1_13363260"/>
      <w:bookmarkStart w:id="12876" w:name="_ETM_Q1_13363231"/>
      <w:bookmarkStart w:id="12877" w:name="_ETM_Q1_13362924"/>
      <w:bookmarkStart w:id="12878" w:name="_ETM_Q1_13361529"/>
      <w:bookmarkStart w:id="12879" w:name="_ETM_Q1_13361484"/>
      <w:bookmarkEnd w:id="12873"/>
      <w:bookmarkEnd w:id="12874"/>
      <w:bookmarkEnd w:id="12875"/>
      <w:bookmarkEnd w:id="12876"/>
      <w:bookmarkEnd w:id="12877"/>
      <w:bookmarkEnd w:id="12878"/>
      <w:bookmarkEnd w:id="12879"/>
    </w:p>
    <w:p>
      <w:pPr>
        <w:pStyle w:val="Style14"/>
        <w:keepNext w:val="true"/>
        <w:rPr/>
      </w:pPr>
      <w:bookmarkStart w:id="12880" w:name="ET_speaker_6542_1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81" w:name="_ETM_Q1_13354841"/>
      <w:bookmarkStart w:id="12882" w:name="_ETM_Q1_13354793"/>
      <w:bookmarkStart w:id="12883" w:name="_ETM_Q1_13363958"/>
      <w:bookmarkStart w:id="12884" w:name="_ETM_Q1_13363930"/>
      <w:bookmarkEnd w:id="12881"/>
      <w:bookmarkEnd w:id="12882"/>
      <w:bookmarkEnd w:id="12883"/>
      <w:bookmarkEnd w:id="12884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מנהל </w:t>
      </w:r>
      <w:bookmarkStart w:id="12885" w:name="_ETM_Q1_13363875"/>
      <w:bookmarkEnd w:id="12885"/>
      <w:r>
        <w:rPr>
          <w:rtl w:val="true"/>
          <w:lang w:eastAsia="he-IL"/>
        </w:rPr>
        <w:t>את הדיון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6" w:name="_ETM_Q1_13362569"/>
      <w:bookmarkStart w:id="12887" w:name="_ETM_Q1_13361115"/>
      <w:bookmarkStart w:id="12888" w:name="_ETM_Q1_13361057"/>
      <w:bookmarkStart w:id="12889" w:name="_ETM_Q1_13362569"/>
      <w:bookmarkStart w:id="12890" w:name="_ETM_Q1_13361115"/>
      <w:bookmarkStart w:id="12891" w:name="_ETM_Q1_13361057"/>
      <w:bookmarkEnd w:id="12889"/>
      <w:bookmarkEnd w:id="12890"/>
      <w:bookmarkEnd w:id="12891"/>
    </w:p>
    <w:p>
      <w:pPr>
        <w:pStyle w:val="Style35"/>
        <w:keepNext w:val="true"/>
        <w:rPr>
          <w:lang w:eastAsia="he-IL"/>
        </w:rPr>
      </w:pPr>
      <w:bookmarkStart w:id="12892" w:name="ET_guest_מרדכי_קרמניצר_1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קרמנ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3" w:name="_ETM_Q1_13362897"/>
      <w:bookmarkStart w:id="12894" w:name="_ETM_Q1_13362869"/>
      <w:bookmarkEnd w:id="12893"/>
      <w:bookmarkEnd w:id="12894"/>
      <w:r>
        <w:rPr>
          <w:rtl w:val="true"/>
          <w:lang w:eastAsia="he-IL"/>
        </w:rPr>
        <w:t>הוא מנהל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צריך </w:t>
      </w:r>
      <w:bookmarkStart w:id="12895" w:name="_ETM_Q1_13365833"/>
      <w:bookmarkEnd w:id="12895"/>
      <w:r>
        <w:rPr>
          <w:rtl w:val="true"/>
          <w:lang w:eastAsia="he-IL"/>
        </w:rPr>
        <w:t>לנהל את הדיון בהגינות ובצורה יע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6" w:name="_ETM_Q1_13366721"/>
      <w:bookmarkStart w:id="12897" w:name="_ETM_Q1_13365866"/>
      <w:bookmarkStart w:id="12898" w:name="_ETM_Q1_13365817"/>
      <w:bookmarkStart w:id="12899" w:name="_ETM_Q1_13366721"/>
      <w:bookmarkStart w:id="12900" w:name="_ETM_Q1_13365866"/>
      <w:bookmarkStart w:id="12901" w:name="_ETM_Q1_13365817"/>
      <w:bookmarkEnd w:id="12899"/>
      <w:bookmarkEnd w:id="12900"/>
      <w:bookmarkEnd w:id="12901"/>
    </w:p>
    <w:p>
      <w:pPr>
        <w:pStyle w:val="Style14"/>
        <w:keepNext w:val="true"/>
        <w:rPr/>
      </w:pPr>
      <w:bookmarkStart w:id="12902" w:name="ET_speaker_6542_1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3" w:name="_ETM_Q1_13367079"/>
      <w:bookmarkStart w:id="12904" w:name="_ETM_Q1_13367056"/>
      <w:bookmarkEnd w:id="12903"/>
      <w:bookmarkEnd w:id="12904"/>
      <w:r>
        <w:rPr>
          <w:rtl w:val="true"/>
          <w:lang w:eastAsia="he-IL"/>
        </w:rPr>
        <w:t>אבל הוא שאל אותך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5" w:name="_ETM_Q1_13368085"/>
      <w:bookmarkStart w:id="12906" w:name="_ETM_Q1_13368037"/>
      <w:bookmarkStart w:id="12907" w:name="_ETM_Q1_13368085"/>
      <w:bookmarkStart w:id="12908" w:name="_ETM_Q1_13368037"/>
      <w:bookmarkEnd w:id="12907"/>
      <w:bookmarkEnd w:id="12908"/>
    </w:p>
    <w:p>
      <w:pPr>
        <w:pStyle w:val="Style31"/>
        <w:keepNext w:val="true"/>
        <w:rPr/>
      </w:pPr>
      <w:bookmarkStart w:id="12909" w:name="ET_yor_6053_1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10" w:name="_ETM_Q1_13365237"/>
      <w:bookmarkStart w:id="12911" w:name="_ETM_Q1_13365193"/>
      <w:bookmarkEnd w:id="12910"/>
      <w:bookmarkEnd w:id="12911"/>
      <w:r>
        <w:rPr>
          <w:rtl w:val="true"/>
          <w:lang w:eastAsia="he-IL"/>
        </w:rPr>
        <w:t xml:space="preserve">זכותי להפריע </w:t>
      </w:r>
      <w:bookmarkStart w:id="12912" w:name="_ETM_Q1_13365542"/>
      <w:bookmarkEnd w:id="12912"/>
      <w:r>
        <w:rPr>
          <w:rtl w:val="true"/>
          <w:lang w:eastAsia="he-IL"/>
        </w:rPr>
        <w:t>ואני מנהל בהגינות ית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3" w:name="_ETM_Q1_13370578"/>
      <w:bookmarkStart w:id="12914" w:name="_ETM_Q1_13370516"/>
      <w:bookmarkStart w:id="12915" w:name="_ETM_Q1_13370578"/>
      <w:bookmarkStart w:id="12916" w:name="_ETM_Q1_13370516"/>
      <w:bookmarkEnd w:id="12915"/>
      <w:bookmarkEnd w:id="12916"/>
    </w:p>
    <w:p>
      <w:pPr>
        <w:pStyle w:val="Style14"/>
        <w:keepNext w:val="true"/>
        <w:rPr/>
      </w:pPr>
      <w:bookmarkStart w:id="12917" w:name="ET_speaker_6542_1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18" w:name="_ETM_Q1_13367671"/>
      <w:bookmarkStart w:id="12919" w:name="_ETM_Q1_13367648"/>
      <w:bookmarkEnd w:id="12918"/>
      <w:bookmarkEnd w:id="12919"/>
      <w:r>
        <w:rPr>
          <w:rtl w:val="true"/>
          <w:lang w:eastAsia="he-IL"/>
        </w:rPr>
        <w:t>בהגינות א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0" w:name="_ETM_Q1_13371070"/>
      <w:bookmarkStart w:id="12921" w:name="_ETM_Q1_13371796"/>
      <w:bookmarkStart w:id="12922" w:name="_ETM_Q1_13371766"/>
      <w:bookmarkStart w:id="12923" w:name="_ETM_Q1_13371447"/>
      <w:bookmarkStart w:id="12924" w:name="_ETM_Q1_13370209"/>
      <w:bookmarkStart w:id="12925" w:name="_ETM_Q1_13370167"/>
      <w:bookmarkStart w:id="12926" w:name="_ETM_Q1_13371070"/>
      <w:bookmarkStart w:id="12927" w:name="_ETM_Q1_13371796"/>
      <w:bookmarkStart w:id="12928" w:name="_ETM_Q1_13371766"/>
      <w:bookmarkStart w:id="12929" w:name="_ETM_Q1_13371447"/>
      <w:bookmarkStart w:id="12930" w:name="_ETM_Q1_13370209"/>
      <w:bookmarkStart w:id="12931" w:name="_ETM_Q1_13370167"/>
      <w:bookmarkEnd w:id="12926"/>
      <w:bookmarkEnd w:id="12927"/>
      <w:bookmarkEnd w:id="12928"/>
      <w:bookmarkEnd w:id="12929"/>
      <w:bookmarkEnd w:id="12930"/>
      <w:bookmarkEnd w:id="12931"/>
    </w:p>
    <w:p>
      <w:pPr>
        <w:pStyle w:val="Style35"/>
        <w:keepNext w:val="true"/>
        <w:rPr>
          <w:lang w:eastAsia="he-IL"/>
        </w:rPr>
      </w:pPr>
      <w:bookmarkStart w:id="12932" w:name="ET_guest_מרדכי_קרמניצר_1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קרמנ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3" w:name="_ETM_Q1_13371390"/>
      <w:bookmarkStart w:id="12934" w:name="_ETM_Q1_13371368"/>
      <w:bookmarkEnd w:id="12933"/>
      <w:bookmarkEnd w:id="12934"/>
      <w:r>
        <w:rPr>
          <w:rtl w:val="true"/>
          <w:lang w:eastAsia="he-IL"/>
        </w:rPr>
        <w:t xml:space="preserve">אז אני מבקש </w:t>
      </w:r>
      <w:bookmarkStart w:id="12935" w:name="_ETM_Q1_13372439"/>
      <w:bookmarkEnd w:id="12935"/>
      <w:r>
        <w:rPr>
          <w:rtl w:val="true"/>
          <w:lang w:eastAsia="he-IL"/>
        </w:rPr>
        <w:t>לא להפריע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6" w:name="_ETM_Q1_13372557"/>
      <w:bookmarkStart w:id="12937" w:name="_ETM_Q1_13374015"/>
      <w:bookmarkStart w:id="12938" w:name="_ETM_Q1_13373975"/>
      <w:bookmarkStart w:id="12939" w:name="_ETM_Q1_13372557"/>
      <w:bookmarkStart w:id="12940" w:name="_ETM_Q1_13374015"/>
      <w:bookmarkStart w:id="12941" w:name="_ETM_Q1_13373975"/>
      <w:bookmarkEnd w:id="12939"/>
      <w:bookmarkEnd w:id="12940"/>
      <w:bookmarkEnd w:id="12941"/>
    </w:p>
    <w:p>
      <w:pPr>
        <w:pStyle w:val="Style31"/>
        <w:keepNext w:val="true"/>
        <w:rPr/>
      </w:pPr>
      <w:bookmarkStart w:id="12942" w:name="ET_yor_6053_1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43" w:name="_ETM_Q1_13372888"/>
      <w:bookmarkStart w:id="12944" w:name="_ETM_Q1_13372864"/>
      <w:bookmarkEnd w:id="12943"/>
      <w:bookmarkEnd w:id="129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היו לי דברים להגיד כהערות </w:t>
      </w:r>
      <w:bookmarkStart w:id="12945" w:name="_ETM_Q1_13375293"/>
      <w:bookmarkEnd w:id="12945"/>
      <w:r>
        <w:rPr>
          <w:rtl w:val="true"/>
          <w:lang w:eastAsia="he-IL"/>
        </w:rPr>
        <w:t>ביניים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ך את זה עוד </w:t>
      </w:r>
      <w:bookmarkStart w:id="12946" w:name="_ETM_Q1_13376946"/>
      <w:bookmarkEnd w:id="12946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7" w:name="_ETM_Q1_13378377"/>
      <w:bookmarkStart w:id="12948" w:name="_ETM_Q1_13377694"/>
      <w:bookmarkStart w:id="12949" w:name="_ETM_Q1_13377649"/>
      <w:bookmarkStart w:id="12950" w:name="_ETM_Q1_13378377"/>
      <w:bookmarkStart w:id="12951" w:name="_ETM_Q1_13377694"/>
      <w:bookmarkStart w:id="12952" w:name="_ETM_Q1_13377649"/>
      <w:bookmarkEnd w:id="12950"/>
      <w:bookmarkEnd w:id="12951"/>
      <w:bookmarkEnd w:id="12952"/>
    </w:p>
    <w:p>
      <w:pPr>
        <w:pStyle w:val="Style14"/>
        <w:keepNext w:val="true"/>
        <w:rPr/>
      </w:pPr>
      <w:bookmarkStart w:id="12953" w:name="ET_speaker_6542_1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4" w:name="_ETM_Q1_13378699"/>
      <w:bookmarkStart w:id="12955" w:name="_ETM_Q1_13378670"/>
      <w:bookmarkEnd w:id="12954"/>
      <w:bookmarkEnd w:id="12955"/>
      <w:r>
        <w:rPr>
          <w:rtl w:val="true"/>
          <w:lang w:eastAsia="he-IL"/>
        </w:rPr>
        <w:t>ככה מתנהל פה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6" w:name="_ETM_Q1_13377609"/>
      <w:bookmarkStart w:id="12957" w:name="_ETM_Q1_13376829"/>
      <w:bookmarkStart w:id="12958" w:name="_ETM_Q1_13376785"/>
      <w:bookmarkStart w:id="12959" w:name="_ETM_Q1_13377609"/>
      <w:bookmarkStart w:id="12960" w:name="_ETM_Q1_13376829"/>
      <w:bookmarkStart w:id="12961" w:name="_ETM_Q1_13376785"/>
      <w:bookmarkEnd w:id="12959"/>
      <w:bookmarkEnd w:id="12960"/>
      <w:bookmarkEnd w:id="12961"/>
    </w:p>
    <w:p>
      <w:pPr>
        <w:pStyle w:val="Style14"/>
        <w:keepNext w:val="true"/>
        <w:rPr/>
      </w:pPr>
      <w:bookmarkStart w:id="12962" w:name="ET_speaker_5300_1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3" w:name="_ETM_Q1_13377961"/>
      <w:bookmarkStart w:id="12964" w:name="_ETM_Q1_13377934"/>
      <w:bookmarkEnd w:id="12963"/>
      <w:bookmarkEnd w:id="129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ותר לו באמת</w:t>
      </w:r>
      <w:r>
        <w:rPr>
          <w:rtl w:val="true"/>
          <w:lang w:eastAsia="he-IL"/>
        </w:rPr>
        <w:t xml:space="preserve">. </w:t>
      </w:r>
      <w:bookmarkStart w:id="12965" w:name="_ETM_Q1_13380929"/>
      <w:bookmarkEnd w:id="12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6" w:name="_ETM_Q1_13383091"/>
      <w:bookmarkStart w:id="12967" w:name="_ETM_Q1_13381122"/>
      <w:bookmarkStart w:id="12968" w:name="_ETM_Q1_13381082"/>
      <w:bookmarkStart w:id="12969" w:name="_ETM_Q1_13383091"/>
      <w:bookmarkStart w:id="12970" w:name="_ETM_Q1_13381122"/>
      <w:bookmarkStart w:id="12971" w:name="_ETM_Q1_13381082"/>
      <w:bookmarkEnd w:id="12969"/>
      <w:bookmarkEnd w:id="12970"/>
      <w:bookmarkEnd w:id="12971"/>
    </w:p>
    <w:p>
      <w:pPr>
        <w:pStyle w:val="Style35"/>
        <w:keepNext w:val="true"/>
        <w:rPr>
          <w:lang w:eastAsia="he-IL"/>
        </w:rPr>
      </w:pPr>
      <w:bookmarkStart w:id="12972" w:name="ET_guest_מרדכי_קרמניצר_1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קרמנ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3" w:name="_ETM_Q1_13383404"/>
      <w:bookmarkStart w:id="12974" w:name="_ETM_Q1_13383380"/>
      <w:bookmarkEnd w:id="12973"/>
      <w:bookmarkEnd w:id="12974"/>
      <w:r>
        <w:rPr>
          <w:rtl w:val="true"/>
          <w:lang w:eastAsia="he-IL"/>
        </w:rPr>
        <w:t>חשוב מאוד שהשא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מה היינו עושים </w:t>
      </w:r>
      <w:bookmarkStart w:id="12975" w:name="_ETM_Q1_13389545"/>
      <w:bookmarkEnd w:id="12975"/>
      <w:r>
        <w:rPr>
          <w:rtl w:val="true"/>
          <w:lang w:eastAsia="he-IL"/>
        </w:rPr>
        <w:t>במקו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ל להישאל מבלי שמישהו יקפוץ ו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ה עכשיו תומך </w:t>
      </w:r>
      <w:bookmarkStart w:id="12976" w:name="_ETM_Q1_13394414"/>
      <w:bookmarkEnd w:id="12976"/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דיוק המטרה של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בא </w:t>
      </w:r>
      <w:bookmarkStart w:id="12977" w:name="_ETM_Q1_13399430"/>
      <w:bookmarkEnd w:id="12977"/>
      <w:r>
        <w:rPr>
          <w:rtl w:val="true"/>
          <w:lang w:eastAsia="he-IL"/>
        </w:rPr>
        <w:t xml:space="preserve">למנוע דיון אמיתי בשאלת הסכסוך הישראלי פלסטיני מפני מי שחוששים </w:t>
      </w:r>
      <w:bookmarkStart w:id="12978" w:name="_ETM_Q1_13405452"/>
      <w:bookmarkEnd w:id="12978"/>
      <w:r>
        <w:rPr>
          <w:rtl w:val="true"/>
          <w:lang w:eastAsia="he-IL"/>
        </w:rPr>
        <w:t>מדיון בסכסו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טרה האמ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חוק של</w:t>
      </w:r>
      <w:bookmarkStart w:id="12979" w:name="_ETM_Q1_13406842"/>
      <w:bookmarkEnd w:id="12979"/>
      <w:r>
        <w:rPr>
          <w:rtl w:val="true"/>
          <w:lang w:eastAsia="he-IL"/>
        </w:rPr>
        <w:t xml:space="preserve"> סתימת 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משבש 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הצדקה מיוחדת </w:t>
      </w:r>
      <w:bookmarkStart w:id="12980" w:name="_ETM_Q1_13415090"/>
      <w:bookmarkEnd w:id="12980"/>
      <w:r>
        <w:rPr>
          <w:rtl w:val="true"/>
          <w:lang w:eastAsia="he-IL"/>
        </w:rPr>
        <w:t>לקיומה של האקדמיה הרי זה שזה יהיה מקום עם</w:t>
      </w:r>
      <w:bookmarkStart w:id="12981" w:name="_ETM_Q1_13418823"/>
      <w:bookmarkEnd w:id="12981"/>
      <w:r>
        <w:rPr>
          <w:rtl w:val="true"/>
          <w:lang w:eastAsia="he-IL"/>
        </w:rPr>
        <w:t xml:space="preserve"> מרחב פתוח שמתנהל בו שיח חופשי תוך בחינה יסודית ובלתי</w:t>
      </w:r>
      <w:bookmarkStart w:id="12982" w:name="_ETM_Q1_13423701"/>
      <w:bookmarkEnd w:id="12982"/>
      <w:r>
        <w:rPr>
          <w:rtl w:val="true"/>
          <w:lang w:eastAsia="he-IL"/>
        </w:rPr>
        <w:t xml:space="preserve"> מוגבלת של הנחות יסוד כולל הנחות יסוד לגבי הסכסוך הקריטי </w:t>
      </w:r>
      <w:bookmarkStart w:id="12983" w:name="_ETM_Q1_13428393"/>
      <w:bookmarkEnd w:id="12983"/>
      <w:r>
        <w:rPr>
          <w:rtl w:val="true"/>
          <w:lang w:eastAsia="he-IL"/>
        </w:rPr>
        <w:t>הזה שאנחנו נמצאים בו</w:t>
      </w:r>
      <w:r>
        <w:rPr>
          <w:rtl w:val="true"/>
          <w:lang w:eastAsia="he-IL"/>
        </w:rPr>
        <w:t xml:space="preserve">. </w:t>
      </w:r>
      <w:bookmarkStart w:id="12984" w:name="_ETM_Q1_13433654"/>
      <w:bookmarkEnd w:id="12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5" w:name="_ETM_Q1_13433701"/>
      <w:bookmarkStart w:id="12986" w:name="_ETM_Q1_13433701"/>
      <w:bookmarkEnd w:id="12986"/>
    </w:p>
    <w:p>
      <w:pPr>
        <w:pStyle w:val="Normal"/>
        <w:rPr>
          <w:lang w:eastAsia="he-IL"/>
        </w:rPr>
      </w:pPr>
      <w:bookmarkStart w:id="12987" w:name="_ETM_Q1_13433856"/>
      <w:bookmarkStart w:id="12988" w:name="_ETM_Q1_13433814"/>
      <w:bookmarkEnd w:id="12987"/>
      <w:bookmarkEnd w:id="12988"/>
      <w:r>
        <w:rPr>
          <w:rtl w:val="true"/>
          <w:lang w:eastAsia="he-IL"/>
        </w:rPr>
        <w:t>רק כך תיתכן קדמה מד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פש </w:t>
      </w:r>
      <w:bookmarkStart w:id="12989" w:name="_ETM_Q1_13432466"/>
      <w:bookmarkEnd w:id="12989"/>
      <w:r>
        <w:rPr>
          <w:rtl w:val="true"/>
          <w:lang w:eastAsia="he-IL"/>
        </w:rPr>
        <w:t>המחשבה והיצירה המדעית איננו ניתן לחל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דכאים אותו בהקשר </w:t>
      </w:r>
      <w:bookmarkStart w:id="12990" w:name="_ETM_Q1_13436190"/>
      <w:bookmarkEnd w:id="12990"/>
      <w:r>
        <w:rPr>
          <w:rtl w:val="true"/>
          <w:lang w:eastAsia="he-IL"/>
        </w:rPr>
        <w:t>אחד הפגיעה בו היא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נה השואפת לקדמה </w:t>
      </w:r>
      <w:bookmarkStart w:id="12991" w:name="_ETM_Q1_13440533"/>
      <w:bookmarkEnd w:id="12991"/>
      <w:r>
        <w:rPr>
          <w:rtl w:val="true"/>
          <w:lang w:eastAsia="he-IL"/>
        </w:rPr>
        <w:t>מדעית חייבת להבטיח את הרוח החופשית במוסדות ל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וח </w:t>
      </w:r>
      <w:bookmarkStart w:id="12992" w:name="_ETM_Q1_13445373"/>
      <w:bookmarkEnd w:id="12992"/>
      <w:r>
        <w:rPr>
          <w:rtl w:val="true"/>
          <w:lang w:eastAsia="he-IL"/>
        </w:rPr>
        <w:t>הבלתי כ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לתי מפוחדת והבלתי מהוססת לדון ב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2993" w:name="_ETM_Q1_13451650"/>
      <w:bookmarkEnd w:id="12993"/>
      <w:r>
        <w:rPr>
          <w:rtl w:val="true"/>
          <w:lang w:eastAsia="he-IL"/>
        </w:rPr>
        <w:t>בהנחות וגם בפרות מקוד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4" w:name="_ETM_Q1_13455538"/>
      <w:bookmarkStart w:id="12995" w:name="_ETM_Q1_13455489"/>
      <w:bookmarkStart w:id="12996" w:name="_ETM_Q1_13455538"/>
      <w:bookmarkStart w:id="12997" w:name="_ETM_Q1_13455489"/>
      <w:bookmarkEnd w:id="12996"/>
      <w:bookmarkEnd w:id="12997"/>
    </w:p>
    <w:p>
      <w:pPr>
        <w:pStyle w:val="Normal"/>
        <w:rPr>
          <w:lang w:eastAsia="he-IL"/>
        </w:rPr>
      </w:pPr>
      <w:bookmarkStart w:id="12998" w:name="_ETM_Q1_13456527"/>
      <w:bookmarkStart w:id="12999" w:name="_ETM_Q1_13456482"/>
      <w:bookmarkEnd w:id="12998"/>
      <w:bookmarkEnd w:id="12999"/>
      <w:r>
        <w:rPr>
          <w:rtl w:val="true"/>
          <w:lang w:eastAsia="he-IL"/>
        </w:rPr>
        <w:t xml:space="preserve">אני רוצה לומר שלגבי ההצעה שעלתה </w:t>
      </w:r>
      <w:bookmarkStart w:id="13000" w:name="_ETM_Q1_13461099"/>
      <w:bookmarkEnd w:id="13000"/>
      <w:r>
        <w:rPr>
          <w:rtl w:val="true"/>
          <w:lang w:eastAsia="he-IL"/>
        </w:rPr>
        <w:t>בעקבות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פסילה מלימודים או מת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טי לדעתי </w:t>
      </w:r>
      <w:bookmarkStart w:id="13001" w:name="_ETM_Q1_13470569"/>
      <w:bookmarkEnd w:id="13001"/>
      <w:r>
        <w:rPr>
          <w:rtl w:val="true"/>
          <w:lang w:eastAsia="he-IL"/>
        </w:rPr>
        <w:t>לבדוק האם זה מוגבל לטרור רק נגד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3002" w:name="_ETM_Q1_13474590"/>
      <w:bookmarkEnd w:id="13002"/>
      <w:r>
        <w:rPr>
          <w:rtl w:val="true"/>
          <w:lang w:eastAsia="he-IL"/>
        </w:rPr>
        <w:t xml:space="preserve">זה מוגבל רק לטרור נגד מדינת ישראל הרי זה חוק </w:t>
      </w:r>
      <w:bookmarkStart w:id="13003" w:name="_ETM_Q1_13479289"/>
      <w:bookmarkEnd w:id="13003"/>
      <w:r>
        <w:rPr>
          <w:rtl w:val="true"/>
          <w:lang w:eastAsia="he-IL"/>
        </w:rPr>
        <w:t>מפלה שבא לעשות סידור ליהודים טרור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ציא אותם מהתמונה </w:t>
      </w:r>
      <w:bookmarkStart w:id="13004" w:name="_ETM_Q1_13482954"/>
      <w:bookmarkEnd w:id="13004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5" w:name="_ETM_Q1_13485169"/>
      <w:bookmarkStart w:id="13006" w:name="_ETM_Q1_13484208"/>
      <w:bookmarkStart w:id="13007" w:name="_ETM_Q1_13484161"/>
      <w:bookmarkStart w:id="13008" w:name="_ETM_Q1_13485169"/>
      <w:bookmarkStart w:id="13009" w:name="_ETM_Q1_13484208"/>
      <w:bookmarkStart w:id="13010" w:name="_ETM_Q1_13484161"/>
      <w:bookmarkEnd w:id="13008"/>
      <w:bookmarkEnd w:id="13009"/>
      <w:bookmarkEnd w:id="13010"/>
    </w:p>
    <w:p>
      <w:pPr>
        <w:pStyle w:val="Style31"/>
        <w:keepNext w:val="true"/>
        <w:rPr/>
      </w:pPr>
      <w:bookmarkStart w:id="13011" w:name="ET_yor_6053_1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2" w:name="_ETM_Q1_13485525"/>
      <w:bookmarkStart w:id="13013" w:name="_ETM_Q1_13485500"/>
      <w:bookmarkEnd w:id="13012"/>
      <w:bookmarkEnd w:id="13013"/>
      <w:r>
        <w:rPr>
          <w:rtl w:val="true"/>
          <w:lang w:eastAsia="he-IL"/>
        </w:rPr>
        <w:t>כל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על ה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4" w:name="_ETM_Q1_13483569"/>
      <w:bookmarkStart w:id="13015" w:name="_ETM_Q1_13483959"/>
      <w:bookmarkStart w:id="13016" w:name="_ETM_Q1_13483915"/>
      <w:bookmarkStart w:id="13017" w:name="_ETM_Q1_13483569"/>
      <w:bookmarkStart w:id="13018" w:name="_ETM_Q1_13483959"/>
      <w:bookmarkStart w:id="13019" w:name="_ETM_Q1_13483915"/>
      <w:bookmarkEnd w:id="13017"/>
      <w:bookmarkEnd w:id="13018"/>
      <w:bookmarkEnd w:id="13019"/>
    </w:p>
    <w:p>
      <w:pPr>
        <w:pStyle w:val="Style35"/>
        <w:keepNext w:val="true"/>
        <w:rPr>
          <w:lang w:eastAsia="he-IL"/>
        </w:rPr>
      </w:pPr>
      <w:bookmarkStart w:id="13020" w:name="ET_guest_רחל_בן_ארי_1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1" w:name="_ETM_Q1_13483948"/>
      <w:bookmarkStart w:id="13022" w:name="_ETM_Q1_13483920"/>
      <w:bookmarkEnd w:id="13021"/>
      <w:bookmarkEnd w:id="13022"/>
      <w:r>
        <w:rPr>
          <w:rtl w:val="true"/>
          <w:lang w:eastAsia="he-IL"/>
        </w:rPr>
        <w:t xml:space="preserve">אבל זה לא מה </w:t>
      </w:r>
      <w:bookmarkStart w:id="13023" w:name="_ETM_Q1_13485105"/>
      <w:bookmarkEnd w:id="13023"/>
      <w:r>
        <w:rPr>
          <w:rtl w:val="true"/>
          <w:lang w:eastAsia="he-IL"/>
        </w:rPr>
        <w:t>ש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4" w:name="_ETM_Q1_13485989"/>
      <w:bookmarkStart w:id="13025" w:name="_ETM_Q1_13485945"/>
      <w:bookmarkStart w:id="13026" w:name="_ETM_Q1_13485989"/>
      <w:bookmarkStart w:id="13027" w:name="_ETM_Q1_13485945"/>
      <w:bookmarkEnd w:id="13026"/>
      <w:bookmarkEnd w:id="13027"/>
    </w:p>
    <w:p>
      <w:pPr>
        <w:pStyle w:val="Style31"/>
        <w:keepNext w:val="true"/>
        <w:rPr/>
      </w:pPr>
      <w:bookmarkStart w:id="13028" w:name="ET_yor_6053_1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9" w:name="_ETM_Q1_13487920"/>
      <w:bookmarkStart w:id="13030" w:name="_ETM_Q1_13487892"/>
      <w:bookmarkEnd w:id="13029"/>
      <w:bookmarkEnd w:id="13030"/>
      <w:r>
        <w:rPr>
          <w:rtl w:val="true"/>
          <w:lang w:eastAsia="he-IL"/>
        </w:rPr>
        <w:t>כל 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1" w:name="_ETM_Q1_13485467"/>
      <w:bookmarkStart w:id="13032" w:name="_ETM_Q1_13488990"/>
      <w:bookmarkStart w:id="13033" w:name="_ETM_Q1_13488937"/>
      <w:bookmarkStart w:id="13034" w:name="_ETM_Q1_13485467"/>
      <w:bookmarkStart w:id="13035" w:name="_ETM_Q1_13488990"/>
      <w:bookmarkStart w:id="13036" w:name="_ETM_Q1_13488937"/>
      <w:bookmarkEnd w:id="13034"/>
      <w:bookmarkEnd w:id="13035"/>
      <w:bookmarkEnd w:id="13036"/>
    </w:p>
    <w:p>
      <w:pPr>
        <w:pStyle w:val="Style35"/>
        <w:keepNext w:val="true"/>
        <w:rPr>
          <w:lang w:eastAsia="he-IL"/>
        </w:rPr>
      </w:pPr>
      <w:bookmarkStart w:id="13037" w:name="ET_guest_רחל_בן_ארי_1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3038" w:name="_ETM_Q1_13485973"/>
      <w:bookmarkStart w:id="13039" w:name="_ETM_Q1_13485948"/>
      <w:bookmarkEnd w:id="13038"/>
      <w:bookmarkEnd w:id="13039"/>
      <w:r>
        <w:rPr>
          <w:rtl w:val="true"/>
          <w:lang w:eastAsia="he-IL"/>
        </w:rPr>
        <w:t>ה לא מה שכתוב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0" w:name="_ETM_Q1_13489971"/>
      <w:bookmarkStart w:id="13041" w:name="_ETM_Q1_13488408"/>
      <w:bookmarkStart w:id="13042" w:name="_ETM_Q1_13488355"/>
      <w:bookmarkStart w:id="13043" w:name="_ETM_Q1_13489971"/>
      <w:bookmarkStart w:id="13044" w:name="_ETM_Q1_13488408"/>
      <w:bookmarkStart w:id="13045" w:name="_ETM_Q1_13488355"/>
      <w:bookmarkEnd w:id="13043"/>
      <w:bookmarkEnd w:id="13044"/>
      <w:bookmarkEnd w:id="13045"/>
    </w:p>
    <w:p>
      <w:pPr>
        <w:pStyle w:val="Style31"/>
        <w:keepNext w:val="true"/>
        <w:rPr/>
      </w:pPr>
      <w:bookmarkStart w:id="13046" w:name="ET_yor_6053_1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7" w:name="_ETM_Q1_13490428"/>
      <w:bookmarkStart w:id="13048" w:name="_ETM_Q1_13490396"/>
      <w:bookmarkEnd w:id="13047"/>
      <w:bookmarkEnd w:id="1304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3049" w:name="_ETM_Q1_13487001"/>
      <w:bookmarkEnd w:id="13049"/>
      <w:r>
        <w:rPr>
          <w:rtl w:val="true"/>
          <w:lang w:eastAsia="he-IL"/>
        </w:rPr>
        <w:t>זה לא כתוב נבהי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0" w:name="_ETM_Q1_13488951"/>
      <w:bookmarkStart w:id="13051" w:name="_ETM_Q1_13491461"/>
      <w:bookmarkStart w:id="13052" w:name="_ETM_Q1_13491417"/>
      <w:bookmarkStart w:id="13053" w:name="_ETM_Q1_13488951"/>
      <w:bookmarkStart w:id="13054" w:name="_ETM_Q1_13491461"/>
      <w:bookmarkStart w:id="13055" w:name="_ETM_Q1_13491417"/>
      <w:bookmarkEnd w:id="13053"/>
      <w:bookmarkEnd w:id="13054"/>
      <w:bookmarkEnd w:id="13055"/>
    </w:p>
    <w:p>
      <w:pPr>
        <w:pStyle w:val="Style14"/>
        <w:keepNext w:val="true"/>
        <w:rPr/>
      </w:pPr>
      <w:bookmarkStart w:id="13056" w:name="ET_speaker_6156_1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7" w:name="_ETM_Q1_13489315"/>
      <w:bookmarkStart w:id="13058" w:name="_ETM_Q1_13489284"/>
      <w:bookmarkEnd w:id="13057"/>
      <w:bookmarkEnd w:id="13058"/>
      <w:r>
        <w:rPr>
          <w:rtl w:val="true"/>
          <w:lang w:eastAsia="he-IL"/>
        </w:rPr>
        <w:t xml:space="preserve">כל עוד סעיף הדגל </w:t>
      </w:r>
      <w:bookmarkStart w:id="13059" w:name="_ETM_Q1_13491088"/>
      <w:bookmarkEnd w:id="13059"/>
      <w:r>
        <w:rPr>
          <w:rtl w:val="true"/>
          <w:lang w:eastAsia="he-IL"/>
        </w:rPr>
        <w:t>נמצא שם זה חוק שמ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ערבים</w:t>
      </w:r>
      <w:bookmarkStart w:id="13060" w:name="_ETM_Q1_13494726"/>
      <w:bookmarkEnd w:id="13060"/>
      <w:r>
        <w:rPr>
          <w:rtl w:val="true"/>
          <w:lang w:eastAsia="he-IL"/>
        </w:rPr>
        <w:t xml:space="preserve"> לבין יהודים</w:t>
      </w:r>
      <w:r>
        <w:rPr>
          <w:rtl w:val="true"/>
          <w:lang w:eastAsia="he-IL"/>
        </w:rPr>
        <w:t xml:space="preserve">. </w:t>
      </w:r>
      <w:bookmarkStart w:id="13061" w:name="_ETM_Q1_13495685"/>
      <w:bookmarkEnd w:id="13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2" w:name="_ETM_Q1_13492347"/>
      <w:bookmarkStart w:id="13063" w:name="_ETM_Q1_13495728"/>
      <w:bookmarkStart w:id="13064" w:name="_ETM_Q1_13492347"/>
      <w:bookmarkStart w:id="13065" w:name="_ETM_Q1_13495728"/>
      <w:bookmarkEnd w:id="13064"/>
      <w:bookmarkEnd w:id="13065"/>
    </w:p>
    <w:p>
      <w:pPr>
        <w:pStyle w:val="Style31"/>
        <w:keepNext w:val="true"/>
        <w:rPr/>
      </w:pPr>
      <w:bookmarkStart w:id="13066" w:name="ET_yor_6053_1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7" w:name="_ETM_Q1_13492698"/>
      <w:bookmarkStart w:id="13068" w:name="_ETM_Q1_13492662"/>
      <w:bookmarkEnd w:id="13067"/>
      <w:bookmarkEnd w:id="13068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9" w:name="_ETM_Q1_13495595"/>
      <w:bookmarkStart w:id="13070" w:name="_ETM_Q1_13494592"/>
      <w:bookmarkStart w:id="13071" w:name="_ETM_Q1_13494547"/>
      <w:bookmarkStart w:id="13072" w:name="_ETM_Q1_13495595"/>
      <w:bookmarkStart w:id="13073" w:name="_ETM_Q1_13494592"/>
      <w:bookmarkStart w:id="13074" w:name="_ETM_Q1_13494547"/>
      <w:bookmarkEnd w:id="13072"/>
      <w:bookmarkEnd w:id="13073"/>
      <w:bookmarkEnd w:id="13074"/>
    </w:p>
    <w:p>
      <w:pPr>
        <w:pStyle w:val="Style14"/>
        <w:keepNext w:val="true"/>
        <w:rPr/>
      </w:pPr>
      <w:bookmarkStart w:id="13075" w:name="ET_speaker_6156_1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6" w:name="_ETM_Q1_13495930"/>
      <w:bookmarkStart w:id="13077" w:name="_ETM_Q1_13495899"/>
      <w:bookmarkEnd w:id="13076"/>
      <w:bookmarkEnd w:id="13077"/>
      <w:r>
        <w:rPr>
          <w:rtl w:val="true"/>
          <w:lang w:eastAsia="he-IL"/>
        </w:rPr>
        <w:t>ומספיק לעשות את עצימת העיניים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8" w:name="_ETM_Q1_13500968"/>
      <w:bookmarkStart w:id="13079" w:name="_ETM_Q1_13499424"/>
      <w:bookmarkStart w:id="13080" w:name="_ETM_Q1_13499375"/>
      <w:bookmarkStart w:id="13081" w:name="_ETM_Q1_13500968"/>
      <w:bookmarkStart w:id="13082" w:name="_ETM_Q1_13499424"/>
      <w:bookmarkStart w:id="13083" w:name="_ETM_Q1_13499375"/>
      <w:bookmarkEnd w:id="13081"/>
      <w:bookmarkEnd w:id="13082"/>
      <w:bookmarkEnd w:id="13083"/>
    </w:p>
    <w:p>
      <w:pPr>
        <w:pStyle w:val="Style31"/>
        <w:keepNext w:val="true"/>
        <w:rPr/>
      </w:pPr>
      <w:bookmarkStart w:id="13084" w:name="ET_yor_6053_1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5" w:name="_ETM_Q1_13501327"/>
      <w:bookmarkStart w:id="13086" w:name="_ETM_Q1_13501296"/>
      <w:bookmarkEnd w:id="13085"/>
      <w:bookmarkEnd w:id="13086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איך תגדיר </w:t>
      </w:r>
      <w:bookmarkStart w:id="13087" w:name="_ETM_Q1_13505319"/>
      <w:bookmarkEnd w:id="13087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הוא מוגדר בחוק ההסתה לטרור ייכלל </w:t>
      </w:r>
      <w:bookmarkStart w:id="13088" w:name="_ETM_Q1_13510455"/>
      <w:bookmarkEnd w:id="13088"/>
      <w:r>
        <w:rPr>
          <w:rtl w:val="true"/>
          <w:lang w:eastAsia="he-IL"/>
        </w:rPr>
        <w:t>ב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9" w:name="_ETM_Q1_13510980"/>
      <w:bookmarkStart w:id="13090" w:name="_ETM_Q1_13508498"/>
      <w:bookmarkStart w:id="13091" w:name="_ETM_Q1_13508452"/>
      <w:bookmarkStart w:id="13092" w:name="_ETM_Q1_13510980"/>
      <w:bookmarkStart w:id="13093" w:name="_ETM_Q1_13508498"/>
      <w:bookmarkStart w:id="13094" w:name="_ETM_Q1_13508452"/>
      <w:bookmarkEnd w:id="13092"/>
      <w:bookmarkEnd w:id="13093"/>
      <w:bookmarkEnd w:id="13094"/>
    </w:p>
    <w:p>
      <w:pPr>
        <w:pStyle w:val="Style35"/>
        <w:keepNext w:val="true"/>
        <w:rPr>
          <w:lang w:eastAsia="he-IL"/>
        </w:rPr>
      </w:pPr>
      <w:bookmarkStart w:id="13095" w:name="ET_guest_מרדכי_קרמניצר_1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קרמנ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6" w:name="_ETM_Q1_13511346"/>
      <w:bookmarkStart w:id="13097" w:name="_ETM_Q1_13511318"/>
      <w:bookmarkEnd w:id="13096"/>
      <w:bookmarkEnd w:id="13097"/>
      <w:r>
        <w:rPr>
          <w:rtl w:val="true"/>
          <w:lang w:eastAsia="he-IL"/>
        </w:rPr>
        <w:t>אני רוצה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צעה הזאת פוגעת בציפור </w:t>
      </w:r>
      <w:bookmarkStart w:id="13098" w:name="_ETM_Q1_13516292"/>
      <w:bookmarkEnd w:id="13098"/>
      <w:r>
        <w:rPr>
          <w:rtl w:val="true"/>
          <w:lang w:eastAsia="he-IL"/>
        </w:rPr>
        <w:t xml:space="preserve">הנפש של השליחות האקדמית מהטעם שהסברתי אותו וקבלתה תפגע </w:t>
      </w:r>
      <w:bookmarkStart w:id="13099" w:name="_ETM_Q1_13518347"/>
      <w:bookmarkEnd w:id="13099"/>
      <w:r>
        <w:rPr>
          <w:rtl w:val="true"/>
          <w:lang w:eastAsia="he-IL"/>
        </w:rPr>
        <w:t>כאמור גם במעמד האקדמיה הישראלי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מד שאין ערוך </w:t>
      </w:r>
      <w:bookmarkStart w:id="13100" w:name="_ETM_Q1_13523741"/>
      <w:bookmarkEnd w:id="13100"/>
      <w:r>
        <w:rPr>
          <w:rtl w:val="true"/>
          <w:lang w:eastAsia="he-IL"/>
        </w:rPr>
        <w:t>לחשיב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מגלמת יחס עוין ומתנכר כלפי האקדמיה הישראלית על </w:t>
      </w:r>
      <w:bookmarkStart w:id="13101" w:name="_ETM_Q1_13532010"/>
      <w:bookmarkEnd w:id="13101"/>
      <w:r>
        <w:rPr>
          <w:rtl w:val="true"/>
          <w:lang w:eastAsia="he-IL"/>
        </w:rPr>
        <w:t>ידי זה שהיא מוציאה את דיבתה 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שסטודנטים ומרצים </w:t>
      </w:r>
      <w:bookmarkStart w:id="13102" w:name="_ETM_Q1_13534150"/>
      <w:bookmarkEnd w:id="13102"/>
      <w:r>
        <w:rPr>
          <w:rtl w:val="true"/>
          <w:lang w:eastAsia="he-IL"/>
        </w:rPr>
        <w:t>נוהגים באוניברסיטה להסית לטרור</w:t>
      </w:r>
      <w:r>
        <w:rPr>
          <w:rtl w:val="true"/>
          <w:lang w:eastAsia="he-IL"/>
        </w:rPr>
        <w:t>.</w:t>
      </w:r>
      <w:bookmarkStart w:id="13103" w:name="_ETM_Q1_13554054"/>
      <w:bookmarkEnd w:id="13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4" w:name="_ETM_Q1_13554206"/>
      <w:bookmarkStart w:id="13105" w:name="_ETM_Q1_13554115"/>
      <w:bookmarkStart w:id="13106" w:name="_ETM_Q1_13554206"/>
      <w:bookmarkStart w:id="13107" w:name="_ETM_Q1_13554115"/>
      <w:bookmarkEnd w:id="13106"/>
      <w:bookmarkEnd w:id="13107"/>
    </w:p>
    <w:p>
      <w:pPr>
        <w:pStyle w:val="Normal"/>
        <w:rPr>
          <w:lang w:eastAsia="he-IL"/>
        </w:rPr>
      </w:pPr>
      <w:bookmarkStart w:id="13108" w:name="_ETM_Q1_13554255"/>
      <w:bookmarkEnd w:id="13108"/>
      <w:r>
        <w:rPr>
          <w:rtl w:val="true"/>
          <w:lang w:eastAsia="he-IL"/>
        </w:rPr>
        <w:t>להסית באמת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הגיד דברים </w:t>
      </w:r>
      <w:bookmarkStart w:id="13109" w:name="_ETM_Q1_13541236"/>
      <w:bookmarkEnd w:id="13109"/>
      <w:r>
        <w:rPr>
          <w:rtl w:val="true"/>
          <w:lang w:eastAsia="he-IL"/>
        </w:rPr>
        <w:t>מקוממים ומרגיז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י בשביל הדברים המקוממים והמרגיזים יש לנו</w:t>
      </w:r>
      <w:bookmarkStart w:id="13110" w:name="_ETM_Q1_13545207"/>
      <w:bookmarkEnd w:id="13110"/>
      <w:r>
        <w:rPr>
          <w:rtl w:val="true"/>
          <w:lang w:eastAsia="he-IL"/>
        </w:rPr>
        <w:t xml:space="preserve"> את חופש הביטוי ה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חופש הביטוי הפוליטי אנחנו לא </w:t>
      </w:r>
      <w:bookmarkStart w:id="13111" w:name="_ETM_Q1_13550280"/>
      <w:bookmarkEnd w:id="13111"/>
      <w:r>
        <w:rPr>
          <w:rtl w:val="true"/>
          <w:lang w:eastAsia="he-IL"/>
        </w:rPr>
        <w:t>צריכים בשביל מה שנעים לנו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אותו בשביל </w:t>
      </w:r>
      <w:bookmarkStart w:id="13112" w:name="_ETM_Q1_13551907"/>
      <w:bookmarkEnd w:id="13112"/>
      <w:r>
        <w:rPr>
          <w:rtl w:val="true"/>
          <w:lang w:eastAsia="he-IL"/>
        </w:rPr>
        <w:t>הדברים שהופכים לנו את הב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וא נ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</w:t>
      </w:r>
      <w:bookmarkStart w:id="13113" w:name="_ETM_Q1_13557638"/>
      <w:bookmarkEnd w:id="13113"/>
      <w:r>
        <w:rPr>
          <w:rtl w:val="true"/>
          <w:lang w:eastAsia="he-IL"/>
        </w:rPr>
        <w:t>הוא זכות 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וי הזה הסתה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ל מאוד להדביק </w:t>
      </w:r>
      <w:bookmarkStart w:id="13114" w:name="_ETM_Q1_13560342"/>
      <w:bookmarkEnd w:id="13114"/>
      <w:r>
        <w:rPr>
          <w:rtl w:val="true"/>
          <w:lang w:eastAsia="he-IL"/>
        </w:rPr>
        <w:t>אותו לכל ביטוי והיו פה דוגמאות לדבר הזה</w:t>
      </w:r>
      <w:r>
        <w:rPr>
          <w:rtl w:val="true"/>
          <w:lang w:eastAsia="he-IL"/>
        </w:rPr>
        <w:t xml:space="preserve">. </w:t>
      </w:r>
      <w:bookmarkStart w:id="13115" w:name="_ETM_Q1_13565076"/>
      <w:bookmarkStart w:id="13116" w:name="_ETM_Q1_13565032"/>
      <w:bookmarkStart w:id="13117" w:name="_ETM_Q1_13564912"/>
      <w:bookmarkStart w:id="13118" w:name="_ETM_Q1_13564864"/>
      <w:bookmarkEnd w:id="13115"/>
      <w:bookmarkEnd w:id="13116"/>
      <w:bookmarkEnd w:id="13117"/>
      <w:bookmarkEnd w:id="13118"/>
      <w:r>
        <w:rPr>
          <w:lang w:eastAsia="he-IL"/>
        </w:rPr>
        <w:t>Stop the genocide in Gaz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פה מישהו שאמר שיש הסתה לטרור </w:t>
      </w:r>
      <w:bookmarkStart w:id="13119" w:name="_ETM_Q1_13570834"/>
      <w:bookmarkEnd w:id="13119"/>
      <w:r>
        <w:rPr>
          <w:rtl w:val="true"/>
          <w:lang w:eastAsia="he-IL"/>
        </w:rPr>
        <w:t>באוניברסיטא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Stop the genocide in Gaz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נוא את</w:t>
      </w:r>
      <w:bookmarkStart w:id="13120" w:name="_ETM_Q1_13573119"/>
      <w:bookmarkEnd w:id="13120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קומם נג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סתה ל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ין </w:t>
      </w:r>
      <w:bookmarkStart w:id="13121" w:name="_ETM_Q1_13579300"/>
      <w:bookmarkEnd w:id="13121"/>
      <w:r>
        <w:rPr>
          <w:rtl w:val="true"/>
          <w:lang w:eastAsia="he-IL"/>
        </w:rPr>
        <w:t xml:space="preserve">סוף ביטויים ששמו עליהם את התווית הזאת וטוענים שזו הסתה </w:t>
      </w:r>
      <w:bookmarkStart w:id="13122" w:name="_ETM_Q1_13583585"/>
      <w:bookmarkEnd w:id="13122"/>
      <w:r>
        <w:rPr>
          <w:rtl w:val="true"/>
          <w:lang w:eastAsia="he-IL"/>
        </w:rPr>
        <w:t>ל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3" w:name="_ETM_Q1_13585342"/>
      <w:bookmarkStart w:id="13124" w:name="_ETM_Q1_13584709"/>
      <w:bookmarkStart w:id="13125" w:name="_ETM_Q1_13584654"/>
      <w:bookmarkStart w:id="13126" w:name="_ETM_Q1_13585342"/>
      <w:bookmarkStart w:id="13127" w:name="_ETM_Q1_13584709"/>
      <w:bookmarkStart w:id="13128" w:name="_ETM_Q1_13584654"/>
      <w:bookmarkEnd w:id="13126"/>
      <w:bookmarkEnd w:id="13127"/>
      <w:bookmarkEnd w:id="13128"/>
    </w:p>
    <w:p>
      <w:pPr>
        <w:pStyle w:val="Normal"/>
        <w:rPr>
          <w:lang w:eastAsia="he-IL"/>
        </w:rPr>
      </w:pPr>
      <w:bookmarkStart w:id="13129" w:name="_ETM_Q1_13585386"/>
      <w:bookmarkEnd w:id="13129"/>
      <w:r>
        <w:rPr>
          <w:rtl w:val="true"/>
          <w:lang w:eastAsia="he-IL"/>
        </w:rPr>
        <w:t xml:space="preserve">קשה שלא לראות בחוק הזה ביטוי למגמה הקיימת במשטרים </w:t>
      </w:r>
      <w:bookmarkStart w:id="13130" w:name="_ETM_Q1_13587754"/>
      <w:bookmarkEnd w:id="13130"/>
      <w:r>
        <w:rPr>
          <w:rtl w:val="true"/>
          <w:lang w:eastAsia="he-IL"/>
        </w:rPr>
        <w:t xml:space="preserve">פופוליסטי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1" w:name="_ETM_Q1_13586777"/>
      <w:bookmarkStart w:id="13132" w:name="_ETM_Q1_13586777"/>
      <w:bookmarkEnd w:id="13132"/>
    </w:p>
    <w:p>
      <w:pPr>
        <w:pStyle w:val="Style31"/>
        <w:keepNext w:val="true"/>
        <w:rPr/>
      </w:pPr>
      <w:bookmarkStart w:id="13133" w:name="ET_yor_6053_1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34" w:name="_ETM_Q1_13585938"/>
      <w:bookmarkStart w:id="13135" w:name="_ETM_Q1_13585913"/>
      <w:bookmarkEnd w:id="13134"/>
      <w:bookmarkEnd w:id="13135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רד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13136" w:name="_ETM_Q1_13592197"/>
      <w:bookmarkEnd w:id="13136"/>
      <w:r>
        <w:rPr>
          <w:rtl w:val="true"/>
          <w:lang w:eastAsia="he-IL"/>
        </w:rPr>
        <w:t xml:space="preserve">אנחנו נמשיך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7" w:name="_ETM_Q1_13590683"/>
      <w:bookmarkStart w:id="13138" w:name="_ETM_Q1_13589760"/>
      <w:bookmarkStart w:id="13139" w:name="_ETM_Q1_13589708"/>
      <w:bookmarkStart w:id="13140" w:name="_ETM_Q1_13590683"/>
      <w:bookmarkStart w:id="13141" w:name="_ETM_Q1_13589760"/>
      <w:bookmarkStart w:id="13142" w:name="_ETM_Q1_13589708"/>
      <w:bookmarkEnd w:id="13140"/>
      <w:bookmarkEnd w:id="13141"/>
      <w:bookmarkEnd w:id="13142"/>
    </w:p>
    <w:p>
      <w:pPr>
        <w:pStyle w:val="Style14"/>
        <w:keepNext w:val="true"/>
        <w:rPr/>
      </w:pPr>
      <w:bookmarkStart w:id="13143" w:name="ET_speaker_6156_1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44" w:name="_ETM_Q1_13591036"/>
      <w:bookmarkEnd w:id="13144"/>
      <w:r>
        <w:rPr>
          <w:rtl w:val="true"/>
          <w:lang w:eastAsia="he-IL"/>
        </w:rPr>
        <w:t>א</w:t>
      </w:r>
      <w:bookmarkStart w:id="13145" w:name="_ETM_Q1_13591066"/>
      <w:bookmarkEnd w:id="13145"/>
      <w:r>
        <w:rPr>
          <w:rtl w:val="true"/>
          <w:lang w:eastAsia="he-IL"/>
        </w:rPr>
        <w:t>בל הוא באמצע 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6" w:name="_ETM_Q1_13591725"/>
      <w:bookmarkStart w:id="13147" w:name="_ETM_Q1_13590441"/>
      <w:bookmarkStart w:id="13148" w:name="_ETM_Q1_13590396"/>
      <w:bookmarkStart w:id="13149" w:name="_ETM_Q1_13591725"/>
      <w:bookmarkStart w:id="13150" w:name="_ETM_Q1_13590441"/>
      <w:bookmarkStart w:id="13151" w:name="_ETM_Q1_13590396"/>
      <w:bookmarkEnd w:id="13149"/>
      <w:bookmarkEnd w:id="13150"/>
      <w:bookmarkEnd w:id="13151"/>
    </w:p>
    <w:p>
      <w:pPr>
        <w:pStyle w:val="Style31"/>
        <w:keepNext w:val="true"/>
        <w:rPr/>
      </w:pPr>
      <w:bookmarkStart w:id="13152" w:name="ET_yor_6053_1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3" w:name="_ETM_Q1_13592118"/>
      <w:bookmarkStart w:id="13154" w:name="_ETM_Q1_13592090"/>
      <w:bookmarkEnd w:id="13153"/>
      <w:bookmarkEnd w:id="1315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3155" w:name="_ETM_Q1_13592604"/>
      <w:bookmarkEnd w:id="13155"/>
      <w:r>
        <w:rPr>
          <w:rtl w:val="true"/>
          <w:lang w:eastAsia="he-IL"/>
        </w:rPr>
        <w:t>נתתי לו מעל ומ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6" w:name="_ETM_Q1_13597839"/>
      <w:bookmarkStart w:id="13157" w:name="_ETM_Q1_13596525"/>
      <w:bookmarkStart w:id="13158" w:name="_ETM_Q1_13596479"/>
      <w:bookmarkStart w:id="13159" w:name="_ETM_Q1_13597839"/>
      <w:bookmarkStart w:id="13160" w:name="_ETM_Q1_13596525"/>
      <w:bookmarkStart w:id="13161" w:name="_ETM_Q1_13596479"/>
      <w:bookmarkEnd w:id="13159"/>
      <w:bookmarkEnd w:id="13160"/>
      <w:bookmarkEnd w:id="13161"/>
    </w:p>
    <w:p>
      <w:pPr>
        <w:pStyle w:val="Style14"/>
        <w:keepNext w:val="true"/>
        <w:rPr/>
      </w:pPr>
      <w:bookmarkStart w:id="13162" w:name="ET_speaker_6156_1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3" w:name="_ETM_Q1_13598215"/>
      <w:bookmarkStart w:id="13164" w:name="_ETM_Q1_13598181"/>
      <w:bookmarkEnd w:id="13163"/>
      <w:bookmarkEnd w:id="13164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ר לו</w:t>
      </w:r>
      <w:r>
        <w:rPr>
          <w:rtl w:val="true"/>
          <w:lang w:eastAsia="he-IL"/>
        </w:rPr>
        <w:t xml:space="preserve">, </w:t>
      </w:r>
      <w:bookmarkStart w:id="13165" w:name="_ETM_Q1_13595227"/>
      <w:bookmarkEnd w:id="13165"/>
      <w:r>
        <w:rPr>
          <w:rtl w:val="true"/>
          <w:lang w:eastAsia="he-IL"/>
        </w:rPr>
        <w:t>אנא 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זה באמצע משפ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6" w:name="_ETM_Q1_13596996"/>
      <w:bookmarkStart w:id="13167" w:name="_ETM_Q1_13593325"/>
      <w:bookmarkStart w:id="13168" w:name="_ETM_Q1_13593260"/>
      <w:bookmarkStart w:id="13169" w:name="_ETM_Q1_13596996"/>
      <w:bookmarkStart w:id="13170" w:name="_ETM_Q1_13593325"/>
      <w:bookmarkStart w:id="13171" w:name="_ETM_Q1_13593260"/>
      <w:bookmarkEnd w:id="13169"/>
      <w:bookmarkEnd w:id="13170"/>
      <w:bookmarkEnd w:id="13171"/>
    </w:p>
    <w:p>
      <w:pPr>
        <w:pStyle w:val="Style31"/>
        <w:keepNext w:val="true"/>
        <w:rPr/>
      </w:pPr>
      <w:bookmarkStart w:id="13172" w:name="ET_yor_6053_1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3" w:name="_ETM_Q1_13597466"/>
      <w:bookmarkStart w:id="13174" w:name="_ETM_Q1_13597446"/>
      <w:bookmarkEnd w:id="13173"/>
      <w:bookmarkEnd w:id="13174"/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13175" w:name="_ETM_Q1_13602933"/>
      <w:bookmarkEnd w:id="13175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נהל לי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6" w:name="_ETM_Q1_13600651"/>
      <w:bookmarkStart w:id="13177" w:name="_ETM_Q1_13603791"/>
      <w:bookmarkStart w:id="13178" w:name="_ETM_Q1_13603740"/>
      <w:bookmarkStart w:id="13179" w:name="_ETM_Q1_13600651"/>
      <w:bookmarkStart w:id="13180" w:name="_ETM_Q1_13603791"/>
      <w:bookmarkStart w:id="13181" w:name="_ETM_Q1_13603740"/>
      <w:bookmarkEnd w:id="13179"/>
      <w:bookmarkEnd w:id="13180"/>
      <w:bookmarkEnd w:id="13181"/>
    </w:p>
    <w:p>
      <w:pPr>
        <w:pStyle w:val="Style14"/>
        <w:keepNext w:val="true"/>
        <w:rPr/>
      </w:pPr>
      <w:bookmarkStart w:id="13182" w:name="ET_speaker_6460_1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3" w:name="_ETM_Q1_13601103"/>
      <w:bookmarkStart w:id="13184" w:name="_ETM_Q1_13601058"/>
      <w:bookmarkEnd w:id="13183"/>
      <w:bookmarkEnd w:id="13184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ש דיבר מספיק ויש חוק חשוב מאוד </w:t>
      </w:r>
      <w:bookmarkStart w:id="13185" w:name="_ETM_Q1_13602958"/>
      <w:bookmarkEnd w:id="13185"/>
      <w:r>
        <w:rPr>
          <w:rtl w:val="true"/>
          <w:lang w:eastAsia="he-IL"/>
        </w:rPr>
        <w:t>שבא אחריו והזמן גלש הרבה מ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6" w:name="_ETM_Q1_13608045"/>
      <w:bookmarkStart w:id="13187" w:name="_ETM_Q1_13607160"/>
      <w:bookmarkStart w:id="13188" w:name="_ETM_Q1_13607118"/>
      <w:bookmarkStart w:id="13189" w:name="_ETM_Q1_13608045"/>
      <w:bookmarkStart w:id="13190" w:name="_ETM_Q1_13607160"/>
      <w:bookmarkStart w:id="13191" w:name="_ETM_Q1_13607118"/>
      <w:bookmarkEnd w:id="13189"/>
      <w:bookmarkEnd w:id="13190"/>
      <w:bookmarkEnd w:id="13191"/>
    </w:p>
    <w:p>
      <w:pPr>
        <w:pStyle w:val="Style14"/>
        <w:keepNext w:val="true"/>
        <w:rPr/>
      </w:pPr>
      <w:bookmarkStart w:id="13192" w:name="ET_speaker_6156_1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3" w:name="_ETM_Q1_13608397"/>
      <w:bookmarkStart w:id="13194" w:name="_ETM_Q1_13608359"/>
      <w:bookmarkEnd w:id="13193"/>
      <w:bookmarkEnd w:id="13194"/>
      <w:r>
        <w:rPr>
          <w:rtl w:val="true"/>
          <w:lang w:eastAsia="he-IL"/>
        </w:rPr>
        <w:t>יצ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3195" w:name="_ETM_Q1_13609525"/>
      <w:bookmarkEnd w:id="13195"/>
      <w:r>
        <w:rPr>
          <w:rtl w:val="true"/>
          <w:lang w:eastAsia="he-IL"/>
        </w:rPr>
        <w:t>גם דרך כשקוטעים את 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6" w:name="_ETM_Q1_13608942"/>
      <w:bookmarkStart w:id="13197" w:name="_ETM_Q1_13606984"/>
      <w:bookmarkStart w:id="13198" w:name="_ETM_Q1_13606934"/>
      <w:bookmarkStart w:id="13199" w:name="_ETM_Q1_13608942"/>
      <w:bookmarkStart w:id="13200" w:name="_ETM_Q1_13606984"/>
      <w:bookmarkStart w:id="13201" w:name="_ETM_Q1_13606934"/>
      <w:bookmarkEnd w:id="13199"/>
      <w:bookmarkEnd w:id="13200"/>
      <w:bookmarkEnd w:id="13201"/>
    </w:p>
    <w:p>
      <w:pPr>
        <w:pStyle w:val="Style31"/>
        <w:keepNext w:val="true"/>
        <w:rPr/>
      </w:pPr>
      <w:bookmarkStart w:id="13202" w:name="ET_yor_6053_1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03" w:name="_ETM_Q1_13609318"/>
      <w:bookmarkStart w:id="13204" w:name="_ETM_Q1_13609278"/>
      <w:bookmarkEnd w:id="13203"/>
      <w:bookmarkEnd w:id="13204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13205" w:name="_ETM_Q1_13612043"/>
      <w:bookmarkEnd w:id="13205"/>
      <w:r>
        <w:rPr>
          <w:rtl w:val="true"/>
          <w:lang w:eastAsia="he-IL"/>
        </w:rPr>
        <w:t>אני לא צריך מוסר</w:t>
      </w:r>
      <w:r>
        <w:rPr>
          <w:rtl w:val="true"/>
          <w:lang w:eastAsia="he-IL"/>
        </w:rPr>
        <w:t xml:space="preserve">. </w:t>
      </w:r>
      <w:bookmarkStart w:id="13206" w:name="_ETM_Q1_13611655"/>
      <w:bookmarkEnd w:id="13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7" w:name="_ETM_Q1_13609494"/>
      <w:bookmarkStart w:id="13208" w:name="_ETM_Q1_13611700"/>
      <w:bookmarkStart w:id="13209" w:name="_ETM_Q1_13609494"/>
      <w:bookmarkStart w:id="13210" w:name="_ETM_Q1_13611700"/>
      <w:bookmarkEnd w:id="13209"/>
      <w:bookmarkEnd w:id="13210"/>
    </w:p>
    <w:p>
      <w:pPr>
        <w:pStyle w:val="Style14"/>
        <w:keepNext w:val="true"/>
        <w:rPr/>
      </w:pPr>
      <w:bookmarkStart w:id="13211" w:name="ET_speaker_6156_1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2" w:name="_ETM_Q1_13609858"/>
      <w:bookmarkStart w:id="13213" w:name="_ETM_Q1_13609827"/>
      <w:bookmarkEnd w:id="13212"/>
      <w:bookmarkEnd w:id="13213"/>
      <w:r>
        <w:rPr>
          <w:rtl w:val="true"/>
          <w:lang w:eastAsia="he-IL"/>
        </w:rPr>
        <w:t xml:space="preserve">אני עושה את זה </w:t>
      </w:r>
      <w:bookmarkStart w:id="13214" w:name="_ETM_Q1_13611279"/>
      <w:bookmarkEnd w:id="13214"/>
      <w:r>
        <w:rPr>
          <w:rtl w:val="true"/>
          <w:lang w:eastAsia="he-IL"/>
        </w:rPr>
        <w:t>בהתנד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5" w:name="_ETM_Q1_13613966"/>
      <w:bookmarkStart w:id="13216" w:name="_ETM_Q1_13612832"/>
      <w:bookmarkStart w:id="13217" w:name="_ETM_Q1_13612790"/>
      <w:bookmarkStart w:id="13218" w:name="_ETM_Q1_13613966"/>
      <w:bookmarkStart w:id="13219" w:name="_ETM_Q1_13612832"/>
      <w:bookmarkStart w:id="13220" w:name="_ETM_Q1_13612790"/>
      <w:bookmarkEnd w:id="13218"/>
      <w:bookmarkEnd w:id="13219"/>
      <w:bookmarkEnd w:id="13220"/>
    </w:p>
    <w:p>
      <w:pPr>
        <w:pStyle w:val="Style31"/>
        <w:keepNext w:val="true"/>
        <w:rPr/>
      </w:pPr>
      <w:bookmarkStart w:id="13221" w:name="ET_yor_6053_1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2" w:name="_ETM_Q1_13614407"/>
      <w:bookmarkStart w:id="13223" w:name="_ETM_Q1_13614338"/>
      <w:bookmarkEnd w:id="13222"/>
      <w:bookmarkEnd w:id="1322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דר בלי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4" w:name="_ETM_Q1_13616237"/>
      <w:bookmarkStart w:id="13225" w:name="_ETM_Q1_13616237"/>
      <w:bookmarkEnd w:id="13225"/>
    </w:p>
    <w:p>
      <w:pPr>
        <w:pStyle w:val="Style14"/>
        <w:keepNext w:val="true"/>
        <w:rPr/>
      </w:pPr>
      <w:bookmarkStart w:id="13226" w:name="ET_speaker_6156_1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7" w:name="_ETM_Q1_13617882"/>
      <w:bookmarkStart w:id="13228" w:name="_ETM_Q1_13617839"/>
      <w:bookmarkEnd w:id="13227"/>
      <w:bookmarkEnd w:id="13228"/>
      <w:r>
        <w:rPr>
          <w:rtl w:val="true"/>
          <w:lang w:eastAsia="he-IL"/>
        </w:rPr>
        <w:t>תן לו לסיים</w:t>
      </w:r>
      <w:bookmarkStart w:id="13229" w:name="_ETM_Q1_13619229"/>
      <w:bookmarkEnd w:id="13229"/>
      <w:r>
        <w:rPr>
          <w:rtl w:val="true"/>
          <w:lang w:eastAsia="he-IL"/>
        </w:rPr>
        <w:t xml:space="preserve">. </w:t>
      </w:r>
      <w:bookmarkStart w:id="13230" w:name="_ETM_Q1_13620900"/>
      <w:bookmarkEnd w:id="13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1" w:name="_ETM_Q1_13617939"/>
      <w:bookmarkStart w:id="13232" w:name="_ETM_Q1_13620998"/>
      <w:bookmarkStart w:id="13233" w:name="_ETM_Q1_13617939"/>
      <w:bookmarkStart w:id="13234" w:name="_ETM_Q1_13620998"/>
      <w:bookmarkEnd w:id="13233"/>
      <w:bookmarkEnd w:id="13234"/>
    </w:p>
    <w:p>
      <w:pPr>
        <w:pStyle w:val="Style31"/>
        <w:keepNext w:val="true"/>
        <w:rPr/>
      </w:pPr>
      <w:bookmarkStart w:id="13235" w:name="ET_yor_6053_1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6" w:name="_ETM_Q1_13618324"/>
      <w:bookmarkStart w:id="13237" w:name="_ETM_Q1_13618281"/>
      <w:bookmarkEnd w:id="13236"/>
      <w:bookmarkEnd w:id="13237"/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8" w:name="_ETM_Q1_13619778"/>
      <w:bookmarkStart w:id="13239" w:name="_ETM_Q1_13621861"/>
      <w:bookmarkStart w:id="13240" w:name="_ETM_Q1_13621819"/>
      <w:bookmarkStart w:id="13241" w:name="_ETM_Q1_13619778"/>
      <w:bookmarkStart w:id="13242" w:name="_ETM_Q1_13621861"/>
      <w:bookmarkStart w:id="13243" w:name="_ETM_Q1_13621819"/>
      <w:bookmarkEnd w:id="13241"/>
      <w:bookmarkEnd w:id="13242"/>
      <w:bookmarkEnd w:id="13243"/>
    </w:p>
    <w:p>
      <w:pPr>
        <w:pStyle w:val="Style14"/>
        <w:keepNext w:val="true"/>
        <w:rPr/>
      </w:pPr>
      <w:bookmarkStart w:id="13244" w:name="ET_speaker_5082_1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5" w:name="_ETM_Q1_13620105"/>
      <w:bookmarkEnd w:id="13245"/>
      <w:r>
        <w:rPr>
          <w:rtl w:val="true"/>
          <w:lang w:eastAsia="he-IL"/>
        </w:rPr>
        <w:t>י</w:t>
      </w:r>
      <w:bookmarkStart w:id="13246" w:name="_ETM_Q1_13620144"/>
      <w:bookmarkEnd w:id="13246"/>
      <w:r>
        <w:rPr>
          <w:rtl w:val="true"/>
          <w:lang w:eastAsia="he-IL"/>
        </w:rPr>
        <w:t>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ועדת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7" w:name="_ETM_Q1_13625170"/>
      <w:bookmarkStart w:id="13248" w:name="_ETM_Q1_13622478"/>
      <w:bookmarkStart w:id="13249" w:name="_ETM_Q1_13622434"/>
      <w:bookmarkStart w:id="13250" w:name="_ETM_Q1_13625170"/>
      <w:bookmarkStart w:id="13251" w:name="_ETM_Q1_13622478"/>
      <w:bookmarkStart w:id="13252" w:name="_ETM_Q1_13622434"/>
      <w:bookmarkEnd w:id="13250"/>
      <w:bookmarkEnd w:id="13251"/>
      <w:bookmarkEnd w:id="13252"/>
    </w:p>
    <w:p>
      <w:pPr>
        <w:pStyle w:val="Style31"/>
        <w:keepNext w:val="true"/>
        <w:rPr/>
      </w:pPr>
      <w:bookmarkStart w:id="13253" w:name="ET_yor_6053_1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4" w:name="_ETM_Q1_13625537"/>
      <w:bookmarkStart w:id="13255" w:name="_ETM_Q1_13625498"/>
      <w:bookmarkEnd w:id="13254"/>
      <w:bookmarkEnd w:id="13255"/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bookmarkStart w:id="13256" w:name="_ETM_Q1_13622527"/>
      <w:bookmarkEnd w:id="13256"/>
      <w:r>
        <w:rPr>
          <w:rtl w:val="true"/>
          <w:lang w:eastAsia="he-IL"/>
        </w:rPr>
        <w:t>אם היית יודע מה אני סופג בשלוש השעות האח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7" w:name="_ETM_Q1_13625159"/>
      <w:bookmarkStart w:id="13258" w:name="_ETM_Q1_13624272"/>
      <w:bookmarkStart w:id="13259" w:name="_ETM_Q1_13624222"/>
      <w:bookmarkStart w:id="13260" w:name="_ETM_Q1_13625159"/>
      <w:bookmarkStart w:id="13261" w:name="_ETM_Q1_13624272"/>
      <w:bookmarkStart w:id="13262" w:name="_ETM_Q1_13624222"/>
      <w:bookmarkEnd w:id="13260"/>
      <w:bookmarkEnd w:id="13261"/>
      <w:bookmarkEnd w:id="13262"/>
    </w:p>
    <w:p>
      <w:pPr>
        <w:pStyle w:val="Style14"/>
        <w:keepNext w:val="true"/>
        <w:rPr/>
      </w:pPr>
      <w:bookmarkStart w:id="13263" w:name="ET_speaker_5082_1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4" w:name="_ETM_Q1_13625547"/>
      <w:bookmarkStart w:id="13265" w:name="_ETM_Q1_13625509"/>
      <w:bookmarkEnd w:id="13264"/>
      <w:bookmarkEnd w:id="13265"/>
      <w:r>
        <w:rPr>
          <w:rtl w:val="true"/>
          <w:lang w:eastAsia="he-IL"/>
        </w:rPr>
        <w:t xml:space="preserve">אני </w:t>
      </w:r>
      <w:bookmarkStart w:id="13266" w:name="_ETM_Q1_13625878"/>
      <w:bookmarkEnd w:id="13266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שר לתת לו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7" w:name="_ETM_Q1_13628569"/>
      <w:bookmarkStart w:id="13268" w:name="_ETM_Q1_13629322"/>
      <w:bookmarkStart w:id="13269" w:name="_ETM_Q1_13629279"/>
      <w:bookmarkStart w:id="13270" w:name="_ETM_Q1_13628569"/>
      <w:bookmarkStart w:id="13271" w:name="_ETM_Q1_13629322"/>
      <w:bookmarkStart w:id="13272" w:name="_ETM_Q1_13629279"/>
      <w:bookmarkEnd w:id="13270"/>
      <w:bookmarkEnd w:id="13271"/>
      <w:bookmarkEnd w:id="13272"/>
    </w:p>
    <w:p>
      <w:pPr>
        <w:pStyle w:val="Style14"/>
        <w:keepNext w:val="true"/>
        <w:rPr/>
      </w:pPr>
      <w:bookmarkStart w:id="13273" w:name="ET_speaker_6156_1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4" w:name="_ETM_Q1_13628950"/>
      <w:bookmarkStart w:id="13275" w:name="_ETM_Q1_13628916"/>
      <w:bookmarkEnd w:id="13274"/>
      <w:bookmarkEnd w:id="13275"/>
      <w:r>
        <w:rPr>
          <w:rtl w:val="true"/>
          <w:lang w:eastAsia="he-IL"/>
        </w:rPr>
        <w:t xml:space="preserve">מבכירי המשפטנים של מדינת </w:t>
      </w:r>
      <w:bookmarkStart w:id="13276" w:name="_ETM_Q1_13632698"/>
      <w:bookmarkEnd w:id="13276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7" w:name="_ETM_Q1_13635129"/>
      <w:bookmarkStart w:id="13278" w:name="_ETM_Q1_13633634"/>
      <w:bookmarkStart w:id="13279" w:name="_ETM_Q1_13633593"/>
      <w:bookmarkStart w:id="13280" w:name="_ETM_Q1_13635129"/>
      <w:bookmarkStart w:id="13281" w:name="_ETM_Q1_13633634"/>
      <w:bookmarkStart w:id="13282" w:name="_ETM_Q1_13633593"/>
      <w:bookmarkEnd w:id="13280"/>
      <w:bookmarkEnd w:id="13281"/>
      <w:bookmarkEnd w:id="13282"/>
    </w:p>
    <w:p>
      <w:pPr>
        <w:pStyle w:val="Style31"/>
        <w:keepNext w:val="true"/>
        <w:rPr/>
      </w:pPr>
      <w:bookmarkStart w:id="13283" w:name="ET_yor_6053_1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4" w:name="_ETM_Q1_13635511"/>
      <w:bookmarkStart w:id="13285" w:name="_ETM_Q1_13635476"/>
      <w:bookmarkEnd w:id="13284"/>
      <w:bookmarkEnd w:id="13285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רד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נשמע שהיה </w:t>
      </w:r>
      <w:bookmarkStart w:id="13286" w:name="_ETM_Q1_13638120"/>
      <w:bookmarkEnd w:id="13286"/>
      <w:r>
        <w:rPr>
          <w:rtl w:val="true"/>
          <w:lang w:eastAsia="he-IL"/>
        </w:rPr>
        <w:t>זלזול ב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שוט גולש מע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על דיון </w:t>
      </w:r>
      <w:bookmarkStart w:id="13287" w:name="_ETM_Q1_13645048"/>
      <w:bookmarkEnd w:id="13287"/>
      <w:r>
        <w:rPr>
          <w:rtl w:val="true"/>
          <w:lang w:eastAsia="he-IL"/>
        </w:rPr>
        <w:t>חשוב לא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א ממך אם תוכל </w:t>
      </w:r>
      <w:bookmarkStart w:id="13288" w:name="_ETM_Q1_13650039"/>
      <w:bookmarkEnd w:id="13288"/>
      <w:r>
        <w:rPr>
          <w:rtl w:val="true"/>
          <w:lang w:eastAsia="he-IL"/>
        </w:rPr>
        <w:t xml:space="preserve">להתכנס לסיום ובדיון הבא כמובן אני אתן לך להמשיך להתייחס </w:t>
      </w:r>
      <w:bookmarkStart w:id="13289" w:name="_ETM_Q1_13651803"/>
      <w:bookmarkEnd w:id="13289"/>
      <w:r>
        <w:rPr>
          <w:rtl w:val="true"/>
          <w:lang w:eastAsia="he-IL"/>
        </w:rPr>
        <w:t>לסע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0" w:name="_ETM_Q1_13655492"/>
      <w:bookmarkStart w:id="13291" w:name="_ETM_Q1_13653056"/>
      <w:bookmarkStart w:id="13292" w:name="_ETM_Q1_13652995"/>
      <w:bookmarkStart w:id="13293" w:name="_ETM_Q1_13655492"/>
      <w:bookmarkStart w:id="13294" w:name="_ETM_Q1_13653056"/>
      <w:bookmarkStart w:id="13295" w:name="_ETM_Q1_13652995"/>
      <w:bookmarkEnd w:id="13293"/>
      <w:bookmarkEnd w:id="13294"/>
      <w:bookmarkEnd w:id="13295"/>
    </w:p>
    <w:p>
      <w:pPr>
        <w:pStyle w:val="Style35"/>
        <w:keepNext w:val="true"/>
        <w:rPr>
          <w:lang w:eastAsia="he-IL"/>
        </w:rPr>
      </w:pPr>
      <w:bookmarkStart w:id="13296" w:name="ET_guest_מרדכי_קרמניצר_1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קרמני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7" w:name="_ETM_Q1_13655892"/>
      <w:bookmarkStart w:id="13298" w:name="_ETM_Q1_13655860"/>
      <w:bookmarkEnd w:id="13297"/>
      <w:bookmarkEnd w:id="1329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נס לס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13299" w:name="_ETM_Q1_13659157"/>
      <w:bookmarkEnd w:id="13299"/>
      <w:r>
        <w:rPr>
          <w:rtl w:val="true"/>
          <w:lang w:eastAsia="he-IL"/>
        </w:rPr>
        <w:t>שהחקיקה הזאת מזכירה מה שקורה במשטרים פופוליסטיים ואוטוריטריים שמסמנים את האקדמיה</w:t>
      </w:r>
      <w:r>
        <w:rPr>
          <w:rtl w:val="true"/>
          <w:lang w:eastAsia="he-IL"/>
        </w:rPr>
        <w:t xml:space="preserve">, </w:t>
      </w:r>
      <w:bookmarkStart w:id="13300" w:name="_ETM_Q1_13663394"/>
      <w:bookmarkEnd w:id="13300"/>
      <w:r>
        <w:rPr>
          <w:rtl w:val="true"/>
          <w:lang w:eastAsia="he-IL"/>
        </w:rPr>
        <w:t>כמו כל ספרה אוטונומי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ויב שיש לפגוע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תלט </w:t>
      </w:r>
      <w:bookmarkStart w:id="13301" w:name="_ETM_Q1_13670793"/>
      <w:bookmarkEnd w:id="13301"/>
      <w:r>
        <w:rPr>
          <w:rtl w:val="true"/>
          <w:lang w:eastAsia="he-IL"/>
        </w:rPr>
        <w:t>עליו ולשלול את עצמ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2" w:name="_ETM_Q1_13721004"/>
      <w:bookmarkStart w:id="13303" w:name="_ETM_Q1_13720946"/>
      <w:bookmarkStart w:id="13304" w:name="_ETM_Q1_13721004"/>
      <w:bookmarkStart w:id="13305" w:name="_ETM_Q1_13720946"/>
      <w:bookmarkEnd w:id="13304"/>
      <w:bookmarkEnd w:id="13305"/>
    </w:p>
    <w:p>
      <w:pPr>
        <w:pStyle w:val="Normal"/>
        <w:rPr>
          <w:lang w:eastAsia="he-IL"/>
        </w:rPr>
      </w:pPr>
      <w:bookmarkStart w:id="13306" w:name="_ETM_Q1_13721174"/>
      <w:bookmarkStart w:id="13307" w:name="_ETM_Q1_13721114"/>
      <w:bookmarkEnd w:id="13306"/>
      <w:bookmarkEnd w:id="13307"/>
      <w:r>
        <w:rPr>
          <w:rtl w:val="true"/>
          <w:lang w:eastAsia="he-IL"/>
        </w:rPr>
        <w:t xml:space="preserve">אני מציע לכולם לקרוא </w:t>
      </w:r>
      <w:bookmarkStart w:id="13308" w:name="_ETM_Q1_13674147"/>
      <w:bookmarkEnd w:id="13308"/>
      <w:r>
        <w:rPr>
          <w:rtl w:val="true"/>
          <w:lang w:eastAsia="he-IL"/>
        </w:rPr>
        <w:t>את הדברים שכתב השמאלן הידוע זאב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וטינסקי לגבי ההבחנה בין </w:t>
      </w:r>
      <w:bookmarkStart w:id="13309" w:name="_ETM_Q1_13680019"/>
      <w:bookmarkEnd w:id="13309"/>
      <w:r>
        <w:rPr>
          <w:rtl w:val="true"/>
          <w:lang w:eastAsia="he-IL"/>
        </w:rPr>
        <w:t>משטרים טוטליטריים לבין משטרים דמוקרטיים ואלה דברי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ל שעליך לבחון </w:t>
      </w:r>
      <w:bookmarkStart w:id="13310" w:name="_ETM_Q1_13690117"/>
      <w:bookmarkEnd w:id="13310"/>
      <w:r>
        <w:rPr>
          <w:rtl w:val="true"/>
          <w:lang w:eastAsia="he-IL"/>
        </w:rPr>
        <w:t>הוא שתי נקודות מכריעות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מדינה הנדונה נחשב הפרט</w:t>
      </w:r>
      <w:bookmarkStart w:id="13311" w:name="_ETM_Q1_13692571"/>
      <w:bookmarkEnd w:id="13311"/>
      <w:r>
        <w:rPr>
          <w:rtl w:val="true"/>
          <w:lang w:eastAsia="he-IL"/>
        </w:rPr>
        <w:t xml:space="preserve"> לריבון וסמכותה של המדינה להגביל את החירות מותרת רק </w:t>
      </w:r>
      <w:bookmarkStart w:id="13312" w:name="_ETM_Q1_13697916"/>
      <w:bookmarkEnd w:id="13312"/>
      <w:r>
        <w:rPr>
          <w:rtl w:val="true"/>
          <w:lang w:eastAsia="he-IL"/>
        </w:rPr>
        <w:t>במקרה של הכרח 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במדינה זו שמור </w:t>
      </w:r>
      <w:bookmarkStart w:id="13313" w:name="_ETM_Q1_13705171"/>
      <w:bookmarkEnd w:id="13313"/>
      <w:r>
        <w:rPr>
          <w:rtl w:val="true"/>
          <w:lang w:eastAsia="he-IL"/>
        </w:rPr>
        <w:t xml:space="preserve">החופש לכל מותח ביקורת פומבית על המשטר הקיים או שזכות </w:t>
      </w:r>
      <w:bookmarkStart w:id="13314" w:name="_ETM_Q1_13711468"/>
      <w:bookmarkEnd w:id="13314"/>
      <w:r>
        <w:rPr>
          <w:rtl w:val="true"/>
          <w:lang w:eastAsia="he-IL"/>
        </w:rPr>
        <w:t>זו אס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תי אמות מידה אלה די כדי להבחין בין </w:t>
      </w:r>
      <w:bookmarkStart w:id="13315" w:name="_ETM_Q1_13714021"/>
      <w:bookmarkEnd w:id="13315"/>
      <w:r>
        <w:rPr>
          <w:rtl w:val="true"/>
          <w:lang w:eastAsia="he-IL"/>
        </w:rPr>
        <w:t>דמוקרטיה להיפ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שהדברים האלה יהיו לנגד </w:t>
      </w:r>
      <w:bookmarkStart w:id="13316" w:name="_ETM_Q1_13718847"/>
      <w:bookmarkEnd w:id="13316"/>
      <w:r>
        <w:rPr>
          <w:rtl w:val="true"/>
          <w:lang w:eastAsia="he-IL"/>
        </w:rPr>
        <w:t>עינ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7" w:name="_ETM_Q1_13722645"/>
      <w:bookmarkStart w:id="13318" w:name="_ETM_Q1_13720732"/>
      <w:bookmarkStart w:id="13319" w:name="_ETM_Q1_13720661"/>
      <w:bookmarkStart w:id="13320" w:name="_ETM_Q1_13722645"/>
      <w:bookmarkStart w:id="13321" w:name="_ETM_Q1_13720732"/>
      <w:bookmarkStart w:id="13322" w:name="_ETM_Q1_13720661"/>
      <w:bookmarkEnd w:id="13320"/>
      <w:bookmarkEnd w:id="13321"/>
      <w:bookmarkEnd w:id="13322"/>
    </w:p>
    <w:p>
      <w:pPr>
        <w:pStyle w:val="Style31"/>
        <w:keepNext w:val="true"/>
        <w:rPr/>
      </w:pPr>
      <w:bookmarkStart w:id="13323" w:name="ET_yor_6053_1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24" w:name="_ETM_Q1_13723103"/>
      <w:bookmarkStart w:id="13325" w:name="_ETM_Q1_13723064"/>
      <w:bookmarkEnd w:id="13324"/>
      <w:bookmarkEnd w:id="1332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3326" w:name="_ETM_Q1_13723330"/>
      <w:bookmarkEnd w:id="13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7" w:name="_ETM_Q1_13724490"/>
      <w:bookmarkStart w:id="13328" w:name="_ETM_Q1_13723376"/>
      <w:bookmarkStart w:id="13329" w:name="_ETM_Q1_13724490"/>
      <w:bookmarkStart w:id="13330" w:name="_ETM_Q1_13723376"/>
      <w:bookmarkEnd w:id="13329"/>
      <w:bookmarkEnd w:id="13330"/>
    </w:p>
    <w:p>
      <w:pPr>
        <w:pStyle w:val="Style14"/>
        <w:keepNext w:val="true"/>
        <w:rPr/>
      </w:pPr>
      <w:bookmarkStart w:id="13331" w:name="ET_speaker_תמי_סלע_1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2" w:name="_ETM_Q1_13724844"/>
      <w:bookmarkStart w:id="13333" w:name="_ETM_Q1_13724803"/>
      <w:bookmarkEnd w:id="13332"/>
      <w:bookmarkEnd w:id="13333"/>
      <w:r>
        <w:rPr>
          <w:rtl w:val="true"/>
          <w:lang w:eastAsia="he-IL"/>
        </w:rPr>
        <w:t xml:space="preserve">יש הרבה נתונים שביקשנו לקבל כדי שתהיה </w:t>
      </w:r>
      <w:bookmarkStart w:id="13334" w:name="_ETM_Q1_13728650"/>
      <w:bookmarkEnd w:id="13334"/>
      <w:r>
        <w:rPr>
          <w:rtl w:val="true"/>
          <w:lang w:eastAsia="he-IL"/>
        </w:rPr>
        <w:t>לנו הבנה של ה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קפה וה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ך כדי הדיון עלו </w:t>
      </w:r>
      <w:bookmarkStart w:id="13335" w:name="_ETM_Q1_13737925"/>
      <w:bookmarkEnd w:id="13335"/>
      <w:r>
        <w:rPr>
          <w:rtl w:val="true"/>
          <w:lang w:eastAsia="he-IL"/>
        </w:rPr>
        <w:t>בקשות לקבל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משטרה ו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מוסדות ו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,</w:t>
      </w:r>
      <w:bookmarkStart w:id="13336" w:name="_ETM_Q1_13742083"/>
      <w:bookmarkEnd w:id="133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מ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37" w:name="_ETM_Q1_13740963"/>
      <w:bookmarkStart w:id="13338" w:name="_ETM_Q1_13740963"/>
      <w:bookmarkEnd w:id="13338"/>
    </w:p>
    <w:p>
      <w:pPr>
        <w:pStyle w:val="Style31"/>
        <w:keepNext w:val="true"/>
        <w:rPr/>
      </w:pPr>
      <w:bookmarkStart w:id="13339" w:name="ET_yor_6053_1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0" w:name="_ETM_Q1_13741331"/>
      <w:bookmarkStart w:id="13341" w:name="_ETM_Q1_13741292"/>
      <w:bookmarkEnd w:id="13340"/>
      <w:bookmarkEnd w:id="13341"/>
      <w:r>
        <w:rPr>
          <w:rtl w:val="true"/>
          <w:lang w:eastAsia="he-IL"/>
        </w:rPr>
        <w:t>אגב את הבקשות האלה אמרנו כבר בדיון ה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2" w:name="_ETM_Q1_13742588"/>
      <w:bookmarkStart w:id="13343" w:name="_ETM_Q1_13741896"/>
      <w:bookmarkStart w:id="13344" w:name="_ETM_Q1_13742588"/>
      <w:bookmarkStart w:id="13345" w:name="_ETM_Q1_13741896"/>
      <w:bookmarkEnd w:id="13344"/>
      <w:bookmarkEnd w:id="13345"/>
    </w:p>
    <w:p>
      <w:pPr>
        <w:pStyle w:val="Style14"/>
        <w:keepNext w:val="true"/>
        <w:rPr/>
      </w:pPr>
      <w:bookmarkStart w:id="13346" w:name="ET_speaker_תמי_סלע_1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7" w:name="_ETM_Q1_13742944"/>
      <w:bookmarkStart w:id="13348" w:name="_ETM_Q1_13742910"/>
      <w:bookmarkEnd w:id="13347"/>
      <w:bookmarkEnd w:id="133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כולן וגם הדברים לא דויקו</w:t>
      </w:r>
      <w:r>
        <w:rPr>
          <w:rtl w:val="true"/>
          <w:lang w:eastAsia="he-IL"/>
        </w:rPr>
        <w:t xml:space="preserve">, </w:t>
      </w:r>
      <w:bookmarkStart w:id="13349" w:name="_ETM_Q1_13749755"/>
      <w:bookmarkEnd w:id="13349"/>
      <w:r>
        <w:rPr>
          <w:rtl w:val="true"/>
          <w:lang w:eastAsia="he-IL"/>
        </w:rPr>
        <w:t>גם לגבי תלונות והטיפול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גבי הטיפול בכלים הפליליים </w:t>
      </w:r>
      <w:bookmarkStart w:id="13350" w:name="_ETM_Q1_13750519"/>
      <w:bookmarkEnd w:id="13350"/>
      <w:r>
        <w:rPr>
          <w:rtl w:val="true"/>
          <w:lang w:eastAsia="he-IL"/>
        </w:rPr>
        <w:t>וגם עלה פה לגבי העמדה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לגבי הזיקה </w:t>
      </w:r>
      <w:bookmarkStart w:id="13351" w:name="_ETM_Q1_13754697"/>
      <w:bookmarkEnd w:id="13351"/>
      <w:r>
        <w:rPr>
          <w:rtl w:val="true"/>
          <w:lang w:eastAsia="he-IL"/>
        </w:rPr>
        <w:t xml:space="preserve">בין אקדמיה לטרור ולהסתה לטרור באקדמיה והדברים האלה הם תשתית </w:t>
      </w:r>
      <w:bookmarkStart w:id="13352" w:name="_ETM_Q1_13764651"/>
      <w:bookmarkEnd w:id="13352"/>
      <w:r>
        <w:rPr>
          <w:rtl w:val="true"/>
          <w:lang w:eastAsia="he-IL"/>
        </w:rPr>
        <w:t xml:space="preserve">מאוד נדרשת בהצעה כזו שאנחנו שמענו פה היום הרבה על הספק לגבי הצורך בה ועל נזקים שהיא עלולה </w:t>
      </w:r>
      <w:bookmarkStart w:id="13353" w:name="_ETM_Q1_13773165"/>
      <w:bookmarkEnd w:id="13353"/>
      <w:r>
        <w:rPr>
          <w:rtl w:val="true"/>
          <w:lang w:eastAsia="he-IL"/>
        </w:rPr>
        <w:t>לג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שות אם הדברים יחוקק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4" w:name="_ETM_Q1_13774441"/>
      <w:bookmarkStart w:id="13355" w:name="_ETM_Q1_13777679"/>
      <w:bookmarkStart w:id="13356" w:name="_ETM_Q1_13777629"/>
      <w:bookmarkStart w:id="13357" w:name="_ETM_Q1_13774441"/>
      <w:bookmarkStart w:id="13358" w:name="_ETM_Q1_13777679"/>
      <w:bookmarkStart w:id="13359" w:name="_ETM_Q1_13777629"/>
      <w:bookmarkEnd w:id="13357"/>
      <w:bookmarkEnd w:id="13358"/>
      <w:bookmarkEnd w:id="13359"/>
    </w:p>
    <w:p>
      <w:pPr>
        <w:pStyle w:val="Style14"/>
        <w:keepNext w:val="true"/>
        <w:rPr/>
      </w:pPr>
      <w:bookmarkStart w:id="13360" w:name="ET_speaker_5109_1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61" w:name="_ETM_Q1_13774790"/>
      <w:bookmarkEnd w:id="13361"/>
      <w:r>
        <w:rPr>
          <w:rtl w:val="true"/>
          <w:lang w:eastAsia="he-IL"/>
        </w:rPr>
        <w:t>א</w:t>
      </w:r>
      <w:bookmarkStart w:id="13362" w:name="_ETM_Q1_13774826"/>
      <w:bookmarkEnd w:id="13362"/>
      <w:r>
        <w:rPr>
          <w:rtl w:val="true"/>
          <w:lang w:eastAsia="he-IL"/>
        </w:rPr>
        <w:t>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רא </w:t>
      </w:r>
      <w:bookmarkStart w:id="13363" w:name="_ETM_Q1_13777298"/>
      <w:bookmarkEnd w:id="13363"/>
      <w:r>
        <w:rPr>
          <w:rtl w:val="true"/>
          <w:lang w:eastAsia="he-IL"/>
        </w:rPr>
        <w:t xml:space="preserve">לך לדחות את הדיון מחר עד </w:t>
      </w:r>
      <w:bookmarkStart w:id="13364" w:name="_ETM_Q1_13778130"/>
      <w:bookmarkEnd w:id="13364"/>
      <w:r>
        <w:rPr>
          <w:rtl w:val="true"/>
          <w:lang w:eastAsia="he-IL"/>
        </w:rPr>
        <w:t>שהיא תקבל את הנתונ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5" w:name="_ETM_Q1_13778407"/>
      <w:bookmarkStart w:id="13366" w:name="_ETM_Q1_13777402"/>
      <w:bookmarkStart w:id="13367" w:name="_ETM_Q1_13777359"/>
      <w:bookmarkStart w:id="13368" w:name="_ETM_Q1_13778407"/>
      <w:bookmarkStart w:id="13369" w:name="_ETM_Q1_13777402"/>
      <w:bookmarkStart w:id="13370" w:name="_ETM_Q1_13777359"/>
      <w:bookmarkEnd w:id="13368"/>
      <w:bookmarkEnd w:id="13369"/>
      <w:bookmarkEnd w:id="13370"/>
    </w:p>
    <w:p>
      <w:pPr>
        <w:pStyle w:val="Style31"/>
        <w:keepNext w:val="true"/>
        <w:rPr/>
      </w:pPr>
      <w:bookmarkStart w:id="13371" w:name="ET_yor_6053_1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2" w:name="_ETM_Q1_13778765"/>
      <w:bookmarkStart w:id="13373" w:name="_ETM_Q1_13778723"/>
      <w:bookmarkEnd w:id="13372"/>
      <w:bookmarkEnd w:id="1337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שלך נדחתה</w:t>
      </w:r>
      <w:r>
        <w:rPr>
          <w:rtl w:val="true"/>
          <w:lang w:eastAsia="he-IL"/>
        </w:rPr>
        <w:t xml:space="preserve">. </w:t>
      </w:r>
      <w:bookmarkStart w:id="13374" w:name="_ETM_Q1_13782112"/>
      <w:bookmarkEnd w:id="13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5" w:name="_ETM_Q1_13783328"/>
      <w:bookmarkStart w:id="13376" w:name="_ETM_Q1_13782292"/>
      <w:bookmarkStart w:id="13377" w:name="_ETM_Q1_13782248"/>
      <w:bookmarkStart w:id="13378" w:name="_ETM_Q1_13783328"/>
      <w:bookmarkStart w:id="13379" w:name="_ETM_Q1_13782292"/>
      <w:bookmarkStart w:id="13380" w:name="_ETM_Q1_13782248"/>
      <w:bookmarkEnd w:id="13378"/>
      <w:bookmarkEnd w:id="13379"/>
      <w:bookmarkEnd w:id="13380"/>
    </w:p>
    <w:p>
      <w:pPr>
        <w:pStyle w:val="Style14"/>
        <w:keepNext w:val="true"/>
        <w:rPr/>
      </w:pPr>
      <w:bookmarkStart w:id="13381" w:name="ET_speaker_6156_1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2" w:name="_ETM_Q1_13783696"/>
      <w:bookmarkStart w:id="13383" w:name="_ETM_Q1_13783661"/>
      <w:bookmarkEnd w:id="13382"/>
      <w:bookmarkEnd w:id="1338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גם שנציג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4" w:name="_ETM_Q1_13778653"/>
      <w:bookmarkStart w:id="13385" w:name="_ETM_Q1_13781312"/>
      <w:bookmarkStart w:id="13386" w:name="_ETM_Q1_13781267"/>
      <w:bookmarkStart w:id="13387" w:name="_ETM_Q1_13778653"/>
      <w:bookmarkStart w:id="13388" w:name="_ETM_Q1_13781312"/>
      <w:bookmarkStart w:id="13389" w:name="_ETM_Q1_13781267"/>
      <w:bookmarkEnd w:id="13387"/>
      <w:bookmarkEnd w:id="13388"/>
      <w:bookmarkEnd w:id="13389"/>
    </w:p>
    <w:p>
      <w:pPr>
        <w:pStyle w:val="Style31"/>
        <w:keepNext w:val="true"/>
        <w:rPr/>
      </w:pPr>
      <w:bookmarkStart w:id="13390" w:name="ET_yor_6053_1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1" w:name="_ETM_Q1_13779043"/>
      <w:bookmarkStart w:id="13392" w:name="_ETM_Q1_13779010"/>
      <w:bookmarkEnd w:id="13391"/>
      <w:bookmarkEnd w:id="13392"/>
      <w:r>
        <w:rPr>
          <w:rtl w:val="true"/>
          <w:lang w:eastAsia="he-IL"/>
        </w:rPr>
        <w:t xml:space="preserve">אנחנו מתכנסים מחר בשעה </w:t>
      </w:r>
      <w:r>
        <w:rPr>
          <w:lang w:eastAsia="he-IL"/>
        </w:rPr>
        <w:t>8:00</w:t>
      </w:r>
      <w:r>
        <w:rPr>
          <w:rtl w:val="true"/>
          <w:lang w:eastAsia="he-IL"/>
        </w:rPr>
        <w:t xml:space="preserve"> </w:t>
      </w:r>
      <w:bookmarkStart w:id="13393" w:name="_ETM_Q1_13782922"/>
      <w:bookmarkEnd w:id="13393"/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4" w:name="_ETM_Q1_13784659"/>
      <w:bookmarkStart w:id="13395" w:name="_ETM_Q1_13783897"/>
      <w:bookmarkStart w:id="13396" w:name="_ETM_Q1_13783851"/>
      <w:bookmarkStart w:id="13397" w:name="_ETM_Q1_13784659"/>
      <w:bookmarkStart w:id="13398" w:name="_ETM_Q1_13783897"/>
      <w:bookmarkStart w:id="13399" w:name="_ETM_Q1_13783851"/>
      <w:bookmarkEnd w:id="13397"/>
      <w:bookmarkEnd w:id="13398"/>
      <w:bookmarkEnd w:id="13399"/>
    </w:p>
    <w:p>
      <w:pPr>
        <w:pStyle w:val="Style14"/>
        <w:keepNext w:val="true"/>
        <w:rPr/>
      </w:pPr>
      <w:bookmarkStart w:id="13400" w:name="ET_speaker_5109_1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1" w:name="_ETM_Q1_13785013"/>
      <w:bookmarkEnd w:id="13401"/>
      <w:r>
        <w:rPr>
          <w:rtl w:val="true"/>
          <w:lang w:eastAsia="he-IL"/>
        </w:rPr>
        <w:t>א</w:t>
      </w:r>
      <w:bookmarkStart w:id="13402" w:name="_ETM_Q1_13785052"/>
      <w:bookmarkEnd w:id="13402"/>
      <w:r>
        <w:rPr>
          <w:rtl w:val="true"/>
          <w:lang w:eastAsia="he-IL"/>
        </w:rPr>
        <w:t>בל שמעת עכשיו את היועצת המשפטית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3" w:name="_ETM_Q1_13786298"/>
      <w:bookmarkStart w:id="13404" w:name="_ETM_Q1_13784841"/>
      <w:bookmarkStart w:id="13405" w:name="_ETM_Q1_13784794"/>
      <w:bookmarkStart w:id="13406" w:name="_ETM_Q1_13786298"/>
      <w:bookmarkStart w:id="13407" w:name="_ETM_Q1_13784841"/>
      <w:bookmarkStart w:id="13408" w:name="_ETM_Q1_13784794"/>
      <w:bookmarkEnd w:id="13406"/>
      <w:bookmarkEnd w:id="13407"/>
      <w:bookmarkEnd w:id="13408"/>
    </w:p>
    <w:p>
      <w:pPr>
        <w:pStyle w:val="Style31"/>
        <w:keepNext w:val="true"/>
        <w:rPr/>
      </w:pPr>
      <w:bookmarkStart w:id="13409" w:name="ET_yor_6053_1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0" w:name="_ETM_Q1_13786675"/>
      <w:bookmarkEnd w:id="13410"/>
      <w:r>
        <w:rPr>
          <w:rtl w:val="true"/>
          <w:lang w:eastAsia="he-IL"/>
        </w:rPr>
        <w:t>ב</w:t>
      </w:r>
      <w:bookmarkStart w:id="13411" w:name="_ETM_Q1_13786722"/>
      <w:bookmarkEnd w:id="13411"/>
      <w:r>
        <w:rPr>
          <w:rtl w:val="true"/>
          <w:lang w:eastAsia="he-IL"/>
        </w:rPr>
        <w:t>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412" w:name="_ETM_Q1_13788009"/>
      <w:bookmarkEnd w:id="13412"/>
      <w:r>
        <w:rPr>
          <w:rtl w:val="true"/>
          <w:lang w:eastAsia="he-IL"/>
        </w:rPr>
        <w:t>נועל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3" w:name="_ETM_Q1_13789933"/>
      <w:bookmarkStart w:id="13414" w:name="_ETM_Q1_13789881"/>
      <w:bookmarkStart w:id="13415" w:name="_ETM_Q1_13789933"/>
      <w:bookmarkStart w:id="13416" w:name="_ETM_Q1_13789881"/>
      <w:bookmarkEnd w:id="13415"/>
      <w:bookmarkEnd w:id="13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7" w:name="_ETM_Q1_13790085"/>
      <w:bookmarkStart w:id="13418" w:name="_ETM_Q1_13790033"/>
      <w:bookmarkStart w:id="13419" w:name="_ETM_Q1_13790085"/>
      <w:bookmarkStart w:id="13420" w:name="_ETM_Q1_13790033"/>
      <w:bookmarkEnd w:id="13419"/>
      <w:bookmarkEnd w:id="13420"/>
    </w:p>
    <w:p>
      <w:pPr>
        <w:pStyle w:val="Style38"/>
        <w:keepNext w:val="true"/>
        <w:rPr>
          <w:lang w:eastAsia="he-IL"/>
        </w:rPr>
      </w:pPr>
      <w:bookmarkStart w:id="13421" w:name="ET_meetingend_1213"/>
      <w:bookmarkStart w:id="13422" w:name="_ETM_Q1_13790243"/>
      <w:bookmarkStart w:id="13423" w:name="_ETM_Q1_13790194"/>
      <w:bookmarkEnd w:id="13422"/>
      <w:bookmarkEnd w:id="1342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5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3424" w:name="_ETM_Q1_13797078"/>
      <w:bookmarkStart w:id="13425" w:name="_ETM_Q1_13797078"/>
      <w:bookmarkEnd w:id="1342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d796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539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75BC06-294B-4361-AC1D-FDD455D71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  <Pages>5</Pages>
  <Words>30260</Words>
  <Characters>172484</Characters>
  <CharactersWithSpaces>202340</CharactersWithSpaces>
  <Paragraphs>40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6T09:20:00Z</dcterms:modified>
  <cp:revision>5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