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8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אכרזת חומרי נפץ </w:t>
      </w:r>
      <w:r>
        <w:rPr>
          <w:rtl w:val="true"/>
        </w:rPr>
        <w:t>(</w:t>
      </w:r>
      <w:r>
        <w:rPr>
          <w:rtl w:val="true"/>
        </w:rPr>
        <w:t>חומרי נפץ מאושר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35"/>
        <w:gridCol w:w="5403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לפנ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מת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ל אביע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מ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בכיר חומרי נפ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של לישי לב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של עמרי מירן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תקנות אכרזת חומרי נפץ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מרי נפץ מאושרים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61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 שביעי של חנוכה היום בער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בנושא של הצעת תקנות אכרזת חומרי נפץ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מרי נפץ מאושר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ציג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מות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יובל_גל_אביעד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ובל גל 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תחום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ודעת מזכיר הממשלה בישיבתה מ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מעשה מבקשים להאריך את הוראת השעה באכרז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מרי נפץ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מרי נפץ מאושר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נקבעה כבר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אריך אותה בפעם נוספ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עד ה</w:t>
      </w:r>
      <w:r>
        <w:rPr>
          <w:rtl w:val="true"/>
          <w:lang w:eastAsia="he-IL"/>
        </w:rPr>
        <w:t>-</w:t>
      </w:r>
      <w:r>
        <w:rPr>
          <w:lang w:eastAsia="he-IL"/>
        </w:rPr>
        <w:t>05.01.2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נוסח שהוגש ג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גבירתי רוצה קצת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למה האכרזה נדרשת ולמה הארכת הוראת השעה נד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למעשה בצורך מיוחד לאפשר הפללה של עבירות שנעשות בזיקוקים כנגד בעיקר 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חומרי נפץ זה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ו מחולק בין משרד הביטחון לבינינו לבין ש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חוק עצמו הוא תחת סמכותו של 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שות שימוש בזיקוקין ד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ם אנחנו מדב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היתרים לפי חוק חומרי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מי שמשתמש בזיקוק דינור לא בהתאם להיתר ספציפי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כאורה חל על ז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יהיה אפשר להחיל את חוק חומרי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שחומר הנפץ הוא חומר נפץ 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 אני עוצר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נחנו פחות או יותר יודעים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כניסה לדברים טכניים שהם חשובים ככל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חומר שאני קראתי אנחנו מבינים כולנו שכש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ארכ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כת הממשלה הראשונה הייתה באוקטו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וד שנייה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נחנו משתמש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מספיק נתונים ואני אשמח לשמוע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טיעונים זה גם שהוגשו כתבי אישום לא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נו ש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מא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כתבי האישום יבוטלו בצורה כזו או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נעה_בן_שבת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חומר יפסיק להיות חומר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 עם כתבי האיש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לילך_וגנ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בירות פליליות פוקעות לפי הכלל 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כשמחליטים לבטל איזו שהיא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ביטול הוא רטרו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ל ההליכים מפ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חריג בחוק העונשין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אנחנו קוראים הוראו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שהזמן ג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הוראה הזאת נכנסת 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 במובן הזה שמה שהתרחש בתקופ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ך 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המטרה שלנו היא שהחוק הזה לא יתפוגג אלא יהיה המשך של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לא נאתג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ת כ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 לי הגיוני שאנחנו כבר שלוש וחצי שנים אחרי שהייתה החלטת ממשלה והוחלט על הקמת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אין לנו 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חנו מבטלים את הוראת השעה או שאנחנו מכניסים כ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וב אתם מבקשים 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שנה שלמה כדי להחליט אחרי שלוש וחצי שנים אם זה כן מסוכן ואכן צריך להמשיך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באמת אפקטיבית והיא באמת עוזרת לביטחו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ור על שלום הציבור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מור להיות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ו עם זה תוך חודשיים ונגמור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מחדש לעשות את זה שוב ושוב זה נראה לי משה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למס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לילך_וגנ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ואז אולי אני אעביר ל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 אני מסכימה עם האמירה של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צוי היה לקבוע הסדר פרטני שמתייחס להיבטים השונים של הסיווג של זיקוקי הד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אים להם איזו שהיא קטגוריה בפני עצמה שחלים עליה כלל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ולכן גם הוקם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ה שאמרנו לדעתי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השנה האחרונה היא בכל זאת הייתה שנה יוצאת דופן מבחינת כל ה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1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במדינת ישראל היא שנה יוצאת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דש או כל יום במדינת ישראל הוא יום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כה מנהל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לילך_וגנ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שנה האחרונה הייתה מאתגרת באופ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יחד למצי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מה שבאמת היה ראוי שאנחנו כבר נביא איזה שהוא הסדר הרבה יות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 לקטגוריה הזאת באופן קונקרטי ולא יוצר את הטל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חר שהטלאי הזה הוא חיוני ואנחנו רואים את השימוש בו והוא חשוב לגורמי הביטחון וההגנה על 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יזה הסדרה מיטבית שאני רוצה להפוך אותה ל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אני רואה לנכון שככה ייראה החוק 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כן מבקשת מחברי הכנסת לאשר לנו חבל נוסף שיאפשר לנו עכשיו תק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דבי תסכים איתי שחבל נוסף זה לא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נותנ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 הדבר שעוד שנה תבואו עם אותו סיפור בדיוק ו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חומר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מר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כון למדינת ישראל שרק עם רישיונות והיתרים מסוימים אפשר יהיה להשתמ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כל פע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וחצי שנים להאריך את זה בלי שיש לנו תשובות ברורות עם נתונים ברורים איפה זה הועיל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תוב בספר החוקים שני כתבי אישום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יאיר_מתו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1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בר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ג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פי הנתונים שלנו היה כתב אישום אחד מ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634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 נוטה לה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מתבקש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ספציפית הזו שלא דומה לשנותיה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לא נכון כן לתת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ארכה הזו יהיה רשום שנגיד בעוד שמונה חודשים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ומחליטים אם זה הולך לקבע או לא ל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ת שעה לא יכולה להימשך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ריגה את השנה הזו בגלל המציאות ה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ייתה עוד שנה שאנחנו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א שנה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צת מבלבל כי אנחנו מתעסקים עם משרד העבודה ובעצם כל האכרזה הזו היא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גלל שהאירוע הזה הוא אירוע ביטחוני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כן שבגלל המלחמה ובגלל כל האירועים היו לוקחים את זה צעד אחד קדימה ועובדים על זה במלוא ה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מים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ת את זה לחומרה ולא לקולא שהשנה הזאת היא שנ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ווקא בשנה הזאת הייתי מצפה שתשבו על המדוכה הזו ימים ולילות עד שתגיעו ל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ותנת את זה לק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ת את זה לחו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34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נחה שנצביע 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חלט שיהיו את המדרגות או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גיד בעוד חצי שנה להג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ה חודש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כן 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לילך_וגנ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באמת רעיון טוב לעשות ישיבות מעקב של הוועדה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עם כ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רציונליים שהצג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שוב היישום של החקיקה הזאת על דעת גורמי הביטחון שכמובן חלקם פה וחלקם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חשוב למאב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דיון פה אנחנו עושים כדי להאריך בשנ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פה ועד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שכמו שאת 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צו מ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גם יבואו ויתנו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פשר יהיה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אנחנו לא יכולים את הסחבת הזא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יבת ל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 שאולי רוצים את זה ליום העצמאות או לכל חגיג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מותר להם אז מות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סור להם אז אס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שלושה וקצת חודשים זה יותר מידי בשביל 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בתקופה של שנת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ציג שם ו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יאיר_מתו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איר מ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ן על כל החקיקה הביטחונית ב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מודים לך על זה שקבעת את הדיון בסד זמנים ד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 הייתה ביום ראשון ולבקשתנו הישיבה נקבעה תוך י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נעה_בן_שבת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 מדבריכם שיהיה ביטול של כתבי האישום הקיימים</w:t>
      </w:r>
      <w:r>
        <w:rPr>
          <w:rtl w:val="true"/>
        </w:rPr>
        <w:t xml:space="preserve">, </w:t>
      </w:r>
      <w:r>
        <w:rPr>
          <w:rtl w:val="true"/>
        </w:rPr>
        <w:t>ואנחנו מבינים שלא כך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" w:name="ET_guest_לילך_וגנ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לאחר פקיעת הוראת השעה כל החזקה של פגזי זיקוקים או כוורות לא תהווה 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" w:name="ET_guest_יאיר_מתוק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צריך להבין את המטריה</w:t>
      </w:r>
      <w:r>
        <w:rPr>
          <w:rtl w:val="true"/>
        </w:rPr>
        <w:t xml:space="preserve">, </w:t>
      </w:r>
      <w:r>
        <w:rPr>
          <w:rtl w:val="true"/>
        </w:rPr>
        <w:t>מה הכוונ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ם כל הכבוד לצוות הבין</w:t>
      </w:r>
      <w:r>
        <w:rPr>
          <w:rtl w:val="true"/>
        </w:rPr>
        <w:t>-</w:t>
      </w:r>
      <w:r>
        <w:rPr>
          <w:rtl w:val="true"/>
        </w:rPr>
        <w:t>משרדי ולהיבטים האלה</w:t>
      </w:r>
      <w:r>
        <w:rPr>
          <w:rtl w:val="true"/>
        </w:rPr>
        <w:t xml:space="preserve">, </w:t>
      </w:r>
      <w:r>
        <w:rPr>
          <w:rtl w:val="true"/>
        </w:rPr>
        <w:t>הסיבה לכך זה כל הסרטונים שהיינו רואים בעבר</w:t>
      </w:r>
      <w:r>
        <w:rPr>
          <w:rtl w:val="true"/>
        </w:rPr>
        <w:t xml:space="preserve">, </w:t>
      </w:r>
      <w:r>
        <w:rPr>
          <w:rtl w:val="true"/>
        </w:rPr>
        <w:t>שבהם בעצם יורים זיקוקים כלפי שוטרי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יקר לצערי במזרח ירושלים</w:t>
      </w:r>
      <w:r>
        <w:rPr>
          <w:rtl w:val="true"/>
        </w:rPr>
        <w:t xml:space="preserve">. </w:t>
      </w:r>
      <w:r>
        <w:rPr>
          <w:rtl w:val="true"/>
        </w:rPr>
        <w:t>כשכתוב כוורות ופגזים</w:t>
      </w:r>
      <w:r>
        <w:rPr>
          <w:rtl w:val="true"/>
        </w:rPr>
        <w:t xml:space="preserve">, </w:t>
      </w:r>
      <w:r>
        <w:rPr>
          <w:rtl w:val="true"/>
        </w:rPr>
        <w:t>זה מה שאתם רואים בעיניים</w:t>
      </w:r>
      <w:r>
        <w:rPr>
          <w:rtl w:val="true"/>
        </w:rPr>
        <w:t xml:space="preserve">, </w:t>
      </w:r>
      <w:r>
        <w:rPr>
          <w:rtl w:val="true"/>
        </w:rPr>
        <w:t>כלומר הירי של זיקוקים לעבר כוחות הביטחון</w:t>
      </w:r>
      <w:r>
        <w:rPr>
          <w:rtl w:val="true"/>
        </w:rPr>
        <w:t xml:space="preserve">, </w:t>
      </w:r>
      <w:r>
        <w:rPr>
          <w:rtl w:val="true"/>
        </w:rPr>
        <w:t>בעיקר שוטרי מג</w:t>
      </w:r>
      <w:r>
        <w:rPr>
          <w:rtl w:val="true"/>
        </w:rPr>
        <w:t>"</w:t>
      </w:r>
      <w:r>
        <w:rPr>
          <w:rtl w:val="true"/>
        </w:rPr>
        <w:t>ב במזרח ירושלים</w:t>
      </w:r>
      <w:r>
        <w:rPr>
          <w:rtl w:val="true"/>
        </w:rPr>
        <w:t xml:space="preserve">. </w:t>
      </w:r>
      <w:r>
        <w:rPr>
          <w:rtl w:val="true"/>
        </w:rPr>
        <w:t>אני גם אתייחס לגבי פרק הזמן</w:t>
      </w:r>
      <w:r>
        <w:rPr>
          <w:rtl w:val="true"/>
        </w:rPr>
        <w:t xml:space="preserve">. </w:t>
      </w:r>
      <w:r>
        <w:rPr>
          <w:rtl w:val="true"/>
        </w:rPr>
        <w:t>פרק הזמן שהוראת השעה הזאת תקפה</w:t>
      </w:r>
      <w:r>
        <w:rPr>
          <w:rtl w:val="true"/>
        </w:rPr>
        <w:t xml:space="preserve">, </w:t>
      </w:r>
      <w:r>
        <w:rPr>
          <w:rtl w:val="true"/>
        </w:rPr>
        <w:t>מזיכרוני</w:t>
      </w:r>
      <w:r>
        <w:rPr>
          <w:rtl w:val="true"/>
        </w:rPr>
        <w:t xml:space="preserve">, </w:t>
      </w:r>
      <w:r>
        <w:rPr>
          <w:rtl w:val="true"/>
        </w:rPr>
        <w:t>הוא שנה ותשעה חודשים</w:t>
      </w:r>
      <w:r>
        <w:rPr>
          <w:rtl w:val="true"/>
        </w:rPr>
        <w:t xml:space="preserve">. </w:t>
      </w:r>
      <w:r>
        <w:rPr>
          <w:rtl w:val="true"/>
        </w:rPr>
        <w:t>בהתחלה זה נחקק לתשעה חודשים ואחר כך הארכה</w:t>
      </w:r>
      <w:r>
        <w:rPr>
          <w:rtl w:val="true"/>
        </w:rPr>
        <w:t xml:space="preserve">. </w:t>
      </w:r>
      <w:r>
        <w:rPr>
          <w:rtl w:val="true"/>
        </w:rPr>
        <w:t>זה לא שלוש וחצי שנים אלא שנה ותשעה חודשים שבה הוראת השעה הזאת תקפה</w:t>
      </w:r>
      <w:r>
        <w:rPr>
          <w:rtl w:val="true"/>
        </w:rPr>
        <w:t xml:space="preserve">, </w:t>
      </w:r>
      <w:r>
        <w:rPr>
          <w:rtl w:val="true"/>
        </w:rPr>
        <w:t>רק למען ה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" w:name="ET_yo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מה אמרת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" w:name="ET_guest_יאיר_מתו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שעה הזו הייתה תקפה תחילה לתשעה חודשים</w:t>
      </w:r>
      <w:r>
        <w:rPr>
          <w:rtl w:val="true"/>
        </w:rPr>
        <w:t xml:space="preserve">, </w:t>
      </w:r>
      <w:r>
        <w:rPr>
          <w:rtl w:val="true"/>
        </w:rPr>
        <w:t>ולאחר מכן זה הוארך בשנה עד ליום ראשון הקרוב</w:t>
      </w:r>
      <w:r>
        <w:rPr>
          <w:rtl w:val="true"/>
        </w:rPr>
        <w:t xml:space="preserve">, </w:t>
      </w:r>
      <w:r>
        <w:rPr>
          <w:rtl w:val="true"/>
        </w:rPr>
        <w:t>כלומר היא לא תקפה שלוש וחצי שנים כמו שציינת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 שנה ותשעה חודשים הוראת השעה תק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" w:name="ET_speaker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מלכתחילה סברתם שתשעה חודשים יספיקו לסיום עבודת הצ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" w:name="ET_guest_יאיר_מתו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לפנ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" w:name="ET_speaker_נעה_בן_שבת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פני המלחמה</w:t>
      </w:r>
      <w:r>
        <w:rPr>
          <w:rtl w:val="true"/>
        </w:rPr>
        <w:t xml:space="preserve">, </w:t>
      </w:r>
      <w:r>
        <w:rPr>
          <w:rtl w:val="true"/>
        </w:rPr>
        <w:t>לפני הרב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" w:name="ET_yo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שלוש שנים</w:t>
      </w:r>
      <w:r>
        <w:rPr>
          <w:rtl w:val="true"/>
        </w:rPr>
        <w:t xml:space="preserve">, </w:t>
      </w:r>
      <w:r>
        <w:rPr>
          <w:rtl w:val="true"/>
        </w:rPr>
        <w:t>לא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" w:name="ET_speaker_634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דבר על שנה ותש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" w:name="ET_guest_יאיר_מתו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חות מ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" w:name="ET_yor_61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כשהתקבלה החלטת ממשלה לדון באירוע</w:t>
      </w:r>
      <w:r>
        <w:rPr>
          <w:rtl w:val="true"/>
        </w:rPr>
        <w:t xml:space="preserve">. </w:t>
      </w:r>
      <w:r>
        <w:rPr>
          <w:rtl w:val="true"/>
        </w:rPr>
        <w:t>מה שאני מתכוונת לומר</w:t>
      </w:r>
      <w:r>
        <w:rPr>
          <w:rtl w:val="true"/>
        </w:rPr>
        <w:t xml:space="preserve">, </w:t>
      </w:r>
      <w:r>
        <w:rPr>
          <w:rtl w:val="true"/>
        </w:rPr>
        <w:t>שהנושא של האם הכוורות הללו והזיקוקים הללו הם מסוכנים או צריך להתייחס אליהם בצורה שונה ממה שהיה עד כה</w:t>
      </w:r>
      <w:r>
        <w:rPr>
          <w:rtl w:val="true"/>
        </w:rPr>
        <w:t xml:space="preserve">, </w:t>
      </w:r>
      <w:r>
        <w:rPr>
          <w:rtl w:val="true"/>
        </w:rPr>
        <w:t xml:space="preserve">זה כבר מאוקטובר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אז הבדיקה האם נכון או לא נכון</w:t>
      </w:r>
      <w:r>
        <w:rPr>
          <w:rtl w:val="true"/>
        </w:rPr>
        <w:t xml:space="preserve">, </w:t>
      </w:r>
      <w:r>
        <w:rPr>
          <w:rtl w:val="true"/>
        </w:rPr>
        <w:t>בעצם היה לכם את הזמן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לא דיברתי על כמה זמן זה הוכרז כמסוכן</w:t>
      </w:r>
      <w:r>
        <w:rPr>
          <w:rtl w:val="true"/>
        </w:rPr>
        <w:t xml:space="preserve">, </w:t>
      </w:r>
      <w:r>
        <w:rPr>
          <w:rtl w:val="true"/>
        </w:rPr>
        <w:t>אלא זמן בדיקה</w:t>
      </w:r>
      <w:r>
        <w:rPr>
          <w:rtl w:val="true"/>
        </w:rPr>
        <w:t xml:space="preserve">. </w:t>
      </w:r>
      <w:r>
        <w:rPr>
          <w:rtl w:val="true"/>
        </w:rPr>
        <w:t>זמן בדיקה היה לכם שלוש שנים פלוס מהרגע שהוחלט ש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" w:name="ET_guest_יאיר_מתו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יר מת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קם צוות בין</w:t>
      </w:r>
      <w:r>
        <w:rPr>
          <w:rtl w:val="true"/>
        </w:rPr>
        <w:t>-</w:t>
      </w:r>
      <w:r>
        <w:rPr>
          <w:rtl w:val="true"/>
        </w:rPr>
        <w:t>משרדי והתחיל להכין את עבודת המ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" w:name="ET_yo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גויס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לא יכול היה לש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יאיר_מתו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ור המלחמה כמו שצוין במפורש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אגיד שהיו חילופים של הד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חלף והגיע 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חתנו 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יבטים שקשורים למלחמה ביקשנו ממנה גם שלאחר הארכת הוראת השעה הדבר הזה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המטה לא מתייחסת רק לנושא הזה של הוראת השעה שמונחת כרגע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המלצות נוספות ר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גם להיבטים משפטיים אלא גם להיבטים שאינם משפ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יש חשיבות רבה להאריך את הוראת הש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משטרה תתייחס גם לנתונים ולמשמעויות ש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פריט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ארך הוראת השעה או שתפוג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מבחינה נורמטיבית הדבר הזה לא מהווה חומר נפץ אלא צעצוע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א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יאיר_מתו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 לך גם למ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ס וחלילה זה לא יו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אם המשטרה תתפוס אצל בן אדם פרטי את הזיק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ני ציינתי יורים אותם כלפי שוטר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ככל שלא יצליחו להוכיח שזה לצורך סחר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עמיד אותו לדין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רגע שזה מוכרז כחומר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עמיד אותו לדין 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יאיר_מתו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מת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ח ה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 גורמ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שוחחו איתנו ואמרו שיש חשיבות שזה יוארך בעיקר לקראת תקופת הרמדאן שהיא חלה עוד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ם נמצאים פ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יח ה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 גם הם ציינו את החשיב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חחנו לפחות מטעמנו עם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דשה שנכנסה בחודשים האחרונים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נושאים רבים נוספים כדי לבקש שהצוות יחזור לעבוד ויסיים את עבודת 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עבודת המטה היא לא רק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נח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אחרים שמתייחסים לנושא של זיקוקים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קצת יותר מורכ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גורמי ביטחון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לשוחח איתם לגבי המשמעוי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הביטחון הכללי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נו אנחנו רואים חשיבות רבה להא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כמו שהממשלה גם בי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שיהיו ישיבות מעקב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מאוד קשה להתנהל ככה שזה ל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שעוד חודשיים 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הרמד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צמו פנה אלינו על החשיבות ש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נציג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שה אלפנ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תייחס גם לנתוני המשטרה מבחינת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ות של הפרי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הגים לפתוח את הישיבות עם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שה רוצה 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בסדר מבח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של עמרי מי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משה_לבי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צר כי אני יודע שזה יום קצר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ה של לישי לביא שבעלה עמרי נחטף מביתו ב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שתי בנ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 וע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י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ריי משדרות ואחותי ומשפחתה השנייה באור ה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לו למרבה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מרי עדיי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כזה קשה בו התפרסם דוח מטעם משרד הבריאות על מצב החטופים וגם מצב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שוחררו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שוב אם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חד במפגשים הבאים שלה את החשיבות של רווחתם ש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תם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תמשיך לקדם את שחרורם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פתחו של חורף שעשוי להי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ימים האחרונים ראינו סערות רבות ברחבי הארץ וגם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שנמצאים במנהרות עשויים למות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 הח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פי דוחות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ות של משרד הבריאות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חברי הכנסת יבינו את חשיבו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השגנו את הניצחון הצבאי המזהיר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דנו את יכולותיו הצבאיות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ע לשמר את האמנה החבר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ע לשמר את הרוח היהודית והאנושית שמוביל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 שאני למדתי עליה בילדותי בשדרות בה גד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קורס הקצי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שש שנות השירות של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מהלך חיי כאזרח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יד חשבתי שתדאג להחזיר אותי מ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אג לשמור עליי ועל משפחתי ככל ה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 לייחד לרווחתם של החטופים והשבים בשבו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להציל את הנפשות של אלו ש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ות ש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משפחות של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בא של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וכמובן אחותי ושתי בנ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חשוב בזמן הזה שתדונו בעיק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הרבה דברים חשובים אחרים ו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ם ממשיכים לתת לנו את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גם מעשים מעבר ל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פילות ו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מעשים של מקבלי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1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 עוד בחנוכ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חזרו הביתה ואיתם נדליק את השביעי 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משה_אלפנדר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שה אלפנ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קודם כל להבהיר שמלכתחילה הוראת השעה באה לעולם כצורך ש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ים היו תופסים במיוחד בהפגנות ואירועים א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זי זי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רות זי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שי משמעותי להבחין בין זיקוקים מקטגורי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זיקוקים מקטגור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 כמובן נחשבים חומר נפץ ואז אפשר להגיש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בחקירה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15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ו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 לסיים כי יש 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ם אפשר נתונים לגבי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פסקי דין אם כבר ניתנו בכתבי האישו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משה_אלפנדר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אכרזה היו לנו כתבי אישום ספורים בחטיבת התביעו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וצע של אחד לשנה פחות א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פני האכרזה לא יכולת בכלל להגיש כתב אישום על זה כי זו לא הייתה עב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משה_אלפנדר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ייתה עבירה פלילית אבל יש כל מיני עביר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לילך_וגנ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משל מיידים את הז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3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בסיס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משה_אלפנד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תיקון לפי מידע שהוע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י אישום משטרתיים מ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 משטרתיים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ועד שבו הוארכה הוראת ה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ההחלטה של משרד העבודה ממש בתחילת המלחמה לאסור שימוש ומכירה של זי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שינתה את המצי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פילוח נוסף נפרד לתקופה שלפני ההחלטה של משרד העבודה ולתקופה שאח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נעה_בן_שבת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כרזה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אסור לחלוט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משה_אלפנד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כירה ושימוש של זיק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1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 שאנחנו מתעסק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משה_אלפנד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ה של משרד העבודה שהיא השפיעה על כמות התפיס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פועל יש איסור על מכירה ושימוש של זיק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נעה_בן_שבת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זיקוקים שהם כוורות זיקוקים ופג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יקוקי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משה_אלפנד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61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צריך את הכפ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ם לבלב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משה_אלפנד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אלי_שמו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ורא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תחום בכיר חומרי נפץ ב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ספר מעגלים מק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השינוי של האכרזה נבע מכך שאי אפשר היה להפליל כמו שאמרו הדובר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ריטים שהם אסורים ל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אוסרת יבוא של זיקוקים קטגורי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כו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וסרת פירוק של זי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הייתה בעיה שהמשטרה הייתה תו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רמי אכיפה אחרים תופסים את הזיקוקים האלה ואז הם הי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י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צוע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עיה הזאת הייתה בעיה של קושי בהפללה כי הבדיקה הזאת של אם זה צעצוע מסוכן או אם זה זיק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קת מעבד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היו שולחים אותנו למע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קה של מעבדה עולה סדר גודל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זיקוק שהוא צע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וח אותו לבדיקה שעול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יקים האלה היו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לטנו יחד עם המשטרה לבצע איזה שהוא כלי שיגביר את האכיפה של הזיקוקים הא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ורים ע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טוענים שברגע שאנחנו בעין יכולים להבחין אם זה קטגור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615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אומר שקשה להבחין ב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אלי_שמוא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שמ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חנו נתנו את ההקלה הזאת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דבר שהוא מועף הוא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ב לחומר 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רש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ס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יום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ילים התק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כ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מלחמת חרבות ברזל התקבלה החלטה משותפת שלנו בהמלצת המשטרה מחשש שיהיה שומר חומ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ה ירי ושימוש מסוכן בחומרי נ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חומרים האלה אפשר להפיק חומרי נפץ ומט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תנה החלטה גורפת לאסור את כל השימוש של קנייה ומכירה של זיקוק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יה הזאת השתנתה 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עתירה שעתרו נגדנו ה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תנו הקלה מסוימת שזיקוקים שהם אינם מועפים אלא ק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ים 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נמצאים בעבודה משותפת נוספת לראות איך אנחנו מבצעים הק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שור לבקשה של הוראת ה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פה יש לנו כלי חזק מאוד להפ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דברים שהם מסוכנים ואסו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61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אנחנו ממש בדקות האחרונות באמ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משה_אלפנד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רק את הנתונים שיש בידי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מוע לגבי המספרים שאמרת 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נתי שהיה קשה להרש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משה_אלפנד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לפנ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ספציפית לגבי אלה אבל יש לי כוללים 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משטרה ופרקליטות בי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שלושה תיקים שמתנהלים כרגע עדיין ללא החלט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מועד שהוארך 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 פתיח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ו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מת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עכשי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משותפים שהוגשו כתבי איש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ים ו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וע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יקים שכרגע ככל שהוראת השעה לא תו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בילו לז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נעה_בן_שב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יובילו לזיכ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ה לנו לילך שהם לא יובילו לזיכוי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61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נעה_בן_שבת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ש את סעיף הוראת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61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ומר שיש כאן איזה חוסר תיאום ביניכם מבחינת הצד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פי מה שאמ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לך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ים שהוגשו הם לא יתבטלו לאור נניח שזה לא היה מוא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ן נקודה חשובה היא שפשוט לא יפתחו חדשים כי לא היא 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שנאריך את זה ב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עוד שמונה חודשים כבר נהיה פה ותונח בפנינו בקשה להפוך את זה להוראת קבע ולא הוראת שע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אתם צריכ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וט הזה של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ולא לתת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טוחה שעוד שנה אנחנו נימצא חודש לפני בלהאריך את זה 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האריך את זה בתשעה חודשים ז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יאו לנו ד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יובל_גל_אביעד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כל זאת נבקש את השנה מהסיבה הנוספת שאנחנו צריכים להעביר את גם את חוק עקרונות 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צריכים לעשות דוח השפעת רגולצי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הוא נדרש והוא טוב 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עקרונות הסדרה גם מאריך את ה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נעה_בן_שב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זכרתם את זה גם בהארכ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יובל_גל_אביע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ל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סבירו פה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ענו ליישום של המלצת ה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סדיר את כל תחום הזיק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61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אריך ב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בוודאי לה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אריכו בעוד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ולכים לשום מקום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קרי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נעה_בן_שבת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אכרזת חומרי נפץ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חומרי נפץ מאושרים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הוראת שע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b/>
          <w:bCs/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תוקף סמכותה לפי ה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מר מאוש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חומרי נפץ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19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שור ועדת העבודה והרווחה של הכנסת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יזה הממשלה לאמור</w:t>
      </w:r>
      <w:r>
        <w:rPr>
          <w:rtl w:val="true"/>
          <w:lang w:eastAsia="he-IL"/>
        </w:rPr>
        <w:t>: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כרזת חומרי נפץ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מרי נפץ מאושר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ליו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ד יום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אלול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1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 מוארך ונתראה פה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יותר כשתבואו ותבקשו שזה יהיה 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6" w:name="ET_meetingend_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563a3c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563a3c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fd03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563a3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87d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1A5BB-2A60-4FBB-BB16-5CE36217D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3253</Words>
  <Characters>18548</Characters>
  <CharactersWithSpaces>21758</CharactersWithSpaces>
  <Paragraphs>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40:00Z</dcterms:modified>
  <cp:revision>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