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bookmarkStart w:id="0" w:name="_Toc188458463"/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>'</w:t>
      </w:r>
      <w:bookmarkEnd w:id="0"/>
      <w:r>
        <w:rPr>
          <w:b/>
          <w:bCs/>
          <w:rtl w:val="true"/>
        </w:rPr>
        <w:t xml:space="preserve"> </w:t>
      </w:r>
      <w:r>
        <w:rPr>
          <w:b/>
          <w:bCs/>
        </w:rPr>
        <w:t>5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bookmarkStart w:id="1" w:name="_Toc188458464"/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  <w:bookmarkEnd w:id="1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bookmarkStart w:id="2" w:name="_Toc188458465"/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00</w:t>
      </w:r>
      <w:bookmarkEnd w:id="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3" w:name="_Toc188458466"/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End w:id="3"/>
    </w:p>
    <w:p>
      <w:pPr>
        <w:pStyle w:val="Normal"/>
        <w:spacing w:before="60" w:after="0"/>
        <w:ind w:hanging="0"/>
        <w:rPr/>
      </w:pPr>
      <w:bookmarkStart w:id="4" w:name="ET_hatsach_64295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bookmarkStart w:id="5" w:name="_Toc188458467"/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  <w:bookmarkEnd w:id="5"/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6" w:name="_Toc188458468"/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>:</w:t>
      </w:r>
      <w:bookmarkEnd w:id="6"/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7" w:name="_Toc188458469"/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</w:p>
    <w:p>
      <w:pPr>
        <w:pStyle w:val="Normal"/>
        <w:ind w:hanging="0"/>
        <w:rPr/>
      </w:pPr>
      <w:r>
        <w:rPr>
          <w:rtl w:val="true"/>
        </w:rPr>
        <w:t>נעה ברודסקי לוי</w:t>
      </w:r>
    </w:p>
    <w:p>
      <w:pPr>
        <w:pStyle w:val="Normal"/>
        <w:ind w:hanging="0"/>
        <w:rPr/>
      </w:pPr>
      <w:r>
        <w:rPr>
          <w:rtl w:val="true"/>
        </w:rPr>
        <w:t>נעמה מנח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8" w:name="_Toc188458470"/>
      <w:r>
        <w:rPr>
          <w:b/>
          <w:b/>
          <w:bCs/>
          <w:u w:val="single"/>
          <w:rtl w:val="true"/>
        </w:rPr>
        <w:t>רכז תחום פרלמנטרי</w:t>
      </w:r>
      <w:r>
        <w:rPr>
          <w:b/>
          <w:bCs/>
          <w:u w:val="single"/>
          <w:rtl w:val="true"/>
        </w:rPr>
        <w:t>:</w:t>
      </w:r>
      <w:bookmarkEnd w:id="8"/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9" w:name="_Toc188458471"/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  <w:bookmarkEnd w:id="9"/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" w:name="ET_subject_642956_5"/>
      <w:bookmarkStart w:id="11" w:name="_Toc18845847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40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36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bookmarkEnd w:id="11"/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בעות על הסתייגויות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פותח את ישיבת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</w:t>
      </w:r>
      <w:bookmarkStart w:id="13" w:name="_ETM_Q1_4453"/>
      <w:bookmarkEnd w:id="13"/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</w:t>
      </w:r>
      <w:bookmarkStart w:id="14" w:name="_ETM_Q1_8297"/>
      <w:bookmarkEnd w:id="14"/>
      <w:r>
        <w:rPr>
          <w:rtl w:val="true"/>
          <w:lang w:eastAsia="he-IL"/>
        </w:rPr>
        <w:t xml:space="preserve"> </w:t>
      </w:r>
      <w:bookmarkStart w:id="15" w:name="_ETM_Q1_8467"/>
      <w:bookmarkStart w:id="16" w:name="_ETM_Q1_8433"/>
      <w:bookmarkStart w:id="17" w:name="_ETM_Q1_8337"/>
      <w:bookmarkEnd w:id="15"/>
      <w:bookmarkEnd w:id="16"/>
      <w:bookmarkEnd w:id="17"/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18" w:name="_ETM_Q1_16985"/>
      <w:bookmarkEnd w:id="18"/>
      <w:r>
        <w:rPr>
          <w:rtl w:val="true"/>
        </w:rPr>
        <w:t xml:space="preserve"> חבר הכנסת ארז מ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ם של החוק קצת מבלבל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" w:name="_ETM_Q1_51899"/>
      <w:bookmarkStart w:id="20" w:name="_ETM_Q1_51868"/>
      <w:bookmarkEnd w:id="19"/>
      <w:bookmarkEnd w:id="20"/>
      <w:r>
        <w:rPr>
          <w:rtl w:val="true"/>
        </w:rPr>
        <w:t>אנחנו בישיבת הצבעה על הסתייגויות</w:t>
      </w:r>
      <w:r>
        <w:rPr>
          <w:rtl w:val="true"/>
        </w:rPr>
        <w:t>.</w:t>
      </w:r>
      <w:bookmarkStart w:id="21" w:name="_ETM_Q1_61311"/>
      <w:bookmarkEnd w:id="2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2" w:name="ET_speaker_6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ציע שתי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יהיה יותר אפקטיבי גם עבורכם</w:t>
      </w:r>
      <w:bookmarkStart w:id="23" w:name="_ETM_Q1_70065"/>
      <w:bookmarkEnd w:id="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מקה של כל הסתייגות היא</w:t>
      </w:r>
      <w:bookmarkStart w:id="24" w:name="_ETM_Q1_75412"/>
      <w:bookmarkEnd w:id="24"/>
      <w:r>
        <w:rPr>
          <w:rtl w:val="true"/>
          <w:lang w:eastAsia="he-IL"/>
        </w:rPr>
        <w:t xml:space="preserve">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5" w:name="ET_speaker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תי הנמקות בוועדת החוקה הן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76962"/>
      <w:bookmarkStart w:id="27" w:name="_ETM_Q1_76923"/>
      <w:bookmarkStart w:id="28" w:name="_ETM_Q1_76962"/>
      <w:bookmarkStart w:id="29" w:name="_ETM_Q1_76923"/>
      <w:bookmarkEnd w:id="28"/>
      <w:bookmarkEnd w:id="29"/>
    </w:p>
    <w:p>
      <w:pPr>
        <w:pStyle w:val="Style13"/>
        <w:keepNext w:val="true"/>
        <w:rPr/>
      </w:pPr>
      <w:bookmarkStart w:id="30" w:name="ET_speaker_6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קבעה המחלק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</w:t>
      </w:r>
      <w:bookmarkStart w:id="31" w:name="_ETM_Q1_80555"/>
      <w:bookmarkEnd w:id="31"/>
      <w:r>
        <w:rPr>
          <w:rtl w:val="true"/>
          <w:lang w:eastAsia="he-IL"/>
        </w:rPr>
        <w:t>הקודם עשינו את זה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3"/>
        <w:keepNext w:val="true"/>
        <w:rPr/>
      </w:pPr>
      <w:bookmarkStart w:id="32" w:name="ET_speaker_עוד_אלעזר_שטר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</w:t>
      </w:r>
      <w:bookmarkStart w:id="33" w:name="_ETM_Q1_81746"/>
      <w:bookmarkEnd w:id="33"/>
      <w:r>
        <w:rPr>
          <w:rtl w:val="true"/>
          <w:lang w:eastAsia="he-IL"/>
        </w:rPr>
        <w:t>שעשינו בחוק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נחיה של ש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86680"/>
      <w:bookmarkStart w:id="35" w:name="_ETM_Q1_86639"/>
      <w:bookmarkStart w:id="36" w:name="_ETM_Q1_86680"/>
      <w:bookmarkStart w:id="37" w:name="_ETM_Q1_86639"/>
      <w:bookmarkEnd w:id="36"/>
      <w:bookmarkEnd w:id="37"/>
    </w:p>
    <w:p>
      <w:pPr>
        <w:pStyle w:val="Style13"/>
        <w:keepNext w:val="true"/>
        <w:rPr/>
      </w:pPr>
      <w:bookmarkStart w:id="38" w:name="ET_speaker_6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לעשות יותר כדי שבן אדם יוכל לדבר ולהביע את </w:t>
      </w:r>
      <w:bookmarkStart w:id="39" w:name="_ETM_Q1_91291"/>
      <w:bookmarkEnd w:id="39"/>
      <w:r>
        <w:rPr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ן לפנים משורת הדין למשוך את </w:t>
      </w:r>
      <w:bookmarkStart w:id="40" w:name="_ETM_Q1_104352"/>
      <w:bookmarkEnd w:id="40"/>
      <w:r>
        <w:rPr>
          <w:rtl w:val="true"/>
          <w:lang w:eastAsia="he-IL"/>
        </w:rPr>
        <w:t>ההסתייגות שלי אם תעשו יותר מקבצים של ההיו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יר</w:t>
      </w:r>
      <w:bookmarkStart w:id="41" w:name="_ETM_Q1_107423"/>
      <w:bookmarkEnd w:id="41"/>
      <w:r>
        <w:rPr>
          <w:rtl w:val="true"/>
          <w:lang w:eastAsia="he-IL"/>
        </w:rPr>
        <w:t xml:space="preserve"> את ההיוועצות כי יהיה לי רוב בהסתייגות </w:t>
      </w:r>
      <w:bookmarkStart w:id="42" w:name="_ETM_Q1_114314"/>
      <w:bookmarkEnd w:id="42"/>
      <w:r>
        <w:rPr>
          <w:rtl w:val="true"/>
          <w:lang w:eastAsia="he-IL"/>
        </w:rPr>
        <w:t>אבל אני מוכן להשאיר את ההיוועצות של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" w:name="_ETM_Q1_118588"/>
      <w:bookmarkEnd w:id="43"/>
      <w:r>
        <w:rPr>
          <w:rtl w:val="true"/>
          <w:lang w:eastAsia="he-IL"/>
        </w:rPr>
        <w:t xml:space="preserve">בא לקראת אבל תחליטו מה </w:t>
      </w:r>
      <w:bookmarkStart w:id="44" w:name="_ETM_Q1_118674"/>
      <w:bookmarkEnd w:id="44"/>
      <w:r>
        <w:rPr>
          <w:rtl w:val="true"/>
          <w:lang w:eastAsia="he-IL"/>
        </w:rPr>
        <w:t>שאת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5" w:name="ET_speaker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וכן שתהיה היוו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6" w:name="ET_speaker_6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 כהנא אמ</w:t>
      </w:r>
      <w:bookmarkStart w:id="47" w:name="_ETM_Q1_154243"/>
      <w:bookmarkEnd w:id="47"/>
      <w:r>
        <w:rPr>
          <w:rtl w:val="true"/>
          <w:lang w:eastAsia="he-IL"/>
        </w:rPr>
        <w:t>ר לי שהוא שוקל את זה שגם הוא יוריד את ההסתייג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ק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188326"/>
      <w:bookmarkStart w:id="49" w:name="_ETM_Q1_185432"/>
      <w:bookmarkStart w:id="50" w:name="_ETM_Q1_185397"/>
      <w:bookmarkStart w:id="51" w:name="_ETM_Q1_188326"/>
      <w:bookmarkStart w:id="52" w:name="_ETM_Q1_185432"/>
      <w:bookmarkStart w:id="53" w:name="_ETM_Q1_185397"/>
      <w:bookmarkEnd w:id="51"/>
      <w:bookmarkEnd w:id="52"/>
      <w:bookmarkEnd w:id="53"/>
    </w:p>
    <w:p>
      <w:pPr>
        <w:pStyle w:val="Style13"/>
        <w:keepNext w:val="true"/>
        <w:rPr/>
      </w:pPr>
      <w:bookmarkStart w:id="54" w:name="ET_speaker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188609"/>
      <w:bookmarkStart w:id="56" w:name="_ETM_Q1_188578"/>
      <w:bookmarkEnd w:id="55"/>
      <w:bookmarkEnd w:id="56"/>
      <w:r>
        <w:rPr>
          <w:rtl w:val="true"/>
          <w:lang w:eastAsia="he-IL"/>
        </w:rPr>
        <w:t>אנחנ</w:t>
      </w:r>
      <w:bookmarkStart w:id="57" w:name="_ETM_Q1_188011"/>
      <w:bookmarkEnd w:id="57"/>
      <w:r>
        <w:rPr>
          <w:rtl w:val="true"/>
          <w:lang w:eastAsia="he-IL"/>
        </w:rPr>
        <w:t>ו באמת צריכים לפתור את הבעיות שלכם עם בצלאל סמוטריץ</w:t>
      </w:r>
      <w:r>
        <w:rPr>
          <w:rtl w:val="true"/>
          <w:lang w:eastAsia="he-IL"/>
        </w:rPr>
        <w:t xml:space="preserve">'? </w:t>
      </w:r>
      <w:bookmarkStart w:id="58" w:name="_ETM_Q1_189578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194665"/>
      <w:bookmarkStart w:id="60" w:name="_ETM_Q1_195965"/>
      <w:bookmarkStart w:id="61" w:name="_ETM_Q1_195929"/>
      <w:bookmarkStart w:id="62" w:name="_ETM_Q1_194665"/>
      <w:bookmarkStart w:id="63" w:name="_ETM_Q1_195965"/>
      <w:bookmarkStart w:id="64" w:name="_ETM_Q1_195929"/>
      <w:bookmarkEnd w:id="62"/>
      <w:bookmarkEnd w:id="63"/>
      <w:bookmarkEnd w:id="64"/>
    </w:p>
    <w:p>
      <w:pPr>
        <w:pStyle w:val="Style13"/>
        <w:keepNext w:val="true"/>
        <w:rPr/>
      </w:pPr>
      <w:bookmarkStart w:id="65" w:name="ET_speaker_6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" w:name="_ETM_Q1_194943"/>
      <w:bookmarkStart w:id="67" w:name="_ETM_Q1_194912"/>
      <w:bookmarkEnd w:id="66"/>
      <w:bookmarkEnd w:id="67"/>
      <w:r>
        <w:rPr>
          <w:rtl w:val="true"/>
          <w:lang w:eastAsia="he-IL"/>
        </w:rPr>
        <w:t>בצלאל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היה שר האוצר 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198172"/>
      <w:bookmarkStart w:id="69" w:name="_ETM_Q1_197359"/>
      <w:bookmarkStart w:id="70" w:name="_ETM_Q1_197317"/>
      <w:bookmarkStart w:id="71" w:name="_ETM_Q1_198172"/>
      <w:bookmarkStart w:id="72" w:name="_ETM_Q1_197359"/>
      <w:bookmarkStart w:id="73" w:name="_ETM_Q1_197317"/>
      <w:bookmarkEnd w:id="71"/>
      <w:bookmarkEnd w:id="72"/>
      <w:bookmarkEnd w:id="73"/>
    </w:p>
    <w:p>
      <w:pPr>
        <w:pStyle w:val="Style13"/>
        <w:keepNext w:val="true"/>
        <w:rPr/>
      </w:pPr>
      <w:bookmarkStart w:id="74" w:name="ET_speake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198464"/>
      <w:bookmarkStart w:id="76" w:name="_ETM_Q1_198437"/>
      <w:bookmarkEnd w:id="75"/>
      <w:bookmarkEnd w:id="76"/>
      <w:r>
        <w:rPr>
          <w:rtl w:val="true"/>
          <w:lang w:eastAsia="he-IL"/>
        </w:rPr>
        <w:t>יהיה גם ינון אזול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203694"/>
      <w:bookmarkStart w:id="78" w:name="_ETM_Q1_202257"/>
      <w:bookmarkStart w:id="79" w:name="_ETM_Q1_202223"/>
      <w:bookmarkStart w:id="80" w:name="_ETM_Q1_203694"/>
      <w:bookmarkStart w:id="81" w:name="_ETM_Q1_202257"/>
      <w:bookmarkStart w:id="82" w:name="_ETM_Q1_202223"/>
      <w:bookmarkEnd w:id="80"/>
      <w:bookmarkEnd w:id="81"/>
      <w:bookmarkEnd w:id="82"/>
    </w:p>
    <w:p>
      <w:pPr>
        <w:pStyle w:val="Style13"/>
        <w:keepNext w:val="true"/>
        <w:rPr/>
      </w:pPr>
      <w:bookmarkStart w:id="83" w:name="ET_speaker_6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203971"/>
      <w:bookmarkStart w:id="85" w:name="_ETM_Q1_203944"/>
      <w:bookmarkEnd w:id="84"/>
      <w:bookmarkEnd w:id="85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207027"/>
      <w:bookmarkStart w:id="87" w:name="_ETM_Q1_207330"/>
      <w:bookmarkStart w:id="88" w:name="_ETM_Q1_207295"/>
      <w:bookmarkStart w:id="89" w:name="_ETM_Q1_207027"/>
      <w:bookmarkStart w:id="90" w:name="_ETM_Q1_207330"/>
      <w:bookmarkStart w:id="91" w:name="_ETM_Q1_207295"/>
      <w:bookmarkEnd w:id="89"/>
      <w:bookmarkEnd w:id="90"/>
      <w:bookmarkEnd w:id="91"/>
    </w:p>
    <w:p>
      <w:pPr>
        <w:pStyle w:val="Style13"/>
        <w:keepNext w:val="true"/>
        <w:rPr/>
      </w:pPr>
      <w:bookmarkStart w:id="92" w:name="ET_speaker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207289"/>
      <w:bookmarkStart w:id="94" w:name="_ETM_Q1_207261"/>
      <w:bookmarkEnd w:id="93"/>
      <w:bookmarkEnd w:id="94"/>
      <w:r>
        <w:rPr>
          <w:rtl w:val="true"/>
          <w:lang w:eastAsia="he-IL"/>
        </w:rPr>
        <w:t xml:space="preserve">האמת היא שאנחנו </w:t>
      </w:r>
      <w:bookmarkStart w:id="95" w:name="_ETM_Q1_207245"/>
      <w:bookmarkEnd w:id="95"/>
      <w:r>
        <w:rPr>
          <w:rtl w:val="true"/>
          <w:lang w:eastAsia="he-IL"/>
        </w:rPr>
        <w:t>מעדיפים את ינון אזו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רצה</w:t>
      </w:r>
      <w:r>
        <w:rPr>
          <w:rtl w:val="true"/>
          <w:lang w:eastAsia="he-IL"/>
        </w:rPr>
        <w:t>,</w:t>
      </w:r>
      <w:bookmarkStart w:id="96" w:name="_ETM_Q1_219318"/>
      <w:bookmarkEnd w:id="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מדי פעם לעשות הסתייגות אחת ושתיים ולנמק במשך דקה </w:t>
      </w:r>
      <w:bookmarkStart w:id="97" w:name="_ETM_Q1_221713"/>
      <w:bookmarkEnd w:id="97"/>
      <w:r>
        <w:rPr>
          <w:rtl w:val="true"/>
          <w:lang w:eastAsia="he-IL"/>
        </w:rPr>
        <w:t xml:space="preserve">ול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להסתייגות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227243"/>
      <w:bookmarkStart w:id="99" w:name="_ETM_Q1_227208"/>
      <w:bookmarkStart w:id="100" w:name="_ETM_Q1_227243"/>
      <w:bookmarkStart w:id="101" w:name="_ETM_Q1_227208"/>
      <w:bookmarkEnd w:id="100"/>
      <w:bookmarkEnd w:id="101"/>
    </w:p>
    <w:p>
      <w:pPr>
        <w:pStyle w:val="Style30"/>
        <w:keepNext w:val="true"/>
        <w:rPr/>
      </w:pPr>
      <w:bookmarkStart w:id="102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225447"/>
      <w:bookmarkStart w:id="104" w:name="_ETM_Q1_225418"/>
      <w:bookmarkEnd w:id="103"/>
      <w:bookmarkEnd w:id="10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סתייגו</w:t>
      </w:r>
      <w:bookmarkStart w:id="105" w:name="_ETM_Q1_228597"/>
      <w:bookmarkEnd w:id="105"/>
      <w:r>
        <w:rPr>
          <w:rtl w:val="true"/>
          <w:lang w:eastAsia="he-IL"/>
        </w:rPr>
        <w:t>יות של 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233632"/>
      <w:bookmarkStart w:id="107" w:name="_ETM_Q1_233632"/>
      <w:bookmarkEnd w:id="107"/>
    </w:p>
    <w:p>
      <w:pPr>
        <w:pStyle w:val="Style13"/>
        <w:keepNext w:val="true"/>
        <w:rPr/>
      </w:pPr>
      <w:bookmarkStart w:id="108" w:name="ET_speaker_עוד_אלעזר_שטר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233890"/>
      <w:bookmarkStart w:id="110" w:name="_ETM_Q1_233861"/>
      <w:bookmarkEnd w:id="109"/>
      <w:bookmarkEnd w:id="110"/>
      <w:r>
        <w:rPr>
          <w:rtl w:val="true"/>
          <w:lang w:eastAsia="he-IL"/>
        </w:rPr>
        <w:t>יש עתיד ועבודה הגישו במשו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236257"/>
      <w:bookmarkStart w:id="112" w:name="_ETM_Q1_234052"/>
      <w:bookmarkStart w:id="113" w:name="_ETM_Q1_234017"/>
      <w:bookmarkStart w:id="114" w:name="_ETM_Q1_236257"/>
      <w:bookmarkStart w:id="115" w:name="_ETM_Q1_234052"/>
      <w:bookmarkStart w:id="116" w:name="_ETM_Q1_234017"/>
      <w:bookmarkEnd w:id="114"/>
      <w:bookmarkEnd w:id="115"/>
      <w:bookmarkEnd w:id="116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236524"/>
      <w:bookmarkStart w:id="118" w:name="_ETM_Q1_236495"/>
      <w:bookmarkEnd w:id="117"/>
      <w:bookmarkEnd w:id="118"/>
      <w:r>
        <w:rPr>
          <w:rtl w:val="true"/>
          <w:lang w:eastAsia="he-IL"/>
        </w:rPr>
        <w:t xml:space="preserve">כמה הסתייגויות </w:t>
      </w:r>
      <w:bookmarkStart w:id="119" w:name="_ETM_Q1_238681"/>
      <w:bookmarkEnd w:id="119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245561"/>
      <w:bookmarkStart w:id="121" w:name="_ETM_Q1_244915"/>
      <w:bookmarkStart w:id="122" w:name="_ETM_Q1_244881"/>
      <w:bookmarkStart w:id="123" w:name="_ETM_Q1_245561"/>
      <w:bookmarkStart w:id="124" w:name="_ETM_Q1_244915"/>
      <w:bookmarkStart w:id="125" w:name="_ETM_Q1_244881"/>
      <w:bookmarkEnd w:id="123"/>
      <w:bookmarkEnd w:id="124"/>
      <w:bookmarkEnd w:id="125"/>
    </w:p>
    <w:p>
      <w:pPr>
        <w:pStyle w:val="Style13"/>
        <w:keepNext w:val="true"/>
        <w:rPr/>
      </w:pPr>
      <w:bookmarkStart w:id="126" w:name="ET_speaker_קריא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245812"/>
      <w:bookmarkStart w:id="128" w:name="_ETM_Q1_245781"/>
      <w:bookmarkEnd w:id="127"/>
      <w:bookmarkEnd w:id="128"/>
      <w:r>
        <w:rPr>
          <w:lang w:eastAsia="he-IL"/>
        </w:rPr>
        <w:t>7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29" w:name="ET_speaker_61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עצל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0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עידת כספים יש אלפים</w:t>
      </w:r>
      <w:r>
        <w:rPr>
          <w:rtl w:val="true"/>
        </w:rPr>
        <w:t>.</w:t>
      </w:r>
      <w:bookmarkStart w:id="131" w:name="_ETM_Q1_259522"/>
      <w:bookmarkEnd w:id="131"/>
    </w:p>
    <w:p>
      <w:pPr>
        <w:pStyle w:val="Normal"/>
        <w:rPr/>
      </w:pPr>
      <w:r>
        <w:rPr>
          <w:rtl w:val="true"/>
        </w:rPr>
      </w:r>
      <w:bookmarkStart w:id="132" w:name="_ETM_Q1_259556"/>
      <w:bookmarkStart w:id="133" w:name="_ETM_Q1_259556"/>
      <w:bookmarkEnd w:id="133"/>
    </w:p>
    <w:p>
      <w:pPr>
        <w:pStyle w:val="Normal"/>
        <w:rPr/>
      </w:pPr>
      <w:r>
        <w:rPr>
          <w:rtl w:val="true"/>
        </w:rPr>
        <w:t xml:space="preserve">הסתייגות מספר </w:t>
      </w:r>
      <w:r>
        <w:rPr/>
        <w:t>1</w:t>
      </w:r>
      <w:r>
        <w:rPr>
          <w:rtl w:val="true"/>
        </w:rPr>
        <w:t>.</w:t>
      </w:r>
      <w:bookmarkStart w:id="134" w:name="_ETM_Q1_268052"/>
      <w:bookmarkEnd w:id="134"/>
    </w:p>
    <w:p>
      <w:pPr>
        <w:pStyle w:val="Normal"/>
        <w:rPr/>
      </w:pPr>
      <w:r>
        <w:rPr>
          <w:rtl w:val="true"/>
        </w:rPr>
      </w:r>
      <w:bookmarkStart w:id="135" w:name="_ETM_Q1_268085"/>
      <w:bookmarkStart w:id="136" w:name="_ETM_Q1_268085"/>
      <w:bookmarkEnd w:id="13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270994"/>
      <w:bookmarkStart w:id="138" w:name="_ETM_Q1_270964"/>
      <w:bookmarkEnd w:id="137"/>
      <w:bookmarkEnd w:id="138"/>
      <w:r>
        <w:rPr>
          <w:rtl w:val="true"/>
          <w:lang w:eastAsia="he-IL"/>
        </w:rPr>
        <w:t xml:space="preserve">יוכבד ליפשיץ בת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חררה אחרי </w:t>
      </w:r>
      <w:bookmarkStart w:id="139" w:name="_ETM_Q1_277173"/>
      <w:bookmarkEnd w:id="139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ה עודד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טוט מדברים שהיא אמרה בשבי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חרי שסינוואר הציג את </w:t>
      </w:r>
      <w:bookmarkStart w:id="140" w:name="_ETM_Q1_287180"/>
      <w:bookmarkEnd w:id="140"/>
      <w:r>
        <w:rPr>
          <w:rtl w:val="true"/>
          <w:lang w:eastAsia="he-IL"/>
        </w:rPr>
        <w:t>עצמו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הוא דובר עברית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רבה שנים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מה ימים יהיו הסכמים</w:t>
      </w:r>
      <w:bookmarkStart w:id="141" w:name="_ETM_Q1_293327"/>
      <w:bookmarkEnd w:id="141"/>
      <w:r>
        <w:rPr>
          <w:rtl w:val="true"/>
          <w:lang w:eastAsia="he-IL"/>
        </w:rPr>
        <w:t xml:space="preserve"> בינינו לבין ישראל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296800"/>
      <w:bookmarkStart w:id="143" w:name="_ETM_Q1_296756"/>
      <w:bookmarkStart w:id="144" w:name="_ETM_Q1_296800"/>
      <w:bookmarkStart w:id="145" w:name="_ETM_Q1_296756"/>
      <w:bookmarkEnd w:id="144"/>
      <w:bookmarkEnd w:id="145"/>
    </w:p>
    <w:p>
      <w:pPr>
        <w:pStyle w:val="Style30"/>
        <w:keepNext w:val="true"/>
        <w:rPr/>
      </w:pPr>
      <w:bookmarkStart w:id="146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47" w:name="_ETM_Q1_295354"/>
      <w:bookmarkEnd w:id="147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295692"/>
      <w:bookmarkStart w:id="149" w:name="_ETM_Q1_295659"/>
      <w:bookmarkStart w:id="150" w:name="_ETM_Q1_295692"/>
      <w:bookmarkStart w:id="151" w:name="_ETM_Q1_295659"/>
      <w:bookmarkEnd w:id="150"/>
      <w:bookmarkEnd w:id="151"/>
    </w:p>
    <w:p>
      <w:pPr>
        <w:pStyle w:val="Style24"/>
        <w:keepNext w:val="true"/>
        <w:rPr>
          <w:lang w:eastAsia="he-IL"/>
        </w:rPr>
      </w:pPr>
      <w:bookmarkStart w:id="152" w:name="_ETM_Q1_295829"/>
      <w:bookmarkStart w:id="153" w:name="_ETM_Q1_295795"/>
      <w:bookmarkEnd w:id="152"/>
      <w:bookmarkEnd w:id="153"/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54" w:name="_ETM_Q1_299168"/>
      <w:bookmarkStart w:id="155" w:name="_ETM_Q1_299168"/>
      <w:bookmarkEnd w:id="155"/>
    </w:p>
    <w:p>
      <w:pPr>
        <w:pStyle w:val="Style30"/>
        <w:keepNext w:val="true"/>
        <w:rPr/>
      </w:pPr>
      <w:bookmarkStart w:id="156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157" w:name="_ETM_Q1_303969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304075"/>
      <w:bookmarkStart w:id="159" w:name="_ETM_Q1_304002"/>
      <w:bookmarkStart w:id="160" w:name="_ETM_Q1_304075"/>
      <w:bookmarkStart w:id="161" w:name="_ETM_Q1_304002"/>
      <w:bookmarkEnd w:id="160"/>
      <w:bookmarkEnd w:id="161"/>
    </w:p>
    <w:p>
      <w:pPr>
        <w:pStyle w:val="Style13"/>
        <w:keepNext w:val="true"/>
        <w:rPr/>
      </w:pPr>
      <w:bookmarkStart w:id="162" w:name="ET_speake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304358"/>
      <w:bookmarkStart w:id="164" w:name="_ETM_Q1_304322"/>
      <w:bookmarkEnd w:id="163"/>
      <w:bookmarkEnd w:id="164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306792"/>
      <w:bookmarkStart w:id="166" w:name="_ETM_Q1_306757"/>
      <w:bookmarkStart w:id="167" w:name="_ETM_Q1_306792"/>
      <w:bookmarkStart w:id="168" w:name="_ETM_Q1_306757"/>
      <w:bookmarkEnd w:id="167"/>
      <w:bookmarkEnd w:id="168"/>
    </w:p>
    <w:p>
      <w:pPr>
        <w:pStyle w:val="Style30"/>
        <w:keepNext w:val="true"/>
        <w:rPr/>
      </w:pPr>
      <w:bookmarkStart w:id="169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310565"/>
      <w:bookmarkStart w:id="171" w:name="_ETM_Q1_310869"/>
      <w:bookmarkStart w:id="172" w:name="_ETM_Q1_310833"/>
      <w:bookmarkStart w:id="173" w:name="_ETM_Q1_310565"/>
      <w:bookmarkStart w:id="174" w:name="_ETM_Q1_310869"/>
      <w:bookmarkStart w:id="175" w:name="_ETM_Q1_310833"/>
      <w:bookmarkEnd w:id="173"/>
      <w:bookmarkEnd w:id="174"/>
      <w:bookmarkEnd w:id="175"/>
    </w:p>
    <w:p>
      <w:pPr>
        <w:pStyle w:val="Style13"/>
        <w:keepNext w:val="true"/>
        <w:rPr/>
      </w:pPr>
      <w:bookmarkStart w:id="176" w:name="ET_speaker_579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310823"/>
      <w:bookmarkStart w:id="178" w:name="_ETM_Q1_310791"/>
      <w:bookmarkEnd w:id="177"/>
      <w:bookmarkEnd w:id="178"/>
      <w:r>
        <w:rPr>
          <w:rtl w:val="true"/>
          <w:lang w:eastAsia="he-IL"/>
        </w:rPr>
        <w:t xml:space="preserve"> </w:t>
      </w:r>
      <w:bookmarkStart w:id="179" w:name="_ETM_Q1_310459"/>
      <w:bookmarkEnd w:id="1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א אמר שיהיו הסכמים בינינו לבין ישראל ואתם ת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80" w:name="_ETM_Q1_315049"/>
      <w:bookmarkEnd w:id="180"/>
      <w:r>
        <w:rPr>
          <w:rtl w:val="true"/>
          <w:lang w:eastAsia="he-IL"/>
        </w:rPr>
        <w:t>אני שאלתי אותו איך אתה עושה את זה לאנשים שכל החיים נלחמים על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עים אתכם לבתי </w:t>
      </w:r>
      <w:bookmarkStart w:id="181" w:name="_ETM_Q1_319985"/>
      <w:bookmarkEnd w:id="181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תם רוצ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ם אתם ש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ענה ל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39563"/>
      <w:bookmarkStart w:id="183" w:name="_ETM_Q1_260215"/>
      <w:bookmarkStart w:id="184" w:name="_ETM_Q1_260180"/>
      <w:bookmarkStart w:id="185" w:name="_ETM_Q1_301813"/>
      <w:bookmarkStart w:id="186" w:name="_ETM_Q1_301774"/>
      <w:bookmarkStart w:id="187" w:name="_ETM_Q1_301681"/>
      <w:bookmarkStart w:id="188" w:name="_ETM_Q1_301636"/>
      <w:bookmarkStart w:id="189" w:name="_ETM_Q1_239563"/>
      <w:bookmarkStart w:id="190" w:name="_ETM_Q1_260215"/>
      <w:bookmarkStart w:id="191" w:name="_ETM_Q1_260180"/>
      <w:bookmarkStart w:id="192" w:name="_ETM_Q1_301813"/>
      <w:bookmarkStart w:id="193" w:name="_ETM_Q1_301774"/>
      <w:bookmarkStart w:id="194" w:name="_ETM_Q1_301681"/>
      <w:bookmarkStart w:id="195" w:name="_ETM_Q1_301636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334354"/>
      <w:bookmarkStart w:id="197" w:name="_ETM_Q1_334321"/>
      <w:bookmarkStart w:id="198" w:name="_ETM_Q1_334354"/>
      <w:bookmarkStart w:id="199" w:name="_ETM_Q1_334321"/>
      <w:bookmarkEnd w:id="198"/>
      <w:bookmarkEnd w:id="199"/>
    </w:p>
    <w:p>
      <w:pPr>
        <w:pStyle w:val="Style13"/>
        <w:keepNext w:val="true"/>
        <w:rPr/>
      </w:pPr>
      <w:bookmarkStart w:id="200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1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336723"/>
      <w:bookmarkStart w:id="203" w:name="_ETM_Q1_336689"/>
      <w:bookmarkStart w:id="204" w:name="_ETM_Q1_336723"/>
      <w:bookmarkStart w:id="205" w:name="_ETM_Q1_336689"/>
      <w:bookmarkEnd w:id="204"/>
      <w:bookmarkEnd w:id="205"/>
    </w:p>
    <w:p>
      <w:pPr>
        <w:pStyle w:val="Style13"/>
        <w:keepNext w:val="true"/>
        <w:rPr/>
      </w:pPr>
      <w:bookmarkStart w:id="206" w:name="ET_speaker_579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דרי קוזולוב</w:t>
      </w:r>
      <w:r>
        <w:rPr>
          <w:rtl w:val="true"/>
          <w:lang w:eastAsia="he-IL"/>
        </w:rPr>
        <w:t xml:space="preserve">, </w:t>
      </w:r>
      <w:bookmarkStart w:id="207" w:name="_ETM_Q1_342430"/>
      <w:bookmarkEnd w:id="207"/>
      <w:r>
        <w:rPr>
          <w:rtl w:val="true"/>
          <w:lang w:eastAsia="he-IL"/>
        </w:rPr>
        <w:t xml:space="preserve">ב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 אחרי </w:t>
      </w:r>
      <w:r>
        <w:rPr>
          <w:lang w:eastAsia="he-IL"/>
        </w:rPr>
        <w:t>2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שבי חמאס </w:t>
      </w:r>
      <w:bookmarkStart w:id="208" w:name="_ETM_Q1_346287"/>
      <w:bookmarkEnd w:id="208"/>
      <w:r>
        <w:rPr>
          <w:rtl w:val="true"/>
          <w:lang w:eastAsia="he-IL"/>
        </w:rPr>
        <w:t>על י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ביום חמישי בחור אחד הגיע אלי והסיר את כיסוי העינ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לי בסימנ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מחר אצלם אותך ואני אהרוג אות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ם סימן של 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שזה הסוף של הסיפור שלי בדרך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209" w:name="_ETM_Q1_359678"/>
      <w:bookmarkEnd w:id="209"/>
      <w:r>
        <w:rPr>
          <w:rtl w:val="true"/>
          <w:lang w:eastAsia="he-IL"/>
        </w:rPr>
        <w:t>כמובן לא ישנתי בכלל בלילה שאחר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חה רוטמ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365923"/>
      <w:bookmarkStart w:id="211" w:name="_ETM_Q1_365888"/>
      <w:bookmarkStart w:id="212" w:name="_ETM_Q1_365923"/>
      <w:bookmarkStart w:id="213" w:name="_ETM_Q1_365888"/>
      <w:bookmarkEnd w:id="212"/>
      <w:bookmarkEnd w:id="213"/>
    </w:p>
    <w:p>
      <w:pPr>
        <w:pStyle w:val="Style30"/>
        <w:keepNext w:val="true"/>
        <w:rPr/>
      </w:pPr>
      <w:bookmarkStart w:id="214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367485"/>
      <w:bookmarkStart w:id="216" w:name="_ETM_Q1_367451"/>
      <w:bookmarkEnd w:id="215"/>
      <w:bookmarkEnd w:id="21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17" w:name="_ETM_Q1_367143"/>
      <w:bookmarkEnd w:id="217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bookmarkStart w:id="218" w:name="_ETM_Q1_370438"/>
      <w:bookmarkEnd w:id="218"/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219" w:name="_ETM_Q1_369151"/>
      <w:bookmarkEnd w:id="219"/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402666"/>
      <w:bookmarkStart w:id="221" w:name="_ETM_Q1_402625"/>
      <w:bookmarkStart w:id="222" w:name="_ETM_Q1_402666"/>
      <w:bookmarkStart w:id="223" w:name="_ETM_Q1_402625"/>
      <w:bookmarkEnd w:id="222"/>
      <w:bookmarkEnd w:id="223"/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4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5" w:name="_ETM_Q1_370471"/>
      <w:bookmarkStart w:id="226" w:name="_ETM_Q1_369182"/>
      <w:bookmarkEnd w:id="225"/>
      <w:bookmarkEnd w:id="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375185"/>
      <w:bookmarkStart w:id="228" w:name="_ETM_Q1_376122"/>
      <w:bookmarkStart w:id="229" w:name="_ETM_Q1_376087"/>
      <w:bookmarkStart w:id="230" w:name="_ETM_Q1_375185"/>
      <w:bookmarkStart w:id="231" w:name="_ETM_Q1_376122"/>
      <w:bookmarkStart w:id="232" w:name="_ETM_Q1_376087"/>
      <w:bookmarkEnd w:id="230"/>
      <w:bookmarkEnd w:id="231"/>
      <w:bookmarkEnd w:id="232"/>
    </w:p>
    <w:p>
      <w:pPr>
        <w:pStyle w:val="Style13"/>
        <w:keepNext w:val="true"/>
        <w:rPr/>
      </w:pPr>
      <w:bookmarkStart w:id="233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375423"/>
      <w:bookmarkStart w:id="235" w:name="_ETM_Q1_375395"/>
      <w:bookmarkEnd w:id="234"/>
      <w:bookmarkEnd w:id="235"/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>.</w:t>
      </w:r>
      <w:bookmarkStart w:id="236" w:name="_ETM_Q1_376603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376633"/>
      <w:bookmarkStart w:id="238" w:name="_ETM_Q1_376633"/>
      <w:bookmarkEnd w:id="238"/>
    </w:p>
    <w:p>
      <w:pPr>
        <w:pStyle w:val="Normal"/>
        <w:rPr>
          <w:lang w:eastAsia="he-IL"/>
        </w:rPr>
      </w:pPr>
      <w:bookmarkStart w:id="239" w:name="_ETM_Q1_377051"/>
      <w:bookmarkStart w:id="240" w:name="_ETM_Q1_377019"/>
      <w:bookmarkEnd w:id="239"/>
      <w:bookmarkEnd w:id="240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378882"/>
      <w:bookmarkStart w:id="242" w:name="_ETM_Q1_377306"/>
      <w:bookmarkStart w:id="243" w:name="_ETM_Q1_377275"/>
      <w:bookmarkStart w:id="244" w:name="_ETM_Q1_378882"/>
      <w:bookmarkStart w:id="245" w:name="_ETM_Q1_377306"/>
      <w:bookmarkStart w:id="246" w:name="_ETM_Q1_377275"/>
      <w:bookmarkEnd w:id="244"/>
      <w:bookmarkEnd w:id="245"/>
      <w:bookmarkEnd w:id="246"/>
    </w:p>
    <w:p>
      <w:pPr>
        <w:pStyle w:val="Style13"/>
        <w:keepNext w:val="true"/>
        <w:rPr/>
      </w:pPr>
      <w:bookmarkStart w:id="247" w:name="ET_speaker_579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379122"/>
      <w:bookmarkStart w:id="249" w:name="_ETM_Q1_379094"/>
      <w:bookmarkEnd w:id="248"/>
      <w:bookmarkEnd w:id="249"/>
      <w:r>
        <w:rPr>
          <w:rtl w:val="true"/>
          <w:lang w:eastAsia="he-IL"/>
        </w:rPr>
        <w:t>עדותה של עדי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אחרי </w:t>
      </w:r>
      <w:bookmarkStart w:id="250" w:name="_ETM_Q1_381184"/>
      <w:bookmarkEnd w:id="250"/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חמאס יחד עם ילדיה נווה ויהל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מנסים </w:t>
      </w:r>
      <w:bookmarkStart w:id="251" w:name="_ETM_Q1_386215"/>
      <w:bookmarkEnd w:id="251"/>
      <w:r>
        <w:rPr>
          <w:rtl w:val="true"/>
          <w:lang w:eastAsia="he-IL"/>
        </w:rPr>
        <w:t>להחזיר את הילדים קצת ל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 הספר ולגנים אבל 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וה</w:t>
      </w:r>
      <w:bookmarkStart w:id="252" w:name="_ETM_Q1_391858"/>
      <w:bookmarkEnd w:id="252"/>
      <w:r>
        <w:rPr>
          <w:rtl w:val="true"/>
          <w:lang w:eastAsia="he-IL"/>
        </w:rPr>
        <w:t xml:space="preserve"> שראה את כל הזוועות 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יהל</w:t>
      </w:r>
      <w:bookmarkStart w:id="253" w:name="_ETM_Q1_398106"/>
      <w:bookmarkEnd w:id="253"/>
      <w:r>
        <w:rPr>
          <w:rtl w:val="true"/>
          <w:lang w:eastAsia="he-IL"/>
        </w:rPr>
        <w:t xml:space="preserve"> מתחילה להסתדר אבל לא זזה מאימ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bookmarkStart w:id="254" w:name="_ETM_Q1_400229"/>
      <w:bookmarkEnd w:id="254"/>
      <w:r>
        <w:rPr>
          <w:rtl w:val="true"/>
          <w:lang w:eastAsia="he-IL"/>
        </w:rPr>
        <w:t>אנחנו נאבקים כולנו כדי להחזיק אותם בשפי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408065"/>
      <w:bookmarkStart w:id="256" w:name="_ETM_Q1_408026"/>
      <w:bookmarkStart w:id="257" w:name="_ETM_Q1_408065"/>
      <w:bookmarkStart w:id="258" w:name="_ETM_Q1_408026"/>
      <w:bookmarkEnd w:id="257"/>
      <w:bookmarkEnd w:id="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409901"/>
      <w:bookmarkStart w:id="260" w:name="_ETM_Q1_409861"/>
      <w:bookmarkStart w:id="261" w:name="_ETM_Q1_409901"/>
      <w:bookmarkStart w:id="262" w:name="_ETM_Q1_409861"/>
      <w:bookmarkEnd w:id="261"/>
      <w:bookmarkEnd w:id="262"/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415162"/>
      <w:bookmarkStart w:id="264" w:name="_ETM_Q1_415355"/>
      <w:bookmarkStart w:id="265" w:name="_ETM_Q1_415321"/>
      <w:bookmarkStart w:id="266" w:name="_ETM_Q1_415162"/>
      <w:bookmarkStart w:id="267" w:name="_ETM_Q1_415355"/>
      <w:bookmarkStart w:id="268" w:name="_ETM_Q1_415321"/>
      <w:bookmarkEnd w:id="266"/>
      <w:bookmarkEnd w:id="267"/>
      <w:bookmarkEnd w:id="268"/>
    </w:p>
    <w:p>
      <w:pPr>
        <w:pStyle w:val="Style13"/>
        <w:keepNext w:val="true"/>
        <w:rPr/>
      </w:pPr>
      <w:bookmarkStart w:id="269" w:name="ET_speaker_61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415401"/>
      <w:bookmarkStart w:id="271" w:name="_ETM_Q1_415369"/>
      <w:bookmarkEnd w:id="270"/>
      <w:bookmarkEnd w:id="271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417950"/>
      <w:bookmarkStart w:id="273" w:name="_ETM_Q1_417913"/>
      <w:bookmarkStart w:id="274" w:name="_ETM_Q1_417950"/>
      <w:bookmarkStart w:id="275" w:name="_ETM_Q1_417913"/>
      <w:bookmarkEnd w:id="274"/>
      <w:bookmarkEnd w:id="275"/>
    </w:p>
    <w:p>
      <w:pPr>
        <w:pStyle w:val="Style13"/>
        <w:keepNext w:val="true"/>
        <w:rPr/>
      </w:pPr>
      <w:bookmarkStart w:id="276" w:name="ET_speaker_579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ריה </w:t>
      </w:r>
      <w:bookmarkStart w:id="277" w:name="_ETM_Q1_416533"/>
      <w:bookmarkEnd w:id="277"/>
      <w:r>
        <w:rPr>
          <w:rtl w:val="true"/>
          <w:lang w:eastAsia="he-IL"/>
        </w:rPr>
        <w:t>זלמ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 לשני בנים וסב</w:t>
      </w:r>
      <w:bookmarkStart w:id="278" w:name="_ETM_Q1_428362"/>
      <w:bookmarkEnd w:id="278"/>
      <w:r>
        <w:rPr>
          <w:rtl w:val="true"/>
          <w:lang w:eastAsia="he-IL"/>
        </w:rPr>
        <w:t xml:space="preserve"> לחמישה נ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לד בחיפה וגדל כבן יחיד להו</w:t>
      </w:r>
      <w:bookmarkStart w:id="279" w:name="_ETM_Q1_429530"/>
      <w:bookmarkEnd w:id="279"/>
      <w:r>
        <w:rPr>
          <w:rtl w:val="true"/>
          <w:lang w:eastAsia="he-IL"/>
        </w:rPr>
        <w:t>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מקימי 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של </w:t>
      </w:r>
      <w:bookmarkStart w:id="280" w:name="_ETM_Q1_433715"/>
      <w:bookmarkEnd w:id="280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כפיים ובגדי עבודה כחולים שהתמחה בגידול חיטה בתנאי</w:t>
      </w:r>
      <w:bookmarkStart w:id="281" w:name="_ETM_Q1_438009"/>
      <w:bookmarkEnd w:id="281"/>
      <w:r>
        <w:rPr>
          <w:rtl w:val="true"/>
          <w:lang w:eastAsia="he-IL"/>
        </w:rPr>
        <w:t xml:space="preserve">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לאי בדם שידע להעריך ולהוקיר את האדמה ואת מזג האוויר והבין את השפעתם על ח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למן היה איש ש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446040"/>
      <w:bookmarkStart w:id="283" w:name="_ETM_Q1_446005"/>
      <w:bookmarkStart w:id="284" w:name="_ETM_Q1_446040"/>
      <w:bookmarkStart w:id="285" w:name="_ETM_Q1_446005"/>
      <w:bookmarkEnd w:id="284"/>
      <w:bookmarkEnd w:id="28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452571"/>
      <w:bookmarkStart w:id="287" w:name="_ETM_Q1_452536"/>
      <w:bookmarkStart w:id="288" w:name="_ETM_Q1_452571"/>
      <w:bookmarkStart w:id="289" w:name="_ETM_Q1_452536"/>
      <w:bookmarkEnd w:id="288"/>
      <w:bookmarkEnd w:id="289"/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290" w:name="_ETM_Q1_454436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454469"/>
      <w:bookmarkStart w:id="292" w:name="_ETM_Q1_454469"/>
      <w:bookmarkEnd w:id="292"/>
    </w:p>
    <w:p>
      <w:pPr>
        <w:pStyle w:val="Style13"/>
        <w:keepNext w:val="true"/>
        <w:rPr/>
      </w:pPr>
      <w:bookmarkStart w:id="293" w:name="ET_speaker_579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94" w:name="_ETM_Q1_454915"/>
      <w:bookmarkEnd w:id="294"/>
      <w:r>
        <w:rPr>
          <w:rtl w:val="true"/>
          <w:lang w:eastAsia="he-IL"/>
        </w:rPr>
        <w:t>אמשיך לגבי אריה זלמ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איש שיחה </w:t>
      </w:r>
      <w:bookmarkStart w:id="295" w:name="_ETM_Q1_457374"/>
      <w:bookmarkEnd w:id="295"/>
      <w:r>
        <w:rPr>
          <w:rtl w:val="true"/>
          <w:lang w:eastAsia="he-IL"/>
        </w:rPr>
        <w:t>מרתק עם ידע נרחב בהיסטוריה ובידיע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96" w:name="_ETM_Q1_460745"/>
      <w:bookmarkEnd w:id="296"/>
      <w:r>
        <w:rPr>
          <w:rtl w:val="true"/>
          <w:lang w:eastAsia="he-IL"/>
        </w:rPr>
        <w:t>היה איש קשוח וצנוע שלא דרש לעצמ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אה </w:t>
      </w:r>
      <w:bookmarkStart w:id="297" w:name="_ETM_Q1_464458"/>
      <w:bookmarkEnd w:id="297"/>
      <w:r>
        <w:rPr>
          <w:rtl w:val="true"/>
          <w:lang w:eastAsia="he-IL"/>
        </w:rPr>
        <w:t>בקיבוץ את ביתו ובקהילה את משפחתו המו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למן היה איש אמיץ שעזב את בית הוריו בגיל צעיר והקים ביחד </w:t>
      </w:r>
      <w:bookmarkStart w:id="298" w:name="_ETM_Q1_472234"/>
      <w:bookmarkEnd w:id="298"/>
      <w:r>
        <w:rPr>
          <w:rtl w:val="true"/>
          <w:lang w:eastAsia="he-IL"/>
        </w:rPr>
        <w:t>עם חבריו בקיבוץ יש מ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סבבי הלחימה לא הסכים </w:t>
      </w:r>
      <w:bookmarkStart w:id="299" w:name="_ETM_Q1_474790"/>
      <w:bookmarkEnd w:id="299"/>
      <w:r>
        <w:rPr>
          <w:rtl w:val="true"/>
          <w:lang w:eastAsia="he-IL"/>
        </w:rPr>
        <w:t>לעזוב את 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נכנסו אליו בשבת ה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 אותו באלה בראשו וכיוונו אקדח לרקתו</w:t>
      </w:r>
      <w:r>
        <w:rPr>
          <w:rtl w:val="true"/>
          <w:lang w:eastAsia="he-IL"/>
        </w:rPr>
        <w:t xml:space="preserve">. </w:t>
      </w:r>
      <w:bookmarkStart w:id="300" w:name="_ETM_Q1_496688"/>
      <w:bookmarkStart w:id="301" w:name="_ETM_Q1_480382"/>
      <w:bookmarkStart w:id="302" w:name="_ETM_Q1_482471"/>
      <w:bookmarkEnd w:id="300"/>
      <w:bookmarkEnd w:id="301"/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480424"/>
      <w:bookmarkStart w:id="304" w:name="_ETM_Q1_480424"/>
      <w:bookmarkEnd w:id="30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305" w:name="_ETM_Q1_487363"/>
      <w:bookmarkEnd w:id="305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484182"/>
      <w:bookmarkStart w:id="307" w:name="_ETM_Q1_484143"/>
      <w:bookmarkStart w:id="308" w:name="_ETM_Q1_484182"/>
      <w:bookmarkStart w:id="309" w:name="_ETM_Q1_484143"/>
      <w:bookmarkEnd w:id="308"/>
      <w:bookmarkEnd w:id="309"/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0" w:name="_ETM_Q1_491676"/>
      <w:bookmarkStart w:id="311" w:name="_ETM_Q1_491676"/>
      <w:bookmarkEnd w:id="311"/>
    </w:p>
    <w:p>
      <w:pPr>
        <w:pStyle w:val="Style13"/>
        <w:keepNext w:val="true"/>
        <w:rPr/>
      </w:pPr>
      <w:bookmarkStart w:id="312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491919"/>
      <w:bookmarkStart w:id="314" w:name="_ETM_Q1_491886"/>
      <w:bookmarkEnd w:id="313"/>
      <w:bookmarkEnd w:id="314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493342"/>
      <w:bookmarkStart w:id="316" w:name="_ETM_Q1_493307"/>
      <w:bookmarkStart w:id="317" w:name="_ETM_Q1_493342"/>
      <w:bookmarkStart w:id="318" w:name="_ETM_Q1_493307"/>
      <w:bookmarkEnd w:id="317"/>
      <w:bookmarkEnd w:id="318"/>
    </w:p>
    <w:p>
      <w:pPr>
        <w:pStyle w:val="Style13"/>
        <w:keepNext w:val="true"/>
        <w:rPr/>
      </w:pPr>
      <w:bookmarkStart w:id="319" w:name="ET_speaker_עוד_אלעזר_שטרן_39"/>
      <w:bookmarkStart w:id="320" w:name="_ETM_Q1_492615"/>
      <w:bookmarkStart w:id="321" w:name="_ETM_Q1_492580"/>
      <w:bookmarkEnd w:id="320"/>
      <w:bookmarkEnd w:id="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495714"/>
      <w:bookmarkStart w:id="323" w:name="_ETM_Q1_495714"/>
      <w:bookmarkEnd w:id="323"/>
    </w:p>
    <w:p>
      <w:pPr>
        <w:pStyle w:val="Style13"/>
        <w:keepNext w:val="true"/>
        <w:rPr/>
      </w:pPr>
      <w:bookmarkStart w:id="324" w:name="ET_speaker_579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495992"/>
      <w:bookmarkStart w:id="326" w:name="_ETM_Q1_495963"/>
      <w:bookmarkEnd w:id="325"/>
      <w:bookmarkEnd w:id="326"/>
      <w:r>
        <w:rPr>
          <w:rtl w:val="true"/>
          <w:lang w:eastAsia="he-IL"/>
        </w:rPr>
        <w:t xml:space="preserve">אני ממשיך להקריא את הדברים לגבי </w:t>
      </w:r>
      <w:bookmarkStart w:id="327" w:name="_ETM_Q1_494885"/>
      <w:bookmarkEnd w:id="327"/>
      <w:r>
        <w:rPr>
          <w:rtl w:val="true"/>
          <w:lang w:eastAsia="he-IL"/>
        </w:rPr>
        <w:t>אריה זלמ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סכים ל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על אופנוע בדרכו לעזה בתקווה שיחזור משם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למן לא חזר </w:t>
      </w:r>
      <w:bookmarkStart w:id="328" w:name="_ETM_Q1_503763"/>
      <w:bookmarkEnd w:id="328"/>
      <w:r>
        <w:rPr>
          <w:rtl w:val="true"/>
          <w:lang w:eastAsia="he-IL"/>
        </w:rPr>
        <w:t xml:space="preserve">מאחר וממשלת ישראל התמהמהה ועדיין מתמהמהת בחתימה על </w:t>
      </w:r>
      <w:bookmarkStart w:id="329" w:name="_ETM_Q1_505649"/>
      <w:bookmarkEnd w:id="329"/>
      <w:r>
        <w:rPr>
          <w:rtl w:val="true"/>
          <w:lang w:eastAsia="he-IL"/>
        </w:rPr>
        <w:t>עסקה ל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חות ממתינות להשבתו לקבורה באדמה שכל כך </w:t>
      </w:r>
      <w:bookmarkStart w:id="330" w:name="_ETM_Q1_511825"/>
      <w:bookmarkEnd w:id="330"/>
      <w:r>
        <w:rPr>
          <w:rtl w:val="true"/>
          <w:lang w:eastAsia="he-IL"/>
        </w:rPr>
        <w:t>א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זכרו ב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374079"/>
      <w:bookmarkStart w:id="332" w:name="_ETM_Q1_374044"/>
      <w:bookmarkStart w:id="333" w:name="_ETM_Q1_402102"/>
      <w:bookmarkStart w:id="334" w:name="_ETM_Q1_402067"/>
      <w:bookmarkStart w:id="335" w:name="_ETM_Q1_374079"/>
      <w:bookmarkStart w:id="336" w:name="_ETM_Q1_374044"/>
      <w:bookmarkStart w:id="337" w:name="_ETM_Q1_402102"/>
      <w:bookmarkStart w:id="338" w:name="_ETM_Q1_402067"/>
      <w:bookmarkEnd w:id="335"/>
      <w:bookmarkEnd w:id="336"/>
      <w:bookmarkEnd w:id="337"/>
      <w:bookmarkEnd w:id="338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520371"/>
      <w:bookmarkStart w:id="340" w:name="_ETM_Q1_521590"/>
      <w:bookmarkStart w:id="341" w:name="_ETM_Q1_521552"/>
      <w:bookmarkStart w:id="342" w:name="_ETM_Q1_520371"/>
      <w:bookmarkStart w:id="343" w:name="_ETM_Q1_521590"/>
      <w:bookmarkStart w:id="344" w:name="_ETM_Q1_521552"/>
      <w:bookmarkEnd w:id="342"/>
      <w:bookmarkEnd w:id="343"/>
      <w:bookmarkEnd w:id="344"/>
    </w:p>
    <w:p>
      <w:pPr>
        <w:pStyle w:val="Style13"/>
        <w:keepNext w:val="true"/>
        <w:rPr/>
      </w:pPr>
      <w:bookmarkStart w:id="345" w:name="ET_speaker_579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520632"/>
      <w:bookmarkStart w:id="347" w:name="_ETM_Q1_520601"/>
      <w:bookmarkEnd w:id="346"/>
      <w:bookmarkEnd w:id="347"/>
      <w:r>
        <w:rPr>
          <w:rtl w:val="true"/>
          <w:lang w:eastAsia="he-IL"/>
        </w:rPr>
        <w:t>זיו ברמן</w:t>
      </w:r>
      <w:r>
        <w:rPr>
          <w:rtl w:val="true"/>
          <w:lang w:eastAsia="he-IL"/>
        </w:rPr>
        <w:t xml:space="preserve">, </w:t>
      </w:r>
      <w:bookmarkStart w:id="348" w:name="_ETM_Q1_524099"/>
      <w:bookmarkEnd w:id="348"/>
      <w:r>
        <w:rPr>
          <w:rtl w:val="true"/>
          <w:lang w:eastAsia="he-IL"/>
        </w:rPr>
        <w:t>זי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עם לב 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 את החיים הטובים</w:t>
      </w:r>
      <w:bookmarkStart w:id="349" w:name="_ETM_Q1_526191"/>
      <w:bookmarkEnd w:id="3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כנים אותו כולם זי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אשון בין </w:t>
      </w:r>
      <w:bookmarkStart w:id="350" w:name="_ETM_Q1_530866"/>
      <w:bookmarkEnd w:id="350"/>
      <w:r>
        <w:rPr>
          <w:rtl w:val="true"/>
          <w:lang w:eastAsia="he-IL"/>
        </w:rPr>
        <w:t>ת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ך הוא תמיד דואג להזכיר לגלי אחיו</w:t>
      </w:r>
      <w:bookmarkStart w:id="351" w:name="_ETM_Q1_535097"/>
      <w:bookmarkEnd w:id="3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מיד דואג להבהיר שהוא הבוגר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</w:t>
      </w:r>
      <w:bookmarkStart w:id="352" w:name="_ETM_Q1_538045"/>
      <w:bookmarkEnd w:id="352"/>
      <w:r>
        <w:rPr>
          <w:rtl w:val="true"/>
          <w:lang w:eastAsia="he-IL"/>
        </w:rPr>
        <w:t>מעט יותר נמוך מ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מיד בתמונות משותפות הוא מחפש </w:t>
      </w:r>
      <w:bookmarkStart w:id="353" w:name="_ETM_Q1_541055"/>
      <w:bookmarkEnd w:id="353"/>
      <w:r>
        <w:rPr>
          <w:rtl w:val="true"/>
          <w:lang w:eastAsia="he-IL"/>
        </w:rPr>
        <w:t>איזו מ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עליו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ו אוהב את החיים ה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חטף מביתו בשכונת דור צעיר</w:t>
      </w:r>
      <w:bookmarkStart w:id="354" w:name="_ETM_Q1_546712"/>
      <w:bookmarkEnd w:id="354"/>
      <w:r>
        <w:rPr>
          <w:rtl w:val="true"/>
          <w:lang w:eastAsia="he-IL"/>
        </w:rPr>
        <w:t xml:space="preserve"> ב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מו טליה העירה אותו </w:t>
      </w:r>
      <w:bookmarkStart w:id="355" w:name="_ETM_Q1_549260"/>
      <w:bookmarkEnd w:id="355"/>
      <w:r>
        <w:rPr>
          <w:rtl w:val="true"/>
          <w:lang w:eastAsia="he-IL"/>
        </w:rPr>
        <w:t>מש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551612"/>
      <w:bookmarkStart w:id="357" w:name="_ETM_Q1_551571"/>
      <w:bookmarkStart w:id="358" w:name="_ETM_Q1_551612"/>
      <w:bookmarkStart w:id="359" w:name="_ETM_Q1_551571"/>
      <w:bookmarkEnd w:id="358"/>
      <w:bookmarkEnd w:id="35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555204"/>
      <w:bookmarkStart w:id="361" w:name="_ETM_Q1_556057"/>
      <w:bookmarkStart w:id="362" w:name="_ETM_Q1_556027"/>
      <w:bookmarkStart w:id="363" w:name="_ETM_Q1_555204"/>
      <w:bookmarkStart w:id="364" w:name="_ETM_Q1_556057"/>
      <w:bookmarkStart w:id="365" w:name="_ETM_Q1_556027"/>
      <w:bookmarkEnd w:id="363"/>
      <w:bookmarkEnd w:id="364"/>
      <w:bookmarkEnd w:id="365"/>
    </w:p>
    <w:p>
      <w:pPr>
        <w:pStyle w:val="Style13"/>
        <w:keepNext w:val="true"/>
        <w:rPr/>
      </w:pPr>
      <w:bookmarkStart w:id="366" w:name="ET_speaker_עוד_אלעזר_שטר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555437"/>
      <w:bookmarkStart w:id="368" w:name="_ETM_Q1_555406"/>
      <w:bookmarkEnd w:id="367"/>
      <w:bookmarkEnd w:id="36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556348"/>
      <w:bookmarkStart w:id="370" w:name="_ETM_Q1_556348"/>
      <w:bookmarkEnd w:id="370"/>
    </w:p>
    <w:p>
      <w:pPr>
        <w:pStyle w:val="Style13"/>
        <w:keepNext w:val="true"/>
        <w:rPr/>
      </w:pPr>
      <w:bookmarkStart w:id="371" w:name="ET_speaker_579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556590"/>
      <w:bookmarkStart w:id="373" w:name="_ETM_Q1_556561"/>
      <w:bookmarkEnd w:id="372"/>
      <w:bookmarkEnd w:id="373"/>
      <w:r>
        <w:rPr>
          <w:rtl w:val="true"/>
          <w:lang w:eastAsia="he-IL"/>
        </w:rPr>
        <w:t xml:space="preserve">דניאלה גלבוע נולדה בשנת 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לאורלי 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בכורה ל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ה על ידי חבריה בשם ד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ה מנגנת פסנ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למת להיות </w:t>
      </w:r>
      <w:bookmarkStart w:id="374" w:name="_ETM_Q1_568703"/>
      <w:bookmarkEnd w:id="374"/>
      <w:r>
        <w:rPr>
          <w:rtl w:val="true"/>
          <w:lang w:eastAsia="he-IL"/>
        </w:rPr>
        <w:t>ז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כון למדה במגמת מוזיקה וסיימה את לימודיה בהצטיינות</w:t>
      </w:r>
      <w:bookmarkStart w:id="375" w:name="_ETM_Q1_573308"/>
      <w:bookmarkEnd w:id="3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ת הספר הכירה את בן זוגה רועי </w:t>
      </w:r>
      <w:bookmarkStart w:id="376" w:name="_ETM_Q1_576421"/>
      <w:bookmarkEnd w:id="376"/>
      <w:r>
        <w:rPr>
          <w:rtl w:val="true"/>
          <w:lang w:eastAsia="he-IL"/>
        </w:rPr>
        <w:t>דדון והם בזוגיות כבר כ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ייל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ובצה כתצפיתנית במוצב נחל עוז על גבול רצועת עזה</w:t>
      </w:r>
      <w:r>
        <w:rPr>
          <w:rtl w:val="true"/>
          <w:lang w:eastAsia="he-IL"/>
        </w:rPr>
        <w:t>.</w:t>
      </w:r>
      <w:bookmarkStart w:id="377" w:name="_ETM_Q1_585310"/>
      <w:bookmarkEnd w:id="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ניאלה נחטפה</w:t>
      </w:r>
      <w:r>
        <w:rPr>
          <w:rtl w:val="true"/>
          <w:lang w:eastAsia="he-IL"/>
        </w:rPr>
        <w:t>.</w:t>
      </w:r>
      <w:bookmarkStart w:id="378" w:name="_ETM_Q1_583771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ז מלול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583813"/>
      <w:bookmarkStart w:id="380" w:name="_ETM_Q1_1070055"/>
      <w:bookmarkStart w:id="381" w:name="_ETM_Q1_1070019"/>
      <w:bookmarkStart w:id="382" w:name="_ETM_Q1_583813"/>
      <w:bookmarkStart w:id="383" w:name="_ETM_Q1_1070055"/>
      <w:bookmarkStart w:id="384" w:name="_ETM_Q1_1070019"/>
      <w:bookmarkEnd w:id="382"/>
      <w:bookmarkEnd w:id="383"/>
      <w:bookmarkEnd w:id="384"/>
    </w:p>
    <w:p>
      <w:pPr>
        <w:pStyle w:val="Style30"/>
        <w:keepNext w:val="true"/>
        <w:rPr/>
      </w:pPr>
      <w:bookmarkStart w:id="385" w:name="ET_yor_6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386" w:name="ET_yor_6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87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תנו להשלים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יים לא הייתה בתקופה שלנו הנמקת הסתייגות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י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600349"/>
      <w:bookmarkStart w:id="389" w:name="_ETM_Q1_600309"/>
      <w:bookmarkStart w:id="390" w:name="_ETM_Q1_600349"/>
      <w:bookmarkStart w:id="391" w:name="_ETM_Q1_600309"/>
      <w:bookmarkEnd w:id="390"/>
      <w:bookmarkEnd w:id="391"/>
    </w:p>
    <w:p>
      <w:pPr>
        <w:pStyle w:val="Style30"/>
        <w:keepNext w:val="true"/>
        <w:rPr/>
      </w:pPr>
      <w:bookmarkStart w:id="392" w:name="ET_yor_6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ל חשבון הה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602471"/>
      <w:bookmarkStart w:id="394" w:name="_ETM_Q1_602471"/>
      <w:bookmarkEnd w:id="394"/>
    </w:p>
    <w:p>
      <w:pPr>
        <w:pStyle w:val="Style13"/>
        <w:keepNext w:val="true"/>
        <w:rPr/>
      </w:pPr>
      <w:bookmarkStart w:id="395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602741"/>
      <w:bookmarkStart w:id="397" w:name="_ETM_Q1_602708"/>
      <w:bookmarkEnd w:id="396"/>
      <w:bookmarkEnd w:id="397"/>
      <w:r>
        <w:rPr>
          <w:rtl w:val="true"/>
          <w:lang w:eastAsia="he-IL"/>
        </w:rPr>
        <w:t xml:space="preserve">הוא מקריא על </w:t>
      </w:r>
      <w:bookmarkStart w:id="398" w:name="_ETM_Q1_600481"/>
      <w:bookmarkEnd w:id="398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על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ער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תעשו כאן מהוועדה הזאת </w:t>
      </w:r>
      <w:bookmarkStart w:id="399" w:name="_ETM_Q1_605315"/>
      <w:bookmarkEnd w:id="399"/>
      <w:r>
        <w:rPr>
          <w:rtl w:val="true"/>
          <w:lang w:eastAsia="he-IL"/>
        </w:rPr>
        <w:t>בר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אתם עושים ברדק בממשלה במחטפ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ה </w:t>
      </w:r>
      <w:bookmarkStart w:id="400" w:name="_ETM_Q1_610538"/>
      <w:bookmarkEnd w:id="400"/>
      <w:r>
        <w:rPr>
          <w:rtl w:val="true"/>
          <w:lang w:eastAsia="he-IL"/>
        </w:rPr>
        <w:t>לסדר היא לא על חשבון הסתייגויות והוא מנמק הסתייגויות</w:t>
      </w:r>
      <w:r>
        <w:rPr>
          <w:rtl w:val="true"/>
          <w:lang w:eastAsia="he-IL"/>
        </w:rPr>
        <w:t xml:space="preserve">. </w:t>
      </w:r>
      <w:bookmarkStart w:id="401" w:name="_ETM_Q1_611951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614034"/>
      <w:bookmarkStart w:id="403" w:name="_ETM_Q1_555757"/>
      <w:bookmarkStart w:id="404" w:name="_ETM_Q1_555725"/>
      <w:bookmarkStart w:id="405" w:name="_ETM_Q1_614034"/>
      <w:bookmarkStart w:id="406" w:name="_ETM_Q1_555757"/>
      <w:bookmarkStart w:id="407" w:name="_ETM_Q1_555725"/>
      <w:bookmarkEnd w:id="405"/>
      <w:bookmarkEnd w:id="406"/>
      <w:bookmarkEnd w:id="407"/>
    </w:p>
    <w:p>
      <w:pPr>
        <w:pStyle w:val="Style30"/>
        <w:keepNext w:val="true"/>
        <w:rPr/>
      </w:pPr>
      <w:bookmarkStart w:id="408" w:name="ET_yor_6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614312"/>
      <w:bookmarkStart w:id="410" w:name="_ETM_Q1_614282"/>
      <w:bookmarkEnd w:id="409"/>
      <w:bookmarkEnd w:id="41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11" w:name="ET_speaker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613935"/>
      <w:bookmarkStart w:id="413" w:name="_ETM_Q1_614357"/>
      <w:bookmarkStart w:id="414" w:name="_ETM_Q1_614323"/>
      <w:bookmarkStart w:id="415" w:name="_ETM_Q1_613935"/>
      <w:bookmarkStart w:id="416" w:name="_ETM_Q1_614357"/>
      <w:bookmarkStart w:id="417" w:name="_ETM_Q1_614323"/>
      <w:bookmarkEnd w:id="415"/>
      <w:bookmarkEnd w:id="416"/>
      <w:bookmarkEnd w:id="417"/>
    </w:p>
    <w:p>
      <w:pPr>
        <w:pStyle w:val="Style30"/>
        <w:keepNext w:val="true"/>
        <w:rPr/>
      </w:pPr>
      <w:bookmarkStart w:id="418" w:name="ET_yor_6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614197"/>
      <w:bookmarkStart w:id="420" w:name="_ETM_Q1_614168"/>
      <w:bookmarkEnd w:id="419"/>
      <w:bookmarkEnd w:id="420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21" w:name="ET_speake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 אותי ותקרא לי קר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623194"/>
      <w:bookmarkStart w:id="423" w:name="_ETM_Q1_623157"/>
      <w:bookmarkStart w:id="424" w:name="_ETM_Q1_623194"/>
      <w:bookmarkStart w:id="425" w:name="_ETM_Q1_623157"/>
      <w:bookmarkEnd w:id="424"/>
      <w:bookmarkEnd w:id="425"/>
    </w:p>
    <w:p>
      <w:pPr>
        <w:pStyle w:val="Style30"/>
        <w:keepNext w:val="true"/>
        <w:rPr/>
      </w:pPr>
      <w:bookmarkStart w:id="426" w:name="ET_yor_6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שזה על חשבון ה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623173"/>
      <w:bookmarkStart w:id="428" w:name="_ETM_Q1_620835"/>
      <w:bookmarkStart w:id="429" w:name="_ETM_Q1_620797"/>
      <w:bookmarkStart w:id="430" w:name="_ETM_Q1_623173"/>
      <w:bookmarkStart w:id="431" w:name="_ETM_Q1_620835"/>
      <w:bookmarkStart w:id="432" w:name="_ETM_Q1_620797"/>
      <w:bookmarkEnd w:id="430"/>
      <w:bookmarkEnd w:id="431"/>
      <w:bookmarkEnd w:id="432"/>
    </w:p>
    <w:p>
      <w:pPr>
        <w:pStyle w:val="Style13"/>
        <w:keepNext w:val="true"/>
        <w:rPr/>
      </w:pPr>
      <w:bookmarkStart w:id="433" w:name="ET_speake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623415"/>
      <w:bookmarkStart w:id="435" w:name="_ETM_Q1_623386"/>
      <w:bookmarkEnd w:id="434"/>
      <w:bookmarkEnd w:id="435"/>
      <w:r>
        <w:rPr>
          <w:rtl w:val="true"/>
          <w:lang w:eastAsia="he-IL"/>
        </w:rPr>
        <w:t xml:space="preserve">אין </w:t>
      </w:r>
      <w:bookmarkStart w:id="436" w:name="_ETM_Q1_624294"/>
      <w:bookmarkEnd w:id="436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כשיו מנמק את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626164"/>
      <w:bookmarkStart w:id="438" w:name="_ETM_Q1_626510"/>
      <w:bookmarkStart w:id="439" w:name="_ETM_Q1_626475"/>
      <w:bookmarkStart w:id="440" w:name="_ETM_Q1_631889"/>
      <w:bookmarkStart w:id="441" w:name="_ETM_Q1_631852"/>
      <w:bookmarkStart w:id="442" w:name="_ETM_Q1_626164"/>
      <w:bookmarkStart w:id="443" w:name="_ETM_Q1_626510"/>
      <w:bookmarkStart w:id="444" w:name="_ETM_Q1_626475"/>
      <w:bookmarkStart w:id="445" w:name="_ETM_Q1_631889"/>
      <w:bookmarkStart w:id="446" w:name="_ETM_Q1_631852"/>
      <w:bookmarkEnd w:id="442"/>
      <w:bookmarkEnd w:id="443"/>
      <w:bookmarkEnd w:id="444"/>
      <w:bookmarkEnd w:id="445"/>
      <w:bookmarkEnd w:id="446"/>
    </w:p>
    <w:p>
      <w:pPr>
        <w:pStyle w:val="Style30"/>
        <w:keepNext w:val="true"/>
        <w:rPr/>
      </w:pPr>
      <w:bookmarkStart w:id="447" w:name="ET_yor_6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626435"/>
      <w:bookmarkStart w:id="449" w:name="_ETM_Q1_626402"/>
      <w:bookmarkEnd w:id="448"/>
      <w:bookmarkEnd w:id="449"/>
      <w:r>
        <w:rPr>
          <w:rtl w:val="true"/>
          <w:lang w:eastAsia="he-IL"/>
        </w:rPr>
        <w:t>פעם אחרונה ש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50" w:name="ET_speake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תוציא </w:t>
      </w:r>
      <w:bookmarkStart w:id="451" w:name="_ETM_Q1_631801"/>
      <w:bookmarkEnd w:id="451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52" w:name="ET_yor_6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א לך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53" w:name="ET_speaker_61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ציא אותי ואני אכנ</w:t>
      </w:r>
      <w:bookmarkStart w:id="454" w:name="_ETM_Q1_633962"/>
      <w:bookmarkEnd w:id="454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וציא אותי ואני אכנס</w:t>
      </w:r>
      <w:r>
        <w:rPr>
          <w:rtl w:val="true"/>
          <w:lang w:eastAsia="he-IL"/>
        </w:rPr>
        <w:t xml:space="preserve">. </w:t>
      </w:r>
      <w:bookmarkStart w:id="455" w:name="_ETM_Q1_636868"/>
      <w:bookmarkEnd w:id="455"/>
      <w:r>
        <w:rPr>
          <w:rtl w:val="true"/>
          <w:lang w:eastAsia="he-IL"/>
        </w:rPr>
        <w:t>על כל הצבעה אתה צריך להכניס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6" w:name="_ETM_Q1_638433"/>
      <w:bookmarkEnd w:id="456"/>
      <w:r>
        <w:rPr>
          <w:rtl w:val="true"/>
          <w:lang w:eastAsia="he-IL"/>
        </w:rPr>
        <w:t>א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נותן לו לסיים משפט</w:t>
      </w:r>
      <w:bookmarkStart w:id="457" w:name="_ETM_Q1_641363"/>
      <w:bookmarkEnd w:id="457"/>
      <w:r>
        <w:rPr>
          <w:rtl w:val="true"/>
          <w:lang w:eastAsia="he-IL"/>
        </w:rPr>
        <w:t xml:space="preserve"> כשמדברים על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58" w:name="ET_yor_6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642912"/>
      <w:bookmarkStart w:id="460" w:name="_ETM_Q1_643534"/>
      <w:bookmarkStart w:id="461" w:name="_ETM_Q1_643498"/>
      <w:bookmarkStart w:id="462" w:name="_ETM_Q1_642912"/>
      <w:bookmarkStart w:id="463" w:name="_ETM_Q1_643534"/>
      <w:bookmarkStart w:id="464" w:name="_ETM_Q1_643498"/>
      <w:bookmarkEnd w:id="462"/>
      <w:bookmarkEnd w:id="463"/>
      <w:bookmarkEnd w:id="464"/>
    </w:p>
    <w:p>
      <w:pPr>
        <w:pStyle w:val="Style13"/>
        <w:keepNext w:val="true"/>
        <w:rPr/>
      </w:pPr>
      <w:bookmarkStart w:id="465" w:name="ET_speaker_61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643176"/>
      <w:bookmarkStart w:id="467" w:name="_ETM_Q1_643146"/>
      <w:bookmarkEnd w:id="466"/>
      <w:bookmarkEnd w:id="467"/>
      <w:r>
        <w:rPr>
          <w:rtl w:val="true"/>
          <w:lang w:eastAsia="he-IL"/>
        </w:rPr>
        <w:t>תתבייש לך</w:t>
      </w:r>
      <w:r>
        <w:rPr>
          <w:rtl w:val="true"/>
          <w:lang w:eastAsia="he-IL"/>
        </w:rPr>
        <w:t>.</w:t>
      </w:r>
      <w:bookmarkStart w:id="468" w:name="_ETM_Q1_648834"/>
      <w:bookmarkStart w:id="469" w:name="_ETM_Q1_648796"/>
      <w:bookmarkEnd w:id="468"/>
      <w:bookmarkEnd w:id="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bookmarkStart w:id="470" w:name="_ETM_Q1_646622"/>
      <w:bookmarkEnd w:id="470"/>
      <w:r>
        <w:rPr>
          <w:rtl w:val="true"/>
          <w:lang w:eastAsia="he-IL"/>
        </w:rPr>
        <w:t>תוציא אותי ואני אעמוד על ז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זור </w:t>
      </w:r>
      <w:bookmarkStart w:id="471" w:name="_ETM_Q1_651668"/>
      <w:bookmarkEnd w:id="471"/>
      <w:r>
        <w:rPr>
          <w:rtl w:val="true"/>
          <w:lang w:eastAsia="he-IL"/>
        </w:rPr>
        <w:t>וא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זור וא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ב כאן עד כניסת שבת</w:t>
      </w:r>
      <w:r>
        <w:rPr>
          <w:rtl w:val="true"/>
          <w:lang w:eastAsia="he-IL"/>
        </w:rPr>
        <w:t>.</w:t>
      </w:r>
      <w:bookmarkStart w:id="472" w:name="_ETM_Q1_657179"/>
      <w:bookmarkEnd w:id="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שחיתויות שלכם על חשבון צורכי ציבור</w:t>
      </w:r>
      <w:r>
        <w:rPr>
          <w:rtl w:val="true"/>
          <w:lang w:eastAsia="he-IL"/>
        </w:rPr>
        <w:t>.</w:t>
      </w:r>
      <w:bookmarkStart w:id="473" w:name="_ETM_Q1_659801"/>
      <w:bookmarkEnd w:id="4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660945"/>
      <w:bookmarkStart w:id="475" w:name="_ETM_Q1_660945"/>
      <w:bookmarkEnd w:id="475"/>
    </w:p>
    <w:p>
      <w:pPr>
        <w:pStyle w:val="Style30"/>
        <w:keepNext w:val="true"/>
        <w:rPr/>
      </w:pPr>
      <w:bookmarkStart w:id="476" w:name="ET_yor_6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661203"/>
      <w:bookmarkStart w:id="478" w:name="_ETM_Q1_661171"/>
      <w:bookmarkEnd w:id="477"/>
      <w:bookmarkEnd w:id="478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662105"/>
      <w:bookmarkStart w:id="480" w:name="_ETM_Q1_662105"/>
      <w:bookmarkEnd w:id="480"/>
    </w:p>
    <w:p>
      <w:pPr>
        <w:pStyle w:val="Style13"/>
        <w:keepNext w:val="true"/>
        <w:rPr/>
      </w:pPr>
      <w:bookmarkStart w:id="481" w:name="ET_speaker_61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662392"/>
      <w:bookmarkStart w:id="483" w:name="_ETM_Q1_662356"/>
      <w:bookmarkEnd w:id="482"/>
      <w:bookmarkEnd w:id="4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זמן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662903"/>
      <w:bookmarkStart w:id="485" w:name="_ETM_Q1_661739"/>
      <w:bookmarkStart w:id="486" w:name="_ETM_Q1_661703"/>
      <w:bookmarkStart w:id="487" w:name="_ETM_Q1_662903"/>
      <w:bookmarkStart w:id="488" w:name="_ETM_Q1_661739"/>
      <w:bookmarkStart w:id="489" w:name="_ETM_Q1_661703"/>
      <w:bookmarkEnd w:id="487"/>
      <w:bookmarkEnd w:id="488"/>
      <w:bookmarkEnd w:id="489"/>
    </w:p>
    <w:p>
      <w:pPr>
        <w:pStyle w:val="Style30"/>
        <w:keepNext w:val="true"/>
        <w:rPr/>
      </w:pPr>
      <w:bookmarkStart w:id="490" w:name="ET_yor_6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663211"/>
      <w:bookmarkStart w:id="492" w:name="_ETM_Q1_663180"/>
      <w:bookmarkEnd w:id="491"/>
      <w:bookmarkEnd w:id="492"/>
      <w:r>
        <w:rPr>
          <w:rtl w:val="true"/>
          <w:lang w:eastAsia="he-IL"/>
        </w:rPr>
        <w:t>תפסיק לדבר</w:t>
      </w:r>
      <w:r>
        <w:rPr>
          <w:rtl w:val="true"/>
          <w:lang w:eastAsia="he-IL"/>
        </w:rPr>
        <w:t xml:space="preserve">. </w:t>
      </w:r>
      <w:bookmarkStart w:id="493" w:name="_ETM_Q1_663501"/>
      <w:bookmarkEnd w:id="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94" w:name="ET_speaker_61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יף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תיקח ממנו את </w:t>
      </w:r>
      <w:bookmarkStart w:id="495" w:name="_ETM_Q1_667137"/>
      <w:bookmarkEnd w:id="495"/>
      <w:r>
        <w:rPr>
          <w:rtl w:val="true"/>
          <w:lang w:eastAsia="he-IL"/>
        </w:rPr>
        <w:t>הזמן להנמ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ך סגרתם כאן שערורייה מבחינת זמן הנמקות</w:t>
      </w:r>
      <w:r>
        <w:rPr>
          <w:rtl w:val="true"/>
          <w:lang w:eastAsia="he-IL"/>
        </w:rPr>
        <w:t>.</w:t>
      </w:r>
      <w:bookmarkStart w:id="496" w:name="_ETM_Q1_673026"/>
      <w:bookmarkEnd w:id="496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97" w:name="ET_yor_6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מחלקה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673849"/>
      <w:bookmarkStart w:id="499" w:name="_ETM_Q1_673849"/>
      <w:bookmarkEnd w:id="499"/>
    </w:p>
    <w:p>
      <w:pPr>
        <w:pStyle w:val="Style13"/>
        <w:keepNext w:val="true"/>
        <w:rPr/>
      </w:pPr>
      <w:bookmarkStart w:id="500" w:name="ET_speaker_61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674126"/>
      <w:bookmarkStart w:id="502" w:name="_ETM_Q1_674095"/>
      <w:bookmarkEnd w:id="501"/>
      <w:bookmarkEnd w:id="502"/>
      <w:r>
        <w:rPr>
          <w:rtl w:val="true"/>
          <w:lang w:eastAsia="he-IL"/>
        </w:rPr>
        <w:t>כל התקדימ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675093"/>
      <w:bookmarkStart w:id="504" w:name="_ETM_Q1_675053"/>
      <w:bookmarkStart w:id="505" w:name="_ETM_Q1_675093"/>
      <w:bookmarkStart w:id="506" w:name="_ETM_Q1_675053"/>
      <w:bookmarkEnd w:id="505"/>
      <w:bookmarkEnd w:id="506"/>
    </w:p>
    <w:p>
      <w:pPr>
        <w:pStyle w:val="Style30"/>
        <w:keepNext w:val="true"/>
        <w:rPr/>
      </w:pPr>
      <w:bookmarkStart w:id="507" w:name="ET_yor_652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678942"/>
      <w:bookmarkStart w:id="509" w:name="_ETM_Q1_678904"/>
      <w:bookmarkStart w:id="510" w:name="_ETM_Q1_635723"/>
      <w:bookmarkStart w:id="511" w:name="_ETM_Q1_678942"/>
      <w:bookmarkStart w:id="512" w:name="_ETM_Q1_678904"/>
      <w:bookmarkStart w:id="513" w:name="_ETM_Q1_635723"/>
      <w:bookmarkEnd w:id="511"/>
      <w:bookmarkEnd w:id="512"/>
      <w:bookmarkEnd w:id="513"/>
    </w:p>
    <w:p>
      <w:pPr>
        <w:pStyle w:val="Style13"/>
        <w:keepNext w:val="true"/>
        <w:rPr/>
      </w:pPr>
      <w:bookmarkStart w:id="514" w:name="ET_speaker_579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אלה גלבוע</w:t>
      </w:r>
      <w:r>
        <w:rPr>
          <w:rtl w:val="true"/>
        </w:rPr>
        <w:t xml:space="preserve">. </w:t>
      </w:r>
      <w:r>
        <w:rPr>
          <w:rtl w:val="true"/>
        </w:rPr>
        <w:t>תצפיתנית בנחל עוז</w:t>
      </w:r>
      <w:r>
        <w:rPr>
          <w:rtl w:val="true"/>
        </w:rPr>
        <w:t xml:space="preserve">, </w:t>
      </w:r>
      <w:r>
        <w:rPr>
          <w:rtl w:val="true"/>
        </w:rPr>
        <w:t>חייל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ובצה </w:t>
      </w:r>
      <w:bookmarkStart w:id="515" w:name="_ETM_Q1_681191"/>
      <w:bookmarkEnd w:id="515"/>
      <w:r>
        <w:rPr>
          <w:rtl w:val="true"/>
        </w:rPr>
        <w:t>כתצפיתנית על גבול עזה</w:t>
      </w:r>
      <w:r>
        <w:rPr>
          <w:rtl w:val="true"/>
        </w:rPr>
        <w:t xml:space="preserve">. </w:t>
      </w:r>
      <w:r>
        <w:rPr>
          <w:rtl w:val="true"/>
        </w:rPr>
        <w:t xml:space="preserve">דניאלה נחטפה לעזה מבסיס נחל עוז </w:t>
      </w:r>
      <w:bookmarkStart w:id="516" w:name="_ETM_Q1_685598"/>
      <w:bookmarkEnd w:id="516"/>
      <w:r>
        <w:rPr>
          <w:rtl w:val="true"/>
        </w:rPr>
        <w:t>בשבת השחור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תיעוד החטיפה ניתן לראות אותה מדדה וקופצת על רגל אחת בעודה מוכנסת לג</w:t>
      </w:r>
      <w:r>
        <w:rPr>
          <w:rtl w:val="true"/>
        </w:rPr>
        <w:t>'</w:t>
      </w:r>
      <w:r>
        <w:rPr>
          <w:rtl w:val="true"/>
        </w:rPr>
        <w:t>יפ</w:t>
      </w:r>
      <w:bookmarkStart w:id="517" w:name="_ETM_Q1_692084"/>
      <w:bookmarkEnd w:id="517"/>
      <w:r>
        <w:rPr>
          <w:rtl w:val="true"/>
        </w:rPr>
        <w:t xml:space="preserve"> המחבלים</w:t>
      </w:r>
      <w:r>
        <w:rPr>
          <w:rtl w:val="true"/>
        </w:rPr>
        <w:t xml:space="preserve">. </w:t>
      </w:r>
      <w:r>
        <w:rPr>
          <w:rtl w:val="true"/>
        </w:rPr>
        <w:t xml:space="preserve">ככל הנראה נפצעה ברגלה מירי ומרסיסים במהלך </w:t>
      </w:r>
      <w:bookmarkStart w:id="518" w:name="_ETM_Q1_698038"/>
      <w:bookmarkEnd w:id="518"/>
      <w:r>
        <w:rPr>
          <w:rtl w:val="true"/>
        </w:rPr>
        <w:t>המתקפה על המיגונית</w:t>
      </w:r>
      <w:r>
        <w:rPr>
          <w:rtl w:val="true"/>
        </w:rPr>
        <w:t xml:space="preserve">. </w:t>
      </w:r>
      <w:r>
        <w:rPr>
          <w:rtl w:val="true"/>
        </w:rPr>
        <w:t xml:space="preserve">הקשר עם אמה הולי נותק </w:t>
      </w:r>
      <w:bookmarkStart w:id="519" w:name="_ETM_Q1_699212"/>
      <w:bookmarkEnd w:id="519"/>
      <w:r>
        <w:rPr>
          <w:rtl w:val="true"/>
        </w:rPr>
        <w:t xml:space="preserve">בסביבות השעה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>בבוקר באותה שבת</w:t>
      </w:r>
      <w:r>
        <w:rPr>
          <w:rtl w:val="true"/>
        </w:rPr>
        <w:t xml:space="preserve">. </w:t>
      </w:r>
      <w:r>
        <w:rPr>
          <w:rtl w:val="true"/>
        </w:rPr>
        <w:t>ההודעה האחרונה ששלחה לאמה הייתה</w:t>
      </w:r>
      <w:r>
        <w:rPr>
          <w:rtl w:val="true"/>
        </w:rPr>
        <w:t xml:space="preserve">: </w:t>
      </w:r>
      <w:r>
        <w:rPr>
          <w:rtl w:val="true"/>
        </w:rPr>
        <w:t>מתקיפים אותנו</w:t>
      </w:r>
      <w:r>
        <w:rPr>
          <w:rtl w:val="true"/>
        </w:rPr>
        <w:t xml:space="preserve">, </w:t>
      </w:r>
      <w:r>
        <w:rPr>
          <w:rtl w:val="true"/>
        </w:rPr>
        <w:t>תתפללו על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20" w:name="ET_speaker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717939"/>
      <w:bookmarkStart w:id="522" w:name="_ETM_Q1_717904"/>
      <w:bookmarkStart w:id="523" w:name="_ETM_Q1_717939"/>
      <w:bookmarkStart w:id="524" w:name="_ETM_Q1_717904"/>
      <w:bookmarkEnd w:id="523"/>
      <w:bookmarkEnd w:id="524"/>
    </w:p>
    <w:p>
      <w:pPr>
        <w:pStyle w:val="Style13"/>
        <w:keepNext w:val="true"/>
        <w:rPr/>
      </w:pPr>
      <w:bookmarkStart w:id="525" w:name="ET_speaker_עוד_אלעזר_שטר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715579"/>
      <w:bookmarkStart w:id="527" w:name="_ETM_Q1_714118"/>
      <w:bookmarkStart w:id="528" w:name="_ETM_Q1_714084"/>
      <w:bookmarkStart w:id="529" w:name="_ETM_Q1_715579"/>
      <w:bookmarkStart w:id="530" w:name="_ETM_Q1_714118"/>
      <w:bookmarkStart w:id="531" w:name="_ETM_Q1_714084"/>
      <w:bookmarkEnd w:id="529"/>
      <w:bookmarkEnd w:id="530"/>
      <w:bookmarkEnd w:id="531"/>
    </w:p>
    <w:p>
      <w:pPr>
        <w:pStyle w:val="Style13"/>
        <w:keepNext w:val="true"/>
        <w:rPr/>
      </w:pPr>
      <w:bookmarkStart w:id="532" w:name="ET_speaker_579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715843"/>
      <w:bookmarkStart w:id="534" w:name="_ETM_Q1_715809"/>
      <w:bookmarkEnd w:id="533"/>
      <w:bookmarkEnd w:id="534"/>
      <w:r>
        <w:rPr>
          <w:rtl w:val="true"/>
          <w:lang w:eastAsia="he-IL"/>
        </w:rPr>
        <w:t xml:space="preserve">נמשיך להקריא </w:t>
      </w:r>
      <w:bookmarkStart w:id="535" w:name="_ETM_Q1_719180"/>
      <w:bookmarkEnd w:id="535"/>
      <w:r>
        <w:rPr>
          <w:rtl w:val="true"/>
          <w:lang w:eastAsia="he-IL"/>
        </w:rPr>
        <w:t>על דניאלה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תצפיתנית בעז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מתקיפ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פללו על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מרה ל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ואר פרסם חמאס סרטון בו ניתן אות חיים</w:t>
      </w:r>
      <w:bookmarkStart w:id="536" w:name="_ETM_Q1_725109"/>
      <w:bookmarkEnd w:id="536"/>
      <w:r>
        <w:rPr>
          <w:rtl w:val="true"/>
          <w:lang w:eastAsia="he-IL"/>
        </w:rPr>
        <w:t xml:space="preserve"> מדניאלה ומשתי חטופ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 שטיינברכר וקרינה אר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פיתנית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736355"/>
      <w:bookmarkStart w:id="538" w:name="_ETM_Q1_736320"/>
      <w:bookmarkEnd w:id="537"/>
      <w:bookmarkEnd w:id="538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, </w:t>
      </w:r>
      <w:bookmarkStart w:id="539" w:name="_ETM_Q1_737583"/>
      <w:bookmarkEnd w:id="539"/>
      <w:r>
        <w:rPr>
          <w:rtl w:val="true"/>
          <w:lang w:eastAsia="he-IL"/>
        </w:rPr>
        <w:t>מהסיפור של דניאלה גלבוע אני רוצה לעבור לסיפור המופרע של איתמר בן ג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746945"/>
      <w:bookmarkStart w:id="541" w:name="_ETM_Q1_746911"/>
      <w:bookmarkStart w:id="542" w:name="_ETM_Q1_746945"/>
      <w:bookmarkStart w:id="543" w:name="_ETM_Q1_746911"/>
      <w:bookmarkEnd w:id="542"/>
      <w:bookmarkEnd w:id="543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44" w:name="ET_speaker_579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עו הקלטה של </w:t>
      </w:r>
      <w:bookmarkStart w:id="545" w:name="_ETM_Q1_752118"/>
      <w:bookmarkEnd w:id="545"/>
      <w:r>
        <w:rPr>
          <w:rtl w:val="true"/>
          <w:lang w:eastAsia="he-IL"/>
        </w:rPr>
        <w:t>איתמר בן גביר שהוא מדבר עם מישהי לגבי החטופות ובטח נאנס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גובה לחטופה </w:t>
      </w:r>
      <w:bookmarkStart w:id="546" w:name="_ETM_Q1_765824"/>
      <w:bookmarkEnd w:id="546"/>
      <w:r>
        <w:rPr>
          <w:rtl w:val="true"/>
          <w:lang w:eastAsia="he-IL"/>
        </w:rPr>
        <w:t>של ש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ין</w:t>
      </w:r>
      <w:r>
        <w:rPr>
          <w:rtl w:val="true"/>
          <w:lang w:eastAsia="he-IL"/>
        </w:rPr>
        <w:t xml:space="preserve">, </w:t>
      </w:r>
      <w:bookmarkStart w:id="547" w:name="_ETM_Q1_765383"/>
      <w:bookmarkEnd w:id="547"/>
      <w:r>
        <w:rPr>
          <w:rtl w:val="true"/>
          <w:lang w:eastAsia="he-IL"/>
        </w:rPr>
        <w:t>שאתם יושבים איתם באותה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פשרים לו להמשיך </w:t>
      </w:r>
      <w:bookmarkStart w:id="548" w:name="_ETM_Q1_767830"/>
      <w:bookmarkEnd w:id="548"/>
      <w:r>
        <w:rPr>
          <w:rtl w:val="true"/>
          <w:lang w:eastAsia="he-IL"/>
        </w:rPr>
        <w:t>לסחוט א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תם סמרטוט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קופות נדרסות מתחת לרג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תמונת המצב של </w:t>
      </w:r>
      <w:bookmarkStart w:id="549" w:name="_ETM_Q1_778229"/>
      <w:bookmarkEnd w:id="54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במציאות זו עם החוק הזה שהבאתם אות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777183"/>
      <w:bookmarkStart w:id="551" w:name="_ETM_Q1_777144"/>
      <w:bookmarkStart w:id="552" w:name="_ETM_Q1_777183"/>
      <w:bookmarkStart w:id="553" w:name="_ETM_Q1_777144"/>
      <w:bookmarkEnd w:id="552"/>
      <w:bookmarkEnd w:id="553"/>
    </w:p>
    <w:p>
      <w:pPr>
        <w:pStyle w:val="Style30"/>
        <w:keepNext w:val="true"/>
        <w:rPr/>
      </w:pPr>
      <w:bookmarkStart w:id="554" w:name="_ETM_Q1_777743"/>
      <w:bookmarkStart w:id="555" w:name="_ETM_Q1_777705"/>
      <w:bookmarkEnd w:id="554"/>
      <w:bookmarkEnd w:id="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785582"/>
      <w:bookmarkStart w:id="557" w:name="_ETM_Q1_785549"/>
      <w:bookmarkStart w:id="558" w:name="_ETM_Q1_785582"/>
      <w:bookmarkStart w:id="559" w:name="_ETM_Q1_785549"/>
      <w:bookmarkEnd w:id="558"/>
      <w:bookmarkEnd w:id="559"/>
    </w:p>
    <w:p>
      <w:pPr>
        <w:pStyle w:val="Style13"/>
        <w:keepNext w:val="true"/>
        <w:rPr/>
      </w:pPr>
      <w:bookmarkStart w:id="560" w:name="ET_speaker_61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61" w:name="ET_speaker_עוד_אלעזר_שטר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785858"/>
      <w:bookmarkStart w:id="563" w:name="_ETM_Q1_784701"/>
      <w:bookmarkStart w:id="564" w:name="_ETM_Q1_784665"/>
      <w:bookmarkStart w:id="565" w:name="_ETM_Q1_785858"/>
      <w:bookmarkStart w:id="566" w:name="_ETM_Q1_784701"/>
      <w:bookmarkStart w:id="567" w:name="_ETM_Q1_784665"/>
      <w:bookmarkEnd w:id="565"/>
      <w:bookmarkEnd w:id="566"/>
      <w:bookmarkEnd w:id="567"/>
    </w:p>
    <w:p>
      <w:pPr>
        <w:pStyle w:val="Style13"/>
        <w:keepNext w:val="true"/>
        <w:rPr/>
      </w:pPr>
      <w:bookmarkStart w:id="568" w:name="ET_speaker_579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786109"/>
      <w:bookmarkStart w:id="570" w:name="_ETM_Q1_786073"/>
      <w:bookmarkEnd w:id="569"/>
      <w:bookmarkEnd w:id="570"/>
      <w:r>
        <w:rPr>
          <w:rtl w:val="true"/>
          <w:lang w:eastAsia="he-IL"/>
        </w:rPr>
        <w:t xml:space="preserve">ביום ראשון איתמר </w:t>
      </w:r>
      <w:bookmarkStart w:id="571" w:name="_ETM_Q1_792902"/>
      <w:bookmarkEnd w:id="571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ראש הממ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</w:t>
      </w:r>
      <w:bookmarkStart w:id="572" w:name="_ETM_Q1_809180"/>
      <w:bookmarkEnd w:id="572"/>
      <w:r>
        <w:rPr>
          <w:rtl w:val="true"/>
          <w:lang w:eastAsia="he-IL"/>
        </w:rPr>
        <w:t xml:space="preserve">לא תפטרו או לא נעשה שימוע ליועצת המשפטית </w:t>
      </w:r>
      <w:bookmarkStart w:id="573" w:name="_ETM_Q1_813323"/>
      <w:bookmarkEnd w:id="573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ותו שר שאתם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שהוא גורם נזק אדיר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ופ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ופר אף אחד ממ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826112"/>
      <w:bookmarkStart w:id="575" w:name="_ETM_Q1_826076"/>
      <w:bookmarkStart w:id="576" w:name="_ETM_Q1_826112"/>
      <w:bookmarkStart w:id="577" w:name="_ETM_Q1_826076"/>
      <w:bookmarkEnd w:id="576"/>
      <w:bookmarkEnd w:id="577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  <w:bookmarkStart w:id="578" w:name="_ETM_Q1_826971"/>
      <w:bookmarkEnd w:id="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831318"/>
      <w:bookmarkStart w:id="580" w:name="_ETM_Q1_831283"/>
      <w:bookmarkStart w:id="581" w:name="_ETM_Q1_831318"/>
      <w:bookmarkStart w:id="582" w:name="_ETM_Q1_831283"/>
      <w:bookmarkEnd w:id="581"/>
      <w:bookmarkEnd w:id="582"/>
    </w:p>
    <w:p>
      <w:pPr>
        <w:pStyle w:val="Style13"/>
        <w:keepNext w:val="true"/>
        <w:rPr/>
      </w:pPr>
      <w:bookmarkStart w:id="583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833739"/>
      <w:bookmarkStart w:id="585" w:name="_ETM_Q1_833705"/>
      <w:bookmarkStart w:id="586" w:name="_ETM_Q1_833739"/>
      <w:bookmarkStart w:id="587" w:name="_ETM_Q1_833705"/>
      <w:bookmarkEnd w:id="586"/>
      <w:bookmarkEnd w:id="587"/>
    </w:p>
    <w:p>
      <w:pPr>
        <w:pStyle w:val="Style13"/>
        <w:keepNext w:val="true"/>
        <w:rPr/>
      </w:pPr>
      <w:bookmarkStart w:id="588" w:name="ET_speaker_עוד_אלעזר_שטר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833274"/>
      <w:bookmarkStart w:id="590" w:name="_ETM_Q1_833239"/>
      <w:bookmarkStart w:id="591" w:name="_ETM_Q1_833274"/>
      <w:bookmarkStart w:id="592" w:name="_ETM_Q1_833239"/>
      <w:bookmarkEnd w:id="591"/>
      <w:bookmarkEnd w:id="592"/>
    </w:p>
    <w:p>
      <w:pPr>
        <w:pStyle w:val="Style13"/>
        <w:keepNext w:val="true"/>
        <w:rPr/>
      </w:pPr>
      <w:bookmarkStart w:id="593" w:name="ET_speaker_579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836003"/>
      <w:bookmarkStart w:id="595" w:name="_ETM_Q1_835974"/>
      <w:bookmarkEnd w:id="594"/>
      <w:bookmarkEnd w:id="595"/>
      <w:r>
        <w:rPr>
          <w:rtl w:val="true"/>
          <w:lang w:eastAsia="he-IL"/>
        </w:rPr>
        <w:t xml:space="preserve">ממשיך אותו שר לעשות ככל יכולתו </w:t>
      </w:r>
      <w:bookmarkStart w:id="596" w:name="_ETM_Q1_838773"/>
      <w:bookmarkEnd w:id="596"/>
      <w:r>
        <w:rPr>
          <w:rtl w:val="true"/>
          <w:lang w:eastAsia="he-IL"/>
        </w:rPr>
        <w:t>לפגוע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צוהריים הייתי בכנס בבאקה אל</w:t>
      </w:r>
      <w:bookmarkStart w:id="597" w:name="_ETM_Q1_843103"/>
      <w:bookmarkEnd w:id="59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רבייה לגבי הפשיע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כנס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לשם השר ארבל</w:t>
      </w:r>
      <w:bookmarkStart w:id="598" w:name="_ETM_Q1_850508"/>
      <w:bookmarkEnd w:id="5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ה שורה של 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אוד ראשי רשויות בחברה הערבית והוא אמנם ניסה </w:t>
      </w:r>
      <w:bookmarkStart w:id="599" w:name="_ETM_Q1_857405"/>
      <w:bookmarkEnd w:id="599"/>
      <w:r>
        <w:rPr>
          <w:rtl w:val="true"/>
          <w:lang w:eastAsia="he-IL"/>
        </w:rPr>
        <w:t xml:space="preserve">לייצג את הממשלה ככל שהוא יכול אבל מה שהוא יכול היה למכור בסוף זה לומר שהוא עושה את </w:t>
      </w:r>
      <w:bookmarkStart w:id="600" w:name="_ETM_Q1_861784"/>
      <w:bookmarkEnd w:id="600"/>
      <w:r>
        <w:rPr>
          <w:rtl w:val="true"/>
          <w:lang w:eastAsia="he-IL"/>
        </w:rPr>
        <w:t>המקסימום בלי להגיד מילה אחת על כל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ם בא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864357"/>
      <w:bookmarkStart w:id="602" w:name="_ETM_Q1_864314"/>
      <w:bookmarkStart w:id="603" w:name="_ETM_Q1_864357"/>
      <w:bookmarkStart w:id="604" w:name="_ETM_Q1_864314"/>
      <w:bookmarkEnd w:id="603"/>
      <w:bookmarkEnd w:id="60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872201"/>
      <w:bookmarkStart w:id="606" w:name="_ETM_Q1_873035"/>
      <w:bookmarkStart w:id="607" w:name="_ETM_Q1_873000"/>
      <w:bookmarkStart w:id="608" w:name="_ETM_Q1_872201"/>
      <w:bookmarkStart w:id="609" w:name="_ETM_Q1_873035"/>
      <w:bookmarkStart w:id="610" w:name="_ETM_Q1_873000"/>
      <w:bookmarkEnd w:id="608"/>
      <w:bookmarkEnd w:id="609"/>
      <w:bookmarkEnd w:id="610"/>
    </w:p>
    <w:p>
      <w:pPr>
        <w:pStyle w:val="Style13"/>
        <w:keepNext w:val="true"/>
        <w:rPr/>
      </w:pPr>
      <w:bookmarkStart w:id="611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872449"/>
      <w:bookmarkStart w:id="613" w:name="_ETM_Q1_872414"/>
      <w:bookmarkEnd w:id="612"/>
      <w:bookmarkEnd w:id="613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870830"/>
      <w:bookmarkStart w:id="615" w:name="_ETM_Q1_870797"/>
      <w:bookmarkStart w:id="616" w:name="_ETM_Q1_870830"/>
      <w:bookmarkStart w:id="617" w:name="_ETM_Q1_870797"/>
      <w:bookmarkEnd w:id="616"/>
      <w:bookmarkEnd w:id="617"/>
    </w:p>
    <w:p>
      <w:pPr>
        <w:pStyle w:val="Style13"/>
        <w:keepNext w:val="true"/>
        <w:rPr/>
      </w:pPr>
      <w:bookmarkStart w:id="618" w:name="ET_speaker_עוד_אלעזר_שטר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869822"/>
      <w:bookmarkStart w:id="620" w:name="_ETM_Q1_869786"/>
      <w:bookmarkStart w:id="621" w:name="_ETM_Q1_869822"/>
      <w:bookmarkStart w:id="622" w:name="_ETM_Q1_869786"/>
      <w:bookmarkEnd w:id="621"/>
      <w:bookmarkEnd w:id="622"/>
    </w:p>
    <w:p>
      <w:pPr>
        <w:pStyle w:val="Style13"/>
        <w:keepNext w:val="true"/>
        <w:rPr/>
      </w:pPr>
      <w:bookmarkStart w:id="623" w:name="ET_speaker_579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870443"/>
      <w:bookmarkStart w:id="625" w:name="_ETM_Q1_870407"/>
      <w:bookmarkEnd w:id="624"/>
      <w:bookmarkEnd w:id="625"/>
      <w:r>
        <w:rPr>
          <w:rtl w:val="true"/>
          <w:lang w:eastAsia="he-IL"/>
        </w:rPr>
        <w:t>באו ואמרו לו שיעשה</w:t>
      </w:r>
      <w:bookmarkStart w:id="626" w:name="_ETM_Q1_880035"/>
      <w:bookmarkEnd w:id="626"/>
      <w:r>
        <w:rPr>
          <w:rtl w:val="true"/>
          <w:lang w:eastAsia="he-IL"/>
        </w:rPr>
        <w:t xml:space="preserve"> משהו – זה פחות או יותר במילים של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תגובה שלו הייתה שזה מה שאני יכול לעשות</w:t>
      </w:r>
      <w:bookmarkStart w:id="627" w:name="_ETM_Q1_883221"/>
      <w:bookmarkEnd w:id="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שר של דברים </w:t>
      </w:r>
      <w:bookmarkStart w:id="628" w:name="_ETM_Q1_885850"/>
      <w:bookmarkEnd w:id="62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משלה שאתם נמצ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חור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29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יל א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890404"/>
      <w:bookmarkStart w:id="631" w:name="_ETM_Q1_891358"/>
      <w:bookmarkStart w:id="632" w:name="_ETM_Q1_891322"/>
      <w:bookmarkStart w:id="633" w:name="_ETM_Q1_890404"/>
      <w:bookmarkStart w:id="634" w:name="_ETM_Q1_891358"/>
      <w:bookmarkStart w:id="635" w:name="_ETM_Q1_891322"/>
      <w:bookmarkEnd w:id="633"/>
      <w:bookmarkEnd w:id="634"/>
      <w:bookmarkEnd w:id="635"/>
    </w:p>
    <w:p>
      <w:pPr>
        <w:pStyle w:val="Style13"/>
        <w:keepNext w:val="true"/>
        <w:rPr/>
      </w:pPr>
      <w:bookmarkStart w:id="636" w:name="ET_speaker_579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890676"/>
      <w:bookmarkStart w:id="638" w:name="_ETM_Q1_890642"/>
      <w:bookmarkEnd w:id="637"/>
      <w:bookmarkEnd w:id="6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זה הם לא </w:t>
      </w:r>
      <w:bookmarkStart w:id="639" w:name="_ETM_Q1_889411"/>
      <w:bookmarkEnd w:id="639"/>
      <w:r>
        <w:rPr>
          <w:rtl w:val="true"/>
          <w:lang w:eastAsia="he-IL"/>
        </w:rPr>
        <w:t>רוצים כי הם צריכים להעביר את החוקים שאנחנו עכשיו מגישים עליהם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מה שחשוב ולא חטופים חשובים ולא שום</w:t>
      </w:r>
      <w:bookmarkStart w:id="640" w:name="_ETM_Q1_898190"/>
      <w:bookmarkEnd w:id="640"/>
      <w:r>
        <w:rPr>
          <w:rtl w:val="true"/>
          <w:lang w:eastAsia="he-IL"/>
        </w:rPr>
        <w:t xml:space="preserve"> דב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הרב יוסף אומר מצד אחד </w:t>
      </w:r>
      <w:bookmarkStart w:id="641" w:name="_ETM_Q1_903714"/>
      <w:bookmarkEnd w:id="641"/>
      <w:r>
        <w:rPr>
          <w:rtl w:val="true"/>
          <w:lang w:eastAsia="he-IL"/>
        </w:rPr>
        <w:t xml:space="preserve">ש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908308"/>
      <w:bookmarkStart w:id="643" w:name="_ETM_Q1_909732"/>
      <w:bookmarkStart w:id="644" w:name="_ETM_Q1_909698"/>
      <w:bookmarkStart w:id="645" w:name="_ETM_Q1_908308"/>
      <w:bookmarkStart w:id="646" w:name="_ETM_Q1_909732"/>
      <w:bookmarkStart w:id="647" w:name="_ETM_Q1_909698"/>
      <w:bookmarkEnd w:id="645"/>
      <w:bookmarkEnd w:id="646"/>
      <w:bookmarkEnd w:id="647"/>
    </w:p>
    <w:p>
      <w:pPr>
        <w:pStyle w:val="Style13"/>
        <w:keepNext w:val="true"/>
        <w:rPr/>
      </w:pPr>
      <w:bookmarkStart w:id="648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908585"/>
      <w:bookmarkStart w:id="650" w:name="_ETM_Q1_908546"/>
      <w:bookmarkEnd w:id="649"/>
      <w:bookmarkEnd w:id="650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  <w:bookmarkStart w:id="651" w:name="_ETM_Q1_908804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913052"/>
      <w:bookmarkStart w:id="653" w:name="_ETM_Q1_913015"/>
      <w:bookmarkStart w:id="654" w:name="_ETM_Q1_913052"/>
      <w:bookmarkStart w:id="655" w:name="_ETM_Q1_913015"/>
      <w:bookmarkEnd w:id="654"/>
      <w:bookmarkEnd w:id="655"/>
    </w:p>
    <w:p>
      <w:pPr>
        <w:pStyle w:val="Style13"/>
        <w:keepNext w:val="true"/>
        <w:rPr/>
      </w:pPr>
      <w:bookmarkStart w:id="656" w:name="ET_speaker_עוד_אלעזר_שטר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908839"/>
      <w:bookmarkStart w:id="658" w:name="_ETM_Q1_908839"/>
      <w:bookmarkEnd w:id="658"/>
    </w:p>
    <w:p>
      <w:pPr>
        <w:pStyle w:val="Style13"/>
        <w:keepNext w:val="true"/>
        <w:rPr/>
      </w:pPr>
      <w:bookmarkStart w:id="659" w:name="ET_speaker_579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בר ממש חד</w:t>
      </w:r>
      <w:bookmarkStart w:id="660" w:name="_ETM_Q1_924910"/>
      <w:bookmarkEnd w:id="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ה שקורה בחוק הזה לבין מה שיקרה ב</w:t>
      </w:r>
      <w:bookmarkStart w:id="661" w:name="_ETM_Q1_925471"/>
      <w:bookmarkEnd w:id="661"/>
      <w:r>
        <w:rPr>
          <w:rtl w:val="true"/>
          <w:lang w:eastAsia="he-IL"/>
        </w:rPr>
        <w:t>ממשלה ביום ראשון לבין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לספר לך ולחבר</w:t>
      </w:r>
      <w:bookmarkStart w:id="662" w:name="_ETM_Q1_930837"/>
      <w:bookmarkEnd w:id="662"/>
      <w:r>
        <w:rPr>
          <w:rtl w:val="true"/>
          <w:lang w:eastAsia="he-IL"/>
        </w:rPr>
        <w:t>יך על עמרי מ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רי 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 מטפל בצ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פי של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ב מטפל </w:t>
      </w:r>
      <w:bookmarkStart w:id="663" w:name="_ETM_Q1_937944"/>
      <w:bookmarkEnd w:id="663"/>
      <w:r>
        <w:rPr>
          <w:rtl w:val="true"/>
          <w:lang w:eastAsia="he-IL"/>
        </w:rPr>
        <w:t>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 לגוף ולנפש של כל מה שסב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 ומעריך ותומך ל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 ונעמה</w:t>
      </w:r>
      <w:r>
        <w:rPr>
          <w:rtl w:val="true"/>
          <w:lang w:eastAsia="he-IL"/>
        </w:rPr>
        <w:t>.</w:t>
      </w:r>
      <w:bookmarkStart w:id="664" w:name="_ETM_Q1_946999"/>
      <w:bookmarkEnd w:id="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 ג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949295"/>
      <w:bookmarkStart w:id="666" w:name="_ETM_Q1_949254"/>
      <w:bookmarkStart w:id="667" w:name="_ETM_Q1_949295"/>
      <w:bookmarkStart w:id="668" w:name="_ETM_Q1_949254"/>
      <w:bookmarkEnd w:id="667"/>
      <w:bookmarkEnd w:id="668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954154"/>
      <w:bookmarkStart w:id="670" w:name="_ETM_Q1_954120"/>
      <w:bookmarkStart w:id="671" w:name="_ETM_Q1_954154"/>
      <w:bookmarkStart w:id="672" w:name="_ETM_Q1_954120"/>
      <w:bookmarkEnd w:id="671"/>
      <w:bookmarkEnd w:id="672"/>
    </w:p>
    <w:p>
      <w:pPr>
        <w:pStyle w:val="Style13"/>
        <w:keepNext w:val="true"/>
        <w:rPr/>
      </w:pPr>
      <w:bookmarkStart w:id="673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להסתייגות מספר </w:t>
      </w:r>
      <w:r>
        <w:rPr>
          <w:lang w:eastAsia="he-IL"/>
        </w:rPr>
        <w:t>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955602"/>
      <w:bookmarkStart w:id="675" w:name="_ETM_Q1_954445"/>
      <w:bookmarkStart w:id="676" w:name="_ETM_Q1_954406"/>
      <w:bookmarkStart w:id="677" w:name="_ETM_Q1_955602"/>
      <w:bookmarkStart w:id="678" w:name="_ETM_Q1_954445"/>
      <w:bookmarkStart w:id="679" w:name="_ETM_Q1_954406"/>
      <w:bookmarkEnd w:id="677"/>
      <w:bookmarkEnd w:id="678"/>
      <w:bookmarkEnd w:id="679"/>
    </w:p>
    <w:p>
      <w:pPr>
        <w:pStyle w:val="Style13"/>
        <w:keepNext w:val="true"/>
        <w:rPr/>
      </w:pPr>
      <w:bookmarkStart w:id="680" w:name="ET_speaker_עוד_אלעזר_שטר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955876"/>
      <w:bookmarkStart w:id="682" w:name="_ETM_Q1_955838"/>
      <w:bookmarkEnd w:id="681"/>
      <w:bookmarkEnd w:id="68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83" w:name="ET_speaker_579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684" w:name="_ETM_Q1_965271"/>
      <w:bookmarkEnd w:id="684"/>
      <w:r>
        <w:rPr>
          <w:rtl w:val="true"/>
          <w:lang w:eastAsia="he-IL"/>
        </w:rPr>
        <w:t>באוקטובר משפחת 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א הייתה בת ערובה</w:t>
      </w:r>
      <w:bookmarkStart w:id="685" w:name="_ETM_Q1_967566"/>
      <w:bookmarkEnd w:id="685"/>
      <w:r>
        <w:rPr>
          <w:rtl w:val="true"/>
          <w:lang w:eastAsia="he-IL"/>
        </w:rPr>
        <w:t xml:space="preserve"> כשלוש שעות בקיבוץ נחל עוז על ידי מחבל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686" w:name="_ETM_Q1_974034"/>
      <w:bookmarkEnd w:id="686"/>
      <w:r>
        <w:rPr>
          <w:rtl w:val="true"/>
          <w:lang w:eastAsia="he-IL"/>
        </w:rPr>
        <w:t>מזמן זה תועד בלייף פייס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ם שלוש שעות אלה </w:t>
      </w:r>
      <w:bookmarkStart w:id="687" w:name="_ETM_Q1_976435"/>
      <w:bookmarkEnd w:id="687"/>
      <w:r>
        <w:rPr>
          <w:rtl w:val="true"/>
          <w:lang w:eastAsia="he-IL"/>
        </w:rPr>
        <w:t>עמרי נחטף לנגד עיני אשתו וב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ים אחרונים</w:t>
      </w:r>
      <w:bookmarkStart w:id="688" w:name="_ETM_Q1_979878"/>
      <w:bookmarkEnd w:id="688"/>
      <w:r>
        <w:rPr>
          <w:rtl w:val="true"/>
          <w:lang w:eastAsia="he-IL"/>
        </w:rPr>
        <w:t xml:space="preserve"> שהספיקו ל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והב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רת על </w:t>
      </w:r>
      <w:bookmarkStart w:id="689" w:name="_ETM_Q1_984075"/>
      <w:bookmarkEnd w:id="689"/>
      <w:r>
        <w:rPr>
          <w:rtl w:val="true"/>
          <w:lang w:eastAsia="he-IL"/>
        </w:rPr>
        <w:t>הבנ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כ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יה ג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 האחרון שעמרי אמר לפני שנלק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והב א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 בו הוא מופיע פורסם מטעם חמאס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690" w:name="_ETM_Q1_999189"/>
      <w:bookmarkEnd w:id="690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91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להסתייגות מספר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</w:t>
      </w:r>
      <w:bookmarkStart w:id="692" w:name="_ETM_Q1_1005930"/>
      <w:bookmarkEnd w:id="692"/>
      <w:r>
        <w:rPr>
          <w:rtl w:val="true"/>
          <w:lang w:eastAsia="he-IL"/>
        </w:rPr>
        <w:t>א לך לבקר את 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 מיר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וכן לנסוע </w:t>
      </w:r>
      <w:bookmarkStart w:id="693" w:name="_ETM_Q1_1009299"/>
      <w:bookmarkEnd w:id="693"/>
      <w:r>
        <w:rPr>
          <w:rtl w:val="true"/>
          <w:lang w:eastAsia="he-IL"/>
        </w:rPr>
        <w:t>איתך לקיבוץ שלהם בכ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ניסע ביחד לבקר אותה ואת בנותיה הקט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015945"/>
      <w:bookmarkStart w:id="695" w:name="_ETM_Q1_1015905"/>
      <w:bookmarkStart w:id="696" w:name="_ETM_Q1_1015945"/>
      <w:bookmarkStart w:id="697" w:name="_ETM_Q1_1015905"/>
      <w:bookmarkEnd w:id="696"/>
      <w:bookmarkEnd w:id="697"/>
    </w:p>
    <w:p>
      <w:pPr>
        <w:pStyle w:val="Style30"/>
        <w:keepNext w:val="true"/>
        <w:rPr/>
      </w:pPr>
      <w:bookmarkStart w:id="698" w:name="ET_yor_6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015713"/>
      <w:bookmarkStart w:id="700" w:name="_ETM_Q1_1015678"/>
      <w:bookmarkEnd w:id="699"/>
      <w:bookmarkEnd w:id="70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018030"/>
      <w:bookmarkStart w:id="702" w:name="_ETM_Q1_1018030"/>
      <w:bookmarkEnd w:id="702"/>
    </w:p>
    <w:p>
      <w:pPr>
        <w:pStyle w:val="Style13"/>
        <w:keepNext w:val="true"/>
        <w:rPr/>
      </w:pPr>
      <w:bookmarkStart w:id="703" w:name="ET_speaker_עוד_אלעזר_שטר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1018299"/>
      <w:bookmarkStart w:id="705" w:name="_ETM_Q1_1018260"/>
      <w:bookmarkEnd w:id="704"/>
      <w:bookmarkEnd w:id="70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021828"/>
      <w:bookmarkStart w:id="707" w:name="_ETM_Q1_1022384"/>
      <w:bookmarkStart w:id="708" w:name="_ETM_Q1_1022345"/>
      <w:bookmarkStart w:id="709" w:name="_ETM_Q1_1021828"/>
      <w:bookmarkStart w:id="710" w:name="_ETM_Q1_1022384"/>
      <w:bookmarkStart w:id="711" w:name="_ETM_Q1_1022345"/>
      <w:bookmarkEnd w:id="709"/>
      <w:bookmarkEnd w:id="710"/>
      <w:bookmarkEnd w:id="711"/>
    </w:p>
    <w:p>
      <w:pPr>
        <w:pStyle w:val="Style13"/>
        <w:keepNext w:val="true"/>
        <w:rPr/>
      </w:pPr>
      <w:bookmarkStart w:id="712" w:name="ET_speaker_579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13" w:name="_ETM_Q1_1022096"/>
      <w:bookmarkStart w:id="714" w:name="_ETM_Q1_1022080"/>
      <w:bookmarkEnd w:id="713"/>
      <w:bookmarkEnd w:id="714"/>
      <w:r>
        <w:rPr>
          <w:rtl w:val="true"/>
          <w:lang w:eastAsia="he-IL"/>
        </w:rPr>
        <w:t>מרי מירן שסרטון</w:t>
      </w:r>
      <w:bookmarkStart w:id="715" w:name="_ETM_Q1_1024793"/>
      <w:bookmarkEnd w:id="715"/>
      <w:r>
        <w:rPr>
          <w:rtl w:val="true"/>
          <w:lang w:eastAsia="he-IL"/>
        </w:rPr>
        <w:t xml:space="preserve"> בו הוא מופיע פורסם מטעם חמאס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כור כל רגע את החובה שלנו 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כל הספינים יכלו לחזור כבר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הייתם עושים</w:t>
      </w:r>
      <w:bookmarkStart w:id="716" w:name="_ETM_Q1_1036604"/>
      <w:bookmarkEnd w:id="716"/>
      <w:r>
        <w:rPr>
          <w:rtl w:val="true"/>
          <w:lang w:eastAsia="he-IL"/>
        </w:rPr>
        <w:t xml:space="preserve"> את חובתכם ולוחצים לפחות חצי ממה שבן גביר עושה כל יום ב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ם לעשות</w:t>
      </w:r>
      <w:bookmarkStart w:id="717" w:name="_ETM_Q1_1044911"/>
      <w:bookmarkEnd w:id="717"/>
      <w:r>
        <w:rPr>
          <w:rtl w:val="true"/>
          <w:lang w:eastAsia="he-IL"/>
        </w:rPr>
        <w:t xml:space="preserve"> ולא 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ותפים ל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ם על ראש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046983"/>
      <w:bookmarkStart w:id="719" w:name="_ETM_Q1_1046942"/>
      <w:bookmarkStart w:id="720" w:name="_ETM_Q1_1046983"/>
      <w:bookmarkStart w:id="721" w:name="_ETM_Q1_1046942"/>
      <w:bookmarkEnd w:id="720"/>
      <w:bookmarkEnd w:id="721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722" w:name="_ETM_Q1_1047451"/>
      <w:bookmarkEnd w:id="72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044925"/>
      <w:bookmarkStart w:id="724" w:name="_ETM_Q1_1044890"/>
      <w:bookmarkStart w:id="725" w:name="_ETM_Q1_1044925"/>
      <w:bookmarkStart w:id="726" w:name="_ETM_Q1_1044890"/>
      <w:bookmarkEnd w:id="725"/>
      <w:bookmarkEnd w:id="726"/>
    </w:p>
    <w:p>
      <w:pPr>
        <w:pStyle w:val="Style13"/>
        <w:keepNext w:val="true"/>
        <w:rPr/>
      </w:pPr>
      <w:bookmarkStart w:id="727" w:name="ET_speaker_61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1051634"/>
      <w:bookmarkStart w:id="729" w:name="_ETM_Q1_1050415"/>
      <w:bookmarkStart w:id="730" w:name="_ETM_Q1_1050379"/>
      <w:bookmarkStart w:id="731" w:name="_ETM_Q1_1051634"/>
      <w:bookmarkStart w:id="732" w:name="_ETM_Q1_1050415"/>
      <w:bookmarkStart w:id="733" w:name="_ETM_Q1_1050379"/>
      <w:bookmarkEnd w:id="731"/>
      <w:bookmarkEnd w:id="732"/>
      <w:bookmarkEnd w:id="733"/>
    </w:p>
    <w:p>
      <w:pPr>
        <w:pStyle w:val="Style13"/>
        <w:keepNext w:val="true"/>
        <w:rPr/>
      </w:pPr>
      <w:bookmarkStart w:id="734" w:name="ET_speaker_579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051828"/>
      <w:bookmarkStart w:id="736" w:name="_ETM_Q1_1051808"/>
      <w:bookmarkEnd w:id="735"/>
      <w:bookmarkEnd w:id="736"/>
      <w:r>
        <w:rPr>
          <w:rtl w:val="true"/>
          <w:lang w:eastAsia="he-IL"/>
        </w:rPr>
        <w:t xml:space="preserve">אנחנו בהסתייגו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9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061878"/>
      <w:bookmarkStart w:id="738" w:name="_ETM_Q1_1058671"/>
      <w:bookmarkStart w:id="739" w:name="_ETM_Q1_1058631"/>
      <w:bookmarkStart w:id="740" w:name="_ETM_Q1_1061878"/>
      <w:bookmarkStart w:id="741" w:name="_ETM_Q1_1058671"/>
      <w:bookmarkStart w:id="742" w:name="_ETM_Q1_1058631"/>
      <w:bookmarkEnd w:id="740"/>
      <w:bookmarkEnd w:id="741"/>
      <w:bookmarkEnd w:id="742"/>
    </w:p>
    <w:p>
      <w:pPr>
        <w:pStyle w:val="Style13"/>
        <w:keepNext w:val="true"/>
        <w:rPr/>
      </w:pPr>
      <w:bookmarkStart w:id="743" w:name="ET_speaker_61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062152"/>
      <w:bookmarkStart w:id="745" w:name="_ETM_Q1_1062115"/>
      <w:bookmarkEnd w:id="744"/>
      <w:bookmarkEnd w:id="745"/>
      <w:r>
        <w:rPr>
          <w:rtl w:val="true"/>
          <w:lang w:eastAsia="he-IL"/>
        </w:rPr>
        <w:t xml:space="preserve">עכשיו אנחנו מגיעים להסתייגות מספ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ימנו תפיל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כה</w:t>
      </w:r>
      <w:r>
        <w:rPr>
          <w:rtl w:val="true"/>
          <w:lang w:eastAsia="he-IL"/>
        </w:rPr>
        <w:t xml:space="preserve">. </w:t>
      </w:r>
      <w:bookmarkStart w:id="746" w:name="_ETM_Q1_1067322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070342"/>
      <w:bookmarkStart w:id="748" w:name="_ETM_Q1_1070305"/>
      <w:bookmarkStart w:id="749" w:name="_ETM_Q1_1070342"/>
      <w:bookmarkStart w:id="750" w:name="_ETM_Q1_1070305"/>
      <w:bookmarkEnd w:id="749"/>
      <w:bookmarkEnd w:id="750"/>
    </w:p>
    <w:p>
      <w:pPr>
        <w:pStyle w:val="Style13"/>
        <w:keepNext w:val="true"/>
        <w:rPr/>
      </w:pPr>
      <w:bookmarkStart w:id="751" w:name="ET_speaker_579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כות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073135"/>
      <w:bookmarkStart w:id="753" w:name="_ETM_Q1_1073099"/>
      <w:bookmarkStart w:id="754" w:name="_ETM_Q1_1073135"/>
      <w:bookmarkStart w:id="755" w:name="_ETM_Q1_1073099"/>
      <w:bookmarkEnd w:id="754"/>
      <w:bookmarkEnd w:id="755"/>
    </w:p>
    <w:p>
      <w:pPr>
        <w:pStyle w:val="Style13"/>
        <w:keepNext w:val="true"/>
        <w:rPr/>
      </w:pPr>
      <w:bookmarkStart w:id="756" w:name="ET_speaker_61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רכה שהו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כה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757" w:name="_ETM_Q1_1074227"/>
      <w:bookmarkEnd w:id="757"/>
      <w:r>
        <w:rPr>
          <w:rtl w:val="true"/>
          <w:lang w:eastAsia="he-IL"/>
        </w:rPr>
        <w:t>שהו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ן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רא הת </w:t>
      </w:r>
      <w:bookmarkStart w:id="758" w:name="_ETM_Q1_1083065"/>
      <w:bookmarkEnd w:id="758"/>
      <w:r>
        <w:rPr>
          <w:rtl w:val="true"/>
          <w:lang w:eastAsia="he-IL"/>
        </w:rPr>
        <w:t>המחקרים לגבי התפתחות התפילה בנוסחי ב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59" w:name="ET_yor_6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,</w:t>
      </w:r>
      <w:bookmarkStart w:id="760" w:name="_ETM_Q1_1086385"/>
      <w:bookmarkEnd w:id="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083229"/>
      <w:bookmarkStart w:id="762" w:name="_ETM_Q1_1084107"/>
      <w:bookmarkStart w:id="763" w:name="_ETM_Q1_1084070"/>
      <w:bookmarkStart w:id="764" w:name="_ETM_Q1_1083229"/>
      <w:bookmarkStart w:id="765" w:name="_ETM_Q1_1084107"/>
      <w:bookmarkStart w:id="766" w:name="_ETM_Q1_1084070"/>
      <w:bookmarkEnd w:id="764"/>
      <w:bookmarkEnd w:id="765"/>
      <w:bookmarkEnd w:id="766"/>
    </w:p>
    <w:p>
      <w:pPr>
        <w:pStyle w:val="Style13"/>
        <w:keepNext w:val="true"/>
        <w:rPr/>
      </w:pPr>
      <w:bookmarkStart w:id="767" w:name="ET_speaker_61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083517"/>
      <w:bookmarkEnd w:id="768"/>
      <w:r>
        <w:rPr>
          <w:rtl w:val="true"/>
          <w:lang w:eastAsia="he-IL"/>
        </w:rPr>
        <w:t>ד</w:t>
      </w:r>
      <w:bookmarkStart w:id="769" w:name="_ETM_Q1_1083565"/>
      <w:bookmarkEnd w:id="769"/>
      <w:r>
        <w:rPr>
          <w:rtl w:val="true"/>
          <w:lang w:eastAsia="he-IL"/>
        </w:rPr>
        <w:t>בר 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70" w:name="ET_yor_6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כשיו דבר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עדיין לא בירכו ברכת התורה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771" w:name="ET_speaker_61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גלל הוויכוח </w:t>
      </w:r>
      <w:bookmarkStart w:id="772" w:name="_ETM_Q1_1094396"/>
      <w:bookmarkEnd w:id="772"/>
      <w:r>
        <w:rPr>
          <w:rtl w:val="true"/>
          <w:lang w:eastAsia="he-IL"/>
        </w:rPr>
        <w:t>עם ראש הג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כמי בבל</w:t>
      </w:r>
      <w:r>
        <w:rPr>
          <w:rtl w:val="true"/>
          <w:lang w:eastAsia="he-IL"/>
        </w:rPr>
        <w:t xml:space="preserve">. </w:t>
      </w:r>
      <w:bookmarkStart w:id="773" w:name="_ETM_Q1_1097588"/>
      <w:bookmarkEnd w:id="773"/>
      <w:r>
        <w:rPr>
          <w:rtl w:val="true"/>
          <w:lang w:eastAsia="he-IL"/>
        </w:rPr>
        <w:t>לכן הוסיפו את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1095787"/>
      <w:bookmarkStart w:id="775" w:name="_ETM_Q1_1095917"/>
      <w:bookmarkStart w:id="776" w:name="_ETM_Q1_1095882"/>
      <w:bookmarkStart w:id="777" w:name="_ETM_Q1_1095787"/>
      <w:bookmarkStart w:id="778" w:name="_ETM_Q1_1095917"/>
      <w:bookmarkStart w:id="779" w:name="_ETM_Q1_1095882"/>
      <w:bookmarkEnd w:id="777"/>
      <w:bookmarkEnd w:id="778"/>
      <w:bookmarkEnd w:id="779"/>
    </w:p>
    <w:p>
      <w:pPr>
        <w:pStyle w:val="Style30"/>
        <w:keepNext w:val="true"/>
        <w:rPr/>
      </w:pPr>
      <w:bookmarkStart w:id="780" w:name="ET_yor_6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096091"/>
      <w:bookmarkStart w:id="782" w:name="_ETM_Q1_1096057"/>
      <w:bookmarkEnd w:id="781"/>
      <w:bookmarkEnd w:id="78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096992"/>
      <w:bookmarkStart w:id="784" w:name="_ETM_Q1_1097627"/>
      <w:bookmarkStart w:id="785" w:name="_ETM_Q1_1097591"/>
      <w:bookmarkStart w:id="786" w:name="_ETM_Q1_1096992"/>
      <w:bookmarkStart w:id="787" w:name="_ETM_Q1_1097627"/>
      <w:bookmarkStart w:id="788" w:name="_ETM_Q1_1097591"/>
      <w:bookmarkEnd w:id="786"/>
      <w:bookmarkEnd w:id="787"/>
      <w:bookmarkEnd w:id="788"/>
    </w:p>
    <w:p>
      <w:pPr>
        <w:pStyle w:val="Style13"/>
        <w:keepNext w:val="true"/>
        <w:rPr/>
      </w:pPr>
      <w:bookmarkStart w:id="789" w:name="ET_speaker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097277"/>
      <w:bookmarkStart w:id="791" w:name="_ETM_Q1_1097242"/>
      <w:bookmarkEnd w:id="790"/>
      <w:bookmarkEnd w:id="791"/>
      <w:r>
        <w:rPr>
          <w:rtl w:val="true"/>
          <w:lang w:eastAsia="he-IL"/>
        </w:rPr>
        <w:t>לא כדאי לך להוציא אותי כי אז תצטרך להכניס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92" w:name="ET_yor_6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יתן לי 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105780"/>
      <w:bookmarkStart w:id="794" w:name="_ETM_Q1_1105744"/>
      <w:bookmarkStart w:id="795" w:name="_ETM_Q1_1101354"/>
      <w:bookmarkStart w:id="796" w:name="_ETM_Q1_1101318"/>
      <w:bookmarkStart w:id="797" w:name="_ETM_Q1_1105780"/>
      <w:bookmarkStart w:id="798" w:name="_ETM_Q1_1105744"/>
      <w:bookmarkStart w:id="799" w:name="_ETM_Q1_1101354"/>
      <w:bookmarkStart w:id="800" w:name="_ETM_Q1_1101318"/>
      <w:bookmarkEnd w:id="797"/>
      <w:bookmarkEnd w:id="798"/>
      <w:bookmarkEnd w:id="799"/>
      <w:bookmarkEnd w:id="800"/>
    </w:p>
    <w:p>
      <w:pPr>
        <w:pStyle w:val="Style13"/>
        <w:keepNext w:val="true"/>
        <w:rPr/>
      </w:pPr>
      <w:bookmarkStart w:id="801" w:name="ET_speaker_61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על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טריק הזה אתה לא יכו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ו</w:t>
      </w:r>
      <w:bookmarkStart w:id="802" w:name="_ETM_Q1_1109475"/>
      <w:bookmarkEnd w:id="802"/>
      <w:r>
        <w:rPr>
          <w:rtl w:val="true"/>
          <w:lang w:eastAsia="he-IL"/>
        </w:rPr>
        <w:t>ציא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 ואני א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042434"/>
      <w:bookmarkStart w:id="804" w:name="_ETM_Q1_1041742"/>
      <w:bookmarkStart w:id="805" w:name="_ETM_Q1_1041707"/>
      <w:bookmarkStart w:id="806" w:name="_ETM_Q1_1109590"/>
      <w:bookmarkStart w:id="807" w:name="_ETM_Q1_1109553"/>
      <w:bookmarkStart w:id="808" w:name="_ETM_Q1_1042434"/>
      <w:bookmarkStart w:id="809" w:name="_ETM_Q1_1041742"/>
      <w:bookmarkStart w:id="810" w:name="_ETM_Q1_1041707"/>
      <w:bookmarkStart w:id="811" w:name="_ETM_Q1_1109590"/>
      <w:bookmarkStart w:id="812" w:name="_ETM_Q1_1109553"/>
      <w:bookmarkEnd w:id="808"/>
      <w:bookmarkEnd w:id="809"/>
      <w:bookmarkEnd w:id="810"/>
      <w:bookmarkEnd w:id="811"/>
      <w:bookmarkEnd w:id="812"/>
    </w:p>
    <w:p>
      <w:pPr>
        <w:pStyle w:val="Style13"/>
        <w:keepNext w:val="true"/>
        <w:rPr/>
      </w:pPr>
      <w:bookmarkStart w:id="813" w:name="ET_speaker_עוד_אלעזר_שטר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042687"/>
      <w:bookmarkStart w:id="815" w:name="_ETM_Q1_1042658"/>
      <w:bookmarkEnd w:id="814"/>
      <w:bookmarkEnd w:id="81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045030"/>
      <w:bookmarkStart w:id="817" w:name="_ETM_Q1_1044080"/>
      <w:bookmarkStart w:id="818" w:name="_ETM_Q1_1044038"/>
      <w:bookmarkStart w:id="819" w:name="_ETM_Q1_1045030"/>
      <w:bookmarkStart w:id="820" w:name="_ETM_Q1_1044080"/>
      <w:bookmarkStart w:id="821" w:name="_ETM_Q1_1044038"/>
      <w:bookmarkEnd w:id="819"/>
      <w:bookmarkEnd w:id="820"/>
      <w:bookmarkEnd w:id="821"/>
    </w:p>
    <w:p>
      <w:pPr>
        <w:pStyle w:val="Style13"/>
        <w:keepNext w:val="true"/>
        <w:rPr/>
      </w:pPr>
      <w:bookmarkStart w:id="822" w:name="ET_speaker_579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1045327"/>
      <w:bookmarkStart w:id="824" w:name="_ETM_Q1_1045295"/>
      <w:bookmarkEnd w:id="823"/>
      <w:bookmarkEnd w:id="824"/>
      <w:r>
        <w:rPr>
          <w:rtl w:val="true"/>
          <w:lang w:eastAsia="he-IL"/>
        </w:rPr>
        <w:t>סשה טרופ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ה לארץ </w:t>
      </w:r>
      <w:bookmarkStart w:id="825" w:name="_ETM_Q1_1116658"/>
      <w:bookmarkEnd w:id="825"/>
      <w:r>
        <w:rPr>
          <w:rtl w:val="true"/>
          <w:lang w:eastAsia="he-IL"/>
        </w:rPr>
        <w:t>עם הוריו כשהיה בן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 והתחנך ב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שה בחור</w:t>
      </w:r>
      <w:bookmarkStart w:id="826" w:name="_ETM_Q1_1122691"/>
      <w:bookmarkEnd w:id="826"/>
      <w:r>
        <w:rPr>
          <w:rtl w:val="true"/>
          <w:lang w:eastAsia="he-IL"/>
        </w:rPr>
        <w:t xml:space="preserve"> מצחיק ו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חברים מגדירים אותו כגאון </w:t>
      </w:r>
      <w:bookmarkStart w:id="827" w:name="_ETM_Q1_1125487"/>
      <w:bookmarkEnd w:id="827"/>
      <w:r>
        <w:rPr>
          <w:rtl w:val="true"/>
          <w:lang w:eastAsia="he-IL"/>
        </w:rPr>
        <w:t>של ה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מד הנדסת חשמל באוניברסיטת בן גוריון ב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ום הלימודים עבר למרכז הארץ והחל לעבוד בחברת א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138566"/>
      <w:bookmarkStart w:id="829" w:name="_ETM_Q1_1138525"/>
      <w:bookmarkStart w:id="830" w:name="_ETM_Q1_1138566"/>
      <w:bookmarkStart w:id="831" w:name="_ETM_Q1_1138525"/>
      <w:bookmarkEnd w:id="830"/>
      <w:bookmarkEnd w:id="831"/>
    </w:p>
    <w:p>
      <w:pPr>
        <w:pStyle w:val="Style13"/>
        <w:keepNext w:val="true"/>
        <w:rPr/>
      </w:pPr>
      <w:bookmarkStart w:id="832" w:name="ET_speaker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140775"/>
      <w:bookmarkStart w:id="834" w:name="_ETM_Q1_1140735"/>
      <w:bookmarkStart w:id="835" w:name="_ETM_Q1_1140775"/>
      <w:bookmarkStart w:id="836" w:name="_ETM_Q1_1140735"/>
      <w:bookmarkEnd w:id="835"/>
      <w:bookmarkEnd w:id="836"/>
    </w:p>
    <w:p>
      <w:pPr>
        <w:pStyle w:val="Style13"/>
        <w:keepNext w:val="true"/>
        <w:rPr/>
      </w:pPr>
      <w:bookmarkStart w:id="837" w:name="ET_speaker_עוד_אלעזר_שטר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140929"/>
      <w:bookmarkStart w:id="839" w:name="_ETM_Q1_1139865"/>
      <w:bookmarkStart w:id="840" w:name="_ETM_Q1_1139825"/>
      <w:bookmarkStart w:id="841" w:name="_ETM_Q1_1140929"/>
      <w:bookmarkStart w:id="842" w:name="_ETM_Q1_1139865"/>
      <w:bookmarkStart w:id="843" w:name="_ETM_Q1_1139825"/>
      <w:bookmarkEnd w:id="841"/>
      <w:bookmarkEnd w:id="842"/>
      <w:bookmarkEnd w:id="843"/>
    </w:p>
    <w:p>
      <w:pPr>
        <w:pStyle w:val="Style13"/>
        <w:keepNext w:val="true"/>
        <w:rPr/>
      </w:pPr>
      <w:bookmarkStart w:id="844" w:name="ET_speaker_579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141205"/>
      <w:bookmarkStart w:id="846" w:name="_ETM_Q1_1141166"/>
      <w:bookmarkEnd w:id="845"/>
      <w:bookmarkEnd w:id="846"/>
      <w:r>
        <w:rPr>
          <w:rtl w:val="true"/>
          <w:lang w:eastAsia="he-IL"/>
        </w:rPr>
        <w:t xml:space="preserve">סשה טרופנוב בחור </w:t>
      </w:r>
      <w:bookmarkStart w:id="847" w:name="_ETM_Q1_1144126"/>
      <w:bookmarkEnd w:id="847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לב הכי רגיש והאור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848" w:name="_ETM_Q1_1150443"/>
      <w:bookmarkEnd w:id="848"/>
      <w:r>
        <w:rPr>
          <w:rtl w:val="true"/>
          <w:lang w:eastAsia="he-IL"/>
        </w:rPr>
        <w:t>מקום אליו 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כנס ללב של אנשים </w:t>
      </w:r>
      <w:bookmarkStart w:id="849" w:name="_ETM_Q1_1153234"/>
      <w:bookmarkEnd w:id="849"/>
      <w:r>
        <w:rPr>
          <w:rtl w:val="true"/>
          <w:lang w:eastAsia="he-IL"/>
        </w:rPr>
        <w:t>שסביבו וסוחף אליו את כולם עם הכריזמה והאור</w:t>
      </w:r>
      <w:bookmarkStart w:id="850" w:name="_ETM_Q1_1154568"/>
      <w:bookmarkEnd w:id="850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שה אוהב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 חיים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שבוע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סשה הגיע </w:t>
      </w:r>
      <w:bookmarkStart w:id="851" w:name="_ETM_Q1_1165225"/>
      <w:bookmarkEnd w:id="851"/>
      <w:r>
        <w:rPr>
          <w:rtl w:val="true"/>
          <w:lang w:eastAsia="he-IL"/>
        </w:rPr>
        <w:t>ביחד עם ספיר בת זוגו לסוף שבוע משפחתי אצל הוריו בקיבוץ ניר ע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170308"/>
      <w:bookmarkStart w:id="853" w:name="_ETM_Q1_1170272"/>
      <w:bookmarkStart w:id="854" w:name="_ETM_Q1_1170308"/>
      <w:bookmarkStart w:id="855" w:name="_ETM_Q1_1170272"/>
      <w:bookmarkEnd w:id="854"/>
      <w:bookmarkEnd w:id="85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174678"/>
      <w:bookmarkStart w:id="857" w:name="_ETM_Q1_1174678"/>
      <w:bookmarkEnd w:id="857"/>
    </w:p>
    <w:p>
      <w:pPr>
        <w:pStyle w:val="Style13"/>
        <w:keepNext w:val="true"/>
        <w:rPr/>
      </w:pPr>
      <w:bookmarkStart w:id="858" w:name="ET_speaker_61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174915"/>
      <w:bookmarkEnd w:id="859"/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1180311"/>
      <w:bookmarkStart w:id="861" w:name="_ETM_Q1_1178770"/>
      <w:bookmarkStart w:id="862" w:name="_ETM_Q1_1178734"/>
      <w:bookmarkStart w:id="863" w:name="_ETM_Q1_1180311"/>
      <w:bookmarkStart w:id="864" w:name="_ETM_Q1_1178770"/>
      <w:bookmarkStart w:id="865" w:name="_ETM_Q1_1178734"/>
      <w:bookmarkEnd w:id="863"/>
      <w:bookmarkEnd w:id="864"/>
      <w:bookmarkEnd w:id="865"/>
    </w:p>
    <w:p>
      <w:pPr>
        <w:pStyle w:val="Style13"/>
        <w:keepNext w:val="true"/>
        <w:rPr/>
      </w:pPr>
      <w:bookmarkStart w:id="866" w:name="ET_speaker_עוד_אלעזר_שטר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1180582"/>
      <w:bookmarkStart w:id="868" w:name="_ETM_Q1_1180551"/>
      <w:bookmarkEnd w:id="867"/>
      <w:bookmarkEnd w:id="86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186334"/>
      <w:bookmarkStart w:id="870" w:name="_ETM_Q1_1186297"/>
      <w:bookmarkStart w:id="871" w:name="_ETM_Q1_1186334"/>
      <w:bookmarkStart w:id="872" w:name="_ETM_Q1_1186297"/>
      <w:bookmarkEnd w:id="871"/>
      <w:bookmarkEnd w:id="872"/>
    </w:p>
    <w:p>
      <w:pPr>
        <w:pStyle w:val="Style13"/>
        <w:keepNext w:val="true"/>
        <w:rPr/>
      </w:pPr>
      <w:bookmarkStart w:id="873" w:name="ET_speaker_579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שה טרופנוב הגיע יחד עם ספיר בת זוגו לסוף שבוע </w:t>
      </w:r>
      <w:bookmarkStart w:id="874" w:name="_ETM_Q1_1189058"/>
      <w:bookmarkEnd w:id="874"/>
      <w:r>
        <w:rPr>
          <w:rtl w:val="true"/>
          <w:lang w:eastAsia="he-IL"/>
        </w:rPr>
        <w:t>משפחתי אצל הוריו ב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ת הש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ני המשפחה נחטפו בנפרד משלושה בתים נפרדים בהם שהו בקיבוץ</w:t>
      </w:r>
      <w:bookmarkStart w:id="875" w:name="_ETM_Q1_1195099"/>
      <w:bookmarkEnd w:id="8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 באותו הבוקר</w:t>
      </w:r>
      <w:r>
        <w:rPr>
          <w:rtl w:val="true"/>
          <w:lang w:eastAsia="he-IL"/>
        </w:rPr>
        <w:t>.</w:t>
      </w:r>
      <w:bookmarkStart w:id="876" w:name="_ETM_Q1_1199173"/>
      <w:bookmarkEnd w:id="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החמאס בנו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סשה 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ו אירנה ובת זוגו ספיר שבו מהשבי אך סשה נותר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212912"/>
      <w:bookmarkStart w:id="878" w:name="_ETM_Q1_1212874"/>
      <w:bookmarkStart w:id="879" w:name="_ETM_Q1_1212912"/>
      <w:bookmarkStart w:id="880" w:name="_ETM_Q1_1212874"/>
      <w:bookmarkEnd w:id="879"/>
      <w:bookmarkEnd w:id="880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215784"/>
      <w:bookmarkStart w:id="882" w:name="_ETM_Q1_1215744"/>
      <w:bookmarkStart w:id="883" w:name="_ETM_Q1_1215784"/>
      <w:bookmarkStart w:id="884" w:name="_ETM_Q1_1215744"/>
      <w:bookmarkEnd w:id="883"/>
      <w:bookmarkEnd w:id="884"/>
    </w:p>
    <w:p>
      <w:pPr>
        <w:pStyle w:val="Style13"/>
        <w:keepNext w:val="true"/>
        <w:rPr/>
      </w:pPr>
      <w:bookmarkStart w:id="885" w:name="ET_speaker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215874"/>
      <w:bookmarkStart w:id="887" w:name="_ETM_Q1_1215837"/>
      <w:bookmarkStart w:id="888" w:name="_ETM_Q1_1215874"/>
      <w:bookmarkStart w:id="889" w:name="_ETM_Q1_1215837"/>
      <w:bookmarkEnd w:id="888"/>
      <w:bookmarkEnd w:id="889"/>
    </w:p>
    <w:p>
      <w:pPr>
        <w:pStyle w:val="Style13"/>
        <w:keepNext w:val="true"/>
        <w:rPr/>
      </w:pPr>
      <w:bookmarkStart w:id="890" w:name="ET_speaker_עוד_אלעזר_שטר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220207"/>
      <w:bookmarkStart w:id="892" w:name="_ETM_Q1_1218704"/>
      <w:bookmarkStart w:id="893" w:name="_ETM_Q1_1218667"/>
      <w:bookmarkStart w:id="894" w:name="_ETM_Q1_1220207"/>
      <w:bookmarkStart w:id="895" w:name="_ETM_Q1_1218704"/>
      <w:bookmarkStart w:id="896" w:name="_ETM_Q1_1218667"/>
      <w:bookmarkEnd w:id="894"/>
      <w:bookmarkEnd w:id="895"/>
      <w:bookmarkEnd w:id="896"/>
    </w:p>
    <w:p>
      <w:pPr>
        <w:pStyle w:val="Style13"/>
        <w:keepNext w:val="true"/>
        <w:rPr/>
      </w:pPr>
      <w:bookmarkStart w:id="897" w:name="ET_speaker_579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220514"/>
      <w:bookmarkStart w:id="899" w:name="_ETM_Q1_1220481"/>
      <w:bookmarkEnd w:id="898"/>
      <w:bookmarkEnd w:id="899"/>
      <w:r>
        <w:rPr>
          <w:rtl w:val="true"/>
          <w:lang w:eastAsia="he-IL"/>
        </w:rPr>
        <w:t xml:space="preserve">במהלך החטיפה סשה </w:t>
      </w:r>
      <w:bookmarkStart w:id="900" w:name="_ETM_Q1_1222881"/>
      <w:bookmarkEnd w:id="900"/>
      <w:r>
        <w:rPr>
          <w:rtl w:val="true"/>
          <w:lang w:eastAsia="he-IL"/>
        </w:rPr>
        <w:t>נפצע קשה ברג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ים עד </w:t>
      </w:r>
      <w:bookmarkStart w:id="901" w:name="_ETM_Q1_1226019"/>
      <w:bookmarkEnd w:id="901"/>
      <w:r>
        <w:rPr>
          <w:rtl w:val="true"/>
          <w:lang w:eastAsia="he-IL"/>
        </w:rPr>
        <w:t>כמה חמורה הפ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 החיים היחיד והמרכזי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סרטון שהופץ על ידי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הד בסוף </w:t>
      </w:r>
      <w:bookmarkStart w:id="902" w:name="_ETM_Q1_1234180"/>
      <w:bookmarkEnd w:id="902"/>
      <w:r>
        <w:rPr>
          <w:rtl w:val="true"/>
          <w:lang w:eastAsia="he-IL"/>
        </w:rPr>
        <w:t>חודש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רטון סשה נראה ח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אג </w:t>
      </w:r>
      <w:bookmarkStart w:id="903" w:name="_ETM_Q1_1237371"/>
      <w:bookmarkEnd w:id="903"/>
      <w:r>
        <w:rPr>
          <w:rtl w:val="true"/>
          <w:lang w:eastAsia="he-IL"/>
        </w:rPr>
        <w:t>ובעיקר 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אין לנו מידע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שה הוא בן יחיד ללנה וויטלי טרופנוב ונכד יחיד לאירנה טאטי</w:t>
      </w:r>
      <w:r>
        <w:rPr>
          <w:rtl w:val="true"/>
          <w:lang w:eastAsia="he-IL"/>
        </w:rPr>
        <w:t>.</w:t>
      </w:r>
      <w:bookmarkStart w:id="904" w:name="_ETM_Q1_1245828"/>
      <w:bookmarkEnd w:id="9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249026"/>
      <w:bookmarkStart w:id="906" w:name="_ETM_Q1_1248981"/>
      <w:bookmarkStart w:id="907" w:name="_ETM_Q1_1249026"/>
      <w:bookmarkStart w:id="908" w:name="_ETM_Q1_1248981"/>
      <w:bookmarkEnd w:id="907"/>
      <w:bookmarkEnd w:id="908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909" w:name="ET_speaker_61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1250219"/>
      <w:bookmarkStart w:id="911" w:name="_ETM_Q1_1250181"/>
      <w:bookmarkEnd w:id="910"/>
      <w:bookmarkEnd w:id="911"/>
      <w:r>
        <w:rPr>
          <w:rtl w:val="true"/>
          <w:lang w:eastAsia="he-IL"/>
        </w:rPr>
        <w:t>אני בעד החזרת כל החטופים בפעימ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1246330"/>
      <w:bookmarkStart w:id="913" w:name="_ETM_Q1_1246289"/>
      <w:bookmarkStart w:id="914" w:name="_ETM_Q1_1246330"/>
      <w:bookmarkStart w:id="915" w:name="_ETM_Q1_1246289"/>
      <w:bookmarkEnd w:id="914"/>
      <w:bookmarkEnd w:id="915"/>
    </w:p>
    <w:p>
      <w:pPr>
        <w:pStyle w:val="Normal"/>
        <w:rPr>
          <w:lang w:eastAsia="he-IL"/>
        </w:rPr>
      </w:pPr>
      <w:bookmarkStart w:id="916" w:name="_ETM_Q1_1251060"/>
      <w:bookmarkStart w:id="917" w:name="_ETM_Q1_1251026"/>
      <w:bookmarkEnd w:id="916"/>
      <w:bookmarkEnd w:id="917"/>
      <w:r>
        <w:rPr>
          <w:rtl w:val="true"/>
          <w:lang w:eastAsia="he-IL"/>
        </w:rPr>
        <w:t>רוויזיה על</w:t>
      </w:r>
      <w:bookmarkStart w:id="918" w:name="_ETM_Q1_1253787"/>
      <w:bookmarkEnd w:id="918"/>
      <w:r>
        <w:rPr>
          <w:rtl w:val="true"/>
          <w:lang w:eastAsia="he-IL"/>
        </w:rPr>
        <w:t xml:space="preserve"> הסתייגות מספר </w:t>
      </w:r>
      <w:r>
        <w:rPr>
          <w:lang w:eastAsia="he-IL"/>
        </w:rPr>
        <w:t>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255815"/>
      <w:bookmarkStart w:id="920" w:name="_ETM_Q1_1255781"/>
      <w:bookmarkStart w:id="921" w:name="_ETM_Q1_1255815"/>
      <w:bookmarkStart w:id="922" w:name="_ETM_Q1_1255781"/>
      <w:bookmarkEnd w:id="921"/>
      <w:bookmarkEnd w:id="922"/>
    </w:p>
    <w:p>
      <w:pPr>
        <w:pStyle w:val="Style13"/>
        <w:keepNext w:val="true"/>
        <w:rPr/>
      </w:pPr>
      <w:bookmarkStart w:id="923" w:name="ET_speaker_עוד_אלעזר_שטר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253718"/>
      <w:bookmarkStart w:id="925" w:name="_ETM_Q1_1252997"/>
      <w:bookmarkStart w:id="926" w:name="_ETM_Q1_1252956"/>
      <w:bookmarkStart w:id="927" w:name="_ETM_Q1_1253718"/>
      <w:bookmarkStart w:id="928" w:name="_ETM_Q1_1252997"/>
      <w:bookmarkStart w:id="929" w:name="_ETM_Q1_1252956"/>
      <w:bookmarkEnd w:id="927"/>
      <w:bookmarkEnd w:id="928"/>
      <w:bookmarkEnd w:id="929"/>
    </w:p>
    <w:p>
      <w:pPr>
        <w:pStyle w:val="Style13"/>
        <w:keepNext w:val="true"/>
        <w:rPr/>
      </w:pPr>
      <w:bookmarkStart w:id="930" w:name="ET_speaker_579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253987"/>
      <w:bookmarkStart w:id="932" w:name="_ETM_Q1_1253957"/>
      <w:bookmarkEnd w:id="931"/>
      <w:bookmarkEnd w:id="932"/>
      <w:r>
        <w:rPr>
          <w:rtl w:val="true"/>
          <w:lang w:eastAsia="he-IL"/>
        </w:rPr>
        <w:t>זה סיפור מצמרר על משפחה שלמה שנחטפ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933" w:name="_ETM_Q1_1269160"/>
      <w:bookmarkEnd w:id="933"/>
      <w:r>
        <w:rPr>
          <w:rtl w:val="true"/>
          <w:lang w:eastAsia="he-IL"/>
        </w:rPr>
        <w:t>המשך השושלת היחיד של המשפחה עדיין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דיין בשבי שם ואנחנו כאן עוסקים בדברים חשובים אבל לא מתקרבים</w:t>
      </w:r>
      <w:bookmarkStart w:id="934" w:name="_ETM_Q1_1277251"/>
      <w:bookmarkEnd w:id="934"/>
      <w:r>
        <w:rPr>
          <w:rtl w:val="true"/>
          <w:lang w:eastAsia="he-IL"/>
        </w:rPr>
        <w:t xml:space="preserve"> לחשיבות של הוצ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יח אמיתי על הע</w:t>
      </w:r>
      <w:bookmarkStart w:id="935" w:name="_ETM_Q1_1283393"/>
      <w:bookmarkEnd w:id="935"/>
      <w:r>
        <w:rPr>
          <w:rtl w:val="true"/>
          <w:lang w:eastAsia="he-IL"/>
        </w:rPr>
        <w:t>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 תראו את לוח הזמנים של ועדת הח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288105"/>
      <w:bookmarkStart w:id="937" w:name="_ETM_Q1_1288064"/>
      <w:bookmarkStart w:id="938" w:name="_ETM_Q1_1288105"/>
      <w:bookmarkStart w:id="939" w:name="_ETM_Q1_1288064"/>
      <w:bookmarkEnd w:id="938"/>
      <w:bookmarkEnd w:id="939"/>
    </w:p>
    <w:p>
      <w:pPr>
        <w:pStyle w:val="Style30"/>
        <w:keepNext w:val="true"/>
        <w:rPr/>
      </w:pPr>
      <w:bookmarkStart w:id="940" w:name="ET_yor_6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 התוכן ונגד ההסתייגות</w:t>
      </w:r>
      <w:r>
        <w:rPr>
          <w:rtl w:val="true"/>
          <w:lang w:eastAsia="he-IL"/>
        </w:rPr>
        <w:t>.</w:t>
      </w:r>
      <w:bookmarkStart w:id="941" w:name="_ETM_Q1_1290301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1289373"/>
      <w:bookmarkStart w:id="943" w:name="_ETM_Q1_1290336"/>
      <w:bookmarkStart w:id="944" w:name="_ETM_Q1_1289373"/>
      <w:bookmarkStart w:id="945" w:name="_ETM_Q1_1290336"/>
      <w:bookmarkEnd w:id="944"/>
      <w:bookmarkEnd w:id="945"/>
    </w:p>
    <w:p>
      <w:pPr>
        <w:pStyle w:val="Style13"/>
        <w:keepNext w:val="true"/>
        <w:rPr/>
      </w:pPr>
      <w:bookmarkStart w:id="946" w:name="ET_speaker_579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947" w:name="_ETM_Q1_1289680"/>
      <w:bookmarkStart w:id="948" w:name="_ETM_Q1_1289655"/>
      <w:bookmarkEnd w:id="947"/>
      <w:bookmarkEnd w:id="948"/>
      <w:r>
        <w:rPr>
          <w:rtl w:val="true"/>
          <w:lang w:eastAsia="he-IL"/>
        </w:rPr>
        <w:t xml:space="preserve">כול להיות אבל רק השבוע </w:t>
      </w:r>
      <w:bookmarkStart w:id="949" w:name="_ETM_Q1_1290180"/>
      <w:bookmarkEnd w:id="949"/>
      <w:r>
        <w:rPr>
          <w:rtl w:val="true"/>
          <w:lang w:eastAsia="he-IL"/>
        </w:rPr>
        <w:t>היה דיון בוועדת החוקה חוק ו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שהוביל </w:t>
      </w:r>
      <w:bookmarkStart w:id="950" w:name="_ETM_Q1_1293124"/>
      <w:bookmarkEnd w:id="950"/>
      <w:r>
        <w:rPr>
          <w:rtl w:val="true"/>
          <w:lang w:eastAsia="he-IL"/>
        </w:rPr>
        <w:t>אותו גם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גלעד וגם </w:t>
      </w:r>
      <w:bookmarkStart w:id="951" w:name="_ETM_Q1_1296567"/>
      <w:bookmarkEnd w:id="951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300205"/>
      <w:bookmarkStart w:id="953" w:name="_ETM_Q1_1300164"/>
      <w:bookmarkStart w:id="954" w:name="_ETM_Q1_1300205"/>
      <w:bookmarkStart w:id="955" w:name="_ETM_Q1_1300164"/>
      <w:bookmarkEnd w:id="954"/>
      <w:bookmarkEnd w:id="95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304952"/>
      <w:bookmarkStart w:id="957" w:name="_ETM_Q1_1306235"/>
      <w:bookmarkStart w:id="958" w:name="_ETM_Q1_1306212"/>
      <w:bookmarkStart w:id="959" w:name="_ETM_Q1_1304952"/>
      <w:bookmarkStart w:id="960" w:name="_ETM_Q1_1306235"/>
      <w:bookmarkStart w:id="961" w:name="_ETM_Q1_1306212"/>
      <w:bookmarkEnd w:id="959"/>
      <w:bookmarkEnd w:id="960"/>
      <w:bookmarkEnd w:id="961"/>
    </w:p>
    <w:p>
      <w:pPr>
        <w:pStyle w:val="Style13"/>
        <w:keepNext w:val="true"/>
        <w:rPr/>
      </w:pPr>
      <w:bookmarkStart w:id="962" w:name="ET_speaker_61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305236"/>
      <w:bookmarkStart w:id="964" w:name="_ETM_Q1_1305200"/>
      <w:bookmarkEnd w:id="963"/>
      <w:bookmarkEnd w:id="964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304344"/>
      <w:bookmarkStart w:id="966" w:name="_ETM_Q1_1304344"/>
      <w:bookmarkEnd w:id="966"/>
    </w:p>
    <w:p>
      <w:pPr>
        <w:pStyle w:val="Style13"/>
        <w:keepNext w:val="true"/>
        <w:rPr/>
      </w:pPr>
      <w:bookmarkStart w:id="967" w:name="ET_speaker_עוד_אלעזר_שטר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1304618"/>
      <w:bookmarkStart w:id="969" w:name="_ETM_Q1_1304587"/>
      <w:bookmarkEnd w:id="968"/>
      <w:bookmarkEnd w:id="969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305505"/>
      <w:bookmarkStart w:id="971" w:name="_ETM_Q1_1305470"/>
      <w:bookmarkStart w:id="972" w:name="_ETM_Q1_1305505"/>
      <w:bookmarkStart w:id="973" w:name="_ETM_Q1_1305470"/>
      <w:bookmarkEnd w:id="972"/>
      <w:bookmarkEnd w:id="973"/>
    </w:p>
    <w:p>
      <w:pPr>
        <w:pStyle w:val="Style13"/>
        <w:keepNext w:val="true"/>
        <w:rPr/>
      </w:pPr>
      <w:bookmarkStart w:id="974" w:name="ET_speaker_57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1304550"/>
      <w:bookmarkStart w:id="976" w:name="_ETM_Q1_1304516"/>
      <w:bookmarkEnd w:id="975"/>
      <w:bookmarkEnd w:id="976"/>
      <w:r>
        <w:rPr>
          <w:rtl w:val="true"/>
          <w:lang w:eastAsia="he-IL"/>
        </w:rPr>
        <w:t>בדיון שהיה אחד הדיונים הכי חשובים שהיו בכנסת שלפחות אני נמצא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חוק לשכת עורכי הדין או החוק הזה 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העובדה הזאת הוא לא מתקיים ב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תי בקול ר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שיפנה </w:t>
      </w:r>
      <w:bookmarkStart w:id="977" w:name="_ETM_Q1_1339074"/>
      <w:bookmarkEnd w:id="977"/>
      <w:r>
        <w:rPr>
          <w:rtl w:val="true"/>
          <w:lang w:eastAsia="he-IL"/>
        </w:rPr>
        <w:t xml:space="preserve">את כל לוח הזמנים </w:t>
      </w:r>
      <w:bookmarkStart w:id="978" w:name="_ETM_Q1_1344074"/>
      <w:bookmarkEnd w:id="978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ק אלא</w:t>
      </w:r>
      <w:bookmarkStart w:id="979" w:name="_ETM_Q1_1340643"/>
      <w:bookmarkEnd w:id="979"/>
      <w:r>
        <w:rPr>
          <w:rtl w:val="true"/>
          <w:lang w:eastAsia="he-IL"/>
        </w:rPr>
        <w:t xml:space="preserve"> נושאים שקרויזר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ש</w:t>
      </w:r>
      <w:bookmarkStart w:id="980" w:name="_ETM_Q1_1343222"/>
      <w:bookmarkEnd w:id="980"/>
      <w:r>
        <w:rPr>
          <w:rtl w:val="true"/>
          <w:lang w:eastAsia="he-IL"/>
        </w:rPr>
        <w:t>יפנו את כל לוח הזמנים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353689"/>
      <w:bookmarkStart w:id="982" w:name="_ETM_Q1_1353648"/>
      <w:bookmarkStart w:id="983" w:name="_ETM_Q1_1353689"/>
      <w:bookmarkStart w:id="984" w:name="_ETM_Q1_1353648"/>
      <w:bookmarkEnd w:id="983"/>
      <w:bookmarkEnd w:id="984"/>
    </w:p>
    <w:p>
      <w:pPr>
        <w:pStyle w:val="Style13"/>
        <w:keepNext w:val="true"/>
        <w:rPr/>
      </w:pPr>
      <w:bookmarkStart w:id="985" w:name="ET_speaker_61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354727"/>
      <w:bookmarkStart w:id="987" w:name="_ETM_Q1_1354688"/>
      <w:bookmarkEnd w:id="986"/>
      <w:bookmarkEnd w:id="987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  <w:bookmarkStart w:id="988" w:name="_ETM_Q1_1354100"/>
      <w:bookmarkEnd w:id="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353323"/>
      <w:bookmarkStart w:id="990" w:name="_ETM_Q1_1354135"/>
      <w:bookmarkStart w:id="991" w:name="_ETM_Q1_1353323"/>
      <w:bookmarkStart w:id="992" w:name="_ETM_Q1_1354135"/>
      <w:bookmarkEnd w:id="991"/>
      <w:bookmarkEnd w:id="992"/>
    </w:p>
    <w:p>
      <w:pPr>
        <w:pStyle w:val="Style13"/>
        <w:keepNext w:val="true"/>
        <w:rPr/>
      </w:pPr>
      <w:bookmarkStart w:id="993" w:name="ET_speaker_עוד_אלעזר_שטר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353556"/>
      <w:bookmarkEnd w:id="994"/>
      <w:r>
        <w:rPr>
          <w:rtl w:val="true"/>
          <w:lang w:eastAsia="he-IL"/>
        </w:rPr>
        <w:t>ה</w:t>
      </w:r>
      <w:bookmarkStart w:id="995" w:name="_ETM_Q1_1353588"/>
      <w:bookmarkEnd w:id="995"/>
      <w:r>
        <w:rPr>
          <w:rtl w:val="true"/>
          <w:lang w:eastAsia="he-IL"/>
        </w:rPr>
        <w:t xml:space="preserve">סתייגות מספר </w:t>
      </w:r>
      <w:r>
        <w:rPr>
          <w:lang w:eastAsia="he-IL"/>
        </w:rPr>
        <w:t>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359591"/>
      <w:bookmarkStart w:id="997" w:name="_ETM_Q1_1360175"/>
      <w:bookmarkStart w:id="998" w:name="_ETM_Q1_1360136"/>
      <w:bookmarkStart w:id="999" w:name="_ETM_Q1_1359591"/>
      <w:bookmarkStart w:id="1000" w:name="_ETM_Q1_1360175"/>
      <w:bookmarkStart w:id="1001" w:name="_ETM_Q1_1360136"/>
      <w:bookmarkEnd w:id="999"/>
      <w:bookmarkEnd w:id="1000"/>
      <w:bookmarkEnd w:id="1001"/>
    </w:p>
    <w:p>
      <w:pPr>
        <w:pStyle w:val="Style13"/>
        <w:keepNext w:val="true"/>
        <w:rPr/>
      </w:pPr>
      <w:bookmarkStart w:id="1002" w:name="ET_speaker_579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359860"/>
      <w:bookmarkStart w:id="1004" w:name="_ETM_Q1_1359828"/>
      <w:bookmarkEnd w:id="1003"/>
      <w:bookmarkEnd w:id="1004"/>
      <w:r>
        <w:rPr>
          <w:rtl w:val="true"/>
          <w:lang w:eastAsia="he-IL"/>
        </w:rPr>
        <w:t xml:space="preserve">אני חושב </w:t>
      </w:r>
      <w:bookmarkStart w:id="1005" w:name="_ETM_Q1_1360307"/>
      <w:bookmarkEnd w:id="1005"/>
      <w:r>
        <w:rPr>
          <w:rtl w:val="true"/>
          <w:lang w:eastAsia="he-IL"/>
        </w:rPr>
        <w:t>שבלי כל קשר את כל הוויכוחים האחרים בינינו זה משהו</w:t>
      </w:r>
      <w:bookmarkStart w:id="1006" w:name="_ETM_Q1_1364275"/>
      <w:bookmarkEnd w:id="1006"/>
      <w:r>
        <w:rPr>
          <w:rtl w:val="true"/>
          <w:lang w:eastAsia="he-IL"/>
        </w:rPr>
        <w:t xml:space="preserve"> שחייבים לפנות את לוח הזמנים של </w:t>
      </w:r>
      <w:bookmarkStart w:id="1007" w:name="_ETM_Q1_1362555"/>
      <w:bookmarkEnd w:id="100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 מה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1370834"/>
      <w:bookmarkStart w:id="1009" w:name="_ETM_Q1_1370796"/>
      <w:bookmarkStart w:id="1010" w:name="_ETM_Q1_1370834"/>
      <w:bookmarkStart w:id="1011" w:name="_ETM_Q1_1370796"/>
      <w:bookmarkEnd w:id="1010"/>
      <w:bookmarkEnd w:id="1011"/>
    </w:p>
    <w:p>
      <w:pPr>
        <w:pStyle w:val="Style13"/>
        <w:keepNext w:val="true"/>
        <w:rPr/>
      </w:pPr>
      <w:bookmarkStart w:id="1012" w:name="ET_speaker_579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370875"/>
      <w:bookmarkStart w:id="1014" w:name="_ETM_Q1_1370838"/>
      <w:bookmarkStart w:id="1015" w:name="_ETM_Q1_1370875"/>
      <w:bookmarkStart w:id="1016" w:name="_ETM_Q1_1370838"/>
      <w:bookmarkEnd w:id="1015"/>
      <w:bookmarkEnd w:id="1016"/>
    </w:p>
    <w:p>
      <w:pPr>
        <w:pStyle w:val="Style13"/>
        <w:keepNext w:val="true"/>
        <w:rPr/>
      </w:pPr>
      <w:bookmarkStart w:id="1017" w:name="ET_speaker_579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ון מרוכז </w:t>
      </w:r>
      <w:bookmarkStart w:id="1018" w:name="_ETM_Q1_1375226"/>
      <w:bookmarkEnd w:id="1018"/>
      <w:r>
        <w:rPr>
          <w:rtl w:val="true"/>
          <w:lang w:eastAsia="he-IL"/>
        </w:rPr>
        <w:t>גם בנושא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משפחות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מעטפת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טפת מסודרת ומאורגנת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פעם ניסי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386010"/>
      <w:bookmarkStart w:id="1020" w:name="_ETM_Q1_1386010"/>
      <w:bookmarkEnd w:id="1020"/>
    </w:p>
    <w:p>
      <w:pPr>
        <w:pStyle w:val="Style13"/>
        <w:keepNext w:val="true"/>
        <w:rPr/>
      </w:pPr>
      <w:bookmarkStart w:id="1021" w:name="ET_speaker_61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386291"/>
      <w:bookmarkStart w:id="1023" w:name="_ETM_Q1_1386257"/>
      <w:bookmarkEnd w:id="1022"/>
      <w:bookmarkEnd w:id="1023"/>
      <w:r>
        <w:rPr>
          <w:rtl w:val="true"/>
          <w:lang w:eastAsia="he-IL"/>
        </w:rPr>
        <w:t xml:space="preserve">למה אתה </w:t>
      </w:r>
      <w:bookmarkStart w:id="1024" w:name="_ETM_Q1_1386352"/>
      <w:bookmarkEnd w:id="102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חודשים מינו את נבו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קדמות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י יצא </w:t>
      </w:r>
      <w:bookmarkStart w:id="1025" w:name="_ETM_Q1_1389331"/>
      <w:bookmarkEnd w:id="1025"/>
      <w:r>
        <w:rPr>
          <w:rtl w:val="true"/>
          <w:lang w:eastAsia="he-IL"/>
        </w:rPr>
        <w:t>ונבו כץ 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391627"/>
      <w:bookmarkStart w:id="1027" w:name="_ETM_Q1_1391587"/>
      <w:bookmarkStart w:id="1028" w:name="_ETM_Q1_1391627"/>
      <w:bookmarkStart w:id="1029" w:name="_ETM_Q1_1391587"/>
      <w:bookmarkEnd w:id="1028"/>
      <w:bookmarkEnd w:id="102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1030" w:name="_ETM_Q1_1387733"/>
      <w:bookmarkStart w:id="1031" w:name="_ETM_Q1_1387691"/>
      <w:bookmarkEnd w:id="1030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387409"/>
      <w:bookmarkStart w:id="1033" w:name="_ETM_Q1_1388117"/>
      <w:bookmarkStart w:id="1034" w:name="_ETM_Q1_1388083"/>
      <w:bookmarkStart w:id="1035" w:name="_ETM_Q1_1387409"/>
      <w:bookmarkStart w:id="1036" w:name="_ETM_Q1_1388117"/>
      <w:bookmarkStart w:id="1037" w:name="_ETM_Q1_1388083"/>
      <w:bookmarkEnd w:id="1035"/>
      <w:bookmarkEnd w:id="1036"/>
      <w:bookmarkEnd w:id="1037"/>
    </w:p>
    <w:p>
      <w:pPr>
        <w:pStyle w:val="Style13"/>
        <w:keepNext w:val="true"/>
        <w:rPr/>
      </w:pPr>
      <w:bookmarkStart w:id="1038" w:name="ET_speaker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387630"/>
      <w:bookmarkStart w:id="1040" w:name="_ETM_Q1_1387669"/>
      <w:bookmarkStart w:id="1041" w:name="_ETM_Q1_1387638"/>
      <w:bookmarkEnd w:id="1039"/>
      <w:bookmarkEnd w:id="1040"/>
      <w:bookmarkEnd w:id="1041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395436"/>
      <w:bookmarkStart w:id="1043" w:name="_ETM_Q1_1395398"/>
      <w:bookmarkStart w:id="1044" w:name="_ETM_Q1_1395436"/>
      <w:bookmarkStart w:id="1045" w:name="_ETM_Q1_1395398"/>
      <w:bookmarkEnd w:id="1044"/>
      <w:bookmarkEnd w:id="1045"/>
    </w:p>
    <w:p>
      <w:pPr>
        <w:pStyle w:val="Style13"/>
        <w:keepNext w:val="true"/>
        <w:rPr/>
      </w:pPr>
      <w:bookmarkStart w:id="1046" w:name="ET_speaker_עוד_אלעזר_שטר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387891"/>
      <w:bookmarkStart w:id="1048" w:name="_ETM_Q1_1387859"/>
      <w:bookmarkEnd w:id="1047"/>
      <w:bookmarkEnd w:id="104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400845"/>
      <w:bookmarkStart w:id="1050" w:name="_ETM_Q1_1398309"/>
      <w:bookmarkStart w:id="1051" w:name="_ETM_Q1_1398271"/>
      <w:bookmarkStart w:id="1052" w:name="_ETM_Q1_1400845"/>
      <w:bookmarkStart w:id="1053" w:name="_ETM_Q1_1398309"/>
      <w:bookmarkStart w:id="1054" w:name="_ETM_Q1_1398271"/>
      <w:bookmarkEnd w:id="1052"/>
      <w:bookmarkEnd w:id="1053"/>
      <w:bookmarkEnd w:id="1054"/>
    </w:p>
    <w:p>
      <w:pPr>
        <w:pStyle w:val="Style13"/>
        <w:keepNext w:val="true"/>
        <w:rPr/>
      </w:pPr>
      <w:bookmarkStart w:id="1055" w:name="ET_speaker_579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1401123"/>
      <w:bookmarkStart w:id="1057" w:name="_ETM_Q1_1401107"/>
      <w:bookmarkEnd w:id="1056"/>
      <w:bookmarkEnd w:id="1057"/>
      <w:r>
        <w:rPr>
          <w:rtl w:val="true"/>
          <w:lang w:eastAsia="he-IL"/>
        </w:rPr>
        <w:t>כפי ש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שבים כאן בשעה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08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ה הצעת חוק ממשלתי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רגנת וגדולה </w:t>
      </w:r>
      <w:bookmarkStart w:id="1058" w:name="_ETM_Q1_1417434"/>
      <w:bookmarkEnd w:id="1058"/>
      <w:r>
        <w:rPr>
          <w:rtl w:val="true"/>
          <w:lang w:eastAsia="he-IL"/>
        </w:rPr>
        <w:t>שאמרנו שכאן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59" w:name="ET_yor_6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431482"/>
      <w:bookmarkStart w:id="1061" w:name="_ETM_Q1_1431448"/>
      <w:bookmarkStart w:id="1062" w:name="_ETM_Q1_1431482"/>
      <w:bookmarkStart w:id="1063" w:name="_ETM_Q1_1431448"/>
      <w:bookmarkEnd w:id="1062"/>
      <w:bookmarkEnd w:id="1063"/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430812"/>
      <w:bookmarkStart w:id="1065" w:name="_ETM_Q1_1430784"/>
      <w:bookmarkStart w:id="1066" w:name="_ETM_Q1_1430812"/>
      <w:bookmarkStart w:id="1067" w:name="_ETM_Q1_1430784"/>
      <w:bookmarkEnd w:id="1066"/>
      <w:bookmarkEnd w:id="1067"/>
    </w:p>
    <w:p>
      <w:pPr>
        <w:pStyle w:val="Style30"/>
        <w:keepNext w:val="true"/>
        <w:rPr/>
      </w:pPr>
      <w:bookmarkStart w:id="1068" w:name="ET_yor_652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1069" w:name="_ETM_Q1_1429122"/>
      <w:bookmarkEnd w:id="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1436556"/>
      <w:bookmarkStart w:id="1071" w:name="_ETM_Q1_1436556"/>
      <w:bookmarkEnd w:id="1071"/>
    </w:p>
    <w:p>
      <w:pPr>
        <w:pStyle w:val="Style13"/>
        <w:keepNext w:val="true"/>
        <w:rPr/>
      </w:pPr>
      <w:bookmarkStart w:id="1072" w:name="ET_speaker_579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436826"/>
      <w:bookmarkStart w:id="1074" w:name="_ETM_Q1_1436797"/>
      <w:bookmarkEnd w:id="1073"/>
      <w:bookmarkEnd w:id="1074"/>
      <w:r>
        <w:rPr>
          <w:rtl w:val="true"/>
          <w:lang w:eastAsia="he-IL"/>
        </w:rPr>
        <w:t xml:space="preserve">עדיין </w:t>
      </w:r>
      <w:bookmarkStart w:id="1075" w:name="_ETM_Q1_1436345"/>
      <w:bookmarkEnd w:id="1075"/>
      <w:r>
        <w:rPr>
          <w:rtl w:val="true"/>
          <w:lang w:eastAsia="he-IL"/>
        </w:rPr>
        <w:t>לא מאוח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אמת אומרים שזה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שתקף בדיונ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זו ועדה</w:t>
      </w:r>
      <w:bookmarkStart w:id="1076" w:name="_ETM_Q1_1444419"/>
      <w:bookmarkEnd w:id="10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ועדת העבודה והרווחה אבל צריך לטפל </w:t>
      </w:r>
      <w:bookmarkStart w:id="1077" w:name="_ETM_Q1_1448659"/>
      <w:bookmarkEnd w:id="1077"/>
      <w:r>
        <w:rPr>
          <w:rtl w:val="true"/>
          <w:lang w:eastAsia="he-IL"/>
        </w:rPr>
        <w:t>בעניין הזה ולהגיד שזה הנושא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1078" w:name="_ETM_Q1_1451056"/>
      <w:bookmarkEnd w:id="1078"/>
      <w:r>
        <w:rPr>
          <w:rtl w:val="true"/>
          <w:lang w:eastAsia="he-IL"/>
        </w:rPr>
        <w:t xml:space="preserve"> להגיד שהנושא הזה הוא הכי חשוב בנאומים והוא לא הכי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79" w:name="ET_yor_6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אחד החוקים הכי 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459711"/>
      <w:bookmarkStart w:id="1081" w:name="_ETM_Q1_1459676"/>
      <w:bookmarkStart w:id="1082" w:name="_ETM_Q1_1459711"/>
      <w:bookmarkStart w:id="1083" w:name="_ETM_Q1_1459676"/>
      <w:bookmarkEnd w:id="1082"/>
      <w:bookmarkEnd w:id="1083"/>
    </w:p>
    <w:p>
      <w:pPr>
        <w:pStyle w:val="Style13"/>
        <w:keepNext w:val="true"/>
        <w:rPr/>
      </w:pPr>
      <w:bookmarkStart w:id="1084" w:name="ET_speaker_579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עוסקים ב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נ</w:t>
      </w:r>
      <w:bookmarkStart w:id="1085" w:name="_ETM_Q1_1459657"/>
      <w:bookmarkEnd w:id="1085"/>
      <w:r>
        <w:rPr>
          <w:rtl w:val="true"/>
          <w:lang w:eastAsia="he-IL"/>
        </w:rPr>
        <w:t xml:space="preserve">ותנים למשפחות לדבר או שאני מקריא בהסתייגויות את הסיפורים </w:t>
      </w:r>
      <w:bookmarkStart w:id="1086" w:name="_ETM_Q1_1460541"/>
      <w:bookmarkEnd w:id="108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זה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תמשים בכוח שיש </w:t>
      </w:r>
      <w:bookmarkStart w:id="1087" w:name="_ETM_Q1_1463735"/>
      <w:bookmarkEnd w:id="1087"/>
      <w:r>
        <w:rPr>
          <w:rtl w:val="true"/>
          <w:lang w:eastAsia="he-IL"/>
        </w:rPr>
        <w:t>לבית הזה</w:t>
      </w:r>
      <w:bookmarkStart w:id="1088" w:name="_ETM_Q1_1429157"/>
      <w:bookmarkEnd w:id="10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אליציה בוודאי לא משתמשת </w:t>
      </w:r>
      <w:bookmarkStart w:id="1089" w:name="_ETM_Q1_1468666"/>
      <w:bookmarkEnd w:id="1089"/>
      <w:r>
        <w:rPr>
          <w:rtl w:val="true"/>
          <w:lang w:eastAsia="he-IL"/>
        </w:rPr>
        <w:t>בו ולא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216767"/>
      <w:bookmarkStart w:id="1091" w:name="_ETM_Q1_1216731"/>
      <w:bookmarkStart w:id="1092" w:name="_ETM_Q1_1354506"/>
      <w:bookmarkStart w:id="1093" w:name="_ETM_Q1_1354467"/>
      <w:bookmarkStart w:id="1094" w:name="_ETM_Q1_1387197"/>
      <w:bookmarkStart w:id="1095" w:name="_ETM_Q1_1387161"/>
      <w:bookmarkStart w:id="1096" w:name="_ETM_Q1_1470585"/>
      <w:bookmarkStart w:id="1097" w:name="_ETM_Q1_1470549"/>
      <w:bookmarkStart w:id="1098" w:name="_ETM_Q1_1216767"/>
      <w:bookmarkStart w:id="1099" w:name="_ETM_Q1_1216731"/>
      <w:bookmarkStart w:id="1100" w:name="_ETM_Q1_1354506"/>
      <w:bookmarkStart w:id="1101" w:name="_ETM_Q1_1354467"/>
      <w:bookmarkStart w:id="1102" w:name="_ETM_Q1_1387197"/>
      <w:bookmarkStart w:id="1103" w:name="_ETM_Q1_1387161"/>
      <w:bookmarkStart w:id="1104" w:name="_ETM_Q1_1470585"/>
      <w:bookmarkStart w:id="1105" w:name="_ETM_Q1_1470549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475130"/>
      <w:bookmarkStart w:id="1107" w:name="_ETM_Q1_1475130"/>
      <w:bookmarkEnd w:id="1107"/>
    </w:p>
    <w:p>
      <w:pPr>
        <w:pStyle w:val="Style13"/>
        <w:keepNext w:val="true"/>
        <w:rPr/>
      </w:pPr>
      <w:bookmarkStart w:id="1108" w:name="ET_speaker_61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1475415"/>
      <w:bookmarkStart w:id="1110" w:name="_ETM_Q1_1475383"/>
      <w:bookmarkEnd w:id="1109"/>
      <w:bookmarkEnd w:id="1110"/>
      <w:r>
        <w:rPr>
          <w:rtl w:val="true"/>
          <w:lang w:eastAsia="he-IL"/>
        </w:rPr>
        <w:t>רוויזיה על</w:t>
      </w:r>
      <w:bookmarkStart w:id="1111" w:name="_ETM_Q1_1475251"/>
      <w:bookmarkEnd w:id="1111"/>
      <w:r>
        <w:rPr>
          <w:rtl w:val="true"/>
          <w:lang w:eastAsia="he-IL"/>
        </w:rPr>
        <w:t xml:space="preserve"> הסתייגות מספר </w:t>
      </w:r>
      <w:r>
        <w:rPr>
          <w:lang w:eastAsia="he-IL"/>
        </w:rPr>
        <w:t>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480343"/>
      <w:bookmarkStart w:id="1113" w:name="_ETM_Q1_1480596"/>
      <w:bookmarkStart w:id="1114" w:name="_ETM_Q1_1480559"/>
      <w:bookmarkStart w:id="1115" w:name="_ETM_Q1_1480343"/>
      <w:bookmarkStart w:id="1116" w:name="_ETM_Q1_1480596"/>
      <w:bookmarkStart w:id="1117" w:name="_ETM_Q1_1480559"/>
      <w:bookmarkEnd w:id="1115"/>
      <w:bookmarkEnd w:id="1116"/>
      <w:bookmarkEnd w:id="1117"/>
    </w:p>
    <w:p>
      <w:pPr>
        <w:pStyle w:val="Style13"/>
        <w:keepNext w:val="true"/>
        <w:rPr/>
      </w:pPr>
      <w:bookmarkStart w:id="1118" w:name="ET_speaker_עוד_אלעזר_שטר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480616"/>
      <w:bookmarkStart w:id="1120" w:name="_ETM_Q1_1480582"/>
      <w:bookmarkEnd w:id="1119"/>
      <w:bookmarkEnd w:id="112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481394"/>
      <w:bookmarkStart w:id="1122" w:name="_ETM_Q1_1481355"/>
      <w:bookmarkStart w:id="1123" w:name="_ETM_Q1_1481394"/>
      <w:bookmarkStart w:id="1124" w:name="_ETM_Q1_1481355"/>
      <w:bookmarkEnd w:id="1123"/>
      <w:bookmarkEnd w:id="1124"/>
    </w:p>
    <w:p>
      <w:pPr>
        <w:pStyle w:val="Style13"/>
        <w:keepNext w:val="true"/>
        <w:rPr/>
      </w:pPr>
      <w:bookmarkStart w:id="1125" w:name="ET_speaker_579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482433"/>
      <w:bookmarkStart w:id="1127" w:name="_ETM_Q1_1482397"/>
      <w:bookmarkEnd w:id="1126"/>
      <w:bookmarkEnd w:id="1127"/>
      <w:r>
        <w:rPr>
          <w:rtl w:val="true"/>
          <w:lang w:eastAsia="he-IL"/>
        </w:rPr>
        <w:t xml:space="preserve">בסוף כאשר יבדקו את הזמן שכנסת </w:t>
      </w:r>
      <w:bookmarkStart w:id="1128" w:name="_ETM_Q1_1500044"/>
      <w:bookmarkEnd w:id="1128"/>
      <w:r>
        <w:rPr>
          <w:rtl w:val="true"/>
          <w:lang w:eastAsia="he-IL"/>
        </w:rPr>
        <w:t>ישראל עוסקת בעניינים האלה הספציפיים שקשורים לחטופים</w:t>
      </w:r>
      <w:bookmarkStart w:id="1129" w:name="_ETM_Q1_1515651"/>
      <w:bookmarkEnd w:id="11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וועדות כו</w:t>
      </w:r>
      <w:bookmarkStart w:id="1130" w:name="_ETM_Q1_1518206"/>
      <w:bookmarkEnd w:id="1130"/>
      <w:r>
        <w:rPr>
          <w:rtl w:val="true"/>
          <w:lang w:eastAsia="he-IL"/>
        </w:rPr>
        <w:t>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ברו את כל לוחות הזמנים ויראו כמה זמן </w:t>
      </w:r>
      <w:bookmarkStart w:id="1131" w:name="_ETM_Q1_1519913"/>
      <w:bookmarkEnd w:id="1131"/>
      <w:r>
        <w:rPr>
          <w:rtl w:val="true"/>
          <w:lang w:eastAsia="he-IL"/>
        </w:rPr>
        <w:t xml:space="preserve">הוקדש לנושא – יראו שכלל אין פרופורציות בין הזמן שהושקע </w:t>
      </w:r>
      <w:bookmarkStart w:id="1132" w:name="_ETM_Q1_1520637"/>
      <w:bookmarkEnd w:id="1132"/>
      <w:r>
        <w:rPr>
          <w:rtl w:val="true"/>
          <w:lang w:eastAsia="he-IL"/>
        </w:rPr>
        <w:t>בכנסת לבין הזמן האמיתי שהיה צריך להיות מושקע בו</w:t>
      </w:r>
      <w:r>
        <w:rPr>
          <w:rtl w:val="true"/>
          <w:lang w:eastAsia="he-IL"/>
        </w:rPr>
        <w:t>.</w:t>
      </w:r>
      <w:bookmarkStart w:id="1133" w:name="_ETM_Q1_1530576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531053"/>
      <w:bookmarkStart w:id="1135" w:name="_ETM_Q1_1531010"/>
      <w:bookmarkStart w:id="1136" w:name="_ETM_Q1_1531053"/>
      <w:bookmarkStart w:id="1137" w:name="_ETM_Q1_1531010"/>
      <w:bookmarkEnd w:id="1136"/>
      <w:bookmarkEnd w:id="1137"/>
    </w:p>
    <w:p>
      <w:pPr>
        <w:pStyle w:val="Style30"/>
        <w:keepNext w:val="true"/>
        <w:rPr/>
      </w:pPr>
      <w:bookmarkStart w:id="1138" w:name="_ETM_Q1_1531191"/>
      <w:bookmarkStart w:id="1139" w:name="_ETM_Q1_1531162"/>
      <w:bookmarkEnd w:id="1138"/>
      <w:bookmarkEnd w:id="11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40" w:name="ET_speaker_579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ח לי להגי</w:t>
      </w:r>
      <w:bookmarkStart w:id="1141" w:name="_ETM_Q1_1528252"/>
      <w:bookmarkEnd w:id="1141"/>
      <w:r>
        <w:rPr>
          <w:rtl w:val="true"/>
          <w:lang w:eastAsia="he-IL"/>
        </w:rPr>
        <w:t>ד את זה כי קרויזר 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ני יזמתי את הדיונים אלא יזם אותם חבר הכנסת קרויזר </w:t>
      </w:r>
      <w:bookmarkStart w:id="1142" w:name="_ETM_Q1_1522355"/>
      <w:bookmarkEnd w:id="1142"/>
      <w:r>
        <w:rPr>
          <w:rtl w:val="true"/>
          <w:lang w:eastAsia="he-IL"/>
        </w:rPr>
        <w:t>ואנחנו שותפים לכל דבר שצריך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בר אחד אנחנו לא </w:t>
      </w:r>
      <w:bookmarkStart w:id="1143" w:name="_ETM_Q1_1534968"/>
      <w:bookmarkEnd w:id="1143"/>
      <w:r>
        <w:rPr>
          <w:rtl w:val="true"/>
          <w:lang w:eastAsia="he-IL"/>
        </w:rPr>
        <w:t>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ח הזמנים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חנו קובעים אותו ואם היה תלוי בי כל הוועדות היו מתרכזות בשבוע אחד בו לא עושים שום דבר אחר חוץ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באיזו ועד</w:t>
      </w:r>
      <w:bookmarkStart w:id="1144" w:name="_ETM_Q1_1547758"/>
      <w:bookmarkEnd w:id="1144"/>
      <w:r>
        <w:rPr>
          <w:rtl w:val="true"/>
          <w:lang w:eastAsia="he-IL"/>
        </w:rPr>
        <w:t>ות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ימים מה שצריך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ם הצעות חוק </w:t>
      </w:r>
      <w:bookmarkStart w:id="1145" w:name="_ETM_Q1_1548639"/>
      <w:bookmarkEnd w:id="1145"/>
      <w:r>
        <w:rPr>
          <w:rtl w:val="true"/>
          <w:lang w:eastAsia="he-IL"/>
        </w:rPr>
        <w:t xml:space="preserve">מטעם הוועדה ואז שהממשלה לוקחת את זה ועושה את שלה </w:t>
      </w:r>
      <w:bookmarkStart w:id="1146" w:name="_ETM_Q1_1556213"/>
      <w:bookmarkEnd w:id="1146"/>
      <w:r>
        <w:rPr>
          <w:rtl w:val="true"/>
          <w:lang w:eastAsia="he-IL"/>
        </w:rPr>
        <w:t xml:space="preserve">למרות שמביאים את זה כהצעות חוק מטעם הוועדה </w:t>
      </w:r>
      <w:bookmarkStart w:id="1147" w:name="_ETM_Q1_1557305"/>
      <w:bookmarkEnd w:id="1147"/>
      <w:r>
        <w:rPr>
          <w:rtl w:val="true"/>
          <w:lang w:eastAsia="he-IL"/>
        </w:rPr>
        <w:t>או 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555198"/>
      <w:bookmarkStart w:id="1149" w:name="_ETM_Q1_1555152"/>
      <w:bookmarkStart w:id="1150" w:name="_ETM_Q1_1555198"/>
      <w:bookmarkStart w:id="1151" w:name="_ETM_Q1_1555152"/>
      <w:bookmarkEnd w:id="1150"/>
      <w:bookmarkEnd w:id="1151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52" w:name="ET_speaker_עוד_אלעזר_שטר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bookmarkStart w:id="1153" w:name="_ETM_Q1_1562427"/>
      <w:bookmarkEnd w:id="1153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54" w:name="ET_speaker_579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צעה הקונקרטית שלי לחברי הקואליציה שנמצאים כאן היא לגרום </w:t>
      </w:r>
      <w:bookmarkStart w:id="1155" w:name="_ETM_Q1_1576611"/>
      <w:bookmarkEnd w:id="1155"/>
      <w:r>
        <w:rPr>
          <w:rtl w:val="true"/>
          <w:lang w:eastAsia="he-IL"/>
        </w:rPr>
        <w:t xml:space="preserve">לכך </w:t>
      </w:r>
      <w:bookmarkStart w:id="1156" w:name="_ETM_Q1_1587539"/>
      <w:bookmarkEnd w:id="1156"/>
      <w:r>
        <w:rPr>
          <w:rtl w:val="true"/>
          <w:lang w:eastAsia="he-IL"/>
        </w:rPr>
        <w:t xml:space="preserve">שלקראת שבוע הבא בלוח זמני הישיבות </w:t>
      </w:r>
      <w:bookmarkStart w:id="1157" w:name="_ETM_Q1_1579498"/>
      <w:bookmarkEnd w:id="1157"/>
      <w:r>
        <w:rPr>
          <w:rtl w:val="true"/>
          <w:lang w:eastAsia="he-IL"/>
        </w:rPr>
        <w:t xml:space="preserve">ותכנונן כל ראשי הוועדות יראו מה אצלן קשור </w:t>
      </w:r>
      <w:bookmarkStart w:id="1158" w:name="_ETM_Q1_1582638"/>
      <w:bookmarkEnd w:id="1158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ליטו שהשבוע הבא זה שבוע שעוסק באנשים שהתהפך</w:t>
      </w:r>
      <w:bookmarkStart w:id="1159" w:name="_ETM_Q1_1588180"/>
      <w:bookmarkEnd w:id="1159"/>
      <w:r>
        <w:rPr>
          <w:rtl w:val="true"/>
          <w:lang w:eastAsia="he-IL"/>
        </w:rPr>
        <w:t xml:space="preserve"> עליהם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וועדות יעסקו אך ור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 </w:t>
      </w:r>
      <w:bookmarkStart w:id="1160" w:name="_ETM_Q1_1592956"/>
      <w:bookmarkEnd w:id="1160"/>
      <w:r>
        <w:rPr>
          <w:rtl w:val="true"/>
          <w:lang w:eastAsia="he-IL"/>
        </w:rPr>
        <w:t>אני 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הייתי עושה</w:t>
      </w:r>
      <w:bookmarkStart w:id="1161" w:name="_ETM_Q1_1596781"/>
      <w:bookmarkEnd w:id="1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את הא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62" w:name="ET_speaker_61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מצטרף </w:t>
      </w:r>
      <w:bookmarkStart w:id="1163" w:name="_ETM_Q1_1610351"/>
      <w:bookmarkEnd w:id="1163"/>
      <w:r>
        <w:rPr>
          <w:rtl w:val="true"/>
          <w:lang w:eastAsia="he-IL"/>
        </w:rPr>
        <w:t>לדבריו לגבי סדרי העדיפויות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612644"/>
      <w:bookmarkStart w:id="1165" w:name="_ETM_Q1_1612235"/>
      <w:bookmarkStart w:id="1166" w:name="_ETM_Q1_1612195"/>
      <w:bookmarkStart w:id="1167" w:name="_ETM_Q1_1612644"/>
      <w:bookmarkStart w:id="1168" w:name="_ETM_Q1_1612235"/>
      <w:bookmarkStart w:id="1169" w:name="_ETM_Q1_1612195"/>
      <w:bookmarkEnd w:id="1167"/>
      <w:bookmarkEnd w:id="1168"/>
      <w:bookmarkEnd w:id="1169"/>
    </w:p>
    <w:p>
      <w:pPr>
        <w:pStyle w:val="Style30"/>
        <w:keepNext w:val="true"/>
        <w:rPr/>
      </w:pPr>
      <w:bookmarkStart w:id="1170" w:name="ET_yor_652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612933"/>
      <w:bookmarkStart w:id="1172" w:name="_ETM_Q1_1612900"/>
      <w:bookmarkEnd w:id="1171"/>
      <w:bookmarkEnd w:id="1172"/>
      <w:r>
        <w:rPr>
          <w:rtl w:val="true"/>
          <w:lang w:eastAsia="he-IL"/>
        </w:rPr>
        <w:t>גם אני מצטרף</w:t>
      </w:r>
      <w:r>
        <w:rPr>
          <w:rtl w:val="true"/>
          <w:lang w:eastAsia="he-IL"/>
        </w:rPr>
        <w:t xml:space="preserve">. </w:t>
      </w:r>
      <w:bookmarkStart w:id="1173" w:name="_ETM_Q1_1613462"/>
      <w:bookmarkEnd w:id="1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74" w:name="ET_speaker_עוד_אלעזר_שטר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1605003"/>
      <w:bookmarkStart w:id="1176" w:name="_ETM_Q1_1605735"/>
      <w:bookmarkStart w:id="1177" w:name="_ETM_Q1_1605698"/>
      <w:bookmarkStart w:id="1178" w:name="_ETM_Q1_1605003"/>
      <w:bookmarkStart w:id="1179" w:name="_ETM_Q1_1605735"/>
      <w:bookmarkStart w:id="1180" w:name="_ETM_Q1_1605698"/>
      <w:bookmarkEnd w:id="1178"/>
      <w:bookmarkEnd w:id="1179"/>
      <w:bookmarkEnd w:id="1180"/>
    </w:p>
    <w:p>
      <w:pPr>
        <w:pStyle w:val="Style13"/>
        <w:keepNext w:val="true"/>
        <w:rPr/>
      </w:pPr>
      <w:bookmarkStart w:id="1181" w:name="ET_speaker_579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מה שנכון לעשות ואני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הסתייגות </w:t>
      </w:r>
      <w:bookmarkStart w:id="1182" w:name="_ETM_Q1_1620379"/>
      <w:bookmarkEnd w:id="1182"/>
      <w:r>
        <w:rPr>
          <w:rtl w:val="true"/>
          <w:lang w:eastAsia="he-IL"/>
        </w:rPr>
        <w:t>שתדברו אצלכם עם 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625585"/>
      <w:bookmarkStart w:id="1184" w:name="_ETM_Q1_1625547"/>
      <w:bookmarkStart w:id="1185" w:name="_ETM_Q1_1625585"/>
      <w:bookmarkStart w:id="1186" w:name="_ETM_Q1_1625547"/>
      <w:bookmarkEnd w:id="1185"/>
      <w:bookmarkEnd w:id="1186"/>
    </w:p>
    <w:p>
      <w:pPr>
        <w:pStyle w:val="Style13"/>
        <w:keepNext w:val="true"/>
        <w:rPr/>
      </w:pPr>
      <w:bookmarkStart w:id="1187" w:name="ET_speaker_61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188" w:name="_ETM_Q1_1623954"/>
      <w:bookmarkEnd w:id="1188"/>
      <w:r>
        <w:rPr>
          <w:rtl w:val="true"/>
          <w:lang w:eastAsia="he-IL"/>
        </w:rPr>
        <w:t>שקעי חשמל וחברי הכנסת לא יכול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עושים כאן זאת לא עבודה באמת אלא החוק הזה הוא עבודה בע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89" w:name="ET_yor_652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ד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645621"/>
      <w:bookmarkStart w:id="1191" w:name="_ETM_Q1_1645621"/>
      <w:bookmarkEnd w:id="1191"/>
    </w:p>
    <w:p>
      <w:pPr>
        <w:pStyle w:val="Style13"/>
        <w:keepNext w:val="true"/>
        <w:rPr/>
      </w:pPr>
      <w:bookmarkStart w:id="1192" w:name="ET_speaker_61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645894"/>
      <w:bookmarkEnd w:id="1193"/>
      <w:r>
        <w:rPr>
          <w:rtl w:val="true"/>
          <w:lang w:eastAsia="he-IL"/>
        </w:rPr>
        <w:t>מ</w:t>
      </w:r>
      <w:bookmarkStart w:id="1194" w:name="_ETM_Q1_1645931"/>
      <w:bookmarkEnd w:id="1194"/>
      <w:r>
        <w:rPr>
          <w:rtl w:val="true"/>
          <w:lang w:eastAsia="he-IL"/>
        </w:rPr>
        <w:t xml:space="preserve">ה שלא מכובד </w:t>
      </w:r>
      <w:bookmarkStart w:id="1195" w:name="_ETM_Q1_1645748"/>
      <w:bookmarkEnd w:id="1195"/>
      <w:r>
        <w:rPr>
          <w:rtl w:val="true"/>
          <w:lang w:eastAsia="he-IL"/>
        </w:rPr>
        <w:t>זו הצעת החוק הזאת ואנחנו נ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</w:t>
      </w:r>
      <w:bookmarkStart w:id="1196" w:name="_ETM_Q1_1649589"/>
      <w:bookmarkEnd w:id="1196"/>
      <w:r>
        <w:rPr>
          <w:rtl w:val="true"/>
          <w:lang w:eastAsia="he-IL"/>
        </w:rPr>
        <w:t>יואב מאוד מנו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1660136"/>
      <w:bookmarkStart w:id="1198" w:name="_ETM_Q1_1660093"/>
      <w:bookmarkStart w:id="1199" w:name="_ETM_Q1_1660136"/>
      <w:bookmarkStart w:id="1200" w:name="_ETM_Q1_1660093"/>
      <w:bookmarkEnd w:id="1199"/>
      <w:bookmarkEnd w:id="1200"/>
    </w:p>
    <w:p>
      <w:pPr>
        <w:pStyle w:val="Style30"/>
        <w:keepNext w:val="true"/>
        <w:rPr/>
      </w:pPr>
      <w:bookmarkStart w:id="1201" w:name="ET_yor_6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עושה תשובה על מה </w:t>
      </w:r>
      <w:bookmarkStart w:id="1202" w:name="_ETM_Q1_1658360"/>
      <w:bookmarkEnd w:id="1202"/>
      <w:r>
        <w:rPr>
          <w:rtl w:val="true"/>
          <w:lang w:eastAsia="he-IL"/>
        </w:rPr>
        <w:t>שהוא עשה ב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659261"/>
      <w:bookmarkStart w:id="1204" w:name="_ETM_Q1_1658957"/>
      <w:bookmarkStart w:id="1205" w:name="_ETM_Q1_1658918"/>
      <w:bookmarkStart w:id="1206" w:name="_ETM_Q1_1659261"/>
      <w:bookmarkStart w:id="1207" w:name="_ETM_Q1_1658957"/>
      <w:bookmarkStart w:id="1208" w:name="_ETM_Q1_1658918"/>
      <w:bookmarkEnd w:id="1206"/>
      <w:bookmarkEnd w:id="1207"/>
      <w:bookmarkEnd w:id="1208"/>
    </w:p>
    <w:p>
      <w:pPr>
        <w:pStyle w:val="Style13"/>
        <w:keepNext w:val="true"/>
        <w:rPr/>
      </w:pPr>
      <w:bookmarkStart w:id="1209" w:name="ET_speaker_615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1659538"/>
      <w:bookmarkStart w:id="1211" w:name="_ETM_Q1_1659506"/>
      <w:bookmarkEnd w:id="1210"/>
      <w:bookmarkEnd w:id="1211"/>
      <w:r>
        <w:rPr>
          <w:rtl w:val="true"/>
          <w:lang w:eastAsia="he-IL"/>
        </w:rPr>
        <w:t>הוא צריך לעשות תשובה על מה שהוא עשה ב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664819"/>
      <w:bookmarkStart w:id="1213" w:name="_ETM_Q1_1664819"/>
      <w:bookmarkEnd w:id="1213"/>
    </w:p>
    <w:p>
      <w:pPr>
        <w:pStyle w:val="Style30"/>
        <w:keepNext w:val="true"/>
        <w:rPr/>
      </w:pPr>
      <w:bookmarkStart w:id="1214" w:name="ET_yor_65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665103"/>
      <w:bookmarkStart w:id="1216" w:name="_ETM_Q1_1665070"/>
      <w:bookmarkEnd w:id="1215"/>
      <w:bookmarkEnd w:id="1216"/>
      <w:r>
        <w:rPr>
          <w:rtl w:val="true"/>
          <w:lang w:eastAsia="he-IL"/>
        </w:rPr>
        <w:t>הוא מנומס</w:t>
      </w:r>
      <w:r>
        <w:rPr>
          <w:rtl w:val="true"/>
          <w:lang w:eastAsia="he-IL"/>
        </w:rPr>
        <w:t xml:space="preserve">. </w:t>
      </w:r>
      <w:bookmarkStart w:id="1217" w:name="_ETM_Q1_1664294"/>
      <w:bookmarkEnd w:id="1217"/>
      <w:r>
        <w:rPr>
          <w:rtl w:val="true"/>
          <w:lang w:eastAsia="he-IL"/>
        </w:rPr>
        <w:t>לא על הת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668860"/>
      <w:bookmarkStart w:id="1219" w:name="_ETM_Q1_1668192"/>
      <w:bookmarkStart w:id="1220" w:name="_ETM_Q1_1668157"/>
      <w:bookmarkStart w:id="1221" w:name="_ETM_Q1_1668860"/>
      <w:bookmarkStart w:id="1222" w:name="_ETM_Q1_1668192"/>
      <w:bookmarkStart w:id="1223" w:name="_ETM_Q1_1668157"/>
      <w:bookmarkEnd w:id="1221"/>
      <w:bookmarkEnd w:id="1222"/>
      <w:bookmarkEnd w:id="1223"/>
    </w:p>
    <w:p>
      <w:pPr>
        <w:pStyle w:val="Style13"/>
        <w:keepNext w:val="true"/>
        <w:rPr/>
      </w:pPr>
      <w:bookmarkStart w:id="1224" w:name="ET_speaker_579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669146"/>
      <w:bookmarkStart w:id="1226" w:name="_ETM_Q1_1669111"/>
      <w:bookmarkEnd w:id="1225"/>
      <w:bookmarkEnd w:id="1226"/>
      <w:r>
        <w:rPr>
          <w:rtl w:val="true"/>
          <w:lang w:eastAsia="he-IL"/>
        </w:rPr>
        <w:t xml:space="preserve">בהסתייגות הבאה אני אדבר איתך על </w:t>
      </w:r>
      <w:bookmarkStart w:id="1227" w:name="_ETM_Q1_1671568"/>
      <w:bookmarkEnd w:id="12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עשות תשובה על כל הטעויות שעשיתי 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676701"/>
      <w:bookmarkStart w:id="1229" w:name="_ETM_Q1_1677453"/>
      <w:bookmarkStart w:id="1230" w:name="_ETM_Q1_1677418"/>
      <w:bookmarkStart w:id="1231" w:name="_ETM_Q1_1676701"/>
      <w:bookmarkStart w:id="1232" w:name="_ETM_Q1_1677453"/>
      <w:bookmarkStart w:id="1233" w:name="_ETM_Q1_1677418"/>
      <w:bookmarkEnd w:id="1231"/>
      <w:bookmarkEnd w:id="1232"/>
      <w:bookmarkEnd w:id="1233"/>
    </w:p>
    <w:p>
      <w:pPr>
        <w:pStyle w:val="Style13"/>
        <w:keepNext w:val="true"/>
        <w:rPr/>
      </w:pPr>
      <w:bookmarkStart w:id="1234" w:name="ET_speaker_615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1676973"/>
      <w:bookmarkStart w:id="1236" w:name="_ETM_Q1_1676936"/>
      <w:bookmarkEnd w:id="1235"/>
      <w:bookmarkEnd w:id="1236"/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678705"/>
      <w:bookmarkStart w:id="1238" w:name="_ETM_Q1_1678667"/>
      <w:bookmarkStart w:id="1239" w:name="_ETM_Q1_1678705"/>
      <w:bookmarkStart w:id="1240" w:name="_ETM_Q1_1678667"/>
      <w:bookmarkEnd w:id="1239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</w:t>
      </w:r>
      <w:r>
        <w:rPr>
          <w:lang w:eastAsia="he-IL"/>
        </w:rPr>
        <w:t>3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241" w:name="ET_speaker_עוד_אלעזר_שטר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683528"/>
      <w:bookmarkStart w:id="1243" w:name="_ETM_Q1_1682621"/>
      <w:bookmarkStart w:id="1244" w:name="_ETM_Q1_1682584"/>
      <w:bookmarkStart w:id="1245" w:name="_ETM_Q1_1683528"/>
      <w:bookmarkStart w:id="1246" w:name="_ETM_Q1_1682621"/>
      <w:bookmarkStart w:id="1247" w:name="_ETM_Q1_1682584"/>
      <w:bookmarkEnd w:id="1245"/>
      <w:bookmarkEnd w:id="1246"/>
      <w:bookmarkEnd w:id="1247"/>
    </w:p>
    <w:p>
      <w:pPr>
        <w:pStyle w:val="Style13"/>
        <w:keepNext w:val="true"/>
        <w:rPr/>
      </w:pPr>
      <w:bookmarkStart w:id="1248" w:name="ET_speaker_579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683822"/>
      <w:bookmarkStart w:id="1250" w:name="_ETM_Q1_1683791"/>
      <w:bookmarkEnd w:id="1249"/>
      <w:bookmarkEnd w:id="1250"/>
      <w:r>
        <w:rPr>
          <w:rtl w:val="true"/>
          <w:lang w:eastAsia="he-IL"/>
        </w:rPr>
        <w:t xml:space="preserve">אני פונה </w:t>
      </w:r>
      <w:bookmarkStart w:id="1251" w:name="_ETM_Q1_1686499"/>
      <w:bookmarkEnd w:id="1251"/>
      <w:r>
        <w:rPr>
          <w:rtl w:val="true"/>
          <w:lang w:eastAsia="he-IL"/>
        </w:rPr>
        <w:t>לחבריי מ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נו אתם דרך הנהלת הקואליציה כדי</w:t>
      </w:r>
      <w:bookmarkStart w:id="1252" w:name="_ETM_Q1_1690209"/>
      <w:bookmarkEnd w:id="1252"/>
      <w:r>
        <w:rPr>
          <w:rtl w:val="true"/>
          <w:lang w:eastAsia="he-IL"/>
        </w:rPr>
        <w:t xml:space="preserve"> שבשבוע הבא כנסת ישראל תייחד את כל דיוניה רק </w:t>
      </w:r>
      <w:bookmarkStart w:id="1253" w:name="_ETM_Q1_1694749"/>
      <w:bookmarkEnd w:id="1253"/>
      <w:r>
        <w:rPr>
          <w:rtl w:val="true"/>
          <w:lang w:eastAsia="he-IL"/>
        </w:rPr>
        <w:t>לענייני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ות</w:t>
      </w:r>
      <w:r>
        <w:rPr>
          <w:rtl w:val="true"/>
          <w:lang w:eastAsia="he-IL"/>
        </w:rPr>
        <w:t>,</w:t>
      </w:r>
      <w:bookmarkStart w:id="1254" w:name="_ETM_Q1_1700303"/>
      <w:bookmarkEnd w:id="1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נמצא כרגע בוועדות </w:t>
      </w:r>
      <w:bookmarkStart w:id="1255" w:name="_ETM_Q1_1702987"/>
      <w:bookmarkEnd w:id="1255"/>
      <w:r>
        <w:rPr>
          <w:rtl w:val="true"/>
          <w:lang w:eastAsia="he-IL"/>
        </w:rPr>
        <w:t xml:space="preserve">על מנת להגיע לסיטואציה שלקראת סוף שבוע הבא נדע </w:t>
      </w:r>
      <w:bookmarkStart w:id="1256" w:name="_ETM_Q1_1707743"/>
      <w:bookmarkEnd w:id="1256"/>
      <w:r>
        <w:rPr>
          <w:rtl w:val="true"/>
          <w:lang w:eastAsia="he-IL"/>
        </w:rPr>
        <w:t>בכנסת ישראל את רשימת הנושאים שבהם כנסת ישראל הרימה את הכפפה ואז שתי אפשרויות יהיו ל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ת </w:t>
      </w:r>
      <w:bookmarkStart w:id="1257" w:name="_ETM_Q1_1712272"/>
      <w:bookmarkEnd w:id="1257"/>
      <w:r>
        <w:rPr>
          <w:rtl w:val="true"/>
          <w:lang w:eastAsia="he-IL"/>
        </w:rPr>
        <w:t>היא לקחת את הנושאים האלה ולהעמיד אותם כהצעות חוק ממשלתיות ו</w:t>
      </w:r>
      <w:bookmarkStart w:id="1258" w:name="_ETM_Q1_1725375"/>
      <w:bookmarkEnd w:id="1258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אותן כהצעות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715393"/>
      <w:bookmarkStart w:id="1260" w:name="_ETM_Q1_1715393"/>
      <w:bookmarkEnd w:id="1260"/>
    </w:p>
    <w:p>
      <w:pPr>
        <w:pStyle w:val="Style30"/>
        <w:keepNext w:val="true"/>
        <w:rPr/>
      </w:pPr>
      <w:bookmarkStart w:id="1261" w:name="ET_yor_6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715710"/>
      <w:bookmarkStart w:id="1263" w:name="_ETM_Q1_1715670"/>
      <w:bookmarkEnd w:id="1262"/>
      <w:bookmarkEnd w:id="1263"/>
      <w:r>
        <w:rPr>
          <w:rtl w:val="true"/>
          <w:lang w:eastAsia="he-IL"/>
        </w:rPr>
        <w:t>אם לא ה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64" w:name="_ETM_Q1_1717506"/>
      <w:bookmarkEnd w:id="1264"/>
      <w:r>
        <w:rPr>
          <w:rtl w:val="true"/>
          <w:lang w:eastAsia="he-IL"/>
        </w:rPr>
        <w:t>מוכן לה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ג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גם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אחוז את החבל משני קצות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721430"/>
      <w:bookmarkStart w:id="1266" w:name="_ETM_Q1_1721391"/>
      <w:bookmarkStart w:id="1267" w:name="_ETM_Q1_1721430"/>
      <w:bookmarkStart w:id="1268" w:name="_ETM_Q1_1721391"/>
      <w:bookmarkEnd w:id="1267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1269" w:name="_ETM_Q1_1732852"/>
      <w:bookmarkEnd w:id="1269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733078"/>
      <w:bookmarkStart w:id="1271" w:name="_ETM_Q1_1733041"/>
      <w:bookmarkStart w:id="1272" w:name="_ETM_Q1_1733078"/>
      <w:bookmarkStart w:id="1273" w:name="_ETM_Q1_1733041"/>
      <w:bookmarkEnd w:id="1272"/>
      <w:bookmarkEnd w:id="1273"/>
    </w:p>
    <w:p>
      <w:pPr>
        <w:pStyle w:val="Style13"/>
        <w:keepNext w:val="true"/>
        <w:rPr/>
      </w:pPr>
      <w:bookmarkStart w:id="1274" w:name="ET_speaker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היר מדי בשב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נראה אבקש גם על הסתייגות מספר </w:t>
      </w:r>
      <w:r>
        <w:rPr>
          <w:lang w:eastAsia="he-IL"/>
        </w:rPr>
        <w:t>3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75" w:name="ET_yor_652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</w:t>
      </w:r>
      <w:bookmarkStart w:id="1276" w:name="_ETM_Q1_1743226"/>
      <w:bookmarkEnd w:id="1276"/>
      <w:r>
        <w:rPr>
          <w:rtl w:val="true"/>
          <w:lang w:eastAsia="he-IL"/>
        </w:rPr>
        <w:t>עובר את הטעם ה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753248"/>
      <w:bookmarkStart w:id="1278" w:name="_ETM_Q1_1753210"/>
      <w:bookmarkStart w:id="1279" w:name="_ETM_Q1_1753248"/>
      <w:bookmarkStart w:id="1280" w:name="_ETM_Q1_1753210"/>
      <w:bookmarkEnd w:id="1279"/>
      <w:bookmarkEnd w:id="1280"/>
    </w:p>
    <w:p>
      <w:pPr>
        <w:pStyle w:val="Style13"/>
        <w:keepNext w:val="true"/>
        <w:rPr/>
      </w:pPr>
      <w:bookmarkStart w:id="1281" w:name="ET_speaker_61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740113"/>
      <w:bookmarkStart w:id="1283" w:name="_ETM_Q1_1739343"/>
      <w:bookmarkStart w:id="1284" w:name="_ETM_Q1_1739305"/>
      <w:bookmarkStart w:id="1285" w:name="_ETM_Q1_1740113"/>
      <w:bookmarkStart w:id="1286" w:name="_ETM_Q1_1739343"/>
      <w:bookmarkStart w:id="1287" w:name="_ETM_Q1_1739305"/>
      <w:bookmarkEnd w:id="1285"/>
      <w:bookmarkEnd w:id="1286"/>
      <w:bookmarkEnd w:id="1287"/>
    </w:p>
    <w:p>
      <w:pPr>
        <w:pStyle w:val="Style13"/>
        <w:keepNext w:val="true"/>
        <w:rPr/>
      </w:pPr>
      <w:bookmarkStart w:id="1288" w:name="ET_speaker_עוד_אלעזר_שטר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740391"/>
      <w:bookmarkStart w:id="1290" w:name="_ETM_Q1_1740358"/>
      <w:bookmarkEnd w:id="1289"/>
      <w:bookmarkEnd w:id="129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754970"/>
      <w:bookmarkStart w:id="1292" w:name="_ETM_Q1_1754299"/>
      <w:bookmarkStart w:id="1293" w:name="_ETM_Q1_1754257"/>
      <w:bookmarkStart w:id="1294" w:name="_ETM_Q1_1754970"/>
      <w:bookmarkStart w:id="1295" w:name="_ETM_Q1_1754299"/>
      <w:bookmarkStart w:id="1296" w:name="_ETM_Q1_1754257"/>
      <w:bookmarkEnd w:id="1294"/>
      <w:bookmarkEnd w:id="1295"/>
      <w:bookmarkEnd w:id="1296"/>
    </w:p>
    <w:p>
      <w:pPr>
        <w:pStyle w:val="Style13"/>
        <w:keepNext w:val="true"/>
        <w:rPr/>
      </w:pPr>
      <w:bookmarkStart w:id="1297" w:name="ET_speaker_579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1755274"/>
      <w:bookmarkStart w:id="1299" w:name="_ETM_Q1_1755242"/>
      <w:bookmarkEnd w:id="1298"/>
      <w:bookmarkEnd w:id="1299"/>
      <w:r>
        <w:rPr>
          <w:rtl w:val="true"/>
          <w:lang w:eastAsia="he-IL"/>
        </w:rPr>
        <w:t>בהמשך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00" w:name="_ETM_Q1_1754629"/>
      <w:bookmarkEnd w:id="1300"/>
      <w:r>
        <w:rPr>
          <w:rtl w:val="true"/>
          <w:lang w:eastAsia="he-IL"/>
        </w:rPr>
        <w:t>ני אתייחס למה שאמר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01" w:name="_ETM_Q1_1758867"/>
      <w:bookmarkEnd w:id="1301"/>
      <w:r>
        <w:rPr>
          <w:rtl w:val="true"/>
          <w:lang w:eastAsia="he-IL"/>
        </w:rPr>
        <w:t>פשוט יוצ</w:t>
      </w:r>
      <w:bookmarkStart w:id="1302" w:name="_ETM_Q1_1759953"/>
      <w:bookmarkEnd w:id="1302"/>
      <w:r>
        <w:rPr>
          <w:rtl w:val="true"/>
          <w:lang w:eastAsia="he-IL"/>
        </w:rPr>
        <w:t>א מהר מדי</w:t>
      </w:r>
      <w:bookmarkStart w:id="1303" w:name="_ETM_Q1_1761257"/>
      <w:bookmarkEnd w:id="1303"/>
      <w:r>
        <w:rPr>
          <w:rtl w:val="true"/>
          <w:lang w:eastAsia="he-IL"/>
        </w:rPr>
        <w:t xml:space="preserve"> מהפרוצדורה של הכנסת למהות שצריכה להיו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הבלבול שלי</w:t>
      </w:r>
      <w:bookmarkStart w:id="1304" w:name="_ETM_Q1_1765321"/>
      <w:bookmarkEnd w:id="13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 לנסות ולשכנע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ייגמרו </w:t>
      </w:r>
      <w:bookmarkStart w:id="1305" w:name="_ETM_Q1_1768582"/>
      <w:bookmarkEnd w:id="13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כם תפקיד וכל מי שלא ירים את </w:t>
      </w:r>
      <w:bookmarkStart w:id="1306" w:name="_ETM_Q1_1772893"/>
      <w:bookmarkEnd w:id="1306"/>
      <w:r>
        <w:rPr>
          <w:rtl w:val="true"/>
          <w:lang w:eastAsia="he-IL"/>
        </w:rPr>
        <w:t>הכפפה של התפקיד שלו בכנסת כ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</w:t>
      </w:r>
      <w:bookmarkStart w:id="1307" w:name="_ETM_Q1_1774157"/>
      <w:bookmarkEnd w:id="1307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 יסלח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אני לא אסלח לו על זה שהוא נתן אתמול לעשות דיון על לשכת </w:t>
      </w:r>
      <w:bookmarkStart w:id="1308" w:name="_ETM_Q1_1779877"/>
      <w:bookmarkEnd w:id="1308"/>
      <w:r>
        <w:rPr>
          <w:rtl w:val="true"/>
          <w:lang w:eastAsia="he-IL"/>
        </w:rPr>
        <w:t>עורכי הדין ולא דיון אצל קרויזר שכולנו שותפים לו</w:t>
      </w:r>
      <w:bookmarkStart w:id="1309" w:name="_ETM_Q1_1785065"/>
      <w:bookmarkEnd w:id="13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1786315"/>
      <w:bookmarkStart w:id="1311" w:name="_ETM_Q1_1786271"/>
      <w:bookmarkStart w:id="1312" w:name="_ETM_Q1_1786315"/>
      <w:bookmarkStart w:id="1313" w:name="_ETM_Q1_1786271"/>
      <w:bookmarkEnd w:id="1312"/>
      <w:bookmarkEnd w:id="1313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14" w:name="ET_speaker_61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פעם מצט</w:t>
      </w:r>
      <w:bookmarkStart w:id="1315" w:name="_ETM_Q1_1792909"/>
      <w:bookmarkEnd w:id="1315"/>
      <w:r>
        <w:rPr>
          <w:rtl w:val="true"/>
          <w:lang w:eastAsia="he-IL"/>
        </w:rPr>
        <w:t>רף ל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798641"/>
      <w:bookmarkStart w:id="1317" w:name="_ETM_Q1_1798860"/>
      <w:bookmarkStart w:id="1318" w:name="_ETM_Q1_1798824"/>
      <w:bookmarkStart w:id="1319" w:name="_ETM_Q1_1798641"/>
      <w:bookmarkStart w:id="1320" w:name="_ETM_Q1_1798860"/>
      <w:bookmarkStart w:id="1321" w:name="_ETM_Q1_1798824"/>
      <w:bookmarkEnd w:id="1319"/>
      <w:bookmarkEnd w:id="1320"/>
      <w:bookmarkEnd w:id="1321"/>
    </w:p>
    <w:p>
      <w:pPr>
        <w:pStyle w:val="Style13"/>
        <w:keepNext w:val="true"/>
        <w:rPr/>
      </w:pPr>
      <w:bookmarkStart w:id="1322" w:name="ET_speaker_עוד_אלעזר_שטר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798887"/>
      <w:bookmarkStart w:id="1324" w:name="_ETM_Q1_1798856"/>
      <w:bookmarkEnd w:id="1323"/>
      <w:bookmarkEnd w:id="1324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4</w:t>
      </w:r>
      <w:r>
        <w:rPr>
          <w:rtl w:val="true"/>
          <w:lang w:eastAsia="he-IL"/>
        </w:rPr>
        <w:t>.</w:t>
      </w:r>
      <w:bookmarkStart w:id="1325" w:name="_ETM_Q1_1798810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799515"/>
      <w:bookmarkStart w:id="1327" w:name="_ETM_Q1_1798845"/>
      <w:bookmarkStart w:id="1328" w:name="_ETM_Q1_1799515"/>
      <w:bookmarkStart w:id="1329" w:name="_ETM_Q1_1798845"/>
      <w:bookmarkEnd w:id="1328"/>
      <w:bookmarkEnd w:id="1329"/>
    </w:p>
    <w:p>
      <w:pPr>
        <w:pStyle w:val="Style13"/>
        <w:keepNext w:val="true"/>
        <w:rPr/>
      </w:pPr>
      <w:bookmarkStart w:id="1330" w:name="ET_speaker_579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1799786"/>
      <w:bookmarkStart w:id="1332" w:name="_ETM_Q1_1799756"/>
      <w:bookmarkEnd w:id="1331"/>
      <w:bookmarkEnd w:id="1332"/>
      <w:r>
        <w:rPr>
          <w:rtl w:val="true"/>
          <w:lang w:eastAsia="he-IL"/>
        </w:rPr>
        <w:t xml:space="preserve">על מנת שזה לא יהיה </w:t>
      </w:r>
      <w:bookmarkStart w:id="1333" w:name="_ETM_Q1_1821786"/>
      <w:bookmarkEnd w:id="1333"/>
      <w:r>
        <w:rPr>
          <w:rtl w:val="true"/>
          <w:lang w:eastAsia="he-IL"/>
        </w:rPr>
        <w:t>מנותק מהמציאות של החיים שדיברתי על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34" w:name="_ETM_Q1_1825693"/>
      <w:bookmarkEnd w:id="1334"/>
      <w:r>
        <w:rPr>
          <w:rtl w:val="true"/>
          <w:lang w:eastAsia="he-IL"/>
        </w:rPr>
        <w:t>נדבר עכשיו על 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תי 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</w:t>
      </w:r>
      <w:bookmarkStart w:id="1335" w:name="_ETM_Q1_1829873"/>
      <w:bookmarkEnd w:id="1335"/>
      <w:r>
        <w:rPr>
          <w:rtl w:val="true"/>
          <w:lang w:eastAsia="he-IL"/>
        </w:rPr>
        <w:t xml:space="preserve">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חם מגדוד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בת סער ב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ל </w:t>
      </w:r>
      <w:bookmarkStart w:id="1336" w:name="_ETM_Q1_1834666"/>
      <w:bookmarkEnd w:id="133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תון בידי החמאס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רם ידעו מה </w:t>
      </w:r>
      <w:bookmarkStart w:id="1337" w:name="_ETM_Q1_1839990"/>
      <w:bookmarkEnd w:id="1337"/>
      <w:r>
        <w:rPr>
          <w:rtl w:val="true"/>
          <w:lang w:eastAsia="he-IL"/>
        </w:rPr>
        <w:t>עלה בגורלו ועד עכשיו הוריו נלחמים</w:t>
      </w:r>
      <w:r>
        <w:rPr>
          <w:rtl w:val="true"/>
          <w:lang w:eastAsia="he-IL"/>
        </w:rPr>
        <w:t>,</w:t>
      </w:r>
      <w:bookmarkStart w:id="1338" w:name="_ETM_Q1_1840994"/>
      <w:bookmarkEnd w:id="1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גית ור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רועי וע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אות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1339" w:name="_ETM_Q1_1848922"/>
      <w:bookmarkEnd w:id="1339"/>
      <w:r>
        <w:rPr>
          <w:rtl w:val="true"/>
          <w:lang w:eastAsia="he-IL"/>
        </w:rPr>
        <w:t xml:space="preserve">כל כך הרבה זמן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חמישה חודשים התקבל מידע מודיעיני שבישר שאיתי לא יחזור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857169"/>
      <w:bookmarkStart w:id="1341" w:name="_ETM_Q1_1857128"/>
      <w:bookmarkStart w:id="1342" w:name="_ETM_Q1_1857169"/>
      <w:bookmarkStart w:id="1343" w:name="_ETM_Q1_1857128"/>
      <w:bookmarkEnd w:id="1342"/>
      <w:bookmarkEnd w:id="1343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bookmarkStart w:id="1344" w:name="_ETM_Q1_1862709"/>
      <w:bookmarkEnd w:id="13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1864064"/>
      <w:bookmarkStart w:id="1346" w:name="_ETM_Q1_1864029"/>
      <w:bookmarkStart w:id="1347" w:name="_ETM_Q1_1864064"/>
      <w:bookmarkStart w:id="1348" w:name="_ETM_Q1_1864029"/>
      <w:bookmarkEnd w:id="1347"/>
      <w:bookmarkEnd w:id="1348"/>
    </w:p>
    <w:p>
      <w:pPr>
        <w:pStyle w:val="Style13"/>
        <w:keepNext w:val="true"/>
        <w:rPr/>
      </w:pPr>
      <w:bookmarkStart w:id="1349" w:name="ET_speaker_61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3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867860"/>
      <w:bookmarkStart w:id="1351" w:name="_ETM_Q1_1867290"/>
      <w:bookmarkStart w:id="1352" w:name="_ETM_Q1_1867253"/>
      <w:bookmarkStart w:id="1353" w:name="_ETM_Q1_1867860"/>
      <w:bookmarkStart w:id="1354" w:name="_ETM_Q1_1867290"/>
      <w:bookmarkStart w:id="1355" w:name="_ETM_Q1_1867253"/>
      <w:bookmarkEnd w:id="1353"/>
      <w:bookmarkEnd w:id="1354"/>
      <w:bookmarkEnd w:id="1355"/>
    </w:p>
    <w:p>
      <w:pPr>
        <w:pStyle w:val="Style13"/>
        <w:keepNext w:val="true"/>
        <w:rPr/>
      </w:pPr>
      <w:bookmarkStart w:id="1356" w:name="ET_speaker_עוד_אלעזר_שטר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1868171"/>
      <w:bookmarkStart w:id="1358" w:name="_ETM_Q1_1868136"/>
      <w:bookmarkEnd w:id="1357"/>
      <w:bookmarkEnd w:id="1358"/>
      <w:r>
        <w:rPr>
          <w:rtl w:val="true"/>
        </w:rPr>
        <w:t xml:space="preserve">הסתייגות מספר </w:t>
      </w:r>
      <w:bookmarkStart w:id="1359" w:name="_ETM_Q1_1866418"/>
      <w:bookmarkEnd w:id="1359"/>
      <w:r>
        <w:rPr/>
        <w:t>3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1873700"/>
      <w:bookmarkStart w:id="1361" w:name="_ETM_Q1_1873658"/>
      <w:bookmarkStart w:id="1362" w:name="_ETM_Q1_1873700"/>
      <w:bookmarkStart w:id="1363" w:name="_ETM_Q1_1873658"/>
      <w:bookmarkEnd w:id="1362"/>
      <w:bookmarkEnd w:id="1363"/>
    </w:p>
    <w:p>
      <w:pPr>
        <w:pStyle w:val="Style13"/>
        <w:keepNext w:val="true"/>
        <w:rPr/>
      </w:pPr>
      <w:bookmarkStart w:id="1364" w:name="ET_speaker_579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1365" w:name="_ETM_Q1_1880705"/>
      <w:bookmarkStart w:id="1366" w:name="_ETM_Q1_1880650"/>
      <w:bookmarkEnd w:id="1365"/>
      <w:bookmarkEnd w:id="136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תי ח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ולד בבית חול</w:t>
      </w:r>
      <w:bookmarkStart w:id="1367" w:name="_ETM_Q1_1886379"/>
      <w:bookmarkEnd w:id="1367"/>
      <w:r>
        <w:rPr>
          <w:rtl w:val="true"/>
          <w:lang w:eastAsia="he-IL"/>
        </w:rPr>
        <w:t>ים לניא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 בנתניה בשכונת רמת פו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 לשחק כדורסל </w:t>
      </w:r>
      <w:bookmarkStart w:id="1368" w:name="_ETM_Q1_1891240"/>
      <w:bookmarkEnd w:id="1368"/>
      <w:r>
        <w:rPr>
          <w:rtl w:val="true"/>
          <w:lang w:eastAsia="he-IL"/>
        </w:rPr>
        <w:t>בחטיבת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קן באליצור נתניה עד סוף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1369" w:name="_ETM_Q1_1894025"/>
      <w:bookmarkEnd w:id="1369"/>
      <w:r>
        <w:rPr>
          <w:rtl w:val="true"/>
          <w:lang w:eastAsia="he-IL"/>
        </w:rPr>
        <w:t>בוגר בית ספר ב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 בכיתת מצו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 </w:t>
      </w:r>
      <w:bookmarkStart w:id="1370" w:name="_ETM_Q1_1899692"/>
      <w:bookmarkEnd w:id="1370"/>
      <w:r>
        <w:rPr>
          <w:rtl w:val="true"/>
          <w:lang w:eastAsia="he-IL"/>
        </w:rPr>
        <w:t>ב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כנולוגיה באורט ג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ב לה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הלה העיר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906330"/>
      <w:bookmarkStart w:id="1372" w:name="_ETM_Q1_1906291"/>
      <w:bookmarkStart w:id="1373" w:name="_ETM_Q1_1906330"/>
      <w:bookmarkStart w:id="1374" w:name="_ETM_Q1_1906291"/>
      <w:bookmarkEnd w:id="1373"/>
      <w:bookmarkEnd w:id="137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>?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75" w:name="ET_speaker_61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1919035"/>
      <w:bookmarkStart w:id="1377" w:name="_ETM_Q1_1918995"/>
      <w:bookmarkStart w:id="1378" w:name="_ETM_Q1_1919035"/>
      <w:bookmarkStart w:id="1379" w:name="_ETM_Q1_1918995"/>
      <w:bookmarkEnd w:id="1378"/>
      <w:bookmarkEnd w:id="1379"/>
    </w:p>
    <w:p>
      <w:pPr>
        <w:pStyle w:val="Style13"/>
        <w:keepNext w:val="true"/>
        <w:rPr/>
      </w:pPr>
      <w:bookmarkStart w:id="1380" w:name="ET_speaker_עוד_אלעזר_שטר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921033"/>
      <w:bookmarkStart w:id="1382" w:name="_ETM_Q1_1920997"/>
      <w:bookmarkStart w:id="1383" w:name="_ETM_Q1_1921033"/>
      <w:bookmarkStart w:id="1384" w:name="_ETM_Q1_1920997"/>
      <w:bookmarkEnd w:id="1383"/>
      <w:bookmarkEnd w:id="1384"/>
    </w:p>
    <w:p>
      <w:pPr>
        <w:pStyle w:val="Style13"/>
        <w:keepNext w:val="true"/>
        <w:rPr/>
      </w:pPr>
      <w:bookmarkStart w:id="1385" w:name="ET_speaker_57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תי </w:t>
      </w:r>
      <w:bookmarkStart w:id="1386" w:name="_ETM_Q1_1921094"/>
      <w:bookmarkEnd w:id="1386"/>
      <w:r>
        <w:rPr>
          <w:rtl w:val="true"/>
          <w:lang w:eastAsia="he-IL"/>
        </w:rPr>
        <w:t>ח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לוחם בט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חם עם חבריו בנחל </w:t>
      </w:r>
      <w:bookmarkStart w:id="1387" w:name="_ETM_Q1_1924974"/>
      <w:bookmarkEnd w:id="1387"/>
      <w:r>
        <w:rPr>
          <w:rtl w:val="true"/>
          <w:lang w:eastAsia="he-IL"/>
        </w:rPr>
        <w:t>עוז יחד עם המפקד שלו סרן דניאל פלד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גם </w:t>
      </w:r>
      <w:bookmarkStart w:id="1388" w:name="_ETM_Q1_1930759"/>
      <w:bookmarkEnd w:id="1388"/>
      <w:r>
        <w:rPr>
          <w:rtl w:val="true"/>
          <w:lang w:eastAsia="he-IL"/>
        </w:rPr>
        <w:t>הוא הוכרז כחלל וחטוף בעזה וסמל תומר ליבוביץ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נפל </w:t>
      </w:r>
      <w:bookmarkStart w:id="1389" w:name="_ETM_Q1_1935599"/>
      <w:bookmarkEnd w:id="1389"/>
      <w:r>
        <w:rPr>
          <w:rtl w:val="true"/>
          <w:lang w:eastAsia="he-IL"/>
        </w:rPr>
        <w:t>ונקבר בקריית 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כל הזמן נאבקת ואנחנו רואים אותה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רא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ת על מנת שבנה ישוב לקבר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952777"/>
      <w:bookmarkStart w:id="1391" w:name="_ETM_Q1_1952730"/>
      <w:bookmarkStart w:id="1392" w:name="_ETM_Q1_1952777"/>
      <w:bookmarkStart w:id="1393" w:name="_ETM_Q1_1952730"/>
      <w:bookmarkEnd w:id="1392"/>
      <w:bookmarkEnd w:id="1393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962356"/>
      <w:bookmarkStart w:id="1395" w:name="_ETM_Q1_1962315"/>
      <w:bookmarkStart w:id="1396" w:name="_ETM_Q1_1962356"/>
      <w:bookmarkStart w:id="1397" w:name="_ETM_Q1_1962315"/>
      <w:bookmarkEnd w:id="1396"/>
      <w:bookmarkEnd w:id="1397"/>
    </w:p>
    <w:p>
      <w:pPr>
        <w:pStyle w:val="Style13"/>
        <w:keepNext w:val="true"/>
        <w:rPr/>
      </w:pPr>
      <w:bookmarkStart w:id="1398" w:name="ET_speaker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1399" w:name="_ETM_Q1_1959731"/>
      <w:bookmarkEnd w:id="1399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963937"/>
      <w:bookmarkStart w:id="1401" w:name="_ETM_Q1_1963376"/>
      <w:bookmarkStart w:id="1402" w:name="_ETM_Q1_1963338"/>
      <w:bookmarkStart w:id="1403" w:name="_ETM_Q1_1963937"/>
      <w:bookmarkStart w:id="1404" w:name="_ETM_Q1_1963376"/>
      <w:bookmarkStart w:id="1405" w:name="_ETM_Q1_1963338"/>
      <w:bookmarkEnd w:id="1403"/>
      <w:bookmarkEnd w:id="1404"/>
      <w:bookmarkEnd w:id="1405"/>
    </w:p>
    <w:p>
      <w:pPr>
        <w:pStyle w:val="Style13"/>
        <w:keepNext w:val="true"/>
        <w:rPr/>
      </w:pPr>
      <w:bookmarkStart w:id="1406" w:name="ET_speaker_עוד_אלעזר_שטר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964214"/>
      <w:bookmarkStart w:id="1408" w:name="_ETM_Q1_1964177"/>
      <w:bookmarkEnd w:id="1407"/>
      <w:bookmarkEnd w:id="140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972810"/>
      <w:bookmarkStart w:id="1410" w:name="_ETM_Q1_1972769"/>
      <w:bookmarkStart w:id="1411" w:name="_ETM_Q1_1972810"/>
      <w:bookmarkStart w:id="1412" w:name="_ETM_Q1_1972769"/>
      <w:bookmarkEnd w:id="1411"/>
      <w:bookmarkEnd w:id="1412"/>
    </w:p>
    <w:p>
      <w:pPr>
        <w:pStyle w:val="Style13"/>
        <w:keepNext w:val="true"/>
        <w:rPr/>
      </w:pPr>
      <w:bookmarkStart w:id="1413" w:name="ET_speaker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היה </w:t>
      </w:r>
      <w:bookmarkStart w:id="1414" w:name="_ETM_Q1_1973952"/>
      <w:bookmarkEnd w:id="1414"/>
      <w:r>
        <w:rPr>
          <w:rtl w:val="true"/>
          <w:lang w:eastAsia="he-IL"/>
        </w:rPr>
        <w:t>מיו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1982472"/>
      <w:bookmarkStart w:id="1416" w:name="_ETM_Q1_1979951"/>
      <w:bookmarkStart w:id="1417" w:name="_ETM_Q1_1979912"/>
      <w:bookmarkStart w:id="1418" w:name="_ETM_Q1_1982472"/>
      <w:bookmarkStart w:id="1419" w:name="_ETM_Q1_1979951"/>
      <w:bookmarkStart w:id="1420" w:name="_ETM_Q1_1979912"/>
      <w:bookmarkEnd w:id="1418"/>
      <w:bookmarkEnd w:id="1419"/>
      <w:bookmarkEnd w:id="1420"/>
    </w:p>
    <w:p>
      <w:pPr>
        <w:pStyle w:val="Style30"/>
        <w:keepNext w:val="true"/>
        <w:rPr/>
      </w:pPr>
      <w:bookmarkStart w:id="1421" w:name="ET_yor_652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1982766"/>
      <w:bookmarkStart w:id="1423" w:name="_ETM_Q1_1982731"/>
      <w:bookmarkEnd w:id="1422"/>
      <w:bookmarkEnd w:id="1423"/>
      <w:r>
        <w:rPr>
          <w:rtl w:val="true"/>
          <w:lang w:eastAsia="he-IL"/>
        </w:rPr>
        <w:t>זה לא מצח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על </w:t>
      </w:r>
      <w:bookmarkStart w:id="1424" w:name="_ETM_Q1_1987229"/>
      <w:bookmarkEnd w:id="1424"/>
      <w:r>
        <w:rPr>
          <w:rtl w:val="true"/>
          <w:lang w:eastAsia="he-IL"/>
        </w:rPr>
        <w:t>חייל שנר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25" w:name="ET_speaker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מבזבזים את זמננו על שטויות </w:t>
      </w:r>
      <w:bookmarkStart w:id="1426" w:name="_ETM_Q1_1992493"/>
      <w:bookmarkEnd w:id="1426"/>
      <w:r>
        <w:rPr>
          <w:rtl w:val="true"/>
          <w:lang w:eastAsia="he-IL"/>
        </w:rPr>
        <w:t>ולא מתח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992668"/>
      <w:bookmarkStart w:id="1428" w:name="_ETM_Q1_1992635"/>
      <w:bookmarkStart w:id="1429" w:name="_ETM_Q1_1992668"/>
      <w:bookmarkStart w:id="1430" w:name="_ETM_Q1_1992635"/>
      <w:bookmarkEnd w:id="1429"/>
      <w:bookmarkEnd w:id="1430"/>
    </w:p>
    <w:p>
      <w:pPr>
        <w:pStyle w:val="Style30"/>
        <w:keepNext w:val="true"/>
        <w:rPr/>
      </w:pPr>
      <w:bookmarkStart w:id="1431" w:name="ET_yor_652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אצלכם לא אמיתי</w:t>
      </w:r>
      <w:bookmarkStart w:id="1432" w:name="_ETM_Q1_2000953"/>
      <w:bookmarkStart w:id="1433" w:name="_ETM_Q1_2000919"/>
      <w:bookmarkEnd w:id="1432"/>
      <w:bookmarkEnd w:id="14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1993771"/>
      <w:bookmarkStart w:id="1435" w:name="_ETM_Q1_1993735"/>
      <w:bookmarkStart w:id="1436" w:name="_ETM_Q1_1993771"/>
      <w:bookmarkStart w:id="1437" w:name="_ETM_Q1_1993735"/>
      <w:bookmarkEnd w:id="1436"/>
      <w:bookmarkEnd w:id="1437"/>
    </w:p>
    <w:p>
      <w:pPr>
        <w:pStyle w:val="Style13"/>
        <w:keepNext w:val="true"/>
        <w:rPr/>
      </w:pPr>
      <w:bookmarkStart w:id="1438" w:name="ET_speaker_61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כף נגיע לדבר </w:t>
      </w:r>
      <w:bookmarkStart w:id="1439" w:name="_ETM_Q1_1997561"/>
      <w:bookmarkEnd w:id="1439"/>
      <w:r>
        <w:rPr>
          <w:rtl w:val="true"/>
          <w:lang w:eastAsia="he-IL"/>
        </w:rPr>
        <w:t>על החוק שלך ונבין איך אתה עובד ע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יות </w:t>
      </w:r>
      <w:bookmarkStart w:id="1440" w:name="_ETM_Q1_2002714"/>
      <w:bookmarkEnd w:id="1440"/>
      <w:r>
        <w:rPr>
          <w:rtl w:val="true"/>
          <w:lang w:eastAsia="he-IL"/>
        </w:rPr>
        <w:t>מקומיות שאין בהן מועצות 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ורי 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</w:t>
      </w:r>
      <w:bookmarkStart w:id="1441" w:name="_ETM_Q1_2006132"/>
      <w:bookmarkEnd w:id="1441"/>
      <w:r>
        <w:rPr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 הענק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יבל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תתם בתמ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010435"/>
      <w:bookmarkStart w:id="1443" w:name="_ETM_Q1_2010396"/>
      <w:bookmarkStart w:id="1444" w:name="_ETM_Q1_2010435"/>
      <w:bookmarkStart w:id="1445" w:name="_ETM_Q1_2010396"/>
      <w:bookmarkEnd w:id="1444"/>
      <w:bookmarkEnd w:id="1445"/>
    </w:p>
    <w:p>
      <w:pPr>
        <w:pStyle w:val="Style30"/>
        <w:keepNext w:val="true"/>
        <w:rPr/>
      </w:pPr>
      <w:bookmarkStart w:id="1446" w:name="ET_yor_652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ן לו </w:t>
      </w:r>
      <w:bookmarkStart w:id="1447" w:name="_ETM_Q1_2010276"/>
      <w:bookmarkEnd w:id="1447"/>
      <w:r>
        <w:rPr>
          <w:rtl w:val="true"/>
          <w:lang w:eastAsia="he-IL"/>
        </w:rPr>
        <w:t>להמשיך לדבר על ה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2013294"/>
      <w:bookmarkStart w:id="1449" w:name="_ETM_Q1_2014041"/>
      <w:bookmarkStart w:id="1450" w:name="_ETM_Q1_2014002"/>
      <w:bookmarkStart w:id="1451" w:name="_ETM_Q1_2013294"/>
      <w:bookmarkStart w:id="1452" w:name="_ETM_Q1_2014041"/>
      <w:bookmarkStart w:id="1453" w:name="_ETM_Q1_2014002"/>
      <w:bookmarkEnd w:id="1451"/>
      <w:bookmarkEnd w:id="1452"/>
      <w:bookmarkEnd w:id="1453"/>
    </w:p>
    <w:p>
      <w:pPr>
        <w:pStyle w:val="Style13"/>
        <w:keepNext w:val="true"/>
        <w:rPr/>
      </w:pPr>
      <w:bookmarkStart w:id="1454" w:name="ET_speaker_615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2013574"/>
      <w:bookmarkStart w:id="1456" w:name="_ETM_Q1_2013543"/>
      <w:bookmarkEnd w:id="1455"/>
      <w:bookmarkEnd w:id="1456"/>
      <w:r>
        <w:rPr>
          <w:rtl w:val="true"/>
          <w:lang w:eastAsia="he-IL"/>
        </w:rPr>
        <w:t>מה נתתם בתמורה לבן גביר על ה</w:t>
      </w:r>
      <w:bookmarkStart w:id="1457" w:name="_ETM_Q1_2015377"/>
      <w:bookmarkEnd w:id="1457"/>
      <w:r>
        <w:rPr>
          <w:rtl w:val="true"/>
          <w:lang w:eastAsia="he-IL"/>
        </w:rPr>
        <w:t>הסכמה שלו לחוק הבזוי שלכם ש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ק הרבני</w:t>
      </w:r>
      <w:bookmarkStart w:id="1458" w:name="_ETM_Q1_2019221"/>
      <w:bookmarkEnd w:id="1458"/>
      <w:r>
        <w:rPr>
          <w:rtl w:val="true"/>
          <w:lang w:eastAsia="he-IL"/>
        </w:rPr>
        <w:t>ם הטרנסידנט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2024092"/>
      <w:bookmarkStart w:id="1460" w:name="_ETM_Q1_2024055"/>
      <w:bookmarkStart w:id="1461" w:name="_ETM_Q1_2024092"/>
      <w:bookmarkStart w:id="1462" w:name="_ETM_Q1_2024055"/>
      <w:bookmarkEnd w:id="1461"/>
      <w:bookmarkEnd w:id="1462"/>
    </w:p>
    <w:p>
      <w:pPr>
        <w:pStyle w:val="Style13"/>
        <w:keepNext w:val="true"/>
        <w:rPr/>
      </w:pPr>
      <w:bookmarkStart w:id="1463" w:name="ET_speaker_579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ער בלתי נתפס בזה שאני מקריא סיפורים של </w:t>
      </w:r>
      <w:bookmarkStart w:id="1464" w:name="_ETM_Q1_2026341"/>
      <w:bookmarkEnd w:id="1464"/>
      <w:r>
        <w:rPr>
          <w:rtl w:val="true"/>
          <w:lang w:eastAsia="he-IL"/>
        </w:rPr>
        <w:t xml:space="preserve">משפחות לבין מה שאנחנו עושים כאן בבית הזה לבין הבקשה והדרישה שלי מכם באופן אישי ששבוע הבא </w:t>
      </w:r>
      <w:bookmarkStart w:id="1465" w:name="_ETM_Q1_2035654"/>
      <w:bookmarkEnd w:id="1465"/>
      <w:r>
        <w:rPr>
          <w:rtl w:val="true"/>
          <w:lang w:eastAsia="he-IL"/>
        </w:rPr>
        <w:t>ייוחד לטיפול בכל מה שקשור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פלים</w:t>
      </w:r>
      <w:r>
        <w:rPr>
          <w:rtl w:val="true"/>
          <w:lang w:eastAsia="he-IL"/>
        </w:rPr>
        <w:t xml:space="preserve">, </w:t>
      </w:r>
      <w:bookmarkStart w:id="1466" w:name="_ETM_Q1_2040823"/>
      <w:bookmarkEnd w:id="1466"/>
      <w:r>
        <w:rPr>
          <w:rtl w:val="true"/>
          <w:lang w:eastAsia="he-IL"/>
        </w:rPr>
        <w:t>ה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ידיכ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67" w:name="ET_speaker_615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2049596"/>
      <w:bookmarkStart w:id="1469" w:name="_ETM_Q1_2049003"/>
      <w:bookmarkStart w:id="1470" w:name="_ETM_Q1_2048966"/>
      <w:bookmarkEnd w:id="1468"/>
      <w:bookmarkEnd w:id="1469"/>
      <w:bookmarkEnd w:id="1470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2052807"/>
      <w:bookmarkStart w:id="1472" w:name="_ETM_Q1_2052771"/>
      <w:bookmarkStart w:id="1473" w:name="_ETM_Q1_2052807"/>
      <w:bookmarkStart w:id="1474" w:name="_ETM_Q1_2052771"/>
      <w:bookmarkEnd w:id="1473"/>
      <w:bookmarkEnd w:id="1474"/>
    </w:p>
    <w:p>
      <w:pPr>
        <w:pStyle w:val="Style13"/>
        <w:keepNext w:val="true"/>
        <w:rPr/>
      </w:pPr>
      <w:bookmarkStart w:id="1475" w:name="ET_speaker_עוד_אלעזר_שטר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76" w:name="ET_speaker_5791_175"/>
      <w:bookmarkStart w:id="1477" w:name="_ETM_Q1_1965974"/>
      <w:bookmarkStart w:id="1478" w:name="_ETM_Q1_1965935"/>
      <w:bookmarkEnd w:id="1477"/>
      <w:bookmarkEnd w:id="1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967769"/>
      <w:bookmarkStart w:id="1480" w:name="_ETM_Q1_1967737"/>
      <w:bookmarkEnd w:id="1479"/>
      <w:bookmarkEnd w:id="1480"/>
      <w:r>
        <w:rPr>
          <w:rtl w:val="true"/>
          <w:lang w:eastAsia="he-IL"/>
        </w:rPr>
        <w:t xml:space="preserve">אתם לא תעשו את זה לא </w:t>
      </w:r>
      <w:bookmarkStart w:id="1481" w:name="_ETM_Q1_2056846"/>
      <w:bookmarkEnd w:id="1481"/>
      <w:r>
        <w:rPr>
          <w:rtl w:val="true"/>
          <w:lang w:eastAsia="he-IL"/>
        </w:rPr>
        <w:t>בגלל שאתם לא חושבים שאני לא צודק</w:t>
      </w:r>
      <w:bookmarkStart w:id="1482" w:name="_ETM_Q1_2060514"/>
      <w:bookmarkEnd w:id="1482"/>
      <w:r>
        <w:rPr>
          <w:rtl w:val="true"/>
          <w:lang w:eastAsia="he-IL"/>
        </w:rPr>
        <w:t xml:space="preserve"> ושכל אחד מחויב למשהו שהוא חוץ מהמהות בשבילה נבחרתם כאן</w:t>
      </w:r>
      <w:bookmarkStart w:id="1483" w:name="_ETM_Q1_2062802"/>
      <w:bookmarkEnd w:id="1483"/>
      <w:r>
        <w:rPr>
          <w:rtl w:val="true"/>
          <w:lang w:eastAsia="he-IL"/>
        </w:rPr>
        <w:t xml:space="preserve"> לכנסת אבל אתם לא תעשו את זה כי אתם </w:t>
      </w:r>
      <w:bookmarkStart w:id="1484" w:name="_ETM_Q1_2067639"/>
      <w:bookmarkEnd w:id="1484"/>
      <w:r>
        <w:rPr>
          <w:rtl w:val="true"/>
          <w:lang w:eastAsia="he-IL"/>
        </w:rPr>
        <w:t xml:space="preserve">כפרטים אנשים רגישים וכקבוצה אתם ערלי לב והאינטרסים שלכם הפוכים </w:t>
      </w:r>
      <w:bookmarkStart w:id="1485" w:name="_ETM_Q1_2071736"/>
      <w:bookmarkEnd w:id="1485"/>
      <w:r>
        <w:rPr>
          <w:rtl w:val="true"/>
          <w:lang w:eastAsia="he-IL"/>
        </w:rPr>
        <w:t>מהאינטרסים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נכם מתקרב לקיצו אבל ההיסטוריה תשפוט כל אחד מכם</w:t>
      </w:r>
      <w:r>
        <w:rPr>
          <w:rtl w:val="true"/>
          <w:lang w:eastAsia="he-IL"/>
        </w:rPr>
        <w:t xml:space="preserve">, </w:t>
      </w:r>
      <w:bookmarkStart w:id="1486" w:name="_ETM_Q1_2080481"/>
      <w:bookmarkEnd w:id="1486"/>
      <w:r>
        <w:rPr>
          <w:rtl w:val="true"/>
          <w:lang w:eastAsia="he-IL"/>
        </w:rPr>
        <w:t>ג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תך וג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לא אמרתם </w:t>
      </w:r>
      <w:bookmarkStart w:id="1487" w:name="_ETM_Q1_2081442"/>
      <w:bookmarkEnd w:id="1487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לא באמת עשיתם את מה ש</w:t>
      </w:r>
      <w:bookmarkStart w:id="1488" w:name="_ETM_Q1_2084211"/>
      <w:bookmarkEnd w:id="1488"/>
      <w:r>
        <w:rPr>
          <w:rtl w:val="true"/>
          <w:lang w:eastAsia="he-IL"/>
        </w:rPr>
        <w:t>אתם יכול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083544"/>
      <w:bookmarkStart w:id="1490" w:name="_ETM_Q1_2083492"/>
      <w:bookmarkStart w:id="1491" w:name="_ETM_Q1_2083544"/>
      <w:bookmarkStart w:id="1492" w:name="_ETM_Q1_2083492"/>
      <w:bookmarkEnd w:id="1491"/>
      <w:bookmarkEnd w:id="1492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2087196"/>
      <w:bookmarkStart w:id="1494" w:name="_ETM_Q1_2087196"/>
      <w:bookmarkEnd w:id="1494"/>
    </w:p>
    <w:p>
      <w:pPr>
        <w:pStyle w:val="Style13"/>
        <w:keepNext w:val="true"/>
        <w:rPr/>
      </w:pPr>
      <w:bookmarkStart w:id="1495" w:name="ET_speaker_615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087454"/>
      <w:bookmarkStart w:id="1497" w:name="_ETM_Q1_2087421"/>
      <w:bookmarkEnd w:id="1496"/>
      <w:bookmarkEnd w:id="1497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98" w:name="ET_speaker_עוד_אלעזר_שטר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096762"/>
      <w:bookmarkStart w:id="1500" w:name="_ETM_Q1_2096723"/>
      <w:bookmarkStart w:id="1501" w:name="_ETM_Q1_2096762"/>
      <w:bookmarkStart w:id="1502" w:name="_ETM_Q1_2096723"/>
      <w:bookmarkEnd w:id="1501"/>
      <w:bookmarkEnd w:id="1502"/>
    </w:p>
    <w:p>
      <w:pPr>
        <w:pStyle w:val="Style13"/>
        <w:keepNext w:val="true"/>
        <w:rPr/>
      </w:pPr>
      <w:bookmarkStart w:id="1503" w:name="ET_speaker_579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זה </w:t>
      </w:r>
      <w:bookmarkStart w:id="1504" w:name="_ETM_Q1_2097995"/>
      <w:bookmarkEnd w:id="1504"/>
      <w:r>
        <w:rPr>
          <w:rtl w:val="true"/>
          <w:lang w:eastAsia="he-IL"/>
        </w:rPr>
        <w:t>שלא השתמשתם בכוח שלכם להיטיב אלא ל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לרבנים שלכם אין 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חלק </w:t>
      </w:r>
      <w:bookmarkStart w:id="1505" w:name="_ETM_Q1_2105974"/>
      <w:bookmarkEnd w:id="1505"/>
      <w:r>
        <w:rPr>
          <w:rtl w:val="true"/>
          <w:lang w:eastAsia="he-IL"/>
        </w:rPr>
        <w:t>מהאנשים האלה שאתם קוראים להם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1506" w:name="_ETM_Q1_2107071"/>
      <w:bookmarkEnd w:id="1506"/>
      <w:r>
        <w:rPr>
          <w:rtl w:val="true"/>
          <w:lang w:eastAsia="he-IL"/>
        </w:rPr>
        <w:t xml:space="preserve"> הם חכמים בראש אבל אין להם את חוכמ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507" w:name="_ETM_Q1_2114421"/>
      <w:bookmarkEnd w:id="1507"/>
      <w:r>
        <w:rPr>
          <w:rtl w:val="true"/>
          <w:lang w:eastAsia="he-IL"/>
        </w:rPr>
        <w:t>זה שאתם מדברים ולוקחים את שם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שווא </w:t>
      </w:r>
      <w:bookmarkStart w:id="1508" w:name="_ETM_Q1_2118801"/>
      <w:bookmarkEnd w:id="1508"/>
      <w:r>
        <w:rPr>
          <w:rtl w:val="true"/>
          <w:lang w:eastAsia="he-IL"/>
        </w:rPr>
        <w:t>כי את הדבר ה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עושים </w:t>
      </w:r>
      <w:bookmarkStart w:id="1509" w:name="_ETM_Q1_2121979"/>
      <w:bookmarkEnd w:id="1509"/>
      <w:r>
        <w:rPr>
          <w:rtl w:val="true"/>
          <w:lang w:eastAsia="he-IL"/>
        </w:rPr>
        <w:t>ואתם לא עושים את זה באופן עק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ובמ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134820"/>
      <w:bookmarkStart w:id="1511" w:name="_ETM_Q1_2134786"/>
      <w:bookmarkStart w:id="1512" w:name="_ETM_Q1_2134820"/>
      <w:bookmarkStart w:id="1513" w:name="_ETM_Q1_2134786"/>
      <w:bookmarkEnd w:id="1512"/>
      <w:bookmarkEnd w:id="1513"/>
    </w:p>
    <w:p>
      <w:pPr>
        <w:pStyle w:val="Style13"/>
        <w:keepNext w:val="true"/>
        <w:rPr/>
      </w:pPr>
      <w:bookmarkStart w:id="1514" w:name="ET_speaker_61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2145509"/>
      <w:bookmarkStart w:id="1516" w:name="_ETM_Q1_2145470"/>
      <w:bookmarkStart w:id="1517" w:name="_ETM_Q1_2145509"/>
      <w:bookmarkStart w:id="1518" w:name="_ETM_Q1_2145470"/>
      <w:bookmarkEnd w:id="1517"/>
      <w:bookmarkEnd w:id="151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3"/>
        <w:keepNext w:val="true"/>
        <w:rPr/>
      </w:pPr>
      <w:bookmarkStart w:id="1519" w:name="ET_speaker_579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לוא כל הארץ 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ב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129882"/>
      <w:bookmarkStart w:id="1521" w:name="_ETM_Q1_2129537"/>
      <w:bookmarkStart w:id="1522" w:name="_ETM_Q1_2129502"/>
      <w:bookmarkStart w:id="1523" w:name="_ETM_Q1_2147661"/>
      <w:bookmarkStart w:id="1524" w:name="_ETM_Q1_2147627"/>
      <w:bookmarkStart w:id="1525" w:name="_ETM_Q1_2129882"/>
      <w:bookmarkStart w:id="1526" w:name="_ETM_Q1_2129537"/>
      <w:bookmarkStart w:id="1527" w:name="_ETM_Q1_2129502"/>
      <w:bookmarkStart w:id="1528" w:name="_ETM_Q1_2147661"/>
      <w:bookmarkStart w:id="1529" w:name="_ETM_Q1_2147627"/>
      <w:bookmarkEnd w:id="1525"/>
      <w:bookmarkEnd w:id="1526"/>
      <w:bookmarkEnd w:id="1527"/>
      <w:bookmarkEnd w:id="1528"/>
      <w:bookmarkEnd w:id="1529"/>
    </w:p>
    <w:p>
      <w:pPr>
        <w:pStyle w:val="Style13"/>
        <w:keepNext w:val="true"/>
        <w:rPr/>
      </w:pPr>
      <w:bookmarkStart w:id="1530" w:name="ET_speaker_579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2130170"/>
      <w:bookmarkStart w:id="1532" w:name="_ETM_Q1_2130130"/>
      <w:bookmarkEnd w:id="1531"/>
      <w:bookmarkEnd w:id="1532"/>
      <w:r>
        <w:rPr>
          <w:rtl w:val="true"/>
          <w:lang w:eastAsia="he-IL"/>
        </w:rPr>
        <w:t xml:space="preserve">זה משפט נכון עד </w:t>
      </w:r>
      <w:bookmarkStart w:id="1533" w:name="_ETM_Q1_2147192"/>
      <w:bookmarkEnd w:id="1533"/>
      <w:r>
        <w:rPr>
          <w:rtl w:val="true"/>
          <w:lang w:eastAsia="he-IL"/>
        </w:rPr>
        <w:t>הגדר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לא נכנס כבודו</w:t>
      </w:r>
      <w:bookmarkStart w:id="1534" w:name="_ETM_Q1_2159465"/>
      <w:bookmarkStart w:id="1535" w:name="_ETM_Q1_2154550"/>
      <w:bookmarkEnd w:id="1534"/>
      <w:bookmarkEnd w:id="15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536" w:name="ET_speaker_61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וש ברוך הו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שלא שם אלה שליחיו בארץ או אלה </w:t>
      </w:r>
      <w:bookmarkStart w:id="1537" w:name="_ETM_Q1_2167781"/>
      <w:bookmarkEnd w:id="1537"/>
      <w:r>
        <w:rPr>
          <w:rtl w:val="true"/>
          <w:lang w:eastAsia="he-IL"/>
        </w:rPr>
        <w:t>שמתיימרים להיות שליח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לה שמדברת בשל אלוהי ישראל </w:t>
      </w:r>
      <w:bookmarkStart w:id="1538" w:name="_ETM_Q1_2175984"/>
      <w:bookmarkEnd w:id="1538"/>
      <w:r>
        <w:rPr>
          <w:rtl w:val="true"/>
          <w:lang w:eastAsia="he-IL"/>
        </w:rPr>
        <w:t>מפקירה חטופים למ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2171776"/>
      <w:bookmarkStart w:id="1540" w:name="_ETM_Q1_2170884"/>
      <w:bookmarkStart w:id="1541" w:name="_ETM_Q1_2170847"/>
      <w:bookmarkStart w:id="1542" w:name="_ETM_Q1_2171776"/>
      <w:bookmarkStart w:id="1543" w:name="_ETM_Q1_2170884"/>
      <w:bookmarkStart w:id="1544" w:name="_ETM_Q1_2170847"/>
      <w:bookmarkEnd w:id="1542"/>
      <w:bookmarkEnd w:id="1543"/>
      <w:bookmarkEnd w:id="1544"/>
    </w:p>
    <w:p>
      <w:pPr>
        <w:pStyle w:val="Style13"/>
        <w:keepNext w:val="true"/>
        <w:rPr/>
      </w:pPr>
      <w:bookmarkStart w:id="1545" w:name="ET_speaker_579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2172103"/>
      <w:bookmarkStart w:id="1547" w:name="_ETM_Q1_2172067"/>
      <w:bookmarkEnd w:id="1546"/>
      <w:bookmarkEnd w:id="1547"/>
      <w:r>
        <w:rPr>
          <w:rtl w:val="true"/>
          <w:lang w:eastAsia="he-IL"/>
        </w:rPr>
        <w:t>אני באופן אישי משוחרר מתפ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548" w:name="ET_speaker_579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 בהר ס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2187774"/>
      <w:bookmarkStart w:id="1550" w:name="_ETM_Q1_2186195"/>
      <w:bookmarkStart w:id="1551" w:name="_ETM_Q1_2186158"/>
      <w:bookmarkStart w:id="1552" w:name="_ETM_Q1_2187774"/>
      <w:bookmarkStart w:id="1553" w:name="_ETM_Q1_2186195"/>
      <w:bookmarkStart w:id="1554" w:name="_ETM_Q1_2186158"/>
      <w:bookmarkEnd w:id="1552"/>
      <w:bookmarkEnd w:id="1553"/>
      <w:bookmarkEnd w:id="1554"/>
    </w:p>
    <w:p>
      <w:pPr>
        <w:pStyle w:val="Style13"/>
        <w:keepNext w:val="true"/>
        <w:rPr/>
      </w:pPr>
      <w:bookmarkStart w:id="1555" w:name="ET_speaker_579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2188107"/>
      <w:bookmarkStart w:id="1557" w:name="_ETM_Q1_2188069"/>
      <w:bookmarkEnd w:id="1556"/>
      <w:bookmarkEnd w:id="1557"/>
      <w:r>
        <w:rPr>
          <w:rtl w:val="true"/>
          <w:lang w:eastAsia="he-IL"/>
        </w:rPr>
        <w:t xml:space="preserve">הייתי בהרבה </w:t>
      </w:r>
      <w:bookmarkStart w:id="1558" w:name="_ETM_Q1_2188439"/>
      <w:bookmarkEnd w:id="1558"/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559" w:name="ET_speaker_61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יוון שהיינו בהר סיני שמענו את הציווי </w:t>
      </w:r>
      <w:bookmarkStart w:id="1560" w:name="_ETM_Q1_2188872"/>
      <w:bookmarkEnd w:id="1560"/>
      <w:r>
        <w:rPr>
          <w:rtl w:val="true"/>
          <w:lang w:eastAsia="he-IL"/>
        </w:rPr>
        <w:t>לא תרצח ולא תעמוד על דם רע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561" w:name="_ETM_Q1_2198090"/>
      <w:bookmarkEnd w:id="1561"/>
      <w:r>
        <w:rPr>
          <w:rtl w:val="true"/>
          <w:lang w:eastAsia="he-IL"/>
        </w:rPr>
        <w:t>אתם צריכים ללכת ולדרוש עסקה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נחנו </w:t>
      </w:r>
      <w:bookmarkStart w:id="1562" w:name="_ETM_Q1_2205346"/>
      <w:bookmarkEnd w:id="1562"/>
      <w:r>
        <w:rPr>
          <w:rtl w:val="true"/>
          <w:lang w:eastAsia="he-IL"/>
        </w:rPr>
        <w:t>רוקדים סביב עגל הז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קדים סביב עגל הזהב</w:t>
      </w:r>
      <w:bookmarkStart w:id="1563" w:name="_ETM_Q1_2209817"/>
      <w:bookmarkEnd w:id="1563"/>
      <w:r>
        <w:rPr>
          <w:rtl w:val="true"/>
          <w:lang w:eastAsia="he-IL"/>
        </w:rPr>
        <w:t xml:space="preserve"> של בנימין נתניהו המושחת</w:t>
      </w:r>
      <w:r>
        <w:rPr>
          <w:rtl w:val="true"/>
          <w:lang w:eastAsia="he-IL"/>
        </w:rPr>
        <w:t xml:space="preserve">. </w:t>
      </w:r>
      <w:bookmarkStart w:id="1564" w:name="_ETM_Q1_2212398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212436"/>
      <w:bookmarkStart w:id="1566" w:name="_ETM_Q1_2212436"/>
      <w:bookmarkEnd w:id="1566"/>
    </w:p>
    <w:p>
      <w:pPr>
        <w:pStyle w:val="Style30"/>
        <w:keepNext w:val="true"/>
        <w:rPr/>
      </w:pPr>
      <w:bookmarkStart w:id="1567" w:name="ET_yor_652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568" w:name="ET_speaker_579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לך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2214003"/>
      <w:bookmarkStart w:id="1570" w:name="_ETM_Q1_2212391"/>
      <w:bookmarkStart w:id="1571" w:name="_ETM_Q1_2212355"/>
      <w:bookmarkStart w:id="1572" w:name="_ETM_Q1_2214003"/>
      <w:bookmarkStart w:id="1573" w:name="_ETM_Q1_2212391"/>
      <w:bookmarkStart w:id="1574" w:name="_ETM_Q1_2212355"/>
      <w:bookmarkEnd w:id="1572"/>
      <w:bookmarkEnd w:id="1573"/>
      <w:bookmarkEnd w:id="1574"/>
    </w:p>
    <w:p>
      <w:pPr>
        <w:pStyle w:val="Style13"/>
        <w:keepNext w:val="true"/>
        <w:rPr/>
      </w:pPr>
      <w:bookmarkStart w:id="1575" w:name="ET_speaker_615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214302"/>
      <w:bookmarkStart w:id="1577" w:name="_ETM_Q1_2214267"/>
      <w:bookmarkEnd w:id="1576"/>
      <w:bookmarkEnd w:id="1577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ך בן </w:t>
      </w:r>
      <w:bookmarkStart w:id="1578" w:name="_ETM_Q1_2214958"/>
      <w:bookmarkEnd w:id="1578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579" w:name="ET_speaker_579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וא בית חשמונ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2223897"/>
      <w:bookmarkStart w:id="1581" w:name="_ETM_Q1_2223862"/>
      <w:bookmarkStart w:id="1582" w:name="_ETM_Q1_2223897"/>
      <w:bookmarkStart w:id="1583" w:name="_ETM_Q1_2223862"/>
      <w:bookmarkEnd w:id="1582"/>
      <w:bookmarkEnd w:id="1583"/>
    </w:p>
    <w:p>
      <w:pPr>
        <w:pStyle w:val="Style13"/>
        <w:keepNext w:val="true"/>
        <w:rPr/>
      </w:pPr>
      <w:bookmarkStart w:id="1584" w:name="ET_speaker_61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הוא מתי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2227267"/>
      <w:bookmarkStart w:id="1586" w:name="_ETM_Q1_2224987"/>
      <w:bookmarkStart w:id="1587" w:name="_ETM_Q1_2224950"/>
      <w:bookmarkStart w:id="1588" w:name="_ETM_Q1_2227267"/>
      <w:bookmarkStart w:id="1589" w:name="_ETM_Q1_2224987"/>
      <w:bookmarkStart w:id="1590" w:name="_ETM_Q1_2224950"/>
      <w:bookmarkEnd w:id="1588"/>
      <w:bookmarkEnd w:id="1589"/>
      <w:bookmarkEnd w:id="1590"/>
    </w:p>
    <w:p>
      <w:pPr>
        <w:pStyle w:val="Style13"/>
        <w:keepNext w:val="true"/>
        <w:rPr/>
      </w:pPr>
      <w:bookmarkStart w:id="1591" w:name="ET_speaker_579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227569"/>
      <w:bookmarkStart w:id="1593" w:name="_ETM_Q1_2227536"/>
      <w:bookmarkEnd w:id="1592"/>
      <w:bookmarkEnd w:id="1593"/>
      <w:r>
        <w:rPr>
          <w:rtl w:val="true"/>
          <w:lang w:eastAsia="he-IL"/>
        </w:rPr>
        <w:t>אתם הפכתם להיות מכבים</w:t>
      </w:r>
      <w:r>
        <w:rPr>
          <w:rtl w:val="true"/>
          <w:lang w:eastAsia="he-IL"/>
        </w:rPr>
        <w:t>.</w:t>
      </w:r>
      <w:bookmarkStart w:id="1594" w:name="_ETM_Q1_2231724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236527"/>
      <w:bookmarkStart w:id="1596" w:name="_ETM_Q1_2236491"/>
      <w:bookmarkStart w:id="1597" w:name="_ETM_Q1_2236527"/>
      <w:bookmarkStart w:id="1598" w:name="_ETM_Q1_2236491"/>
      <w:bookmarkEnd w:id="1597"/>
      <w:bookmarkEnd w:id="1598"/>
    </w:p>
    <w:p>
      <w:pPr>
        <w:pStyle w:val="Style13"/>
        <w:keepNext w:val="true"/>
        <w:rPr/>
      </w:pPr>
      <w:bookmarkStart w:id="1599" w:name="ET_speaker_579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אחד יכול לעשות </w:t>
      </w:r>
      <w:bookmarkStart w:id="1600" w:name="_ETM_Q1_2237931"/>
      <w:bookmarkEnd w:id="1600"/>
      <w:r>
        <w:rPr>
          <w:rtl w:val="true"/>
          <w:lang w:eastAsia="he-IL"/>
        </w:rPr>
        <w:t>מה שבכוחו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כוחכם לעשות כאן חברי הכנסת זה לקבוע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אחר לשבוע הבא בכנסת כך ש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עבודה והרווחה ובכל ועדה אחרת שעוסקת בנושא של זכוי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ו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601" w:name="ET_speaker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יעת העבודה מגישה רוויזיה על הסתייגות מספר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602" w:name="_ETM_Q1_2269340"/>
      <w:bookmarkEnd w:id="1602"/>
      <w:r>
        <w:rPr>
          <w:rtl w:val="true"/>
          <w:lang w:eastAsia="he-IL"/>
        </w:rPr>
        <w:t>עתיד מצטר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2267108"/>
      <w:bookmarkStart w:id="1604" w:name="_ETM_Q1_2267069"/>
      <w:bookmarkStart w:id="1605" w:name="_ETM_Q1_2267108"/>
      <w:bookmarkStart w:id="1606" w:name="_ETM_Q1_2267069"/>
      <w:bookmarkEnd w:id="1605"/>
      <w:bookmarkEnd w:id="1606"/>
    </w:p>
    <w:p>
      <w:pPr>
        <w:pStyle w:val="Style13"/>
        <w:keepNext w:val="true"/>
        <w:rPr/>
      </w:pPr>
      <w:bookmarkStart w:id="1607" w:name="ET_speaker_579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ם אנחנו נצט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2276021"/>
      <w:bookmarkStart w:id="1609" w:name="_ETM_Q1_2275986"/>
      <w:bookmarkEnd w:id="1608"/>
      <w:bookmarkEnd w:id="1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זה בכו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610" w:name="_ETM_Q1_2274867"/>
      <w:bookmarkEnd w:id="1610"/>
      <w:r>
        <w:rPr>
          <w:rtl w:val="true"/>
          <w:lang w:eastAsia="he-IL"/>
        </w:rPr>
        <w:t>אחד מכ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באופן פרטי </w:t>
      </w:r>
      <w:bookmarkStart w:id="1611" w:name="_ETM_Q1_2279039"/>
      <w:bookmarkEnd w:id="1611"/>
      <w:r>
        <w:rPr>
          <w:rtl w:val="true"/>
          <w:lang w:eastAsia="he-IL"/>
        </w:rPr>
        <w:t>יכול לשנות את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כנסת בשבוע הבא</w:t>
      </w:r>
      <w:r>
        <w:rPr>
          <w:rtl w:val="true"/>
          <w:lang w:eastAsia="he-IL"/>
        </w:rPr>
        <w:t xml:space="preserve">. </w:t>
      </w:r>
      <w:bookmarkStart w:id="1612" w:name="_ETM_Q1_2279481"/>
      <w:bookmarkEnd w:id="1612"/>
      <w:r>
        <w:rPr>
          <w:rtl w:val="true"/>
          <w:lang w:eastAsia="he-IL"/>
        </w:rPr>
        <w:t>הוא רק צריך לעשות דבר אחד</w:t>
      </w:r>
      <w:bookmarkStart w:id="1613" w:name="_ETM_Q1_2282779"/>
      <w:bookmarkEnd w:id="1613"/>
      <w:r>
        <w:rPr>
          <w:rtl w:val="true"/>
          <w:lang w:eastAsia="he-IL"/>
        </w:rPr>
        <w:t xml:space="preserve"> והוא לדבר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יע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ו </w:t>
      </w:r>
      <w:bookmarkStart w:id="1614" w:name="_ETM_Q1_2283958"/>
      <w:bookmarkEnd w:id="1614"/>
      <w:r>
        <w:rPr>
          <w:rtl w:val="true"/>
          <w:lang w:eastAsia="he-IL"/>
        </w:rPr>
        <w:t>שזה הדבר הנכ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ו שבעניין הזה של</w:t>
      </w:r>
      <w:bookmarkStart w:id="1615" w:name="_ETM_Q1_2287605"/>
      <w:bookmarkEnd w:id="1615"/>
      <w:r>
        <w:rPr>
          <w:rtl w:val="true"/>
          <w:lang w:eastAsia="he-IL"/>
        </w:rPr>
        <w:t xml:space="preserve"> זכויות של אנשים שנפגע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616" w:name="_ETM_Q1_2292360"/>
      <w:bookmarkEnd w:id="1616"/>
      <w:r>
        <w:rPr>
          <w:rtl w:val="true"/>
          <w:lang w:eastAsia="he-IL"/>
        </w:rPr>
        <w:t>אין באמת קואליציה ואופוזיציה ובאמת א</w:t>
      </w:r>
      <w:bookmarkStart w:id="1617" w:name="_ETM_Q1_2294809"/>
      <w:bookmarkEnd w:id="1617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ה שהאירוע הזה אתמול היה גם של </w:t>
      </w:r>
      <w:bookmarkStart w:id="1618" w:name="_ETM_Q1_2295506"/>
      <w:bookmarkEnd w:id="1618"/>
      <w:r>
        <w:rPr>
          <w:rtl w:val="true"/>
          <w:lang w:eastAsia="he-IL"/>
        </w:rPr>
        <w:t>קרויזר וגם של ולדימיר בליא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חליט שבשבוע הבא </w:t>
      </w:r>
      <w:bookmarkStart w:id="1619" w:name="_ETM_Q1_2299983"/>
      <w:bookmarkEnd w:id="161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כנסת יוכפף למה שיגידו האנשים שמובילים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רויזר יגיד שמספיקות לו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620" w:name="_ETM_Q1_2306696"/>
      <w:bookmarkEnd w:id="1620"/>
      <w:r>
        <w:rPr>
          <w:rtl w:val="true"/>
          <w:lang w:eastAsia="he-IL"/>
        </w:rPr>
        <w:t>אומר שהם צריכים כל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צריך ארבע שעות</w:t>
      </w:r>
      <w:r>
        <w:rPr>
          <w:rtl w:val="true"/>
          <w:lang w:eastAsia="he-IL"/>
        </w:rPr>
        <w:t xml:space="preserve">, </w:t>
      </w:r>
      <w:bookmarkStart w:id="1621" w:name="_ETM_Q1_2309860"/>
      <w:bookmarkEnd w:id="1621"/>
      <w:r>
        <w:rPr>
          <w:rtl w:val="true"/>
          <w:lang w:eastAsia="he-IL"/>
        </w:rPr>
        <w:t>שיהיו ארבע שעות</w:t>
      </w:r>
      <w:r>
        <w:rPr>
          <w:rtl w:val="true"/>
          <w:lang w:eastAsia="he-IL"/>
        </w:rPr>
        <w:t>.</w:t>
      </w:r>
      <w:bookmarkStart w:id="1622" w:name="_ETM_Q1_2309749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2309788"/>
      <w:bookmarkStart w:id="1624" w:name="_ETM_Q1_2309788"/>
      <w:bookmarkEnd w:id="162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625" w:name="ET_speaker_615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4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626" w:name="ET_speaker_579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תיד מצטרפת</w:t>
      </w:r>
      <w:r>
        <w:rPr>
          <w:rtl w:val="true"/>
          <w:lang w:eastAsia="he-IL"/>
        </w:rPr>
        <w:t>.</w:t>
      </w:r>
      <w:bookmarkStart w:id="1627" w:name="_ETM_Q1_2318989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2319679"/>
      <w:bookmarkStart w:id="1629" w:name="_ETM_Q1_2319023"/>
      <w:bookmarkStart w:id="1630" w:name="_ETM_Q1_2319679"/>
      <w:bookmarkStart w:id="1631" w:name="_ETM_Q1_2319023"/>
      <w:bookmarkEnd w:id="1630"/>
      <w:bookmarkEnd w:id="1631"/>
    </w:p>
    <w:p>
      <w:pPr>
        <w:pStyle w:val="Style13"/>
        <w:keepNext w:val="true"/>
        <w:rPr/>
      </w:pPr>
      <w:bookmarkStart w:id="1632" w:name="ET_speaker_עוד_אלעזר_שטר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2319958"/>
      <w:bookmarkStart w:id="1634" w:name="_ETM_Q1_2319918"/>
      <w:bookmarkEnd w:id="1633"/>
      <w:bookmarkEnd w:id="1634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2320755"/>
      <w:bookmarkStart w:id="1636" w:name="_ETM_Q1_2319016"/>
      <w:bookmarkStart w:id="1637" w:name="_ETM_Q1_2318978"/>
      <w:bookmarkStart w:id="1638" w:name="_ETM_Q1_2320755"/>
      <w:bookmarkStart w:id="1639" w:name="_ETM_Q1_2319016"/>
      <w:bookmarkStart w:id="1640" w:name="_ETM_Q1_2318978"/>
      <w:bookmarkEnd w:id="1638"/>
      <w:bookmarkEnd w:id="1639"/>
      <w:bookmarkEnd w:id="1640"/>
    </w:p>
    <w:p>
      <w:pPr>
        <w:pStyle w:val="Style13"/>
        <w:keepNext w:val="true"/>
        <w:rPr/>
      </w:pPr>
      <w:bookmarkStart w:id="1641" w:name="ET_speaker_579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2321071"/>
      <w:bookmarkStart w:id="1643" w:name="_ETM_Q1_2321035"/>
      <w:bookmarkEnd w:id="1642"/>
      <w:bookmarkEnd w:id="1643"/>
      <w:r>
        <w:rPr>
          <w:rtl w:val="true"/>
          <w:lang w:eastAsia="he-IL"/>
        </w:rPr>
        <w:t>זה בכוחכ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עניין של החלט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ע לפי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שבוע </w:t>
      </w:r>
      <w:bookmarkStart w:id="1644" w:name="_ETM_Q1_2330251"/>
      <w:bookmarkEnd w:id="1644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מה הוא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ראה עוד</w:t>
      </w:r>
      <w:bookmarkStart w:id="1645" w:name="_ETM_Q1_2334061"/>
      <w:bookmarkEnd w:id="1645"/>
      <w:r>
        <w:rPr>
          <w:rtl w:val="true"/>
          <w:lang w:eastAsia="he-IL"/>
        </w:rPr>
        <w:t xml:space="preserve"> פעם דיון על חוק לשכת עורכי הדין עם כל </w:t>
      </w:r>
      <w:bookmarkStart w:id="1646" w:name="_ETM_Q1_2335578"/>
      <w:bookmarkEnd w:id="1646"/>
      <w:r>
        <w:rPr>
          <w:rtl w:val="true"/>
          <w:lang w:eastAsia="he-IL"/>
        </w:rPr>
        <w:t xml:space="preserve">חשיבותו הגדולה לקהל הקדוש הזה או נראה דברים נוספים או </w:t>
      </w:r>
      <w:bookmarkStart w:id="1647" w:name="_ETM_Q1_2340211"/>
      <w:bookmarkEnd w:id="1647"/>
      <w:r>
        <w:rPr>
          <w:rtl w:val="true"/>
          <w:lang w:eastAsia="he-IL"/>
        </w:rPr>
        <w:t>שבאמת נתייחס לדברים ה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את היכולת לעשות </w:t>
      </w:r>
      <w:bookmarkStart w:id="1648" w:name="_ETM_Q1_2342296"/>
      <w:bookmarkEnd w:id="164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כאן עכשיו נציגים </w:t>
      </w:r>
      <w:bookmarkStart w:id="1649" w:name="_ETM_Q1_2346033"/>
      <w:bookmarkEnd w:id="1649"/>
      <w:r>
        <w:rPr>
          <w:rtl w:val="true"/>
          <w:lang w:eastAsia="he-IL"/>
        </w:rPr>
        <w:t>של שלוש סיעות מה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650" w:name="ET_speaker_615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יש סדרת ספ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תמר פוגש ארנ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זה ממש הזכיר לי את מה </w:t>
      </w:r>
      <w:bookmarkStart w:id="1651" w:name="_ETM_Q1_2370775"/>
      <w:bookmarkEnd w:id="1651"/>
      <w:r>
        <w:rPr>
          <w:rtl w:val="true"/>
          <w:lang w:eastAsia="he-IL"/>
        </w:rPr>
        <w:t xml:space="preserve">שקרה כאן במליאה שאיתמר פגש את ההתנהגות הארנבית של ראש </w:t>
      </w:r>
      <w:bookmarkStart w:id="1652" w:name="_ETM_Q1_2376981"/>
      <w:bookmarkEnd w:id="165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אריק שרון זה לא הי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377395"/>
      <w:bookmarkStart w:id="1654" w:name="_ETM_Q1_2378653"/>
      <w:bookmarkStart w:id="1655" w:name="_ETM_Q1_2378615"/>
      <w:bookmarkStart w:id="1656" w:name="_ETM_Q1_2377395"/>
      <w:bookmarkStart w:id="1657" w:name="_ETM_Q1_2378653"/>
      <w:bookmarkStart w:id="1658" w:name="_ETM_Q1_2378615"/>
      <w:bookmarkEnd w:id="1656"/>
      <w:bookmarkEnd w:id="1657"/>
      <w:bookmarkEnd w:id="1658"/>
    </w:p>
    <w:p>
      <w:pPr>
        <w:pStyle w:val="Style30"/>
        <w:keepNext w:val="true"/>
        <w:rPr/>
      </w:pPr>
      <w:bookmarkStart w:id="1659" w:name="ET_yor_652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2377662"/>
      <w:bookmarkEnd w:id="1660"/>
      <w:r>
        <w:rPr>
          <w:rtl w:val="true"/>
          <w:lang w:eastAsia="he-IL"/>
        </w:rPr>
        <w:t>ג</w:t>
      </w:r>
      <w:bookmarkStart w:id="1661" w:name="_ETM_Q1_2377707"/>
      <w:bookmarkEnd w:id="1661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 ל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1662" w:name="_ETM_Q1_2378941"/>
      <w:bookmarkEnd w:id="1662"/>
      <w:r>
        <w:rPr>
          <w:rtl w:val="true"/>
          <w:lang w:eastAsia="he-IL"/>
        </w:rPr>
        <w:t>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מ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2384981"/>
      <w:bookmarkStart w:id="1664" w:name="_ETM_Q1_2384943"/>
      <w:bookmarkStart w:id="1665" w:name="_ETM_Q1_2384981"/>
      <w:bookmarkStart w:id="1666" w:name="_ETM_Q1_2384943"/>
      <w:bookmarkEnd w:id="1665"/>
      <w:bookmarkEnd w:id="1666"/>
    </w:p>
    <w:p>
      <w:pPr>
        <w:pStyle w:val="Style13"/>
        <w:keepNext w:val="true"/>
        <w:rPr/>
      </w:pPr>
      <w:bookmarkStart w:id="1667" w:name="ET_speaker_579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 לא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2388833"/>
      <w:bookmarkStart w:id="1669" w:name="_ETM_Q1_2388795"/>
      <w:bookmarkStart w:id="1670" w:name="_ETM_Q1_2388833"/>
      <w:bookmarkStart w:id="1671" w:name="_ETM_Q1_2388795"/>
      <w:bookmarkEnd w:id="1670"/>
      <w:bookmarkEnd w:id="1671"/>
    </w:p>
    <w:p>
      <w:pPr>
        <w:pStyle w:val="Style30"/>
        <w:keepNext w:val="true"/>
        <w:rPr/>
      </w:pPr>
      <w:bookmarkStart w:id="1672" w:name="ET_yor_652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דרך </w:t>
      </w:r>
      <w:bookmarkStart w:id="1673" w:name="_ETM_Q1_2389351"/>
      <w:bookmarkEnd w:id="1673"/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דו גם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401522"/>
      <w:bookmarkStart w:id="1675" w:name="_ETM_Q1_2401522"/>
      <w:bookmarkEnd w:id="1675"/>
    </w:p>
    <w:p>
      <w:pPr>
        <w:pStyle w:val="Style13"/>
        <w:keepNext w:val="true"/>
        <w:rPr/>
      </w:pPr>
      <w:bookmarkStart w:id="1676" w:name="ET_speaker_615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2401830"/>
      <w:bookmarkStart w:id="1678" w:name="_ETM_Q1_2401795"/>
      <w:bookmarkEnd w:id="1677"/>
      <w:bookmarkEnd w:id="1678"/>
      <w:r>
        <w:rPr>
          <w:rtl w:val="true"/>
          <w:lang w:eastAsia="he-IL"/>
        </w:rPr>
        <w:t xml:space="preserve">מה יש לכם לומר על </w:t>
      </w:r>
      <w:bookmarkStart w:id="1679" w:name="_ETM_Q1_2393904"/>
      <w:bookmarkEnd w:id="1679"/>
      <w:r>
        <w:rPr>
          <w:rtl w:val="true"/>
          <w:lang w:eastAsia="he-IL"/>
        </w:rPr>
        <w:t xml:space="preserve">דרך הארץ שהייתה שלשום בבני </w:t>
      </w:r>
      <w:bookmarkStart w:id="1680" w:name="_ETM_Q1_2398293"/>
      <w:bookmarkEnd w:id="1680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ה ויכוח עם רב גדול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דרך 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רה יצאה מבני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ורה וגם דרך ארץ</w:t>
      </w:r>
      <w:bookmarkStart w:id="1681" w:name="_ETM_Q1_2409436"/>
      <w:bookmarkEnd w:id="1681"/>
      <w:r>
        <w:rPr>
          <w:rtl w:val="true"/>
          <w:lang w:eastAsia="he-IL"/>
        </w:rPr>
        <w:t xml:space="preserve"> ביום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399963"/>
      <w:bookmarkStart w:id="1683" w:name="_ETM_Q1_2399926"/>
      <w:bookmarkStart w:id="1684" w:name="_ETM_Q1_2399963"/>
      <w:bookmarkStart w:id="1685" w:name="_ETM_Q1_2399926"/>
      <w:bookmarkEnd w:id="1684"/>
      <w:bookmarkEnd w:id="1685"/>
    </w:p>
    <w:p>
      <w:pPr>
        <w:pStyle w:val="Style30"/>
        <w:keepNext w:val="true"/>
        <w:rPr/>
      </w:pPr>
      <w:bookmarkStart w:id="1686" w:name="ET_yor_652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396515"/>
      <w:bookmarkStart w:id="1688" w:name="_ETM_Q1_2396481"/>
      <w:bookmarkEnd w:id="1687"/>
      <w:bookmarkEnd w:id="1688"/>
      <w:r>
        <w:rPr>
          <w:rtl w:val="true"/>
          <w:lang w:eastAsia="he-IL"/>
        </w:rPr>
        <w:t>אני לא יודע מה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689" w:name="ET_speaker_615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כם </w:t>
      </w:r>
      <w:bookmarkStart w:id="1690" w:name="_ETM_Q1_2420344"/>
      <w:bookmarkEnd w:id="1690"/>
      <w:r>
        <w:rPr>
          <w:rtl w:val="true"/>
          <w:lang w:eastAsia="he-IL"/>
        </w:rPr>
        <w:t>יש חלוקה של אשכנז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צל בפני </w:t>
      </w:r>
      <w:bookmarkStart w:id="1691" w:name="_ETM_Q1_2422562"/>
      <w:bookmarkEnd w:id="1691"/>
      <w:r>
        <w:rPr>
          <w:rtl w:val="true"/>
          <w:lang w:eastAsia="he-IL"/>
        </w:rPr>
        <w:t>חברי הכנסת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שעירבתי אותם בסוג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426733"/>
      <w:bookmarkStart w:id="1693" w:name="_ETM_Q1_2426733"/>
      <w:bookmarkEnd w:id="1693"/>
    </w:p>
    <w:p>
      <w:pPr>
        <w:pStyle w:val="Style30"/>
        <w:keepNext w:val="true"/>
        <w:rPr/>
      </w:pPr>
      <w:bookmarkStart w:id="1694" w:name="ET_yor_652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427088"/>
      <w:bookmarkStart w:id="1696" w:name="_ETM_Q1_2427045"/>
      <w:bookmarkEnd w:id="1695"/>
      <w:bookmarkEnd w:id="1696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את קריאה ל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2427548"/>
      <w:bookmarkStart w:id="1698" w:name="_ETM_Q1_2427508"/>
      <w:bookmarkStart w:id="1699" w:name="_ETM_Q1_2427548"/>
      <w:bookmarkStart w:id="1700" w:name="_ETM_Q1_2427508"/>
      <w:bookmarkEnd w:id="1699"/>
      <w:bookmarkEnd w:id="1700"/>
    </w:p>
    <w:p>
      <w:pPr>
        <w:pStyle w:val="Style13"/>
        <w:keepNext w:val="true"/>
        <w:rPr/>
      </w:pPr>
      <w:bookmarkStart w:id="1701" w:name="ET_speaker_61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ציא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כנס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431902"/>
      <w:bookmarkStart w:id="1703" w:name="_ETM_Q1_2431865"/>
      <w:bookmarkStart w:id="1704" w:name="_ETM_Q1_2431902"/>
      <w:bookmarkStart w:id="1705" w:name="_ETM_Q1_2431865"/>
      <w:bookmarkEnd w:id="1704"/>
      <w:bookmarkEnd w:id="1705"/>
    </w:p>
    <w:p>
      <w:pPr>
        <w:pStyle w:val="Style30"/>
        <w:keepNext w:val="true"/>
        <w:rPr/>
      </w:pPr>
      <w:bookmarkStart w:id="1706" w:name="ET_yor_652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07" w:name="_ETM_Q1_2431751"/>
      <w:bookmarkEnd w:id="1707"/>
      <w:r>
        <w:rPr>
          <w:rtl w:val="true"/>
          <w:lang w:eastAsia="he-IL"/>
        </w:rPr>
        <w:t>מרתי לך שיש לנו את יום חמישי וש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ר להצבע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bookmarkStart w:id="1708" w:name="_ETM_Q1_2446080"/>
      <w:bookmarkStart w:id="1709" w:name="_ETM_Q1_2446040"/>
      <w:bookmarkEnd w:id="1708"/>
      <w:bookmarkEnd w:id="1709"/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443421"/>
      <w:bookmarkStart w:id="1711" w:name="_ETM_Q1_2444843"/>
      <w:bookmarkStart w:id="1712" w:name="_ETM_Q1_2444804"/>
      <w:bookmarkStart w:id="1713" w:name="_ETM_Q1_2443421"/>
      <w:bookmarkStart w:id="1714" w:name="_ETM_Q1_2444843"/>
      <w:bookmarkStart w:id="1715" w:name="_ETM_Q1_2444804"/>
      <w:bookmarkEnd w:id="1713"/>
      <w:bookmarkEnd w:id="1714"/>
      <w:bookmarkEnd w:id="1715"/>
    </w:p>
    <w:p>
      <w:pPr>
        <w:pStyle w:val="Style13"/>
        <w:keepNext w:val="true"/>
        <w:rPr/>
      </w:pPr>
      <w:bookmarkStart w:id="1716" w:name="ET_speaker_61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2443748"/>
      <w:bookmarkStart w:id="1718" w:name="_ETM_Q1_2443710"/>
      <w:bookmarkEnd w:id="1717"/>
      <w:bookmarkEnd w:id="1718"/>
      <w:r>
        <w:rPr>
          <w:rtl w:val="true"/>
          <w:lang w:eastAsia="he-IL"/>
        </w:rPr>
        <w:t xml:space="preserve">רוויזיה </w:t>
      </w:r>
      <w:bookmarkStart w:id="1719" w:name="_ETM_Q1_2443711"/>
      <w:bookmarkEnd w:id="1719"/>
      <w:r>
        <w:rPr>
          <w:rtl w:val="true"/>
          <w:lang w:eastAsia="he-IL"/>
        </w:rPr>
        <w:t xml:space="preserve">על הסתייגות מספר </w:t>
      </w:r>
      <w:r>
        <w:rPr>
          <w:lang w:eastAsia="he-IL"/>
        </w:rPr>
        <w:t>4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720" w:name="ET_speaker_579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תיד מצטרפת ל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2444974"/>
      <w:bookmarkStart w:id="1722" w:name="_ETM_Q1_2444938"/>
      <w:bookmarkStart w:id="1723" w:name="_ETM_Q1_2444974"/>
      <w:bookmarkStart w:id="1724" w:name="_ETM_Q1_2444938"/>
      <w:bookmarkEnd w:id="1723"/>
      <w:bookmarkEnd w:id="1724"/>
    </w:p>
    <w:p>
      <w:pPr>
        <w:pStyle w:val="Style13"/>
        <w:keepNext w:val="true"/>
        <w:rPr/>
      </w:pPr>
      <w:bookmarkStart w:id="1725" w:name="ET_speaker_עוד_אלעזר_שטרן_213"/>
      <w:bookmarkStart w:id="1726" w:name="_ETM_Q1_2360707"/>
      <w:bookmarkStart w:id="1727" w:name="_ETM_Q1_2360666"/>
      <w:bookmarkStart w:id="1728" w:name="_ETM_Q1_2394815"/>
      <w:bookmarkStart w:id="1729" w:name="_ETM_Q1_2394777"/>
      <w:bookmarkEnd w:id="1726"/>
      <w:bookmarkEnd w:id="1727"/>
      <w:bookmarkEnd w:id="1728"/>
      <w:bookmarkEnd w:id="1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bookmarkStart w:id="1730" w:name="_ETM_Q1_2360405"/>
      <w:bookmarkEnd w:id="1730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4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452341"/>
      <w:bookmarkStart w:id="1732" w:name="_ETM_Q1_2452708"/>
      <w:bookmarkStart w:id="1733" w:name="_ETM_Q1_2452671"/>
      <w:bookmarkStart w:id="1734" w:name="_ETM_Q1_2452341"/>
      <w:bookmarkStart w:id="1735" w:name="_ETM_Q1_2452708"/>
      <w:bookmarkStart w:id="1736" w:name="_ETM_Q1_2452671"/>
      <w:bookmarkEnd w:id="1734"/>
      <w:bookmarkEnd w:id="1735"/>
      <w:bookmarkEnd w:id="1736"/>
    </w:p>
    <w:p>
      <w:pPr>
        <w:pStyle w:val="Style13"/>
        <w:keepNext w:val="true"/>
        <w:rPr/>
      </w:pPr>
      <w:bookmarkStart w:id="1737" w:name="ET_speaker_579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2452612"/>
      <w:bookmarkStart w:id="1739" w:name="_ETM_Q1_2452579"/>
      <w:bookmarkEnd w:id="1738"/>
      <w:bookmarkEnd w:id="1739"/>
      <w:r>
        <w:rPr>
          <w:rtl w:val="true"/>
          <w:lang w:eastAsia="he-IL"/>
        </w:rPr>
        <w:t>טל חי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בן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ר שלישי למקימי </w:t>
      </w:r>
      <w:bookmarkStart w:id="1740" w:name="_ETM_Q1_2461978"/>
      <w:bookmarkEnd w:id="1740"/>
      <w:r>
        <w:rPr>
          <w:rtl w:val="true"/>
          <w:lang w:eastAsia="he-IL"/>
        </w:rPr>
        <w:t>ניר יצחק ודור רביעי לתוש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לזוהר ואסתי זיכרונם לברכה </w:t>
      </w:r>
      <w:bookmarkStart w:id="1741" w:name="_ETM_Q1_2464580"/>
      <w:bookmarkEnd w:id="1741"/>
      <w:r>
        <w:rPr>
          <w:rtl w:val="true"/>
          <w:lang w:eastAsia="he-IL"/>
        </w:rPr>
        <w:t>ואח ל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 לאלה ואב ל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ם </w:t>
      </w:r>
      <w:bookmarkStart w:id="1742" w:name="_ETM_Q1_2471544"/>
      <w:bookmarkEnd w:id="1742"/>
      <w:r>
        <w:rPr>
          <w:rtl w:val="true"/>
          <w:lang w:eastAsia="he-IL"/>
        </w:rPr>
        <w:t>לא י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נדס מכונות במפעל וחבר כיתת כוננות </w:t>
      </w:r>
      <w:bookmarkStart w:id="1743" w:name="_ETM_Q1_2475847"/>
      <w:bookmarkEnd w:id="1743"/>
      <w:r>
        <w:rPr>
          <w:rtl w:val="true"/>
          <w:lang w:eastAsia="he-IL"/>
        </w:rPr>
        <w:t>בניר יצ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טי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וג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יה דואג לכל </w:t>
      </w:r>
      <w:bookmarkStart w:id="1744" w:name="_ETM_Q1_2480917"/>
      <w:bookmarkEnd w:id="1744"/>
      <w:r>
        <w:rPr>
          <w:rtl w:val="true"/>
          <w:lang w:eastAsia="he-IL"/>
        </w:rPr>
        <w:t>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ב של כל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יצא להילחם </w:t>
      </w:r>
      <w:bookmarkStart w:id="1745" w:name="_ETM_Q1_2485476"/>
      <w:bookmarkEnd w:id="1745"/>
      <w:r>
        <w:rPr>
          <w:rtl w:val="true"/>
          <w:lang w:eastAsia="he-IL"/>
        </w:rPr>
        <w:t>מול עשרות מחבלים בשער ניר יצ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485819"/>
      <w:bookmarkStart w:id="1747" w:name="_ETM_Q1_2485780"/>
      <w:bookmarkStart w:id="1748" w:name="_ETM_Q1_2485819"/>
      <w:bookmarkStart w:id="1749" w:name="_ETM_Q1_2485780"/>
      <w:bookmarkEnd w:id="1748"/>
      <w:bookmarkEnd w:id="174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750" w:name="ET_speaker_615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להסתייגות מספר </w:t>
      </w:r>
      <w:r>
        <w:rPr>
          <w:lang w:eastAsia="he-IL"/>
        </w:rPr>
        <w:t>4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2492539"/>
      <w:bookmarkStart w:id="1752" w:name="_ETM_Q1_2493307"/>
      <w:bookmarkStart w:id="1753" w:name="_ETM_Q1_2493265"/>
      <w:bookmarkStart w:id="1754" w:name="_ETM_Q1_2492539"/>
      <w:bookmarkStart w:id="1755" w:name="_ETM_Q1_2493307"/>
      <w:bookmarkStart w:id="1756" w:name="_ETM_Q1_2493265"/>
      <w:bookmarkEnd w:id="1754"/>
      <w:bookmarkEnd w:id="1755"/>
      <w:bookmarkEnd w:id="1756"/>
    </w:p>
    <w:p>
      <w:pPr>
        <w:pStyle w:val="Style13"/>
        <w:keepNext w:val="true"/>
        <w:rPr/>
      </w:pPr>
      <w:bookmarkStart w:id="1757" w:name="ET_speaker_עוד_אלעזר_שטר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2492849"/>
      <w:bookmarkStart w:id="1759" w:name="_ETM_Q1_2492814"/>
      <w:bookmarkEnd w:id="1758"/>
      <w:bookmarkEnd w:id="1759"/>
      <w:r>
        <w:rPr>
          <w:rtl w:val="true"/>
          <w:lang w:eastAsia="he-IL"/>
        </w:rPr>
        <w:t xml:space="preserve">הסתייגות מספר </w:t>
      </w:r>
      <w:bookmarkStart w:id="1760" w:name="_ETM_Q1_2493092"/>
      <w:bookmarkEnd w:id="1760"/>
      <w:r>
        <w:rPr>
          <w:lang w:eastAsia="he-IL"/>
        </w:rPr>
        <w:t>4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2498252"/>
      <w:bookmarkStart w:id="1762" w:name="_ETM_Q1_2496933"/>
      <w:bookmarkStart w:id="1763" w:name="_ETM_Q1_2496893"/>
      <w:bookmarkStart w:id="1764" w:name="_ETM_Q1_2498252"/>
      <w:bookmarkStart w:id="1765" w:name="_ETM_Q1_2496933"/>
      <w:bookmarkStart w:id="1766" w:name="_ETM_Q1_2496893"/>
      <w:bookmarkEnd w:id="1764"/>
      <w:bookmarkEnd w:id="1765"/>
      <w:bookmarkEnd w:id="1766"/>
    </w:p>
    <w:p>
      <w:pPr>
        <w:pStyle w:val="Style13"/>
        <w:keepNext w:val="true"/>
        <w:rPr/>
      </w:pPr>
      <w:bookmarkStart w:id="1767" w:name="ET_speaker_579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498562"/>
      <w:bookmarkStart w:id="1769" w:name="_ETM_Q1_2498527"/>
      <w:bookmarkEnd w:id="1768"/>
      <w:bookmarkEnd w:id="1769"/>
      <w:r>
        <w:rPr>
          <w:rtl w:val="true"/>
          <w:lang w:eastAsia="he-IL"/>
        </w:rPr>
        <w:t xml:space="preserve">טל ושאר חברי כיתת הכוננות נלחמו בגבורה במשך </w:t>
      </w:r>
      <w:bookmarkStart w:id="1770" w:name="_ETM_Q1_2503273"/>
      <w:bookmarkEnd w:id="1770"/>
      <w:r>
        <w:rPr>
          <w:rtl w:val="true"/>
          <w:lang w:eastAsia="he-IL"/>
        </w:rPr>
        <w:t>מספר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קרב טל נפגע ונחטף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ה חשבה המשפחה שטל בחיים אך לאחר חודשיים התבשרה שטל נהרג </w:t>
      </w:r>
      <w:bookmarkStart w:id="1771" w:name="_ETM_Q1_2514294"/>
      <w:bookmarkEnd w:id="1771"/>
      <w:r>
        <w:rPr>
          <w:rtl w:val="true"/>
          <w:lang w:eastAsia="he-IL"/>
        </w:rPr>
        <w:t>במהלך הקרב וגופתו מוחזקת בידי ארגון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ל חיימי </w:t>
      </w:r>
      <w:bookmarkStart w:id="1772" w:name="_ETM_Q1_2520001"/>
      <w:bookmarkEnd w:id="1772"/>
      <w:r>
        <w:rPr>
          <w:rtl w:val="true"/>
          <w:lang w:eastAsia="he-IL"/>
        </w:rPr>
        <w:t>עדיין בעזה ואנחנו עדיין כאן עוסקים בחוק הרב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530767"/>
      <w:bookmarkStart w:id="1774" w:name="_ETM_Q1_2530729"/>
      <w:bookmarkStart w:id="1775" w:name="_ETM_Q1_2530767"/>
      <w:bookmarkStart w:id="1776" w:name="_ETM_Q1_2530729"/>
      <w:bookmarkEnd w:id="1775"/>
      <w:bookmarkEnd w:id="177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</w:t>
      </w:r>
      <w:bookmarkStart w:id="1777" w:name="_ETM_Q1_2532985"/>
      <w:bookmarkEnd w:id="1777"/>
      <w:r>
        <w:rPr>
          <w:rtl w:val="true"/>
          <w:lang w:eastAsia="he-IL"/>
        </w:rPr>
        <w:t xml:space="preserve">על הסתייגות מספר </w:t>
      </w:r>
      <w:r>
        <w:rPr>
          <w:lang w:eastAsia="he-IL"/>
        </w:rPr>
        <w:t>45</w:t>
      </w:r>
      <w:r>
        <w:rPr>
          <w:rtl w:val="true"/>
          <w:lang w:eastAsia="he-IL"/>
        </w:rPr>
        <w:t>.</w:t>
      </w:r>
      <w:bookmarkStart w:id="1778" w:name="_ETM_Q1_2536297"/>
      <w:bookmarkEnd w:id="1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536333"/>
      <w:bookmarkStart w:id="1780" w:name="_ETM_Q1_2536333"/>
      <w:bookmarkEnd w:id="1780"/>
    </w:p>
    <w:p>
      <w:pPr>
        <w:pStyle w:val="Style13"/>
        <w:keepNext w:val="true"/>
        <w:rPr/>
      </w:pPr>
      <w:bookmarkStart w:id="1781" w:name="ET_speaker_עוד_אלעזר_שטר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536783"/>
      <w:bookmarkStart w:id="1783" w:name="_ETM_Q1_2536745"/>
      <w:bookmarkStart w:id="1784" w:name="_ETM_Q1_2536783"/>
      <w:bookmarkStart w:id="1785" w:name="_ETM_Q1_2536745"/>
      <w:bookmarkEnd w:id="1784"/>
      <w:bookmarkEnd w:id="1785"/>
    </w:p>
    <w:p>
      <w:pPr>
        <w:pStyle w:val="Style13"/>
        <w:keepNext w:val="true"/>
        <w:rPr/>
      </w:pPr>
      <w:bookmarkStart w:id="1786" w:name="ET_speaker_579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ל הדבר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1787" w:name="_ETM_Q1_2539718"/>
      <w:bookmarkEnd w:id="1787"/>
      <w:r>
        <w:rPr>
          <w:rtl w:val="true"/>
          <w:lang w:eastAsia="he-IL"/>
        </w:rPr>
        <w:t>אחד בטוח והוא ש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 זמן בשבוע הבא לעשות מה שהם קוראים שימוע ליועצת המשפטית לממשלה</w:t>
      </w:r>
      <w:bookmarkStart w:id="1788" w:name="_ETM_Q1_2547606"/>
      <w:bookmarkEnd w:id="1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 שבכלל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ע זה הליך מאוד מוזר וכנראה צריך </w:t>
      </w:r>
      <w:bookmarkStart w:id="1789" w:name="_ETM_Q1_2552864"/>
      <w:bookmarkEnd w:id="1789"/>
      <w:r>
        <w:rPr>
          <w:rtl w:val="true"/>
          <w:lang w:eastAsia="he-IL"/>
        </w:rPr>
        <w:t>לרצות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רוצה ויספר לאנשים</w:t>
      </w:r>
      <w:bookmarkStart w:id="1790" w:name="_ETM_Q1_2558394"/>
      <w:bookmarkEnd w:id="1790"/>
      <w:r>
        <w:rPr>
          <w:rtl w:val="true"/>
          <w:lang w:eastAsia="he-IL"/>
        </w:rPr>
        <w:t>.</w:t>
      </w:r>
      <w:bookmarkStart w:id="1791" w:name="_ETM_Q1_2560788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2560318"/>
      <w:bookmarkStart w:id="1793" w:name="_ETM_Q1_2560831"/>
      <w:bookmarkStart w:id="1794" w:name="_ETM_Q1_2560318"/>
      <w:bookmarkStart w:id="1795" w:name="_ETM_Q1_2560831"/>
      <w:bookmarkEnd w:id="1794"/>
      <w:bookmarkEnd w:id="1795"/>
    </w:p>
    <w:p>
      <w:pPr>
        <w:pStyle w:val="Style13"/>
        <w:keepNext w:val="true"/>
        <w:rPr/>
      </w:pPr>
      <w:bookmarkStart w:id="1796" w:name="ET_speaker_61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2562537"/>
      <w:bookmarkStart w:id="1798" w:name="_ETM_Q1_2562515"/>
      <w:bookmarkEnd w:id="1797"/>
      <w:bookmarkEnd w:id="1798"/>
      <w:r>
        <w:rPr>
          <w:rtl w:val="true"/>
          <w:lang w:eastAsia="he-IL"/>
        </w:rPr>
        <w:t>את איתמר או את הארנ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563101"/>
      <w:bookmarkStart w:id="1800" w:name="_ETM_Q1_2563062"/>
      <w:bookmarkStart w:id="1801" w:name="_ETM_Q1_2563101"/>
      <w:bookmarkStart w:id="1802" w:name="_ETM_Q1_2563062"/>
      <w:bookmarkEnd w:id="1801"/>
      <w:bookmarkEnd w:id="1802"/>
    </w:p>
    <w:p>
      <w:pPr>
        <w:pStyle w:val="Style13"/>
        <w:keepNext w:val="true"/>
        <w:rPr/>
      </w:pPr>
      <w:bookmarkStart w:id="1803" w:name="ET_speaker_579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ד מהם שהם </w:t>
      </w:r>
      <w:bookmarkStart w:id="1804" w:name="_ETM_Q1_2567353"/>
      <w:bookmarkEnd w:id="1804"/>
      <w:r>
        <w:rPr>
          <w:rtl w:val="true"/>
          <w:lang w:eastAsia="he-IL"/>
        </w:rPr>
        <w:t>אות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 </w:t>
      </w:r>
      <w:bookmarkStart w:id="1805" w:name="_ETM_Q1_2565982"/>
      <w:bookmarkEnd w:id="1805"/>
      <w:r>
        <w:rPr>
          <w:rtl w:val="true"/>
          <w:lang w:eastAsia="he-IL"/>
        </w:rPr>
        <w:t>תעסוק הממשלה במהלך 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יון בוועדת חוקה ואין </w:t>
      </w:r>
      <w:bookmarkStart w:id="1806" w:name="_ETM_Q1_2573218"/>
      <w:bookmarkEnd w:id="1806"/>
      <w:r>
        <w:rPr>
          <w:rtl w:val="true"/>
          <w:lang w:eastAsia="he-IL"/>
        </w:rPr>
        <w:t xml:space="preserve">דיון בכנסת שלא שומע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2308715"/>
      <w:bookmarkStart w:id="1808" w:name="_ETM_Q1_2308680"/>
      <w:bookmarkStart w:id="1809" w:name="_ETM_Q1_2309658"/>
      <w:bookmarkStart w:id="1810" w:name="_ETM_Q1_2309611"/>
      <w:bookmarkStart w:id="1811" w:name="_ETM_Q1_2486547"/>
      <w:bookmarkStart w:id="1812" w:name="_ETM_Q1_2486508"/>
      <w:bookmarkStart w:id="1813" w:name="_ETM_Q1_2308715"/>
      <w:bookmarkStart w:id="1814" w:name="_ETM_Q1_2308680"/>
      <w:bookmarkStart w:id="1815" w:name="_ETM_Q1_2309658"/>
      <w:bookmarkStart w:id="1816" w:name="_ETM_Q1_2309611"/>
      <w:bookmarkStart w:id="1817" w:name="_ETM_Q1_2486547"/>
      <w:bookmarkStart w:id="1818" w:name="_ETM_Q1_2486508"/>
      <w:bookmarkEnd w:id="1813"/>
      <w:bookmarkEnd w:id="1814"/>
      <w:bookmarkEnd w:id="1815"/>
      <w:bookmarkEnd w:id="1816"/>
      <w:bookmarkEnd w:id="1817"/>
      <w:bookmarkEnd w:id="1818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19" w:name="ET_speaker_615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אני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2594707"/>
      <w:bookmarkStart w:id="1821" w:name="_ETM_Q1_2594662"/>
      <w:bookmarkStart w:id="1822" w:name="_ETM_Q1_2594707"/>
      <w:bookmarkStart w:id="1823" w:name="_ETM_Q1_2594662"/>
      <w:bookmarkEnd w:id="1822"/>
      <w:bookmarkEnd w:id="1823"/>
    </w:p>
    <w:p>
      <w:pPr>
        <w:pStyle w:val="Style13"/>
        <w:keepNext w:val="true"/>
        <w:rPr/>
      </w:pPr>
      <w:bookmarkStart w:id="1824" w:name="ET_speaker_579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בור במעבר שהוא לא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הות התקופה הזאת בין המציאות לבין המציאות בקואלי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יאל </w:t>
      </w:r>
      <w:bookmarkStart w:id="1825" w:name="_ETM_Q1_2608957"/>
      <w:bookmarkEnd w:id="1825"/>
      <w:r>
        <w:rPr>
          <w:rtl w:val="true"/>
          <w:lang w:eastAsia="he-IL"/>
        </w:rPr>
        <w:t xml:space="preserve">אלוני ב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עם בתה אמיליה בת השש אחרי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 קטע מהעדות של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ורידים אותך ל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שך </w:t>
      </w:r>
      <w:bookmarkStart w:id="1826" w:name="_ETM_Q1_2617560"/>
      <w:bookmarkEnd w:id="1826"/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 בטי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גדים לח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נו למנהר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פצ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ל</w:t>
      </w:r>
      <w:bookmarkStart w:id="1827" w:name="_ETM_Q1_2626812"/>
      <w:bookmarkEnd w:id="1827"/>
      <w:r>
        <w:rPr>
          <w:rtl w:val="true"/>
          <w:lang w:eastAsia="he-IL"/>
        </w:rPr>
        <w:t xml:space="preserve"> כך חבולים עם פצע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ם ח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ראו את היקרים שלהם נרצחים והגיעו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634012"/>
      <w:bookmarkStart w:id="1829" w:name="_ETM_Q1_2633961"/>
      <w:bookmarkStart w:id="1830" w:name="_ETM_Q1_2634012"/>
      <w:bookmarkStart w:id="1831" w:name="_ETM_Q1_2633961"/>
      <w:bookmarkEnd w:id="1830"/>
      <w:bookmarkEnd w:id="1831"/>
    </w:p>
    <w:p>
      <w:pPr>
        <w:pStyle w:val="Style30"/>
        <w:keepNext w:val="true"/>
        <w:rPr/>
      </w:pPr>
      <w:bookmarkStart w:id="1832" w:name="ET_yor_652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2634415"/>
      <w:bookmarkStart w:id="1834" w:name="_ETM_Q1_2634370"/>
      <w:bookmarkStart w:id="1835" w:name="_ETM_Q1_2634415"/>
      <w:bookmarkStart w:id="1836" w:name="_ETM_Q1_2634370"/>
      <w:bookmarkEnd w:id="1835"/>
      <w:bookmarkEnd w:id="1836"/>
    </w:p>
    <w:p>
      <w:pPr>
        <w:pStyle w:val="Style13"/>
        <w:keepNext w:val="true"/>
        <w:rPr/>
      </w:pPr>
      <w:bookmarkStart w:id="1837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התייעצות 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2636634"/>
      <w:bookmarkStart w:id="1839" w:name="_ETM_Q1_2636596"/>
      <w:bookmarkStart w:id="1840" w:name="_ETM_Q1_2636634"/>
      <w:bookmarkStart w:id="1841" w:name="_ETM_Q1_2636596"/>
      <w:bookmarkEnd w:id="1840"/>
      <w:bookmarkEnd w:id="1841"/>
    </w:p>
    <w:p>
      <w:pPr>
        <w:pStyle w:val="Style13"/>
        <w:keepNext w:val="true"/>
        <w:rPr/>
      </w:pPr>
      <w:bookmarkStart w:id="1842" w:name="ET_speaker_עוד_אלעזר_שטר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עצות סיעתית היא לפני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צעת </w:t>
      </w:r>
      <w:bookmarkStart w:id="1843" w:name="_ETM_Q1_2643576"/>
      <w:bookmarkEnd w:id="1843"/>
      <w:r>
        <w:rPr>
          <w:rtl w:val="true"/>
          <w:lang w:eastAsia="he-IL"/>
        </w:rPr>
        <w:t>החוק הזאת היא סעי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44" w:name="ET_speake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בז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2644184"/>
      <w:bookmarkStart w:id="1846" w:name="_ETM_Q1_2643127"/>
      <w:bookmarkStart w:id="1847" w:name="_ETM_Q1_2643088"/>
      <w:bookmarkStart w:id="1848" w:name="_ETM_Q1_2644184"/>
      <w:bookmarkStart w:id="1849" w:name="_ETM_Q1_2643127"/>
      <w:bookmarkStart w:id="1850" w:name="_ETM_Q1_2643088"/>
      <w:bookmarkEnd w:id="1848"/>
      <w:bookmarkEnd w:id="1849"/>
      <w:bookmarkEnd w:id="1850"/>
    </w:p>
    <w:p>
      <w:pPr>
        <w:pStyle w:val="Style30"/>
        <w:keepNext w:val="true"/>
        <w:rPr/>
      </w:pPr>
      <w:bookmarkStart w:id="1851" w:name="ET_yor_652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2644466"/>
      <w:bookmarkStart w:id="1853" w:name="_ETM_Q1_2644430"/>
      <w:bookmarkEnd w:id="1852"/>
      <w:bookmarkEnd w:id="1853"/>
      <w:r>
        <w:rPr>
          <w:rtl w:val="true"/>
          <w:lang w:eastAsia="he-IL"/>
        </w:rPr>
        <w:t>בזבז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649637"/>
      <w:bookmarkStart w:id="1855" w:name="_ETM_Q1_2647910"/>
      <w:bookmarkStart w:id="1856" w:name="_ETM_Q1_2647876"/>
      <w:bookmarkStart w:id="1857" w:name="_ETM_Q1_2649637"/>
      <w:bookmarkStart w:id="1858" w:name="_ETM_Q1_2647910"/>
      <w:bookmarkStart w:id="1859" w:name="_ETM_Q1_2647876"/>
      <w:bookmarkEnd w:id="1857"/>
      <w:bookmarkEnd w:id="1858"/>
      <w:bookmarkEnd w:id="1859"/>
    </w:p>
    <w:p>
      <w:pPr>
        <w:pStyle w:val="Normal"/>
        <w:rPr>
          <w:lang w:eastAsia="he-IL"/>
        </w:rPr>
      </w:pPr>
      <w:bookmarkStart w:id="1860" w:name="_ETM_Q1_2651436"/>
      <w:bookmarkStart w:id="1861" w:name="_ETM_Q1_2651402"/>
      <w:bookmarkEnd w:id="1860"/>
      <w:bookmarkEnd w:id="1861"/>
      <w:r>
        <w:rPr>
          <w:rtl w:val="true"/>
          <w:lang w:eastAsia="he-IL"/>
        </w:rPr>
        <w:t xml:space="preserve">חוזרים בשעה </w:t>
      </w:r>
      <w:r>
        <w:rPr>
          <w:lang w:eastAsia="he-IL"/>
        </w:rPr>
        <w:t>08:5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2" w:name="ET_meetingbreak_2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8: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8:5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63" w:name="ET_speaker_עוד_אלעזר_שטר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7</w:t>
      </w:r>
      <w:r>
        <w:rPr>
          <w:rtl w:val="true"/>
          <w:lang w:eastAsia="he-IL"/>
        </w:rPr>
        <w:t>.</w:t>
      </w:r>
      <w:bookmarkStart w:id="1864" w:name="_ETM_Q1_4132"/>
      <w:bookmarkEnd w:id="1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4173"/>
      <w:bookmarkStart w:id="1866" w:name="_ETM_Q1_4173"/>
      <w:bookmarkEnd w:id="1866"/>
    </w:p>
    <w:p>
      <w:pPr>
        <w:pStyle w:val="Style13"/>
        <w:keepNext w:val="true"/>
        <w:rPr/>
      </w:pPr>
      <w:bookmarkStart w:id="1867" w:name="ET_speaker_615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ני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2407"/>
      <w:bookmarkStart w:id="1869" w:name="_ETM_Q1_2364"/>
      <w:bookmarkStart w:id="1870" w:name="_ETM_Q1_2407"/>
      <w:bookmarkStart w:id="1871" w:name="_ETM_Q1_2364"/>
      <w:bookmarkEnd w:id="1870"/>
      <w:bookmarkEnd w:id="1871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1872" w:name="_ETM_Q1_1013"/>
      <w:bookmarkEnd w:id="1872"/>
      <w:r>
        <w:rPr>
          <w:rtl w:val="true"/>
          <w:lang w:eastAsia="he-IL"/>
        </w:rPr>
        <w:t>ני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8091"/>
      <w:bookmarkStart w:id="1874" w:name="_ETM_Q1_8055"/>
      <w:bookmarkStart w:id="1875" w:name="_ETM_Q1_8091"/>
      <w:bookmarkStart w:id="1876" w:name="_ETM_Q1_8055"/>
      <w:bookmarkEnd w:id="1875"/>
      <w:bookmarkEnd w:id="1876"/>
    </w:p>
    <w:p>
      <w:pPr>
        <w:pStyle w:val="Style13"/>
        <w:keepNext w:val="true"/>
        <w:rPr/>
      </w:pPr>
      <w:bookmarkStart w:id="1877" w:name="ET_speaker_61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י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7383"/>
      <w:bookmarkStart w:id="1879" w:name="_ETM_Q1_6551"/>
      <w:bookmarkStart w:id="1880" w:name="_ETM_Q1_6518"/>
      <w:bookmarkStart w:id="1881" w:name="_ETM_Q1_7383"/>
      <w:bookmarkStart w:id="1882" w:name="_ETM_Q1_6551"/>
      <w:bookmarkStart w:id="1883" w:name="_ETM_Q1_6518"/>
      <w:bookmarkEnd w:id="1881"/>
      <w:bookmarkEnd w:id="1882"/>
      <w:bookmarkEnd w:id="1883"/>
    </w:p>
    <w:p>
      <w:pPr>
        <w:pStyle w:val="Style30"/>
        <w:keepNext w:val="true"/>
        <w:rPr/>
      </w:pPr>
      <w:bookmarkStart w:id="1884" w:name="ET_yor_652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7579"/>
      <w:bookmarkStart w:id="1886" w:name="_ETM_Q1_7549"/>
      <w:bookmarkStart w:id="1887" w:name="_ETM_Q1_7672"/>
      <w:bookmarkStart w:id="1888" w:name="_ETM_Q1_7638"/>
      <w:bookmarkEnd w:id="1885"/>
      <w:bookmarkEnd w:id="1886"/>
      <w:bookmarkEnd w:id="1887"/>
      <w:bookmarkEnd w:id="188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1889" w:name="_ETM_Q1_10815"/>
      <w:bookmarkEnd w:id="1889"/>
      <w:r>
        <w:rPr>
          <w:rtl w:val="true"/>
          <w:lang w:eastAsia="he-IL"/>
        </w:rPr>
        <w:t>זה לא אתי מה שאתה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10496"/>
      <w:bookmarkStart w:id="1891" w:name="_ETM_Q1_9306"/>
      <w:bookmarkStart w:id="1892" w:name="_ETM_Q1_9273"/>
      <w:bookmarkStart w:id="1893" w:name="_ETM_Q1_10496"/>
      <w:bookmarkStart w:id="1894" w:name="_ETM_Q1_9306"/>
      <w:bookmarkStart w:id="1895" w:name="_ETM_Q1_9273"/>
      <w:bookmarkEnd w:id="1893"/>
      <w:bookmarkEnd w:id="1894"/>
      <w:bookmarkEnd w:id="1895"/>
    </w:p>
    <w:p>
      <w:pPr>
        <w:pStyle w:val="Normal"/>
        <w:rPr>
          <w:lang w:eastAsia="he-IL"/>
        </w:rPr>
      </w:pPr>
      <w:bookmarkStart w:id="1896" w:name="_ETM_Q1_10524"/>
      <w:bookmarkEnd w:id="1896"/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97" w:name="ET_speaker_61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להסתייגות מספר </w:t>
      </w:r>
      <w:r>
        <w:rPr>
          <w:lang w:eastAsia="he-IL"/>
        </w:rPr>
        <w:t>4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98" w:name="ET_speaker_עוד_אלעזר_שטר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חה רוטמ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99" w:name="ET_speaker_615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תח דבריי אני ר</w:t>
      </w:r>
      <w:bookmarkStart w:id="1900" w:name="_ETM_Q1_48171"/>
      <w:bookmarkEnd w:id="1900"/>
      <w:r>
        <w:rPr>
          <w:rtl w:val="true"/>
          <w:lang w:eastAsia="he-IL"/>
        </w:rPr>
        <w:t>וצה להודות ל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זכיר לנו מה באמת </w:t>
      </w:r>
      <w:bookmarkStart w:id="1901" w:name="_ETM_Q1_53322"/>
      <w:bookmarkEnd w:id="190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משפחות החטופים לא הגיעו בשעה </w:t>
      </w:r>
      <w:bookmarkStart w:id="1902" w:name="_ETM_Q1_57520"/>
      <w:bookmarkEnd w:id="1902"/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פתחו את הדיון כמקובל 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עשה חברי ועמיתי 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זכיר לנו לא רק את שמות החטופים אלא גם את </w:t>
      </w:r>
      <w:bookmarkStart w:id="1903" w:name="_ETM_Q1_73587"/>
      <w:bookmarkEnd w:id="1903"/>
      <w:r>
        <w:rPr>
          <w:rtl w:val="true"/>
          <w:lang w:eastAsia="he-IL"/>
        </w:rPr>
        <w:t xml:space="preserve">סיפור חייהם כי לצע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מאז </w:t>
      </w:r>
      <w:bookmarkStart w:id="1904" w:name="_ETM_Q1_80617"/>
      <w:bookmarkEnd w:id="1904"/>
      <w:r>
        <w:rPr>
          <w:rtl w:val="true"/>
          <w:lang w:eastAsia="he-IL"/>
        </w:rPr>
        <w:t>- -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05" w:name="_ETM_Q1_31247"/>
      <w:bookmarkStart w:id="1906" w:name="_ETM_Q1_31199"/>
      <w:bookmarkStart w:id="1907" w:name="_ETM_Q1_31247"/>
      <w:bookmarkStart w:id="1908" w:name="_ETM_Q1_31199"/>
      <w:bookmarkEnd w:id="1907"/>
      <w:bookmarkEnd w:id="1908"/>
    </w:p>
    <w:p>
      <w:pPr>
        <w:pStyle w:val="Style30"/>
        <w:keepNext w:val="true"/>
        <w:rPr/>
      </w:pPr>
      <w:bookmarkStart w:id="1909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2634480"/>
      <w:bookmarkStart w:id="1911" w:name="_ETM_Q1_2634438"/>
      <w:bookmarkStart w:id="1912" w:name="_ETM_Q1_2649673"/>
      <w:bookmarkStart w:id="1913" w:name="_ETM_Q1_2653196"/>
      <w:bookmarkStart w:id="1914" w:name="_ETM_Q1_2653159"/>
      <w:bookmarkStart w:id="1915" w:name="_ETM_Q1_2657552"/>
      <w:bookmarkStart w:id="1916" w:name="_ETM_Q1_2657517"/>
      <w:bookmarkStart w:id="1917" w:name="_ETM_Q1_2657377"/>
      <w:bookmarkStart w:id="1918" w:name="_ETM_Q1_2657341"/>
      <w:bookmarkEnd w:id="1910"/>
      <w:bookmarkEnd w:id="1911"/>
      <w:bookmarkEnd w:id="1912"/>
      <w:bookmarkEnd w:id="1913"/>
      <w:bookmarkEnd w:id="1914"/>
      <w:bookmarkEnd w:id="1915"/>
      <w:bookmarkEnd w:id="1916"/>
      <w:bookmarkEnd w:id="1917"/>
      <w:bookmarkEnd w:id="1918"/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1919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920" w:name="ET_speaker_61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4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96962"/>
      <w:bookmarkStart w:id="1922" w:name="_ETM_Q1_96926"/>
      <w:bookmarkStart w:id="1923" w:name="_ETM_Q1_96962"/>
      <w:bookmarkStart w:id="1924" w:name="_ETM_Q1_96926"/>
      <w:bookmarkEnd w:id="1923"/>
      <w:bookmarkEnd w:id="1924"/>
    </w:p>
    <w:p>
      <w:pPr>
        <w:pStyle w:val="Normal"/>
        <w:rPr>
          <w:lang w:eastAsia="he-IL"/>
        </w:rPr>
      </w:pPr>
      <w:bookmarkStart w:id="1925" w:name="_ETM_Q1_97064"/>
      <w:bookmarkStart w:id="1926" w:name="_ETM_Q1_97030"/>
      <w:bookmarkEnd w:id="1925"/>
      <w:bookmarkEnd w:id="1926"/>
      <w:r>
        <w:rPr>
          <w:rtl w:val="true"/>
          <w:lang w:eastAsia="he-IL"/>
        </w:rPr>
        <w:t xml:space="preserve"> </w:t>
      </w:r>
      <w:bookmarkStart w:id="1927" w:name="_ETM_Q1_96795"/>
      <w:bookmarkEnd w:id="192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לחברי על כך שהוא הזכיר לנו שמאחורי </w:t>
      </w:r>
      <w:bookmarkStart w:id="1928" w:name="_ETM_Q1_100254"/>
      <w:bookmarkEnd w:id="1928"/>
      <w:r>
        <w:rPr>
          <w:rtl w:val="true"/>
          <w:lang w:eastAsia="he-IL"/>
        </w:rPr>
        <w:t>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ורי הפנים ומאחורי זעקת ה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ם</w:t>
      </w:r>
      <w:r>
        <w:rPr>
          <w:rtl w:val="true"/>
          <w:lang w:eastAsia="he-IL"/>
        </w:rPr>
        <w:t>,</w:t>
      </w:r>
      <w:bookmarkStart w:id="1929" w:name="_ETM_Q1_105943"/>
      <w:bookmarkEnd w:id="1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וה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ם וה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דים והד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סיפורי</w:t>
      </w:r>
      <w:bookmarkStart w:id="1930" w:name="_ETM_Q1_112390"/>
      <w:bookmarkEnd w:id="1930"/>
      <w:r>
        <w:rPr>
          <w:rtl w:val="true"/>
          <w:lang w:eastAsia="he-IL"/>
        </w:rPr>
        <w:t xml:space="preserve"> חיים של אנשים צעירים וסיפורי חיים של אנשים </w:t>
      </w:r>
      <w:bookmarkStart w:id="1931" w:name="_ETM_Q1_117159"/>
      <w:bookmarkEnd w:id="1931"/>
      <w:r>
        <w:rPr>
          <w:rtl w:val="true"/>
          <w:lang w:eastAsia="he-IL"/>
        </w:rPr>
        <w:t>שבנו במו ידיהם את קיבוצי הנגב המערבי ואת שדותיו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32" w:name="_ETM_Q1_126919"/>
      <w:bookmarkStart w:id="1933" w:name="_ETM_Q1_126882"/>
      <w:bookmarkStart w:id="1934" w:name="_ETM_Q1_126919"/>
      <w:bookmarkStart w:id="1935" w:name="_ETM_Q1_126882"/>
      <w:bookmarkEnd w:id="1934"/>
      <w:bookmarkEnd w:id="193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131707"/>
      <w:bookmarkStart w:id="1937" w:name="_ETM_Q1_131707"/>
      <w:bookmarkEnd w:id="1937"/>
    </w:p>
    <w:p>
      <w:pPr>
        <w:pStyle w:val="Style13"/>
        <w:keepNext w:val="true"/>
        <w:rPr/>
      </w:pPr>
      <w:bookmarkStart w:id="1938" w:name="ET_speaker_615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131983"/>
      <w:bookmarkStart w:id="1940" w:name="_ETM_Q1_131947"/>
      <w:bookmarkEnd w:id="1939"/>
      <w:bookmarkEnd w:id="1940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134894"/>
      <w:bookmarkStart w:id="1942" w:name="_ETM_Q1_134894"/>
      <w:bookmarkEnd w:id="1942"/>
    </w:p>
    <w:p>
      <w:pPr>
        <w:pStyle w:val="Style13"/>
        <w:keepNext w:val="true"/>
        <w:rPr/>
      </w:pPr>
      <w:bookmarkStart w:id="1943" w:name="ET_speaker_579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135188"/>
      <w:bookmarkStart w:id="1945" w:name="_ETM_Q1_135150"/>
      <w:bookmarkEnd w:id="1944"/>
      <w:bookmarkEnd w:id="1945"/>
      <w:r>
        <w:rPr>
          <w:rtl w:val="true"/>
          <w:lang w:eastAsia="he-IL"/>
        </w:rPr>
        <w:t>יש עתיד מצטרפת ל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37297"/>
      <w:bookmarkStart w:id="1947" w:name="_ETM_Q1_137256"/>
      <w:bookmarkStart w:id="1948" w:name="_ETM_Q1_137297"/>
      <w:bookmarkStart w:id="1949" w:name="_ETM_Q1_137256"/>
      <w:bookmarkEnd w:id="1948"/>
      <w:bookmarkEnd w:id="1949"/>
    </w:p>
    <w:p>
      <w:pPr>
        <w:pStyle w:val="Style13"/>
        <w:keepNext w:val="true"/>
        <w:rPr/>
      </w:pPr>
      <w:bookmarkStart w:id="1950" w:name="ET_speaker_61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ך </w:t>
      </w:r>
      <w:bookmarkStart w:id="1951" w:name="_ETM_Q1_139976"/>
      <w:bookmarkEnd w:id="1951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וא חשוב לא רק מכיוון </w:t>
      </w:r>
      <w:bookmarkStart w:id="1952" w:name="_ETM_Q1_144112"/>
      <w:bookmarkEnd w:id="1952"/>
      <w:r>
        <w:rPr>
          <w:rtl w:val="true"/>
          <w:lang w:eastAsia="he-IL"/>
        </w:rPr>
        <w:t>שמשפחות החטופים לא הגיעו לפתוח את הדיון הבוקר ב</w:t>
      </w:r>
      <w:r>
        <w:rPr>
          <w:rtl w:val="true"/>
          <w:lang w:eastAsia="he-IL"/>
        </w:rPr>
        <w:t>-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bookmarkStart w:id="1953" w:name="_ETM_Q1_150098"/>
      <w:bookmarkEnd w:id="1953"/>
      <w:r>
        <w:rPr>
          <w:rtl w:val="true"/>
          <w:lang w:eastAsia="he-IL"/>
        </w:rPr>
        <w:t>אלא מכיוון שהדברים המטלטלים שלך מזכירים לנו את עיוות סדרי העדיפויות של הממשלה ושל הקואליציה</w:t>
      </w:r>
      <w:r>
        <w:rPr>
          <w:rtl w:val="true"/>
          <w:lang w:eastAsia="he-IL"/>
        </w:rPr>
        <w:t xml:space="preserve">. </w:t>
      </w:r>
      <w:bookmarkStart w:id="1954" w:name="_ETM_Q1_162371"/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955" w:name="ET_speaker_61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167670"/>
      <w:bookmarkStart w:id="1957" w:name="_ETM_Q1_167638"/>
      <w:bookmarkEnd w:id="1956"/>
      <w:bookmarkEnd w:id="1957"/>
      <w:r>
        <w:rPr>
          <w:rtl w:val="true"/>
          <w:lang w:eastAsia="he-IL"/>
        </w:rPr>
        <w:t xml:space="preserve">רוויזיה על הסתייגות מספר </w:t>
      </w:r>
      <w:bookmarkStart w:id="1958" w:name="_ETM_Q1_170794"/>
      <w:bookmarkEnd w:id="1958"/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959" w:name="ET_speaker_נעמה_מנחמ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960" w:name="ET_speaker_61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י לנו שבגלל הממשלה והקואליציה הזאת אנחנו עוסקים בחוקים של </w:t>
      </w:r>
      <w:bookmarkStart w:id="1961" w:name="_ETM_Q1_180903"/>
      <w:bookmarkEnd w:id="196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ים שבבסיסם הם שקר ותכף אני אד</w:t>
      </w:r>
      <w:bookmarkStart w:id="1962" w:name="_ETM_Q1_187010"/>
      <w:bookmarkEnd w:id="1962"/>
      <w:r>
        <w:rPr>
          <w:rtl w:val="true"/>
          <w:lang w:eastAsia="he-IL"/>
        </w:rPr>
        <w:t>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רגילי הונאה של הציבור ושל הקופ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963" w:name="_ETM_Q1_191928"/>
      <w:bookmarkEnd w:id="1963"/>
      <w:r>
        <w:rPr>
          <w:rtl w:val="true"/>
          <w:lang w:eastAsia="he-IL"/>
        </w:rPr>
        <w:t>להקדיש את כל עתותינו לעניינם של החטופים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64" w:name="_ETM_Q1_199099"/>
      <w:bookmarkStart w:id="1965" w:name="_ETM_Q1_199062"/>
      <w:bookmarkStart w:id="1966" w:name="_ETM_Q1_199099"/>
      <w:bookmarkStart w:id="1967" w:name="_ETM_Q1_199062"/>
      <w:bookmarkEnd w:id="1966"/>
      <w:bookmarkEnd w:id="1967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3"/>
        <w:keepNext w:val="true"/>
        <w:rPr>
          <w:rStyle w:val="TagStyle"/>
        </w:rPr>
      </w:pPr>
      <w:bookmarkStart w:id="1968" w:name="ET_speaker_נעמה_מנחמ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נעמה מנחמ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bookmarkStart w:id="1969" w:name="_ETM_Q1_209005"/>
      <w:bookmarkEnd w:id="1969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5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70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אתה אומר שאתה מבקש רוויזיה על הסתייגות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זה זמן הנמק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213384"/>
      <w:bookmarkStart w:id="1972" w:name="_ETM_Q1_213348"/>
      <w:bookmarkStart w:id="1973" w:name="_ETM_Q1_213384"/>
      <w:bookmarkStart w:id="1974" w:name="_ETM_Q1_213348"/>
      <w:bookmarkEnd w:id="1973"/>
      <w:bookmarkEnd w:id="1974"/>
    </w:p>
    <w:p>
      <w:pPr>
        <w:pStyle w:val="Style13"/>
        <w:keepNext w:val="true"/>
        <w:rPr/>
      </w:pPr>
      <w:bookmarkStart w:id="1975" w:name="ET_speaker_61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215525"/>
      <w:bookmarkStart w:id="1977" w:name="_ETM_Q1_215777"/>
      <w:bookmarkStart w:id="1978" w:name="_ETM_Q1_215741"/>
      <w:bookmarkStart w:id="1979" w:name="_ETM_Q1_215525"/>
      <w:bookmarkStart w:id="1980" w:name="_ETM_Q1_215777"/>
      <w:bookmarkStart w:id="1981" w:name="_ETM_Q1_215741"/>
      <w:bookmarkEnd w:id="1979"/>
      <w:bookmarkEnd w:id="1980"/>
      <w:bookmarkEnd w:id="1981"/>
    </w:p>
    <w:p>
      <w:pPr>
        <w:pStyle w:val="Style30"/>
        <w:keepNext w:val="true"/>
        <w:rPr/>
      </w:pPr>
      <w:bookmarkStart w:id="1982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215833"/>
      <w:bookmarkStart w:id="1984" w:name="_ETM_Q1_215797"/>
      <w:bookmarkEnd w:id="1983"/>
      <w:bookmarkEnd w:id="198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18491"/>
      <w:bookmarkStart w:id="1986" w:name="_ETM_Q1_218491"/>
      <w:bookmarkEnd w:id="1986"/>
    </w:p>
    <w:p>
      <w:pPr>
        <w:pStyle w:val="Style13"/>
        <w:keepNext w:val="true"/>
        <w:rPr/>
      </w:pPr>
      <w:bookmarkStart w:id="1987" w:name="ET_speaker_615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218804"/>
      <w:bookmarkStart w:id="1989" w:name="_ETM_Q1_218770"/>
      <w:bookmarkEnd w:id="1988"/>
      <w:bookmarkEnd w:id="198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1990" w:name="_ETM_Q1_218375"/>
      <w:bookmarkEnd w:id="1990"/>
      <w:r>
        <w:rPr>
          <w:rtl w:val="true"/>
          <w:lang w:eastAsia="he-IL"/>
        </w:rPr>
        <w:t>גם כך מקצרים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91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חיל בבקשה לנ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18907"/>
      <w:bookmarkStart w:id="1993" w:name="_ETM_Q1_218870"/>
      <w:bookmarkStart w:id="1994" w:name="_ETM_Q1_218907"/>
      <w:bookmarkStart w:id="1995" w:name="_ETM_Q1_218870"/>
      <w:bookmarkEnd w:id="1994"/>
      <w:bookmarkEnd w:id="1995"/>
    </w:p>
    <w:p>
      <w:pPr>
        <w:pStyle w:val="Style13"/>
        <w:keepNext w:val="true"/>
        <w:rPr/>
      </w:pPr>
      <w:bookmarkStart w:id="1996" w:name="ET_speaker_61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מנמק</w:t>
      </w:r>
      <w:r>
        <w:rPr>
          <w:rtl w:val="true"/>
          <w:lang w:eastAsia="he-IL"/>
        </w:rPr>
        <w:t xml:space="preserve">, </w:t>
      </w:r>
      <w:bookmarkStart w:id="1997" w:name="_ETM_Q1_221189"/>
      <w:bookmarkEnd w:id="1997"/>
      <w:r>
        <w:rPr>
          <w:rtl w:val="true"/>
          <w:lang w:eastAsia="he-IL"/>
        </w:rPr>
        <w:t xml:space="preserve">עכשיו זה </w:t>
      </w:r>
      <w:r>
        <w:rPr>
          <w:lang w:eastAsia="he-IL"/>
        </w:rPr>
        <w:t>5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222574"/>
      <w:bookmarkStart w:id="1999" w:name="_ETM_Q1_222955"/>
      <w:bookmarkStart w:id="2000" w:name="_ETM_Q1_222914"/>
      <w:bookmarkStart w:id="2001" w:name="_ETM_Q1_222574"/>
      <w:bookmarkStart w:id="2002" w:name="_ETM_Q1_222955"/>
      <w:bookmarkStart w:id="2003" w:name="_ETM_Q1_222914"/>
      <w:bookmarkEnd w:id="2001"/>
      <w:bookmarkEnd w:id="2002"/>
      <w:bookmarkEnd w:id="2003"/>
    </w:p>
    <w:p>
      <w:pPr>
        <w:pStyle w:val="Style30"/>
        <w:keepNext w:val="true"/>
        <w:rPr/>
      </w:pPr>
      <w:bookmarkStart w:id="2004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22855"/>
      <w:bookmarkStart w:id="2006" w:name="_ETM_Q1_222817"/>
      <w:bookmarkEnd w:id="2005"/>
      <w:bookmarkEnd w:id="20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ההנמקה הוא שלך</w:t>
      </w:r>
      <w:r>
        <w:rPr>
          <w:rtl w:val="true"/>
          <w:lang w:eastAsia="he-IL"/>
        </w:rPr>
        <w:t xml:space="preserve">. </w:t>
      </w:r>
      <w:bookmarkStart w:id="2007" w:name="_ETM_Q1_228232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230291"/>
      <w:bookmarkStart w:id="2009" w:name="_ETM_Q1_230255"/>
      <w:bookmarkStart w:id="2010" w:name="_ETM_Q1_230291"/>
      <w:bookmarkStart w:id="2011" w:name="_ETM_Q1_230255"/>
      <w:bookmarkEnd w:id="2010"/>
      <w:bookmarkEnd w:id="2011"/>
    </w:p>
    <w:p>
      <w:pPr>
        <w:pStyle w:val="Style13"/>
        <w:keepNext w:val="true"/>
        <w:rPr/>
      </w:pPr>
      <w:bookmarkStart w:id="2012" w:name="ET_speaker_61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יק עם הברי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30969"/>
      <w:bookmarkStart w:id="2014" w:name="_ETM_Q1_230933"/>
      <w:bookmarkStart w:id="2015" w:name="_ETM_Q1_230969"/>
      <w:bookmarkStart w:id="2016" w:name="_ETM_Q1_230933"/>
      <w:bookmarkEnd w:id="2015"/>
      <w:bookmarkEnd w:id="2016"/>
    </w:p>
    <w:p>
      <w:pPr>
        <w:pStyle w:val="Style30"/>
        <w:keepNext w:val="true"/>
        <w:rPr/>
      </w:pPr>
      <w:bookmarkStart w:id="2017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ההנמקה הוא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232577"/>
      <w:bookmarkStart w:id="2019" w:name="_ETM_Q1_232540"/>
      <w:bookmarkStart w:id="2020" w:name="_ETM_Q1_232577"/>
      <w:bookmarkStart w:id="2021" w:name="_ETM_Q1_232540"/>
      <w:bookmarkEnd w:id="2020"/>
      <w:bookmarkEnd w:id="2021"/>
    </w:p>
    <w:p>
      <w:pPr>
        <w:pStyle w:val="Style13"/>
        <w:keepNext w:val="true"/>
        <w:rPr/>
      </w:pPr>
      <w:bookmarkStart w:id="2022" w:name="ET_speaker_615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אותך</w:t>
      </w:r>
      <w:r>
        <w:rPr>
          <w:rtl w:val="true"/>
          <w:lang w:eastAsia="he-IL"/>
        </w:rPr>
        <w:t xml:space="preserve">. </w:t>
      </w:r>
      <w:bookmarkStart w:id="2023" w:name="_ETM_Q1_230968"/>
      <w:bookmarkEnd w:id="2023"/>
      <w:r>
        <w:rPr>
          <w:rtl w:val="true"/>
          <w:lang w:eastAsia="he-IL"/>
        </w:rPr>
        <w:t>געגועינו לארז מ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 מעלה את הרייטינג שלך</w:t>
      </w:r>
      <w:r>
        <w:rPr>
          <w:rtl w:val="true"/>
          <w:lang w:eastAsia="he-IL"/>
        </w:rPr>
        <w:t xml:space="preserve">. </w:t>
      </w:r>
      <w:bookmarkStart w:id="2024" w:name="_ETM_Q1_239114"/>
      <w:bookmarkEnd w:id="2024"/>
      <w:r>
        <w:rPr>
          <w:rtl w:val="true"/>
          <w:lang w:eastAsia="he-IL"/>
        </w:rPr>
        <w:t>האיש לא התיישב על כסאו והוא כבר מתנהג בבר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ז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מים מרוצים ממך ופחות ממנ</w:t>
      </w:r>
      <w:bookmarkStart w:id="2025" w:name="_ETM_Q1_245203"/>
      <w:bookmarkEnd w:id="202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26" w:name="_ETM_Q1_249512"/>
      <w:bookmarkStart w:id="2027" w:name="_ETM_Q1_249473"/>
      <w:bookmarkStart w:id="2028" w:name="_ETM_Q1_249512"/>
      <w:bookmarkStart w:id="2029" w:name="_ETM_Q1_249473"/>
      <w:bookmarkEnd w:id="2028"/>
      <w:bookmarkEnd w:id="202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54091"/>
      <w:bookmarkStart w:id="2031" w:name="_ETM_Q1_254091"/>
      <w:bookmarkEnd w:id="2031"/>
    </w:p>
    <w:p>
      <w:pPr>
        <w:pStyle w:val="Style13"/>
        <w:keepNext w:val="true"/>
        <w:rPr/>
      </w:pPr>
      <w:bookmarkStart w:id="2032" w:name="ET_speaker_615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54380"/>
      <w:bookmarkStart w:id="2034" w:name="_ETM_Q1_254346"/>
      <w:bookmarkEnd w:id="2033"/>
      <w:bookmarkEnd w:id="2034"/>
      <w:r>
        <w:rPr>
          <w:rtl w:val="true"/>
          <w:lang w:eastAsia="he-IL"/>
        </w:rPr>
        <w:t>אני מבקש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56389"/>
      <w:bookmarkStart w:id="2036" w:name="_ETM_Q1_254053"/>
      <w:bookmarkStart w:id="2037" w:name="_ETM_Q1_254016"/>
      <w:bookmarkStart w:id="2038" w:name="_ETM_Q1_256389"/>
      <w:bookmarkStart w:id="2039" w:name="_ETM_Q1_254053"/>
      <w:bookmarkStart w:id="2040" w:name="_ETM_Q1_254016"/>
      <w:bookmarkEnd w:id="2038"/>
      <w:bookmarkEnd w:id="2039"/>
      <w:bookmarkEnd w:id="2040"/>
    </w:p>
    <w:p>
      <w:pPr>
        <w:pStyle w:val="Style13"/>
        <w:keepNext w:val="true"/>
        <w:rPr/>
      </w:pPr>
      <w:bookmarkStart w:id="2041" w:name="ET_speaker_נעמה_מנחמ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56624"/>
      <w:bookmarkStart w:id="2043" w:name="_ETM_Q1_256594"/>
      <w:bookmarkEnd w:id="2042"/>
      <w:bookmarkEnd w:id="2043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58395"/>
      <w:bookmarkStart w:id="2045" w:name="_ETM_Q1_258357"/>
      <w:bookmarkStart w:id="2046" w:name="_ETM_Q1_258395"/>
      <w:bookmarkStart w:id="2047" w:name="_ETM_Q1_258357"/>
      <w:bookmarkEnd w:id="2046"/>
      <w:bookmarkEnd w:id="2047"/>
    </w:p>
    <w:p>
      <w:pPr>
        <w:pStyle w:val="Style13"/>
        <w:keepNext w:val="true"/>
        <w:rPr/>
      </w:pPr>
      <w:bookmarkStart w:id="2048" w:name="ET_speaker_615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 עכשיו לדבר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הוא אחד ממעשי ההונאה </w:t>
      </w:r>
      <w:bookmarkStart w:id="2049" w:name="_ETM_Q1_268310"/>
      <w:bookmarkEnd w:id="2049"/>
      <w:r>
        <w:rPr>
          <w:rtl w:val="true"/>
          <w:lang w:eastAsia="he-IL"/>
        </w:rPr>
        <w:t>הגדולים שקורים בכנסת הנו 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קרב </w:t>
      </w:r>
      <w:bookmarkStart w:id="2050" w:name="_ETM_Q1_275919"/>
      <w:bookmarkEnd w:id="2050"/>
      <w:r>
        <w:rPr>
          <w:rtl w:val="true"/>
          <w:lang w:eastAsia="he-IL"/>
        </w:rPr>
        <w:t>ההתשה של הציבור שחוטף אין ספור מכות מהממשלה הגרועה הזאת</w:t>
      </w:r>
      <w:r>
        <w:rPr>
          <w:rtl w:val="true"/>
          <w:lang w:eastAsia="he-IL"/>
        </w:rPr>
        <w:t xml:space="preserve">, </w:t>
      </w:r>
      <w:bookmarkStart w:id="2051" w:name="_ETM_Q1_284567"/>
      <w:bookmarkEnd w:id="2051"/>
      <w:r>
        <w:rPr>
          <w:rtl w:val="true"/>
          <w:lang w:eastAsia="he-IL"/>
        </w:rPr>
        <w:t xml:space="preserve">תשומת הלב הציבורית לא הוקדשה לחוק הזה שכל כולו </w:t>
      </w:r>
      <w:bookmarkStart w:id="2052" w:name="_ETM_Q1_288079"/>
      <w:bookmarkEnd w:id="2052"/>
      <w:r>
        <w:rPr>
          <w:rtl w:val="true"/>
          <w:lang w:eastAsia="he-IL"/>
        </w:rPr>
        <w:t xml:space="preserve">מעקף של חוק הרבנים הגדול </w:t>
      </w:r>
      <w:r>
        <w:rPr>
          <w:rtl w:val="true"/>
          <w:lang w:eastAsia="he-IL"/>
        </w:rPr>
        <w:t>- -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53" w:name="_ETM_Q1_201813"/>
      <w:bookmarkStart w:id="2054" w:name="_ETM_Q1_201775"/>
      <w:bookmarkStart w:id="2055" w:name="_ETM_Q1_201677"/>
      <w:bookmarkStart w:id="2056" w:name="_ETM_Q1_201639"/>
      <w:bookmarkStart w:id="2057" w:name="_ETM_Q1_212497"/>
      <w:bookmarkStart w:id="2058" w:name="_ETM_Q1_212460"/>
      <w:bookmarkStart w:id="2059" w:name="_ETM_Q1_218111"/>
      <w:bookmarkStart w:id="2060" w:name="_ETM_Q1_218075"/>
      <w:bookmarkStart w:id="2061" w:name="_ETM_Q1_221144"/>
      <w:bookmarkStart w:id="2062" w:name="_ETM_Q1_221098"/>
      <w:bookmarkStart w:id="2063" w:name="_ETM_Q1_201813"/>
      <w:bookmarkStart w:id="2064" w:name="_ETM_Q1_201775"/>
      <w:bookmarkStart w:id="2065" w:name="_ETM_Q1_201677"/>
      <w:bookmarkStart w:id="2066" w:name="_ETM_Q1_201639"/>
      <w:bookmarkStart w:id="2067" w:name="_ETM_Q1_212497"/>
      <w:bookmarkStart w:id="2068" w:name="_ETM_Q1_212460"/>
      <w:bookmarkStart w:id="2069" w:name="_ETM_Q1_218111"/>
      <w:bookmarkStart w:id="2070" w:name="_ETM_Q1_218075"/>
      <w:bookmarkStart w:id="2071" w:name="_ETM_Q1_221144"/>
      <w:bookmarkStart w:id="2072" w:name="_ETM_Q1_221098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bookmarkEnd w:id="2071"/>
      <w:bookmarkEnd w:id="2072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297956"/>
      <w:bookmarkStart w:id="2074" w:name="_ETM_Q1_297956"/>
      <w:bookmarkEnd w:id="2074"/>
    </w:p>
    <w:p>
      <w:pPr>
        <w:pStyle w:val="Style13"/>
        <w:keepNext w:val="true"/>
        <w:rPr/>
      </w:pPr>
      <w:bookmarkStart w:id="2075" w:name="ET_speaker_615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298283"/>
      <w:bookmarkStart w:id="2077" w:name="_ETM_Q1_298244"/>
      <w:bookmarkEnd w:id="2076"/>
      <w:bookmarkEnd w:id="2077"/>
      <w:r>
        <w:rPr>
          <w:rtl w:val="true"/>
          <w:lang w:eastAsia="he-IL"/>
        </w:rPr>
        <w:t xml:space="preserve">אני </w:t>
      </w:r>
      <w:bookmarkStart w:id="2078" w:name="_ETM_Q1_297143"/>
      <w:bookmarkEnd w:id="2078"/>
      <w:r>
        <w:rPr>
          <w:rtl w:val="true"/>
          <w:lang w:eastAsia="he-IL"/>
        </w:rPr>
        <w:t>מבקש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98107"/>
      <w:bookmarkStart w:id="2080" w:name="_ETM_Q1_298068"/>
      <w:bookmarkStart w:id="2081" w:name="_ETM_Q1_298107"/>
      <w:bookmarkStart w:id="2082" w:name="_ETM_Q1_298068"/>
      <w:bookmarkEnd w:id="2081"/>
      <w:bookmarkEnd w:id="2082"/>
    </w:p>
    <w:p>
      <w:pPr>
        <w:pStyle w:val="Style13"/>
        <w:keepNext w:val="true"/>
        <w:rPr/>
      </w:pPr>
      <w:bookmarkStart w:id="2083" w:name="ET_speaker_נעמה_מנחמ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299714"/>
      <w:bookmarkStart w:id="2085" w:name="_ETM_Q1_298772"/>
      <w:bookmarkStart w:id="2086" w:name="_ETM_Q1_298737"/>
      <w:bookmarkStart w:id="2087" w:name="_ETM_Q1_299714"/>
      <w:bookmarkStart w:id="2088" w:name="_ETM_Q1_298772"/>
      <w:bookmarkStart w:id="2089" w:name="_ETM_Q1_298737"/>
      <w:bookmarkEnd w:id="2087"/>
      <w:bookmarkEnd w:id="2088"/>
      <w:bookmarkEnd w:id="2089"/>
    </w:p>
    <w:p>
      <w:pPr>
        <w:pStyle w:val="Style13"/>
        <w:keepNext w:val="true"/>
        <w:rPr/>
      </w:pPr>
      <w:bookmarkStart w:id="2090" w:name="ET_speaker_615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299968"/>
      <w:bookmarkStart w:id="2092" w:name="_ETM_Q1_299929"/>
      <w:bookmarkEnd w:id="2091"/>
      <w:bookmarkEnd w:id="2092"/>
      <w:r>
        <w:rPr>
          <w:rtl w:val="true"/>
          <w:lang w:eastAsia="he-IL"/>
        </w:rPr>
        <w:t xml:space="preserve">חוק שהוא כל כולו מעקף לחוק הרבנים </w:t>
      </w:r>
      <w:bookmarkStart w:id="2093" w:name="_ETM_Q1_302998"/>
      <w:bookmarkEnd w:id="2093"/>
      <w:r>
        <w:rPr>
          <w:rtl w:val="true"/>
          <w:lang w:eastAsia="he-IL"/>
        </w:rPr>
        <w:t>הגדול ובעצם מבלי שהציבור והתקשורת יורדים לסוף דעתם של מציע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חוק הרבנים הענק </w:t>
      </w:r>
      <w:bookmarkStart w:id="2094" w:name="_ETM_Q1_314078"/>
      <w:bookmarkEnd w:id="2094"/>
      <w:r>
        <w:rPr>
          <w:rtl w:val="true"/>
          <w:lang w:eastAsia="he-IL"/>
        </w:rPr>
        <w:t>ולא על חוק הרבנים הגדול</w:t>
      </w:r>
      <w:r>
        <w:rPr>
          <w:rtl w:val="true"/>
          <w:lang w:eastAsia="he-IL"/>
        </w:rPr>
        <w:t xml:space="preserve">. </w:t>
      </w:r>
      <w:bookmarkStart w:id="2095" w:name="_ETM_Q1_316359"/>
      <w:bookmarkEnd w:id="2095"/>
      <w:r>
        <w:rPr>
          <w:rtl w:val="true"/>
          <w:lang w:eastAsia="he-IL"/>
        </w:rPr>
        <w:t xml:space="preserve">יש כאן מעשה הונאה שמציג את החוק הזה כגרסה </w:t>
      </w:r>
      <w:bookmarkStart w:id="2096" w:name="_ETM_Q1_319741"/>
      <w:bookmarkEnd w:id="2096"/>
      <w:r>
        <w:rPr>
          <w:rtl w:val="true"/>
          <w:lang w:eastAsia="he-IL"/>
        </w:rPr>
        <w:t>נקודתית של חוק ה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רון לבעיה של מועצות או רשויות </w:t>
      </w:r>
      <w:bookmarkStart w:id="2097" w:name="_ETM_Q1_327263"/>
      <w:bookmarkEnd w:id="2097"/>
      <w:r>
        <w:rPr>
          <w:rtl w:val="true"/>
          <w:lang w:eastAsia="he-IL"/>
        </w:rPr>
        <w:t>מקומיות שאין בהן מועצות דתיו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333146"/>
      <w:bookmarkStart w:id="2099" w:name="_ETM_Q1_333111"/>
      <w:bookmarkStart w:id="2100" w:name="_ETM_Q1_333146"/>
      <w:bookmarkStart w:id="2101" w:name="_ETM_Q1_333111"/>
      <w:bookmarkEnd w:id="2100"/>
      <w:bookmarkEnd w:id="2101"/>
    </w:p>
    <w:p>
      <w:pPr>
        <w:pStyle w:val="Style13"/>
        <w:keepNext w:val="true"/>
        <w:rPr/>
      </w:pPr>
      <w:bookmarkStart w:id="2102" w:name="ET_speaker_615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5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35145"/>
      <w:bookmarkStart w:id="2104" w:name="_ETM_Q1_335107"/>
      <w:bookmarkStart w:id="2105" w:name="_ETM_Q1_335145"/>
      <w:bookmarkStart w:id="2106" w:name="_ETM_Q1_335107"/>
      <w:bookmarkEnd w:id="2105"/>
      <w:bookmarkEnd w:id="2106"/>
    </w:p>
    <w:p>
      <w:pPr>
        <w:pStyle w:val="Style13"/>
        <w:keepNext w:val="true"/>
        <w:rPr/>
      </w:pPr>
      <w:bookmarkStart w:id="2107" w:name="ET_speaker_נעמה_מנחמ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bookmarkStart w:id="2108" w:name="_ETM_Q1_334058"/>
      <w:bookmarkEnd w:id="2108"/>
      <w:r>
        <w:rPr>
          <w:lang w:eastAsia="he-IL"/>
        </w:rPr>
        <w:t>5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36330"/>
      <w:bookmarkStart w:id="2110" w:name="_ETM_Q1_335240"/>
      <w:bookmarkStart w:id="2111" w:name="_ETM_Q1_335202"/>
      <w:bookmarkStart w:id="2112" w:name="_ETM_Q1_336330"/>
      <w:bookmarkStart w:id="2113" w:name="_ETM_Q1_335240"/>
      <w:bookmarkStart w:id="2114" w:name="_ETM_Q1_335202"/>
      <w:bookmarkEnd w:id="2112"/>
      <w:bookmarkEnd w:id="2113"/>
      <w:bookmarkEnd w:id="2114"/>
    </w:p>
    <w:p>
      <w:pPr>
        <w:pStyle w:val="Style13"/>
        <w:keepNext w:val="true"/>
        <w:rPr/>
      </w:pPr>
      <w:bookmarkStart w:id="2115" w:name="ET_speaker_615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336630"/>
      <w:bookmarkStart w:id="2117" w:name="_ETM_Q1_336594"/>
      <w:bookmarkEnd w:id="2116"/>
      <w:bookmarkEnd w:id="2117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ואפילו בשמו גלומה ההו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כביכול בא לפתור איזו לקונה בחוק תוך התמקדות ברשויות </w:t>
      </w:r>
      <w:bookmarkStart w:id="2118" w:name="_ETM_Q1_351266"/>
      <w:bookmarkEnd w:id="2118"/>
      <w:r>
        <w:rPr>
          <w:rtl w:val="true"/>
          <w:lang w:eastAsia="he-IL"/>
        </w:rPr>
        <w:t>שאין בהן מועצות דתיות אבל שקר וכ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אזרחים שצופים </w:t>
      </w:r>
      <w:bookmarkStart w:id="2119" w:name="_ETM_Q1_355675"/>
      <w:bookmarkEnd w:id="2119"/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תקשורת תדע לשקף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</w:t>
      </w:r>
      <w:bookmarkStart w:id="2120" w:name="_ETM_Q1_362089"/>
      <w:bookmarkEnd w:id="2120"/>
      <w:r>
        <w:rPr>
          <w:rtl w:val="true"/>
          <w:lang w:eastAsia="he-IL"/>
        </w:rPr>
        <w:t>לדעת שיש כאן מעשה הונאה דרמטי מצד מפלג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121" w:name="ET_speaker_61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</w:t>
      </w:r>
      <w:bookmarkStart w:id="2122" w:name="_ETM_Q1_374107"/>
      <w:bookmarkEnd w:id="2122"/>
      <w:r>
        <w:rPr>
          <w:rtl w:val="true"/>
          <w:lang w:eastAsia="he-IL"/>
        </w:rPr>
        <w:t xml:space="preserve">על הסתייגות מספר </w:t>
      </w:r>
      <w:r>
        <w:rPr>
          <w:lang w:eastAsia="he-IL"/>
        </w:rPr>
        <w:t>5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375687"/>
      <w:bookmarkStart w:id="2124" w:name="_ETM_Q1_374711"/>
      <w:bookmarkStart w:id="2125" w:name="_ETM_Q1_374671"/>
      <w:bookmarkStart w:id="2126" w:name="_ETM_Q1_375687"/>
      <w:bookmarkStart w:id="2127" w:name="_ETM_Q1_374711"/>
      <w:bookmarkStart w:id="2128" w:name="_ETM_Q1_374671"/>
      <w:bookmarkEnd w:id="2126"/>
      <w:bookmarkEnd w:id="2127"/>
      <w:bookmarkEnd w:id="2128"/>
    </w:p>
    <w:p>
      <w:pPr>
        <w:pStyle w:val="Style13"/>
        <w:keepNext w:val="true"/>
        <w:rPr/>
      </w:pPr>
      <w:bookmarkStart w:id="2129" w:name="ET_speaker_נעמה_מנחמ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375954"/>
      <w:bookmarkStart w:id="2131" w:name="_ETM_Q1_375925"/>
      <w:bookmarkEnd w:id="2130"/>
      <w:bookmarkEnd w:id="2131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6</w:t>
      </w:r>
      <w:r>
        <w:rPr>
          <w:rtl w:val="true"/>
          <w:lang w:eastAsia="he-IL"/>
        </w:rPr>
        <w:t>.</w:t>
      </w:r>
      <w:bookmarkStart w:id="2132" w:name="_ETM_Q1_376486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377401"/>
      <w:bookmarkStart w:id="2134" w:name="_ETM_Q1_376526"/>
      <w:bookmarkStart w:id="2135" w:name="_ETM_Q1_377401"/>
      <w:bookmarkStart w:id="2136" w:name="_ETM_Q1_376526"/>
      <w:bookmarkEnd w:id="2135"/>
      <w:bookmarkEnd w:id="2136"/>
    </w:p>
    <w:p>
      <w:pPr>
        <w:pStyle w:val="Style13"/>
        <w:keepNext w:val="true"/>
        <w:rPr/>
      </w:pPr>
      <w:bookmarkStart w:id="2137" w:name="ET_speaker_615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377695"/>
      <w:bookmarkStart w:id="2139" w:name="_ETM_Q1_377661"/>
      <w:bookmarkEnd w:id="2138"/>
      <w:bookmarkEnd w:id="2139"/>
      <w:r>
        <w:rPr>
          <w:rtl w:val="true"/>
          <w:lang w:eastAsia="he-IL"/>
        </w:rPr>
        <w:t>יש כאן מעשה הונאה דרמטי</w:t>
      </w:r>
      <w:bookmarkStart w:id="2140" w:name="_ETM_Q1_380017"/>
      <w:bookmarkEnd w:id="2140"/>
      <w:r>
        <w:rPr>
          <w:rtl w:val="true"/>
          <w:lang w:eastAsia="he-IL"/>
        </w:rPr>
        <w:t xml:space="preserve"> של מפלג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בתמיכת יהדות התורה</w:t>
      </w:r>
      <w:bookmarkStart w:id="2141" w:name="_ETM_Q1_382835"/>
      <w:bookmarkEnd w:id="2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ימת עין של הליכוד שבוודאי גם הוא ישלח </w:t>
      </w:r>
      <w:bookmarkStart w:id="2142" w:name="_ETM_Q1_388207"/>
      <w:bookmarkEnd w:id="2142"/>
      <w:r>
        <w:rPr>
          <w:rtl w:val="true"/>
          <w:lang w:eastAsia="he-IL"/>
        </w:rPr>
        <w:t>את ידיו אל קופת ה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ד לא יודעים </w:t>
      </w:r>
      <w:bookmarkStart w:id="2143" w:name="_ETM_Q1_391505"/>
      <w:bookmarkEnd w:id="2143"/>
      <w:r>
        <w:rPr>
          <w:rtl w:val="true"/>
          <w:lang w:eastAsia="he-IL"/>
        </w:rPr>
        <w:t>במ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שיחדה את עוצמה יהודית שהתנגדה לחוק הזה אבל </w:t>
      </w:r>
      <w:bookmarkStart w:id="2144" w:name="_ETM_Q1_397058"/>
      <w:bookmarkEnd w:id="2144"/>
      <w:r>
        <w:rPr>
          <w:rtl w:val="true"/>
          <w:lang w:eastAsia="he-IL"/>
        </w:rPr>
        <w:t>אנחנו עוד נגלה את דבר השוחד לעוצמ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ם הבטיחו להם כמה מינויים של רבנים קיצוניים</w:t>
      </w:r>
      <w:bookmarkStart w:id="2145" w:name="_ETM_Q1_407117"/>
      <w:bookmarkEnd w:id="2145"/>
      <w:r>
        <w:rPr>
          <w:rtl w:val="true"/>
          <w:lang w:eastAsia="he-IL"/>
        </w:rPr>
        <w:t xml:space="preserve"> שקוראים לסירוב פ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חבר תורת המלך</w:t>
      </w:r>
      <w:r>
        <w:rPr>
          <w:rtl w:val="true"/>
          <w:lang w:eastAsia="he-IL"/>
        </w:rPr>
        <w:t xml:space="preserve">. </w:t>
      </w:r>
      <w:bookmarkStart w:id="2146" w:name="_ETM_Q1_408768"/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147" w:name="ET_speaker_615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5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411107"/>
      <w:bookmarkStart w:id="2149" w:name="_ETM_Q1_411915"/>
      <w:bookmarkStart w:id="2150" w:name="_ETM_Q1_411875"/>
      <w:bookmarkStart w:id="2151" w:name="_ETM_Q1_411107"/>
      <w:bookmarkStart w:id="2152" w:name="_ETM_Q1_411915"/>
      <w:bookmarkStart w:id="2153" w:name="_ETM_Q1_411875"/>
      <w:bookmarkEnd w:id="2151"/>
      <w:bookmarkEnd w:id="2152"/>
      <w:bookmarkEnd w:id="2153"/>
    </w:p>
    <w:p>
      <w:pPr>
        <w:pStyle w:val="Style13"/>
        <w:keepNext w:val="true"/>
        <w:rPr/>
      </w:pPr>
      <w:bookmarkStart w:id="2154" w:name="ET_speaker_נעמה_מנחמ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411378"/>
      <w:bookmarkStart w:id="2156" w:name="_ETM_Q1_411346"/>
      <w:bookmarkEnd w:id="2155"/>
      <w:bookmarkEnd w:id="215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420253"/>
      <w:bookmarkStart w:id="2158" w:name="_ETM_Q1_413595"/>
      <w:bookmarkStart w:id="2159" w:name="_ETM_Q1_413556"/>
      <w:bookmarkStart w:id="2160" w:name="_ETM_Q1_420253"/>
      <w:bookmarkStart w:id="2161" w:name="_ETM_Q1_413595"/>
      <w:bookmarkStart w:id="2162" w:name="_ETM_Q1_413556"/>
      <w:bookmarkEnd w:id="2160"/>
      <w:bookmarkEnd w:id="2161"/>
      <w:bookmarkEnd w:id="2162"/>
    </w:p>
    <w:p>
      <w:pPr>
        <w:pStyle w:val="Style13"/>
        <w:keepNext w:val="true"/>
        <w:rPr/>
      </w:pPr>
      <w:bookmarkStart w:id="2163" w:name="ET_speaker_615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420557"/>
      <w:bookmarkStart w:id="2165" w:name="_ETM_Q1_420522"/>
      <w:bookmarkEnd w:id="2164"/>
      <w:bookmarkEnd w:id="2165"/>
      <w:r>
        <w:rPr>
          <w:rtl w:val="true"/>
          <w:lang w:eastAsia="he-IL"/>
        </w:rPr>
        <w:t xml:space="preserve">צריך </w:t>
      </w:r>
      <w:bookmarkStart w:id="2166" w:name="_ETM_Q1_422930"/>
      <w:bookmarkEnd w:id="2166"/>
      <w:r>
        <w:rPr>
          <w:rtl w:val="true"/>
          <w:lang w:eastAsia="he-IL"/>
        </w:rPr>
        <w:t>להבין מה 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ת ישראל יש </w:t>
      </w:r>
      <w:bookmarkStart w:id="2167" w:name="_ETM_Q1_426905"/>
      <w:bookmarkEnd w:id="2167"/>
      <w:r>
        <w:rPr>
          <w:rtl w:val="true"/>
          <w:lang w:eastAsia="he-IL"/>
        </w:rPr>
        <w:t>הסדר בנוי לתלפיות של האופן שבו ממומנות המועצות ה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</w:t>
      </w:r>
      <w:bookmarkStart w:id="2168" w:name="_ETM_Q1_435537"/>
      <w:bookmarkEnd w:id="2168"/>
      <w:r>
        <w:rPr>
          <w:rtl w:val="true"/>
          <w:lang w:eastAsia="he-IL"/>
        </w:rPr>
        <w:t>הזה הוא חסר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ו אח ורע בשום זירה </w:t>
      </w:r>
      <w:bookmarkStart w:id="2169" w:name="_ETM_Q1_440046"/>
      <w:bookmarkEnd w:id="2169"/>
      <w:r>
        <w:rPr>
          <w:rtl w:val="true"/>
          <w:lang w:eastAsia="he-IL"/>
        </w:rPr>
        <w:t>אחרת של יחסי שלטון מקומי ושלטון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הזה נרמס </w:t>
      </w:r>
      <w:bookmarkStart w:id="2170" w:name="_ETM_Q1_448130"/>
      <w:bookmarkEnd w:id="2170"/>
      <w:r>
        <w:rPr>
          <w:rtl w:val="true"/>
          <w:lang w:eastAsia="he-IL"/>
        </w:rPr>
        <w:t>במסגרת הצעת החוק הזא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450618"/>
      <w:bookmarkStart w:id="2172" w:name="_ETM_Q1_450618"/>
      <w:bookmarkEnd w:id="2172"/>
    </w:p>
    <w:p>
      <w:pPr>
        <w:pStyle w:val="Style13"/>
        <w:keepNext w:val="true"/>
        <w:rPr/>
      </w:pPr>
      <w:bookmarkStart w:id="2173" w:name="ET_speaker_615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450910"/>
      <w:bookmarkStart w:id="2175" w:name="_ETM_Q1_450879"/>
      <w:bookmarkEnd w:id="2174"/>
      <w:bookmarkEnd w:id="2175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5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454898"/>
      <w:bookmarkStart w:id="2177" w:name="_ETM_Q1_454861"/>
      <w:bookmarkStart w:id="2178" w:name="_ETM_Q1_454898"/>
      <w:bookmarkStart w:id="2179" w:name="_ETM_Q1_454861"/>
      <w:bookmarkEnd w:id="2178"/>
      <w:bookmarkEnd w:id="2179"/>
    </w:p>
    <w:p>
      <w:pPr>
        <w:pStyle w:val="Style30"/>
        <w:keepNext w:val="true"/>
        <w:rPr/>
      </w:pPr>
      <w:bookmarkStart w:id="2180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454899"/>
      <w:bookmarkStart w:id="2182" w:name="_ETM_Q1_454866"/>
      <w:bookmarkEnd w:id="2181"/>
      <w:bookmarkEnd w:id="2182"/>
      <w:r>
        <w:rPr>
          <w:rtl w:val="true"/>
          <w:lang w:eastAsia="he-IL"/>
        </w:rPr>
        <w:t>אנחנו יוצאים ל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3" w:name="ET_meetingbreak_2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8: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31</w:t>
      </w:r>
      <w:r>
        <w:rPr>
          <w:rtl w:val="true"/>
          <w:lang w:eastAsia="he-IL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ז מלול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84" w:name="ET_yor_652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2136"/>
      <w:bookmarkStart w:id="2186" w:name="_ETM_Q1_2091"/>
      <w:bookmarkEnd w:id="2185"/>
      <w:bookmarkEnd w:id="2186"/>
      <w:r>
        <w:rPr>
          <w:rtl w:val="true"/>
          <w:lang w:eastAsia="he-IL"/>
        </w:rPr>
        <w:t xml:space="preserve">אנחנו ממשיכים את ישיבת ההסתייגויות בחוק תקצוב </w:t>
      </w:r>
      <w:bookmarkStart w:id="2187" w:name="_ETM_Q1_1576"/>
      <w:bookmarkEnd w:id="2187"/>
      <w:r>
        <w:rPr>
          <w:rtl w:val="true"/>
          <w:lang w:eastAsia="he-IL"/>
        </w:rPr>
        <w:t>רבנים למועצות אז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188" w:name="ET_speaker_עוד_אלעזר_שטר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הסתייגות מספר </w:t>
      </w:r>
      <w:r>
        <w:rPr>
          <w:lang w:eastAsia="he-IL"/>
        </w:rPr>
        <w:t>5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15488"/>
      <w:bookmarkStart w:id="2190" w:name="_ETM_Q1_14194"/>
      <w:bookmarkStart w:id="2191" w:name="_ETM_Q1_14153"/>
      <w:bookmarkStart w:id="2192" w:name="_ETM_Q1_15488"/>
      <w:bookmarkStart w:id="2193" w:name="_ETM_Q1_14194"/>
      <w:bookmarkStart w:id="2194" w:name="_ETM_Q1_14153"/>
      <w:bookmarkEnd w:id="2192"/>
      <w:bookmarkEnd w:id="2193"/>
      <w:bookmarkEnd w:id="2194"/>
    </w:p>
    <w:p>
      <w:pPr>
        <w:pStyle w:val="Style13"/>
        <w:keepNext w:val="true"/>
        <w:rPr/>
      </w:pPr>
      <w:bookmarkStart w:id="2195" w:name="ET_speaker_61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15817"/>
      <w:bookmarkStart w:id="2197" w:name="_ETM_Q1_15768"/>
      <w:bookmarkEnd w:id="2196"/>
      <w:bookmarkEnd w:id="2197"/>
      <w:r>
        <w:rPr>
          <w:rtl w:val="true"/>
          <w:lang w:eastAsia="he-IL"/>
        </w:rPr>
        <w:t xml:space="preserve">שלום לכל </w:t>
      </w:r>
      <w:bookmarkStart w:id="2198" w:name="_ETM_Q1_22984"/>
      <w:bookmarkEnd w:id="2198"/>
      <w:r>
        <w:rPr>
          <w:rtl w:val="true"/>
          <w:lang w:eastAsia="he-IL"/>
        </w:rPr>
        <w:t>הצופים והצופות הנ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יכים כרגע את הנמק</w:t>
      </w:r>
      <w:bookmarkStart w:id="2199" w:name="_ETM_Q1_28261"/>
      <w:bookmarkEnd w:id="2199"/>
      <w:r>
        <w:rPr>
          <w:rtl w:val="true"/>
          <w:lang w:eastAsia="he-IL"/>
        </w:rPr>
        <w:t xml:space="preserve">ת ההסתייגויות על חוק הרבנים הענק שהובילו חבר הכנסת </w:t>
      </w:r>
      <w:bookmarkStart w:id="2200" w:name="_ETM_Q1_31518"/>
      <w:bookmarkEnd w:id="2200"/>
      <w:r>
        <w:rPr>
          <w:rtl w:val="true"/>
          <w:lang w:eastAsia="he-IL"/>
        </w:rPr>
        <w:t>מלול בכישרונו יחד עם 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כאן </w:t>
      </w:r>
      <w:bookmarkStart w:id="2201" w:name="_ETM_Q1_39957"/>
      <w:bookmarkEnd w:id="2201"/>
      <w:r>
        <w:rPr>
          <w:rtl w:val="true"/>
          <w:lang w:eastAsia="he-IL"/>
        </w:rPr>
        <w:t xml:space="preserve">ניסיון דרמטי להסתיר מפני הציבור את ההשלכות </w:t>
      </w:r>
      <w:bookmarkStart w:id="2202" w:name="_ETM_Q1_44643"/>
      <w:bookmarkEnd w:id="2202"/>
      <w:r>
        <w:rPr>
          <w:rtl w:val="true"/>
          <w:lang w:eastAsia="he-IL"/>
        </w:rPr>
        <w:t>המסיביות ש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03" w:name="_ETM_Q1_170340"/>
      <w:bookmarkStart w:id="2204" w:name="_ETM_Q1_170305"/>
      <w:bookmarkStart w:id="2205" w:name="_ETM_Q1_46687"/>
      <w:bookmarkStart w:id="2206" w:name="_ETM_Q1_46646"/>
      <w:bookmarkStart w:id="2207" w:name="_ETM_Q1_170340"/>
      <w:bookmarkStart w:id="2208" w:name="_ETM_Q1_170305"/>
      <w:bookmarkStart w:id="2209" w:name="_ETM_Q1_46687"/>
      <w:bookmarkStart w:id="2210" w:name="_ETM_Q1_46646"/>
      <w:bookmarkEnd w:id="2207"/>
      <w:bookmarkEnd w:id="2208"/>
      <w:bookmarkEnd w:id="2209"/>
      <w:bookmarkEnd w:id="2210"/>
    </w:p>
    <w:p>
      <w:pPr>
        <w:pStyle w:val="Style30"/>
        <w:keepNext w:val="true"/>
        <w:rPr/>
      </w:pPr>
      <w:bookmarkStart w:id="2211" w:name="ET_yor_652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2212" w:name="ET_yor_652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55552"/>
      <w:bookmarkStart w:id="2214" w:name="_ETM_Q1_55552"/>
      <w:bookmarkEnd w:id="2214"/>
    </w:p>
    <w:p>
      <w:pPr>
        <w:pStyle w:val="Style13"/>
        <w:keepNext w:val="true"/>
        <w:rPr/>
      </w:pPr>
      <w:bookmarkStart w:id="2215" w:name="ET_speaker_615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55811"/>
      <w:bookmarkStart w:id="2217" w:name="_ETM_Q1_55781"/>
      <w:bookmarkEnd w:id="2216"/>
      <w:bookmarkEnd w:id="2217"/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5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18" w:name="_ETM_Q1_54672"/>
      <w:bookmarkStart w:id="2219" w:name="_ETM_Q1_54638"/>
      <w:bookmarkStart w:id="2220" w:name="_ETM_Q1_54672"/>
      <w:bookmarkStart w:id="2221" w:name="_ETM_Q1_54638"/>
      <w:bookmarkEnd w:id="2220"/>
      <w:bookmarkEnd w:id="2221"/>
    </w:p>
    <w:p>
      <w:pPr>
        <w:pStyle w:val="Style13"/>
        <w:keepNext w:val="true"/>
        <w:rPr/>
      </w:pPr>
      <w:bookmarkStart w:id="2222" w:name="ET_speaker_579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צטרפים ל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223" w:name="ET_speaker_נעמה_מנחמ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67975"/>
      <w:bookmarkStart w:id="2225" w:name="_ETM_Q1_67938"/>
      <w:bookmarkStart w:id="2226" w:name="_ETM_Q1_67975"/>
      <w:bookmarkStart w:id="2227" w:name="_ETM_Q1_67938"/>
      <w:bookmarkEnd w:id="2226"/>
      <w:bookmarkEnd w:id="2227"/>
    </w:p>
    <w:p>
      <w:pPr>
        <w:pStyle w:val="Style13"/>
        <w:keepNext w:val="true"/>
        <w:rPr/>
      </w:pPr>
      <w:bookmarkStart w:id="2228" w:name="ET_speaker_615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75047"/>
      <w:bookmarkStart w:id="2230" w:name="_ETM_Q1_75011"/>
      <w:bookmarkEnd w:id="2229"/>
      <w:bookmarkEnd w:id="2230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כאן ניסיון להסוות מפני הציבור את המהות האמיתית של החוק הזה ולכן </w:t>
      </w:r>
      <w:bookmarkStart w:id="2231" w:name="_ETM_Q1_78009"/>
      <w:bookmarkEnd w:id="2231"/>
      <w:r>
        <w:rPr>
          <w:rtl w:val="true"/>
          <w:lang w:eastAsia="he-IL"/>
        </w:rPr>
        <w:t>בתקשורת או בחלקים מכלי התקשורת החוק הזה מכונה חוק הרבנ</w:t>
      </w:r>
      <w:bookmarkStart w:id="2232" w:name="_ETM_Q1_81118"/>
      <w:bookmarkEnd w:id="2232"/>
      <w:r>
        <w:rPr>
          <w:rtl w:val="true"/>
          <w:lang w:eastAsia="he-IL"/>
        </w:rPr>
        <w:t xml:space="preserve">ים הקטן אבל מדובר ממש בשקר ובהונאה ואני אנסה </w:t>
      </w:r>
      <w:bookmarkStart w:id="2233" w:name="_ETM_Q1_88484"/>
      <w:bookmarkEnd w:id="2233"/>
      <w:r>
        <w:rPr>
          <w:rtl w:val="true"/>
          <w:lang w:eastAsia="he-IL"/>
        </w:rPr>
        <w:t>בזמן הקרוב להסביר בתקווה שהציבור יתעו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>
          <w:rStyle w:val="TagStyle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ארז מלול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3"/>
        <w:keepNext w:val="true"/>
        <w:rPr>
          <w:rStyle w:val="TagStyle"/>
        </w:rPr>
      </w:pPr>
      <w:bookmarkStart w:id="2234" w:name="ET_speaker_615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גלעד קריב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עבוד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נמנע ואני מבקש רוויזיה על הסתייגות מספר </w:t>
      </w:r>
      <w:r>
        <w:rPr>
          <w:lang w:eastAsia="he-IL"/>
        </w:rPr>
        <w:t>5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102387"/>
      <w:bookmarkStart w:id="2236" w:name="_ETM_Q1_102342"/>
      <w:bookmarkStart w:id="2237" w:name="_ETM_Q1_102387"/>
      <w:bookmarkStart w:id="2238" w:name="_ETM_Q1_102342"/>
      <w:bookmarkEnd w:id="2237"/>
      <w:bookmarkEnd w:id="2238"/>
    </w:p>
    <w:p>
      <w:pPr>
        <w:pStyle w:val="Style13"/>
        <w:keepNext w:val="true"/>
        <w:rPr/>
      </w:pPr>
      <w:bookmarkStart w:id="2239" w:name="ET_speaker_נעמה_מנחמ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111503"/>
      <w:bookmarkStart w:id="2241" w:name="_ETM_Q1_111503"/>
      <w:bookmarkEnd w:id="2241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111803"/>
      <w:bookmarkStart w:id="2243" w:name="_ETM_Q1_111768"/>
      <w:bookmarkEnd w:id="2242"/>
      <w:bookmarkEnd w:id="2243"/>
      <w:r>
        <w:rPr>
          <w:rtl w:val="true"/>
          <w:lang w:eastAsia="he-IL"/>
        </w:rPr>
        <w:t xml:space="preserve">חבר </w:t>
      </w:r>
      <w:bookmarkStart w:id="2244" w:name="_ETM_Q1_111080"/>
      <w:bookmarkEnd w:id="2244"/>
      <w:r>
        <w:rPr>
          <w:rtl w:val="true"/>
          <w:lang w:eastAsia="he-IL"/>
        </w:rPr>
        <w:t xml:space="preserve">הכנסת ארז מלול בנאומים שלו במליאה וגם בדברים שלו </w:t>
      </w:r>
      <w:bookmarkStart w:id="2245" w:name="_ETM_Q1_114357"/>
      <w:bookmarkEnd w:id="2245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משרד יהודה אבידן שבא לפקח מקרוב </w:t>
      </w:r>
      <w:bookmarkStart w:id="2246" w:name="_ETM_Q1_120720"/>
      <w:bookmarkEnd w:id="2246"/>
      <w:r>
        <w:rPr>
          <w:rtl w:val="true"/>
          <w:lang w:eastAsia="he-IL"/>
        </w:rPr>
        <w:t>על כל מהל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ו לטעון שיש לקונה בחוק הקיים </w:t>
      </w:r>
      <w:bookmarkStart w:id="2247" w:name="_ETM_Q1_125820"/>
      <w:bookmarkEnd w:id="2247"/>
      <w:r>
        <w:rPr>
          <w:rtl w:val="true"/>
          <w:lang w:eastAsia="he-IL"/>
        </w:rPr>
        <w:t>ולכן צריך להסדיר איזשה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ק קטן שבעיקר נוגע לרשויות </w:t>
      </w:r>
      <w:bookmarkStart w:id="2248" w:name="_ETM_Q1_130292"/>
      <w:bookmarkEnd w:id="2248"/>
      <w:r>
        <w:rPr>
          <w:rtl w:val="true"/>
          <w:lang w:eastAsia="he-IL"/>
        </w:rPr>
        <w:t>מקומיות שאין בהן מועצות 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די כך שזה נכנס </w:t>
      </w:r>
      <w:bookmarkStart w:id="2249" w:name="_ETM_Q1_136494"/>
      <w:bookmarkEnd w:id="2249"/>
      <w:r>
        <w:rPr>
          <w:rtl w:val="true"/>
          <w:lang w:eastAsia="he-IL"/>
        </w:rPr>
        <w:t>אפילו לש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כמה הם מתוחכמים בתרגיל ההו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</w:t>
      </w:r>
      <w:bookmarkStart w:id="2250" w:name="_ETM_Q1_140020"/>
      <w:bookmarkEnd w:id="2250"/>
      <w:r>
        <w:rPr>
          <w:rtl w:val="true"/>
          <w:lang w:eastAsia="he-IL"/>
        </w:rPr>
        <w:t>החוק מדבר על הרשויות הבודדות שלא הוקמו בהן מועצות ד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104942"/>
      <w:bookmarkStart w:id="2252" w:name="_ETM_Q1_104903"/>
      <w:bookmarkStart w:id="2253" w:name="_ETM_Q1_104942"/>
      <w:bookmarkStart w:id="2254" w:name="_ETM_Q1_104903"/>
      <w:bookmarkEnd w:id="2253"/>
      <w:bookmarkEnd w:id="2254"/>
    </w:p>
    <w:p>
      <w:pPr>
        <w:pStyle w:val="Style30"/>
        <w:keepNext w:val="true"/>
        <w:rPr/>
      </w:pPr>
      <w:bookmarkStart w:id="2255" w:name="_ETM_Q1_91815"/>
      <w:bookmarkStart w:id="2256" w:name="_ETM_Q1_91790"/>
      <w:bookmarkEnd w:id="2255"/>
      <w:bookmarkEnd w:id="2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257" w:name="ET_speaker_615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ויזיה על הסתייגות מספר </w:t>
      </w:r>
      <w:r>
        <w:rPr>
          <w:lang w:eastAsia="he-IL"/>
        </w:rPr>
        <w:t>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150545"/>
      <w:bookmarkStart w:id="2259" w:name="_ETM_Q1_150545"/>
      <w:bookmarkEnd w:id="2259"/>
    </w:p>
    <w:p>
      <w:pPr>
        <w:pStyle w:val="Style13"/>
        <w:keepNext w:val="true"/>
        <w:rPr/>
      </w:pPr>
      <w:bookmarkStart w:id="2260" w:name="ET_speaker_נעמה_מנחמ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150769"/>
      <w:bookmarkStart w:id="2262" w:name="_ETM_Q1_150740"/>
      <w:bookmarkEnd w:id="2261"/>
      <w:bookmarkEnd w:id="226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155763"/>
      <w:bookmarkStart w:id="2264" w:name="_ETM_Q1_156446"/>
      <w:bookmarkStart w:id="2265" w:name="_ETM_Q1_156408"/>
      <w:bookmarkStart w:id="2266" w:name="_ETM_Q1_155763"/>
      <w:bookmarkStart w:id="2267" w:name="_ETM_Q1_156446"/>
      <w:bookmarkStart w:id="2268" w:name="_ETM_Q1_156408"/>
      <w:bookmarkEnd w:id="2266"/>
      <w:bookmarkEnd w:id="2267"/>
      <w:bookmarkEnd w:id="2268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156042"/>
      <w:bookmarkStart w:id="2270" w:name="_ETM_Q1_156003"/>
      <w:bookmarkEnd w:id="2269"/>
      <w:bookmarkEnd w:id="2270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</w:t>
      </w:r>
      <w:bookmarkStart w:id="2271" w:name="_ETM_Q1_158582"/>
      <w:bookmarkEnd w:id="2271"/>
      <w:r>
        <w:rPr>
          <w:rtl w:val="true"/>
          <w:lang w:eastAsia="he-IL"/>
        </w:rPr>
        <w:t>באמת נוגע גם בקצ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שויות </w:t>
      </w:r>
      <w:bookmarkStart w:id="2272" w:name="_ETM_Q1_161765"/>
      <w:bookmarkEnd w:id="2272"/>
      <w:r>
        <w:rPr>
          <w:rtl w:val="true"/>
          <w:lang w:eastAsia="he-IL"/>
        </w:rPr>
        <w:t xml:space="preserve">שאין בהן מועצות דתיות כי עד היום ההסדר המגונה </w:t>
      </w:r>
      <w:bookmarkStart w:id="2273" w:name="_ETM_Q1_166579"/>
      <w:bookmarkEnd w:id="2273"/>
      <w:r>
        <w:rPr>
          <w:rtl w:val="true"/>
          <w:lang w:eastAsia="he-IL"/>
        </w:rPr>
        <w:t xml:space="preserve">שבו המדינה מממנ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שירותי הדת באותן רשויות</w:t>
      </w:r>
      <w:r>
        <w:rPr>
          <w:rtl w:val="true"/>
          <w:lang w:eastAsia="he-IL"/>
        </w:rPr>
        <w:t xml:space="preserve">, </w:t>
      </w:r>
      <w:bookmarkStart w:id="2274" w:name="_ETM_Q1_174007"/>
      <w:bookmarkEnd w:id="2274"/>
      <w:r>
        <w:rPr>
          <w:rtl w:val="true"/>
          <w:lang w:eastAsia="he-IL"/>
        </w:rPr>
        <w:t>למשל העיר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ת דבר שלא עוגן </w:t>
      </w:r>
      <w:bookmarkStart w:id="2275" w:name="_ETM_Q1_175525"/>
      <w:bookmarkEnd w:id="2275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276" w:name="ET_speaker_579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6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ם ממנים </w:t>
      </w:r>
      <w:r>
        <w:rPr/>
        <w:t>60-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7" w:name="_ETM_Q1_180247"/>
      <w:bookmarkStart w:id="2278" w:name="_ETM_Q1_179013"/>
      <w:bookmarkStart w:id="2279" w:name="_ETM_Q1_178976"/>
      <w:bookmarkStart w:id="2280" w:name="_ETM_Q1_180247"/>
      <w:bookmarkStart w:id="2281" w:name="_ETM_Q1_179013"/>
      <w:bookmarkStart w:id="2282" w:name="_ETM_Q1_178976"/>
      <w:bookmarkEnd w:id="2280"/>
      <w:bookmarkEnd w:id="2281"/>
      <w:bookmarkEnd w:id="2282"/>
    </w:p>
    <w:p>
      <w:pPr>
        <w:pStyle w:val="Style13"/>
        <w:keepNext w:val="true"/>
        <w:rPr/>
      </w:pPr>
      <w:bookmarkStart w:id="2283" w:name="ET_speaker_615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180526"/>
      <w:bookmarkStart w:id="2285" w:name="_ETM_Q1_180490"/>
      <w:bookmarkEnd w:id="2284"/>
      <w:bookmarkEnd w:id="22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ועצה דתית</w:t>
      </w:r>
      <w:r>
        <w:rPr>
          <w:rtl w:val="true"/>
          <w:lang w:eastAsia="he-IL"/>
        </w:rPr>
        <w:t>.</w:t>
      </w:r>
      <w:bookmarkStart w:id="2286" w:name="_ETM_Q1_179151"/>
      <w:bookmarkEnd w:id="2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179640"/>
      <w:bookmarkStart w:id="2288" w:name="_ETM_Q1_179189"/>
      <w:bookmarkStart w:id="2289" w:name="_ETM_Q1_179640"/>
      <w:bookmarkStart w:id="2290" w:name="_ETM_Q1_179189"/>
      <w:bookmarkEnd w:id="2289"/>
      <w:bookmarkEnd w:id="2290"/>
    </w:p>
    <w:p>
      <w:pPr>
        <w:pStyle w:val="Style30"/>
        <w:keepNext w:val="true"/>
        <w:rPr/>
      </w:pPr>
      <w:bookmarkStart w:id="2291" w:name="ET_yor_652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179833"/>
      <w:bookmarkStart w:id="2293" w:name="_ETM_Q1_179818"/>
      <w:bookmarkEnd w:id="2292"/>
      <w:bookmarkEnd w:id="2293"/>
      <w:r>
        <w:rPr>
          <w:rtl w:val="true"/>
          <w:lang w:eastAsia="he-IL"/>
        </w:rPr>
        <w:t xml:space="preserve">אין </w:t>
      </w:r>
      <w:bookmarkStart w:id="2294" w:name="_ETM_Q1_178977"/>
      <w:bookmarkEnd w:id="2294"/>
      <w:r>
        <w:rPr>
          <w:rtl w:val="true"/>
          <w:lang w:eastAsia="he-IL"/>
        </w:rPr>
        <w:t>מועצה 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182171"/>
      <w:bookmarkStart w:id="2296" w:name="_ETM_Q1_182171"/>
      <w:bookmarkEnd w:id="2296"/>
    </w:p>
    <w:p>
      <w:pPr>
        <w:pStyle w:val="Style13"/>
        <w:keepNext w:val="true"/>
        <w:rPr/>
      </w:pPr>
      <w:bookmarkStart w:id="2297" w:name="ET_speaker_579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182440"/>
      <w:bookmarkStart w:id="2299" w:name="_ETM_Q1_182406"/>
      <w:bookmarkEnd w:id="2298"/>
      <w:bookmarkEnd w:id="2299"/>
      <w:r>
        <w:rPr>
          <w:rtl w:val="true"/>
        </w:rPr>
        <w:t xml:space="preserve">אני הייתי ראש עיר במקום שלא </w:t>
      </w:r>
      <w:bookmarkStart w:id="2300" w:name="_ETM_Q1_184460"/>
      <w:bookmarkEnd w:id="2300"/>
      <w:r>
        <w:rPr>
          <w:rtl w:val="true"/>
        </w:rPr>
        <w:t>הייתה מועצה דתית</w:t>
      </w:r>
      <w:r>
        <w:rPr>
          <w:rtl w:val="true"/>
        </w:rPr>
        <w:t>.</w:t>
      </w:r>
      <w:bookmarkStart w:id="2301" w:name="_ETM_Q1_182916"/>
      <w:bookmarkEnd w:id="2301"/>
    </w:p>
    <w:p>
      <w:pPr>
        <w:pStyle w:val="Normal"/>
        <w:rPr/>
      </w:pPr>
      <w:r>
        <w:rPr>
          <w:rtl w:val="true"/>
        </w:rPr>
      </w:r>
      <w:bookmarkStart w:id="2302" w:name="_ETM_Q1_182951"/>
      <w:bookmarkStart w:id="2303" w:name="_ETM_Q1_182951"/>
      <w:bookmarkEnd w:id="2303"/>
    </w:p>
    <w:p>
      <w:pPr>
        <w:pStyle w:val="Style30"/>
        <w:keepNext w:val="true"/>
        <w:rPr/>
      </w:pPr>
      <w:bookmarkStart w:id="2304" w:name="ET_yor_652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תנים שכר של רב 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בדתי במשרד </w:t>
      </w:r>
      <w:bookmarkStart w:id="2305" w:name="_ETM_Q1_185853"/>
      <w:bookmarkEnd w:id="2305"/>
      <w:r>
        <w:rPr>
          <w:rtl w:val="true"/>
          <w:lang w:eastAsia="he-IL"/>
        </w:rPr>
        <w:t>הד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2306" w:name="_ETM_Q1_192602"/>
      <w:bookmarkEnd w:id="2306"/>
      <w:r>
        <w:rPr>
          <w:rtl w:val="true"/>
          <w:lang w:eastAsia="he-IL"/>
        </w:rPr>
        <w:t>השכר במודיעין ספציפית העירייה משלימה לרב עיר וגם בב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188884"/>
      <w:bookmarkStart w:id="2308" w:name="_ETM_Q1_188852"/>
      <w:bookmarkStart w:id="2309" w:name="_ETM_Q1_188884"/>
      <w:bookmarkStart w:id="2310" w:name="_ETM_Q1_188852"/>
      <w:bookmarkEnd w:id="2309"/>
      <w:bookmarkEnd w:id="2310"/>
    </w:p>
    <w:p>
      <w:pPr>
        <w:pStyle w:val="Style13"/>
        <w:keepNext w:val="true"/>
        <w:rPr/>
      </w:pPr>
      <w:bookmarkStart w:id="2311" w:name="ET_speaker_61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150291"/>
      <w:bookmarkStart w:id="2313" w:name="_ETM_Q1_150256"/>
      <w:bookmarkEnd w:id="2312"/>
      <w:bookmarkEnd w:id="2313"/>
      <w:r>
        <w:rPr>
          <w:rtl w:val="true"/>
          <w:lang w:eastAsia="he-IL"/>
        </w:rPr>
        <w:t>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ה </w:t>
      </w:r>
      <w:bookmarkStart w:id="2314" w:name="_ETM_Q1_207577"/>
      <w:bookmarkEnd w:id="2314"/>
      <w:r>
        <w:rPr>
          <w:rtl w:val="true"/>
          <w:lang w:eastAsia="he-IL"/>
        </w:rPr>
        <w:t>ערים כמו ביתר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2315" w:name="ET_yor_652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316" w:name="_ETM_Q1_213744"/>
      <w:bookmarkEnd w:id="231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 xml:space="preserve">ההסתייגות לא </w:t>
      </w:r>
      <w:bookmarkStart w:id="2317" w:name="_ETM_Q1_209124"/>
      <w:bookmarkEnd w:id="2317"/>
      <w:r>
        <w:rPr>
          <w:rtl w:val="true"/>
          <w:lang w:eastAsia="he-IL"/>
        </w:rPr>
        <w:t>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208971"/>
      <w:bookmarkStart w:id="2319" w:name="_ETM_Q1_208937"/>
      <w:bookmarkStart w:id="2320" w:name="_ETM_Q1_208971"/>
      <w:bookmarkStart w:id="2321" w:name="_ETM_Q1_208937"/>
      <w:bookmarkEnd w:id="2320"/>
      <w:bookmarkEnd w:id="2321"/>
    </w:p>
    <w:p>
      <w:pPr>
        <w:pStyle w:val="Style30"/>
        <w:keepNext w:val="true"/>
        <w:rPr/>
      </w:pPr>
      <w:bookmarkStart w:id="2322" w:name="ET_yor_652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206907"/>
      <w:bookmarkStart w:id="2324" w:name="_ETM_Q1_206872"/>
      <w:bookmarkStart w:id="2325" w:name="_ETM_Q1_206907"/>
      <w:bookmarkStart w:id="2326" w:name="_ETM_Q1_206872"/>
      <w:bookmarkEnd w:id="2325"/>
      <w:bookmarkEnd w:id="2326"/>
    </w:p>
    <w:p>
      <w:pPr>
        <w:pStyle w:val="Style13"/>
        <w:keepNext w:val="true"/>
        <w:rPr/>
      </w:pPr>
      <w:bookmarkStart w:id="2327" w:name="ET_speaker_615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224450"/>
      <w:bookmarkStart w:id="2329" w:name="_ETM_Q1_224414"/>
      <w:bookmarkStart w:id="2330" w:name="_ETM_Q1_224450"/>
      <w:bookmarkStart w:id="2331" w:name="_ETM_Q1_224414"/>
      <w:bookmarkEnd w:id="2330"/>
      <w:bookmarkEnd w:id="2331"/>
    </w:p>
    <w:p>
      <w:pPr>
        <w:pStyle w:val="Style13"/>
        <w:keepNext w:val="true"/>
        <w:rPr/>
      </w:pPr>
      <w:bookmarkStart w:id="2332" w:name="ET_speaker_נעמה_מנחמ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229466"/>
      <w:bookmarkStart w:id="2334" w:name="_ETM_Q1_229430"/>
      <w:bookmarkStart w:id="2335" w:name="_ETM_Q1_229466"/>
      <w:bookmarkStart w:id="2336" w:name="_ETM_Q1_229430"/>
      <w:bookmarkEnd w:id="2335"/>
      <w:bookmarkEnd w:id="2336"/>
    </w:p>
    <w:p>
      <w:pPr>
        <w:pStyle w:val="Style13"/>
        <w:keepNext w:val="true"/>
        <w:rPr/>
      </w:pPr>
      <w:bookmarkStart w:id="2337" w:name="ET_speaker_615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מה ערים בהן </w:t>
      </w:r>
      <w:bookmarkStart w:id="2338" w:name="_ETM_Q1_231062"/>
      <w:bookmarkEnd w:id="2338"/>
      <w:r>
        <w:rPr>
          <w:rtl w:val="true"/>
          <w:lang w:eastAsia="he-IL"/>
        </w:rPr>
        <w:t>אין מועצות 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פעה הזאת בעיקר רווחת במועצות אזוריות ושם </w:t>
      </w:r>
      <w:bookmarkStart w:id="2339" w:name="_ETM_Q1_235113"/>
      <w:bookmarkEnd w:id="2339"/>
      <w:r>
        <w:rPr>
          <w:rtl w:val="true"/>
          <w:lang w:eastAsia="he-IL"/>
        </w:rPr>
        <w:t xml:space="preserve">באמת המדינה מממנת את רוב שירותי הדת במסגרת המסלול </w:t>
      </w:r>
      <w:bookmarkStart w:id="2340" w:name="_ETM_Q1_240530"/>
      <w:bookmarkEnd w:id="2340"/>
      <w:r>
        <w:rPr>
          <w:rtl w:val="true"/>
          <w:lang w:eastAsia="he-IL"/>
        </w:rPr>
        <w:t xml:space="preserve">שנקרא משרתים בקודש והנושא הזה גם נדון הרבה פעמים </w:t>
      </w:r>
      <w:bookmarkStart w:id="2341" w:name="_ETM_Q1_243892"/>
      <w:bookmarkEnd w:id="2341"/>
      <w:r>
        <w:rPr>
          <w:rtl w:val="true"/>
          <w:lang w:eastAsia="he-IL"/>
        </w:rPr>
        <w:t xml:space="preserve">בפסקי דין של בתי דין לעבודה וזה אפילו הגיע </w:t>
      </w:r>
      <w:bookmarkStart w:id="2342" w:name="_ETM_Q1_247183"/>
      <w:bookmarkEnd w:id="2342"/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לול צודק שטוב תמיד להסדיר</w:t>
      </w:r>
      <w:bookmarkStart w:id="2343" w:name="_ETM_Q1_251879"/>
      <w:bookmarkEnd w:id="2343"/>
      <w:r>
        <w:rPr>
          <w:rtl w:val="true"/>
          <w:lang w:eastAsia="he-IL"/>
        </w:rPr>
        <w:t xml:space="preserve"> את העניין ה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גב הע</w:t>
      </w:r>
      <w:bookmarkStart w:id="2344" w:name="_ETM_Q1_256118"/>
      <w:bookmarkEnd w:id="2344"/>
      <w:r>
        <w:rPr>
          <w:rtl w:val="true"/>
          <w:lang w:eastAsia="he-IL"/>
        </w:rPr>
        <w:t>ניין הזה בנוי כאן מגדל שקוף של מפעל מינויים</w:t>
      </w:r>
      <w:r>
        <w:rPr>
          <w:rtl w:val="true"/>
          <w:lang w:eastAsia="he-IL"/>
        </w:rPr>
        <w:t>.</w:t>
      </w:r>
      <w:bookmarkStart w:id="2345" w:name="_ETM_Q1_259446"/>
      <w:bookmarkEnd w:id="2345"/>
    </w:p>
    <w:p>
      <w:pPr>
        <w:pStyle w:val="Normal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2346" w:name="_ETM_Q1_214487"/>
      <w:bookmarkStart w:id="2347" w:name="_ETM_Q1_214452"/>
      <w:bookmarkStart w:id="2348" w:name="_ETM_Q1_259483"/>
      <w:bookmarkStart w:id="2349" w:name="_ETM_Q1_214487"/>
      <w:bookmarkStart w:id="2350" w:name="_ETM_Q1_214452"/>
      <w:bookmarkStart w:id="2351" w:name="_ETM_Q1_259483"/>
      <w:bookmarkEnd w:id="2349"/>
      <w:bookmarkEnd w:id="2350"/>
      <w:bookmarkEnd w:id="2351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352" w:name="ET_speaker_61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262921"/>
      <w:bookmarkStart w:id="2354" w:name="_ETM_Q1_262886"/>
      <w:bookmarkStart w:id="2355" w:name="_ETM_Q1_262921"/>
      <w:bookmarkStart w:id="2356" w:name="_ETM_Q1_262886"/>
      <w:bookmarkEnd w:id="2355"/>
      <w:bookmarkEnd w:id="2356"/>
    </w:p>
    <w:p>
      <w:pPr>
        <w:pStyle w:val="Style13"/>
        <w:keepNext w:val="true"/>
        <w:rPr/>
      </w:pPr>
      <w:bookmarkStart w:id="2357" w:name="ET_speaker_נעמה_מנחמ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bookmarkStart w:id="2358" w:name="_ETM_Q1_270121"/>
      <w:bookmarkEnd w:id="2358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6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270417"/>
      <w:bookmarkStart w:id="2360" w:name="_ETM_Q1_269532"/>
      <w:bookmarkStart w:id="2361" w:name="_ETM_Q1_269498"/>
      <w:bookmarkStart w:id="2362" w:name="_ETM_Q1_270417"/>
      <w:bookmarkStart w:id="2363" w:name="_ETM_Q1_269532"/>
      <w:bookmarkStart w:id="2364" w:name="_ETM_Q1_269498"/>
      <w:bookmarkEnd w:id="2362"/>
      <w:bookmarkEnd w:id="2363"/>
      <w:bookmarkEnd w:id="2364"/>
    </w:p>
    <w:p>
      <w:pPr>
        <w:pStyle w:val="Style13"/>
        <w:keepNext w:val="true"/>
        <w:rPr/>
      </w:pPr>
      <w:bookmarkStart w:id="2365" w:name="ET_speaker_615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270698"/>
      <w:bookmarkStart w:id="2367" w:name="_ETM_Q1_270654"/>
      <w:bookmarkEnd w:id="2366"/>
      <w:bookmarkEnd w:id="2367"/>
      <w:r>
        <w:rPr>
          <w:rtl w:val="true"/>
          <w:lang w:eastAsia="he-IL"/>
        </w:rPr>
        <w:t>בנו כאן מגדל מפואר ושקוף של מפע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בים ושל </w:t>
      </w:r>
      <w:bookmarkStart w:id="2368" w:name="_ETM_Q1_275177"/>
      <w:bookmarkEnd w:id="2368"/>
      <w:r>
        <w:rPr>
          <w:rtl w:val="true"/>
          <w:lang w:eastAsia="he-IL"/>
        </w:rPr>
        <w:t>מינויים וכאן צריך להסביר לציבור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מון </w:t>
      </w:r>
      <w:bookmarkStart w:id="2369" w:name="_ETM_Q1_277924"/>
      <w:bookmarkEnd w:id="2369"/>
      <w:r>
        <w:rPr>
          <w:rtl w:val="true"/>
          <w:lang w:eastAsia="he-IL"/>
        </w:rPr>
        <w:t>שירותי הדת במדינת ישראל מוסדר בחוק שירותי הדת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הדת של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קובע הסדר מאוד מאוד ייחודי שלא קיים בתחו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ים </w:t>
      </w:r>
      <w:bookmarkStart w:id="2370" w:name="_ETM_Q1_291035"/>
      <w:bookmarkEnd w:id="2370"/>
      <w:r>
        <w:rPr>
          <w:rtl w:val="true"/>
          <w:lang w:eastAsia="he-IL"/>
        </w:rPr>
        <w:t xml:space="preserve">בתחום הרווחה ולא קיים בתחומים אחרים שבהם יש שיתוף פעולה </w:t>
      </w:r>
      <w:bookmarkStart w:id="2371" w:name="_ETM_Q1_295703"/>
      <w:bookmarkEnd w:id="2371"/>
      <w:r>
        <w:rPr>
          <w:rtl w:val="true"/>
          <w:lang w:eastAsia="he-IL"/>
        </w:rPr>
        <w:t>בין השלטון המקומי לשלטון הארצי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הסדר הז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פועל לרעת השלטון המק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2372" w:name="_ETM_Q1_306946"/>
      <w:bookmarkStart w:id="2373" w:name="_ETM_Q1_306901"/>
      <w:bookmarkStart w:id="2374" w:name="_ETM_Q1_306946"/>
      <w:bookmarkStart w:id="2375" w:name="_ETM_Q1_306901"/>
      <w:bookmarkEnd w:id="2374"/>
      <w:bookmarkEnd w:id="237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313706"/>
      <w:bookmarkStart w:id="2377" w:name="_ETM_Q1_312029"/>
      <w:bookmarkStart w:id="2378" w:name="_ETM_Q1_311995"/>
      <w:bookmarkStart w:id="2379" w:name="_ETM_Q1_313706"/>
      <w:bookmarkStart w:id="2380" w:name="_ETM_Q1_312029"/>
      <w:bookmarkStart w:id="2381" w:name="_ETM_Q1_311995"/>
      <w:bookmarkEnd w:id="2379"/>
      <w:bookmarkEnd w:id="2380"/>
      <w:bookmarkEnd w:id="2381"/>
    </w:p>
    <w:p>
      <w:pPr>
        <w:pStyle w:val="Style13"/>
        <w:keepNext w:val="true"/>
        <w:rPr/>
      </w:pPr>
      <w:bookmarkStart w:id="2382" w:name="ET_speaker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313985"/>
      <w:bookmarkStart w:id="2384" w:name="_ETM_Q1_313953"/>
      <w:bookmarkEnd w:id="2383"/>
      <w:bookmarkEnd w:id="2384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  <w:bookmarkStart w:id="2385" w:name="_ETM_Q1_314680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314746"/>
      <w:bookmarkStart w:id="2387" w:name="_ETM_Q1_314746"/>
      <w:bookmarkEnd w:id="2387"/>
    </w:p>
    <w:p>
      <w:pPr>
        <w:pStyle w:val="Style13"/>
        <w:keepNext w:val="true"/>
        <w:rPr/>
      </w:pPr>
      <w:bookmarkStart w:id="2388" w:name="ET_speaker_נעמה_מנחמ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4</w:t>
      </w:r>
      <w:r>
        <w:rPr>
          <w:rtl w:val="true"/>
          <w:lang w:eastAsia="he-IL"/>
        </w:rPr>
        <w:t>.</w:t>
      </w:r>
      <w:bookmarkStart w:id="2389" w:name="_ETM_Q1_319948"/>
      <w:bookmarkEnd w:id="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319982"/>
      <w:bookmarkStart w:id="2391" w:name="_ETM_Q1_319982"/>
      <w:bookmarkEnd w:id="2391"/>
    </w:p>
    <w:p>
      <w:pPr>
        <w:pStyle w:val="Style13"/>
        <w:keepNext w:val="true"/>
        <w:rPr/>
      </w:pPr>
      <w:bookmarkStart w:id="2392" w:name="ET_speaker_615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דר הזה פועל לרעת השלטון המק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323494"/>
      <w:bookmarkStart w:id="2394" w:name="_ETM_Q1_323449"/>
      <w:bookmarkStart w:id="2395" w:name="_ETM_Q1_323494"/>
      <w:bookmarkStart w:id="2396" w:name="_ETM_Q1_323449"/>
      <w:bookmarkEnd w:id="2395"/>
      <w:bookmarkEnd w:id="2396"/>
    </w:p>
    <w:p>
      <w:pPr>
        <w:pStyle w:val="Style30"/>
        <w:keepNext w:val="true"/>
        <w:rPr/>
      </w:pPr>
      <w:bookmarkStart w:id="2397" w:name="ET_yor_652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שאול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ם תומכים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שלטון המקומי וגם האזורי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398" w:name="ET_speaker_579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וא רע</w:t>
      </w:r>
      <w:bookmarkStart w:id="2399" w:name="_ETM_Q1_335449"/>
      <w:bookmarkEnd w:id="23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ק 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וגע בשלטון המקומי ואין לזה שום הצדקה </w:t>
      </w:r>
      <w:bookmarkStart w:id="2400" w:name="_ETM_Q1_340848"/>
      <w:bookmarkEnd w:id="2400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דר פוליטי שהיה במ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326429"/>
      <w:bookmarkStart w:id="2402" w:name="_ETM_Q1_327330"/>
      <w:bookmarkStart w:id="2403" w:name="_ETM_Q1_327295"/>
      <w:bookmarkStart w:id="2404" w:name="_ETM_Q1_326429"/>
      <w:bookmarkStart w:id="2405" w:name="_ETM_Q1_327330"/>
      <w:bookmarkStart w:id="2406" w:name="_ETM_Q1_327295"/>
      <w:bookmarkEnd w:id="2404"/>
      <w:bookmarkEnd w:id="2405"/>
      <w:bookmarkEnd w:id="2406"/>
    </w:p>
    <w:p>
      <w:pPr>
        <w:pStyle w:val="Style13"/>
        <w:keepNext w:val="true"/>
        <w:rPr/>
      </w:pPr>
      <w:bookmarkStart w:id="2407" w:name="ET_speaker_615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347527"/>
      <w:bookmarkStart w:id="2409" w:name="_ETM_Q1_347499"/>
      <w:bookmarkEnd w:id="2408"/>
      <w:bookmarkEnd w:id="24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4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410" w:name="ET_speaker_579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חוק </w:t>
      </w:r>
      <w:bookmarkStart w:id="2411" w:name="_ETM_Q1_354048"/>
      <w:bookmarkEnd w:id="2411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נה</w:t>
      </w:r>
      <w:bookmarkStart w:id="2412" w:name="_ETM_Q1_360735"/>
      <w:bookmarkEnd w:id="2412"/>
      <w:r>
        <w:rPr>
          <w:rtl w:val="true"/>
          <w:lang w:eastAsia="he-IL"/>
        </w:rPr>
        <w:t xml:space="preserve"> את החוק לטובה</w:t>
      </w:r>
      <w:r>
        <w:rPr>
          <w:rtl w:val="true"/>
          <w:lang w:eastAsia="he-IL"/>
        </w:rPr>
        <w:t>.</w:t>
      </w:r>
      <w:bookmarkStart w:id="2413" w:name="_ETM_Q1_355080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55113"/>
      <w:bookmarkStart w:id="2415" w:name="_ETM_Q1_355113"/>
      <w:bookmarkEnd w:id="2415"/>
    </w:p>
    <w:p>
      <w:pPr>
        <w:pStyle w:val="Style13"/>
        <w:keepNext w:val="true"/>
        <w:rPr/>
      </w:pPr>
      <w:bookmarkStart w:id="2416" w:name="ET_speaker_61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מסכים איתי שלמטוטלת לצד השני במל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60801"/>
      <w:bookmarkStart w:id="2418" w:name="_ETM_Q1_360763"/>
      <w:bookmarkStart w:id="2419" w:name="_ETM_Q1_360801"/>
      <w:bookmarkStart w:id="2420" w:name="_ETM_Q1_360763"/>
      <w:bookmarkEnd w:id="2419"/>
      <w:bookmarkEnd w:id="2420"/>
    </w:p>
    <w:p>
      <w:pPr>
        <w:pStyle w:val="Style13"/>
        <w:keepNext w:val="true"/>
        <w:rPr/>
      </w:pPr>
      <w:bookmarkStart w:id="2421" w:name="ET_speaker_579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נה את החוק ל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הוא גרוע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422" w:name="ET_speaker_נעמה_מנחמ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365867"/>
      <w:bookmarkStart w:id="2424" w:name="_ETM_Q1_365140"/>
      <w:bookmarkStart w:id="2425" w:name="_ETM_Q1_365108"/>
      <w:bookmarkStart w:id="2426" w:name="_ETM_Q1_365867"/>
      <w:bookmarkStart w:id="2427" w:name="_ETM_Q1_365140"/>
      <w:bookmarkStart w:id="2428" w:name="_ETM_Q1_365108"/>
      <w:bookmarkEnd w:id="2426"/>
      <w:bookmarkEnd w:id="2427"/>
      <w:bookmarkEnd w:id="2428"/>
    </w:p>
    <w:p>
      <w:pPr>
        <w:pStyle w:val="Style13"/>
        <w:keepNext w:val="true"/>
        <w:rPr/>
      </w:pPr>
      <w:bookmarkStart w:id="2429" w:name="ET_speaker_615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366137"/>
      <w:bookmarkStart w:id="2431" w:name="_ETM_Q1_366103"/>
      <w:bookmarkEnd w:id="2430"/>
      <w:bookmarkEnd w:id="2431"/>
      <w:r>
        <w:rPr>
          <w:rtl w:val="true"/>
          <w:lang w:eastAsia="he-IL"/>
        </w:rPr>
        <w:t>א</w:t>
      </w:r>
      <w:bookmarkStart w:id="2432" w:name="_ETM_Q1_365240"/>
      <w:bookmarkEnd w:id="2432"/>
      <w:r>
        <w:rPr>
          <w:rtl w:val="true"/>
          <w:lang w:eastAsia="he-IL"/>
        </w:rPr>
        <w:t>ני אסביר מדוע יש לי כאן מחלוקת עם חבר הכנסת פינדרוס</w:t>
      </w:r>
      <w:r>
        <w:rPr>
          <w:rtl w:val="true"/>
          <w:lang w:eastAsia="he-IL"/>
        </w:rPr>
        <w:t>.</w:t>
      </w:r>
      <w:bookmarkStart w:id="2433" w:name="_ETM_Q1_376271"/>
      <w:bookmarkEnd w:id="2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 נסביר לציבור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לא</w:t>
      </w:r>
      <w:bookmarkStart w:id="2434" w:name="_ETM_Q1_382053"/>
      <w:bookmarkEnd w:id="2434"/>
      <w:r>
        <w:rPr>
          <w:rtl w:val="true"/>
          <w:lang w:eastAsia="he-IL"/>
        </w:rPr>
        <w:t xml:space="preserve"> בא לתקן את מנגנ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35" w:name="ET_yor_652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ני אצ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את זה ואולי נקבץ כמה הסתייגויות לגבי </w:t>
      </w:r>
      <w:bookmarkStart w:id="2436" w:name="_ETM_Q1_385465"/>
      <w:bookmarkEnd w:id="2436"/>
      <w:r>
        <w:rPr>
          <w:rtl w:val="true"/>
          <w:lang w:eastAsia="he-IL"/>
        </w:rPr>
        <w:t>ההס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437" w:name="ET_speaker_615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יקח ארבע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388632"/>
      <w:bookmarkStart w:id="2439" w:name="_ETM_Q1_388594"/>
      <w:bookmarkStart w:id="2440" w:name="_ETM_Q1_388632"/>
      <w:bookmarkStart w:id="2441" w:name="_ETM_Q1_388594"/>
      <w:bookmarkEnd w:id="2440"/>
      <w:bookmarkEnd w:id="2441"/>
    </w:p>
    <w:p>
      <w:pPr>
        <w:pStyle w:val="Style13"/>
        <w:keepNext w:val="true"/>
        <w:rPr/>
      </w:pPr>
      <w:bookmarkStart w:id="2442" w:name="ET_speaker_נעמה_מנחמ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391081"/>
      <w:bookmarkStart w:id="2444" w:name="_ETM_Q1_391041"/>
      <w:bookmarkStart w:id="2445" w:name="_ETM_Q1_391081"/>
      <w:bookmarkStart w:id="2446" w:name="_ETM_Q1_391041"/>
      <w:bookmarkEnd w:id="2445"/>
      <w:bookmarkEnd w:id="2446"/>
    </w:p>
    <w:p>
      <w:pPr>
        <w:pStyle w:val="Style13"/>
        <w:keepNext w:val="true"/>
        <w:rPr/>
      </w:pPr>
      <w:bookmarkStart w:id="2447" w:name="ET_speaker_615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ראה </w:t>
      </w:r>
      <w:bookmarkStart w:id="2448" w:name="_ETM_Q1_392553"/>
      <w:bookmarkEnd w:id="2448"/>
      <w:r>
        <w:rPr>
          <w:rtl w:val="true"/>
          <w:lang w:eastAsia="he-IL"/>
        </w:rPr>
        <w:t>כמה זמן אני מדבר ברצ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400666"/>
      <w:bookmarkStart w:id="2450" w:name="_ETM_Q1_400632"/>
      <w:bookmarkStart w:id="2451" w:name="_ETM_Q1_400666"/>
      <w:bookmarkStart w:id="2452" w:name="_ETM_Q1_400632"/>
      <w:bookmarkEnd w:id="2451"/>
      <w:bookmarkEnd w:id="2452"/>
    </w:p>
    <w:p>
      <w:pPr>
        <w:pStyle w:val="Style30"/>
        <w:keepNext w:val="true"/>
        <w:rPr/>
      </w:pPr>
      <w:bookmarkStart w:id="2453" w:name="ET_yor_652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המחוקק רצה הסתייגויות</w:t>
      </w:r>
      <w:r>
        <w:rPr>
          <w:rtl w:val="true"/>
          <w:lang w:eastAsia="he-IL"/>
        </w:rPr>
        <w:t>.</w:t>
      </w:r>
      <w:bookmarkStart w:id="2454" w:name="_ETM_Q1_402342"/>
      <w:bookmarkEnd w:id="2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ל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403789"/>
      <w:bookmarkStart w:id="2456" w:name="_ETM_Q1_403748"/>
      <w:bookmarkStart w:id="2457" w:name="_ETM_Q1_403713"/>
      <w:bookmarkStart w:id="2458" w:name="_ETM_Q1_403789"/>
      <w:bookmarkStart w:id="2459" w:name="_ETM_Q1_403748"/>
      <w:bookmarkStart w:id="2460" w:name="_ETM_Q1_403713"/>
      <w:bookmarkEnd w:id="2458"/>
      <w:bookmarkEnd w:id="2459"/>
      <w:bookmarkEnd w:id="2460"/>
    </w:p>
    <w:p>
      <w:pPr>
        <w:pStyle w:val="Style13"/>
        <w:keepNext w:val="true"/>
        <w:rPr/>
      </w:pPr>
      <w:bookmarkStart w:id="2461" w:name="ET_speaker_615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412163"/>
      <w:bookmarkStart w:id="2463" w:name="_ETM_Q1_412126"/>
      <w:bookmarkEnd w:id="2462"/>
      <w:bookmarkEnd w:id="2463"/>
      <w:r>
        <w:rPr>
          <w:rtl w:val="true"/>
          <w:lang w:eastAsia="he-IL"/>
        </w:rPr>
        <w:t>אני אנסה להסביר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וקק קבע </w:t>
      </w:r>
      <w:bookmarkStart w:id="2464" w:name="_ETM_Q1_415364"/>
      <w:bookmarkEnd w:id="2464"/>
      <w:r>
        <w:rPr>
          <w:rtl w:val="true"/>
          <w:lang w:eastAsia="he-IL"/>
        </w:rPr>
        <w:t>הסדר חריג לעניין שירותי ה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</w:t>
      </w:r>
      <w:bookmarkStart w:id="2465" w:name="_ETM_Q1_418030"/>
      <w:bookmarkEnd w:id="2465"/>
      <w:r>
        <w:rPr>
          <w:rtl w:val="true"/>
          <w:lang w:eastAsia="he-IL"/>
        </w:rPr>
        <w:t xml:space="preserve"> שבתחום הרווחה ובתחום החינוך המדינה מממנת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שירותים ולפעמי</w:t>
      </w:r>
      <w:bookmarkStart w:id="2466" w:name="_ETM_Q1_424159"/>
      <w:bookmarkEnd w:id="2466"/>
      <w:r>
        <w:rPr>
          <w:rtl w:val="true"/>
          <w:lang w:eastAsia="he-IL"/>
        </w:rPr>
        <w:t>ם ג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שירותי הרווחה או </w:t>
      </w:r>
      <w:bookmarkStart w:id="2467" w:name="_ETM_Q1_428857"/>
      <w:bookmarkEnd w:id="2467"/>
      <w:r>
        <w:rPr>
          <w:rtl w:val="true"/>
          <w:lang w:eastAsia="he-IL"/>
        </w:rPr>
        <w:t>שירותי החינוך שניתנים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429069"/>
      <w:bookmarkStart w:id="2469" w:name="_ETM_Q1_429069"/>
      <w:bookmarkEnd w:id="2469"/>
    </w:p>
    <w:p>
      <w:pPr>
        <w:pStyle w:val="Style30"/>
        <w:keepNext w:val="true"/>
        <w:rPr/>
      </w:pPr>
      <w:bookmarkStart w:id="2470" w:name="ET_yor_652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471" w:name="_ETM_Q1_429358"/>
      <w:bookmarkStart w:id="2472" w:name="_ETM_Q1_429337"/>
      <w:bookmarkEnd w:id="2471"/>
      <w:bookmarkEnd w:id="2472"/>
      <w:r>
        <w:rPr>
          <w:rtl w:val="true"/>
          <w:lang w:eastAsia="he-IL"/>
        </w:rPr>
        <w:t xml:space="preserve">ובדים סוציאליים מקבל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430005"/>
      <w:bookmarkStart w:id="2474" w:name="_ETM_Q1_429967"/>
      <w:bookmarkStart w:id="2475" w:name="_ETM_Q1_430005"/>
      <w:bookmarkStart w:id="2476" w:name="_ETM_Q1_429967"/>
      <w:bookmarkEnd w:id="2475"/>
      <w:bookmarkEnd w:id="2476"/>
    </w:p>
    <w:p>
      <w:pPr>
        <w:pStyle w:val="Style13"/>
        <w:keepNext w:val="true"/>
        <w:rPr/>
      </w:pPr>
      <w:bookmarkStart w:id="2477" w:name="ET_speaker_615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פילו יותר </w:t>
      </w:r>
      <w:bookmarkStart w:id="2478" w:name="_ETM_Q1_439758"/>
      <w:bookmarkEnd w:id="2478"/>
      <w:r>
        <w:rPr>
          <w:rtl w:val="true"/>
          <w:lang w:eastAsia="he-IL"/>
        </w:rPr>
        <w:t xml:space="preserve">אבל המינימום הוא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למרות שהשירותים </w:t>
      </w:r>
      <w:bookmarkStart w:id="2479" w:name="_ETM_Q1_441507"/>
      <w:bookmarkEnd w:id="2479"/>
      <w:r>
        <w:rPr>
          <w:rtl w:val="true"/>
          <w:lang w:eastAsia="he-IL"/>
        </w:rPr>
        <w:t>ניתנים על ידי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ת המקומית היא רשות החינוך </w:t>
      </w:r>
      <w:bookmarkStart w:id="2480" w:name="_ETM_Q1_447993"/>
      <w:bookmarkEnd w:id="2480"/>
      <w:r>
        <w:rPr>
          <w:rtl w:val="true"/>
          <w:lang w:eastAsia="he-IL"/>
        </w:rPr>
        <w:t>שמפעילה את בתי הספר הציב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450941"/>
      <w:bookmarkStart w:id="2482" w:name="_ETM_Q1_450903"/>
      <w:bookmarkStart w:id="2483" w:name="_ETM_Q1_450941"/>
      <w:bookmarkStart w:id="2484" w:name="_ETM_Q1_450903"/>
      <w:bookmarkEnd w:id="2483"/>
      <w:bookmarkEnd w:id="2484"/>
    </w:p>
    <w:p>
      <w:pPr>
        <w:pStyle w:val="Style30"/>
        <w:keepNext w:val="true"/>
        <w:rPr/>
      </w:pPr>
      <w:bookmarkStart w:id="2485" w:name="ET_yor_652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מעב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449750"/>
      <w:bookmarkStart w:id="2487" w:name="_ETM_Q1_449179"/>
      <w:bookmarkStart w:id="2488" w:name="_ETM_Q1_449143"/>
      <w:bookmarkStart w:id="2489" w:name="_ETM_Q1_449750"/>
      <w:bookmarkStart w:id="2490" w:name="_ETM_Q1_449179"/>
      <w:bookmarkStart w:id="2491" w:name="_ETM_Q1_449143"/>
      <w:bookmarkEnd w:id="2489"/>
      <w:bookmarkEnd w:id="2490"/>
      <w:bookmarkEnd w:id="2491"/>
    </w:p>
    <w:p>
      <w:pPr>
        <w:pStyle w:val="Style13"/>
        <w:keepNext w:val="true"/>
        <w:rPr/>
      </w:pPr>
      <w:bookmarkStart w:id="2492" w:name="ET_speaker_615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450006"/>
      <w:bookmarkStart w:id="2494" w:name="_ETM_Q1_449976"/>
      <w:bookmarkEnd w:id="2493"/>
      <w:bookmarkEnd w:id="2494"/>
      <w:r>
        <w:rPr>
          <w:rtl w:val="true"/>
          <w:lang w:eastAsia="he-IL"/>
        </w:rPr>
        <w:t>היא המע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זאת </w:t>
      </w:r>
      <w:bookmarkStart w:id="2495" w:name="_ETM_Q1_453800"/>
      <w:bookmarkEnd w:id="2495"/>
      <w:r>
        <w:rPr>
          <w:rtl w:val="true"/>
          <w:lang w:eastAsia="he-IL"/>
        </w:rPr>
        <w:t>שמנהלת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הולך לעובד סוציאלי</w:t>
      </w:r>
      <w:bookmarkStart w:id="2496" w:name="_ETM_Q1_461145"/>
      <w:bookmarkStart w:id="2497" w:name="_ETM_Q1_456283"/>
      <w:bookmarkEnd w:id="2496"/>
      <w:bookmarkEnd w:id="2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א ילך למחלקת הרווחה של העירייה ולא של משרד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תחום שירותי הדת הסיפור הפוך לגמרי</w:t>
      </w:r>
      <w:r>
        <w:rPr>
          <w:rtl w:val="true"/>
          <w:lang w:eastAsia="he-IL"/>
        </w:rPr>
        <w:t xml:space="preserve">. </w:t>
      </w:r>
      <w:bookmarkStart w:id="2498" w:name="_ETM_Q1_466177"/>
      <w:bookmarkEnd w:id="2498"/>
      <w:r>
        <w:rPr>
          <w:rtl w:val="true"/>
          <w:lang w:eastAsia="he-IL"/>
        </w:rPr>
        <w:t xml:space="preserve">במקרה הטוב המדינה מממנ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הרשות המקומית מכספי הארנונה </w:t>
      </w:r>
      <w:bookmarkStart w:id="2499" w:name="_ETM_Q1_472041"/>
      <w:bookmarkEnd w:id="2499"/>
      <w:r>
        <w:rPr>
          <w:rtl w:val="true"/>
          <w:lang w:eastAsia="he-IL"/>
        </w:rPr>
        <w:t xml:space="preserve">מממנ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חד התיקונים שהו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2500" w:name="_ETM_Q1_476106"/>
      <w:bookmarkEnd w:id="2500"/>
      <w:r>
        <w:rPr>
          <w:rtl w:val="true"/>
          <w:lang w:eastAsia="he-IL"/>
        </w:rPr>
        <w:t>לא טועה לפי כ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קבע שהשר לשירותי </w:t>
      </w:r>
      <w:bookmarkStart w:id="2501" w:name="_ETM_Q1_480884"/>
      <w:bookmarkEnd w:id="2501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בסמכות שלא דורשת הסכמה של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ו לקבוע שיעור השתתפות יותר גבוה</w:t>
      </w:r>
      <w:bookmarkStart w:id="2502" w:name="_ETM_Q1_491731"/>
      <w:bookmarkEnd w:id="2502"/>
      <w:r>
        <w:rPr>
          <w:rtl w:val="true"/>
          <w:lang w:eastAsia="he-IL"/>
        </w:rPr>
        <w:t xml:space="preserve"> לרשות 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03" w:name="ET_yor_652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מות מ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504" w:name="ET_speaker_615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דר גמור אבל הכוונה הייתה </w:t>
      </w:r>
      <w:bookmarkStart w:id="2505" w:name="_ETM_Q1_499618"/>
      <w:bookmarkEnd w:id="2505"/>
      <w:r>
        <w:rPr>
          <w:rtl w:val="true"/>
          <w:lang w:eastAsia="he-IL"/>
        </w:rPr>
        <w:t>שזה לא דורש את הסכמת הרשות 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504447"/>
      <w:bookmarkStart w:id="2507" w:name="_ETM_Q1_504413"/>
      <w:bookmarkStart w:id="2508" w:name="_ETM_Q1_504447"/>
      <w:bookmarkStart w:id="2509" w:name="_ETM_Q1_504413"/>
      <w:bookmarkEnd w:id="2508"/>
      <w:bookmarkEnd w:id="2509"/>
    </w:p>
    <w:p>
      <w:pPr>
        <w:pStyle w:val="Style13"/>
        <w:keepNext w:val="true"/>
        <w:rPr/>
      </w:pPr>
      <w:bookmarkStart w:id="2510" w:name="ET_speaker_579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יכול לרדת מ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רק ל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506394"/>
      <w:bookmarkStart w:id="2512" w:name="_ETM_Q1_506912"/>
      <w:bookmarkStart w:id="2513" w:name="_ETM_Q1_506874"/>
      <w:bookmarkStart w:id="2514" w:name="_ETM_Q1_506394"/>
      <w:bookmarkStart w:id="2515" w:name="_ETM_Q1_506912"/>
      <w:bookmarkStart w:id="2516" w:name="_ETM_Q1_506874"/>
      <w:bookmarkEnd w:id="2514"/>
      <w:bookmarkEnd w:id="2515"/>
      <w:bookmarkEnd w:id="2516"/>
    </w:p>
    <w:p>
      <w:pPr>
        <w:pStyle w:val="Style13"/>
        <w:keepNext w:val="true"/>
        <w:rPr/>
      </w:pPr>
      <w:bookmarkStart w:id="2517" w:name="ET_speaker_61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506684"/>
      <w:bookmarkStart w:id="2519" w:name="_ETM_Q1_506652"/>
      <w:bookmarkEnd w:id="2518"/>
      <w:bookmarkEnd w:id="25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511104"/>
      <w:bookmarkStart w:id="2521" w:name="_ETM_Q1_511068"/>
      <w:bookmarkStart w:id="2522" w:name="_ETM_Q1_511104"/>
      <w:bookmarkStart w:id="2523" w:name="_ETM_Q1_511068"/>
      <w:bookmarkEnd w:id="2522"/>
      <w:bookmarkEnd w:id="2523"/>
    </w:p>
    <w:p>
      <w:pPr>
        <w:pStyle w:val="Style13"/>
        <w:keepNext w:val="true"/>
        <w:rPr/>
      </w:pPr>
      <w:bookmarkStart w:id="2524" w:name="ET_speaker_579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2525" w:name="_ETM_Q1_508925"/>
      <w:bookmarkEnd w:id="2525"/>
      <w:r>
        <w:rPr>
          <w:rtl w:val="true"/>
          <w:lang w:eastAsia="he-IL"/>
        </w:rPr>
        <w:t>היה לרעת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טון המקומי תמך ב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26" w:name="_ETM_Q1_514205"/>
      <w:bookmarkEnd w:id="2526"/>
      <w:r>
        <w:rPr>
          <w:rtl w:val="true"/>
          <w:lang w:eastAsia="he-IL"/>
        </w:rPr>
        <w:t>התחיל תיאורטית לעשות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518906"/>
      <w:bookmarkStart w:id="2528" w:name="_ETM_Q1_518869"/>
      <w:bookmarkStart w:id="2529" w:name="_ETM_Q1_518906"/>
      <w:bookmarkStart w:id="2530" w:name="_ETM_Q1_518869"/>
      <w:bookmarkEnd w:id="2529"/>
      <w:bookmarkEnd w:id="2530"/>
    </w:p>
    <w:p>
      <w:pPr>
        <w:pStyle w:val="Style30"/>
        <w:keepNext w:val="true"/>
        <w:rPr/>
      </w:pPr>
      <w:bookmarkStart w:id="2531" w:name="ET_yor_652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518219"/>
      <w:bookmarkStart w:id="2533" w:name="_ETM_Q1_518187"/>
      <w:bookmarkEnd w:id="2532"/>
      <w:bookmarkEnd w:id="2533"/>
      <w:r>
        <w:rPr>
          <w:rtl w:val="true"/>
          <w:lang w:eastAsia="he-IL"/>
        </w:rPr>
        <w:t>תיקון עוול של רשויות חלשות אבל זה דפק את החז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492467"/>
      <w:bookmarkStart w:id="2535" w:name="_ETM_Q1_491567"/>
      <w:bookmarkStart w:id="2536" w:name="_ETM_Q1_491531"/>
      <w:bookmarkStart w:id="2537" w:name="_ETM_Q1_523042"/>
      <w:bookmarkStart w:id="2538" w:name="_ETM_Q1_522998"/>
      <w:bookmarkStart w:id="2539" w:name="_ETM_Q1_492467"/>
      <w:bookmarkStart w:id="2540" w:name="_ETM_Q1_491567"/>
      <w:bookmarkStart w:id="2541" w:name="_ETM_Q1_491531"/>
      <w:bookmarkStart w:id="2542" w:name="_ETM_Q1_523042"/>
      <w:bookmarkStart w:id="2543" w:name="_ETM_Q1_522998"/>
      <w:bookmarkEnd w:id="2539"/>
      <w:bookmarkEnd w:id="2540"/>
      <w:bookmarkEnd w:id="2541"/>
      <w:bookmarkEnd w:id="2542"/>
      <w:bookmarkEnd w:id="2543"/>
    </w:p>
    <w:p>
      <w:pPr>
        <w:pStyle w:val="Style13"/>
        <w:keepNext w:val="true"/>
        <w:rPr/>
      </w:pPr>
      <w:bookmarkStart w:id="2544" w:name="ET_speaker_579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492760"/>
      <w:bookmarkStart w:id="2546" w:name="_ETM_Q1_492724"/>
      <w:bookmarkEnd w:id="2545"/>
      <w:bookmarkEnd w:id="25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פק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523933"/>
      <w:bookmarkStart w:id="2548" w:name="_ETM_Q1_523886"/>
      <w:bookmarkStart w:id="2549" w:name="_ETM_Q1_523933"/>
      <w:bookmarkStart w:id="2550" w:name="_ETM_Q1_523886"/>
      <w:bookmarkEnd w:id="2549"/>
      <w:bookmarkEnd w:id="2550"/>
    </w:p>
    <w:p>
      <w:pPr>
        <w:pStyle w:val="Style13"/>
        <w:keepNext w:val="true"/>
        <w:rPr/>
      </w:pPr>
      <w:bookmarkStart w:id="2551" w:name="ET_speaker_615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523377"/>
      <w:bookmarkStart w:id="2553" w:name="_ETM_Q1_523338"/>
      <w:bookmarkEnd w:id="2552"/>
      <w:bookmarkEnd w:id="2553"/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>.</w:t>
      </w:r>
      <w:bookmarkStart w:id="2554" w:name="_ETM_Q1_523873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527705"/>
      <w:bookmarkStart w:id="2556" w:name="_ETM_Q1_528141"/>
      <w:bookmarkStart w:id="2557" w:name="_ETM_Q1_528104"/>
      <w:bookmarkStart w:id="2558" w:name="_ETM_Q1_527705"/>
      <w:bookmarkStart w:id="2559" w:name="_ETM_Q1_528141"/>
      <w:bookmarkStart w:id="2560" w:name="_ETM_Q1_528104"/>
      <w:bookmarkEnd w:id="2558"/>
      <w:bookmarkEnd w:id="2559"/>
      <w:bookmarkEnd w:id="2560"/>
    </w:p>
    <w:p>
      <w:pPr>
        <w:pStyle w:val="Style13"/>
        <w:keepNext w:val="true"/>
        <w:rPr/>
      </w:pPr>
      <w:bookmarkStart w:id="2561" w:name="ET_speaker_579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527997"/>
      <w:bookmarkEnd w:id="2562"/>
      <w:r>
        <w:rPr>
          <w:rtl w:val="true"/>
          <w:lang w:eastAsia="he-IL"/>
        </w:rPr>
        <w:t>ב</w:t>
      </w:r>
      <w:bookmarkStart w:id="2563" w:name="_ETM_Q1_528037"/>
      <w:bookmarkEnd w:id="2563"/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זה לא י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530066"/>
      <w:bookmarkStart w:id="2565" w:name="_ETM_Q1_530030"/>
      <w:bookmarkStart w:id="2566" w:name="_ETM_Q1_530066"/>
      <w:bookmarkStart w:id="2567" w:name="_ETM_Q1_530030"/>
      <w:bookmarkEnd w:id="2566"/>
      <w:bookmarkEnd w:id="2567"/>
    </w:p>
    <w:p>
      <w:pPr>
        <w:pStyle w:val="Style30"/>
        <w:keepNext w:val="true"/>
        <w:rPr/>
      </w:pPr>
      <w:bookmarkStart w:id="2568" w:name="ET_yor_652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</w:t>
      </w:r>
      <w:r>
        <w:rPr>
          <w:lang w:eastAsia="he-IL"/>
        </w:rPr>
        <w:t>30-7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528953"/>
      <w:bookmarkStart w:id="2570" w:name="_ETM_Q1_528917"/>
      <w:bookmarkStart w:id="2571" w:name="_ETM_Q1_528953"/>
      <w:bookmarkStart w:id="2572" w:name="_ETM_Q1_528917"/>
      <w:bookmarkEnd w:id="2571"/>
      <w:bookmarkEnd w:id="2572"/>
    </w:p>
    <w:p>
      <w:pPr>
        <w:pStyle w:val="Style13"/>
        <w:keepNext w:val="true"/>
        <w:rPr/>
      </w:pPr>
      <w:bookmarkStart w:id="2573" w:name="ET_speaker_579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532187"/>
      <w:bookmarkStart w:id="2575" w:name="_ETM_Q1_532150"/>
      <w:bookmarkEnd w:id="2574"/>
      <w:bookmarkEnd w:id="2575"/>
      <w:r>
        <w:rPr>
          <w:rtl w:val="true"/>
          <w:lang w:eastAsia="he-IL"/>
        </w:rPr>
        <w:t xml:space="preserve">אי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535346"/>
      <w:bookmarkStart w:id="2577" w:name="_ETM_Q1_535306"/>
      <w:bookmarkStart w:id="2578" w:name="_ETM_Q1_535346"/>
      <w:bookmarkStart w:id="2579" w:name="_ETM_Q1_535306"/>
      <w:bookmarkEnd w:id="2578"/>
      <w:bookmarkEnd w:id="2579"/>
    </w:p>
    <w:p>
      <w:pPr>
        <w:pStyle w:val="Style13"/>
        <w:keepNext w:val="true"/>
        <w:rPr/>
      </w:pPr>
      <w:bookmarkStart w:id="2580" w:name="ET_speaker_615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קומ</w:t>
      </w:r>
      <w:bookmarkStart w:id="2581" w:name="_ETM_Q1_535674"/>
      <w:bookmarkEnd w:id="2581"/>
      <w:r>
        <w:rPr>
          <w:rtl w:val="true"/>
          <w:lang w:eastAsia="he-IL"/>
        </w:rPr>
        <w:t xml:space="preserve">ות בהם באישור ועדת הכספים המדינה באה ואומרת שהיא נותנת שיעור השתתפות יותר גבוה וכך בעצם </w:t>
      </w:r>
      <w:bookmarkStart w:id="2582" w:name="_ETM_Q1_543377"/>
      <w:bookmarkEnd w:id="2582"/>
      <w:r>
        <w:rPr>
          <w:rtl w:val="true"/>
          <w:lang w:eastAsia="he-IL"/>
        </w:rPr>
        <w:t>בתוך החוק הוסדר מנגנון שלא קיים בשום מקום אחר</w:t>
      </w:r>
      <w:r>
        <w:rPr>
          <w:rtl w:val="true"/>
          <w:lang w:eastAsia="he-IL"/>
        </w:rPr>
        <w:t xml:space="preserve">. </w:t>
      </w:r>
      <w:bookmarkStart w:id="2583" w:name="_ETM_Q1_549723"/>
      <w:bookmarkEnd w:id="2583"/>
      <w:r>
        <w:rPr>
          <w:rtl w:val="true"/>
          <w:lang w:eastAsia="he-IL"/>
        </w:rPr>
        <w:t>יש מענקי אי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551215"/>
      <w:bookmarkStart w:id="2585" w:name="_ETM_Q1_551215"/>
      <w:bookmarkEnd w:id="2585"/>
    </w:p>
    <w:p>
      <w:pPr>
        <w:pStyle w:val="Style13"/>
        <w:keepNext w:val="true"/>
        <w:rPr/>
      </w:pPr>
      <w:bookmarkStart w:id="2586" w:name="ET_speaker_579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551524"/>
      <w:bookmarkStart w:id="2588" w:name="_ETM_Q1_551481"/>
      <w:bookmarkEnd w:id="2587"/>
      <w:bookmarkEnd w:id="2588"/>
      <w:r>
        <w:rPr>
          <w:rtl w:val="true"/>
          <w:lang w:eastAsia="he-IL"/>
        </w:rPr>
        <w:t>יש דיפרנ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וחה יש דיפרנ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וחה יש 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בורה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559681"/>
      <w:bookmarkStart w:id="2590" w:name="_ETM_Q1_559645"/>
      <w:bookmarkStart w:id="2591" w:name="_ETM_Q1_559681"/>
      <w:bookmarkStart w:id="2592" w:name="_ETM_Q1_559645"/>
      <w:bookmarkEnd w:id="2591"/>
      <w:bookmarkEnd w:id="2592"/>
    </w:p>
    <w:p>
      <w:pPr>
        <w:pStyle w:val="Style13"/>
        <w:keepNext w:val="true"/>
        <w:rPr/>
      </w:pPr>
      <w:bookmarkStart w:id="2593" w:name="ET_speaker_61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2594" w:name="_ETM_Q1_561593"/>
      <w:bookmarkEnd w:id="2594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595" w:name="_ETM_Q1_567154"/>
      <w:bookmarkEnd w:id="2595"/>
      <w:r>
        <w:rPr>
          <w:rtl w:val="true"/>
          <w:lang w:eastAsia="he-IL"/>
        </w:rPr>
        <w:t xml:space="preserve"> רק אומר שצריך להבין שיש רשויות שהיום </w:t>
      </w:r>
      <w:bookmarkStart w:id="2596" w:name="_ETM_Q1_568861"/>
      <w:bookmarkEnd w:id="2596"/>
      <w:r>
        <w:rPr>
          <w:rtl w:val="true"/>
          <w:lang w:eastAsia="he-IL"/>
        </w:rPr>
        <w:t xml:space="preserve">המדינה מתקצב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יש רשויות שהמדינה מתקצב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bookmarkStart w:id="2597" w:name="_ETM_Q1_576333"/>
      <w:bookmarkEnd w:id="2597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כאן יצרנו איזושהי מורכבות בתוך ה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583056"/>
      <w:bookmarkStart w:id="2599" w:name="_ETM_Q1_582990"/>
      <w:bookmarkStart w:id="2600" w:name="_ETM_Q1_582952"/>
      <w:bookmarkStart w:id="2601" w:name="_ETM_Q1_583056"/>
      <w:bookmarkStart w:id="2602" w:name="_ETM_Q1_582990"/>
      <w:bookmarkStart w:id="2603" w:name="_ETM_Q1_582952"/>
      <w:bookmarkEnd w:id="2601"/>
      <w:bookmarkEnd w:id="2602"/>
      <w:bookmarkEnd w:id="2603"/>
    </w:p>
    <w:p>
      <w:pPr>
        <w:pStyle w:val="Style30"/>
        <w:keepNext w:val="true"/>
        <w:rPr/>
      </w:pPr>
      <w:bookmarkStart w:id="2604" w:name="ET_yor_652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bookmarkStart w:id="2605" w:name="_ETM_Q1_582344"/>
      <w:bookmarkEnd w:id="2605"/>
      <w:r>
        <w:rPr>
          <w:rtl w:val="true"/>
          <w:lang w:eastAsia="he-IL"/>
        </w:rPr>
        <w:t>קשור ל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584351"/>
      <w:bookmarkStart w:id="2607" w:name="_ETM_Q1_583796"/>
      <w:bookmarkStart w:id="2608" w:name="_ETM_Q1_583760"/>
      <w:bookmarkStart w:id="2609" w:name="_ETM_Q1_584351"/>
      <w:bookmarkStart w:id="2610" w:name="_ETM_Q1_583796"/>
      <w:bookmarkStart w:id="2611" w:name="_ETM_Q1_583760"/>
      <w:bookmarkEnd w:id="2609"/>
      <w:bookmarkEnd w:id="2610"/>
      <w:bookmarkEnd w:id="2611"/>
    </w:p>
    <w:p>
      <w:pPr>
        <w:pStyle w:val="Style13"/>
        <w:keepNext w:val="true"/>
        <w:rPr/>
      </w:pPr>
      <w:bookmarkStart w:id="2612" w:name="ET_speaker_615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583089"/>
      <w:bookmarkStart w:id="2614" w:name="_ETM_Q1_584617"/>
      <w:bookmarkStart w:id="2615" w:name="_ETM_Q1_584582"/>
      <w:bookmarkEnd w:id="2613"/>
      <w:bookmarkEnd w:id="2614"/>
      <w:bookmarkEnd w:id="2615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616" w:name="_ETM_Q1_588707"/>
      <w:bookmarkEnd w:id="2616"/>
      <w:r>
        <w:rPr>
          <w:rtl w:val="true"/>
          <w:lang w:eastAsia="he-IL"/>
        </w:rPr>
        <w:t>מה קור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בא ומייצר קומה נוספת ל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תקן את ה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באים כאן ואומרים שאנחנו בחנו א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ענייני מימו</w:t>
      </w:r>
      <w:bookmarkStart w:id="2617" w:name="_ETM_Q1_603580"/>
      <w:bookmarkEnd w:id="2617"/>
      <w:r>
        <w:rPr>
          <w:rtl w:val="true"/>
          <w:lang w:eastAsia="he-IL"/>
        </w:rPr>
        <w:t>ן שמונעים מהמדינה להשקיע יותר כסף ב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יטימי שממשלה</w:t>
      </w:r>
      <w:bookmarkStart w:id="2618" w:name="_ETM_Q1_608785"/>
      <w:bookmarkEnd w:id="2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ה לא הגיוני למול הצרכים האחרים של המדינה </w:t>
      </w:r>
      <w:bookmarkStart w:id="2619" w:name="_ETM_Q1_613818"/>
      <w:bookmarkEnd w:id="2619"/>
      <w:r>
        <w:rPr>
          <w:rtl w:val="true"/>
          <w:lang w:eastAsia="he-IL"/>
        </w:rPr>
        <w:t>אבל ממשלה סוברנית לבוא ולומר שבסדר העדיפויות שלנו</w:t>
      </w:r>
      <w:bookmarkStart w:id="2620" w:name="_ETM_Q1_618563"/>
      <w:bookmarkEnd w:id="2620"/>
      <w:r>
        <w:rPr>
          <w:rtl w:val="true"/>
          <w:lang w:eastAsia="he-IL"/>
        </w:rPr>
        <w:t xml:space="preserve"> אנחנו רוצים להשקיע יותר בשירותי 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622179"/>
      <w:bookmarkStart w:id="2622" w:name="_ETM_Q1_622141"/>
      <w:bookmarkStart w:id="2623" w:name="_ETM_Q1_622179"/>
      <w:bookmarkStart w:id="2624" w:name="_ETM_Q1_622141"/>
      <w:bookmarkEnd w:id="2623"/>
      <w:bookmarkEnd w:id="2624"/>
    </w:p>
    <w:p>
      <w:pPr>
        <w:pStyle w:val="Style30"/>
        <w:keepNext w:val="true"/>
        <w:rPr/>
      </w:pPr>
      <w:bookmarkStart w:id="2625" w:name="ET_yor_652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היה </w:t>
      </w:r>
      <w:bookmarkStart w:id="2626" w:name="_ETM_Q1_620305"/>
      <w:bookmarkEnd w:id="2626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יד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621232"/>
      <w:bookmarkStart w:id="2628" w:name="_ETM_Q1_621190"/>
      <w:bookmarkStart w:id="2629" w:name="_ETM_Q1_621232"/>
      <w:bookmarkStart w:id="2630" w:name="_ETM_Q1_621190"/>
      <w:bookmarkEnd w:id="2629"/>
      <w:bookmarkEnd w:id="2630"/>
    </w:p>
    <w:p>
      <w:pPr>
        <w:pStyle w:val="Style13"/>
        <w:keepNext w:val="true"/>
        <w:rPr/>
      </w:pPr>
      <w:bookmarkStart w:id="2631" w:name="ET_speaker_615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622120"/>
      <w:bookmarkStart w:id="2633" w:name="_ETM_Q1_622086"/>
      <w:bookmarkEnd w:id="2632"/>
      <w:bookmarkEnd w:id="2633"/>
      <w:r>
        <w:rPr>
          <w:rtl w:val="true"/>
          <w:lang w:eastAsia="he-IL"/>
        </w:rPr>
        <w:t xml:space="preserve">לגיטימי שממשלה </w:t>
      </w:r>
      <w:bookmarkStart w:id="2634" w:name="_ETM_Q1_625944"/>
      <w:bookmarkEnd w:id="2634"/>
      <w:r>
        <w:rPr>
          <w:rtl w:val="true"/>
          <w:lang w:eastAsia="he-IL"/>
        </w:rPr>
        <w:t>באה ואומרת שהיא רוצה להגדיל את תקציב שירותי הדת וממשלה אחרת תגדיל תקצי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 נתקלו </w:t>
      </w:r>
      <w:bookmarkStart w:id="2635" w:name="_ETM_Q1_636885"/>
      <w:bookmarkEnd w:id="2635"/>
      <w:r>
        <w:rPr>
          <w:rtl w:val="true"/>
          <w:lang w:eastAsia="he-IL"/>
        </w:rPr>
        <w:t xml:space="preserve">בקושי כי כל הגדלה של השקעת המדינה בשירותי הדת שניתנים </w:t>
      </w:r>
      <w:bookmarkStart w:id="2636" w:name="_ETM_Q1_642929"/>
      <w:bookmarkEnd w:id="2636"/>
      <w:r>
        <w:rPr>
          <w:rtl w:val="true"/>
          <w:lang w:eastAsia="he-IL"/>
        </w:rPr>
        <w:t>על ידי המועצות הדתיות גורר הגדלה בהשקעה של הרשות המק</w:t>
      </w:r>
      <w:bookmarkStart w:id="2637" w:name="_ETM_Q1_649280"/>
      <w:bookmarkEnd w:id="2637"/>
      <w:r>
        <w:rPr>
          <w:rtl w:val="true"/>
          <w:lang w:eastAsia="he-IL"/>
        </w:rPr>
        <w:t>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נתקעה כאן באיזשהו קושי כי הייתה התנגדות </w:t>
      </w:r>
      <w:bookmarkStart w:id="2638" w:name="_ETM_Q1_654783"/>
      <w:bookmarkEnd w:id="2638"/>
      <w:r>
        <w:rPr>
          <w:rtl w:val="true"/>
          <w:lang w:eastAsia="he-IL"/>
        </w:rPr>
        <w:t>גדולה של הרשויות המקומיות שלא מספיק שהן נושאות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2639" w:name="_ETM_Q1_659988"/>
      <w:bookmarkEnd w:id="2639"/>
      <w:r>
        <w:rPr>
          <w:rtl w:val="true"/>
          <w:lang w:eastAsia="he-IL"/>
        </w:rPr>
        <w:t xml:space="preserve"> מהנטל בניגוד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נטל ברווחה או בחינוך או פחו</w:t>
      </w:r>
      <w:bookmarkStart w:id="2640" w:name="_ETM_Q1_666007"/>
      <w:bookmarkEnd w:id="2640"/>
      <w:r>
        <w:rPr>
          <w:rtl w:val="true"/>
          <w:lang w:eastAsia="he-IL"/>
        </w:rPr>
        <w:t xml:space="preserve">ת מכך ועכשיו אתם גם </w:t>
      </w:r>
      <w:bookmarkStart w:id="2641" w:name="_ETM_Q1_667171"/>
      <w:bookmarkEnd w:id="2641"/>
      <w:r>
        <w:rPr>
          <w:rtl w:val="true"/>
          <w:lang w:eastAsia="he-IL"/>
        </w:rPr>
        <w:t>רוצים שאנחנו נפעל על פי סדרי העדיפויות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עיר חושבת שצריך להקטין את שירותי ה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642" w:name="_ETM_Q1_674237"/>
      <w:bookmarkEnd w:id="2642"/>
      <w:r>
        <w:rPr>
          <w:rtl w:val="true"/>
          <w:lang w:eastAsia="he-IL"/>
        </w:rPr>
        <w:t>גר בגבעתיים וברור שיש נהירה של הציבור האורתודוכסי מגבעתיים אל רעננה ואל גברת שמואל ואל פתח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זה במספר התלמידים </w:t>
      </w:r>
      <w:bookmarkStart w:id="2643" w:name="_ETM_Q1_685451"/>
      <w:bookmarkEnd w:id="2643"/>
      <w:r>
        <w:rPr>
          <w:rtl w:val="true"/>
          <w:lang w:eastAsia="he-IL"/>
        </w:rPr>
        <w:t>ב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687564"/>
      <w:bookmarkStart w:id="2645" w:name="_ETM_Q1_687524"/>
      <w:bookmarkStart w:id="2646" w:name="_ETM_Q1_687564"/>
      <w:bookmarkStart w:id="2647" w:name="_ETM_Q1_687524"/>
      <w:bookmarkEnd w:id="2646"/>
      <w:bookmarkEnd w:id="2647"/>
    </w:p>
    <w:p>
      <w:pPr>
        <w:pStyle w:val="Style30"/>
        <w:keepNext w:val="true"/>
        <w:rPr/>
      </w:pPr>
      <w:bookmarkStart w:id="2648" w:name="ET_yor_652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686417"/>
      <w:bookmarkStart w:id="2650" w:name="_ETM_Q1_686383"/>
      <w:bookmarkEnd w:id="2649"/>
      <w:bookmarkEnd w:id="2650"/>
      <w:r>
        <w:rPr>
          <w:rtl w:val="true"/>
          <w:lang w:eastAsia="he-IL"/>
        </w:rPr>
        <w:t>זה המדד המדויק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687252"/>
      <w:bookmarkStart w:id="2652" w:name="_ETM_Q1_686360"/>
      <w:bookmarkStart w:id="2653" w:name="_ETM_Q1_686325"/>
      <w:bookmarkStart w:id="2654" w:name="_ETM_Q1_687252"/>
      <w:bookmarkStart w:id="2655" w:name="_ETM_Q1_686360"/>
      <w:bookmarkStart w:id="2656" w:name="_ETM_Q1_686325"/>
      <w:bookmarkEnd w:id="2654"/>
      <w:bookmarkEnd w:id="2655"/>
      <w:bookmarkEnd w:id="2656"/>
    </w:p>
    <w:p>
      <w:pPr>
        <w:pStyle w:val="Style13"/>
        <w:keepNext w:val="true"/>
        <w:rPr/>
      </w:pPr>
      <w:bookmarkStart w:id="2657" w:name="ET_speaker_615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687520"/>
      <w:bookmarkStart w:id="2659" w:name="_ETM_Q1_687487"/>
      <w:bookmarkEnd w:id="2658"/>
      <w:bookmarkEnd w:id="2659"/>
      <w:r>
        <w:rPr>
          <w:rtl w:val="true"/>
          <w:lang w:eastAsia="he-IL"/>
        </w:rPr>
        <w:t xml:space="preserve">אנחנו רואים את זה גם בהתרוקנות </w:t>
      </w:r>
      <w:bookmarkStart w:id="2660" w:name="_ETM_Q1_690353"/>
      <w:bookmarkEnd w:id="2660"/>
      <w:r>
        <w:rPr>
          <w:rtl w:val="true"/>
          <w:lang w:eastAsia="he-IL"/>
        </w:rPr>
        <w:t>המסוימת של בת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ן אדם שגר בגבעתיים מכיר </w:t>
      </w:r>
      <w:bookmarkStart w:id="2661" w:name="_ETM_Q1_693767"/>
      <w:bookmarkEnd w:id="2661"/>
      <w:r>
        <w:rPr>
          <w:rtl w:val="true"/>
          <w:lang w:eastAsia="he-IL"/>
        </w:rPr>
        <w:t>את ה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יש הגירה של ציבור שומר תורה ומצוות לגווניו לגבעת שמ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עתיים </w:t>
      </w:r>
      <w:bookmarkStart w:id="2662" w:name="_ETM_Q1_701189"/>
      <w:bookmarkEnd w:id="2662"/>
      <w:r>
        <w:rPr>
          <w:rtl w:val="true"/>
          <w:lang w:eastAsia="he-IL"/>
        </w:rPr>
        <w:t>יש אינטרס לומר שהיא צריכה פחות רבני ש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עת שמואל צריכ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גנון הקיים הוא מנגנון מאוד </w:t>
      </w:r>
      <w:bookmarkStart w:id="2663" w:name="_ETM_Q1_710593"/>
      <w:bookmarkEnd w:id="2663"/>
      <w:r>
        <w:rPr>
          <w:rtl w:val="true"/>
          <w:lang w:eastAsia="he-IL"/>
        </w:rPr>
        <w:t>מאוד מסנדל ומאוד מאוד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</w:t>
      </w:r>
      <w:bookmarkStart w:id="2664" w:name="_ETM_Q1_715260"/>
      <w:bookmarkEnd w:id="2664"/>
      <w:r>
        <w:rPr>
          <w:rtl w:val="true"/>
          <w:lang w:eastAsia="he-IL"/>
        </w:rPr>
        <w:t xml:space="preserve">יב לומר שבערים וברשויות שבהן אין מועצות דתיות על פי </w:t>
      </w:r>
      <w:bookmarkStart w:id="2665" w:name="_ETM_Q1_719658"/>
      <w:bookmarkEnd w:id="2665"/>
      <w:r>
        <w:rPr>
          <w:rtl w:val="true"/>
          <w:lang w:eastAsia="he-IL"/>
        </w:rPr>
        <w:t>ההסדר הזה ויש מחלקות של שירות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666" w:name="_ETM_Q1_723892"/>
      <w:bookmarkEnd w:id="2666"/>
      <w:r>
        <w:rPr>
          <w:rtl w:val="true"/>
          <w:lang w:eastAsia="he-IL"/>
        </w:rPr>
        <w:t>נפילה ברמת שירותי ה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728335"/>
      <w:bookmarkStart w:id="2668" w:name="_ETM_Q1_728294"/>
      <w:bookmarkStart w:id="2669" w:name="_ETM_Q1_728335"/>
      <w:bookmarkStart w:id="2670" w:name="_ETM_Q1_728294"/>
      <w:bookmarkEnd w:id="2669"/>
      <w:bookmarkEnd w:id="2670"/>
    </w:p>
    <w:p>
      <w:pPr>
        <w:pStyle w:val="Style30"/>
        <w:keepNext w:val="true"/>
        <w:rPr/>
      </w:pPr>
      <w:bookmarkStart w:id="2671" w:name="ET_yor_652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ם מבקשים להקים מועצות</w:t>
      </w:r>
      <w:bookmarkStart w:id="2672" w:name="_ETM_Q1_727118"/>
      <w:bookmarkEnd w:id="2672"/>
      <w:r>
        <w:rPr>
          <w:rtl w:val="true"/>
          <w:lang w:eastAsia="he-IL"/>
        </w:rPr>
        <w:t xml:space="preserve"> דת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מק יזרעאל זה לא בדיוק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צים עלי וכל יום מתקשרים ושואלים למה זה לא מ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673" w:name="ET_speaker_579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מחיות של עורכי דין היא לקחת נתונים ולשים אותם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שהוא מביא הם נכונים אבל מה שהוא מסביר בסוף זה </w:t>
      </w:r>
      <w:bookmarkStart w:id="2674" w:name="_ETM_Q1_758408"/>
      <w:bookmarkEnd w:id="267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759200"/>
      <w:bookmarkStart w:id="2676" w:name="_ETM_Q1_759165"/>
      <w:bookmarkStart w:id="2677" w:name="_ETM_Q1_759200"/>
      <w:bookmarkStart w:id="2678" w:name="_ETM_Q1_759165"/>
      <w:bookmarkEnd w:id="2677"/>
      <w:bookmarkEnd w:id="2678"/>
    </w:p>
    <w:p>
      <w:pPr>
        <w:pStyle w:val="Style13"/>
        <w:keepNext w:val="true"/>
        <w:rPr/>
      </w:pPr>
      <w:bookmarkStart w:id="2679" w:name="ET_speaker_615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562364"/>
      <w:bookmarkStart w:id="2681" w:name="_ETM_Q1_562330"/>
      <w:bookmarkEnd w:id="2680"/>
      <w:bookmarkEnd w:id="2681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געתי ל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82" w:name="ET_yor_652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וד לא באמצע ואתה מדבר על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759773"/>
      <w:bookmarkStart w:id="2684" w:name="_ETM_Q1_760007"/>
      <w:bookmarkStart w:id="2685" w:name="_ETM_Q1_759773"/>
      <w:bookmarkStart w:id="2686" w:name="_ETM_Q1_760007"/>
      <w:bookmarkEnd w:id="2685"/>
      <w:bookmarkEnd w:id="2686"/>
    </w:p>
    <w:p>
      <w:pPr>
        <w:pStyle w:val="Style13"/>
        <w:keepNext w:val="true"/>
        <w:rPr/>
      </w:pPr>
      <w:bookmarkStart w:id="2687" w:name="ET_speaker_615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לבוא ולבחון את ההסדר ההיסטורי </w:t>
      </w:r>
      <w:bookmarkStart w:id="2688" w:name="_ETM_Q1_784870"/>
      <w:bookmarkEnd w:id="2688"/>
      <w:r>
        <w:rPr>
          <w:rtl w:val="true"/>
          <w:lang w:eastAsia="he-IL"/>
        </w:rPr>
        <w:t>של המועצות ה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נושא שיעורי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חית את המתח</w:t>
      </w:r>
      <w:bookmarkStart w:id="2689" w:name="_ETM_Q1_792049"/>
      <w:bookmarkEnd w:id="2689"/>
      <w:r>
        <w:rPr>
          <w:rtl w:val="true"/>
          <w:lang w:eastAsia="he-IL"/>
        </w:rPr>
        <w:t xml:space="preserve"> עם השלטון המקומי על ידי שינוי הפרופורציות של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2690" w:name="_ETM_Q1_796277"/>
      <w:bookmarkEnd w:id="2690"/>
      <w:r>
        <w:rPr>
          <w:rtl w:val="true"/>
          <w:lang w:eastAsia="he-IL"/>
        </w:rPr>
        <w:t xml:space="preserve">שלמועצות הדתיות המקומיות פחות יטריד אותן אם הממשלה מחליטה להשקיע </w:t>
      </w:r>
      <w:bookmarkStart w:id="2691" w:name="_ETM_Q1_804357"/>
      <w:bookmarkEnd w:id="2691"/>
      <w:r>
        <w:rPr>
          <w:rtl w:val="true"/>
          <w:lang w:eastAsia="he-IL"/>
        </w:rPr>
        <w:t>יות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צריכה להיות דרך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וות </w:t>
      </w:r>
      <w:bookmarkStart w:id="2692" w:name="_ETM_Q1_806436"/>
      <w:bookmarkEnd w:id="2692"/>
      <w:r>
        <w:rPr>
          <w:rtl w:val="true"/>
          <w:lang w:eastAsia="he-IL"/>
        </w:rPr>
        <w:t xml:space="preserve">את ההסדר בשירותי הדת להסדר בתחומים אחרים עם הסדרים דיפרנציאליים </w:t>
      </w:r>
      <w:bookmarkStart w:id="2693" w:name="_ETM_Q1_811142"/>
      <w:bookmarkEnd w:id="2693"/>
      <w:r>
        <w:rPr>
          <w:rtl w:val="true"/>
          <w:lang w:eastAsia="he-IL"/>
        </w:rPr>
        <w:t xml:space="preserve">וכולי ואז הממשלה פועלת על פי סדרי עדיפויות </w:t>
      </w:r>
      <w:bookmarkStart w:id="2694" w:name="_ETM_Q1_816530"/>
      <w:bookmarkEnd w:id="2694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באתם ועשיתם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באתם ובעצם בניתם כאן קומה נוספת של 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ים ואומרים שכתוספת ל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בהחלטה </w:t>
      </w:r>
      <w:bookmarkStart w:id="2695" w:name="_ETM_Q1_832761"/>
      <w:bookmarkEnd w:id="2695"/>
      <w:r>
        <w:rPr>
          <w:rtl w:val="true"/>
          <w:lang w:eastAsia="he-IL"/>
        </w:rPr>
        <w:t>של השלטון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לקחת עוד כספים ואיתם בעצם </w:t>
      </w:r>
      <w:bookmarkStart w:id="2696" w:name="_ETM_Q1_842845"/>
      <w:bookmarkEnd w:id="2696"/>
      <w:r>
        <w:rPr>
          <w:rtl w:val="true"/>
          <w:lang w:eastAsia="he-IL"/>
        </w:rPr>
        <w:t>לתקצב בלי הג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847421"/>
      <w:bookmarkStart w:id="2698" w:name="_ETM_Q1_846974"/>
      <w:bookmarkStart w:id="2699" w:name="_ETM_Q1_846934"/>
      <w:bookmarkStart w:id="2700" w:name="_ETM_Q1_847421"/>
      <w:bookmarkStart w:id="2701" w:name="_ETM_Q1_846974"/>
      <w:bookmarkStart w:id="2702" w:name="_ETM_Q1_846934"/>
      <w:bookmarkEnd w:id="2700"/>
      <w:bookmarkEnd w:id="2701"/>
      <w:bookmarkEnd w:id="2702"/>
    </w:p>
    <w:p>
      <w:pPr>
        <w:pStyle w:val="Style30"/>
        <w:keepNext w:val="true"/>
        <w:rPr/>
      </w:pPr>
      <w:bookmarkStart w:id="2703" w:name="ET_yor_652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847689"/>
      <w:bookmarkStart w:id="2705" w:name="_ETM_Q1_847653"/>
      <w:bookmarkEnd w:id="2704"/>
      <w:bookmarkEnd w:id="27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נה ייע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ל התקציב נס</w:t>
      </w:r>
      <w:bookmarkStart w:id="2706" w:name="_ETM_Q1_852401"/>
      <w:bookmarkEnd w:id="2706"/>
      <w:r>
        <w:rPr>
          <w:rtl w:val="true"/>
          <w:lang w:eastAsia="he-IL"/>
        </w:rPr>
        <w:t>גר ויש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ליל תקציב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858290"/>
      <w:bookmarkStart w:id="2708" w:name="_ETM_Q1_857716"/>
      <w:bookmarkStart w:id="2709" w:name="_ETM_Q1_857676"/>
      <w:bookmarkStart w:id="2710" w:name="_ETM_Q1_858290"/>
      <w:bookmarkStart w:id="2711" w:name="_ETM_Q1_857716"/>
      <w:bookmarkStart w:id="2712" w:name="_ETM_Q1_857676"/>
      <w:bookmarkEnd w:id="2710"/>
      <w:bookmarkEnd w:id="2711"/>
      <w:bookmarkEnd w:id="2712"/>
    </w:p>
    <w:p>
      <w:pPr>
        <w:pStyle w:val="Style13"/>
        <w:keepNext w:val="true"/>
        <w:rPr/>
      </w:pPr>
      <w:bookmarkStart w:id="2713" w:name="ET_speaker_61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858552"/>
      <w:bookmarkStart w:id="2715" w:name="_ETM_Q1_858524"/>
      <w:bookmarkEnd w:id="2714"/>
      <w:bookmarkEnd w:id="2715"/>
      <w:r>
        <w:rPr>
          <w:rtl w:val="true"/>
          <w:lang w:eastAsia="he-IL"/>
        </w:rPr>
        <w:t>הציבור צריך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בעצם יצרו </w:t>
      </w:r>
      <w:bookmarkStart w:id="2716" w:name="_ETM_Q1_875637"/>
      <w:bookmarkEnd w:id="271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 בחוק של ארבע 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</w:t>
      </w:r>
      <w:bookmarkStart w:id="2717" w:name="_ETM_Q1_882229"/>
      <w:bookmarkEnd w:id="2717"/>
      <w:r>
        <w:rPr>
          <w:rtl w:val="true"/>
          <w:lang w:eastAsia="he-IL"/>
        </w:rPr>
        <w:t xml:space="preserve"> כאן עכשיו מנגנון שמאפשר במסגרת המשא ומתן הקואליציו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18" w:name="ET_yor_652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משא ומתן ה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מנו את ז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2719" w:name="_ETM_Q1_890309"/>
      <w:bookmarkEnd w:id="2719"/>
      <w:r>
        <w:rPr>
          <w:rtl w:val="true"/>
          <w:lang w:eastAsia="he-IL"/>
        </w:rPr>
        <w:t>שנים בדרך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צר לפני </w:t>
      </w:r>
      <w:bookmarkStart w:id="2720" w:name="_ETM_Q1_891089"/>
      <w:bookmarkEnd w:id="2720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899961"/>
      <w:bookmarkStart w:id="2722" w:name="_ETM_Q1_899923"/>
      <w:bookmarkStart w:id="2723" w:name="_ETM_Q1_899961"/>
      <w:bookmarkStart w:id="2724" w:name="_ETM_Q1_899923"/>
      <w:bookmarkEnd w:id="2723"/>
      <w:bookmarkEnd w:id="2724"/>
    </w:p>
    <w:p>
      <w:pPr>
        <w:pStyle w:val="Style13"/>
        <w:keepNext w:val="true"/>
        <w:rPr/>
      </w:pPr>
      <w:bookmarkStart w:id="2725" w:name="ET_speaker_615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901272"/>
      <w:bookmarkStart w:id="2727" w:name="_ETM_Q1_901242"/>
      <w:bookmarkEnd w:id="2726"/>
      <w:bookmarkEnd w:id="272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מקת הסתייגויות היא הנמקת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28" w:name="ET_yor_652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729" w:name="_ETM_Q1_900516"/>
      <w:bookmarkEnd w:id="2729"/>
      <w:r>
        <w:rPr>
          <w:rtl w:val="true"/>
          <w:lang w:eastAsia="he-IL"/>
        </w:rPr>
        <w:t>אבל תדייק ב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901944"/>
      <w:bookmarkStart w:id="2731" w:name="_ETM_Q1_901077"/>
      <w:bookmarkStart w:id="2732" w:name="_ETM_Q1_901040"/>
      <w:bookmarkStart w:id="2733" w:name="_ETM_Q1_901944"/>
      <w:bookmarkStart w:id="2734" w:name="_ETM_Q1_901077"/>
      <w:bookmarkStart w:id="2735" w:name="_ETM_Q1_901040"/>
      <w:bookmarkEnd w:id="2733"/>
      <w:bookmarkEnd w:id="2734"/>
      <w:bookmarkEnd w:id="2735"/>
    </w:p>
    <w:p>
      <w:pPr>
        <w:pStyle w:val="Style13"/>
        <w:keepNext w:val="true"/>
        <w:rPr/>
      </w:pPr>
      <w:bookmarkStart w:id="2736" w:name="ET_speaker_61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902208"/>
      <w:bookmarkStart w:id="2738" w:name="_ETM_Q1_902176"/>
      <w:bookmarkEnd w:id="2737"/>
      <w:bookmarkEnd w:id="2738"/>
      <w:r>
        <w:rPr>
          <w:rtl w:val="true"/>
          <w:lang w:eastAsia="he-IL"/>
        </w:rPr>
        <w:t>אני מדייק מאוד ב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904182"/>
      <w:bookmarkStart w:id="2740" w:name="_ETM_Q1_904696"/>
      <w:bookmarkStart w:id="2741" w:name="_ETM_Q1_904658"/>
      <w:bookmarkStart w:id="2742" w:name="_ETM_Q1_904182"/>
      <w:bookmarkStart w:id="2743" w:name="_ETM_Q1_904696"/>
      <w:bookmarkStart w:id="2744" w:name="_ETM_Q1_904658"/>
      <w:bookmarkEnd w:id="2742"/>
      <w:bookmarkEnd w:id="2743"/>
      <w:bookmarkEnd w:id="2744"/>
    </w:p>
    <w:p>
      <w:pPr>
        <w:pStyle w:val="Style30"/>
        <w:keepNext w:val="true"/>
        <w:rPr/>
      </w:pPr>
      <w:bookmarkStart w:id="2745" w:name="ET_yor_652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904450"/>
      <w:bookmarkEnd w:id="2746"/>
      <w:r>
        <w:rPr>
          <w:rtl w:val="true"/>
          <w:lang w:eastAsia="he-IL"/>
        </w:rPr>
        <w:t>ה</w:t>
      </w:r>
      <w:bookmarkStart w:id="2747" w:name="_ETM_Q1_904494"/>
      <w:bookmarkEnd w:id="2747"/>
      <w:r>
        <w:rPr>
          <w:rtl w:val="true"/>
          <w:lang w:eastAsia="he-IL"/>
        </w:rPr>
        <w:t xml:space="preserve">ציבור רואה </w:t>
      </w:r>
      <w:bookmarkStart w:id="2748" w:name="_ETM_Q1_903828"/>
      <w:bookmarkEnd w:id="2748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904260"/>
      <w:bookmarkStart w:id="2750" w:name="_ETM_Q1_903681"/>
      <w:bookmarkStart w:id="2751" w:name="_ETM_Q1_903644"/>
      <w:bookmarkStart w:id="2752" w:name="_ETM_Q1_904260"/>
      <w:bookmarkStart w:id="2753" w:name="_ETM_Q1_903681"/>
      <w:bookmarkStart w:id="2754" w:name="_ETM_Q1_903644"/>
      <w:bookmarkEnd w:id="2752"/>
      <w:bookmarkEnd w:id="2753"/>
      <w:bookmarkEnd w:id="2754"/>
    </w:p>
    <w:p>
      <w:pPr>
        <w:pStyle w:val="Style13"/>
        <w:keepNext w:val="true"/>
        <w:rPr/>
      </w:pPr>
      <w:bookmarkStart w:id="2755" w:name="ET_speaker_61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904571"/>
      <w:bookmarkStart w:id="2757" w:name="_ETM_Q1_904540"/>
      <w:bookmarkEnd w:id="2756"/>
      <w:bookmarkEnd w:id="2757"/>
      <w:r>
        <w:rPr>
          <w:rtl w:val="true"/>
          <w:lang w:eastAsia="he-IL"/>
        </w:rPr>
        <w:t>ולכן כדאי שהציבור י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צעת החוק הזאת היא לפתוח צינור</w:t>
      </w:r>
      <w:r>
        <w:rPr>
          <w:rtl w:val="true"/>
          <w:lang w:eastAsia="he-IL"/>
        </w:rPr>
        <w:t>.</w:t>
      </w:r>
      <w:bookmarkStart w:id="2758" w:name="_ETM_Q1_911050"/>
      <w:bookmarkEnd w:id="2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צינ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וביל ארצי של </w:t>
      </w:r>
      <w:bookmarkStart w:id="2759" w:name="_ETM_Q1_914073"/>
      <w:bookmarkEnd w:id="275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 במערך שירותי ה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רבנים הגדול שכל הציבור </w:t>
      </w:r>
      <w:bookmarkStart w:id="2760" w:name="_ETM_Q1_919812"/>
      <w:bookmarkEnd w:id="2760"/>
      <w:r>
        <w:rPr>
          <w:rtl w:val="true"/>
          <w:lang w:eastAsia="he-IL"/>
        </w:rPr>
        <w:t>רעש וג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היא חוק מאוד מאוד עבה אבל הצינור היה צינור מוגבל בהיקפו כי הו</w:t>
      </w:r>
      <w:bookmarkStart w:id="2761" w:name="_ETM_Q1_929842"/>
      <w:bookmarkEnd w:id="2761"/>
      <w:r>
        <w:rPr>
          <w:rtl w:val="true"/>
          <w:lang w:eastAsia="he-IL"/>
        </w:rPr>
        <w:t>א קבע שצריך פרמטרים ו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חוק הרחב</w:t>
      </w:r>
      <w:r>
        <w:rPr>
          <w:rtl w:val="true"/>
          <w:lang w:eastAsia="he-IL"/>
        </w:rPr>
        <w:t xml:space="preserve">, </w:t>
      </w:r>
      <w:bookmarkStart w:id="2762" w:name="_ETM_Q1_937953"/>
      <w:bookmarkEnd w:id="2762"/>
      <w:r>
        <w:rPr>
          <w:rtl w:val="true"/>
          <w:lang w:eastAsia="he-IL"/>
        </w:rPr>
        <w:t>מה שקראו לו חוק הרבנים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נגנון מאוד מאוד מובנה של איך מאשרים תקנים ומי מגדיר </w:t>
      </w:r>
      <w:bookmarkStart w:id="2763" w:name="_ETM_Q1_944788"/>
      <w:bookmarkEnd w:id="2763"/>
      <w:r>
        <w:rPr>
          <w:rtl w:val="true"/>
          <w:lang w:eastAsia="he-IL"/>
        </w:rPr>
        <w:t>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רבני 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נושאים שנתקענו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951811"/>
      <w:bookmarkStart w:id="2765" w:name="_ETM_Q1_951767"/>
      <w:bookmarkStart w:id="2766" w:name="_ETM_Q1_951811"/>
      <w:bookmarkStart w:id="2767" w:name="_ETM_Q1_951767"/>
      <w:bookmarkEnd w:id="2766"/>
      <w:bookmarkEnd w:id="2767"/>
    </w:p>
    <w:p>
      <w:pPr>
        <w:pStyle w:val="Style30"/>
        <w:keepNext w:val="true"/>
        <w:rPr/>
      </w:pPr>
      <w:bookmarkStart w:id="2768" w:name="ET_yor_652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951387"/>
      <w:bookmarkEnd w:id="2769"/>
      <w:r>
        <w:rPr>
          <w:rtl w:val="true"/>
          <w:lang w:eastAsia="he-IL"/>
        </w:rPr>
        <w:t>בגל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 את זה מהחוק ה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960122"/>
      <w:bookmarkStart w:id="2771" w:name="_ETM_Q1_960086"/>
      <w:bookmarkStart w:id="2772" w:name="_ETM_Q1_960122"/>
      <w:bookmarkStart w:id="2773" w:name="_ETM_Q1_960086"/>
      <w:bookmarkEnd w:id="2772"/>
      <w:bookmarkEnd w:id="2773"/>
    </w:p>
    <w:p>
      <w:pPr>
        <w:pStyle w:val="Style13"/>
        <w:keepNext w:val="true"/>
        <w:rPr/>
      </w:pPr>
      <w:bookmarkStart w:id="2774" w:name="ET_speaker_579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רק</w:t>
      </w:r>
      <w:bookmarkStart w:id="2775" w:name="_ETM_Q1_960446"/>
      <w:bookmarkEnd w:id="2775"/>
      <w:r>
        <w:rPr>
          <w:rtl w:val="true"/>
          <w:lang w:eastAsia="he-IL"/>
        </w:rPr>
        <w:t xml:space="preserve"> דבר אחד בו 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יועץ המשפטי לממשלה </w:t>
      </w:r>
      <w:bookmarkStart w:id="2776" w:name="_ETM_Q1_965113"/>
      <w:bookmarkEnd w:id="2776"/>
      <w:r>
        <w:rPr>
          <w:rtl w:val="true"/>
          <w:lang w:eastAsia="he-IL"/>
        </w:rPr>
        <w:t xml:space="preserve">אסר על ההסדר שהיה קיים מאז קום המדינה גורם </w:t>
      </w:r>
      <w:bookmarkStart w:id="2777" w:name="_ETM_Q1_969478"/>
      <w:bookmarkEnd w:id="2777"/>
      <w:r>
        <w:rPr>
          <w:rtl w:val="true"/>
          <w:lang w:eastAsia="he-IL"/>
        </w:rPr>
        <w:t>לכך שבסוף יהי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מטרה אבל בסוף 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רוקרטיה</w:t>
      </w:r>
      <w:bookmarkStart w:id="2778" w:name="_ETM_Q1_993531"/>
      <w:bookmarkEnd w:id="2778"/>
      <w:r>
        <w:rPr>
          <w:rtl w:val="true"/>
          <w:lang w:eastAsia="he-IL"/>
        </w:rPr>
        <w:t xml:space="preserve"> היא האו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999873"/>
      <w:bookmarkStart w:id="2780" w:name="_ETM_Q1_999837"/>
      <w:bookmarkStart w:id="2781" w:name="_ETM_Q1_999873"/>
      <w:bookmarkStart w:id="2782" w:name="_ETM_Q1_999837"/>
      <w:bookmarkEnd w:id="2781"/>
      <w:bookmarkEnd w:id="2782"/>
    </w:p>
    <w:p>
      <w:pPr>
        <w:pStyle w:val="Style30"/>
        <w:keepNext w:val="true"/>
        <w:rPr/>
      </w:pPr>
      <w:bookmarkStart w:id="2783" w:name="ET_yor_6520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זכירך שאנחנו ב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952898"/>
      <w:bookmarkStart w:id="2785" w:name="_ETM_Q1_952987"/>
      <w:bookmarkStart w:id="2786" w:name="_ETM_Q1_952943"/>
      <w:bookmarkStart w:id="2787" w:name="_ETM_Q1_982110"/>
      <w:bookmarkStart w:id="2788" w:name="_ETM_Q1_982073"/>
      <w:bookmarkStart w:id="2789" w:name="_ETM_Q1_952898"/>
      <w:bookmarkStart w:id="2790" w:name="_ETM_Q1_952987"/>
      <w:bookmarkStart w:id="2791" w:name="_ETM_Q1_952943"/>
      <w:bookmarkStart w:id="2792" w:name="_ETM_Q1_982110"/>
      <w:bookmarkStart w:id="2793" w:name="_ETM_Q1_982073"/>
      <w:bookmarkEnd w:id="2789"/>
      <w:bookmarkEnd w:id="2790"/>
      <w:bookmarkEnd w:id="2791"/>
      <w:bookmarkEnd w:id="2792"/>
      <w:bookmarkEnd w:id="2793"/>
    </w:p>
    <w:p>
      <w:pPr>
        <w:pStyle w:val="Style13"/>
        <w:keepNext w:val="true"/>
        <w:rPr/>
      </w:pPr>
      <w:bookmarkStart w:id="2794" w:name="ET_speaker_615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bookmarkStart w:id="2795" w:name="_ETM_Q1_953150"/>
      <w:bookmarkStart w:id="2796" w:name="_ETM_Q1_953115"/>
      <w:bookmarkEnd w:id="2795"/>
      <w:bookmarkEnd w:id="2796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זה טוב כי </w:t>
      </w:r>
      <w:bookmarkStart w:id="2797" w:name="_ETM_Q1_1002143"/>
      <w:bookmarkEnd w:id="2797"/>
      <w:r>
        <w:rPr>
          <w:rtl w:val="true"/>
          <w:lang w:eastAsia="he-IL"/>
        </w:rPr>
        <w:t>אני חושב שכל הדיון שהיה בוועדה בה</w:t>
      </w:r>
      <w:bookmarkStart w:id="2798" w:name="_ETM_Q1_1007516"/>
      <w:bookmarkEnd w:id="2798"/>
      <w:r>
        <w:rPr>
          <w:rtl w:val="true"/>
          <w:lang w:eastAsia="he-IL"/>
        </w:rPr>
        <w:t>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יה דיון של הס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יסיונות </w:t>
      </w:r>
      <w:bookmarkStart w:id="2799" w:name="_ETM_Q1_1009196"/>
      <w:bookmarkEnd w:id="2799"/>
      <w:r>
        <w:rPr>
          <w:rtl w:val="true"/>
          <w:lang w:eastAsia="he-IL"/>
        </w:rPr>
        <w:t xml:space="preserve">שלי ושל עוד כמה חברי כנסת </w:t>
      </w:r>
      <w:bookmarkStart w:id="2800" w:name="_ETM_Q1_1016699"/>
      <w:bookmarkEnd w:id="2800"/>
      <w:r>
        <w:rPr>
          <w:rtl w:val="true"/>
          <w:lang w:eastAsia="he-IL"/>
        </w:rPr>
        <w:t xml:space="preserve">להסביר את ההשלכות התנפצו על הסלע של כל הזמן </w:t>
      </w:r>
      <w:bookmarkStart w:id="2801" w:name="_ETM_Q1_1019854"/>
      <w:bookmarkEnd w:id="2801"/>
      <w:r>
        <w:rPr>
          <w:rtl w:val="true"/>
          <w:lang w:eastAsia="he-IL"/>
        </w:rPr>
        <w:t xml:space="preserve">להחזיר אותנו למקרה הפרטני של המשרתים בקודש וכמה ערים </w:t>
      </w:r>
      <w:bookmarkStart w:id="2802" w:name="_ETM_Q1_1025425"/>
      <w:bookmarkEnd w:id="2802"/>
      <w:r>
        <w:rPr>
          <w:rtl w:val="true"/>
          <w:lang w:eastAsia="he-IL"/>
        </w:rPr>
        <w:t>ומועצות מקומיות שאין בהן מועצות 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חוק הזה משנה מן הי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803" w:name="ET_speaker_579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1031427"/>
      <w:bookmarkEnd w:id="2804"/>
      <w:r>
        <w:rPr>
          <w:rtl w:val="true"/>
          <w:lang w:eastAsia="he-IL"/>
        </w:rPr>
        <w:t>ה</w:t>
      </w:r>
      <w:bookmarkStart w:id="2805" w:name="_ETM_Q1_1031463"/>
      <w:bookmarkEnd w:id="2805"/>
      <w:r>
        <w:rPr>
          <w:rtl w:val="true"/>
          <w:lang w:eastAsia="he-IL"/>
        </w:rPr>
        <w:t>וא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1031024"/>
      <w:bookmarkStart w:id="2807" w:name="_ETM_Q1_1030415"/>
      <w:bookmarkStart w:id="2808" w:name="_ETM_Q1_1030382"/>
      <w:bookmarkStart w:id="2809" w:name="_ETM_Q1_1031024"/>
      <w:bookmarkStart w:id="2810" w:name="_ETM_Q1_1030415"/>
      <w:bookmarkStart w:id="2811" w:name="_ETM_Q1_1030382"/>
      <w:bookmarkEnd w:id="2809"/>
      <w:bookmarkEnd w:id="2810"/>
      <w:bookmarkEnd w:id="2811"/>
    </w:p>
    <w:p>
      <w:pPr>
        <w:pStyle w:val="Style13"/>
        <w:keepNext w:val="true"/>
        <w:rPr/>
      </w:pPr>
      <w:bookmarkStart w:id="2812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1031322"/>
      <w:bookmarkStart w:id="2814" w:name="_ETM_Q1_1031284"/>
      <w:bookmarkEnd w:id="2813"/>
      <w:bookmarkEnd w:id="2814"/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 xml:space="preserve">. </w:t>
      </w:r>
      <w:bookmarkStart w:id="2815" w:name="_ETM_Q1_1031541"/>
      <w:bookmarkEnd w:id="2815"/>
      <w:r>
        <w:rPr>
          <w:rtl w:val="true"/>
          <w:lang w:eastAsia="he-IL"/>
        </w:rPr>
        <w:t>צריך להבין ש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ספיק שהשלטון המקומי </w:t>
      </w:r>
      <w:bookmarkStart w:id="2816" w:name="_ETM_Q1_1041986"/>
      <w:bookmarkEnd w:id="2816"/>
      <w:r>
        <w:rPr>
          <w:rtl w:val="true"/>
          <w:lang w:eastAsia="he-IL"/>
        </w:rPr>
        <w:t>נושא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817" w:name="ET_speaker_579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נוגע לחוק </w:t>
      </w:r>
      <w:bookmarkStart w:id="2818" w:name="_ETM_Q1_1042397"/>
      <w:bookmarkEnd w:id="281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1041710"/>
      <w:bookmarkStart w:id="2820" w:name="_ETM_Q1_1041676"/>
      <w:bookmarkStart w:id="2821" w:name="_ETM_Q1_1041710"/>
      <w:bookmarkStart w:id="2822" w:name="_ETM_Q1_1041676"/>
      <w:bookmarkEnd w:id="2821"/>
      <w:bookmarkEnd w:id="2822"/>
    </w:p>
    <w:p>
      <w:pPr>
        <w:pStyle w:val="Style13"/>
        <w:keepNext w:val="true"/>
        <w:rPr/>
      </w:pPr>
      <w:bookmarkStart w:id="2823" w:name="ET_speaker_615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לא נוגע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</w:t>
      </w:r>
      <w:bookmarkStart w:id="2824" w:name="_ETM_Q1_1050877"/>
      <w:bookmarkEnd w:id="2824"/>
      <w:r>
        <w:rPr>
          <w:rtl w:val="true"/>
          <w:lang w:eastAsia="he-IL"/>
        </w:rPr>
        <w:t>מר שמעבר לקומה היסודית והבסיסית של המימון שהוא מימון</w:t>
      </w:r>
      <w:bookmarkStart w:id="2825" w:name="_ETM_Q1_1057225"/>
      <w:bookmarkEnd w:id="2825"/>
      <w:r>
        <w:rPr>
          <w:rtl w:val="true"/>
          <w:lang w:eastAsia="he-IL"/>
        </w:rPr>
        <w:t xml:space="preserve"> משמעותי והוא גם על ידי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אים ובונים</w:t>
      </w:r>
      <w:bookmarkStart w:id="2826" w:name="_ETM_Q1_1062057"/>
      <w:bookmarkEnd w:id="2826"/>
      <w:r>
        <w:rPr>
          <w:rtl w:val="true"/>
          <w:lang w:eastAsia="he-IL"/>
        </w:rPr>
        <w:t xml:space="preserve"> עוד קומה שלא רק שאין בה שו</w:t>
      </w:r>
      <w:bookmarkStart w:id="2827" w:name="_ETM_Q1_1065229"/>
      <w:bookmarkEnd w:id="2827"/>
      <w:r>
        <w:rPr>
          <w:rtl w:val="true"/>
          <w:lang w:eastAsia="he-IL"/>
        </w:rPr>
        <w:t>ם פרמטרים בחוק הראשי או חיוב של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2828" w:name="_ETM_Q1_1071028"/>
      <w:bookmarkEnd w:id="2828"/>
      <w:r>
        <w:rPr>
          <w:rtl w:val="true"/>
          <w:lang w:eastAsia="he-IL"/>
        </w:rPr>
        <w:t>היחיד שנאמר בחוק זה אמות מידה שוו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שאפילו אין כאן חובת התקנת תקנות</w:t>
      </w:r>
      <w:bookmarkStart w:id="2829" w:name="_ETM_Q1_1080587"/>
      <w:bookmarkEnd w:id="2829"/>
      <w:r>
        <w:rPr>
          <w:rtl w:val="true"/>
          <w:lang w:eastAsia="he-IL"/>
        </w:rPr>
        <w:t xml:space="preserve"> שעוברת דרך ועד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מות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דרג הכי נמוך של התוויית</w:t>
      </w:r>
      <w:bookmarkStart w:id="2830" w:name="_ETM_Q1_1091058"/>
      <w:bookmarkEnd w:id="2830"/>
      <w:r>
        <w:rPr>
          <w:rtl w:val="true"/>
          <w:lang w:eastAsia="he-IL"/>
        </w:rPr>
        <w:t xml:space="preserve"> שיקול דעת שלט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רג הנורמטיבי של חקיקה ראשית</w:t>
      </w:r>
      <w:r>
        <w:rPr>
          <w:rtl w:val="true"/>
          <w:lang w:eastAsia="he-IL"/>
        </w:rPr>
        <w:t xml:space="preserve">, </w:t>
      </w:r>
      <w:bookmarkStart w:id="2831" w:name="_ETM_Q1_1095636"/>
      <w:bookmarkEnd w:id="2831"/>
      <w:r>
        <w:rPr>
          <w:rtl w:val="true"/>
          <w:lang w:eastAsia="he-IL"/>
        </w:rPr>
        <w:t>של תקנות באישו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קנות בלי אישור ועדה אלא רק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למטה זאת האמירה הכללית </w:t>
      </w:r>
      <w:bookmarkStart w:id="2832" w:name="_ETM_Q1_1105478"/>
      <w:bookmarkEnd w:id="2832"/>
      <w:r>
        <w:rPr>
          <w:rtl w:val="true"/>
          <w:lang w:eastAsia="he-IL"/>
        </w:rPr>
        <w:t>של אמות מ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1109231"/>
      <w:bookmarkStart w:id="2834" w:name="_ETM_Q1_1109189"/>
      <w:bookmarkStart w:id="2835" w:name="_ETM_Q1_1109231"/>
      <w:bookmarkStart w:id="2836" w:name="_ETM_Q1_1109189"/>
      <w:bookmarkEnd w:id="2835"/>
      <w:bookmarkEnd w:id="2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זכיר לכם </w:t>
      </w:r>
      <w:bookmarkStart w:id="2837" w:name="_ETM_Q1_1107056"/>
      <w:bookmarkEnd w:id="2837"/>
      <w:r>
        <w:rPr>
          <w:rtl w:val="true"/>
          <w:lang w:eastAsia="he-IL"/>
        </w:rPr>
        <w:t>מה קרה בחוק הרבנים הגדול והציבור חייב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</w:t>
      </w:r>
      <w:bookmarkStart w:id="2838" w:name="_ETM_Q1_1114327"/>
      <w:bookmarkEnd w:id="2838"/>
      <w:r>
        <w:rPr>
          <w:rtl w:val="true"/>
          <w:lang w:eastAsia="he-IL"/>
        </w:rPr>
        <w:t xml:space="preserve">הרבנים הגדול ישבנו עשרות שעות בדיוני הוועדה וצללנו ברמת </w:t>
      </w:r>
      <w:bookmarkStart w:id="2839" w:name="_ETM_Q1_1120013"/>
      <w:bookmarkEnd w:id="2839"/>
      <w:r>
        <w:rPr>
          <w:rtl w:val="true"/>
          <w:lang w:eastAsia="he-IL"/>
        </w:rPr>
        <w:t xml:space="preserve">החקיקה הראשית לפרמטרים שמגדירים מתי צריך תקן של רב ומתי </w:t>
      </w:r>
      <w:bookmarkStart w:id="2840" w:name="_ETM_Q1_1127001"/>
      <w:bookmarkEnd w:id="2840"/>
      <w:r>
        <w:rPr>
          <w:rtl w:val="true"/>
          <w:lang w:eastAsia="he-IL"/>
        </w:rPr>
        <w:t xml:space="preserve">לא ולא רק שעסקנו בשאלה למשל כמה תושבים בעיר מצדיקים </w:t>
      </w:r>
      <w:bookmarkStart w:id="2841" w:name="_ETM_Q1_1135128"/>
      <w:bookmarkEnd w:id="2841"/>
      <w:r>
        <w:rPr>
          <w:rtl w:val="true"/>
          <w:lang w:eastAsia="he-IL"/>
        </w:rPr>
        <w:t>עוד תקן של רב 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842" w:name="ET_speaker_579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רון אני מסכים איתך כי אני ב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שאני משתדל לשקר אבל </w:t>
      </w:r>
      <w:bookmarkStart w:id="2843" w:name="_ETM_Q1_1147244"/>
      <w:bookmarkEnd w:id="2843"/>
      <w:r>
        <w:rPr>
          <w:rtl w:val="true"/>
          <w:lang w:eastAsia="he-IL"/>
        </w:rPr>
        <w:t>רק כשזה נחמד אבל כשזה לא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לשקר</w:t>
      </w:r>
      <w:r>
        <w:rPr>
          <w:rtl w:val="true"/>
          <w:lang w:eastAsia="he-IL"/>
        </w:rPr>
        <w:t xml:space="preserve">. </w:t>
      </w:r>
      <w:bookmarkStart w:id="2844" w:name="_ETM_Q1_1150931"/>
      <w:bookmarkEnd w:id="2844"/>
      <w:r>
        <w:rPr>
          <w:rtl w:val="true"/>
          <w:lang w:eastAsia="he-IL"/>
        </w:rPr>
        <w:t>תדע שזה קיים בכל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יכול להחליט על עוד עובד סוציאלי ואז הוא מממן אותו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לא בהתאם לשום קרי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2845" w:name="_ETM_Q1_1164236"/>
      <w:bookmarkEnd w:id="2845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רסם בתקשורת שאם אתה יה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כול </w:t>
      </w:r>
      <w:bookmarkStart w:id="2846" w:name="_ETM_Q1_1165957"/>
      <w:bookmarkEnd w:id="2846"/>
      <w:r>
        <w:rPr>
          <w:rtl w:val="true"/>
          <w:lang w:eastAsia="he-IL"/>
        </w:rPr>
        <w:t>להחליט שהוא רוצה להשקיע אצלך יותר מאשר ביישוב אחר בלי לעמוד בשום קריטריונים ובשום כ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847" w:name="ET_speaker_579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יש חקירה פ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1173632"/>
      <w:bookmarkStart w:id="2849" w:name="_ETM_Q1_1174012"/>
      <w:bookmarkStart w:id="2850" w:name="_ETM_Q1_1173977"/>
      <w:bookmarkStart w:id="2851" w:name="_ETM_Q1_1173632"/>
      <w:bookmarkStart w:id="2852" w:name="_ETM_Q1_1174012"/>
      <w:bookmarkStart w:id="2853" w:name="_ETM_Q1_1173977"/>
      <w:bookmarkEnd w:id="2851"/>
      <w:bookmarkEnd w:id="2852"/>
      <w:bookmarkEnd w:id="2853"/>
    </w:p>
    <w:p>
      <w:pPr>
        <w:pStyle w:val="Style13"/>
        <w:keepNext w:val="true"/>
        <w:rPr/>
      </w:pPr>
      <w:bookmarkStart w:id="2854" w:name="ET_speaker_579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1173893"/>
      <w:bookmarkStart w:id="2856" w:name="_ETM_Q1_1173854"/>
      <w:bookmarkEnd w:id="2855"/>
      <w:bookmarkEnd w:id="2856"/>
      <w:r>
        <w:rPr>
          <w:rtl w:val="true"/>
          <w:lang w:eastAsia="he-IL"/>
        </w:rPr>
        <w:t>אני מדבר על המנגנון</w:t>
      </w:r>
      <w:r>
        <w:rPr>
          <w:rtl w:val="true"/>
          <w:lang w:eastAsia="he-IL"/>
        </w:rPr>
        <w:t>.</w:t>
      </w:r>
      <w:bookmarkStart w:id="2857" w:name="_ETM_Q1_1195201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1171687"/>
      <w:bookmarkStart w:id="2859" w:name="_ETM_Q1_1171687"/>
      <w:bookmarkEnd w:id="2859"/>
    </w:p>
    <w:p>
      <w:pPr>
        <w:pStyle w:val="Style30"/>
        <w:keepNext w:val="true"/>
        <w:rPr/>
      </w:pPr>
      <w:bookmarkStart w:id="2860" w:name="ET_yor_652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1171873"/>
      <w:bookmarkStart w:id="2862" w:name="_ETM_Q1_1171856"/>
      <w:bookmarkEnd w:id="2861"/>
      <w:bookmarkEnd w:id="2862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רה אם הוא יהלו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שרים </w:t>
      </w:r>
      <w:bookmarkStart w:id="2863" w:name="_ETM_Q1_1186643"/>
      <w:bookmarkEnd w:id="2863"/>
      <w:r>
        <w:rPr>
          <w:rtl w:val="true"/>
          <w:lang w:eastAsia="he-IL"/>
        </w:rPr>
        <w:t>עשו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ראו צורך לא לפי יהלומים אלא לפי צורך 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1197807"/>
      <w:bookmarkStart w:id="2865" w:name="_ETM_Q1_1197771"/>
      <w:bookmarkStart w:id="2866" w:name="_ETM_Q1_1197807"/>
      <w:bookmarkStart w:id="2867" w:name="_ETM_Q1_1197771"/>
      <w:bookmarkEnd w:id="2866"/>
      <w:bookmarkEnd w:id="2867"/>
    </w:p>
    <w:p>
      <w:pPr>
        <w:pStyle w:val="Style13"/>
        <w:keepNext w:val="true"/>
        <w:rPr/>
      </w:pPr>
      <w:bookmarkStart w:id="2868" w:name="ET_speaker_579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יה שם </w:t>
      </w:r>
      <w:bookmarkStart w:id="2869" w:name="_ETM_Q1_1197705"/>
      <w:bookmarkEnd w:id="2869"/>
      <w:r>
        <w:rPr>
          <w:rtl w:val="true"/>
          <w:lang w:eastAsia="he-IL"/>
        </w:rPr>
        <w:t>צורך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ם שקר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1199025"/>
      <w:bookmarkStart w:id="2871" w:name="_ETM_Q1_1198989"/>
      <w:bookmarkStart w:id="2872" w:name="_ETM_Q1_1199025"/>
      <w:bookmarkStart w:id="2873" w:name="_ETM_Q1_1198989"/>
      <w:bookmarkEnd w:id="2872"/>
      <w:bookmarkEnd w:id="2873"/>
    </w:p>
    <w:p>
      <w:pPr>
        <w:pStyle w:val="Style30"/>
        <w:keepNext w:val="true"/>
        <w:rPr/>
      </w:pPr>
      <w:bookmarkStart w:id="2874" w:name="ET_yor_652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2875" w:name="_ETM_Q1_1200423"/>
      <w:bookmarkEnd w:id="2875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נור הו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את זה גם בערוץ</w:t>
      </w:r>
      <w:bookmarkStart w:id="2876" w:name="_ETM_Q1_1204808"/>
      <w:bookmarkEnd w:id="2876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1209019"/>
      <w:bookmarkStart w:id="2878" w:name="_ETM_Q1_1208985"/>
      <w:bookmarkStart w:id="2879" w:name="_ETM_Q1_1209019"/>
      <w:bookmarkStart w:id="2880" w:name="_ETM_Q1_1208985"/>
      <w:bookmarkEnd w:id="2879"/>
      <w:bookmarkEnd w:id="2880"/>
    </w:p>
    <w:p>
      <w:pPr>
        <w:pStyle w:val="Style13"/>
        <w:keepNext w:val="true"/>
        <w:rPr/>
      </w:pPr>
      <w:bookmarkStart w:id="2881" w:name="ET_speaker_615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פינדרוס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גיע גם לנקודה הזאת אבל הציבור קודם כל צריך להבין מה החוק הז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חוק הרבנים הגדול היו </w:t>
      </w:r>
      <w:bookmarkStart w:id="2882" w:name="_ETM_Q1_1223727"/>
      <w:bookmarkEnd w:id="2882"/>
      <w:r>
        <w:rPr>
          <w:rtl w:val="true"/>
          <w:lang w:eastAsia="he-IL"/>
        </w:rPr>
        <w:t>בעצם שני שסתומי ו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ד קביעת קריטריונים ברמת </w:t>
      </w:r>
      <w:bookmarkStart w:id="2883" w:name="_ETM_Q1_1229466"/>
      <w:bookmarkEnd w:id="2883"/>
      <w:r>
        <w:rPr>
          <w:rtl w:val="true"/>
          <w:lang w:eastAsia="he-IL"/>
        </w:rPr>
        <w:t>החקיקה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תקן או לא צריך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ברמת החקיקה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התקין תקנות באישור הוועדה למשל איך מגדירים שכונה ומה זאת ש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1245530"/>
      <w:bookmarkStart w:id="2885" w:name="_ETM_Q1_1245530"/>
      <w:bookmarkEnd w:id="2885"/>
    </w:p>
    <w:p>
      <w:pPr>
        <w:pStyle w:val="Style30"/>
        <w:keepNext w:val="true"/>
        <w:rPr/>
      </w:pPr>
      <w:bookmarkStart w:id="2886" w:name="ET_yor_652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1245814"/>
      <w:bookmarkStart w:id="2888" w:name="_ETM_Q1_1245779"/>
      <w:bookmarkEnd w:id="2887"/>
      <w:bookmarkEnd w:id="2888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2889" w:name="_ETM_Q1_1244281"/>
      <w:bookmarkEnd w:id="2889"/>
      <w:r>
        <w:rPr>
          <w:rtl w:val="true"/>
          <w:lang w:eastAsia="he-IL"/>
        </w:rPr>
        <w:t>אני הסתבכתי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1245286"/>
      <w:bookmarkStart w:id="2891" w:name="_ETM_Q1_1245286"/>
      <w:bookmarkEnd w:id="2891"/>
    </w:p>
    <w:p>
      <w:pPr>
        <w:pStyle w:val="Style13"/>
        <w:keepNext w:val="true"/>
        <w:rPr/>
      </w:pPr>
      <w:bookmarkStart w:id="2892" w:name="ET_speaker_615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1245592"/>
      <w:bookmarkStart w:id="2894" w:name="_ETM_Q1_1245559"/>
      <w:bookmarkEnd w:id="2893"/>
      <w:bookmarkEnd w:id="2894"/>
      <w:r>
        <w:rPr>
          <w:rtl w:val="true"/>
          <w:lang w:eastAsia="he-IL"/>
        </w:rPr>
        <w:t xml:space="preserve">לפחות בחוק הרבנים הגדול הייתה הבנה שאתה </w:t>
      </w:r>
      <w:bookmarkStart w:id="2895" w:name="_ETM_Q1_1258926"/>
      <w:bookmarkEnd w:id="2895"/>
      <w:r>
        <w:rPr>
          <w:rtl w:val="true"/>
          <w:lang w:eastAsia="he-IL"/>
        </w:rPr>
        <w:t>קובע גם את השסתום הזה של הקריטריונים לצורך אבל</w:t>
      </w:r>
      <w:bookmarkStart w:id="2896" w:name="_ETM_Q1_1263108"/>
      <w:bookmarkEnd w:id="2896"/>
      <w:r>
        <w:rPr>
          <w:rtl w:val="true"/>
          <w:lang w:eastAsia="he-IL"/>
        </w:rPr>
        <w:t xml:space="preserve">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וד שס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שסתום שבו היה </w:t>
      </w:r>
      <w:bookmarkStart w:id="2897" w:name="_ETM_Q1_1268799"/>
      <w:bookmarkEnd w:id="2897"/>
      <w:r>
        <w:rPr>
          <w:rtl w:val="true"/>
          <w:lang w:eastAsia="he-IL"/>
        </w:rPr>
        <w:t>צריך הסכמה בין השלטון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ד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bookmarkStart w:id="2898" w:name="_ETM_Q1_1280976"/>
      <w:bookmarkEnd w:id="2898"/>
      <w:r>
        <w:rPr>
          <w:rtl w:val="true"/>
          <w:lang w:eastAsia="he-IL"/>
        </w:rPr>
        <w:t xml:space="preserve"> צריך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שבים היו מיוצגים בתהליך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</w:t>
      </w:r>
      <w:bookmarkStart w:id="2899" w:name="_ETM_Q1_1284861"/>
      <w:bookmarkEnd w:id="2899"/>
      <w:r>
        <w:rPr>
          <w:rtl w:val="true"/>
          <w:lang w:eastAsia="he-IL"/>
        </w:rPr>
        <w:t>המקומית הייתה מיו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קק בא ואמר </w:t>
      </w:r>
      <w:bookmarkStart w:id="2900" w:name="_ETM_Q1_1289800"/>
      <w:bookmarkEnd w:id="2900"/>
      <w:r>
        <w:rPr>
          <w:rtl w:val="true"/>
          <w:lang w:eastAsia="he-IL"/>
        </w:rPr>
        <w:t xml:space="preserve">שבנושאים הללו אני יוצר את השילוב הזה בין עמדת </w:t>
      </w:r>
      <w:bookmarkStart w:id="2901" w:name="_ETM_Q1_1295560"/>
      <w:bookmarkEnd w:id="2901"/>
      <w:r>
        <w:rPr>
          <w:rtl w:val="true"/>
          <w:lang w:eastAsia="he-IL"/>
        </w:rPr>
        <w:t>הממשלה של השר לשירותי דת שממנה הרבה דברים בתוך ועדות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ייצוג מובנה ברמת החקיקה או ברמת התקנות </w:t>
      </w:r>
      <w:bookmarkStart w:id="2902" w:name="_ETM_Q1_1308217"/>
      <w:bookmarkEnd w:id="2902"/>
      <w:r>
        <w:rPr>
          <w:rtl w:val="true"/>
          <w:lang w:eastAsia="he-IL"/>
        </w:rPr>
        <w:t>ל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עצה ולרשות המקומית</w:t>
      </w:r>
      <w:r>
        <w:rPr>
          <w:rtl w:val="true"/>
          <w:lang w:eastAsia="he-IL"/>
        </w:rPr>
        <w:t xml:space="preserve">. </w:t>
      </w:r>
      <w:bookmarkStart w:id="2903" w:name="_ETM_Q1_1311897"/>
      <w:bookmarkEnd w:id="2903"/>
      <w:r>
        <w:rPr>
          <w:rtl w:val="true"/>
          <w:lang w:eastAsia="he-IL"/>
        </w:rPr>
        <w:t xml:space="preserve">היו שני שסתומים וחלקם היו כתובים בחוק וחלקם המתינו לתקנות </w:t>
      </w:r>
      <w:bookmarkStart w:id="2904" w:name="_ETM_Q1_1318781"/>
      <w:bookmarkEnd w:id="2904"/>
      <w:r>
        <w:rPr>
          <w:rtl w:val="true"/>
          <w:lang w:eastAsia="he-IL"/>
        </w:rPr>
        <w:t>אבל היה חייב להתק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 שסתום הצורך או </w:t>
      </w:r>
      <w:bookmarkStart w:id="2905" w:name="_ETM_Q1_1322717"/>
      <w:bookmarkEnd w:id="2905"/>
      <w:r>
        <w:rPr>
          <w:rtl w:val="true"/>
          <w:lang w:eastAsia="he-IL"/>
        </w:rPr>
        <w:t>של שסתום עירוב הציבור בקביעת מנהיגיו הד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1329887"/>
      <w:bookmarkStart w:id="2907" w:name="_ETM_Q1_1329843"/>
      <w:bookmarkStart w:id="2908" w:name="_ETM_Q1_1329887"/>
      <w:bookmarkStart w:id="2909" w:name="_ETM_Q1_1329843"/>
      <w:bookmarkEnd w:id="2908"/>
      <w:bookmarkEnd w:id="2909"/>
    </w:p>
    <w:p>
      <w:pPr>
        <w:pStyle w:val="Normal"/>
        <w:rPr>
          <w:lang w:eastAsia="he-IL"/>
        </w:rPr>
      </w:pPr>
      <w:bookmarkStart w:id="2910" w:name="_ETM_Q1_1330005"/>
      <w:bookmarkStart w:id="2911" w:name="_ETM_Q1_1329971"/>
      <w:bookmarkEnd w:id="2910"/>
      <w:bookmarkEnd w:id="2911"/>
      <w:r>
        <w:rPr>
          <w:rtl w:val="true"/>
          <w:lang w:eastAsia="he-IL"/>
        </w:rPr>
        <w:t xml:space="preserve">זה באמת </w:t>
      </w:r>
      <w:bookmarkStart w:id="2912" w:name="_ETM_Q1_1329968"/>
      <w:bookmarkEnd w:id="2912"/>
      <w:r>
        <w:rPr>
          <w:rtl w:val="true"/>
          <w:lang w:eastAsia="he-IL"/>
        </w:rPr>
        <w:t>סיבך את החקיקה ולא רק שזה סיבך את החקיקה אלא</w:t>
      </w:r>
      <w:bookmarkStart w:id="2913" w:name="_ETM_Q1_1334163"/>
      <w:bookmarkEnd w:id="2913"/>
      <w:r>
        <w:rPr>
          <w:rtl w:val="true"/>
          <w:lang w:eastAsia="he-IL"/>
        </w:rPr>
        <w:t xml:space="preserve"> התקשורת שמה לב לעניין כי בתוך החוק הרחב היה </w:t>
      </w:r>
      <w:bookmarkStart w:id="2914" w:name="_ETM_Q1_1339121"/>
      <w:bookmarkEnd w:id="2914"/>
      <w:r>
        <w:rPr>
          <w:rtl w:val="true"/>
          <w:lang w:eastAsia="he-IL"/>
        </w:rPr>
        <w:t>כתוב רב 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ב שכונה ורב עיר ולכן לתקשורת </w:t>
      </w:r>
      <w:bookmarkStart w:id="2915" w:name="_ETM_Q1_1342918"/>
      <w:bookmarkEnd w:id="2915"/>
      <w:r>
        <w:rPr>
          <w:rtl w:val="true"/>
          <w:lang w:eastAsia="he-IL"/>
        </w:rPr>
        <w:t>היה קל לבוא ולשאול מה 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מצא </w:t>
      </w:r>
      <w:bookmarkStart w:id="2916" w:name="_ETM_Q1_1348054"/>
      <w:bookmarkEnd w:id="2916"/>
      <w:r>
        <w:rPr>
          <w:rtl w:val="true"/>
          <w:lang w:eastAsia="he-IL"/>
        </w:rPr>
        <w:t>חבר הכנסת מלול פטנט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 את כל החוק הזה</w:t>
      </w:r>
      <w:r>
        <w:rPr>
          <w:rtl w:val="true"/>
          <w:lang w:eastAsia="he-IL"/>
        </w:rPr>
        <w:t xml:space="preserve">, </w:t>
      </w:r>
      <w:bookmarkStart w:id="2917" w:name="_ETM_Q1_1354646"/>
      <w:bookmarkEnd w:id="2917"/>
      <w:r>
        <w:rPr>
          <w:rtl w:val="true"/>
          <w:lang w:eastAsia="he-IL"/>
        </w:rPr>
        <w:t>נצמצם אותו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918" w:name="ET_speaker_579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אין ל</w:t>
      </w:r>
      <w:bookmarkStart w:id="2919" w:name="_ETM_Q1_1353914"/>
      <w:bookmarkEnd w:id="2919"/>
      <w:r>
        <w:rPr>
          <w:rtl w:val="true"/>
          <w:lang w:eastAsia="he-IL"/>
        </w:rPr>
        <w:t>א רב ישוב ולא רב ש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20" w:name="ET_yor_652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 שכונה בטוח לא</w:t>
      </w:r>
      <w:r>
        <w:rPr>
          <w:rtl w:val="true"/>
          <w:lang w:eastAsia="he-IL"/>
        </w:rPr>
        <w:t xml:space="preserve">. </w:t>
      </w:r>
      <w:bookmarkStart w:id="2921" w:name="_ETM_Q1_1361300"/>
      <w:bookmarkEnd w:id="2921"/>
      <w:r>
        <w:rPr>
          <w:rtl w:val="true"/>
          <w:lang w:eastAsia="he-IL"/>
        </w:rPr>
        <w:t>רב 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דרך החוק אלא יש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1365527"/>
      <w:bookmarkStart w:id="2923" w:name="_ETM_Q1_1365527"/>
      <w:bookmarkEnd w:id="2923"/>
    </w:p>
    <w:p>
      <w:pPr>
        <w:pStyle w:val="Style13"/>
        <w:keepNext w:val="true"/>
        <w:rPr/>
      </w:pPr>
      <w:bookmarkStart w:id="2924" w:name="ET_speaker_615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1365788"/>
      <w:bookmarkStart w:id="2926" w:name="_ETM_Q1_1365758"/>
      <w:bookmarkEnd w:id="2925"/>
      <w:bookmarkEnd w:id="2926"/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רב עיר</w:t>
      </w:r>
      <w:bookmarkStart w:id="2927" w:name="_ETM_Q1_1379521"/>
      <w:bookmarkEnd w:id="2927"/>
      <w:r>
        <w:rPr>
          <w:rtl w:val="true"/>
          <w:lang w:eastAsia="he-IL"/>
        </w:rPr>
        <w:t xml:space="preserve"> יש היום תקנות ויש היום חקיקה ראשית שנוגעת </w:t>
      </w:r>
      <w:bookmarkStart w:id="2928" w:name="_ETM_Q1_1374917"/>
      <w:bookmarkEnd w:id="2928"/>
      <w:r>
        <w:rPr>
          <w:rtl w:val="true"/>
          <w:lang w:eastAsia="he-IL"/>
        </w:rPr>
        <w:t>למקומו של רב עיר והפרוצדורה למינו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רבני 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כל מה שקיים היום אלה </w:t>
      </w:r>
      <w:bookmarkStart w:id="2929" w:name="_ETM_Q1_1381402"/>
      <w:bookmarkEnd w:id="2929"/>
      <w:r>
        <w:rPr>
          <w:rtl w:val="true"/>
          <w:lang w:eastAsia="he-IL"/>
        </w:rPr>
        <w:t>הם נה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1383987"/>
      <w:bookmarkStart w:id="2931" w:name="_ETM_Q1_1383945"/>
      <w:bookmarkStart w:id="2932" w:name="_ETM_Q1_1383987"/>
      <w:bookmarkStart w:id="2933" w:name="_ETM_Q1_1383945"/>
      <w:bookmarkEnd w:id="2932"/>
      <w:bookmarkEnd w:id="2933"/>
    </w:p>
    <w:p>
      <w:pPr>
        <w:pStyle w:val="Style30"/>
        <w:keepNext w:val="true"/>
        <w:rPr/>
      </w:pPr>
      <w:bookmarkStart w:id="2934" w:name="ET_yor_652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ינויים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1384751"/>
      <w:bookmarkStart w:id="2936" w:name="_ETM_Q1_1383996"/>
      <w:bookmarkStart w:id="2937" w:name="_ETM_Q1_1383960"/>
      <w:bookmarkStart w:id="2938" w:name="_ETM_Q1_1384751"/>
      <w:bookmarkStart w:id="2939" w:name="_ETM_Q1_1383996"/>
      <w:bookmarkStart w:id="2940" w:name="_ETM_Q1_1383960"/>
      <w:bookmarkEnd w:id="2938"/>
      <w:bookmarkEnd w:id="2939"/>
      <w:bookmarkEnd w:id="2940"/>
    </w:p>
    <w:p>
      <w:pPr>
        <w:pStyle w:val="Style13"/>
        <w:keepNext w:val="true"/>
        <w:rPr/>
      </w:pPr>
      <w:bookmarkStart w:id="2941" w:name="ET_speaker_615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2" w:name="_ETM_Q1_1384098"/>
      <w:bookmarkStart w:id="2943" w:name="_ETM_Q1_1385014"/>
      <w:bookmarkStart w:id="2944" w:name="_ETM_Q1_1384988"/>
      <w:bookmarkEnd w:id="2942"/>
      <w:bookmarkEnd w:id="2943"/>
      <w:bookmarkEnd w:id="2944"/>
      <w:r>
        <w:rPr>
          <w:rtl w:val="true"/>
          <w:lang w:eastAsia="he-IL"/>
        </w:rPr>
        <w:t>רק כשאתם הו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ה אבידן </w:t>
      </w:r>
      <w:bookmarkStart w:id="2945" w:name="_ETM_Q1_1390057"/>
      <w:bookmarkEnd w:id="2945"/>
      <w:r>
        <w:rPr>
          <w:rtl w:val="true"/>
          <w:lang w:eastAsia="he-IL"/>
        </w:rPr>
        <w:t xml:space="preserve">עמד כאן בוועדה ואני בכוונה שאלתי אות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שירותי דת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ודיע שמבחינתו צריך לסיים את הפרופסיה שנקראת רבני שכונות ולכן הפסיקו 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946" w:name="_ETM_Q1_1410060"/>
      <w:bookmarkEnd w:id="2946"/>
      <w:r>
        <w:rPr>
          <w:rtl w:val="true"/>
          <w:lang w:eastAsia="he-IL"/>
        </w:rPr>
        <w:t>בגל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לא זה עוד לפני</w:t>
      </w:r>
      <w:r>
        <w:rPr>
          <w:rtl w:val="true"/>
          <w:lang w:eastAsia="he-IL"/>
        </w:rPr>
        <w:t>.</w:t>
      </w:r>
      <w:bookmarkStart w:id="2947" w:name="_ETM_Q1_1411866"/>
      <w:bookmarkEnd w:id="2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1411906"/>
      <w:bookmarkStart w:id="2949" w:name="_ETM_Q1_1411906"/>
      <w:bookmarkEnd w:id="2949"/>
    </w:p>
    <w:p>
      <w:pPr>
        <w:pStyle w:val="Style30"/>
        <w:keepNext w:val="true"/>
        <w:rPr/>
      </w:pPr>
      <w:bookmarkStart w:id="2950" w:name="ET_yor_652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ל הרפור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1413087"/>
      <w:bookmarkStart w:id="2952" w:name="_ETM_Q1_1413048"/>
      <w:bookmarkStart w:id="2953" w:name="_ETM_Q1_1413087"/>
      <w:bookmarkStart w:id="2954" w:name="_ETM_Q1_1413048"/>
      <w:bookmarkEnd w:id="2953"/>
      <w:bookmarkEnd w:id="2954"/>
    </w:p>
    <w:p>
      <w:pPr>
        <w:pStyle w:val="Style13"/>
        <w:keepNext w:val="true"/>
        <w:rPr/>
      </w:pPr>
      <w:bookmarkStart w:id="2955" w:name="ET_speaker_615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פני</w:t>
      </w:r>
      <w:r>
        <w:rPr>
          <w:rtl w:val="true"/>
          <w:lang w:eastAsia="he-IL"/>
        </w:rPr>
        <w:t>.</w:t>
      </w:r>
      <w:bookmarkStart w:id="2956" w:name="_ETM_Q1_1417316"/>
      <w:bookmarkEnd w:id="2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הי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מדינה השתמשה בהסבר </w:t>
      </w:r>
      <w:bookmarkStart w:id="2957" w:name="_ETM_Q1_1440267"/>
      <w:bookmarkEnd w:id="2957"/>
      <w:r>
        <w:rPr>
          <w:rtl w:val="true"/>
          <w:lang w:eastAsia="he-IL"/>
        </w:rPr>
        <w:t xml:space="preserve">שהיא מפסיקה למנות רבני שכונות על מנת להדוף את הטענה של הזרמים הלא אורתודוכסים בואו תנו </w:t>
      </w:r>
      <w:bookmarkStart w:id="2958" w:name="_ETM_Q1_1445163"/>
      <w:bookmarkEnd w:id="2958"/>
      <w:r>
        <w:rPr>
          <w:rtl w:val="true"/>
          <w:lang w:eastAsia="he-IL"/>
        </w:rPr>
        <w:t>ג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ירוץ שהם</w:t>
      </w:r>
      <w:bookmarkStart w:id="2959" w:name="_ETM_Q1_1447581"/>
      <w:bookmarkEnd w:id="2959"/>
      <w:r>
        <w:rPr>
          <w:rtl w:val="true"/>
          <w:lang w:eastAsia="he-IL"/>
        </w:rPr>
        <w:t xml:space="preserve"> הב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רוץ הזה התקבל רק חלקית כי </w:t>
      </w:r>
      <w:bookmarkStart w:id="2960" w:name="_ETM_Q1_1452255"/>
      <w:bookmarkEnd w:id="2960"/>
      <w:r>
        <w:rPr>
          <w:rtl w:val="true"/>
          <w:lang w:eastAsia="he-IL"/>
        </w:rPr>
        <w:t>בסופו של דבר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אמר שאין בעיה אבל אם </w:t>
      </w:r>
      <w:bookmarkStart w:id="2961" w:name="_ETM_Q1_1455918"/>
      <w:bookmarkEnd w:id="2961"/>
      <w:r>
        <w:rPr>
          <w:rtl w:val="true"/>
          <w:lang w:eastAsia="he-IL"/>
        </w:rPr>
        <w:t xml:space="preserve">אתם עוברים למסלול של מימון רבני קהילות על ידי תקנות </w:t>
      </w:r>
      <w:bookmarkStart w:id="2962" w:name="_ETM_Q1_1459737"/>
      <w:bookmarkEnd w:id="2962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חול גם על רבנים לא </w:t>
      </w:r>
      <w:bookmarkStart w:id="2963" w:name="_ETM_Q1_1461066"/>
      <w:bookmarkEnd w:id="2963"/>
      <w:r>
        <w:rPr>
          <w:rtl w:val="true"/>
          <w:lang w:eastAsia="he-IL"/>
        </w:rPr>
        <w:t>אורתודוכ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1462429"/>
      <w:bookmarkStart w:id="2965" w:name="_ETM_Q1_1462389"/>
      <w:bookmarkStart w:id="2966" w:name="_ETM_Q1_1462429"/>
      <w:bookmarkStart w:id="2967" w:name="_ETM_Q1_1462389"/>
      <w:bookmarkEnd w:id="2966"/>
      <w:bookmarkEnd w:id="2967"/>
    </w:p>
    <w:p>
      <w:pPr>
        <w:pStyle w:val="Style30"/>
        <w:keepNext w:val="true"/>
        <w:rPr/>
      </w:pPr>
      <w:bookmarkStart w:id="2968" w:name="ET_yor_652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1464123"/>
      <w:bookmarkStart w:id="2970" w:name="_ETM_Q1_1464085"/>
      <w:bookmarkStart w:id="2971" w:name="_ETM_Q1_1464123"/>
      <w:bookmarkStart w:id="2972" w:name="_ETM_Q1_1464085"/>
      <w:bookmarkEnd w:id="2971"/>
      <w:bookmarkEnd w:id="2972"/>
    </w:p>
    <w:p>
      <w:pPr>
        <w:pStyle w:val="Style13"/>
        <w:keepNext w:val="true"/>
        <w:rPr/>
      </w:pPr>
      <w:bookmarkStart w:id="2973" w:name="ET_speaker_615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>גם במועצות אז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1469383"/>
      <w:bookmarkStart w:id="2975" w:name="_ETM_Q1_1469345"/>
      <w:bookmarkStart w:id="2976" w:name="_ETM_Q1_1469383"/>
      <w:bookmarkStart w:id="2977" w:name="_ETM_Q1_1469345"/>
      <w:bookmarkEnd w:id="2976"/>
      <w:bookmarkEnd w:id="2977"/>
    </w:p>
    <w:p>
      <w:pPr>
        <w:pStyle w:val="Style13"/>
        <w:keepNext w:val="true"/>
        <w:rPr/>
      </w:pPr>
      <w:bookmarkStart w:id="2978" w:name="ET_speaker_615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 </w:t>
      </w:r>
      <w:bookmarkStart w:id="2979" w:name="_ETM_Q1_1469018"/>
      <w:bookmarkEnd w:id="2979"/>
      <w:r>
        <w:rPr>
          <w:rtl w:val="true"/>
          <w:lang w:eastAsia="he-IL"/>
        </w:rPr>
        <w:t>השר הנוכחי לשירותי דת ושינה את המ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980" w:name="_ETM_Q1_1473219"/>
      <w:bookmarkEnd w:id="2980"/>
      <w:r>
        <w:rPr>
          <w:rtl w:val="true"/>
          <w:lang w:eastAsia="he-IL"/>
        </w:rPr>
        <w:t>הוד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ו הודיע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יון בחוק הרבנים </w:t>
      </w:r>
      <w:bookmarkStart w:id="2981" w:name="_ETM_Q1_1478617"/>
      <w:bookmarkEnd w:id="2981"/>
      <w:r>
        <w:rPr>
          <w:rtl w:val="true"/>
          <w:lang w:eastAsia="he-IL"/>
        </w:rPr>
        <w:t>הגדול וגם בדיון בחוק הרבנים הקצר אבל ה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חוק </w:t>
      </w:r>
      <w:bookmarkStart w:id="2982" w:name="_ETM_Q1_1483572"/>
      <w:bookmarkEnd w:id="298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צר אבל הוא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מוביל </w:t>
      </w:r>
      <w:bookmarkStart w:id="2983" w:name="_ETM_Q1_1488433"/>
      <w:bookmarkEnd w:id="2983"/>
      <w:r>
        <w:rPr>
          <w:rtl w:val="true"/>
          <w:lang w:eastAsia="he-IL"/>
        </w:rPr>
        <w:t>הארצי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 ולמינוי 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הודעה רשמית שבכוונת המשרד לשירותי דת לחזור ולממן </w:t>
      </w:r>
      <w:bookmarkStart w:id="2984" w:name="_ETM_Q1_1504108"/>
      <w:bookmarkEnd w:id="2984"/>
      <w:r>
        <w:rPr>
          <w:rtl w:val="true"/>
          <w:lang w:eastAsia="he-IL"/>
        </w:rPr>
        <w:t>מינוי של רבני שכונות אבל בחוק הרבנים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עו</w:t>
      </w:r>
      <w:bookmarkStart w:id="2985" w:name="_ETM_Q1_1509970"/>
      <w:bookmarkEnd w:id="2985"/>
      <w:r>
        <w:rPr>
          <w:rtl w:val="true"/>
          <w:lang w:eastAsia="he-IL"/>
        </w:rPr>
        <w:t xml:space="preserve"> בעיקר בעניין רבני השכונות עד כדי כ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1511827"/>
      <w:bookmarkStart w:id="2987" w:name="_ETM_Q1_1511827"/>
      <w:bookmarkEnd w:id="2987"/>
    </w:p>
    <w:p>
      <w:pPr>
        <w:pStyle w:val="Style13"/>
        <w:keepNext w:val="true"/>
        <w:rPr/>
      </w:pPr>
      <w:bookmarkStart w:id="2988" w:name="ET_speaker_579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1512170"/>
      <w:bookmarkStart w:id="2990" w:name="_ETM_Q1_1512126"/>
      <w:bookmarkEnd w:id="2989"/>
      <w:bookmarkEnd w:id="2990"/>
      <w:r>
        <w:rPr>
          <w:rtl w:val="true"/>
          <w:lang w:eastAsia="he-IL"/>
        </w:rPr>
        <w:t xml:space="preserve">אתה </w:t>
      </w:r>
      <w:bookmarkStart w:id="2991" w:name="_ETM_Q1_1512530"/>
      <w:bookmarkEnd w:id="2991"/>
      <w:r>
        <w:rPr>
          <w:rtl w:val="true"/>
          <w:lang w:eastAsia="he-IL"/>
        </w:rPr>
        <w:t>יכול למנות רב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1512911"/>
      <w:bookmarkStart w:id="2993" w:name="_ETM_Q1_1512911"/>
      <w:bookmarkEnd w:id="2993"/>
    </w:p>
    <w:p>
      <w:pPr>
        <w:pStyle w:val="Style13"/>
        <w:keepNext w:val="true"/>
        <w:rPr/>
      </w:pPr>
      <w:bookmarkStart w:id="2994" w:name="ET_speaker_615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5" w:name="_ETM_Q1_1513202"/>
      <w:bookmarkEnd w:id="2995"/>
      <w:r>
        <w:rPr>
          <w:rtl w:val="true"/>
          <w:lang w:eastAsia="he-IL"/>
        </w:rPr>
        <w:t>ב</w:t>
      </w:r>
      <w:bookmarkStart w:id="2996" w:name="_ETM_Q1_1513243"/>
      <w:bookmarkEnd w:id="2996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מנו</w:t>
      </w:r>
      <w:bookmarkStart w:id="2997" w:name="_ETM_Q1_1515779"/>
      <w:bookmarkEnd w:id="2997"/>
      <w:r>
        <w:rPr>
          <w:rtl w:val="true"/>
          <w:lang w:eastAsia="he-IL"/>
        </w:rPr>
        <w:t>ת רב שכונה במימון של המדינה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98" w:name="ET_yor_652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2999" w:name="_ETM_Q1_1518892"/>
      <w:bookmarkEnd w:id="2999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1519886"/>
      <w:bookmarkStart w:id="3001" w:name="_ETM_Q1_1520348"/>
      <w:bookmarkStart w:id="3002" w:name="_ETM_Q1_1520307"/>
      <w:bookmarkStart w:id="3003" w:name="_ETM_Q1_1519886"/>
      <w:bookmarkStart w:id="3004" w:name="_ETM_Q1_1520348"/>
      <w:bookmarkStart w:id="3005" w:name="_ETM_Q1_1520307"/>
      <w:bookmarkEnd w:id="3003"/>
      <w:bookmarkEnd w:id="3004"/>
      <w:bookmarkEnd w:id="3005"/>
    </w:p>
    <w:p>
      <w:pPr>
        <w:pStyle w:val="Style13"/>
        <w:keepNext w:val="true"/>
        <w:rPr/>
      </w:pPr>
      <w:bookmarkStart w:id="3006" w:name="ET_speaker_615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07" w:name="_ETM_Q1_1520179"/>
      <w:bookmarkStart w:id="3008" w:name="_ETM_Q1_1520151"/>
      <w:bookmarkEnd w:id="3007"/>
      <w:bookmarkEnd w:id="3008"/>
      <w:r>
        <w:rPr>
          <w:rtl w:val="true"/>
          <w:lang w:eastAsia="he-IL"/>
        </w:rPr>
        <w:t>ני אסביר מ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כרגע שר </w:t>
      </w:r>
      <w:bookmarkStart w:id="3009" w:name="_ETM_Q1_1530506"/>
      <w:bookmarkEnd w:id="3009"/>
      <w:r>
        <w:rPr>
          <w:rtl w:val="true"/>
          <w:lang w:eastAsia="he-IL"/>
        </w:rPr>
        <w:t>הדתות לבוא אחרי משא ומתן קואליציוני בתחילתה הקדנצ</w:t>
      </w:r>
      <w:bookmarkStart w:id="3010" w:name="_ETM_Q1_1536141"/>
      <w:bookmarkEnd w:id="3010"/>
      <w:r>
        <w:rPr>
          <w:rtl w:val="true"/>
          <w:lang w:eastAsia="he-IL"/>
        </w:rPr>
        <w:t xml:space="preserve">יה או בכל שנה בתקציב ולומר שאני </w:t>
      </w:r>
      <w:bookmarkStart w:id="3011" w:name="_ETM_Q1_1538445"/>
      <w:bookmarkEnd w:id="3011"/>
      <w:r>
        <w:rPr>
          <w:rtl w:val="true"/>
          <w:lang w:eastAsia="he-IL"/>
        </w:rPr>
        <w:t xml:space="preserve">עכשיו מבקש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שקלים הללו </w:t>
      </w:r>
      <w:bookmarkStart w:id="3012" w:name="_ETM_Q1_1542206"/>
      <w:bookmarkEnd w:id="3012"/>
      <w:r>
        <w:rPr>
          <w:rtl w:val="true"/>
          <w:lang w:eastAsia="he-IL"/>
        </w:rPr>
        <w:t>אני מוציא עכשיו קול קורא למינוי רבני 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13" w:name="_ETM_Q1_1549196"/>
      <w:bookmarkEnd w:id="3013"/>
      <w:r>
        <w:rPr>
          <w:rtl w:val="true"/>
          <w:lang w:eastAsia="he-IL"/>
        </w:rPr>
        <w:t xml:space="preserve">לא ייפול כשקל על המימון של הרשויות המקומיות כי זה </w:t>
      </w:r>
      <w:bookmarkStart w:id="3014" w:name="_ETM_Q1_1555774"/>
      <w:bookmarkEnd w:id="3014"/>
      <w:r>
        <w:rPr>
          <w:rtl w:val="true"/>
          <w:lang w:eastAsia="he-IL"/>
        </w:rPr>
        <w:t xml:space="preserve">לא דרך הצינ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015" w:name="ET_speaker_579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מנות את אבא שלו בר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1561163"/>
      <w:bookmarkStart w:id="3017" w:name="_ETM_Q1_1561128"/>
      <w:bookmarkStart w:id="3018" w:name="_ETM_Q1_1561163"/>
      <w:bookmarkStart w:id="3019" w:name="_ETM_Q1_1561128"/>
      <w:bookmarkEnd w:id="3018"/>
      <w:bookmarkEnd w:id="3019"/>
    </w:p>
    <w:p>
      <w:pPr>
        <w:pStyle w:val="Style13"/>
        <w:keepNext w:val="true"/>
        <w:rPr/>
      </w:pPr>
      <w:bookmarkStart w:id="3020" w:name="ET_speaker_615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1560305"/>
      <w:bookmarkStart w:id="3022" w:name="_ETM_Q1_1560779"/>
      <w:bookmarkStart w:id="3023" w:name="_ETM_Q1_1560744"/>
      <w:bookmarkStart w:id="3024" w:name="_ETM_Q1_1560305"/>
      <w:bookmarkStart w:id="3025" w:name="_ETM_Q1_1560779"/>
      <w:bookmarkStart w:id="3026" w:name="_ETM_Q1_1560744"/>
      <w:bookmarkEnd w:id="3024"/>
      <w:bookmarkEnd w:id="3025"/>
      <w:bookmarkEnd w:id="3026"/>
    </w:p>
    <w:p>
      <w:pPr>
        <w:pStyle w:val="Style30"/>
        <w:keepNext w:val="true"/>
        <w:rPr/>
      </w:pPr>
      <w:bookmarkStart w:id="3027" w:name="ET_yor_652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1560503"/>
      <w:bookmarkStart w:id="3029" w:name="_ETM_Q1_1560485"/>
      <w:bookmarkEnd w:id="3028"/>
      <w:bookmarkEnd w:id="3029"/>
      <w:r>
        <w:rPr>
          <w:rtl w:val="true"/>
          <w:lang w:eastAsia="he-IL"/>
        </w:rPr>
        <w:t>יצא שאולי הוא בניגוד עניינים</w:t>
      </w:r>
      <w:r>
        <w:rPr>
          <w:rtl w:val="true"/>
          <w:lang w:eastAsia="he-IL"/>
        </w:rPr>
        <w:t xml:space="preserve">. </w:t>
      </w:r>
      <w:bookmarkStart w:id="3030" w:name="_ETM_Q1_1572853"/>
      <w:bookmarkEnd w:id="3030"/>
      <w:r>
        <w:rPr>
          <w:rtl w:val="true"/>
          <w:lang w:eastAsia="he-IL"/>
        </w:rPr>
        <w:t>הרב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של הרובע ה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031" w:name="ET_speaker_579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צא לפנס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32" w:name="ET_yor_652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ובע אין 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033" w:name="ET_speaker_615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מה שאתם 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034" w:name="_ETM_Q1_1587116"/>
      <w:bookmarkEnd w:id="3034"/>
      <w:r>
        <w:rPr>
          <w:rtl w:val="true"/>
          <w:lang w:eastAsia="he-IL"/>
        </w:rPr>
        <w:t>חילקתם את ארבעת הרובעים בין המ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דיו</w:t>
      </w:r>
      <w:bookmarkStart w:id="3035" w:name="_ETM_Q1_1589788"/>
      <w:bookmarkEnd w:id="3035"/>
      <w:r>
        <w:rPr>
          <w:rtl w:val="true"/>
          <w:lang w:eastAsia="he-IL"/>
        </w:rPr>
        <w:t>ת עובדות על הרובע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בן גביר בדרך למנות רב </w:t>
      </w:r>
      <w:bookmarkStart w:id="3036" w:name="_ETM_Q1_1595300"/>
      <w:bookmarkEnd w:id="3036"/>
      <w:r>
        <w:rPr>
          <w:rtl w:val="true"/>
          <w:lang w:eastAsia="he-IL"/>
        </w:rPr>
        <w:t>גם לרובע המוסלמי והנוצ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החלט חלוקת עבוד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צריך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מאפשר היום </w:t>
      </w:r>
      <w:bookmarkStart w:id="3037" w:name="_ETM_Q1_1637803"/>
      <w:bookmarkEnd w:id="3037"/>
      <w:r>
        <w:rPr>
          <w:rtl w:val="true"/>
          <w:lang w:eastAsia="he-IL"/>
        </w:rPr>
        <w:t>לעקוף את כל מנגנוני המ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נקבעו בתקנות ובחוק אבל </w:t>
      </w:r>
      <w:bookmarkStart w:id="3038" w:name="_ETM_Q1_1644302"/>
      <w:bookmarkEnd w:id="3038"/>
      <w:r>
        <w:rPr>
          <w:rtl w:val="true"/>
          <w:lang w:eastAsia="he-IL"/>
        </w:rPr>
        <w:t>בעיקר את אלה שהיה צריך להסדיר אותם בחוק וב</w:t>
      </w:r>
      <w:bookmarkStart w:id="3039" w:name="_ETM_Q1_1650542"/>
      <w:bookmarkEnd w:id="3039"/>
      <w:r>
        <w:rPr>
          <w:rtl w:val="true"/>
          <w:lang w:eastAsia="he-IL"/>
        </w:rPr>
        <w:t>עצם לד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ד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כל המשוכה שהרשות המקומית</w:t>
      </w:r>
      <w:bookmarkStart w:id="3040" w:name="_ETM_Q1_1656929"/>
      <w:bookmarkEnd w:id="3040"/>
      <w:r>
        <w:rPr>
          <w:rtl w:val="true"/>
          <w:lang w:eastAsia="he-IL"/>
        </w:rPr>
        <w:t xml:space="preserve"> והציבור ופרנסי הציבור מעורבים בתהליכי המינוי של ה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3041" w:name="_ETM_Q1_1664577"/>
      <w:bookmarkEnd w:id="3041"/>
      <w:r>
        <w:rPr>
          <w:rtl w:val="true"/>
          <w:lang w:eastAsia="he-IL"/>
        </w:rPr>
        <w:t>איך זה י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תחיל בתיקון עיוות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ד לשירותי דת יש לנו אנשים מוכ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 אבידן הוא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כשר ועתיר ניסיון ו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י הראשון שאומר שהוא גם עתיר זכויות ב</w:t>
      </w:r>
      <w:bookmarkStart w:id="3042" w:name="_ETM_Q1_1681822"/>
      <w:bookmarkEnd w:id="3042"/>
      <w:r>
        <w:rPr>
          <w:rtl w:val="true"/>
          <w:lang w:eastAsia="he-IL"/>
        </w:rPr>
        <w:t>כל מה שקרה סביב הטבח הנו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43" w:name="ET_yor_652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 קודש עם 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לוב הזה עם 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כים בל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1684645"/>
      <w:bookmarkStart w:id="3045" w:name="_ETM_Q1_1684651"/>
      <w:bookmarkStart w:id="3046" w:name="_ETM_Q1_1684615"/>
      <w:bookmarkStart w:id="3047" w:name="_ETM_Q1_1684645"/>
      <w:bookmarkStart w:id="3048" w:name="_ETM_Q1_1684651"/>
      <w:bookmarkStart w:id="3049" w:name="_ETM_Q1_1684615"/>
      <w:bookmarkEnd w:id="3047"/>
      <w:bookmarkEnd w:id="3048"/>
      <w:bookmarkEnd w:id="3049"/>
    </w:p>
    <w:p>
      <w:pPr>
        <w:pStyle w:val="Style13"/>
        <w:keepNext w:val="true"/>
        <w:rPr/>
      </w:pPr>
      <w:bookmarkStart w:id="3050" w:name="ET_speaker_615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1684930"/>
      <w:bookmarkStart w:id="3052" w:name="_ETM_Q1_1684897"/>
      <w:bookmarkEnd w:id="3051"/>
      <w:bookmarkEnd w:id="3052"/>
      <w:r>
        <w:rPr>
          <w:rtl w:val="true"/>
          <w:lang w:eastAsia="he-IL"/>
        </w:rPr>
        <w:t>מה שיהודה אבידן 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אנשים בשלטון המקומי ובשלטון המרכזי עוד לא התחילו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היו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תחילו </w:t>
      </w:r>
      <w:bookmarkStart w:id="3053" w:name="_ETM_Q1_1704860"/>
      <w:bookmarkEnd w:id="3053"/>
      <w:r>
        <w:rPr>
          <w:rtl w:val="true"/>
          <w:lang w:eastAsia="he-IL"/>
        </w:rPr>
        <w:t xml:space="preserve">בהתחלה בתיקוני עיוותים קטנים אבל תוך כמה שנים </w:t>
      </w:r>
      <w:bookmarkStart w:id="3054" w:name="_ETM_Q1_1714693"/>
      <w:bookmarkEnd w:id="3054"/>
      <w:r>
        <w:rPr>
          <w:rtl w:val="true"/>
          <w:lang w:eastAsia="he-IL"/>
        </w:rPr>
        <w:t xml:space="preserve">מאות מיליוני שקלים יועברו בעזרת החוק הזה כדי לבנות מרחב </w:t>
      </w:r>
      <w:bookmarkStart w:id="3055" w:name="_ETM_Q1_1721638"/>
      <w:bookmarkEnd w:id="3055"/>
      <w:r>
        <w:rPr>
          <w:rtl w:val="true"/>
          <w:lang w:eastAsia="he-IL"/>
        </w:rPr>
        <w:t xml:space="preserve">דרמטי של מינויי רבנים במועצות דתיות ברחבי הארץ כאשר הפיתוי </w:t>
      </w:r>
      <w:bookmarkStart w:id="3056" w:name="_ETM_Q1_1733375"/>
      <w:bookmarkEnd w:id="3056"/>
      <w:r>
        <w:rPr>
          <w:rtl w:val="true"/>
          <w:lang w:eastAsia="he-IL"/>
        </w:rPr>
        <w:t>לשלטון המקומי יהיה 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קל לא יוצא מקופת</w:t>
      </w:r>
      <w:bookmarkStart w:id="3057" w:name="_ETM_Q1_1737711"/>
      <w:bookmarkEnd w:id="3057"/>
      <w:r>
        <w:rPr>
          <w:rtl w:val="true"/>
          <w:lang w:eastAsia="he-IL"/>
        </w:rPr>
        <w:t xml:space="preserve"> ה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באו ואמרו שכל שקל שנוסיף </w:t>
      </w:r>
      <w:bookmarkStart w:id="3058" w:name="_ETM_Q1_1744779"/>
      <w:bookmarkEnd w:id="3058"/>
      <w:r>
        <w:rPr>
          <w:rtl w:val="true"/>
          <w:lang w:eastAsia="he-IL"/>
        </w:rPr>
        <w:t>לרשות מקומית באמצעות החוק הזה נוריד מ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bookmarkStart w:id="3059" w:name="_ETM_Q1_1751721"/>
      <w:bookmarkEnd w:id="3059"/>
      <w:r>
        <w:rPr>
          <w:rtl w:val="true"/>
          <w:lang w:eastAsia="he-IL"/>
        </w:rPr>
        <w:t>זה לא קי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ק שבא לתקן את האיזון בין השלטון המקומי כדי שייקחו שקל ויע</w:t>
      </w:r>
      <w:bookmarkStart w:id="3060" w:name="_ETM_Q1_1760023"/>
      <w:bookmarkEnd w:id="3060"/>
      <w:r>
        <w:rPr>
          <w:rtl w:val="true"/>
          <w:lang w:eastAsia="he-IL"/>
        </w:rPr>
        <w:t xml:space="preserve">בירו אותו משירותי הדת לשירותי החינוך או לשירותי הרווחה או </w:t>
      </w:r>
      <w:bookmarkStart w:id="3061" w:name="_ETM_Q1_1766121"/>
      <w:bookmarkEnd w:id="3061"/>
      <w:r>
        <w:rPr>
          <w:rtl w:val="true"/>
          <w:lang w:eastAsia="he-IL"/>
        </w:rPr>
        <w:t>לתרבות או לתיירות או לתשתיות של ה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קומה תוספתית שאין בה שום קריט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1821216"/>
      <w:bookmarkStart w:id="3063" w:name="_ETM_Q1_1821160"/>
      <w:bookmarkStart w:id="3064" w:name="_ETM_Q1_1821216"/>
      <w:bookmarkStart w:id="3065" w:name="_ETM_Q1_1821160"/>
      <w:bookmarkEnd w:id="3064"/>
      <w:bookmarkEnd w:id="3065"/>
    </w:p>
    <w:p>
      <w:pPr>
        <w:pStyle w:val="Normal"/>
        <w:rPr>
          <w:lang w:eastAsia="he-IL"/>
        </w:rPr>
      </w:pPr>
      <w:bookmarkStart w:id="3066" w:name="_ETM_Q1_1821282"/>
      <w:bookmarkStart w:id="3067" w:name="_ETM_Q1_1821247"/>
      <w:bookmarkEnd w:id="3066"/>
      <w:bookmarkEnd w:id="306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068" w:name="_ETM_Q1_1776319"/>
      <w:bookmarkEnd w:id="3068"/>
      <w:r>
        <w:rPr>
          <w:rtl w:val="true"/>
          <w:lang w:eastAsia="he-IL"/>
        </w:rPr>
        <w:t xml:space="preserve">מחר רוצים למנות מכוח החוק הזה עוד </w:t>
      </w:r>
      <w:bookmarkStart w:id="3069" w:name="_ETM_Q1_1781897"/>
      <w:bookmarkEnd w:id="306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יש ביקוש</w:t>
      </w:r>
      <w:r>
        <w:rPr>
          <w:rtl w:val="true"/>
          <w:lang w:eastAsia="he-IL"/>
        </w:rPr>
        <w:t>,</w:t>
      </w:r>
      <w:bookmarkStart w:id="3070" w:name="_ETM_Q1_1786767"/>
      <w:bookmarkEnd w:id="3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דוקטרינות של פורום קהלת ולדוקטרינות </w:t>
      </w:r>
      <w:bookmarkStart w:id="3071" w:name="_ETM_Q1_1793890"/>
      <w:bookmarkEnd w:id="3071"/>
      <w:r>
        <w:rPr>
          <w:rtl w:val="true"/>
          <w:lang w:eastAsia="he-IL"/>
        </w:rPr>
        <w:t xml:space="preserve">שהמפלגות החרדיות מאמינות בה רק כשזה קשור </w:t>
      </w:r>
      <w:bookmarkStart w:id="3072" w:name="_ETM_Q1_1797987"/>
      <w:bookmarkEnd w:id="3072"/>
      <w:r>
        <w:rPr>
          <w:rtl w:val="true"/>
          <w:lang w:eastAsia="he-IL"/>
        </w:rPr>
        <w:t xml:space="preserve">בצרכים של הציבור הליברלי – אני חושב שמדינת ישראל כמדינה </w:t>
      </w:r>
      <w:bookmarkStart w:id="3073" w:name="_ETM_Q1_1801362"/>
      <w:bookmarkEnd w:id="3073"/>
      <w:r>
        <w:rPr>
          <w:rtl w:val="true"/>
          <w:lang w:eastAsia="he-IL"/>
        </w:rPr>
        <w:t>יהודית ודמוקרטית צריכה לתת 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חושב </w:t>
      </w:r>
      <w:bookmarkStart w:id="3074" w:name="_ETM_Q1_1804847"/>
      <w:bookmarkEnd w:id="3074"/>
      <w:r>
        <w:rPr>
          <w:rtl w:val="true"/>
          <w:lang w:eastAsia="he-IL"/>
        </w:rPr>
        <w:t>שהם צריכים להיות מסופקים על ידי 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ם שאני מאמין בו הוא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3075" w:name="_ETM_Q1_1812587"/>
      <w:bookmarkEnd w:id="3075"/>
      <w:r>
        <w:rPr>
          <w:rtl w:val="true"/>
          <w:lang w:eastAsia="he-IL"/>
        </w:rPr>
        <w:t xml:space="preserve"> שאין תיאטרון מטעם המדינה אבל יש הרבה כסף שהמדינה מעמידה </w:t>
      </w:r>
      <w:bookmarkStart w:id="3076" w:name="_ETM_Q1_1816717"/>
      <w:bookmarkEnd w:id="3076"/>
      <w:r>
        <w:rPr>
          <w:rtl w:val="true"/>
          <w:lang w:eastAsia="he-IL"/>
        </w:rPr>
        <w:t xml:space="preserve">לעולם האומנות אבל הדברים בפועל מבוצעים על ידי </w:t>
      </w:r>
      <w:bookmarkStart w:id="3077" w:name="_ETM_Q1_1822690"/>
      <w:bookmarkEnd w:id="3077"/>
      <w:r>
        <w:rPr>
          <w:rtl w:val="true"/>
          <w:lang w:eastAsia="he-IL"/>
        </w:rPr>
        <w:t>גופים עצמאיים שעומדים בתקנות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בתמיכה ב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ינינו ויכוח שאי אפשר שמדינה </w:t>
      </w:r>
      <w:bookmarkStart w:id="3078" w:name="_ETM_Q1_1831918"/>
      <w:bookmarkEnd w:id="3078"/>
      <w:r>
        <w:rPr>
          <w:rtl w:val="true"/>
          <w:lang w:eastAsia="he-IL"/>
        </w:rPr>
        <w:t xml:space="preserve">תתמוך באגודות ספורט ותתמוך בתיאטרון אבל רק בשירותי דת </w:t>
      </w:r>
      <w:bookmarkStart w:id="3079" w:name="_ETM_Q1_1836975"/>
      <w:bookmarkEnd w:id="3079"/>
      <w:r>
        <w:rPr>
          <w:rtl w:val="true"/>
          <w:lang w:eastAsia="he-IL"/>
        </w:rPr>
        <w:t>היא לא תומכת</w:t>
      </w:r>
      <w:r>
        <w:rPr>
          <w:rtl w:val="true"/>
          <w:lang w:eastAsia="he-IL"/>
        </w:rPr>
        <w:t xml:space="preserve">. </w:t>
      </w:r>
      <w:bookmarkStart w:id="3080" w:name="_ETM_Q1_1842367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1842259"/>
      <w:bookmarkStart w:id="3082" w:name="_ETM_Q1_1842210"/>
      <w:bookmarkStart w:id="3083" w:name="_ETM_Q1_1842259"/>
      <w:bookmarkStart w:id="3084" w:name="_ETM_Q1_1842210"/>
      <w:bookmarkEnd w:id="3083"/>
      <w:bookmarkEnd w:id="3084"/>
    </w:p>
    <w:p>
      <w:pPr>
        <w:pStyle w:val="Normal"/>
        <w:rPr>
          <w:lang w:eastAsia="he-IL"/>
        </w:rPr>
      </w:pPr>
      <w:bookmarkStart w:id="3085" w:name="_ETM_Q1_1842416"/>
      <w:bookmarkEnd w:id="3085"/>
      <w:r>
        <w:rPr>
          <w:rtl w:val="true"/>
          <w:lang w:eastAsia="he-IL"/>
        </w:rPr>
        <w:t>מה שקורה כאן זה ניסיון לייצ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גל</w:t>
      </w:r>
      <w:r>
        <w:rPr>
          <w:rtl w:val="true"/>
          <w:lang w:eastAsia="he-IL"/>
        </w:rPr>
        <w:t xml:space="preserve">. </w:t>
      </w:r>
      <w:bookmarkStart w:id="3086" w:name="_ETM_Q1_1845695"/>
      <w:bookmarkEnd w:id="3086"/>
      <w:r>
        <w:rPr>
          <w:rtl w:val="true"/>
          <w:lang w:eastAsia="he-IL"/>
        </w:rPr>
        <w:t>זה פשוט ניסיון למ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המפלגות </w:t>
      </w:r>
      <w:bookmarkStart w:id="3087" w:name="_ETM_Q1_1850197"/>
      <w:bookmarkEnd w:id="3087"/>
      <w:r>
        <w:rPr>
          <w:rtl w:val="true"/>
          <w:lang w:eastAsia="he-IL"/>
        </w:rPr>
        <w:t>החרדיות היו מקבלות כספים קואליציוניים והן היו יכולות לנתב אות</w:t>
      </w:r>
      <w:bookmarkStart w:id="3088" w:name="_ETM_Q1_1856642"/>
      <w:bookmarkEnd w:id="3088"/>
      <w:r>
        <w:rPr>
          <w:rtl w:val="true"/>
          <w:lang w:eastAsia="he-IL"/>
        </w:rPr>
        <w:t>ם ולמשל להגדיל את תקנת התמיכה למוסדות הישיב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מסגרת הסכם קואליציוני אלא מוסיפ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תקנ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89" w:name="ET_yor_652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תק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נה ה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1869965"/>
      <w:bookmarkStart w:id="3091" w:name="_ETM_Q1_1869932"/>
      <w:bookmarkStart w:id="3092" w:name="_ETM_Q1_1869965"/>
      <w:bookmarkStart w:id="3093" w:name="_ETM_Q1_1869932"/>
      <w:bookmarkEnd w:id="3092"/>
      <w:bookmarkEnd w:id="3093"/>
    </w:p>
    <w:p>
      <w:pPr>
        <w:pStyle w:val="Style13"/>
        <w:keepNext w:val="true"/>
        <w:rPr/>
      </w:pPr>
      <w:bookmarkStart w:id="3094" w:name="ET_speaker_615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נה של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יכולים להגדיל את סך </w:t>
      </w:r>
      <w:bookmarkStart w:id="3095" w:name="_ETM_Q1_1873900"/>
      <w:bookmarkEnd w:id="3095"/>
      <w:r>
        <w:rPr>
          <w:rtl w:val="true"/>
          <w:lang w:eastAsia="he-IL"/>
        </w:rPr>
        <w:t xml:space="preserve">התקציב של המועצות הדתיות וזה היה משית גם עול על </w:t>
      </w:r>
      <w:bookmarkStart w:id="3096" w:name="_ETM_Q1_1878479"/>
      <w:bookmarkEnd w:id="3096"/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יכולים לבוא ולומר שרוצים להוסיף כסף </w:t>
      </w:r>
      <w:bookmarkStart w:id="3097" w:name="_ETM_Q1_1883541"/>
      <w:bookmarkEnd w:id="3097"/>
      <w:r>
        <w:rPr>
          <w:rtl w:val="true"/>
          <w:lang w:eastAsia="he-IL"/>
        </w:rPr>
        <w:t>לחינוך החרדי בתקנ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יכוח שכול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98" w:name="_ETM_Q1_1893520"/>
      <w:bookmarkEnd w:id="3098"/>
      <w:r>
        <w:rPr>
          <w:rtl w:val="true"/>
          <w:lang w:eastAsia="he-IL"/>
        </w:rPr>
        <w:t>הם לא היו יכולות בלי פרוצדורה שקבועה בחוק ובתקנות</w:t>
      </w:r>
      <w:bookmarkStart w:id="3099" w:name="_ETM_Q1_1900723"/>
      <w:bookmarkEnd w:id="3099"/>
      <w:r>
        <w:rPr>
          <w:rtl w:val="true"/>
          <w:lang w:eastAsia="he-IL"/>
        </w:rPr>
        <w:t xml:space="preserve"> ועם קריטריונים ברורים ברמה של תקנות או של חוק להתחיל </w:t>
      </w:r>
      <w:bookmarkStart w:id="3100" w:name="_ETM_Q1_1904360"/>
      <w:bookmarkEnd w:id="3100"/>
      <w:r>
        <w:rPr>
          <w:rtl w:val="true"/>
          <w:lang w:eastAsia="he-IL"/>
        </w:rPr>
        <w:t>ולהוסיף ברחבי הארץ מאות תקנים של שירו</w:t>
      </w:r>
      <w:bookmarkStart w:id="3101" w:name="_ETM_Q1_1902105"/>
      <w:bookmarkEnd w:id="3101"/>
      <w:r>
        <w:rPr>
          <w:rtl w:val="true"/>
          <w:lang w:eastAsia="he-IL"/>
        </w:rPr>
        <w:t>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מאפשר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משא</w:t>
      </w:r>
      <w:bookmarkStart w:id="3102" w:name="_ETM_Q1_1910401"/>
      <w:bookmarkEnd w:id="3102"/>
      <w:r>
        <w:rPr>
          <w:rtl w:val="true"/>
          <w:lang w:eastAsia="he-IL"/>
        </w:rPr>
        <w:t xml:space="preserve"> ומתן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ל לפזר בכל הארץ </w:t>
      </w:r>
      <w:bookmarkStart w:id="3103" w:name="_ETM_Q1_1917499"/>
      <w:bookmarkEnd w:id="3103"/>
      <w:r>
        <w:rPr>
          <w:rtl w:val="true"/>
          <w:lang w:eastAsia="he-IL"/>
        </w:rPr>
        <w:t>תקנים של בלניות ושל משגיחי כ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1922369"/>
      <w:bookmarkStart w:id="3105" w:name="_ETM_Q1_1922328"/>
      <w:bookmarkStart w:id="3106" w:name="_ETM_Q1_1922369"/>
      <w:bookmarkStart w:id="3107" w:name="_ETM_Q1_1922328"/>
      <w:bookmarkEnd w:id="3106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ים אמות מידה שוו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ות המידה השוויוניות האלה לא קשורות ב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צורך ולא בצורך לשמוע את עמדת הרשויות המקומיות ואת הציבור </w:t>
      </w:r>
      <w:bookmarkStart w:id="3108" w:name="_ETM_Q1_1939030"/>
      <w:bookmarkEnd w:id="3108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מות מידה שוויו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שאם אני מחליט מחר שאני מוסיף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ניות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קבוע החלטה איך אני </w:t>
      </w:r>
      <w:bookmarkStart w:id="3109" w:name="_ETM_Q1_1949523"/>
      <w:bookmarkEnd w:id="3109"/>
      <w:r>
        <w:rPr>
          <w:rtl w:val="true"/>
          <w:lang w:eastAsia="he-IL"/>
        </w:rPr>
        <w:t>מפזר אותן ב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ני רוצה להוסיף </w:t>
      </w:r>
      <w:bookmarkStart w:id="3110" w:name="_ETM_Q1_1953206"/>
      <w:bookmarkEnd w:id="3110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חוק הזה מנגנון של צורך</w:t>
      </w:r>
      <w:r>
        <w:rPr>
          <w:rtl w:val="true"/>
          <w:lang w:eastAsia="he-IL"/>
        </w:rPr>
        <w:t xml:space="preserve">? </w:t>
      </w:r>
      <w:bookmarkStart w:id="3111" w:name="_ETM_Q1_1959881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112" w:name="ET_speaker_579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צי מהממשלתי אין מנגנון של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מחליטה שהיא רוצה עכשיו שיהיו רק בלניות במקום אומ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1972413"/>
      <w:bookmarkStart w:id="3114" w:name="_ETM_Q1_1972379"/>
      <w:bookmarkStart w:id="3115" w:name="_ETM_Q1_1972413"/>
      <w:bookmarkStart w:id="3116" w:name="_ETM_Q1_1972379"/>
      <w:bookmarkEnd w:id="3115"/>
      <w:bookmarkEnd w:id="3116"/>
    </w:p>
    <w:p>
      <w:pPr>
        <w:pStyle w:val="Style13"/>
        <w:keepNext w:val="true"/>
        <w:rPr/>
      </w:pPr>
      <w:bookmarkStart w:id="3117" w:name="ET_speaker_615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לך למה אני לא מסכים </w:t>
      </w:r>
      <w:bookmarkStart w:id="3118" w:name="_ETM_Q1_1977805"/>
      <w:bookmarkEnd w:id="3118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119" w:name="ET_speaker_579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בלניות במקום </w:t>
      </w:r>
      <w:bookmarkStart w:id="3120" w:name="_ETM_Q1_1984431"/>
      <w:bookmarkEnd w:id="3120"/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1984202"/>
      <w:bookmarkStart w:id="3122" w:name="_ETM_Q1_1984166"/>
      <w:bookmarkStart w:id="3123" w:name="_ETM_Q1_1984202"/>
      <w:bookmarkStart w:id="3124" w:name="_ETM_Q1_1984166"/>
      <w:bookmarkEnd w:id="3123"/>
      <w:bookmarkEnd w:id="3124"/>
    </w:p>
    <w:p>
      <w:pPr>
        <w:pStyle w:val="Style13"/>
        <w:keepNext w:val="true"/>
        <w:rPr/>
      </w:pPr>
      <w:bookmarkStart w:id="3125" w:name="ET_speaker_61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בלניות וגם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על פי צורכי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1991777"/>
      <w:bookmarkStart w:id="3127" w:name="_ETM_Q1_1991733"/>
      <w:bookmarkStart w:id="3128" w:name="_ETM_Q1_1991777"/>
      <w:bookmarkStart w:id="3129" w:name="_ETM_Q1_1991733"/>
      <w:bookmarkEnd w:id="3128"/>
      <w:bookmarkEnd w:id="3129"/>
    </w:p>
    <w:p>
      <w:pPr>
        <w:pStyle w:val="Style13"/>
        <w:keepNext w:val="true"/>
        <w:rPr/>
      </w:pPr>
      <w:bookmarkStart w:id="3130" w:name="ET_speaker_579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חליט מה הם צורכי ה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1991630"/>
      <w:bookmarkStart w:id="3132" w:name="_ETM_Q1_1990644"/>
      <w:bookmarkStart w:id="3133" w:name="_ETM_Q1_1990607"/>
      <w:bookmarkStart w:id="3134" w:name="_ETM_Q1_1991630"/>
      <w:bookmarkStart w:id="3135" w:name="_ETM_Q1_1990644"/>
      <w:bookmarkStart w:id="3136" w:name="_ETM_Q1_1990607"/>
      <w:bookmarkEnd w:id="3134"/>
      <w:bookmarkEnd w:id="3135"/>
      <w:bookmarkEnd w:id="3136"/>
    </w:p>
    <w:p>
      <w:pPr>
        <w:pStyle w:val="Style13"/>
        <w:keepNext w:val="true"/>
        <w:rPr/>
      </w:pPr>
      <w:bookmarkStart w:id="3137" w:name="ET_speaker_61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1991902"/>
      <w:bookmarkStart w:id="3139" w:name="_ETM_Q1_1991871"/>
      <w:bookmarkEnd w:id="3138"/>
      <w:bookmarkEnd w:id="3139"/>
      <w:r>
        <w:rPr>
          <w:rtl w:val="true"/>
          <w:lang w:eastAsia="he-IL"/>
        </w:rPr>
        <w:t xml:space="preserve">בעניינים הללו יש שילוב </w:t>
      </w:r>
      <w:bookmarkStart w:id="3140" w:name="_ETM_Q1_1999491"/>
      <w:bookmarkEnd w:id="3140"/>
      <w:r>
        <w:rPr>
          <w:rtl w:val="true"/>
          <w:lang w:eastAsia="he-IL"/>
        </w:rPr>
        <w:t>של השלטון המקומי והשלטון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תם אמרתם את </w:t>
      </w:r>
      <w:bookmarkStart w:id="3141" w:name="_ETM_Q1_2003664"/>
      <w:bookmarkEnd w:id="314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2004836"/>
      <w:bookmarkStart w:id="3143" w:name="_ETM_Q1_2004799"/>
      <w:bookmarkStart w:id="3144" w:name="_ETM_Q1_2004836"/>
      <w:bookmarkStart w:id="3145" w:name="_ETM_Q1_2004799"/>
      <w:bookmarkEnd w:id="3144"/>
      <w:bookmarkEnd w:id="3145"/>
    </w:p>
    <w:p>
      <w:pPr>
        <w:pStyle w:val="Style13"/>
        <w:keepNext w:val="true"/>
        <w:rPr/>
      </w:pPr>
      <w:bookmarkStart w:id="3146" w:name="ET_speaker_579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חליט אם עכשיו יש צורך בכבישים בצפון</w:t>
      </w:r>
      <w:bookmarkStart w:id="3147" w:name="_ETM_Q1_2005144"/>
      <w:bookmarkEnd w:id="3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2002165"/>
      <w:bookmarkStart w:id="3149" w:name="_ETM_Q1_2001421"/>
      <w:bookmarkStart w:id="3150" w:name="_ETM_Q1_2001382"/>
      <w:bookmarkStart w:id="3151" w:name="_ETM_Q1_2002165"/>
      <w:bookmarkStart w:id="3152" w:name="_ETM_Q1_2001421"/>
      <w:bookmarkStart w:id="3153" w:name="_ETM_Q1_2001382"/>
      <w:bookmarkEnd w:id="3151"/>
      <w:bookmarkEnd w:id="3152"/>
      <w:bookmarkEnd w:id="3153"/>
    </w:p>
    <w:p>
      <w:pPr>
        <w:pStyle w:val="Style13"/>
        <w:keepNext w:val="true"/>
        <w:rPr/>
      </w:pPr>
      <w:bookmarkStart w:id="3154" w:name="ET_speaker_615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2002471"/>
      <w:bookmarkStart w:id="3156" w:name="_ETM_Q1_2002436"/>
      <w:bookmarkEnd w:id="3155"/>
      <w:bookmarkEnd w:id="3156"/>
      <w:r>
        <w:rPr>
          <w:rtl w:val="true"/>
          <w:lang w:eastAsia="he-IL"/>
        </w:rPr>
        <w:t>יש רק בע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יתר התחו</w:t>
      </w:r>
      <w:bookmarkStart w:id="3157" w:name="_ETM_Q1_2024549"/>
      <w:bookmarkEnd w:id="3157"/>
      <w:r>
        <w:rPr>
          <w:rtl w:val="true"/>
          <w:lang w:eastAsia="he-IL"/>
        </w:rPr>
        <w:t>מים נבנית כאן מערכת מאוד מאוד מסוע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כללים </w:t>
      </w:r>
      <w:bookmarkStart w:id="3158" w:name="_ETM_Q1_2030840"/>
      <w:bookmarkEnd w:id="3158"/>
      <w:r>
        <w:rPr>
          <w:rtl w:val="true"/>
          <w:lang w:eastAsia="he-IL"/>
        </w:rPr>
        <w:t>ברמה של חקיקה או של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נגנונים שמחייבים</w:t>
      </w:r>
      <w:bookmarkStart w:id="3159" w:name="_ETM_Q1_2037631"/>
      <w:bookmarkEnd w:id="3159"/>
      <w:r>
        <w:rPr>
          <w:rtl w:val="true"/>
          <w:lang w:eastAsia="he-IL"/>
        </w:rPr>
        <w:t xml:space="preserve"> התד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 את תחום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60" w:name="ET_yor_652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2040574"/>
      <w:bookmarkStart w:id="3162" w:name="_ETM_Q1_2040536"/>
      <w:bookmarkStart w:id="3163" w:name="_ETM_Q1_2040574"/>
      <w:bookmarkStart w:id="3164" w:name="_ETM_Q1_2040536"/>
      <w:bookmarkEnd w:id="3163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כיר את המחלקה </w:t>
      </w:r>
      <w:bookmarkStart w:id="3165" w:name="_ETM_Q1_2037240"/>
      <w:bookmarkEnd w:id="3165"/>
      <w:r>
        <w:rPr>
          <w:rtl w:val="true"/>
          <w:lang w:eastAsia="he-IL"/>
        </w:rPr>
        <w:t>המשפטית במשרד לשירותי 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2039033"/>
      <w:bookmarkStart w:id="3167" w:name="_ETM_Q1_2038055"/>
      <w:bookmarkStart w:id="3168" w:name="_ETM_Q1_2038018"/>
      <w:bookmarkStart w:id="3169" w:name="_ETM_Q1_2039033"/>
      <w:bookmarkStart w:id="3170" w:name="_ETM_Q1_2038055"/>
      <w:bookmarkStart w:id="3171" w:name="_ETM_Q1_2038018"/>
      <w:bookmarkEnd w:id="3169"/>
      <w:bookmarkEnd w:id="3170"/>
      <w:bookmarkEnd w:id="3171"/>
    </w:p>
    <w:p>
      <w:pPr>
        <w:pStyle w:val="Style13"/>
        <w:keepNext w:val="true"/>
        <w:rPr/>
      </w:pPr>
      <w:bookmarkStart w:id="3172" w:name="ET_speaker_615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2043632"/>
      <w:bookmarkStart w:id="3174" w:name="_ETM_Q1_2043596"/>
      <w:bookmarkEnd w:id="3173"/>
      <w:bookmarkEnd w:id="3174"/>
      <w:r>
        <w:rPr>
          <w:rtl w:val="true"/>
          <w:lang w:eastAsia="he-IL"/>
        </w:rPr>
        <w:t>מכיר טו</w:t>
      </w:r>
      <w:bookmarkStart w:id="3175" w:name="_ETM_Q1_2043664"/>
      <w:bookmarkStart w:id="3176" w:name="_ETM_Q1_2043631"/>
      <w:bookmarkEnd w:id="3175"/>
      <w:bookmarkEnd w:id="31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77" w:name="_ETM_Q1_2042710"/>
      <w:bookmarkStart w:id="3178" w:name="_ETM_Q1_2042710"/>
      <w:bookmarkEnd w:id="3178"/>
    </w:p>
    <w:p>
      <w:pPr>
        <w:pStyle w:val="Style30"/>
        <w:keepNext w:val="true"/>
        <w:rPr/>
      </w:pPr>
      <w:bookmarkStart w:id="3179" w:name="ET_yor_652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042942"/>
      <w:bookmarkEnd w:id="3180"/>
      <w:r>
        <w:rPr>
          <w:rtl w:val="true"/>
          <w:lang w:eastAsia="he-IL"/>
        </w:rPr>
        <w:t>נ</w:t>
      </w:r>
      <w:bookmarkStart w:id="3181" w:name="_ETM_Q1_2042981"/>
      <w:bookmarkEnd w:id="3181"/>
      <w:r>
        <w:rPr>
          <w:rtl w:val="true"/>
          <w:lang w:eastAsia="he-IL"/>
        </w:rPr>
        <w:t>תקלת 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043736"/>
      <w:bookmarkStart w:id="3183" w:name="_ETM_Q1_2043052"/>
      <w:bookmarkStart w:id="3184" w:name="_ETM_Q1_2043016"/>
      <w:bookmarkStart w:id="3185" w:name="_ETM_Q1_2043736"/>
      <w:bookmarkStart w:id="3186" w:name="_ETM_Q1_2043052"/>
      <w:bookmarkStart w:id="3187" w:name="_ETM_Q1_2043016"/>
      <w:bookmarkEnd w:id="3185"/>
      <w:bookmarkEnd w:id="3186"/>
      <w:bookmarkEnd w:id="3187"/>
    </w:p>
    <w:p>
      <w:pPr>
        <w:pStyle w:val="Style13"/>
        <w:keepNext w:val="true"/>
        <w:rPr/>
      </w:pPr>
      <w:bookmarkStart w:id="3188" w:name="ET_speaker_615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2043964"/>
      <w:bookmarkStart w:id="3190" w:name="_ETM_Q1_2043930"/>
      <w:bookmarkEnd w:id="3189"/>
      <w:bookmarkEnd w:id="3190"/>
      <w:r>
        <w:rPr>
          <w:rtl w:val="true"/>
          <w:lang w:eastAsia="he-IL"/>
        </w:rPr>
        <w:t xml:space="preserve">אי אפשר לבנות בית </w:t>
      </w:r>
      <w:bookmarkStart w:id="3191" w:name="_ETM_Q1_2046291"/>
      <w:bookmarkEnd w:id="3191"/>
      <w:r>
        <w:rPr>
          <w:rtl w:val="true"/>
          <w:lang w:eastAsia="he-IL"/>
        </w:rPr>
        <w:t>ספר חדש במדינת ישראל אם אין הסכמה משותפת</w:t>
      </w:r>
      <w:bookmarkStart w:id="3192" w:name="_ETM_Q1_2057438"/>
      <w:bookmarkEnd w:id="3192"/>
      <w:r>
        <w:rPr>
          <w:rtl w:val="true"/>
          <w:lang w:eastAsia="he-IL"/>
        </w:rPr>
        <w:t xml:space="preserve"> של רשות 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2057128"/>
      <w:bookmarkStart w:id="3194" w:name="_ETM_Q1_2057090"/>
      <w:bookmarkStart w:id="3195" w:name="_ETM_Q1_2057128"/>
      <w:bookmarkStart w:id="3196" w:name="_ETM_Q1_2057090"/>
      <w:bookmarkEnd w:id="3195"/>
      <w:bookmarkEnd w:id="3196"/>
    </w:p>
    <w:p>
      <w:pPr>
        <w:pStyle w:val="Style30"/>
        <w:keepNext w:val="true"/>
        <w:rPr/>
      </w:pPr>
      <w:bookmarkStart w:id="3197" w:name="ET_yor_652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אן אי אפשר למנות רב בלי 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2059679"/>
      <w:bookmarkStart w:id="3199" w:name="_ETM_Q1_2060090"/>
      <w:bookmarkStart w:id="3200" w:name="_ETM_Q1_2060056"/>
      <w:bookmarkStart w:id="3201" w:name="_ETM_Q1_2059679"/>
      <w:bookmarkStart w:id="3202" w:name="_ETM_Q1_2060090"/>
      <w:bookmarkStart w:id="3203" w:name="_ETM_Q1_2060056"/>
      <w:bookmarkEnd w:id="3201"/>
      <w:bookmarkEnd w:id="3202"/>
      <w:bookmarkEnd w:id="3203"/>
    </w:p>
    <w:p>
      <w:pPr>
        <w:pStyle w:val="Style13"/>
        <w:keepNext w:val="true"/>
        <w:rPr/>
      </w:pPr>
      <w:bookmarkStart w:id="3204" w:name="ET_speaker_615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2059951"/>
      <w:bookmarkStart w:id="3206" w:name="_ETM_Q1_2059916"/>
      <w:bookmarkEnd w:id="3205"/>
      <w:bookmarkEnd w:id="32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2059362"/>
      <w:bookmarkStart w:id="3208" w:name="_ETM_Q1_2059327"/>
      <w:bookmarkStart w:id="3209" w:name="_ETM_Q1_2059362"/>
      <w:bookmarkStart w:id="3210" w:name="_ETM_Q1_2059327"/>
      <w:bookmarkEnd w:id="3209"/>
      <w:bookmarkEnd w:id="3210"/>
    </w:p>
    <w:p>
      <w:pPr>
        <w:pStyle w:val="Style13"/>
        <w:keepNext w:val="true"/>
        <w:rPr/>
      </w:pPr>
      <w:bookmarkStart w:id="3211" w:name="ET_speaker_579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לי 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2069309"/>
      <w:bookmarkStart w:id="3213" w:name="_ETM_Q1_2069309"/>
      <w:bookmarkEnd w:id="3213"/>
    </w:p>
    <w:p>
      <w:pPr>
        <w:pStyle w:val="Style30"/>
        <w:keepNext w:val="true"/>
        <w:rPr/>
      </w:pPr>
      <w:bookmarkStart w:id="3214" w:name="ET_yor_652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2069580"/>
      <w:bookmarkStart w:id="3216" w:name="_ETM_Q1_2069545"/>
      <w:bookmarkEnd w:id="3215"/>
      <w:bookmarkEnd w:id="32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17" w:name="_ETM_Q1_2066989"/>
      <w:bookmarkEnd w:id="321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218" w:name="ET_speaker_579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תחת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בלי 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2067391"/>
      <w:bookmarkStart w:id="3220" w:name="_ETM_Q1_2068630"/>
      <w:bookmarkStart w:id="3221" w:name="_ETM_Q1_2068586"/>
      <w:bookmarkStart w:id="3222" w:name="_ETM_Q1_2067391"/>
      <w:bookmarkStart w:id="3223" w:name="_ETM_Q1_2068630"/>
      <w:bookmarkStart w:id="3224" w:name="_ETM_Q1_2068586"/>
      <w:bookmarkEnd w:id="3222"/>
      <w:bookmarkEnd w:id="3223"/>
      <w:bookmarkEnd w:id="3224"/>
    </w:p>
    <w:p>
      <w:pPr>
        <w:pStyle w:val="Style30"/>
        <w:keepNext w:val="true"/>
        <w:rPr/>
      </w:pPr>
      <w:bookmarkStart w:id="3225" w:name="ET_yor_652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2067704"/>
      <w:bookmarkStart w:id="3227" w:name="_ETM_Q1_2067668"/>
      <w:bookmarkEnd w:id="3226"/>
      <w:bookmarkEnd w:id="32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יית ראש 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2074793"/>
      <w:bookmarkStart w:id="3229" w:name="_ETM_Q1_2074755"/>
      <w:bookmarkStart w:id="3230" w:name="_ETM_Q1_2074793"/>
      <w:bookmarkStart w:id="3231" w:name="_ETM_Q1_2074755"/>
      <w:bookmarkEnd w:id="3230"/>
      <w:bookmarkEnd w:id="3231"/>
    </w:p>
    <w:p>
      <w:pPr>
        <w:pStyle w:val="Style13"/>
        <w:keepNext w:val="true"/>
        <w:rPr/>
      </w:pPr>
      <w:bookmarkStart w:id="3232" w:name="ET_speaker_579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233" w:name="_ETM_Q1_2074166"/>
      <w:bookmarkEnd w:id="3233"/>
      <w:r>
        <w:rPr>
          <w:rtl w:val="true"/>
          <w:lang w:eastAsia="he-IL"/>
        </w:rPr>
        <w:t>מדבר על בתי ספר בלי 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2075433"/>
      <w:bookmarkStart w:id="3235" w:name="_ETM_Q1_2075396"/>
      <w:bookmarkStart w:id="3236" w:name="_ETM_Q1_2075433"/>
      <w:bookmarkStart w:id="3237" w:name="_ETM_Q1_2075396"/>
      <w:bookmarkEnd w:id="3236"/>
      <w:bookmarkEnd w:id="3237"/>
    </w:p>
    <w:p>
      <w:pPr>
        <w:pStyle w:val="Style30"/>
        <w:keepNext w:val="true"/>
        <w:rPr/>
      </w:pPr>
      <w:bookmarkStart w:id="3238" w:name="ET_yor_652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משרד הד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239" w:name="ET_speaker_615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ברים על בתי ספר ציבו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240" w:name="ET_yor_652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לי בקשה של המועצה האזורית </w:t>
      </w:r>
      <w:bookmarkStart w:id="3241" w:name="_ETM_Q1_2077609"/>
      <w:bookmarkEnd w:id="3241"/>
      <w:r>
        <w:rPr>
          <w:rtl w:val="true"/>
          <w:lang w:eastAsia="he-IL"/>
        </w:rPr>
        <w:t>אתה לא יכול למנות רב אחד</w:t>
      </w:r>
      <w:r>
        <w:rPr>
          <w:rtl w:val="true"/>
          <w:lang w:eastAsia="he-IL"/>
        </w:rPr>
        <w:t xml:space="preserve">, </w:t>
      </w:r>
      <w:bookmarkStart w:id="3242" w:name="_ETM_Q1_2080421"/>
      <w:bookmarkEnd w:id="3242"/>
      <w:r>
        <w:rPr>
          <w:rtl w:val="true"/>
          <w:lang w:eastAsia="he-IL"/>
        </w:rPr>
        <w:t>בלנית אחת ורב ישוב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 </w:t>
      </w:r>
      <w:bookmarkStart w:id="3243" w:name="_ETM_Q1_2084098"/>
      <w:bookmarkEnd w:id="3243"/>
      <w:r>
        <w:rPr>
          <w:rtl w:val="true"/>
          <w:lang w:eastAsia="he-IL"/>
        </w:rPr>
        <w:t>קול קורא להגשת בקשות לרב י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2062799"/>
      <w:bookmarkStart w:id="3245" w:name="_ETM_Q1_2063544"/>
      <w:bookmarkStart w:id="3246" w:name="_ETM_Q1_2063505"/>
      <w:bookmarkStart w:id="3247" w:name="_ETM_Q1_2071654"/>
      <w:bookmarkStart w:id="3248" w:name="_ETM_Q1_2071622"/>
      <w:bookmarkStart w:id="3249" w:name="_ETM_Q1_2071376"/>
      <w:bookmarkStart w:id="3250" w:name="_ETM_Q1_2070372"/>
      <w:bookmarkStart w:id="3251" w:name="_ETM_Q1_2070336"/>
      <w:bookmarkStart w:id="3252" w:name="_ETM_Q1_2081975"/>
      <w:bookmarkStart w:id="3253" w:name="_ETM_Q1_2081939"/>
      <w:bookmarkStart w:id="3254" w:name="_ETM_Q1_2062799"/>
      <w:bookmarkStart w:id="3255" w:name="_ETM_Q1_2063544"/>
      <w:bookmarkStart w:id="3256" w:name="_ETM_Q1_2063505"/>
      <w:bookmarkStart w:id="3257" w:name="_ETM_Q1_2071654"/>
      <w:bookmarkStart w:id="3258" w:name="_ETM_Q1_2071622"/>
      <w:bookmarkStart w:id="3259" w:name="_ETM_Q1_2071376"/>
      <w:bookmarkStart w:id="3260" w:name="_ETM_Q1_2070372"/>
      <w:bookmarkStart w:id="3261" w:name="_ETM_Q1_2070336"/>
      <w:bookmarkStart w:id="3262" w:name="_ETM_Q1_2081975"/>
      <w:bookmarkStart w:id="3263" w:name="_ETM_Q1_2081939"/>
      <w:bookmarkEnd w:id="3254"/>
      <w:bookmarkEnd w:id="3255"/>
      <w:bookmarkEnd w:id="3256"/>
      <w:bookmarkEnd w:id="3257"/>
      <w:bookmarkEnd w:id="3258"/>
      <w:bookmarkEnd w:id="3259"/>
      <w:bookmarkEnd w:id="3260"/>
      <w:bookmarkEnd w:id="3261"/>
      <w:bookmarkEnd w:id="3262"/>
      <w:bookmarkEnd w:id="3263"/>
    </w:p>
    <w:p>
      <w:pPr>
        <w:pStyle w:val="Style13"/>
        <w:keepNext w:val="true"/>
        <w:rPr/>
      </w:pPr>
      <w:bookmarkStart w:id="3264" w:name="ET_speaker_615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2065599"/>
      <w:bookmarkStart w:id="3266" w:name="_ETM_Q1_2065566"/>
      <w:bookmarkStart w:id="3267" w:name="_ETM_Q1_2063114"/>
      <w:bookmarkStart w:id="3268" w:name="_ETM_Q1_2063077"/>
      <w:bookmarkEnd w:id="3265"/>
      <w:bookmarkEnd w:id="3266"/>
      <w:bookmarkEnd w:id="3267"/>
      <w:bookmarkEnd w:id="3268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צריך לדעת</w:t>
      </w:r>
      <w:r>
        <w:rPr>
          <w:rtl w:val="true"/>
          <w:lang w:eastAsia="he-IL"/>
        </w:rPr>
        <w:t>.</w:t>
      </w:r>
      <w:bookmarkStart w:id="3269" w:name="_ETM_Q1_2101316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2100090"/>
      <w:bookmarkStart w:id="3271" w:name="_ETM_Q1_2101351"/>
      <w:bookmarkStart w:id="3272" w:name="_ETM_Q1_2100090"/>
      <w:bookmarkStart w:id="3273" w:name="_ETM_Q1_2101351"/>
      <w:bookmarkEnd w:id="3272"/>
      <w:bookmarkEnd w:id="3273"/>
    </w:p>
    <w:p>
      <w:pPr>
        <w:pStyle w:val="Style30"/>
        <w:keepNext w:val="true"/>
        <w:rPr/>
      </w:pPr>
      <w:bookmarkStart w:id="3274" w:name="ET_yor_6520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2100358"/>
      <w:bookmarkStart w:id="3276" w:name="_ETM_Q1_2100325"/>
      <w:bookmarkEnd w:id="3275"/>
      <w:bookmarkEnd w:id="3276"/>
      <w:r>
        <w:rPr>
          <w:rtl w:val="true"/>
          <w:lang w:eastAsia="he-IL"/>
        </w:rPr>
        <w:t>הו</w:t>
      </w:r>
      <w:bookmarkStart w:id="3277" w:name="_ETM_Q1_2099704"/>
      <w:bookmarkEnd w:id="3277"/>
      <w:r>
        <w:rPr>
          <w:rtl w:val="true"/>
          <w:lang w:eastAsia="he-IL"/>
        </w:rPr>
        <w:t>ועדה הבוחרת אושרה בו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3278" w:name="_ETM_Q1_2103146"/>
      <w:bookmarkEnd w:id="3278"/>
      <w:r>
        <w:rPr>
          <w:rtl w:val="true"/>
          <w:lang w:eastAsia="he-IL"/>
        </w:rPr>
        <w:t>אז היה דודי אמס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2105710"/>
      <w:bookmarkStart w:id="3280" w:name="_ETM_Q1_2105673"/>
      <w:bookmarkStart w:id="3281" w:name="_ETM_Q1_2105710"/>
      <w:bookmarkStart w:id="3282" w:name="_ETM_Q1_2105673"/>
      <w:bookmarkEnd w:id="3281"/>
      <w:bookmarkEnd w:id="3282"/>
    </w:p>
    <w:p>
      <w:pPr>
        <w:pStyle w:val="Style13"/>
        <w:keepNext w:val="true"/>
        <w:rPr/>
      </w:pPr>
      <w:bookmarkStart w:id="3283" w:name="ET_speaker_615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רגע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משוך את </w:t>
      </w:r>
      <w:bookmarkStart w:id="3284" w:name="_ETM_Q1_2109708"/>
      <w:bookmarkEnd w:id="3284"/>
      <w:r>
        <w:rPr>
          <w:rtl w:val="true"/>
          <w:lang w:eastAsia="he-IL"/>
        </w:rPr>
        <w:t>כל ה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 אמסלם היה מעורב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</w:t>
      </w:r>
      <w:bookmarkStart w:id="3285" w:name="_ETM_Q1_2116181"/>
      <w:bookmarkEnd w:id="3285"/>
      <w:r>
        <w:rPr>
          <w:rtl w:val="true"/>
          <w:lang w:eastAsia="he-IL"/>
        </w:rPr>
        <w:t>חייב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מה י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חייב לה</w:t>
      </w:r>
      <w:bookmarkStart w:id="3286" w:name="_ETM_Q1_2122998"/>
      <w:bookmarkEnd w:id="3286"/>
      <w:r>
        <w:rPr>
          <w:rtl w:val="true"/>
          <w:lang w:eastAsia="he-IL"/>
        </w:rPr>
        <w:t>בין שהחוק הזה יוביל למאות מינויים פוליטיים</w:t>
      </w:r>
      <w:bookmarkStart w:id="3287" w:name="_ETM_Q1_2129398"/>
      <w:bookmarkEnd w:id="3287"/>
      <w:r>
        <w:rPr>
          <w:rtl w:val="true"/>
          <w:lang w:eastAsia="he-IL"/>
        </w:rPr>
        <w:t xml:space="preserve"> במערך שירותי ה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2129820"/>
      <w:bookmarkStart w:id="3289" w:name="_ETM_Q1_2131148"/>
      <w:bookmarkStart w:id="3290" w:name="_ETM_Q1_2131112"/>
      <w:bookmarkStart w:id="3291" w:name="_ETM_Q1_2129820"/>
      <w:bookmarkStart w:id="3292" w:name="_ETM_Q1_2131148"/>
      <w:bookmarkStart w:id="3293" w:name="_ETM_Q1_2131112"/>
      <w:bookmarkEnd w:id="3291"/>
      <w:bookmarkEnd w:id="3292"/>
      <w:bookmarkEnd w:id="3293"/>
    </w:p>
    <w:p>
      <w:pPr>
        <w:pStyle w:val="Style30"/>
        <w:keepNext w:val="true"/>
        <w:rPr/>
      </w:pPr>
      <w:bookmarkStart w:id="3294" w:name="ET_yor_652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2130106"/>
      <w:bookmarkStart w:id="3296" w:name="_ETM_Q1_2130068"/>
      <w:bookmarkEnd w:id="3295"/>
      <w:bookmarkEnd w:id="3296"/>
      <w:r>
        <w:rPr>
          <w:rtl w:val="true"/>
          <w:lang w:eastAsia="he-IL"/>
        </w:rPr>
        <w:t>זה ממש לא נכון</w:t>
      </w:r>
      <w:bookmarkStart w:id="3297" w:name="_ETM_Q1_2127711"/>
      <w:bookmarkStart w:id="3298" w:name="_ETM_Q1_2127675"/>
      <w:bookmarkEnd w:id="3297"/>
      <w:bookmarkEnd w:id="32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2129943"/>
      <w:bookmarkStart w:id="3300" w:name="_ETM_Q1_2129322"/>
      <w:bookmarkStart w:id="3301" w:name="_ETM_Q1_2129298"/>
      <w:bookmarkStart w:id="3302" w:name="_ETM_Q1_2129943"/>
      <w:bookmarkStart w:id="3303" w:name="_ETM_Q1_2129322"/>
      <w:bookmarkStart w:id="3304" w:name="_ETM_Q1_2129298"/>
      <w:bookmarkEnd w:id="3302"/>
      <w:bookmarkEnd w:id="3303"/>
      <w:bookmarkEnd w:id="3304"/>
    </w:p>
    <w:p>
      <w:pPr>
        <w:pStyle w:val="Style13"/>
        <w:keepNext w:val="true"/>
        <w:rPr/>
      </w:pPr>
      <w:bookmarkStart w:id="3305" w:name="ET_speaker_615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2130264"/>
      <w:bookmarkStart w:id="3307" w:name="_ETM_Q1_2130229"/>
      <w:bookmarkEnd w:id="3306"/>
      <w:bookmarkEnd w:id="3307"/>
      <w:r>
        <w:rPr>
          <w:rtl w:val="true"/>
          <w:lang w:eastAsia="he-IL"/>
        </w:rPr>
        <w:t>מאות מינוי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08" w:name="_ETM_Q1_2135016"/>
      <w:bookmarkStart w:id="3309" w:name="_ETM_Q1_2134981"/>
      <w:bookmarkStart w:id="3310" w:name="_ETM_Q1_2135016"/>
      <w:bookmarkStart w:id="3311" w:name="_ETM_Q1_2134981"/>
      <w:bookmarkEnd w:id="3310"/>
      <w:bookmarkEnd w:id="3311"/>
    </w:p>
    <w:p>
      <w:pPr>
        <w:pStyle w:val="Style30"/>
        <w:keepNext w:val="true"/>
        <w:rPr/>
      </w:pPr>
      <w:bookmarkStart w:id="3312" w:name="ET_yor_6520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13" w:name="_ETM_Q1_2131638"/>
      <w:bookmarkEnd w:id="3313"/>
      <w:r>
        <w:rPr>
          <w:rtl w:val="true"/>
          <w:lang w:eastAsia="he-IL"/>
        </w:rPr>
        <w:t>הגוף הבוחר הכי טהור ונקי באופן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314" w:name="ET_speaker_615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ת מינויי</w:t>
      </w:r>
      <w:bookmarkStart w:id="3315" w:name="_ETM_Q1_2136404"/>
      <w:bookmarkStart w:id="3316" w:name="_ETM_Q1_2136365"/>
      <w:bookmarkEnd w:id="3315"/>
      <w:bookmarkEnd w:id="33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2137016"/>
      <w:bookmarkStart w:id="3318" w:name="_ETM_Q1_2136981"/>
      <w:bookmarkStart w:id="3319" w:name="_ETM_Q1_2137016"/>
      <w:bookmarkStart w:id="3320" w:name="_ETM_Q1_2136981"/>
      <w:bookmarkEnd w:id="3319"/>
      <w:bookmarkEnd w:id="3320"/>
    </w:p>
    <w:p>
      <w:pPr>
        <w:pStyle w:val="Style30"/>
        <w:keepNext w:val="true"/>
        <w:rPr/>
      </w:pPr>
      <w:bookmarkStart w:id="3321" w:name="ET_yor_652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2137378"/>
      <w:bookmarkStart w:id="3323" w:name="_ETM_Q1_2137340"/>
      <w:bookmarkEnd w:id="3322"/>
      <w:bookmarkEnd w:id="3323"/>
      <w:r>
        <w:rPr>
          <w:rtl w:val="true"/>
          <w:lang w:eastAsia="he-IL"/>
        </w:rPr>
        <w:t>שישה מהוועדה ייש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מועצה האזורית ואחד שממנה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324" w:name="ET_speaker_615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א שהדיון </w:t>
      </w:r>
      <w:bookmarkStart w:id="3325" w:name="_ETM_Q1_2144105"/>
      <w:bookmarkEnd w:id="3325"/>
      <w:r>
        <w:rPr>
          <w:rtl w:val="true"/>
          <w:lang w:eastAsia="he-IL"/>
        </w:rPr>
        <w:t>שלנו כרגע הוא לא על רב 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26" w:name="ET_yor_6520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רב אזורי</w:t>
      </w:r>
      <w:r>
        <w:rPr>
          <w:rtl w:val="true"/>
          <w:lang w:eastAsia="he-IL"/>
        </w:rPr>
        <w:t>.</w:t>
      </w:r>
      <w:bookmarkStart w:id="3327" w:name="_ETM_Q1_2148346"/>
      <w:bookmarkEnd w:id="3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-.. </w:t>
      </w:r>
      <w:r>
        <w:rPr>
          <w:rtl w:val="true"/>
          <w:lang w:eastAsia="he-IL"/>
        </w:rPr>
        <w:t>זה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מהמועצות האז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2153946"/>
      <w:bookmarkStart w:id="3329" w:name="_ETM_Q1_2153909"/>
      <w:bookmarkStart w:id="3330" w:name="_ETM_Q1_2153946"/>
      <w:bookmarkStart w:id="3331" w:name="_ETM_Q1_2153909"/>
      <w:bookmarkEnd w:id="3330"/>
      <w:bookmarkEnd w:id="3331"/>
    </w:p>
    <w:p>
      <w:pPr>
        <w:pStyle w:val="Style13"/>
        <w:keepNext w:val="true"/>
        <w:rPr/>
      </w:pPr>
      <w:bookmarkStart w:id="3332" w:name="ET_speaker_615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333" w:name="_ETM_Q1_2153705"/>
      <w:bookmarkEnd w:id="3333"/>
      <w:r>
        <w:rPr>
          <w:rtl w:val="true"/>
          <w:lang w:eastAsia="he-IL"/>
        </w:rPr>
        <w:t>מבין שאתה מאוד רוצה להגן על החוק</w:t>
      </w:r>
      <w:r>
        <w:rPr>
          <w:rtl w:val="true"/>
          <w:lang w:eastAsia="he-IL"/>
        </w:rPr>
        <w:t>.</w:t>
      </w:r>
      <w:bookmarkStart w:id="3334" w:name="_ETM_Q1_2157818"/>
      <w:bookmarkEnd w:id="3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2157428"/>
      <w:bookmarkStart w:id="3336" w:name="_ETM_Q1_2157856"/>
      <w:bookmarkStart w:id="3337" w:name="_ETM_Q1_2157428"/>
      <w:bookmarkStart w:id="3338" w:name="_ETM_Q1_2157856"/>
      <w:bookmarkEnd w:id="3337"/>
      <w:bookmarkEnd w:id="3338"/>
    </w:p>
    <w:p>
      <w:pPr>
        <w:pStyle w:val="Style30"/>
        <w:keepNext w:val="true"/>
        <w:rPr/>
      </w:pPr>
      <w:bookmarkStart w:id="3339" w:name="ET_yor_6520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2157724"/>
      <w:bookmarkEnd w:id="3340"/>
      <w:r>
        <w:rPr>
          <w:rtl w:val="true"/>
          <w:lang w:eastAsia="he-IL"/>
        </w:rPr>
        <w:t>ל</w:t>
      </w:r>
      <w:bookmarkStart w:id="3341" w:name="_ETM_Q1_2157765"/>
      <w:bookmarkEnd w:id="3341"/>
      <w:r>
        <w:rPr>
          <w:rtl w:val="true"/>
          <w:lang w:eastAsia="he-IL"/>
        </w:rPr>
        <w:t>א על החוק אלא על הג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342" w:name="ET_speaker_615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עם ניהלת הנמקת הסתייגויות בסגנ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2162452"/>
      <w:bookmarkStart w:id="3344" w:name="_ETM_Q1_2161445"/>
      <w:bookmarkStart w:id="3345" w:name="_ETM_Q1_2161404"/>
      <w:bookmarkStart w:id="3346" w:name="_ETM_Q1_2162452"/>
      <w:bookmarkStart w:id="3347" w:name="_ETM_Q1_2161445"/>
      <w:bookmarkStart w:id="3348" w:name="_ETM_Q1_2161404"/>
      <w:bookmarkEnd w:id="3346"/>
      <w:bookmarkEnd w:id="3347"/>
      <w:bookmarkEnd w:id="3348"/>
    </w:p>
    <w:p>
      <w:pPr>
        <w:pStyle w:val="Style30"/>
        <w:keepNext w:val="true"/>
        <w:rPr/>
      </w:pPr>
      <w:bookmarkStart w:id="3349" w:name="ET_yor_652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2162750"/>
      <w:bookmarkStart w:id="3351" w:name="_ETM_Q1_2162715"/>
      <w:bookmarkEnd w:id="3350"/>
      <w:bookmarkEnd w:id="33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תנצ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52" w:name="_ETM_Q1_2173865"/>
      <w:bookmarkEnd w:id="3352"/>
      <w:r>
        <w:rPr>
          <w:rtl w:val="true"/>
          <w:lang w:eastAsia="he-IL"/>
        </w:rPr>
        <w:t>מאוד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2163546"/>
      <w:bookmarkStart w:id="3354" w:name="_ETM_Q1_2163505"/>
      <w:bookmarkStart w:id="3355" w:name="_ETM_Q1_2163546"/>
      <w:bookmarkStart w:id="3356" w:name="_ETM_Q1_2163505"/>
      <w:bookmarkEnd w:id="3355"/>
      <w:bookmarkEnd w:id="3356"/>
    </w:p>
    <w:p>
      <w:pPr>
        <w:pStyle w:val="Style13"/>
        <w:keepNext w:val="true"/>
        <w:rPr/>
      </w:pPr>
      <w:bookmarkStart w:id="3357" w:name="ET_speaker_615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כאן</w:t>
      </w:r>
      <w:bookmarkStart w:id="3358" w:name="_ETM_Q1_2171924"/>
      <w:bookmarkEnd w:id="3358"/>
      <w:r>
        <w:rPr>
          <w:rtl w:val="true"/>
          <w:lang w:eastAsia="he-IL"/>
        </w:rPr>
        <w:t xml:space="preserve"> עכשיו זה מה שהיה צריך להיות בוועדת החוקה ולא היה</w:t>
      </w:r>
      <w:r>
        <w:rPr>
          <w:rtl w:val="true"/>
          <w:lang w:eastAsia="he-IL"/>
        </w:rPr>
        <w:t>.</w:t>
      </w:r>
      <w:bookmarkStart w:id="3359" w:name="_ETM_Q1_2177877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2177920"/>
      <w:bookmarkStart w:id="3361" w:name="_ETM_Q1_2177920"/>
      <w:bookmarkEnd w:id="3361"/>
    </w:p>
    <w:p>
      <w:pPr>
        <w:pStyle w:val="Style30"/>
        <w:keepNext w:val="true"/>
        <w:rPr/>
      </w:pPr>
      <w:bookmarkStart w:id="3362" w:name="ET_yor_652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ייתי בכל ישיבות </w:t>
      </w:r>
      <w:bookmarkStart w:id="3363" w:name="_ETM_Q1_2176372"/>
      <w:bookmarkEnd w:id="336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2179820"/>
      <w:bookmarkStart w:id="3365" w:name="_ETM_Q1_2179787"/>
      <w:bookmarkStart w:id="3366" w:name="_ETM_Q1_2179820"/>
      <w:bookmarkStart w:id="3367" w:name="_ETM_Q1_2179787"/>
      <w:bookmarkEnd w:id="3366"/>
      <w:bookmarkEnd w:id="3367"/>
    </w:p>
    <w:p>
      <w:pPr>
        <w:pStyle w:val="Style13"/>
        <w:keepNext w:val="true"/>
        <w:rPr/>
      </w:pPr>
      <w:bookmarkStart w:id="3368" w:name="ET_speaker_615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2179402"/>
      <w:bookmarkStart w:id="3370" w:name="_ETM_Q1_2179366"/>
      <w:bookmarkStart w:id="3371" w:name="_ETM_Q1_2179402"/>
      <w:bookmarkStart w:id="3372" w:name="_ETM_Q1_2179366"/>
      <w:bookmarkEnd w:id="3371"/>
      <w:bookmarkEnd w:id="3372"/>
    </w:p>
    <w:p>
      <w:pPr>
        <w:pStyle w:val="Style30"/>
        <w:keepNext w:val="true"/>
        <w:rPr/>
      </w:pPr>
      <w:bookmarkStart w:id="3373" w:name="ET_yor_652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2180424"/>
      <w:bookmarkStart w:id="3375" w:name="_ETM_Q1_2180391"/>
      <w:bookmarkEnd w:id="3374"/>
      <w:bookmarkEnd w:id="3375"/>
      <w:r>
        <w:rPr>
          <w:rtl w:val="true"/>
          <w:lang w:eastAsia="he-IL"/>
        </w:rPr>
        <w:t>הכול 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2179611"/>
      <w:bookmarkStart w:id="3377" w:name="_ETM_Q1_2179573"/>
      <w:bookmarkStart w:id="3378" w:name="_ETM_Q1_2179611"/>
      <w:bookmarkStart w:id="3379" w:name="_ETM_Q1_2179573"/>
      <w:bookmarkEnd w:id="3378"/>
      <w:bookmarkEnd w:id="3379"/>
    </w:p>
    <w:p>
      <w:pPr>
        <w:pStyle w:val="Style13"/>
        <w:keepNext w:val="true"/>
        <w:rPr/>
      </w:pPr>
      <w:bookmarkStart w:id="3380" w:name="ET_speaker_615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ו פעם אחר </w:t>
      </w:r>
      <w:bookmarkStart w:id="3381" w:name="_ETM_Q1_2183343"/>
      <w:bookmarkEnd w:id="3381"/>
      <w:r>
        <w:rPr>
          <w:rtl w:val="true"/>
          <w:lang w:eastAsia="he-IL"/>
        </w:rPr>
        <w:t>פעם להסתיר מהציבור שיש כאן פתיחת אוטוסטרדה של 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 חבר הכנסת פינדרוס מה בין תחומ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וחה והתיירות </w:t>
      </w:r>
      <w:bookmarkStart w:id="3382" w:name="_ETM_Q1_2196943"/>
      <w:bookmarkEnd w:id="3382"/>
      <w:r>
        <w:rPr>
          <w:rtl w:val="true"/>
          <w:lang w:eastAsia="he-IL"/>
        </w:rPr>
        <w:t xml:space="preserve">לתחום הזה ואני אומר דבר שאתה מובן לא תסכים איתי אבל אני </w:t>
      </w:r>
      <w:bookmarkStart w:id="3383" w:name="_ETM_Q1_2198702"/>
      <w:bookmarkEnd w:id="3383"/>
      <w:r>
        <w:rPr>
          <w:rtl w:val="true"/>
          <w:lang w:eastAsia="he-IL"/>
        </w:rPr>
        <w:t>חושב שהציבור הישראלי ברובו מסכ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עוד תחום שלטוני שבו יש פוליטיזציה דרמטית של מינויים בשירות </w:t>
      </w:r>
      <w:bookmarkStart w:id="3384" w:name="_ETM_Q1_2212882"/>
      <w:bookmarkEnd w:id="3384"/>
      <w:r>
        <w:rPr>
          <w:rtl w:val="true"/>
          <w:lang w:eastAsia="he-IL"/>
        </w:rPr>
        <w:t>הציבורי כמו מערך שירותי ה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די כך שעם כל </w:t>
      </w:r>
      <w:bookmarkStart w:id="3385" w:name="_ETM_Q1_2219568"/>
      <w:bookmarkEnd w:id="3385"/>
      <w:r>
        <w:rPr>
          <w:rtl w:val="true"/>
          <w:lang w:eastAsia="he-IL"/>
        </w:rPr>
        <w:t xml:space="preserve">הדברים שאתם משמיעים לעבר בית המשפט העל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386" w:name="ET_speaker_579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ם </w:t>
      </w:r>
      <w:bookmarkStart w:id="3387" w:name="_ETM_Q1_2225384"/>
      <w:bookmarkEnd w:id="3387"/>
      <w:r>
        <w:rPr>
          <w:rtl w:val="true"/>
        </w:rPr>
        <w:t>ז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8" w:name="_ETM_Q1_2223608"/>
      <w:bookmarkStart w:id="3389" w:name="_ETM_Q1_2223573"/>
      <w:bookmarkStart w:id="3390" w:name="_ETM_Q1_2223608"/>
      <w:bookmarkStart w:id="3391" w:name="_ETM_Q1_2223573"/>
      <w:bookmarkEnd w:id="3390"/>
      <w:bookmarkEnd w:id="3391"/>
    </w:p>
    <w:p>
      <w:pPr>
        <w:pStyle w:val="Style13"/>
        <w:keepNext w:val="true"/>
        <w:rPr/>
      </w:pPr>
      <w:bookmarkStart w:id="3392" w:name="ET_speaker_615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יש ייצוג יתר לציבור המתנחלים ב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2235096"/>
      <w:bookmarkStart w:id="3394" w:name="_ETM_Q1_2235073"/>
      <w:bookmarkStart w:id="3395" w:name="_ETM_Q1_2235096"/>
      <w:bookmarkStart w:id="3396" w:name="_ETM_Q1_2235073"/>
      <w:bookmarkEnd w:id="3395"/>
      <w:bookmarkEnd w:id="3396"/>
    </w:p>
    <w:p>
      <w:pPr>
        <w:pStyle w:val="Style13"/>
        <w:keepNext w:val="true"/>
        <w:rPr/>
      </w:pPr>
      <w:bookmarkStart w:id="3397" w:name="ET_speaker_579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</w:t>
      </w:r>
      <w:bookmarkStart w:id="3398" w:name="_ETM_Q1_2232351"/>
      <w:bookmarkEnd w:id="3398"/>
      <w:r>
        <w:rPr>
          <w:rtl w:val="true"/>
          <w:lang w:eastAsia="he-IL"/>
        </w:rPr>
        <w:t>שטרנ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2235371"/>
      <w:bookmarkStart w:id="3400" w:name="_ETM_Q1_2235329"/>
      <w:bookmarkStart w:id="3401" w:name="_ETM_Q1_2235371"/>
      <w:bookmarkStart w:id="3402" w:name="_ETM_Q1_2235329"/>
      <w:bookmarkEnd w:id="3401"/>
      <w:bookmarkEnd w:id="3402"/>
    </w:p>
    <w:p>
      <w:pPr>
        <w:pStyle w:val="Style13"/>
        <w:keepNext w:val="true"/>
        <w:rPr/>
      </w:pPr>
      <w:bookmarkStart w:id="3403" w:name="ET_speaker_615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ם סולברג זה אלעזר שט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פשוט </w:t>
      </w:r>
      <w:bookmarkStart w:id="3404" w:name="_ETM_Q1_2239859"/>
      <w:bookmarkEnd w:id="3404"/>
      <w:r>
        <w:rPr>
          <w:rtl w:val="true"/>
          <w:lang w:eastAsia="he-IL"/>
        </w:rPr>
        <w:t xml:space="preserve">בוחרים שופטים ימניים וכשהם לא מיישרים קו עם הכהניזם ואתם </w:t>
      </w:r>
      <w:bookmarkStart w:id="3405" w:name="_ETM_Q1_2246003"/>
      <w:bookmarkEnd w:id="3405"/>
      <w:r>
        <w:rPr>
          <w:rtl w:val="true"/>
          <w:lang w:eastAsia="he-IL"/>
        </w:rPr>
        <w:t>אומרים שהם בעצם שמא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ו במ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406" w:name="_ETM_Q1_2265826"/>
      <w:bookmarkEnd w:id="3406"/>
      <w:r>
        <w:rPr>
          <w:rtl w:val="true"/>
          <w:lang w:eastAsia="he-IL"/>
        </w:rPr>
        <w:t xml:space="preserve">שאתם לא מבינים בכסילותכם לצערי זה שאתם כורים </w:t>
      </w:r>
      <w:bookmarkStart w:id="3407" w:name="_ETM_Q1_2276295"/>
      <w:bookmarkEnd w:id="3407"/>
      <w:r>
        <w:rPr>
          <w:rtl w:val="true"/>
          <w:lang w:eastAsia="he-IL"/>
        </w:rPr>
        <w:t>את בור ל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זה בדיוק המנגנון הציבורי </w:t>
      </w:r>
      <w:bookmarkStart w:id="3408" w:name="_ETM_Q1_2281621"/>
      <w:bookmarkEnd w:id="3408"/>
      <w:r>
        <w:rPr>
          <w:rtl w:val="true"/>
          <w:lang w:eastAsia="he-IL"/>
        </w:rPr>
        <w:t>שגורם לזה שלא משנה מה אתם 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היה</w:t>
      </w:r>
      <w:bookmarkStart w:id="3409" w:name="_ETM_Q1_2287130"/>
      <w:bookmarkEnd w:id="3409"/>
      <w:r>
        <w:rPr>
          <w:rtl w:val="true"/>
          <w:lang w:eastAsia="he-IL"/>
        </w:rPr>
        <w:t xml:space="preserve"> מי שיאמר עליכם שאתם בכלל לא ימ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חלק מהמחנה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מא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410" w:name="_ETM_Q1_2298673"/>
      <w:bookmarkEnd w:id="3410"/>
      <w:r>
        <w:rPr>
          <w:rtl w:val="true"/>
          <w:lang w:eastAsia="he-IL"/>
        </w:rPr>
        <w:t>פעם שאדם שנבחר על ידי חוגי הימין או יש לו השקפות יותר שמרניות פוסק באופן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411" w:name="_ETM_Q1_2311473"/>
      <w:bookmarkEnd w:id="3411"/>
      <w:r>
        <w:rPr>
          <w:rtl w:val="true"/>
          <w:lang w:eastAsia="he-IL"/>
        </w:rPr>
        <w:t>בהתאם לצרכים של מכונת הרעל או של הגורמים הכי קיצוניים</w:t>
      </w:r>
      <w:r>
        <w:rPr>
          <w:rtl w:val="true"/>
          <w:lang w:eastAsia="he-IL"/>
        </w:rPr>
        <w:t xml:space="preserve">, </w:t>
      </w:r>
      <w:bookmarkStart w:id="3412" w:name="_ETM_Q1_2314976"/>
      <w:bookmarkEnd w:id="3412"/>
      <w:r>
        <w:rPr>
          <w:rtl w:val="true"/>
          <w:lang w:eastAsia="he-IL"/>
        </w:rPr>
        <w:t>ישר מתייגים אותו כשמא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ב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 סולברג כבר לא ימני בשבי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 מינץ כבר לא שמרן בשבילכם</w:t>
      </w:r>
      <w:r>
        <w:rPr>
          <w:rtl w:val="true"/>
          <w:lang w:eastAsia="he-IL"/>
        </w:rPr>
        <w:t>,</w:t>
      </w:r>
      <w:bookmarkStart w:id="3413" w:name="_ETM_Q1_2325604"/>
      <w:bookmarkEnd w:id="3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 אלכס שטיין לא מספיק שמרני</w:t>
      </w:r>
      <w:r>
        <w:rPr>
          <w:rtl w:val="true"/>
          <w:lang w:eastAsia="he-IL"/>
        </w:rPr>
        <w:t>.</w:t>
      </w:r>
      <w:bookmarkStart w:id="3414" w:name="_ETM_Q1_2332724"/>
      <w:bookmarkEnd w:id="34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15" w:name="ET_yor_652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כל כך מתנגדים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 פרופסור ביט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2336173"/>
      <w:bookmarkStart w:id="3417" w:name="_ETM_Q1_2336699"/>
      <w:bookmarkStart w:id="3418" w:name="_ETM_Q1_2336655"/>
      <w:bookmarkStart w:id="3419" w:name="_ETM_Q1_2336173"/>
      <w:bookmarkStart w:id="3420" w:name="_ETM_Q1_2336699"/>
      <w:bookmarkStart w:id="3421" w:name="_ETM_Q1_2336655"/>
      <w:bookmarkEnd w:id="3419"/>
      <w:bookmarkEnd w:id="3420"/>
      <w:bookmarkEnd w:id="3421"/>
    </w:p>
    <w:p>
      <w:pPr>
        <w:pStyle w:val="Style13"/>
        <w:keepNext w:val="true"/>
        <w:rPr/>
      </w:pPr>
      <w:bookmarkStart w:id="3422" w:name="ET_speaker_615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2338989"/>
      <w:bookmarkStart w:id="3424" w:name="_ETM_Q1_2336462"/>
      <w:bookmarkStart w:id="3425" w:name="_ETM_Q1_2336419"/>
      <w:bookmarkEnd w:id="3423"/>
      <w:bookmarkEnd w:id="3424"/>
      <w:bookmarkEnd w:id="3425"/>
      <w:r>
        <w:rPr>
          <w:rtl w:val="true"/>
          <w:lang w:eastAsia="he-IL"/>
        </w:rPr>
        <w:t>אני לא אכנס לזה כי זה לגופו של אדם</w:t>
      </w:r>
      <w:bookmarkStart w:id="3426" w:name="_ETM_Q1_2341464"/>
      <w:bookmarkEnd w:id="3426"/>
      <w:r>
        <w:rPr>
          <w:rtl w:val="true"/>
          <w:lang w:eastAsia="he-IL"/>
        </w:rPr>
        <w:t xml:space="preserve"> שיכול להיות מו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פתוח את הדיון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 לך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שאתם לא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י אומר כהערת 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סתכלו </w:t>
      </w:r>
      <w:bookmarkStart w:id="3427" w:name="_ETM_Q1_2351852"/>
      <w:bookmarkEnd w:id="3427"/>
      <w:r>
        <w:rPr>
          <w:rtl w:val="true"/>
          <w:lang w:eastAsia="he-IL"/>
        </w:rPr>
        <w:t xml:space="preserve">רגע על מה שקורה באירופה ובדמוקרטיות ברחבי העולם תבינו את </w:t>
      </w:r>
      <w:bookmarkStart w:id="3428" w:name="_ETM_Q1_2356549"/>
      <w:bookmarkEnd w:id="34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 שהמחשבה שלכם שבעצם אתם דוחקים</w:t>
      </w:r>
      <w:bookmarkStart w:id="3429" w:name="_ETM_Q1_2363806"/>
      <w:bookmarkEnd w:id="3429"/>
      <w:r>
        <w:rPr>
          <w:rtl w:val="true"/>
          <w:lang w:eastAsia="he-IL"/>
        </w:rPr>
        <w:t xml:space="preserve"> את השמאל או את המחנה הליברלי ומצליחים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לא מבינים זה שאתם כורתים את הענף עליו </w:t>
      </w:r>
      <w:bookmarkStart w:id="3430" w:name="_ETM_Q1_2370167"/>
      <w:bookmarkEnd w:id="3430"/>
      <w:r>
        <w:rPr>
          <w:rtl w:val="true"/>
          <w:lang w:eastAsia="he-IL"/>
        </w:rPr>
        <w:t>אתם י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נעלם כתוצאה מפעולה של מכונת הרעל זה </w:t>
      </w:r>
      <w:bookmarkStart w:id="3431" w:name="_ETM_Q1_2378054"/>
      <w:bookmarkEnd w:id="3431"/>
      <w:r>
        <w:rPr>
          <w:rtl w:val="true"/>
          <w:lang w:eastAsia="he-IL"/>
        </w:rPr>
        <w:t>בראש וראשונה מה שקוראים לו ברחבי העולם ימין רפובלי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נות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מה קרה בצרפת שהייתה מעוז של ימין רפובלי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מין שמ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לגה של דה</w:t>
      </w:r>
      <w:bookmarkStart w:id="3432" w:name="_ETM_Q1_2394850"/>
      <w:bookmarkEnd w:id="3432"/>
      <w:r>
        <w:rPr>
          <w:rtl w:val="true"/>
          <w:lang w:eastAsia="he-IL"/>
        </w:rPr>
        <w:t xml:space="preserve"> גול נעלמה ומי על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 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חושבים שאתם </w:t>
      </w:r>
      <w:bookmarkStart w:id="3433" w:name="_ETM_Q1_2398900"/>
      <w:bookmarkEnd w:id="3433"/>
      <w:r>
        <w:rPr>
          <w:rtl w:val="true"/>
          <w:lang w:eastAsia="he-IL"/>
        </w:rPr>
        <w:t>תשחקו את הריקוד שלכם עם הכהניזם ועם הימין הלאו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34" w:name="ET_yor_652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</w:t>
      </w:r>
      <w:bookmarkStart w:id="3435" w:name="_ETM_Q1_2405133"/>
      <w:bookmarkEnd w:id="3435"/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תפרו לה ת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2406069"/>
      <w:bookmarkStart w:id="3437" w:name="_ETM_Q1_2404297"/>
      <w:bookmarkStart w:id="3438" w:name="_ETM_Q1_2404261"/>
      <w:bookmarkStart w:id="3439" w:name="_ETM_Q1_2406069"/>
      <w:bookmarkStart w:id="3440" w:name="_ETM_Q1_2404297"/>
      <w:bookmarkStart w:id="3441" w:name="_ETM_Q1_2404261"/>
      <w:bookmarkEnd w:id="3439"/>
      <w:bookmarkEnd w:id="3440"/>
      <w:bookmarkEnd w:id="3441"/>
    </w:p>
    <w:p>
      <w:pPr>
        <w:pStyle w:val="Style13"/>
        <w:keepNext w:val="true"/>
        <w:rPr/>
      </w:pPr>
      <w:bookmarkStart w:id="3442" w:name="ET_speaker_615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2406322"/>
      <w:bookmarkStart w:id="3444" w:name="_ETM_Q1_2406290"/>
      <w:bookmarkEnd w:id="3443"/>
      <w:bookmarkEnd w:id="3444"/>
      <w:r>
        <w:rPr>
          <w:rtl w:val="true"/>
          <w:lang w:eastAsia="he-IL"/>
        </w:rPr>
        <w:t>ממש תפרו לה 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מין הלאומני</w:t>
      </w:r>
      <w:r>
        <w:rPr>
          <w:rtl w:val="true"/>
          <w:lang w:eastAsia="he-IL"/>
        </w:rPr>
        <w:t xml:space="preserve">. </w:t>
      </w:r>
      <w:bookmarkStart w:id="3445" w:name="_ETM_Q1_2409366"/>
      <w:bookmarkEnd w:id="3445"/>
      <w:r>
        <w:rPr>
          <w:rtl w:val="true"/>
          <w:lang w:eastAsia="he-IL"/>
        </w:rPr>
        <w:t xml:space="preserve">אתם לא מבינים שבסופו של דבר המפלצת הזאת </w:t>
      </w:r>
      <w:bookmarkStart w:id="3446" w:name="_ETM_Q1_2419763"/>
      <w:bookmarkEnd w:id="3446"/>
      <w:r>
        <w:rPr>
          <w:rtl w:val="true"/>
          <w:lang w:eastAsia="he-IL"/>
        </w:rPr>
        <w:t>של ימין לא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אי וכהניסטי בסוף תקום ג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ם היא קמ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447" w:name="_ETM_Q1_2428703"/>
      <w:bookmarkEnd w:id="3447"/>
      <w:r>
        <w:rPr>
          <w:rtl w:val="true"/>
          <w:lang w:eastAsia="he-IL"/>
        </w:rPr>
        <w:t xml:space="preserve">משתתפים בחגיגה של מכונת הרעל מול שופטים </w:t>
      </w:r>
      <w:bookmarkStart w:id="3448" w:name="_ETM_Q1_2433120"/>
      <w:bookmarkEnd w:id="3448"/>
      <w:r>
        <w:rPr>
          <w:rtl w:val="true"/>
          <w:lang w:eastAsia="he-IL"/>
        </w:rPr>
        <w:t>שהם במובהק שופטים שמר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ייחס לדעות הפול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טים שמרניים מובה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שותפים למסע ההשחרה של מכונת הרעל </w:t>
      </w:r>
      <w:bookmarkStart w:id="3449" w:name="_ETM_Q1_2444984"/>
      <w:bookmarkEnd w:id="3449"/>
      <w:r>
        <w:rPr>
          <w:rtl w:val="true"/>
          <w:lang w:eastAsia="he-IL"/>
        </w:rPr>
        <w:t xml:space="preserve">ואתם לא מבינים שבסוף מכונת הרעל הזאת </w:t>
      </w:r>
      <w:bookmarkStart w:id="3450" w:name="_ETM_Q1_2447543"/>
      <w:bookmarkEnd w:id="3450"/>
      <w:r>
        <w:rPr>
          <w:rtl w:val="true"/>
          <w:lang w:eastAsia="he-IL"/>
        </w:rPr>
        <w:t xml:space="preserve">תעקוץ אתכם כמו עקרב שעובר את הנהר על גב </w:t>
      </w:r>
      <w:bookmarkStart w:id="3451" w:name="_ETM_Q1_2454722"/>
      <w:bookmarkEnd w:id="3451"/>
      <w:r>
        <w:rPr>
          <w:rtl w:val="true"/>
          <w:lang w:eastAsia="he-IL"/>
        </w:rPr>
        <w:t>של איזושהי חיית 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2460227"/>
      <w:bookmarkStart w:id="3453" w:name="_ETM_Q1_2460184"/>
      <w:bookmarkStart w:id="3454" w:name="_ETM_Q1_2460227"/>
      <w:bookmarkStart w:id="3455" w:name="_ETM_Q1_2460184"/>
      <w:bookmarkEnd w:id="3454"/>
      <w:bookmarkEnd w:id="3455"/>
    </w:p>
    <w:p>
      <w:pPr>
        <w:pStyle w:val="Normal"/>
        <w:rPr>
          <w:lang w:eastAsia="he-IL"/>
        </w:rPr>
      </w:pPr>
      <w:bookmarkStart w:id="3456" w:name="_ETM_Q1_2460314"/>
      <w:bookmarkStart w:id="3457" w:name="_ETM_Q1_2460279"/>
      <w:bookmarkEnd w:id="3456"/>
      <w:bookmarkEnd w:id="3457"/>
      <w:r>
        <w:rPr>
          <w:rtl w:val="true"/>
          <w:lang w:eastAsia="he-IL"/>
        </w:rPr>
        <w:t>נחזור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הולך להיות אוטוסטרדה דרמטית של מאות 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גם למה</w:t>
      </w:r>
      <w:bookmarkStart w:id="3458" w:name="_ETM_Q1_2469716"/>
      <w:bookmarkEnd w:id="3458"/>
      <w:r>
        <w:rPr>
          <w:rtl w:val="true"/>
          <w:lang w:eastAsia="he-IL"/>
        </w:rPr>
        <w:t xml:space="preserve"> יש כאן הבדל דרמטי בין תחומי החינוך ותחומי הרווחה</w:t>
      </w:r>
      <w:r>
        <w:rPr>
          <w:rtl w:val="true"/>
          <w:lang w:eastAsia="he-IL"/>
        </w:rPr>
        <w:t xml:space="preserve">. </w:t>
      </w:r>
      <w:bookmarkStart w:id="3459" w:name="_ETM_Q1_2475048"/>
      <w:bookmarkEnd w:id="34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לות קוראים של משרדי ממשלה וקולות הקוראים הללו</w:t>
      </w:r>
      <w:bookmarkStart w:id="3460" w:name="_ETM_Q1_2483087"/>
      <w:bookmarkEnd w:id="3460"/>
      <w:r>
        <w:rPr>
          <w:rtl w:val="true"/>
          <w:lang w:eastAsia="he-IL"/>
        </w:rPr>
        <w:t xml:space="preserve"> מאפשרים לשלטון המרכזי לקחת נושא מסוים שדורש תשומת </w:t>
      </w:r>
      <w:bookmarkStart w:id="3461" w:name="_ETM_Q1_2492313"/>
      <w:bookmarkEnd w:id="3461"/>
      <w:r>
        <w:rPr>
          <w:rtl w:val="true"/>
          <w:lang w:eastAsia="he-IL"/>
        </w:rPr>
        <w:t>לב או נמצא בסדר העדיפויות של השלטון הארצי ולפרסם</w:t>
      </w:r>
      <w:bookmarkStart w:id="3462" w:name="_ETM_Q1_2499311"/>
      <w:bookmarkEnd w:id="3462"/>
      <w:r>
        <w:rPr>
          <w:rtl w:val="true"/>
          <w:lang w:eastAsia="he-IL"/>
        </w:rPr>
        <w:t xml:space="preserve"> בעניין שלו קול קורא כדי לתת </w:t>
      </w:r>
      <w:bookmarkStart w:id="3463" w:name="_ETM_Q1_2501460"/>
      <w:bookmarkEnd w:id="3463"/>
      <w:r>
        <w:rPr>
          <w:rtl w:val="true"/>
          <w:lang w:eastAsia="he-IL"/>
        </w:rPr>
        <w:t>איזושהי דחיפה לנושא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מנות עובדים </w:t>
      </w:r>
      <w:bookmarkStart w:id="3464" w:name="_ETM_Q1_2506359"/>
      <w:bookmarkEnd w:id="3464"/>
      <w:r>
        <w:rPr>
          <w:rtl w:val="true"/>
          <w:lang w:eastAsia="he-IL"/>
        </w:rPr>
        <w:t>סוציאליים בתח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תחום של טיפול בהתמכרויות</w:t>
      </w:r>
      <w:bookmarkStart w:id="3465" w:name="_ETM_Q1_2512691"/>
      <w:bookmarkEnd w:id="3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בדים סוציאליים שילוו את הקהילה הגאה</w:t>
      </w:r>
      <w:r>
        <w:rPr>
          <w:rtl w:val="true"/>
          <w:lang w:eastAsia="he-IL"/>
        </w:rPr>
        <w:t>,</w:t>
      </w:r>
      <w:bookmarkStart w:id="3466" w:name="_ETM_Q1_2518596"/>
      <w:bookmarkEnd w:id="3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ובדים סוציאליים שיעבדו עכשיו לאור האסון הגדול עם </w:t>
      </w:r>
      <w:bookmarkStart w:id="3467" w:name="_ETM_Q1_2522730"/>
      <w:bookmarkEnd w:id="3467"/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השלטון המרכזי ואומר שזה סדר העדיפויות שלו </w:t>
      </w:r>
      <w:bookmarkStart w:id="3468" w:name="_ETM_Q1_2529061"/>
      <w:bookmarkEnd w:id="3468"/>
      <w:r>
        <w:rPr>
          <w:rtl w:val="true"/>
          <w:lang w:eastAsia="he-IL"/>
        </w:rPr>
        <w:t>והצורך</w:t>
      </w:r>
      <w:bookmarkStart w:id="3469" w:name="_ETM_Q1_2534459"/>
      <w:bookmarkEnd w:id="3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כול להטיל עוד נטל גדול על השלטון המקומי וממילא </w:t>
      </w:r>
      <w:bookmarkStart w:id="3470" w:name="_ETM_Q1_2540821"/>
      <w:bookmarkEnd w:id="3470"/>
      <w:r>
        <w:rPr>
          <w:rtl w:val="true"/>
          <w:lang w:eastAsia="he-IL"/>
        </w:rPr>
        <w:t>הוא נושא ברוב 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שא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מימון שירו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ם ומוציאים קול קורא ואז </w:t>
      </w:r>
      <w:bookmarkStart w:id="3471" w:name="_ETM_Q1_2550391"/>
      <w:bookmarkEnd w:id="3471"/>
      <w:r>
        <w:rPr>
          <w:rtl w:val="true"/>
          <w:lang w:eastAsia="he-IL"/>
        </w:rPr>
        <w:t xml:space="preserve">הקול הקורא הזה הוא לא דרך המלך של </w:t>
      </w:r>
      <w:bookmarkStart w:id="3472" w:name="_ETM_Q1_2556341"/>
      <w:bookmarkEnd w:id="3472"/>
      <w:r>
        <w:rPr>
          <w:rtl w:val="true"/>
          <w:lang w:eastAsia="he-IL"/>
        </w:rPr>
        <w:t>שירותי הרווחה אלא באמת מעין 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וב </w:t>
      </w:r>
      <w:bookmarkStart w:id="3473" w:name="_ETM_Q1_2561968"/>
      <w:bookmarkEnd w:id="3473"/>
      <w:r>
        <w:rPr>
          <w:rtl w:val="true"/>
          <w:lang w:eastAsia="he-IL"/>
        </w:rPr>
        <w:t>תוספת זמנית למאמ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2570596"/>
      <w:bookmarkStart w:id="3475" w:name="_ETM_Q1_2570548"/>
      <w:bookmarkStart w:id="3476" w:name="_ETM_Q1_2570596"/>
      <w:bookmarkStart w:id="3477" w:name="_ETM_Q1_2570548"/>
      <w:bookmarkEnd w:id="3476"/>
      <w:bookmarkEnd w:id="3477"/>
    </w:p>
    <w:p>
      <w:pPr>
        <w:pStyle w:val="Normal"/>
        <w:rPr>
          <w:lang w:eastAsia="he-IL"/>
        </w:rPr>
      </w:pPr>
      <w:bookmarkStart w:id="3478" w:name="_ETM_Q1_2570688"/>
      <w:bookmarkStart w:id="3479" w:name="_ETM_Q1_2570660"/>
      <w:bookmarkEnd w:id="3478"/>
      <w:bookmarkEnd w:id="3479"/>
      <w:r>
        <w:rPr>
          <w:rtl w:val="true"/>
          <w:lang w:eastAsia="he-IL"/>
        </w:rPr>
        <w:t>זה לא המקרה כאן ולא תשכנ</w:t>
      </w:r>
      <w:bookmarkStart w:id="3480" w:name="_ETM_Q1_2570910"/>
      <w:bookmarkEnd w:id="3480"/>
      <w:r>
        <w:rPr>
          <w:rtl w:val="true"/>
          <w:lang w:eastAsia="he-IL"/>
        </w:rPr>
        <w:t>עו אותי שזה המ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3481" w:name="_ETM_Q1_2571321"/>
      <w:bookmarkEnd w:id="3481"/>
      <w:r>
        <w:rPr>
          <w:rtl w:val="true"/>
          <w:lang w:eastAsia="he-IL"/>
        </w:rPr>
        <w:t>יקרא</w:t>
      </w:r>
      <w:bookmarkStart w:id="3482" w:name="_ETM_Q1_2578980"/>
      <w:bookmarkEnd w:id="3482"/>
      <w:r>
        <w:rPr>
          <w:rtl w:val="true"/>
          <w:lang w:eastAsia="he-IL"/>
        </w:rPr>
        <w:t xml:space="preserve"> את הפ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געים הבודדים שבהם יהודה אבידן דיבר בגילוי לב מלא – אני לא אומר שהוא הסתיר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ונה בורר את מיל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483" w:name="_ETM_Q1_2586389"/>
      <w:bookmarkEnd w:id="3483"/>
      <w:r>
        <w:rPr>
          <w:rtl w:val="true"/>
          <w:lang w:eastAsia="he-IL"/>
        </w:rPr>
        <w:t xml:space="preserve">לא מאשים אף אחד באי אמירת אמת בוועדה אבל היו </w:t>
      </w:r>
      <w:bookmarkStart w:id="3484" w:name="_ETM_Q1_2591321"/>
      <w:bookmarkEnd w:id="3484"/>
      <w:r>
        <w:rPr>
          <w:rtl w:val="true"/>
          <w:lang w:eastAsia="he-IL"/>
        </w:rPr>
        <w:t>רגעים בה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לשירותי דת חברנו יהודה אבידן</w:t>
      </w:r>
      <w:bookmarkStart w:id="3485" w:name="_ETM_Q1_2596641"/>
      <w:bookmarkEnd w:id="3485"/>
      <w:r>
        <w:rPr>
          <w:rtl w:val="true"/>
          <w:lang w:eastAsia="he-IL"/>
        </w:rPr>
        <w:t xml:space="preserve"> דיבר בגילוי לב – אבל אתם לא מדברים על </w:t>
      </w:r>
      <w:bookmarkStart w:id="3486" w:name="_ETM_Q1_2596430"/>
      <w:bookmarkEnd w:id="3486"/>
      <w:r>
        <w:rPr>
          <w:rtl w:val="true"/>
          <w:lang w:eastAsia="he-IL"/>
        </w:rPr>
        <w:t>קולות קוראים שבאים ואומרים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</w:t>
      </w:r>
      <w:bookmarkStart w:id="3487" w:name="_ETM_Q1_2604204"/>
      <w:bookmarkEnd w:id="3487"/>
      <w:r>
        <w:rPr>
          <w:rtl w:val="true"/>
          <w:lang w:eastAsia="he-IL"/>
        </w:rPr>
        <w:t>חושב שזאת 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שלדעתי היא שנת שמיטה</w:t>
      </w:r>
      <w:bookmarkStart w:id="3488" w:name="_ETM_Q1_2605581"/>
      <w:bookmarkEnd w:id="3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אם זה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– </w:t>
      </w:r>
      <w:bookmarkStart w:id="3489" w:name="_ETM_Q1_2611796"/>
      <w:bookmarkEnd w:id="3489"/>
      <w:r>
        <w:rPr>
          <w:rtl w:val="true"/>
          <w:lang w:eastAsia="he-IL"/>
        </w:rPr>
        <w:t>ובשנת שמיטה יש אקסטרה משימות למחלקות הכשרות במועצות</w:t>
      </w:r>
      <w:bookmarkStart w:id="3490" w:name="_ETM_Q1_2617667"/>
      <w:bookmarkEnd w:id="3490"/>
      <w:r>
        <w:rPr>
          <w:rtl w:val="true"/>
          <w:lang w:eastAsia="he-IL"/>
        </w:rPr>
        <w:t xml:space="preserve"> הדתיות ואנחנו במקום להיכנס למנגנון המימון הסבוך של שירותי</w:t>
      </w:r>
      <w:bookmarkStart w:id="3491" w:name="_ETM_Q1_2628603"/>
      <w:bookmarkEnd w:id="3491"/>
      <w:r>
        <w:rPr>
          <w:rtl w:val="true"/>
          <w:lang w:eastAsia="he-IL"/>
        </w:rPr>
        <w:t xml:space="preserve"> 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דיל קצת תוספת שמיטה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טון המרכזי אומר </w:t>
      </w:r>
      <w:bookmarkStart w:id="3492" w:name="_ETM_Q1_2636887"/>
      <w:bookmarkEnd w:id="3492"/>
      <w:r>
        <w:rPr>
          <w:rtl w:val="true"/>
          <w:lang w:eastAsia="he-IL"/>
        </w:rPr>
        <w:t xml:space="preserve">שאנחנו שמי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יערכות לשנת השמיטה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3493" w:name="_ETM_Q1_2646993"/>
      <w:bookmarkEnd w:id="3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ציאים 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ות דתיות שרוצות לשנתיים רכז שמיטה –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מן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2659155"/>
      <w:bookmarkStart w:id="3495" w:name="_ETM_Q1_2659106"/>
      <w:bookmarkStart w:id="3496" w:name="_ETM_Q1_2659155"/>
      <w:bookmarkStart w:id="3497" w:name="_ETM_Q1_2659106"/>
      <w:bookmarkEnd w:id="3496"/>
      <w:bookmarkEnd w:id="3497"/>
    </w:p>
    <w:p>
      <w:pPr>
        <w:pStyle w:val="Normal"/>
        <w:rPr>
          <w:lang w:eastAsia="he-IL"/>
        </w:rPr>
      </w:pPr>
      <w:bookmarkStart w:id="3498" w:name="_ETM_Q1_2659246"/>
      <w:bookmarkStart w:id="3499" w:name="_ETM_Q1_2659209"/>
      <w:bookmarkEnd w:id="3498"/>
      <w:bookmarkEnd w:id="3499"/>
      <w:r>
        <w:rPr>
          <w:rtl w:val="true"/>
          <w:lang w:eastAsia="he-IL"/>
        </w:rPr>
        <w:t>אם בזה היינו עסק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</w:t>
      </w:r>
      <w:bookmarkStart w:id="3500" w:name="_ETM_Q1_2656621"/>
      <w:bookmarkEnd w:id="3500"/>
      <w:r>
        <w:rPr>
          <w:rtl w:val="true"/>
          <w:lang w:eastAsia="he-IL"/>
        </w:rPr>
        <w:t>מדב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ם היה אומר השר לשירותי דת </w:t>
      </w:r>
      <w:bookmarkStart w:id="3501" w:name="_ETM_Q1_2661804"/>
      <w:bookmarkEnd w:id="3501"/>
      <w:r>
        <w:rPr>
          <w:rtl w:val="true"/>
          <w:lang w:eastAsia="he-IL"/>
        </w:rPr>
        <w:t>שקרה כאן אסון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משפחות שכולות בכל </w:t>
      </w:r>
      <w:bookmarkStart w:id="3502" w:name="_ETM_Q1_2667961"/>
      <w:bookmarkEnd w:id="3502"/>
      <w:r>
        <w:rPr>
          <w:rtl w:val="true"/>
          <w:lang w:eastAsia="he-IL"/>
        </w:rPr>
        <w:t>רחבי הארץ בהיקף חסר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3503" w:name="_ETM_Q1_2670341"/>
      <w:bookmarkEnd w:id="3503"/>
      <w:r>
        <w:rPr>
          <w:rtl w:val="true"/>
          <w:lang w:eastAsia="he-IL"/>
        </w:rPr>
        <w:t>וצה להציע למועצות דתיות תקן של מלווה משפחות שכו</w:t>
      </w:r>
      <w:bookmarkStart w:id="3504" w:name="_ETM_Q1_2675731"/>
      <w:bookmarkEnd w:id="3504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יע להקים מוקד של משפחות שכולות שרוצות אדם שיבוא לנהל את התפילות בשבעה ואין להן</w:t>
      </w:r>
      <w:bookmarkStart w:id="3505" w:name="_ETM_Q1_2683688"/>
      <w:bookmarkEnd w:id="3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פחות דתיות יש את הרב של הקהילה</w:t>
      </w:r>
      <w:bookmarkStart w:id="3506" w:name="_ETM_Q1_2688655"/>
      <w:bookmarkEnd w:id="3506"/>
      <w:r>
        <w:rPr>
          <w:rtl w:val="true"/>
          <w:lang w:eastAsia="he-IL"/>
        </w:rPr>
        <w:t xml:space="preserve"> אבל יש משפחות מסור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2690832"/>
      <w:bookmarkStart w:id="3508" w:name="_ETM_Q1_2690795"/>
      <w:bookmarkStart w:id="3509" w:name="_ETM_Q1_2690832"/>
      <w:bookmarkStart w:id="3510" w:name="_ETM_Q1_2690795"/>
      <w:bookmarkEnd w:id="3509"/>
      <w:bookmarkEnd w:id="3510"/>
    </w:p>
    <w:p>
      <w:pPr>
        <w:pStyle w:val="Style30"/>
        <w:keepNext w:val="true"/>
        <w:rPr/>
      </w:pPr>
      <w:bookmarkStart w:id="3511" w:name="ET_yor_6520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ז קמיניץ</w:t>
      </w:r>
      <w:bookmarkStart w:id="3512" w:name="_ETM_Q1_2690829"/>
      <w:bookmarkEnd w:id="3512"/>
      <w:r>
        <w:rPr>
          <w:rtl w:val="true"/>
          <w:lang w:eastAsia="he-IL"/>
        </w:rPr>
        <w:t xml:space="preserve"> אישר נגד המחלקה המשפטית את הקריטריון הזה שיישוב שהוא כמה </w:t>
      </w:r>
      <w:bookmarkStart w:id="3513" w:name="_ETM_Q1_2695711"/>
      <w:bookmarkEnd w:id="3513"/>
      <w:r>
        <w:rPr>
          <w:rtl w:val="true"/>
          <w:lang w:eastAsia="he-IL"/>
        </w:rPr>
        <w:t>שיותר חילוני יקבל יותר נ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וך מבן דהן לפיו כמה שהיישוב הוא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2702968"/>
      <w:bookmarkStart w:id="3515" w:name="_ETM_Q1_2703135"/>
      <w:bookmarkStart w:id="3516" w:name="_ETM_Q1_2703096"/>
      <w:bookmarkStart w:id="3517" w:name="_ETM_Q1_2702968"/>
      <w:bookmarkStart w:id="3518" w:name="_ETM_Q1_2703135"/>
      <w:bookmarkStart w:id="3519" w:name="_ETM_Q1_2703096"/>
      <w:bookmarkEnd w:id="3517"/>
      <w:bookmarkEnd w:id="3518"/>
      <w:bookmarkEnd w:id="3519"/>
    </w:p>
    <w:p>
      <w:pPr>
        <w:pStyle w:val="Style13"/>
        <w:keepNext w:val="true"/>
        <w:rPr/>
      </w:pPr>
      <w:bookmarkStart w:id="3520" w:name="ET_speaker_615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2713405"/>
      <w:bookmarkStart w:id="3522" w:name="_ETM_Q1_2713362"/>
      <w:bookmarkEnd w:id="3521"/>
      <w:bookmarkEnd w:id="3522"/>
      <w:r>
        <w:rPr>
          <w:rtl w:val="true"/>
          <w:lang w:eastAsia="he-IL"/>
        </w:rPr>
        <w:t xml:space="preserve">כשהקריטריון המגביל יהיה שביישובים אורתודוכסים יש </w:t>
      </w:r>
      <w:bookmarkStart w:id="3523" w:name="_ETM_Q1_2716758"/>
      <w:bookmarkEnd w:id="3523"/>
      <w:r>
        <w:rPr>
          <w:rtl w:val="true"/>
          <w:lang w:eastAsia="he-IL"/>
        </w:rPr>
        <w:t>יותר תקצוב 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לך אית</w:t>
      </w:r>
      <w:bookmarkStart w:id="3524" w:name="_ETM_Q1_2719710"/>
      <w:bookmarkEnd w:id="3524"/>
      <w:r>
        <w:rPr>
          <w:rtl w:val="true"/>
          <w:lang w:eastAsia="he-IL"/>
        </w:rPr>
        <w:t xml:space="preserve">ך גם על ההשוואה ההפוכה אבל כל זה סתם הערת </w:t>
      </w:r>
      <w:bookmarkStart w:id="3525" w:name="_ETM_Q1_2719489"/>
      <w:bookmarkEnd w:id="3525"/>
      <w:r>
        <w:rPr>
          <w:rtl w:val="true"/>
          <w:lang w:eastAsia="he-IL"/>
        </w:rPr>
        <w:t>צד</w:t>
      </w:r>
      <w:r>
        <w:rPr>
          <w:rtl w:val="true"/>
          <w:lang w:eastAsia="he-IL"/>
        </w:rPr>
        <w:t xml:space="preserve">. </w:t>
      </w:r>
      <w:bookmarkStart w:id="3526" w:name="_ETM_Q1_2724434"/>
      <w:bookmarkEnd w:id="3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2724476"/>
      <w:bookmarkStart w:id="3528" w:name="_ETM_Q1_2724476"/>
      <w:bookmarkEnd w:id="3528"/>
    </w:p>
    <w:p>
      <w:pPr>
        <w:pStyle w:val="Style30"/>
        <w:keepNext w:val="true"/>
        <w:rPr/>
      </w:pPr>
      <w:bookmarkStart w:id="3529" w:name="ET_yor_652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מרת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חה חילונית צריכה </w:t>
      </w:r>
      <w:bookmarkStart w:id="3530" w:name="_ETM_Q1_2729459"/>
      <w:bookmarkEnd w:id="3530"/>
      <w:r>
        <w:rPr>
          <w:rtl w:val="true"/>
          <w:lang w:eastAsia="he-IL"/>
        </w:rPr>
        <w:t>יותר סיוע בנושא 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2732219"/>
      <w:bookmarkStart w:id="3532" w:name="_ETM_Q1_2731326"/>
      <w:bookmarkStart w:id="3533" w:name="_ETM_Q1_2731292"/>
      <w:bookmarkStart w:id="3534" w:name="_ETM_Q1_2732219"/>
      <w:bookmarkStart w:id="3535" w:name="_ETM_Q1_2731326"/>
      <w:bookmarkStart w:id="3536" w:name="_ETM_Q1_2731292"/>
      <w:bookmarkEnd w:id="3534"/>
      <w:bookmarkEnd w:id="3535"/>
      <w:bookmarkEnd w:id="3536"/>
    </w:p>
    <w:p>
      <w:pPr>
        <w:pStyle w:val="Style13"/>
        <w:keepNext w:val="true"/>
        <w:rPr/>
      </w:pPr>
      <w:bookmarkStart w:id="3537" w:name="ET_speaker_615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2732463"/>
      <w:bookmarkStart w:id="3539" w:name="_ETM_Q1_2732431"/>
      <w:bookmarkEnd w:id="3538"/>
      <w:bookmarkEnd w:id="3539"/>
      <w:r>
        <w:rPr>
          <w:rtl w:val="true"/>
          <w:lang w:eastAsia="he-IL"/>
        </w:rPr>
        <w:t>אם הי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2734511"/>
      <w:bookmarkStart w:id="3541" w:name="_ETM_Q1_2734472"/>
      <w:bookmarkStart w:id="3542" w:name="_ETM_Q1_2734511"/>
      <w:bookmarkStart w:id="3543" w:name="_ETM_Q1_2734472"/>
      <w:bookmarkEnd w:id="3542"/>
      <w:bookmarkEnd w:id="3543"/>
    </w:p>
    <w:p>
      <w:pPr>
        <w:pStyle w:val="Style30"/>
        <w:keepNext w:val="true"/>
        <w:rPr/>
      </w:pPr>
      <w:bookmarkStart w:id="3544" w:name="ET_yor_652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א </w:t>
      </w:r>
      <w:bookmarkStart w:id="3545" w:name="_ETM_Q1_2732111"/>
      <w:bookmarkEnd w:id="3545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ירותים המדינה מציעה ואתה לא מנצ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3546" w:name="_ETM_Q1_2740612"/>
      <w:bookmarkEnd w:id="3546"/>
      <w:r>
        <w:rPr>
          <w:rtl w:val="true"/>
          <w:lang w:eastAsia="he-IL"/>
        </w:rPr>
        <w:t>מנצל את כל השירות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2742912"/>
      <w:bookmarkStart w:id="3548" w:name="_ETM_Q1_2742878"/>
      <w:bookmarkStart w:id="3549" w:name="_ETM_Q1_2742912"/>
      <w:bookmarkStart w:id="3550" w:name="_ETM_Q1_2742878"/>
      <w:bookmarkEnd w:id="3549"/>
      <w:bookmarkEnd w:id="3550"/>
    </w:p>
    <w:p>
      <w:pPr>
        <w:pStyle w:val="Style13"/>
        <w:keepNext w:val="true"/>
        <w:rPr/>
      </w:pPr>
      <w:bookmarkStart w:id="3551" w:name="ET_speaker_615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52" w:name="ET_yor_6520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bookmarkStart w:id="3553" w:name="_ETM_Q1_2745178"/>
      <w:bookmarkEnd w:id="3553"/>
      <w:r>
        <w:rPr>
          <w:rtl w:val="true"/>
          <w:lang w:eastAsia="he-IL"/>
        </w:rPr>
        <w:t>רק אם 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כ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2749922"/>
      <w:bookmarkStart w:id="3555" w:name="_ETM_Q1_2749220"/>
      <w:bookmarkStart w:id="3556" w:name="_ETM_Q1_2749187"/>
      <w:bookmarkStart w:id="3557" w:name="_ETM_Q1_2749922"/>
      <w:bookmarkStart w:id="3558" w:name="_ETM_Q1_2749220"/>
      <w:bookmarkStart w:id="3559" w:name="_ETM_Q1_2749187"/>
      <w:bookmarkEnd w:id="3557"/>
      <w:bookmarkEnd w:id="3558"/>
      <w:bookmarkEnd w:id="3559"/>
    </w:p>
    <w:p>
      <w:pPr>
        <w:pStyle w:val="Style13"/>
        <w:keepNext w:val="true"/>
        <w:rPr/>
      </w:pPr>
      <w:bookmarkStart w:id="3560" w:name="ET_speaker_615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2750217"/>
      <w:bookmarkStart w:id="3562" w:name="_ETM_Q1_2750179"/>
      <w:bookmarkEnd w:id="3561"/>
      <w:bookmarkEnd w:id="3562"/>
      <w:r>
        <w:rPr>
          <w:rtl w:val="true"/>
          <w:lang w:eastAsia="he-IL"/>
        </w:rPr>
        <w:t xml:space="preserve">בלי שהמדינה באה להציע </w:t>
      </w:r>
      <w:bookmarkStart w:id="3563" w:name="_ETM_Q1_2749216"/>
      <w:bookmarkEnd w:id="356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2751855"/>
      <w:bookmarkStart w:id="3565" w:name="_ETM_Q1_2751091"/>
      <w:bookmarkStart w:id="3566" w:name="_ETM_Q1_2751055"/>
      <w:bookmarkStart w:id="3567" w:name="_ETM_Q1_2751855"/>
      <w:bookmarkStart w:id="3568" w:name="_ETM_Q1_2751091"/>
      <w:bookmarkStart w:id="3569" w:name="_ETM_Q1_2751055"/>
      <w:bookmarkEnd w:id="3567"/>
      <w:bookmarkEnd w:id="3568"/>
      <w:bookmarkEnd w:id="3569"/>
    </w:p>
    <w:p>
      <w:pPr>
        <w:pStyle w:val="Style30"/>
        <w:keepNext w:val="true"/>
        <w:rPr/>
      </w:pPr>
      <w:bookmarkStart w:id="3570" w:name="ET_yor_652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2752155"/>
      <w:bookmarkStart w:id="3572" w:name="_ETM_Q1_2752124"/>
      <w:bookmarkEnd w:id="3571"/>
      <w:bookmarkEnd w:id="35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הי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2753389"/>
      <w:bookmarkStart w:id="3574" w:name="_ETM_Q1_2753353"/>
      <w:bookmarkStart w:id="3575" w:name="_ETM_Q1_2753389"/>
      <w:bookmarkStart w:id="3576" w:name="_ETM_Q1_2753353"/>
      <w:bookmarkEnd w:id="3575"/>
      <w:bookmarkEnd w:id="3576"/>
    </w:p>
    <w:p>
      <w:pPr>
        <w:pStyle w:val="Style13"/>
        <w:keepNext w:val="true"/>
        <w:rPr/>
      </w:pPr>
      <w:bookmarkStart w:id="3577" w:name="ET_speaker_615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2754161"/>
      <w:bookmarkStart w:id="3579" w:name="_ETM_Q1_2754122"/>
      <w:bookmarkEnd w:id="3578"/>
      <w:bookmarkEnd w:id="3579"/>
      <w:r>
        <w:rPr>
          <w:rtl w:val="true"/>
          <w:lang w:eastAsia="he-IL"/>
        </w:rPr>
        <w:t>וכשזה ניתן לבחירת המשפחה החילונית</w:t>
      </w:r>
      <w:r>
        <w:rPr>
          <w:rtl w:val="true"/>
          <w:lang w:eastAsia="he-IL"/>
        </w:rPr>
        <w:t xml:space="preserve">. </w:t>
      </w:r>
      <w:bookmarkStart w:id="3580" w:name="_ETM_Q1_2756211"/>
      <w:bookmarkEnd w:id="3580"/>
      <w:r>
        <w:rPr>
          <w:rtl w:val="true"/>
          <w:lang w:eastAsia="he-IL"/>
        </w:rPr>
        <w:t>היא יכולה לבחור איזה סוג של שירות דתי הי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2758194"/>
      <w:bookmarkStart w:id="3582" w:name="_ETM_Q1_2758194"/>
      <w:bookmarkEnd w:id="3582"/>
    </w:p>
    <w:p>
      <w:pPr>
        <w:pStyle w:val="Style30"/>
        <w:keepNext w:val="true"/>
        <w:rPr/>
      </w:pPr>
      <w:bookmarkStart w:id="3583" w:name="ET_yor_652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2758531"/>
      <w:bookmarkStart w:id="3585" w:name="_ETM_Q1_2758490"/>
      <w:bookmarkEnd w:id="3584"/>
      <w:bookmarkEnd w:id="35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586" w:name="_ETM_Q1_2758946"/>
      <w:bookmarkEnd w:id="3586"/>
      <w:r>
        <w:rPr>
          <w:rtl w:val="true"/>
          <w:lang w:eastAsia="he-IL"/>
        </w:rPr>
        <w:t>כמו בשירות 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בחור שירות סוציאלי ט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אני לא יכול לבחור איזה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מה 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2764128"/>
      <w:bookmarkStart w:id="3588" w:name="_ETM_Q1_2764352"/>
      <w:bookmarkStart w:id="3589" w:name="_ETM_Q1_2764317"/>
      <w:bookmarkStart w:id="3590" w:name="_ETM_Q1_2764128"/>
      <w:bookmarkStart w:id="3591" w:name="_ETM_Q1_2764352"/>
      <w:bookmarkStart w:id="3592" w:name="_ETM_Q1_2764317"/>
      <w:bookmarkEnd w:id="3590"/>
      <w:bookmarkEnd w:id="3591"/>
      <w:bookmarkEnd w:id="3592"/>
    </w:p>
    <w:p>
      <w:pPr>
        <w:pStyle w:val="Style13"/>
        <w:keepNext w:val="true"/>
        <w:rPr/>
      </w:pPr>
      <w:bookmarkStart w:id="3593" w:name="ET_speaker_615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2749527"/>
      <w:bookmarkStart w:id="3595" w:name="_ETM_Q1_2749492"/>
      <w:bookmarkStart w:id="3596" w:name="_ETM_Q1_2764433"/>
      <w:bookmarkStart w:id="3597" w:name="_ETM_Q1_2764399"/>
      <w:bookmarkEnd w:id="3594"/>
      <w:bookmarkEnd w:id="3595"/>
      <w:bookmarkEnd w:id="3596"/>
      <w:bookmarkEnd w:id="3597"/>
      <w:r>
        <w:rPr>
          <w:rtl w:val="true"/>
          <w:lang w:eastAsia="he-IL"/>
        </w:rPr>
        <w:t>אני אזכור את זה כשאני אהיה שר החינוך ואני אומר לך שאין יותר חינוך 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98" w:name="ET_yor_652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ינוך זה </w:t>
      </w:r>
      <w:bookmarkStart w:id="3599" w:name="_ETM_Q1_2787652"/>
      <w:bookmarkEnd w:id="3599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2788269"/>
      <w:bookmarkStart w:id="3601" w:name="_ETM_Q1_2787218"/>
      <w:bookmarkStart w:id="3602" w:name="_ETM_Q1_2787182"/>
      <w:bookmarkStart w:id="3603" w:name="_ETM_Q1_2788269"/>
      <w:bookmarkStart w:id="3604" w:name="_ETM_Q1_2787218"/>
      <w:bookmarkStart w:id="3605" w:name="_ETM_Q1_2787182"/>
      <w:bookmarkEnd w:id="3603"/>
      <w:bookmarkEnd w:id="3604"/>
      <w:bookmarkEnd w:id="3605"/>
    </w:p>
    <w:p>
      <w:pPr>
        <w:pStyle w:val="Style13"/>
        <w:keepNext w:val="true"/>
        <w:rPr/>
      </w:pPr>
      <w:bookmarkStart w:id="3606" w:name="ET_speaker_615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2788573"/>
      <w:bookmarkStart w:id="3608" w:name="_ETM_Q1_2788533"/>
      <w:bookmarkEnd w:id="3607"/>
      <w:bookmarkEnd w:id="3608"/>
      <w:r>
        <w:rPr>
          <w:rtl w:val="true"/>
          <w:lang w:eastAsia="he-IL"/>
        </w:rPr>
        <w:t>חינוך ז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דת זה לא </w:t>
      </w:r>
      <w:bookmarkStart w:id="3609" w:name="_ETM_Q1_2788991"/>
      <w:bookmarkEnd w:id="3609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ל תעצבן אותי בזמן הה</w:t>
      </w:r>
      <w:bookmarkStart w:id="3610" w:name="_ETM_Q1_2792330"/>
      <w:bookmarkEnd w:id="3610"/>
      <w:r>
        <w:rPr>
          <w:rtl w:val="true"/>
          <w:lang w:eastAsia="he-IL"/>
        </w:rPr>
        <w:t>סתייגו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אלה פח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תם משקיעים מיליארדי שקלים ביהדות האורתודוכסית אבל </w:t>
      </w:r>
      <w:bookmarkStart w:id="3611" w:name="_ETM_Q1_2807454"/>
      <w:bookmarkEnd w:id="3611"/>
      <w:r>
        <w:rPr>
          <w:rtl w:val="true"/>
          <w:lang w:eastAsia="he-IL"/>
        </w:rPr>
        <w:t>אתם עדיין פ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פתח שוק חופשי ונראה מה המצב של הממסד הר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שוט פח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רוצים תחרות חופשית בשוק הדת כי </w:t>
      </w:r>
      <w:bookmarkStart w:id="3612" w:name="_ETM_Q1_2815105"/>
      <w:bookmarkEnd w:id="3612"/>
      <w:r>
        <w:rPr>
          <w:rtl w:val="true"/>
          <w:lang w:eastAsia="he-IL"/>
        </w:rPr>
        <w:t>אתם פחד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2830005"/>
      <w:bookmarkStart w:id="3614" w:name="_ETM_Q1_2830005"/>
      <w:bookmarkEnd w:id="3614"/>
    </w:p>
    <w:p>
      <w:pPr>
        <w:pStyle w:val="Style30"/>
        <w:keepNext w:val="true"/>
        <w:rPr/>
      </w:pPr>
      <w:bookmarkStart w:id="3615" w:name="ET_yor_652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616" w:name="_ETM_Q1_2830284"/>
      <w:bookmarkStart w:id="3617" w:name="_ETM_Q1_2830258"/>
      <w:bookmarkEnd w:id="3616"/>
      <w:bookmarkEnd w:id="3617"/>
      <w:r>
        <w:rPr>
          <w:rtl w:val="true"/>
          <w:lang w:eastAsia="he-IL"/>
        </w:rPr>
        <w:t>ציבור הליב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ו הוא </w:t>
      </w:r>
      <w:bookmarkStart w:id="3618" w:name="_ETM_Q1_2828682"/>
      <w:bookmarkEnd w:id="3618"/>
      <w:r>
        <w:rPr>
          <w:rtl w:val="true"/>
          <w:lang w:eastAsia="he-IL"/>
        </w:rPr>
        <w:t>מסורתי</w:t>
      </w:r>
      <w:r>
        <w:rPr>
          <w:rtl w:val="true"/>
          <w:lang w:eastAsia="he-IL"/>
        </w:rPr>
        <w:t>.</w:t>
      </w:r>
      <w:bookmarkStart w:id="3619" w:name="_ETM_Q1_2833049"/>
      <w:bookmarkStart w:id="3620" w:name="_ETM_Q1_2829921"/>
      <w:bookmarkEnd w:id="3619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2834025"/>
      <w:bookmarkStart w:id="3622" w:name="_ETM_Q1_2833086"/>
      <w:bookmarkStart w:id="3623" w:name="_ETM_Q1_2834025"/>
      <w:bookmarkStart w:id="3624" w:name="_ETM_Q1_2833086"/>
      <w:bookmarkEnd w:id="3623"/>
      <w:bookmarkEnd w:id="3624"/>
    </w:p>
    <w:p>
      <w:pPr>
        <w:pStyle w:val="Style13"/>
        <w:keepNext w:val="true"/>
        <w:rPr/>
      </w:pPr>
      <w:bookmarkStart w:id="3625" w:name="ET_speaker_615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2834306"/>
      <w:bookmarkStart w:id="3627" w:name="_ETM_Q1_2834270"/>
      <w:bookmarkEnd w:id="3626"/>
      <w:bookmarkEnd w:id="3627"/>
      <w:r>
        <w:rPr>
          <w:rtl w:val="true"/>
          <w:lang w:eastAsia="he-IL"/>
        </w:rPr>
        <w:t>בוא נפתח ו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2842049"/>
      <w:bookmarkStart w:id="3629" w:name="_ETM_Q1_2842049"/>
      <w:bookmarkEnd w:id="3629"/>
    </w:p>
    <w:p>
      <w:pPr>
        <w:pStyle w:val="Style30"/>
        <w:keepNext w:val="true"/>
        <w:rPr/>
      </w:pPr>
      <w:bookmarkStart w:id="3630" w:name="ET_yor_652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2842294"/>
      <w:bookmarkEnd w:id="3631"/>
      <w:r>
        <w:rPr>
          <w:rtl w:val="true"/>
          <w:lang w:eastAsia="he-IL"/>
        </w:rPr>
        <w:t>י</w:t>
      </w:r>
      <w:bookmarkStart w:id="3632" w:name="_ETM_Q1_2842333"/>
      <w:bookmarkEnd w:id="3632"/>
      <w:r>
        <w:rPr>
          <w:rtl w:val="true"/>
          <w:lang w:eastAsia="he-IL"/>
        </w:rPr>
        <w:t>ש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טטוס ק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633" w:name="_ETM_Q1_2844137"/>
      <w:bookmarkEnd w:id="3633"/>
      <w:r>
        <w:rPr>
          <w:rtl w:val="true"/>
          <w:lang w:eastAsia="he-IL"/>
        </w:rPr>
        <w:t>מגילת העצמאות ואנחנו נצמדים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2848023"/>
      <w:bookmarkStart w:id="3635" w:name="_ETM_Q1_2847987"/>
      <w:bookmarkStart w:id="3636" w:name="_ETM_Q1_2848023"/>
      <w:bookmarkStart w:id="3637" w:name="_ETM_Q1_2847987"/>
      <w:bookmarkEnd w:id="3636"/>
      <w:bookmarkEnd w:id="3637"/>
    </w:p>
    <w:p>
      <w:pPr>
        <w:pStyle w:val="Style13"/>
        <w:keepNext w:val="true"/>
        <w:rPr/>
      </w:pPr>
      <w:bookmarkStart w:id="3638" w:name="ET_speaker_615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 שבמגילת העצמאות כתוב שמדינת ישראל תיתן מונופול ליהדות האורתודוכסית</w:t>
      </w:r>
      <w:r>
        <w:rPr>
          <w:rtl w:val="true"/>
          <w:lang w:eastAsia="he-IL"/>
        </w:rPr>
        <w:t xml:space="preserve">. </w:t>
      </w:r>
      <w:bookmarkStart w:id="3639" w:name="_ETM_Q1_2857386"/>
      <w:bookmarkEnd w:id="363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40" w:name="_ETM_Q1_2864817"/>
      <w:bookmarkStart w:id="3641" w:name="_ETM_Q1_2859220"/>
      <w:bookmarkStart w:id="3642" w:name="_ETM_Q1_2859184"/>
      <w:bookmarkStart w:id="3643" w:name="_ETM_Q1_2864817"/>
      <w:bookmarkStart w:id="3644" w:name="_ETM_Q1_2859220"/>
      <w:bookmarkStart w:id="3645" w:name="_ETM_Q1_2859184"/>
      <w:bookmarkEnd w:id="3643"/>
      <w:bookmarkEnd w:id="3644"/>
      <w:bookmarkEnd w:id="3645"/>
    </w:p>
    <w:p>
      <w:pPr>
        <w:pStyle w:val="Style13"/>
        <w:keepNext w:val="true"/>
        <w:rPr/>
      </w:pPr>
      <w:bookmarkStart w:id="3646" w:name="ET_speaker_קריאה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2877682"/>
      <w:bookmarkStart w:id="3648" w:name="_ETM_Q1_2878046"/>
      <w:bookmarkStart w:id="3649" w:name="_ETM_Q1_2878004"/>
      <w:bookmarkStart w:id="3650" w:name="_ETM_Q1_2877682"/>
      <w:bookmarkStart w:id="3651" w:name="_ETM_Q1_2878046"/>
      <w:bookmarkStart w:id="3652" w:name="_ETM_Q1_2878004"/>
      <w:bookmarkEnd w:id="3650"/>
      <w:bookmarkEnd w:id="3651"/>
      <w:bookmarkEnd w:id="3652"/>
    </w:p>
    <w:p>
      <w:pPr>
        <w:pStyle w:val="Style30"/>
        <w:keepNext w:val="true"/>
        <w:rPr/>
      </w:pPr>
      <w:bookmarkStart w:id="3653" w:name="ET_yor_6520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2877969"/>
      <w:bookmarkStart w:id="3655" w:name="_ETM_Q1_2877932"/>
      <w:bookmarkEnd w:id="3654"/>
      <w:bookmarkEnd w:id="3655"/>
      <w:r>
        <w:rPr>
          <w:rtl w:val="true"/>
          <w:lang w:eastAsia="he-IL"/>
        </w:rPr>
        <w:t>לי את לא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2877050"/>
      <w:bookmarkStart w:id="3657" w:name="_ETM_Q1_2877015"/>
      <w:bookmarkStart w:id="3658" w:name="_ETM_Q1_2877050"/>
      <w:bookmarkStart w:id="3659" w:name="_ETM_Q1_2877015"/>
      <w:bookmarkEnd w:id="3658"/>
      <w:bookmarkEnd w:id="3659"/>
    </w:p>
    <w:p>
      <w:pPr>
        <w:pStyle w:val="Style13"/>
        <w:keepNext w:val="true"/>
        <w:rPr/>
      </w:pPr>
      <w:bookmarkStart w:id="3660" w:name="ET_speaker_קריאה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2877930"/>
      <w:bookmarkStart w:id="3662" w:name="_ETM_Q1_2877896"/>
      <w:bookmarkEnd w:id="3661"/>
      <w:bookmarkEnd w:id="3662"/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יתו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3663" w:name="_ETM_Q1_2876793"/>
      <w:bookmarkEnd w:id="3663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2881186"/>
      <w:bookmarkStart w:id="3665" w:name="_ETM_Q1_2881143"/>
      <w:bookmarkStart w:id="3666" w:name="_ETM_Q1_2881186"/>
      <w:bookmarkStart w:id="3667" w:name="_ETM_Q1_2881143"/>
      <w:bookmarkEnd w:id="3666"/>
      <w:bookmarkEnd w:id="3667"/>
    </w:p>
    <w:p>
      <w:pPr>
        <w:pStyle w:val="Style30"/>
        <w:keepNext w:val="true"/>
        <w:rPr/>
      </w:pPr>
      <w:bookmarkStart w:id="3668" w:name="ET_yor_652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וד מעט חוזר ב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2883584"/>
      <w:bookmarkStart w:id="3670" w:name="_ETM_Q1_2881485"/>
      <w:bookmarkStart w:id="3671" w:name="_ETM_Q1_2881445"/>
      <w:bookmarkStart w:id="3672" w:name="_ETM_Q1_2883584"/>
      <w:bookmarkStart w:id="3673" w:name="_ETM_Q1_2881485"/>
      <w:bookmarkStart w:id="3674" w:name="_ETM_Q1_2881445"/>
      <w:bookmarkEnd w:id="3672"/>
      <w:bookmarkEnd w:id="3673"/>
      <w:bookmarkEnd w:id="3674"/>
    </w:p>
    <w:p>
      <w:pPr>
        <w:pStyle w:val="Style13"/>
        <w:keepNext w:val="true"/>
        <w:rPr/>
      </w:pPr>
      <w:bookmarkStart w:id="3675" w:name="ET_speaker_61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2882876"/>
      <w:bookmarkEnd w:id="3676"/>
      <w:r>
        <w:rPr>
          <w:rtl w:val="true"/>
          <w:lang w:eastAsia="he-IL"/>
        </w:rPr>
        <w:t>להיות אורתודוכס זה לחזור ב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2889611"/>
      <w:bookmarkStart w:id="3678" w:name="_ETM_Q1_2888703"/>
      <w:bookmarkStart w:id="3679" w:name="_ETM_Q1_2888667"/>
      <w:bookmarkStart w:id="3680" w:name="_ETM_Q1_2889611"/>
      <w:bookmarkStart w:id="3681" w:name="_ETM_Q1_2888703"/>
      <w:bookmarkStart w:id="3682" w:name="_ETM_Q1_2888667"/>
      <w:bookmarkEnd w:id="3680"/>
      <w:bookmarkEnd w:id="3681"/>
      <w:bookmarkEnd w:id="3682"/>
    </w:p>
    <w:p>
      <w:pPr>
        <w:pStyle w:val="Style30"/>
        <w:keepNext w:val="true"/>
        <w:rPr/>
      </w:pPr>
      <w:bookmarkStart w:id="3683" w:name="ET_yor_652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2889888"/>
      <w:bookmarkStart w:id="3685" w:name="_ETM_Q1_2889853"/>
      <w:bookmarkEnd w:id="3684"/>
      <w:bookmarkEnd w:id="36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רוא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2891764"/>
      <w:bookmarkStart w:id="3687" w:name="_ETM_Q1_2891731"/>
      <w:bookmarkStart w:id="3688" w:name="_ETM_Q1_2891764"/>
      <w:bookmarkStart w:id="3689" w:name="_ETM_Q1_2891731"/>
      <w:bookmarkEnd w:id="3688"/>
      <w:bookmarkEnd w:id="3689"/>
    </w:p>
    <w:p>
      <w:pPr>
        <w:pStyle w:val="Style13"/>
        <w:keepNext w:val="true"/>
        <w:rPr/>
      </w:pPr>
      <w:bookmarkStart w:id="3690" w:name="ET_speaker_615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2891893"/>
      <w:bookmarkStart w:id="3692" w:name="_ETM_Q1_2891850"/>
      <w:bookmarkEnd w:id="3691"/>
      <w:bookmarkEnd w:id="3692"/>
      <w:r>
        <w:rPr>
          <w:rtl w:val="true"/>
          <w:lang w:eastAsia="he-IL"/>
        </w:rPr>
        <w:t>לחזור בתשובה זה להיות אדם שמ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93" w:name="ET_yor_652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תודו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פל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לך שתהיה שייך למפלגה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2899341"/>
      <w:bookmarkStart w:id="3695" w:name="_ETM_Q1_2899306"/>
      <w:bookmarkStart w:id="3696" w:name="_ETM_Q1_2899341"/>
      <w:bookmarkStart w:id="3697" w:name="_ETM_Q1_2899306"/>
      <w:bookmarkEnd w:id="3696"/>
      <w:bookmarkEnd w:id="3697"/>
    </w:p>
    <w:p>
      <w:pPr>
        <w:pStyle w:val="Style13"/>
        <w:keepNext w:val="true"/>
        <w:rPr/>
      </w:pPr>
      <w:bookmarkStart w:id="3698" w:name="ET_speaker_61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יהודי אורתודוכסי אני לא א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תמיד צריך </w:t>
      </w:r>
      <w:bookmarkStart w:id="3699" w:name="_ETM_Q1_2917980"/>
      <w:bookmarkEnd w:id="3699"/>
      <w:r>
        <w:rPr>
          <w:rtl w:val="true"/>
          <w:lang w:eastAsia="he-IL"/>
        </w:rPr>
        <w:t>להשאיר לעצמו אופציות מ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2925224"/>
      <w:bookmarkStart w:id="3701" w:name="_ETM_Q1_2925188"/>
      <w:bookmarkEnd w:id="3700"/>
      <w:bookmarkEnd w:id="3701"/>
      <w:r>
        <w:rPr>
          <w:rtl w:val="true"/>
          <w:lang w:eastAsia="he-IL"/>
        </w:rPr>
        <w:t>אני אחזור לענייני החוק</w:t>
      </w:r>
      <w:r>
        <w:rPr>
          <w:rtl w:val="true"/>
          <w:lang w:eastAsia="he-IL"/>
        </w:rPr>
        <w:t xml:space="preserve">. </w:t>
      </w:r>
      <w:bookmarkStart w:id="3702" w:name="_ETM_Q1_2926627"/>
      <w:bookmarkEnd w:id="3702"/>
      <w:r>
        <w:rPr>
          <w:rtl w:val="true"/>
          <w:lang w:eastAsia="he-IL"/>
        </w:rPr>
        <w:t>אני רק אומר אעיר עוד הערה אחת על המונופול</w:t>
      </w:r>
      <w:bookmarkStart w:id="3703" w:name="_ETM_Q1_2929433"/>
      <w:bookmarkEnd w:id="37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אתם תרצו ובין </w:t>
      </w:r>
      <w:bookmarkStart w:id="3704" w:name="_ETM_Q1_2930676"/>
      <w:bookmarkEnd w:id="3704"/>
      <w:r>
        <w:rPr>
          <w:rtl w:val="true"/>
          <w:lang w:eastAsia="he-IL"/>
        </w:rPr>
        <w:t>אם אתם לא תרצו</w:t>
      </w:r>
      <w:r>
        <w:rPr>
          <w:rtl w:val="true"/>
          <w:lang w:eastAsia="he-IL"/>
        </w:rPr>
        <w:t>,</w:t>
      </w:r>
      <w:bookmarkStart w:id="3705" w:name="_ETM_Q1_2933406"/>
      <w:bookmarkEnd w:id="3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ו של המונופול האורתודוכסי מת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יפרתי לך אתמול שביותר ויותר קהילות רפורמיות </w:t>
      </w:r>
      <w:bookmarkStart w:id="3706" w:name="_ETM_Q1_2946875"/>
      <w:bookmarkEnd w:id="3706"/>
      <w:r>
        <w:rPr>
          <w:rtl w:val="true"/>
          <w:lang w:eastAsia="he-IL"/>
        </w:rPr>
        <w:t xml:space="preserve">ברחבי ישראל מכניסים ספרי תורה ספרדים מכיוון שהקהילות הרפורמיות </w:t>
      </w:r>
      <w:bookmarkStart w:id="3707" w:name="_ETM_Q1_2954375"/>
      <w:bookmarkEnd w:id="3707"/>
      <w:r>
        <w:rPr>
          <w:rtl w:val="true"/>
          <w:lang w:eastAsia="he-IL"/>
        </w:rPr>
        <w:t>בישראל באמת הוקמו על ידי עולים מארצות אירופה ומצפון אמריקה</w:t>
      </w:r>
      <w:r>
        <w:rPr>
          <w:rtl w:val="true"/>
          <w:lang w:eastAsia="he-IL"/>
        </w:rPr>
        <w:t xml:space="preserve">, </w:t>
      </w:r>
      <w:bookmarkStart w:id="3708" w:name="_ETM_Q1_2963453"/>
      <w:bookmarkEnd w:id="3708"/>
      <w:r>
        <w:rPr>
          <w:rtl w:val="true"/>
          <w:lang w:eastAsia="he-IL"/>
        </w:rPr>
        <w:t xml:space="preserve">באופן טבעי שם התבססה היהדות הליברלית אבל ככל </w:t>
      </w:r>
      <w:bookmarkStart w:id="3709" w:name="_ETM_Q1_2965670"/>
      <w:bookmarkEnd w:id="3709"/>
      <w:r>
        <w:rPr>
          <w:rtl w:val="true"/>
          <w:lang w:eastAsia="he-IL"/>
        </w:rPr>
        <w:t>שיש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ויותר משפחות ישראליות שצד אחד </w:t>
      </w:r>
      <w:bookmarkStart w:id="3710" w:name="_ETM_Q1_2968488"/>
      <w:bookmarkEnd w:id="3710"/>
      <w:r>
        <w:rPr>
          <w:rtl w:val="true"/>
          <w:lang w:eastAsia="he-IL"/>
        </w:rPr>
        <w:t xml:space="preserve">מגיע מבית עם מסורת ספרדית וצד אחר מגיע </w:t>
      </w:r>
      <w:bookmarkStart w:id="3711" w:name="_ETM_Q1_2972862"/>
      <w:bookmarkEnd w:id="3711"/>
      <w:r>
        <w:rPr>
          <w:rtl w:val="true"/>
          <w:lang w:eastAsia="he-IL"/>
        </w:rPr>
        <w:t>ממסורת אשכנ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אנחנו מהווים כתובת למעין פשרה בין הצד היותר מסורתי לצד היותר חילוני בעניינים של </w:t>
      </w:r>
      <w:bookmarkStart w:id="3712" w:name="_ETM_Q1_2982950"/>
      <w:bookmarkEnd w:id="3712"/>
      <w:r>
        <w:rPr>
          <w:rtl w:val="true"/>
          <w:lang w:eastAsia="he-IL"/>
        </w:rPr>
        <w:t>בר מצוה וחתונות ואפילו בענייני גיור</w:t>
      </w:r>
      <w:bookmarkStart w:id="3713" w:name="_ETM_Q1_2989513"/>
      <w:bookmarkEnd w:id="3713"/>
      <w:r>
        <w:rPr>
          <w:rtl w:val="true"/>
          <w:lang w:eastAsia="he-IL"/>
        </w:rPr>
        <w:t xml:space="preserve"> מכיוון שאי אפשר להתגייר בישראל בגיור אורתודוכ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פורמ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דשתם הלכה שגוי צריך להפוך להיות חרדי לפני שהוא נהיה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דש והוא בניגוד גמור למסכת יב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3002465"/>
      <w:bookmarkStart w:id="3715" w:name="_ETM_Q1_3002900"/>
      <w:bookmarkStart w:id="3716" w:name="_ETM_Q1_3002843"/>
      <w:bookmarkStart w:id="3717" w:name="_ETM_Q1_3002465"/>
      <w:bookmarkStart w:id="3718" w:name="_ETM_Q1_3002900"/>
      <w:bookmarkStart w:id="3719" w:name="_ETM_Q1_3002843"/>
      <w:bookmarkEnd w:id="3717"/>
      <w:bookmarkEnd w:id="3718"/>
      <w:bookmarkEnd w:id="3719"/>
    </w:p>
    <w:p>
      <w:pPr>
        <w:pStyle w:val="Style30"/>
        <w:keepNext w:val="true"/>
        <w:rPr/>
      </w:pPr>
      <w:bookmarkStart w:id="3720" w:name="ET_yor_652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3002749"/>
      <w:bookmarkEnd w:id="3721"/>
      <w:r>
        <w:rPr>
          <w:rtl w:val="true"/>
          <w:lang w:eastAsia="he-IL"/>
        </w:rPr>
        <w:t>זה ל</w:t>
      </w:r>
      <w:bookmarkStart w:id="3722" w:name="_ETM_Q1_3002787"/>
      <w:bookmarkEnd w:id="3722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3005268"/>
      <w:bookmarkStart w:id="3724" w:name="_ETM_Q1_3005231"/>
      <w:bookmarkStart w:id="3725" w:name="_ETM_Q1_3005268"/>
      <w:bookmarkStart w:id="3726" w:name="_ETM_Q1_3005231"/>
      <w:bookmarkEnd w:id="3725"/>
      <w:bookmarkEnd w:id="3726"/>
    </w:p>
    <w:p>
      <w:pPr>
        <w:pStyle w:val="Style13"/>
        <w:keepNext w:val="true"/>
        <w:rPr/>
      </w:pPr>
      <w:bookmarkStart w:id="3727" w:name="ET_speaker_615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3728" w:name="_ETM_Q1_3004294"/>
      <w:bookmarkEnd w:id="3728"/>
      <w:r>
        <w:rPr>
          <w:rtl w:val="true"/>
          <w:lang w:eastAsia="he-IL"/>
        </w:rPr>
        <w:t>נ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לך שהמונופול האורתודוכסי בדרך לסופו</w:t>
      </w:r>
      <w:r>
        <w:rPr>
          <w:rtl w:val="true"/>
          <w:lang w:eastAsia="he-IL"/>
        </w:rPr>
        <w:t>.</w:t>
      </w:r>
      <w:bookmarkStart w:id="3729" w:name="_ETM_Q1_3015068"/>
      <w:bookmarkEnd w:id="3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 הזוגות שמתחתנים דרך ה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 האנשים שמבקשים שירותי דת</w:t>
      </w:r>
      <w:bookmarkStart w:id="3730" w:name="_ETM_Q1_3022261"/>
      <w:bookmarkEnd w:id="3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קרב בלימה אבל אתם בקרב שתפסידו </w:t>
      </w:r>
      <w:bookmarkStart w:id="3731" w:name="_ETM_Q1_3026580"/>
      <w:bookmarkEnd w:id="3731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נצח בקר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הדות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32" w:name="_ETM_Q1_3030381"/>
      <w:bookmarkEnd w:id="3732"/>
      <w:r>
        <w:rPr>
          <w:rtl w:val="true"/>
          <w:lang w:eastAsia="he-IL"/>
        </w:rPr>
        <w:t>לא בא ואומר שהמטרה שלי היא שיהיו יותר רפורמים מאורתודו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גם במדינת ישראל זה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דרך להפסד </w:t>
      </w:r>
      <w:bookmarkStart w:id="3733" w:name="_ETM_Q1_3042004"/>
      <w:bookmarkEnd w:id="3733"/>
      <w:r>
        <w:rPr>
          <w:rtl w:val="true"/>
          <w:lang w:eastAsia="he-IL"/>
        </w:rPr>
        <w:t>בקר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ב הזה היום כבר מתנהל לא בין היהדות </w:t>
      </w:r>
      <w:bookmarkStart w:id="3734" w:name="_ETM_Q1_3045500"/>
      <w:bookmarkEnd w:id="3734"/>
      <w:r>
        <w:rPr>
          <w:rtl w:val="true"/>
          <w:lang w:eastAsia="he-IL"/>
        </w:rPr>
        <w:t xml:space="preserve">הרפורמית והקונסרבטיבית ליהדות האורתודוכסית אלא הוא </w:t>
      </w:r>
      <w:bookmarkStart w:id="3735" w:name="_ETM_Q1_3046367"/>
      <w:bookmarkEnd w:id="3735"/>
      <w:r>
        <w:rPr>
          <w:rtl w:val="true"/>
          <w:lang w:eastAsia="he-IL"/>
        </w:rPr>
        <w:t>מתחולל בתוך האורתודוכ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ציונות ה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כבר יהודים יראי </w:t>
      </w:r>
      <w:bookmarkStart w:id="3736" w:name="_ETM_Q1_3052119"/>
      <w:bookmarkEnd w:id="3736"/>
      <w:r>
        <w:rPr>
          <w:rtl w:val="true"/>
          <w:lang w:eastAsia="he-IL"/>
        </w:rPr>
        <w:t>שמים עם כיפות סרוגות שכף רגלם לא דורכת במועצה הדתית</w:t>
      </w:r>
      <w:bookmarkStart w:id="3737" w:name="_ETM_Q1_3056057"/>
      <w:bookmarkEnd w:id="3737"/>
      <w:r>
        <w:rPr>
          <w:rtl w:val="true"/>
          <w:lang w:eastAsia="he-IL"/>
        </w:rPr>
        <w:t xml:space="preserve"> מכיוון שהמועצה הדתית מבחינתם היא לא המקום שבו הם פוגשים קידוש שם שמים אלא 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יל דופי כמובן בכל המועצות הדתיות ורבנ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38" w:name="_ETM_Q1_3068497"/>
      <w:bookmarkEnd w:id="3738"/>
      <w:r>
        <w:rPr>
          <w:rtl w:val="true"/>
          <w:lang w:eastAsia="he-IL"/>
        </w:rPr>
        <w:t>אתם בדרך להפסיד בקר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תם מטפסים עוד ועוד </w:t>
      </w:r>
      <w:bookmarkStart w:id="3739" w:name="_ETM_Q1_3073427"/>
      <w:bookmarkEnd w:id="3739"/>
      <w:r>
        <w:rPr>
          <w:rtl w:val="true"/>
          <w:lang w:eastAsia="he-IL"/>
        </w:rPr>
        <w:t>על עצים ולכן הצגתם אפרופו חג החנוכה שנחגוג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זתם לומר על אדם כמו מתן כהנא שהוא יהודי שומר </w:t>
      </w:r>
      <w:bookmarkStart w:id="3740" w:name="_ETM_Q1_3081419"/>
      <w:bookmarkEnd w:id="3740"/>
      <w:r>
        <w:rPr>
          <w:rtl w:val="true"/>
          <w:lang w:eastAsia="he-IL"/>
        </w:rPr>
        <w:t>תורה ומצוות במתכונת אורתודוכ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ניתם אותו אנטיוכוס ובכינוי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741" w:name="_ETM_Q1_3087601"/>
      <w:bookmarkEnd w:id="3741"/>
      <w:r>
        <w:rPr>
          <w:rtl w:val="true"/>
          <w:lang w:eastAsia="he-IL"/>
        </w:rPr>
        <w:t>והרבנ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מכיוון שהוא האמין שצריך לשמור את המונופול האורתודוכסי אבל בתוכ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ייתה לו איתו מחלוקת גדולה</w:t>
      </w:r>
      <w:bookmarkStart w:id="3742" w:name="_ETM_Q1_3098248"/>
      <w:bookmarkEnd w:id="3742"/>
      <w:r>
        <w:rPr>
          <w:rtl w:val="true"/>
          <w:lang w:eastAsia="he-IL"/>
        </w:rPr>
        <w:t xml:space="preserve"> – לייצג קצת יותר גיוון ויכולת </w:t>
      </w:r>
      <w:bookmarkStart w:id="3743" w:name="_ETM_Q1_3099771"/>
      <w:bookmarkEnd w:id="3743"/>
      <w:r>
        <w:rPr>
          <w:rtl w:val="true"/>
          <w:lang w:eastAsia="he-IL"/>
        </w:rPr>
        <w:t>בחירה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ימן של מונופול שמריח </w:t>
      </w:r>
      <w:bookmarkStart w:id="3744" w:name="_ETM_Q1_3104317"/>
      <w:bookmarkEnd w:id="3744"/>
      <w:r>
        <w:rPr>
          <w:rtl w:val="true"/>
          <w:lang w:eastAsia="he-IL"/>
        </w:rPr>
        <w:t>את ס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נופול שבטוח בעצמו לא מתנהג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ונופול </w:t>
      </w:r>
      <w:bookmarkStart w:id="3745" w:name="_ETM_Q1_3109586"/>
      <w:bookmarkEnd w:id="3745"/>
      <w:r>
        <w:rPr>
          <w:rtl w:val="true"/>
          <w:lang w:eastAsia="he-IL"/>
        </w:rPr>
        <w:t>משק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ונופול שמבין שמה שקורה היום בציונות הדתית </w:t>
      </w:r>
      <w:bookmarkStart w:id="3746" w:name="_ETM_Q1_3118453"/>
      <w:bookmarkEnd w:id="3746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יקרה בתוך מגזרים של החרדים המודרניים יבואו ויאמרו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נסים לכפות עלינו</w:t>
      </w:r>
      <w:bookmarkStart w:id="3747" w:name="_ETM_Q1_3127012"/>
      <w:bookmarkEnd w:id="3747"/>
      <w:r>
        <w:rPr>
          <w:rtl w:val="true"/>
          <w:lang w:eastAsia="he-IL"/>
        </w:rPr>
        <w:t xml:space="preserve"> מי ייתן לנו את שירותי הדת ואיזו כשרות אנחנו נצרו</w:t>
      </w:r>
      <w:bookmarkStart w:id="3748" w:name="_ETM_Q1_3131436"/>
      <w:bookmarkEnd w:id="374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3133229"/>
      <w:bookmarkStart w:id="3750" w:name="_ETM_Q1_3133193"/>
      <w:bookmarkEnd w:id="3749"/>
      <w:bookmarkEnd w:id="3750"/>
      <w:r>
        <w:rPr>
          <w:rtl w:val="true"/>
          <w:lang w:eastAsia="he-IL"/>
        </w:rPr>
        <w:t xml:space="preserve">בוא נחזור לחוק כי עם כל הכבוד </w:t>
      </w:r>
      <w:bookmarkStart w:id="3751" w:name="_ETM_Q1_3132453"/>
      <w:bookmarkEnd w:id="3751"/>
      <w:r>
        <w:rPr>
          <w:rtl w:val="true"/>
          <w:lang w:eastAsia="he-IL"/>
        </w:rPr>
        <w:t>לו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זרמים הליברליים לבין המונופול האורתודוכ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קד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ב שלי נגד החוק הזה לא </w:t>
      </w:r>
      <w:bookmarkStart w:id="3752" w:name="_ETM_Q1_3143379"/>
      <w:bookmarkEnd w:id="3752"/>
      <w:r>
        <w:rPr>
          <w:rtl w:val="true"/>
          <w:lang w:eastAsia="he-IL"/>
        </w:rPr>
        <w:t xml:space="preserve">קשור לשאלה אם רבנים רפורמים וקונסרבטיבים יקבלו מימון או </w:t>
      </w:r>
      <w:bookmarkStart w:id="3753" w:name="_ETM_Q1_3146952"/>
      <w:bookmarkEnd w:id="37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כחנו לכם ואתם אפילו כבר מתחילים להפנים את זה שבין אם אתם תרצו ובין אם לא </w:t>
      </w:r>
      <w:bookmarkStart w:id="3754" w:name="_ETM_Q1_3154480"/>
      <w:bookmarkEnd w:id="3754"/>
      <w:r>
        <w:rPr>
          <w:rtl w:val="true"/>
          <w:lang w:eastAsia="he-IL"/>
        </w:rPr>
        <w:t>תרצו שאם יהיה מימון לשירותי דת אורתודו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היה מימון גם לשירותי דת רפורמים </w:t>
      </w:r>
      <w:bookmarkStart w:id="3755" w:name="_ETM_Q1_3161227"/>
      <w:bookmarkEnd w:id="3755"/>
      <w:r>
        <w:rPr>
          <w:rtl w:val="true"/>
          <w:lang w:eastAsia="he-IL"/>
        </w:rPr>
        <w:t>וקונסרבט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וררים אותנו כאן בע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אפשרים לנו להיכנס לארץ המוב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</w:t>
      </w:r>
      <w:bookmarkStart w:id="3756" w:name="_ETM_Q1_3169461"/>
      <w:bookmarkEnd w:id="37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רה יש קהילה רפורמית של תושבי המקום שפועל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מגרעינים 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נסים ל</w:t>
      </w:r>
      <w:bookmarkStart w:id="3757" w:name="_ETM_Q1_3179895"/>
      <w:bookmarkEnd w:id="3757"/>
      <w:r>
        <w:rPr>
          <w:rtl w:val="true"/>
          <w:lang w:eastAsia="he-IL"/>
        </w:rPr>
        <w:t>הביא אנשים מבחוץ לתוך 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של משרתי</w:t>
      </w:r>
      <w:bookmarkStart w:id="3758" w:name="_ETM_Q1_3186436"/>
      <w:bookmarkEnd w:id="3758"/>
      <w:r>
        <w:rPr>
          <w:rtl w:val="true"/>
          <w:lang w:eastAsia="he-IL"/>
        </w:rPr>
        <w:t xml:space="preserve">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ו והקימו קהילה שוויונ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א מצליחים לקבל מקום להתפ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כמה </w:t>
      </w:r>
      <w:bookmarkStart w:id="3759" w:name="_ETM_Q1_3193443"/>
      <w:bookmarkEnd w:id="3759"/>
      <w:r>
        <w:rPr>
          <w:rtl w:val="true"/>
          <w:lang w:eastAsia="he-IL"/>
        </w:rPr>
        <w:t>בתי כנסת אורתודוכסים הוקצו ביי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זה לא יעזו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צו או לא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הילה רפורמית </w:t>
      </w:r>
      <w:bookmarkStart w:id="3760" w:name="_ETM_Q1_3201931"/>
      <w:bookmarkEnd w:id="3760"/>
      <w:r>
        <w:rPr>
          <w:rtl w:val="true"/>
          <w:lang w:eastAsia="he-IL"/>
        </w:rPr>
        <w:t xml:space="preserve">בגדרה ותמשיך להיות גם אם יתפללו בתוך בתים פרטיים </w:t>
      </w:r>
      <w:bookmarkStart w:id="3761" w:name="_ETM_Q1_3204760"/>
      <w:bookmarkEnd w:id="3761"/>
      <w:r>
        <w:rPr>
          <w:rtl w:val="true"/>
          <w:lang w:eastAsia="he-IL"/>
        </w:rPr>
        <w:t>ובסוף גם יהיה בית כנסת שיגיע דרך בית משפט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ובכל מקום שבו ציבור רוצה יהיה בית כנסת רפורמי</w:t>
      </w:r>
      <w:bookmarkStart w:id="3762" w:name="_ETM_Q1_3213837"/>
      <w:bookmarkEnd w:id="3762"/>
      <w:r>
        <w:rPr>
          <w:rtl w:val="true"/>
          <w:lang w:eastAsia="he-IL"/>
        </w:rPr>
        <w:t xml:space="preserve"> ויהיה בית כנסת קונסרב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ם גם תממנו</w:t>
      </w:r>
      <w:r>
        <w:rPr>
          <w:rtl w:val="true"/>
          <w:lang w:eastAsia="he-IL"/>
        </w:rPr>
        <w:t xml:space="preserve">. </w:t>
      </w:r>
      <w:bookmarkStart w:id="3763" w:name="_ETM_Q1_3220766"/>
      <w:bookmarkEnd w:id="3763"/>
      <w:r>
        <w:rPr>
          <w:rtl w:val="true"/>
          <w:lang w:eastAsia="he-IL"/>
        </w:rPr>
        <w:t>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לם מיסים </w:t>
      </w:r>
      <w:bookmarkStart w:id="3764" w:name="_ETM_Q1_3223804"/>
      <w:bookmarkEnd w:id="3764"/>
      <w:r>
        <w:rPr>
          <w:rtl w:val="true"/>
          <w:lang w:eastAsia="he-IL"/>
        </w:rPr>
        <w:t>וכל עוד המדינה תומכת ב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את הרב האורתודוכסי של גב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וניין בשירותי דת אורתודוכ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65" w:name="ET_yor_652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רב בגבעתיים</w:t>
      </w:r>
      <w:r>
        <w:rPr>
          <w:rtl w:val="true"/>
          <w:lang w:eastAsia="he-IL"/>
        </w:rPr>
        <w:t>?</w:t>
      </w:r>
      <w:bookmarkStart w:id="3766" w:name="_ETM_Q1_3229536"/>
      <w:bookmarkEnd w:id="3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3229622"/>
      <w:bookmarkStart w:id="3768" w:name="_ETM_Q1_3229622"/>
      <w:bookmarkEnd w:id="3768"/>
    </w:p>
    <w:p>
      <w:pPr>
        <w:pStyle w:val="Style13"/>
        <w:keepNext w:val="true"/>
        <w:rPr/>
      </w:pPr>
      <w:bookmarkStart w:id="3769" w:name="ET_speaker_615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ב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בני שכ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3239304"/>
      <w:bookmarkStart w:id="3771" w:name="_ETM_Q1_3239258"/>
      <w:bookmarkStart w:id="3772" w:name="_ETM_Q1_3239304"/>
      <w:bookmarkStart w:id="3773" w:name="_ETM_Q1_3239258"/>
      <w:bookmarkEnd w:id="3772"/>
      <w:bookmarkEnd w:id="3773"/>
    </w:p>
    <w:p>
      <w:pPr>
        <w:pStyle w:val="Normal"/>
        <w:rPr>
          <w:lang w:eastAsia="he-IL"/>
        </w:rPr>
      </w:pPr>
      <w:bookmarkStart w:id="3774" w:name="_ETM_Q1_3239397"/>
      <w:bookmarkStart w:id="3775" w:name="_ETM_Q1_3239362"/>
      <w:bookmarkEnd w:id="3774"/>
      <w:bookmarkEnd w:id="3775"/>
      <w:r>
        <w:rPr>
          <w:rtl w:val="true"/>
          <w:lang w:eastAsia="he-IL"/>
        </w:rPr>
        <w:t xml:space="preserve">אני אחזור </w:t>
      </w:r>
      <w:bookmarkStart w:id="3776" w:name="_ETM_Q1_3238973"/>
      <w:bookmarkEnd w:id="3776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נגדו</w:t>
      </w:r>
      <w:bookmarkStart w:id="3777" w:name="_ETM_Q1_3241226"/>
      <w:bookmarkEnd w:id="3777"/>
      <w:r>
        <w:rPr>
          <w:rtl w:val="true"/>
          <w:lang w:eastAsia="he-IL"/>
        </w:rPr>
        <w:t>ת שלי לחוק הזה לא קשורה להיותי רב רפורמי</w:t>
      </w:r>
      <w:bookmarkStart w:id="3778" w:name="_ETM_Q1_3244707"/>
      <w:bookmarkEnd w:id="3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נשי היהדות הרפורמית אלא היא </w:t>
      </w:r>
      <w:bookmarkStart w:id="3779" w:name="_ETM_Q1_3246964"/>
      <w:bookmarkEnd w:id="3779"/>
      <w:r>
        <w:rPr>
          <w:rtl w:val="true"/>
          <w:lang w:eastAsia="he-IL"/>
        </w:rPr>
        <w:t>קשורה לעובדה – ואני אחזור ל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מקווה </w:t>
      </w:r>
      <w:bookmarkStart w:id="3780" w:name="_ETM_Q1_3251715"/>
      <w:bookmarkEnd w:id="3780"/>
      <w:r>
        <w:rPr>
          <w:rtl w:val="true"/>
          <w:lang w:eastAsia="he-IL"/>
        </w:rPr>
        <w:t xml:space="preserve">שיהיה על זה רעש תקשורתי – שאם החוק הזה היה </w:t>
      </w:r>
      <w:bookmarkStart w:id="3781" w:name="_ETM_Q1_3258329"/>
      <w:bookmarkEnd w:id="3781"/>
      <w:r>
        <w:rPr>
          <w:rtl w:val="true"/>
          <w:lang w:eastAsia="he-IL"/>
        </w:rPr>
        <w:t xml:space="preserve">בא לטפל בכוכבית של שירותי הדת והיה אומר שאנחנו רוצים </w:t>
      </w:r>
      <w:bookmarkStart w:id="3782" w:name="_ETM_Q1_3266141"/>
      <w:bookmarkEnd w:id="3782"/>
      <w:r>
        <w:rPr>
          <w:rtl w:val="true"/>
          <w:lang w:eastAsia="he-IL"/>
        </w:rPr>
        <w:t>שבנסיבות מיוחדות רכזי ש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י טיפול בשכול שנתיים אחרי אסון</w:t>
      </w:r>
      <w:bookmarkStart w:id="3783" w:name="_ETM_Q1_3275547"/>
      <w:bookmarkEnd w:id="3783"/>
      <w:r>
        <w:rPr>
          <w:rtl w:val="true"/>
          <w:lang w:eastAsia="he-IL"/>
        </w:rPr>
        <w:t xml:space="preserve"> 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יכולים בגלל העיוות במנגנון </w:t>
      </w:r>
      <w:bookmarkStart w:id="3784" w:name="_ETM_Q1_3280582"/>
      <w:bookmarkEnd w:id="3784"/>
      <w:r>
        <w:rPr>
          <w:rtl w:val="true"/>
          <w:lang w:eastAsia="he-IL"/>
        </w:rPr>
        <w:t>הזה של המועצות ה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0-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סובך והכול ר</w:t>
      </w:r>
      <w:bookmarkStart w:id="3785" w:name="_ETM_Q1_3284455"/>
      <w:bookmarkEnd w:id="3785"/>
      <w:r>
        <w:rPr>
          <w:rtl w:val="true"/>
          <w:lang w:eastAsia="he-IL"/>
        </w:rPr>
        <w:t>ובד על רובד על ר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מעין הייתי </w:t>
      </w:r>
      <w:bookmarkStart w:id="3786" w:name="_ETM_Q1_3287687"/>
      <w:bookmarkEnd w:id="3786"/>
      <w:r>
        <w:rPr>
          <w:rtl w:val="true"/>
          <w:lang w:eastAsia="he-IL"/>
        </w:rPr>
        <w:t>אומר מעקף לעניינים מסוימים – לא הייתי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ואל אותך </w:t>
      </w:r>
      <w:bookmarkStart w:id="3787" w:name="_ETM_Q1_3295422"/>
      <w:bookmarkEnd w:id="3787"/>
      <w:r>
        <w:rPr>
          <w:rtl w:val="true"/>
          <w:lang w:eastAsia="he-IL"/>
        </w:rPr>
        <w:t>ארז למה צריך לעבור דרך המועצות ה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 לך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 את </w:t>
      </w:r>
      <w:bookmarkStart w:id="3788" w:name="_ETM_Q1_3300761"/>
      <w:bookmarkEnd w:id="3788"/>
      <w:r>
        <w:rPr>
          <w:rtl w:val="true"/>
          <w:lang w:eastAsia="he-IL"/>
        </w:rPr>
        <w:t>הצורך שצריך רכזי שמיטה 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עבדו דרך המשרד ל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מרתי </w:t>
      </w:r>
      <w:bookmarkStart w:id="3789" w:name="_ETM_Q1_3308130"/>
      <w:bookmarkEnd w:id="3789"/>
      <w:r>
        <w:rPr>
          <w:rtl w:val="true"/>
          <w:lang w:eastAsia="he-IL"/>
        </w:rPr>
        <w:t>לכם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יהודה</w:t>
      </w:r>
      <w:r>
        <w:rPr>
          <w:rtl w:val="true"/>
          <w:lang w:eastAsia="he-IL"/>
        </w:rPr>
        <w:t>.</w:t>
      </w:r>
      <w:bookmarkStart w:id="3790" w:name="_ETM_Q1_3308886"/>
      <w:bookmarkEnd w:id="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91" w:name="ET_yor_6520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רבנים 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ה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קה המשפטית התנ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בנים יגידו לך תודה אם ז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3311736"/>
      <w:bookmarkStart w:id="3793" w:name="_ETM_Q1_3311695"/>
      <w:bookmarkStart w:id="3794" w:name="_ETM_Q1_3311736"/>
      <w:bookmarkStart w:id="3795" w:name="_ETM_Q1_3311695"/>
      <w:bookmarkEnd w:id="3794"/>
      <w:bookmarkEnd w:id="3795"/>
    </w:p>
    <w:p>
      <w:pPr>
        <w:pStyle w:val="Style13"/>
        <w:keepNext w:val="true"/>
        <w:rPr/>
      </w:pPr>
      <w:bookmarkStart w:id="3796" w:name="ET_speaker_615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תמיד אני צריך להסכים עם הייעוץ המשפטי בכל </w:t>
      </w:r>
      <w:bookmarkStart w:id="3797" w:name="_ETM_Q1_3327523"/>
      <w:bookmarkEnd w:id="379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אם היית מביא לכאן חוק</w:t>
      </w:r>
      <w:bookmarkStart w:id="3798" w:name="_ETM_Q1_3334369"/>
      <w:bookmarkEnd w:id="3798"/>
      <w:r>
        <w:rPr>
          <w:rtl w:val="true"/>
          <w:lang w:eastAsia="he-IL"/>
        </w:rPr>
        <w:t xml:space="preserve"> תחום במידותיו והייתם מדברים איתנו בצורה גלויה – איתנו ועם הציבור הישראל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חוק הזה נדרש לנו </w:t>
      </w:r>
      <w:bookmarkStart w:id="3799" w:name="_ETM_Q1_3343016"/>
      <w:bookmarkEnd w:id="3799"/>
      <w:r>
        <w:rPr>
          <w:rtl w:val="true"/>
          <w:lang w:eastAsia="he-IL"/>
        </w:rPr>
        <w:t>בשביל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של הקומקום של שירותי ה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800" w:name="_ETM_Q1_3348611"/>
      <w:bookmarkEnd w:id="3800"/>
      <w:r>
        <w:rPr>
          <w:rtl w:val="true"/>
          <w:lang w:eastAsia="he-IL"/>
        </w:rPr>
        <w:t xml:space="preserve"> רוצים שיהיה אפשר לבוא למועצה דתית ולתת לה </w:t>
      </w:r>
      <w:bookmarkStart w:id="3801" w:name="_ETM_Q1_3353490"/>
      <w:bookmarkEnd w:id="3801"/>
      <w:r>
        <w:rPr>
          <w:rtl w:val="true"/>
          <w:lang w:eastAsia="he-IL"/>
        </w:rPr>
        <w:t>מעין תקן זמני למשהו</w:t>
      </w:r>
      <w:r>
        <w:rPr>
          <w:rtl w:val="true"/>
          <w:lang w:eastAsia="he-IL"/>
        </w:rPr>
        <w:t>.</w:t>
      </w:r>
      <w:bookmarkStart w:id="3802" w:name="_ETM_Q1_3359477"/>
      <w:bookmarkEnd w:id="3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3359479"/>
      <w:bookmarkStart w:id="3804" w:name="_ETM_Q1_3359442"/>
      <w:bookmarkStart w:id="3805" w:name="_ETM_Q1_3359479"/>
      <w:bookmarkStart w:id="3806" w:name="_ETM_Q1_3359442"/>
      <w:bookmarkEnd w:id="3805"/>
      <w:bookmarkEnd w:id="3806"/>
    </w:p>
    <w:p>
      <w:pPr>
        <w:pStyle w:val="Style30"/>
        <w:keepNext w:val="true"/>
        <w:rPr/>
      </w:pPr>
      <w:bookmarkStart w:id="3807" w:name="ET_yor_652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זה שהרב כותב הוא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ק </w:t>
      </w:r>
      <w:bookmarkStart w:id="3808" w:name="_ETM_Q1_3359536"/>
      <w:bookmarkEnd w:id="3808"/>
      <w:r>
        <w:rPr>
          <w:rtl w:val="true"/>
          <w:lang w:eastAsia="he-IL"/>
        </w:rPr>
        <w:t>לשנה וכל שנה מאריכ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3809" w:name="_ETM_Q1_3362335"/>
      <w:bookmarkEnd w:id="3809"/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דינה מתקצבת אותו</w:t>
      </w:r>
      <w:r>
        <w:rPr>
          <w:rtl w:val="true"/>
          <w:lang w:eastAsia="he-IL"/>
        </w:rPr>
        <w:t>.</w:t>
      </w:r>
      <w:bookmarkStart w:id="3810" w:name="_ETM_Q1_3365504"/>
      <w:bookmarkEnd w:id="3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עובד 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3366554"/>
      <w:bookmarkStart w:id="3812" w:name="_ETM_Q1_3365071"/>
      <w:bookmarkStart w:id="3813" w:name="_ETM_Q1_3365037"/>
      <w:bookmarkStart w:id="3814" w:name="_ETM_Q1_3365541"/>
      <w:bookmarkStart w:id="3815" w:name="_ETM_Q1_3366554"/>
      <w:bookmarkStart w:id="3816" w:name="_ETM_Q1_3365071"/>
      <w:bookmarkStart w:id="3817" w:name="_ETM_Q1_3365037"/>
      <w:bookmarkStart w:id="3818" w:name="_ETM_Q1_3365541"/>
      <w:bookmarkEnd w:id="3815"/>
      <w:bookmarkEnd w:id="3816"/>
      <w:bookmarkEnd w:id="3817"/>
      <w:bookmarkEnd w:id="3818"/>
    </w:p>
    <w:p>
      <w:pPr>
        <w:pStyle w:val="Style13"/>
        <w:keepNext w:val="true"/>
        <w:rPr/>
      </w:pPr>
      <w:bookmarkStart w:id="3819" w:name="ET_speaker_615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3366795"/>
      <w:bookmarkStart w:id="3821" w:name="_ETM_Q1_3366766"/>
      <w:bookmarkEnd w:id="3820"/>
      <w:bookmarkEnd w:id="3821"/>
      <w:r>
        <w:rPr>
          <w:rtl w:val="true"/>
          <w:lang w:eastAsia="he-IL"/>
        </w:rPr>
        <w:t>זאת בדיוק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חוק הזה היה תפור </w:t>
      </w:r>
      <w:bookmarkStart w:id="3822" w:name="_ETM_Q1_3373429"/>
      <w:bookmarkEnd w:id="3822"/>
      <w:r>
        <w:rPr>
          <w:rtl w:val="true"/>
          <w:lang w:eastAsia="he-IL"/>
        </w:rPr>
        <w:t xml:space="preserve">למידות של מקרים מיוחדים ונסיבות מיוחדות והיינו אומרים </w:t>
      </w:r>
      <w:bookmarkStart w:id="3823" w:name="_ETM_Q1_3376622"/>
      <w:bookmarkEnd w:id="3823"/>
      <w:r>
        <w:rPr>
          <w:rtl w:val="true"/>
          <w:lang w:eastAsia="he-IL"/>
        </w:rPr>
        <w:t>שיש חוק שירותי הדת ה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רך המלך וכל </w:t>
      </w:r>
      <w:bookmarkStart w:id="3824" w:name="_ETM_Q1_3382158"/>
      <w:bookmarkEnd w:id="3824"/>
      <w:r>
        <w:rPr>
          <w:rtl w:val="true"/>
          <w:lang w:eastAsia="he-IL"/>
        </w:rPr>
        <w:t xml:space="preserve">הפונקציות הבסיסיות של שירותי הדת היהודיים ממומנות דרך </w:t>
      </w:r>
      <w:bookmarkStart w:id="3825" w:name="_ETM_Q1_3386716"/>
      <w:bookmarkEnd w:id="3825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שנות את החוק הזה </w:t>
      </w:r>
      <w:bookmarkStart w:id="3826" w:name="_ETM_Q1_3390320"/>
      <w:bookmarkEnd w:id="382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-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להעצים את התפקיד של השלטון המרכזי בשירותי </w:t>
      </w:r>
      <w:bookmarkStart w:id="3827" w:name="_ETM_Q1_3397207"/>
      <w:bookmarkEnd w:id="3827"/>
      <w:r>
        <w:rPr>
          <w:rtl w:val="true"/>
          <w:lang w:eastAsia="he-IL"/>
        </w:rPr>
        <w:t>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דילו את המימון מהשלטון הארצי</w:t>
      </w:r>
      <w:r>
        <w:rPr>
          <w:rtl w:val="true"/>
          <w:lang w:eastAsia="he-IL"/>
        </w:rPr>
        <w:t>,</w:t>
      </w:r>
      <w:bookmarkStart w:id="3828" w:name="_ETM_Q1_3400011"/>
      <w:bookmarkEnd w:id="3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תעשו את הדברים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3829" w:name="_ETM_Q1_3406940"/>
      <w:bookmarkEnd w:id="3829"/>
      <w:r>
        <w:rPr>
          <w:rtl w:val="true"/>
          <w:lang w:eastAsia="he-IL"/>
        </w:rPr>
        <w:t xml:space="preserve">לא מה שקורה כאן והציבור חייב להבין </w:t>
      </w:r>
      <w:bookmarkStart w:id="3830" w:name="_ETM_Q1_3407963"/>
      <w:bookmarkEnd w:id="383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ולכים לעשות מעשה שאין לו </w:t>
      </w:r>
      <w:bookmarkStart w:id="3831" w:name="_ETM_Q1_3416933"/>
      <w:bookmarkEnd w:id="3831"/>
      <w:r>
        <w:rPr>
          <w:rtl w:val="true"/>
          <w:lang w:eastAsia="he-IL"/>
        </w:rPr>
        <w:t>תקדים בחקי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מה שאמר חבר הכנסת </w:t>
      </w:r>
      <w:bookmarkStart w:id="3832" w:name="_ETM_Q1_3423846"/>
      <w:bookmarkEnd w:id="3832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 באמצעות קול קורה ועושה אובר רול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833" w:name="ET_speaker_579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ושה את זה בלי 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ן כסף בלי קול ק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3440360"/>
      <w:bookmarkStart w:id="3835" w:name="_ETM_Q1_3440314"/>
      <w:bookmarkStart w:id="3836" w:name="_ETM_Q1_3440360"/>
      <w:bookmarkStart w:id="3837" w:name="_ETM_Q1_3440314"/>
      <w:bookmarkEnd w:id="3836"/>
      <w:bookmarkEnd w:id="3837"/>
    </w:p>
    <w:p>
      <w:pPr>
        <w:pStyle w:val="Style30"/>
        <w:keepNext w:val="true"/>
        <w:rPr/>
      </w:pPr>
      <w:bookmarkStart w:id="3838" w:name="ET_yor_6520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מה שבא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3431817"/>
      <w:bookmarkStart w:id="3840" w:name="_ETM_Q1_3430917"/>
      <w:bookmarkStart w:id="3841" w:name="_ETM_Q1_3430881"/>
      <w:bookmarkStart w:id="3842" w:name="_ETM_Q1_3431817"/>
      <w:bookmarkStart w:id="3843" w:name="_ETM_Q1_3430917"/>
      <w:bookmarkStart w:id="3844" w:name="_ETM_Q1_3430881"/>
      <w:bookmarkEnd w:id="3842"/>
      <w:bookmarkEnd w:id="3843"/>
      <w:bookmarkEnd w:id="3844"/>
    </w:p>
    <w:p>
      <w:pPr>
        <w:pStyle w:val="Style13"/>
        <w:keepNext w:val="true"/>
        <w:rPr/>
      </w:pPr>
      <w:bookmarkStart w:id="3845" w:name="ET_speaker_615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46" w:name="_ETM_Q1_3439621"/>
      <w:bookmarkStart w:id="3847" w:name="_ETM_Q1_3439621"/>
      <w:bookmarkEnd w:id="3847"/>
    </w:p>
    <w:p>
      <w:pPr>
        <w:pStyle w:val="Normal"/>
        <w:rPr>
          <w:lang w:eastAsia="he-IL"/>
        </w:rPr>
      </w:pPr>
      <w:bookmarkStart w:id="3848" w:name="_ETM_Q1_3439660"/>
      <w:bookmarkEnd w:id="38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3441003"/>
      <w:bookmarkStart w:id="3850" w:name="_ETM_Q1_3441003"/>
      <w:bookmarkEnd w:id="3850"/>
    </w:p>
    <w:p>
      <w:pPr>
        <w:pStyle w:val="Style13"/>
        <w:keepNext w:val="true"/>
        <w:rPr/>
      </w:pPr>
      <w:bookmarkStart w:id="3851" w:name="ET_speaker_579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2" w:name="_ETM_Q1_3441266"/>
      <w:bookmarkStart w:id="3853" w:name="_ETM_Q1_3441229"/>
      <w:bookmarkEnd w:id="3852"/>
      <w:bookmarkEnd w:id="3853"/>
      <w:r>
        <w:rPr>
          <w:rtl w:val="true"/>
          <w:lang w:eastAsia="he-IL"/>
        </w:rPr>
        <w:t>בא מחוז ואומר שהוא רוצה עוד פקיד סעד אצלך והוא יממן אותו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3447276"/>
      <w:bookmarkStart w:id="3855" w:name="_ETM_Q1_3447238"/>
      <w:bookmarkStart w:id="3856" w:name="_ETM_Q1_3447276"/>
      <w:bookmarkStart w:id="3857" w:name="_ETM_Q1_3447238"/>
      <w:bookmarkEnd w:id="3856"/>
      <w:bookmarkEnd w:id="3857"/>
    </w:p>
    <w:p>
      <w:pPr>
        <w:pStyle w:val="Style30"/>
        <w:keepNext w:val="true"/>
        <w:rPr/>
      </w:pPr>
      <w:bookmarkStart w:id="3858" w:name="ET_yor_652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ירייה ש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פים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3446726"/>
      <w:bookmarkStart w:id="3860" w:name="_ETM_Q1_3445593"/>
      <w:bookmarkStart w:id="3861" w:name="_ETM_Q1_3445558"/>
      <w:bookmarkStart w:id="3862" w:name="_ETM_Q1_3446726"/>
      <w:bookmarkStart w:id="3863" w:name="_ETM_Q1_3445593"/>
      <w:bookmarkStart w:id="3864" w:name="_ETM_Q1_3445558"/>
      <w:bookmarkEnd w:id="3862"/>
      <w:bookmarkEnd w:id="3863"/>
      <w:bookmarkEnd w:id="3864"/>
    </w:p>
    <w:p>
      <w:pPr>
        <w:pStyle w:val="Style13"/>
        <w:keepNext w:val="true"/>
        <w:rPr/>
      </w:pPr>
      <w:bookmarkStart w:id="3865" w:name="ET_speaker_579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3447058"/>
      <w:bookmarkStart w:id="3867" w:name="_ETM_Q1_3447022"/>
      <w:bookmarkEnd w:id="3866"/>
      <w:bookmarkEnd w:id="38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3443878"/>
      <w:bookmarkStart w:id="3869" w:name="_ETM_Q1_3441321"/>
      <w:bookmarkStart w:id="3870" w:name="_ETM_Q1_3441278"/>
      <w:bookmarkStart w:id="3871" w:name="_ETM_Q1_3443878"/>
      <w:bookmarkStart w:id="3872" w:name="_ETM_Q1_3441321"/>
      <w:bookmarkStart w:id="3873" w:name="_ETM_Q1_3441278"/>
      <w:bookmarkEnd w:id="3871"/>
      <w:bookmarkEnd w:id="3872"/>
      <w:bookmarkEnd w:id="3873"/>
    </w:p>
    <w:p>
      <w:pPr>
        <w:pStyle w:val="Style13"/>
        <w:keepNext w:val="true"/>
        <w:rPr/>
      </w:pPr>
      <w:bookmarkStart w:id="3874" w:name="ET_speaker_615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3444183"/>
      <w:bookmarkStart w:id="3876" w:name="_ETM_Q1_3444151"/>
      <w:bookmarkEnd w:id="3875"/>
      <w:bookmarkEnd w:id="3876"/>
      <w:r>
        <w:rPr>
          <w:rtl w:val="true"/>
          <w:lang w:eastAsia="he-IL"/>
        </w:rPr>
        <w:t>אני רו</w:t>
      </w:r>
      <w:bookmarkStart w:id="3877" w:name="_ETM_Q1_3457507"/>
      <w:bookmarkEnd w:id="3877"/>
      <w:r>
        <w:rPr>
          <w:rtl w:val="true"/>
          <w:lang w:eastAsia="he-IL"/>
        </w:rPr>
        <w:t>צה לומר לך בניגוד למה שפינדרוס אומר שיש כאלה תופעות אבל אין תופעות של מקרים מיוח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3465610"/>
      <w:bookmarkStart w:id="3879" w:name="_ETM_Q1_3467368"/>
      <w:bookmarkStart w:id="3880" w:name="_ETM_Q1_3467331"/>
      <w:bookmarkStart w:id="3881" w:name="_ETM_Q1_3465610"/>
      <w:bookmarkStart w:id="3882" w:name="_ETM_Q1_3467368"/>
      <w:bookmarkStart w:id="3883" w:name="_ETM_Q1_3467331"/>
      <w:bookmarkEnd w:id="3881"/>
      <w:bookmarkEnd w:id="3882"/>
      <w:bookmarkEnd w:id="3883"/>
    </w:p>
    <w:p>
      <w:pPr>
        <w:pStyle w:val="Style30"/>
        <w:keepNext w:val="true"/>
        <w:rPr/>
      </w:pPr>
      <w:bookmarkStart w:id="3884" w:name="ET_yor_6520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3465922"/>
      <w:bookmarkStart w:id="3886" w:name="_ETM_Q1_3465876"/>
      <w:bookmarkEnd w:id="3885"/>
      <w:bookmarkEnd w:id="3886"/>
      <w:r>
        <w:rPr>
          <w:rtl w:val="true"/>
          <w:lang w:eastAsia="he-IL"/>
        </w:rPr>
        <w:t>כמ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3466626"/>
      <w:bookmarkStart w:id="3888" w:name="_ETM_Q1_3465642"/>
      <w:bookmarkStart w:id="3889" w:name="_ETM_Q1_3465602"/>
      <w:bookmarkStart w:id="3890" w:name="_ETM_Q1_3466626"/>
      <w:bookmarkStart w:id="3891" w:name="_ETM_Q1_3465642"/>
      <w:bookmarkStart w:id="3892" w:name="_ETM_Q1_3465602"/>
      <w:bookmarkEnd w:id="3890"/>
      <w:bookmarkEnd w:id="3891"/>
      <w:bookmarkEnd w:id="3892"/>
    </w:p>
    <w:p>
      <w:pPr>
        <w:pStyle w:val="Style13"/>
        <w:keepNext w:val="true"/>
        <w:rPr/>
      </w:pPr>
      <w:bookmarkStart w:id="3893" w:name="ET_speaker_615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3466938"/>
      <w:bookmarkStart w:id="3895" w:name="_ETM_Q1_3466901"/>
      <w:bookmarkEnd w:id="3894"/>
      <w:bookmarkEnd w:id="3895"/>
      <w:r>
        <w:rPr>
          <w:rtl w:val="true"/>
          <w:lang w:eastAsia="he-IL"/>
        </w:rPr>
        <w:t xml:space="preserve"> </w:t>
      </w:r>
      <w:bookmarkStart w:id="3896" w:name="_ETM_Q1_3467001"/>
      <w:bookmarkEnd w:id="3896"/>
      <w:r>
        <w:rPr>
          <w:rtl w:val="true"/>
          <w:lang w:eastAsia="he-IL"/>
        </w:rPr>
        <w:t>זאת הטע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הסיפו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897" w:name="_ETM_Q1_3470753"/>
      <w:bookmarkEnd w:id="3897"/>
      <w:r>
        <w:rPr>
          <w:rtl w:val="true"/>
          <w:lang w:eastAsia="he-IL"/>
        </w:rPr>
        <w:t>ו בדיוק הטע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סיפור</w:t>
      </w:r>
      <w:bookmarkStart w:id="3898" w:name="_ETM_Q1_3477476"/>
      <w:bookmarkEnd w:id="3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כסות כי אם הדיון בוועדה היה דיון ראוי</w:t>
      </w:r>
      <w:bookmarkStart w:id="3899" w:name="_ETM_Q1_3483033"/>
      <w:bookmarkEnd w:id="3899"/>
      <w:r>
        <w:rPr>
          <w:rtl w:val="true"/>
          <w:lang w:eastAsia="he-IL"/>
        </w:rPr>
        <w:t xml:space="preserve"> והיה דיון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כל הזמן המשרד לשירותי דת היה מספר לנו את הסיפורים על המשרת בקודש באיזשהו </w:t>
      </w:r>
      <w:bookmarkStart w:id="3900" w:name="_ETM_Q1_3491959"/>
      <w:bookmarkEnd w:id="3900"/>
      <w:r>
        <w:rPr>
          <w:rtl w:val="true"/>
          <w:lang w:eastAsia="he-IL"/>
        </w:rPr>
        <w:t>ישוב 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ינו מדברים באמת על מה החוק הזה</w:t>
      </w:r>
      <w:r>
        <w:rPr>
          <w:rtl w:val="true"/>
          <w:lang w:eastAsia="he-IL"/>
        </w:rPr>
        <w:t xml:space="preserve">, </w:t>
      </w:r>
      <w:bookmarkStart w:id="3901" w:name="_ETM_Q1_3497927"/>
      <w:bookmarkEnd w:id="3901"/>
      <w:r>
        <w:rPr>
          <w:rtl w:val="true"/>
          <w:lang w:eastAsia="he-IL"/>
        </w:rPr>
        <w:t xml:space="preserve">אז אנחנו היינו מבקשים ממרכז המחקר והמידע שיראה לנו את </w:t>
      </w:r>
      <w:bookmarkStart w:id="3902" w:name="_ETM_Q1_3501999"/>
      <w:bookmarkEnd w:id="3902"/>
      <w:r>
        <w:rPr>
          <w:rtl w:val="true"/>
          <w:lang w:eastAsia="he-IL"/>
        </w:rPr>
        <w:t xml:space="preserve">מספר התקנים שממומנ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על ידי המדינה בתחומי </w:t>
      </w:r>
      <w:bookmarkStart w:id="3903" w:name="_ETM_Q1_3506721"/>
      <w:bookmarkEnd w:id="3903"/>
      <w:r>
        <w:rPr>
          <w:rtl w:val="true"/>
          <w:lang w:eastAsia="he-IL"/>
        </w:rPr>
        <w:t>הרווחה ולאיזה צ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3510476"/>
      <w:bookmarkStart w:id="3905" w:name="_ETM_Q1_3511193"/>
      <w:bookmarkStart w:id="3906" w:name="_ETM_Q1_3511153"/>
      <w:bookmarkStart w:id="3907" w:name="_ETM_Q1_3510476"/>
      <w:bookmarkStart w:id="3908" w:name="_ETM_Q1_3511193"/>
      <w:bookmarkStart w:id="3909" w:name="_ETM_Q1_3511153"/>
      <w:bookmarkEnd w:id="3907"/>
      <w:bookmarkEnd w:id="3908"/>
      <w:bookmarkEnd w:id="3909"/>
    </w:p>
    <w:p>
      <w:pPr>
        <w:pStyle w:val="Style30"/>
        <w:keepNext w:val="true"/>
        <w:rPr/>
      </w:pPr>
      <w:bookmarkStart w:id="3910" w:name="ET_yor_652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3510794"/>
      <w:bookmarkStart w:id="3912" w:name="_ETM_Q1_3510755"/>
      <w:bookmarkEnd w:id="3911"/>
      <w:bookmarkEnd w:id="391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אדים מוסלמים ממומנים דרך משרד הפנים באותו מסלול ובל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אוצר לא רצה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אדים ממומנים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3516148"/>
      <w:bookmarkStart w:id="3914" w:name="_ETM_Q1_3514915"/>
      <w:bookmarkStart w:id="3915" w:name="_ETM_Q1_3514869"/>
      <w:bookmarkStart w:id="3916" w:name="_ETM_Q1_3516148"/>
      <w:bookmarkStart w:id="3917" w:name="_ETM_Q1_3514915"/>
      <w:bookmarkStart w:id="3918" w:name="_ETM_Q1_3514869"/>
      <w:bookmarkEnd w:id="3916"/>
      <w:bookmarkEnd w:id="3917"/>
      <w:bookmarkEnd w:id="3918"/>
    </w:p>
    <w:p>
      <w:pPr>
        <w:pStyle w:val="Style13"/>
        <w:keepNext w:val="true"/>
        <w:rPr/>
      </w:pPr>
      <w:bookmarkStart w:id="3919" w:name="ET_speaker_615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3516458"/>
      <w:bookmarkStart w:id="3921" w:name="_ETM_Q1_3516419"/>
      <w:bookmarkEnd w:id="3920"/>
      <w:bookmarkEnd w:id="3921"/>
      <w:r>
        <w:rPr>
          <w:rtl w:val="true"/>
          <w:lang w:eastAsia="he-IL"/>
        </w:rPr>
        <w:t xml:space="preserve">אם היו כאן חברינו מהמפלגות הערביות הם היו מסבירים לך מה עומד מאחורי ההסדר הזה </w:t>
      </w:r>
      <w:bookmarkStart w:id="3922" w:name="_ETM_Q1_3533394"/>
      <w:bookmarkEnd w:id="3922"/>
      <w:r>
        <w:rPr>
          <w:rtl w:val="true"/>
          <w:lang w:eastAsia="he-IL"/>
        </w:rPr>
        <w:t>שהמדינה שולטת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כל המשרתים ב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יבור ברור והו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ח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3537387"/>
      <w:bookmarkStart w:id="3924" w:name="_ETM_Q1_3536193"/>
      <w:bookmarkStart w:id="3925" w:name="_ETM_Q1_3536157"/>
      <w:bookmarkStart w:id="3926" w:name="_ETM_Q1_3537387"/>
      <w:bookmarkStart w:id="3927" w:name="_ETM_Q1_3536193"/>
      <w:bookmarkStart w:id="3928" w:name="_ETM_Q1_3536157"/>
      <w:bookmarkEnd w:id="3926"/>
      <w:bookmarkEnd w:id="3927"/>
      <w:bookmarkEnd w:id="3928"/>
    </w:p>
    <w:p>
      <w:pPr>
        <w:pStyle w:val="Style13"/>
        <w:keepNext w:val="true"/>
        <w:rPr/>
      </w:pPr>
      <w:bookmarkStart w:id="3929" w:name="ET_speaker_579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3537702"/>
      <w:bookmarkStart w:id="3931" w:name="_ETM_Q1_3537660"/>
      <w:bookmarkEnd w:id="3930"/>
      <w:bookmarkEnd w:id="3931"/>
      <w:r>
        <w:rPr>
          <w:rtl w:val="true"/>
          <w:lang w:eastAsia="he-IL"/>
        </w:rPr>
        <w:t>מאותה סיבה</w:t>
      </w:r>
      <w:r>
        <w:rPr>
          <w:rtl w:val="true"/>
          <w:lang w:eastAsia="he-IL"/>
        </w:rPr>
        <w:t xml:space="preserve">. ... </w:t>
      </w:r>
      <w:r>
        <w:rPr>
          <w:rtl w:val="true"/>
          <w:lang w:eastAsia="he-IL"/>
        </w:rPr>
        <w:t>ז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3545848"/>
      <w:bookmarkStart w:id="3933" w:name="_ETM_Q1_3545812"/>
      <w:bookmarkStart w:id="3934" w:name="_ETM_Q1_3545848"/>
      <w:bookmarkStart w:id="3935" w:name="_ETM_Q1_3545812"/>
      <w:bookmarkEnd w:id="3934"/>
      <w:bookmarkEnd w:id="3935"/>
    </w:p>
    <w:p>
      <w:pPr>
        <w:pStyle w:val="Style30"/>
        <w:keepNext w:val="true"/>
        <w:rPr/>
      </w:pPr>
      <w:bookmarkStart w:id="3936" w:name="ET_yor_652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3547998"/>
      <w:bookmarkStart w:id="3938" w:name="_ETM_Q1_3547965"/>
      <w:bookmarkEnd w:id="3937"/>
      <w:bookmarkEnd w:id="3938"/>
      <w:r>
        <w:rPr>
          <w:rtl w:val="true"/>
          <w:lang w:eastAsia="he-IL"/>
        </w:rPr>
        <w:t xml:space="preserve">אתה </w:t>
      </w:r>
      <w:bookmarkStart w:id="3939" w:name="_ETM_Q1_3552621"/>
      <w:bookmarkEnd w:id="3939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זרחי וזה מזרח</w:t>
      </w:r>
      <w:bookmarkStart w:id="3940" w:name="_ETM_Q1_3555524"/>
      <w:bookmarkEnd w:id="394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זרח תיכוני וזה מזרח תיכוני</w:t>
      </w:r>
      <w:r>
        <w:rPr>
          <w:rtl w:val="true"/>
          <w:lang w:eastAsia="he-IL"/>
        </w:rPr>
        <w:t>.</w:t>
      </w:r>
      <w:bookmarkStart w:id="3941" w:name="_ETM_Q1_3556410"/>
      <w:bookmarkEnd w:id="3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3560033"/>
      <w:bookmarkStart w:id="3943" w:name="_ETM_Q1_3559999"/>
      <w:bookmarkStart w:id="3944" w:name="_ETM_Q1_3556446"/>
      <w:bookmarkStart w:id="3945" w:name="_ETM_Q1_3560033"/>
      <w:bookmarkStart w:id="3946" w:name="_ETM_Q1_3559999"/>
      <w:bookmarkStart w:id="3947" w:name="_ETM_Q1_3556446"/>
      <w:bookmarkEnd w:id="3945"/>
      <w:bookmarkEnd w:id="3946"/>
      <w:bookmarkEnd w:id="3947"/>
    </w:p>
    <w:p>
      <w:pPr>
        <w:pStyle w:val="Style13"/>
        <w:keepNext w:val="true"/>
        <w:rPr/>
      </w:pPr>
      <w:bookmarkStart w:id="3948" w:name="ET_speaker_5791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נקרא לא רק ביבי אומר המדינה זה אני</w:t>
      </w:r>
      <w:r>
        <w:rPr>
          <w:rtl w:val="true"/>
          <w:lang w:eastAsia="he-IL"/>
        </w:rPr>
        <w:t xml:space="preserve">. </w:t>
      </w:r>
      <w:bookmarkStart w:id="3949" w:name="_ETM_Q1_3561812"/>
      <w:bookmarkEnd w:id="3949"/>
      <w:r>
        <w:rPr>
          <w:rtl w:val="true"/>
          <w:lang w:eastAsia="he-IL"/>
        </w:rPr>
        <w:t>ג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אומרת המדינה זה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3563289"/>
      <w:bookmarkStart w:id="3951" w:name="_ETM_Q1_3563289"/>
      <w:bookmarkEnd w:id="3951"/>
    </w:p>
    <w:p>
      <w:pPr>
        <w:pStyle w:val="Style30"/>
        <w:keepNext w:val="true"/>
        <w:rPr/>
      </w:pPr>
      <w:bookmarkStart w:id="3952" w:name="ET_yor_652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3563564"/>
      <w:bookmarkStart w:id="3954" w:name="_ETM_Q1_3563529"/>
      <w:bookmarkEnd w:id="3953"/>
      <w:bookmarkEnd w:id="3954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בנת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955" w:name="ET_speaker_615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פינדרוס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56" w:name="_ETM_Q1_3564668"/>
      <w:bookmarkEnd w:id="3956"/>
      <w:r>
        <w:rPr>
          <w:rtl w:val="true"/>
          <w:lang w:eastAsia="he-IL"/>
        </w:rPr>
        <w:t>הרבה יותר ג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3572446"/>
      <w:bookmarkStart w:id="3958" w:name="_ETM_Q1_3572409"/>
      <w:bookmarkStart w:id="3959" w:name="_ETM_Q1_3572446"/>
      <w:bookmarkStart w:id="3960" w:name="_ETM_Q1_3572409"/>
      <w:bookmarkEnd w:id="3959"/>
      <w:bookmarkEnd w:id="3960"/>
    </w:p>
    <w:p>
      <w:pPr>
        <w:pStyle w:val="Style13"/>
        <w:keepNext w:val="true"/>
        <w:rPr/>
      </w:pPr>
      <w:bookmarkStart w:id="3961" w:name="ET_speaker_579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בדברי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ברי חול </w:t>
      </w:r>
      <w:bookmarkStart w:id="3962" w:name="_ETM_Q1_3568244"/>
      <w:bookmarkEnd w:id="3962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3569771"/>
      <w:bookmarkStart w:id="3964" w:name="_ETM_Q1_3569771"/>
      <w:bookmarkEnd w:id="3964"/>
    </w:p>
    <w:p>
      <w:pPr>
        <w:pStyle w:val="Style13"/>
        <w:keepNext w:val="true"/>
        <w:rPr/>
      </w:pPr>
      <w:bookmarkStart w:id="3965" w:name="ET_speaker_615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רוטוקול ייאמר שלרוב אני לא מסכים </w:t>
      </w:r>
      <w:bookmarkStart w:id="3966" w:name="_ETM_Q1_3576426"/>
      <w:bookmarkEnd w:id="3966"/>
      <w:r>
        <w:rPr>
          <w:rtl w:val="true"/>
          <w:lang w:eastAsia="he-IL"/>
        </w:rPr>
        <w:t>עם פינדרוס אבל כאן אני לגמרי מנתק את עצמי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3585493"/>
      <w:bookmarkStart w:id="3968" w:name="_ETM_Q1_3585458"/>
      <w:bookmarkEnd w:id="3967"/>
      <w:bookmarkEnd w:id="3968"/>
      <w:r>
        <w:rPr>
          <w:rtl w:val="true"/>
          <w:lang w:eastAsia="he-IL"/>
        </w:rPr>
        <w:t>אני</w:t>
      </w:r>
      <w:bookmarkStart w:id="3969" w:name="_ETM_Q1_3585886"/>
      <w:bookmarkEnd w:id="3969"/>
      <w:r>
        <w:rPr>
          <w:rtl w:val="true"/>
          <w:lang w:eastAsia="he-IL"/>
        </w:rPr>
        <w:t xml:space="preserve"> שב ואומר שאם החוק הזה היה מיועד כדי </w:t>
      </w:r>
      <w:bookmarkStart w:id="3970" w:name="_ETM_Q1_3591593"/>
      <w:bookmarkEnd w:id="3970"/>
      <w:r>
        <w:rPr>
          <w:rtl w:val="true"/>
          <w:lang w:eastAsia="he-IL"/>
        </w:rPr>
        <w:t>להסדיר את אותן כוכ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מוכן לומר יותר </w:t>
      </w:r>
      <w:bookmarkStart w:id="3971" w:name="_ETM_Q1_3595357"/>
      <w:bookmarkEnd w:id="3971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וכן לקבל את זה שכאשר מקימים עיר חרדית חדשה או שכונה חרדי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ועצה דתית או יש מועצה דתית אבל יש פרמטר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רה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שהו צור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972" w:name="_ETM_Q1_3613474"/>
      <w:bookmarkEnd w:id="3972"/>
      <w:r>
        <w:rPr>
          <w:rtl w:val="true"/>
          <w:lang w:eastAsia="he-IL"/>
        </w:rPr>
        <w:t xml:space="preserve">בא המשרד ואומר שיש לו אמות מידה למשהו חריג ובעזרת </w:t>
      </w:r>
      <w:bookmarkStart w:id="3973" w:name="_ETM_Q1_3618504"/>
      <w:bookmarkEnd w:id="3973"/>
      <w:r>
        <w:rPr>
          <w:rtl w:val="true"/>
          <w:lang w:eastAsia="he-IL"/>
        </w:rPr>
        <w:t>זה הוא עושה את 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ודה </w:t>
      </w:r>
      <w:bookmarkStart w:id="3974" w:name="_ETM_Q1_3622852"/>
      <w:bookmarkEnd w:id="3974"/>
      <w:r>
        <w:rPr>
          <w:rtl w:val="true"/>
          <w:lang w:eastAsia="he-IL"/>
        </w:rPr>
        <w:t>אבידן ברגעים הנדירים של גילוי הלב אמר שהוא מבקש שהציבור והתקשורת יבינו שהחוק הזה עתיד להיות החוק לחידוש</w:t>
      </w:r>
      <w:bookmarkStart w:id="3975" w:name="_ETM_Q1_3633702"/>
      <w:bookmarkEnd w:id="3975"/>
      <w:r>
        <w:rPr>
          <w:rtl w:val="true"/>
          <w:lang w:eastAsia="he-IL"/>
        </w:rPr>
        <w:t xml:space="preserve"> מינויים של רבני שכונות מבלי כל הפרוצדור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סו</w:t>
      </w:r>
      <w:bookmarkStart w:id="3976" w:name="_ETM_Q1_3641309"/>
      <w:bookmarkEnd w:id="3976"/>
      <w:r>
        <w:rPr>
          <w:rtl w:val="true"/>
          <w:lang w:eastAsia="he-IL"/>
        </w:rPr>
        <w:t xml:space="preserve"> להסדיר בחוק של איך מסד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3647405"/>
      <w:bookmarkStart w:id="3978" w:name="_ETM_Q1_3647362"/>
      <w:bookmarkStart w:id="3979" w:name="_ETM_Q1_3647405"/>
      <w:bookmarkStart w:id="3980" w:name="_ETM_Q1_3647362"/>
      <w:bookmarkEnd w:id="3979"/>
      <w:bookmarkEnd w:id="3980"/>
    </w:p>
    <w:p>
      <w:pPr>
        <w:pStyle w:val="Style13"/>
        <w:keepNext w:val="true"/>
        <w:rPr/>
      </w:pPr>
      <w:bookmarkStart w:id="3981" w:name="ET_speaker_579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הבאת את ה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3645059"/>
      <w:bookmarkStart w:id="3983" w:name="_ETM_Q1_3644380"/>
      <w:bookmarkStart w:id="3984" w:name="_ETM_Q1_3644347"/>
      <w:bookmarkStart w:id="3985" w:name="_ETM_Q1_3645059"/>
      <w:bookmarkStart w:id="3986" w:name="_ETM_Q1_3644380"/>
      <w:bookmarkStart w:id="3987" w:name="_ETM_Q1_3644347"/>
      <w:bookmarkEnd w:id="3985"/>
      <w:bookmarkEnd w:id="3986"/>
      <w:bookmarkEnd w:id="3987"/>
    </w:p>
    <w:p>
      <w:pPr>
        <w:pStyle w:val="Style13"/>
        <w:keepNext w:val="true"/>
        <w:rPr/>
      </w:pPr>
      <w:bookmarkStart w:id="3988" w:name="ET_speaker_6156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3645336"/>
      <w:bookmarkStart w:id="3990" w:name="_ETM_Q1_3645297"/>
      <w:bookmarkEnd w:id="3989"/>
      <w:bookmarkEnd w:id="39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ב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תקעו כי התחיל </w:t>
      </w:r>
      <w:bookmarkStart w:id="3991" w:name="_ETM_Q1_3649201"/>
      <w:bookmarkEnd w:id="3991"/>
      <w:r>
        <w:rPr>
          <w:rtl w:val="true"/>
          <w:lang w:eastAsia="he-IL"/>
        </w:rPr>
        <w:t>כאן ויכוח מה זאת שכונה</w:t>
      </w:r>
      <w:r>
        <w:rPr>
          <w:rtl w:val="true"/>
          <w:lang w:eastAsia="he-IL"/>
        </w:rPr>
        <w:t>.</w:t>
      </w:r>
      <w:bookmarkStart w:id="3992" w:name="_ETM_Q1_3654041"/>
      <w:bookmarkEnd w:id="3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3581088"/>
      <w:bookmarkStart w:id="3994" w:name="_ETM_Q1_3581318"/>
      <w:bookmarkStart w:id="3995" w:name="_ETM_Q1_3581281"/>
      <w:bookmarkStart w:id="3996" w:name="_ETM_Q1_3654075"/>
      <w:bookmarkStart w:id="3997" w:name="_ETM_Q1_3581088"/>
      <w:bookmarkStart w:id="3998" w:name="_ETM_Q1_3581318"/>
      <w:bookmarkStart w:id="3999" w:name="_ETM_Q1_3581281"/>
      <w:bookmarkStart w:id="4000" w:name="_ETM_Q1_3654075"/>
      <w:bookmarkEnd w:id="3997"/>
      <w:bookmarkEnd w:id="3998"/>
      <w:bookmarkEnd w:id="3999"/>
      <w:bookmarkEnd w:id="4000"/>
    </w:p>
    <w:p>
      <w:pPr>
        <w:pStyle w:val="Style30"/>
        <w:keepNext w:val="true"/>
        <w:rPr/>
      </w:pPr>
      <w:bookmarkStart w:id="4001" w:name="ET_yor_6520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3581364"/>
      <w:bookmarkStart w:id="4003" w:name="_ETM_Q1_3581328"/>
      <w:bookmarkEnd w:id="4002"/>
      <w:bookmarkEnd w:id="4003"/>
      <w:r>
        <w:rPr>
          <w:rtl w:val="true"/>
          <w:lang w:eastAsia="he-IL"/>
        </w:rPr>
        <w:t>אתה לא זוכר את הוויכוח ש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3656558"/>
      <w:bookmarkStart w:id="4005" w:name="_ETM_Q1_3656522"/>
      <w:bookmarkStart w:id="4006" w:name="_ETM_Q1_3656558"/>
      <w:bookmarkStart w:id="4007" w:name="_ETM_Q1_3656522"/>
      <w:bookmarkEnd w:id="4006"/>
      <w:bookmarkEnd w:id="4007"/>
    </w:p>
    <w:p>
      <w:pPr>
        <w:pStyle w:val="Style13"/>
        <w:keepNext w:val="true"/>
        <w:rPr/>
      </w:pPr>
      <w:bookmarkStart w:id="4008" w:name="ET_speaker_579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חיל דיון על הפר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3658540"/>
      <w:bookmarkStart w:id="4010" w:name="_ETM_Q1_3658504"/>
      <w:bookmarkStart w:id="4011" w:name="_ETM_Q1_3658540"/>
      <w:bookmarkStart w:id="4012" w:name="_ETM_Q1_3658504"/>
      <w:bookmarkEnd w:id="4011"/>
      <w:bookmarkEnd w:id="4012"/>
    </w:p>
    <w:p>
      <w:pPr>
        <w:pStyle w:val="Style30"/>
        <w:keepNext w:val="true"/>
        <w:rPr/>
      </w:pPr>
      <w:bookmarkStart w:id="4013" w:name="ET_yor_6520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מנ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וף הבוחר ברבני ה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656374"/>
      <w:bookmarkStart w:id="4015" w:name="_ETM_Q1_3655347"/>
      <w:bookmarkStart w:id="4016" w:name="_ETM_Q1_3655311"/>
      <w:bookmarkStart w:id="4017" w:name="_ETM_Q1_3656374"/>
      <w:bookmarkStart w:id="4018" w:name="_ETM_Q1_3655347"/>
      <w:bookmarkStart w:id="4019" w:name="_ETM_Q1_3655311"/>
      <w:bookmarkEnd w:id="4017"/>
      <w:bookmarkEnd w:id="4018"/>
      <w:bookmarkEnd w:id="4019"/>
    </w:p>
    <w:p>
      <w:pPr>
        <w:pStyle w:val="Style13"/>
        <w:keepNext w:val="true"/>
        <w:rPr/>
      </w:pPr>
      <w:bookmarkStart w:id="4020" w:name="ET_speaker_6156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3656656"/>
      <w:bookmarkStart w:id="4022" w:name="_ETM_Q1_3656615"/>
      <w:bookmarkEnd w:id="4021"/>
      <w:bookmarkEnd w:id="40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בני שכונות</w:t>
      </w:r>
      <w:r>
        <w:rPr>
          <w:rtl w:val="true"/>
          <w:lang w:eastAsia="he-IL"/>
        </w:rPr>
        <w:t xml:space="preserve">. </w:t>
      </w:r>
      <w:bookmarkStart w:id="4023" w:name="_ETM_Q1_3662256"/>
      <w:bookmarkEnd w:id="4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024" w:name="ET_yor_6520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צא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3666813"/>
      <w:bookmarkStart w:id="4026" w:name="_ETM_Q1_3667435"/>
      <w:bookmarkStart w:id="4027" w:name="_ETM_Q1_3667397"/>
      <w:bookmarkStart w:id="4028" w:name="_ETM_Q1_3666813"/>
      <w:bookmarkStart w:id="4029" w:name="_ETM_Q1_3667435"/>
      <w:bookmarkStart w:id="4030" w:name="_ETM_Q1_3667397"/>
      <w:bookmarkEnd w:id="4028"/>
      <w:bookmarkEnd w:id="4029"/>
      <w:bookmarkEnd w:id="4030"/>
    </w:p>
    <w:p>
      <w:pPr>
        <w:pStyle w:val="Style13"/>
        <w:keepNext w:val="true"/>
        <w:rPr/>
      </w:pPr>
      <w:bookmarkStart w:id="4031" w:name="ET_speaker_6156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3667097"/>
      <w:bookmarkStart w:id="4033" w:name="_ETM_Q1_3667054"/>
      <w:bookmarkEnd w:id="4032"/>
      <w:bookmarkEnd w:id="4033"/>
      <w:r>
        <w:rPr>
          <w:rtl w:val="true"/>
          <w:lang w:eastAsia="he-IL"/>
        </w:rPr>
        <w:t>מתי הו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קריאה 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4" w:name="_ETM_Q1_3668998"/>
      <w:bookmarkStart w:id="4035" w:name="_ETM_Q1_3668964"/>
      <w:bookmarkStart w:id="4036" w:name="_ETM_Q1_3668998"/>
      <w:bookmarkStart w:id="4037" w:name="_ETM_Q1_3668964"/>
      <w:bookmarkEnd w:id="4036"/>
      <w:bookmarkEnd w:id="4037"/>
    </w:p>
    <w:p>
      <w:pPr>
        <w:pStyle w:val="Style30"/>
        <w:keepNext w:val="true"/>
        <w:rPr/>
      </w:pPr>
      <w:bookmarkStart w:id="4038" w:name="ET_yor_6520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ד את לשונך לדבר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את זה ב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בני 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הגדיר 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3673988"/>
      <w:bookmarkStart w:id="4040" w:name="_ETM_Q1_3674618"/>
      <w:bookmarkStart w:id="4041" w:name="_ETM_Q1_3674579"/>
      <w:bookmarkStart w:id="4042" w:name="_ETM_Q1_3673988"/>
      <w:bookmarkStart w:id="4043" w:name="_ETM_Q1_3674618"/>
      <w:bookmarkStart w:id="4044" w:name="_ETM_Q1_3674579"/>
      <w:bookmarkEnd w:id="4042"/>
      <w:bookmarkEnd w:id="4043"/>
      <w:bookmarkEnd w:id="4044"/>
    </w:p>
    <w:p>
      <w:pPr>
        <w:pStyle w:val="Style13"/>
        <w:keepNext w:val="true"/>
        <w:rPr/>
      </w:pPr>
      <w:bookmarkStart w:id="4045" w:name="ET_speaker_615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3676593"/>
      <w:bookmarkStart w:id="4047" w:name="_ETM_Q1_3676553"/>
      <w:bookmarkEnd w:id="4046"/>
      <w:bookmarkEnd w:id="4047"/>
      <w:r>
        <w:rPr>
          <w:rtl w:val="true"/>
          <w:lang w:eastAsia="he-IL"/>
        </w:rPr>
        <w:t xml:space="preserve">לא קשה </w:t>
      </w:r>
      <w:bookmarkStart w:id="4048" w:name="_ETM_Q1_3675926"/>
      <w:bookmarkEnd w:id="4048"/>
      <w:r>
        <w:rPr>
          <w:rtl w:val="true"/>
          <w:lang w:eastAsia="he-IL"/>
        </w:rPr>
        <w:t>להגדיר ש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049" w:name="ET_yor_6520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רד הפנים אמרו שאין הגדרה של ש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3685279"/>
      <w:bookmarkStart w:id="4051" w:name="_ETM_Q1_3685235"/>
      <w:bookmarkStart w:id="4052" w:name="_ETM_Q1_3685279"/>
      <w:bookmarkStart w:id="4053" w:name="_ETM_Q1_3685235"/>
      <w:bookmarkEnd w:id="4052"/>
      <w:bookmarkEnd w:id="4053"/>
    </w:p>
    <w:p>
      <w:pPr>
        <w:pStyle w:val="Style13"/>
        <w:keepNext w:val="true"/>
        <w:rPr/>
      </w:pPr>
      <w:bookmarkStart w:id="4054" w:name="ET_speaker_615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ל רשות מקומית הגדרה של ש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3684499"/>
      <w:bookmarkStart w:id="4056" w:name="_ETM_Q1_3684499"/>
      <w:bookmarkEnd w:id="4056"/>
    </w:p>
    <w:p>
      <w:pPr>
        <w:pStyle w:val="Style30"/>
        <w:keepNext w:val="true"/>
        <w:rPr/>
      </w:pPr>
      <w:bookmarkStart w:id="4057" w:name="ET_yor_6520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3684854"/>
      <w:bookmarkStart w:id="4059" w:name="_ETM_Q1_3684808"/>
      <w:bookmarkEnd w:id="4058"/>
      <w:bookmarkEnd w:id="405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3690728"/>
      <w:bookmarkStart w:id="4061" w:name="_ETM_Q1_3690692"/>
      <w:bookmarkStart w:id="4062" w:name="_ETM_Q1_3690728"/>
      <w:bookmarkStart w:id="4063" w:name="_ETM_Q1_3690692"/>
      <w:bookmarkEnd w:id="4062"/>
      <w:bookmarkEnd w:id="4063"/>
    </w:p>
    <w:p>
      <w:pPr>
        <w:pStyle w:val="Style13"/>
        <w:keepNext w:val="true"/>
        <w:rPr/>
      </w:pPr>
      <w:bookmarkStart w:id="4064" w:name="ET_speaker_615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4065" w:name="_ETM_Q1_3689514"/>
      <w:bookmarkEnd w:id="4065"/>
      <w:r>
        <w:rPr>
          <w:rtl w:val="true"/>
          <w:lang w:eastAsia="he-IL"/>
        </w:rPr>
        <w:t xml:space="preserve"> פשוט רציתם הרבה יותר שכונות לצורך מינוי יותר רבני</w:t>
      </w:r>
      <w:bookmarkStart w:id="4066" w:name="_ETM_Q1_3694234"/>
      <w:bookmarkEnd w:id="4066"/>
      <w:r>
        <w:rPr>
          <w:rtl w:val="true"/>
          <w:lang w:eastAsia="he-IL"/>
        </w:rPr>
        <w:t xml:space="preserve"> שכונות</w:t>
      </w:r>
      <w:r>
        <w:rPr>
          <w:rtl w:val="true"/>
          <w:lang w:eastAsia="he-IL"/>
        </w:rPr>
        <w:t>.</w:t>
      </w:r>
      <w:bookmarkStart w:id="4067" w:name="_ETM_Q1_3698144"/>
      <w:bookmarkEnd w:id="406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68" w:name="_ETM_Q1_3695847"/>
      <w:bookmarkStart w:id="4069" w:name="_ETM_Q1_3698184"/>
      <w:bookmarkStart w:id="4070" w:name="_ETM_Q1_3695847"/>
      <w:bookmarkStart w:id="4071" w:name="_ETM_Q1_3698184"/>
      <w:bookmarkEnd w:id="4070"/>
      <w:bookmarkEnd w:id="4071"/>
    </w:p>
    <w:p>
      <w:pPr>
        <w:pStyle w:val="Style30"/>
        <w:keepNext w:val="true"/>
        <w:rPr/>
      </w:pPr>
      <w:bookmarkStart w:id="4072" w:name="ET_yor_6520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ך אתה מחשב</w:t>
      </w:r>
      <w:bookmarkStart w:id="4073" w:name="_ETM_Q1_3698945"/>
      <w:bookmarkEnd w:id="4073"/>
      <w:r>
        <w:rPr>
          <w:rtl w:val="true"/>
          <w:lang w:eastAsia="he-IL"/>
        </w:rPr>
        <w:t>.</w:t>
      </w:r>
      <w:bookmarkStart w:id="4074" w:name="_ETM_Q1_3699553"/>
      <w:bookmarkEnd w:id="4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3699594"/>
      <w:bookmarkStart w:id="4076" w:name="_ETM_Q1_3699594"/>
      <w:bookmarkEnd w:id="407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זוכרים את הימים שבירושלים העירייה אמרה שיש </w:t>
      </w:r>
      <w:bookmarkStart w:id="4077" w:name="_ETM_Q1_3701394"/>
      <w:bookmarkEnd w:id="4077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ונות אבל הי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ני שכ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3709651"/>
      <w:bookmarkStart w:id="4079" w:name="_ETM_Q1_3709613"/>
      <w:bookmarkStart w:id="4080" w:name="_ETM_Q1_3709651"/>
      <w:bookmarkStart w:id="4081" w:name="_ETM_Q1_3709613"/>
      <w:bookmarkEnd w:id="4080"/>
      <w:bookmarkEnd w:id="4081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 אשכנזי ורב ספ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3709450"/>
      <w:bookmarkStart w:id="4083" w:name="_ETM_Q1_3708050"/>
      <w:bookmarkStart w:id="4084" w:name="_ETM_Q1_3708010"/>
      <w:bookmarkStart w:id="4085" w:name="_ETM_Q1_3709450"/>
      <w:bookmarkStart w:id="4086" w:name="_ETM_Q1_3708050"/>
      <w:bookmarkStart w:id="4087" w:name="_ETM_Q1_3708010"/>
      <w:bookmarkEnd w:id="4085"/>
      <w:bookmarkEnd w:id="4086"/>
      <w:bookmarkEnd w:id="4087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3709718"/>
      <w:bookmarkStart w:id="4089" w:name="_ETM_Q1_3709683"/>
      <w:bookmarkEnd w:id="4088"/>
      <w:bookmarkEnd w:id="40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090" w:name="ET_yor_652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ו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י </w:t>
      </w:r>
      <w:bookmarkStart w:id="4091" w:name="_ETM_Q1_3709258"/>
      <w:bookmarkEnd w:id="4091"/>
      <w:r>
        <w:rPr>
          <w:rtl w:val="true"/>
          <w:lang w:eastAsia="he-IL"/>
        </w:rPr>
        <w:t>שלא למד הרבה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3714813"/>
      <w:bookmarkStart w:id="4093" w:name="_ETM_Q1_3714123"/>
      <w:bookmarkStart w:id="4094" w:name="_ETM_Q1_3714085"/>
      <w:bookmarkStart w:id="4095" w:name="_ETM_Q1_3714813"/>
      <w:bookmarkStart w:id="4096" w:name="_ETM_Q1_3714123"/>
      <w:bookmarkStart w:id="4097" w:name="_ETM_Q1_3714085"/>
      <w:bookmarkEnd w:id="4095"/>
      <w:bookmarkEnd w:id="4096"/>
      <w:bookmarkEnd w:id="4097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4098" w:name="_ETM_Q1_3715084"/>
      <w:bookmarkStart w:id="4099" w:name="_ETM_Q1_3715043"/>
      <w:bookmarkEnd w:id="4098"/>
      <w:bookmarkEnd w:id="409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מנם </w:t>
      </w:r>
      <w:bookmarkStart w:id="4100" w:name="_ETM_Q1_3714541"/>
      <w:bookmarkEnd w:id="4100"/>
      <w:r>
        <w:rPr>
          <w:rtl w:val="true"/>
          <w:lang w:eastAsia="he-IL"/>
        </w:rPr>
        <w:t xml:space="preserve">עושה לי הרבה כאב ראש אבל אתה לא </w:t>
      </w:r>
      <w:bookmarkStart w:id="4101" w:name="_ETM_Q1_3718038"/>
      <w:bookmarkEnd w:id="4101"/>
      <w:r>
        <w:rPr>
          <w:rtl w:val="true"/>
          <w:lang w:eastAsia="he-IL"/>
        </w:rPr>
        <w:t>לוקח בחשבון שאני בעל יכולות בתחום הפיליבסטר לא כמו מיקי איתן מורנו ורבנ</w:t>
      </w:r>
      <w:bookmarkStart w:id="4102" w:name="_ETM_Q1_3722796"/>
      <w:bookmarkStart w:id="4103" w:name="_ETM_Q1_3722759"/>
      <w:bookmarkEnd w:id="4102"/>
      <w:bookmarkEnd w:id="410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04" w:name="_ETM_Q1_3723851"/>
      <w:bookmarkStart w:id="4105" w:name="_ETM_Q1_3723598"/>
      <w:bookmarkStart w:id="4106" w:name="_ETM_Q1_3723564"/>
      <w:bookmarkStart w:id="4107" w:name="_ETM_Q1_3723851"/>
      <w:bookmarkStart w:id="4108" w:name="_ETM_Q1_3723598"/>
      <w:bookmarkStart w:id="4109" w:name="_ETM_Q1_3723564"/>
      <w:bookmarkEnd w:id="4107"/>
      <w:bookmarkEnd w:id="4108"/>
      <w:bookmarkEnd w:id="4109"/>
    </w:p>
    <w:p>
      <w:pPr>
        <w:pStyle w:val="Style30"/>
        <w:keepNext w:val="true"/>
        <w:rPr/>
      </w:pPr>
      <w:bookmarkStart w:id="4110" w:name="ET_yor_6520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1" w:name="_ETM_Q1_3728848"/>
      <w:bookmarkStart w:id="4112" w:name="_ETM_Q1_3728823"/>
      <w:bookmarkEnd w:id="4111"/>
      <w:bookmarkEnd w:id="4112"/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113" w:name="_ETM_Q1_3727582"/>
      <w:bookmarkEnd w:id="4113"/>
      <w:r>
        <w:rPr>
          <w:rtl w:val="true"/>
        </w:rPr>
        <w:t>זמן שאתה עני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4" w:name="_ETM_Q1_3728835"/>
      <w:bookmarkStart w:id="4115" w:name="_ETM_Q1_3728252"/>
      <w:bookmarkStart w:id="4116" w:name="_ETM_Q1_3728211"/>
      <w:bookmarkStart w:id="4117" w:name="_ETM_Q1_3728835"/>
      <w:bookmarkStart w:id="4118" w:name="_ETM_Q1_3728252"/>
      <w:bookmarkStart w:id="4119" w:name="_ETM_Q1_3728211"/>
      <w:bookmarkEnd w:id="4117"/>
      <w:bookmarkEnd w:id="4118"/>
      <w:bookmarkEnd w:id="4119"/>
    </w:p>
    <w:p>
      <w:pPr>
        <w:pStyle w:val="Style13"/>
        <w:keepNext w:val="true"/>
        <w:rPr/>
      </w:pPr>
      <w:bookmarkStart w:id="4120" w:name="ET_speaker_615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3729129"/>
      <w:bookmarkStart w:id="4122" w:name="_ETM_Q1_3729095"/>
      <w:bookmarkEnd w:id="4121"/>
      <w:bookmarkEnd w:id="4122"/>
      <w:r>
        <w:rPr>
          <w:rtl w:val="true"/>
          <w:lang w:eastAsia="he-IL"/>
        </w:rPr>
        <w:t>אני שב ואומר שהציבור חייב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 בשנ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הראשונה הם יתנהגו </w:t>
      </w:r>
      <w:bookmarkStart w:id="4123" w:name="_ETM_Q1_3729094"/>
      <w:bookmarkEnd w:id="412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דברים אחרים שמעניינים </w:t>
      </w:r>
      <w:bookmarkStart w:id="4124" w:name="_ETM_Q1_3741198"/>
      <w:bookmarkEnd w:id="4124"/>
      <w:r>
        <w:rPr>
          <w:rtl w:val="true"/>
          <w:lang w:eastAsia="he-IL"/>
        </w:rPr>
        <w:t>את המ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ערכתי – אני באמת אומר </w:t>
      </w:r>
      <w:bookmarkStart w:id="4125" w:name="_ETM_Q1_3743542"/>
      <w:bookmarkEnd w:id="4125"/>
      <w:r>
        <w:rPr>
          <w:rtl w:val="true"/>
          <w:lang w:eastAsia="he-IL"/>
        </w:rPr>
        <w:t>לך – תוך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126" w:name="ET_speaker_579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בעוד שנתיים אתם זורקים אותנו מהשל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3744874"/>
      <w:bookmarkStart w:id="4128" w:name="_ETM_Q1_3746455"/>
      <w:bookmarkStart w:id="4129" w:name="_ETM_Q1_3746415"/>
      <w:bookmarkStart w:id="4130" w:name="_ETM_Q1_3744874"/>
      <w:bookmarkStart w:id="4131" w:name="_ETM_Q1_3746455"/>
      <w:bookmarkStart w:id="4132" w:name="_ETM_Q1_3746415"/>
      <w:bookmarkEnd w:id="4130"/>
      <w:bookmarkEnd w:id="4131"/>
      <w:bookmarkEnd w:id="4132"/>
    </w:p>
    <w:p>
      <w:pPr>
        <w:pStyle w:val="Style13"/>
        <w:keepNext w:val="true"/>
        <w:rPr/>
      </w:pPr>
      <w:bookmarkStart w:id="4133" w:name="ET_speaker_615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3750278"/>
      <w:bookmarkStart w:id="4135" w:name="_ETM_Q1_3750241"/>
      <w:bookmarkEnd w:id="4134"/>
      <w:bookmarkEnd w:id="4135"/>
      <w:r>
        <w:rPr>
          <w:rtl w:val="true"/>
          <w:lang w:eastAsia="he-IL"/>
        </w:rPr>
        <w:t>אבל אתם יודע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רקים אתכם </w:t>
      </w:r>
      <w:bookmarkStart w:id="4136" w:name="_ETM_Q1_3751602"/>
      <w:bookmarkEnd w:id="4136"/>
      <w:r>
        <w:rPr>
          <w:rtl w:val="true"/>
          <w:lang w:eastAsia="he-IL"/>
        </w:rPr>
        <w:t>מהדלת הראשית ואתם חוזרים מהח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רקים אתכם מהחלון ואתם חוזרים באר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3756294"/>
      <w:bookmarkStart w:id="4138" w:name="_ETM_Q1_3756250"/>
      <w:bookmarkStart w:id="4139" w:name="_ETM_Q1_3756294"/>
      <w:bookmarkStart w:id="4140" w:name="_ETM_Q1_3756250"/>
      <w:bookmarkEnd w:id="4139"/>
      <w:bookmarkEnd w:id="4140"/>
    </w:p>
    <w:p>
      <w:pPr>
        <w:pStyle w:val="Style30"/>
        <w:keepNext w:val="true"/>
        <w:rPr/>
      </w:pPr>
      <w:bookmarkStart w:id="4141" w:name="ET_yor_652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3757817"/>
      <w:bookmarkStart w:id="4143" w:name="_ETM_Q1_3757784"/>
      <w:bookmarkEnd w:id="4142"/>
      <w:bookmarkEnd w:id="4143"/>
      <w:r>
        <w:rPr>
          <w:rtl w:val="true"/>
          <w:lang w:eastAsia="he-IL"/>
        </w:rPr>
        <w:t>מגרשים ו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ההל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3761828"/>
      <w:bookmarkStart w:id="4145" w:name="_ETM_Q1_3761006"/>
      <w:bookmarkStart w:id="4146" w:name="_ETM_Q1_3760972"/>
      <w:bookmarkStart w:id="4147" w:name="_ETM_Q1_3761828"/>
      <w:bookmarkStart w:id="4148" w:name="_ETM_Q1_3761006"/>
      <w:bookmarkStart w:id="4149" w:name="_ETM_Q1_3760972"/>
      <w:bookmarkEnd w:id="4147"/>
      <w:bookmarkEnd w:id="4148"/>
      <w:bookmarkEnd w:id="4149"/>
    </w:p>
    <w:p>
      <w:pPr>
        <w:pStyle w:val="Style13"/>
        <w:keepNext w:val="true"/>
        <w:rPr/>
      </w:pPr>
      <w:bookmarkStart w:id="4150" w:name="ET_speaker_615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3762079"/>
      <w:bookmarkEnd w:id="4151"/>
      <w:r>
        <w:rPr>
          <w:rtl w:val="true"/>
          <w:lang w:eastAsia="he-IL"/>
        </w:rPr>
        <w:t>כ</w:t>
      </w:r>
      <w:bookmarkStart w:id="4152" w:name="_ETM_Q1_3762108"/>
      <w:bookmarkEnd w:id="415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153" w:name="_ETM_Q1_3762517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3766780"/>
      <w:bookmarkStart w:id="4155" w:name="_ETM_Q1_3766748"/>
      <w:bookmarkStart w:id="4156" w:name="_ETM_Q1_3766780"/>
      <w:bookmarkStart w:id="4157" w:name="_ETM_Q1_3766748"/>
      <w:bookmarkEnd w:id="4156"/>
      <w:bookmarkEnd w:id="4157"/>
    </w:p>
    <w:p>
      <w:pPr>
        <w:pStyle w:val="Style13"/>
        <w:keepNext w:val="true"/>
        <w:rPr/>
      </w:pPr>
      <w:bookmarkStart w:id="4158" w:name="ET_speaker_579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בונים לפחות על </w:t>
      </w:r>
      <w:r>
        <w:rPr/>
        <w:t>202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9" w:name="_ETM_Q1_3769851"/>
      <w:bookmarkStart w:id="4160" w:name="_ETM_Q1_3769257"/>
      <w:bookmarkStart w:id="4161" w:name="_ETM_Q1_3769219"/>
      <w:bookmarkStart w:id="4162" w:name="_ETM_Q1_3769851"/>
      <w:bookmarkStart w:id="4163" w:name="_ETM_Q1_3769257"/>
      <w:bookmarkStart w:id="4164" w:name="_ETM_Q1_3769219"/>
      <w:bookmarkEnd w:id="4162"/>
      <w:bookmarkEnd w:id="4163"/>
      <w:bookmarkEnd w:id="4164"/>
    </w:p>
    <w:p>
      <w:pPr>
        <w:pStyle w:val="Style13"/>
        <w:keepNext w:val="true"/>
        <w:rPr/>
      </w:pPr>
      <w:bookmarkStart w:id="4165" w:name="ET_speaker_615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3770151"/>
      <w:bookmarkStart w:id="4167" w:name="_ETM_Q1_3770113"/>
      <w:bookmarkEnd w:id="4166"/>
      <w:bookmarkEnd w:id="4167"/>
      <w:r>
        <w:rPr>
          <w:rtl w:val="true"/>
          <w:lang w:eastAsia="he-IL"/>
        </w:rPr>
        <w:t xml:space="preserve">אנחנו תמיד שמחים לשבת </w:t>
      </w:r>
      <w:bookmarkStart w:id="4168" w:name="_ETM_Q1_3771934"/>
      <w:bookmarkEnd w:id="4168"/>
      <w:r>
        <w:rPr>
          <w:rtl w:val="true"/>
          <w:lang w:eastAsia="he-IL"/>
        </w:rPr>
        <w:t>עם המפלגות החרדיות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אתם תהיו </w:t>
      </w:r>
      <w:bookmarkStart w:id="4169" w:name="_ETM_Q1_3774981"/>
      <w:bookmarkEnd w:id="4169"/>
      <w:r>
        <w:rPr>
          <w:rtl w:val="true"/>
          <w:lang w:eastAsia="he-IL"/>
        </w:rPr>
        <w:t>שותפים לנשיאה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יקון העוול ה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אתם מספרים לציבור שלכם על</w:t>
      </w:r>
      <w:bookmarkStart w:id="4170" w:name="_ETM_Q1_3785037"/>
      <w:bookmarkEnd w:id="4170"/>
      <w:r>
        <w:rPr>
          <w:rtl w:val="true"/>
          <w:lang w:eastAsia="he-IL"/>
        </w:rPr>
        <w:t xml:space="preserve"> ההסכם בנושא הכותל ה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סכם אני סגרתי עם </w:t>
      </w:r>
      <w:bookmarkStart w:id="4171" w:name="_ETM_Q1_3790730"/>
      <w:bookmarkEnd w:id="4171"/>
      <w:r>
        <w:rPr>
          <w:rtl w:val="true"/>
          <w:lang w:eastAsia="he-IL"/>
        </w:rPr>
        <w:t>ד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 ולי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חרי כן התחלתם במהומה</w:t>
      </w:r>
      <w:bookmarkStart w:id="4172" w:name="_ETM_Q1_3796286"/>
      <w:bookmarkEnd w:id="4172"/>
      <w:r>
        <w:rPr>
          <w:rtl w:val="true"/>
          <w:lang w:eastAsia="he-IL"/>
        </w:rPr>
        <w:t xml:space="preserve"> וזה שנבנה שם דגם של משא ומתן כמו עם </w:t>
      </w:r>
      <w:bookmarkStart w:id="4173" w:name="_ETM_Q1_3802312"/>
      <w:bookmarkEnd w:id="4173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דלבליט יושב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ץ לחדר אחד</w:t>
      </w:r>
      <w:r>
        <w:rPr>
          <w:rtl w:val="true"/>
          <w:lang w:eastAsia="he-IL"/>
        </w:rPr>
        <w:t xml:space="preserve">, </w:t>
      </w:r>
      <w:bookmarkStart w:id="4174" w:name="_ETM_Q1_3808342"/>
      <w:bookmarkEnd w:id="4174"/>
      <w:r>
        <w:rPr>
          <w:rtl w:val="true"/>
          <w:lang w:eastAsia="he-IL"/>
        </w:rPr>
        <w:t>חוזר ל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175" w:name="ET_speaker_579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3808125"/>
      <w:bookmarkStart w:id="4177" w:name="_ETM_Q1_3808090"/>
      <w:bookmarkEnd w:id="4176"/>
      <w:bookmarkEnd w:id="4177"/>
      <w:r>
        <w:rPr>
          <w:rtl w:val="true"/>
          <w:lang w:eastAsia="he-IL"/>
        </w:rPr>
        <w:t xml:space="preserve">אני הייתי עם גפני </w:t>
      </w:r>
      <w:bookmarkStart w:id="4178" w:name="_ETM_Q1_3806869"/>
      <w:bookmarkEnd w:id="4178"/>
      <w:r>
        <w:rPr>
          <w:rtl w:val="true"/>
          <w:lang w:eastAsia="he-IL"/>
        </w:rPr>
        <w:t>ומעולם לא דיברתי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הנציג של ג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3811453"/>
      <w:bookmarkStart w:id="4180" w:name="_ETM_Q1_3811418"/>
      <w:bookmarkStart w:id="4181" w:name="_ETM_Q1_3811453"/>
      <w:bookmarkStart w:id="4182" w:name="_ETM_Q1_3811418"/>
      <w:bookmarkEnd w:id="4181"/>
      <w:bookmarkEnd w:id="4182"/>
    </w:p>
    <w:p>
      <w:pPr>
        <w:pStyle w:val="Style13"/>
        <w:keepNext w:val="true"/>
        <w:rPr/>
      </w:pPr>
      <w:bookmarkStart w:id="4183" w:name="ET_speaker_615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ם מנדלבליט די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3816248"/>
      <w:bookmarkStart w:id="4185" w:name="_ETM_Q1_3816210"/>
      <w:bookmarkStart w:id="4186" w:name="_ETM_Q1_3816248"/>
      <w:bookmarkStart w:id="4187" w:name="_ETM_Q1_3816210"/>
      <w:bookmarkEnd w:id="4186"/>
      <w:bookmarkEnd w:id="4187"/>
    </w:p>
    <w:p>
      <w:pPr>
        <w:pStyle w:val="Style13"/>
        <w:keepNext w:val="true"/>
        <w:rPr/>
      </w:pPr>
      <w:bookmarkStart w:id="4188" w:name="ET_speaker_5797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89" w:name="_ETM_Q1_3817859"/>
      <w:bookmarkStart w:id="4190" w:name="_ETM_Q1_3817822"/>
      <w:bookmarkStart w:id="4191" w:name="_ETM_Q1_3817859"/>
      <w:bookmarkStart w:id="4192" w:name="_ETM_Q1_3817822"/>
      <w:bookmarkEnd w:id="4191"/>
      <w:bookmarkEnd w:id="419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עם העוזר </w:t>
      </w:r>
      <w:bookmarkStart w:id="4193" w:name="_ETM_Q1_3817303"/>
      <w:bookmarkEnd w:id="419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94" w:name="_ETM_Q1_3820187"/>
      <w:bookmarkStart w:id="4195" w:name="_ETM_Q1_3820152"/>
      <w:bookmarkStart w:id="4196" w:name="_ETM_Q1_3820187"/>
      <w:bookmarkStart w:id="4197" w:name="_ETM_Q1_3820152"/>
      <w:bookmarkEnd w:id="4196"/>
      <w:bookmarkEnd w:id="4197"/>
    </w:p>
    <w:p>
      <w:pPr>
        <w:pStyle w:val="Style13"/>
        <w:keepNext w:val="true"/>
        <w:rPr/>
      </w:pPr>
      <w:bookmarkStart w:id="4198" w:name="ET_speaker_615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גיל ל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ית לדב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ההם עוד לא פיללת ולא שיערת שיקרה האסון שאני אגיע לכנסת ושיהיה רב רפורמי ראשון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3835871"/>
      <w:bookmarkStart w:id="4200" w:name="_ETM_Q1_3835813"/>
      <w:bookmarkStart w:id="4201" w:name="_ETM_Q1_3835871"/>
      <w:bookmarkStart w:id="4202" w:name="_ETM_Q1_3835813"/>
      <w:bookmarkEnd w:id="4201"/>
      <w:bookmarkEnd w:id="4202"/>
    </w:p>
    <w:p>
      <w:pPr>
        <w:pStyle w:val="Style13"/>
        <w:keepNext w:val="true"/>
        <w:rPr/>
      </w:pPr>
      <w:bookmarkStart w:id="4203" w:name="ET_speaker_579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3836582"/>
      <w:bookmarkStart w:id="4205" w:name="_ETM_Q1_3836546"/>
      <w:bookmarkEnd w:id="4204"/>
      <w:bookmarkEnd w:id="4205"/>
      <w:r>
        <w:rPr>
          <w:rtl w:val="true"/>
          <w:lang w:eastAsia="he-IL"/>
        </w:rPr>
        <w:t xml:space="preserve">יש הבדל בין </w:t>
      </w:r>
      <w:bookmarkStart w:id="4206" w:name="_ETM_Q1_3836876"/>
      <w:bookmarkEnd w:id="4206"/>
      <w:r>
        <w:rPr>
          <w:rtl w:val="true"/>
          <w:lang w:eastAsia="he-IL"/>
        </w:rPr>
        <w:t>לדבר עם אדם שמייצג את התנועה הרפורמית לבין אדם</w:t>
      </w:r>
      <w:bookmarkStart w:id="4207" w:name="_ETM_Q1_3838346"/>
      <w:bookmarkEnd w:id="4207"/>
      <w:r>
        <w:rPr>
          <w:rtl w:val="true"/>
          <w:lang w:eastAsia="he-IL"/>
        </w:rPr>
        <w:t xml:space="preserve"> שמכהן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3842002"/>
      <w:bookmarkStart w:id="4209" w:name="_ETM_Q1_3840735"/>
      <w:bookmarkStart w:id="4210" w:name="_ETM_Q1_3840698"/>
      <w:bookmarkStart w:id="4211" w:name="_ETM_Q1_3842002"/>
      <w:bookmarkStart w:id="4212" w:name="_ETM_Q1_3840735"/>
      <w:bookmarkStart w:id="4213" w:name="_ETM_Q1_3840698"/>
      <w:bookmarkEnd w:id="4211"/>
      <w:bookmarkEnd w:id="4212"/>
      <w:bookmarkEnd w:id="4213"/>
    </w:p>
    <w:p>
      <w:pPr>
        <w:pStyle w:val="Style13"/>
        <w:keepNext w:val="true"/>
        <w:rPr/>
      </w:pPr>
      <w:bookmarkStart w:id="4214" w:name="ET_speaker_615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3842296"/>
      <w:bookmarkStart w:id="4216" w:name="_ETM_Q1_3842254"/>
      <w:bookmarkEnd w:id="4215"/>
      <w:bookmarkEnd w:id="421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ונצים הלכתיים </w:t>
      </w:r>
      <w:bookmarkStart w:id="4217" w:name="_ETM_Q1_3843883"/>
      <w:bookmarkEnd w:id="4217"/>
      <w:r>
        <w:rPr>
          <w:rtl w:val="true"/>
          <w:lang w:eastAsia="he-IL"/>
        </w:rPr>
        <w:t>אתם מיומנים כבר מא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את השעון שבת הזה שעובר דרך הדמוקרטים או מפלגת העבודה</w:t>
      </w:r>
      <w:r>
        <w:rPr>
          <w:rtl w:val="true"/>
          <w:lang w:eastAsia="he-IL"/>
        </w:rPr>
        <w:t>,</w:t>
      </w:r>
      <w:bookmarkStart w:id="4218" w:name="_ETM_Q1_3858100"/>
      <w:bookmarkEnd w:id="4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 שיש שיג ו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כחות </w:t>
      </w:r>
      <w:bookmarkStart w:id="4219" w:name="_ETM_Q1_3861016"/>
      <w:bookmarkEnd w:id="4219"/>
      <w:r>
        <w:rPr>
          <w:rtl w:val="true"/>
          <w:lang w:eastAsia="he-IL"/>
        </w:rPr>
        <w:t>של פינדרוס כל הזמן לוקחת אותי לענייני צד</w:t>
      </w:r>
      <w:r>
        <w:rPr>
          <w:rtl w:val="true"/>
          <w:lang w:eastAsia="he-IL"/>
        </w:rPr>
        <w:t>.</w:t>
      </w:r>
      <w:bookmarkStart w:id="4220" w:name="_ETM_Q1_3866484"/>
      <w:bookmarkEnd w:id="4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221" w:name="ET_speaker_579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ד והתפקיד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3867858"/>
      <w:bookmarkStart w:id="4223" w:name="_ETM_Q1_3867295"/>
      <w:bookmarkStart w:id="4224" w:name="_ETM_Q1_3867258"/>
      <w:bookmarkStart w:id="4225" w:name="_ETM_Q1_3867858"/>
      <w:bookmarkStart w:id="4226" w:name="_ETM_Q1_3867295"/>
      <w:bookmarkStart w:id="4227" w:name="_ETM_Q1_3867258"/>
      <w:bookmarkEnd w:id="4225"/>
      <w:bookmarkEnd w:id="4226"/>
      <w:bookmarkEnd w:id="4227"/>
    </w:p>
    <w:p>
      <w:pPr>
        <w:pStyle w:val="Style13"/>
        <w:keepNext w:val="true"/>
        <w:rPr/>
      </w:pPr>
      <w:bookmarkStart w:id="4228" w:name="ET_speaker_615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3868149"/>
      <w:bookmarkStart w:id="4230" w:name="_ETM_Q1_3868113"/>
      <w:bookmarkEnd w:id="4229"/>
      <w:bookmarkEnd w:id="4230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צריך לדעת שלהערכתי </w:t>
      </w:r>
      <w:bookmarkStart w:id="4231" w:name="_ETM_Q1_3874150"/>
      <w:bookmarkEnd w:id="4231"/>
      <w:r>
        <w:rPr>
          <w:rtl w:val="true"/>
          <w:lang w:eastAsia="he-IL"/>
        </w:rPr>
        <w:t>תוך שנתיים אנחנו נתחיל לראות שהחוק הזה שאתם</w:t>
      </w:r>
      <w:bookmarkStart w:id="4232" w:name="_ETM_Q1_3876315"/>
      <w:bookmarkEnd w:id="4232"/>
      <w:r>
        <w:rPr>
          <w:rtl w:val="true"/>
          <w:lang w:eastAsia="he-IL"/>
        </w:rPr>
        <w:t xml:space="preserve"> הצגתם אותו ואמרתם מה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רווחה</w:t>
      </w:r>
      <w:r>
        <w:rPr>
          <w:rtl w:val="true"/>
          <w:lang w:eastAsia="he-IL"/>
        </w:rPr>
        <w:t xml:space="preserve">, </w:t>
      </w:r>
      <w:bookmarkStart w:id="4233" w:name="_ETM_Q1_3882571"/>
      <w:bookmarkEnd w:id="4233"/>
      <w:r>
        <w:rPr>
          <w:rtl w:val="true"/>
          <w:lang w:eastAsia="he-IL"/>
        </w:rPr>
        <w:t>כמו לשר מיקי זוהר – זה הולך להיות</w:t>
      </w:r>
      <w:bookmarkStart w:id="4234" w:name="_ETM_Q1_3884974"/>
      <w:bookmarkEnd w:id="4234"/>
      <w:r>
        <w:rPr>
          <w:rtl w:val="true"/>
          <w:lang w:eastAsia="he-IL"/>
        </w:rPr>
        <w:t xml:space="preserve"> האוטוסטרדה של המינויים המופ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תמצא נאום אחד שלי </w:t>
      </w:r>
      <w:bookmarkStart w:id="4235" w:name="_ETM_Q1_3896326"/>
      <w:bookmarkEnd w:id="4235"/>
      <w:r>
        <w:rPr>
          <w:rtl w:val="true"/>
          <w:lang w:eastAsia="he-IL"/>
        </w:rPr>
        <w:t xml:space="preserve">מימיי בתנועה הרפורמית וגם כחבר כנסת שאני קורא לאימוץ המודל </w:t>
      </w:r>
      <w:bookmarkStart w:id="4236" w:name="_ETM_Q1_3899831"/>
      <w:bookmarkEnd w:id="4236"/>
      <w:r>
        <w:rPr>
          <w:rtl w:val="true"/>
          <w:lang w:eastAsia="he-IL"/>
        </w:rPr>
        <w:t>האמריקאי של הקמת חומה בין ד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ודל שלא </w:t>
      </w:r>
      <w:bookmarkStart w:id="4237" w:name="_ETM_Q1_3905260"/>
      <w:bookmarkEnd w:id="4237"/>
      <w:r>
        <w:rPr>
          <w:rtl w:val="true"/>
          <w:lang w:eastAsia="he-IL"/>
        </w:rPr>
        <w:t>מתאים למדינה יהודית ו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המודל הצרפתי</w:t>
      </w:r>
      <w:r>
        <w:rPr>
          <w:rtl w:val="true"/>
          <w:lang w:eastAsia="he-IL"/>
        </w:rPr>
        <w:t xml:space="preserve">. </w:t>
      </w:r>
      <w:bookmarkStart w:id="4238" w:name="_ETM_Q1_3913153"/>
      <w:bookmarkEnd w:id="4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3916071"/>
      <w:bookmarkStart w:id="4240" w:name="_ETM_Q1_3916026"/>
      <w:bookmarkStart w:id="4241" w:name="_ETM_Q1_3916071"/>
      <w:bookmarkStart w:id="4242" w:name="_ETM_Q1_3916026"/>
      <w:bookmarkEnd w:id="4241"/>
      <w:bookmarkEnd w:id="4242"/>
    </w:p>
    <w:p>
      <w:pPr>
        <w:pStyle w:val="Style30"/>
        <w:keepNext w:val="true"/>
        <w:rPr/>
      </w:pPr>
      <w:bookmarkStart w:id="4243" w:name="ET_yor_6520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ולך על המודל המרוק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3916043"/>
      <w:bookmarkStart w:id="4245" w:name="_ETM_Q1_3914745"/>
      <w:bookmarkStart w:id="4246" w:name="_ETM_Q1_3914707"/>
      <w:bookmarkStart w:id="4247" w:name="_ETM_Q1_3916043"/>
      <w:bookmarkStart w:id="4248" w:name="_ETM_Q1_3914745"/>
      <w:bookmarkStart w:id="4249" w:name="_ETM_Q1_3914707"/>
      <w:bookmarkEnd w:id="4247"/>
      <w:bookmarkEnd w:id="4248"/>
      <w:bookmarkEnd w:id="4249"/>
    </w:p>
    <w:p>
      <w:pPr>
        <w:pStyle w:val="Style13"/>
        <w:keepNext w:val="true"/>
        <w:rPr/>
      </w:pPr>
      <w:bookmarkStart w:id="4250" w:name="ET_speaker_6156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3916313"/>
      <w:bookmarkStart w:id="4252" w:name="_ETM_Q1_3916276"/>
      <w:bookmarkEnd w:id="4251"/>
      <w:bookmarkEnd w:id="4252"/>
      <w:r>
        <w:rPr>
          <w:rtl w:val="true"/>
          <w:lang w:eastAsia="he-IL"/>
        </w:rPr>
        <w:t>על מודלים אירופ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צעתי שכל אזרח יאמר האם הוא משתייך </w:t>
      </w:r>
      <w:bookmarkStart w:id="4253" w:name="_ETM_Q1_3927884"/>
      <w:bookmarkEnd w:id="4253"/>
      <w:r>
        <w:rPr>
          <w:rtl w:val="true"/>
          <w:lang w:eastAsia="he-IL"/>
        </w:rPr>
        <w:t>לקהילה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מעוניין ב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של מודל שקיים בגר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</w:t>
      </w:r>
      <w:bookmarkStart w:id="4254" w:name="_ETM_Q1_3934210"/>
      <w:bookmarkEnd w:id="4254"/>
      <w:r>
        <w:rPr>
          <w:rtl w:val="true"/>
          <w:lang w:eastAsia="he-IL"/>
        </w:rPr>
        <w:t>שמשלם מס למדינה אומר שהוא חבר בקהילה הלותר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255" w:name="ET_yor_6520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4256" w:name="_ETM_Q1_3939326"/>
      <w:bookmarkEnd w:id="4256"/>
      <w:r>
        <w:rPr>
          <w:rtl w:val="true"/>
          <w:lang w:eastAsia="he-IL"/>
        </w:rPr>
        <w:t>אני לא צורך את תיאטרון הבימה או קונצרטים או ספ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בל אין לי זמן</w:t>
      </w:r>
      <w:r>
        <w:rPr>
          <w:rtl w:val="true"/>
          <w:lang w:eastAsia="he-IL"/>
        </w:rPr>
        <w:t>.</w:t>
      </w:r>
      <w:bookmarkStart w:id="4257" w:name="_ETM_Q1_3945432"/>
      <w:bookmarkEnd w:id="4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3946336"/>
      <w:bookmarkStart w:id="4259" w:name="_ETM_Q1_3945468"/>
      <w:bookmarkStart w:id="4260" w:name="_ETM_Q1_3946336"/>
      <w:bookmarkStart w:id="4261" w:name="_ETM_Q1_3945468"/>
      <w:bookmarkEnd w:id="4260"/>
      <w:bookmarkEnd w:id="4261"/>
    </w:p>
    <w:p>
      <w:pPr>
        <w:pStyle w:val="Style13"/>
        <w:keepNext w:val="true"/>
        <w:rPr/>
      </w:pPr>
      <w:bookmarkStart w:id="4262" w:name="ET_speaker_615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3953143"/>
      <w:bookmarkStart w:id="4264" w:name="_ETM_Q1_3953105"/>
      <w:bookmarkEnd w:id="4263"/>
      <w:bookmarkEnd w:id="4264"/>
      <w:r>
        <w:rPr>
          <w:rtl w:val="true"/>
          <w:lang w:eastAsia="he-IL"/>
        </w:rPr>
        <w:t xml:space="preserve">בגרמניה למשל יש </w:t>
      </w:r>
      <w:bookmarkStart w:id="4265" w:name="_ETM_Q1_3956802"/>
      <w:bookmarkEnd w:id="4265"/>
      <w:r>
        <w:rPr>
          <w:rtl w:val="true"/>
          <w:lang w:eastAsia="he-IL"/>
        </w:rPr>
        <w:t>איזשהו אחוז קטן במס שאדם מחליט האם הוא הולך</w:t>
      </w:r>
      <w:bookmarkStart w:id="4266" w:name="_ETM_Q1_3960815"/>
      <w:bookmarkEnd w:id="4266"/>
      <w:r>
        <w:rPr>
          <w:rtl w:val="true"/>
          <w:lang w:eastAsia="he-IL"/>
        </w:rPr>
        <w:t xml:space="preserve"> לקהילה הדתית שהוא משתייך אליה או שהוא הולך לפול כללי שמזין מוסדות תרבות לא 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ימון היחיד</w:t>
      </w:r>
      <w:r>
        <w:rPr>
          <w:rtl w:val="true"/>
          <w:lang w:eastAsia="he-IL"/>
        </w:rPr>
        <w:t xml:space="preserve">. </w:t>
      </w:r>
      <w:bookmarkStart w:id="4267" w:name="_ETM_Q1_3971970"/>
      <w:bookmarkEnd w:id="4267"/>
      <w:r>
        <w:rPr>
          <w:rtl w:val="true"/>
          <w:lang w:eastAsia="he-IL"/>
        </w:rPr>
        <w:t xml:space="preserve">אני אומר לך שאני בעד הפרדה בין הממסד </w:t>
      </w:r>
      <w:bookmarkStart w:id="4268" w:name="_ETM_Q1_3976428"/>
      <w:bookmarkEnd w:id="4268"/>
      <w:r>
        <w:rPr>
          <w:rtl w:val="true"/>
          <w:lang w:eastAsia="he-IL"/>
        </w:rPr>
        <w:t>הדתי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ממסדים דתיים לא צריכים להיות עם</w:t>
      </w:r>
      <w:bookmarkStart w:id="4269" w:name="_ETM_Q1_3977982"/>
      <w:bookmarkEnd w:id="4269"/>
      <w:r>
        <w:rPr>
          <w:rtl w:val="true"/>
          <w:lang w:eastAsia="he-IL"/>
        </w:rPr>
        <w:t xml:space="preserve"> סמכויות של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3981258"/>
      <w:bookmarkStart w:id="4271" w:name="_ETM_Q1_3981220"/>
      <w:bookmarkStart w:id="4272" w:name="_ETM_Q1_3981258"/>
      <w:bookmarkStart w:id="4273" w:name="_ETM_Q1_3981220"/>
      <w:bookmarkEnd w:id="4272"/>
      <w:bookmarkEnd w:id="4273"/>
    </w:p>
    <w:p>
      <w:pPr>
        <w:pStyle w:val="Style30"/>
        <w:keepNext w:val="true"/>
        <w:rPr/>
      </w:pPr>
      <w:bookmarkStart w:id="4274" w:name="ET_yor_6520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מדינה יה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3982951"/>
      <w:bookmarkStart w:id="4276" w:name="_ETM_Q1_3982288"/>
      <w:bookmarkStart w:id="4277" w:name="_ETM_Q1_3982268"/>
      <w:bookmarkStart w:id="4278" w:name="_ETM_Q1_3982951"/>
      <w:bookmarkStart w:id="4279" w:name="_ETM_Q1_3982288"/>
      <w:bookmarkStart w:id="4280" w:name="_ETM_Q1_3982268"/>
      <w:bookmarkEnd w:id="4278"/>
      <w:bookmarkEnd w:id="4279"/>
      <w:bookmarkEnd w:id="4280"/>
    </w:p>
    <w:p>
      <w:pPr>
        <w:pStyle w:val="Style13"/>
        <w:keepNext w:val="true"/>
        <w:rPr/>
      </w:pPr>
      <w:bookmarkStart w:id="4281" w:name="ET_speaker_615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3983229"/>
      <w:bookmarkStart w:id="4283" w:name="_ETM_Q1_3983193"/>
      <w:bookmarkEnd w:id="4282"/>
      <w:bookmarkEnd w:id="4283"/>
      <w:r>
        <w:rPr>
          <w:rtl w:val="true"/>
          <w:lang w:eastAsia="he-IL"/>
        </w:rPr>
        <w:t>המדינה היא גם מדינת רווחה</w:t>
      </w:r>
      <w:bookmarkStart w:id="4284" w:name="_ETM_Q1_3987336"/>
      <w:bookmarkEnd w:id="4284"/>
      <w:r>
        <w:rPr>
          <w:rtl w:val="true"/>
          <w:lang w:eastAsia="he-IL"/>
        </w:rPr>
        <w:t xml:space="preserve"> והיא לא מקימה את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כירה במעמד של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מימון ציבורי ל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4285" w:name="_ETM_Q1_3996080"/>
      <w:bookmarkEnd w:id="4285"/>
      <w:r>
        <w:rPr>
          <w:rtl w:val="true"/>
          <w:lang w:eastAsia="he-IL"/>
        </w:rPr>
        <w:t>לא בעד פוליטיזציה ומפלגתיזציה מוחלטת של מערך שירותי ה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4002539"/>
      <w:bookmarkStart w:id="4287" w:name="_ETM_Q1_4002501"/>
      <w:bookmarkStart w:id="4288" w:name="_ETM_Q1_4002539"/>
      <w:bookmarkStart w:id="4289" w:name="_ETM_Q1_4002501"/>
      <w:bookmarkEnd w:id="4288"/>
      <w:bookmarkEnd w:id="4289"/>
    </w:p>
    <w:p>
      <w:pPr>
        <w:pStyle w:val="Normal"/>
        <w:rPr>
          <w:lang w:eastAsia="he-IL"/>
        </w:rPr>
      </w:pPr>
      <w:bookmarkStart w:id="4290" w:name="_ETM_Q1_4003038"/>
      <w:bookmarkStart w:id="4291" w:name="_ETM_Q1_4003001"/>
      <w:bookmarkEnd w:id="4290"/>
      <w:bookmarkEnd w:id="4291"/>
      <w:r>
        <w:rPr>
          <w:rtl w:val="true"/>
          <w:lang w:eastAsia="he-IL"/>
        </w:rPr>
        <w:t xml:space="preserve">על מי </w:t>
      </w:r>
      <w:bookmarkStart w:id="4292" w:name="_ETM_Q1_4003665"/>
      <w:bookmarkEnd w:id="4292"/>
      <w:r>
        <w:rPr>
          <w:rtl w:val="true"/>
          <w:lang w:eastAsia="he-IL"/>
        </w:rPr>
        <w:t>אתם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בוועדה למינוי דיינים יש לכם מפתח מפלגתי</w:t>
      </w:r>
      <w:bookmarkStart w:id="4293" w:name="_ETM_Q1_4012566"/>
      <w:bookmarkEnd w:id="42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למינוי הד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דש הקודשים של ה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4016988"/>
      <w:bookmarkStart w:id="4295" w:name="_ETM_Q1_4017681"/>
      <w:bookmarkStart w:id="4296" w:name="_ETM_Q1_4017646"/>
      <w:bookmarkStart w:id="4297" w:name="_ETM_Q1_4016988"/>
      <w:bookmarkStart w:id="4298" w:name="_ETM_Q1_4017681"/>
      <w:bookmarkStart w:id="4299" w:name="_ETM_Q1_4017646"/>
      <w:bookmarkEnd w:id="4297"/>
      <w:bookmarkEnd w:id="4298"/>
      <w:bookmarkEnd w:id="4299"/>
    </w:p>
    <w:p>
      <w:pPr>
        <w:pStyle w:val="Style30"/>
        <w:keepNext w:val="true"/>
        <w:rPr/>
      </w:pPr>
      <w:bookmarkStart w:id="4300" w:name="ET_yor_6520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1" w:name="_ETM_Q1_4017297"/>
      <w:bookmarkStart w:id="4302" w:name="_ETM_Q1_4017262"/>
      <w:bookmarkEnd w:id="4301"/>
      <w:bookmarkEnd w:id="4302"/>
      <w:r>
        <w:rPr>
          <w:rtl w:val="true"/>
          <w:lang w:eastAsia="he-IL"/>
        </w:rPr>
        <w:t>כל כמה שנים ממונים דיי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303" w:name="ET_speaker_615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עם מפתח מפלגתי וגם המינויים האלה יהיו עם מפתח מפלג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304" w:name="ET_yor_6520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4025596"/>
      <w:bookmarkStart w:id="4306" w:name="_ETM_Q1_4025561"/>
      <w:bookmarkStart w:id="4307" w:name="_ETM_Q1_4025596"/>
      <w:bookmarkStart w:id="4308" w:name="_ETM_Q1_4025561"/>
      <w:bookmarkEnd w:id="4307"/>
      <w:bookmarkEnd w:id="4308"/>
    </w:p>
    <w:p>
      <w:pPr>
        <w:pStyle w:val="Style13"/>
        <w:keepNext w:val="true"/>
        <w:rPr/>
      </w:pPr>
      <w:bookmarkStart w:id="4309" w:name="ET_speaker_6156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שאתם נתתם </w:t>
      </w:r>
      <w:bookmarkStart w:id="4310" w:name="_ETM_Q1_4026176"/>
      <w:bookmarkEnd w:id="4310"/>
      <w:r>
        <w:rPr>
          <w:rtl w:val="true"/>
          <w:lang w:eastAsia="he-IL"/>
        </w:rPr>
        <w:t>לבן גביר</w:t>
      </w:r>
      <w:r>
        <w:rPr>
          <w:rtl w:val="true"/>
          <w:lang w:eastAsia="he-IL"/>
        </w:rPr>
        <w:t>.</w:t>
      </w:r>
      <w:bookmarkStart w:id="4311" w:name="_ETM_Q1_4026045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4027382"/>
      <w:bookmarkStart w:id="4313" w:name="_ETM_Q1_4026083"/>
      <w:bookmarkStart w:id="4314" w:name="_ETM_Q1_4027382"/>
      <w:bookmarkStart w:id="4315" w:name="_ETM_Q1_4026083"/>
      <w:bookmarkEnd w:id="4314"/>
      <w:bookmarkEnd w:id="4315"/>
    </w:p>
    <w:p>
      <w:pPr>
        <w:pStyle w:val="Style30"/>
        <w:keepNext w:val="true"/>
        <w:rPr/>
      </w:pPr>
      <w:bookmarkStart w:id="4316" w:name="ET_yor_6520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4027664"/>
      <w:bookmarkStart w:id="4318" w:name="_ETM_Q1_4027628"/>
      <w:bookmarkEnd w:id="4317"/>
      <w:bookmarkEnd w:id="4318"/>
      <w:r>
        <w:rPr>
          <w:rtl w:val="true"/>
          <w:lang w:eastAsia="he-IL"/>
        </w:rPr>
        <w:t xml:space="preserve">גם </w:t>
      </w:r>
      <w:bookmarkStart w:id="4319" w:name="_ETM_Q1_4023394"/>
      <w:bookmarkEnd w:id="4319"/>
      <w:r>
        <w:rPr>
          <w:rtl w:val="true"/>
          <w:lang w:eastAsia="he-IL"/>
        </w:rPr>
        <w:t>כשזה מפל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הסכמ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מ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היות </w:t>
      </w:r>
      <w:bookmarkStart w:id="4320" w:name="_ETM_Q1_4030057"/>
      <w:bookmarkEnd w:id="4320"/>
      <w:r>
        <w:rPr>
          <w:rtl w:val="true"/>
          <w:lang w:eastAsia="he-IL"/>
        </w:rPr>
        <w:t>גם בוועדת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היה הסכמה בין אופוזיציה לקואליציה עם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צד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4040691"/>
      <w:bookmarkStart w:id="4322" w:name="_ETM_Q1_4040083"/>
      <w:bookmarkStart w:id="4323" w:name="_ETM_Q1_4040043"/>
      <w:bookmarkStart w:id="4324" w:name="_ETM_Q1_4040691"/>
      <w:bookmarkStart w:id="4325" w:name="_ETM_Q1_4040083"/>
      <w:bookmarkStart w:id="4326" w:name="_ETM_Q1_4040043"/>
      <w:bookmarkEnd w:id="4324"/>
      <w:bookmarkEnd w:id="4325"/>
      <w:bookmarkEnd w:id="4326"/>
    </w:p>
    <w:p>
      <w:pPr>
        <w:pStyle w:val="Style13"/>
        <w:keepNext w:val="true"/>
        <w:rPr/>
      </w:pPr>
      <w:bookmarkStart w:id="4327" w:name="ET_speaker_615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8" w:name="_ETM_Q1_4041000"/>
      <w:bookmarkStart w:id="4329" w:name="_ETM_Q1_4040961"/>
      <w:bookmarkEnd w:id="4328"/>
      <w:bookmarkEnd w:id="4329"/>
      <w:r>
        <w:rPr>
          <w:rtl w:val="true"/>
          <w:lang w:eastAsia="he-IL"/>
        </w:rPr>
        <w:t xml:space="preserve">פתאום </w:t>
      </w:r>
      <w:bookmarkStart w:id="4330" w:name="_ETM_Q1_4040600"/>
      <w:bookmarkEnd w:id="4330"/>
      <w:r>
        <w:rPr>
          <w:rtl w:val="true"/>
          <w:lang w:eastAsia="he-IL"/>
        </w:rPr>
        <w:t>הם מחפשים הסכמה ל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תם את הע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תם את </w:t>
      </w:r>
      <w:bookmarkStart w:id="4331" w:name="_ETM_Q1_4046257"/>
      <w:bookmarkEnd w:id="4331"/>
      <w:r>
        <w:rPr>
          <w:rtl w:val="true"/>
          <w:lang w:eastAsia="he-IL"/>
        </w:rPr>
        <w:t>החברה הישראלית עם ה</w:t>
      </w:r>
      <w:r>
        <w:rPr>
          <w:rtl w:val="true"/>
          <w:lang w:eastAsia="he-IL"/>
        </w:rPr>
        <w:t>-</w:t>
      </w:r>
      <w:r>
        <w:rPr>
          <w:lang w:eastAsia="he-IL"/>
        </w:rPr>
        <w:t>D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4056150"/>
      <w:bookmarkStart w:id="4333" w:name="_ETM_Q1_4054011"/>
      <w:bookmarkStart w:id="4334" w:name="_ETM_Q1_4053970"/>
      <w:bookmarkStart w:id="4335" w:name="_ETM_Q1_4056150"/>
      <w:bookmarkStart w:id="4336" w:name="_ETM_Q1_4054011"/>
      <w:bookmarkStart w:id="4337" w:name="_ETM_Q1_4053970"/>
      <w:bookmarkEnd w:id="4335"/>
      <w:bookmarkEnd w:id="4336"/>
      <w:bookmarkEnd w:id="4337"/>
    </w:p>
    <w:p>
      <w:pPr>
        <w:pStyle w:val="Style13"/>
        <w:keepNext w:val="true"/>
        <w:rPr/>
      </w:pPr>
      <w:bookmarkStart w:id="4338" w:name="ET_speaker_579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4056472"/>
      <w:bookmarkStart w:id="4340" w:name="_ETM_Q1_4056432"/>
      <w:bookmarkEnd w:id="4339"/>
      <w:bookmarkEnd w:id="4340"/>
      <w:r>
        <w:rPr>
          <w:rtl w:val="true"/>
          <w:lang w:eastAsia="he-IL"/>
        </w:rPr>
        <w:t xml:space="preserve">נניח מחר יש </w:t>
      </w:r>
      <w:bookmarkStart w:id="4341" w:name="_ETM_Q1_4057636"/>
      <w:bookmarkEnd w:id="4341"/>
      <w:r>
        <w:rPr>
          <w:rtl w:val="true"/>
          <w:lang w:eastAsia="he-IL"/>
        </w:rPr>
        <w:t>בחירות ואני נאבק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ליח וזוכה להיות השר </w:t>
      </w:r>
      <w:bookmarkStart w:id="4342" w:name="_ETM_Q1_4060596"/>
      <w:bookmarkEnd w:id="4342"/>
      <w:r>
        <w:rPr>
          <w:rtl w:val="true"/>
          <w:lang w:eastAsia="he-IL"/>
        </w:rPr>
        <w:t>לשירותי 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4065164"/>
      <w:bookmarkStart w:id="4344" w:name="_ETM_Q1_4065125"/>
      <w:bookmarkStart w:id="4345" w:name="_ETM_Q1_4065164"/>
      <w:bookmarkStart w:id="4346" w:name="_ETM_Q1_4065125"/>
      <w:bookmarkEnd w:id="4345"/>
      <w:bookmarkEnd w:id="4346"/>
    </w:p>
    <w:p>
      <w:pPr>
        <w:pStyle w:val="Style30"/>
        <w:keepNext w:val="true"/>
        <w:rPr/>
      </w:pPr>
      <w:bookmarkStart w:id="4347" w:name="ET_yor_6520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זר לך במה שאני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4068868"/>
      <w:bookmarkStart w:id="4349" w:name="_ETM_Q1_4067855"/>
      <w:bookmarkStart w:id="4350" w:name="_ETM_Q1_4067805"/>
      <w:bookmarkStart w:id="4351" w:name="_ETM_Q1_4068868"/>
      <w:bookmarkStart w:id="4352" w:name="_ETM_Q1_4067855"/>
      <w:bookmarkStart w:id="4353" w:name="_ETM_Q1_4067805"/>
      <w:bookmarkEnd w:id="4351"/>
      <w:bookmarkEnd w:id="4352"/>
      <w:bookmarkEnd w:id="4353"/>
    </w:p>
    <w:p>
      <w:pPr>
        <w:pStyle w:val="Style13"/>
        <w:keepNext w:val="true"/>
        <w:rPr/>
      </w:pPr>
      <w:bookmarkStart w:id="4354" w:name="ET_speaker_579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4069164"/>
      <w:bookmarkStart w:id="4356" w:name="_ETM_Q1_4069129"/>
      <w:bookmarkEnd w:id="4355"/>
      <w:bookmarkEnd w:id="4356"/>
      <w:r>
        <w:rPr>
          <w:rtl w:val="true"/>
          <w:lang w:eastAsia="he-IL"/>
        </w:rPr>
        <w:t xml:space="preserve">נניח אני מחר השר לשירותי דת ואני </w:t>
      </w:r>
      <w:bookmarkStart w:id="4357" w:name="_ETM_Q1_4087204"/>
      <w:bookmarkEnd w:id="4357"/>
      <w:r>
        <w:rPr>
          <w:rtl w:val="true"/>
          <w:lang w:eastAsia="he-IL"/>
        </w:rPr>
        <w:t>לא אדם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יות השר לשירותי דת</w:t>
      </w:r>
      <w:r>
        <w:rPr>
          <w:rtl w:val="true"/>
          <w:lang w:eastAsia="he-IL"/>
        </w:rPr>
        <w:t>?</w:t>
      </w:r>
      <w:bookmarkStart w:id="4358" w:name="_ETM_Q1_4089162"/>
      <w:bookmarkEnd w:id="4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סיפור פוליטי</w:t>
      </w:r>
      <w:r>
        <w:rPr>
          <w:rtl w:val="true"/>
          <w:lang w:eastAsia="he-IL"/>
        </w:rPr>
        <w:t>.</w:t>
      </w:r>
      <w:bookmarkStart w:id="4359" w:name="_ETM_Q1_4090683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4090724"/>
      <w:bookmarkStart w:id="4361" w:name="_ETM_Q1_4090724"/>
      <w:bookmarkEnd w:id="4361"/>
    </w:p>
    <w:p>
      <w:pPr>
        <w:pStyle w:val="Style30"/>
        <w:keepNext w:val="true"/>
        <w:rPr/>
      </w:pPr>
      <w:bookmarkStart w:id="4362" w:name="ET_yor_6520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 ביילין לא היה אפילו מ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השמ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4092664"/>
      <w:bookmarkStart w:id="4364" w:name="_ETM_Q1_4092627"/>
      <w:bookmarkStart w:id="4365" w:name="_ETM_Q1_4092664"/>
      <w:bookmarkStart w:id="4366" w:name="_ETM_Q1_4092627"/>
      <w:bookmarkEnd w:id="4365"/>
      <w:bookmarkEnd w:id="4366"/>
    </w:p>
    <w:p>
      <w:pPr>
        <w:pStyle w:val="Style13"/>
        <w:keepNext w:val="true"/>
        <w:rPr/>
      </w:pPr>
      <w:bookmarkStart w:id="4367" w:name="ET_speaker_5791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 </w:t>
      </w:r>
      <w:bookmarkStart w:id="4368" w:name="_ETM_Q1_4093037"/>
      <w:bookmarkEnd w:id="4368"/>
      <w:r>
        <w:rPr>
          <w:rtl w:val="true"/>
          <w:lang w:eastAsia="he-IL"/>
        </w:rPr>
        <w:t>נסכם שזה לא סיפור פוליטי</w:t>
      </w:r>
      <w:r>
        <w:rPr>
          <w:rtl w:val="true"/>
          <w:lang w:eastAsia="he-IL"/>
        </w:rPr>
        <w:t>.</w:t>
      </w:r>
      <w:bookmarkStart w:id="4369" w:name="_ETM_Q1_4100867"/>
      <w:bookmarkEnd w:id="4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יפה ההתנגדות להכניס כאן את הסעיף שדיברו </w:t>
      </w:r>
      <w:bookmarkStart w:id="4370" w:name="_ETM_Q1_4109604"/>
      <w:bookmarkEnd w:id="4370"/>
      <w:r>
        <w:rPr>
          <w:rtl w:val="true"/>
          <w:lang w:eastAsia="he-IL"/>
        </w:rPr>
        <w:t xml:space="preserve">עליו בזמנו ואתה לא רצית שהוא יהיה שדורש הסכמה של </w:t>
      </w:r>
      <w:bookmarkStart w:id="4371" w:name="_ETM_Q1_4111921"/>
      <w:bookmarkEnd w:id="4371"/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4115004"/>
      <w:bookmarkStart w:id="4373" w:name="_ETM_Q1_4114965"/>
      <w:bookmarkStart w:id="4374" w:name="_ETM_Q1_4115004"/>
      <w:bookmarkStart w:id="4375" w:name="_ETM_Q1_4114965"/>
      <w:bookmarkEnd w:id="4374"/>
      <w:bookmarkEnd w:id="4375"/>
    </w:p>
    <w:p>
      <w:pPr>
        <w:pStyle w:val="Style30"/>
        <w:keepNext w:val="true"/>
        <w:rPr/>
      </w:pPr>
      <w:bookmarkStart w:id="4376" w:name="ET_yor_6520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377" w:name="ET_speaker_579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ירוע שאני לא מבין </w:t>
      </w:r>
      <w:bookmarkStart w:id="4378" w:name="_ETM_Q1_4115336"/>
      <w:bookmarkStart w:id="4379" w:name="_ETM_Q1_4115298"/>
      <w:bookmarkEnd w:id="4378"/>
      <w:bookmarkEnd w:id="437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4116408"/>
      <w:bookmarkStart w:id="4381" w:name="_ETM_Q1_4116108"/>
      <w:bookmarkStart w:id="4382" w:name="_ETM_Q1_4116074"/>
      <w:bookmarkStart w:id="4383" w:name="_ETM_Q1_4116408"/>
      <w:bookmarkStart w:id="4384" w:name="_ETM_Q1_4116108"/>
      <w:bookmarkStart w:id="4385" w:name="_ETM_Q1_4116074"/>
      <w:bookmarkEnd w:id="4383"/>
      <w:bookmarkEnd w:id="4384"/>
      <w:bookmarkEnd w:id="4385"/>
    </w:p>
    <w:p>
      <w:pPr>
        <w:pStyle w:val="Style30"/>
        <w:keepNext w:val="true"/>
        <w:rPr/>
      </w:pPr>
      <w:bookmarkStart w:id="4386" w:name="ET_yor_6520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4116680"/>
      <w:bookmarkStart w:id="4388" w:name="_ETM_Q1_4116645"/>
      <w:bookmarkEnd w:id="4387"/>
      <w:bookmarkEnd w:id="4388"/>
      <w:r>
        <w:rPr>
          <w:rtl w:val="true"/>
          <w:lang w:eastAsia="he-IL"/>
        </w:rPr>
        <w:t>השאלה אם גלעד מרשה לי על חשבון נימוק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ש בהפרדת רשויות</w:t>
      </w:r>
      <w:bookmarkStart w:id="4389" w:name="_ETM_Q1_4129379"/>
      <w:bookmarkEnd w:id="4389"/>
      <w:r>
        <w:rPr>
          <w:rtl w:val="true"/>
          <w:lang w:eastAsia="he-IL"/>
        </w:rPr>
        <w:t xml:space="preserve"> – כ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טפורה – יש הפרדת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יות ל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תכניס כל תקנה בהסכמת שר אחר במשרד אחר</w:t>
      </w:r>
      <w:bookmarkStart w:id="4390" w:name="_ETM_Q1_4142311"/>
      <w:bookmarkEnd w:id="4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391" w:name="ET_speaker_5791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תן לך 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4146298"/>
      <w:bookmarkStart w:id="4393" w:name="_ETM_Q1_4145451"/>
      <w:bookmarkStart w:id="4394" w:name="_ETM_Q1_4145411"/>
      <w:bookmarkStart w:id="4395" w:name="_ETM_Q1_4146298"/>
      <w:bookmarkStart w:id="4396" w:name="_ETM_Q1_4145451"/>
      <w:bookmarkStart w:id="4397" w:name="_ETM_Q1_4145411"/>
      <w:bookmarkEnd w:id="4395"/>
      <w:bookmarkEnd w:id="4396"/>
      <w:bookmarkEnd w:id="4397"/>
    </w:p>
    <w:p>
      <w:pPr>
        <w:pStyle w:val="Style30"/>
        <w:keepNext w:val="true"/>
        <w:rPr/>
      </w:pPr>
      <w:bookmarkStart w:id="4398" w:name="ET_yor_6520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4146564"/>
      <w:bookmarkStart w:id="4400" w:name="_ETM_Q1_4146528"/>
      <w:bookmarkEnd w:id="4399"/>
      <w:bookmarkEnd w:id="44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חיל בזה שלא </w:t>
      </w:r>
      <w:bookmarkStart w:id="4401" w:name="_ETM_Q1_4144698"/>
      <w:bookmarkEnd w:id="4401"/>
      <w:r>
        <w:rPr>
          <w:rtl w:val="true"/>
          <w:lang w:eastAsia="he-IL"/>
        </w:rPr>
        <w:t>ימנה שר הביטחון או לא יתקצב פעיל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א ב</w:t>
      </w:r>
      <w:bookmarkStart w:id="4402" w:name="_ETM_Q1_4153739"/>
      <w:bookmarkEnd w:id="4402"/>
      <w:r>
        <w:rPr>
          <w:rtl w:val="true"/>
          <w:lang w:eastAsia="he-IL"/>
        </w:rPr>
        <w:t>הסכמת 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03" w:name="_ETM_Q1_4158633"/>
      <w:bookmarkStart w:id="4404" w:name="_ETM_Q1_4158591"/>
      <w:bookmarkStart w:id="4405" w:name="_ETM_Q1_4158633"/>
      <w:bookmarkStart w:id="4406" w:name="_ETM_Q1_4158591"/>
      <w:bookmarkEnd w:id="4405"/>
      <w:bookmarkEnd w:id="4406"/>
    </w:p>
    <w:p>
      <w:pPr>
        <w:pStyle w:val="Style13"/>
        <w:keepNext w:val="true"/>
        <w:rPr/>
      </w:pPr>
      <w:bookmarkStart w:id="4407" w:name="ET_speaker_579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4160190"/>
      <w:bookmarkStart w:id="4409" w:name="_ETM_Q1_4160154"/>
      <w:bookmarkEnd w:id="4408"/>
      <w:bookmarkEnd w:id="4409"/>
      <w:r>
        <w:rPr>
          <w:rtl w:val="true"/>
          <w:lang w:eastAsia="he-IL"/>
        </w:rPr>
        <w:t>יש תקנות ממשל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4166291"/>
      <w:bookmarkStart w:id="4411" w:name="_ETM_Q1_4166254"/>
      <w:bookmarkStart w:id="4412" w:name="_ETM_Q1_4166291"/>
      <w:bookmarkStart w:id="4413" w:name="_ETM_Q1_4166254"/>
      <w:bookmarkEnd w:id="4412"/>
      <w:bookmarkEnd w:id="4413"/>
    </w:p>
    <w:p>
      <w:pPr>
        <w:pStyle w:val="Style30"/>
        <w:keepNext w:val="true"/>
        <w:rPr/>
      </w:pPr>
      <w:bookmarkStart w:id="4414" w:name="ET_yor_6520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איזו </w:t>
      </w:r>
      <w:bookmarkStart w:id="4415" w:name="_ETM_Q1_4165589"/>
      <w:bookmarkEnd w:id="4415"/>
      <w:r>
        <w:rPr>
          <w:rtl w:val="true"/>
          <w:lang w:eastAsia="he-IL"/>
        </w:rPr>
        <w:t>ועדה שקשורה לשר האוצר ול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16" w:name="_ETM_Q1_4170225"/>
      <w:bookmarkEnd w:id="4416"/>
      <w:r>
        <w:rPr>
          <w:rtl w:val="true"/>
          <w:lang w:eastAsia="he-IL"/>
        </w:rPr>
        <w:t>הולך וזה חלק או שיש חרי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4170559"/>
      <w:bookmarkStart w:id="4418" w:name="_ETM_Q1_4170519"/>
      <w:bookmarkStart w:id="4419" w:name="_ETM_Q1_4170559"/>
      <w:bookmarkStart w:id="4420" w:name="_ETM_Q1_4170519"/>
      <w:bookmarkEnd w:id="4419"/>
      <w:bookmarkEnd w:id="4420"/>
    </w:p>
    <w:p>
      <w:pPr>
        <w:pStyle w:val="Style13"/>
        <w:keepNext w:val="true"/>
        <w:rPr/>
      </w:pPr>
      <w:bookmarkStart w:id="4421" w:name="ET_speaker_5791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רוצה לעשות שינוי בתקנה</w:t>
      </w:r>
      <w:bookmarkStart w:id="4422" w:name="_ETM_Q1_4175155"/>
      <w:bookmarkEnd w:id="4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423" w:name="ET_yor_6520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4176960"/>
      <w:bookmarkStart w:id="4425" w:name="_ETM_Q1_4176131"/>
      <w:bookmarkStart w:id="4426" w:name="_ETM_Q1_4176096"/>
      <w:bookmarkStart w:id="4427" w:name="_ETM_Q1_4176960"/>
      <w:bookmarkStart w:id="4428" w:name="_ETM_Q1_4176131"/>
      <w:bookmarkStart w:id="4429" w:name="_ETM_Q1_4176096"/>
      <w:bookmarkEnd w:id="4427"/>
      <w:bookmarkEnd w:id="4428"/>
      <w:bookmarkEnd w:id="4429"/>
    </w:p>
    <w:p>
      <w:pPr>
        <w:pStyle w:val="Style13"/>
        <w:keepNext w:val="true"/>
        <w:rPr/>
      </w:pPr>
      <w:bookmarkStart w:id="4430" w:name="ET_speaker_5791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4177268"/>
      <w:bookmarkStart w:id="4432" w:name="_ETM_Q1_4177225"/>
      <w:bookmarkEnd w:id="4431"/>
      <w:bookmarkEnd w:id="4432"/>
      <w:r>
        <w:rPr>
          <w:rtl w:val="true"/>
          <w:lang w:eastAsia="he-IL"/>
        </w:rPr>
        <w:t xml:space="preserve">מה שעושים כאן </w:t>
      </w:r>
      <w:bookmarkStart w:id="4433" w:name="_ETM_Q1_4183464"/>
      <w:bookmarkEnd w:id="4433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ני מדבר בשפת בני אדם שאני מבי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ת כל השפות האחרות ולא מומחה לכלום אבל אני יודע דבר אחד</w:t>
      </w:r>
      <w:bookmarkStart w:id="4434" w:name="_ETM_Q1_4185864"/>
      <w:bookmarkEnd w:id="4434"/>
      <w:r>
        <w:rPr>
          <w:rtl w:val="true"/>
          <w:lang w:eastAsia="he-IL"/>
        </w:rPr>
        <w:t xml:space="preserve"> – מה שבסוף 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פתוח</w:t>
      </w:r>
      <w:bookmarkStart w:id="4435" w:name="_ETM_Q1_4191236"/>
      <w:bookmarkEnd w:id="4435"/>
      <w:r>
        <w:rPr>
          <w:rtl w:val="true"/>
          <w:lang w:eastAsia="he-IL"/>
        </w:rPr>
        <w:t xml:space="preserve"> לשר לשירות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אה להתחייב כלפי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436" w:name="ET_yor_6520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4195889"/>
      <w:bookmarkStart w:id="4438" w:name="_ETM_Q1_4195848"/>
      <w:bookmarkStart w:id="4439" w:name="_ETM_Q1_4195889"/>
      <w:bookmarkStart w:id="4440" w:name="_ETM_Q1_4195848"/>
      <w:bookmarkEnd w:id="4439"/>
      <w:bookmarkEnd w:id="4440"/>
    </w:p>
    <w:p>
      <w:pPr>
        <w:pStyle w:val="Style13"/>
        <w:keepNext w:val="true"/>
        <w:rPr/>
      </w:pPr>
      <w:bookmarkStart w:id="4441" w:name="ET_speaker_5791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הו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ביל יש הסכם </w:t>
      </w:r>
      <w:bookmarkStart w:id="4442" w:name="_ETM_Q1_4197573"/>
      <w:bookmarkEnd w:id="4442"/>
      <w:r>
        <w:rPr>
          <w:rtl w:val="true"/>
          <w:lang w:eastAsia="he-IL"/>
        </w:rPr>
        <w:t>קואליציוני שבטעות יגדילו גם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את תקציב </w:t>
      </w:r>
      <w:bookmarkStart w:id="4443" w:name="_ETM_Q1_4204927"/>
      <w:bookmarkEnd w:id="4443"/>
      <w:r>
        <w:rPr>
          <w:rtl w:val="true"/>
          <w:lang w:eastAsia="he-IL"/>
        </w:rPr>
        <w:t>המשרד ל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תמש בזה אך ורק ל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 מה ימנע ממנו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4208830"/>
      <w:bookmarkStart w:id="4445" w:name="_ETM_Q1_4208729"/>
      <w:bookmarkStart w:id="4446" w:name="_ETM_Q1_4207471"/>
      <w:bookmarkStart w:id="4447" w:name="_ETM_Q1_4207433"/>
      <w:bookmarkStart w:id="4448" w:name="_ETM_Q1_4208830"/>
      <w:bookmarkStart w:id="4449" w:name="_ETM_Q1_4208729"/>
      <w:bookmarkStart w:id="4450" w:name="_ETM_Q1_4207471"/>
      <w:bookmarkStart w:id="4451" w:name="_ETM_Q1_4207433"/>
      <w:bookmarkEnd w:id="4448"/>
      <w:bookmarkEnd w:id="4449"/>
      <w:bookmarkEnd w:id="4450"/>
      <w:bookmarkEnd w:id="4451"/>
    </w:p>
    <w:p>
      <w:pPr>
        <w:pStyle w:val="Style30"/>
        <w:keepNext w:val="true"/>
        <w:rPr/>
      </w:pPr>
      <w:bookmarkStart w:id="4452" w:name="ET_yor_6520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קבל גם מיליארד שקלים</w:t>
      </w:r>
      <w:r>
        <w:rPr>
          <w:rtl w:val="true"/>
          <w:lang w:eastAsia="he-IL"/>
        </w:rPr>
        <w:t xml:space="preserve">. </w:t>
      </w:r>
      <w:bookmarkStart w:id="4453" w:name="_ETM_Q1_4211442"/>
      <w:bookmarkEnd w:id="4453"/>
      <w:r>
        <w:rPr>
          <w:rtl w:val="true"/>
          <w:lang w:eastAsia="he-IL"/>
        </w:rPr>
        <w:t>כל זמן שהיישובי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כול לממש </w:t>
      </w:r>
      <w:bookmarkStart w:id="4454" w:name="_ETM_Q1_4212982"/>
      <w:bookmarkEnd w:id="4454"/>
      <w:r>
        <w:rPr>
          <w:rtl w:val="true"/>
          <w:lang w:eastAsia="he-IL"/>
        </w:rPr>
        <w:t xml:space="preserve">את זה ולכן אין לו עניין שבתקנה הזאת </w:t>
      </w:r>
      <w:bookmarkStart w:id="4455" w:name="_ETM_Q1_4215675"/>
      <w:bookmarkEnd w:id="4455"/>
      <w:r>
        <w:rPr>
          <w:rtl w:val="true"/>
          <w:lang w:eastAsia="he-IL"/>
        </w:rPr>
        <w:t>יהיה כסף שהוא לא יכול ל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וני </w:t>
      </w:r>
      <w:bookmarkStart w:id="4456" w:name="_ETM_Q1_4219273"/>
      <w:bookmarkEnd w:id="4456"/>
      <w:r>
        <w:rPr>
          <w:rtl w:val="true"/>
          <w:lang w:eastAsia="he-IL"/>
        </w:rPr>
        <w:t>תקציב שאני הייתי שותף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ם או שלו</w:t>
      </w:r>
      <w:bookmarkStart w:id="4457" w:name="_ETM_Q1_4221722"/>
      <w:bookmarkEnd w:id="4457"/>
      <w:r>
        <w:rPr>
          <w:rtl w:val="true"/>
          <w:lang w:eastAsia="he-IL"/>
        </w:rPr>
        <w:t>ש פעמים עת הייתי עובד משרד הד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 לאנש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לי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שר תקנים לש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כיח לו את הצורך</w:t>
      </w:r>
      <w:r>
        <w:rPr>
          <w:rtl w:val="true"/>
          <w:lang w:eastAsia="he-IL"/>
        </w:rPr>
        <w:t xml:space="preserve">, </w:t>
      </w:r>
      <w:bookmarkStart w:id="4458" w:name="_ETM_Q1_4230768"/>
      <w:bookmarkEnd w:id="4458"/>
      <w:r>
        <w:rPr>
          <w:rtl w:val="true"/>
          <w:lang w:eastAsia="he-IL"/>
        </w:rPr>
        <w:t>אתה מראה לו כמה פר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שובים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459" w:name="ET_speaker_5791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לא לקבל </w:t>
      </w:r>
      <w:bookmarkStart w:id="4460" w:name="_ETM_Q1_4234068"/>
      <w:bookmarkEnd w:id="4460"/>
      <w:r>
        <w:rPr>
          <w:rtl w:val="true"/>
          <w:lang w:eastAsia="he-IL"/>
        </w:rPr>
        <w:t>את ההצעה של גל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לעד אמר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4461" w:name="_ETM_Q1_4235768"/>
      <w:bookmarkEnd w:id="4461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גדול א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אתם לא מתקנ</w:t>
      </w:r>
      <w:bookmarkStart w:id="4462" w:name="_ETM_Q1_4239670"/>
      <w:bookmarkEnd w:id="4462"/>
      <w:r>
        <w:rPr>
          <w:rtl w:val="true"/>
          <w:lang w:eastAsia="he-IL"/>
        </w:rPr>
        <w:t>ים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פותחים את הצינ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4242811"/>
      <w:bookmarkStart w:id="4464" w:name="_ETM_Q1_4241881"/>
      <w:bookmarkStart w:id="4465" w:name="_ETM_Q1_4241843"/>
      <w:bookmarkStart w:id="4466" w:name="_ETM_Q1_4242811"/>
      <w:bookmarkStart w:id="4467" w:name="_ETM_Q1_4241881"/>
      <w:bookmarkStart w:id="4468" w:name="_ETM_Q1_4241843"/>
      <w:bookmarkEnd w:id="4466"/>
      <w:bookmarkEnd w:id="4467"/>
      <w:bookmarkEnd w:id="4468"/>
    </w:p>
    <w:p>
      <w:pPr>
        <w:pStyle w:val="Style30"/>
        <w:keepNext w:val="true"/>
        <w:rPr/>
      </w:pPr>
      <w:bookmarkStart w:id="4469" w:name="ET_yor_6520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4243085"/>
      <w:bookmarkStart w:id="4471" w:name="_ETM_Q1_4243049"/>
      <w:bookmarkEnd w:id="4470"/>
      <w:bookmarkEnd w:id="4471"/>
      <w:r>
        <w:rPr>
          <w:rtl w:val="true"/>
          <w:lang w:eastAsia="he-IL"/>
        </w:rPr>
        <w:t>זה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4472" w:name="_ETM_Q1_4245177"/>
      <w:bookmarkEnd w:id="4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3" w:name="_ETM_Q1_4246373"/>
      <w:bookmarkStart w:id="4474" w:name="_ETM_Q1_4246336"/>
      <w:bookmarkStart w:id="4475" w:name="_ETM_Q1_4246373"/>
      <w:bookmarkStart w:id="4476" w:name="_ETM_Q1_4246336"/>
      <w:bookmarkEnd w:id="4475"/>
      <w:bookmarkEnd w:id="4476"/>
    </w:p>
    <w:p>
      <w:pPr>
        <w:pStyle w:val="Style13"/>
        <w:keepNext w:val="true"/>
        <w:rPr/>
      </w:pPr>
      <w:bookmarkStart w:id="4477" w:name="ET_speaker_5791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כאן שום דבר שכתוב שהוא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4247291"/>
      <w:bookmarkStart w:id="4479" w:name="_ETM_Q1_4247824"/>
      <w:bookmarkStart w:id="4480" w:name="_ETM_Q1_4247776"/>
      <w:bookmarkStart w:id="4481" w:name="_ETM_Q1_4247291"/>
      <w:bookmarkStart w:id="4482" w:name="_ETM_Q1_4247824"/>
      <w:bookmarkStart w:id="4483" w:name="_ETM_Q1_4247776"/>
      <w:bookmarkEnd w:id="4481"/>
      <w:bookmarkEnd w:id="4482"/>
      <w:bookmarkEnd w:id="4483"/>
    </w:p>
    <w:p>
      <w:pPr>
        <w:pStyle w:val="Style30"/>
        <w:keepNext w:val="true"/>
        <w:rPr/>
      </w:pPr>
      <w:bookmarkStart w:id="4484" w:name="ET_yor_6520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4247572"/>
      <w:bookmarkStart w:id="4486" w:name="_ETM_Q1_4247538"/>
      <w:bookmarkEnd w:id="4485"/>
      <w:bookmarkEnd w:id="4486"/>
      <w:r>
        <w:rPr>
          <w:rtl w:val="true"/>
          <w:lang w:eastAsia="he-IL"/>
        </w:rPr>
        <w:t xml:space="preserve">כתוב </w:t>
      </w:r>
      <w:bookmarkStart w:id="4487" w:name="_ETM_Q1_4247135"/>
      <w:bookmarkEnd w:id="4487"/>
      <w:r>
        <w:rPr>
          <w:rtl w:val="true"/>
          <w:lang w:eastAsia="he-IL"/>
        </w:rPr>
        <w:t>הסדרה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צות אז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4250052"/>
      <w:bookmarkStart w:id="4489" w:name="_ETM_Q1_4250016"/>
      <w:bookmarkStart w:id="4490" w:name="_ETM_Q1_4250052"/>
      <w:bookmarkStart w:id="4491" w:name="_ETM_Q1_4250016"/>
      <w:bookmarkEnd w:id="4490"/>
      <w:bookmarkEnd w:id="4491"/>
    </w:p>
    <w:p>
      <w:pPr>
        <w:pStyle w:val="Style13"/>
        <w:keepNext w:val="true"/>
        <w:rPr/>
      </w:pPr>
      <w:bookmarkStart w:id="4492" w:name="ET_speaker_5791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כל 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4250550"/>
      <w:bookmarkStart w:id="4494" w:name="_ETM_Q1_4249643"/>
      <w:bookmarkStart w:id="4495" w:name="_ETM_Q1_4249606"/>
      <w:bookmarkStart w:id="4496" w:name="_ETM_Q1_4250550"/>
      <w:bookmarkStart w:id="4497" w:name="_ETM_Q1_4249643"/>
      <w:bookmarkStart w:id="4498" w:name="_ETM_Q1_4249606"/>
      <w:bookmarkEnd w:id="4496"/>
      <w:bookmarkEnd w:id="4497"/>
      <w:bookmarkEnd w:id="4498"/>
    </w:p>
    <w:p>
      <w:pPr>
        <w:pStyle w:val="Style30"/>
        <w:keepNext w:val="true"/>
        <w:rPr/>
      </w:pPr>
      <w:bookmarkStart w:id="4499" w:name="ET_yor_6520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4250867"/>
      <w:bookmarkStart w:id="4501" w:name="_ETM_Q1_4250829"/>
      <w:bookmarkEnd w:id="4500"/>
      <w:bookmarkEnd w:id="45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4502" w:name="_ETM_Q1_4252647"/>
      <w:bookmarkEnd w:id="450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4253324"/>
      <w:bookmarkStart w:id="4504" w:name="_ETM_Q1_4253290"/>
      <w:bookmarkStart w:id="4505" w:name="_ETM_Q1_4253324"/>
      <w:bookmarkStart w:id="4506" w:name="_ETM_Q1_4253290"/>
      <w:bookmarkEnd w:id="4505"/>
      <w:bookmarkEnd w:id="4506"/>
    </w:p>
    <w:p>
      <w:pPr>
        <w:pStyle w:val="Style13"/>
        <w:keepNext w:val="true"/>
        <w:rPr/>
      </w:pPr>
      <w:bookmarkStart w:id="4507" w:name="ET_speaker_5791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ריטריון</w:t>
      </w:r>
      <w:r>
        <w:rPr>
          <w:rtl w:val="true"/>
          <w:lang w:eastAsia="he-IL"/>
        </w:rPr>
        <w:t>?</w:t>
      </w:r>
      <w:bookmarkStart w:id="4508" w:name="_ETM_Q1_4250875"/>
      <w:bookmarkEnd w:id="4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4251972"/>
      <w:bookmarkStart w:id="4510" w:name="_ETM_Q1_4250913"/>
      <w:bookmarkStart w:id="4511" w:name="_ETM_Q1_4251972"/>
      <w:bookmarkStart w:id="4512" w:name="_ETM_Q1_4250913"/>
      <w:bookmarkEnd w:id="4511"/>
      <w:bookmarkEnd w:id="4512"/>
    </w:p>
    <w:p>
      <w:pPr>
        <w:pStyle w:val="Style30"/>
        <w:keepNext w:val="true"/>
        <w:rPr/>
      </w:pPr>
      <w:bookmarkStart w:id="4513" w:name="ET_yor_6520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4252265"/>
      <w:bookmarkStart w:id="4515" w:name="_ETM_Q1_4252226"/>
      <w:bookmarkEnd w:id="4514"/>
      <w:bookmarkEnd w:id="4515"/>
      <w:r>
        <w:rPr>
          <w:rtl w:val="true"/>
          <w:lang w:eastAsia="he-IL"/>
        </w:rPr>
        <w:t>אני אקריא לך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4255570"/>
      <w:bookmarkStart w:id="4517" w:name="_ETM_Q1_4255570"/>
      <w:bookmarkEnd w:id="4517"/>
    </w:p>
    <w:p>
      <w:pPr>
        <w:pStyle w:val="Style13"/>
        <w:keepNext w:val="true"/>
        <w:rPr/>
      </w:pPr>
      <w:bookmarkStart w:id="4518" w:name="ET_speaker_615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4255905"/>
      <w:bookmarkStart w:id="4520" w:name="_ETM_Q1_4255865"/>
      <w:bookmarkEnd w:id="4519"/>
      <w:bookmarkEnd w:id="4520"/>
      <w:r>
        <w:rPr>
          <w:rtl w:val="true"/>
          <w:lang w:eastAsia="he-IL"/>
        </w:rPr>
        <w:t xml:space="preserve">הם לא מכוח </w:t>
      </w:r>
      <w:bookmarkStart w:id="4521" w:name="_ETM_Q1_4257604"/>
      <w:bookmarkEnd w:id="4521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מספרים סיפורים</w:t>
      </w:r>
      <w:r>
        <w:rPr>
          <w:rtl w:val="true"/>
          <w:lang w:eastAsia="he-IL"/>
        </w:rPr>
        <w:t>?</w:t>
      </w:r>
      <w:bookmarkStart w:id="4522" w:name="_ETM_Q1_4261962"/>
      <w:bookmarkEnd w:id="4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4262018"/>
      <w:bookmarkStart w:id="4524" w:name="_ETM_Q1_4262018"/>
      <w:bookmarkEnd w:id="4524"/>
    </w:p>
    <w:p>
      <w:pPr>
        <w:pStyle w:val="Style30"/>
        <w:keepNext w:val="true"/>
        <w:rPr/>
      </w:pPr>
      <w:bookmarkStart w:id="4525" w:name="ET_yor_6520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המחלקה </w:t>
      </w:r>
      <w:bookmarkStart w:id="4526" w:name="_ETM_Q1_4262118"/>
      <w:bookmarkEnd w:id="4526"/>
      <w:r>
        <w:rPr>
          <w:rtl w:val="true"/>
          <w:lang w:eastAsia="he-IL"/>
        </w:rPr>
        <w:t>המשפטית אתה לא יכו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עדה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גישו </w:t>
      </w:r>
      <w:bookmarkStart w:id="4527" w:name="_ETM_Q1_4268961"/>
      <w:bookmarkEnd w:id="4527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קובע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28" w:name="_ETM_Q1_4272091"/>
      <w:bookmarkStart w:id="4529" w:name="_ETM_Q1_4272054"/>
      <w:bookmarkStart w:id="4530" w:name="_ETM_Q1_4272091"/>
      <w:bookmarkStart w:id="4531" w:name="_ETM_Q1_4272054"/>
      <w:bookmarkEnd w:id="4530"/>
      <w:bookmarkEnd w:id="4531"/>
    </w:p>
    <w:p>
      <w:pPr>
        <w:pStyle w:val="Style13"/>
        <w:keepNext w:val="true"/>
        <w:rPr/>
      </w:pPr>
      <w:bookmarkStart w:id="4532" w:name="ET_speaker_6156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הדי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33" w:name="_ETM_Q1_4272207"/>
      <w:bookmarkStart w:id="4534" w:name="_ETM_Q1_4272170"/>
      <w:bookmarkStart w:id="4535" w:name="_ETM_Q1_4272207"/>
      <w:bookmarkStart w:id="4536" w:name="_ETM_Q1_4272170"/>
      <w:bookmarkEnd w:id="4535"/>
      <w:bookmarkEnd w:id="4536"/>
    </w:p>
    <w:p>
      <w:pPr>
        <w:pStyle w:val="Style30"/>
        <w:keepNext w:val="true"/>
        <w:rPr/>
      </w:pPr>
      <w:bookmarkStart w:id="4537" w:name="ET_yor_6520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סור לו </w:t>
      </w:r>
      <w:bookmarkStart w:id="4538" w:name="_ETM_Q1_4272493"/>
      <w:bookmarkEnd w:id="4538"/>
      <w:r>
        <w:rPr>
          <w:rtl w:val="true"/>
          <w:lang w:eastAsia="he-IL"/>
        </w:rPr>
        <w:t>להשתתף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ועדה של </w:t>
      </w:r>
      <w:bookmarkStart w:id="4539" w:name="_ETM_Q1_4276195"/>
      <w:bookmarkEnd w:id="4539"/>
      <w:r>
        <w:rPr>
          <w:rtl w:val="true"/>
          <w:lang w:eastAsia="he-IL"/>
        </w:rPr>
        <w:t>המחלקה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4279246"/>
      <w:bookmarkStart w:id="4541" w:name="_ETM_Q1_4279208"/>
      <w:bookmarkStart w:id="4542" w:name="_ETM_Q1_4279246"/>
      <w:bookmarkStart w:id="4543" w:name="_ETM_Q1_4279208"/>
      <w:bookmarkEnd w:id="4542"/>
      <w:bookmarkEnd w:id="4543"/>
    </w:p>
    <w:p>
      <w:pPr>
        <w:pStyle w:val="Style13"/>
        <w:keepNext w:val="true"/>
        <w:rPr/>
      </w:pPr>
      <w:bookmarkStart w:id="4544" w:name="ET_speaker_5791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טת היהלומים</w:t>
      </w:r>
      <w:r>
        <w:rPr>
          <w:rtl w:val="true"/>
          <w:lang w:eastAsia="he-IL"/>
        </w:rPr>
        <w:t>.</w:t>
      </w:r>
      <w:bookmarkStart w:id="4545" w:name="_ETM_Q1_4280663"/>
      <w:bookmarkEnd w:id="4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4280780"/>
      <w:bookmarkStart w:id="4547" w:name="_ETM_Q1_4280780"/>
      <w:bookmarkEnd w:id="4547"/>
    </w:p>
    <w:p>
      <w:pPr>
        <w:pStyle w:val="Style30"/>
        <w:keepNext w:val="true"/>
        <w:rPr/>
      </w:pPr>
      <w:bookmarkStart w:id="4548" w:name="ET_yor_6520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ק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בות וגם מטעם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קת תקנים</w:t>
      </w:r>
      <w:r>
        <w:rPr>
          <w:rtl w:val="true"/>
          <w:lang w:eastAsia="he-IL"/>
        </w:rPr>
        <w:t>.</w:t>
      </w:r>
      <w:bookmarkStart w:id="4549" w:name="_ETM_Q1_4288095"/>
      <w:bookmarkEnd w:id="4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ציג </w:t>
      </w:r>
      <w:bookmarkStart w:id="4550" w:name="_ETM_Q1_4288490"/>
      <w:bookmarkEnd w:id="4550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חלקת 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אדם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4293428"/>
      <w:bookmarkStart w:id="4552" w:name="_ETM_Q1_4294026"/>
      <w:bookmarkStart w:id="4553" w:name="_ETM_Q1_4293986"/>
      <w:bookmarkStart w:id="4554" w:name="_ETM_Q1_4293428"/>
      <w:bookmarkStart w:id="4555" w:name="_ETM_Q1_4294026"/>
      <w:bookmarkStart w:id="4556" w:name="_ETM_Q1_4293986"/>
      <w:bookmarkEnd w:id="4554"/>
      <w:bookmarkEnd w:id="4555"/>
      <w:bookmarkEnd w:id="4556"/>
    </w:p>
    <w:p>
      <w:pPr>
        <w:pStyle w:val="Style13"/>
        <w:keepNext w:val="true"/>
        <w:rPr/>
      </w:pPr>
      <w:bookmarkStart w:id="4557" w:name="ET_speaker_5791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4293771"/>
      <w:bookmarkStart w:id="4559" w:name="_ETM_Q1_4293730"/>
      <w:bookmarkEnd w:id="4558"/>
      <w:bookmarkEnd w:id="4559"/>
      <w:r>
        <w:rPr>
          <w:rtl w:val="true"/>
          <w:lang w:eastAsia="he-IL"/>
        </w:rPr>
        <w:t xml:space="preserve">למה </w:t>
      </w:r>
      <w:bookmarkStart w:id="4560" w:name="_ETM_Q1_4292994"/>
      <w:bookmarkEnd w:id="4560"/>
      <w:r>
        <w:rPr>
          <w:rtl w:val="true"/>
          <w:lang w:eastAsia="he-IL"/>
        </w:rPr>
        <w:t>לא קריטרי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4294061"/>
      <w:bookmarkStart w:id="4562" w:name="_ETM_Q1_4294025"/>
      <w:bookmarkStart w:id="4563" w:name="_ETM_Q1_4294061"/>
      <w:bookmarkStart w:id="4564" w:name="_ETM_Q1_4294025"/>
      <w:bookmarkEnd w:id="4563"/>
      <w:bookmarkEnd w:id="4564"/>
    </w:p>
    <w:p>
      <w:pPr>
        <w:pStyle w:val="Style30"/>
        <w:keepNext w:val="true"/>
        <w:rPr/>
      </w:pPr>
      <w:bookmarkStart w:id="4565" w:name="ET_yor_6520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עשות כי ביישובים זה מ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4296837"/>
      <w:bookmarkStart w:id="4567" w:name="_ETM_Q1_4296796"/>
      <w:bookmarkStart w:id="4568" w:name="_ETM_Q1_4296837"/>
      <w:bookmarkStart w:id="4569" w:name="_ETM_Q1_4296796"/>
      <w:bookmarkEnd w:id="4568"/>
      <w:bookmarkEnd w:id="4569"/>
    </w:p>
    <w:p>
      <w:pPr>
        <w:pStyle w:val="Style13"/>
        <w:keepNext w:val="true"/>
        <w:rPr/>
      </w:pPr>
      <w:bookmarkStart w:id="4570" w:name="ET_speaker_6156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רוצים 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4297202"/>
      <w:bookmarkStart w:id="4572" w:name="_ETM_Q1_4296422"/>
      <w:bookmarkStart w:id="4573" w:name="_ETM_Q1_4296385"/>
      <w:bookmarkStart w:id="4574" w:name="_ETM_Q1_4297202"/>
      <w:bookmarkStart w:id="4575" w:name="_ETM_Q1_4296422"/>
      <w:bookmarkStart w:id="4576" w:name="_ETM_Q1_4296385"/>
      <w:bookmarkEnd w:id="4574"/>
      <w:bookmarkEnd w:id="4575"/>
      <w:bookmarkEnd w:id="4576"/>
    </w:p>
    <w:p>
      <w:pPr>
        <w:pStyle w:val="Style30"/>
        <w:keepNext w:val="true"/>
        <w:rPr/>
      </w:pPr>
      <w:bookmarkStart w:id="4577" w:name="ET_yor_6520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4297511"/>
      <w:bookmarkStart w:id="4579" w:name="_ETM_Q1_4297475"/>
      <w:bookmarkEnd w:id="4578"/>
      <w:bookmarkEnd w:id="45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4300343"/>
      <w:bookmarkStart w:id="4581" w:name="_ETM_Q1_4298256"/>
      <w:bookmarkStart w:id="4582" w:name="_ETM_Q1_4298216"/>
      <w:bookmarkStart w:id="4583" w:name="_ETM_Q1_4300343"/>
      <w:bookmarkStart w:id="4584" w:name="_ETM_Q1_4298256"/>
      <w:bookmarkStart w:id="4585" w:name="_ETM_Q1_4298216"/>
      <w:bookmarkEnd w:id="4583"/>
      <w:bookmarkEnd w:id="4584"/>
      <w:bookmarkEnd w:id="4585"/>
    </w:p>
    <w:p>
      <w:pPr>
        <w:pStyle w:val="Style13"/>
        <w:keepNext w:val="true"/>
        <w:rPr/>
      </w:pPr>
      <w:bookmarkStart w:id="4586" w:name="ET_speaker_6156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7" w:name="_ETM_Q1_4300649"/>
      <w:bookmarkStart w:id="4588" w:name="_ETM_Q1_4300614"/>
      <w:bookmarkEnd w:id="4587"/>
      <w:bookmarkEnd w:id="45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קריא לי דבר </w:t>
      </w:r>
      <w:bookmarkStart w:id="4589" w:name="_ETM_Q1_4300930"/>
      <w:bookmarkEnd w:id="4589"/>
      <w:r>
        <w:rPr>
          <w:rtl w:val="true"/>
          <w:lang w:eastAsia="he-IL"/>
        </w:rPr>
        <w:t>שלא קשור ל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4303542"/>
      <w:bookmarkStart w:id="4591" w:name="_ETM_Q1_4303503"/>
      <w:bookmarkStart w:id="4592" w:name="_ETM_Q1_4303542"/>
      <w:bookmarkStart w:id="4593" w:name="_ETM_Q1_4303503"/>
      <w:bookmarkEnd w:id="4592"/>
      <w:bookmarkEnd w:id="4593"/>
    </w:p>
    <w:p>
      <w:pPr>
        <w:pStyle w:val="Style30"/>
        <w:keepNext w:val="true"/>
        <w:rPr/>
      </w:pPr>
      <w:bookmarkStart w:id="4594" w:name="ET_yor_6520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ך מה </w:t>
      </w:r>
      <w:bookmarkStart w:id="4595" w:name="_ETM_Q1_4308791"/>
      <w:bookmarkEnd w:id="4595"/>
      <w:r>
        <w:rPr>
          <w:rtl w:val="true"/>
          <w:lang w:eastAsia="he-IL"/>
        </w:rPr>
        <w:t>ה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אז עם ארז קמיניץ והוא עז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4312256"/>
      <w:bookmarkStart w:id="4597" w:name="_ETM_Q1_4312256"/>
      <w:bookmarkEnd w:id="4597"/>
    </w:p>
    <w:p>
      <w:pPr>
        <w:pStyle w:val="Style13"/>
        <w:keepNext w:val="true"/>
        <w:rPr/>
      </w:pPr>
      <w:bookmarkStart w:id="4598" w:name="ET_speaker_6156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9" w:name="_ETM_Q1_4312557"/>
      <w:bookmarkStart w:id="4600" w:name="_ETM_Q1_4312516"/>
      <w:bookmarkEnd w:id="4599"/>
      <w:bookmarkEnd w:id="4600"/>
      <w:r>
        <w:rPr>
          <w:rtl w:val="true"/>
          <w:lang w:eastAsia="he-IL"/>
        </w:rPr>
        <w:t xml:space="preserve">אבל זה לא קשור </w:t>
      </w:r>
      <w:bookmarkStart w:id="4601" w:name="_ETM_Q1_4311311"/>
      <w:bookmarkEnd w:id="4601"/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602" w:name="ET_yor_6520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4603" w:name="_ETM_Q1_4315575"/>
      <w:bookmarkEnd w:id="4603"/>
      <w:r>
        <w:rPr>
          <w:rtl w:val="true"/>
          <w:lang w:eastAsia="he-IL"/>
        </w:rPr>
        <w:t>גיד לך איך זה יחול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לגודל </w:t>
      </w:r>
      <w:bookmarkStart w:id="4604" w:name="_ETM_Q1_4317600"/>
      <w:bookmarkEnd w:id="4604"/>
      <w:r>
        <w:rPr>
          <w:rtl w:val="true"/>
          <w:lang w:eastAsia="he-IL"/>
        </w:rPr>
        <w:t>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קבוע את זה בחוק כי הכול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סכים איתי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מאוד </w:t>
      </w:r>
      <w:bookmarkStart w:id="4605" w:name="_ETM_Q1_4324542"/>
      <w:bookmarkEnd w:id="4605"/>
      <w:r>
        <w:rPr>
          <w:rtl w:val="true"/>
          <w:lang w:eastAsia="he-IL"/>
        </w:rPr>
        <w:t>דינמיים ומאוד 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ח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4332452"/>
      <w:bookmarkStart w:id="4607" w:name="_ETM_Q1_4332409"/>
      <w:bookmarkStart w:id="4608" w:name="_ETM_Q1_4332452"/>
      <w:bookmarkStart w:id="4609" w:name="_ETM_Q1_4332409"/>
      <w:bookmarkEnd w:id="4608"/>
      <w:bookmarkEnd w:id="4609"/>
    </w:p>
    <w:p>
      <w:pPr>
        <w:pStyle w:val="Style13"/>
        <w:keepNext w:val="true"/>
        <w:rPr/>
      </w:pPr>
      <w:bookmarkStart w:id="4610" w:name="ET_speaker_579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את הצעת חוק </w:t>
      </w:r>
      <w:bookmarkStart w:id="4611" w:name="_ETM_Q1_4329027"/>
      <w:bookmarkEnd w:id="4611"/>
      <w:r>
        <w:rPr>
          <w:rtl w:val="true"/>
          <w:lang w:eastAsia="he-IL"/>
        </w:rPr>
        <w:t>פר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4329108"/>
      <w:bookmarkStart w:id="4613" w:name="_ETM_Q1_4329665"/>
      <w:bookmarkStart w:id="4614" w:name="_ETM_Q1_4329622"/>
      <w:bookmarkStart w:id="4615" w:name="_ETM_Q1_4329108"/>
      <w:bookmarkStart w:id="4616" w:name="_ETM_Q1_4329665"/>
      <w:bookmarkStart w:id="4617" w:name="_ETM_Q1_4329622"/>
      <w:bookmarkEnd w:id="4615"/>
      <w:bookmarkEnd w:id="4616"/>
      <w:bookmarkEnd w:id="4617"/>
    </w:p>
    <w:p>
      <w:pPr>
        <w:pStyle w:val="Style30"/>
        <w:keepNext w:val="true"/>
        <w:rPr/>
      </w:pPr>
      <w:bookmarkStart w:id="4618" w:name="ET_yor_6520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4329408"/>
      <w:bookmarkStart w:id="4620" w:name="_ETM_Q1_4329371"/>
      <w:bookmarkEnd w:id="4619"/>
      <w:bookmarkEnd w:id="4620"/>
      <w:r>
        <w:rPr>
          <w:rtl w:val="true"/>
          <w:lang w:eastAsia="he-IL"/>
        </w:rPr>
        <w:t>מדד פריפ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 הי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4341377"/>
      <w:bookmarkStart w:id="4622" w:name="_ETM_Q1_4341340"/>
      <w:bookmarkStart w:id="4623" w:name="_ETM_Q1_4341377"/>
      <w:bookmarkStart w:id="4624" w:name="_ETM_Q1_4341340"/>
      <w:bookmarkEnd w:id="4623"/>
      <w:bookmarkEnd w:id="4624"/>
    </w:p>
    <w:p>
      <w:pPr>
        <w:pStyle w:val="Style13"/>
        <w:keepNext w:val="true"/>
        <w:rPr/>
      </w:pPr>
      <w:bookmarkStart w:id="4625" w:name="ET_speaker_5791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כתוב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4341310"/>
      <w:bookmarkStart w:id="4627" w:name="_ETM_Q1_4341272"/>
      <w:bookmarkStart w:id="4628" w:name="_ETM_Q1_4341310"/>
      <w:bookmarkStart w:id="4629" w:name="_ETM_Q1_4341272"/>
      <w:bookmarkEnd w:id="4628"/>
      <w:bookmarkEnd w:id="4629"/>
    </w:p>
    <w:p>
      <w:pPr>
        <w:pStyle w:val="Style30"/>
        <w:keepNext w:val="true"/>
        <w:rPr/>
      </w:pPr>
      <w:bookmarkStart w:id="4630" w:name="ET_yor_6520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משרד הדתות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1" w:name="_ETM_Q1_4344185"/>
      <w:bookmarkStart w:id="4632" w:name="_ETM_Q1_4344158"/>
      <w:bookmarkStart w:id="4633" w:name="_ETM_Q1_4344185"/>
      <w:bookmarkStart w:id="4634" w:name="_ETM_Q1_4344158"/>
      <w:bookmarkEnd w:id="4633"/>
      <w:bookmarkEnd w:id="4634"/>
    </w:p>
    <w:p>
      <w:pPr>
        <w:pStyle w:val="Style13"/>
        <w:keepNext w:val="true"/>
        <w:rPr/>
      </w:pPr>
      <w:bookmarkStart w:id="4635" w:name="ET_speaker_579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4636" w:name="_ETM_Q1_4342878"/>
      <w:bookmarkEnd w:id="4636"/>
      <w:r>
        <w:rPr>
          <w:rtl w:val="true"/>
          <w:lang w:eastAsia="he-IL"/>
        </w:rPr>
        <w:t>כתוב בחוק</w:t>
      </w:r>
      <w:r>
        <w:rPr>
          <w:rtl w:val="true"/>
          <w:lang w:eastAsia="he-IL"/>
        </w:rPr>
        <w:t>?</w:t>
      </w:r>
      <w:bookmarkStart w:id="4637" w:name="_ETM_Q1_4343866"/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4343901"/>
      <w:bookmarkStart w:id="4639" w:name="_ETM_Q1_4343901"/>
      <w:bookmarkEnd w:id="4639"/>
    </w:p>
    <w:p>
      <w:pPr>
        <w:pStyle w:val="Style30"/>
        <w:keepNext w:val="true"/>
        <w:rPr/>
      </w:pPr>
      <w:bookmarkStart w:id="4640" w:name="ET_yor_6520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וא צר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חלטות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אמות מידה ש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ישובי ע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4355317"/>
      <w:bookmarkStart w:id="4642" w:name="_ETM_Q1_4355280"/>
      <w:bookmarkStart w:id="4643" w:name="_ETM_Q1_4355317"/>
      <w:bookmarkStart w:id="4644" w:name="_ETM_Q1_4355280"/>
      <w:bookmarkEnd w:id="4643"/>
      <w:bookmarkEnd w:id="4644"/>
    </w:p>
    <w:p>
      <w:pPr>
        <w:pStyle w:val="Style13"/>
        <w:keepNext w:val="true"/>
        <w:rPr/>
      </w:pPr>
      <w:bookmarkStart w:id="4645" w:name="ET_speaker_579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הצעת חוק פרטית אם הכול כל כך תקין מבחינת ארז קמיניץ וכולם</w:t>
      </w:r>
      <w:r>
        <w:rPr>
          <w:rtl w:val="true"/>
          <w:lang w:eastAsia="he-IL"/>
        </w:rPr>
        <w:t>?</w:t>
      </w:r>
      <w:bookmarkStart w:id="4646" w:name="_ETM_Q1_4356605"/>
      <w:bookmarkEnd w:id="4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4357581"/>
      <w:bookmarkStart w:id="4648" w:name="_ETM_Q1_4356645"/>
      <w:bookmarkStart w:id="4649" w:name="_ETM_Q1_4357581"/>
      <w:bookmarkStart w:id="4650" w:name="_ETM_Q1_4356645"/>
      <w:bookmarkEnd w:id="4649"/>
      <w:bookmarkEnd w:id="4650"/>
    </w:p>
    <w:p>
      <w:pPr>
        <w:pStyle w:val="Style30"/>
        <w:keepNext w:val="true"/>
        <w:rPr/>
      </w:pPr>
      <w:bookmarkStart w:id="4651" w:name="ET_yor_6520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2" w:name="_ETM_Q1_4357908"/>
      <w:bookmarkStart w:id="4653" w:name="_ETM_Q1_4357865"/>
      <w:bookmarkEnd w:id="4652"/>
      <w:bookmarkEnd w:id="4653"/>
      <w:r>
        <w:rPr>
          <w:rtl w:val="true"/>
          <w:lang w:eastAsia="he-IL"/>
        </w:rPr>
        <w:t xml:space="preserve">בגלל שיטת </w:t>
      </w:r>
      <w:bookmarkStart w:id="4654" w:name="_ETM_Q1_4359328"/>
      <w:bookmarkEnd w:id="4654"/>
      <w:r>
        <w:rPr>
          <w:rtl w:val="true"/>
          <w:lang w:eastAsia="he-IL"/>
        </w:rPr>
        <w:t xml:space="preserve">התקצוב שהיית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פתאום מישהו התעורר ואמר שזה לא </w:t>
      </w:r>
      <w:bookmarkStart w:id="4655" w:name="_ETM_Q1_4363227"/>
      <w:bookmarkEnd w:id="4655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בהסכם הקואליציוני</w:t>
      </w:r>
      <w:r>
        <w:rPr>
          <w:rtl w:val="true"/>
          <w:lang w:eastAsia="he-IL"/>
        </w:rPr>
        <w:t xml:space="preserve">, </w:t>
      </w:r>
      <w:bookmarkStart w:id="4656" w:name="_ETM_Q1_4374501"/>
      <w:bookmarkEnd w:id="4656"/>
      <w:r>
        <w:rPr>
          <w:rtl w:val="true"/>
          <w:lang w:eastAsia="he-IL"/>
        </w:rPr>
        <w:t>אף אחד לא בא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י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 xml:space="preserve">' </w:t>
      </w:r>
      <w:bookmarkStart w:id="4657" w:name="_ETM_Q1_4378138"/>
      <w:bookmarkEnd w:id="4657"/>
      <w:r>
        <w:rPr>
          <w:rtl w:val="true"/>
          <w:lang w:eastAsia="he-IL"/>
        </w:rPr>
        <w:t>כל כך תומך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לומר מה אמרו על ראש המפלגה שלך בגלל שהם לא תומכים בזה</w:t>
      </w:r>
      <w:r>
        <w:rPr>
          <w:rtl w:val="true"/>
          <w:lang w:eastAsia="he-IL"/>
        </w:rPr>
        <w:t xml:space="preserve">. </w:t>
      </w:r>
      <w:bookmarkStart w:id="4658" w:name="_ETM_Q1_4387256"/>
      <w:bookmarkEnd w:id="4658"/>
      <w:r>
        <w:rPr>
          <w:rtl w:val="true"/>
          <w:lang w:eastAsia="he-IL"/>
        </w:rPr>
        <w:t>תראה את כל המועצות האזוריות הכי רחוקות מאיתנו מבחינה אידיאולוגית ומה הן אומ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וק הרבנים התנגדת</w:t>
      </w:r>
      <w:bookmarkStart w:id="4659" w:name="_ETM_Q1_4394400"/>
      <w:bookmarkEnd w:id="4659"/>
      <w:r>
        <w:rPr>
          <w:rtl w:val="true"/>
          <w:lang w:eastAsia="he-IL"/>
        </w:rPr>
        <w:t xml:space="preserve"> ולא ניסיתי לשכ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4399964"/>
      <w:bookmarkStart w:id="4661" w:name="_ETM_Q1_4399964"/>
      <w:bookmarkEnd w:id="4661"/>
    </w:p>
    <w:p>
      <w:pPr>
        <w:pStyle w:val="Style13"/>
        <w:keepNext w:val="true"/>
        <w:rPr/>
      </w:pPr>
      <w:bookmarkStart w:id="4662" w:name="ET_speaker_579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4400237"/>
      <w:bookmarkStart w:id="4664" w:name="_ETM_Q1_4400201"/>
      <w:bookmarkEnd w:id="4663"/>
      <w:bookmarkEnd w:id="4664"/>
      <w:r>
        <w:rPr>
          <w:rtl w:val="true"/>
          <w:lang w:eastAsia="he-IL"/>
        </w:rPr>
        <w:t>אבל השלטון המקומי הוא בהסכמה עם שר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4403321"/>
      <w:bookmarkStart w:id="4666" w:name="_ETM_Q1_4403321"/>
      <w:bookmarkEnd w:id="4666"/>
    </w:p>
    <w:p>
      <w:pPr>
        <w:pStyle w:val="Style13"/>
        <w:keepNext w:val="true"/>
        <w:rPr/>
      </w:pPr>
      <w:bookmarkStart w:id="4667" w:name="ET_speaker_615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4403549"/>
      <w:bookmarkEnd w:id="46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669" w:name="_ETM_Q1_4402996"/>
      <w:bookmarkEnd w:id="4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4403031"/>
      <w:bookmarkStart w:id="4671" w:name="_ETM_Q1_4403031"/>
      <w:bookmarkEnd w:id="4671"/>
    </w:p>
    <w:p>
      <w:pPr>
        <w:pStyle w:val="Style13"/>
        <w:keepNext w:val="true"/>
        <w:rPr/>
      </w:pPr>
      <w:bookmarkStart w:id="4672" w:name="ET_speaker_5791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וא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4405151"/>
      <w:bookmarkStart w:id="4674" w:name="_ETM_Q1_4403586"/>
      <w:bookmarkStart w:id="4675" w:name="_ETM_Q1_4403550"/>
      <w:bookmarkStart w:id="4676" w:name="_ETM_Q1_4405151"/>
      <w:bookmarkStart w:id="4677" w:name="_ETM_Q1_4403586"/>
      <w:bookmarkStart w:id="4678" w:name="_ETM_Q1_4403550"/>
      <w:bookmarkEnd w:id="4676"/>
      <w:bookmarkEnd w:id="4677"/>
      <w:bookmarkEnd w:id="4678"/>
    </w:p>
    <w:p>
      <w:pPr>
        <w:pStyle w:val="Style30"/>
        <w:keepNext w:val="true"/>
        <w:rPr/>
      </w:pPr>
      <w:bookmarkStart w:id="4679" w:name="ET_yor_6520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4405455"/>
      <w:bookmarkStart w:id="4681" w:name="_ETM_Q1_4405423"/>
      <w:bookmarkEnd w:id="4680"/>
      <w:bookmarkEnd w:id="4681"/>
      <w:r>
        <w:rPr>
          <w:rtl w:val="true"/>
          <w:lang w:eastAsia="he-IL"/>
        </w:rPr>
        <w:t xml:space="preserve">השלטון האזורי לא </w:t>
      </w:r>
      <w:bookmarkStart w:id="4682" w:name="_ETM_Q1_4402037"/>
      <w:bookmarkStart w:id="4683" w:name="_ETM_Q1_4401992"/>
      <w:bookmarkEnd w:id="4682"/>
      <w:bookmarkEnd w:id="4683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סתם התערבו כי זה לא קשור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ועצות אזוריות</w:t>
      </w:r>
      <w:r>
        <w:rPr>
          <w:rtl w:val="true"/>
          <w:lang w:eastAsia="he-IL"/>
        </w:rPr>
        <w:t>.</w:t>
      </w:r>
      <w:bookmarkStart w:id="4684" w:name="_ETM_Q1_4415380"/>
      <w:bookmarkEnd w:id="4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4414945"/>
      <w:bookmarkStart w:id="4686" w:name="_ETM_Q1_4415424"/>
      <w:bookmarkStart w:id="4687" w:name="_ETM_Q1_4414945"/>
      <w:bookmarkStart w:id="4688" w:name="_ETM_Q1_4415424"/>
      <w:bookmarkEnd w:id="4687"/>
      <w:bookmarkEnd w:id="4688"/>
    </w:p>
    <w:p>
      <w:pPr>
        <w:pStyle w:val="Style13"/>
        <w:keepNext w:val="true"/>
        <w:rPr/>
      </w:pPr>
      <w:bookmarkStart w:id="4689" w:name="ET_speaker_615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4415243"/>
      <w:bookmarkStart w:id="4691" w:name="_ETM_Q1_4415205"/>
      <w:bookmarkEnd w:id="4690"/>
      <w:bookmarkEnd w:id="4691"/>
      <w:r>
        <w:rPr>
          <w:rtl w:val="true"/>
          <w:lang w:eastAsia="he-IL"/>
        </w:rPr>
        <w:t>ארז הוא אדם מאוד מחו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692" w:name="ET_yor_6520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4693" w:name="_ETM_Q1_4419756"/>
      <w:bookmarkEnd w:id="4693"/>
      <w:r>
        <w:rPr>
          <w:rtl w:val="true"/>
          <w:lang w:eastAsia="he-IL"/>
        </w:rPr>
        <w:t>מח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מח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יוש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נשים תמימ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4428237"/>
      <w:bookmarkStart w:id="4695" w:name="_ETM_Q1_4427649"/>
      <w:bookmarkStart w:id="4696" w:name="_ETM_Q1_4427613"/>
      <w:bookmarkStart w:id="4697" w:name="_ETM_Q1_4428237"/>
      <w:bookmarkStart w:id="4698" w:name="_ETM_Q1_4427649"/>
      <w:bookmarkStart w:id="4699" w:name="_ETM_Q1_4427613"/>
      <w:bookmarkEnd w:id="4697"/>
      <w:bookmarkEnd w:id="4698"/>
      <w:bookmarkEnd w:id="4699"/>
    </w:p>
    <w:p>
      <w:pPr>
        <w:pStyle w:val="Style13"/>
        <w:keepNext w:val="true"/>
        <w:rPr/>
      </w:pPr>
      <w:bookmarkStart w:id="4700" w:name="ET_speaker_615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4428551"/>
      <w:bookmarkStart w:id="4702" w:name="_ETM_Q1_4428511"/>
      <w:bookmarkEnd w:id="4701"/>
      <w:bookmarkEnd w:id="4702"/>
      <w:r>
        <w:rPr>
          <w:rtl w:val="true"/>
          <w:lang w:eastAsia="he-IL"/>
        </w:rPr>
        <w:t xml:space="preserve">יש לנו עו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ואם </w:t>
      </w:r>
      <w:bookmarkStart w:id="4703" w:name="_ETM_Q1_4432981"/>
      <w:bookmarkEnd w:id="4703"/>
      <w:r>
        <w:rPr>
          <w:rtl w:val="true"/>
          <w:lang w:eastAsia="he-IL"/>
        </w:rPr>
        <w:t>לא ת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הצבע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ולא אעשה לך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סטה של הצבעה אחת על </w:t>
      </w:r>
      <w:bookmarkStart w:id="4704" w:name="_ETM_Q1_4436985"/>
      <w:bookmarkEnd w:id="4704"/>
      <w:r>
        <w:rPr>
          <w:rtl w:val="true"/>
          <w:lang w:eastAsia="he-IL"/>
        </w:rPr>
        <w:t xml:space="preserve">כל כך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>.</w:t>
      </w:r>
      <w:bookmarkStart w:id="4705" w:name="_ETM_Q1_4436146"/>
      <w:bookmarkEnd w:id="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4436185"/>
      <w:bookmarkStart w:id="4707" w:name="_ETM_Q1_4436185"/>
      <w:bookmarkEnd w:id="4707"/>
    </w:p>
    <w:p>
      <w:pPr>
        <w:pStyle w:val="Style30"/>
        <w:keepNext w:val="true"/>
        <w:rPr/>
      </w:pPr>
      <w:bookmarkStart w:id="4708" w:name="ET_yor_6520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לך שזה כואב </w:t>
      </w:r>
      <w:bookmarkStart w:id="4709" w:name="_ETM_Q1_4435374"/>
      <w:bookmarkEnd w:id="470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710" w:name="ET_speaker_6156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קדמים ל</w:t>
      </w:r>
      <w:r>
        <w:rPr>
          <w:rtl w:val="true"/>
          <w:lang w:eastAsia="he-IL"/>
        </w:rPr>
        <w:t>-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bookmarkStart w:id="4711" w:name="_ETM_Q1_4444053"/>
      <w:bookmarkEnd w:id="4711"/>
      <w:r>
        <w:rPr>
          <w:rtl w:val="true"/>
          <w:lang w:eastAsia="he-IL"/>
        </w:rPr>
        <w:t>סבבי 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712" w:name="ET_yor_6520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4445047"/>
      <w:bookmarkStart w:id="4714" w:name="_ETM_Q1_4445011"/>
      <w:bookmarkEnd w:id="4713"/>
      <w:bookmarkEnd w:id="4714"/>
      <w:r>
        <w:rPr>
          <w:rtl w:val="true"/>
          <w:lang w:eastAsia="he-IL"/>
        </w:rPr>
        <w:t>אלה הצרכים של האזרחים הכי רחוקים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4448265"/>
      <w:bookmarkStart w:id="4716" w:name="_ETM_Q1_4448265"/>
      <w:bookmarkEnd w:id="4716"/>
    </w:p>
    <w:p>
      <w:pPr>
        <w:pStyle w:val="Style13"/>
        <w:keepNext w:val="true"/>
        <w:rPr/>
      </w:pPr>
      <w:bookmarkStart w:id="4717" w:name="ET_speaker_6156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8" w:name="_ETM_Q1_4448563"/>
      <w:bookmarkStart w:id="4719" w:name="_ETM_Q1_4448528"/>
      <w:bookmarkEnd w:id="4718"/>
      <w:bookmarkEnd w:id="4719"/>
      <w:r>
        <w:rPr>
          <w:rtl w:val="true"/>
          <w:lang w:eastAsia="he-IL"/>
        </w:rPr>
        <w:t xml:space="preserve">עוד שנייה </w:t>
      </w:r>
      <w:bookmarkStart w:id="4720" w:name="_ETM_Q1_4448620"/>
      <w:bookmarkEnd w:id="4720"/>
      <w:r>
        <w:rPr>
          <w:rtl w:val="true"/>
          <w:lang w:eastAsia="he-IL"/>
        </w:rPr>
        <w:t>אנחנו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ות נפר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721" w:name="ET_yor_6520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את כל היום </w:t>
      </w:r>
      <w:bookmarkStart w:id="4722" w:name="_ETM_Q1_4456247"/>
      <w:bookmarkEnd w:id="4722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4457099"/>
      <w:bookmarkStart w:id="4724" w:name="_ETM_Q1_4457055"/>
      <w:bookmarkStart w:id="4725" w:name="_ETM_Q1_4457099"/>
      <w:bookmarkStart w:id="4726" w:name="_ETM_Q1_4457055"/>
      <w:bookmarkEnd w:id="4725"/>
      <w:bookmarkEnd w:id="4726"/>
    </w:p>
    <w:p>
      <w:pPr>
        <w:pStyle w:val="Style13"/>
        <w:keepNext w:val="true"/>
        <w:rPr/>
      </w:pPr>
      <w:bookmarkStart w:id="4727" w:name="ET_speaker_615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מש עשית כאן עכשיו בדיוק את מה שניסיתם </w:t>
      </w:r>
      <w:bookmarkStart w:id="4728" w:name="_ETM_Q1_4458015"/>
      <w:bookmarkEnd w:id="4728"/>
      <w:r>
        <w:rPr>
          <w:rtl w:val="true"/>
          <w:lang w:eastAsia="he-IL"/>
        </w:rPr>
        <w:t>לעשות לאורך כל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29" w:name="_ETM_Q1_4464999"/>
      <w:bookmarkStart w:id="4730" w:name="_ETM_Q1_4464959"/>
      <w:bookmarkStart w:id="4731" w:name="_ETM_Q1_4464999"/>
      <w:bookmarkStart w:id="4732" w:name="_ETM_Q1_4464959"/>
      <w:bookmarkEnd w:id="4731"/>
      <w:bookmarkEnd w:id="4732"/>
    </w:p>
    <w:p>
      <w:pPr>
        <w:pStyle w:val="Style30"/>
        <w:keepNext w:val="true"/>
        <w:rPr/>
      </w:pPr>
      <w:bookmarkStart w:id="4733" w:name="ET_yor_652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734" w:name="ET_speaker_579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בור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4735" w:name="_ETM_Q1_4468284"/>
      <w:bookmarkEnd w:id="4735"/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.</w:t>
      </w:r>
      <w:bookmarkStart w:id="4736" w:name="_ETM_Q1_4471421"/>
      <w:bookmarkEnd w:id="4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4472586"/>
      <w:bookmarkStart w:id="4738" w:name="_ETM_Q1_4471461"/>
      <w:bookmarkStart w:id="4739" w:name="_ETM_Q1_4472586"/>
      <w:bookmarkStart w:id="4740" w:name="_ETM_Q1_4471461"/>
      <w:bookmarkEnd w:id="4739"/>
      <w:bookmarkEnd w:id="4740"/>
    </w:p>
    <w:p>
      <w:pPr>
        <w:pStyle w:val="Style13"/>
        <w:keepNext w:val="true"/>
        <w:rPr/>
      </w:pPr>
      <w:bookmarkStart w:id="4741" w:name="ET_speaker_6156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2" w:name="_ETM_Q1_4472881"/>
      <w:bookmarkStart w:id="4743" w:name="_ETM_Q1_4472844"/>
      <w:bookmarkEnd w:id="4742"/>
      <w:bookmarkEnd w:id="4743"/>
      <w:r>
        <w:rPr>
          <w:rtl w:val="true"/>
          <w:lang w:eastAsia="he-IL"/>
        </w:rPr>
        <w:t>אפשר להמשיך ולסיים את הפר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חזור ואומר שהציבור מוטעה לגבי ה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ים לב מה אמר לנו </w:t>
      </w:r>
      <w:bookmarkStart w:id="4744" w:name="_ETM_Q1_4487166"/>
      <w:bookmarkEnd w:id="4744"/>
      <w:r>
        <w:rPr>
          <w:rtl w:val="true"/>
          <w:lang w:eastAsia="he-IL"/>
        </w:rPr>
        <w:t>ממלא מקו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נו בצורה</w:t>
      </w:r>
      <w:bookmarkStart w:id="4745" w:name="_ETM_Q1_4491104"/>
      <w:bookmarkEnd w:id="4745"/>
      <w:r>
        <w:rPr>
          <w:rtl w:val="true"/>
          <w:lang w:eastAsia="he-IL"/>
        </w:rPr>
        <w:t xml:space="preserve"> מאוד מתוחכ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בין למה התנגדתם לחוק הרבנים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746" w:name="ET_yor_6520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דיאולו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4498103"/>
      <w:bookmarkStart w:id="4748" w:name="_ETM_Q1_4497168"/>
      <w:bookmarkStart w:id="4749" w:name="_ETM_Q1_4497128"/>
      <w:bookmarkStart w:id="4750" w:name="_ETM_Q1_4498103"/>
      <w:bookmarkStart w:id="4751" w:name="_ETM_Q1_4497168"/>
      <w:bookmarkStart w:id="4752" w:name="_ETM_Q1_4497128"/>
      <w:bookmarkEnd w:id="4750"/>
      <w:bookmarkEnd w:id="4751"/>
      <w:bookmarkEnd w:id="4752"/>
    </w:p>
    <w:p>
      <w:pPr>
        <w:pStyle w:val="Style13"/>
        <w:keepNext w:val="true"/>
        <w:rPr/>
      </w:pPr>
      <w:bookmarkStart w:id="4753" w:name="ET_speaker_615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4498404"/>
      <w:bookmarkStart w:id="4755" w:name="_ETM_Q1_4498361"/>
      <w:bookmarkEnd w:id="4754"/>
      <w:bookmarkEnd w:id="4755"/>
      <w:r>
        <w:rPr>
          <w:rtl w:val="true"/>
          <w:lang w:eastAsia="he-IL"/>
        </w:rPr>
        <w:t xml:space="preserve">כאן </w:t>
      </w:r>
      <w:bookmarkStart w:id="4756" w:name="_ETM_Q1_4498897"/>
      <w:bookmarkEnd w:id="4756"/>
      <w:r>
        <w:rPr>
          <w:rtl w:val="true"/>
          <w:lang w:eastAsia="he-IL"/>
        </w:rPr>
        <w:t>זה כוא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משיכים במסע ההונאה שהחוק</w:t>
      </w:r>
      <w:bookmarkStart w:id="4757" w:name="_ETM_Q1_4504722"/>
      <w:bookmarkEnd w:id="4757"/>
      <w:r>
        <w:rPr>
          <w:rtl w:val="true"/>
          <w:lang w:eastAsia="he-IL"/>
        </w:rPr>
        <w:t xml:space="preserve"> הקודם כאילו היה יותר מרחיב מ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4758" w:name="_ETM_Q1_4508157"/>
      <w:bookmarkEnd w:id="4758"/>
      <w:r>
        <w:rPr>
          <w:rtl w:val="true"/>
          <w:lang w:eastAsia="he-IL"/>
        </w:rPr>
        <w:t xml:space="preserve">בר דעת מבין שככל שהחוק </w:t>
      </w:r>
      <w:bookmarkStart w:id="4759" w:name="_ETM_Q1_4513631"/>
      <w:bookmarkEnd w:id="4759"/>
      <w:r>
        <w:rPr>
          <w:rtl w:val="true"/>
          <w:lang w:eastAsia="he-IL"/>
        </w:rPr>
        <w:t>יותר מצומצם ופחות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נור הפוליטי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60" w:name="_ETM_Q1_4522283"/>
      <w:bookmarkEnd w:id="4760"/>
      <w:r>
        <w:rPr>
          <w:rtl w:val="true"/>
          <w:lang w:eastAsia="he-IL"/>
        </w:rPr>
        <w:t>יחס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הוא אחד מחוקי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bookmarkStart w:id="4761" w:name="_ETM_Q1_4526299"/>
      <w:bookmarkEnd w:id="4761"/>
      <w:r>
        <w:rPr>
          <w:rtl w:val="true"/>
          <w:lang w:eastAsia="he-IL"/>
        </w:rPr>
        <w:t xml:space="preserve"> הכי קיצוניים שהכנסת הזאת חוק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רכת החינוך יש מערכת כל כך מסועפת ש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762" w:name="_ETM_Q1_4542266"/>
      <w:bookmarkEnd w:id="4762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הלי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וזר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763" w:name="ET_yor_6520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גן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4544416"/>
      <w:bookmarkStart w:id="4765" w:name="_ETM_Q1_4544378"/>
      <w:bookmarkStart w:id="4766" w:name="_ETM_Q1_4544416"/>
      <w:bookmarkStart w:id="4767" w:name="_ETM_Q1_4544378"/>
      <w:bookmarkEnd w:id="4766"/>
      <w:bookmarkEnd w:id="4767"/>
    </w:p>
    <w:p>
      <w:pPr>
        <w:pStyle w:val="Style13"/>
        <w:keepNext w:val="true"/>
        <w:rPr/>
      </w:pPr>
      <w:bookmarkStart w:id="4768" w:name="ET_speaker_615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4546517"/>
      <w:bookmarkStart w:id="4770" w:name="_ETM_Q1_4546475"/>
      <w:bookmarkEnd w:id="4769"/>
      <w:bookmarkEnd w:id="4770"/>
      <w:r>
        <w:rPr>
          <w:rtl w:val="true"/>
          <w:lang w:eastAsia="he-IL"/>
        </w:rPr>
        <w:t xml:space="preserve">שיורדים לרזולוציות </w:t>
      </w:r>
      <w:bookmarkStart w:id="4771" w:name="_ETM_Q1_4554034"/>
      <w:bookmarkEnd w:id="4771"/>
      <w:r>
        <w:rPr>
          <w:rtl w:val="true"/>
          <w:lang w:eastAsia="he-IL"/>
        </w:rPr>
        <w:t xml:space="preserve">של כמה תלמידים נותנים לך עוד תקן </w:t>
      </w:r>
      <w:bookmarkStart w:id="4772" w:name="_ETM_Q1_4553442"/>
      <w:bookmarkEnd w:id="4772"/>
      <w:r>
        <w:rPr>
          <w:rtl w:val="true"/>
          <w:lang w:eastAsia="he-IL"/>
        </w:rPr>
        <w:t>לכ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773" w:name="ET_speaker_5791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חינוך הח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4" w:name="_ETM_Q1_4560014"/>
      <w:bookmarkStart w:id="4775" w:name="_ETM_Q1_4559972"/>
      <w:bookmarkStart w:id="4776" w:name="_ETM_Q1_4560014"/>
      <w:bookmarkStart w:id="4777" w:name="_ETM_Q1_4559972"/>
      <w:bookmarkEnd w:id="4776"/>
      <w:bookmarkEnd w:id="4777"/>
    </w:p>
    <w:p>
      <w:pPr>
        <w:pStyle w:val="Style13"/>
        <w:keepNext w:val="true"/>
        <w:rPr/>
      </w:pPr>
      <w:bookmarkStart w:id="4778" w:name="ET_speaker_6156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רק על החינוך ה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וגבל על יד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רכ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מלא את כל </w:t>
      </w:r>
      <w:bookmarkStart w:id="4779" w:name="_ETM_Q1_4574025"/>
      <w:bookmarkEnd w:id="4779"/>
      <w:r>
        <w:rPr>
          <w:rtl w:val="true"/>
          <w:lang w:eastAsia="he-IL"/>
        </w:rPr>
        <w:t>החדר הזה בהדפסות של החוקים בתחום הרווחה</w:t>
      </w:r>
      <w:r>
        <w:rPr>
          <w:rtl w:val="true"/>
          <w:lang w:eastAsia="he-IL"/>
        </w:rPr>
        <w:t xml:space="preserve">. </w:t>
      </w:r>
      <w:bookmarkStart w:id="4780" w:name="_ETM_Q1_4581737"/>
      <w:bookmarkEnd w:id="4780"/>
      <w:r>
        <w:rPr>
          <w:rtl w:val="true"/>
          <w:lang w:eastAsia="he-IL"/>
        </w:rPr>
        <w:t>אתמול ישבנו בדיון שרק מראה מה קורה בתחום התגמ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4587873"/>
      <w:bookmarkStart w:id="4782" w:name="_ETM_Q1_4587873"/>
      <w:bookmarkEnd w:id="4782"/>
    </w:p>
    <w:p>
      <w:pPr>
        <w:pStyle w:val="Style30"/>
        <w:keepNext w:val="true"/>
        <w:rPr/>
      </w:pPr>
      <w:bookmarkStart w:id="4783" w:name="ET_yor_6520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4588118"/>
      <w:bookmarkEnd w:id="4784"/>
      <w:r>
        <w:rPr>
          <w:rtl w:val="true"/>
          <w:lang w:eastAsia="he-IL"/>
        </w:rPr>
        <w:t>יש</w:t>
      </w:r>
      <w:bookmarkStart w:id="4785" w:name="_ETM_Q1_4594765"/>
      <w:bookmarkEnd w:id="4785"/>
      <w:r>
        <w:rPr>
          <w:rtl w:val="true"/>
          <w:lang w:eastAsia="he-IL"/>
        </w:rPr>
        <w:t xml:space="preserve"> את ה</w:t>
      </w:r>
      <w:bookmarkStart w:id="4786" w:name="_ETM_Q1_4588160"/>
      <w:bookmarkEnd w:id="4786"/>
      <w:r>
        <w:rPr>
          <w:rtl w:val="true"/>
          <w:lang w:eastAsia="he-IL"/>
        </w:rPr>
        <w:t>גוף הבו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787" w:name="ET_speaker_615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8" w:name="_ETM_Q1_4588707"/>
      <w:bookmarkStart w:id="4789" w:name="_ETM_Q1_4588670"/>
      <w:bookmarkEnd w:id="4788"/>
      <w:bookmarkEnd w:id="4789"/>
      <w:r>
        <w:rPr>
          <w:rtl w:val="true"/>
          <w:lang w:eastAsia="he-IL"/>
        </w:rPr>
        <w:t>עזוב את</w:t>
      </w:r>
      <w:bookmarkStart w:id="4790" w:name="_ETM_Q1_4587708"/>
      <w:bookmarkEnd w:id="4790"/>
      <w:r>
        <w:rPr>
          <w:rtl w:val="true"/>
          <w:lang w:eastAsia="he-IL"/>
        </w:rPr>
        <w:t xml:space="preserve"> הגוף ה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המ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זה אתם יכולים היום לבוא ולומר </w:t>
      </w:r>
      <w:bookmarkStart w:id="4791" w:name="_ETM_Q1_4597814"/>
      <w:bookmarkEnd w:id="4791"/>
      <w:r>
        <w:rPr>
          <w:rtl w:val="true"/>
          <w:lang w:eastAsia="he-IL"/>
        </w:rPr>
        <w:t>שבמקום שאתם קוראים לתקנים האלה רבני 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קראו </w:t>
      </w:r>
      <w:bookmarkStart w:id="4792" w:name="_ETM_Q1_4603038"/>
      <w:bookmarkEnd w:id="4792"/>
      <w:r>
        <w:rPr>
          <w:rtl w:val="true"/>
          <w:lang w:eastAsia="he-IL"/>
        </w:rPr>
        <w:t xml:space="preserve">לחוק הזה בשם </w:t>
      </w:r>
      <w:bookmarkStart w:id="4793" w:name="_ETM_Q1_4606699"/>
      <w:bookmarkEnd w:id="479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794" w:name="ET_yor_6520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חלק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בד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95" w:name="_ETM_Q1_4611697"/>
      <w:bookmarkEnd w:id="4795"/>
      <w:r>
        <w:rPr>
          <w:rtl w:val="true"/>
          <w:lang w:eastAsia="he-IL"/>
        </w:rPr>
        <w:t>עבדתי ב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4613628"/>
      <w:bookmarkStart w:id="4797" w:name="_ETM_Q1_4613588"/>
      <w:bookmarkStart w:id="4798" w:name="_ETM_Q1_4613628"/>
      <w:bookmarkStart w:id="4799" w:name="_ETM_Q1_4613588"/>
      <w:bookmarkEnd w:id="4798"/>
      <w:bookmarkEnd w:id="4799"/>
    </w:p>
    <w:p>
      <w:pPr>
        <w:pStyle w:val="Style13"/>
        <w:keepNext w:val="true"/>
        <w:rPr/>
      </w:pPr>
      <w:bookmarkStart w:id="4800" w:name="ET_speaker_6156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01" w:name="_ETM_Q1_4620096"/>
      <w:bookmarkStart w:id="4802" w:name="_ETM_Q1_4620096"/>
      <w:bookmarkEnd w:id="4802"/>
    </w:p>
    <w:p>
      <w:pPr>
        <w:pStyle w:val="Normal"/>
        <w:rPr>
          <w:lang w:eastAsia="he-IL"/>
        </w:rPr>
      </w:pPr>
      <w:bookmarkStart w:id="4803" w:name="_ETM_Q1_4620130"/>
      <w:bookmarkEnd w:id="4803"/>
      <w:r>
        <w:rPr>
          <w:rtl w:val="true"/>
          <w:lang w:eastAsia="he-IL"/>
        </w:rPr>
        <w:t>הציבור יזכור שאנחנו או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804" w:name="_ETM_Q1_4623880"/>
      <w:bookmarkEnd w:id="4804"/>
      <w:r>
        <w:rPr>
          <w:rtl w:val="true"/>
          <w:lang w:eastAsia="he-IL"/>
        </w:rPr>
        <w:t>תיאוריה של חברי ארז מלול ויש את התיאוריה העגומה שלי</w:t>
      </w:r>
      <w:bookmarkStart w:id="4805" w:name="_ETM_Q1_4630527"/>
      <w:bookmarkEnd w:id="48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כמה זה טו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806" w:name="_ETM_Q1_4630437"/>
      <w:bookmarkEnd w:id="4806"/>
      <w:r>
        <w:rPr>
          <w:rtl w:val="true"/>
          <w:lang w:eastAsia="he-IL"/>
        </w:rPr>
        <w:t>פתרון כפול ומכ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י בכך שהם בנו מעקף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מו </w:t>
      </w:r>
      <w:bookmarkStart w:id="4807" w:name="_ETM_Q1_4637289"/>
      <w:bookmarkEnd w:id="4807"/>
      <w:r>
        <w:rPr>
          <w:rtl w:val="true"/>
          <w:lang w:eastAsia="he-IL"/>
        </w:rPr>
        <w:t>כביש עוקף בשטחים – לכל סדרי העבודה</w:t>
      </w:r>
      <w:r>
        <w:rPr>
          <w:rtl w:val="true"/>
          <w:lang w:eastAsia="he-IL"/>
        </w:rPr>
        <w:t xml:space="preserve">. </w:t>
      </w:r>
      <w:bookmarkStart w:id="4808" w:name="_ETM_Q1_4641838"/>
      <w:bookmarkEnd w:id="4808"/>
      <w:r>
        <w:rPr>
          <w:rtl w:val="true"/>
          <w:lang w:eastAsia="he-IL"/>
        </w:rPr>
        <w:t xml:space="preserve">הם יכולים היום בעזרת החוק הזה לקחת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809" w:name="_ETM_Q1_4645831"/>
      <w:bookmarkEnd w:id="4809"/>
      <w:r>
        <w:rPr>
          <w:rtl w:val="true"/>
          <w:lang w:eastAsia="he-IL"/>
        </w:rPr>
        <w:t>שקלים קואליציוניים ובלי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אמות מידה שוויוניות לחלוקה ולא לעצם 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4656790"/>
      <w:bookmarkStart w:id="4811" w:name="_ETM_Q1_4657556"/>
      <w:bookmarkStart w:id="4812" w:name="_ETM_Q1_4657513"/>
      <w:bookmarkStart w:id="4813" w:name="_ETM_Q1_4656790"/>
      <w:bookmarkStart w:id="4814" w:name="_ETM_Q1_4657556"/>
      <w:bookmarkStart w:id="4815" w:name="_ETM_Q1_4657513"/>
      <w:bookmarkEnd w:id="4813"/>
      <w:bookmarkEnd w:id="4814"/>
      <w:bookmarkEnd w:id="4815"/>
    </w:p>
    <w:p>
      <w:pPr>
        <w:pStyle w:val="Style30"/>
        <w:keepNext w:val="true"/>
        <w:rPr/>
      </w:pPr>
      <w:bookmarkStart w:id="4816" w:name="ET_yor_6520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4657095"/>
      <w:bookmarkStart w:id="4818" w:name="_ETM_Q1_4657053"/>
      <w:bookmarkEnd w:id="4817"/>
      <w:bookmarkEnd w:id="4818"/>
      <w:r>
        <w:rPr>
          <w:rtl w:val="true"/>
          <w:lang w:eastAsia="he-IL"/>
        </w:rPr>
        <w:t>אם הוא לא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ת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וב שלא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</w:t>
      </w:r>
      <w:bookmarkStart w:id="4819" w:name="_ETM_Q1_4659632"/>
      <w:bookmarkEnd w:id="4819"/>
      <w:r>
        <w:rPr>
          <w:rtl w:val="true"/>
          <w:lang w:eastAsia="he-IL"/>
        </w:rPr>
        <w:t>ול לתקצב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4662289"/>
      <w:bookmarkStart w:id="4821" w:name="_ETM_Q1_4662979"/>
      <w:bookmarkStart w:id="4822" w:name="_ETM_Q1_4662941"/>
      <w:bookmarkStart w:id="4823" w:name="_ETM_Q1_4662289"/>
      <w:bookmarkStart w:id="4824" w:name="_ETM_Q1_4662979"/>
      <w:bookmarkStart w:id="4825" w:name="_ETM_Q1_4662941"/>
      <w:bookmarkEnd w:id="4823"/>
      <w:bookmarkEnd w:id="4824"/>
      <w:bookmarkEnd w:id="4825"/>
    </w:p>
    <w:p>
      <w:pPr>
        <w:pStyle w:val="Style13"/>
        <w:keepNext w:val="true"/>
        <w:rPr/>
      </w:pPr>
      <w:bookmarkStart w:id="4826" w:name="ET_speaker_5791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4662584"/>
      <w:bookmarkStart w:id="4828" w:name="_ETM_Q1_4662546"/>
      <w:bookmarkEnd w:id="4827"/>
      <w:bookmarkEnd w:id="4828"/>
      <w:r>
        <w:rPr>
          <w:rtl w:val="true"/>
          <w:lang w:eastAsia="he-IL"/>
        </w:rPr>
        <w:t xml:space="preserve">שר הפנים אומר לו אבוי לך אם הוא לא </w:t>
      </w:r>
      <w:bookmarkStart w:id="4829" w:name="_ETM_Q1_4663682"/>
      <w:bookmarkEnd w:id="4829"/>
      <w:r>
        <w:rPr>
          <w:rtl w:val="true"/>
          <w:lang w:eastAsia="he-IL"/>
        </w:rPr>
        <w:t>י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830" w:name="ET_yor_6520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פנים מעניין ישוב קט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4671974"/>
      <w:bookmarkStart w:id="4832" w:name="_ETM_Q1_4673602"/>
      <w:bookmarkStart w:id="4833" w:name="_ETM_Q1_4673553"/>
      <w:bookmarkStart w:id="4834" w:name="_ETM_Q1_4671974"/>
      <w:bookmarkStart w:id="4835" w:name="_ETM_Q1_4673602"/>
      <w:bookmarkStart w:id="4836" w:name="_ETM_Q1_4673553"/>
      <w:bookmarkEnd w:id="4834"/>
      <w:bookmarkEnd w:id="4835"/>
      <w:bookmarkEnd w:id="4836"/>
    </w:p>
    <w:p>
      <w:pPr>
        <w:pStyle w:val="Style13"/>
        <w:keepNext w:val="true"/>
        <w:rPr/>
      </w:pPr>
      <w:bookmarkStart w:id="4837" w:name="ET_speaker_5791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4672277"/>
      <w:bookmarkEnd w:id="4838"/>
      <w:r>
        <w:rPr>
          <w:rtl w:val="true"/>
          <w:lang w:eastAsia="he-IL"/>
        </w:rPr>
        <w:t>ב</w:t>
      </w:r>
      <w:bookmarkStart w:id="4839" w:name="_ETM_Q1_4672325"/>
      <w:bookmarkEnd w:id="4839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0" w:name="_ETM_Q1_4674599"/>
      <w:bookmarkStart w:id="4841" w:name="_ETM_Q1_4672948"/>
      <w:bookmarkStart w:id="4842" w:name="_ETM_Q1_4672917"/>
      <w:bookmarkStart w:id="4843" w:name="_ETM_Q1_4674599"/>
      <w:bookmarkStart w:id="4844" w:name="_ETM_Q1_4672948"/>
      <w:bookmarkStart w:id="4845" w:name="_ETM_Q1_4672917"/>
      <w:bookmarkEnd w:id="4843"/>
      <w:bookmarkEnd w:id="4844"/>
      <w:bookmarkEnd w:id="4845"/>
    </w:p>
    <w:p>
      <w:pPr>
        <w:pStyle w:val="Style30"/>
        <w:keepNext w:val="true"/>
        <w:rPr/>
      </w:pPr>
      <w:bookmarkStart w:id="4846" w:name="ET_yor_6520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7" w:name="_ETM_Q1_4674879"/>
      <w:bookmarkStart w:id="4848" w:name="_ETM_Q1_4674840"/>
      <w:bookmarkEnd w:id="4847"/>
      <w:bookmarkEnd w:id="4848"/>
      <w:r>
        <w:rPr>
          <w:rtl w:val="true"/>
          <w:lang w:eastAsia="he-IL"/>
        </w:rPr>
        <w:t>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עצה אז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4660579"/>
      <w:bookmarkStart w:id="4850" w:name="_ETM_Q1_4659207"/>
      <w:bookmarkStart w:id="4851" w:name="_ETM_Q1_4659171"/>
      <w:bookmarkStart w:id="4852" w:name="_ETM_Q1_4660579"/>
      <w:bookmarkStart w:id="4853" w:name="_ETM_Q1_4659207"/>
      <w:bookmarkStart w:id="4854" w:name="_ETM_Q1_4659171"/>
      <w:bookmarkEnd w:id="4852"/>
      <w:bookmarkEnd w:id="4853"/>
      <w:bookmarkEnd w:id="4854"/>
    </w:p>
    <w:p>
      <w:pPr>
        <w:pStyle w:val="Style13"/>
        <w:keepNext w:val="true"/>
        <w:rPr/>
      </w:pPr>
      <w:bookmarkStart w:id="4855" w:name="ET_speaker_615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4660919"/>
      <w:bookmarkStart w:id="4857" w:name="_ETM_Q1_4660882"/>
      <w:bookmarkEnd w:id="4856"/>
      <w:bookmarkEnd w:id="4857"/>
      <w:r>
        <w:rPr>
          <w:rtl w:val="true"/>
          <w:lang w:eastAsia="he-IL"/>
        </w:rPr>
        <w:t xml:space="preserve">הציבור יתחיל להשתכנע מההתפרצויות שלך שיש </w:t>
      </w:r>
      <w:bookmarkStart w:id="4858" w:name="_ETM_Q1_4683265"/>
      <w:bookmarkEnd w:id="4858"/>
      <w:r>
        <w:rPr>
          <w:rtl w:val="true"/>
          <w:lang w:eastAsia="he-IL"/>
        </w:rPr>
        <w:t>לכם מה להסתיר כי אתה לא נותן לי להשלים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4688942"/>
      <w:bookmarkStart w:id="4860" w:name="_ETM_Q1_4688899"/>
      <w:bookmarkStart w:id="4861" w:name="_ETM_Q1_4688942"/>
      <w:bookmarkStart w:id="4862" w:name="_ETM_Q1_4688899"/>
      <w:bookmarkEnd w:id="4861"/>
      <w:bookmarkEnd w:id="4862"/>
    </w:p>
    <w:p>
      <w:pPr>
        <w:pStyle w:val="Style30"/>
        <w:keepNext w:val="true"/>
        <w:rPr/>
      </w:pPr>
      <w:bookmarkStart w:id="4863" w:name="ET_yor_6520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והב את עיוות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4689124"/>
      <w:bookmarkStart w:id="4865" w:name="_ETM_Q1_4689086"/>
      <w:bookmarkStart w:id="4866" w:name="_ETM_Q1_4689124"/>
      <w:bookmarkStart w:id="4867" w:name="_ETM_Q1_4689086"/>
      <w:bookmarkEnd w:id="4866"/>
      <w:bookmarkEnd w:id="4867"/>
    </w:p>
    <w:p>
      <w:pPr>
        <w:pStyle w:val="Style13"/>
        <w:keepNext w:val="true"/>
        <w:rPr/>
      </w:pPr>
      <w:bookmarkStart w:id="4868" w:name="ET_speaker_615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4690469"/>
      <w:bookmarkStart w:id="4870" w:name="_ETM_Q1_4690431"/>
      <w:bookmarkEnd w:id="4869"/>
      <w:bookmarkEnd w:id="4870"/>
      <w:r>
        <w:rPr>
          <w:rtl w:val="true"/>
          <w:lang w:eastAsia="he-IL"/>
        </w:rPr>
        <w:t xml:space="preserve">תן לי בזמן </w:t>
      </w:r>
      <w:bookmarkStart w:id="4871" w:name="_ETM_Q1_4691198"/>
      <w:bookmarkEnd w:id="4871"/>
      <w:r>
        <w:rPr>
          <w:rtl w:val="true"/>
          <w:lang w:eastAsia="he-IL"/>
        </w:rPr>
        <w:t>ההסתייגויות שלי לעוות את האמת והציבור יחליט</w:t>
      </w:r>
      <w:r>
        <w:rPr>
          <w:rtl w:val="true"/>
          <w:lang w:eastAsia="he-IL"/>
        </w:rPr>
        <w:t>.</w:t>
      </w:r>
      <w:bookmarkStart w:id="4872" w:name="_ETM_Q1_4696631"/>
      <w:bookmarkEnd w:id="4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ן את גדולת המז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י בזה שהם פשוט עוקפים </w:t>
      </w:r>
      <w:bookmarkStart w:id="4873" w:name="_ETM_Q1_4702009"/>
      <w:bookmarkEnd w:id="4873"/>
      <w:r>
        <w:rPr>
          <w:rtl w:val="true"/>
          <w:lang w:eastAsia="he-IL"/>
        </w:rPr>
        <w:t>את כל המנגנונים שמטרתם לעמוד על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ולח </w:t>
      </w:r>
      <w:bookmarkStart w:id="4874" w:name="_ETM_Q1_4708380"/>
      <w:bookmarkEnd w:id="4874"/>
      <w:r>
        <w:rPr>
          <w:rtl w:val="true"/>
          <w:lang w:eastAsia="he-IL"/>
        </w:rPr>
        <w:t>לך בווטסאפ את הרכב הגוף הבוחר של רבני ש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או לזה רבני ש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כשיו יבואו ויאמרו</w:t>
      </w:r>
      <w:bookmarkStart w:id="4875" w:name="_ETM_Q1_4715424"/>
      <w:bookmarkEnd w:id="4875"/>
      <w:r>
        <w:rPr>
          <w:rtl w:val="true"/>
          <w:lang w:eastAsia="he-IL"/>
        </w:rPr>
        <w:t xml:space="preserve"> שמעמיד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רבני 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ני טיפוח ערכי </w:t>
      </w:r>
      <w:bookmarkStart w:id="4876" w:name="_ETM_Q1_4721429"/>
      <w:bookmarkEnd w:id="4876"/>
      <w:r>
        <w:rPr>
          <w:rtl w:val="true"/>
          <w:lang w:eastAsia="he-IL"/>
        </w:rPr>
        <w:t>היהדות בקרב האוכלוסייה המס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ציאו 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4877" w:name="_ETM_Q1_4727843"/>
      <w:bookmarkEnd w:id="4877"/>
      <w:r>
        <w:rPr>
          <w:rtl w:val="true"/>
          <w:lang w:eastAsia="he-IL"/>
        </w:rPr>
        <w:t xml:space="preserve"> ראש עירייה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בקואליציה </w:t>
      </w:r>
      <w:bookmarkStart w:id="4878" w:name="_ETM_Q1_4733213"/>
      <w:bookmarkEnd w:id="4878"/>
      <w:r>
        <w:rPr>
          <w:rtl w:val="true"/>
          <w:lang w:eastAsia="he-IL"/>
        </w:rPr>
        <w:t>אנשים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של יהדות הת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rStyle w:val="TagStyle"/>
          <w:vanish w:val="false"/>
        </w:rPr>
      </w:pPr>
      <w:bookmarkStart w:id="4879" w:name="ET_yor_6520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יור</w:t>
      </w:r>
      <w:bookmarkEnd w:id="4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0"/>
        <w:keepNext w:val="true"/>
        <w:ind w:firstLine="720"/>
        <w:rPr/>
      </w:pPr>
      <w:r>
        <w:rPr>
          <w:u w:val="none"/>
          <w:rtl w:val="true"/>
        </w:rPr>
        <w:t>אני יכול לעשות את זה בלי החוק הז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אני לא צריך את החוק </w:t>
      </w:r>
      <w:bookmarkStart w:id="4880" w:name="_ETM_Q1_4735214"/>
      <w:bookmarkEnd w:id="4880"/>
      <w:r>
        <w:rPr>
          <w:u w:val="none"/>
          <w:rtl w:val="true"/>
        </w:rPr>
        <w:t>הזה</w:t>
      </w:r>
      <w:r>
        <w:rPr>
          <w:u w:val="none"/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4737514"/>
      <w:bookmarkStart w:id="4882" w:name="_ETM_Q1_4737473"/>
      <w:bookmarkStart w:id="4883" w:name="_ETM_Q1_4737514"/>
      <w:bookmarkStart w:id="4884" w:name="_ETM_Q1_4737473"/>
      <w:bookmarkEnd w:id="4883"/>
      <w:bookmarkEnd w:id="4884"/>
    </w:p>
    <w:p>
      <w:pPr>
        <w:pStyle w:val="Style13"/>
        <w:keepNext w:val="true"/>
        <w:rPr/>
      </w:pPr>
      <w:bookmarkStart w:id="4885" w:name="ET_speaker_615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4886" w:name="_ETM_Q1_4736110"/>
      <w:bookmarkEnd w:id="4886"/>
      <w:r>
        <w:rPr>
          <w:rtl w:val="true"/>
          <w:lang w:eastAsia="he-IL"/>
        </w:rPr>
        <w:t xml:space="preserve"> אומר לך למה אתה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י </w:t>
      </w:r>
      <w:bookmarkStart w:id="4887" w:name="_ETM_Q1_4743651"/>
      <w:bookmarkEnd w:id="4887"/>
      <w:r>
        <w:rPr>
          <w:rtl w:val="true"/>
          <w:lang w:eastAsia="he-IL"/>
        </w:rPr>
        <w:t>אפשר לאורך זמן לשבש בין דרך המלך לבין המע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888" w:name="_ETM_Q1_4751630"/>
      <w:bookmarkEnd w:id="4888"/>
      <w:r>
        <w:rPr>
          <w:rtl w:val="true"/>
          <w:lang w:eastAsia="he-IL"/>
        </w:rPr>
        <w:t>לא צריך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</w:t>
      </w:r>
      <w:bookmarkStart w:id="4889" w:name="_ETM_Q1_4752091"/>
      <w:bookmarkEnd w:id="4889"/>
      <w:r>
        <w:rPr>
          <w:rtl w:val="true"/>
          <w:lang w:eastAsia="he-IL"/>
        </w:rPr>
        <w:t>הבאת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הולכים להזרים בעזרת החוק הזה עוד מאות </w:t>
      </w:r>
      <w:bookmarkStart w:id="4890" w:name="_ETM_Q1_4761118"/>
      <w:bookmarkEnd w:id="4890"/>
      <w:r>
        <w:rPr>
          <w:rtl w:val="true"/>
          <w:lang w:eastAsia="he-IL"/>
        </w:rPr>
        <w:t xml:space="preserve">מיליוני שקלים של כספים קואליציוניים למערך שירותי הדת ולעבור את </w:t>
      </w:r>
      <w:bookmarkStart w:id="4891" w:name="_ETM_Q1_4766399"/>
      <w:bookmarkEnd w:id="4891"/>
      <w:r>
        <w:rPr>
          <w:rtl w:val="true"/>
          <w:lang w:eastAsia="he-IL"/>
        </w:rPr>
        <w:t>כל החס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4771036"/>
      <w:bookmarkStart w:id="4893" w:name="_ETM_Q1_4770993"/>
      <w:bookmarkStart w:id="4894" w:name="_ETM_Q1_4771036"/>
      <w:bookmarkStart w:id="4895" w:name="_ETM_Q1_4770993"/>
      <w:bookmarkEnd w:id="4894"/>
      <w:bookmarkEnd w:id="4895"/>
    </w:p>
    <w:p>
      <w:pPr>
        <w:pStyle w:val="Normal"/>
        <w:rPr>
          <w:lang w:eastAsia="he-IL"/>
        </w:rPr>
      </w:pPr>
      <w:bookmarkStart w:id="4896" w:name="_ETM_Q1_4771150"/>
      <w:bookmarkStart w:id="4897" w:name="_ETM_Q1_4771113"/>
      <w:bookmarkEnd w:id="4896"/>
      <w:bookmarkEnd w:id="4897"/>
      <w:r>
        <w:rPr>
          <w:rtl w:val="true"/>
          <w:lang w:eastAsia="he-IL"/>
        </w:rPr>
        <w:t>תבין את הדבר ה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זה לא ייכנס לבסיס התקציב של ה</w:t>
      </w:r>
      <w:r>
        <w:rPr>
          <w:rtl w:val="true"/>
          <w:lang w:eastAsia="he-IL"/>
        </w:rPr>
        <w:t>-</w:t>
      </w:r>
      <w:r>
        <w:rPr>
          <w:lang w:eastAsia="he-IL"/>
        </w:rPr>
        <w:t>60-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ז כבר </w:t>
      </w:r>
      <w:bookmarkStart w:id="4898" w:name="_ETM_Q1_4778194"/>
      <w:bookmarkEnd w:id="4898"/>
      <w:r>
        <w:rPr>
          <w:rtl w:val="true"/>
          <w:lang w:eastAsia="he-IL"/>
        </w:rPr>
        <w:t>אמר שהכול יהיה במינוי 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4781343"/>
      <w:bookmarkStart w:id="4900" w:name="_ETM_Q1_4781343"/>
      <w:bookmarkEnd w:id="4900"/>
    </w:p>
    <w:p>
      <w:pPr>
        <w:pStyle w:val="Style30"/>
        <w:keepNext w:val="true"/>
        <w:rPr/>
      </w:pPr>
      <w:bookmarkStart w:id="4901" w:name="ET_yor_6520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4781662"/>
      <w:bookmarkStart w:id="4903" w:name="_ETM_Q1_4781623"/>
      <w:bookmarkEnd w:id="4902"/>
      <w:bookmarkEnd w:id="4903"/>
      <w:r>
        <w:rPr>
          <w:rtl w:val="true"/>
          <w:lang w:eastAsia="he-IL"/>
        </w:rPr>
        <w:t>לא במ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האזורית חותמת במינוי</w:t>
      </w:r>
      <w:bookmarkStart w:id="4904" w:name="_ETM_Q1_4785087"/>
      <w:bookmarkEnd w:id="4904"/>
      <w:r>
        <w:rPr>
          <w:rtl w:val="true"/>
          <w:lang w:eastAsia="he-IL"/>
        </w:rPr>
        <w:t xml:space="preserve"> כי אם לא תתקצב אותה בשנה הבאה היא לא </w:t>
      </w:r>
      <w:bookmarkStart w:id="4905" w:name="_ETM_Q1_4785170"/>
      <w:bookmarkEnd w:id="4905"/>
      <w:r>
        <w:rPr>
          <w:rtl w:val="true"/>
          <w:lang w:eastAsia="he-IL"/>
        </w:rPr>
        <w:t>יכולה להיתקע עם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 </w:t>
      </w:r>
      <w:bookmarkStart w:id="4906" w:name="_ETM_Q1_4788601"/>
      <w:bookmarkEnd w:id="4906"/>
      <w:r>
        <w:rPr>
          <w:rtl w:val="true"/>
          <w:lang w:eastAsia="he-IL"/>
        </w:rPr>
        <w:t>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מועצות עו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4787117"/>
      <w:bookmarkStart w:id="4908" w:name="_ETM_Q1_4787401"/>
      <w:bookmarkStart w:id="4909" w:name="_ETM_Q1_4787359"/>
      <w:bookmarkStart w:id="4910" w:name="_ETM_Q1_4787117"/>
      <w:bookmarkStart w:id="4911" w:name="_ETM_Q1_4787401"/>
      <w:bookmarkStart w:id="4912" w:name="_ETM_Q1_4787359"/>
      <w:bookmarkEnd w:id="4910"/>
      <w:bookmarkEnd w:id="4911"/>
      <w:bookmarkEnd w:id="4912"/>
    </w:p>
    <w:p>
      <w:pPr>
        <w:pStyle w:val="Style13"/>
        <w:keepNext w:val="true"/>
        <w:rPr/>
      </w:pPr>
      <w:bookmarkStart w:id="4913" w:name="ET_speaker_615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4" w:name="_ETM_Q1_4787438"/>
      <w:bookmarkStart w:id="4915" w:name="_ETM_Q1_4787405"/>
      <w:bookmarkEnd w:id="4914"/>
      <w:bookmarkEnd w:id="4915"/>
      <w:r>
        <w:rPr>
          <w:rtl w:val="true"/>
          <w:lang w:eastAsia="he-IL"/>
        </w:rPr>
        <w:t xml:space="preserve">עכשיו אתה מבין מה הם הולכים </w:t>
      </w:r>
      <w:bookmarkStart w:id="4916" w:name="_ETM_Q1_4789608"/>
      <w:bookmarkEnd w:id="4916"/>
      <w:r>
        <w:rPr>
          <w:rtl w:val="true"/>
          <w:lang w:eastAsia="he-IL"/>
        </w:rPr>
        <w:t>לייצר 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917" w:name="ET_yor_6520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בד עם העובדים הסוציאליים וב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קייסים האתיופים זה עובד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4796893"/>
      <w:bookmarkStart w:id="4919" w:name="_ETM_Q1_4796855"/>
      <w:bookmarkStart w:id="4920" w:name="_ETM_Q1_4796893"/>
      <w:bookmarkStart w:id="4921" w:name="_ETM_Q1_4796855"/>
      <w:bookmarkEnd w:id="4920"/>
      <w:bookmarkEnd w:id="4921"/>
    </w:p>
    <w:p>
      <w:pPr>
        <w:pStyle w:val="Style13"/>
        <w:keepNext w:val="true"/>
        <w:rPr/>
      </w:pPr>
      <w:bookmarkStart w:id="4922" w:name="ET_speaker_615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4795958"/>
      <w:bookmarkEnd w:id="4923"/>
      <w:r>
        <w:rPr>
          <w:rtl w:val="true"/>
          <w:lang w:eastAsia="he-IL"/>
        </w:rPr>
        <w:t>אתם סירבתם ורוטמן בעידודכם שם מ</w:t>
      </w:r>
      <w:bookmarkStart w:id="4924" w:name="_ETM_Q1_4812078"/>
      <w:bookmarkEnd w:id="4924"/>
      <w:r>
        <w:rPr>
          <w:rtl w:val="true"/>
          <w:lang w:eastAsia="he-IL"/>
        </w:rPr>
        <w:t>כשולים על מיצוי הדיון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ות שלנו לקבל הבהרות – אני א</w:t>
      </w:r>
      <w:bookmarkStart w:id="4925" w:name="_ETM_Q1_4819033"/>
      <w:bookmarkEnd w:id="4925"/>
      <w:r>
        <w:rPr>
          <w:rtl w:val="true"/>
          <w:lang w:eastAsia="he-IL"/>
        </w:rPr>
        <w:t>ומר את זה כאן גברתי היועצת המשפטית כי להערכתי יהיו עתירות נגד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א בשלב הראשון אבל כשהם </w:t>
      </w:r>
      <w:bookmarkStart w:id="4926" w:name="_ETM_Q1_4827003"/>
      <w:bookmarkEnd w:id="4926"/>
      <w:r>
        <w:rPr>
          <w:rtl w:val="true"/>
          <w:lang w:eastAsia="he-IL"/>
        </w:rPr>
        <w:t>יתחילו להזרים את המים במוביל הארצי ש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>,</w:t>
      </w:r>
      <w:bookmarkStart w:id="4927" w:name="_ETM_Q1_4828248"/>
      <w:bookmarkEnd w:id="4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גענה העתיר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אומר לפרוטוקול שאנחנו לא קיבלנו את הנתונים שדרשנו</w:t>
      </w:r>
      <w:r>
        <w:rPr>
          <w:rtl w:val="true"/>
          <w:lang w:eastAsia="he-IL"/>
        </w:rPr>
        <w:t>.</w:t>
      </w:r>
      <w:bookmarkStart w:id="4928" w:name="_ETM_Q1_4836963"/>
      <w:bookmarkEnd w:id="4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יוון שכל הזמן טענתם שזה </w:t>
      </w:r>
      <w:bookmarkStart w:id="4929" w:name="_ETM_Q1_4838336"/>
      <w:bookmarkEnd w:id="4929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את הנתונים</w:t>
      </w:r>
      <w:r>
        <w:rPr>
          <w:rtl w:val="true"/>
          <w:lang w:eastAsia="he-IL"/>
        </w:rPr>
        <w:t xml:space="preserve">. </w:t>
      </w:r>
      <w:bookmarkStart w:id="4930" w:name="_ETM_Q1_4844121"/>
      <w:bookmarkEnd w:id="4930"/>
      <w:r>
        <w:rPr>
          <w:rtl w:val="true"/>
          <w:lang w:eastAsia="he-IL"/>
        </w:rPr>
        <w:t xml:space="preserve">ביקשנו לראות כמה עובדים סוציאליים פזורים היום ברחבי מדינת ישראל </w:t>
      </w:r>
      <w:bookmarkStart w:id="4931" w:name="_ETM_Q1_4850275"/>
      <w:bookmarkEnd w:id="4931"/>
      <w:r>
        <w:rPr>
          <w:rtl w:val="true"/>
          <w:lang w:eastAsia="he-IL"/>
        </w:rPr>
        <w:t xml:space="preserve">ועובדים דרך קולות </w:t>
      </w:r>
      <w:bookmarkStart w:id="4932" w:name="_ETM_Q1_4854499"/>
      <w:bookmarkEnd w:id="4932"/>
      <w:r>
        <w:rPr>
          <w:rtl w:val="true"/>
          <w:lang w:eastAsia="he-IL"/>
        </w:rPr>
        <w:t>קוראים והאם היום בעצם עובדים סוציאליים בתקינה הרגילה ממומנים על ידי קולות קוראים ולא בדרך המלך של 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לראות כמה מורים במדינת ישראל מועסקים דרך קולות קוראים כאלה וכמה עובדים בתחומים אחרים מועסקים דרך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4872128"/>
      <w:bookmarkStart w:id="4934" w:name="_ETM_Q1_4872067"/>
      <w:bookmarkStart w:id="4935" w:name="_ETM_Q1_4872128"/>
      <w:bookmarkStart w:id="4936" w:name="_ETM_Q1_4872067"/>
      <w:bookmarkEnd w:id="4935"/>
      <w:bookmarkEnd w:id="4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לרבנ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וליים כבר רבני ישראל מבינים שהם עבדים לממסד פוליטי </w:t>
      </w:r>
      <w:bookmarkStart w:id="4937" w:name="_ETM_Q1_4881227"/>
      <w:bookmarkEnd w:id="4937"/>
      <w:r>
        <w:rPr>
          <w:rtl w:val="true"/>
          <w:lang w:eastAsia="he-IL"/>
        </w:rPr>
        <w:t>שרוד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לכל רב שעובד בהתיישבות העובדת והוא יספר </w:t>
      </w:r>
      <w:bookmarkStart w:id="4938" w:name="_ETM_Q1_4885686"/>
      <w:bookmarkEnd w:id="4938"/>
      <w:r>
        <w:rPr>
          <w:rtl w:val="true"/>
          <w:lang w:eastAsia="he-IL"/>
        </w:rPr>
        <w:t>לך איזה מחירים הם משלמים שנים על מנגנוני ה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4893506"/>
      <w:bookmarkStart w:id="4940" w:name="_ETM_Q1_4893465"/>
      <w:bookmarkStart w:id="4941" w:name="_ETM_Q1_4893506"/>
      <w:bookmarkStart w:id="4942" w:name="_ETM_Q1_4893465"/>
      <w:bookmarkEnd w:id="4941"/>
      <w:bookmarkEnd w:id="4942"/>
    </w:p>
    <w:p>
      <w:pPr>
        <w:pStyle w:val="Normal"/>
        <w:rPr>
          <w:lang w:eastAsia="he-IL"/>
        </w:rPr>
      </w:pPr>
      <w:bookmarkStart w:id="4943" w:name="_ETM_Q1_4893609"/>
      <w:bookmarkStart w:id="4944" w:name="_ETM_Q1_4893576"/>
      <w:bookmarkEnd w:id="4943"/>
      <w:bookmarkEnd w:id="4944"/>
      <w:r>
        <w:rPr>
          <w:rtl w:val="true"/>
          <w:lang w:eastAsia="he-IL"/>
        </w:rPr>
        <w:t xml:space="preserve">תראה </w:t>
      </w:r>
      <w:bookmarkStart w:id="4945" w:name="_ETM_Q1_4892889"/>
      <w:bookmarkEnd w:id="4945"/>
      <w:r>
        <w:rPr>
          <w:rtl w:val="true"/>
          <w:lang w:eastAsia="he-IL"/>
        </w:rPr>
        <w:t>מה הולך להיווצ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ולכים להביא כאן בעזרת הקולות הקוראים משהו נקודתי ו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קימים ש</w:t>
      </w:r>
      <w:bookmarkStart w:id="4946" w:name="_ETM_Q1_4902028"/>
      <w:bookmarkEnd w:id="4946"/>
      <w:r>
        <w:rPr>
          <w:rtl w:val="true"/>
          <w:lang w:eastAsia="he-IL"/>
        </w:rPr>
        <w:t>כונה חדשה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נתיים רוצים לעשות שם </w:t>
      </w:r>
      <w:bookmarkStart w:id="4947" w:name="_ETM_Q1_4908047"/>
      <w:bookmarkEnd w:id="4947"/>
      <w:r>
        <w:rPr>
          <w:rtl w:val="true"/>
          <w:lang w:eastAsia="he-IL"/>
        </w:rPr>
        <w:t>מינוי זמני של 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לניות ועוד שנתיים נכנסים לדרך</w:t>
      </w:r>
      <w:bookmarkStart w:id="4948" w:name="_ETM_Q1_4913188"/>
      <w:bookmarkEnd w:id="4948"/>
      <w:r>
        <w:rPr>
          <w:rtl w:val="true"/>
          <w:lang w:eastAsia="he-IL"/>
        </w:rPr>
        <w:t xml:space="preserve"> המלך של ה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לכים לייצר כאן קומה שלמה</w:t>
      </w:r>
      <w:r>
        <w:rPr>
          <w:rtl w:val="true"/>
          <w:lang w:eastAsia="he-IL"/>
        </w:rPr>
        <w:t xml:space="preserve">, </w:t>
      </w:r>
      <w:bookmarkStart w:id="4949" w:name="_ETM_Q1_4920439"/>
      <w:bookmarkEnd w:id="4949"/>
      <w:r>
        <w:rPr>
          <w:rtl w:val="true"/>
          <w:lang w:eastAsia="he-IL"/>
        </w:rPr>
        <w:t>סוג חדש של רבנים ובלניות סוג ד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950" w:name="ET_speaker_5791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ילים פולי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4923815"/>
      <w:bookmarkStart w:id="4952" w:name="_ETM_Q1_4923059"/>
      <w:bookmarkStart w:id="4953" w:name="_ETM_Q1_4923023"/>
      <w:bookmarkStart w:id="4954" w:name="_ETM_Q1_4923815"/>
      <w:bookmarkStart w:id="4955" w:name="_ETM_Q1_4923059"/>
      <w:bookmarkStart w:id="4956" w:name="_ETM_Q1_4923023"/>
      <w:bookmarkEnd w:id="4954"/>
      <w:bookmarkEnd w:id="4955"/>
      <w:bookmarkEnd w:id="4956"/>
    </w:p>
    <w:p>
      <w:pPr>
        <w:pStyle w:val="Style13"/>
        <w:keepNext w:val="true"/>
        <w:rPr/>
      </w:pPr>
      <w:bookmarkStart w:id="4957" w:name="ET_speaker_615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8" w:name="_ETM_Q1_4924088"/>
      <w:bookmarkStart w:id="4959" w:name="_ETM_Q1_4924054"/>
      <w:bookmarkEnd w:id="4958"/>
      <w:bookmarkEnd w:id="4959"/>
      <w:r>
        <w:rPr>
          <w:rtl w:val="true"/>
          <w:lang w:eastAsia="he-IL"/>
        </w:rPr>
        <w:t xml:space="preserve">כאלה שיהיו </w:t>
      </w:r>
      <w:bookmarkStart w:id="4960" w:name="_ETM_Q1_4927976"/>
      <w:bookmarkEnd w:id="4960"/>
      <w:r>
        <w:rPr>
          <w:rtl w:val="true"/>
          <w:lang w:eastAsia="he-IL"/>
        </w:rPr>
        <w:t>תלויים ב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דוש של הכסף הפוליטי</w:t>
      </w:r>
      <w:bookmarkStart w:id="4961" w:name="_ETM_Q1_4931454"/>
      <w:bookmarkEnd w:id="4961"/>
      <w:r>
        <w:rPr>
          <w:rtl w:val="true"/>
          <w:lang w:eastAsia="he-IL"/>
        </w:rPr>
        <w:t xml:space="preserve">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עובדים על הציבו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4962" w:name="_ETM_Q1_4935265"/>
      <w:bookmarkEnd w:id="4962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 הרבה ביקורת על חוסר התחלופה במשרות רבני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 שאדם נכנס ב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4963" w:name="_ETM_Q1_4943205"/>
      <w:bookmarkEnd w:id="4963"/>
      <w:r>
        <w:rPr>
          <w:rtl w:val="true"/>
          <w:lang w:eastAsia="he-IL"/>
        </w:rPr>
        <w:t xml:space="preserve">להיות רב שכונה והוא יוצא ב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משנה אם </w:t>
      </w:r>
      <w:bookmarkStart w:id="4964" w:name="_ETM_Q1_4946107"/>
      <w:bookmarkEnd w:id="4964"/>
      <w:r>
        <w:rPr>
          <w:rtl w:val="true"/>
          <w:lang w:eastAsia="he-IL"/>
        </w:rPr>
        <w:t>השכונה הפכה בינתיים לחילונית</w:t>
      </w:r>
      <w:r>
        <w:rPr>
          <w:rtl w:val="true"/>
          <w:lang w:eastAsia="he-IL"/>
        </w:rPr>
        <w:t xml:space="preserve">.. </w:t>
      </w:r>
      <w:r>
        <w:rPr>
          <w:rtl w:val="true"/>
          <w:lang w:eastAsia="he-IL"/>
        </w:rPr>
        <w:t xml:space="preserve">אני תמיד </w:t>
      </w:r>
      <w:bookmarkStart w:id="4965" w:name="_ETM_Q1_4948960"/>
      <w:bookmarkEnd w:id="4965"/>
      <w:r>
        <w:rPr>
          <w:rtl w:val="true"/>
          <w:lang w:eastAsia="he-IL"/>
        </w:rPr>
        <w:t>מביא את הדוגמה של גב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עתיים הייתה עיר פו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יא עיר אדומה במובן הזה</w:t>
      </w:r>
      <w:r>
        <w:rPr>
          <w:rtl w:val="true"/>
          <w:lang w:eastAsia="he-IL"/>
        </w:rPr>
        <w:t xml:space="preserve">, </w:t>
      </w:r>
      <w:bookmarkStart w:id="4966" w:name="_ETM_Q1_4956458"/>
      <w:bookmarkEnd w:id="4966"/>
      <w:r>
        <w:rPr>
          <w:rtl w:val="true"/>
          <w:lang w:eastAsia="he-IL"/>
        </w:rPr>
        <w:t>אבל תמיד הייתה בה נוכחות מאוד גדולה של ציבור</w:t>
      </w:r>
      <w:bookmarkStart w:id="4967" w:name="_ETM_Q1_4958748"/>
      <w:bookmarkEnd w:id="4967"/>
      <w:r>
        <w:rPr>
          <w:rtl w:val="true"/>
          <w:lang w:eastAsia="he-IL"/>
        </w:rPr>
        <w:t xml:space="preserve"> דתי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בנתה מאיחוד של כמה ש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ונה אחת היא שכונת בורוכוב ה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ניקית והמ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ניקית אבל היו שכונות שהיו בהן ה</w:t>
      </w:r>
      <w:bookmarkStart w:id="4968" w:name="_ETM_Q1_4968499"/>
      <w:bookmarkEnd w:id="4968"/>
      <w:r>
        <w:rPr>
          <w:rtl w:val="true"/>
          <w:lang w:eastAsia="he-IL"/>
        </w:rPr>
        <w:t>רבה כיפות סרו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בעתיים היו בתי כנסת מפוארים</w:t>
      </w:r>
      <w:r>
        <w:rPr>
          <w:rtl w:val="true"/>
          <w:lang w:eastAsia="he-IL"/>
        </w:rPr>
        <w:t xml:space="preserve">. </w:t>
      </w:r>
      <w:bookmarkStart w:id="4969" w:name="_ETM_Q1_4975440"/>
      <w:bookmarkEnd w:id="4969"/>
      <w:r>
        <w:rPr>
          <w:rtl w:val="true"/>
          <w:lang w:eastAsia="he-IL"/>
        </w:rPr>
        <w:t xml:space="preserve">הציבור הדתי עזב את גבעתיים לא כי העירייה </w:t>
      </w:r>
      <w:bookmarkStart w:id="4970" w:name="_ETM_Q1_4977405"/>
      <w:bookmarkEnd w:id="4970"/>
      <w:r>
        <w:rPr>
          <w:rtl w:val="true"/>
          <w:lang w:eastAsia="he-IL"/>
        </w:rPr>
        <w:t>לא רוצ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ייה משקיעה הרב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4981230"/>
      <w:bookmarkStart w:id="4972" w:name="_ETM_Q1_4981548"/>
      <w:bookmarkStart w:id="4973" w:name="_ETM_Q1_4981503"/>
      <w:bookmarkStart w:id="4974" w:name="_ETM_Q1_4981230"/>
      <w:bookmarkStart w:id="4975" w:name="_ETM_Q1_4981548"/>
      <w:bookmarkStart w:id="4976" w:name="_ETM_Q1_4981503"/>
      <w:bookmarkEnd w:id="4974"/>
      <w:bookmarkEnd w:id="4975"/>
      <w:bookmarkEnd w:id="4976"/>
    </w:p>
    <w:p>
      <w:pPr>
        <w:pStyle w:val="Style30"/>
        <w:keepNext w:val="true"/>
        <w:rPr/>
      </w:pPr>
      <w:bookmarkStart w:id="4977" w:name="ET_yor_6520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4981528"/>
      <w:bookmarkStart w:id="4979" w:name="_ETM_Q1_4981488"/>
      <w:bookmarkEnd w:id="4978"/>
      <w:bookmarkEnd w:id="4979"/>
      <w:r>
        <w:rPr>
          <w:rtl w:val="true"/>
          <w:lang w:eastAsia="he-IL"/>
        </w:rPr>
        <w:t xml:space="preserve">מנהל </w:t>
      </w:r>
      <w:bookmarkStart w:id="4980" w:name="_ETM_Q1_4980793"/>
      <w:bookmarkEnd w:id="4980"/>
      <w:r>
        <w:rPr>
          <w:rtl w:val="true"/>
          <w:lang w:eastAsia="he-IL"/>
        </w:rPr>
        <w:t>בית הספר פוטר כשאין 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נהל בית </w:t>
      </w:r>
      <w:bookmarkStart w:id="4981" w:name="_ETM_Q1_4985350"/>
      <w:bookmarkEnd w:id="4981"/>
      <w:r>
        <w:rPr>
          <w:rtl w:val="true"/>
          <w:lang w:eastAsia="he-IL"/>
        </w:rPr>
        <w:t>הספר שמונה ומתוקצב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על ידי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אה </w:t>
      </w:r>
      <w:bookmarkStart w:id="4982" w:name="_ETM_Q1_4986982"/>
      <w:bookmarkEnd w:id="4982"/>
      <w:r>
        <w:rPr>
          <w:rtl w:val="true"/>
          <w:lang w:eastAsia="he-IL"/>
        </w:rPr>
        <w:t>שבשכונה רמות הוא עדיין עם שני ילדים בכ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4989777"/>
      <w:bookmarkStart w:id="4984" w:name="_ETM_Q1_4987585"/>
      <w:bookmarkStart w:id="4985" w:name="_ETM_Q1_4987546"/>
      <w:bookmarkStart w:id="4986" w:name="_ETM_Q1_4989777"/>
      <w:bookmarkStart w:id="4987" w:name="_ETM_Q1_4987585"/>
      <w:bookmarkStart w:id="4988" w:name="_ETM_Q1_4987546"/>
      <w:bookmarkEnd w:id="4986"/>
      <w:bookmarkEnd w:id="4987"/>
      <w:bookmarkEnd w:id="4988"/>
    </w:p>
    <w:p>
      <w:pPr>
        <w:pStyle w:val="Style13"/>
        <w:keepNext w:val="true"/>
        <w:rPr/>
      </w:pPr>
      <w:bookmarkStart w:id="4989" w:name="ET_speaker_615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בעתיים אין 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. </w:t>
      </w:r>
      <w:bookmarkStart w:id="4990" w:name="_ETM_Q1_4996039"/>
      <w:bookmarkEnd w:id="4990"/>
      <w:r>
        <w:rPr>
          <w:rtl w:val="true"/>
          <w:lang w:eastAsia="he-IL"/>
        </w:rPr>
        <w:t xml:space="preserve">יש לי הרבה תלונות על מצב כזה שאדם </w:t>
      </w:r>
      <w:bookmarkStart w:id="4991" w:name="_ETM_Q1_5004317"/>
      <w:bookmarkEnd w:id="4991"/>
      <w:r>
        <w:rPr>
          <w:rtl w:val="true"/>
          <w:lang w:eastAsia="he-IL"/>
        </w:rPr>
        <w:t xml:space="preserve">ממונה להיות רב שכונה ב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ו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השכונה</w:t>
      </w:r>
      <w:bookmarkStart w:id="4992" w:name="_ETM_Q1_5008694"/>
      <w:bookmarkEnd w:id="4992"/>
      <w:r>
        <w:rPr>
          <w:rtl w:val="true"/>
          <w:lang w:eastAsia="he-IL"/>
        </w:rPr>
        <w:t xml:space="preserve"> או הייתה ציונית דתית והיום היא חרדית או הי</w:t>
      </w:r>
      <w:bookmarkStart w:id="4993" w:name="_ETM_Q1_5012817"/>
      <w:bookmarkEnd w:id="4993"/>
      <w:r>
        <w:rPr>
          <w:rtl w:val="true"/>
          <w:lang w:eastAsia="he-IL"/>
        </w:rPr>
        <w:t>יתה חרדית והיא הפכה לציונית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יו בה הרבה דתיים והיום אין בה דתי אח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רי אנחנו יודעים את נתוני הרישום ב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תי </w:t>
      </w:r>
      <w:bookmarkStart w:id="4994" w:name="_ETM_Q1_5019367"/>
      <w:bookmarkEnd w:id="4994"/>
      <w:r>
        <w:rPr>
          <w:rtl w:val="true"/>
          <w:lang w:eastAsia="he-IL"/>
        </w:rPr>
        <w:t xml:space="preserve">ולמוסדות החרד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בל יש רב 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וב </w:t>
      </w:r>
      <w:bookmarkStart w:id="4995" w:name="_ETM_Q1_5023595"/>
      <w:bookmarkEnd w:id="4995"/>
      <w:r>
        <w:rPr>
          <w:rtl w:val="true"/>
          <w:lang w:eastAsia="he-IL"/>
        </w:rPr>
        <w:t xml:space="preserve">אתה עושה סקר בשכונה החילונית ואף אחד לא יודע </w:t>
      </w:r>
      <w:bookmarkStart w:id="4996" w:name="_ETM_Q1_5024524"/>
      <w:bookmarkEnd w:id="4996"/>
      <w:r>
        <w:rPr>
          <w:rtl w:val="true"/>
          <w:lang w:eastAsia="he-IL"/>
        </w:rPr>
        <w:t>מי זה רב ה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שמיץ אותם אבל מה לעשות שזו שכונה חילונית ואנשים לא ניגשים </w:t>
      </w:r>
      <w:bookmarkStart w:id="4997" w:name="_ETM_Q1_5032447"/>
      <w:bookmarkEnd w:id="4997"/>
      <w:r>
        <w:rPr>
          <w:rtl w:val="true"/>
          <w:lang w:eastAsia="he-IL"/>
        </w:rPr>
        <w:t>ל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עדיף לקחת את אותו תקן ולמנות רב</w:t>
      </w:r>
      <w:bookmarkStart w:id="4998" w:name="_ETM_Q1_5035316"/>
      <w:bookmarkEnd w:id="4998"/>
      <w:r>
        <w:rPr>
          <w:rtl w:val="true"/>
          <w:lang w:eastAsia="he-IL"/>
        </w:rPr>
        <w:t xml:space="preserve"> בשכונה שכן צריכה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סטגנ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5039651"/>
      <w:bookmarkStart w:id="5000" w:name="_ETM_Q1_5039610"/>
      <w:bookmarkStart w:id="5001" w:name="_ETM_Q1_5039651"/>
      <w:bookmarkStart w:id="5002" w:name="_ETM_Q1_5039610"/>
      <w:bookmarkEnd w:id="5001"/>
      <w:bookmarkEnd w:id="5002"/>
    </w:p>
    <w:p>
      <w:pPr>
        <w:pStyle w:val="Normal"/>
        <w:rPr>
          <w:lang w:eastAsia="he-IL"/>
        </w:rPr>
      </w:pPr>
      <w:bookmarkStart w:id="5003" w:name="_ETM_Q1_5039749"/>
      <w:bookmarkStart w:id="5004" w:name="_ETM_Q1_5039713"/>
      <w:bookmarkEnd w:id="5003"/>
      <w:bookmarkEnd w:id="5004"/>
      <w:r>
        <w:rPr>
          <w:rtl w:val="true"/>
          <w:lang w:eastAsia="he-IL"/>
        </w:rPr>
        <w:t xml:space="preserve">מעולם לא היה </w:t>
      </w:r>
      <w:bookmarkStart w:id="5005" w:name="_ETM_Q1_5040077"/>
      <w:bookmarkEnd w:id="5005"/>
      <w:r>
        <w:rPr>
          <w:rtl w:val="true"/>
          <w:lang w:eastAsia="he-IL"/>
        </w:rPr>
        <w:t>ליבי גס בזה שגם לרב שכונה מגיעה פנסיה</w:t>
      </w:r>
      <w:bookmarkStart w:id="5006" w:name="_ETM_Q1_5042662"/>
      <w:bookmarkEnd w:id="50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ולכים למנות מאות רבנים שיחיו מהפה אל היד </w:t>
      </w:r>
      <w:bookmarkStart w:id="5007" w:name="_ETM_Q1_5049965"/>
      <w:bookmarkEnd w:id="5007"/>
      <w:r>
        <w:rPr>
          <w:rtl w:val="true"/>
          <w:lang w:eastAsia="he-IL"/>
        </w:rPr>
        <w:t>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של יהדות התורה</w:t>
      </w:r>
      <w:bookmarkStart w:id="5008" w:name="_ETM_Q1_5055598"/>
      <w:bookmarkEnd w:id="50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רב שלא יפעל כפעיל פוליטי</w:t>
      </w:r>
      <w:r>
        <w:rPr>
          <w:rtl w:val="true"/>
          <w:lang w:eastAsia="he-IL"/>
        </w:rPr>
        <w:t xml:space="preserve">? </w:t>
      </w:r>
      <w:bookmarkStart w:id="5009" w:name="_ETM_Q1_5064576"/>
      <w:bookmarkStart w:id="5010" w:name="_ETM_Q1_5064541"/>
      <w:bookmarkStart w:id="5011" w:name="_ETM_Q1_5064457"/>
      <w:bookmarkStart w:id="5012" w:name="_ETM_Q1_5064421"/>
      <w:bookmarkEnd w:id="5009"/>
      <w:bookmarkEnd w:id="5010"/>
      <w:bookmarkEnd w:id="5011"/>
      <w:bookmarkEnd w:id="5012"/>
      <w:r>
        <w:rPr>
          <w:rtl w:val="true"/>
          <w:lang w:eastAsia="he-IL"/>
        </w:rPr>
        <w:t>אני רוצה שהציבור 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5063774"/>
      <w:bookmarkStart w:id="5014" w:name="_ETM_Q1_5063672"/>
      <w:bookmarkStart w:id="5015" w:name="_ETM_Q1_5063774"/>
      <w:bookmarkStart w:id="5016" w:name="_ETM_Q1_5063672"/>
      <w:bookmarkEnd w:id="5015"/>
      <w:bookmarkEnd w:id="5016"/>
    </w:p>
    <w:p>
      <w:pPr>
        <w:pStyle w:val="Style30"/>
        <w:keepNext w:val="true"/>
        <w:rPr/>
      </w:pPr>
      <w:bookmarkStart w:id="5017" w:name="ET_yor_6520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5066104"/>
      <w:bookmarkStart w:id="5019" w:name="_ETM_Q1_5066023"/>
      <w:bookmarkStart w:id="5020" w:name="_ETM_Q1_5066104"/>
      <w:bookmarkStart w:id="5021" w:name="_ETM_Q1_5066023"/>
      <w:bookmarkEnd w:id="5020"/>
      <w:bookmarkEnd w:id="5021"/>
    </w:p>
    <w:p>
      <w:pPr>
        <w:pStyle w:val="Style13"/>
        <w:keepNext w:val="true"/>
        <w:rPr/>
      </w:pPr>
      <w:bookmarkStart w:id="5022" w:name="ET_speaker_615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5066965"/>
      <w:bookmarkStart w:id="5024" w:name="_ETM_Q1_5066931"/>
      <w:bookmarkEnd w:id="5023"/>
      <w:bookmarkEnd w:id="50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5025" w:name="_ETM_Q1_5068210"/>
      <w:bookmarkEnd w:id="5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026" w:name="ET_speaker_5791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הראשי עובד כפעיל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5071663"/>
      <w:bookmarkStart w:id="5028" w:name="_ETM_Q1_5071625"/>
      <w:bookmarkStart w:id="5029" w:name="_ETM_Q1_5071663"/>
      <w:bookmarkStart w:id="5030" w:name="_ETM_Q1_5071625"/>
      <w:bookmarkEnd w:id="5029"/>
      <w:bookmarkEnd w:id="5030"/>
    </w:p>
    <w:p>
      <w:pPr>
        <w:pStyle w:val="Style13"/>
        <w:keepNext w:val="true"/>
        <w:rPr/>
      </w:pPr>
      <w:bookmarkStart w:id="5031" w:name="ET_speaker_615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הראשי המ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5074330"/>
      <w:bookmarkStart w:id="5033" w:name="_ETM_Q1_5074294"/>
      <w:bookmarkStart w:id="5034" w:name="_ETM_Q1_5074330"/>
      <w:bookmarkStart w:id="5035" w:name="_ETM_Q1_5074294"/>
      <w:bookmarkEnd w:id="5034"/>
      <w:bookmarkEnd w:id="5035"/>
    </w:p>
    <w:p>
      <w:pPr>
        <w:pStyle w:val="Style30"/>
        <w:keepNext w:val="true"/>
        <w:rPr/>
      </w:pPr>
      <w:bookmarkStart w:id="5036" w:name="ET_yor_6520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מעתי אותו אומר להצביע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ב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5075446"/>
      <w:bookmarkStart w:id="5038" w:name="_ETM_Q1_5075411"/>
      <w:bookmarkStart w:id="5039" w:name="_ETM_Q1_5075446"/>
      <w:bookmarkStart w:id="5040" w:name="_ETM_Q1_5075411"/>
      <w:bookmarkEnd w:id="5039"/>
      <w:bookmarkEnd w:id="5040"/>
    </w:p>
    <w:p>
      <w:pPr>
        <w:pStyle w:val="Style13"/>
        <w:keepNext w:val="true"/>
        <w:rPr/>
      </w:pPr>
      <w:bookmarkStart w:id="5041" w:name="ET_speaker_579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5075602"/>
      <w:bookmarkStart w:id="5043" w:name="_ETM_Q1_5075564"/>
      <w:bookmarkEnd w:id="5042"/>
      <w:bookmarkEnd w:id="5043"/>
      <w:r>
        <w:rPr>
          <w:rtl w:val="true"/>
          <w:lang w:eastAsia="he-IL"/>
        </w:rPr>
        <w:t>הוא ל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ק אמר לא להתגי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4" w:name="_ETM_Q1_5081485"/>
      <w:bookmarkStart w:id="5045" w:name="_ETM_Q1_5081450"/>
      <w:bookmarkStart w:id="5046" w:name="_ETM_Q1_5081485"/>
      <w:bookmarkStart w:id="5047" w:name="_ETM_Q1_5081450"/>
      <w:bookmarkEnd w:id="5046"/>
      <w:bookmarkEnd w:id="5047"/>
    </w:p>
    <w:p>
      <w:pPr>
        <w:pStyle w:val="Style13"/>
        <w:keepNext w:val="true"/>
        <w:rPr/>
      </w:pPr>
      <w:bookmarkStart w:id="5048" w:name="ET_speaker_615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ילות פוליטית בישראל זה רק לומר את זה</w:t>
      </w:r>
      <w:bookmarkStart w:id="5049" w:name="_ETM_Q1_5086962"/>
      <w:bookmarkEnd w:id="50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0" w:name="_ETM_Q1_5082912"/>
      <w:bookmarkStart w:id="5051" w:name="_ETM_Q1_5082912"/>
      <w:bookmarkEnd w:id="5051"/>
    </w:p>
    <w:p>
      <w:pPr>
        <w:pStyle w:val="Style30"/>
        <w:keepNext w:val="true"/>
        <w:rPr/>
      </w:pPr>
      <w:bookmarkStart w:id="5052" w:name="ET_yor_6520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3" w:name="_ETM_Q1_5083193"/>
      <w:bookmarkStart w:id="5054" w:name="_ETM_Q1_5083160"/>
      <w:bookmarkEnd w:id="5053"/>
      <w:bookmarkEnd w:id="5054"/>
      <w:r>
        <w:rPr>
          <w:rtl w:val="true"/>
          <w:lang w:eastAsia="he-IL"/>
        </w:rPr>
        <w:t>חופש</w:t>
      </w:r>
      <w:bookmarkStart w:id="5055" w:name="_ETM_Q1_5083667"/>
      <w:bookmarkEnd w:id="5055"/>
      <w:r>
        <w:rPr>
          <w:rtl w:val="true"/>
          <w:lang w:eastAsia="he-IL"/>
        </w:rPr>
        <w:t xml:space="preserve"> הביטוי חל גם על הרב הרא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056" w:name="ET_speaker_5791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פש הביטוי לעבור על החוק לא חל על הרב הרא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5089953"/>
      <w:bookmarkStart w:id="5058" w:name="_ETM_Q1_5089916"/>
      <w:bookmarkStart w:id="5059" w:name="_ETM_Q1_5089953"/>
      <w:bookmarkStart w:id="5060" w:name="_ETM_Q1_5089916"/>
      <w:bookmarkEnd w:id="5059"/>
      <w:bookmarkEnd w:id="5060"/>
    </w:p>
    <w:p>
      <w:pPr>
        <w:pStyle w:val="Style13"/>
        <w:keepNext w:val="true"/>
        <w:rPr/>
      </w:pPr>
      <w:bookmarkStart w:id="5061" w:name="ET_speaker_615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2" w:name="_ETM_Q1_5089460"/>
      <w:bookmarkStart w:id="5063" w:name="_ETM_Q1_5089424"/>
      <w:bookmarkEnd w:id="5062"/>
      <w:bookmarkEnd w:id="5063"/>
      <w:r>
        <w:rPr>
          <w:rtl w:val="true"/>
          <w:lang w:eastAsia="he-IL"/>
        </w:rPr>
        <w:t>כאשר אדם מקבל כסף מקופ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5064" w:name="_ETM_Q1_5093522"/>
      <w:bookmarkEnd w:id="5064"/>
      <w:r>
        <w:rPr>
          <w:rtl w:val="true"/>
          <w:lang w:eastAsia="he-IL"/>
        </w:rPr>
        <w:t xml:space="preserve"> שיש דברים שמנהל בית ספר לא או</w:t>
      </w:r>
      <w:bookmarkStart w:id="5065" w:name="_ETM_Q1_5095417"/>
      <w:bookmarkEnd w:id="5065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066" w:name="_ETM_Q1_5096665"/>
      <w:bookmarkStart w:id="5067" w:name="_ETM_Q1_5096626"/>
      <w:bookmarkEnd w:id="5066"/>
      <w:bookmarkEnd w:id="506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5096931"/>
      <w:bookmarkStart w:id="5069" w:name="_ETM_Q1_5096895"/>
      <w:bookmarkStart w:id="5070" w:name="_ETM_Q1_5096931"/>
      <w:bookmarkStart w:id="5071" w:name="_ETM_Q1_5096895"/>
      <w:bookmarkEnd w:id="5070"/>
      <w:bookmarkEnd w:id="5071"/>
    </w:p>
    <w:p>
      <w:pPr>
        <w:pStyle w:val="Style30"/>
        <w:keepNext w:val="true"/>
        <w:rPr/>
      </w:pPr>
      <w:bookmarkStart w:id="5072" w:name="ET_yor_6520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שיא בית המשפט העליון </w:t>
      </w:r>
      <w:bookmarkStart w:id="5073" w:name="_ETM_Q1_5098691"/>
      <w:bookmarkEnd w:id="5073"/>
      <w:r>
        <w:rPr>
          <w:rtl w:val="true"/>
          <w:lang w:eastAsia="he-IL"/>
        </w:rPr>
        <w:t>משפיל את הממשלה ותוקף אותה</w:t>
      </w:r>
      <w:r>
        <w:rPr>
          <w:rtl w:val="true"/>
          <w:lang w:eastAsia="he-IL"/>
        </w:rPr>
        <w:t>.</w:t>
      </w:r>
      <w:bookmarkStart w:id="5074" w:name="_ETM_Q1_5100136"/>
      <w:bookmarkEnd w:id="5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075" w:name="ET_speaker_5791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רוצה מכך הוא אמר לקרוע את הצווים ולהוריד </w:t>
      </w:r>
      <w:bookmarkStart w:id="5076" w:name="_ETM_Q1_5102230"/>
      <w:bookmarkEnd w:id="5076"/>
      <w:r>
        <w:rPr>
          <w:rtl w:val="true"/>
          <w:lang w:eastAsia="he-IL"/>
        </w:rPr>
        <w:t>אותם באס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5104394"/>
      <w:bookmarkStart w:id="5078" w:name="_ETM_Q1_5104351"/>
      <w:bookmarkStart w:id="5079" w:name="_ETM_Q1_5104307"/>
      <w:bookmarkStart w:id="5080" w:name="_ETM_Q1_5104394"/>
      <w:bookmarkStart w:id="5081" w:name="_ETM_Q1_5104351"/>
      <w:bookmarkStart w:id="5082" w:name="_ETM_Q1_5104307"/>
      <w:bookmarkEnd w:id="5080"/>
      <w:bookmarkEnd w:id="5081"/>
      <w:bookmarkEnd w:id="5082"/>
    </w:p>
    <w:p>
      <w:pPr>
        <w:pStyle w:val="Style30"/>
        <w:keepNext w:val="true"/>
        <w:rPr/>
      </w:pPr>
      <w:bookmarkStart w:id="5083" w:name="ET_yor_6520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4" w:name="_ETM_Q1_5104685"/>
      <w:bookmarkStart w:id="5085" w:name="_ETM_Q1_5104646"/>
      <w:bookmarkEnd w:id="5084"/>
      <w:bookmarkEnd w:id="5085"/>
      <w:r>
        <w:rPr>
          <w:rtl w:val="true"/>
          <w:lang w:eastAsia="he-IL"/>
        </w:rPr>
        <w:t>אני יודע למה הוא א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5107984"/>
      <w:bookmarkStart w:id="5087" w:name="_ETM_Q1_5107372"/>
      <w:bookmarkStart w:id="5088" w:name="_ETM_Q1_5107337"/>
      <w:bookmarkStart w:id="5089" w:name="_ETM_Q1_5107984"/>
      <w:bookmarkStart w:id="5090" w:name="_ETM_Q1_5107372"/>
      <w:bookmarkStart w:id="5091" w:name="_ETM_Q1_5107337"/>
      <w:bookmarkEnd w:id="5089"/>
      <w:bookmarkEnd w:id="5090"/>
      <w:bookmarkEnd w:id="5091"/>
    </w:p>
    <w:p>
      <w:pPr>
        <w:pStyle w:val="Style13"/>
        <w:keepNext w:val="true"/>
        <w:rPr/>
      </w:pPr>
      <w:bookmarkStart w:id="5092" w:name="ET_speaker_579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3" w:name="_ETM_Q1_5108282"/>
      <w:bookmarkStart w:id="5094" w:name="_ETM_Q1_5108239"/>
      <w:bookmarkEnd w:id="5093"/>
      <w:bookmarkEnd w:id="5094"/>
      <w:r>
        <w:rPr>
          <w:rtl w:val="true"/>
          <w:lang w:eastAsia="he-IL"/>
        </w:rPr>
        <w:t>אני שמעתי מה 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095" w:name="ET_yor_6520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ל דבר שאני שומע אני מרוצה אבל 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096" w:name="ET_speaker_5791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גם לא </w:t>
      </w:r>
      <w:bookmarkStart w:id="5097" w:name="_ETM_Q1_5110545"/>
      <w:bookmarkEnd w:id="5097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>.</w:t>
      </w:r>
      <w:bookmarkStart w:id="5098" w:name="_ETM_Q1_5111277"/>
      <w:bookmarkEnd w:id="5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גנה את </w:t>
      </w:r>
      <w:bookmarkStart w:id="5099" w:name="_ETM_Q1_5111762"/>
      <w:bookmarkEnd w:id="509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רב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100" w:name="ET_yor_6520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101" w:name="_ETM_Q1_5119485"/>
      <w:bookmarkEnd w:id="5101"/>
      <w:r>
        <w:rPr>
          <w:rtl w:val="true"/>
          <w:lang w:eastAsia="he-IL"/>
        </w:rPr>
        <w:t>אל 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102" w:name="ET_speaker_579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5111425"/>
      <w:bookmarkStart w:id="5104" w:name="_ETM_Q1_5124058"/>
      <w:bookmarkStart w:id="5105" w:name="_ETM_Q1_5124017"/>
      <w:bookmarkStart w:id="5106" w:name="_ETM_Q1_5111425"/>
      <w:bookmarkStart w:id="5107" w:name="_ETM_Q1_5124058"/>
      <w:bookmarkStart w:id="5108" w:name="_ETM_Q1_5124017"/>
      <w:bookmarkEnd w:id="5106"/>
      <w:bookmarkEnd w:id="5107"/>
      <w:bookmarkEnd w:id="5108"/>
    </w:p>
    <w:p>
      <w:pPr>
        <w:pStyle w:val="Style13"/>
        <w:keepNext w:val="true"/>
        <w:rPr/>
      </w:pPr>
      <w:bookmarkStart w:id="5109" w:name="ET_speaker_615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0" w:name="_ETM_Q1_5115959"/>
      <w:bookmarkStart w:id="5111" w:name="_ETM_Q1_5115918"/>
      <w:bookmarkEnd w:id="5110"/>
      <w:bookmarkEnd w:id="5111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תרחם על </w:t>
      </w:r>
      <w:bookmarkStart w:id="5112" w:name="_ETM_Q1_5126272"/>
      <w:bookmarkEnd w:id="5112"/>
      <w:r>
        <w:rPr>
          <w:rtl w:val="true"/>
          <w:lang w:eastAsia="he-IL"/>
        </w:rPr>
        <w:t>חברנו ארז מ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שמשה ארבל </w:t>
      </w:r>
      <w:bookmarkStart w:id="5113" w:name="_ETM_Q1_5130594"/>
      <w:bookmarkEnd w:id="5113"/>
      <w:r>
        <w:rPr>
          <w:rtl w:val="true"/>
          <w:lang w:eastAsia="he-IL"/>
        </w:rPr>
        <w:t xml:space="preserve">העלה ציוץ האומר חכמים היזהרו בדבריכם ותוך שלוש </w:t>
      </w:r>
      <w:bookmarkStart w:id="5114" w:name="_ETM_Q1_5134988"/>
      <w:bookmarkEnd w:id="5114"/>
      <w:r>
        <w:rPr>
          <w:rtl w:val="true"/>
          <w:lang w:eastAsia="he-IL"/>
        </w:rPr>
        <w:t>דקות קיבל הוראה מלמעלה למחוק את הצי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תב דבר 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115" w:name="ET_yor_6520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5139793"/>
      <w:bookmarkStart w:id="5117" w:name="_ETM_Q1_5139747"/>
      <w:bookmarkStart w:id="5118" w:name="_ETM_Q1_5139713"/>
      <w:bookmarkStart w:id="5119" w:name="_ETM_Q1_5139793"/>
      <w:bookmarkStart w:id="5120" w:name="_ETM_Q1_5139747"/>
      <w:bookmarkStart w:id="5121" w:name="_ETM_Q1_5139713"/>
      <w:bookmarkEnd w:id="5119"/>
      <w:bookmarkEnd w:id="5120"/>
      <w:bookmarkEnd w:id="5121"/>
    </w:p>
    <w:p>
      <w:pPr>
        <w:pStyle w:val="Style13"/>
        <w:keepNext w:val="true"/>
        <w:rPr/>
      </w:pPr>
      <w:bookmarkStart w:id="5122" w:name="ET_speaker_615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5140096"/>
      <w:bookmarkStart w:id="5124" w:name="_ETM_Q1_5140061"/>
      <w:bookmarkEnd w:id="5123"/>
      <w:bookmarkEnd w:id="5124"/>
      <w:r>
        <w:rPr>
          <w:rtl w:val="true"/>
          <w:lang w:eastAsia="he-IL"/>
        </w:rPr>
        <w:t>אתם מחקתם דבר 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125" w:name="ET_yor_6520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פט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קום גדולים</w:t>
      </w:r>
      <w:r>
        <w:rPr>
          <w:rtl w:val="true"/>
          <w:lang w:eastAsia="he-IL"/>
        </w:rPr>
        <w:t xml:space="preserve">, </w:t>
      </w:r>
      <w:bookmarkStart w:id="5126" w:name="_ETM_Q1_5142542"/>
      <w:bookmarkEnd w:id="5126"/>
      <w:r>
        <w:rPr>
          <w:rtl w:val="true"/>
          <w:lang w:eastAsia="he-IL"/>
        </w:rPr>
        <w:t>אל תע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5140758"/>
      <w:bookmarkStart w:id="5128" w:name="_ETM_Q1_5140182"/>
      <w:bookmarkStart w:id="5129" w:name="_ETM_Q1_5140143"/>
      <w:bookmarkStart w:id="5130" w:name="_ETM_Q1_5140758"/>
      <w:bookmarkStart w:id="5131" w:name="_ETM_Q1_5140182"/>
      <w:bookmarkStart w:id="5132" w:name="_ETM_Q1_5140143"/>
      <w:bookmarkEnd w:id="5130"/>
      <w:bookmarkEnd w:id="5131"/>
      <w:bookmarkEnd w:id="5132"/>
    </w:p>
    <w:p>
      <w:pPr>
        <w:pStyle w:val="Style13"/>
        <w:keepNext w:val="true"/>
        <w:rPr/>
      </w:pPr>
      <w:bookmarkStart w:id="5133" w:name="ET_speaker_6156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5141062"/>
      <w:bookmarkStart w:id="5135" w:name="_ETM_Q1_5141024"/>
      <w:bookmarkEnd w:id="5134"/>
      <w:bookmarkEnd w:id="5135"/>
      <w:r>
        <w:rPr>
          <w:rtl w:val="true"/>
          <w:lang w:eastAsia="he-IL"/>
        </w:rPr>
        <w:t xml:space="preserve">אני חשבתי שהמשפט אומר שבמקום של </w:t>
      </w:r>
      <w:bookmarkStart w:id="5136" w:name="_ETM_Q1_5150308"/>
      <w:bookmarkEnd w:id="5136"/>
      <w:r>
        <w:rPr>
          <w:rtl w:val="true"/>
          <w:lang w:eastAsia="he-IL"/>
        </w:rPr>
        <w:t>הרוגי מ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נוגע לחייהם של </w:t>
      </w:r>
      <w:bookmarkStart w:id="5137" w:name="_ETM_Q1_5154749"/>
      <w:bookmarkEnd w:id="5137"/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ל תע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5157989"/>
      <w:bookmarkStart w:id="5139" w:name="_ETM_Q1_5157952"/>
      <w:bookmarkStart w:id="5140" w:name="_ETM_Q1_5157989"/>
      <w:bookmarkStart w:id="5141" w:name="_ETM_Q1_5157952"/>
      <w:bookmarkEnd w:id="5140"/>
      <w:bookmarkEnd w:id="5141"/>
    </w:p>
    <w:p>
      <w:pPr>
        <w:pStyle w:val="Style30"/>
        <w:keepNext w:val="true"/>
        <w:rPr/>
      </w:pPr>
      <w:bookmarkStart w:id="5142" w:name="ET_yor_6520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נחים תחת כיסא כבוד</w:t>
      </w:r>
      <w:r>
        <w:rPr>
          <w:rtl w:val="true"/>
          <w:lang w:eastAsia="he-IL"/>
        </w:rPr>
        <w:t>.</w:t>
      </w:r>
      <w:bookmarkStart w:id="5143" w:name="_ETM_Q1_5156621"/>
      <w:bookmarkEnd w:id="5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5157189"/>
      <w:bookmarkStart w:id="5145" w:name="_ETM_Q1_5156658"/>
      <w:bookmarkStart w:id="5146" w:name="_ETM_Q1_5157189"/>
      <w:bookmarkStart w:id="5147" w:name="_ETM_Q1_5156658"/>
      <w:bookmarkEnd w:id="5146"/>
      <w:bookmarkEnd w:id="5147"/>
    </w:p>
    <w:p>
      <w:pPr>
        <w:pStyle w:val="Style13"/>
        <w:keepNext w:val="true"/>
        <w:rPr/>
      </w:pPr>
      <w:bookmarkStart w:id="5148" w:name="ET_speaker_6156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5157531"/>
      <w:bookmarkStart w:id="5150" w:name="_ETM_Q1_5157491"/>
      <w:bookmarkEnd w:id="5149"/>
      <w:bookmarkEnd w:id="5150"/>
      <w:r>
        <w:rPr>
          <w:rtl w:val="true"/>
          <w:lang w:eastAsia="he-IL"/>
        </w:rPr>
        <w:t>גם מעל הרב הראשי</w:t>
      </w:r>
      <w:r>
        <w:rPr>
          <w:rtl w:val="true"/>
          <w:lang w:eastAsia="he-IL"/>
        </w:rPr>
        <w:t xml:space="preserve">. </w:t>
      </w:r>
      <w:bookmarkStart w:id="5151" w:name="_ETM_Q1_5161217"/>
      <w:bookmarkEnd w:id="5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5160718"/>
      <w:bookmarkStart w:id="5153" w:name="_ETM_Q1_5161252"/>
      <w:bookmarkStart w:id="5154" w:name="_ETM_Q1_5160718"/>
      <w:bookmarkStart w:id="5155" w:name="_ETM_Q1_5161252"/>
      <w:bookmarkEnd w:id="5154"/>
      <w:bookmarkEnd w:id="5155"/>
    </w:p>
    <w:p>
      <w:pPr>
        <w:pStyle w:val="Style30"/>
        <w:keepNext w:val="true"/>
        <w:rPr/>
      </w:pPr>
      <w:bookmarkStart w:id="5156" w:name="ET_yor_6520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5160996"/>
      <w:bookmarkEnd w:id="5157"/>
      <w:r>
        <w:rPr>
          <w:rtl w:val="true"/>
          <w:lang w:eastAsia="he-IL"/>
        </w:rPr>
        <w:t>מ</w:t>
      </w:r>
      <w:bookmarkStart w:id="5158" w:name="_ETM_Q1_5161045"/>
      <w:bookmarkEnd w:id="5158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9" w:name="_ETM_Q1_5161672"/>
      <w:bookmarkStart w:id="5160" w:name="_ETM_Q1_5160997"/>
      <w:bookmarkStart w:id="5161" w:name="_ETM_Q1_5160960"/>
      <w:bookmarkStart w:id="5162" w:name="_ETM_Q1_5161672"/>
      <w:bookmarkStart w:id="5163" w:name="_ETM_Q1_5160997"/>
      <w:bookmarkStart w:id="5164" w:name="_ETM_Q1_5160960"/>
      <w:bookmarkEnd w:id="5162"/>
      <w:bookmarkEnd w:id="5163"/>
      <w:bookmarkEnd w:id="5164"/>
    </w:p>
    <w:p>
      <w:pPr>
        <w:pStyle w:val="Style13"/>
        <w:keepNext w:val="true"/>
        <w:rPr/>
      </w:pPr>
      <w:bookmarkStart w:id="5165" w:name="ET_speaker_6156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6" w:name="_ETM_Q1_5162696"/>
      <w:bookmarkStart w:id="5167" w:name="_ETM_Q1_5161973"/>
      <w:bookmarkStart w:id="5168" w:name="_ETM_Q1_5161938"/>
      <w:bookmarkEnd w:id="5166"/>
      <w:bookmarkEnd w:id="5167"/>
      <w:bookmarkEnd w:id="5168"/>
      <w:r>
        <w:rPr>
          <w:rtl w:val="true"/>
          <w:lang w:eastAsia="he-IL"/>
        </w:rPr>
        <w:t>מה מספר ההסתייגות</w:t>
      </w:r>
      <w:r>
        <w:rPr>
          <w:rtl w:val="true"/>
          <w:lang w:eastAsia="he-IL"/>
        </w:rPr>
        <w:t>?</w:t>
      </w:r>
      <w:bookmarkStart w:id="5169" w:name="_ETM_Q1_5159868"/>
      <w:bookmarkEnd w:id="5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5162277"/>
      <w:bookmarkStart w:id="5171" w:name="_ETM_Q1_5159905"/>
      <w:bookmarkStart w:id="5172" w:name="_ETM_Q1_5162277"/>
      <w:bookmarkStart w:id="5173" w:name="_ETM_Q1_5159905"/>
      <w:bookmarkEnd w:id="5172"/>
      <w:bookmarkEnd w:id="5173"/>
    </w:p>
    <w:p>
      <w:pPr>
        <w:pStyle w:val="Style13"/>
        <w:keepNext w:val="true"/>
        <w:rPr/>
      </w:pPr>
      <w:bookmarkStart w:id="5174" w:name="ET_speaker_נעמה_מנחמי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_5162564"/>
      <w:bookmarkStart w:id="5176" w:name="_ETM_Q1_5162532"/>
      <w:bookmarkEnd w:id="5175"/>
      <w:bookmarkEnd w:id="5176"/>
      <w:r>
        <w:rPr>
          <w:rtl w:val="true"/>
          <w:lang w:eastAsia="he-IL"/>
        </w:rPr>
        <w:t xml:space="preserve">עד </w:t>
      </w:r>
      <w:r>
        <w:rPr>
          <w:lang w:eastAsia="he-IL"/>
        </w:rPr>
        <w:t>2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7" w:name="_ETM_Q1_5168809"/>
      <w:bookmarkStart w:id="5178" w:name="_ETM_Q1_5169032"/>
      <w:bookmarkStart w:id="5179" w:name="_ETM_Q1_5168994"/>
      <w:bookmarkStart w:id="5180" w:name="_ETM_Q1_5168809"/>
      <w:bookmarkStart w:id="5181" w:name="_ETM_Q1_5169032"/>
      <w:bookmarkStart w:id="5182" w:name="_ETM_Q1_5168994"/>
      <w:bookmarkEnd w:id="5180"/>
      <w:bookmarkEnd w:id="5181"/>
      <w:bookmarkEnd w:id="5182"/>
    </w:p>
    <w:p>
      <w:pPr>
        <w:pStyle w:val="Style13"/>
        <w:keepNext w:val="true"/>
        <w:rPr/>
      </w:pPr>
      <w:bookmarkStart w:id="5183" w:name="ET_speaker_615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4" w:name="_ETM_Q1_5169148"/>
      <w:bookmarkStart w:id="5185" w:name="_ETM_Q1_5169111"/>
      <w:bookmarkEnd w:id="5184"/>
      <w:bookmarkEnd w:id="5185"/>
      <w:r>
        <w:rPr>
          <w:rtl w:val="true"/>
          <w:lang w:eastAsia="he-IL"/>
        </w:rPr>
        <w:t xml:space="preserve">אני רוצה לומר לך שעשיתי לך </w:t>
      </w:r>
      <w:bookmarkStart w:id="5186" w:name="_ETM_Q1_5168718"/>
      <w:bookmarkEnd w:id="518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טה שלא עושים הצבעה על כל הסתייגות אבל עוד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י </w:t>
      </w:r>
      <w:bookmarkStart w:id="5187" w:name="_ETM_Q1_5186253"/>
      <w:bookmarkEnd w:id="5187"/>
      <w:r>
        <w:rPr>
          <w:rtl w:val="true"/>
          <w:lang w:eastAsia="he-IL"/>
        </w:rPr>
        <w:t>לומר את המשפט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במציאות היום – וזה לא </w:t>
      </w:r>
      <w:bookmarkStart w:id="5188" w:name="_ETM_Q1_5188776"/>
      <w:bookmarkEnd w:id="5188"/>
      <w:r>
        <w:rPr>
          <w:rtl w:val="true"/>
          <w:lang w:eastAsia="he-IL"/>
        </w:rPr>
        <w:t>משנה אם זה רב גדול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ייחס לרבנותו – שאדם אומר לזרוק צווי גיוס </w:t>
      </w:r>
      <w:bookmarkStart w:id="5189" w:name="_ETM_Q1_5198093"/>
      <w:bookmarkEnd w:id="5189"/>
      <w:r>
        <w:rPr>
          <w:rtl w:val="true"/>
          <w:lang w:eastAsia="he-IL"/>
        </w:rPr>
        <w:t>לא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פוגע במדינה אלא הוא פוגע בזכרם של </w:t>
      </w:r>
      <w:bookmarkStart w:id="5190" w:name="_ETM_Q1_5204068"/>
      <w:bookmarkEnd w:id="5190"/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1" w:name="_ETM_Q1_5204493"/>
      <w:bookmarkStart w:id="5192" w:name="_ETM_Q1_5204467"/>
      <w:bookmarkStart w:id="5193" w:name="_ETM_Q1_5204493"/>
      <w:bookmarkStart w:id="5194" w:name="_ETM_Q1_5204467"/>
      <w:bookmarkEnd w:id="5193"/>
      <w:bookmarkEnd w:id="5194"/>
    </w:p>
    <w:p>
      <w:pPr>
        <w:pStyle w:val="Style30"/>
        <w:keepNext w:val="true"/>
        <w:rPr/>
      </w:pPr>
      <w:bookmarkStart w:id="5195" w:name="ET_yor_6520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ת כמה הוא הסתובב בבסיס 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אית מה הוא עשה עם העגונות ועם החטופים ומי התיר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 מה הוא עשה עם הקב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5207428"/>
      <w:bookmarkStart w:id="5197" w:name="_ETM_Q1_5207540"/>
      <w:bookmarkStart w:id="5198" w:name="_ETM_Q1_5207500"/>
      <w:bookmarkStart w:id="5199" w:name="_ETM_Q1_5207428"/>
      <w:bookmarkStart w:id="5200" w:name="_ETM_Q1_5207540"/>
      <w:bookmarkStart w:id="5201" w:name="_ETM_Q1_5207500"/>
      <w:bookmarkEnd w:id="5199"/>
      <w:bookmarkEnd w:id="5200"/>
      <w:bookmarkEnd w:id="5201"/>
    </w:p>
    <w:p>
      <w:pPr>
        <w:pStyle w:val="Style13"/>
        <w:keepNext w:val="true"/>
        <w:rPr/>
      </w:pPr>
      <w:bookmarkStart w:id="5202" w:name="ET_speaker_615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5207762"/>
      <w:bookmarkStart w:id="5204" w:name="_ETM_Q1_5207721"/>
      <w:bookmarkEnd w:id="5203"/>
      <w:bookmarkEnd w:id="5204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יבחתי מה עשתה </w:t>
      </w:r>
      <w:bookmarkStart w:id="5205" w:name="_ETM_Q1_5218591"/>
      <w:bookmarkEnd w:id="5205"/>
      <w:r>
        <w:rPr>
          <w:rtl w:val="true"/>
          <w:lang w:eastAsia="he-IL"/>
        </w:rPr>
        <w:t>הרבנות הרא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206" w:name="ET_yor_6520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ביקשה ממנו 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5216584"/>
      <w:bookmarkStart w:id="5208" w:name="_ETM_Q1_5216547"/>
      <w:bookmarkStart w:id="5209" w:name="_ETM_Q1_5216584"/>
      <w:bookmarkStart w:id="5210" w:name="_ETM_Q1_5216547"/>
      <w:bookmarkEnd w:id="5209"/>
      <w:bookmarkEnd w:id="5210"/>
    </w:p>
    <w:p>
      <w:pPr>
        <w:pStyle w:val="Style13"/>
        <w:keepNext w:val="true"/>
        <w:rPr/>
      </w:pPr>
      <w:bookmarkStart w:id="5211" w:name="ET_speaker_5791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5212" w:name="_ETM_Q1_5215406"/>
      <w:bookmarkEnd w:id="5212"/>
      <w:r>
        <w:rPr>
          <w:rtl w:val="true"/>
          <w:lang w:eastAsia="he-IL"/>
        </w:rPr>
        <w:t>לא מבקש ממנו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דבר חמור מאוד</w:t>
      </w:r>
      <w:r>
        <w:rPr>
          <w:rtl w:val="true"/>
          <w:lang w:eastAsia="he-IL"/>
        </w:rPr>
        <w:t xml:space="preserve">. </w:t>
      </w:r>
      <w:bookmarkStart w:id="5213" w:name="_ETM_Q1_5224271"/>
      <w:bookmarkEnd w:id="5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5224307"/>
      <w:bookmarkStart w:id="5215" w:name="_ETM_Q1_5224307"/>
      <w:bookmarkEnd w:id="5215"/>
    </w:p>
    <w:p>
      <w:pPr>
        <w:pStyle w:val="Style13"/>
        <w:keepNext w:val="true"/>
        <w:rPr/>
      </w:pPr>
      <w:bookmarkStart w:id="5216" w:name="ET_speaker_615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אומר לזרוק צווי גיוס לא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7" w:name="_ETM_Q1_5225007"/>
      <w:bookmarkStart w:id="5218" w:name="_ETM_Q1_5224934"/>
      <w:bookmarkStart w:id="5219" w:name="_ETM_Q1_5225007"/>
      <w:bookmarkStart w:id="5220" w:name="_ETM_Q1_5224934"/>
      <w:bookmarkEnd w:id="5219"/>
      <w:bookmarkEnd w:id="5220"/>
    </w:p>
    <w:p>
      <w:pPr>
        <w:pStyle w:val="Style30"/>
        <w:keepNext w:val="true"/>
        <w:rPr/>
      </w:pPr>
      <w:bookmarkStart w:id="5221" w:name="ET_yor_6520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222" w:name="_ETM_Q1_5224975"/>
      <w:bookmarkStart w:id="5223" w:name="_ETM_Q1_5224946"/>
      <w:bookmarkEnd w:id="5222"/>
      <w:bookmarkEnd w:id="5223"/>
      <w:r>
        <w:rPr>
          <w:rtl w:val="true"/>
          <w:lang w:eastAsia="he-IL"/>
        </w:rPr>
        <w:t>ה שהוא עשה ל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224" w:name="ET_speaker_5791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 גדול ואיש קט</w:t>
      </w:r>
      <w:bookmarkStart w:id="5225" w:name="_ETM_Q1_5227326"/>
      <w:bookmarkStart w:id="5226" w:name="_ETM_Q1_5227290"/>
      <w:bookmarkEnd w:id="5225"/>
      <w:bookmarkEnd w:id="522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5229763"/>
      <w:bookmarkStart w:id="5228" w:name="_ETM_Q1_5230921"/>
      <w:bookmarkStart w:id="5229" w:name="_ETM_Q1_5230883"/>
      <w:bookmarkStart w:id="5230" w:name="_ETM_Q1_5229763"/>
      <w:bookmarkStart w:id="5231" w:name="_ETM_Q1_5230921"/>
      <w:bookmarkStart w:id="5232" w:name="_ETM_Q1_5230883"/>
      <w:bookmarkEnd w:id="5230"/>
      <w:bookmarkEnd w:id="5231"/>
      <w:bookmarkEnd w:id="5232"/>
    </w:p>
    <w:p>
      <w:pPr>
        <w:pStyle w:val="Style13"/>
        <w:keepNext w:val="true"/>
        <w:rPr/>
      </w:pPr>
      <w:bookmarkStart w:id="5233" w:name="ET_speaker_615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4" w:name="_ETM_Q1_5230064"/>
      <w:bookmarkStart w:id="5235" w:name="_ETM_Q1_5230022"/>
      <w:bookmarkEnd w:id="5234"/>
      <w:bookmarkEnd w:id="5235"/>
      <w:r>
        <w:rPr>
          <w:rtl w:val="true"/>
          <w:lang w:eastAsia="he-IL"/>
        </w:rPr>
        <w:t xml:space="preserve">מי שאומר לזרוק </w:t>
      </w:r>
      <w:bookmarkStart w:id="5236" w:name="_ETM_Q1_5229593"/>
      <w:bookmarkEnd w:id="5236"/>
      <w:r>
        <w:rPr>
          <w:rtl w:val="true"/>
          <w:lang w:eastAsia="he-IL"/>
        </w:rPr>
        <w:t>צווי גיוס לא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ל את זכרם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5237" w:name="_ETM_Q1_5234673"/>
      <w:bookmarkEnd w:id="5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238" w:name="ET_yor_6520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9" w:name="_ETM_Q1_5235579"/>
      <w:bookmarkStart w:id="5240" w:name="_ETM_Q1_5235529"/>
      <w:bookmarkEnd w:id="5239"/>
      <w:bookmarkEnd w:id="5240"/>
      <w:r>
        <w:rPr>
          <w:rtl w:val="true"/>
          <w:lang w:eastAsia="he-IL"/>
        </w:rPr>
        <w:t xml:space="preserve">אנחנו מצביעים </w:t>
      </w:r>
      <w:bookmarkStart w:id="5241" w:name="_ETM_Q1_5234396"/>
      <w:bookmarkEnd w:id="5241"/>
      <w:r>
        <w:rPr>
          <w:rtl w:val="true"/>
          <w:lang w:eastAsia="he-IL"/>
        </w:rPr>
        <w:t xml:space="preserve">על הסתייגויות מספר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5234749"/>
      <w:bookmarkStart w:id="5243" w:name="_ETM_Q1_5234709"/>
      <w:bookmarkStart w:id="5244" w:name="_ETM_Q1_5234749"/>
      <w:bookmarkStart w:id="5245" w:name="_ETM_Q1_5234709"/>
      <w:bookmarkEnd w:id="5244"/>
      <w:bookmarkEnd w:id="5245"/>
    </w:p>
    <w:p>
      <w:pPr>
        <w:pStyle w:val="Style24"/>
        <w:keepNext w:val="true"/>
        <w:rPr>
          <w:lang w:eastAsia="he-IL"/>
        </w:rPr>
      </w:pPr>
      <w:bookmarkStart w:id="5246" w:name="_ETM_Q1_5234860"/>
      <w:bookmarkStart w:id="5247" w:name="_ETM_Q1_5234821"/>
      <w:bookmarkEnd w:id="5246"/>
      <w:bookmarkEnd w:id="5247"/>
      <w:r>
        <w:rPr>
          <w:rtl w:val="true"/>
          <w:lang w:eastAsia="he-IL"/>
        </w:rPr>
        <w:t>הצבעה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הסתייגו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5232889"/>
      <w:bookmarkStart w:id="5249" w:name="_ETM_Q1_5232852"/>
      <w:bookmarkStart w:id="5250" w:name="_ETM_Q1_5232889"/>
      <w:bookmarkStart w:id="5251" w:name="_ETM_Q1_5232852"/>
      <w:bookmarkEnd w:id="5250"/>
      <w:bookmarkEnd w:id="5251"/>
    </w:p>
    <w:p>
      <w:pPr>
        <w:pStyle w:val="Style30"/>
        <w:keepNext w:val="true"/>
        <w:rPr/>
      </w:pPr>
      <w:bookmarkStart w:id="5252" w:name="ET_yor_6520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5247038"/>
      <w:bookmarkStart w:id="5254" w:name="_ETM_Q1_5247002"/>
      <w:bookmarkStart w:id="5255" w:name="_ETM_Q1_5247038"/>
      <w:bookmarkStart w:id="5256" w:name="_ETM_Q1_5247002"/>
      <w:bookmarkEnd w:id="5255"/>
      <w:bookmarkEnd w:id="5256"/>
    </w:p>
    <w:p>
      <w:pPr>
        <w:pStyle w:val="Normal"/>
        <w:rPr>
          <w:lang w:eastAsia="he-IL"/>
        </w:rPr>
      </w:pPr>
      <w:bookmarkStart w:id="5257" w:name="_ETM_Q1_5247757"/>
      <w:bookmarkStart w:id="5258" w:name="_ETM_Q1_5247722"/>
      <w:bookmarkEnd w:id="5257"/>
      <w:bookmarkEnd w:id="5258"/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5251441"/>
      <w:bookmarkStart w:id="5260" w:name="_ETM_Q1_5251404"/>
      <w:bookmarkStart w:id="5261" w:name="_ETM_Q1_5251441"/>
      <w:bookmarkStart w:id="5262" w:name="_ETM_Q1_5251404"/>
      <w:bookmarkEnd w:id="5261"/>
      <w:bookmarkEnd w:id="5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5251799"/>
      <w:bookmarkStart w:id="5264" w:name="_ETM_Q1_5251763"/>
      <w:bookmarkStart w:id="5265" w:name="_ETM_Q1_5251799"/>
      <w:bookmarkStart w:id="5266" w:name="_ETM_Q1_5251763"/>
      <w:bookmarkEnd w:id="5265"/>
      <w:bookmarkEnd w:id="5266"/>
    </w:p>
    <w:p>
      <w:pPr>
        <w:pStyle w:val="Style37"/>
        <w:keepNext w:val="true"/>
        <w:rPr>
          <w:lang w:eastAsia="he-IL"/>
        </w:rPr>
      </w:pPr>
      <w:bookmarkStart w:id="5267" w:name="ET_meetingend_6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5268" w:name="_GoBack"/>
      <w:bookmarkEnd w:id="526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f53721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uiPriority w:val="99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430bf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qFormat/>
    <w:rsid w:val="00f53721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53721"/>
    <w:pPr>
      <w:spacing w:lineRule="auto" w:line="259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5372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53721"/>
    <w:pPr>
      <w:spacing w:before="0" w:after="100"/>
      <w:ind w:left="240" w:firstLine="720"/>
    </w:pPr>
    <w:rPr/>
  </w:style>
  <w:style w:type="paragraph" w:styleId="ListParagraph">
    <w:name w:val="List Paragraph"/>
    <w:basedOn w:val="Normal"/>
    <w:uiPriority w:val="34"/>
    <w:qFormat/>
    <w:rsid w:val="005e302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61612-69BB-4F65-9ABA-6547C7E79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72</Pages>
  <Words>17027</Words>
  <Characters>97059</Characters>
  <CharactersWithSpaces>113859</CharactersWithSpaces>
  <Paragraphs>22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5T18:08:00Z</dcterms:modified>
  <cp:revision>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