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מוש הסיוע לגרושות ולגרושים של משרתי המילואים </w:t>
      </w:r>
      <w:r>
        <w:rPr>
          <w:rtl w:val="true"/>
        </w:rPr>
        <w:t xml:space="preserve">- </w:t>
      </w:r>
      <w:r>
        <w:rPr>
          <w:rtl w:val="true"/>
        </w:rPr>
        <w:t>דיון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336"/>
        <w:gridCol w:w="4592"/>
      </w:tblGrid>
      <w:tr>
        <w:trPr/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שנ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ת</w:t>
            </w:r>
          </w:p>
        </w:tc>
      </w:tr>
      <w:tr>
        <w:trPr/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סויב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קו של אל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ו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36"/>
        <w:gridCol w:w="3703"/>
      </w:tblGrid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סבג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תכנון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מילוא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מימוש הסיוע לגרושות ולגרושים של משרתי המילואים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דיון מעקב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" w:name="_ETM_Q1_6554"/>
      <w:bookmarkEnd w:id="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את הדיון בנושא מימוש הסיוע לגרושות ולגרושים של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המשך מדיון שהתקיים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שהוא סופר חשוב ואני חושבת שכל הדברים שהיו צריכים להיאמ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נו לנו כמטרה בוועדה הזאת לא רק לקיים דיונים בשביל להעלות את המודעו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לרדת לשורות התחתונות ופעולות שהן במעשים ובפועל מסייעים לאזרחיות ו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בוקר התבשרנו שחנה קציר בת 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בה מן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עולמה כתוצאה מליקוי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זה תסמונת הלב ה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מכאן לשלוח תנחומים למשפחת קצ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ה מאוד בשורות לא טובות פוקדות אותנו בשנה ושלושה 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דיין בעיצומה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חטופים והחטופות לא שב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יימים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על השבת הגופות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לצד המשפחות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זדמנות הזאת רוצה גם לשלוח לכל המשפחות שהגיעו היו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ותן על אף הימים הקשים שהם עוברים בטח בתקופה הזאת שאנחנו נמצאים בסוג של אי 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 אני רוצה להשתתף בשם הוועדה ו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ערן של המשפחות של שלושת החיילים שנפל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ן איליי גבריאל אטגדי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ית מוצ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תנאל פסח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לל דינר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ל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שלנו היא להיות לכל הפחות ראויים ולו במעט להקרבה שלהם ולהקרבה של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לנושא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אלפי הבדלות אבל בטח שיש לזה קשר למלחמה ולחיילים שמחרפים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ש הסיוע לגרושות ולגרושים של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מצאת איתנו בזום לבקש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ועדה פרט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 את זה ומצהירה על כך שאת בוחרת פעם אחר פעם להיעדר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את לא מייצגת את עצמך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אני רואה אותך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טר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קידום מעמד האישה היא לא פחות חשובה מיתר הוועד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ועדה סטטו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סה לחנך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י כן הייתי מצפה מנשים שיתנו את מלוא הכבוד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כמה החיבה שלי גדולה למאן דהוא או למאן ד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ז דיברנו ע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אופציה וביקשתי לרוץ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בר ממתינים חודשים ארוכים לא ב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קבעתי שזה יהיה תוך שבוע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פה גם נציג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פה נציגת הנשים ונציגת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פתח את ז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 מאוד ממוקד עם פתרונות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אבישג_סבן_ראוב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רצה להתייחס רגע ל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כבדת את הוועדה בצורה באמ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בוועדה איפ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הדברים פה נאמרו באיזה שהוא עניין של מה פחות חשוב או יות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מון איל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ברוב המקרים בן אדם אחד ויש התעקשות שאגיע להמון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נוכחי אני גם לא מרגיש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גיש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צורך לפנות לשר הביטחון שיגדיל את כוח האדם באג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בשיא 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זה באמת קרן ש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לא חס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עזור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אבישג_סבן_ראוב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לייצר 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אבישג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שהו מה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צריך להיות ה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ת את זה מהסיבה ה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גישה לא טוב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רפוא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גם בני אדם ואנ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ת צריכה לשים לב לד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אבישג_סבן_ראוב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יצאנו לעבודה מהירה מפעם קודמת ש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ייק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דנו את המענים בשלושה מענים רלוונטיים מלבד כל מה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חז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מות אובדן הכנס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דבר רגע על שלושה מענים שביקשת הס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יה הסיפור של הטיפול ה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חיל מהמתווה לפתרון הסוגיה העיק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אבישג_סבן_ראוב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לוש 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לם יש ב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ות טובות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פה עד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על תקציב שערורייתי שהולך לפגוע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זקוק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אבישג_סבן_ראוב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שבנו באינטגרציה עם משרד הביטחון וע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שיינתנו הם כאלה – קודם כל טיפו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קשה שגם הגרושה או אשתו לשעבר של משרת או משרתת המילואים יוכלו להגיש את הבקשה עבו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זה גם עבורם ל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ילד ה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ת לציין שכמות הטיפולים שניתן יהיה להגיש על הילדים מתוך הס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עד שבעה טיפול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כי שאר הטיפולים הם מוקצים גם למשרת כעצמו ואני לא יכולה לשלול לו את זה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יחליט להעדיף את זה על עצמו מא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סוד עד שבעה טיפולים מתו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כולל גם את הטיפולים ב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כלו להיות תמורת ק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אבישג_סבן_ראוב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ת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טיפול למול הגשת ק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רת הסבסוד זה </w:t>
      </w:r>
      <w:r>
        <w:rPr>
          <w:lang w:eastAsia="he-IL"/>
        </w:rPr>
        <w:t>2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אבישג_סבן_ראוב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ה מבין ה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אבישג_סבן_ראוב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ור_שנה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תקרה של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אבישג_סבן_ראוב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דבר הזה אני אציין שבטיפול צרי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גי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נם לא תחום המקצוע שלנו אבל צריך הסכמה של שני הורים לטיפולים מהסוג שאנחנו 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נאי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כה או ככה נדרש הסכמת שנ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יעשה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יעשה מול המטפ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אבישג_סבן_ראוב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יש מקום שבן או בת הזוג כן יסכימ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בשימוש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פשר שהיא תגיש על כל שאר הטיפולים ע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הכרה בזה שהיא יכולה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ציתי לפרוץ ב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אבישג_סבן_ראוב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בח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טיפול הנפשי פתרנו את 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חליף משמורת – הסיפור של חליף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עושים את זה דרך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שנבחן ת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חנו את זה ואנחנו נעשה את המוצע כך – אנחנו נכניס את לתקנון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רשום שם שבמסגרת ועדת חריגים שתדון בב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גיש או הסכם משמורת שבו נקוב הסכום עד גובה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צהרה של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נו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לח אותם להוציא ע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הרה של עורך דין שמצהיר בזאת שהילדים היו אצלה בזמן שהמשרת שהה ב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אבישג_סבן_ראוב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רה ירדת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בישג_סבן_ראוב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רדתי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סימום שנתנו הוא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 ורק במקרים שהיה הסכמה ושגם היה על זה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 מורידה את החזקה עליהם ל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ביקשתי נו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החודשי יעמוד על עד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קסימום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רוב ההסכמים הם יומיים בשבוע שעליהם יש חליף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קנו את כל ההסכמים שהוגשו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רק על יו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נו 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חשבתם ש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נראית אבל טיפשה 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שבתם שבתות ואני מבקשת להעלות את הדבר הזה או לעשות ש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עוד 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ימים פלוס שמ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כפו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עשות לי חשבון בבקש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אבישג_סבן_ראוב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ממה שמקבל מ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הוא במשמורת גם ביום 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אבישג_סבן_ראוב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תת לך הסתכלות הוליסטית על כל מה ש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הגעתי לסעיף השלישי שביקשתם שאני א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וספתי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חזר בייביסיטר שהיום לא קיים עבור גרו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אנחנו 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לברך גם בסוף כי אני א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ת לא מגיע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גם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אלה שיודעים לעבוד ויודעת להביא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חרט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שבת פה מישהו שנה ואין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ובן הזה אני יודעת שאת באה לעבוד ובטוח שאת מביאה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יח בינינו הוא מועיל כי הוא 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ייק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עמים דברים שאת מביאה ולפעמים גם דברים שאנחנו מב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קבל שמונה ימים בחודש בגלל שאם אנחנו מדברים על יומיים שזה המינימו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דיגלתם על ה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נאהב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נמצאים במשמורת בשבתות אם הוא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בשבת שהוא יצא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תקופה שגם אמר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קופה שאנחנו יודעים שהוא נמצא ב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אבישג_סבן_ראוב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יש פה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ם הוא גם אומר שאנחנו מאפשרים להסתכל על התא המשפח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סתכל עליו שלם גם בהיבט בייביס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קיבלה חליף משמורת על 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קבל על אותו יום 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תכלת עליה כ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נו על שמר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היה בחו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בישג_סבן_ראוב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רטפות זה ע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ב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מענים האלה ביחד הם בהסתכלות שלמה ע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ת את זה כאן ואני מציינת ואני בטוחה שאת תסכימי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תקבל על אותם ימים לדוגמה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הייתה צריכה לצאת כל יום יותר מוקדם בשביל להוציא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קבל על אותם ימים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ביסיטר על אותן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סתכלות שלמה על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מים שהוא היה ומה היא קיבלה 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ותאם לה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מה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רכב הוא פשוט כי אנחנו חיים את הח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נו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בינה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י אני גם התגרשתי ו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ני יודעת מה זה מש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אני יודעת מה זה משמורת והמעטפת ש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נבחרת ציבור אני מאוד קפדנית על כס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פדנית ברמה שאני מחזיר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שר ל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בין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פסו אותי במילה כמה אנחנו מחז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ואי נראה את המע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חליף משמורת אני רוצה ל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חשוב הצ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דבר אחד שיכול פשוט לשמוט את השטיח מתחת ל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 אפשר לעשות צעד אחד קדימה ושני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עשיתם פה עשרה צעדים קדימה מהמינוס אפס ש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 שמה את זה בחריגים זה אומר שיש פה חוסר 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וניינת ולא אהיה במקום של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גרושות הן לא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היות בוועדת 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אבישג_סבן_ראוב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רושות שהן כבר בתקשור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כבר פתחו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רושות שאין לי תקשורת א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זה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גרושה שיש לה הסכמה ויש גרושה שאין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עשי שני 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ריגים כשמה כן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לא זוכרת את מספר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רק אחת בכלל מקבלת דרכ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אם אני זוכר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אבישג_סבן_ראוב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,50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בצורה אפילו גס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 להסכ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ות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פה כמובן את שנ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עסקת איתך ובענייני מתמטיק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יג זה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יאות שאנחנו חיי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אבישג_סבן_ראוב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גיד קודם כל שהמענה הזה הוא מענה למערך הלוחם ולמי שביצע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גוזרים בצורה שרירותית את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אבישג_סבן_ראוב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גוזרים בצורה שר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2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ת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ערך ה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ם גוזרים בסי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אור_שנה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ת החלטה </w:t>
      </w:r>
      <w:r>
        <w:rPr>
          <w:lang w:eastAsia="he-IL"/>
        </w:rPr>
        <w:t>1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 הגדר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ת ממשלה חדשה שבה טיפול נפשי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אור_שנה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ף משמורת לא כתוב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ף משמורת צריך להתחיל מהיום הראשון שהאבא נע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אבישג_סבן_ראוב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ף משמורת לא ב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האבא נעדר היא צריכה לקבל את 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interruption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דיבר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על השמר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אבישג_סבן_ראוב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י מצליחה להעביר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סר שלי בצורה 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היה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הנפ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אבישג_סבן_ראוב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פשי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ערך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ורת זה קודם כל רק למערך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מישהו שהוא לא במערך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ענים פה הם קודם כל רק למערך 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מכי 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אבישג_סבן_ראוב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רך לוח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מערך לוחם ומי ש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אבישג_סבן_ראוב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הג משא בגדוד הלוחם הוא במערך 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עיל די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ערך לוח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אבישג_סבן_ראוב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על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רירה בגלל שמדובר ב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החריג את הנשים היקרות האלה כי זה מה שכל הנשים מ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נו מבקשות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ף משמורת אנחנו מדברים מיום היעדרותו של הלוחם או מערך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יכול להיות מי שמחלק אס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גיסטיקה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אבישג_סבן_ראוב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נחשב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ערך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גדרות מאוד בר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יום היעדרות מהיום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אבישג_סבן_ראוב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 כל יום היע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למה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ראשון שהוא נעדר מחייהם ביום המשמור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כאשר אנחנו מדברים על יומיים בשבוע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אבישג_סבן_ראוב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זה 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וסיף את השבתות קודם כל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תי שבתות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ויכוח על מספר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 הוא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ווכח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אבישג_סבן_ראוב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טת הממשלה אצלנו לא מוגדרות פ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ולכות על מ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אילנית_סויבל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ימהות עם חמישה ושי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אבישג_סבן_ראוב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מקבלים היום המשרת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חריגים את עצמכם מכל המערכת הקיימ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טית וגם המדינתית של הרשות המבצעת ולא רק של ה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שות המחוקקת וגם ה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אה כל ילד כפרס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ביטוח לאומי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 כמה ילדים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יסכון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כמה ילדים 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נהב וגם 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יסה שהיא מנוגדת לכלל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אבישג_סבן_ראוב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בהחלטות הממשל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חליף מש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אבישג_סבן_ראוב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ון דברים בהחלטת ממשלה שמדברים על ילד ומדברים על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יאי לי את הסעיף בהחלטת ממשלה על חליף משמ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אבישג_סבן_ראוב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עיף של חליף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ר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511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את יכולה לשלוח אותי</w:t>
      </w:r>
      <w:r>
        <w:rPr>
          <w:rtl w:val="true"/>
        </w:rPr>
        <w:t xml:space="preserve">? </w:t>
      </w:r>
      <w:r>
        <w:rPr>
          <w:rtl w:val="true"/>
        </w:rPr>
        <w:t>אני הייתי שרה</w:t>
      </w:r>
      <w:r>
        <w:rPr>
          <w:rtl w:val="true"/>
        </w:rPr>
        <w:t xml:space="preserve">. </w:t>
      </w:r>
      <w:r>
        <w:rPr>
          <w:rtl w:val="true"/>
        </w:rPr>
        <w:t>אני הייתי סביב שולחן הממשלה</w:t>
      </w:r>
      <w:r>
        <w:rPr>
          <w:rtl w:val="true"/>
        </w:rPr>
        <w:t xml:space="preserve">, </w:t>
      </w:r>
      <w:r>
        <w:rPr>
          <w:rtl w:val="true"/>
        </w:rPr>
        <w:t>לא בהתנשאות</w:t>
      </w:r>
      <w:r>
        <w:rPr>
          <w:rtl w:val="true"/>
        </w:rPr>
        <w:t xml:space="preserve">. </w:t>
      </w:r>
      <w:r>
        <w:rPr>
          <w:rtl w:val="true"/>
        </w:rPr>
        <w:t>אני יודעת מה זה החלטות ממשלה</w:t>
      </w:r>
      <w:r>
        <w:rPr>
          <w:rtl w:val="true"/>
        </w:rPr>
        <w:t xml:space="preserve">. </w:t>
      </w:r>
      <w:r>
        <w:rPr>
          <w:rtl w:val="true"/>
        </w:rPr>
        <w:t>את לא יכולה לזרוק אותי להחלטת ממשלה כשלא כתוב על זה מ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" w:name="ET_guest_אבישג_סבן_ראוב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>את ביקשת שנשווה אותם לבסיס של משפחה רגילה</w:t>
      </w:r>
      <w:r>
        <w:rPr>
          <w:rtl w:val="true"/>
        </w:rPr>
        <w:t xml:space="preserve">, </w:t>
      </w:r>
      <w:r>
        <w:rPr>
          <w:rtl w:val="true"/>
        </w:rPr>
        <w:t>שהם לא יהיו מ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" w:name="ET_yor_511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ה משפחה רגילה מקבלת על ה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0" w:name="ET_guest_אבישג_סבן_ראוב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לת מענק</w:t>
      </w:r>
      <w:r>
        <w:rPr>
          <w:rtl w:val="true"/>
        </w:rPr>
        <w:t xml:space="preserve">, </w:t>
      </w:r>
      <w:r>
        <w:rPr>
          <w:rtl w:val="true"/>
        </w:rPr>
        <w:t>לא משנה כמה ילדים יש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" w:name="ET_yor_511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חשבון שלהם משותף</w:t>
      </w:r>
      <w:r>
        <w:rPr>
          <w:rtl w:val="true"/>
        </w:rPr>
        <w:t xml:space="preserve">. </w:t>
      </w:r>
      <w:r>
        <w:rPr>
          <w:rtl w:val="true"/>
        </w:rPr>
        <w:t>זה כל הסיפור היה</w:t>
      </w:r>
      <w:r>
        <w:rPr>
          <w:rtl w:val="true"/>
        </w:rPr>
        <w:t xml:space="preserve">. </w:t>
      </w:r>
      <w:r>
        <w:rPr>
          <w:rtl w:val="true"/>
        </w:rPr>
        <w:t>הסיפור היה שיש להם שתי משכ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" w:name="ET_guest_אבישג_סבן_ראוב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" w:name="ET_yor_511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שג</w:t>
      </w:r>
      <w:r>
        <w:rPr>
          <w:rtl w:val="true"/>
        </w:rPr>
        <w:t xml:space="preserve">, </w:t>
      </w:r>
      <w:r>
        <w:rPr>
          <w:rtl w:val="true"/>
        </w:rPr>
        <w:t>את יודעת לעשות את זה</w:t>
      </w:r>
      <w:r>
        <w:rPr>
          <w:rtl w:val="true"/>
        </w:rPr>
        <w:t xml:space="preserve">, </w:t>
      </w:r>
      <w:r>
        <w:rPr>
          <w:rtl w:val="true"/>
        </w:rPr>
        <w:t>לספור את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" w:name="ET_guest_אבישג_סבן_ראוב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" w:name="ET_yor_511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יכולה להגיד לא</w:t>
      </w:r>
      <w:r>
        <w:rPr>
          <w:rtl w:val="true"/>
        </w:rPr>
        <w:t xml:space="preserve">. </w:t>
      </w:r>
      <w:r>
        <w:rPr>
          <w:rtl w:val="true"/>
        </w:rPr>
        <w:t xml:space="preserve">כמו שהבאנו קצבת לידה מיוח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" w:name="ET_guest_אבישג_סבן_ראוב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אולי צריך לפתוח את זה גם למשרתים הרגילים</w:t>
      </w:r>
      <w:r>
        <w:rPr>
          <w:rtl w:val="true"/>
        </w:rPr>
        <w:t xml:space="preserve">. </w:t>
      </w:r>
      <w:r>
        <w:rPr>
          <w:rtl w:val="true"/>
        </w:rPr>
        <w:t xml:space="preserve">בואו נלך להחלטה חדשה שתספור בכל המענים למשרתים הרגילים שהם לא משפחות לשעב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עון שאת יכולה להעלות אותו ואפשר להתווכח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מה אני מתווכחת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פה דיון לפני שבוע ימים על משפח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שו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 למי שההורים בי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כל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ויכוח אפילו פילו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טיסטיקה שהוצגה היא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טח מכ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ורת אחת היא לא שתי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ה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נק משותף והכספים של הצבא מוזרמים לחייל שהוא לא 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יכולת להישאר עם הראש מעל פני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טר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לא יקר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כמה ימים התפרסם שיש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בסוף זה 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צבא הוא צבא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הוא צבא העם לכל הגיבורים והגיבו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ייה היא לא שיב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קרב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רושה שלי מביאה משכורת כזאת שעם ה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לדים היא קור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וכנה לבוא לקראת ב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התחלה אני חושבת שזה נכון אולי לבוא בתור 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אח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נראה לי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צריך לחשוב איך אנחנו לא מפילים אותה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מסבכים אותה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רס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מתרסקים וזה ממש לא מה שמדינת ישראל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 כך המחיר יהיה ריבית דר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אבישג_סבן_ראוב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עזור ל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פחה גם הגרעינית של משר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סכסוך שהי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ילד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לדים של משרת מילוא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תכלת רגע על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ורך כל ההחלטות שלנו לא עשינו הפרדות לפי כמוי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הי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לך את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ך את הסוגיה של גי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כן למצוא דברים שיש התייחסות לפ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שזה סוגיה שאנחנו יודעים שהיא לא נפ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זמנו 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פר יל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פילו זר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קבל את זה כ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הם כל אחד עולם ומל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אור_שנה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גע רוצה להתחבר לנקודה שממנה התחלנו את הדיון ה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אולי טיפ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בכל המענה שאנחנו מנסים לת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אות איך מענקים היום שניתנים למשרת המילואים שהוא 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גיעים גם לגרוש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חל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ייב לבוא על חש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מגיעים ב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אור_שנה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ייב לבוא על חשבונו אבל במסגרת המענה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נותנים גם ל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חלטות ממשלה בנושא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על השולחן אופציות גם האם לתת מענה פר ילד או לא לתת מענה פ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חלט בסופו של דבר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ילדים או אין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ילדים או יש ילדים זה היה מדובר על משפחה של שתי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אור_שנה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ה של שתי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גרוש וגרושה מקבלים שתי 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צב של נ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צטרכו לגלות את הגמישות הנכונה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ש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ת היא לא כמו מישהי שנמצאת בחשבו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מלה של המילואים נכנסת לחשב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טטיסטית מוכ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אור_שנה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תת פה מענה שהוא מעבר למה שבכלל משרת המילואים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בחליף משמורת אם יש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בל את זה פר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כנה בתור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לך לסכום הגיוני כשמדובר ב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אימא גרושה לארבעה ילדים לב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אור_שנה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ד משמעית מסכימה עם זה שיש הבדל בין אם יש למשפחה ילד אחד או אם יש ארבעה או חמישה או שמונה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פתרון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אור_שנה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שאלה ואין ספק שיש פה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בכל המענקים זו ההחלטה ש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שג ו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נעשה ע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על מספר הילדים ו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ני רוצה שאנחנו נדבר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ילנית_סויבל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יותר לי להגיד משהו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לו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אילנית_סויבל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ויב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ת הקו של אל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אתן לא רוצות להעלות את הסכומים שמקבלות הגרושות או המשרת שהוא גרוש אל מול הסכומים שמקבל המשרת ה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פה גם על מענקי משפחה מוגדלים שלא מגיעים לגרו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עשות משהו עם הסכ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כומים שמקבל הגרוש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 משפחה שיכולים להגיע לסכומ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שם אי אפשר לעשות איזו שהיא גזירה לעניי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ן מדברות על תקציבים שאנחנו יכולים לשחק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עצמם לא מגיעים ל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חק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ם נשים שיש להן שישה וש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 יכולת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511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אפשרות לשרוד במיוחד עם הגזירות שי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 של דמ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 ש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 ש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ן ישרד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אילנית_סויבל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הגיד רגע על האמירה הזאת של איזו שהיא גזירה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קבל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לא תוכל לקבל גם בייביסיטר וחלף מש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סיימנו את כל הת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אילנית_סויבל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אפשר להסתכל על זה כ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בדן הכנסה לא יכול להיות קשור לסכומים שהיא מקבלת על זה שהגרוש לא הגיע לאסוף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דיברה על אותו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אילנית_סויבל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זה באותו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בישג_סבן_ראוב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את עצמ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 לי קודם כל שנפסיק לדבר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כל הזמן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511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ילנית_סויבל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אבישג_סבן_ראוב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פה בשביל לא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מי מכיר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סקת ב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מי אור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יכף ת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אבישג_סבן_ראוב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כשמישהו מגיש אובדן הכנסה על היום הזה שהיא הייתה ללכת להוציא את הילדים בגלל ה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רדה במשרה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מקו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סיימה 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הי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תת לה גם על היום הזה גם 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בדן הכנסה וגם מש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על זה שלם וזה נכון שיסתכלו על זה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הם לא יקבלו פ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צ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ר ניכר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ף אדייק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אילנית_סויבל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ה שהיא יצאה קצת לפני הזמן והחסירה מהעבודה וקיבלה פח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שהיא צריכה לממן את היום עצמו שהיא לא הייתה אמורה מלכתחילה לממ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רד לה שכר והיא גם לא קיבלה את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לא משנה אם בסופו של יום היא הייתה יוצאת קצת יותר מאוח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בתוך אובדן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בדן הכנסה חל על גר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פה מאב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בתחילת הדרך פתרנו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אובדן ה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ף שכר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ת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טיפולים הרגשיים וה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מר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הרבה שנים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זה לא מושלם וגם זה אף פעם לא י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תה יכול לתת טיפול רגשי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שיב לו את הזמן עם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שאי אפשר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ישה נכנסת למסלול כלכל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לצאת והאדוות של הדבר הזה במובן השלישי זה משפיע ל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י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י צריכה להודות שזה התקדמות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זה מבחינתי לא פ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חושבת כבר אנחנו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תם חר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שזה ישראב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בישג_סבן_ראוב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ישראב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כשאומרים ועדת חריגים כשאנחנו מבינים שזה לא 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לא הכלל אבל זה כל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עצ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כל כך רוצ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צריכים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חון מסלול של נשים שהן חיות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לול של נשים שלא חיות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סכם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סכם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ן הולכות לכיוון של פריצת הדרך שאת הבא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סיפור של התקנון וכל מה שיוצא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תווכ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אי יושר בכו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אבישג_סבן_ראוב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נחליף מילה על הסיפור של פ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נגנון שהוצע פה הוא גם 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משוו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משווה היא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אותם במקום 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תנו פה מענים שהם יחסית 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ייק את זה ב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ה מדהימה שת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מטפל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משיך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ה שירין שהיא מטפלת רק בבני זוג לשעבר במיקוד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הם את המענה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 יקרה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פה לפחות שלושה שבועות לתקן א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תיגמר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אבישג_סבן_ראובן_13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יגמר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5115_13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טרואקטיבי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 צריכה בשביל לתקן את הלינק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שעברה לקח ל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אבישג_סבן_ראובן_13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וועדה תהיה שבוע הבא אלא תהיה בעוד שלוש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511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אבישג_סבן_ראובן_13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רטרו שזרקת כא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5115_13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רטרו אפשר לסגור את הדיון הזה ו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רא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הזוג שלה היה עכשי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לא 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מתיחת העצבים של הנש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אבישג_סבן_ראובן_13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חלטה שהיא החלט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ה ר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יסית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5115_13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היא מתוך הכסף הגמ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אור_שנהב_1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דיברה על חלף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במענק ה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אבישג_סבן_ראוב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שי לא יכול להיות רט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 על מענק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עשות ס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חליף שכ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יע לה היא 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אבק שאנחנו מבקשים ממך חודשים לתקן ועכשיו הבאת פריצת דר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תקן וזה רטרואקטיבית בהתאם לימים שמופיעים לכ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הדברים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 </w:t>
      </w:r>
      <w:r>
        <w:rPr>
          <w:lang w:eastAsia="he-IL"/>
        </w:rPr>
        <w:t>0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ואב לי הג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לי חולה אבל כואב לי גם הג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אבישג_סבן_ראוב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ב חוזרים לזה שאם היית מקשיב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אומרת שבנושא של חליף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א תגיש את הסיפור הזה עם עורך הדין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הימ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חן את הבקשה וניתן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נבח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אבישג_סבן_ראוב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בקשה בקרן היא נבח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שבועות בלי לינק ל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וניינת בדבר הזה של חריג כי זה לא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אבישג_סבן_ראוב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ס לתקנון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שלושה שבו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מאירה_בסו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שזה לא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 ה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אור_שנה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שנ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חלטה שאומרת על משהו שהוא לא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ה שדיברנו עליו בטיפול הנפשי זו החלט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חדשה היא החלט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חלט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חוזרת אחורה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גיד 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מאירה_בסוק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בס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על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כמות נשים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את הה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פח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את הבעייתיות של הני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לכת לקראתן יותר כי הן באמת נפגעות מ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קבלות עשרות דברים שנשים בהסכמים כן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ן יוצאות נפסדות משני הצ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מי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נשו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כרמי_או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הגיד מלא תודות על פריצ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 הזה פיללנו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יר פה כמה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טיפול נפשי אני כן מבקשת שגם האישה בעצמה ולא רק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ק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ין הסכמה לקבל ע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היא 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אבישג_סבן_ראוב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ג סבג ראו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געת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תייחס כרגע כי אני צריכה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הייתי צריכה לסגור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כרמי_או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תקשורת ישירה מול ה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יע להן שיש להן את הזכאות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ה לשבת איתה ועם שנ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ון על הדרכים להנגשה ב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כרמי_או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ערה המאוד חשובה הזו ועל הד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למספ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ל הגרושות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וו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סקת היום בכל הגר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דבר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מסקציה א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511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אילנית_סויבל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דברים קטנים שחשוב לי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ווי המילואים או טופס </w:t>
      </w:r>
      <w:r>
        <w:rPr>
          <w:lang w:eastAsia="he-IL"/>
        </w:rPr>
        <w:t>3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 כשהגרוש לא רוצה לתת אותן ל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מצות את זכויותיה אל מול המעסיק בנוגע לימי היע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511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ת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גישים את זה ל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אילנית_סויבל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עם המון פונות שאין להן מענ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גם על מימוש אובדן הכנסה במצב דברים שהוא לא מדבר 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אילנית_סויבל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גע לנשים שלא שירת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יכולות להגיש את הבקשה ב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קלת במקרים של אלימות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פחדות להגיש דרך הגרוש ואין להן יכולת להגיש את זה דרך קרן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ן לא שירת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אילנית_סויבל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511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אילנית_סויבלמ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511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ודות למשרד הביטחון ו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שג סבג ראובן ולשנהב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ביטחון ב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מאומצת שעשיתן בשבוע האחרון על אף האיחור הניכר שהיה מאז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מתן המענים לנשים גרושות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רושים למשרתו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תווה שמוצע ומונח על השולחן הוא דבר שיש לברך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רת ופיר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חלף משמורת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י היו הסתייגויות שלי ע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ימ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כך שאתם תוסיפו את ארבעה הימים של ה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 שזה שתי שבתות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לקח בחשבון הסיפור של מספ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אנחנו נדון בזה בשיתוף פעולה עם משרד האוצר ועם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על התוספת לנשים גרושות ולאבות גרושים למשרתי ומשרת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מרט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אני מבקשת לברך על השינוי שנעשה בנוהל בעניין מתן הסבסוד לסיוע נפשי לילדים ל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עה טיפ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מקסימום או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דבר שהוא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צור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גם נמצא פתרונ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ני מבקשת לחדד לפרוטוקול שהוועדה הנחתה את משרד הביטחון שלא להכניס את חלף המשמורת לסעיף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לא מדברים על נתונים חריגים במקום שבו במדינת ישראל למרות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הגירושים הם מן הגבוהים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גרת את הישיבה הזאת ומבקשת שהישיבה עם כלל הגורמים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יים בתוך שבועיים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וך שלושה שבועות המערכת תתחיל 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62" w:name="ET_meetingend_1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63" w:name="_GoBack"/>
      <w:bookmarkStart w:id="164" w:name="_GoBack"/>
      <w:bookmarkEnd w:id="1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11421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1142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1142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6b35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26ECA-FB1C-4E19-BB60-A1830226A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7</Pages>
  <Words>4737</Words>
  <Characters>27006</Characters>
  <CharactersWithSpaces>31680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53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