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3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2517144"/>
      <w:r>
        <w:rPr>
          <w:rtl w:val="true"/>
        </w:rPr>
        <w:t>ולדימיר בליאק</w:t>
      </w:r>
      <w:bookmarkEnd w:id="1"/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336"/>
        <w:gridCol w:w="5601"/>
      </w:tblGrid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תוכניות 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דה חכ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אגף לרישוי מקצועות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אפל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רופ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ה צי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תן בה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רוקחים עולים חדש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קוליאסנ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 עול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זמ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למען משפחות העול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פי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אבי אנוש ופרויקט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ורים עולים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די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ד צנע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ימן שנרצחה ומוחזקת בעז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רצחה ומוחזקת בעזה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שחטוף בעזה</w:t>
            </w:r>
          </w:p>
        </w:tc>
      </w:tr>
      <w:tr>
        <w:trPr/>
        <w:tc>
          <w:tcPr>
            <w:tcW w:w="785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ה אסתר שוב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חת עול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53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תן רישיון רוקחות לעולים חד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כסלו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טבח שמיני עצ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במנהרו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תחים היום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עבור לנושא הדיון וניתן תכף למשפחות החטופים ג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 ולהזכיר את אדוארד קוזניצוב זיכרונו לברכה שנפטר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ארד היה אסיר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תונאי ואיש 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חד מסמלי המאבק לשחרור יהודי 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יום הילדים במדינת ישראל יודעים ומכירים כל כך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מהדור שהיה כותב מכתבים לאסירי ציון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ארד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פעיל במחתרת היהודית בברית המועצות שפעלה לקידום העלייה לישראל בתקופה שבה נמנע מיהודים לצאת מ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שתתף והיה מהיוזמים והמובילים של מבצע 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מבצע שלא כולם כל כך מכי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שבה קבוצת מסורבי עלייה תכננו לחטוף מטוס ריק בלנינג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הם טסים לחתונה ולהנחית אותו בשו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מבצע הייתה כמובן לעורר א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 מה קורה בברית המועצות מאחורי מסך הברזל ומה המשמעות של העובדה שיהודים לא יכולים לצאת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צע הזה 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וזניצוב שנידון למוות בגין בגידה במול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לחץ 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ו הופחת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ב בכלא ובמחנות עבודה תשע שנים בתנאים מאוד מאוד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 ב</w:t>
      </w:r>
      <w:r>
        <w:rPr>
          <w:rtl w:val="true"/>
          <w:lang w:eastAsia="he-IL"/>
        </w:rPr>
        <w:t>-</w:t>
      </w:r>
      <w:r>
        <w:rPr>
          <w:lang w:eastAsia="he-IL"/>
        </w:rPr>
        <w:t>19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עסקת חילופי שבויים בין ברית המועצות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שחרורו על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עלי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לב בעולם הספרות והעי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וערך בשפה הרוסית ובו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פעיל למען זכויות אדם וקשר בין קהילות יוצאי ברית המועצות לבין החברה הישראלית ילידת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ציין שאני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יה לפני בערך שמונה שנים או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 כנסת יזמתי מבתי הספר התיכוניים הקרנה של סרט שנערך על מבצע חתונה ועשינו שם טקס והזמנו את קוזניצוב ופעילים נוספים שהיו פעילי עלייה לטקס עם מי שהיה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דור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נו להם את ההוקרה ש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זה לא מכיר את המורשת הזו וזו מורשת שחשוב לה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" w:name="ET_guest_מירי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זמין באינטרנ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יך אפשר להורי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חלט משהו ששוו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דבר הזה שנקרא מבצע חתונה שאנשים לא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סירי ציון האלה בהחלט מהווים השראה למאבק הציוני ולרצון לעלות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כך הרבה שנים שמדינת ישראל קיימת ו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שהם אסירים בעל כור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איפה הם ומה גור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יחד צריכים לעשות הכול באמת כדי שהם יחזרו הבית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ין היום גם את זכרו של קוזני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ו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עם גילת פ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דיברת על 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לחופש של אחד מאסירי ציון</w:t>
      </w:r>
      <w:bookmarkStart w:id="7" w:name="_ETM_Q1_297562"/>
      <w:bookmarkStart w:id="8" w:name="_ETM_Q1_297258"/>
      <w:bookmarkStart w:id="9" w:name="_ETM_Q1_295267"/>
      <w:bookmarkStart w:id="10" w:name="_ETM_Q1_295072"/>
      <w:bookmarkStart w:id="11" w:name="_ETM_Q1_298907"/>
      <w:bookmarkStart w:id="12" w:name="_ETM_Q1_298708"/>
      <w:bookmarkStart w:id="13" w:name="_ETM_Q1_302670"/>
      <w:bookmarkStart w:id="14" w:name="_ETM_Q1_302471"/>
      <w:bookmarkStart w:id="15" w:name="_ETM_Q1_306430"/>
      <w:bookmarkStart w:id="16" w:name="_ETM_Q1_306233"/>
      <w:bookmarkStart w:id="17" w:name="_ETM_Q1_310771"/>
      <w:bookmarkStart w:id="18" w:name="_ETM_Q1_310570"/>
      <w:bookmarkStart w:id="19" w:name="_ETM_Q1_315340"/>
      <w:bookmarkStart w:id="20" w:name="_ETM_Q1_315141"/>
      <w:bookmarkStart w:id="21" w:name="_ETM_Q1_319914"/>
      <w:bookmarkStart w:id="22" w:name="_ETM_Q1_319711"/>
      <w:bookmarkStart w:id="23" w:name="_ETM_Q1_323842"/>
      <w:bookmarkStart w:id="24" w:name="_ETM_Q1_323631"/>
      <w:bookmarkStart w:id="25" w:name="_ETM_Q1_322813"/>
      <w:bookmarkStart w:id="26" w:name="_ETM_Q1_322618"/>
      <w:bookmarkStart w:id="27" w:name="_ETM_Q1_326934"/>
      <w:bookmarkStart w:id="28" w:name="_ETM_Q1_326735"/>
      <w:bookmarkStart w:id="29" w:name="_ETM_Q1_328881"/>
      <w:bookmarkStart w:id="30" w:name="_ETM_Q1_328684"/>
      <w:bookmarkStart w:id="31" w:name="_ETM_Q1_333459"/>
      <w:bookmarkStart w:id="32" w:name="_ETM_Q1_333252"/>
      <w:bookmarkStart w:id="33" w:name="_ETM_Q1_336744"/>
      <w:bookmarkStart w:id="34" w:name="_ETM_Q1_336544"/>
      <w:bookmarkStart w:id="35" w:name="_ETM_Q1_339865"/>
      <w:bookmarkStart w:id="36" w:name="_ETM_Q1_339668"/>
      <w:bookmarkStart w:id="37" w:name="_ETM_Q1_34361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א מעט אסיר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לא זכו</w:t>
      </w:r>
      <w:r>
        <w:rPr>
          <w:rtl w:val="true"/>
          <w:lang w:eastAsia="he-IL"/>
        </w:rPr>
        <w:t xml:space="preserve">. </w:t>
      </w:r>
      <w:bookmarkStart w:id="38" w:name="_ETM_Q1_305057"/>
      <w:bookmarkStart w:id="39" w:name="_ETM_Q1_304760"/>
      <w:bookmarkEnd w:id="38"/>
      <w:bookmarkEnd w:id="39"/>
      <w:r>
        <w:rPr>
          <w:rtl w:val="true"/>
          <w:lang w:eastAsia="he-IL"/>
        </w:rPr>
        <w:t>ועכשיו יש מאבק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 של אלה שצמאים ל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רוצים להגיע בחז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שלנו</w:t>
      </w:r>
      <w:r>
        <w:rPr>
          <w:rtl w:val="true"/>
          <w:lang w:eastAsia="he-IL"/>
        </w:rPr>
        <w:t>.</w:t>
      </w:r>
      <w:bookmarkStart w:id="40" w:name="_ETM_Q1_325774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325956"/>
      <w:bookmarkStart w:id="42" w:name="_ETM_Q1_325842"/>
      <w:bookmarkStart w:id="43" w:name="_ETM_Q1_325956"/>
      <w:bookmarkStart w:id="44" w:name="_ETM_Q1_325842"/>
      <w:bookmarkEnd w:id="43"/>
      <w:bookmarkEnd w:id="44"/>
    </w:p>
    <w:p>
      <w:pPr>
        <w:pStyle w:val="Normal"/>
        <w:rPr>
          <w:lang w:eastAsia="he-IL"/>
        </w:rPr>
      </w:pPr>
      <w:bookmarkStart w:id="45" w:name="_ETM_Q1_326049"/>
      <w:bookmarkEnd w:id="45"/>
      <w:r>
        <w:rPr>
          <w:rtl w:val="true"/>
          <w:lang w:eastAsia="he-IL"/>
        </w:rPr>
        <w:t>לפני כחמישה שבועות ראש הממשלה שלנו העלה אותנו על רכבת הרים בשיחה לאימא של 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ה</w:t>
      </w:r>
      <w:r>
        <w:rPr>
          <w:rtl w:val="true"/>
          <w:lang w:eastAsia="he-IL"/>
        </w:rPr>
        <w:t xml:space="preserve">, </w:t>
      </w:r>
      <w:bookmarkStart w:id="46" w:name="_ETM_Q1_334231"/>
      <w:bookmarkStart w:id="47" w:name="_ETM_Q1_333937"/>
      <w:bookmarkEnd w:id="46"/>
      <w:bookmarkEnd w:id="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ביא אותם</w:t>
      </w:r>
      <w:bookmarkStart w:id="48" w:name="_ETM_Q1_332217"/>
      <w:bookmarkStart w:id="49" w:name="_ETM_Q1_331925"/>
      <w:bookmarkEnd w:id="48"/>
      <w:bookmarkEnd w:id="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משהו ואני מביא אותם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 xml:space="preserve">עברו מאז כמעט חמישה </w:t>
      </w:r>
      <w:bookmarkStart w:id="50" w:name="_ETM_Q1_340872"/>
      <w:bookmarkStart w:id="51" w:name="_ETM_Q1_340580"/>
      <w:bookmarkStart w:id="52" w:name="_ETM_Q1_345233"/>
      <w:bookmarkEnd w:id="50"/>
      <w:bookmarkEnd w:id="51"/>
      <w:bookmarkEnd w:id="52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קור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ה רכבת הרים שעלי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נקו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ת ה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ם </w:t>
      </w:r>
      <w:bookmarkStart w:id="53" w:name="_ETM_Q1_359335"/>
      <w:bookmarkStart w:id="54" w:name="_ETM_Q1_359036"/>
      <w:bookmarkEnd w:id="53"/>
      <w:bookmarkEnd w:id="54"/>
      <w:r>
        <w:rPr>
          <w:rtl w:val="true"/>
          <w:lang w:eastAsia="he-IL"/>
        </w:rPr>
        <w:t>הראש למטה</w:t>
      </w:r>
      <w:bookmarkStart w:id="55" w:name="_ETM_Q1_358579"/>
      <w:bookmarkStart w:id="56" w:name="_ETM_Q1_358297"/>
      <w:bookmarkEnd w:id="55"/>
      <w:bookmarkEnd w:id="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חנ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זו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הראש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עלות שוב חזרה</w:t>
      </w:r>
      <w:r>
        <w:rPr>
          <w:rtl w:val="true"/>
          <w:lang w:eastAsia="he-IL"/>
        </w:rPr>
        <w:t>.</w:t>
      </w:r>
      <w:bookmarkStart w:id="57" w:name="_ETM_Q1_370183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370443"/>
      <w:bookmarkStart w:id="59" w:name="_ETM_Q1_370258"/>
      <w:bookmarkStart w:id="60" w:name="_ETM_Q1_370443"/>
      <w:bookmarkStart w:id="61" w:name="_ETM_Q1_370258"/>
      <w:bookmarkEnd w:id="60"/>
      <w:bookmarkEnd w:id="61"/>
    </w:p>
    <w:p>
      <w:pPr>
        <w:pStyle w:val="Normal"/>
        <w:rPr>
          <w:lang w:eastAsia="he-IL"/>
        </w:rPr>
      </w:pPr>
      <w:bookmarkStart w:id="62" w:name="_ETM_Q1_370534"/>
      <w:bookmarkEnd w:id="62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ו מאות וואטסאפים מכל אזרחי המדינה שחושבים שאנחנו יודע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שבים שאנחנו כבר יודעים </w:t>
      </w:r>
      <w:bookmarkStart w:id="63" w:name="_ETM_Q1_380162"/>
      <w:bookmarkStart w:id="64" w:name="_ETM_Q1_379869"/>
      <w:bookmarkEnd w:id="63"/>
      <w:bookmarkEnd w:id="64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מי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מ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מועות </w:t>
      </w:r>
      <w:bookmarkStart w:id="65" w:name="_ETM_Q1_389340"/>
      <w:bookmarkStart w:id="66" w:name="_ETM_Q1_389036"/>
      <w:bookmarkEnd w:id="65"/>
      <w:bookmarkEnd w:id="66"/>
      <w:r>
        <w:rPr>
          <w:rtl w:val="true"/>
          <w:lang w:eastAsia="he-IL"/>
        </w:rPr>
        <w:t xml:space="preserve">שיוצאות </w:t>
      </w:r>
      <w:bookmarkStart w:id="67" w:name="_ETM_Q1_388043"/>
      <w:bookmarkStart w:id="68" w:name="_ETM_Q1_387743"/>
      <w:bookmarkEnd w:id="67"/>
      <w:bookmarkEnd w:id="68"/>
      <w:r>
        <w:rPr>
          <w:rtl w:val="true"/>
          <w:lang w:eastAsia="he-IL"/>
        </w:rPr>
        <w:t>כל יום שוברות אותנו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חד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לא יודע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אלו</w:t>
      </w:r>
      <w:r>
        <w:rPr>
          <w:rtl w:val="true"/>
          <w:lang w:eastAsia="he-IL"/>
        </w:rPr>
        <w:t>,</w:t>
      </w:r>
      <w:bookmarkStart w:id="69" w:name="_ETM_Q1_408140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לשאול</w:t>
      </w:r>
      <w:bookmarkStart w:id="70" w:name="_ETM_Q1_406952"/>
      <w:bookmarkStart w:id="71" w:name="_ETM_Q1_406653"/>
      <w:bookmarkEnd w:id="70"/>
      <w:bookmarkEnd w:id="71"/>
      <w:r>
        <w:rPr>
          <w:rtl w:val="true"/>
          <w:lang w:eastAsia="he-IL"/>
        </w:rPr>
        <w:t xml:space="preserve">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ף שאנחנו לא 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אנשים לא ידעו מה קורה עד ש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ם לא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הלבן</w:t>
      </w:r>
      <w:r>
        <w:rPr>
          <w:rtl w:val="true"/>
          <w:lang w:eastAsia="he-IL"/>
        </w:rPr>
        <w:t>.</w:t>
      </w:r>
      <w:bookmarkStart w:id="72" w:name="_ETM_Q1_421871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422024"/>
      <w:bookmarkStart w:id="74" w:name="_ETM_Q1_421936"/>
      <w:bookmarkStart w:id="75" w:name="_ETM_Q1_422024"/>
      <w:bookmarkStart w:id="76" w:name="_ETM_Q1_421936"/>
      <w:bookmarkEnd w:id="75"/>
      <w:bookmarkEnd w:id="76"/>
    </w:p>
    <w:p>
      <w:pPr>
        <w:pStyle w:val="Normal"/>
        <w:rPr>
          <w:lang w:eastAsia="he-IL"/>
        </w:rPr>
      </w:pPr>
      <w:bookmarkStart w:id="77" w:name="_ETM_Q1_422121"/>
      <w:bookmarkEnd w:id="77"/>
      <w:r>
        <w:rPr>
          <w:rtl w:val="true"/>
          <w:lang w:eastAsia="he-IL"/>
        </w:rPr>
        <w:t>ו</w:t>
      </w:r>
      <w:bookmarkStart w:id="78" w:name="_ETM_Q1_423498"/>
      <w:bookmarkStart w:id="79" w:name="_ETM_Q1_423219"/>
      <w:bookmarkEnd w:id="78"/>
      <w:bookmarkEnd w:id="79"/>
      <w:r>
        <w:rPr>
          <w:rtl w:val="true"/>
          <w:lang w:eastAsia="he-IL"/>
        </w:rPr>
        <w:t xml:space="preserve">עסקת הטפטופים הזאת </w:t>
      </w:r>
      <w:bookmarkStart w:id="80" w:name="_ETM_Q1_421576"/>
      <w:bookmarkStart w:id="81" w:name="_ETM_Q1_421298"/>
      <w:bookmarkEnd w:id="80"/>
      <w:bookmarkEnd w:id="81"/>
      <w:r>
        <w:rPr>
          <w:rtl w:val="true"/>
          <w:lang w:eastAsia="he-IL"/>
        </w:rPr>
        <w:t>שנתניהו בונה לנו באמת לא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עכשיו</w:t>
      </w:r>
      <w:bookmarkStart w:id="82" w:name="_ETM_Q1_424652"/>
      <w:bookmarkStart w:id="83" w:name="_ETM_Q1_424356"/>
      <w:bookmarkEnd w:id="82"/>
      <w:bookmarkEnd w:id="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אי 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רק שיתח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שחררו כבר א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 השלבים </w:t>
      </w:r>
      <w:bookmarkStart w:id="84" w:name="_ETM_Q1_434289"/>
      <w:bookmarkStart w:id="85" w:name="_ETM_Q1_434007"/>
      <w:bookmarkEnd w:id="84"/>
      <w:bookmarkEnd w:id="85"/>
      <w:r>
        <w:rPr>
          <w:rtl w:val="true"/>
          <w:lang w:eastAsia="he-IL"/>
        </w:rPr>
        <w:t xml:space="preserve">נכון </w:t>
      </w:r>
      <w:bookmarkStart w:id="86" w:name="_ETM_Q1_432380"/>
      <w:bookmarkStart w:id="87" w:name="_ETM_Q1_432090"/>
      <w:bookmarkEnd w:id="86"/>
      <w:bookmarkEnd w:id="87"/>
      <w:r>
        <w:rPr>
          <w:rtl w:val="true"/>
          <w:lang w:eastAsia="he-IL"/>
        </w:rPr>
        <w:t>היה לחודש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כשיו בחודש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בר אנחנו יודעים שהם לא שורדים ויודעים שכבר החזרנו לא מעט בא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עדיין לדבר על אותה עסקה של חודש מ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חשוב 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ים לחשב כיוון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88" w:name="_ETM_Q1_456954"/>
      <w:bookmarkStart w:id="89" w:name="_ETM_Q1_456635"/>
      <w:bookmarkEnd w:id="88"/>
      <w:bookmarkEnd w:id="89"/>
      <w:r>
        <w:rPr>
          <w:rtl w:val="true"/>
          <w:lang w:eastAsia="he-IL"/>
        </w:rPr>
        <w:t>איך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לא פונה פ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ברת הכנסת טטיאנה מזרסקי ולא עודד פורר</w:t>
      </w:r>
      <w:bookmarkStart w:id="90" w:name="_ETM_Q1_461580"/>
      <w:bookmarkStart w:id="91" w:name="_ETM_Q1_461297"/>
      <w:bookmarkEnd w:id="90"/>
      <w:bookmarkEnd w:id="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שותפים באמת להחלטות האלו ולא יכולים לשנ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מת פונ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מתווה הטפט</w:t>
      </w:r>
      <w:bookmarkStart w:id="92" w:name="_ETM_Q1_494633"/>
      <w:bookmarkStart w:id="93" w:name="_ETM_Q1_494358"/>
      <w:bookmarkEnd w:id="92"/>
      <w:bookmarkEnd w:id="93"/>
      <w:r>
        <w:rPr>
          <w:rtl w:val="true"/>
          <w:lang w:eastAsia="he-IL"/>
        </w:rPr>
        <w:t>ופים הזה</w:t>
      </w:r>
      <w:r>
        <w:rPr>
          <w:rtl w:val="true"/>
          <w:lang w:eastAsia="he-IL"/>
        </w:rPr>
        <w:t>.</w:t>
      </w:r>
      <w:bookmarkStart w:id="94" w:name="_ETM_Q1_496353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496416"/>
      <w:bookmarkStart w:id="96" w:name="_ETM_Q1_496416"/>
      <w:bookmarkEnd w:id="96"/>
    </w:p>
    <w:p>
      <w:pPr>
        <w:pStyle w:val="Normal"/>
        <w:rPr>
          <w:lang w:eastAsia="he-IL"/>
        </w:rPr>
      </w:pPr>
      <w:bookmarkStart w:id="97" w:name="_ETM_Q1_496640"/>
      <w:bookmarkStart w:id="98" w:name="_ETM_Q1_496568"/>
      <w:bookmarkEnd w:id="97"/>
      <w:bookmarkEnd w:id="98"/>
      <w:r>
        <w:rPr>
          <w:rtl w:val="true"/>
          <w:lang w:eastAsia="he-IL"/>
        </w:rPr>
        <w:t>נשחרר במשך שישה שבועות</w:t>
      </w:r>
      <w:bookmarkStart w:id="99" w:name="_ETM_Q1_486566"/>
      <w:bookmarkEnd w:id="99"/>
      <w:r>
        <w:rPr>
          <w:rtl w:val="true"/>
          <w:lang w:eastAsia="he-IL"/>
        </w:rPr>
        <w:t xml:space="preserve"> שלושה 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רו להם שי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וב אז אם אנחנו רוצים לחזור למלחמה או לדבר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בור לה עוד שנה ונדבר שוב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אר שם</w:t>
      </w:r>
      <w:r>
        <w:rPr>
          <w:rtl w:val="true"/>
          <w:lang w:eastAsia="he-IL"/>
        </w:rPr>
        <w:t xml:space="preserve">? </w:t>
      </w:r>
      <w:bookmarkStart w:id="100" w:name="_ETM_Q1_497768"/>
      <w:bookmarkStart w:id="101" w:name="_ETM_Q1_497466"/>
      <w:bookmarkEnd w:id="100"/>
      <w:bookmarkEnd w:id="101"/>
      <w:r>
        <w:rPr>
          <w:rtl w:val="true"/>
          <w:lang w:eastAsia="he-IL"/>
        </w:rPr>
        <w:t>תגידו שאתם החלטתם להפק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bookmarkStart w:id="102" w:name="_ETM_Q1_502419"/>
      <w:bookmarkStart w:id="103" w:name="_ETM_Q1_502131"/>
      <w:bookmarkEnd w:id="102"/>
      <w:bookmarkEnd w:id="103"/>
      <w:r>
        <w:rPr>
          <w:rtl w:val="true"/>
          <w:lang w:eastAsia="he-IL"/>
        </w:rPr>
        <w:t>אנחנו החל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ו מפ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רשימה שברשימה יש כאלו שזכו ב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ו שיזכו ב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כה 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כה זה נראה</w:t>
      </w:r>
      <w:r>
        <w:rPr>
          <w:rtl w:val="true"/>
          <w:lang w:eastAsia="he-IL"/>
        </w:rPr>
        <w:t>.</w:t>
      </w:r>
      <w:bookmarkStart w:id="104" w:name="_ETM_Q1_524126"/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524315"/>
      <w:bookmarkStart w:id="106" w:name="_ETM_Q1_524198"/>
      <w:bookmarkStart w:id="107" w:name="_ETM_Q1_524315"/>
      <w:bookmarkStart w:id="108" w:name="_ETM_Q1_524198"/>
      <w:bookmarkEnd w:id="107"/>
      <w:bookmarkEnd w:id="108"/>
    </w:p>
    <w:p>
      <w:pPr>
        <w:pStyle w:val="Normal"/>
        <w:rPr>
          <w:lang w:eastAsia="he-IL"/>
        </w:rPr>
      </w:pPr>
      <w:bookmarkStart w:id="109" w:name="_ETM_Q1_521103"/>
      <w:bookmarkStart w:id="110" w:name="_ETM_Q1_520812"/>
      <w:bookmarkStart w:id="111" w:name="_ETM_Q1_524383"/>
      <w:bookmarkEnd w:id="109"/>
      <w:bookmarkEnd w:id="110"/>
      <w:bookmarkEnd w:id="111"/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,</w:t>
      </w:r>
      <w:bookmarkStart w:id="112" w:name="_ETM_Q1_521298"/>
      <w:bookmarkStart w:id="113" w:name="_ETM_Q1_521017"/>
      <w:bookmarkEnd w:id="112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על הע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תווה שכול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וד </w:t>
      </w:r>
      <w:bookmarkStart w:id="114" w:name="_ETM_Q1_529459"/>
      <w:bookmarkStart w:id="115" w:name="_ETM_Q1_529172"/>
      <w:bookmarkEnd w:id="114"/>
      <w:bookmarkEnd w:id="115"/>
      <w:r>
        <w:rPr>
          <w:rtl w:val="true"/>
          <w:lang w:eastAsia="he-IL"/>
        </w:rPr>
        <w:t>שישה שבועות להתחיל לדב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סגור את כל הקצוות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מאס מתנה את זה ב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ת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תחת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כשיו צריך את כולם באותו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6" w:name="_ETM_Q1_550360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550553"/>
      <w:bookmarkStart w:id="118" w:name="_ETM_Q1_550421"/>
      <w:bookmarkStart w:id="119" w:name="_ETM_Q1_550553"/>
      <w:bookmarkStart w:id="120" w:name="_ETM_Q1_550421"/>
      <w:bookmarkEnd w:id="119"/>
      <w:bookmarkEnd w:id="120"/>
    </w:p>
    <w:p>
      <w:pPr>
        <w:pStyle w:val="Style31"/>
        <w:keepNext w:val="true"/>
        <w:rPr/>
      </w:pPr>
      <w:bookmarkStart w:id="121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550619"/>
      <w:bookmarkStart w:id="123" w:name="_ETM_Q1_551630"/>
      <w:bookmarkEnd w:id="122"/>
      <w:bookmarkEnd w:id="123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דיק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 של 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>.</w:t>
      </w:r>
      <w:bookmarkStart w:id="124" w:name="_ETM_Q1_562399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562590"/>
      <w:bookmarkStart w:id="126" w:name="_ETM_Q1_562474"/>
      <w:bookmarkStart w:id="127" w:name="_ETM_Q1_562590"/>
      <w:bookmarkStart w:id="128" w:name="_ETM_Q1_562474"/>
      <w:bookmarkEnd w:id="127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אריאל_דיקשטי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556477"/>
      <w:bookmarkStart w:id="131" w:name="_ETM_Q1_556206"/>
      <w:bookmarkStart w:id="132" w:name="_ETM_Q1_560440"/>
      <w:bookmarkStart w:id="133" w:name="_ETM_Q1_560157"/>
      <w:bookmarkStart w:id="134" w:name="_ETM_Q1_562639"/>
      <w:bookmarkStart w:id="135" w:name="_ETM_Q1_558960"/>
      <w:bookmarkStart w:id="136" w:name="_ETM_Q1_55890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גדולה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דוד </w:t>
      </w:r>
      <w:bookmarkStart w:id="137" w:name="_ETM_Q1_562868"/>
      <w:bookmarkEnd w:id="137"/>
      <w:r>
        <w:rPr>
          <w:rtl w:val="true"/>
          <w:lang w:eastAsia="he-IL"/>
        </w:rPr>
        <w:t xml:space="preserve">של עברי דיקשטיין </w:t>
      </w:r>
      <w:bookmarkStart w:id="138" w:name="_ETM_Q1_567433"/>
      <w:bookmarkEnd w:id="138"/>
      <w:r>
        <w:rPr>
          <w:rtl w:val="true"/>
          <w:lang w:eastAsia="he-IL"/>
        </w:rPr>
        <w:t>שנפל בלבנון לפני כ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י היה חייל נאמן מאוד</w:t>
      </w:r>
      <w:bookmarkStart w:id="139" w:name="_ETM_Q1_569460"/>
      <w:bookmarkStart w:id="140" w:name="_ETM_Q1_569155"/>
      <w:bookmarkEnd w:id="139"/>
      <w:bookmarkEnd w:id="140"/>
      <w:r>
        <w:rPr>
          <w:rtl w:val="true"/>
          <w:lang w:eastAsia="he-IL"/>
        </w:rPr>
        <w:t xml:space="preserve">, </w:t>
      </w:r>
      <w:bookmarkStart w:id="141" w:name="_ETM_Q1_576846"/>
      <w:bookmarkStart w:id="142" w:name="_ETM_Q1_576580"/>
      <w:bookmarkEnd w:id="141"/>
      <w:bookmarkEnd w:id="142"/>
      <w:r>
        <w:rPr>
          <w:rtl w:val="true"/>
          <w:lang w:eastAsia="he-IL"/>
        </w:rPr>
        <w:t>הוא</w:t>
      </w:r>
      <w:bookmarkStart w:id="143" w:name="_ETM_Q1_580772"/>
      <w:bookmarkStart w:id="144" w:name="_ETM_Q1_580474"/>
      <w:bookmarkEnd w:id="143"/>
      <w:bookmarkEnd w:id="144"/>
      <w:r>
        <w:rPr>
          <w:rtl w:val="true"/>
          <w:lang w:eastAsia="he-IL"/>
        </w:rPr>
        <w:t xml:space="preserve"> היה מאוד רצה להתרחק מכל המקומות של מחלוקות ו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 משהו שהוא 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הרפורמ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כמה סערות פה במדינה הוא היה חייל ומאוד כאב לו שמכניסים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קומות האלה ומתייחסים בצורה לא אחראית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 את זה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ה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צה לפרסם את ז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ה להראות איך הוא מתייחס ל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כתב כך</w:t>
      </w:r>
      <w:r>
        <w:rPr>
          <w:rtl w:val="true"/>
          <w:lang w:eastAsia="he-IL"/>
        </w:rPr>
        <w:t xml:space="preserve">: </w:t>
      </w:r>
      <w:bookmarkStart w:id="145" w:name="_ETM_Q1_618392"/>
      <w:bookmarkStart w:id="146" w:name="_ETM_Q1_618089"/>
      <w:bookmarkEnd w:id="145"/>
      <w:bookmarkEnd w:id="1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כירים</w:t>
      </w:r>
      <w:bookmarkStart w:id="147" w:name="_ETM_Q1_625331"/>
      <w:bookmarkStart w:id="148" w:name="_ETM_Q1_625049"/>
      <w:bookmarkEnd w:id="147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שתף אותך במתחולל בתוכי </w:t>
      </w:r>
      <w:bookmarkStart w:id="149" w:name="_ETM_Q1_629069"/>
      <w:bookmarkStart w:id="150" w:name="_ETM_Q1_628767"/>
      <w:bookmarkEnd w:id="149"/>
      <w:bookmarkEnd w:id="150"/>
      <w:r>
        <w:rPr>
          <w:rtl w:val="true"/>
          <w:lang w:eastAsia="he-IL"/>
        </w:rPr>
        <w:t>בימים 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שרוחות משתו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ם מתנפ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של פי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לחמת אחים ושנאה בתוך</w:t>
      </w:r>
      <w:bookmarkStart w:id="151" w:name="_ETM_Q1_636221"/>
      <w:bookmarkStart w:id="152" w:name="_ETM_Q1_635932"/>
      <w:bookmarkEnd w:id="151"/>
      <w:bookmarkEnd w:id="152"/>
      <w:r>
        <w:rPr>
          <w:rtl w:val="true"/>
          <w:lang w:eastAsia="he-IL"/>
        </w:rPr>
        <w:t xml:space="preserve"> </w:t>
      </w:r>
      <w:bookmarkStart w:id="153" w:name="_ETM_Q1_637013"/>
      <w:bookmarkEnd w:id="153"/>
      <w:r>
        <w:rPr>
          <w:rtl w:val="true"/>
          <w:lang w:eastAsia="he-IL"/>
        </w:rPr>
        <w:t>ע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ל</w:t>
      </w:r>
      <w:r>
        <w:rPr>
          <w:rtl w:val="true"/>
          <w:lang w:eastAsia="he-IL"/>
        </w:rPr>
        <w:t xml:space="preserve">, </w:t>
      </w:r>
      <w:bookmarkStart w:id="154" w:name="_ETM_Q1_640613"/>
      <w:bookmarkStart w:id="155" w:name="_ETM_Q1_640323"/>
      <w:bookmarkEnd w:id="154"/>
      <w:bookmarkEnd w:id="155"/>
      <w:r>
        <w:rPr>
          <w:rtl w:val="true"/>
          <w:lang w:eastAsia="he-IL"/>
        </w:rPr>
        <w:t>שמי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קום מגוריי לא רלוונטי</w:t>
      </w:r>
      <w:r>
        <w:rPr>
          <w:rtl w:val="true"/>
          <w:lang w:eastAsia="he-IL"/>
        </w:rPr>
        <w:t>,</w:t>
      </w:r>
      <w:bookmarkStart w:id="156" w:name="_ETM_Q1_643546"/>
      <w:bookmarkStart w:id="157" w:name="_ETM_Q1_643248"/>
      <w:bookmarkEnd w:id="156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בע העור שלי</w:t>
      </w:r>
      <w:bookmarkStart w:id="158" w:name="_ETM_Q1_644402"/>
      <w:bookmarkStart w:id="159" w:name="_ETM_Q1_644117"/>
      <w:bookmarkEnd w:id="158"/>
      <w:bookmarkEnd w:id="159"/>
      <w:r>
        <w:rPr>
          <w:rtl w:val="true"/>
          <w:lang w:eastAsia="he-IL"/>
        </w:rPr>
        <w:t xml:space="preserve"> גם 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ן שלי </w:t>
      </w:r>
      <w:bookmarkStart w:id="160" w:name="_ETM_Q1_646065"/>
      <w:bookmarkStart w:id="161" w:name="_ETM_Q1_645761"/>
      <w:bookmarkEnd w:id="160"/>
      <w:bookmarkEnd w:id="161"/>
      <w:r>
        <w:rPr>
          <w:rtl w:val="true"/>
          <w:lang w:eastAsia="he-IL"/>
        </w:rPr>
        <w:t>לא קריטי ובטח שעמדתי הפוליטי</w:t>
      </w:r>
      <w:bookmarkStart w:id="162" w:name="_ETM_Q1_651739"/>
      <w:bookmarkEnd w:id="162"/>
      <w:r>
        <w:rPr>
          <w:rtl w:val="true"/>
          <w:lang w:eastAsia="he-IL"/>
        </w:rPr>
        <w:t>ת לא תוסיף לנושא</w:t>
      </w:r>
      <w:r>
        <w:rPr>
          <w:rtl w:val="true"/>
          <w:lang w:eastAsia="he-IL"/>
        </w:rPr>
        <w:t>.</w:t>
      </w:r>
      <w:bookmarkStart w:id="163" w:name="_ETM_Q1_650225"/>
      <w:bookmarkStart w:id="164" w:name="_ETM_Q1_649940"/>
      <w:bookmarkEnd w:id="163"/>
      <w:bookmarkEnd w:id="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ודי אזרח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bookmarkStart w:id="165" w:name="_ETM_Q1_653898"/>
      <w:bookmarkStart w:id="166" w:name="_ETM_Q1_653599"/>
      <w:bookmarkEnd w:id="165"/>
      <w:bookmarkEnd w:id="166"/>
      <w:r>
        <w:rPr>
          <w:rtl w:val="true"/>
          <w:lang w:eastAsia="he-IL"/>
        </w:rPr>
        <w:t>אני חייל בצבא ההגנה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ם כמוני בעבר ובהווה בחרנו להתגייס לצבא בשביל להגן על הבית וע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 כולנו אותה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חות</w:t>
      </w:r>
      <w:r>
        <w:rPr>
          <w:rtl w:val="true"/>
          <w:lang w:eastAsia="he-IL"/>
        </w:rPr>
        <w:t xml:space="preserve">. </w:t>
      </w:r>
      <w:bookmarkStart w:id="167" w:name="_ETM_Q1_664427"/>
      <w:bookmarkStart w:id="168" w:name="_ETM_Q1_664128"/>
      <w:bookmarkEnd w:id="167"/>
      <w:bookmarkEnd w:id="168"/>
      <w:r>
        <w:rPr>
          <w:rtl w:val="true"/>
          <w:lang w:eastAsia="he-IL"/>
        </w:rPr>
        <w:t xml:space="preserve">בתחילת חיינו </w:t>
      </w:r>
      <w:bookmarkStart w:id="169" w:name="_ETM_Q1_667180"/>
      <w:bookmarkStart w:id="170" w:name="_ETM_Q1_666881"/>
      <w:bookmarkEnd w:id="169"/>
      <w:bookmarkEnd w:id="170"/>
      <w:r>
        <w:rPr>
          <w:rtl w:val="true"/>
          <w:lang w:eastAsia="he-IL"/>
        </w:rPr>
        <w:t>הבוגרים אנו בוחרים לתת מעצמנו וכמו קודמנו</w:t>
      </w:r>
      <w:bookmarkStart w:id="171" w:name="_ETM_Q1_675040"/>
      <w:bookmarkEnd w:id="171"/>
      <w:r>
        <w:rPr>
          <w:rtl w:val="true"/>
          <w:lang w:eastAsia="he-IL"/>
        </w:rPr>
        <w:t xml:space="preserve"> כך אנו </w:t>
      </w:r>
      <w:bookmarkStart w:id="172" w:name="_ETM_Q1_671426"/>
      <w:bookmarkStart w:id="173" w:name="_ETM_Q1_671123"/>
      <w:bookmarkEnd w:id="172"/>
      <w:bookmarkEnd w:id="173"/>
      <w:r>
        <w:rPr>
          <w:rtl w:val="true"/>
          <w:lang w:eastAsia="he-IL"/>
        </w:rPr>
        <w:t>מתייצבים למען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תקופה עמדתי נרגש בכותל </w:t>
      </w:r>
      <w:bookmarkStart w:id="174" w:name="_ETM_Q1_676359"/>
      <w:bookmarkStart w:id="175" w:name="_ETM_Q1_676050"/>
      <w:bookmarkEnd w:id="174"/>
      <w:bookmarkEnd w:id="175"/>
      <w:r>
        <w:rPr>
          <w:rtl w:val="true"/>
          <w:lang w:eastAsia="he-IL"/>
        </w:rPr>
        <w:t>המערבי ואמרתי את שאמרו לפנ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ני נשבע לקבל על עצמי ללא תנאי וללא סייג עול משמעתו של צ</w:t>
      </w:r>
      <w:bookmarkStart w:id="176" w:name="_ETM_Q1_683818"/>
      <w:bookmarkStart w:id="177" w:name="_ETM_Q1_683533"/>
      <w:bookmarkEnd w:id="176"/>
      <w:bookmarkEnd w:id="177"/>
      <w:r>
        <w:rPr>
          <w:rtl w:val="true"/>
          <w:lang w:eastAsia="he-IL"/>
        </w:rPr>
        <w:t>בא ההגנה לישראל ולהקדיש את כל כוחותיי ואף להקריב את חיי להגנת המולדת ולחירו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אלו </w:t>
      </w:r>
      <w:bookmarkStart w:id="178" w:name="_ETM_Q1_691339"/>
      <w:bookmarkStart w:id="179" w:name="_ETM_Q1_691033"/>
      <w:bookmarkEnd w:id="178"/>
      <w:bookmarkEnd w:id="179"/>
      <w:r>
        <w:rPr>
          <w:rtl w:val="true"/>
          <w:lang w:eastAsia="he-IL"/>
        </w:rPr>
        <w:t xml:space="preserve">שבכל יציאה </w:t>
      </w:r>
      <w:bookmarkStart w:id="180" w:name="_ETM_Q1_694160"/>
      <w:bookmarkStart w:id="181" w:name="_ETM_Q1_693860"/>
      <w:bookmarkEnd w:id="180"/>
      <w:bookmarkEnd w:id="181"/>
      <w:r>
        <w:rPr>
          <w:rtl w:val="true"/>
          <w:lang w:eastAsia="he-IL"/>
        </w:rPr>
        <w:t>הביתה הכבישים ח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יכוחים </w:t>
      </w:r>
      <w:bookmarkStart w:id="182" w:name="_ETM_Q1_695867"/>
      <w:bookmarkStart w:id="183" w:name="_ETM_Q1_695566"/>
      <w:bookmarkEnd w:id="182"/>
      <w:bookmarkEnd w:id="183"/>
      <w:r>
        <w:rPr>
          <w:rtl w:val="true"/>
          <w:lang w:eastAsia="he-IL"/>
        </w:rPr>
        <w:t>בבית לא פ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שורת מלאה </w:t>
      </w:r>
      <w:bookmarkStart w:id="184" w:name="_ETM_Q1_701982"/>
      <w:bookmarkEnd w:id="184"/>
      <w:r>
        <w:rPr>
          <w:rtl w:val="true"/>
          <w:lang w:eastAsia="he-IL"/>
        </w:rPr>
        <w:t>בכותר</w:t>
      </w:r>
      <w:bookmarkStart w:id="185" w:name="_ETM_Q1_699986"/>
      <w:bookmarkStart w:id="186" w:name="_ETM_Q1_699673"/>
      <w:bookmarkEnd w:id="185"/>
      <w:bookmarkEnd w:id="18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שחיים בתוך בועה שנקר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כלים לאט יותר את המצב</w:t>
      </w:r>
      <w:r>
        <w:rPr>
          <w:rtl w:val="true"/>
          <w:lang w:eastAsia="he-IL"/>
        </w:rPr>
        <w:t xml:space="preserve">, </w:t>
      </w:r>
      <w:bookmarkStart w:id="187" w:name="_ETM_Q1_705291"/>
      <w:bookmarkStart w:id="188" w:name="_ETM_Q1_704983"/>
      <w:bookmarkEnd w:id="187"/>
      <w:bookmarkEnd w:id="188"/>
      <w:r>
        <w:rPr>
          <w:rtl w:val="true"/>
          <w:lang w:eastAsia="he-IL"/>
        </w:rPr>
        <w:t>מנסים להבין מה משתולל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וכנו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כל רגע ורגע ביום מוקדש למען ה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מדב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את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189" w:name="_ETM_Q1_716146"/>
      <w:bookmarkStart w:id="190" w:name="_ETM_Q1_715848"/>
      <w:bookmarkEnd w:id="189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צלנו אנשים מגו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נים</w:t>
      </w:r>
      <w:bookmarkStart w:id="191" w:name="_ETM_Q1_723040"/>
      <w:bookmarkStart w:id="192" w:name="_ETM_Q1_722728"/>
      <w:bookmarkEnd w:id="191"/>
      <w:bookmarkEnd w:id="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 ו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שיח על המתרחש במד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לילה כי אנחנו מנותקים או מרגישים פחות שי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א</w:t>
      </w:r>
      <w:bookmarkStart w:id="193" w:name="_ETM_Q1_734682"/>
      <w:bookmarkStart w:id="194" w:name="_ETM_Q1_734368"/>
      <w:bookmarkEnd w:id="193"/>
      <w:bookmarkEnd w:id="194"/>
      <w:r>
        <w:rPr>
          <w:rtl w:val="true"/>
          <w:lang w:eastAsia="he-IL"/>
        </w:rPr>
        <w:t>נו מבינים שאנו עוסקים בקודש הק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ם לא תיכנס רוח זרה שתרפה את ידינו </w:t>
      </w:r>
      <w:bookmarkStart w:id="195" w:name="_ETM_Q1_740556"/>
      <w:bookmarkStart w:id="196" w:name="_ETM_Q1_740249"/>
      <w:bookmarkEnd w:id="195"/>
      <w:bookmarkEnd w:id="196"/>
      <w:r>
        <w:rPr>
          <w:rtl w:val="true"/>
          <w:lang w:eastAsia="he-IL"/>
        </w:rPr>
        <w:t>מלעסוק במלחמה ובאימונים לקר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תשמע הפקודה </w:t>
      </w:r>
      <w:bookmarkStart w:id="197" w:name="_ETM_Q1_745879"/>
      <w:bookmarkStart w:id="198" w:name="_ETM_Q1_745583"/>
      <w:bookmarkEnd w:id="197"/>
      <w:bookmarkEnd w:id="198"/>
      <w:r>
        <w:rPr>
          <w:rtl w:val="true"/>
          <w:lang w:eastAsia="he-IL"/>
        </w:rPr>
        <w:t>קדימה הסת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ם יח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קרי</w:t>
      </w:r>
      <w:bookmarkStart w:id="199" w:name="_ETM_Q1_751250"/>
      <w:bookmarkStart w:id="200" w:name="_ETM_Q1_750940"/>
      <w:bookmarkEnd w:id="199"/>
      <w:bookmarkEnd w:id="200"/>
      <w:r>
        <w:rPr>
          <w:rtl w:val="true"/>
          <w:lang w:eastAsia="he-IL"/>
        </w:rPr>
        <w:t>ית</w:t>
      </w:r>
      <w:bookmarkStart w:id="201" w:name="_ETM_Q1_749484"/>
      <w:bookmarkStart w:id="202" w:name="_ETM_Q1_749179"/>
      <w:bookmarkEnd w:id="201"/>
      <w:bookmarkEnd w:id="202"/>
      <w:r>
        <w:rPr>
          <w:rtl w:val="true"/>
          <w:lang w:eastAsia="he-IL"/>
        </w:rPr>
        <w:t xml:space="preserve">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ניו יורק ואחד מנתיבות ונסתער ביישור</w:t>
      </w:r>
      <w:bookmarkStart w:id="203" w:name="_ETM_Q1_756924"/>
      <w:bookmarkEnd w:id="203"/>
      <w:r>
        <w:rPr>
          <w:rtl w:val="true"/>
          <w:lang w:eastAsia="he-IL"/>
        </w:rPr>
        <w:t xml:space="preserve">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שיקול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ע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אנשים שחיים יחד </w:t>
      </w:r>
      <w:r>
        <w:rPr>
          <w:lang w:eastAsia="he-IL"/>
        </w:rPr>
        <w:t>24/</w:t>
      </w:r>
      <w:bookmarkStart w:id="204" w:name="_ETM_Q1_760838"/>
      <w:bookmarkStart w:id="205" w:name="_ETM_Q1_760565"/>
      <w:bookmarkEnd w:id="204"/>
      <w:bookmarkEnd w:id="20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א מדברים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 המאחד על </w:t>
      </w:r>
      <w:bookmarkStart w:id="206" w:name="_ETM_Q1_765045"/>
      <w:bookmarkStart w:id="207" w:name="_ETM_Q1_764743"/>
      <w:bookmarkEnd w:id="206"/>
      <w:bookmarkEnd w:id="207"/>
      <w:r>
        <w:rPr>
          <w:rtl w:val="true"/>
          <w:lang w:eastAsia="he-IL"/>
        </w:rPr>
        <w:t>המ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יש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הסכמה ו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ולנו פנים יפות שכדאי להראות אות</w:t>
      </w:r>
      <w:bookmarkStart w:id="208" w:name="_ETM_Q1_769546"/>
      <w:bookmarkStart w:id="209" w:name="_ETM_Q1_769248"/>
      <w:bookmarkEnd w:id="208"/>
      <w:bookmarkEnd w:id="20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 יש ארץ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סטוריה לימדה אותנו </w:t>
      </w:r>
      <w:bookmarkStart w:id="210" w:name="_ETM_Q1_776127"/>
      <w:bookmarkStart w:id="211" w:name="_ETM_Q1_775925"/>
      <w:bookmarkStart w:id="212" w:name="_ETM_Q1_772720"/>
      <w:bookmarkStart w:id="213" w:name="_ETM_Q1_772452"/>
      <w:bookmarkEnd w:id="210"/>
      <w:bookmarkEnd w:id="211"/>
      <w:bookmarkEnd w:id="212"/>
      <w:bookmarkEnd w:id="213"/>
      <w:r>
        <w:rPr>
          <w:rtl w:val="true"/>
          <w:lang w:eastAsia="he-IL"/>
        </w:rPr>
        <w:t xml:space="preserve">בכאב </w:t>
      </w:r>
      <w:bookmarkStart w:id="214" w:name="_ETM_Q1_777982"/>
      <w:bookmarkStart w:id="215" w:name="_ETM_Q1_777675"/>
      <w:bookmarkEnd w:id="214"/>
      <w:bookmarkEnd w:id="215"/>
      <w:r>
        <w:rPr>
          <w:rtl w:val="true"/>
          <w:lang w:eastAsia="he-IL"/>
        </w:rPr>
        <w:t>עצום שלעם היהודי יש מקום אחד לחי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יש </w:t>
      </w:r>
      <w:bookmarkStart w:id="216" w:name="_ETM_Q1_780233"/>
      <w:bookmarkStart w:id="217" w:name="_ETM_Q1_779942"/>
      <w:bookmarkEnd w:id="216"/>
      <w:bookmarkEnd w:id="217"/>
      <w:r>
        <w:rPr>
          <w:rtl w:val="true"/>
          <w:lang w:eastAsia="he-IL"/>
        </w:rPr>
        <w:t>פה קשיים עצומים ובע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עוזבים את הילד שלהם ואחים לא מפסיק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צת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8" w:name="_ETM_Q1_789265"/>
      <w:bookmarkStart w:id="219" w:name="_ETM_Q1_788956"/>
      <w:bookmarkEnd w:id="218"/>
      <w:bookmarkEnd w:id="219"/>
      <w:r>
        <w:rPr>
          <w:rtl w:val="true"/>
          <w:lang w:eastAsia="he-IL"/>
        </w:rPr>
        <w:t>חוזרים ומתחבקים</w:t>
      </w:r>
      <w:r>
        <w:rPr>
          <w:rtl w:val="true"/>
          <w:lang w:eastAsia="he-IL"/>
        </w:rPr>
        <w:t>.</w:t>
      </w:r>
      <w:bookmarkStart w:id="220" w:name="_ETM_Q1_790775"/>
      <w:bookmarkStart w:id="221" w:name="_ETM_Q1_790473"/>
      <w:bookmarkEnd w:id="220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</w:t>
      </w:r>
      <w:bookmarkStart w:id="222" w:name="_ETM_Q1_791319"/>
      <w:bookmarkStart w:id="223" w:name="_ETM_Q1_791027"/>
      <w:bookmarkEnd w:id="222"/>
      <w:bookmarkEnd w:id="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עשה כל שמדינת ישראל תדרוש ממני ואף אמסור את חיי לא סייג</w:t>
      </w:r>
      <w:bookmarkStart w:id="224" w:name="_ETM_Q1_798170"/>
      <w:bookmarkStart w:id="225" w:name="_ETM_Q1_797878"/>
      <w:bookmarkEnd w:id="224"/>
      <w:bookmarkEnd w:id="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אנחנו</w:t>
      </w:r>
      <w:r>
        <w:rPr>
          <w:rtl w:val="true"/>
          <w:lang w:eastAsia="he-IL"/>
        </w:rPr>
        <w:t>,</w:t>
      </w:r>
      <w:bookmarkStart w:id="226" w:name="_ETM_Q1_800104"/>
      <w:bookmarkStart w:id="227" w:name="_ETM_Q1_799810"/>
      <w:bookmarkEnd w:id="226"/>
      <w:bookmarkEnd w:id="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ביעה </w:t>
      </w:r>
      <w:bookmarkStart w:id="228" w:name="_ETM_Q1_801264"/>
      <w:bookmarkEnd w:id="228"/>
      <w:r>
        <w:rPr>
          <w:rtl w:val="true"/>
          <w:lang w:eastAsia="he-IL"/>
        </w:rPr>
        <w:t>הזאת נדרשת</w:t>
      </w:r>
      <w:r>
        <w:rPr>
          <w:rtl w:val="true"/>
          <w:lang w:eastAsia="he-IL"/>
        </w:rPr>
        <w:t>,</w:t>
      </w:r>
      <w:bookmarkStart w:id="229" w:name="_ETM_Q1_802267"/>
      <w:bookmarkStart w:id="230" w:name="_ETM_Q1_801975"/>
      <w:bookmarkEnd w:id="229"/>
      <w:bookmarkEnd w:id="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וותרו על האמ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שכחו מ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שי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רץ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רכים בכל חל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חלים בה ומרגישים אות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בינים מה אתם מפס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לקלקל וללכ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ם היפות של החברה הישראלית </w:t>
      </w:r>
      <w:bookmarkStart w:id="231" w:name="_ETM_Q1_823179"/>
      <w:bookmarkStart w:id="232" w:name="_ETM_Q1_822867"/>
      <w:bookmarkEnd w:id="231"/>
      <w:bookmarkEnd w:id="232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מכ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צח בכל מפגש עם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ום ו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חיר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חיו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ה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אחיי </w:t>
      </w:r>
      <w:bookmarkStart w:id="233" w:name="_ETM_Q1_840607"/>
      <w:bookmarkStart w:id="234" w:name="_ETM_Q1_840338"/>
      <w:bookmarkEnd w:id="233"/>
      <w:bookmarkEnd w:id="234"/>
      <w:r>
        <w:rPr>
          <w:rtl w:val="true"/>
          <w:lang w:eastAsia="he-IL"/>
        </w:rPr>
        <w:t>לנשק זועק אלי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 ארץ אחרת גם אם אדמתי בוערת</w:t>
      </w:r>
      <w:r>
        <w:rPr>
          <w:rtl w:val="true"/>
          <w:lang w:eastAsia="he-IL"/>
        </w:rPr>
        <w:t>.</w:t>
      </w:r>
      <w:bookmarkStart w:id="235" w:name="_ETM_Q1_850446"/>
      <w:bookmarkEnd w:id="235"/>
      <w:r>
        <w:rPr>
          <w:rtl w:val="true"/>
          <w:lang w:eastAsia="he-IL"/>
        </w:rPr>
        <w:t>"</w:t>
      </w:r>
      <w:bookmarkStart w:id="236" w:name="_ETM_Q1_84662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850647"/>
      <w:bookmarkStart w:id="238" w:name="_ETM_Q1_850606"/>
      <w:bookmarkStart w:id="239" w:name="_ETM_Q1_850647"/>
      <w:bookmarkStart w:id="240" w:name="_ETM_Q1_850606"/>
      <w:bookmarkEnd w:id="239"/>
      <w:bookmarkEnd w:id="240"/>
    </w:p>
    <w:p>
      <w:pPr>
        <w:pStyle w:val="Normal"/>
        <w:rPr>
          <w:lang w:eastAsia="he-IL"/>
        </w:rPr>
      </w:pPr>
      <w:bookmarkStart w:id="241" w:name="_ETM_Q1_850784"/>
      <w:bookmarkEnd w:id="241"/>
      <w:r>
        <w:rPr>
          <w:rtl w:val="true"/>
          <w:lang w:eastAsia="he-IL"/>
        </w:rPr>
        <w:t>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ע בענווה רבה</w:t>
      </w:r>
      <w:bookmarkStart w:id="242" w:name="_ETM_Q1_855852"/>
      <w:bookmarkStart w:id="243" w:name="_ETM_Q1_855559"/>
      <w:bookmarkEnd w:id="242"/>
      <w:bookmarkEnd w:id="243"/>
      <w:r>
        <w:rPr>
          <w:rtl w:val="true"/>
          <w:lang w:eastAsia="he-IL"/>
        </w:rPr>
        <w:t xml:space="preserve"> כמה הוא בטל לצבא</w:t>
      </w:r>
      <w:bookmarkStart w:id="244" w:name="_ETM_Q1_860088"/>
      <w:bookmarkEnd w:id="244"/>
      <w:r>
        <w:rPr>
          <w:rtl w:val="true"/>
          <w:lang w:eastAsia="he-IL"/>
        </w:rPr>
        <w:t xml:space="preserve"> ההגנה לישראל ול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רוצה שיסתכלו עליו לא בתור בן אדם פרטי שיש לו אישיות מ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מ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ל כולו היה בטל </w:t>
      </w:r>
      <w:bookmarkStart w:id="245" w:name="_ETM_Q1_869203"/>
      <w:bookmarkStart w:id="246" w:name="_ETM_Q1_868906"/>
      <w:bookmarkEnd w:id="245"/>
      <w:bookmarkEnd w:id="246"/>
      <w:r>
        <w:rPr>
          <w:rtl w:val="true"/>
          <w:lang w:eastAsia="he-IL"/>
        </w:rPr>
        <w:t>ונאמן בענווה רבה למען עם ישראל ולמדינת ישראל</w:t>
      </w:r>
      <w:r>
        <w:rPr>
          <w:rtl w:val="true"/>
          <w:lang w:eastAsia="he-IL"/>
        </w:rPr>
        <w:t xml:space="preserve">. </w:t>
      </w:r>
      <w:bookmarkStart w:id="247" w:name="_ETM_Q1_874330"/>
      <w:bookmarkEnd w:id="247"/>
      <w:r>
        <w:rPr>
          <w:rtl w:val="true"/>
          <w:lang w:eastAsia="he-IL"/>
        </w:rPr>
        <w:t xml:space="preserve">ואני </w:t>
      </w:r>
      <w:bookmarkStart w:id="248" w:name="_ETM_Q1_879494"/>
      <w:bookmarkStart w:id="249" w:name="_ETM_Q1_879201"/>
      <w:bookmarkEnd w:id="248"/>
      <w:bookmarkEnd w:id="249"/>
      <w:r>
        <w:rPr>
          <w:rtl w:val="true"/>
          <w:lang w:eastAsia="he-IL"/>
        </w:rPr>
        <w:t>חושב שהוא היה רוצה שגם לכל חייל ולכל חטוף נתייחס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צג את האומ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א בתור איש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בן אד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 של מדינת ישראל ועם </w:t>
      </w:r>
      <w:bookmarkStart w:id="250" w:name="_ETM_Q1_895221"/>
      <w:bookmarkStart w:id="251" w:name="_ETM_Q1_894928"/>
      <w:bookmarkEnd w:id="250"/>
      <w:bookmarkEnd w:id="251"/>
      <w:r>
        <w:rPr>
          <w:rtl w:val="true"/>
          <w:lang w:eastAsia="he-IL"/>
        </w:rPr>
        <w:t>ישראל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52" w:name="_ETM_Q1_899736"/>
      <w:bookmarkStart w:id="253" w:name="_ETM_Q1_899427"/>
      <w:bookmarkEnd w:id="252"/>
      <w:bookmarkEnd w:id="253"/>
      <w:r>
        <w:rPr>
          <w:rtl w:val="true"/>
          <w:lang w:eastAsia="he-IL"/>
        </w:rPr>
        <w:t>נא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 אליה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902657"/>
      <w:bookmarkStart w:id="255" w:name="_ETM_Q1_902367"/>
      <w:bookmarkStart w:id="256" w:name="_ETM_Q1_902657"/>
      <w:bookmarkStart w:id="257" w:name="_ETM_Q1_902367"/>
      <w:bookmarkEnd w:id="256"/>
      <w:bookmarkEnd w:id="257"/>
    </w:p>
    <w:p>
      <w:pPr>
        <w:pStyle w:val="Style31"/>
        <w:keepNext w:val="true"/>
        <w:rPr/>
      </w:pPr>
      <w:bookmarkStart w:id="258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903710"/>
      <w:bookmarkEnd w:id="2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בקש מהאנשים שעומדים ברקע עם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 להתערבב אלה ב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ראה כאילו יש פה מן צד אחד כזה וצד 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איזשהו ויכוח</w:t>
      </w:r>
      <w:r>
        <w:rPr>
          <w:rtl w:val="true"/>
          <w:lang w:eastAsia="he-IL"/>
        </w:rPr>
        <w:t>.</w:t>
      </w:r>
      <w:bookmarkStart w:id="260" w:name="_ETM_Q1_925020"/>
      <w:bookmarkEnd w:id="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ומר את זה כמי שמסתכל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זה ואני חושב שזה </w:t>
      </w:r>
      <w:r>
        <w:rPr>
          <w:rtl w:val="true"/>
          <w:lang w:eastAsia="he-IL"/>
        </w:rPr>
        <w:t>- - -</w:t>
      </w:r>
      <w:bookmarkStart w:id="261" w:name="_ETM_Q1_935783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936002"/>
      <w:bookmarkStart w:id="263" w:name="_ETM_Q1_935861"/>
      <w:bookmarkStart w:id="264" w:name="_ETM_Q1_936002"/>
      <w:bookmarkStart w:id="265" w:name="_ETM_Q1_935861"/>
      <w:bookmarkEnd w:id="264"/>
      <w:bookmarkEnd w:id="265"/>
    </w:p>
    <w:p>
      <w:pPr>
        <w:pStyle w:val="Style30"/>
        <w:keepNext w:val="true"/>
        <w:rPr/>
      </w:pPr>
      <w:bookmarkStart w:id="266" w:name="ET_interruption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936056"/>
      <w:bookmarkStart w:id="268" w:name="_ETM_Q1_934485"/>
      <w:bookmarkStart w:id="269" w:name="_ETM_Q1_934193"/>
      <w:bookmarkStart w:id="270" w:name="_ETM_Q1_938719"/>
      <w:bookmarkEnd w:id="267"/>
      <w:bookmarkEnd w:id="268"/>
      <w:bookmarkEnd w:id="269"/>
      <w:bookmarkEnd w:id="27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  <w:bookmarkStart w:id="271" w:name="_ETM_Q1_945069"/>
      <w:bookmarkStart w:id="272" w:name="_ETM_Q1_938088"/>
      <w:bookmarkStart w:id="273" w:name="_ETM_Q1_937976"/>
      <w:bookmarkStart w:id="274" w:name="_ETM_Q1_931174"/>
      <w:bookmarkStart w:id="275" w:name="_ETM_Q1_930893"/>
      <w:bookmarkStart w:id="276" w:name="_ETM_Q1_932977"/>
      <w:bookmarkStart w:id="277" w:name="_ETM_Q1_932677"/>
      <w:bookmarkEnd w:id="271"/>
      <w:bookmarkEnd w:id="272"/>
      <w:bookmarkEnd w:id="273"/>
      <w:bookmarkEnd w:id="274"/>
      <w:bookmarkEnd w:id="275"/>
      <w:bookmarkEnd w:id="27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945165"/>
      <w:bookmarkStart w:id="279" w:name="_ETM_Q1_945165"/>
      <w:bookmarkEnd w:id="279"/>
    </w:p>
    <w:p>
      <w:pPr>
        <w:pStyle w:val="Style31"/>
        <w:keepNext w:val="true"/>
        <w:rPr/>
      </w:pPr>
      <w:bookmarkStart w:id="280" w:name="ET_yor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938155"/>
      <w:bookmarkStart w:id="282" w:name="_ETM_Q1_939855"/>
      <w:bookmarkEnd w:id="281"/>
      <w:bookmarkEnd w:id="2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ד צנעני</w:t>
      </w:r>
      <w:r>
        <w:rPr>
          <w:rtl w:val="true"/>
          <w:lang w:eastAsia="he-IL"/>
        </w:rPr>
        <w:t>.</w:t>
      </w:r>
      <w:bookmarkStart w:id="283" w:name="_ETM_Q1_945226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939404"/>
      <w:bookmarkStart w:id="285" w:name="_ETM_Q1_939112"/>
      <w:bookmarkStart w:id="286" w:name="_ETM_Q1_943116"/>
      <w:bookmarkStart w:id="287" w:name="_ETM_Q1_943061"/>
      <w:bookmarkStart w:id="288" w:name="_ETM_Q1_942702"/>
      <w:bookmarkStart w:id="289" w:name="_ETM_Q1_942405"/>
      <w:bookmarkStart w:id="290" w:name="_ETM_Q1_944521"/>
      <w:bookmarkStart w:id="291" w:name="_ETM_Q1_943392"/>
      <w:bookmarkStart w:id="292" w:name="_ETM_Q1_943107"/>
      <w:bookmarkStart w:id="293" w:name="_ETM_Q1_945289"/>
      <w:bookmarkStart w:id="294" w:name="_ETM_Q1_939404"/>
      <w:bookmarkStart w:id="295" w:name="_ETM_Q1_939112"/>
      <w:bookmarkStart w:id="296" w:name="_ETM_Q1_943116"/>
      <w:bookmarkStart w:id="297" w:name="_ETM_Q1_943061"/>
      <w:bookmarkStart w:id="298" w:name="_ETM_Q1_942702"/>
      <w:bookmarkStart w:id="299" w:name="_ETM_Q1_942405"/>
      <w:bookmarkStart w:id="300" w:name="_ETM_Q1_944521"/>
      <w:bookmarkStart w:id="301" w:name="_ETM_Q1_943392"/>
      <w:bookmarkStart w:id="302" w:name="_ETM_Q1_943107"/>
      <w:bookmarkStart w:id="303" w:name="_ETM_Q1_945289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</w:p>
    <w:p>
      <w:pPr>
        <w:pStyle w:val="Style35"/>
        <w:keepNext w:val="true"/>
        <w:rPr>
          <w:lang w:eastAsia="he-IL"/>
        </w:rPr>
      </w:pPr>
      <w:bookmarkStart w:id="304" w:name="ET_guest_רביד_צנענ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יד צנע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945476"/>
      <w:bookmarkStart w:id="306" w:name="_ETM_Q1_945406"/>
      <w:bookmarkStart w:id="307" w:name="_ETM_Q1_941997"/>
      <w:bookmarkStart w:id="308" w:name="_ETM_Q1_941694"/>
      <w:bookmarkStart w:id="309" w:name="_ETM_Q1_940550"/>
      <w:bookmarkStart w:id="310" w:name="_ETM_Q1_940254"/>
      <w:bookmarkStart w:id="311" w:name="_ETM_Q1_944611"/>
      <w:bookmarkStart w:id="312" w:name="_ETM_Q1_945911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3" w:name="_ETM_Q1_942144"/>
      <w:bookmarkStart w:id="314" w:name="_ETM_Q1_941849"/>
      <w:bookmarkEnd w:id="313"/>
      <w:bookmarkEnd w:id="314"/>
      <w:r>
        <w:rPr>
          <w:rtl w:val="true"/>
          <w:lang w:eastAsia="he-IL"/>
        </w:rPr>
        <w:t>רביד צנ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ל 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ובל יעקב צנעני</w:t>
      </w:r>
      <w:bookmarkStart w:id="315" w:name="_ETM_Q1_946757"/>
      <w:bookmarkStart w:id="316" w:name="_ETM_Q1_946465"/>
      <w:bookmarkEnd w:id="315"/>
      <w:bookmarkEnd w:id="316"/>
      <w:r>
        <w:rPr>
          <w:rtl w:val="true"/>
          <w:lang w:eastAsia="he-IL"/>
        </w:rPr>
        <w:t xml:space="preserve"> זיכרונו לברכה</w:t>
      </w:r>
      <w:r>
        <w:rPr>
          <w:rtl w:val="true"/>
          <w:lang w:eastAsia="he-IL"/>
        </w:rPr>
        <w:t>,</w:t>
      </w:r>
      <w:bookmarkStart w:id="317" w:name="_ETM_Q1_951283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ם שריון בחטיבה </w:t>
      </w:r>
      <w:bookmarkStart w:id="318" w:name="_ETM_Q1_948716"/>
      <w:bookmarkStart w:id="319" w:name="_ETM_Q1_948429"/>
      <w:bookmarkEnd w:id="318"/>
      <w:bookmarkEnd w:id="319"/>
      <w:r>
        <w:rPr>
          <w:lang w:eastAsia="he-IL"/>
        </w:rPr>
        <w:t>1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דוד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 </w:t>
      </w:r>
      <w:bookmarkStart w:id="320" w:name="_ETM_Q1_951944"/>
      <w:bookmarkStart w:id="321" w:name="_ETM_Q1_951654"/>
      <w:bookmarkEnd w:id="320"/>
      <w:bookmarkEnd w:id="321"/>
      <w:r>
        <w:rPr>
          <w:rtl w:val="true"/>
          <w:lang w:eastAsia="he-IL"/>
        </w:rPr>
        <w:t>ב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</w:t>
      </w:r>
      <w:bookmarkStart w:id="322" w:name="_ETM_Q1_953161"/>
      <w:bookmarkStart w:id="323" w:name="_ETM_Q1_952872"/>
      <w:bookmarkEnd w:id="322"/>
      <w:bookmarkEnd w:id="323"/>
      <w:r>
        <w:rPr>
          <w:rtl w:val="true"/>
          <w:lang w:eastAsia="he-IL"/>
        </w:rPr>
        <w:t xml:space="preserve"> </w:t>
      </w:r>
      <w:bookmarkStart w:id="324" w:name="_ETM_Q1_949939"/>
      <w:bookmarkEnd w:id="324"/>
      <w:r>
        <w:rPr>
          <w:rtl w:val="true"/>
          <w:lang w:eastAsia="he-IL"/>
        </w:rPr>
        <w:t>יחד עם ח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טנק</w:t>
      </w:r>
      <w:bookmarkStart w:id="325" w:name="_ETM_Q1_955254"/>
      <w:bookmarkStart w:id="326" w:name="_ETM_Q1_954951"/>
      <w:bookmarkEnd w:id="325"/>
      <w:bookmarkEnd w:id="326"/>
      <w:r>
        <w:rPr>
          <w:rtl w:val="true"/>
          <w:lang w:eastAsia="he-IL"/>
        </w:rPr>
        <w:t xml:space="preserve">, </w:t>
      </w:r>
      <w:bookmarkStart w:id="327" w:name="_ETM_Q1_954455"/>
      <w:bookmarkEnd w:id="327"/>
      <w:r>
        <w:rPr>
          <w:rtl w:val="true"/>
          <w:lang w:eastAsia="he-IL"/>
        </w:rPr>
        <w:t>ויקיר</w:t>
      </w:r>
      <w:bookmarkStart w:id="328" w:name="_ETM_Q1_957162"/>
      <w:bookmarkStart w:id="329" w:name="_ETM_Q1_956860"/>
      <w:bookmarkEnd w:id="328"/>
      <w:bookmarkEnd w:id="329"/>
      <w:r>
        <w:rPr>
          <w:rtl w:val="true"/>
          <w:lang w:eastAsia="he-IL"/>
        </w:rPr>
        <w:t xml:space="preserve"> שנקולבסקי הט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היה תות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יוני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גיל מאוד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330" w:name="_ETM_Q1_970910"/>
      <w:bookmarkEnd w:id="330"/>
      <w:r>
        <w:rPr>
          <w:rtl w:val="true"/>
          <w:lang w:eastAsia="he-IL"/>
        </w:rPr>
        <w:t xml:space="preserve">המשיך והתנדב </w:t>
      </w:r>
      <w:bookmarkStart w:id="331" w:name="_ETM_Q1_968168"/>
      <w:bookmarkStart w:id="332" w:name="_ETM_Q1_967869"/>
      <w:bookmarkEnd w:id="331"/>
      <w:bookmarkEnd w:id="332"/>
      <w:r>
        <w:rPr>
          <w:rtl w:val="true"/>
          <w:lang w:eastAsia="he-IL"/>
        </w:rPr>
        <w:t>באחריי ולעשות את הדברים האלה תוך כדי שירותו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רב עם מפקדיו בכוונה על מנת להישאר שבת כדי להישאר עוד טיפה ב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 סוריה או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סטר</w:t>
      </w:r>
      <w:bookmarkStart w:id="333" w:name="_ETM_Q1_983115"/>
      <w:bookmarkStart w:id="334" w:name="_ETM_Q1_982831"/>
      <w:bookmarkEnd w:id="333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35" w:name="_ETM_Q1_986116"/>
      <w:bookmarkStart w:id="336" w:name="_ETM_Q1_985816"/>
      <w:bookmarkEnd w:id="335"/>
      <w:bookmarkEnd w:id="336"/>
      <w:r>
        <w:rPr>
          <w:rtl w:val="true"/>
          <w:lang w:eastAsia="he-IL"/>
        </w:rPr>
        <w:t xml:space="preserve"> המקומות שאתה רק יכול לחשו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ה מגן על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יך להיות הכי ציוני שיש בכך שהתנדב מגילאים מאוד צעירים</w:t>
      </w:r>
      <w:r>
        <w:rPr>
          <w:rtl w:val="true"/>
          <w:lang w:eastAsia="he-IL"/>
        </w:rPr>
        <w:t xml:space="preserve">, </w:t>
      </w:r>
      <w:bookmarkStart w:id="337" w:name="_ETM_Q1_994613"/>
      <w:bookmarkStart w:id="338" w:name="_ETM_Q1_994324"/>
      <w:bookmarkEnd w:id="337"/>
      <w:bookmarkEnd w:id="338"/>
      <w:r>
        <w:rPr>
          <w:lang w:eastAsia="he-IL"/>
        </w:rPr>
        <w:t>17-16</w:t>
      </w:r>
      <w:bookmarkStart w:id="339" w:name="_ETM_Q1_997897"/>
      <w:bookmarkStart w:id="340" w:name="_ETM_Q1_997605"/>
      <w:bookmarkEnd w:id="339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במש</w:t>
      </w:r>
      <w:bookmarkStart w:id="341" w:name="_ETM_Q1_1001041"/>
      <w:bookmarkStart w:id="342" w:name="_ETM_Q1_1000748"/>
      <w:bookmarkEnd w:id="341"/>
      <w:bookmarkEnd w:id="3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כותו ניצלו חי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ה הוא הקריב מעצמו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3" w:name="_ETM_Q1_1010283"/>
      <w:bookmarkStart w:id="344" w:name="_ETM_Q1_1010009"/>
      <w:bookmarkEnd w:id="343"/>
      <w:bookmarkEnd w:id="344"/>
      <w:r>
        <w:rPr>
          <w:rtl w:val="true"/>
          <w:lang w:eastAsia="he-IL"/>
        </w:rPr>
        <w:t xml:space="preserve">זייתון </w:t>
      </w:r>
      <w:bookmarkStart w:id="345" w:name="_ETM_Q1_1007963"/>
      <w:bookmarkEnd w:id="345"/>
      <w:r>
        <w:rPr>
          <w:rtl w:val="true"/>
          <w:lang w:eastAsia="he-IL"/>
        </w:rPr>
        <w:t>היו לו בצקות ב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רב לעזוב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ליים שלו התנפחו עד כדי רמה ש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ד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ע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איתי רגליים כאלה </w:t>
      </w:r>
      <w:bookmarkStart w:id="346" w:name="_ETM_Q1_1020395"/>
      <w:bookmarkStart w:id="347" w:name="_ETM_Q1_1020097"/>
      <w:bookmarkEnd w:id="346"/>
      <w:bookmarkEnd w:id="347"/>
      <w:r>
        <w:rPr>
          <w:rtl w:val="true"/>
          <w:lang w:eastAsia="he-IL"/>
        </w:rPr>
        <w:t>גדולות ונפוחות וכוא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שהוא לקח היא לא לעזוב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לכת יחף על </w:t>
      </w:r>
      <w:bookmarkStart w:id="348" w:name="_ETM_Q1_1027921"/>
      <w:bookmarkStart w:id="349" w:name="_ETM_Q1_1027627"/>
      <w:bookmarkEnd w:id="348"/>
      <w:bookmarkEnd w:id="349"/>
      <w:r>
        <w:rPr>
          <w:rtl w:val="true"/>
          <w:lang w:eastAsia="he-IL"/>
        </w:rPr>
        <w:t>ההריסות של עזה ולהילחם</w:t>
      </w:r>
      <w:r>
        <w:rPr>
          <w:rtl w:val="true"/>
          <w:lang w:eastAsia="he-IL"/>
        </w:rPr>
        <w:t xml:space="preserve">. </w:t>
      </w:r>
      <w:bookmarkStart w:id="350" w:name="_ETM_Q1_1031734"/>
      <w:bookmarkEnd w:id="350"/>
      <w:r>
        <w:rPr>
          <w:rtl w:val="true"/>
          <w:lang w:eastAsia="he-IL"/>
        </w:rPr>
        <w:t xml:space="preserve">הוא התעקש להיות שם ולקח חלק מכוח </w:t>
      </w:r>
      <w:bookmarkStart w:id="351" w:name="_ETM_Q1_1032460"/>
      <w:bookmarkStart w:id="352" w:name="_ETM_Q1_1032159"/>
      <w:bookmarkEnd w:id="351"/>
      <w:bookmarkEnd w:id="352"/>
      <w:r>
        <w:rPr>
          <w:rtl w:val="true"/>
          <w:lang w:eastAsia="he-IL"/>
        </w:rPr>
        <w:t>של פינוי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שגירות הקטא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ספר שונים ונלחם בשכונות היוקרה</w:t>
      </w:r>
      <w:r>
        <w:rPr>
          <w:rtl w:val="true"/>
          <w:lang w:eastAsia="he-IL"/>
        </w:rPr>
        <w:t xml:space="preserve">, </w:t>
      </w:r>
      <w:bookmarkStart w:id="353" w:name="_ETM_Q1_1041374"/>
      <w:bookmarkStart w:id="354" w:name="_ETM_Q1_1041075"/>
      <w:bookmarkEnd w:id="353"/>
      <w:bookmarkEnd w:id="354"/>
      <w:r>
        <w:rPr>
          <w:rtl w:val="true"/>
          <w:lang w:eastAsia="he-IL"/>
        </w:rPr>
        <w:t xml:space="preserve">עלאק </w:t>
      </w:r>
      <w:bookmarkStart w:id="355" w:name="_ETM_Q1_1042404"/>
      <w:bookmarkStart w:id="356" w:name="_ETM_Q1_1042096"/>
      <w:bookmarkEnd w:id="355"/>
      <w:bookmarkEnd w:id="356"/>
      <w:r>
        <w:rPr>
          <w:rtl w:val="true"/>
          <w:lang w:eastAsia="he-IL"/>
        </w:rPr>
        <w:t>יו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י</w:t>
      </w:r>
      <w:bookmarkStart w:id="357" w:name="_ETM_Q1_1043345"/>
      <w:bookmarkStart w:id="358" w:name="_ETM_Q1_1043051"/>
      <w:bookmarkEnd w:id="357"/>
      <w:bookmarkEnd w:id="358"/>
      <w:r>
        <w:rPr>
          <w:rtl w:val="true"/>
          <w:lang w:eastAsia="he-IL"/>
        </w:rPr>
        <w:t>יתון</w:t>
      </w:r>
      <w:r>
        <w:rPr>
          <w:rtl w:val="true"/>
          <w:lang w:eastAsia="he-IL"/>
        </w:rPr>
        <w:t>.</w:t>
      </w:r>
      <w:bookmarkStart w:id="359" w:name="_ETM_Q1_1044694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1044884"/>
      <w:bookmarkStart w:id="361" w:name="_ETM_Q1_1044806"/>
      <w:bookmarkStart w:id="362" w:name="_ETM_Q1_1044884"/>
      <w:bookmarkStart w:id="363" w:name="_ETM_Q1_1044806"/>
      <w:bookmarkEnd w:id="362"/>
      <w:bookmarkEnd w:id="363"/>
    </w:p>
    <w:p>
      <w:pPr>
        <w:pStyle w:val="Normal"/>
        <w:rPr>
          <w:lang w:eastAsia="he-IL"/>
        </w:rPr>
      </w:pPr>
      <w:bookmarkStart w:id="364" w:name="_ETM_Q1_1044955"/>
      <w:bookmarkEnd w:id="364"/>
      <w:r>
        <w:rPr>
          <w:rtl w:val="true"/>
          <w:lang w:eastAsia="he-IL"/>
        </w:rPr>
        <w:t>לפני הכניסה ל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</w:t>
      </w:r>
      <w:bookmarkStart w:id="365" w:name="_ETM_Q1_1047600"/>
      <w:bookmarkStart w:id="366" w:name="_ETM_Q1_1047301"/>
      <w:bookmarkEnd w:id="365"/>
      <w:bookmarkEnd w:id="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ל ידע שמשהו רע 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ו את התחושה</w:t>
      </w:r>
      <w:bookmarkStart w:id="367" w:name="_ETM_Q1_1052228"/>
      <w:bookmarkStart w:id="368" w:name="_ETM_Q1_1051950"/>
      <w:bookmarkEnd w:id="367"/>
      <w:bookmarkEnd w:id="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על זה ע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ומנים שלמים בהם החליט לא לרשום </w:t>
      </w:r>
      <w:bookmarkStart w:id="369" w:name="_ETM_Q1_1061181"/>
      <w:bookmarkEnd w:id="369"/>
      <w:r>
        <w:rPr>
          <w:rtl w:val="true"/>
          <w:lang w:eastAsia="he-IL"/>
        </w:rPr>
        <w:t>מכתב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70" w:name="_ETM_Q1_1058334"/>
      <w:bookmarkStart w:id="371" w:name="_ETM_Q1_1058033"/>
      <w:bookmarkEnd w:id="370"/>
      <w:bookmarkEnd w:id="371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ר על הקוש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ר שלו לעם ישראל כמה ימים לפני שהוא נהרג הוא אמר לכול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ם צר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ושבי 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וברי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שיש עם מי לדבר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ומשם הוא נכנס ל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</w:t>
      </w:r>
      <w:r>
        <w:rPr>
          <w:rtl w:val="true"/>
          <w:lang w:eastAsia="he-IL"/>
        </w:rPr>
        <w:t>.</w:t>
      </w:r>
      <w:bookmarkStart w:id="372" w:name="_ETM_Q1_1087922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088045"/>
      <w:bookmarkStart w:id="374" w:name="_ETM_Q1_1088045"/>
      <w:bookmarkEnd w:id="374"/>
    </w:p>
    <w:p>
      <w:pPr>
        <w:pStyle w:val="Normal"/>
        <w:rPr>
          <w:lang w:eastAsia="he-IL"/>
        </w:rPr>
      </w:pPr>
      <w:bookmarkStart w:id="375" w:name="_ETM_Q1_1088204"/>
      <w:bookmarkStart w:id="376" w:name="_ETM_Q1_1088128"/>
      <w:bookmarkEnd w:id="375"/>
      <w:bookmarkEnd w:id="376"/>
      <w:r>
        <w:rPr>
          <w:rtl w:val="true"/>
          <w:lang w:eastAsia="he-IL"/>
        </w:rPr>
        <w:t xml:space="preserve">מה שאני </w:t>
      </w:r>
      <w:bookmarkStart w:id="377" w:name="_ETM_Q1_1084347"/>
      <w:bookmarkStart w:id="378" w:name="_ETM_Q1_1084065"/>
      <w:bookmarkEnd w:id="377"/>
      <w:bookmarkEnd w:id="378"/>
      <w:r>
        <w:rPr>
          <w:rtl w:val="true"/>
          <w:lang w:eastAsia="he-IL"/>
        </w:rPr>
        <w:t>רוצה לדבר עליו זה שהסיבה שמלכתחילה הם יצאו מעזה הייתה עסקה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נית ו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אים בכוונות של הטנק את האויב מתארגן מחדש באזור ומכין לנו הפת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ממשיכים לכתו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ר להניח שאחי לא היה נהרג כי אנחנו דחקנו אותם לפ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 באותו יום הם התנדבו להיות הטנק הראשון ב</w:t>
      </w:r>
      <w:bookmarkStart w:id="379" w:name="_ETM_Q1_1115006"/>
      <w:bookmarkStart w:id="380" w:name="_ETM_Q1_1114707"/>
      <w:bookmarkEnd w:id="379"/>
      <w:bookmarkEnd w:id="380"/>
      <w:r>
        <w:rPr>
          <w:rtl w:val="true"/>
          <w:lang w:eastAsia="he-IL"/>
        </w:rPr>
        <w:t>שי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נק שבדרך כלל אוכל את הפגיע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ה</w:t>
      </w:r>
      <w:bookmarkStart w:id="381" w:name="_ETM_Q1_1119904"/>
      <w:bookmarkStart w:id="382" w:name="_ETM_Q1_1119606"/>
      <w:bookmarkEnd w:id="381"/>
      <w:bookmarkEnd w:id="3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נה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פגיעה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שיירה נ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83" w:name="_ETM_Q1_1124969"/>
      <w:bookmarkStart w:id="384" w:name="_ETM_Q1_1124677"/>
      <w:bookmarkEnd w:id="383"/>
      <w:bookmarkEnd w:id="384"/>
      <w:r>
        <w:rPr>
          <w:rtl w:val="true"/>
          <w:lang w:eastAsia="he-IL"/>
        </w:rPr>
        <w:t>טובחים בכל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bookmarkStart w:id="385" w:name="_ETM_Q1_1134676"/>
      <w:bookmarkEnd w:id="385"/>
      <w:r>
        <w:rPr>
          <w:rtl w:val="true"/>
          <w:lang w:eastAsia="he-IL"/>
        </w:rPr>
        <w:t xml:space="preserve"> האסטרטגיה של פגיעה בטנקים עובדת</w:t>
      </w:r>
      <w:r>
        <w:rPr>
          <w:rtl w:val="true"/>
          <w:lang w:eastAsia="he-IL"/>
        </w:rPr>
        <w:t>.</w:t>
      </w:r>
      <w:bookmarkStart w:id="386" w:name="_ETM_Q1_1137990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138170"/>
      <w:bookmarkStart w:id="388" w:name="_ETM_Q1_1138088"/>
      <w:bookmarkStart w:id="389" w:name="_ETM_Q1_1138170"/>
      <w:bookmarkStart w:id="390" w:name="_ETM_Q1_1138088"/>
      <w:bookmarkEnd w:id="389"/>
      <w:bookmarkEnd w:id="390"/>
    </w:p>
    <w:p>
      <w:pPr>
        <w:pStyle w:val="Normal"/>
        <w:rPr>
          <w:lang w:eastAsia="he-IL"/>
        </w:rPr>
      </w:pPr>
      <w:bookmarkStart w:id="391" w:name="_ETM_Q1_1138249"/>
      <w:bookmarkEnd w:id="391"/>
      <w:r>
        <w:rPr>
          <w:rtl w:val="true"/>
          <w:lang w:eastAsia="he-IL"/>
        </w:rPr>
        <w:t>הם נמצאים על ציר 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ר שעובר את כל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קים את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נק של תובל </w:t>
      </w:r>
      <w:bookmarkStart w:id="392" w:name="_ETM_Q1_1140655"/>
      <w:bookmarkStart w:id="393" w:name="_ETM_Q1_1140359"/>
      <w:bookmarkEnd w:id="392"/>
      <w:bookmarkEnd w:id="393"/>
      <w:r>
        <w:rPr>
          <w:rtl w:val="true"/>
          <w:lang w:eastAsia="he-IL"/>
        </w:rPr>
        <w:t>הורג בערך 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ראש השי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הם פירקו את ציר 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לחת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צו לעבור לציר דורציק בשביל להגיע אל עומק שג</w:t>
      </w:r>
      <w:bookmarkStart w:id="394" w:name="_ETM_Q1_1156731"/>
      <w:bookmarkStart w:id="395" w:name="_ETM_Q1_1156434"/>
      <w:bookmarkEnd w:id="394"/>
      <w:bookmarkEnd w:id="39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 ולהיות כמה טנקים במקביל ולא בשיירה בסמטה צפופה</w:t>
      </w:r>
      <w:r>
        <w:rPr>
          <w:rtl w:val="true"/>
          <w:lang w:eastAsia="he-IL"/>
        </w:rPr>
        <w:t>.</w:t>
      </w:r>
      <w:bookmarkStart w:id="396" w:name="_ETM_Q1_1828366"/>
      <w:bookmarkStart w:id="397" w:name="_ETM_Q1_1164122"/>
      <w:bookmarkStart w:id="398" w:name="_ETM_Q1_1163928"/>
      <w:bookmarkStart w:id="399" w:name="_ETM_Q1_1167178"/>
      <w:bookmarkStart w:id="400" w:name="_ETM_Q1_1167107"/>
      <w:bookmarkStart w:id="401" w:name="_ETM_Q1_1166998"/>
      <w:bookmarkStart w:id="402" w:name="_ETM_Q1_1166905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נייה אחת </w:t>
      </w:r>
      <w:bookmarkStart w:id="403" w:name="_ETM_Q1_1163284"/>
      <w:bookmarkStart w:id="404" w:name="_ETM_Q1_1162994"/>
      <w:bookmarkEnd w:id="403"/>
      <w:bookmarkEnd w:id="404"/>
      <w:r>
        <w:rPr>
          <w:rtl w:val="true"/>
          <w:lang w:eastAsia="he-IL"/>
        </w:rPr>
        <w:t>ימינה ע</w:t>
      </w:r>
      <w:bookmarkStart w:id="405" w:name="_ETM_Q1_1159984"/>
      <w:bookmarkStart w:id="406" w:name="_ETM_Q1_1159662"/>
      <w:bookmarkStart w:id="407" w:name="_ETM_Q1_1155751"/>
      <w:bookmarkStart w:id="408" w:name="_ETM_Q1_1148208"/>
      <w:bookmarkStart w:id="409" w:name="_ETM_Q1_1147912"/>
      <w:bookmarkStart w:id="410" w:name="_ETM_Q1_1150698"/>
      <w:bookmarkStart w:id="411" w:name="_ETM_Q1_1150413"/>
      <w:bookmarkStart w:id="412" w:name="_ETM_Q1_1154098"/>
      <w:bookmarkStart w:id="413" w:name="_ETM_Q1_1153803"/>
      <w:bookmarkStart w:id="414" w:name="_ETM_Q1_1157589"/>
      <w:bookmarkStart w:id="415" w:name="_ETM_Q1_1157281"/>
      <w:bookmarkStart w:id="416" w:name="_ETM_Q1_1161627"/>
      <w:bookmarkStart w:id="417" w:name="_ETM_Q1_1161335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tl w:val="true"/>
          <w:lang w:eastAsia="he-IL"/>
        </w:rPr>
        <w:t xml:space="preserve">ל ציר ביצה הטנק </w:t>
      </w:r>
      <w:bookmarkStart w:id="418" w:name="_ETM_Q1_1164285"/>
      <w:bookmarkStart w:id="419" w:name="_ETM_Q1_1164085"/>
      <w:bookmarkEnd w:id="418"/>
      <w:bookmarkEnd w:id="419"/>
      <w:r>
        <w:rPr>
          <w:rtl w:val="true"/>
          <w:lang w:eastAsia="he-IL"/>
        </w:rPr>
        <w:t>של תובל חוטף טיל 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עם ראש נפץ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נהרגי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יה בצריח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 הטנק שרד</w:t>
      </w:r>
      <w:r>
        <w:rPr>
          <w:rtl w:val="true"/>
          <w:lang w:eastAsia="he-IL"/>
        </w:rPr>
        <w:t>.</w:t>
      </w:r>
      <w:bookmarkStart w:id="420" w:name="_ETM_Q1_1178771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178874"/>
      <w:bookmarkStart w:id="422" w:name="_ETM_Q1_1178822"/>
      <w:bookmarkStart w:id="423" w:name="_ETM_Q1_1178874"/>
      <w:bookmarkStart w:id="424" w:name="_ETM_Q1_1178822"/>
      <w:bookmarkEnd w:id="423"/>
      <w:bookmarkEnd w:id="424"/>
    </w:p>
    <w:p>
      <w:pPr>
        <w:pStyle w:val="Normal"/>
        <w:rPr>
          <w:lang w:eastAsia="he-IL"/>
        </w:rPr>
      </w:pPr>
      <w:bookmarkStart w:id="425" w:name="_ETM_Q1_1178920"/>
      <w:bookmarkEnd w:id="425"/>
      <w:r>
        <w:rPr>
          <w:rtl w:val="true"/>
          <w:lang w:eastAsia="he-IL"/>
        </w:rPr>
        <w:t>דיברת איתי על ציונות</w:t>
      </w:r>
      <w:r>
        <w:rPr>
          <w:rtl w:val="true"/>
          <w:lang w:eastAsia="he-IL"/>
        </w:rPr>
        <w:t xml:space="preserve">, </w:t>
      </w:r>
      <w:bookmarkStart w:id="426" w:name="_ETM_Q1_1181211"/>
      <w:bookmarkEnd w:id="426"/>
      <w:r>
        <w:rPr>
          <w:rtl w:val="true"/>
          <w:lang w:eastAsia="he-IL"/>
        </w:rPr>
        <w:t>אני חושב שציונות זה לעשות מעשה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יכנע לאויב ולא לקבל שום דבר שאומר לנו שאנחנו יוצאים החוצה בכל מחיר</w:t>
      </w:r>
      <w:bookmarkStart w:id="427" w:name="_ETM_Q1_1187591"/>
      <w:bookmarkStart w:id="428" w:name="_ETM_Q1_1187287"/>
      <w:bookmarkEnd w:id="427"/>
      <w:bookmarkEnd w:id="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צאת החוצה בכל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טחים האלה והמקומות האלה שאנחנו היינו בהם וחזרנו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פעם חמישית ושישית</w:t>
      </w:r>
      <w:r>
        <w:rPr>
          <w:rtl w:val="true"/>
          <w:lang w:eastAsia="he-IL"/>
        </w:rPr>
        <w:t xml:space="preserve">, </w:t>
      </w:r>
      <w:bookmarkStart w:id="429" w:name="_ETM_Q1_1201621"/>
      <w:bookmarkEnd w:id="429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פעמיים</w:t>
      </w:r>
      <w:r>
        <w:rPr>
          <w:rtl w:val="true"/>
          <w:lang w:eastAsia="he-IL"/>
        </w:rPr>
        <w:t xml:space="preserve">, </w:t>
      </w:r>
      <w:bookmarkStart w:id="430" w:name="_ETM_Q1_1204326"/>
      <w:bookmarkStart w:id="431" w:name="_ETM_Q1_1204046"/>
      <w:bookmarkEnd w:id="430"/>
      <w:bookmarkEnd w:id="431"/>
      <w:r>
        <w:rPr>
          <w:rtl w:val="true"/>
          <w:lang w:eastAsia="he-IL"/>
        </w:rPr>
        <w:t>ו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 שפירקנו אותה כבר באותו יום</w:t>
      </w:r>
      <w:r>
        <w:rPr>
          <w:rtl w:val="true"/>
          <w:lang w:eastAsia="he-IL"/>
        </w:rPr>
        <w:t xml:space="preserve">. </w:t>
      </w:r>
      <w:bookmarkStart w:id="432" w:name="_ETM_Q1_1208878"/>
      <w:bookmarkStart w:id="433" w:name="_ETM_Q1_1208579"/>
      <w:bookmarkEnd w:id="432"/>
      <w:bookmarkEnd w:id="433"/>
      <w:r>
        <w:rPr>
          <w:rtl w:val="true"/>
          <w:lang w:eastAsia="he-IL"/>
        </w:rPr>
        <w:t>כל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עיה</w:t>
      </w:r>
      <w:bookmarkStart w:id="434" w:name="_ETM_Q1_1212187"/>
      <w:bookmarkStart w:id="435" w:name="_ETM_Q1_1211895"/>
      <w:bookmarkEnd w:id="434"/>
      <w:bookmarkEnd w:id="435"/>
      <w:r>
        <w:rPr>
          <w:rtl w:val="true"/>
          <w:lang w:eastAsia="he-IL"/>
        </w:rPr>
        <w:t xml:space="preserve"> באותו יום נהרגו יותר מארבע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חי ו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מות האלה נקנו בדם קדוש ויקר של אנשים שהם מלח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ם שרצו להחזיר את 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כל המשימה שלהם</w:t>
      </w:r>
      <w:r>
        <w:rPr>
          <w:rtl w:val="true"/>
          <w:lang w:eastAsia="he-IL"/>
        </w:rPr>
        <w:t>.</w:t>
      </w:r>
      <w:bookmarkStart w:id="436" w:name="_ETM_Q1_1226569"/>
      <w:bookmarkStart w:id="437" w:name="_ETM_Q1_1225740"/>
      <w:bookmarkStart w:id="438" w:name="_ETM_Q1_1225452"/>
      <w:bookmarkEnd w:id="436"/>
      <w:bookmarkEnd w:id="437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226825"/>
      <w:bookmarkStart w:id="440" w:name="_ETM_Q1_1226635"/>
      <w:bookmarkStart w:id="441" w:name="_ETM_Q1_1226825"/>
      <w:bookmarkStart w:id="442" w:name="_ETM_Q1_1226635"/>
      <w:bookmarkEnd w:id="441"/>
      <w:bookmarkEnd w:id="442"/>
    </w:p>
    <w:p>
      <w:pPr>
        <w:pStyle w:val="Normal"/>
        <w:rPr>
          <w:lang w:eastAsia="he-IL"/>
        </w:rPr>
      </w:pPr>
      <w:bookmarkStart w:id="443" w:name="_ETM_Q1_1226882"/>
      <w:bookmarkEnd w:id="443"/>
      <w:r>
        <w:rPr>
          <w:rtl w:val="true"/>
          <w:lang w:eastAsia="he-IL"/>
        </w:rPr>
        <w:t>אם תרשום בגוגל איתן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תמונה שלו מוביל ילד אל ה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ר שהוא הכין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צ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שאל את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ד לך כמה הוא התרגש כשהוא ראה בכוו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צע שהוא לקח חל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הכוחות שלנו בזמן שהחטופים עוברים את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מש רואה את </w:t>
      </w:r>
      <w:bookmarkStart w:id="444" w:name="_ETM_Q1_1245544"/>
      <w:bookmarkStart w:id="445" w:name="_ETM_Q1_1245244"/>
      <w:bookmarkEnd w:id="444"/>
      <w:bookmarkEnd w:id="445"/>
      <w:r>
        <w:rPr>
          <w:rtl w:val="true"/>
          <w:lang w:eastAsia="he-IL"/>
        </w:rPr>
        <w:t>השיירות של הסהר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וא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טופים נכנס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</w:t>
      </w:r>
      <w:bookmarkStart w:id="446" w:name="_ETM_Q1_1264076"/>
      <w:bookmarkStart w:id="447" w:name="_ETM_Q1_1263781"/>
      <w:bookmarkEnd w:id="446"/>
      <w:bookmarkEnd w:id="447"/>
      <w:r>
        <w:rPr>
          <w:rtl w:val="true"/>
          <w:lang w:eastAsia="he-IL"/>
        </w:rPr>
        <w:t xml:space="preserve"> מאוד ריגש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287534"/>
      <w:bookmarkEnd w:id="448"/>
      <w:r>
        <w:rPr>
          <w:rtl w:val="true"/>
          <w:lang w:eastAsia="he-IL"/>
        </w:rPr>
        <w:t>כל המשימה שלו הייתה להחזיר אנש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לחם באויב שלנו ולהיאבק בו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מות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הוא נשבע</w:t>
      </w:r>
      <w:r>
        <w:rPr>
          <w:rtl w:val="true"/>
          <w:lang w:eastAsia="he-IL"/>
        </w:rPr>
        <w:t xml:space="preserve">, </w:t>
      </w:r>
      <w:bookmarkStart w:id="449" w:name="_ETM_Q1_1266800"/>
      <w:bookmarkStart w:id="450" w:name="_ETM_Q1_1266508"/>
      <w:bookmarkEnd w:id="449"/>
      <w:bookmarkEnd w:id="450"/>
      <w:r>
        <w:rPr>
          <w:rtl w:val="true"/>
          <w:lang w:eastAsia="he-IL"/>
        </w:rPr>
        <w:t>אני נרשמתי ל</w:t>
      </w:r>
      <w:bookmarkStart w:id="451" w:name="_ETM_Q1_1268037"/>
      <w:bookmarkStart w:id="452" w:name="_ETM_Q1_1267739"/>
      <w:bookmarkEnd w:id="451"/>
      <w:bookmarkEnd w:id="452"/>
      <w:r>
        <w:rPr>
          <w:rtl w:val="true"/>
          <w:lang w:eastAsia="he-IL"/>
        </w:rPr>
        <w:t>שריון להיות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בת בצד</w:t>
      </w:r>
      <w:bookmarkStart w:id="453" w:name="_ETM_Q1_1271981"/>
      <w:bookmarkStart w:id="454" w:name="_ETM_Q1_1266388"/>
      <w:bookmarkStart w:id="455" w:name="_ETM_Q1_1266083"/>
      <w:bookmarkEnd w:id="453"/>
      <w:bookmarkEnd w:id="454"/>
      <w:bookmarkEnd w:id="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רשמתי בשביל למות רק </w:t>
      </w:r>
      <w:bookmarkStart w:id="456" w:name="_ETM_Q1_1273704"/>
      <w:bookmarkStart w:id="457" w:name="_ETM_Q1_1273400"/>
      <w:bookmarkEnd w:id="456"/>
      <w:bookmarkEnd w:id="457"/>
      <w:r>
        <w:rPr>
          <w:rtl w:val="true"/>
          <w:lang w:eastAsia="he-IL"/>
        </w:rPr>
        <w:t>עם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מדינה</w:t>
      </w:r>
      <w:r>
        <w:rPr>
          <w:rtl w:val="true"/>
          <w:lang w:eastAsia="he-IL"/>
        </w:rPr>
        <w:t>.</w:t>
      </w:r>
      <w:bookmarkStart w:id="458" w:name="_ETM_Q1_1279020"/>
      <w:bookmarkStart w:id="459" w:name="_ETM_Q1_1278727"/>
      <w:bookmarkStart w:id="460" w:name="_ETM_Q1_1282119"/>
      <w:bookmarkStart w:id="461" w:name="_ETM_Q1_1282041"/>
      <w:bookmarkStart w:id="462" w:name="_ETM_Q1_1281893"/>
      <w:bookmarkStart w:id="463" w:name="_ETM_Q1_1281814"/>
      <w:bookmarkEnd w:id="458"/>
      <w:bookmarkEnd w:id="459"/>
      <w:bookmarkEnd w:id="460"/>
      <w:bookmarkEnd w:id="461"/>
      <w:bookmarkEnd w:id="462"/>
      <w:bookmarkEnd w:id="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לך</w:t>
      </w:r>
      <w:bookmarkStart w:id="464" w:name="_ETM_Q1_1281484"/>
      <w:bookmarkStart w:id="465" w:name="_ETM_Q1_1281183"/>
      <w:bookmarkEnd w:id="464"/>
      <w:bookmarkEnd w:id="465"/>
      <w:r>
        <w:rPr>
          <w:rtl w:val="true"/>
          <w:lang w:eastAsia="he-IL"/>
        </w:rPr>
        <w:t xml:space="preserve"> אין חל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ם שלהם</w:t>
      </w:r>
      <w:bookmarkStart w:id="466" w:name="_ETM_Q1_1283316"/>
      <w:bookmarkEnd w:id="466"/>
      <w:r>
        <w:rPr>
          <w:rtl w:val="true"/>
          <w:lang w:eastAsia="he-IL"/>
        </w:rPr>
        <w:t xml:space="preserve"> </w:t>
      </w:r>
      <w:bookmarkStart w:id="467" w:name="_ETM_Q1_1283608"/>
      <w:bookmarkEnd w:id="467"/>
      <w:r>
        <w:rPr>
          <w:rtl w:val="true"/>
          <w:lang w:eastAsia="he-IL"/>
        </w:rPr>
        <w:t>הוא לא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68" w:name="_ETM_Q1_1285631"/>
      <w:bookmarkStart w:id="469" w:name="_ETM_Q1_1285333"/>
      <w:bookmarkEnd w:id="468"/>
      <w:bookmarkEnd w:id="469"/>
      <w:r>
        <w:rPr>
          <w:rtl w:val="true"/>
          <w:lang w:eastAsia="he-IL"/>
        </w:rPr>
        <w:t>לא כמו כמבצעים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וק איתן</w:t>
      </w:r>
      <w:bookmarkStart w:id="470" w:name="_ETM_Q1_1288984"/>
      <w:bookmarkStart w:id="471" w:name="_ETM_Q1_1288707"/>
      <w:bookmarkEnd w:id="470"/>
      <w:bookmarkEnd w:id="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ייצר </w:t>
      </w:r>
      <w:bookmarkStart w:id="472" w:name="_ETM_Q1_1289345"/>
      <w:bookmarkStart w:id="473" w:name="_ETM_Q1_1289050"/>
      <w:bookmarkEnd w:id="472"/>
      <w:bookmarkEnd w:id="473"/>
      <w:r>
        <w:rPr>
          <w:rtl w:val="true"/>
          <w:lang w:eastAsia="he-IL"/>
        </w:rPr>
        <w:t xml:space="preserve">פה דור שיש לנו בו </w:t>
      </w:r>
      <w:r>
        <w:rPr>
          <w:rtl w:val="true"/>
          <w:lang w:eastAsia="he-IL"/>
        </w:rPr>
        <w:t>-</w:t>
      </w:r>
      <w:bookmarkStart w:id="474" w:name="_ETM_Q1_1294752"/>
      <w:bookmarkEnd w:id="474"/>
      <w:r>
        <w:rPr>
          <w:rtl w:val="true"/>
          <w:lang w:eastAsia="he-IL"/>
        </w:rPr>
        <w:t xml:space="preserve"> - -</w:t>
      </w:r>
      <w:bookmarkStart w:id="475" w:name="_ETM_Q1_1290859"/>
      <w:bookmarkStart w:id="476" w:name="_ETM_Q1_1290567"/>
      <w:bookmarkEnd w:id="475"/>
      <w:bookmarkEnd w:id="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</w:t>
      </w:r>
      <w:bookmarkStart w:id="477" w:name="_ETM_Q1_1295251"/>
      <w:bookmarkStart w:id="478" w:name="_ETM_Q1_1294949"/>
      <w:bookmarkEnd w:id="477"/>
      <w:bookmarkEnd w:id="478"/>
      <w:r>
        <w:rPr>
          <w:rtl w:val="true"/>
          <w:lang w:eastAsia="he-IL"/>
        </w:rPr>
        <w:t xml:space="preserve">ול יש לנו כמעט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479" w:name="_ETM_Q1_1292782"/>
      <w:bookmarkStart w:id="480" w:name="_ETM_Q1_1292485"/>
      <w:bookmarkEnd w:id="479"/>
      <w:bookmarkEnd w:id="480"/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bookmarkStart w:id="481" w:name="_ETM_Q1_1294749"/>
      <w:bookmarkStart w:id="482" w:name="_ETM_Q1_1294446"/>
      <w:bookmarkEnd w:id="481"/>
      <w:bookmarkEnd w:id="482"/>
      <w:r>
        <w:rPr>
          <w:rtl w:val="true"/>
          <w:lang w:eastAsia="he-IL"/>
        </w:rPr>
        <w:t>מה תגיד לכל אות</w:t>
      </w:r>
      <w:bookmarkStart w:id="483" w:name="_ETM_Q1_1297308"/>
      <w:bookmarkStart w:id="484" w:name="_ETM_Q1_1297009"/>
      <w:bookmarkEnd w:id="483"/>
      <w:bookmarkEnd w:id="484"/>
      <w:r>
        <w:rPr>
          <w:rtl w:val="true"/>
          <w:lang w:eastAsia="he-IL"/>
        </w:rPr>
        <w:t>ן משפחות</w:t>
      </w:r>
      <w:bookmarkStart w:id="485" w:name="_ETM_Q1_1296553"/>
      <w:bookmarkStart w:id="486" w:name="_ETM_Q1_1296257"/>
      <w:bookmarkEnd w:id="485"/>
      <w:bookmarkEnd w:id="48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 נכנס ונפל לחי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גנו מטרה ו</w:t>
      </w:r>
      <w:bookmarkStart w:id="487" w:name="_ETM_Q1_1300327"/>
      <w:bookmarkStart w:id="488" w:name="_ETM_Q1_1300027"/>
      <w:bookmarkEnd w:id="487"/>
      <w:bookmarkEnd w:id="488"/>
      <w:r>
        <w:rPr>
          <w:rtl w:val="true"/>
          <w:lang w:eastAsia="he-IL"/>
        </w:rPr>
        <w:t>שחררנו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זרנו מחבלים </w:t>
      </w:r>
      <w:bookmarkStart w:id="489" w:name="_ETM_Q1_1302430"/>
      <w:bookmarkStart w:id="490" w:name="_ETM_Q1_1302138"/>
      <w:bookmarkEnd w:id="489"/>
      <w:bookmarkEnd w:id="490"/>
      <w:r>
        <w:rPr>
          <w:rtl w:val="true"/>
          <w:lang w:eastAsia="he-IL"/>
        </w:rPr>
        <w:t>כשחמאס מגייס אלפים ב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כל זה</w:t>
      </w:r>
      <w:r>
        <w:rPr>
          <w:rtl w:val="true"/>
          <w:lang w:eastAsia="he-IL"/>
        </w:rPr>
        <w:t>?</w:t>
      </w:r>
      <w:bookmarkStart w:id="491" w:name="_ETM_Q1_1312116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312344"/>
      <w:bookmarkStart w:id="493" w:name="_ETM_Q1_1312178"/>
      <w:bookmarkStart w:id="494" w:name="_ETM_Q1_1312344"/>
      <w:bookmarkStart w:id="495" w:name="_ETM_Q1_1312178"/>
      <w:bookmarkEnd w:id="494"/>
      <w:bookmarkEnd w:id="495"/>
    </w:p>
    <w:p>
      <w:pPr>
        <w:pStyle w:val="Normal"/>
        <w:rPr>
          <w:lang w:eastAsia="he-IL"/>
        </w:rPr>
      </w:pPr>
      <w:bookmarkStart w:id="496" w:name="_ETM_Q1_1312418"/>
      <w:bookmarkEnd w:id="496"/>
      <w:r>
        <w:rPr>
          <w:rtl w:val="true"/>
          <w:lang w:eastAsia="he-IL"/>
        </w:rPr>
        <w:t>אני רק רוצה להגיד לך שבי זה מאוד נ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ייבים ל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פ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פשר להם לחזור לשטחים האסטרטגים שאותם אנחנו השגנו בדם</w:t>
      </w:r>
      <w:r>
        <w:rPr>
          <w:rtl w:val="true"/>
          <w:lang w:eastAsia="he-IL"/>
        </w:rPr>
        <w:t>.</w:t>
      </w:r>
      <w:bookmarkStart w:id="497" w:name="_ETM_Q1_1331173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ות שלנו הן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ות שלנו הן עצ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וגלים לכל מטרה שרק נרצ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אם נפסיק להכניס להם את כל הסיוע שגם ככה לא מגיע לחטופים שלנו</w:t>
      </w:r>
      <w:bookmarkStart w:id="498" w:name="_ETM_Q1_1346938"/>
      <w:bookmarkStart w:id="499" w:name="_ETM_Q1_1346662"/>
      <w:bookmarkEnd w:id="498"/>
      <w:bookmarkEnd w:id="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נתק אותם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מרת שהיה ניתוק מלא ואז שוחררו ה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ז אנחנו ננצח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0" w:name="ET_yo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365288"/>
      <w:bookmarkEnd w:id="5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דה של ענבר</w:t>
      </w:r>
      <w:bookmarkStart w:id="502" w:name="_ETM_Q1_1366160"/>
      <w:bookmarkStart w:id="503" w:name="_ETM_Q1_1365860"/>
      <w:bookmarkEnd w:id="502"/>
      <w:bookmarkEnd w:id="503"/>
      <w:r>
        <w:rPr>
          <w:rtl w:val="true"/>
          <w:lang w:eastAsia="he-IL"/>
        </w:rPr>
        <w:t>.</w:t>
      </w:r>
      <w:bookmarkStart w:id="504" w:name="_ETM_Q1_1368263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370523"/>
      <w:bookmarkStart w:id="506" w:name="_ETM_Q1_1370445"/>
      <w:bookmarkStart w:id="507" w:name="_ETM_Q1_1368429"/>
      <w:bookmarkStart w:id="508" w:name="_ETM_Q1_1368341"/>
      <w:bookmarkStart w:id="509" w:name="_ETM_Q1_1370523"/>
      <w:bookmarkStart w:id="510" w:name="_ETM_Q1_1370445"/>
      <w:bookmarkStart w:id="511" w:name="_ETM_Q1_1368429"/>
      <w:bookmarkStart w:id="512" w:name="_ETM_Q1_1368341"/>
      <w:bookmarkEnd w:id="509"/>
      <w:bookmarkEnd w:id="510"/>
      <w:bookmarkEnd w:id="511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חנה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370996"/>
      <w:bookmarkStart w:id="515" w:name="_ETM_Q1_1370944"/>
      <w:bookmarkEnd w:id="514"/>
      <w:bookmarkEnd w:id="515"/>
      <w:r>
        <w:rPr>
          <w:rtl w:val="true"/>
          <w:lang w:eastAsia="he-IL"/>
        </w:rPr>
        <w:t>קודם האבא</w:t>
      </w:r>
      <w:r>
        <w:rPr>
          <w:rtl w:val="true"/>
          <w:lang w:eastAsia="he-IL"/>
        </w:rPr>
        <w:t>.</w:t>
      </w:r>
      <w:bookmarkStart w:id="516" w:name="_ETM_Q1_1373450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373534"/>
      <w:bookmarkStart w:id="518" w:name="_ETM_Q1_1373534"/>
      <w:bookmarkEnd w:id="518"/>
    </w:p>
    <w:p>
      <w:pPr>
        <w:pStyle w:val="Style31"/>
        <w:keepNext w:val="true"/>
        <w:rPr/>
      </w:pPr>
      <w:bookmarkStart w:id="519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370129"/>
      <w:bookmarkStart w:id="521" w:name="_ETM_Q1_1369823"/>
      <w:bookmarkStart w:id="522" w:name="_ETM_Q1_1374443"/>
      <w:bookmarkEnd w:id="520"/>
      <w:bookmarkEnd w:id="521"/>
      <w:bookmarkEnd w:id="522"/>
      <w:r>
        <w:rPr>
          <w:rtl w:val="true"/>
          <w:lang w:eastAsia="he-IL"/>
        </w:rPr>
        <w:t>בבקשה</w:t>
      </w:r>
      <w:bookmarkStart w:id="523" w:name="_ETM_Q1_1369012"/>
      <w:bookmarkStart w:id="524" w:name="_ETM_Q1_1368748"/>
      <w:bookmarkEnd w:id="523"/>
      <w:bookmarkEnd w:id="524"/>
      <w:r>
        <w:rPr>
          <w:rtl w:val="true"/>
          <w:lang w:eastAsia="he-IL"/>
        </w:rPr>
        <w:t>.</w:t>
      </w:r>
      <w:bookmarkStart w:id="525" w:name="_ETM_Q1_1372821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372883"/>
      <w:bookmarkStart w:id="527" w:name="_ETM_Q1_1372883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חיים_היי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374878"/>
      <w:bookmarkStart w:id="530" w:name="_ETM_Q1_1374589"/>
      <w:bookmarkStart w:id="531" w:name="_ETM_Q1_1368501"/>
      <w:bookmarkStart w:id="532" w:name="_ETM_Q1_1372517"/>
      <w:bookmarkStart w:id="533" w:name="_ETM_Q1_1372217"/>
      <w:bookmarkStart w:id="534" w:name="_ETM_Q1_1376961"/>
      <w:bookmarkStart w:id="535" w:name="_ETM_Q1_1376909"/>
      <w:bookmarkEnd w:id="529"/>
      <w:bookmarkEnd w:id="530"/>
      <w:bookmarkEnd w:id="531"/>
      <w:bookmarkEnd w:id="532"/>
      <w:bookmarkEnd w:id="533"/>
      <w:bookmarkEnd w:id="534"/>
      <w:bookmarkEnd w:id="535"/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bookmarkStart w:id="536" w:name="_ETM_Q1_1370908"/>
      <w:bookmarkStart w:id="537" w:name="_ETM_Q1_1370616"/>
      <w:bookmarkStart w:id="538" w:name="_ETM_Q1_1374450"/>
      <w:bookmarkStart w:id="539" w:name="_ETM_Q1_1374165"/>
      <w:bookmarkEnd w:id="536"/>
      <w:bookmarkEnd w:id="537"/>
      <w:bookmarkEnd w:id="538"/>
      <w:bookmarkEnd w:id="539"/>
      <w:r>
        <w:rPr>
          <w:rtl w:val="true"/>
          <w:lang w:eastAsia="he-IL"/>
        </w:rPr>
        <w:t>אבא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הייתה רק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רצחה על ידי מחבלי חמאס הנתע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מגיעה באותה שבת השחורה ל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גיעה על תקן הלפרית כדי לעזור לחוגגים האחרים שלא חשים בטוב</w:t>
      </w:r>
      <w:r>
        <w:rPr>
          <w:rtl w:val="true"/>
          <w:lang w:eastAsia="he-IL"/>
        </w:rPr>
        <w:t xml:space="preserve">. </w:t>
      </w:r>
      <w:bookmarkStart w:id="540" w:name="_ETM_Q1_1396133"/>
      <w:bookmarkEnd w:id="540"/>
      <w:r>
        <w:rPr>
          <w:rtl w:val="true"/>
          <w:lang w:eastAsia="he-IL"/>
        </w:rPr>
        <w:t>עם מתקפת ה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בורחת למט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היא נסה על חייה ומקווה ששמה היא תוכל להי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רוע</w:t>
      </w:r>
      <w:bookmarkStart w:id="541" w:name="_ETM_Q1_1409788"/>
      <w:bookmarkStart w:id="542" w:name="_ETM_Q1_1409483"/>
      <w:bookmarkEnd w:id="541"/>
      <w:bookmarkEnd w:id="542"/>
      <w:r>
        <w:rPr>
          <w:rtl w:val="true"/>
          <w:lang w:eastAsia="he-IL"/>
        </w:rPr>
        <w:t xml:space="preserve"> מז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טעים חוצה ציר מרכזי שממנו נכנסים המוני מחבלי הנו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חים אותה באכזריות וחוטפים אותה לעזה</w:t>
      </w:r>
      <w:r>
        <w:rPr>
          <w:rtl w:val="true"/>
          <w:lang w:eastAsia="he-IL"/>
        </w:rPr>
        <w:t>.</w:t>
      </w:r>
      <w:bookmarkStart w:id="543" w:name="_ETM_Q1_1429330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429545"/>
      <w:bookmarkStart w:id="545" w:name="_ETM_Q1_1429412"/>
      <w:bookmarkStart w:id="546" w:name="_ETM_Q1_1429545"/>
      <w:bookmarkStart w:id="547" w:name="_ETM_Q1_1429412"/>
      <w:bookmarkEnd w:id="546"/>
      <w:bookmarkEnd w:id="547"/>
    </w:p>
    <w:p>
      <w:pPr>
        <w:pStyle w:val="Normal"/>
        <w:rPr>
          <w:lang w:eastAsia="he-IL"/>
        </w:rPr>
      </w:pPr>
      <w:bookmarkStart w:id="548" w:name="_ETM_Q1_1429611"/>
      <w:bookmarkEnd w:id="548"/>
      <w:r>
        <w:rPr>
          <w:rtl w:val="true"/>
          <w:lang w:eastAsia="he-IL"/>
        </w:rPr>
        <w:t xml:space="preserve">אני </w:t>
      </w:r>
      <w:bookmarkStart w:id="549" w:name="_ETM_Q1_1422099"/>
      <w:bookmarkStart w:id="550" w:name="_ETM_Q1_1421799"/>
      <w:bookmarkEnd w:id="549"/>
      <w:bookmarkEnd w:id="550"/>
      <w:r>
        <w:rPr>
          <w:rtl w:val="true"/>
          <w:lang w:eastAsia="he-IL"/>
        </w:rPr>
        <w:t>שומע את ראש הממשלה אומר שהוא רוצה למקסם את מספר החטופים שהוא רוצה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באמת עומד מאחורי המילה הזאת </w:t>
      </w:r>
      <w:bookmarkStart w:id="551" w:name="_ETM_Q1_1439727"/>
      <w:bookmarkStart w:id="552" w:name="_ETM_Q1_1439436"/>
      <w:bookmarkEnd w:id="551"/>
      <w:bookmarkEnd w:id="552"/>
      <w:r>
        <w:rPr>
          <w:rtl w:val="true"/>
          <w:lang w:eastAsia="he-IL"/>
        </w:rPr>
        <w:t>ובאמת הוא מתכוון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הומניטרית לא תמקסם את מספר החטופים שהוא י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דרך אחת להביא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סקה אח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ה אחת כוללת שתבי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איך קובעים מי יהי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יעלו </w:t>
      </w:r>
      <w:bookmarkStart w:id="553" w:name="_ETM_Q1_1463700"/>
      <w:bookmarkStart w:id="554" w:name="_ETM_Q1_1463417"/>
      <w:bookmarkEnd w:id="553"/>
      <w:bookmarkEnd w:id="554"/>
      <w:r>
        <w:rPr>
          <w:rtl w:val="true"/>
          <w:lang w:eastAsia="he-IL"/>
        </w:rPr>
        <w:t>בהג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כל </w:t>
      </w:r>
      <w:bookmarkStart w:id="555" w:name="_ETM_Q1_1467556"/>
      <w:bookmarkStart w:id="556" w:name="_ETM_Q1_1467261"/>
      <w:bookmarkEnd w:id="555"/>
      <w:bookmarkEnd w:id="556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ומניטריים</w:t>
      </w:r>
      <w:bookmarkStart w:id="557" w:name="_ETM_Q1_1470473"/>
      <w:bookmarkStart w:id="558" w:name="_ETM_Q1_1470186"/>
      <w:bookmarkEnd w:id="557"/>
      <w:bookmarkEnd w:id="558"/>
      <w:r>
        <w:rPr>
          <w:rtl w:val="true"/>
          <w:lang w:eastAsia="he-IL"/>
        </w:rPr>
        <w:t xml:space="preserve">, </w:t>
      </w:r>
      <w:bookmarkStart w:id="559" w:name="_ETM_Q1_1471168"/>
      <w:bookmarkEnd w:id="559"/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בדילים בין דם ל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בדיוק נקבע מי יהיו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bookmarkStart w:id="560" w:name="_ETM_Q1_1481808"/>
      <w:bookmarkStart w:id="561" w:name="_ETM_Q1_1481519"/>
      <w:bookmarkEnd w:id="560"/>
      <w:bookmarkEnd w:id="561"/>
      <w:r>
        <w:rPr>
          <w:rtl w:val="true"/>
          <w:lang w:eastAsia="he-IL"/>
        </w:rPr>
        <w:t>אני קורא לזה</w:t>
      </w:r>
      <w:bookmarkStart w:id="562" w:name="_ETM_Q1_1481083"/>
      <w:bookmarkStart w:id="563" w:name="_ETM_Q1_1480799"/>
      <w:bookmarkEnd w:id="562"/>
      <w:bookmarkEnd w:id="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564" w:name="_ETM_Q1_1479340"/>
      <w:bookmarkStart w:id="565" w:name="_ETM_Q1_1479057"/>
      <w:bookmarkEnd w:id="564"/>
      <w:bookmarkEnd w:id="5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שרים שעלו בהגרלה</w:t>
      </w:r>
      <w:bookmarkStart w:id="566" w:name="_ETM_Q1_1482033"/>
      <w:bookmarkStart w:id="567" w:name="_ETM_Q1_1481745"/>
      <w:bookmarkEnd w:id="566"/>
      <w:bookmarkEnd w:id="567"/>
      <w:r>
        <w:rPr>
          <w:rtl w:val="true"/>
          <w:lang w:eastAsia="he-IL"/>
        </w:rPr>
        <w:t>"</w:t>
      </w:r>
      <w:bookmarkStart w:id="568" w:name="_ETM_Q1_1482382"/>
      <w:bookmarkStart w:id="569" w:name="_ETM_Q1_1482092"/>
      <w:bookmarkEnd w:id="568"/>
      <w:bookmarkEnd w:id="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שם נמקים וחלקם גם לא בחיים</w:t>
      </w:r>
      <w:r>
        <w:rPr>
          <w:rtl w:val="true"/>
          <w:lang w:eastAsia="he-IL"/>
        </w:rPr>
        <w:t>.</w:t>
      </w:r>
      <w:bookmarkStart w:id="570" w:name="_ETM_Q1_1493177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493406"/>
      <w:bookmarkStart w:id="572" w:name="_ETM_Q1_1493259"/>
      <w:bookmarkStart w:id="573" w:name="_ETM_Q1_1493406"/>
      <w:bookmarkStart w:id="574" w:name="_ETM_Q1_1493259"/>
      <w:bookmarkEnd w:id="573"/>
      <w:bookmarkEnd w:id="574"/>
    </w:p>
    <w:p>
      <w:pPr>
        <w:pStyle w:val="Normal"/>
        <w:rPr>
          <w:lang w:eastAsia="he-IL"/>
        </w:rPr>
      </w:pPr>
      <w:bookmarkStart w:id="575" w:name="_ETM_Q1_1493465"/>
      <w:bookmarkEnd w:id="575"/>
      <w:r>
        <w:rPr>
          <w:rtl w:val="true"/>
          <w:lang w:eastAsia="he-IL"/>
        </w:rPr>
        <w:t>אם רוצים למקסם את מספ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עסקה אחת כוללת שמדברת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לא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חנו נביא רק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טוב מאוד מה יקרה לכל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חזרו ואת חלקם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גם כן מה קרה</w:t>
      </w:r>
      <w:bookmarkStart w:id="576" w:name="_ETM_Q1_1517381"/>
      <w:bookmarkStart w:id="577" w:name="_ETM_Q1_1517094"/>
      <w:bookmarkEnd w:id="576"/>
      <w:bookmarkEnd w:id="577"/>
      <w:r>
        <w:rPr>
          <w:rtl w:val="true"/>
          <w:lang w:eastAsia="he-IL"/>
        </w:rPr>
        <w:t xml:space="preserve"> בין 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פה שנה בין ה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צי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כה 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יש את הזמ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עלה בגור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עלה בגורל החללים שלא נוכל למצוא אותם</w:t>
      </w:r>
      <w:r>
        <w:rPr>
          <w:rtl w:val="true"/>
          <w:lang w:eastAsia="he-IL"/>
        </w:rPr>
        <w:t>?</w:t>
      </w:r>
      <w:bookmarkStart w:id="578" w:name="_ETM_Q1_1538140"/>
      <w:bookmarkEnd w:id="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538381"/>
      <w:bookmarkStart w:id="580" w:name="_ETM_Q1_1538200"/>
      <w:bookmarkStart w:id="581" w:name="_ETM_Q1_1538381"/>
      <w:bookmarkStart w:id="582" w:name="_ETM_Q1_1538200"/>
      <w:bookmarkEnd w:id="581"/>
      <w:bookmarkEnd w:id="582"/>
    </w:p>
    <w:p>
      <w:pPr>
        <w:pStyle w:val="Normal"/>
        <w:rPr>
          <w:lang w:eastAsia="he-IL"/>
        </w:rPr>
      </w:pPr>
      <w:bookmarkStart w:id="583" w:name="_ETM_Q1_1538448"/>
      <w:bookmarkEnd w:id="583"/>
      <w:r>
        <w:rPr>
          <w:rtl w:val="true"/>
          <w:lang w:eastAsia="he-IL"/>
        </w:rPr>
        <w:t>אני חושב שראש הממשלה בכלל מתעסק בהחלטות שבן אנוש לא יכול להתעסק בהן</w:t>
      </w:r>
      <w:r>
        <w:rPr>
          <w:rtl w:val="true"/>
          <w:lang w:eastAsia="he-IL"/>
        </w:rPr>
        <w:t>,</w:t>
      </w:r>
      <w:bookmarkStart w:id="584" w:name="_ETM_Q1_1548349"/>
      <w:bookmarkStart w:id="585" w:name="_ETM_Q1_1548051"/>
      <w:bookmarkEnd w:id="584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חלטות ששמורות רק ל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 מי יהיה לחיים ומי יהיה ל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ות ל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אש הממשלה לא יחשוב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סתפק רק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צריכים להיות בבית</w:t>
      </w:r>
      <w:r>
        <w:rPr>
          <w:rtl w:val="true"/>
          <w:lang w:eastAsia="he-IL"/>
        </w:rPr>
        <w:t xml:space="preserve">, </w:t>
      </w:r>
      <w:bookmarkStart w:id="586" w:name="_ETM_Q1_1576017"/>
      <w:bookmarkEnd w:id="586"/>
      <w:r>
        <w:rPr>
          <w:rtl w:val="true"/>
          <w:lang w:eastAsia="he-IL"/>
        </w:rPr>
        <w:t xml:space="preserve">לא </w:t>
      </w:r>
      <w:bookmarkStart w:id="587" w:name="_ETM_Q1_1572153"/>
      <w:bookmarkStart w:id="588" w:name="_ETM_Q1_1571861"/>
      <w:bookmarkEnd w:id="587"/>
      <w:bookmarkEnd w:id="588"/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33</w:t>
      </w:r>
      <w:r>
        <w:rPr>
          <w:rtl w:val="true"/>
          <w:lang w:eastAsia="he-IL"/>
        </w:rPr>
        <w:t>,</w:t>
      </w:r>
      <w:bookmarkStart w:id="589" w:name="_ETM_Q1_1574099"/>
      <w:bookmarkStart w:id="590" w:name="_ETM_Q1_1573807"/>
      <w:bookmarkEnd w:id="589"/>
      <w:bookmarkEnd w:id="590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צריכים להי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91" w:name="_ETM_Q1_1580762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581061"/>
      <w:bookmarkStart w:id="593" w:name="_ETM_Q1_1580839"/>
      <w:bookmarkStart w:id="594" w:name="_ETM_Q1_1581061"/>
      <w:bookmarkStart w:id="595" w:name="_ETM_Q1_1580839"/>
      <w:bookmarkEnd w:id="594"/>
      <w:bookmarkEnd w:id="595"/>
    </w:p>
    <w:p>
      <w:pPr>
        <w:pStyle w:val="Style31"/>
        <w:keepNext w:val="true"/>
        <w:rPr/>
      </w:pPr>
      <w:bookmarkStart w:id="596" w:name="ET_yor_552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577924"/>
      <w:bookmarkStart w:id="598" w:name="_ETM_Q1_1577647"/>
      <w:bookmarkStart w:id="599" w:name="_ETM_Q1_1581120"/>
      <w:bookmarkStart w:id="600" w:name="_ETM_Q1_1582051"/>
      <w:bookmarkEnd w:id="597"/>
      <w:bookmarkEnd w:id="598"/>
      <w:bookmarkEnd w:id="599"/>
      <w:bookmarkEnd w:id="6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bookmarkStart w:id="601" w:name="_ETM_Q1_1577944"/>
      <w:bookmarkStart w:id="602" w:name="_ETM_Q1_1577653"/>
      <w:bookmarkEnd w:id="601"/>
      <w:bookmarkEnd w:id="602"/>
      <w:r>
        <w:rPr>
          <w:rtl w:val="true"/>
          <w:lang w:eastAsia="he-IL"/>
        </w:rPr>
        <w:t>את רוצה גם</w:t>
      </w:r>
      <w:r>
        <w:rPr>
          <w:rtl w:val="true"/>
          <w:lang w:eastAsia="he-IL"/>
        </w:rPr>
        <w:t>?</w:t>
      </w:r>
      <w:bookmarkStart w:id="603" w:name="_ETM_Q1_1583049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579677"/>
      <w:bookmarkStart w:id="605" w:name="_ETM_Q1_1579407"/>
      <w:bookmarkStart w:id="606" w:name="_ETM_Q1_1583289"/>
      <w:bookmarkStart w:id="607" w:name="_ETM_Q1_1583107"/>
      <w:bookmarkStart w:id="608" w:name="_ETM_Q1_1579677"/>
      <w:bookmarkStart w:id="609" w:name="_ETM_Q1_1579407"/>
      <w:bookmarkStart w:id="610" w:name="_ETM_Q1_1583289"/>
      <w:bookmarkStart w:id="611" w:name="_ETM_Q1_1583107"/>
      <w:bookmarkEnd w:id="608"/>
      <w:bookmarkEnd w:id="609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583357"/>
      <w:bookmarkStart w:id="614" w:name="_ETM_Q1_1582534"/>
      <w:bookmarkStart w:id="615" w:name="_ETM_Q1_1582482"/>
      <w:bookmarkEnd w:id="613"/>
      <w:bookmarkEnd w:id="614"/>
      <w:bookmarkEnd w:id="615"/>
      <w:r>
        <w:rPr>
          <w:rtl w:val="true"/>
          <w:lang w:eastAsia="he-IL"/>
        </w:rPr>
        <w:t>אני</w:t>
      </w:r>
      <w:bookmarkStart w:id="616" w:name="_ETM_Q1_1580584"/>
      <w:bookmarkStart w:id="617" w:name="_ETM_Q1_1580296"/>
      <w:bookmarkEnd w:id="616"/>
      <w:bookmarkEnd w:id="617"/>
      <w:r>
        <w:rPr>
          <w:rtl w:val="true"/>
          <w:lang w:eastAsia="he-IL"/>
        </w:rPr>
        <w:t xml:space="preserve"> רוצה להוסיף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618" w:name="_ETM_Q1_1580063"/>
      <w:bookmarkStart w:id="619" w:name="_ETM_Q1_1579795"/>
      <w:bookmarkEnd w:id="618"/>
      <w:bookmarkEnd w:id="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20" w:name="_ETM_Q1_1583639"/>
      <w:bookmarkStart w:id="621" w:name="_ETM_Q1_1583359"/>
      <w:bookmarkEnd w:id="620"/>
      <w:bookmarkEnd w:id="621"/>
      <w:r>
        <w:rPr>
          <w:rtl w:val="true"/>
          <w:lang w:eastAsia="he-IL"/>
        </w:rPr>
        <w:t>בחודש הבא יש לענבר יום ה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בה ה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שאר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נשאר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ארה הילדה הנצחית והיפה</w:t>
      </w:r>
      <w:r>
        <w:rPr>
          <w:rtl w:val="true"/>
          <w:lang w:eastAsia="he-IL"/>
        </w:rPr>
        <w:t xml:space="preserve">. </w:t>
      </w:r>
      <w:bookmarkStart w:id="622" w:name="_ETM_Q1_1606106"/>
      <w:bookmarkEnd w:id="622"/>
      <w:r>
        <w:rPr>
          <w:rtl w:val="true"/>
          <w:lang w:eastAsia="he-IL"/>
        </w:rPr>
        <w:t>שנה שעברה גם היה לה יום הולדת</w:t>
      </w:r>
      <w:bookmarkStart w:id="623" w:name="_ETM_Q1_1606168"/>
      <w:bookmarkStart w:id="624" w:name="_ETM_Q1_1605881"/>
      <w:bookmarkEnd w:id="623"/>
      <w:bookmarkEnd w:id="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נה המשותף בין שני ימי ההולד</w:t>
      </w:r>
      <w:bookmarkStart w:id="625" w:name="_ETM_Q1_1608689"/>
      <w:bookmarkStart w:id="626" w:name="_ETM_Q1_1608402"/>
      <w:bookmarkEnd w:id="625"/>
      <w:bookmarkEnd w:id="626"/>
      <w:r>
        <w:rPr>
          <w:rtl w:val="true"/>
          <w:lang w:eastAsia="he-IL"/>
        </w:rPr>
        <w:t>ת הוא שהיא חגגה אותם עמוק עמוק בתוך אדמת עזה המק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רה ה</w:t>
      </w:r>
      <w:bookmarkStart w:id="627" w:name="_ETM_Q1_1614440"/>
      <w:bookmarkStart w:id="628" w:name="_ETM_Q1_1614145"/>
      <w:bookmarkStart w:id="629" w:name="_ETM_Q1_1615352"/>
      <w:bookmarkStart w:id="630" w:name="_ETM_Q1_1615062"/>
      <w:bookmarkEnd w:id="627"/>
      <w:bookmarkEnd w:id="628"/>
      <w:bookmarkEnd w:id="629"/>
      <w:bookmarkEnd w:id="6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רע היא אולי דפוקה באיזה 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נמצאו חטופים</w:t>
      </w:r>
      <w:r>
        <w:rPr>
          <w:rtl w:val="true"/>
          <w:lang w:eastAsia="he-IL"/>
        </w:rPr>
        <w:t>.</w:t>
      </w:r>
      <w:bookmarkStart w:id="631" w:name="_ETM_Q1_1627143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627364"/>
      <w:bookmarkStart w:id="633" w:name="_ETM_Q1_1627211"/>
      <w:bookmarkStart w:id="634" w:name="_ETM_Q1_1627364"/>
      <w:bookmarkStart w:id="635" w:name="_ETM_Q1_1627211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627418"/>
      <w:bookmarkEnd w:id="636"/>
      <w:r>
        <w:rPr>
          <w:rtl w:val="true"/>
          <w:lang w:eastAsia="he-IL"/>
        </w:rPr>
        <w:t>אנ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היות יצ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מברכת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לברך ילד שנמצא </w:t>
      </w:r>
      <w:bookmarkStart w:id="637" w:name="_ETM_Q1_1631451"/>
      <w:bookmarkStart w:id="638" w:name="_ETM_Q1_1631169"/>
      <w:bookmarkEnd w:id="637"/>
      <w:bookmarkEnd w:id="638"/>
      <w:r>
        <w:rPr>
          <w:rtl w:val="true"/>
          <w:lang w:eastAsia="he-IL"/>
        </w:rPr>
        <w:t>מתחת לאדמה</w:t>
      </w:r>
      <w:r>
        <w:rPr>
          <w:rtl w:val="true"/>
          <w:lang w:eastAsia="he-IL"/>
        </w:rPr>
        <w:t xml:space="preserve">? </w:t>
      </w:r>
      <w:bookmarkStart w:id="639" w:name="_ETM_Q1_1629664"/>
      <w:bookmarkStart w:id="640" w:name="_ETM_Q1_1629366"/>
      <w:bookmarkEnd w:id="639"/>
      <w:bookmarkEnd w:id="6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י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פל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תי ברכה ל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חלת לך שבמהרה תחזרי לקבורה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ברכ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כה שדודה מברכת את האחיינ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מא שלה מברכת אותה באותה ב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662955"/>
      <w:bookmarkStart w:id="642" w:name="_ETM_Q1_1662804"/>
      <w:bookmarkStart w:id="643" w:name="_ETM_Q1_1662727"/>
      <w:bookmarkStart w:id="644" w:name="_ETM_Q1_1662955"/>
      <w:bookmarkStart w:id="645" w:name="_ETM_Q1_1662804"/>
      <w:bookmarkStart w:id="646" w:name="_ETM_Q1_1662727"/>
      <w:bookmarkEnd w:id="644"/>
      <w:bookmarkEnd w:id="645"/>
      <w:bookmarkEnd w:id="646"/>
    </w:p>
    <w:p>
      <w:pPr>
        <w:pStyle w:val="Normal"/>
        <w:rPr>
          <w:lang w:eastAsia="he-IL"/>
        </w:rPr>
      </w:pPr>
      <w:bookmarkStart w:id="647" w:name="_ETM_Q1_1663009"/>
      <w:bookmarkEnd w:id="647"/>
      <w:r>
        <w:rPr>
          <w:rtl w:val="true"/>
          <w:lang w:eastAsia="he-IL"/>
        </w:rPr>
        <w:t>איפה הערכים שלנו כ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ת ה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של יה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כנו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ין מישהו</w:t>
      </w:r>
      <w:r>
        <w:rPr>
          <w:rtl w:val="true"/>
          <w:lang w:eastAsia="he-IL"/>
        </w:rPr>
        <w:t>?</w:t>
      </w:r>
      <w:bookmarkStart w:id="648" w:name="_ETM_Q1_1681460"/>
      <w:bookmarkEnd w:id="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היום חברי כנסת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בוד ה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פדיון ה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זה נע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ובטת את עצמי לפעמים בבוקר ואני שואלת את עצמי אם אני לא חיה בתוך 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היהודים שהייתה תמיד אור לגויים הפכה להיות לחושך מתועב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ין במה להתקנא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לים שלנו נופל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נמצאים במ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ברים וגם נשים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ל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וסים מתחת לאד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 המק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ין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שומעים בכלל את הד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ועק מתחת לא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ומעת אותו</w:t>
      </w:r>
      <w:r>
        <w:rPr>
          <w:rtl w:val="true"/>
          <w:lang w:eastAsia="he-IL"/>
        </w:rPr>
        <w:t xml:space="preserve">, </w:t>
      </w:r>
      <w:bookmarkStart w:id="649" w:name="_ETM_Q1_1742127"/>
      <w:bookmarkStart w:id="650" w:name="_ETM_Q1_1741831"/>
      <w:bookmarkEnd w:id="649"/>
      <w:bookmarkEnd w:id="650"/>
      <w:r>
        <w:rPr>
          <w:rtl w:val="true"/>
          <w:lang w:eastAsia="he-IL"/>
        </w:rPr>
        <w:t>אתם לא מסוגלים לשמוע אותו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משיכים בוועדות </w:t>
      </w:r>
      <w:bookmarkStart w:id="651" w:name="_ETM_Q1_1742262"/>
      <w:bookmarkStart w:id="652" w:name="_ETM_Q1_1741963"/>
      <w:bookmarkEnd w:id="651"/>
      <w:bookmarkEnd w:id="65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ם עובר ועוד יום עובר ועוד יום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עוד יום הולדת של ענ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צוב למה הפ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, </w:t>
      </w:r>
      <w:bookmarkStart w:id="653" w:name="_ETM_Q1_1763127"/>
      <w:bookmarkEnd w:id="653"/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, </w:t>
      </w:r>
      <w:bookmarkStart w:id="654" w:name="_ETM_Q1_1760214"/>
      <w:bookmarkStart w:id="655" w:name="_ETM_Q1_1759937"/>
      <w:bookmarkEnd w:id="654"/>
      <w:bookmarkEnd w:id="655"/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כה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 לי על המדינה שלנו שהלכה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ב לי על</w:t>
      </w:r>
      <w:bookmarkStart w:id="656" w:name="_ETM_Q1_1766762"/>
      <w:bookmarkStart w:id="657" w:name="_ETM_Q1_1766461"/>
      <w:bookmarkEnd w:id="656"/>
      <w:bookmarkEnd w:id="657"/>
      <w:r>
        <w:rPr>
          <w:rtl w:val="true"/>
          <w:lang w:eastAsia="he-IL"/>
        </w:rPr>
        <w:t xml:space="preserve"> הילדה שלי שהופקרה ונרצחה בצורה מזעזעת ומדינת ישראל ממשיכה להפקיר אותה וממשיכה לדאוג שההורים שלה ירצחו יחד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ים ונשים נ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מאחלת לענבר שלי מכל הלב שתזכה להגיע לקבורה בארץ ישראל לכבוד יום </w:t>
      </w:r>
      <w:bookmarkStart w:id="658" w:name="_ETM_Q1_1800509"/>
      <w:bookmarkStart w:id="659" w:name="_ETM_Q1_1800219"/>
      <w:bookmarkEnd w:id="658"/>
      <w:bookmarkEnd w:id="659"/>
      <w:r>
        <w:rPr>
          <w:rtl w:val="true"/>
          <w:lang w:eastAsia="he-IL"/>
        </w:rPr>
        <w:t>ההולד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60" w:name="_ETM_Q1_1805987"/>
      <w:bookmarkEnd w:id="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806070"/>
      <w:bookmarkStart w:id="662" w:name="_ETM_Q1_1806070"/>
      <w:bookmarkEnd w:id="662"/>
    </w:p>
    <w:p>
      <w:pPr>
        <w:pStyle w:val="Style31"/>
        <w:keepNext w:val="true"/>
        <w:rPr/>
      </w:pPr>
      <w:bookmarkStart w:id="663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1804005"/>
      <w:bookmarkStart w:id="665" w:name="_ETM_Q1_1803708"/>
      <w:bookmarkStart w:id="666" w:name="_ETM_Q1_1807442"/>
      <w:bookmarkEnd w:id="664"/>
      <w:bookmarkEnd w:id="665"/>
      <w:bookmarkEnd w:id="666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667" w:name="_ETM_Q1_1806961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807018"/>
      <w:bookmarkStart w:id="669" w:name="_ETM_Q1_180701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חנה_כה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807248"/>
      <w:bookmarkStart w:id="672" w:name="_ETM_Q1_1807190"/>
      <w:bookmarkStart w:id="673" w:name="_ETM_Q1_1808949"/>
      <w:bookmarkStart w:id="674" w:name="_ETM_Q1_1808894"/>
      <w:bookmarkEnd w:id="671"/>
      <w:bookmarkEnd w:id="672"/>
      <w:bookmarkEnd w:id="673"/>
      <w:bookmarkEnd w:id="674"/>
      <w:r>
        <w:rPr>
          <w:rtl w:val="true"/>
          <w:lang w:eastAsia="he-IL"/>
        </w:rPr>
        <w:t xml:space="preserve">יש לי משהו להעניק לך בשם ענבר ו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.</w:t>
      </w:r>
      <w:bookmarkStart w:id="675" w:name="_ETM_Q1_1825956"/>
      <w:bookmarkStart w:id="676" w:name="_ETM_Q1_1836736"/>
      <w:bookmarkStart w:id="677" w:name="_ETM_Q1_1836457"/>
      <w:bookmarkEnd w:id="675"/>
      <w:bookmarkEnd w:id="676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 חנוכה</w:t>
      </w:r>
      <w:r>
        <w:rPr>
          <w:rtl w:val="true"/>
          <w:lang w:eastAsia="he-IL"/>
        </w:rPr>
        <w:t xml:space="preserve">, </w:t>
      </w:r>
      <w:bookmarkStart w:id="678" w:name="_ETM_Q1_1825788"/>
      <w:bookmarkStart w:id="679" w:name="_ETM_Q1_1825497"/>
      <w:bookmarkStart w:id="680" w:name="_ETM_Q1_1828236"/>
      <w:bookmarkStart w:id="681" w:name="_ETM_Q1_1827954"/>
      <w:bookmarkEnd w:id="678"/>
      <w:bookmarkEnd w:id="679"/>
      <w:bookmarkEnd w:id="680"/>
      <w:bookmarkEnd w:id="681"/>
      <w:r>
        <w:rPr>
          <w:rtl w:val="true"/>
          <w:lang w:eastAsia="he-IL"/>
        </w:rPr>
        <w:t>גם בשביל ענבר וגם בשביל</w:t>
      </w:r>
      <w:bookmarkStart w:id="682" w:name="_ETM_Q1_1834438"/>
      <w:bookmarkEnd w:id="682"/>
      <w:r>
        <w:rPr>
          <w:rtl w:val="true"/>
          <w:lang w:eastAsia="he-IL"/>
        </w:rPr>
        <w:t xml:space="preserve"> כל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bookmarkStart w:id="683" w:name="_ETM_Q1_1833836"/>
      <w:bookmarkStart w:id="684" w:name="_ETM_Q1_1833545"/>
      <w:bookmarkEnd w:id="683"/>
      <w:bookmarkEnd w:id="684"/>
      <w:r>
        <w:rPr>
          <w:rtl w:val="true"/>
          <w:lang w:eastAsia="he-IL"/>
        </w:rPr>
        <w:t>חשוב לנו מאוד</w:t>
      </w:r>
      <w:r>
        <w:rPr>
          <w:rtl w:val="true"/>
          <w:lang w:eastAsia="he-IL"/>
        </w:rPr>
        <w:t>.</w:t>
      </w:r>
      <w:bookmarkStart w:id="685" w:name="_ETM_Q1_1836375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834241"/>
      <w:bookmarkStart w:id="687" w:name="_ETM_Q1_1833951"/>
      <w:bookmarkStart w:id="688" w:name="_ETM_Q1_1836436"/>
      <w:bookmarkStart w:id="689" w:name="_ETM_Q1_1834241"/>
      <w:bookmarkStart w:id="690" w:name="_ETM_Q1_1833951"/>
      <w:bookmarkStart w:id="691" w:name="_ETM_Q1_1836436"/>
      <w:bookmarkEnd w:id="689"/>
      <w:bookmarkEnd w:id="690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גילת_פיש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826235"/>
      <w:bookmarkStart w:id="694" w:name="_ETM_Q1_1820087"/>
      <w:bookmarkStart w:id="695" w:name="_ETM_Q1_1819805"/>
      <w:bookmarkStart w:id="696" w:name="_ETM_Q1_1823685"/>
      <w:bookmarkStart w:id="697" w:name="_ETM_Q1_1823403"/>
      <w:bookmarkStart w:id="698" w:name="_ETM_Q1_1827444"/>
      <w:bookmarkStart w:id="699" w:name="_ETM_Q1_1827153"/>
      <w:bookmarkStart w:id="700" w:name="_ETM_Q1_1831820"/>
      <w:bookmarkStart w:id="701" w:name="_ETM_Q1_1831538"/>
      <w:bookmarkStart w:id="702" w:name="_ETM_Q1_1826184"/>
      <w:bookmarkStart w:id="703" w:name="_ETM_Q1_1826019"/>
      <w:bookmarkStart w:id="704" w:name="_ETM_Q1_1836044"/>
      <w:bookmarkStart w:id="705" w:name="_ETM_Q1_1835995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r>
        <w:rPr>
          <w:rtl w:val="true"/>
          <w:lang w:eastAsia="he-IL"/>
        </w:rPr>
        <w:t>זה בנו</w:t>
      </w:r>
      <w:bookmarkStart w:id="706" w:name="_ETM_Q1_1817433"/>
      <w:bookmarkStart w:id="707" w:name="_ETM_Q1_1817139"/>
      <w:bookmarkStart w:id="708" w:name="_ETM_Q1_1821484"/>
      <w:bookmarkStart w:id="709" w:name="_ETM_Q1_1821196"/>
      <w:bookmarkStart w:id="710" w:name="_ETM_Q1_1825305"/>
      <w:bookmarkEnd w:id="706"/>
      <w:bookmarkEnd w:id="707"/>
      <w:bookmarkEnd w:id="708"/>
      <w:bookmarkEnd w:id="709"/>
      <w:bookmarkEnd w:id="710"/>
      <w:r>
        <w:rPr>
          <w:rtl w:val="true"/>
          <w:lang w:eastAsia="he-IL"/>
        </w:rPr>
        <w:t>סף לשמונה הנ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ליק נר במיוחד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להם את אור הביתה</w:t>
      </w:r>
      <w:r>
        <w:rPr>
          <w:rtl w:val="true"/>
          <w:lang w:eastAsia="he-IL"/>
        </w:rPr>
        <w:t xml:space="preserve">, </w:t>
      </w:r>
      <w:bookmarkStart w:id="711" w:name="_ETM_Q1_1842974"/>
      <w:bookmarkStart w:id="712" w:name="_ETM_Q1_1842693"/>
      <w:bookmarkEnd w:id="711"/>
      <w:bookmarkEnd w:id="712"/>
      <w:r>
        <w:rPr>
          <w:rtl w:val="true"/>
          <w:lang w:eastAsia="he-IL"/>
        </w:rPr>
        <w:t>ש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או איפה</w:t>
      </w:r>
      <w:r>
        <w:rPr>
          <w:rtl w:val="true"/>
          <w:lang w:eastAsia="he-IL"/>
        </w:rPr>
        <w:t>.</w:t>
      </w:r>
      <w:bookmarkStart w:id="713" w:name="_ETM_Q1_1844807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845022"/>
      <w:bookmarkStart w:id="715" w:name="_ETM_Q1_1844878"/>
      <w:bookmarkStart w:id="716" w:name="_ETM_Q1_1845022"/>
      <w:bookmarkStart w:id="717" w:name="_ETM_Q1_1844878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845069"/>
      <w:bookmarkStart w:id="720" w:name="_ETM_Q1_1846804"/>
      <w:bookmarkStart w:id="721" w:name="_ETM_Q1_1846759"/>
      <w:bookmarkEnd w:id="719"/>
      <w:bookmarkEnd w:id="720"/>
      <w:bookmarkEnd w:id="721"/>
      <w:r>
        <w:rPr>
          <w:rtl w:val="true"/>
          <w:lang w:eastAsia="he-IL"/>
        </w:rPr>
        <w:t xml:space="preserve">או </w:t>
      </w:r>
      <w:bookmarkStart w:id="722" w:name="_ETM_Q1_1844167"/>
      <w:bookmarkStart w:id="723" w:name="_ETM_Q1_1843885"/>
      <w:bookmarkEnd w:id="722"/>
      <w:bookmarkEnd w:id="723"/>
      <w:r>
        <w:rPr>
          <w:rtl w:val="true"/>
          <w:lang w:eastAsia="he-IL"/>
        </w:rPr>
        <w:t>את האור לקבר</w:t>
      </w:r>
      <w:r>
        <w:rPr>
          <w:rtl w:val="true"/>
          <w:lang w:eastAsia="he-IL"/>
        </w:rPr>
        <w:t>,</w:t>
      </w:r>
      <w:bookmarkStart w:id="724" w:name="_ETM_Q1_1847546"/>
      <w:bookmarkEnd w:id="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ם</w:t>
      </w:r>
      <w:r>
        <w:rPr>
          <w:rtl w:val="true"/>
          <w:lang w:eastAsia="he-IL"/>
        </w:rPr>
        <w:t>.</w:t>
      </w:r>
      <w:bookmarkStart w:id="725" w:name="_ETM_Q1_1849889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846006"/>
      <w:bookmarkStart w:id="727" w:name="_ETM_Q1_1845730"/>
      <w:bookmarkStart w:id="728" w:name="_ETM_Q1_1850106"/>
      <w:bookmarkStart w:id="729" w:name="_ETM_Q1_1849950"/>
      <w:bookmarkStart w:id="730" w:name="_ETM_Q1_1846006"/>
      <w:bookmarkStart w:id="731" w:name="_ETM_Q1_1845730"/>
      <w:bookmarkStart w:id="732" w:name="_ETM_Q1_1850106"/>
      <w:bookmarkStart w:id="733" w:name="_ETM_Q1_1849950"/>
      <w:bookmarkEnd w:id="730"/>
      <w:bookmarkEnd w:id="731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גילת_פיש_24"/>
      <w:bookmarkStart w:id="735" w:name="_ETM_Q1_1843681"/>
      <w:bookmarkStart w:id="736" w:name="_ETM_Q1_1843408"/>
      <w:bookmarkEnd w:id="735"/>
      <w:bookmarkEnd w:id="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850167"/>
      <w:bookmarkStart w:id="738" w:name="_ETM_Q1_1847111"/>
      <w:bookmarkStart w:id="739" w:name="_ETM_Q1_1847056"/>
      <w:bookmarkEnd w:id="737"/>
      <w:bookmarkEnd w:id="738"/>
      <w:bookmarkEnd w:id="739"/>
      <w:r>
        <w:rPr>
          <w:rtl w:val="true"/>
          <w:lang w:eastAsia="he-IL"/>
        </w:rPr>
        <w:t>זה גם הביתה</w:t>
      </w:r>
      <w:r>
        <w:rPr>
          <w:rtl w:val="true"/>
          <w:lang w:eastAsia="he-IL"/>
        </w:rPr>
        <w:t>.</w:t>
      </w:r>
      <w:bookmarkStart w:id="740" w:name="_ETM_Q1_1847098"/>
      <w:bookmarkStart w:id="741" w:name="_ETM_Q1_1846806"/>
      <w:bookmarkEnd w:id="740"/>
      <w:bookmarkEnd w:id="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846462"/>
      <w:bookmarkStart w:id="743" w:name="_ETM_Q1_1846175"/>
      <w:bookmarkStart w:id="744" w:name="_ETM_Q1_1846462"/>
      <w:bookmarkStart w:id="745" w:name="_ETM_Q1_1846175"/>
      <w:bookmarkEnd w:id="744"/>
      <w:bookmarkEnd w:id="745"/>
    </w:p>
    <w:p>
      <w:pPr>
        <w:pStyle w:val="Style35"/>
        <w:keepNext w:val="true"/>
        <w:rPr>
          <w:lang w:eastAsia="he-IL"/>
        </w:rPr>
      </w:pPr>
      <w:bookmarkStart w:id="746" w:name="ET_guest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848611"/>
      <w:bookmarkStart w:id="748" w:name="_ETM_Q1_1848566"/>
      <w:bookmarkEnd w:id="747"/>
      <w:bookmarkEnd w:id="7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749" w:name="_ETM_Q1_1847029"/>
      <w:bookmarkStart w:id="750" w:name="_ETM_Q1_1846753"/>
      <w:bookmarkEnd w:id="749"/>
      <w:bookmarkEnd w:id="7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ול הביתה</w:t>
      </w:r>
      <w:r>
        <w:rPr>
          <w:rtl w:val="true"/>
          <w:lang w:eastAsia="he-IL"/>
        </w:rPr>
        <w:t>.</w:t>
      </w:r>
      <w:bookmarkStart w:id="751" w:name="_ETM_Q1_1852984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849968"/>
      <w:bookmarkStart w:id="753" w:name="_ETM_Q1_1849678"/>
      <w:bookmarkStart w:id="754" w:name="_ETM_Q1_1853240"/>
      <w:bookmarkStart w:id="755" w:name="_ETM_Q1_1853058"/>
      <w:bookmarkStart w:id="756" w:name="_ETM_Q1_1849968"/>
      <w:bookmarkStart w:id="757" w:name="_ETM_Q1_1849678"/>
      <w:bookmarkStart w:id="758" w:name="_ETM_Q1_1853240"/>
      <w:bookmarkStart w:id="759" w:name="_ETM_Q1_1853058"/>
      <w:bookmarkEnd w:id="756"/>
      <w:bookmarkEnd w:id="757"/>
      <w:bookmarkEnd w:id="758"/>
      <w:bookmarkEnd w:id="759"/>
    </w:p>
    <w:p>
      <w:pPr>
        <w:pStyle w:val="Style31"/>
        <w:keepNext w:val="true"/>
        <w:rPr/>
      </w:pPr>
      <w:bookmarkStart w:id="760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853298"/>
      <w:bookmarkStart w:id="762" w:name="_ETM_Q1_1850686"/>
      <w:bookmarkEnd w:id="761"/>
      <w:bookmarkEnd w:id="7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ראה את כולם כאן בעזרת השם</w:t>
      </w:r>
      <w:r>
        <w:rPr>
          <w:rtl w:val="true"/>
          <w:lang w:eastAsia="he-IL"/>
        </w:rPr>
        <w:t xml:space="preserve">. </w:t>
      </w:r>
      <w:bookmarkStart w:id="763" w:name="_ETM_Q1_1855252"/>
      <w:bookmarkStart w:id="764" w:name="_ETM_Q1_1854982"/>
      <w:bookmarkEnd w:id="763"/>
      <w:bookmarkEnd w:id="7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65" w:name="_ETM_Q1_1854566"/>
      <w:bookmarkStart w:id="766" w:name="_ETM_Q1_1854283"/>
      <w:bookmarkEnd w:id="765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1857820"/>
      <w:bookmarkStart w:id="768" w:name="_ETM_Q1_1855798"/>
      <w:bookmarkStart w:id="769" w:name="_ETM_Q1_1855742"/>
      <w:bookmarkStart w:id="770" w:name="_ETM_Q1_1857820"/>
      <w:bookmarkStart w:id="771" w:name="_ETM_Q1_1855798"/>
      <w:bookmarkStart w:id="772" w:name="_ETM_Q1_1855742"/>
      <w:bookmarkEnd w:id="770"/>
      <w:bookmarkEnd w:id="771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חנה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857881"/>
      <w:bookmarkStart w:id="775" w:name="_ETM_Q1_1859599"/>
      <w:bookmarkStart w:id="776" w:name="_ETM_Q1_1859550"/>
      <w:bookmarkEnd w:id="774"/>
      <w:bookmarkEnd w:id="775"/>
      <w:bookmarkEnd w:id="776"/>
      <w:r>
        <w:rPr>
          <w:rtl w:val="true"/>
          <w:lang w:eastAsia="he-IL"/>
        </w:rPr>
        <w:t>אנחנו כבר לא נדליק נרות</w:t>
      </w:r>
      <w:r>
        <w:rPr>
          <w:rtl w:val="true"/>
          <w:lang w:eastAsia="he-IL"/>
        </w:rPr>
        <w:t>.</w:t>
      </w:r>
      <w:bookmarkStart w:id="777" w:name="_ETM_Q1_1865642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865882"/>
      <w:bookmarkStart w:id="779" w:name="_ETM_Q1_1865702"/>
      <w:bookmarkStart w:id="780" w:name="_ETM_Q1_1865882"/>
      <w:bookmarkStart w:id="781" w:name="_ETM_Q1_1865702"/>
      <w:bookmarkEnd w:id="780"/>
      <w:bookmarkEnd w:id="781"/>
    </w:p>
    <w:p>
      <w:pPr>
        <w:pStyle w:val="Style31"/>
        <w:keepNext w:val="true"/>
        <w:rPr/>
      </w:pPr>
      <w:bookmarkStart w:id="782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865946"/>
      <w:bookmarkStart w:id="784" w:name="_ETM_Q1_1868203"/>
      <w:bookmarkEnd w:id="783"/>
      <w:bookmarkEnd w:id="784"/>
      <w:r>
        <w:rPr>
          <w:rtl w:val="true"/>
          <w:lang w:eastAsia="he-IL"/>
        </w:rPr>
        <w:t>נושא הדיון היום הוא ישיבת מעקב לדיון שקיימנו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על מתן רישוי לרוקח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לא היו נציגי משרד </w:t>
      </w:r>
      <w:bookmarkStart w:id="785" w:name="_ETM_Q1_1895277"/>
      <w:bookmarkStart w:id="786" w:name="_ETM_Q1_1894985"/>
      <w:bookmarkEnd w:id="785"/>
      <w:bookmarkEnd w:id="786"/>
      <w:r>
        <w:rPr>
          <w:rtl w:val="true"/>
          <w:lang w:eastAsia="he-IL"/>
        </w:rPr>
        <w:t>העלייה והקליטה בדיון והנתונים שנמסרו על ידי משרד הבריאות לא היו מדויקים</w:t>
      </w:r>
      <w:r>
        <w:rPr>
          <w:rtl w:val="true"/>
          <w:lang w:eastAsia="he-IL"/>
        </w:rPr>
        <w:t xml:space="preserve">. </w:t>
      </w:r>
      <w:bookmarkStart w:id="787" w:name="_ETM_Q1_1904417"/>
      <w:bookmarkEnd w:id="78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יניהם סתירות בין נתון לנתון</w:t>
      </w:r>
      <w:r>
        <w:rPr>
          <w:rtl w:val="true"/>
          <w:lang w:eastAsia="he-IL"/>
        </w:rPr>
        <w:t>.</w:t>
      </w:r>
      <w:bookmarkStart w:id="788" w:name="_ETM_Q1_1905393"/>
      <w:bookmarkEnd w:id="788"/>
      <w:r>
        <w:rPr>
          <w:rtl w:val="true"/>
          <w:lang w:eastAsia="he-IL"/>
        </w:rPr>
        <w:t xml:space="preserve"> </w:t>
      </w:r>
      <w:bookmarkStart w:id="789" w:name="_ETM_Q1_1905586"/>
      <w:bookmarkEnd w:id="789"/>
      <w:r>
        <w:rPr>
          <w:rtl w:val="true"/>
          <w:lang w:eastAsia="he-IL"/>
        </w:rPr>
        <w:t>לפיכך ביקשתי לקיים את הדיון כאן יחד עם כל הגורמים הרלוונטיים</w:t>
      </w:r>
      <w:r>
        <w:rPr>
          <w:rtl w:val="true"/>
          <w:lang w:eastAsia="he-IL"/>
        </w:rPr>
        <w:t>.</w:t>
      </w:r>
      <w:bookmarkStart w:id="790" w:name="_ETM_Q1_1912409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912545"/>
      <w:bookmarkStart w:id="792" w:name="_ETM_Q1_1912455"/>
      <w:bookmarkStart w:id="793" w:name="_ETM_Q1_1912545"/>
      <w:bookmarkStart w:id="794" w:name="_ETM_Q1_1912455"/>
      <w:bookmarkEnd w:id="793"/>
      <w:bookmarkEnd w:id="794"/>
    </w:p>
    <w:p>
      <w:pPr>
        <w:pStyle w:val="Normal"/>
        <w:rPr>
          <w:lang w:eastAsia="he-IL"/>
        </w:rPr>
      </w:pPr>
      <w:bookmarkStart w:id="795" w:name="_ETM_Q1_1912586"/>
      <w:bookmarkEnd w:id="795"/>
      <w:r>
        <w:rPr>
          <w:rtl w:val="true"/>
          <w:lang w:eastAsia="he-IL"/>
        </w:rPr>
        <w:t xml:space="preserve">מה שעלה בדיון הקודם זה שהרוקחים העולים החדשים שהגיעו מרוסיה ציינו שמשרד הבריאות מקשה עליהם ומסרב להכיר </w:t>
      </w:r>
      <w:bookmarkStart w:id="796" w:name="_ETM_Q1_1914463"/>
      <w:bookmarkStart w:id="797" w:name="_ETM_Q1_1914166"/>
      <w:bookmarkEnd w:id="796"/>
      <w:bookmarkEnd w:id="797"/>
      <w:r>
        <w:rPr>
          <w:rtl w:val="true"/>
          <w:lang w:eastAsia="he-IL"/>
        </w:rPr>
        <w:t>בלימודים שלהם בטענה שלא למדו באופן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חמיר והורע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תעודות נרשם באופן ברור שהלימודים היו לימודים פרונ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 הרוקחים ה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לו כרוקחים בארצו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עליית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צריכים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ם הם עבדו כרוקחים ומבקשים להיבחן בבחינת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סרב לבקשה הזו</w:t>
      </w:r>
      <w:r>
        <w:rPr>
          <w:rtl w:val="true"/>
          <w:lang w:eastAsia="he-IL"/>
        </w:rPr>
        <w:t xml:space="preserve">. </w:t>
      </w:r>
      <w:bookmarkStart w:id="798" w:name="_ETM_Q1_1945345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945548"/>
      <w:bookmarkStart w:id="800" w:name="_ETM_Q1_1945412"/>
      <w:bookmarkStart w:id="801" w:name="_ETM_Q1_1945548"/>
      <w:bookmarkStart w:id="802" w:name="_ETM_Q1_1945412"/>
      <w:bookmarkEnd w:id="801"/>
      <w:bookmarkEnd w:id="802"/>
    </w:p>
    <w:p>
      <w:pPr>
        <w:pStyle w:val="Normal"/>
        <w:rPr>
          <w:lang w:eastAsia="he-IL"/>
        </w:rPr>
      </w:pPr>
      <w:bookmarkStart w:id="803" w:name="_ETM_Q1_1945612"/>
      <w:bookmarkEnd w:id="803"/>
      <w:r>
        <w:rPr>
          <w:rtl w:val="true"/>
          <w:lang w:eastAsia="he-IL"/>
        </w:rPr>
        <w:t>לדברי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טריון זה כן גם מופיע באתר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משתתפים הציג דיפלומה מתורגמת על ידי נוטריון בה נרשם שהלימודים בוצעו באופן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טען כי משרד הבריאות מאשר את </w:t>
      </w:r>
      <w:bookmarkStart w:id="804" w:name="_ETM_Q1_1955431"/>
      <w:bookmarkStart w:id="805" w:name="_ETM_Q1_1955138"/>
      <w:bookmarkEnd w:id="804"/>
      <w:bookmarkEnd w:id="805"/>
      <w:r>
        <w:rPr>
          <w:rtl w:val="true"/>
          <w:lang w:eastAsia="he-IL"/>
        </w:rPr>
        <w:t>הדיפלומות ברוקחות באופן שרירותי</w:t>
      </w:r>
      <w:bookmarkStart w:id="806" w:name="_ETM_Q1_1960234"/>
      <w:bookmarkStart w:id="807" w:name="_ETM_Q1_1959942"/>
      <w:bookmarkStart w:id="808" w:name="_ETM_Q1_1964092"/>
      <w:bookmarkEnd w:id="806"/>
      <w:bookmarkEnd w:id="807"/>
      <w:bookmarkEnd w:id="80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ני רוקחים מאותו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ושר ואח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גרי רוקחות מרוסיה ציינו כ</w:t>
      </w:r>
      <w:bookmarkStart w:id="809" w:name="_ETM_Q1_1963643"/>
      <w:bookmarkStart w:id="810" w:name="_ETM_Q1_1963354"/>
      <w:bookmarkEnd w:id="809"/>
      <w:bookmarkEnd w:id="810"/>
      <w:r>
        <w:rPr>
          <w:rtl w:val="true"/>
          <w:lang w:eastAsia="he-IL"/>
        </w:rPr>
        <w:t>י משרד הבריאות מחייב אותם לבצע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צי שנה אך ורק בבתי חולים ממשלתיים שבהם כמעט ואין תקנים ל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 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רשים לבצע גם בקופות חולים ובתי חול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וקחים העולים ציינו כי משרד העלייה והקליטה </w:t>
      </w:r>
      <w:bookmarkStart w:id="811" w:name="_ETM_Q1_1974205"/>
      <w:bookmarkStart w:id="812" w:name="_ETM_Q1_1973914"/>
      <w:bookmarkEnd w:id="811"/>
      <w:bookmarkEnd w:id="812"/>
      <w:r>
        <w:rPr>
          <w:rtl w:val="true"/>
          <w:lang w:eastAsia="he-IL"/>
        </w:rPr>
        <w:t>לא מכווין אותם ולא מסייע להם בכלל למצוא מקומות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נאלצים להסתמך על קשרים אישיים ומידע מפה ל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ביקשו הרוקחים העולים שמשרד העלייה והקליטה יארגן קורס בעברית </w:t>
      </w:r>
      <w:bookmarkStart w:id="813" w:name="_ETM_Q1_1988436"/>
      <w:bookmarkStart w:id="814" w:name="_ETM_Q1_1988148"/>
      <w:bookmarkEnd w:id="813"/>
      <w:bookmarkEnd w:id="814"/>
      <w:r>
        <w:rPr>
          <w:rtl w:val="true"/>
          <w:lang w:eastAsia="he-IL"/>
        </w:rPr>
        <w:t>תעסוקתית שמותאם ל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קשה ממשרד הבריאות לפרסם באתר המשרד את הקריטריונים הברור</w:t>
      </w:r>
      <w:bookmarkStart w:id="815" w:name="_ETM_Q1_1997423"/>
      <w:bookmarkStart w:id="816" w:name="_ETM_Q1_1997128"/>
      <w:bookmarkEnd w:id="815"/>
      <w:bookmarkEnd w:id="816"/>
      <w:r>
        <w:rPr>
          <w:rtl w:val="true"/>
          <w:lang w:eastAsia="he-IL"/>
        </w:rPr>
        <w:t>ים ורשימת המקומות הפנויים ל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הדיון פנינו לשרי הבריאות והעלייה והקליטה בבקשה לסייע בקליטה ולא להקשות ב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דיון הקודם קיבלנו בוועדה רשימת רוקחים שמבקשים סיוע במציאת מקו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י אין להם ניסיון עבודה בארצות מוצאם או למדו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817" w:name="_ETM_Q1_2015695"/>
      <w:bookmarkStart w:id="818" w:name="_ETM_Q1_2015414"/>
      <w:bookmarkEnd w:id="817"/>
      <w:bookmarkEnd w:id="8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רשימה נוספת של רוקחים עולים חדשים שלמדו באופן פרונטלי ובעלי ניסיון עבודה כרוקח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כן הם מבקשים פטור מ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וצים להיבחן בבחינה</w:t>
      </w:r>
      <w:r>
        <w:rPr>
          <w:rtl w:val="true"/>
          <w:lang w:eastAsia="he-IL"/>
        </w:rPr>
        <w:t xml:space="preserve">. </w:t>
      </w:r>
      <w:bookmarkStart w:id="819" w:name="_ETM_Q1_2028032"/>
      <w:bookmarkStart w:id="820" w:name="_ETM_Q1_2027746"/>
      <w:bookmarkEnd w:id="819"/>
      <w:bookmarkEnd w:id="820"/>
      <w:r>
        <w:rPr>
          <w:rtl w:val="true"/>
          <w:lang w:eastAsia="he-IL"/>
        </w:rPr>
        <w:t xml:space="preserve">הרשימה נמצאת אצל מנהלת </w:t>
      </w:r>
      <w:bookmarkStart w:id="821" w:name="_ETM_Q1_2033564"/>
      <w:bookmarkEnd w:id="82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ריאות יגיד לנו למי להעביר את הרשימה</w:t>
      </w:r>
      <w:bookmarkStart w:id="822" w:name="_ETM_Q1_2039846"/>
      <w:bookmarkStart w:id="823" w:name="_ETM_Q1_2038509"/>
      <w:bookmarkStart w:id="824" w:name="_ETM_Q1_2038393"/>
      <w:bookmarkStart w:id="825" w:name="_ETM_Q1_2038316"/>
      <w:bookmarkEnd w:id="822"/>
      <w:bookmarkEnd w:id="823"/>
      <w:bookmarkEnd w:id="824"/>
      <w:bookmarkEnd w:id="825"/>
      <w:r>
        <w:rPr>
          <w:rtl w:val="true"/>
          <w:lang w:eastAsia="he-IL"/>
        </w:rPr>
        <w:t>.</w:t>
      </w:r>
      <w:bookmarkStart w:id="826" w:name="_ETM_Q1_2039506"/>
      <w:bookmarkStart w:id="827" w:name="_ETM_Q1_2039215"/>
      <w:bookmarkStart w:id="828" w:name="_ETM_Q1_2038584"/>
      <w:bookmarkEnd w:id="826"/>
      <w:bookmarkEnd w:id="82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2040030"/>
      <w:bookmarkStart w:id="830" w:name="_ETM_Q1_2039994"/>
      <w:bookmarkStart w:id="831" w:name="_ETM_Q1_2039973"/>
      <w:bookmarkStart w:id="832" w:name="_ETM_Q1_2039918"/>
      <w:bookmarkEnd w:id="829"/>
      <w:bookmarkEnd w:id="830"/>
      <w:bookmarkEnd w:id="831"/>
      <w:bookmarkEnd w:id="832"/>
      <w:r>
        <w:rPr>
          <w:rtl w:val="true"/>
          <w:lang w:eastAsia="he-IL"/>
        </w:rPr>
        <w:t xml:space="preserve">הנתונים הכלליים הם שמשרד הבריאות מעריך שיש מחסור של ב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פה הפער בהערכה</w:t>
      </w:r>
      <w:r>
        <w:rPr>
          <w:rtl w:val="true"/>
          <w:lang w:eastAsia="he-IL"/>
        </w:rPr>
        <w:t>,</w:t>
      </w:r>
      <w:bookmarkStart w:id="833" w:name="_ETM_Q1_2043468"/>
      <w:bookmarkStart w:id="834" w:name="_ETM_Q1_2043179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סרי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ר שהוא די גדול</w:t>
      </w:r>
      <w:r>
        <w:rPr>
          <w:rtl w:val="true"/>
          <w:lang w:eastAsia="he-IL"/>
        </w:rPr>
        <w:t xml:space="preserve">. </w:t>
      </w:r>
      <w:bookmarkStart w:id="835" w:name="_ETM_Q1_2049076"/>
      <w:bookmarkStart w:id="836" w:name="_ETM_Q1_2048782"/>
      <w:bookmarkEnd w:id="835"/>
      <w:bookmarkEnd w:id="836"/>
      <w:r>
        <w:rPr>
          <w:rtl w:val="true"/>
          <w:lang w:eastAsia="he-IL"/>
        </w:rPr>
        <w:t xml:space="preserve">נכון ל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ישראל </w:t>
      </w:r>
      <w:r>
        <w:rPr>
          <w:lang w:eastAsia="he-IL"/>
        </w:rPr>
        <w:t>10,6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רישיון ב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8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רוקחים מועסקים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7,583</w:t>
      </w:r>
      <w:r>
        <w:rPr>
          <w:rtl w:val="true"/>
          <w:lang w:eastAsia="he-IL"/>
        </w:rPr>
        <w:t xml:space="preserve"> </w:t>
      </w:r>
      <w:bookmarkStart w:id="837" w:name="_ETM_Q1_2063442"/>
      <w:bookmarkStart w:id="838" w:name="_ETM_Q1_2063153"/>
      <w:bookmarkEnd w:id="837"/>
      <w:bookmarkEnd w:id="838"/>
      <w:r>
        <w:rPr>
          <w:rtl w:val="true"/>
          <w:lang w:eastAsia="he-IL"/>
        </w:rPr>
        <w:t xml:space="preserve">שהם שיעור של </w:t>
      </w:r>
      <w:r>
        <w:rPr>
          <w:lang w:eastAsia="he-IL"/>
        </w:rPr>
        <w:t>0.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ף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ווה עלייה לעומ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חות משיעור הרוקחי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  <w:bookmarkStart w:id="839" w:name="_ETM_Q1_2079753"/>
      <w:bookmarkStart w:id="840" w:name="_ETM_Q1_2076633"/>
      <w:bookmarkStart w:id="841" w:name="_ETM_Q1_2076342"/>
      <w:bookmarkEnd w:id="839"/>
      <w:bookmarkEnd w:id="840"/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079967"/>
      <w:bookmarkStart w:id="843" w:name="_ETM_Q1_2079841"/>
      <w:bookmarkStart w:id="844" w:name="_ETM_Q1_2079967"/>
      <w:bookmarkStart w:id="845" w:name="_ETM_Q1_2079841"/>
      <w:bookmarkEnd w:id="844"/>
      <w:bookmarkEnd w:id="845"/>
    </w:p>
    <w:p>
      <w:pPr>
        <w:pStyle w:val="Normal"/>
        <w:rPr>
          <w:lang w:eastAsia="he-IL"/>
        </w:rPr>
      </w:pPr>
      <w:bookmarkStart w:id="846" w:name="_ETM_Q1_2080040"/>
      <w:bookmarkEnd w:id="846"/>
      <w:r>
        <w:rPr>
          <w:rtl w:val="true"/>
          <w:lang w:eastAsia="he-IL"/>
        </w:rPr>
        <w:t>יש לי חלוקה של רישיונות ל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וגר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וקה היא בערך </w:t>
      </w:r>
      <w:r>
        <w:rPr>
          <w:lang w:eastAsia="he-IL"/>
        </w:rPr>
        <w:t>50/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היר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תוב שיש </w:t>
      </w:r>
      <w:bookmarkStart w:id="847" w:name="_ETM_Q1_2087034"/>
      <w:bookmarkStart w:id="848" w:name="_ETM_Q1_2086746"/>
      <w:bookmarkEnd w:id="847"/>
      <w:bookmarkEnd w:id="848"/>
      <w:r>
        <w:rPr>
          <w:lang w:eastAsia="he-IL"/>
        </w:rPr>
        <w:t>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רושם את בוגרי יהודה ושומרון כ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ם </w:t>
      </w:r>
      <w:bookmarkStart w:id="849" w:name="_ETM_Q1_2096964"/>
      <w:bookmarkEnd w:id="849"/>
      <w:r>
        <w:rPr>
          <w:rtl w:val="true"/>
          <w:lang w:eastAsia="he-IL"/>
        </w:rPr>
        <w:t>לא בהכרח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בידי המשרד נתונים 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מי שלמד בהתכתבות ש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שעברו השלמה של קורס השלמת ידע באוניברסיטה העברית ועברו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נתונים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ין</w:t>
      </w:r>
      <w:r>
        <w:rPr>
          <w:rtl w:val="true"/>
          <w:lang w:eastAsia="he-IL"/>
        </w:rPr>
        <w:t>.</w:t>
      </w:r>
      <w:bookmarkStart w:id="850" w:name="_ETM_Q1_2119714"/>
      <w:bookmarkStart w:id="851" w:name="_ETM_Q1_2119331"/>
      <w:bookmarkStart w:id="852" w:name="_ETM_Q1_2119036"/>
      <w:bookmarkEnd w:id="850"/>
      <w:bookmarkEnd w:id="851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2119896"/>
      <w:bookmarkStart w:id="854" w:name="_ETM_Q1_2119783"/>
      <w:bookmarkStart w:id="855" w:name="_ETM_Q1_2119896"/>
      <w:bookmarkStart w:id="856" w:name="_ETM_Q1_2119783"/>
      <w:bookmarkEnd w:id="855"/>
      <w:bookmarkEnd w:id="856"/>
    </w:p>
    <w:p>
      <w:pPr>
        <w:pStyle w:val="Normal"/>
        <w:rPr>
          <w:lang w:eastAsia="he-IL"/>
        </w:rPr>
      </w:pPr>
      <w:bookmarkStart w:id="857" w:name="_ETM_Q1_2119965"/>
      <w:bookmarkEnd w:id="857"/>
      <w:r>
        <w:rPr>
          <w:rtl w:val="true"/>
          <w:lang w:eastAsia="he-IL"/>
        </w:rPr>
        <w:t>עדיין בחלוקה למדינות יש פערים בין מה שנאמר למה שלא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סתכל פה על הפילוח שנשלח אליי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סתכל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רישיון אחד לבוגר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לא נ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קראינה ארבעה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ד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ה ושומרון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>.</w:t>
      </w:r>
      <w:bookmarkStart w:id="858" w:name="_ETM_Q1_2154640"/>
      <w:bookmarkStart w:id="859" w:name="_ETM_Q1_2151898"/>
      <w:bookmarkStart w:id="860" w:name="_ETM_Q1_2151599"/>
      <w:bookmarkStart w:id="861" w:name="_ETM_Q1_2153174"/>
      <w:bookmarkStart w:id="862" w:name="_ETM_Q1_2152888"/>
      <w:bookmarkStart w:id="863" w:name="_ETM_Q1_2156189"/>
      <w:bookmarkStart w:id="864" w:name="_ETM_Q1_2155898"/>
      <w:bookmarkEnd w:id="858"/>
      <w:bookmarkEnd w:id="859"/>
      <w:bookmarkEnd w:id="860"/>
      <w:bookmarkEnd w:id="861"/>
      <w:bookmarkEnd w:id="862"/>
      <w:bookmarkEnd w:id="863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2154869"/>
      <w:bookmarkStart w:id="866" w:name="_ETM_Q1_2154703"/>
      <w:bookmarkStart w:id="867" w:name="_ETM_Q1_2154869"/>
      <w:bookmarkStart w:id="868" w:name="_ETM_Q1_2154703"/>
      <w:bookmarkEnd w:id="867"/>
      <w:bookmarkEnd w:id="868"/>
    </w:p>
    <w:p>
      <w:pPr>
        <w:pStyle w:val="Normal"/>
        <w:rPr>
          <w:lang w:eastAsia="he-IL"/>
        </w:rPr>
      </w:pPr>
      <w:bookmarkStart w:id="869" w:name="_ETM_Q1_2159021"/>
      <w:bookmarkStart w:id="870" w:name="_ETM_Q1_2158052"/>
      <w:bookmarkStart w:id="871" w:name="_ETM_Q1_2157765"/>
      <w:bookmarkStart w:id="872" w:name="_ETM_Q1_2154924"/>
      <w:bookmarkStart w:id="873" w:name="_ETM_Q1_2162104"/>
      <w:bookmarkEnd w:id="869"/>
      <w:bookmarkEnd w:id="870"/>
      <w:bookmarkEnd w:id="871"/>
      <w:bookmarkEnd w:id="872"/>
      <w:bookmarkEnd w:id="873"/>
      <w:r>
        <w:rPr>
          <w:rtl w:val="true"/>
          <w:lang w:eastAsia="he-IL"/>
        </w:rPr>
        <w:t>מקרים ספציפיים אני לא אקריא התייחסויות לפרוטוקול</w:t>
      </w:r>
      <w:bookmarkStart w:id="874" w:name="_ETM_Q1_2159477"/>
      <w:bookmarkStart w:id="875" w:name="_ETM_Q1_2159179"/>
      <w:bookmarkEnd w:id="874"/>
      <w:bookmarkEnd w:id="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ייחסויות שניתנו</w:t>
      </w:r>
      <w:r>
        <w:rPr>
          <w:rtl w:val="true"/>
          <w:lang w:eastAsia="he-IL"/>
        </w:rPr>
        <w:t>.</w:t>
      </w:r>
      <w:bookmarkStart w:id="876" w:name="_ETM_Q1_2168989"/>
      <w:bookmarkStart w:id="877" w:name="_ETM_Q1_2168699"/>
      <w:bookmarkEnd w:id="876"/>
      <w:bookmarkEnd w:id="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שמע את ההתייחסויות פה</w:t>
      </w:r>
      <w:r>
        <w:rPr>
          <w:rtl w:val="true"/>
          <w:lang w:eastAsia="he-IL"/>
        </w:rPr>
        <w:t>.</w:t>
      </w:r>
      <w:bookmarkStart w:id="878" w:name="_ETM_Q1_2167583"/>
      <w:bookmarkStart w:id="879" w:name="_ETM_Q1_2167293"/>
      <w:bookmarkStart w:id="880" w:name="_ETM_Q1_2171440"/>
      <w:bookmarkStart w:id="881" w:name="_ETM_Q1_2171152"/>
      <w:bookmarkStart w:id="882" w:name="_ETM_Q1_2171369"/>
      <w:bookmarkStart w:id="883" w:name="_ETM_Q1_2171845"/>
      <w:bookmarkEnd w:id="878"/>
      <w:bookmarkEnd w:id="879"/>
      <w:bookmarkEnd w:id="880"/>
      <w:bookmarkEnd w:id="881"/>
      <w:bookmarkEnd w:id="882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2171924"/>
      <w:bookmarkStart w:id="885" w:name="_ETM_Q1_2171924"/>
      <w:bookmarkEnd w:id="885"/>
    </w:p>
    <w:p>
      <w:pPr>
        <w:pStyle w:val="Style14"/>
        <w:keepNext w:val="true"/>
        <w:rPr/>
      </w:pPr>
      <w:bookmarkStart w:id="886" w:name="ET_speaker_שלומית_אבינח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2172102"/>
      <w:bookmarkStart w:id="888" w:name="_ETM_Q1_2172041"/>
      <w:bookmarkStart w:id="889" w:name="_ETM_Q1_2170547"/>
      <w:bookmarkStart w:id="890" w:name="_ETM_Q1_2170495"/>
      <w:bookmarkEnd w:id="887"/>
      <w:bookmarkEnd w:id="888"/>
      <w:bookmarkEnd w:id="889"/>
      <w:bookmarkEnd w:id="890"/>
      <w:r>
        <w:rPr>
          <w:rtl w:val="true"/>
          <w:lang w:eastAsia="he-IL"/>
        </w:rPr>
        <w:t>בואו נש</w:t>
      </w:r>
      <w:bookmarkStart w:id="891" w:name="_ETM_Q1_2168398"/>
      <w:bookmarkEnd w:id="891"/>
      <w:r>
        <w:rPr>
          <w:rtl w:val="true"/>
          <w:lang w:eastAsia="he-IL"/>
        </w:rPr>
        <w:t>מע את מתן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ליזה בזום</w:t>
      </w:r>
      <w:r>
        <w:rPr>
          <w:rtl w:val="true"/>
          <w:lang w:eastAsia="he-IL"/>
        </w:rPr>
        <w:t>.</w:t>
      </w:r>
      <w:bookmarkStart w:id="892" w:name="_ETM_Q1_2174100"/>
      <w:bookmarkStart w:id="893" w:name="_ETM_Q1_2173825"/>
      <w:bookmarkEnd w:id="892"/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2174528"/>
      <w:bookmarkStart w:id="895" w:name="_ETM_Q1_2174465"/>
      <w:bookmarkStart w:id="896" w:name="_ETM_Q1_2174528"/>
      <w:bookmarkStart w:id="897" w:name="_ETM_Q1_2174465"/>
      <w:bookmarkEnd w:id="896"/>
      <w:bookmarkEnd w:id="897"/>
    </w:p>
    <w:p>
      <w:pPr>
        <w:pStyle w:val="Style31"/>
        <w:keepNext w:val="true"/>
        <w:rPr/>
      </w:pPr>
      <w:bookmarkStart w:id="898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2174606"/>
      <w:bookmarkStart w:id="900" w:name="_ETM_Q1_2174546"/>
      <w:bookmarkStart w:id="901" w:name="_ETM_Q1_2175675"/>
      <w:bookmarkEnd w:id="899"/>
      <w:bookmarkEnd w:id="900"/>
      <w:bookmarkEnd w:id="901"/>
      <w:r>
        <w:rPr>
          <w:rtl w:val="true"/>
          <w:lang w:eastAsia="he-IL"/>
        </w:rPr>
        <w:t>נתחיל עם מתן</w:t>
      </w:r>
      <w:bookmarkStart w:id="902" w:name="_ETM_Q1_2173664"/>
      <w:bookmarkStart w:id="903" w:name="_ETM_Q1_2173379"/>
      <w:bookmarkEnd w:id="902"/>
      <w:bookmarkEnd w:id="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904" w:name="_ETM_Q1_2179173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2179385"/>
      <w:bookmarkStart w:id="906" w:name="_ETM_Q1_2179242"/>
      <w:bookmarkStart w:id="907" w:name="_ETM_Q1_2179385"/>
      <w:bookmarkStart w:id="908" w:name="_ETM_Q1_2179242"/>
      <w:bookmarkEnd w:id="907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דר_מתן_בהט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2181529"/>
      <w:bookmarkStart w:id="911" w:name="_ETM_Q1_2181248"/>
      <w:bookmarkStart w:id="912" w:name="_ETM_Q1_2180117"/>
      <w:bookmarkStart w:id="913" w:name="_ETM_Q1_2179842"/>
      <w:bookmarkStart w:id="914" w:name="_ETM_Q1_2179440"/>
      <w:bookmarkStart w:id="915" w:name="_ETM_Q1_2183900"/>
      <w:bookmarkEnd w:id="910"/>
      <w:bookmarkEnd w:id="911"/>
      <w:bookmarkEnd w:id="912"/>
      <w:bookmarkEnd w:id="913"/>
      <w:bookmarkEnd w:id="914"/>
      <w:bookmarkEnd w:id="915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י את עצמי כבר בפגיש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ותי</w:t>
      </w:r>
      <w:r>
        <w:rPr>
          <w:rtl w:val="true"/>
          <w:lang w:eastAsia="he-IL"/>
        </w:rPr>
        <w:t>.</w:t>
      </w:r>
      <w:bookmarkStart w:id="916" w:name="_ETM_Q1_2183949"/>
      <w:bookmarkStart w:id="917" w:name="_ETM_Q1_2183664"/>
      <w:bookmarkEnd w:id="916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184450"/>
      <w:bookmarkStart w:id="919" w:name="_ETM_Q1_2184404"/>
      <w:bookmarkStart w:id="920" w:name="_ETM_Q1_2184387"/>
      <w:bookmarkStart w:id="921" w:name="_ETM_Q1_2184450"/>
      <w:bookmarkStart w:id="922" w:name="_ETM_Q1_2184404"/>
      <w:bookmarkStart w:id="923" w:name="_ETM_Q1_2184387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שלומית_אבינח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183820"/>
      <w:bookmarkStart w:id="926" w:name="_ETM_Q1_2183526"/>
      <w:bookmarkStart w:id="927" w:name="_ETM_Q1_2184323"/>
      <w:bookmarkStart w:id="928" w:name="_ETM_Q1_2185866"/>
      <w:bookmarkStart w:id="929" w:name="_ETM_Q1_2185815"/>
      <w:bookmarkEnd w:id="925"/>
      <w:bookmarkEnd w:id="926"/>
      <w:bookmarkEnd w:id="927"/>
      <w:bookmarkEnd w:id="928"/>
      <w:bookmarkEnd w:id="929"/>
      <w:r>
        <w:rPr>
          <w:rtl w:val="true"/>
          <w:lang w:eastAsia="he-IL"/>
        </w:rPr>
        <w:t>לא כול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גיד לפרוטוקול</w:t>
      </w:r>
      <w:bookmarkStart w:id="930" w:name="_ETM_Q1_2187687"/>
      <w:bookmarkStart w:id="931" w:name="_ETM_Q1_2187397"/>
      <w:bookmarkEnd w:id="930"/>
      <w:bookmarkEnd w:id="931"/>
      <w:r>
        <w:rPr>
          <w:rtl w:val="true"/>
          <w:lang w:eastAsia="he-IL"/>
        </w:rPr>
        <w:t>.</w:t>
      </w:r>
      <w:bookmarkStart w:id="932" w:name="_ETM_Q1_2188108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2189222"/>
      <w:bookmarkStart w:id="934" w:name="_ETM_Q1_2188938"/>
      <w:bookmarkStart w:id="935" w:name="_ETM_Q1_2188548"/>
      <w:bookmarkStart w:id="936" w:name="_ETM_Q1_2188166"/>
      <w:bookmarkStart w:id="937" w:name="_ETM_Q1_2189222"/>
      <w:bookmarkStart w:id="938" w:name="_ETM_Q1_2188938"/>
      <w:bookmarkStart w:id="939" w:name="_ETM_Q1_2188548"/>
      <w:bookmarkStart w:id="940" w:name="_ETM_Q1_2188166"/>
      <w:bookmarkEnd w:id="937"/>
      <w:bookmarkEnd w:id="938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דר_מתן_בה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191896"/>
      <w:bookmarkStart w:id="943" w:name="_ETM_Q1_2191584"/>
      <w:bookmarkStart w:id="944" w:name="_ETM_Q1_2188614"/>
      <w:bookmarkStart w:id="945" w:name="_ETM_Q1_2192574"/>
      <w:bookmarkStart w:id="946" w:name="_ETM_Q1_2192505"/>
      <w:bookmarkEnd w:id="942"/>
      <w:bookmarkEnd w:id="943"/>
      <w:bookmarkEnd w:id="944"/>
      <w:bookmarkEnd w:id="945"/>
      <w:bookmarkEnd w:id="94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תן ב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קח קליני ב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נהל קורס לרוקחי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פה היום כנציג ארגון הרוקחות</w:t>
      </w:r>
      <w:bookmarkStart w:id="947" w:name="_ETM_Q1_2199533"/>
      <w:bookmarkStart w:id="948" w:name="_ETM_Q1_2199234"/>
      <w:bookmarkEnd w:id="947"/>
      <w:bookmarkEnd w:id="9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49" w:name="_ETM_Q1_2202551"/>
      <w:bookmarkStart w:id="950" w:name="_ETM_Q1_2202261"/>
      <w:bookmarkEnd w:id="949"/>
      <w:bookmarkEnd w:id="950"/>
      <w:r>
        <w:rPr>
          <w:rtl w:val="true"/>
          <w:lang w:eastAsia="he-IL"/>
        </w:rPr>
        <w:t>חשובה לנו כמובן המקצועיות של 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שחשוב לנו שהרוקחים שעולים לכאן יוכרו במקצועות </w:t>
      </w:r>
      <w:bookmarkStart w:id="951" w:name="_ETM_Q1_2213658"/>
      <w:bookmarkEnd w:id="95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52" w:name="_ETM_Q1_2210278"/>
      <w:bookmarkStart w:id="953" w:name="_ETM_Q1_2209988"/>
      <w:bookmarkEnd w:id="952"/>
      <w:bookmarkEnd w:id="953"/>
      <w:r>
        <w:rPr>
          <w:rtl w:val="true"/>
          <w:lang w:eastAsia="he-IL"/>
        </w:rPr>
        <w:t>כולנו רוצים את זה</w:t>
      </w:r>
      <w:r>
        <w:rPr>
          <w:rtl w:val="true"/>
          <w:lang w:eastAsia="he-IL"/>
        </w:rPr>
        <w:t>,</w:t>
      </w:r>
      <w:bookmarkStart w:id="954" w:name="_ETM_Q1_2210230"/>
      <w:bookmarkStart w:id="955" w:name="_ETM_Q1_2209936"/>
      <w:bookmarkEnd w:id="954"/>
      <w:bookmarkEnd w:id="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היא רק איך עושים את זה בצורה שתהיה כמובן כמה שיותר קלה ומה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219452"/>
      <w:bookmarkStart w:id="957" w:name="_ETM_Q1_2219168"/>
      <w:bookmarkEnd w:id="956"/>
      <w:bookmarkEnd w:id="957"/>
      <w:r>
        <w:rPr>
          <w:rtl w:val="true"/>
          <w:lang w:eastAsia="he-IL"/>
        </w:rPr>
        <w:t>בדיון הקודם גם דיברנו על הנושא הזה של הרוקחים שלמדו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חלקם כנראה לא למדו באמת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של ה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קריטריונים שצריכים להיות אחידים ולהיות מפורסמים באתר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נו על העזרה </w:t>
      </w:r>
      <w:bookmarkStart w:id="958" w:name="_ETM_Q1_2233006"/>
      <w:bookmarkStart w:id="959" w:name="_ETM_Q1_2232713"/>
      <w:bookmarkEnd w:id="958"/>
      <w:bookmarkEnd w:id="959"/>
      <w:r>
        <w:rPr>
          <w:rtl w:val="true"/>
          <w:lang w:eastAsia="he-IL"/>
        </w:rPr>
        <w:t>גם בתהליך של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יברנו על הזמן שלוקח כל כ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באופן אישי רוקחים שלקח להם יותר מ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גב </w:t>
      </w:r>
      <w:bookmarkStart w:id="960" w:name="_ETM_Q1_2241981"/>
      <w:bookmarkStart w:id="961" w:name="_ETM_Q1_2241684"/>
      <w:bookmarkEnd w:id="960"/>
      <w:bookmarkEnd w:id="961"/>
      <w:r>
        <w:rPr>
          <w:rtl w:val="true"/>
          <w:lang w:eastAsia="he-IL"/>
        </w:rPr>
        <w:t>מתחבר למספרים שעכשיו הצי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יו רישיונות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נותנים להם כזה 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 לא יהיו הרבה רוקחים שיקבלו רישיון כל שנה</w:t>
      </w:r>
      <w:bookmarkStart w:id="962" w:name="_ETM_Q1_2250633"/>
      <w:bookmarkStart w:id="963" w:name="_ETM_Q1_2250356"/>
      <w:bookmarkEnd w:id="962"/>
      <w:bookmarkEnd w:id="963"/>
      <w:r>
        <w:rPr>
          <w:rtl w:val="true"/>
          <w:lang w:eastAsia="he-IL"/>
        </w:rPr>
        <w:t>.</w:t>
      </w:r>
      <w:bookmarkStart w:id="964" w:name="_ETM_Q1_2259736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259914"/>
      <w:bookmarkStart w:id="966" w:name="_ETM_Q1_2259826"/>
      <w:bookmarkStart w:id="967" w:name="_ETM_Q1_2259914"/>
      <w:bookmarkStart w:id="968" w:name="_ETM_Q1_2259826"/>
      <w:bookmarkEnd w:id="967"/>
      <w:bookmarkEnd w:id="968"/>
    </w:p>
    <w:p>
      <w:pPr>
        <w:pStyle w:val="Normal"/>
        <w:rPr>
          <w:lang w:eastAsia="he-IL"/>
        </w:rPr>
      </w:pPr>
      <w:bookmarkStart w:id="969" w:name="_ETM_Q1_2259999"/>
      <w:bookmarkEnd w:id="969"/>
      <w:r>
        <w:rPr>
          <w:rtl w:val="true"/>
          <w:lang w:eastAsia="he-IL"/>
        </w:rPr>
        <w:t>לעזור בתהליך</w:t>
      </w:r>
      <w:r>
        <w:rPr>
          <w:rtl w:val="true"/>
          <w:lang w:eastAsia="he-IL"/>
        </w:rPr>
        <w:t xml:space="preserve">, </w:t>
      </w:r>
      <w:bookmarkStart w:id="970" w:name="_ETM_Q1_2254281"/>
      <w:bookmarkStart w:id="971" w:name="_ETM_Q1_2253983"/>
      <w:bookmarkEnd w:id="970"/>
      <w:bookmarkEnd w:id="971"/>
      <w:r>
        <w:rPr>
          <w:rtl w:val="true"/>
          <w:lang w:eastAsia="he-IL"/>
        </w:rPr>
        <w:t>הן בהיבט</w:t>
      </w:r>
      <w:bookmarkStart w:id="972" w:name="_ETM_Q1_2257407"/>
      <w:bookmarkEnd w:id="972"/>
      <w:r>
        <w:rPr>
          <w:rtl w:val="true"/>
          <w:lang w:eastAsia="he-IL"/>
        </w:rPr>
        <w:t xml:space="preserve"> הסטאז</w:t>
      </w:r>
      <w:r>
        <w:rPr>
          <w:rtl w:val="true"/>
          <w:lang w:eastAsia="he-IL"/>
        </w:rPr>
        <w:t xml:space="preserve">', </w:t>
      </w:r>
      <w:bookmarkStart w:id="973" w:name="_ETM_Q1_2257384"/>
      <w:bookmarkStart w:id="974" w:name="_ETM_Q1_2257076"/>
      <w:bookmarkEnd w:id="973"/>
      <w:bookmarkEnd w:id="974"/>
      <w:r>
        <w:rPr>
          <w:rtl w:val="true"/>
          <w:lang w:eastAsia="he-IL"/>
        </w:rPr>
        <w:t>הן בהיבט קורס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יכול לעזור ולקצ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בר אחרון זה גם </w:t>
      </w:r>
      <w:bookmarkStart w:id="975" w:name="_ETM_Q1_2268566"/>
      <w:bookmarkStart w:id="976" w:name="_ETM_Q1_2268284"/>
      <w:bookmarkEnd w:id="975"/>
      <w:bookmarkEnd w:id="976"/>
      <w:r>
        <w:rPr>
          <w:rtl w:val="true"/>
          <w:lang w:eastAsia="he-IL"/>
        </w:rPr>
        <w:t>לראות באמת מי צריך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י לא</w:t>
      </w:r>
      <w:r>
        <w:rPr>
          <w:rtl w:val="true"/>
          <w:lang w:eastAsia="he-IL"/>
        </w:rPr>
        <w:t>.</w:t>
      </w:r>
      <w:bookmarkStart w:id="977" w:name="_ETM_Q1_2270336"/>
      <w:bookmarkStart w:id="978" w:name="_ETM_Q1_2270044"/>
      <w:bookmarkEnd w:id="977"/>
      <w:bookmarkEnd w:id="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קח למד לא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979" w:name="_ETM_Q1_2273992"/>
      <w:bookmarkStart w:id="980" w:name="_ETM_Q1_2273694"/>
      <w:bookmarkEnd w:id="979"/>
      <w:bookmarkEnd w:id="980"/>
      <w:r>
        <w:rPr>
          <w:rtl w:val="true"/>
          <w:lang w:eastAsia="he-IL"/>
        </w:rPr>
        <w:t>גם עשה שם את שעות העבודה המעשיות וסטאז</w:t>
      </w:r>
      <w:r>
        <w:rPr>
          <w:rtl w:val="true"/>
          <w:lang w:eastAsia="he-IL"/>
        </w:rPr>
        <w:t xml:space="preserve">', </w:t>
      </w:r>
      <w:bookmarkStart w:id="981" w:name="_ETM_Q1_2276802"/>
      <w:bookmarkStart w:id="982" w:name="_ETM_Q1_2276510"/>
      <w:bookmarkEnd w:id="981"/>
      <w:bookmarkEnd w:id="982"/>
      <w:r>
        <w:rPr>
          <w:rtl w:val="true"/>
          <w:lang w:eastAsia="he-IL"/>
        </w:rPr>
        <w:t xml:space="preserve">הוא לכאורה לפחות </w:t>
      </w:r>
      <w:bookmarkStart w:id="983" w:name="_ETM_Q1_2277194"/>
      <w:bookmarkStart w:id="984" w:name="_ETM_Q1_2276906"/>
      <w:bookmarkEnd w:id="983"/>
      <w:bookmarkEnd w:id="984"/>
      <w:r>
        <w:rPr>
          <w:rtl w:val="true"/>
          <w:lang w:eastAsia="he-IL"/>
        </w:rPr>
        <w:t>גם על פי הקריטרי</w:t>
      </w:r>
      <w:bookmarkStart w:id="985" w:name="_ETM_Q1_2279754"/>
      <w:bookmarkStart w:id="986" w:name="_ETM_Q1_2279465"/>
      <w:bookmarkEnd w:id="985"/>
      <w:bookmarkEnd w:id="986"/>
      <w:r>
        <w:rPr>
          <w:rtl w:val="true"/>
          <w:lang w:eastAsia="he-IL"/>
        </w:rPr>
        <w:t>ון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שות פה סטאז</w:t>
      </w:r>
      <w:r>
        <w:rPr>
          <w:rtl w:val="true"/>
          <w:lang w:eastAsia="he-IL"/>
        </w:rPr>
        <w:t>'.</w:t>
      </w:r>
      <w:bookmarkStart w:id="987" w:name="_ETM_Q1_2282367"/>
      <w:bookmarkStart w:id="988" w:name="_ETM_Q1_2282045"/>
      <w:bookmarkStart w:id="989" w:name="_ETM_Q1_2284581"/>
      <w:bookmarkEnd w:id="987"/>
      <w:bookmarkEnd w:id="988"/>
      <w:bookmarkEnd w:id="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990" w:name="_ETM_Q1_2282712"/>
      <w:bookmarkEnd w:id="990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>.</w:t>
      </w:r>
      <w:bookmarkStart w:id="991" w:name="_ETM_Q1_228576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2285829"/>
      <w:bookmarkStart w:id="993" w:name="_ETM_Q1_2285829"/>
      <w:bookmarkEnd w:id="993"/>
    </w:p>
    <w:p>
      <w:pPr>
        <w:pStyle w:val="Style31"/>
        <w:keepNext w:val="true"/>
        <w:rPr/>
      </w:pPr>
      <w:bookmarkStart w:id="994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284870"/>
      <w:bookmarkStart w:id="996" w:name="_ETM_Q1_2284796"/>
      <w:bookmarkStart w:id="997" w:name="_ETM_Q1_2284649"/>
      <w:bookmarkStart w:id="998" w:name="_ETM_Q1_2286739"/>
      <w:bookmarkEnd w:id="995"/>
      <w:bookmarkEnd w:id="996"/>
      <w:bookmarkEnd w:id="997"/>
      <w:bookmarkEnd w:id="99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999" w:name="_ETM_Q1_2285161"/>
      <w:bookmarkStart w:id="1000" w:name="_ETM_Q1_2284852"/>
      <w:bookmarkEnd w:id="999"/>
      <w:bookmarkEnd w:id="1000"/>
      <w:r>
        <w:rPr>
          <w:rtl w:val="true"/>
          <w:lang w:eastAsia="he-IL"/>
        </w:rPr>
        <w:t>ליזה נמצאת איתנו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2296776"/>
      <w:bookmarkStart w:id="1002" w:name="_ETM_Q1_2296485"/>
      <w:bookmarkStart w:id="1003" w:name="_ETM_Q1_2296776"/>
      <w:bookmarkStart w:id="1004" w:name="_ETM_Q1_2296485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ליזה_אסתר_שוביק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2294991"/>
      <w:bookmarkStart w:id="1007" w:name="_ETM_Q1_2294702"/>
      <w:bookmarkStart w:id="1008" w:name="_ETM_Q1_2296693"/>
      <w:bookmarkStart w:id="1009" w:name="_ETM_Q1_2296410"/>
      <w:bookmarkStart w:id="1010" w:name="_ETM_Q1_2297741"/>
      <w:bookmarkStart w:id="1011" w:name="_ETM_Q1_2297654"/>
      <w:bookmarkStart w:id="1012" w:name="_ETM_Q1_2300538"/>
      <w:bookmarkEnd w:id="1006"/>
      <w:bookmarkEnd w:id="1007"/>
      <w:bookmarkEnd w:id="1008"/>
      <w:bookmarkEnd w:id="1009"/>
      <w:bookmarkEnd w:id="1010"/>
      <w:bookmarkEnd w:id="1011"/>
      <w:bookmarkEnd w:id="101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קחת</w:t>
      </w:r>
      <w:bookmarkStart w:id="1013" w:name="_ETM_Q1_2299779"/>
      <w:bookmarkStart w:id="1014" w:name="_ETM_Q1_2299478"/>
      <w:bookmarkEnd w:id="1013"/>
      <w:bookmarkEnd w:id="1014"/>
      <w:r>
        <w:rPr>
          <w:rtl w:val="true"/>
          <w:lang w:eastAsia="he-IL"/>
        </w:rPr>
        <w:t xml:space="preserve"> רג</w:t>
      </w:r>
      <w:bookmarkStart w:id="1015" w:name="_ETM_Q1_2297310"/>
      <w:bookmarkStart w:id="1016" w:name="_ETM_Q1_2297013"/>
      <w:bookmarkEnd w:id="1015"/>
      <w:bookmarkEnd w:id="1016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בוצה שלי בפייסבוק 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קחים </w:t>
      </w:r>
      <w:bookmarkStart w:id="1017" w:name="_ETM_Q1_2311427"/>
      <w:bookmarkStart w:id="1018" w:name="_ETM_Q1_2311144"/>
      <w:bookmarkEnd w:id="1017"/>
      <w:bookmarkEnd w:id="1018"/>
      <w:r>
        <w:rPr>
          <w:rtl w:val="true"/>
          <w:lang w:eastAsia="he-IL"/>
        </w:rPr>
        <w:t>אמרו שהייתה להם בעיה עם משרד הבריאות</w:t>
      </w:r>
      <w:bookmarkStart w:id="1019" w:name="_ETM_Q1_2308230"/>
      <w:bookmarkStart w:id="1020" w:name="_ETM_Q1_2307943"/>
      <w:bookmarkStart w:id="1021" w:name="_ETM_Q1_2310911"/>
      <w:bookmarkStart w:id="1022" w:name="_ETM_Q1_2310615"/>
      <w:bookmarkEnd w:id="1019"/>
      <w:bookmarkEnd w:id="1020"/>
      <w:bookmarkEnd w:id="1021"/>
      <w:bookmarkEnd w:id="1022"/>
      <w:r>
        <w:rPr>
          <w:rtl w:val="true"/>
          <w:lang w:eastAsia="he-IL"/>
        </w:rPr>
        <w:t xml:space="preserve"> שהכיר בדיפלומות שלהם ככאלה שלמדו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  <w:bookmarkStart w:id="1023" w:name="_ETM_Q1_2319699"/>
      <w:bookmarkStart w:id="1024" w:name="_ETM_Q1_2319397"/>
      <w:bookmarkStart w:id="1025" w:name="_ETM_Q1_2317626"/>
      <w:bookmarkEnd w:id="1023"/>
      <w:bookmarkEnd w:id="1024"/>
      <w:bookmarkEnd w:id="1025"/>
      <w:r>
        <w:rPr>
          <w:rtl w:val="true"/>
          <w:lang w:eastAsia="he-IL"/>
        </w:rPr>
        <w:t>כולם עולים חדשים משנות</w:t>
      </w:r>
      <w:bookmarkStart w:id="1026" w:name="_ETM_Q1_2318397"/>
      <w:bookmarkStart w:id="1027" w:name="_ETM_Q1_2318109"/>
      <w:bookmarkEnd w:id="1026"/>
      <w:bookmarkEnd w:id="1027"/>
      <w:r>
        <w:rPr>
          <w:rtl w:val="true"/>
          <w:lang w:eastAsia="he-IL"/>
        </w:rPr>
        <w:t xml:space="preserve"> </w:t>
      </w:r>
      <w:r>
        <w:rPr>
          <w:lang w:eastAsia="he-IL"/>
        </w:rPr>
        <w:t>2024-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bookmarkStart w:id="1028" w:name="_ETM_Q1_2323996"/>
      <w:bookmarkStart w:id="1029" w:name="_ETM_Q1_2323704"/>
      <w:bookmarkEnd w:id="1028"/>
      <w:bookmarkEnd w:id="1029"/>
      <w:r>
        <w:rPr>
          <w:rtl w:val="true"/>
          <w:lang w:eastAsia="he-IL"/>
        </w:rPr>
        <w:t xml:space="preserve"> עדיין מחפשים סטאז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עברו אותו או שעכשיו נמצאים בסטאז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גם רוקחים שבאמת למדו בהתכתבות ויש להם גם קושי עכשיו למצוא </w:t>
      </w:r>
      <w:bookmarkStart w:id="1030" w:name="_ETM_Q1_2334216"/>
      <w:bookmarkStart w:id="1031" w:name="_ETM_Q1_2333934"/>
      <w:bookmarkEnd w:id="1030"/>
      <w:bookmarkEnd w:id="1031"/>
      <w:r>
        <w:rPr>
          <w:rtl w:val="true"/>
          <w:lang w:eastAsia="he-IL"/>
        </w:rPr>
        <w:t>מקום ל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ני רוקחים חזרו למדי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 שכולם צריכים לעבור את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ו שאמר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ר של משרד הבריאות רשום</w:t>
      </w:r>
      <w:r>
        <w:rPr>
          <w:rtl w:val="true"/>
          <w:lang w:eastAsia="he-IL"/>
        </w:rPr>
        <w:t>: "</w:t>
      </w:r>
      <w:bookmarkStart w:id="1032" w:name="_ETM_Q1_2347305"/>
      <w:bookmarkStart w:id="1033" w:name="_ETM_Q1_2347031"/>
      <w:bookmarkEnd w:id="1032"/>
      <w:bookmarkEnd w:id="1033"/>
      <w:r>
        <w:rPr>
          <w:rtl w:val="true"/>
          <w:lang w:eastAsia="he-IL"/>
        </w:rPr>
        <w:t>רוקחים שיבצעו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כר של שישה חודשים לאחר קבלת רישיון ברו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שנה החמישית בזמן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נו לבחינת רישוי ממשלתית ברוקחות ולא יצטרכו לבצע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</w:t>
      </w:r>
      <w:bookmarkStart w:id="1034" w:name="_ETM_Q1_2361942"/>
      <w:bookmarkStart w:id="1035" w:name="_ETM_Q1_2361650"/>
      <w:bookmarkEnd w:id="1034"/>
      <w:bookmarkEnd w:id="1035"/>
      <w:r>
        <w:rPr>
          <w:rtl w:val="true"/>
          <w:lang w:eastAsia="he-IL"/>
        </w:rPr>
        <w:t>".</w:t>
      </w:r>
      <w:bookmarkStart w:id="1036" w:name="_ETM_Q1_2366479"/>
      <w:bookmarkStart w:id="1037" w:name="_ETM_Q1_2360209"/>
      <w:bookmarkStart w:id="1038" w:name="_ETM_Q1_2359898"/>
      <w:bookmarkStart w:id="1039" w:name="_ETM_Q1_2362096"/>
      <w:bookmarkStart w:id="1040" w:name="_ETM_Q1_2366401"/>
      <w:bookmarkStart w:id="1041" w:name="_ETM_Q1_2366270"/>
      <w:bookmarkStart w:id="1042" w:name="_ETM_Q1_2366198"/>
      <w:bookmarkEnd w:id="1036"/>
      <w:bookmarkEnd w:id="1037"/>
      <w:bookmarkEnd w:id="1038"/>
      <w:bookmarkEnd w:id="1039"/>
      <w:bookmarkEnd w:id="1040"/>
      <w:bookmarkEnd w:id="1041"/>
      <w:bookmarkEnd w:id="1042"/>
      <w:r>
        <w:rPr>
          <w:rtl w:val="true"/>
          <w:lang w:eastAsia="he-IL"/>
        </w:rPr>
        <w:t xml:space="preserve"> </w:t>
      </w:r>
      <w:bookmarkStart w:id="1043" w:name="_ETM_Q1_2359699"/>
      <w:bookmarkStart w:id="1044" w:name="_ETM_Q1_2359407"/>
      <w:bookmarkStart w:id="1045" w:name="_ETM_Q1_2361298"/>
      <w:bookmarkStart w:id="1046" w:name="_ETM_Q1_2361015"/>
      <w:bookmarkEnd w:id="1043"/>
      <w:bookmarkEnd w:id="1044"/>
      <w:bookmarkEnd w:id="1045"/>
      <w:bookmarkEnd w:id="1046"/>
      <w:r>
        <w:rPr>
          <w:rtl w:val="true"/>
          <w:lang w:eastAsia="he-IL"/>
        </w:rPr>
        <w:t>לפי הדרישות של משרד הבריאות הם צריכים לעשות רק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7" w:name="ET_speaker_שלומית_אבינח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הקראת את מה שהקראת</w:t>
      </w:r>
      <w:r>
        <w:rPr>
          <w:rtl w:val="true"/>
          <w:lang w:eastAsia="he-IL"/>
        </w:rPr>
        <w:t>?</w:t>
      </w:r>
      <w:bookmarkStart w:id="1048" w:name="_ETM_Q1_2369966"/>
      <w:bookmarkStart w:id="1049" w:name="_ETM_Q1_2367526"/>
      <w:bookmarkStart w:id="1050" w:name="_ETM_Q1_2367250"/>
      <w:bookmarkStart w:id="1051" w:name="_ETM_Q1_2365536"/>
      <w:bookmarkStart w:id="1052" w:name="_ETM_Q1_2365231"/>
      <w:bookmarkStart w:id="1053" w:name="_ETM_Q1_2358001"/>
      <w:bookmarkStart w:id="1054" w:name="_ETM_Q1_2357942"/>
      <w:bookmarkStart w:id="1055" w:name="_ETM_Q1_2355174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2370184"/>
      <w:bookmarkStart w:id="1057" w:name="_ETM_Q1_2370021"/>
      <w:bookmarkStart w:id="1058" w:name="_ETM_Q1_2370184"/>
      <w:bookmarkStart w:id="1059" w:name="_ETM_Q1_2370021"/>
      <w:bookmarkEnd w:id="1058"/>
      <w:bookmarkEnd w:id="1059"/>
    </w:p>
    <w:p>
      <w:pPr>
        <w:pStyle w:val="Style14"/>
        <w:keepNext w:val="true"/>
        <w:rPr/>
      </w:pPr>
      <w:bookmarkStart w:id="1060" w:name="ET_speaker_622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2371635"/>
      <w:bookmarkStart w:id="1062" w:name="_ETM_Q1_2371354"/>
      <w:bookmarkStart w:id="1063" w:name="_ETM_Q1_2370257"/>
      <w:bookmarkStart w:id="1064" w:name="_ETM_Q1_2373257"/>
      <w:bookmarkStart w:id="1065" w:name="_ETM_Q1_2373210"/>
      <w:bookmarkEnd w:id="1061"/>
      <w:bookmarkEnd w:id="1062"/>
      <w:bookmarkEnd w:id="1063"/>
      <w:bookmarkEnd w:id="1064"/>
      <w:bookmarkEnd w:id="1065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?</w:t>
      </w:r>
      <w:bookmarkStart w:id="1066" w:name="_ETM_Q1_2373048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2373227"/>
      <w:bookmarkStart w:id="1068" w:name="_ETM_Q1_2373121"/>
      <w:bookmarkStart w:id="1069" w:name="_ETM_Q1_2373227"/>
      <w:bookmarkStart w:id="1070" w:name="_ETM_Q1_2373121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ליזה_אסתר_שובי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זה אסתר ש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2371401"/>
      <w:bookmarkStart w:id="1073" w:name="_ETM_Q1_2371093"/>
      <w:bookmarkStart w:id="1074" w:name="_ETM_Q1_2368809"/>
      <w:bookmarkStart w:id="1075" w:name="_ETM_Q1_2373280"/>
      <w:bookmarkStart w:id="1076" w:name="_ETM_Q1_2375356"/>
      <w:bookmarkStart w:id="1077" w:name="_ETM_Q1_2375297"/>
      <w:bookmarkEnd w:id="1072"/>
      <w:bookmarkEnd w:id="1073"/>
      <w:bookmarkEnd w:id="1074"/>
      <w:bookmarkEnd w:id="1075"/>
      <w:bookmarkEnd w:id="1076"/>
      <w:bookmarkEnd w:id="1077"/>
      <w:r>
        <w:rPr>
          <w:rtl w:val="true"/>
          <w:lang w:eastAsia="he-IL"/>
        </w:rPr>
        <w:t>מה שהקראתי רשום</w:t>
      </w:r>
      <w:bookmarkStart w:id="1078" w:name="_ETM_Q1_2378961"/>
      <w:bookmarkEnd w:id="1078"/>
      <w:r>
        <w:rPr>
          <w:rtl w:val="true"/>
          <w:lang w:eastAsia="he-IL"/>
        </w:rPr>
        <w:t xml:space="preserve"> באתר של משרד הבריאות</w:t>
      </w:r>
      <w:bookmarkStart w:id="1079" w:name="_ETM_Q1_2379332"/>
      <w:bookmarkStart w:id="1080" w:name="_ETM_Q1_2379056"/>
      <w:bookmarkEnd w:id="1079"/>
      <w:bookmarkEnd w:id="1080"/>
      <w:r>
        <w:rPr>
          <w:rtl w:val="true"/>
          <w:lang w:eastAsia="he-IL"/>
        </w:rPr>
        <w:t xml:space="preserve">. </w:t>
      </w:r>
      <w:bookmarkStart w:id="1081" w:name="_ETM_Q1_2382703"/>
      <w:bookmarkStart w:id="1082" w:name="_ETM_Q1_2382403"/>
      <w:bookmarkEnd w:id="1081"/>
      <w:bookmarkEnd w:id="1082"/>
      <w:r>
        <w:rPr>
          <w:rtl w:val="true"/>
          <w:lang w:eastAsia="he-IL"/>
        </w:rPr>
        <w:t>זה מה שכבר לא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ני</w:t>
      </w:r>
      <w:bookmarkStart w:id="1083" w:name="_ETM_Q1_2381184"/>
      <w:bookmarkStart w:id="1084" w:name="_ETM_Q1_2380908"/>
      <w:bookmarkEnd w:id="1083"/>
      <w:bookmarkEnd w:id="108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בית חולים </w:t>
      </w:r>
      <w:bookmarkStart w:id="1085" w:name="_ETM_Q1_2384379"/>
      <w:bookmarkStart w:id="1086" w:name="_ETM_Q1_2384091"/>
      <w:bookmarkEnd w:id="1085"/>
      <w:bookmarkEnd w:id="1086"/>
      <w:r>
        <w:rPr>
          <w:rtl w:val="true"/>
          <w:lang w:eastAsia="he-IL"/>
        </w:rPr>
        <w:t>לפי הדרישות של משרד הבריאות צרי</w:t>
      </w:r>
      <w:bookmarkStart w:id="1087" w:name="_ETM_Q1_2384300"/>
      <w:bookmarkStart w:id="1088" w:name="_ETM_Q1_2384018"/>
      <w:bookmarkEnd w:id="1087"/>
      <w:bookmarkEnd w:id="1088"/>
      <w:r>
        <w:rPr>
          <w:rtl w:val="true"/>
          <w:lang w:eastAsia="he-IL"/>
        </w:rPr>
        <w:t xml:space="preserve">ך </w:t>
      </w:r>
      <w:bookmarkStart w:id="1089" w:name="_ETM_Q1_2387090"/>
      <w:bookmarkStart w:id="1090" w:name="_ETM_Q1_2386802"/>
      <w:bookmarkEnd w:id="1089"/>
      <w:bookmarkEnd w:id="1090"/>
      <w:r>
        <w:rPr>
          <w:rtl w:val="true"/>
          <w:lang w:eastAsia="he-IL"/>
        </w:rPr>
        <w:t>לעשות רק מי שלמד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כל שאר הסטודנטים תמיד</w:t>
      </w:r>
      <w:bookmarkStart w:id="1091" w:name="_ETM_Q1_2391852"/>
      <w:bookmarkStart w:id="1092" w:name="_ETM_Q1_2391569"/>
      <w:bookmarkEnd w:id="1091"/>
      <w:bookmarkEnd w:id="1092"/>
      <w:r>
        <w:rPr>
          <w:rtl w:val="true"/>
          <w:lang w:eastAsia="he-IL"/>
        </w:rPr>
        <w:t xml:space="preserve"> 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תי מרקחת רגילים אם היה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תר של משרד הבריא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י שרוצה לגשת לבחינה </w:t>
      </w:r>
      <w:bookmarkStart w:id="1093" w:name="_ETM_Q1_2400439"/>
      <w:bookmarkStart w:id="1094" w:name="_ETM_Q1_2400163"/>
      <w:bookmarkEnd w:id="1093"/>
      <w:bookmarkEnd w:id="1094"/>
      <w:r>
        <w:rPr>
          <w:rtl w:val="true"/>
          <w:lang w:eastAsia="he-IL"/>
        </w:rPr>
        <w:t>בדיני רוקחות חייב לצרף אישור רשמי על עבודה במקצוע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ישיון במשך שנתיים לפחות במהלך שלוש השנים שקדמו להגש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שלוש שנים מתוך ארבע שנים שקדמו להגשת הבקשה</w:t>
      </w:r>
      <w:r>
        <w:rPr>
          <w:rtl w:val="true"/>
          <w:lang w:eastAsia="he-IL"/>
        </w:rPr>
        <w:t>."</w:t>
      </w:r>
      <w:bookmarkStart w:id="1095" w:name="_ETM_Q1_2426006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2426233"/>
      <w:bookmarkStart w:id="1097" w:name="_ETM_Q1_2426102"/>
      <w:bookmarkStart w:id="1098" w:name="_ETM_Q1_2426233"/>
      <w:bookmarkStart w:id="1099" w:name="_ETM_Q1_2426102"/>
      <w:bookmarkEnd w:id="1098"/>
      <w:bookmarkEnd w:id="1099"/>
    </w:p>
    <w:p>
      <w:pPr>
        <w:pStyle w:val="Normal"/>
        <w:rPr>
          <w:lang w:eastAsia="he-IL"/>
        </w:rPr>
      </w:pPr>
      <w:bookmarkStart w:id="1100" w:name="_ETM_Q1_2426296"/>
      <w:bookmarkEnd w:id="1100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רגע שמשרד הבריאות מכירים בהם כרוקחים שלא למדו בהתכתבות</w:t>
      </w:r>
      <w:r>
        <w:rPr>
          <w:rtl w:val="true"/>
          <w:lang w:eastAsia="he-IL"/>
        </w:rPr>
        <w:t>,</w:t>
      </w:r>
      <w:bookmarkStart w:id="1101" w:name="_ETM_Q1_2431142"/>
      <w:bookmarkEnd w:id="1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מדו פרונטלי</w:t>
      </w:r>
      <w:bookmarkStart w:id="1102" w:name="_ETM_Q1_2514041"/>
      <w:bookmarkStart w:id="1103" w:name="_ETM_Q1_2513089"/>
      <w:bookmarkStart w:id="1104" w:name="_ETM_Q1_2513054"/>
      <w:bookmarkStart w:id="1105" w:name="_ETM_Q1_2513035"/>
      <w:bookmarkEnd w:id="1102"/>
      <w:bookmarkEnd w:id="1103"/>
      <w:bookmarkEnd w:id="1104"/>
      <w:bookmarkEnd w:id="110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מו שרשום אצלם בדיפלומה</w:t>
      </w:r>
      <w:bookmarkStart w:id="1106" w:name="_ETM_Q1_2430416"/>
      <w:bookmarkStart w:id="1107" w:name="_ETM_Q1_2430134"/>
      <w:bookmarkEnd w:id="1106"/>
      <w:bookmarkEnd w:id="1107"/>
      <w:r>
        <w:rPr>
          <w:rtl w:val="true"/>
        </w:rPr>
        <w:t xml:space="preserve">, </w:t>
      </w:r>
      <w:r>
        <w:rPr>
          <w:rtl w:val="true"/>
        </w:rPr>
        <w:t>הם מבטלים לרוב את הסטאז</w:t>
      </w:r>
      <w:r>
        <w:rPr>
          <w:rtl w:val="true"/>
        </w:rPr>
        <w:t xml:space="preserve">' </w:t>
      </w:r>
      <w:bookmarkStart w:id="1108" w:name="_ETM_Q1_2429378"/>
      <w:bookmarkStart w:id="1109" w:name="_ETM_Q1_2429084"/>
      <w:bookmarkEnd w:id="1108"/>
      <w:bookmarkEnd w:id="1109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כמו שרשום באתר שלהם ותמיד עבד עד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זה לא רק זה</w:t>
      </w:r>
      <w:r>
        <w:rPr>
          <w:rtl w:val="true"/>
        </w:rPr>
        <w:t xml:space="preserve">, </w:t>
      </w:r>
      <w:r>
        <w:rPr>
          <w:rtl w:val="true"/>
        </w:rPr>
        <w:t>מי שעומד בקריטריונים שאמרתי למעלה</w:t>
      </w:r>
      <w:r>
        <w:rPr>
          <w:rtl w:val="true"/>
        </w:rPr>
        <w:t xml:space="preserve">, </w:t>
      </w:r>
      <w:bookmarkStart w:id="1110" w:name="_ETM_Q1_2442503"/>
      <w:bookmarkStart w:id="1111" w:name="_ETM_Q1_2442229"/>
      <w:bookmarkEnd w:id="1110"/>
      <w:bookmarkEnd w:id="1111"/>
      <w:r>
        <w:rPr>
          <w:rtl w:val="true"/>
        </w:rPr>
        <w:t>חלק מהאנשים האלו לא הולכים למבחן גדול רגיל</w:t>
      </w:r>
      <w:r>
        <w:rPr>
          <w:rtl w:val="true"/>
        </w:rPr>
        <w:t xml:space="preserve">, </w:t>
      </w:r>
      <w:r>
        <w:rPr>
          <w:rtl w:val="true"/>
        </w:rPr>
        <w:t>אלא הולכים למבחן מקוצר</w:t>
      </w:r>
      <w:r>
        <w:rPr>
          <w:rtl w:val="true"/>
        </w:rPr>
        <w:t xml:space="preserve">, </w:t>
      </w:r>
      <w:r>
        <w:rPr>
          <w:rtl w:val="true"/>
        </w:rPr>
        <w:t>רק לדיני רוקחות</w:t>
      </w:r>
      <w:r>
        <w:rPr>
          <w:rtl w:val="true"/>
        </w:rPr>
        <w:t>.</w:t>
      </w:r>
      <w:bookmarkStart w:id="1112" w:name="_ETM_Q1_2455879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456082"/>
      <w:bookmarkStart w:id="1114" w:name="_ETM_Q1_2456028"/>
      <w:bookmarkStart w:id="1115" w:name="_ETM_Q1_2456082"/>
      <w:bookmarkStart w:id="1116" w:name="_ETM_Q1_2456028"/>
      <w:bookmarkEnd w:id="1115"/>
      <w:bookmarkEnd w:id="1116"/>
    </w:p>
    <w:p>
      <w:pPr>
        <w:pStyle w:val="Normal"/>
        <w:rPr>
          <w:lang w:eastAsia="he-IL"/>
        </w:rPr>
      </w:pPr>
      <w:bookmarkStart w:id="1117" w:name="_ETM_Q1_2451665"/>
      <w:bookmarkStart w:id="1118" w:name="_ETM_Q1_2451361"/>
      <w:bookmarkStart w:id="1119" w:name="_ETM_Q1_2456207"/>
      <w:bookmarkEnd w:id="1117"/>
      <w:bookmarkEnd w:id="1118"/>
      <w:bookmarkEnd w:id="1119"/>
      <w:r>
        <w:rPr>
          <w:rtl w:val="true"/>
          <w:lang w:eastAsia="he-IL"/>
        </w:rPr>
        <w:t xml:space="preserve">אבקש </w:t>
      </w:r>
      <w:bookmarkStart w:id="1120" w:name="_ETM_Q1_2444540"/>
      <w:bookmarkStart w:id="1121" w:name="_ETM_Q1_2444249"/>
      <w:bookmarkStart w:id="1122" w:name="_ETM_Q1_2448568"/>
      <w:bookmarkStart w:id="1123" w:name="_ETM_Q1_2448281"/>
      <w:bookmarkStart w:id="1124" w:name="_ETM_Q1_2451947"/>
      <w:bookmarkStart w:id="1125" w:name="_ETM_Q1_2451664"/>
      <w:bookmarkEnd w:id="1120"/>
      <w:bookmarkEnd w:id="1121"/>
      <w:bookmarkEnd w:id="1122"/>
      <w:bookmarkEnd w:id="1123"/>
      <w:bookmarkEnd w:id="1124"/>
      <w:bookmarkEnd w:id="1125"/>
      <w:r>
        <w:rPr>
          <w:rtl w:val="true"/>
          <w:lang w:eastAsia="he-IL"/>
        </w:rPr>
        <w:t>מכבוד חברי הוועדה לשים לב כמה זמן נדרש לעולים חדשים לנהל התכתבות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 אני אישית התקשרתי לקול הבריאות כדי לברר באיזה מצב נמצא התיק של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בקשים לבטל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מי </w:t>
      </w:r>
      <w:bookmarkStart w:id="1126" w:name="_ETM_Q1_2470623"/>
      <w:bookmarkStart w:id="1127" w:name="_ETM_Q1_2470329"/>
      <w:bookmarkStart w:id="1128" w:name="_ETM_Q1_2474651"/>
      <w:bookmarkStart w:id="1129" w:name="_ETM_Q1_2474364"/>
      <w:bookmarkEnd w:id="1126"/>
      <w:bookmarkEnd w:id="1127"/>
      <w:bookmarkEnd w:id="1128"/>
      <w:bookmarkEnd w:id="1129"/>
      <w:r>
        <w:rPr>
          <w:rtl w:val="true"/>
          <w:lang w:eastAsia="he-IL"/>
        </w:rPr>
        <w:t>שלא זכא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מד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תכת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ו ניסיון לפי הקריטריונים שרשומים באתר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ן זכאי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א לעזור למצוא מקום ל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נשמח לעזר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2498846"/>
      <w:bookmarkStart w:id="1131" w:name="_ETM_Q1_2498725"/>
      <w:bookmarkStart w:id="1132" w:name="_ETM_Q1_2498642"/>
      <w:bookmarkStart w:id="1133" w:name="_ETM_Q1_2498846"/>
      <w:bookmarkStart w:id="1134" w:name="_ETM_Q1_2498725"/>
      <w:bookmarkStart w:id="1135" w:name="_ETM_Q1_2498642"/>
      <w:bookmarkEnd w:id="1133"/>
      <w:bookmarkEnd w:id="1134"/>
      <w:bookmarkEnd w:id="1135"/>
    </w:p>
    <w:p>
      <w:pPr>
        <w:pStyle w:val="Normal"/>
        <w:rPr>
          <w:lang w:eastAsia="he-IL"/>
        </w:rPr>
      </w:pPr>
      <w:bookmarkStart w:id="1136" w:name="_ETM_Q1_2495421"/>
      <w:bookmarkStart w:id="1137" w:name="_ETM_Q1_2495155"/>
      <w:bookmarkStart w:id="1138" w:name="_ETM_Q1_2498911"/>
      <w:bookmarkEnd w:id="1136"/>
      <w:bookmarkEnd w:id="1137"/>
      <w:bookmarkEnd w:id="1138"/>
      <w:r>
        <w:rPr>
          <w:rtl w:val="true"/>
          <w:lang w:eastAsia="he-IL"/>
        </w:rPr>
        <w:t>אני שלחתי את הרשימה של הרוקחים שלא למדו בהתכתבות אלא למדו פרו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רפתי גם את כל המסמכים </w:t>
      </w:r>
      <w:bookmarkStart w:id="1139" w:name="_ETM_Q1_2494667"/>
      <w:bookmarkStart w:id="1140" w:name="_ETM_Q1_2494373"/>
      <w:bookmarkEnd w:id="1139"/>
      <w:bookmarkEnd w:id="1140"/>
      <w:r>
        <w:rPr>
          <w:rtl w:val="true"/>
          <w:lang w:eastAsia="he-IL"/>
        </w:rPr>
        <w:t>שלהם וסימנתי בצהוב איפה שרשו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רוקחים</w:t>
      </w:r>
      <w:r>
        <w:rPr>
          <w:rtl w:val="true"/>
          <w:lang w:eastAsia="he-IL"/>
        </w:rPr>
        <w:t>,</w:t>
      </w:r>
      <w:bookmarkStart w:id="1141" w:name="_ETM_Q1_2501539"/>
      <w:bookmarkEnd w:id="1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יינתי את זה</w:t>
      </w:r>
      <w:r>
        <w:rPr>
          <w:rtl w:val="true"/>
          <w:lang w:eastAsia="he-IL"/>
        </w:rPr>
        <w:t>,</w:t>
      </w:r>
      <w:bookmarkStart w:id="1142" w:name="_ETM_Q1_2501959"/>
      <w:bookmarkStart w:id="1143" w:name="_ETM_Q1_2501673"/>
      <w:bookmarkEnd w:id="1142"/>
      <w:bookmarkEnd w:id="1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לך בתהליך טיפ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וד רוקח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שבי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ירפתי שהיא כן באמת למדה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שימה נמצאת אצל של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44" w:name="_ETM_Q1_2512594"/>
      <w:bookmarkStart w:id="1145" w:name="_ETM_Q1_2512303"/>
      <w:bookmarkEnd w:id="1144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511588"/>
      <w:bookmarkStart w:id="1147" w:name="_ETM_Q1_2512961"/>
      <w:bookmarkStart w:id="1148" w:name="_ETM_Q1_2511588"/>
      <w:bookmarkStart w:id="1149" w:name="_ETM_Q1_2512961"/>
      <w:bookmarkEnd w:id="1148"/>
      <w:bookmarkEnd w:id="1149"/>
    </w:p>
    <w:p>
      <w:pPr>
        <w:pStyle w:val="Style31"/>
        <w:keepNext w:val="true"/>
        <w:rPr/>
      </w:pPr>
      <w:bookmarkStart w:id="1150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2516609"/>
      <w:bookmarkStart w:id="1152" w:name="_ETM_Q1_2516314"/>
      <w:bookmarkStart w:id="1153" w:name="_ETM_Q1_2516168"/>
      <w:bookmarkEnd w:id="1151"/>
      <w:bookmarkEnd w:id="1152"/>
      <w:bookmarkEnd w:id="1153"/>
      <w:r>
        <w:rPr>
          <w:rtl w:val="true"/>
          <w:lang w:eastAsia="he-IL"/>
        </w:rPr>
        <w:t>אני רוצ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איזו שנה</w:t>
      </w:r>
      <w:r>
        <w:rPr>
          <w:rtl w:val="true"/>
          <w:lang w:eastAsia="he-IL"/>
        </w:rPr>
        <w:t>?</w:t>
      </w:r>
      <w:bookmarkStart w:id="1154" w:name="_ETM_Q1_2517865"/>
      <w:bookmarkStart w:id="1155" w:name="_ETM_Q1_2517584"/>
      <w:bookmarkEnd w:id="1154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2518314"/>
      <w:bookmarkStart w:id="1157" w:name="_ETM_Q1_2518277"/>
      <w:bookmarkStart w:id="1158" w:name="_ETM_Q1_2518219"/>
      <w:bookmarkStart w:id="1159" w:name="_ETM_Q1_2518314"/>
      <w:bookmarkStart w:id="1160" w:name="_ETM_Q1_2518277"/>
      <w:bookmarkStart w:id="1161" w:name="_ETM_Q1_2518219"/>
      <w:bookmarkEnd w:id="1159"/>
      <w:bookmarkEnd w:id="1160"/>
      <w:bookmarkEnd w:id="1161"/>
    </w:p>
    <w:p>
      <w:pPr>
        <w:pStyle w:val="Style14"/>
        <w:keepNext w:val="true"/>
        <w:rPr/>
      </w:pPr>
      <w:bookmarkStart w:id="1162" w:name="ET_speaker_שלומית_אבינח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518375"/>
      <w:bookmarkStart w:id="1164" w:name="_ETM_Q1_2520030"/>
      <w:bookmarkStart w:id="1165" w:name="_ETM_Q1_2519985"/>
      <w:bookmarkEnd w:id="1163"/>
      <w:bookmarkEnd w:id="1164"/>
      <w:bookmarkEnd w:id="1165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מש שנים ביקשנו</w:t>
      </w:r>
      <w:bookmarkStart w:id="1166" w:name="_ETM_Q1_2520289"/>
      <w:bookmarkStart w:id="1167" w:name="_ETM_Q1_2520010"/>
      <w:bookmarkEnd w:id="1166"/>
      <w:bookmarkEnd w:id="1167"/>
      <w:r>
        <w:rPr>
          <w:rtl w:val="true"/>
          <w:lang w:eastAsia="he-IL"/>
        </w:rPr>
        <w:t xml:space="preserve">. </w:t>
      </w:r>
      <w:bookmarkStart w:id="1168" w:name="_ETM_Q1_2519866"/>
      <w:bookmarkStart w:id="1169" w:name="_ETM_Q1_2519583"/>
      <w:bookmarkEnd w:id="1168"/>
      <w:bookmarkEnd w:id="11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70" w:name="_ETM_Q1_2521067"/>
      <w:bookmarkStart w:id="1171" w:name="_ETM_Q1_2520807"/>
      <w:bookmarkEnd w:id="1170"/>
      <w:bookmarkEnd w:id="1171"/>
      <w:r>
        <w:rPr>
          <w:rtl w:val="true"/>
          <w:lang w:eastAsia="he-IL"/>
        </w:rPr>
        <w:t xml:space="preserve">סך הכול </w:t>
      </w:r>
      <w:r>
        <w:rPr>
          <w:lang w:eastAsia="he-IL"/>
        </w:rPr>
        <w:t>2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521731"/>
      <w:bookmarkStart w:id="1173" w:name="_ETM_Q1_2521453"/>
      <w:bookmarkStart w:id="1174" w:name="_ETM_Q1_2521731"/>
      <w:bookmarkStart w:id="1175" w:name="_ETM_Q1_2521453"/>
      <w:bookmarkEnd w:id="1174"/>
      <w:bookmarkEnd w:id="1175"/>
    </w:p>
    <w:p>
      <w:pPr>
        <w:pStyle w:val="Style14"/>
        <w:keepNext w:val="true"/>
        <w:rPr/>
      </w:pPr>
      <w:bookmarkStart w:id="1176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520848"/>
      <w:bookmarkStart w:id="1178" w:name="_ETM_Q1_2520797"/>
      <w:bookmarkEnd w:id="1177"/>
      <w:bookmarkEnd w:id="1178"/>
      <w:r>
        <w:rPr>
          <w:rtl w:val="true"/>
          <w:lang w:eastAsia="he-IL"/>
        </w:rPr>
        <w:t>זה בחמש השנים האחרונות</w:t>
      </w:r>
      <w:r>
        <w:rPr>
          <w:rtl w:val="true"/>
          <w:lang w:eastAsia="he-IL"/>
        </w:rPr>
        <w:t>?</w:t>
      </w:r>
      <w:bookmarkStart w:id="1179" w:name="_ETM_Q1_2529096"/>
      <w:bookmarkEnd w:id="1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2525046"/>
      <w:bookmarkStart w:id="1181" w:name="_ETM_Q1_2524764"/>
      <w:bookmarkStart w:id="1182" w:name="_ETM_Q1_2529238"/>
      <w:bookmarkStart w:id="1183" w:name="_ETM_Q1_2529148"/>
      <w:bookmarkStart w:id="1184" w:name="_ETM_Q1_2525046"/>
      <w:bookmarkStart w:id="1185" w:name="_ETM_Q1_2524764"/>
      <w:bookmarkStart w:id="1186" w:name="_ETM_Q1_2529238"/>
      <w:bookmarkStart w:id="1187" w:name="_ETM_Q1_2529148"/>
      <w:bookmarkEnd w:id="1184"/>
      <w:bookmarkEnd w:id="1185"/>
      <w:bookmarkEnd w:id="1186"/>
      <w:bookmarkEnd w:id="1187"/>
    </w:p>
    <w:p>
      <w:pPr>
        <w:pStyle w:val="Style14"/>
        <w:keepNext w:val="true"/>
        <w:rPr/>
      </w:pPr>
      <w:bookmarkStart w:id="1188" w:name="ET_speaker_שלומית_אבינח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2529305"/>
      <w:bookmarkStart w:id="1190" w:name="_ETM_Q1_2526544"/>
      <w:bookmarkStart w:id="1191" w:name="_ETM_Q1_2526493"/>
      <w:bookmarkEnd w:id="1189"/>
      <w:bookmarkEnd w:id="1190"/>
      <w:bookmarkEnd w:id="11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ם</w:t>
      </w:r>
      <w:bookmarkStart w:id="1192" w:name="_ETM_Q1_2529271"/>
      <w:bookmarkEnd w:id="1192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>.</w:t>
      </w:r>
      <w:bookmarkStart w:id="1193" w:name="_ETM_Q1_2530483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530711"/>
      <w:bookmarkStart w:id="1195" w:name="_ETM_Q1_2530548"/>
      <w:bookmarkStart w:id="1196" w:name="_ETM_Q1_2530711"/>
      <w:bookmarkStart w:id="1197" w:name="_ETM_Q1_2530548"/>
      <w:bookmarkEnd w:id="1196"/>
      <w:bookmarkEnd w:id="1197"/>
    </w:p>
    <w:p>
      <w:pPr>
        <w:pStyle w:val="Style14"/>
        <w:keepNext w:val="true"/>
        <w:rPr/>
      </w:pPr>
      <w:bookmarkStart w:id="1198" w:name="ET_speaker_612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2530644"/>
      <w:bookmarkStart w:id="1200" w:name="_ETM_Q1_2530608"/>
      <w:bookmarkStart w:id="1201" w:name="_ETM_Q1_2530595"/>
      <w:bookmarkStart w:id="1202" w:name="_ETM_Q1_2530561"/>
      <w:bookmarkEnd w:id="1199"/>
      <w:bookmarkEnd w:id="1200"/>
      <w:bookmarkEnd w:id="1201"/>
      <w:bookmarkEnd w:id="1202"/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.</w:t>
      </w:r>
      <w:bookmarkStart w:id="1203" w:name="_ETM_Q1_2532850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522988"/>
      <w:bookmarkStart w:id="1205" w:name="_ETM_Q1_2522697"/>
      <w:bookmarkStart w:id="1206" w:name="_ETM_Q1_2525247"/>
      <w:bookmarkStart w:id="1207" w:name="_ETM_Q1_2525045"/>
      <w:bookmarkStart w:id="1208" w:name="_ETM_Q1_2528471"/>
      <w:bookmarkStart w:id="1209" w:name="_ETM_Q1_2528272"/>
      <w:bookmarkStart w:id="1210" w:name="_ETM_Q1_2532904"/>
      <w:bookmarkStart w:id="1211" w:name="_ETM_Q1_2522988"/>
      <w:bookmarkStart w:id="1212" w:name="_ETM_Q1_2522697"/>
      <w:bookmarkStart w:id="1213" w:name="_ETM_Q1_2525247"/>
      <w:bookmarkStart w:id="1214" w:name="_ETM_Q1_2525045"/>
      <w:bookmarkStart w:id="1215" w:name="_ETM_Q1_2528471"/>
      <w:bookmarkStart w:id="1216" w:name="_ETM_Q1_2528272"/>
      <w:bookmarkStart w:id="1217" w:name="_ETM_Q1_2532904"/>
      <w:bookmarkEnd w:id="1211"/>
      <w:bookmarkEnd w:id="1212"/>
      <w:bookmarkEnd w:id="1213"/>
      <w:bookmarkEnd w:id="1214"/>
      <w:bookmarkEnd w:id="1215"/>
      <w:bookmarkEnd w:id="1216"/>
      <w:bookmarkEnd w:id="1217"/>
    </w:p>
    <w:p>
      <w:pPr>
        <w:pStyle w:val="Style31"/>
        <w:keepNext w:val="true"/>
        <w:rPr/>
      </w:pPr>
      <w:bookmarkStart w:id="1218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526345"/>
      <w:bookmarkStart w:id="1220" w:name="_ETM_Q1_2526058"/>
      <w:bookmarkStart w:id="1221" w:name="_ETM_Q1_2530762"/>
      <w:bookmarkStart w:id="1222" w:name="_ETM_Q1_2527229"/>
      <w:bookmarkEnd w:id="1219"/>
      <w:bookmarkEnd w:id="1220"/>
      <w:bookmarkEnd w:id="1221"/>
      <w:bookmarkEnd w:id="12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מש השנים האחרונות </w:t>
      </w:r>
      <w:bookmarkStart w:id="1223" w:name="_ETM_Q1_2526535"/>
      <w:bookmarkStart w:id="1224" w:name="_ETM_Q1_2526242"/>
      <w:bookmarkStart w:id="1225" w:name="_ETM_Q1_2527321"/>
      <w:bookmarkStart w:id="1226" w:name="_ETM_Q1_2527108"/>
      <w:bookmarkStart w:id="1227" w:name="_ETM_Q1_2526956"/>
      <w:bookmarkStart w:id="1228" w:name="_ETM_Q1_2526751"/>
      <w:bookmarkStart w:id="1229" w:name="_ETM_Q1_2527695"/>
      <w:bookmarkStart w:id="1230" w:name="_ETM_Q1_2527390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r>
        <w:rPr>
          <w:rtl w:val="true"/>
          <w:lang w:eastAsia="he-IL"/>
        </w:rPr>
        <w:t xml:space="preserve">הגיעו מרוסיה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גרי </w:t>
      </w:r>
      <w:bookmarkStart w:id="1231" w:name="_ETM_Q1_2529227"/>
      <w:bookmarkStart w:id="1232" w:name="_ETM_Q1_2528934"/>
      <w:bookmarkStart w:id="1233" w:name="_ETM_Q1_2532921"/>
      <w:bookmarkStart w:id="1234" w:name="_ETM_Q1_2532633"/>
      <w:bookmarkEnd w:id="1231"/>
      <w:bookmarkEnd w:id="1232"/>
      <w:bookmarkEnd w:id="1233"/>
      <w:bookmarkEnd w:id="1234"/>
      <w:r>
        <w:rPr>
          <w:rtl w:val="true"/>
          <w:lang w:eastAsia="he-IL"/>
        </w:rPr>
        <w:t>רוקחות</w:t>
      </w:r>
      <w:r>
        <w:rPr>
          <w:rtl w:val="true"/>
          <w:lang w:eastAsia="he-IL"/>
        </w:rPr>
        <w:t xml:space="preserve">, </w:t>
      </w:r>
      <w:bookmarkStart w:id="1235" w:name="_ETM_Q1_2534160"/>
      <w:bookmarkStart w:id="1236" w:name="_ETM_Q1_2533877"/>
      <w:bookmarkEnd w:id="1235"/>
      <w:bookmarkEnd w:id="1236"/>
      <w:r>
        <w:rPr>
          <w:rtl w:val="true"/>
          <w:lang w:eastAsia="he-IL"/>
        </w:rPr>
        <w:t>אני מסתכל על הנתונים</w:t>
      </w:r>
      <w:r>
        <w:rPr>
          <w:rtl w:val="true"/>
          <w:lang w:eastAsia="he-IL"/>
        </w:rPr>
        <w:t>.</w:t>
      </w:r>
      <w:bookmarkStart w:id="1237" w:name="_ETM_Q1_2536350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2536556"/>
      <w:bookmarkStart w:id="1239" w:name="_ETM_Q1_2536424"/>
      <w:bookmarkStart w:id="1240" w:name="_ETM_Q1_2536556"/>
      <w:bookmarkStart w:id="1241" w:name="_ETM_Q1_2536424"/>
      <w:bookmarkEnd w:id="1240"/>
      <w:bookmarkEnd w:id="1241"/>
    </w:p>
    <w:p>
      <w:pPr>
        <w:pStyle w:val="Style14"/>
        <w:keepNext w:val="true"/>
        <w:rPr/>
      </w:pPr>
      <w:bookmarkStart w:id="1242" w:name="ET_speaker_שלומית_אבינח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534951"/>
      <w:bookmarkStart w:id="1244" w:name="_ETM_Q1_2534648"/>
      <w:bookmarkStart w:id="1245" w:name="_ETM_Q1_2538490"/>
      <w:bookmarkStart w:id="1246" w:name="_ETM_Q1_2538429"/>
      <w:bookmarkEnd w:id="1243"/>
      <w:bookmarkEnd w:id="1244"/>
      <w:bookmarkEnd w:id="1245"/>
      <w:bookmarkEnd w:id="1246"/>
      <w:r>
        <w:rPr>
          <w:rtl w:val="true"/>
          <w:lang w:eastAsia="he-IL"/>
        </w:rPr>
        <w:t>אלה נתונים של משרד הקליטה</w:t>
      </w:r>
      <w:r>
        <w:rPr>
          <w:rtl w:val="true"/>
          <w:lang w:eastAsia="he-IL"/>
        </w:rPr>
        <w:t>.</w:t>
      </w:r>
      <w:bookmarkStart w:id="1247" w:name="_ETM_Q1_2537234"/>
      <w:bookmarkStart w:id="1248" w:name="_ETM_Q1_2535211"/>
      <w:bookmarkStart w:id="1249" w:name="_ETM_Q1_2534894"/>
      <w:bookmarkStart w:id="1250" w:name="_ETM_Q1_2534331"/>
      <w:bookmarkStart w:id="1251" w:name="_ETM_Q1_2534032"/>
      <w:bookmarkEnd w:id="1247"/>
      <w:bookmarkEnd w:id="1248"/>
      <w:bookmarkEnd w:id="1249"/>
      <w:bookmarkEnd w:id="1250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2537546"/>
      <w:bookmarkStart w:id="1253" w:name="_ETM_Q1_2537319"/>
      <w:bookmarkStart w:id="1254" w:name="_ETM_Q1_2537546"/>
      <w:bookmarkStart w:id="1255" w:name="_ETM_Q1_2537319"/>
      <w:bookmarkEnd w:id="1254"/>
      <w:bookmarkEnd w:id="1255"/>
    </w:p>
    <w:p>
      <w:pPr>
        <w:pStyle w:val="Style31"/>
        <w:keepNext w:val="true"/>
        <w:rPr/>
      </w:pPr>
      <w:bookmarkStart w:id="1256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2537606"/>
      <w:bookmarkStart w:id="1258" w:name="_ETM_Q1_2540299"/>
      <w:bookmarkEnd w:id="1257"/>
      <w:bookmarkEnd w:id="1258"/>
      <w:r>
        <w:rPr>
          <w:rtl w:val="true"/>
          <w:lang w:eastAsia="he-IL"/>
        </w:rPr>
        <w:t>אני מסתכל על הנתונים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וסיה בחמש השנים האחרונות – אחד</w:t>
      </w:r>
      <w:r>
        <w:rPr>
          <w:rtl w:val="true"/>
          <w:lang w:eastAsia="he-IL"/>
        </w:rPr>
        <w:t xml:space="preserve">. </w:t>
      </w:r>
      <w:bookmarkStart w:id="1259" w:name="_ETM_Q1_2561772"/>
      <w:bookmarkStart w:id="1260" w:name="_ETM_Q1_2561469"/>
      <w:bookmarkEnd w:id="1259"/>
      <w:bookmarkEnd w:id="1260"/>
      <w:r>
        <w:rPr>
          <w:rtl w:val="true"/>
          <w:lang w:eastAsia="he-IL"/>
        </w:rPr>
        <w:t>אני לא יודע לגבי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קראינה עלו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 רישיון רוקחות</w:t>
      </w:r>
      <w:r>
        <w:rPr>
          <w:rtl w:val="true"/>
          <w:lang w:eastAsia="he-IL"/>
        </w:rPr>
        <w:t>,</w:t>
      </w:r>
      <w:bookmarkStart w:id="1261" w:name="_ETM_Q1_2570562"/>
      <w:bookmarkEnd w:id="1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פ</w:t>
      </w:r>
      <w:bookmarkStart w:id="1262" w:name="_ETM_Q1_2570066"/>
      <w:bookmarkStart w:id="1263" w:name="_ETM_Q1_2569772"/>
      <w:bookmarkEnd w:id="1262"/>
      <w:bookmarkEnd w:id="1263"/>
      <w:r>
        <w:rPr>
          <w:rtl w:val="true"/>
          <w:lang w:eastAsia="he-IL"/>
        </w:rPr>
        <w:t xml:space="preserve">ת –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ה את 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את שאר הא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264" w:name="_ETM_Q1_2578473"/>
      <w:bookmarkStart w:id="1265" w:name="_ETM_Q1_2578160"/>
      <w:bookmarkEnd w:id="1264"/>
      <w:bookmarkEnd w:id="1265"/>
      <w:r>
        <w:rPr>
          <w:rtl w:val="true"/>
          <w:lang w:eastAsia="he-IL"/>
        </w:rPr>
        <w:t>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</w:t>
      </w:r>
      <w:bookmarkStart w:id="1266" w:name="_ETM_Q1_2583977"/>
      <w:bookmarkStart w:id="1267" w:name="_ETM_Q1_2583910"/>
      <w:bookmarkEnd w:id="1266"/>
      <w:bookmarkEnd w:id="1267"/>
      <w:r>
        <w:rPr>
          <w:rtl w:val="true"/>
          <w:lang w:eastAsia="he-IL"/>
        </w:rPr>
        <w:t>-</w:t>
      </w:r>
      <w:bookmarkStart w:id="1268" w:name="_ETM_Q1_2581650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577392"/>
      <w:bookmarkStart w:id="1270" w:name="_ETM_Q1_2577089"/>
      <w:bookmarkStart w:id="1271" w:name="_ETM_Q1_2581717"/>
      <w:bookmarkStart w:id="1272" w:name="_ETM_Q1_2577392"/>
      <w:bookmarkStart w:id="1273" w:name="_ETM_Q1_2577089"/>
      <w:bookmarkStart w:id="1274" w:name="_ETM_Q1_2581717"/>
      <w:bookmarkEnd w:id="1272"/>
      <w:bookmarkEnd w:id="1273"/>
      <w:bookmarkEnd w:id="1274"/>
    </w:p>
    <w:p>
      <w:pPr>
        <w:pStyle w:val="Style14"/>
        <w:keepNext w:val="true"/>
        <w:rPr/>
      </w:pPr>
      <w:bookmarkStart w:id="1275" w:name="ET_speaker_שלומית_אבינח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2579204"/>
      <w:bookmarkStart w:id="1277" w:name="_ETM_Q1_2579150"/>
      <w:bookmarkEnd w:id="1276"/>
      <w:bookmarkEnd w:id="127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פת</w:t>
      </w:r>
      <w:bookmarkStart w:id="1278" w:name="_ETM_Q1_2582475"/>
      <w:bookmarkEnd w:id="1278"/>
      <w:r>
        <w:rPr>
          <w:rtl w:val="true"/>
          <w:lang w:eastAsia="he-IL"/>
        </w:rPr>
        <w:t xml:space="preserve"> יש </w:t>
      </w:r>
      <w:bookmarkStart w:id="1279" w:name="_ETM_Q1_2578610"/>
      <w:bookmarkStart w:id="1280" w:name="_ETM_Q1_2578307"/>
      <w:bookmarkEnd w:id="1279"/>
      <w:bookmarkEnd w:id="1280"/>
      <w:r>
        <w:rPr>
          <w:rtl w:val="true"/>
          <w:lang w:eastAsia="he-IL"/>
        </w:rPr>
        <w:t xml:space="preserve">לך </w:t>
      </w:r>
      <w:r>
        <w:rPr>
          <w:lang w:eastAsia="he-IL"/>
        </w:rPr>
        <w:t>51</w:t>
      </w:r>
      <w:r>
        <w:rPr>
          <w:rtl w:val="true"/>
          <w:lang w:eastAsia="he-IL"/>
        </w:rPr>
        <w:t>.</w:t>
      </w:r>
      <w:bookmarkStart w:id="1281" w:name="_ETM_Q1_2580909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580995"/>
      <w:bookmarkStart w:id="1283" w:name="_ETM_Q1_2580995"/>
      <w:bookmarkEnd w:id="1283"/>
    </w:p>
    <w:p>
      <w:pPr>
        <w:pStyle w:val="Style31"/>
        <w:keepNext w:val="true"/>
        <w:rPr/>
      </w:pPr>
      <w:bookmarkStart w:id="1284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581062"/>
      <w:bookmarkStart w:id="1286" w:name="_ETM_Q1_2580771"/>
      <w:bookmarkStart w:id="1287" w:name="_ETM_Q1_2579600"/>
      <w:bookmarkStart w:id="1288" w:name="_ETM_Q1_2579315"/>
      <w:bookmarkStart w:id="1289" w:name="_ETM_Q1_2584201"/>
      <w:bookmarkStart w:id="1290" w:name="_ETM_Q1_2584123"/>
      <w:bookmarkStart w:id="1291" w:name="_ETM_Q1_2577014"/>
      <w:bookmarkStart w:id="1292" w:name="_ETM_Q1_2576705"/>
      <w:bookmarkStart w:id="1293" w:name="_ETM_Q1_2581279"/>
      <w:bookmarkStart w:id="1294" w:name="_ETM_Q1_2582175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תכל כמה קיבל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ה בכלל צרפת</w:t>
      </w:r>
      <w:r>
        <w:rPr>
          <w:rtl w:val="true"/>
          <w:lang w:eastAsia="he-IL"/>
        </w:rPr>
        <w:t>.</w:t>
      </w:r>
      <w:bookmarkStart w:id="1295" w:name="_ETM_Q1_2584747"/>
      <w:bookmarkStart w:id="1296" w:name="_ETM_Q1_2584447"/>
      <w:bookmarkEnd w:id="1295"/>
      <w:bookmarkEnd w:id="1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פה גרמניה – שניים</w:t>
      </w:r>
      <w:bookmarkStart w:id="1297" w:name="_ETM_Q1_2585953"/>
      <w:bookmarkStart w:id="1298" w:name="_ETM_Q1_2585662"/>
      <w:bookmarkEnd w:id="1297"/>
      <w:bookmarkEnd w:id="1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ניה –</w:t>
      </w:r>
      <w:bookmarkStart w:id="1299" w:name="_ETM_Q1_2589268"/>
      <w:bookmarkEnd w:id="1299"/>
      <w:r>
        <w:rPr>
          <w:rtl w:val="true"/>
          <w:lang w:eastAsia="he-IL"/>
        </w:rPr>
        <w:t xml:space="preserve"> אחד</w:t>
      </w:r>
      <w:bookmarkStart w:id="1300" w:name="_ETM_Q1_2587499"/>
      <w:bookmarkStart w:id="1301" w:name="_ETM_Q1_2587195"/>
      <w:bookmarkEnd w:id="1300"/>
      <w:bookmarkEnd w:id="1301"/>
      <w:r>
        <w:rPr>
          <w:rtl w:val="true"/>
          <w:lang w:eastAsia="he-IL"/>
        </w:rPr>
        <w:t>.</w:t>
      </w:r>
      <w:bookmarkStart w:id="1302" w:name="_ETM_Q1_2589016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585563"/>
      <w:bookmarkStart w:id="1304" w:name="_ETM_Q1_2589232"/>
      <w:bookmarkStart w:id="1305" w:name="_ETM_Q1_2589081"/>
      <w:bookmarkStart w:id="1306" w:name="_ETM_Q1_2585563"/>
      <w:bookmarkStart w:id="1307" w:name="_ETM_Q1_2589232"/>
      <w:bookmarkStart w:id="1308" w:name="_ETM_Q1_2589081"/>
      <w:bookmarkEnd w:id="1306"/>
      <w:bookmarkEnd w:id="1307"/>
      <w:bookmarkEnd w:id="1308"/>
    </w:p>
    <w:p>
      <w:pPr>
        <w:pStyle w:val="Style30"/>
        <w:keepNext w:val="true"/>
        <w:rPr/>
      </w:pPr>
      <w:bookmarkStart w:id="1309" w:name="ET_interruption_קרי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586066"/>
      <w:bookmarkStart w:id="1311" w:name="_ETM_Q1_2585770"/>
      <w:bookmarkStart w:id="1312" w:name="_ETM_Q1_2587589"/>
      <w:bookmarkEnd w:id="1310"/>
      <w:bookmarkEnd w:id="1311"/>
      <w:bookmarkEnd w:id="1312"/>
      <w:r>
        <w:rPr>
          <w:rtl w:val="true"/>
          <w:lang w:eastAsia="he-IL"/>
        </w:rPr>
        <w:t>בנתונים שלנו</w:t>
      </w:r>
      <w:r>
        <w:rPr>
          <w:rtl w:val="true"/>
          <w:lang w:eastAsia="he-IL"/>
        </w:rPr>
        <w:t>?</w:t>
      </w:r>
      <w:bookmarkStart w:id="1313" w:name="_ETM_Q1_2588866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588960"/>
      <w:bookmarkStart w:id="1315" w:name="_ETM_Q1_2588960"/>
      <w:bookmarkEnd w:id="1315"/>
    </w:p>
    <w:p>
      <w:pPr>
        <w:pStyle w:val="Style31"/>
        <w:keepNext w:val="true"/>
        <w:rPr/>
      </w:pPr>
      <w:bookmarkStart w:id="1316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590354"/>
      <w:bookmarkStart w:id="1318" w:name="_ETM_Q1_2590056"/>
      <w:bookmarkStart w:id="1319" w:name="_ETM_Q1_2589310"/>
      <w:bookmarkStart w:id="1320" w:name="_ETM_Q1_2592721"/>
      <w:bookmarkEnd w:id="1317"/>
      <w:bookmarkEnd w:id="1318"/>
      <w:bookmarkEnd w:id="1319"/>
      <w:bookmarkEnd w:id="1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כמה הגיעו שהצהירו שיש להם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פועל עובדים במקצוע</w:t>
      </w:r>
      <w:r>
        <w:rPr>
          <w:rtl w:val="true"/>
          <w:lang w:eastAsia="he-IL"/>
        </w:rPr>
        <w:t>.</w:t>
      </w:r>
      <w:bookmarkStart w:id="1321" w:name="_ETM_Q1_2599361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2595286"/>
      <w:bookmarkStart w:id="1323" w:name="_ETM_Q1_2594987"/>
      <w:bookmarkStart w:id="1324" w:name="_ETM_Q1_2599556"/>
      <w:bookmarkStart w:id="1325" w:name="_ETM_Q1_2599430"/>
      <w:bookmarkStart w:id="1326" w:name="_ETM_Q1_2595286"/>
      <w:bookmarkStart w:id="1327" w:name="_ETM_Q1_2594987"/>
      <w:bookmarkStart w:id="1328" w:name="_ETM_Q1_2599556"/>
      <w:bookmarkStart w:id="1329" w:name="_ETM_Q1_2599430"/>
      <w:bookmarkEnd w:id="1326"/>
      <w:bookmarkEnd w:id="1327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דר_אפרת_אפללו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2599629"/>
      <w:bookmarkStart w:id="1332" w:name="_ETM_Q1_2596878"/>
      <w:bookmarkStart w:id="1333" w:name="_ETM_Q1_2596812"/>
      <w:bookmarkEnd w:id="1331"/>
      <w:bookmarkEnd w:id="1332"/>
      <w:bookmarkEnd w:id="1333"/>
      <w:r>
        <w:rPr>
          <w:rtl w:val="true"/>
          <w:lang w:eastAsia="he-IL"/>
        </w:rPr>
        <w:t xml:space="preserve">אנחנו נגיד שקיבלו רישיון בחמש </w:t>
      </w:r>
      <w:bookmarkStart w:id="1334" w:name="_ETM_Q1_2598611"/>
      <w:bookmarkStart w:id="1335" w:name="_ETM_Q1_2598294"/>
      <w:bookmarkEnd w:id="1334"/>
      <w:bookmarkEnd w:id="1335"/>
      <w:r>
        <w:rPr>
          <w:rtl w:val="true"/>
          <w:lang w:eastAsia="he-IL"/>
        </w:rPr>
        <w:t xml:space="preserve">השנים האחרונות </w:t>
      </w:r>
      <w:r>
        <w:rPr>
          <w:lang w:eastAsia="he-IL"/>
        </w:rPr>
        <w:t>1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קחים </w:t>
      </w:r>
      <w:bookmarkStart w:id="1336" w:name="_ETM_Q1_2600473"/>
      <w:bookmarkStart w:id="1337" w:name="_ETM_Q1_2600179"/>
      <w:bookmarkEnd w:id="1336"/>
      <w:bookmarkEnd w:id="1337"/>
      <w:r>
        <w:rPr>
          <w:rtl w:val="true"/>
          <w:lang w:eastAsia="he-IL"/>
        </w:rPr>
        <w:t xml:space="preserve">ועלו </w:t>
      </w:r>
      <w:r>
        <w:rPr>
          <w:lang w:eastAsia="he-IL"/>
        </w:rPr>
        <w:t>28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פה פער </w:t>
      </w:r>
      <w:r>
        <w:rPr>
          <w:rtl w:val="true"/>
          <w:lang w:eastAsia="he-IL"/>
        </w:rPr>
        <w:t>- - -</w:t>
      </w:r>
      <w:bookmarkStart w:id="1338" w:name="_ETM_Q1_2603895"/>
      <w:bookmarkStart w:id="1339" w:name="_ETM_Q1_2603589"/>
      <w:bookmarkEnd w:id="1338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40" w:name="ET_speaker_שלומית_אבינח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602538"/>
      <w:bookmarkStart w:id="1342" w:name="_ETM_Q1_2602233"/>
      <w:bookmarkEnd w:id="1341"/>
      <w:bookmarkEnd w:id="1342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343" w:name="_ETM_Q1_2604131"/>
      <w:bookmarkStart w:id="1344" w:name="_ETM_Q1_2604055"/>
      <w:bookmarkEnd w:id="1343"/>
      <w:bookmarkEnd w:id="1344"/>
      <w:r>
        <w:rPr>
          <w:rtl w:val="true"/>
          <w:lang w:eastAsia="he-IL"/>
        </w:rPr>
        <w:t xml:space="preserve"> </w:t>
      </w:r>
      <w:r>
        <w:rPr>
          <w:lang w:eastAsia="he-IL"/>
        </w:rPr>
        <w:t>155</w:t>
      </w:r>
      <w:r>
        <w:rPr>
          <w:rtl w:val="true"/>
          <w:lang w:eastAsia="he-IL"/>
        </w:rPr>
        <w:t>?</w:t>
      </w:r>
      <w:bookmarkStart w:id="1345" w:name="_ETM_Q1_2604851"/>
      <w:bookmarkStart w:id="1346" w:name="_ETM_Q1_2604562"/>
      <w:bookmarkEnd w:id="1345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604048"/>
      <w:bookmarkStart w:id="1348" w:name="_ETM_Q1_2603751"/>
      <w:bookmarkStart w:id="1349" w:name="_ETM_Q1_2605271"/>
      <w:bookmarkStart w:id="1350" w:name="_ETM_Q1_2605218"/>
      <w:bookmarkStart w:id="1351" w:name="_ETM_Q1_2604048"/>
      <w:bookmarkStart w:id="1352" w:name="_ETM_Q1_2603751"/>
      <w:bookmarkStart w:id="1353" w:name="_ETM_Q1_2605271"/>
      <w:bookmarkStart w:id="1354" w:name="_ETM_Q1_2605218"/>
      <w:bookmarkEnd w:id="1351"/>
      <w:bookmarkEnd w:id="1352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דר_אפרת_אפללו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605304"/>
      <w:bookmarkStart w:id="1357" w:name="_ETM_Q1_2605243"/>
      <w:bookmarkEnd w:id="1356"/>
      <w:bookmarkEnd w:id="1357"/>
      <w:r>
        <w:rPr>
          <w:lang w:eastAsia="he-IL"/>
        </w:rPr>
        <w:t>1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נתונים </w:t>
      </w:r>
      <w:bookmarkStart w:id="1358" w:name="_ETM_Q1_2607724"/>
      <w:bookmarkStart w:id="1359" w:name="_ETM_Q1_2607425"/>
      <w:bookmarkEnd w:id="1358"/>
      <w:bookmarkEnd w:id="1359"/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יעו </w:t>
      </w:r>
      <w:r>
        <w:rPr>
          <w:lang w:eastAsia="he-IL"/>
        </w:rPr>
        <w:t>287</w:t>
      </w:r>
      <w:r>
        <w:rPr>
          <w:rtl w:val="true"/>
          <w:lang w:eastAsia="he-IL"/>
        </w:rPr>
        <w:t>.</w:t>
      </w:r>
      <w:bookmarkStart w:id="1360" w:name="_ETM_Q1_2610824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611016"/>
      <w:bookmarkStart w:id="1362" w:name="_ETM_Q1_2610889"/>
      <w:bookmarkStart w:id="1363" w:name="_ETM_Q1_2611016"/>
      <w:bookmarkStart w:id="1364" w:name="_ETM_Q1_2610889"/>
      <w:bookmarkEnd w:id="1363"/>
      <w:bookmarkEnd w:id="1364"/>
    </w:p>
    <w:p>
      <w:pPr>
        <w:pStyle w:val="Style31"/>
        <w:keepNext w:val="true"/>
        <w:rPr/>
      </w:pPr>
      <w:bookmarkStart w:id="1365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2611090"/>
      <w:bookmarkStart w:id="1367" w:name="_ETM_Q1_2608493"/>
      <w:bookmarkStart w:id="1368" w:name="_ETM_Q1_2608196"/>
      <w:bookmarkStart w:id="1369" w:name="_ETM_Q1_2612809"/>
      <w:bookmarkEnd w:id="1366"/>
      <w:bookmarkEnd w:id="1367"/>
      <w:bookmarkEnd w:id="1368"/>
      <w:bookmarkEnd w:id="136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נראה מתקשר עם משרד הבריאו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נת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ם סופרים את יהודה ושומרון וירדן כעולים</w:t>
      </w:r>
      <w:r>
        <w:rPr>
          <w:rtl w:val="true"/>
          <w:lang w:eastAsia="he-IL"/>
        </w:rPr>
        <w:t>.</w:t>
      </w:r>
      <w:bookmarkStart w:id="1370" w:name="_ETM_Q1_2630258"/>
      <w:bookmarkStart w:id="1371" w:name="_ETM_Q1_2624962"/>
      <w:bookmarkStart w:id="1372" w:name="_ETM_Q1_2624202"/>
      <w:bookmarkStart w:id="1373" w:name="_ETM_Q1_2623916"/>
      <w:bookmarkStart w:id="1374" w:name="_ETM_Q1_2624911"/>
      <w:bookmarkStart w:id="1375" w:name="_ETM_Q1_2624747"/>
      <w:bookmarkStart w:id="1376" w:name="_ETM_Q1_2624670"/>
      <w:bookmarkEnd w:id="1370"/>
      <w:bookmarkEnd w:id="1371"/>
      <w:bookmarkEnd w:id="1372"/>
      <w:bookmarkEnd w:id="1373"/>
      <w:bookmarkEnd w:id="1374"/>
      <w:bookmarkEnd w:id="1375"/>
      <w:bookmarkEnd w:id="1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377" w:name="_ETM_Q1_2626995"/>
      <w:bookmarkStart w:id="1378" w:name="_ETM_Q1_2626714"/>
      <w:bookmarkEnd w:id="1377"/>
      <w:bookmarkEnd w:id="1378"/>
      <w:r>
        <w:rPr>
          <w:rtl w:val="true"/>
          <w:lang w:eastAsia="he-IL"/>
        </w:rPr>
        <w:t xml:space="preserve"> זה קיבלתי ממשרד הבריאות</w:t>
      </w:r>
      <w:r>
        <w:rPr>
          <w:rtl w:val="true"/>
          <w:lang w:eastAsia="he-IL"/>
        </w:rPr>
        <w:t xml:space="preserve">, </w:t>
      </w:r>
      <w:bookmarkStart w:id="1379" w:name="_ETM_Q1_2626224"/>
      <w:bookmarkStart w:id="1380" w:name="_ETM_Q1_2625939"/>
      <w:bookmarkEnd w:id="1379"/>
      <w:bookmarkEnd w:id="1380"/>
      <w:r>
        <w:rPr>
          <w:rtl w:val="true"/>
          <w:lang w:eastAsia="he-IL"/>
        </w:rPr>
        <w:t>לא קיבלתי את זה ממשרד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2626129"/>
      <w:bookmarkStart w:id="1382" w:name="_ETM_Q1_2626129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רגדה_חכי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628459"/>
      <w:bookmarkStart w:id="1385" w:name="_ETM_Q1_2628412"/>
      <w:bookmarkEnd w:id="1384"/>
      <w:bookmarkEnd w:id="1385"/>
      <w:r>
        <w:rPr>
          <w:rtl w:val="true"/>
          <w:lang w:eastAsia="he-IL"/>
        </w:rPr>
        <w:t xml:space="preserve">הבוקר גם קיבלתי עוד נתונים שדווקא פה יש לי מרוסיה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  <w:bookmarkStart w:id="1386" w:name="_ETM_Q1_2638131"/>
      <w:bookmarkStart w:id="1387" w:name="_ETM_Q1_2637843"/>
      <w:bookmarkStart w:id="1388" w:name="_ETM_Q1_2638193"/>
      <w:bookmarkStart w:id="1389" w:name="_ETM_Q1_2637910"/>
      <w:bookmarkStart w:id="1390" w:name="_ETM_Q1_2635916"/>
      <w:bookmarkStart w:id="1391" w:name="_ETM_Q1_2635625"/>
      <w:bookmarkEnd w:id="1386"/>
      <w:bookmarkEnd w:id="1387"/>
      <w:bookmarkEnd w:id="1388"/>
      <w:bookmarkEnd w:id="1389"/>
      <w:bookmarkEnd w:id="1390"/>
      <w:bookmarkEnd w:id="1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ש השנים האחרונות ומצרפת גם</w:t>
      </w:r>
      <w:bookmarkStart w:id="1392" w:name="_ETM_Q1_2648555"/>
      <w:bookmarkStart w:id="1393" w:name="_ETM_Q1_2641154"/>
      <w:bookmarkStart w:id="1394" w:name="_ETM_Q1_2640859"/>
      <w:bookmarkEnd w:id="1392"/>
      <w:bookmarkEnd w:id="1393"/>
      <w:bookmarkEnd w:id="1394"/>
      <w:r>
        <w:rPr>
          <w:rtl w:val="true"/>
          <w:lang w:eastAsia="he-IL"/>
        </w:rPr>
        <w:t>.</w:t>
      </w:r>
      <w:bookmarkStart w:id="1395" w:name="_ETM_Q1_2642568"/>
      <w:bookmarkStart w:id="1396" w:name="_ETM_Q1_2642269"/>
      <w:bookmarkStart w:id="1397" w:name="_ETM_Q1_2645466"/>
      <w:bookmarkStart w:id="1398" w:name="_ETM_Q1_2645174"/>
      <w:bookmarkStart w:id="1399" w:name="_ETM_Q1_2644665"/>
      <w:bookmarkStart w:id="1400" w:name="_ETM_Q1_2644375"/>
      <w:bookmarkStart w:id="1401" w:name="_ETM_Q1_2645929"/>
      <w:bookmarkStart w:id="1402" w:name="_ETM_Q1_2645629"/>
      <w:bookmarkStart w:id="1403" w:name="_ETM_Q1_2647568"/>
      <w:bookmarkStart w:id="1404" w:name="_ETM_Q1_2647521"/>
      <w:bookmarkStart w:id="1405" w:name="_ETM_Q1_2647484"/>
      <w:bookmarkStart w:id="1406" w:name="_ETM_Q1_2647451"/>
      <w:bookmarkStart w:id="1407" w:name="_ETM_Q1_2647006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2642917"/>
      <w:bookmarkStart w:id="1409" w:name="_ETM_Q1_2642917"/>
      <w:bookmarkEnd w:id="1409"/>
    </w:p>
    <w:p>
      <w:pPr>
        <w:pStyle w:val="Style14"/>
        <w:keepNext w:val="true"/>
        <w:rPr/>
      </w:pPr>
      <w:bookmarkStart w:id="1410" w:name="ET_speaker_שלומית_אבינח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1" w:name="_ETM_Q1_2644970"/>
      <w:bookmarkStart w:id="1412" w:name="_ETM_Q1_2644910"/>
      <w:bookmarkEnd w:id="1411"/>
      <w:bookmarkEnd w:id="1412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>,</w:t>
      </w:r>
      <w:bookmarkStart w:id="1413" w:name="_ETM_Q1_2643052"/>
      <w:bookmarkStart w:id="1414" w:name="_ETM_Q1_2643023"/>
      <w:bookmarkStart w:id="1415" w:name="_ETM_Q1_2643005"/>
      <w:bookmarkEnd w:id="1413"/>
      <w:bookmarkEnd w:id="1414"/>
      <w:bookmarkEnd w:id="1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יקשתי את הנתונים בגלל שהיה בלאגן</w:t>
      </w:r>
      <w:r>
        <w:rPr>
          <w:rtl w:val="true"/>
          <w:lang w:eastAsia="he-IL"/>
        </w:rPr>
        <w:t xml:space="preserve">. </w:t>
      </w:r>
      <w:bookmarkStart w:id="1416" w:name="_ETM_Q1_2647131"/>
      <w:bookmarkStart w:id="1417" w:name="_ETM_Q1_2646842"/>
      <w:bookmarkEnd w:id="1416"/>
      <w:bookmarkEnd w:id="1417"/>
      <w:r>
        <w:rPr>
          <w:rtl w:val="true"/>
          <w:lang w:eastAsia="he-IL"/>
        </w:rPr>
        <w:t xml:space="preserve">עוד פעם </w:t>
      </w:r>
      <w:r>
        <w:rPr>
          <w:lang w:eastAsia="he-IL"/>
        </w:rPr>
        <w:t>88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bookmarkStart w:id="1418" w:name="_ETM_Q1_2649470"/>
      <w:bookmarkStart w:id="1419" w:name="_ETM_Q1_2649172"/>
      <w:bookmarkEnd w:id="1418"/>
      <w:bookmarkEnd w:id="1419"/>
      <w:r>
        <w:rPr>
          <w:rtl w:val="true"/>
          <w:lang w:eastAsia="he-IL"/>
        </w:rPr>
        <w:t>.</w:t>
      </w:r>
      <w:bookmarkStart w:id="1420" w:name="_ETM_Q1_2652047"/>
      <w:bookmarkStart w:id="1421" w:name="_ETM_Q1_2652696"/>
      <w:bookmarkStart w:id="1422" w:name="_ETM_Q1_2649765"/>
      <w:bookmarkStart w:id="1423" w:name="_ETM_Q1_2649471"/>
      <w:bookmarkEnd w:id="1420"/>
      <w:bookmarkEnd w:id="1421"/>
      <w:bookmarkEnd w:id="1422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649702"/>
      <w:bookmarkStart w:id="1425" w:name="_ETM_Q1_2649411"/>
      <w:bookmarkStart w:id="1426" w:name="_ETM_Q1_2652287"/>
      <w:bookmarkStart w:id="1427" w:name="_ETM_Q1_2652106"/>
      <w:bookmarkStart w:id="1428" w:name="_ETM_Q1_2649702"/>
      <w:bookmarkStart w:id="1429" w:name="_ETM_Q1_2649411"/>
      <w:bookmarkStart w:id="1430" w:name="_ETM_Q1_2652287"/>
      <w:bookmarkStart w:id="1431" w:name="_ETM_Q1_2652106"/>
      <w:bookmarkEnd w:id="1428"/>
      <w:bookmarkEnd w:id="1429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רגדה_חכים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652339"/>
      <w:bookmarkStart w:id="1434" w:name="_ETM_Q1_2654136"/>
      <w:bookmarkStart w:id="1435" w:name="_ETM_Q1_2654072"/>
      <w:bookmarkEnd w:id="1433"/>
      <w:bookmarkEnd w:id="1434"/>
      <w:bookmarkEnd w:id="1435"/>
      <w:r>
        <w:rPr>
          <w:rtl w:val="true"/>
          <w:lang w:eastAsia="he-IL"/>
        </w:rPr>
        <w:t>זה הבוקר קיבלתי על העולים</w:t>
      </w:r>
      <w:r>
        <w:rPr>
          <w:rtl w:val="true"/>
          <w:lang w:eastAsia="he-IL"/>
        </w:rPr>
        <w:t>.</w:t>
      </w:r>
      <w:bookmarkStart w:id="1436" w:name="_ETM_Q1_2652015"/>
      <w:bookmarkStart w:id="1437" w:name="_ETM_Q1_2651697"/>
      <w:bookmarkEnd w:id="1436"/>
      <w:bookmarkEnd w:id="1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אצלכ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עולים </w:t>
      </w:r>
      <w:bookmarkStart w:id="1438" w:name="_ETM_Q1_2654278"/>
      <w:bookmarkStart w:id="1439" w:name="_ETM_Q1_2653994"/>
      <w:bookmarkEnd w:id="1438"/>
      <w:bookmarkEnd w:id="1439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>.</w:t>
      </w:r>
      <w:bookmarkStart w:id="1440" w:name="_ETM_Q1_2655811"/>
      <w:bookmarkEnd w:id="1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2656003"/>
      <w:bookmarkStart w:id="1442" w:name="_ETM_Q1_2655873"/>
      <w:bookmarkStart w:id="1443" w:name="_ETM_Q1_2656003"/>
      <w:bookmarkStart w:id="1444" w:name="_ETM_Q1_2655873"/>
      <w:bookmarkEnd w:id="1443"/>
      <w:bookmarkEnd w:id="1444"/>
    </w:p>
    <w:p>
      <w:pPr>
        <w:pStyle w:val="Style31"/>
        <w:keepNext w:val="true"/>
        <w:rPr/>
      </w:pPr>
      <w:bookmarkStart w:id="1445" w:name="ET_yor_552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6" w:name="_ETM_Q1_2656911"/>
      <w:bookmarkStart w:id="1447" w:name="_ETM_Q1_2656641"/>
      <w:bookmarkStart w:id="1448" w:name="_ETM_Q1_2656082"/>
      <w:bookmarkStart w:id="1449" w:name="_ETM_Q1_2658940"/>
      <w:bookmarkEnd w:id="1446"/>
      <w:bookmarkEnd w:id="1447"/>
      <w:bookmarkEnd w:id="1448"/>
      <w:bookmarkEnd w:id="1449"/>
      <w:r>
        <w:rPr>
          <w:rtl w:val="true"/>
          <w:lang w:eastAsia="he-IL"/>
        </w:rPr>
        <w:t>רישיונות ברוקחות לישראלים 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50" w:name="_ETM_Q1_2656768"/>
      <w:bookmarkStart w:id="1451" w:name="_ETM_Q1_2656482"/>
      <w:bookmarkEnd w:id="1450"/>
      <w:bookmarkEnd w:id="1451"/>
      <w:r>
        <w:rPr>
          <w:rtl w:val="true"/>
          <w:lang w:eastAsia="he-IL"/>
        </w:rPr>
        <w:t xml:space="preserve"> לפי מקום</w:t>
      </w:r>
      <w:bookmarkStart w:id="1452" w:name="_ETM_Q1_2657692"/>
      <w:bookmarkStart w:id="1453" w:name="_ETM_Q1_2657396"/>
      <w:bookmarkEnd w:id="1452"/>
      <w:bookmarkEnd w:id="1453"/>
      <w:r>
        <w:rPr>
          <w:rtl w:val="true"/>
          <w:lang w:eastAsia="he-IL"/>
        </w:rPr>
        <w:t xml:space="preserve"> </w:t>
      </w:r>
      <w:bookmarkStart w:id="1454" w:name="_ETM_Q1_2657632"/>
      <w:bookmarkStart w:id="1455" w:name="_ETM_Q1_2657333"/>
      <w:bookmarkStart w:id="1456" w:name="_ETM_Q1_2657941"/>
      <w:bookmarkStart w:id="1457" w:name="_ETM_Q1_2657642"/>
      <w:bookmarkStart w:id="1458" w:name="_ETM_Q1_2658149"/>
      <w:bookmarkStart w:id="1459" w:name="_ETM_Q1_2657853"/>
      <w:bookmarkStart w:id="1460" w:name="_ETM_Q1_2657482"/>
      <w:bookmarkStart w:id="1461" w:name="_ETM_Q1_2657188"/>
      <w:bookmarkStart w:id="1462" w:name="_ETM_Q1_2657570"/>
      <w:bookmarkStart w:id="1463" w:name="_ETM_Q1_2657271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r>
        <w:rPr>
          <w:rtl w:val="true"/>
          <w:lang w:eastAsia="he-IL"/>
        </w:rPr>
        <w:t>- - -</w:t>
      </w:r>
      <w:bookmarkStart w:id="1464" w:name="_ETM_Q1_2659182"/>
      <w:bookmarkStart w:id="1465" w:name="_ETM_Q1_2658897"/>
      <w:bookmarkEnd w:id="1464"/>
      <w:bookmarkEnd w:id="1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 קבלת הרישיון</w:t>
      </w:r>
      <w:bookmarkStart w:id="1466" w:name="_ETM_Q1_2659604"/>
      <w:bookmarkStart w:id="1467" w:name="_ETM_Q1_2659312"/>
      <w:bookmarkEnd w:id="1466"/>
      <w:bookmarkEnd w:id="1467"/>
      <w:r>
        <w:rPr>
          <w:rtl w:val="true"/>
          <w:lang w:eastAsia="he-IL"/>
        </w:rPr>
        <w:t>.</w:t>
      </w:r>
      <w:bookmarkStart w:id="1468" w:name="_ETM_Q1_2660632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2660870"/>
      <w:bookmarkStart w:id="1470" w:name="_ETM_Q1_2660697"/>
      <w:bookmarkStart w:id="1471" w:name="_ETM_Q1_2660870"/>
      <w:bookmarkStart w:id="1472" w:name="_ETM_Q1_2660697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רגדה_חכי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659227"/>
      <w:bookmarkStart w:id="1475" w:name="_ETM_Q1_2658942"/>
      <w:bookmarkStart w:id="1476" w:name="_ETM_Q1_2660931"/>
      <w:bookmarkStart w:id="1477" w:name="_ETM_Q1_2663376"/>
      <w:bookmarkStart w:id="1478" w:name="_ETM_Q1_2663324"/>
      <w:bookmarkEnd w:id="1474"/>
      <w:bookmarkEnd w:id="1475"/>
      <w:bookmarkEnd w:id="1476"/>
      <w:bookmarkEnd w:id="1477"/>
      <w:bookmarkEnd w:id="1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 חו</w:t>
      </w:r>
      <w:r>
        <w:rPr>
          <w:rtl w:val="true"/>
          <w:lang w:eastAsia="he-IL"/>
        </w:rPr>
        <w:t>"</w:t>
      </w:r>
      <w:bookmarkStart w:id="1479" w:name="_ETM_Q1_2660353"/>
      <w:bookmarkStart w:id="1480" w:name="_ETM_Q1_2660055"/>
      <w:bookmarkEnd w:id="1479"/>
      <w:bookmarkEnd w:id="148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481" w:name="_ETM_Q1_2661315"/>
      <w:bookmarkStart w:id="1482" w:name="_ETM_Q1_2660990"/>
      <w:bookmarkEnd w:id="1481"/>
      <w:bookmarkEnd w:id="1482"/>
      <w:r>
        <w:rPr>
          <w:rtl w:val="true"/>
          <w:lang w:eastAsia="he-IL"/>
        </w:rPr>
        <w:t>לא כולם עולים חדשים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גדרה של עול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לה חדש</w:t>
      </w:r>
      <w:bookmarkStart w:id="1483" w:name="_ETM_Q1_2664327"/>
      <w:bookmarkStart w:id="1484" w:name="_ETM_Q1_2664049"/>
      <w:bookmarkEnd w:id="1483"/>
      <w:bookmarkEnd w:id="1484"/>
      <w:r>
        <w:rPr>
          <w:rtl w:val="true"/>
          <w:lang w:eastAsia="he-IL"/>
        </w:rPr>
        <w:t>.</w:t>
      </w:r>
      <w:bookmarkStart w:id="1485" w:name="_ETM_Q1_2667582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2664892"/>
      <w:bookmarkStart w:id="1487" w:name="_ETM_Q1_2664601"/>
      <w:bookmarkStart w:id="1488" w:name="_ETM_Q1_2667838"/>
      <w:bookmarkStart w:id="1489" w:name="_ETM_Q1_2667645"/>
      <w:bookmarkStart w:id="1490" w:name="_ETM_Q1_2664892"/>
      <w:bookmarkStart w:id="1491" w:name="_ETM_Q1_2664601"/>
      <w:bookmarkStart w:id="1492" w:name="_ETM_Q1_2667838"/>
      <w:bookmarkStart w:id="1493" w:name="_ETM_Q1_2667645"/>
      <w:bookmarkEnd w:id="1490"/>
      <w:bookmarkEnd w:id="1491"/>
      <w:bookmarkEnd w:id="1492"/>
      <w:bookmarkEnd w:id="1493"/>
    </w:p>
    <w:p>
      <w:pPr>
        <w:pStyle w:val="Style31"/>
        <w:keepNext w:val="true"/>
        <w:rPr/>
      </w:pPr>
      <w:bookmarkStart w:id="1494" w:name="ET_yor_552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667894"/>
      <w:bookmarkStart w:id="1496" w:name="_ETM_Q1_2666739"/>
      <w:bookmarkEnd w:id="1495"/>
      <w:bookmarkEnd w:id="1496"/>
      <w:r>
        <w:rPr>
          <w:rtl w:val="true"/>
          <w:lang w:eastAsia="he-IL"/>
        </w:rPr>
        <w:t>תראי</w:t>
      </w:r>
      <w:bookmarkStart w:id="1497" w:name="_ETM_Q1_2665545"/>
      <w:bookmarkStart w:id="1498" w:name="_ETM_Q1_2665247"/>
      <w:bookmarkEnd w:id="1497"/>
      <w:bookmarkEnd w:id="1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חדש או בוגר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אחד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שלכם</w:t>
      </w:r>
      <w:r>
        <w:rPr>
          <w:rtl w:val="true"/>
          <w:lang w:eastAsia="he-IL"/>
        </w:rPr>
        <w:t xml:space="preserve">, </w:t>
      </w:r>
      <w:bookmarkStart w:id="1499" w:name="_ETM_Q1_2668852"/>
      <w:bookmarkStart w:id="1500" w:name="_ETM_Q1_2668550"/>
      <w:bookmarkEnd w:id="1499"/>
      <w:bookmarkEnd w:id="1500"/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667783"/>
      <w:bookmarkStart w:id="1502" w:name="_ETM_Q1_2667783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מירי_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2670677"/>
      <w:bookmarkStart w:id="1505" w:name="_ETM_Q1_2670622"/>
      <w:bookmarkEnd w:id="1504"/>
      <w:bookmarkEnd w:id="15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506" w:name="_ETM_Q1_2668576"/>
      <w:bookmarkEnd w:id="1506"/>
      <w:r>
        <w:rPr>
          <w:rtl w:val="true"/>
          <w:lang w:eastAsia="he-IL"/>
        </w:rPr>
        <w:t xml:space="preserve"> </w:t>
      </w:r>
      <w:bookmarkStart w:id="1507" w:name="_ETM_Q1_2668862"/>
      <w:bookmarkEnd w:id="1507"/>
      <w:r>
        <w:rPr>
          <w:rtl w:val="true"/>
          <w:lang w:eastAsia="he-IL"/>
        </w:rPr>
        <w:t>ה</w:t>
      </w:r>
      <w:bookmarkStart w:id="1508" w:name="_ETM_Q1_2669223"/>
      <w:bookmarkEnd w:id="1508"/>
      <w:r>
        <w:rPr>
          <w:rtl w:val="true"/>
          <w:lang w:eastAsia="he-IL"/>
        </w:rPr>
        <w:t xml:space="preserve">יא אומרת שיכולים </w:t>
      </w:r>
      <w:bookmarkStart w:id="1509" w:name="_ETM_Q1_2669248"/>
      <w:bookmarkStart w:id="1510" w:name="_ETM_Q1_2668953"/>
      <w:bookmarkEnd w:id="1509"/>
      <w:bookmarkEnd w:id="1510"/>
      <w:r>
        <w:rPr>
          <w:rtl w:val="true"/>
          <w:lang w:eastAsia="he-IL"/>
        </w:rPr>
        <w:t xml:space="preserve">להיות </w:t>
      </w:r>
      <w:bookmarkStart w:id="1511" w:name="_ETM_Q1_2670521"/>
      <w:bookmarkStart w:id="1512" w:name="_ETM_Q1_2670243"/>
      <w:bookmarkStart w:id="1513" w:name="_ETM_Q1_2670346"/>
      <w:bookmarkStart w:id="1514" w:name="_ETM_Q1_2670042"/>
      <w:bookmarkEnd w:id="1511"/>
      <w:bookmarkEnd w:id="1512"/>
      <w:bookmarkEnd w:id="1513"/>
      <w:bookmarkEnd w:id="1514"/>
      <w:r>
        <w:rPr>
          <w:rtl w:val="true"/>
          <w:lang w:eastAsia="he-IL"/>
        </w:rPr>
        <w:t>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515" w:name="_ETM_Q1_2669729"/>
      <w:bookmarkStart w:id="1516" w:name="_ETM_Q1_2669451"/>
      <w:bookmarkEnd w:id="1515"/>
      <w:bookmarkEnd w:id="1516"/>
      <w:r>
        <w:rPr>
          <w:rtl w:val="true"/>
          <w:lang w:eastAsia="he-IL"/>
        </w:rPr>
        <w:t xml:space="preserve">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ל הם לא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טגוריה</w:t>
      </w:r>
      <w:bookmarkStart w:id="1517" w:name="_ETM_Q1_2671736"/>
      <w:bookmarkEnd w:id="1517"/>
      <w:r>
        <w:rPr>
          <w:rtl w:val="true"/>
          <w:lang w:eastAsia="he-IL"/>
        </w:rPr>
        <w:t xml:space="preserve"> </w:t>
      </w:r>
      <w:bookmarkStart w:id="1518" w:name="_ETM_Q1_2672026"/>
      <w:bookmarkEnd w:id="1518"/>
      <w:r>
        <w:rPr>
          <w:rtl w:val="true"/>
          <w:lang w:eastAsia="he-IL"/>
        </w:rPr>
        <w:t>של העולים</w:t>
      </w:r>
      <w:r>
        <w:rPr>
          <w:rtl w:val="true"/>
          <w:lang w:eastAsia="he-IL"/>
        </w:rPr>
        <w:t xml:space="preserve">. </w:t>
      </w:r>
      <w:bookmarkStart w:id="1519" w:name="_ETM_Q1_2674767"/>
      <w:bookmarkStart w:id="1520" w:name="_ETM_Q1_2674467"/>
      <w:bookmarkEnd w:id="1519"/>
      <w:bookmarkEnd w:id="1520"/>
      <w:r>
        <w:rPr>
          <w:rtl w:val="true"/>
          <w:lang w:eastAsia="he-IL"/>
        </w:rPr>
        <w:t>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1521" w:name="_ETM_Q1_2674342"/>
      <w:bookmarkStart w:id="1522" w:name="_ETM_Q1_2674043"/>
      <w:bookmarkEnd w:id="1521"/>
      <w:bookmarkEnd w:id="1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לא עולים</w:t>
      </w:r>
      <w:bookmarkStart w:id="1523" w:name="_ETM_Q1_2676484"/>
      <w:bookmarkEnd w:id="1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1524" w:name="_ETM_Q1_2677396"/>
      <w:bookmarkStart w:id="1525" w:name="_ETM_Q1_2677110"/>
      <w:bookmarkEnd w:id="1524"/>
      <w:bookmarkEnd w:id="1525"/>
      <w:r>
        <w:rPr>
          <w:rtl w:val="true"/>
          <w:lang w:eastAsia="he-IL"/>
        </w:rPr>
        <w:t>ישראלים</w:t>
      </w:r>
      <w:bookmarkStart w:id="1526" w:name="_ETM_Q1_2678089"/>
      <w:bookmarkStart w:id="1527" w:name="_ETM_Q1_2677804"/>
      <w:bookmarkEnd w:id="1526"/>
      <w:bookmarkEnd w:id="1527"/>
      <w:r>
        <w:rPr>
          <w:rtl w:val="true"/>
          <w:lang w:eastAsia="he-IL"/>
        </w:rPr>
        <w:t>.</w:t>
      </w:r>
      <w:bookmarkStart w:id="1528" w:name="_ETM_Q1_2678921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678994"/>
      <w:bookmarkStart w:id="1530" w:name="_ETM_Q1_2678994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רגדה_חכים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2682763"/>
      <w:bookmarkStart w:id="1533" w:name="_ETM_Q1_2682687"/>
      <w:bookmarkEnd w:id="1532"/>
      <w:bookmarkEnd w:id="1533"/>
      <w:r>
        <w:rPr>
          <w:rtl w:val="true"/>
          <w:lang w:eastAsia="he-IL"/>
        </w:rPr>
        <w:t>אנשים</w:t>
      </w:r>
      <w:bookmarkStart w:id="1534" w:name="_ETM_Q1_2677742"/>
      <w:bookmarkStart w:id="1535" w:name="_ETM_Q1_2677450"/>
      <w:bookmarkEnd w:id="1534"/>
      <w:bookmarkEnd w:id="1535"/>
      <w:r>
        <w:rPr>
          <w:rtl w:val="true"/>
          <w:lang w:eastAsia="he-IL"/>
        </w:rPr>
        <w:t xml:space="preserve"> ישראל</w:t>
      </w:r>
      <w:bookmarkStart w:id="1536" w:name="_ETM_Q1_2675872"/>
      <w:bookmarkStart w:id="1537" w:name="_ETM_Q1_2675572"/>
      <w:bookmarkEnd w:id="1536"/>
      <w:bookmarkEnd w:id="1537"/>
      <w:r>
        <w:rPr>
          <w:rtl w:val="true"/>
          <w:lang w:eastAsia="he-IL"/>
        </w:rPr>
        <w:t>ים</w:t>
      </w:r>
      <w:bookmarkStart w:id="1538" w:name="_ETM_Q1_2679558"/>
      <w:bookmarkStart w:id="1539" w:name="_ETM_Q1_2679270"/>
      <w:bookmarkEnd w:id="1538"/>
      <w:bookmarkEnd w:id="15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676676"/>
      <w:bookmarkStart w:id="1541" w:name="_ETM_Q1_2676564"/>
      <w:bookmarkStart w:id="1542" w:name="_ETM_Q1_2676676"/>
      <w:bookmarkStart w:id="1543" w:name="_ETM_Q1_2676564"/>
      <w:bookmarkEnd w:id="1542"/>
      <w:bookmarkEnd w:id="1543"/>
    </w:p>
    <w:p>
      <w:pPr>
        <w:pStyle w:val="Style31"/>
        <w:keepNext w:val="true"/>
        <w:rPr/>
      </w:pPr>
      <w:bookmarkStart w:id="1544" w:name="ET_yor_5520_69"/>
      <w:bookmarkStart w:id="1545" w:name="_ETM_Q1_2678178"/>
      <w:bookmarkStart w:id="1546" w:name="_ETM_Q1_2677878"/>
      <w:bookmarkEnd w:id="1545"/>
      <w:bookmarkEnd w:id="1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2676730"/>
      <w:bookmarkStart w:id="1548" w:name="_ETM_Q1_2677730"/>
      <w:bookmarkEnd w:id="1547"/>
      <w:bookmarkEnd w:id="154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זה עוד</w:t>
      </w:r>
      <w:r>
        <w:rPr>
          <w:rtl w:val="true"/>
          <w:lang w:eastAsia="he-IL"/>
        </w:rPr>
        <w:t xml:space="preserve">, </w:t>
      </w:r>
      <w:bookmarkStart w:id="1549" w:name="_ETM_Q1_2677823"/>
      <w:bookmarkStart w:id="1550" w:name="_ETM_Q1_2677540"/>
      <w:bookmarkEnd w:id="1549"/>
      <w:bookmarkEnd w:id="1550"/>
      <w:r>
        <w:rPr>
          <w:rtl w:val="true"/>
          <w:lang w:eastAsia="he-IL"/>
        </w:rPr>
        <w:t>יש עוד פחות</w:t>
      </w:r>
      <w:bookmarkStart w:id="1551" w:name="_ETM_Q1_2679229"/>
      <w:bookmarkEnd w:id="1551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>.</w:t>
      </w:r>
      <w:bookmarkStart w:id="1552" w:name="_ETM_Q1_2680442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679128"/>
      <w:bookmarkStart w:id="1554" w:name="_ETM_Q1_2679041"/>
      <w:bookmarkStart w:id="1555" w:name="_ETM_Q1_2678506"/>
      <w:bookmarkStart w:id="1556" w:name="_ETM_Q1_2675219"/>
      <w:bookmarkStart w:id="1557" w:name="_ETM_Q1_2674936"/>
      <w:bookmarkStart w:id="1558" w:name="_ETM_Q1_2678497"/>
      <w:bookmarkStart w:id="1559" w:name="_ETM_Q1_2678204"/>
      <w:bookmarkStart w:id="1560" w:name="_ETM_Q1_2678442"/>
      <w:bookmarkStart w:id="1561" w:name="_ETM_Q1_2676855"/>
      <w:bookmarkStart w:id="1562" w:name="_ETM_Q1_2676560"/>
      <w:bookmarkStart w:id="1563" w:name="_ETM_Q1_2680531"/>
      <w:bookmarkStart w:id="1564" w:name="_ETM_Q1_2679128"/>
      <w:bookmarkStart w:id="1565" w:name="_ETM_Q1_2679041"/>
      <w:bookmarkStart w:id="1566" w:name="_ETM_Q1_2678506"/>
      <w:bookmarkStart w:id="1567" w:name="_ETM_Q1_2675219"/>
      <w:bookmarkStart w:id="1568" w:name="_ETM_Q1_2674936"/>
      <w:bookmarkStart w:id="1569" w:name="_ETM_Q1_2678497"/>
      <w:bookmarkStart w:id="1570" w:name="_ETM_Q1_2678204"/>
      <w:bookmarkStart w:id="1571" w:name="_ETM_Q1_2678442"/>
      <w:bookmarkStart w:id="1572" w:name="_ETM_Q1_2676855"/>
      <w:bookmarkStart w:id="1573" w:name="_ETM_Q1_2676560"/>
      <w:bookmarkStart w:id="1574" w:name="_ETM_Q1_2680531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</w:p>
    <w:p>
      <w:pPr>
        <w:pStyle w:val="Style14"/>
        <w:keepNext w:val="true"/>
        <w:rPr/>
      </w:pPr>
      <w:bookmarkStart w:id="1575" w:name="ET_speaker_שלומית_אבינח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685785"/>
      <w:bookmarkStart w:id="1577" w:name="_ETM_Q1_2685483"/>
      <w:bookmarkStart w:id="1578" w:name="_ETM_Q1_2690191"/>
      <w:bookmarkStart w:id="1579" w:name="_ETM_Q1_2690136"/>
      <w:bookmarkStart w:id="1580" w:name="_ETM_Q1_2683773"/>
      <w:bookmarkStart w:id="1581" w:name="_ETM_Q1_2683497"/>
      <w:bookmarkStart w:id="1582" w:name="_ETM_Q1_2687531"/>
      <w:bookmarkStart w:id="1583" w:name="_ETM_Q1_2687478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r>
        <w:rPr>
          <w:rtl w:val="true"/>
          <w:lang w:eastAsia="he-IL"/>
        </w:rPr>
        <w:t>מה הנתונים</w:t>
      </w:r>
      <w:bookmarkStart w:id="1584" w:name="_ETM_Q1_2688185"/>
      <w:bookmarkStart w:id="1585" w:name="_ETM_Q1_2687895"/>
      <w:bookmarkEnd w:id="1584"/>
      <w:bookmarkEnd w:id="1585"/>
      <w:r>
        <w:rPr>
          <w:rtl w:val="true"/>
          <w:lang w:eastAsia="he-IL"/>
        </w:rPr>
        <w:t xml:space="preserve"> הנכונים</w:t>
      </w:r>
      <w:r>
        <w:rPr>
          <w:rtl w:val="true"/>
          <w:lang w:eastAsia="he-IL"/>
        </w:rPr>
        <w:t>?</w:t>
      </w:r>
      <w:bookmarkStart w:id="1586" w:name="_ETM_Q1_2687080"/>
      <w:bookmarkStart w:id="1587" w:name="_ETM_Q1_2686724"/>
      <w:bookmarkStart w:id="1588" w:name="_ETM_Q1_2686423"/>
      <w:bookmarkEnd w:id="1586"/>
      <w:bookmarkEnd w:id="1587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687322"/>
      <w:bookmarkStart w:id="1590" w:name="_ETM_Q1_2687132"/>
      <w:bookmarkStart w:id="1591" w:name="_ETM_Q1_2687322"/>
      <w:bookmarkStart w:id="1592" w:name="_ETM_Q1_2687132"/>
      <w:bookmarkEnd w:id="1591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רגדה_חכי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685700"/>
      <w:bookmarkStart w:id="1595" w:name="_ETM_Q1_2685406"/>
      <w:bookmarkStart w:id="1596" w:name="_ETM_Q1_2687387"/>
      <w:bookmarkStart w:id="1597" w:name="_ETM_Q1_2689501"/>
      <w:bookmarkStart w:id="1598" w:name="_ETM_Q1_2689452"/>
      <w:bookmarkEnd w:id="1594"/>
      <w:bookmarkEnd w:id="1595"/>
      <w:bookmarkEnd w:id="1596"/>
      <w:bookmarkEnd w:id="1597"/>
      <w:bookmarkEnd w:id="1598"/>
      <w:r>
        <w:rPr>
          <w:rtl w:val="true"/>
          <w:lang w:eastAsia="he-IL"/>
        </w:rPr>
        <w:t>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פה מצרפ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כבר פעילים בחמש 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9" w:name="ET_speaker_שלומית_אבינח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692982"/>
      <w:bookmarkStart w:id="1601" w:name="_ETM_Q1_2692688"/>
      <w:bookmarkStart w:id="1602" w:name="_ETM_Q1_2696803"/>
      <w:bookmarkStart w:id="1603" w:name="_ETM_Q1_2696745"/>
      <w:bookmarkEnd w:id="1600"/>
      <w:bookmarkEnd w:id="1601"/>
      <w:bookmarkEnd w:id="1602"/>
      <w:bookmarkEnd w:id="160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נות</w:t>
      </w:r>
      <w:r>
        <w:rPr>
          <w:rtl w:val="true"/>
          <w:lang w:eastAsia="he-IL"/>
        </w:rPr>
        <w:t>?</w:t>
      </w:r>
      <w:bookmarkStart w:id="1604" w:name="_ETM_Q1_2695419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691830"/>
      <w:bookmarkStart w:id="1606" w:name="_ETM_Q1_2691541"/>
      <w:bookmarkStart w:id="1607" w:name="_ETM_Q1_2695634"/>
      <w:bookmarkStart w:id="1608" w:name="_ETM_Q1_2695476"/>
      <w:bookmarkStart w:id="1609" w:name="_ETM_Q1_2691830"/>
      <w:bookmarkStart w:id="1610" w:name="_ETM_Q1_2691541"/>
      <w:bookmarkStart w:id="1611" w:name="_ETM_Q1_2695634"/>
      <w:bookmarkStart w:id="1612" w:name="_ETM_Q1_2695476"/>
      <w:bookmarkEnd w:id="1609"/>
      <w:bookmarkEnd w:id="1610"/>
      <w:bookmarkEnd w:id="1611"/>
      <w:bookmarkEnd w:id="1612"/>
    </w:p>
    <w:p>
      <w:pPr>
        <w:pStyle w:val="Style35"/>
        <w:keepNext w:val="true"/>
        <w:rPr>
          <w:lang w:eastAsia="he-IL"/>
        </w:rPr>
      </w:pPr>
      <w:bookmarkStart w:id="1613" w:name="ET_guest_רגדה_חכי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695687"/>
      <w:bookmarkStart w:id="1615" w:name="_ETM_Q1_2693389"/>
      <w:bookmarkStart w:id="1616" w:name="_ETM_Q1_2693330"/>
      <w:bookmarkEnd w:id="1614"/>
      <w:bookmarkEnd w:id="1615"/>
      <w:bookmarkEnd w:id="1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696189"/>
      <w:bookmarkStart w:id="1618" w:name="_ETM_Q1_2696059"/>
      <w:bookmarkStart w:id="1619" w:name="_ETM_Q1_2695976"/>
      <w:bookmarkStart w:id="1620" w:name="_ETM_Q1_2696189"/>
      <w:bookmarkStart w:id="1621" w:name="_ETM_Q1_2696059"/>
      <w:bookmarkStart w:id="1622" w:name="_ETM_Q1_2695976"/>
      <w:bookmarkEnd w:id="1620"/>
      <w:bookmarkEnd w:id="1621"/>
      <w:bookmarkEnd w:id="1622"/>
    </w:p>
    <w:p>
      <w:pPr>
        <w:pStyle w:val="Style14"/>
        <w:keepNext w:val="true"/>
        <w:rPr/>
      </w:pPr>
      <w:bookmarkStart w:id="1623" w:name="ET_speaker_שלומית_אבינח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694545"/>
      <w:bookmarkStart w:id="1625" w:name="_ETM_Q1_2694247"/>
      <w:bookmarkStart w:id="1626" w:name="_ETM_Q1_2696286"/>
      <w:bookmarkStart w:id="1627" w:name="_ETM_Q1_2698714"/>
      <w:bookmarkStart w:id="1628" w:name="_ETM_Q1_2698659"/>
      <w:bookmarkEnd w:id="1624"/>
      <w:bookmarkEnd w:id="1625"/>
      <w:bookmarkEnd w:id="1626"/>
      <w:bookmarkEnd w:id="1627"/>
      <w:bookmarkEnd w:id="1628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698874"/>
      <w:bookmarkStart w:id="1630" w:name="_ETM_Q1_2697483"/>
      <w:bookmarkStart w:id="1631" w:name="_ETM_Q1_2697080"/>
      <w:bookmarkStart w:id="1632" w:name="_ETM_Q1_2697014"/>
      <w:bookmarkStart w:id="1633" w:name="_ETM_Q1_2698874"/>
      <w:bookmarkStart w:id="1634" w:name="_ETM_Q1_2697483"/>
      <w:bookmarkStart w:id="1635" w:name="_ETM_Q1_2697080"/>
      <w:bookmarkStart w:id="1636" w:name="_ETM_Q1_2697014"/>
      <w:bookmarkEnd w:id="1633"/>
      <w:bookmarkEnd w:id="1634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רגדה_חכי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2695172"/>
      <w:bookmarkStart w:id="1639" w:name="_ETM_Q1_2694881"/>
      <w:bookmarkStart w:id="1640" w:name="_ETM_Q1_2697552"/>
      <w:bookmarkStart w:id="1641" w:name="_ETM_Q1_2699384"/>
      <w:bookmarkStart w:id="1642" w:name="_ETM_Q1_2699329"/>
      <w:bookmarkEnd w:id="1638"/>
      <w:bookmarkEnd w:id="1639"/>
      <w:bookmarkEnd w:id="1640"/>
      <w:bookmarkEnd w:id="1641"/>
      <w:bookmarkEnd w:id="1642"/>
      <w:r>
        <w:rPr>
          <w:rtl w:val="true"/>
          <w:lang w:eastAsia="he-IL"/>
        </w:rPr>
        <w:t>אני אעביר לכם את זה</w:t>
      </w:r>
      <w:r>
        <w:rPr>
          <w:rtl w:val="true"/>
          <w:lang w:eastAsia="he-IL"/>
        </w:rPr>
        <w:t>.</w:t>
      </w:r>
      <w:bookmarkStart w:id="1643" w:name="_ETM_Q1_2697319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697488"/>
      <w:bookmarkStart w:id="1645" w:name="_ETM_Q1_2697381"/>
      <w:bookmarkStart w:id="1646" w:name="_ETM_Q1_2697488"/>
      <w:bookmarkStart w:id="1647" w:name="_ETM_Q1_2697381"/>
      <w:bookmarkEnd w:id="1646"/>
      <w:bookmarkEnd w:id="1647"/>
    </w:p>
    <w:p>
      <w:pPr>
        <w:pStyle w:val="Style31"/>
        <w:keepNext w:val="true"/>
        <w:rPr/>
      </w:pPr>
      <w:bookmarkStart w:id="1648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696426"/>
      <w:bookmarkStart w:id="1650" w:name="_ETM_Q1_2696147"/>
      <w:bookmarkStart w:id="1651" w:name="_ETM_Q1_2697540"/>
      <w:bookmarkStart w:id="1652" w:name="_ETM_Q1_2699612"/>
      <w:bookmarkEnd w:id="1649"/>
      <w:bookmarkEnd w:id="1650"/>
      <w:bookmarkEnd w:id="1651"/>
      <w:bookmarkEnd w:id="1652"/>
      <w:r>
        <w:rPr>
          <w:rtl w:val="true"/>
          <w:lang w:eastAsia="he-IL"/>
        </w:rPr>
        <w:t>את</w:t>
      </w:r>
      <w:bookmarkStart w:id="1653" w:name="_ETM_Q1_2696787"/>
      <w:bookmarkEnd w:id="1653"/>
      <w:r>
        <w:rPr>
          <w:rtl w:val="true"/>
          <w:lang w:eastAsia="he-IL"/>
        </w:rPr>
        <w:t xml:space="preserve"> זה ביקשנו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699340"/>
      <w:bookmarkStart w:id="1655" w:name="_ETM_Q1_2699221"/>
      <w:bookmarkStart w:id="1656" w:name="_ETM_Q1_2699161"/>
      <w:bookmarkStart w:id="1657" w:name="_ETM_Q1_2699340"/>
      <w:bookmarkStart w:id="1658" w:name="_ETM_Q1_2699221"/>
      <w:bookmarkStart w:id="1659" w:name="_ETM_Q1_2699161"/>
      <w:bookmarkEnd w:id="1657"/>
      <w:bookmarkEnd w:id="1658"/>
      <w:bookmarkEnd w:id="1659"/>
    </w:p>
    <w:p>
      <w:pPr>
        <w:pStyle w:val="Style35"/>
        <w:keepNext w:val="true"/>
        <w:rPr>
          <w:lang w:eastAsia="he-IL"/>
        </w:rPr>
      </w:pPr>
      <w:bookmarkStart w:id="1660" w:name="ET_guest_רגדה_חכים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698112"/>
      <w:bookmarkStart w:id="1662" w:name="_ETM_Q1_2697806"/>
      <w:bookmarkStart w:id="1663" w:name="_ETM_Q1_2699416"/>
      <w:bookmarkStart w:id="1664" w:name="_ETM_Q1_2702188"/>
      <w:bookmarkStart w:id="1665" w:name="_ETM_Q1_2702137"/>
      <w:bookmarkEnd w:id="1661"/>
      <w:bookmarkEnd w:id="1662"/>
      <w:bookmarkEnd w:id="1663"/>
      <w:bookmarkEnd w:id="1664"/>
      <w:bookmarkEnd w:id="16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בבוקר</w:t>
      </w:r>
      <w:r>
        <w:rPr>
          <w:rtl w:val="true"/>
          <w:lang w:eastAsia="he-IL"/>
        </w:rPr>
        <w:t>.</w:t>
      </w:r>
      <w:bookmarkStart w:id="1666" w:name="_ETM_Q1_2702535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695157"/>
      <w:bookmarkStart w:id="1668" w:name="_ETM_Q1_2699588"/>
      <w:bookmarkStart w:id="1669" w:name="_ETM_Q1_2699294"/>
      <w:bookmarkStart w:id="1670" w:name="_ETM_Q1_2702796"/>
      <w:bookmarkStart w:id="1671" w:name="_ETM_Q1_2702611"/>
      <w:bookmarkStart w:id="1672" w:name="_ETM_Q1_2695157"/>
      <w:bookmarkStart w:id="1673" w:name="_ETM_Q1_2699588"/>
      <w:bookmarkStart w:id="1674" w:name="_ETM_Q1_2699294"/>
      <w:bookmarkStart w:id="1675" w:name="_ETM_Q1_2702796"/>
      <w:bookmarkStart w:id="1676" w:name="_ETM_Q1_2702611"/>
      <w:bookmarkEnd w:id="1672"/>
      <w:bookmarkEnd w:id="1673"/>
      <w:bookmarkEnd w:id="1674"/>
      <w:bookmarkEnd w:id="1675"/>
      <w:bookmarkEnd w:id="1676"/>
    </w:p>
    <w:p>
      <w:pPr>
        <w:pStyle w:val="Style35"/>
        <w:keepNext w:val="true"/>
        <w:rPr>
          <w:lang w:eastAsia="he-IL"/>
        </w:rPr>
      </w:pPr>
      <w:bookmarkStart w:id="1677" w:name="ET_guest_מירי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702849"/>
      <w:bookmarkStart w:id="1679" w:name="_ETM_Q1_2697323"/>
      <w:bookmarkStart w:id="1680" w:name="_ETM_Q1_2697269"/>
      <w:bookmarkEnd w:id="1678"/>
      <w:bookmarkEnd w:id="1679"/>
      <w:bookmarkEnd w:id="1680"/>
      <w:r>
        <w:rPr>
          <w:rtl w:val="true"/>
          <w:lang w:eastAsia="he-IL"/>
        </w:rPr>
        <w:t>אני מדי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נו את מה </w:t>
      </w:r>
      <w:bookmarkStart w:id="1681" w:name="_ETM_Q1_2700381"/>
      <w:bookmarkStart w:id="1682" w:name="_ETM_Q1_2700082"/>
      <w:bookmarkEnd w:id="1681"/>
      <w:bookmarkEnd w:id="1682"/>
      <w:r>
        <w:rPr>
          <w:rtl w:val="true"/>
          <w:lang w:eastAsia="he-IL"/>
        </w:rPr>
        <w:t>שיש</w:t>
      </w:r>
      <w:bookmarkStart w:id="1683" w:name="_ETM_Q1_2700458"/>
      <w:bookmarkStart w:id="1684" w:name="_ETM_Q1_2700262"/>
      <w:bookmarkStart w:id="1685" w:name="_ETM_Q1_2699320"/>
      <w:bookmarkStart w:id="1686" w:name="_ETM_Q1_2699025"/>
      <w:bookmarkEnd w:id="1683"/>
      <w:bookmarkEnd w:id="1684"/>
      <w:bookmarkEnd w:id="1685"/>
      <w:bookmarkEnd w:id="1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1687" w:name="_ETM_Q1_2700821"/>
      <w:bookmarkStart w:id="1688" w:name="_ETM_Q1_2700532"/>
      <w:bookmarkEnd w:id="1687"/>
      <w:bookmarkEnd w:id="1688"/>
      <w:r>
        <w:rPr>
          <w:rtl w:val="true"/>
          <w:lang w:eastAsia="he-IL"/>
        </w:rPr>
        <w:t>נתונים נוספים שהם יותר מעודכנים</w:t>
      </w:r>
      <w:bookmarkStart w:id="1689" w:name="_ETM_Q1_2698944"/>
      <w:bookmarkStart w:id="1690" w:name="_ETM_Q1_2698734"/>
      <w:bookmarkStart w:id="1691" w:name="_ETM_Q1_2700621"/>
      <w:bookmarkStart w:id="1692" w:name="_ETM_Q1_2700415"/>
      <w:bookmarkStart w:id="1693" w:name="_ETM_Q1_2702017"/>
      <w:bookmarkStart w:id="1694" w:name="_ETM_Q1_2701740"/>
      <w:bookmarkEnd w:id="1689"/>
      <w:bookmarkEnd w:id="1690"/>
      <w:bookmarkEnd w:id="1691"/>
      <w:bookmarkEnd w:id="1692"/>
      <w:bookmarkEnd w:id="1693"/>
      <w:bookmarkEnd w:id="1694"/>
      <w:r>
        <w:rPr>
          <w:rtl w:val="true"/>
          <w:lang w:eastAsia="he-IL"/>
        </w:rPr>
        <w:t xml:space="preserve">, </w:t>
      </w:r>
      <w:bookmarkStart w:id="1695" w:name="_ETM_Q1_2705052"/>
      <w:bookmarkEnd w:id="1695"/>
      <w:r>
        <w:rPr>
          <w:rtl w:val="true"/>
          <w:lang w:eastAsia="he-IL"/>
        </w:rPr>
        <w:t>נעביר לכם אותם</w:t>
      </w:r>
      <w:r>
        <w:rPr>
          <w:rtl w:val="true"/>
          <w:lang w:eastAsia="he-IL"/>
        </w:rPr>
        <w:t xml:space="preserve">. </w:t>
      </w:r>
      <w:bookmarkStart w:id="1696" w:name="_ETM_Q1_2704851"/>
      <w:bookmarkStart w:id="1697" w:name="_ETM_Q1_2704653"/>
      <w:r>
        <w:rPr>
          <w:rtl w:val="true"/>
          <w:lang w:eastAsia="he-IL"/>
        </w:rPr>
        <w:t>הם יותר מעודכנים</w:t>
      </w:r>
      <w:bookmarkStart w:id="1698" w:name="_ETM_Q1_2704821"/>
      <w:bookmarkStart w:id="1699" w:name="_ETM_Q1_2704622"/>
      <w:bookmarkEnd w:id="1696"/>
      <w:bookmarkEnd w:id="1697"/>
      <w:bookmarkEnd w:id="1698"/>
      <w:bookmarkEnd w:id="1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בלה אותם</w:t>
      </w:r>
      <w:r>
        <w:rPr>
          <w:rtl w:val="true"/>
          <w:lang w:eastAsia="he-IL"/>
        </w:rPr>
        <w:t>.</w:t>
      </w:r>
      <w:bookmarkStart w:id="1700" w:name="_ETM_Q1_2710147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2707349"/>
      <w:bookmarkStart w:id="1702" w:name="_ETM_Q1_2707156"/>
      <w:bookmarkStart w:id="1703" w:name="_ETM_Q1_2707654"/>
      <w:bookmarkStart w:id="1704" w:name="_ETM_Q1_2707465"/>
      <w:bookmarkStart w:id="1705" w:name="_ETM_Q1_2710290"/>
      <w:bookmarkStart w:id="1706" w:name="_ETM_Q1_2710194"/>
      <w:bookmarkStart w:id="1707" w:name="_ETM_Q1_2707349"/>
      <w:bookmarkStart w:id="1708" w:name="_ETM_Q1_2707156"/>
      <w:bookmarkStart w:id="1709" w:name="_ETM_Q1_2707654"/>
      <w:bookmarkStart w:id="1710" w:name="_ETM_Q1_2707465"/>
      <w:bookmarkStart w:id="1711" w:name="_ETM_Q1_2710290"/>
      <w:bookmarkStart w:id="1712" w:name="_ETM_Q1_2710194"/>
      <w:bookmarkEnd w:id="1707"/>
      <w:bookmarkEnd w:id="1708"/>
      <w:bookmarkEnd w:id="1709"/>
      <w:bookmarkEnd w:id="1710"/>
      <w:bookmarkEnd w:id="1711"/>
      <w:bookmarkEnd w:id="1712"/>
    </w:p>
    <w:p>
      <w:pPr>
        <w:pStyle w:val="Style31"/>
        <w:keepNext w:val="true"/>
        <w:rPr/>
      </w:pPr>
      <w:bookmarkStart w:id="1713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710334"/>
      <w:bookmarkStart w:id="1715" w:name="_ETM_Q1_2712507"/>
      <w:bookmarkEnd w:id="1714"/>
      <w:bookmarkEnd w:id="1715"/>
      <w:r>
        <w:rPr>
          <w:rtl w:val="true"/>
          <w:lang w:eastAsia="he-IL"/>
        </w:rPr>
        <w:t>גם בנתונים</w:t>
      </w:r>
      <w:bookmarkStart w:id="1716" w:name="_ETM_Q1_2711322"/>
      <w:bookmarkStart w:id="1717" w:name="_ETM_Q1_2711117"/>
      <w:bookmarkEnd w:id="1716"/>
      <w:bookmarkEnd w:id="1717"/>
      <w:r>
        <w:rPr>
          <w:rtl w:val="true"/>
          <w:lang w:eastAsia="he-IL"/>
        </w:rPr>
        <w:t xml:space="preserve"> האלה</w:t>
      </w:r>
      <w:bookmarkStart w:id="1718" w:name="_ETM_Q1_2707751"/>
      <w:bookmarkEnd w:id="1718"/>
      <w:r>
        <w:rPr>
          <w:rtl w:val="true"/>
          <w:lang w:eastAsia="he-IL"/>
        </w:rPr>
        <w:t xml:space="preserve"> מדובר</w:t>
      </w:r>
      <w:bookmarkStart w:id="1719" w:name="_ETM_Q1_2714927"/>
      <w:bookmarkEnd w:id="1719"/>
      <w:r>
        <w:rPr>
          <w:rtl w:val="true"/>
          <w:lang w:eastAsia="he-IL"/>
        </w:rPr>
        <w:t xml:space="preserve"> בפער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ש לך מרוסיה בחמש השנים האחרונות</w:t>
      </w:r>
      <w:r>
        <w:rPr>
          <w:rtl w:val="true"/>
          <w:lang w:eastAsia="he-IL"/>
        </w:rPr>
        <w:t>?</w:t>
      </w:r>
      <w:bookmarkStart w:id="1720" w:name="_ETM_Q1_2723567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723604"/>
      <w:bookmarkStart w:id="1722" w:name="_ETM_Q1_2723604"/>
      <w:bookmarkEnd w:id="1722"/>
    </w:p>
    <w:p>
      <w:pPr>
        <w:pStyle w:val="Style35"/>
        <w:keepNext w:val="true"/>
        <w:rPr>
          <w:lang w:eastAsia="he-IL"/>
        </w:rPr>
      </w:pPr>
      <w:bookmarkStart w:id="1723" w:name="ET_guest_רגדה_חכים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2723735"/>
      <w:bookmarkStart w:id="1725" w:name="_ETM_Q1_2723696"/>
      <w:bookmarkStart w:id="1726" w:name="_ETM_Q1_2725045"/>
      <w:bookmarkStart w:id="1727" w:name="_ETM_Q1_2725009"/>
      <w:bookmarkEnd w:id="1724"/>
      <w:bookmarkEnd w:id="1725"/>
      <w:bookmarkEnd w:id="1726"/>
      <w:bookmarkEnd w:id="1727"/>
      <w:r>
        <w:rPr>
          <w:rtl w:val="true"/>
          <w:lang w:eastAsia="he-IL"/>
        </w:rPr>
        <w:t xml:space="preserve">יש לי פה סך הכול של כל מי שפנה אלינו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</w:t>
      </w:r>
      <w:bookmarkStart w:id="1728" w:name="_ETM_Q1_2723579"/>
      <w:bookmarkStart w:id="1729" w:name="_ETM_Q1_2723376"/>
      <w:bookmarkEnd w:id="1728"/>
      <w:bookmarkEnd w:id="1729"/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ה זכאי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 להיבחן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נדחתה רק שלושה</w:t>
      </w:r>
      <w:r>
        <w:rPr>
          <w:rtl w:val="true"/>
          <w:lang w:eastAsia="he-IL"/>
        </w:rPr>
        <w:t>.</w:t>
      </w:r>
      <w:bookmarkStart w:id="1730" w:name="_ETM_Q1_2733980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734124"/>
      <w:bookmarkStart w:id="1732" w:name="_ETM_Q1_2734032"/>
      <w:bookmarkStart w:id="1733" w:name="_ETM_Q1_2734124"/>
      <w:bookmarkStart w:id="1734" w:name="_ETM_Q1_2734032"/>
      <w:bookmarkEnd w:id="1733"/>
      <w:bookmarkEnd w:id="1734"/>
    </w:p>
    <w:p>
      <w:pPr>
        <w:pStyle w:val="Style31"/>
        <w:keepNext w:val="true"/>
        <w:rPr/>
      </w:pPr>
      <w:bookmarkStart w:id="1735" w:name="ET_yor_5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730475"/>
      <w:bookmarkStart w:id="1737" w:name="_ETM_Q1_2730259"/>
      <w:bookmarkStart w:id="1738" w:name="_ETM_Q1_2734175"/>
      <w:bookmarkStart w:id="1739" w:name="_ETM_Q1_2734871"/>
      <w:bookmarkEnd w:id="1736"/>
      <w:bookmarkEnd w:id="1737"/>
      <w:bookmarkEnd w:id="1738"/>
      <w:bookmarkEnd w:id="173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ל הבקשות ה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0" w:name="ET_guest_רגדה_חכים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2735040"/>
      <w:bookmarkStart w:id="1742" w:name="_ETM_Q1_2734993"/>
      <w:bookmarkEnd w:id="1741"/>
      <w:bookmarkEnd w:id="1742"/>
      <w:r>
        <w:rPr>
          <w:rtl w:val="true"/>
          <w:lang w:eastAsia="he-IL"/>
        </w:rPr>
        <w:t xml:space="preserve">בקשת מסמכים נוספים </w:t>
      </w:r>
      <w:bookmarkStart w:id="1743" w:name="_ETM_Q1_2734589"/>
      <w:bookmarkStart w:id="1744" w:name="_ETM_Q1_2734401"/>
      <w:bookmarkEnd w:id="1743"/>
      <w:bookmarkEnd w:id="1744"/>
      <w:r>
        <w:rPr>
          <w:rtl w:val="true"/>
          <w:lang w:eastAsia="he-IL"/>
        </w:rPr>
        <w:t>שאין לי פה את הפילוח של מה שנקרא</w:t>
      </w:r>
      <w:bookmarkStart w:id="1745" w:name="_ETM_Q1_2735875"/>
      <w:bookmarkStart w:id="1746" w:name="_ETM_Q1_2735688"/>
      <w:bookmarkEnd w:id="1745"/>
      <w:bookmarkEnd w:id="1746"/>
      <w:r>
        <w:rPr>
          <w:rtl w:val="true"/>
          <w:lang w:eastAsia="he-IL"/>
        </w:rPr>
        <w:t xml:space="preserve"> התכתבות או לא</w:t>
      </w:r>
      <w:bookmarkStart w:id="1747" w:name="_ETM_Q1_2737302"/>
      <w:bookmarkStart w:id="1748" w:name="_ETM_Q1_2737110"/>
      <w:bookmarkStart w:id="1749" w:name="_ETM_Q1_2741861"/>
      <w:bookmarkEnd w:id="1747"/>
      <w:bookmarkEnd w:id="1748"/>
      <w:bookmarkEnd w:id="1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כן</w:t>
      </w:r>
      <w:r>
        <w:rPr>
          <w:rtl w:val="true"/>
          <w:lang w:eastAsia="he-IL"/>
        </w:rPr>
        <w:t xml:space="preserve">. </w:t>
      </w:r>
      <w:bookmarkStart w:id="1750" w:name="_ETM_Q1_2737347"/>
      <w:bookmarkStart w:id="1751" w:name="_ETM_Q1_2737151"/>
      <w:bookmarkStart w:id="1752" w:name="_ETM_Q1_2737413"/>
      <w:bookmarkStart w:id="1753" w:name="_ETM_Q1_2737211"/>
      <w:bookmarkEnd w:id="1750"/>
      <w:bookmarkEnd w:id="1751"/>
      <w:bookmarkEnd w:id="1752"/>
      <w:bookmarkEnd w:id="175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 xml:space="preserve">' </w:t>
      </w:r>
      <w:bookmarkStart w:id="1754" w:name="_ETM_Q1_2738863"/>
      <w:bookmarkStart w:id="1755" w:name="_ETM_Q1_2738663"/>
      <w:bookmarkStart w:id="1756" w:name="_ETM_Q1_2737208"/>
      <w:bookmarkStart w:id="1757" w:name="_ETM_Q1_2737013"/>
      <w:bookmarkEnd w:id="1754"/>
      <w:bookmarkEnd w:id="1755"/>
      <w:bookmarkEnd w:id="1756"/>
      <w:bookmarkEnd w:id="1757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.</w:t>
      </w:r>
      <w:bookmarkStart w:id="1758" w:name="_ETM_Q1_2738922"/>
      <w:bookmarkStart w:id="1759" w:name="_ETM_Q1_2738531"/>
      <w:bookmarkStart w:id="1760" w:name="_ETM_Q1_2738341"/>
      <w:bookmarkEnd w:id="1758"/>
      <w:bookmarkEnd w:id="1759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739100"/>
      <w:bookmarkStart w:id="1762" w:name="_ETM_Q1_2738977"/>
      <w:bookmarkStart w:id="1763" w:name="_ETM_Q1_2739100"/>
      <w:bookmarkStart w:id="1764" w:name="_ETM_Q1_2738977"/>
      <w:bookmarkEnd w:id="1763"/>
      <w:bookmarkEnd w:id="1764"/>
    </w:p>
    <w:p>
      <w:pPr>
        <w:pStyle w:val="Style31"/>
        <w:keepNext w:val="true"/>
        <w:rPr/>
      </w:pPr>
      <w:bookmarkStart w:id="1765" w:name="ET_yor_5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739167"/>
      <w:bookmarkStart w:id="1767" w:name="_ETM_Q1_2740260"/>
      <w:bookmarkEnd w:id="1766"/>
      <w:bookmarkEnd w:id="1767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 לפה כ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חצי מהם לא פנו בכלל</w:t>
      </w:r>
      <w:r>
        <w:rPr>
          <w:rtl w:val="true"/>
          <w:lang w:eastAsia="he-IL"/>
        </w:rPr>
        <w:t>?</w:t>
      </w:r>
      <w:bookmarkStart w:id="1768" w:name="_ETM_Q1_2749469"/>
      <w:bookmarkEnd w:id="1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745203"/>
      <w:bookmarkStart w:id="1770" w:name="_ETM_Q1_2745004"/>
      <w:bookmarkStart w:id="1771" w:name="_ETM_Q1_2749580"/>
      <w:bookmarkStart w:id="1772" w:name="_ETM_Q1_2749508"/>
      <w:bookmarkStart w:id="1773" w:name="_ETM_Q1_2745203"/>
      <w:bookmarkStart w:id="1774" w:name="_ETM_Q1_2745004"/>
      <w:bookmarkStart w:id="1775" w:name="_ETM_Q1_2749580"/>
      <w:bookmarkStart w:id="1776" w:name="_ETM_Q1_2749508"/>
      <w:bookmarkEnd w:id="1773"/>
      <w:bookmarkEnd w:id="1774"/>
      <w:bookmarkEnd w:id="1775"/>
      <w:bookmarkEnd w:id="1776"/>
    </w:p>
    <w:p>
      <w:pPr>
        <w:pStyle w:val="Style35"/>
        <w:keepNext w:val="true"/>
        <w:rPr>
          <w:lang w:eastAsia="he-IL"/>
        </w:rPr>
      </w:pPr>
      <w:bookmarkStart w:id="1777" w:name="ET_guest_דר_אפרת_אפללו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749623"/>
      <w:bookmarkStart w:id="1779" w:name="_ETM_Q1_2747198"/>
      <w:bookmarkStart w:id="1780" w:name="_ETM_Q1_2747162"/>
      <w:bookmarkEnd w:id="1778"/>
      <w:bookmarkEnd w:id="1779"/>
      <w:bookmarkEnd w:id="1780"/>
      <w:r>
        <w:rPr>
          <w:rtl w:val="true"/>
          <w:lang w:eastAsia="he-IL"/>
        </w:rPr>
        <w:t>אני אגיד שב</w:t>
      </w:r>
      <w:bookmarkStart w:id="1781" w:name="_ETM_Q1_2745973"/>
      <w:bookmarkStart w:id="1782" w:name="_ETM_Q1_2745780"/>
      <w:bookmarkEnd w:id="1781"/>
      <w:bookmarkEnd w:id="1782"/>
      <w:r>
        <w:rPr>
          <w:rtl w:val="true"/>
          <w:lang w:eastAsia="he-IL"/>
        </w:rPr>
        <w:t xml:space="preserve">אוגוסט עברה החלטת ממשלה </w:t>
      </w:r>
      <w:r>
        <w:rPr>
          <w:lang w:eastAsia="he-IL"/>
        </w:rPr>
        <w:t>2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בטח מכיר</w:t>
      </w:r>
      <w:bookmarkStart w:id="1783" w:name="_ETM_Q1_2750300"/>
      <w:bookmarkStart w:id="1784" w:name="_ETM_Q1_2750100"/>
      <w:bookmarkEnd w:id="1783"/>
      <w:bookmarkEnd w:id="1784"/>
      <w:r>
        <w:rPr>
          <w:rtl w:val="true"/>
          <w:lang w:eastAsia="he-IL"/>
        </w:rPr>
        <w:t xml:space="preserve"> בנוגע להסרת חסמים לכל העולי</w:t>
      </w:r>
      <w:bookmarkStart w:id="1785" w:name="_ETM_Q1_2753223"/>
      <w:bookmarkStart w:id="1786" w:name="_ETM_Q1_2753027"/>
      <w:bookmarkEnd w:id="1785"/>
      <w:bookmarkEnd w:id="1786"/>
      <w:r>
        <w:rPr>
          <w:rtl w:val="true"/>
          <w:lang w:eastAsia="he-IL"/>
        </w:rPr>
        <w:t xml:space="preserve">ם </w:t>
      </w:r>
      <w:bookmarkStart w:id="1787" w:name="_ETM_Q1_2753618"/>
      <w:bookmarkEnd w:id="1787"/>
      <w:r>
        <w:rPr>
          <w:rtl w:val="true"/>
          <w:lang w:eastAsia="he-IL"/>
        </w:rPr>
        <w:t>במקצועות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אוד משמעותי מהחלטה הזו כמובן הם גם עובדים במקצועות הבריאות</w:t>
      </w:r>
      <w:r>
        <w:rPr>
          <w:rtl w:val="true"/>
          <w:lang w:eastAsia="he-IL"/>
        </w:rPr>
        <w:t xml:space="preserve">. </w:t>
      </w:r>
      <w:bookmarkStart w:id="1788" w:name="_ETM_Q1_2761125"/>
      <w:bookmarkStart w:id="1789" w:name="_ETM_Q1_2760930"/>
      <w:bookmarkEnd w:id="1788"/>
      <w:bookmarkEnd w:id="1789"/>
      <w:r>
        <w:rPr>
          <w:rtl w:val="true"/>
          <w:lang w:eastAsia="he-IL"/>
        </w:rPr>
        <w:t>ואנחנו מאז עובדים ביחד עם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עם רגדה וכולל </w:t>
      </w:r>
      <w:bookmarkStart w:id="1790" w:name="_ETM_Q1_2764689"/>
      <w:bookmarkStart w:id="1791" w:name="_ETM_Q1_2764492"/>
      <w:bookmarkEnd w:id="1790"/>
      <w:bookmarkEnd w:id="1791"/>
      <w:r>
        <w:rPr>
          <w:rtl w:val="true"/>
          <w:lang w:eastAsia="he-IL"/>
        </w:rPr>
        <w:t>עם כל השותפים הנוספים במשרד הבריאות שאחראים על תחומי הרישוי במטרה להקל על החסמים ובאמת להגביר את כמות העולים שמקבלים רישיונות</w:t>
      </w:r>
      <w:r>
        <w:rPr>
          <w:rtl w:val="true"/>
          <w:lang w:eastAsia="he-IL"/>
        </w:rPr>
        <w:t xml:space="preserve">. </w:t>
      </w:r>
      <w:bookmarkStart w:id="1792" w:name="_ETM_Q1_2773383"/>
      <w:bookmarkStart w:id="1793" w:name="_ETM_Q1_2773188"/>
      <w:bookmarkEnd w:id="1792"/>
      <w:bookmarkEnd w:id="1793"/>
      <w:r>
        <w:rPr>
          <w:rtl w:val="true"/>
          <w:lang w:eastAsia="he-IL"/>
        </w:rPr>
        <w:t>אנחנו נמצאים בעבודה משותפת</w:t>
      </w:r>
      <w:r>
        <w:rPr>
          <w:rtl w:val="true"/>
          <w:lang w:eastAsia="he-IL"/>
        </w:rPr>
        <w:t>.</w:t>
      </w:r>
      <w:bookmarkStart w:id="1794" w:name="_ETM_Q1_2774632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2774681"/>
      <w:bookmarkStart w:id="1796" w:name="_ETM_Q1_2774681"/>
      <w:bookmarkEnd w:id="1796"/>
    </w:p>
    <w:p>
      <w:pPr>
        <w:pStyle w:val="Style31"/>
        <w:keepNext w:val="true"/>
        <w:rPr/>
      </w:pPr>
      <w:bookmarkStart w:id="1797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2774826"/>
      <w:bookmarkStart w:id="1799" w:name="_ETM_Q1_2774776"/>
      <w:bookmarkStart w:id="1800" w:name="_ETM_Q1_2775621"/>
      <w:bookmarkEnd w:id="1798"/>
      <w:bookmarkEnd w:id="1799"/>
      <w:bookmarkEnd w:id="1800"/>
      <w:r>
        <w:rPr>
          <w:rtl w:val="true"/>
          <w:lang w:eastAsia="he-IL"/>
        </w:rPr>
        <w:t xml:space="preserve">יושב </w:t>
      </w:r>
      <w:bookmarkStart w:id="1801" w:name="_ETM_Q1_2777167"/>
      <w:bookmarkEnd w:id="1801"/>
      <w:r>
        <w:rPr>
          <w:rtl w:val="true"/>
          <w:lang w:eastAsia="he-IL"/>
        </w:rPr>
        <w:t>פ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</w:t>
      </w:r>
      <w:bookmarkStart w:id="1802" w:name="_ETM_Q1_2778601"/>
      <w:bookmarkStart w:id="1803" w:name="_ETM_Q1_2778407"/>
      <w:bookmarkEnd w:id="1802"/>
      <w:bookmarkEnd w:id="18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ה עלית לארץ</w:t>
      </w:r>
      <w:r>
        <w:rPr>
          <w:rtl w:val="true"/>
          <w:lang w:eastAsia="he-IL"/>
        </w:rPr>
        <w:t>?</w:t>
      </w:r>
      <w:bookmarkStart w:id="1804" w:name="_ETM_Q1_2784391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784533"/>
      <w:bookmarkStart w:id="1806" w:name="_ETM_Q1_2784428"/>
      <w:bookmarkStart w:id="1807" w:name="_ETM_Q1_2784533"/>
      <w:bookmarkStart w:id="1808" w:name="_ETM_Q1_2784428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דניאל_קוליאסניקו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784579"/>
      <w:bookmarkStart w:id="1811" w:name="_ETM_Q1_2785842"/>
      <w:bookmarkStart w:id="1812" w:name="_ETM_Q1_2785809"/>
      <w:bookmarkEnd w:id="1810"/>
      <w:bookmarkEnd w:id="1811"/>
      <w:bookmarkEnd w:id="1812"/>
      <w:r>
        <w:rPr>
          <w:lang w:eastAsia="he-IL"/>
        </w:rPr>
        <w:t>2022</w:t>
      </w:r>
      <w:r>
        <w:rPr>
          <w:rtl w:val="true"/>
          <w:lang w:eastAsia="he-IL"/>
        </w:rPr>
        <w:t>.</w:t>
      </w:r>
      <w:bookmarkStart w:id="1813" w:name="_ETM_Q1_2788550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788701"/>
      <w:bookmarkStart w:id="1815" w:name="_ETM_Q1_2788589"/>
      <w:bookmarkStart w:id="1816" w:name="_ETM_Q1_2788701"/>
      <w:bookmarkStart w:id="1817" w:name="_ETM_Q1_2788589"/>
      <w:bookmarkEnd w:id="1816"/>
      <w:bookmarkEnd w:id="1817"/>
    </w:p>
    <w:p>
      <w:pPr>
        <w:pStyle w:val="Style31"/>
        <w:keepNext w:val="true"/>
        <w:rPr/>
      </w:pPr>
      <w:bookmarkStart w:id="1818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788743"/>
      <w:bookmarkStart w:id="1820" w:name="_ETM_Q1_2789491"/>
      <w:bookmarkEnd w:id="1819"/>
      <w:bookmarkEnd w:id="1820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פה את הדיפלו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רגמת על ידי נוטריון</w:t>
      </w:r>
      <w:r>
        <w:rPr>
          <w:rtl w:val="true"/>
          <w:lang w:eastAsia="he-IL"/>
        </w:rPr>
        <w:t>.</w:t>
      </w:r>
      <w:bookmarkStart w:id="1821" w:name="_ETM_Q1_2798222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798358"/>
      <w:bookmarkStart w:id="1823" w:name="_ETM_Q1_2798259"/>
      <w:bookmarkStart w:id="1824" w:name="_ETM_Q1_2798358"/>
      <w:bookmarkStart w:id="1825" w:name="_ETM_Q1_2798259"/>
      <w:bookmarkEnd w:id="1824"/>
      <w:bookmarkEnd w:id="1825"/>
    </w:p>
    <w:p>
      <w:pPr>
        <w:pStyle w:val="Style35"/>
        <w:keepNext w:val="true"/>
        <w:rPr>
          <w:lang w:eastAsia="he-IL"/>
        </w:rPr>
      </w:pPr>
      <w:bookmarkStart w:id="1826" w:name="ET_guest_דניאל_קוליאסניקו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798404"/>
      <w:bookmarkStart w:id="1828" w:name="_ETM_Q1_2795636"/>
      <w:bookmarkStart w:id="1829" w:name="_ETM_Q1_2795437"/>
      <w:bookmarkStart w:id="1830" w:name="_ETM_Q1_2800286"/>
      <w:bookmarkStart w:id="1831" w:name="_ETM_Q1_2800247"/>
      <w:bookmarkEnd w:id="1827"/>
      <w:bookmarkEnd w:id="1828"/>
      <w:bookmarkEnd w:id="1829"/>
      <w:bookmarkEnd w:id="1830"/>
      <w:bookmarkEnd w:id="1831"/>
      <w:r>
        <w:rPr>
          <w:rtl w:val="true"/>
          <w:lang w:eastAsia="he-IL"/>
        </w:rPr>
        <w:t>יש גם אורגינל</w:t>
      </w:r>
      <w:r>
        <w:rPr>
          <w:rtl w:val="true"/>
          <w:lang w:eastAsia="he-IL"/>
        </w:rPr>
        <w:t>.</w:t>
      </w:r>
      <w:bookmarkStart w:id="1832" w:name="_ETM_Q1_2798956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799083"/>
      <w:bookmarkStart w:id="1834" w:name="_ETM_Q1_2799002"/>
      <w:bookmarkStart w:id="1835" w:name="_ETM_Q1_2799083"/>
      <w:bookmarkStart w:id="1836" w:name="_ETM_Q1_2799002"/>
      <w:bookmarkEnd w:id="1835"/>
      <w:bookmarkEnd w:id="1836"/>
    </w:p>
    <w:p>
      <w:pPr>
        <w:pStyle w:val="Style31"/>
        <w:keepNext w:val="true"/>
        <w:rPr/>
      </w:pPr>
      <w:bookmarkStart w:id="1837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799118"/>
      <w:bookmarkStart w:id="1839" w:name="_ETM_Q1_2800191"/>
      <w:bookmarkEnd w:id="1838"/>
      <w:bookmarkEnd w:id="1839"/>
      <w:r>
        <w:rPr>
          <w:rtl w:val="true"/>
          <w:lang w:eastAsia="he-IL"/>
        </w:rPr>
        <w:t>למד במסלול לימודים פרונטליים</w:t>
      </w:r>
      <w:bookmarkStart w:id="1840" w:name="_ETM_Q1_2799878"/>
      <w:bookmarkStart w:id="1841" w:name="_ETM_Q1_2799676"/>
      <w:bookmarkStart w:id="1842" w:name="_ETM_Q1_2803935"/>
      <w:bookmarkStart w:id="1843" w:name="_ETM_Q1_2803740"/>
      <w:bookmarkStart w:id="1844" w:name="_ETM_Q1_2802362"/>
      <w:bookmarkStart w:id="1845" w:name="_ETM_Q1_2802316"/>
      <w:bookmarkStart w:id="1846" w:name="_ETM_Q1_2802185"/>
      <w:bookmarkStart w:id="1847" w:name="_ETM_Q1_2802149"/>
      <w:bookmarkStart w:id="1848" w:name="_ETM_Q1_2801411"/>
      <w:bookmarkStart w:id="1849" w:name="_ETM_Q1_2796479"/>
      <w:bookmarkStart w:id="1850" w:name="_ETM_Q1_2796279"/>
      <w:bookmarkStart w:id="1851" w:name="_ETM_Q1_2796704"/>
      <w:bookmarkStart w:id="1852" w:name="_ETM_Q1_2796514"/>
      <w:bookmarkStart w:id="1853" w:name="_ETM_Q1_2796770"/>
      <w:bookmarkStart w:id="1854" w:name="_ETM_Q1_2796575"/>
      <w:bookmarkStart w:id="1855" w:name="_ETM_Q1_2796669"/>
      <w:bookmarkStart w:id="1856" w:name="_ETM_Q1_2796474"/>
      <w:bookmarkEnd w:id="1840"/>
      <w:bookmarkEnd w:id="1841"/>
      <w:bookmarkEnd w:id="1842"/>
      <w:bookmarkEnd w:id="1843"/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פנית למשרד הבריאות</w:t>
      </w:r>
      <w:r>
        <w:rPr>
          <w:rtl w:val="true"/>
          <w:lang w:eastAsia="he-IL"/>
        </w:rPr>
        <w:t>?</w:t>
      </w:r>
      <w:bookmarkStart w:id="1857" w:name="_ETM_Q1_2803814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2803966"/>
      <w:bookmarkStart w:id="1859" w:name="_ETM_Q1_2803850"/>
      <w:bookmarkStart w:id="1860" w:name="_ETM_Q1_2803966"/>
      <w:bookmarkStart w:id="1861" w:name="_ETM_Q1_2803850"/>
      <w:bookmarkEnd w:id="1860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דניאל_קוליאסניקו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2804009"/>
      <w:bookmarkStart w:id="1864" w:name="_ETM_Q1_2806243"/>
      <w:bookmarkStart w:id="1865" w:name="_ETM_Q1_2806206"/>
      <w:bookmarkEnd w:id="1863"/>
      <w:bookmarkEnd w:id="1864"/>
      <w:bookmarkEnd w:id="1865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ס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6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2815077"/>
      <w:bookmarkStart w:id="1868" w:name="_ETM_Q1_2814877"/>
      <w:bookmarkStart w:id="1869" w:name="_ETM_Q1_2810773"/>
      <w:bookmarkEnd w:id="1867"/>
      <w:bookmarkEnd w:id="1868"/>
      <w:bookmarkEnd w:id="1869"/>
      <w:r>
        <w:rPr>
          <w:rtl w:val="true"/>
          <w:lang w:eastAsia="he-IL"/>
        </w:rPr>
        <w:t>באת בתוכנית מסע</w:t>
      </w:r>
      <w:r>
        <w:rPr>
          <w:rtl w:val="true"/>
          <w:lang w:eastAsia="he-IL"/>
        </w:rPr>
        <w:t>?</w:t>
      </w:r>
      <w:bookmarkStart w:id="1870" w:name="_ETM_Q1_2816335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2816455"/>
      <w:bookmarkStart w:id="1872" w:name="_ETM_Q1_2816383"/>
      <w:bookmarkStart w:id="1873" w:name="_ETM_Q1_2816455"/>
      <w:bookmarkStart w:id="1874" w:name="_ETM_Q1_2816383"/>
      <w:bookmarkEnd w:id="1873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דניאל_קוליאסניקו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76" w:name="_ETM_Q1_2817310"/>
      <w:bookmarkStart w:id="1877" w:name="_ETM_Q1_2817116"/>
      <w:bookmarkStart w:id="1878" w:name="_ETM_Q1_2817310"/>
      <w:bookmarkStart w:id="1879" w:name="_ETM_Q1_2817116"/>
      <w:bookmarkEnd w:id="1878"/>
      <w:bookmarkEnd w:id="1879"/>
    </w:p>
    <w:p>
      <w:pPr>
        <w:pStyle w:val="Normal"/>
        <w:rPr>
          <w:lang w:eastAsia="he-IL"/>
        </w:rPr>
      </w:pPr>
      <w:bookmarkStart w:id="1880" w:name="_ETM_Q1_2816504"/>
      <w:bookmarkStart w:id="1881" w:name="_ETM_Q1_2817678"/>
      <w:bookmarkStart w:id="1882" w:name="_ETM_Q1_2817639"/>
      <w:bookmarkEnd w:id="1880"/>
      <w:bookmarkEnd w:id="1881"/>
      <w:bookmarkEnd w:id="18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883" w:name="_ETM_Q1_2818966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819118"/>
      <w:bookmarkStart w:id="1885" w:name="_ETM_Q1_2819006"/>
      <w:bookmarkStart w:id="1886" w:name="_ETM_Q1_2819118"/>
      <w:bookmarkStart w:id="1887" w:name="_ETM_Q1_2819006"/>
      <w:bookmarkEnd w:id="1886"/>
      <w:bookmarkEnd w:id="1887"/>
    </w:p>
    <w:p>
      <w:pPr>
        <w:pStyle w:val="Style31"/>
        <w:keepNext w:val="true"/>
        <w:rPr/>
      </w:pPr>
      <w:bookmarkStart w:id="1888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2819165"/>
      <w:bookmarkStart w:id="1890" w:name="_ETM_Q1_2820317"/>
      <w:bookmarkEnd w:id="1889"/>
      <w:bookmarkEnd w:id="1890"/>
      <w:r>
        <w:rPr>
          <w:rtl w:val="true"/>
          <w:lang w:eastAsia="he-IL"/>
        </w:rPr>
        <w:t>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כלל עם נתונים עוד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תה </w:t>
      </w:r>
      <w:bookmarkStart w:id="1891" w:name="_ETM_Q1_2824068"/>
      <w:bookmarkStart w:id="1892" w:name="_ETM_Q1_2823869"/>
      <w:bookmarkEnd w:id="1891"/>
      <w:bookmarkEnd w:id="1892"/>
      <w:r>
        <w:rPr>
          <w:rtl w:val="true"/>
          <w:lang w:eastAsia="he-IL"/>
        </w:rPr>
        <w:t>כבר עושה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ם רישיון</w:t>
      </w:r>
      <w:r>
        <w:rPr>
          <w:rtl w:val="true"/>
          <w:lang w:eastAsia="he-IL"/>
        </w:rPr>
        <w:t>?</w:t>
      </w:r>
      <w:bookmarkStart w:id="1893" w:name="_ETM_Q1_2829435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2829579"/>
      <w:bookmarkStart w:id="1895" w:name="_ETM_Q1_2829479"/>
      <w:bookmarkStart w:id="1896" w:name="_ETM_Q1_2829579"/>
      <w:bookmarkStart w:id="1897" w:name="_ETM_Q1_2829479"/>
      <w:bookmarkEnd w:id="1896"/>
      <w:bookmarkEnd w:id="1897"/>
    </w:p>
    <w:p>
      <w:pPr>
        <w:pStyle w:val="Style35"/>
        <w:keepNext w:val="true"/>
        <w:rPr>
          <w:lang w:eastAsia="he-IL"/>
        </w:rPr>
      </w:pPr>
      <w:bookmarkStart w:id="1898" w:name="ET_guest_דניאל_קוליאסניקו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2829622"/>
      <w:bookmarkStart w:id="1900" w:name="_ETM_Q1_2831332"/>
      <w:bookmarkStart w:id="1901" w:name="_ETM_Q1_2831295"/>
      <w:bookmarkEnd w:id="1899"/>
      <w:bookmarkEnd w:id="1900"/>
      <w:bookmarkEnd w:id="1901"/>
      <w:r>
        <w:rPr>
          <w:rtl w:val="true"/>
          <w:lang w:eastAsia="he-IL"/>
        </w:rPr>
        <w:t>אני חיפשתי מקום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תמחות בבית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834873"/>
      <w:bookmarkStart w:id="1903" w:name="_ETM_Q1_2834820"/>
      <w:bookmarkStart w:id="1904" w:name="_ETM_Q1_2834873"/>
      <w:bookmarkStart w:id="1905" w:name="_ETM_Q1_2834820"/>
      <w:bookmarkEnd w:id="1904"/>
      <w:bookmarkEnd w:id="1905"/>
    </w:p>
    <w:p>
      <w:pPr>
        <w:pStyle w:val="Style31"/>
        <w:keepNext w:val="true"/>
        <w:rPr/>
      </w:pPr>
      <w:bookmarkStart w:id="1906" w:name="ET_yo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2834985"/>
      <w:bookmarkStart w:id="1908" w:name="_ETM_Q1_2834940"/>
      <w:bookmarkStart w:id="1909" w:name="_ETM_Q1_2836269"/>
      <w:bookmarkEnd w:id="1907"/>
      <w:bookmarkEnd w:id="1908"/>
      <w:bookmarkEnd w:id="1909"/>
      <w:r>
        <w:rPr>
          <w:rtl w:val="true"/>
          <w:lang w:eastAsia="he-IL"/>
        </w:rPr>
        <w:t>למה א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צריך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יקרון כי למדת לימודים פרונ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צריך סטאז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2838261"/>
      <w:bookmarkStart w:id="1911" w:name="_ETM_Q1_2837655"/>
      <w:bookmarkStart w:id="1912" w:name="_ETM_Q1_2837606"/>
      <w:bookmarkStart w:id="1913" w:name="_ETM_Q1_2838261"/>
      <w:bookmarkStart w:id="1914" w:name="_ETM_Q1_2837655"/>
      <w:bookmarkStart w:id="1915" w:name="_ETM_Q1_2837606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דניאל_קוליאסניקו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838324"/>
      <w:bookmarkStart w:id="1918" w:name="_ETM_Q1_2839892"/>
      <w:bookmarkStart w:id="1919" w:name="_ETM_Q1_2839852"/>
      <w:bookmarkEnd w:id="1917"/>
      <w:bookmarkEnd w:id="1918"/>
      <w:bookmarkEnd w:id="1919"/>
      <w:r>
        <w:rPr>
          <w:rtl w:val="true"/>
          <w:lang w:eastAsia="he-IL"/>
        </w:rPr>
        <w:t>כן</w:t>
      </w:r>
      <w:bookmarkStart w:id="1920" w:name="_ETM_Q1_2836214"/>
      <w:bookmarkStart w:id="1921" w:name="_ETM_Q1_2836019"/>
      <w:bookmarkEnd w:id="1920"/>
      <w:bookmarkEnd w:id="1921"/>
      <w:r>
        <w:rPr>
          <w:rtl w:val="true"/>
          <w:lang w:eastAsia="he-IL"/>
        </w:rPr>
        <w:t>,</w:t>
      </w:r>
      <w:bookmarkStart w:id="1922" w:name="_ETM_Q1_2841965"/>
      <w:bookmarkEnd w:id="1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יש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וסיה</w:t>
      </w:r>
      <w:r>
        <w:rPr>
          <w:rtl w:val="true"/>
          <w:lang w:eastAsia="he-IL"/>
        </w:rPr>
        <w:t>.</w:t>
      </w:r>
      <w:bookmarkStart w:id="1923" w:name="_ETM_Q1_2841239"/>
      <w:bookmarkStart w:id="1924" w:name="_ETM_Q1_2845597"/>
      <w:bookmarkEnd w:id="1923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841614"/>
      <w:bookmarkStart w:id="1926" w:name="_ETM_Q1_2832733"/>
      <w:bookmarkStart w:id="1927" w:name="_ETM_Q1_2832541"/>
      <w:bookmarkStart w:id="1928" w:name="_ETM_Q1_2836647"/>
      <w:bookmarkStart w:id="1929" w:name="_ETM_Q1_2836460"/>
      <w:bookmarkStart w:id="1930" w:name="_ETM_Q1_2839869"/>
      <w:bookmarkStart w:id="1931" w:name="_ETM_Q1_2845757"/>
      <w:bookmarkStart w:id="1932" w:name="_ETM_Q1_2845636"/>
      <w:bookmarkStart w:id="1933" w:name="_ETM_Q1_2841614"/>
      <w:bookmarkStart w:id="1934" w:name="_ETM_Q1_2832733"/>
      <w:bookmarkStart w:id="1935" w:name="_ETM_Q1_2832541"/>
      <w:bookmarkStart w:id="1936" w:name="_ETM_Q1_2836647"/>
      <w:bookmarkStart w:id="1937" w:name="_ETM_Q1_2836460"/>
      <w:bookmarkStart w:id="1938" w:name="_ETM_Q1_2839869"/>
      <w:bookmarkStart w:id="1939" w:name="_ETM_Q1_2845757"/>
      <w:bookmarkStart w:id="1940" w:name="_ETM_Q1_2845636"/>
      <w:bookmarkEnd w:id="1933"/>
      <w:bookmarkEnd w:id="1934"/>
      <w:bookmarkEnd w:id="1935"/>
      <w:bookmarkEnd w:id="1936"/>
      <w:bookmarkEnd w:id="1937"/>
      <w:bookmarkEnd w:id="1938"/>
      <w:bookmarkEnd w:id="1939"/>
      <w:bookmarkEnd w:id="1940"/>
    </w:p>
    <w:p>
      <w:pPr>
        <w:pStyle w:val="Style30"/>
        <w:keepNext w:val="true"/>
        <w:rPr/>
      </w:pPr>
      <w:bookmarkStart w:id="1941" w:name="ET_interruption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2844679"/>
      <w:bookmarkEnd w:id="1942"/>
      <w:r>
        <w:rPr>
          <w:rtl w:val="true"/>
          <w:lang w:eastAsia="he-IL"/>
        </w:rPr>
        <w:t>הוא</w:t>
      </w:r>
      <w:bookmarkStart w:id="1943" w:name="_ETM_Q1_2845789"/>
      <w:bookmarkEnd w:id="1943"/>
      <w:r>
        <w:rPr>
          <w:rtl w:val="true"/>
          <w:lang w:eastAsia="he-IL"/>
        </w:rPr>
        <w:t xml:space="preserve"> עבד כרוקח</w:t>
      </w:r>
      <w:r>
        <w:rPr>
          <w:rtl w:val="true"/>
          <w:lang w:eastAsia="he-IL"/>
        </w:rPr>
        <w:t>.</w:t>
      </w:r>
      <w:bookmarkStart w:id="1944" w:name="_ETM_Q1_2847895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2847933"/>
      <w:bookmarkStart w:id="1946" w:name="_ETM_Q1_2847933"/>
      <w:bookmarkEnd w:id="1946"/>
    </w:p>
    <w:p>
      <w:pPr>
        <w:pStyle w:val="Style14"/>
        <w:keepNext w:val="true"/>
        <w:rPr/>
      </w:pPr>
      <w:bookmarkStart w:id="1947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848070"/>
      <w:bookmarkStart w:id="1949" w:name="_ETM_Q1_2848031"/>
      <w:bookmarkStart w:id="1950" w:name="_ETM_Q1_2849570"/>
      <w:bookmarkStart w:id="1951" w:name="_ETM_Q1_2849537"/>
      <w:bookmarkEnd w:id="1948"/>
      <w:bookmarkEnd w:id="1949"/>
      <w:bookmarkEnd w:id="1950"/>
      <w:bookmarkEnd w:id="1951"/>
      <w:r>
        <w:rPr>
          <w:rtl w:val="true"/>
          <w:lang w:eastAsia="he-IL"/>
        </w:rPr>
        <w:t>כמה זמן עבדת ברוס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851648"/>
      <w:bookmarkStart w:id="1953" w:name="_ETM_Q1_2851252"/>
      <w:bookmarkStart w:id="1954" w:name="_ETM_Q1_2851208"/>
      <w:bookmarkStart w:id="1955" w:name="_ETM_Q1_2851648"/>
      <w:bookmarkStart w:id="1956" w:name="_ETM_Q1_2851252"/>
      <w:bookmarkStart w:id="1957" w:name="_ETM_Q1_2851208"/>
      <w:bookmarkEnd w:id="1955"/>
      <w:bookmarkEnd w:id="1956"/>
      <w:bookmarkEnd w:id="1957"/>
    </w:p>
    <w:p>
      <w:pPr>
        <w:pStyle w:val="Style35"/>
        <w:keepNext w:val="true"/>
        <w:rPr>
          <w:lang w:eastAsia="he-IL"/>
        </w:rPr>
      </w:pPr>
      <w:bookmarkStart w:id="1958" w:name="ET_guest_דניאל_קוליאסניקו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851700"/>
      <w:bookmarkStart w:id="1960" w:name="_ETM_Q1_2849749"/>
      <w:bookmarkStart w:id="1961" w:name="_ETM_Q1_2849552"/>
      <w:bookmarkStart w:id="1962" w:name="_ETM_Q1_2854299"/>
      <w:bookmarkStart w:id="1963" w:name="_ETM_Q1_2854263"/>
      <w:bookmarkEnd w:id="1959"/>
      <w:bookmarkEnd w:id="1960"/>
      <w:bookmarkEnd w:id="1961"/>
      <w:bookmarkEnd w:id="1962"/>
      <w:bookmarkEnd w:id="1963"/>
      <w:r>
        <w:rPr>
          <w:rtl w:val="true"/>
          <w:lang w:eastAsia="he-IL"/>
        </w:rPr>
        <w:t>עבדתי כרוקח שנה אחרי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בדתי כעוזר רוקח שלוש שנים</w:t>
      </w:r>
      <w:r>
        <w:rPr>
          <w:rtl w:val="true"/>
          <w:lang w:eastAsia="he-IL"/>
        </w:rPr>
        <w:t>.</w:t>
      </w:r>
      <w:bookmarkStart w:id="1964" w:name="_ETM_Q1_2861485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862096"/>
      <w:bookmarkStart w:id="1966" w:name="_ETM_Q1_2861629"/>
      <w:bookmarkStart w:id="1967" w:name="_ETM_Q1_2861530"/>
      <w:bookmarkStart w:id="1968" w:name="_ETM_Q1_2862096"/>
      <w:bookmarkStart w:id="1969" w:name="_ETM_Q1_2861629"/>
      <w:bookmarkStart w:id="1970" w:name="_ETM_Q1_2861530"/>
      <w:bookmarkEnd w:id="1968"/>
      <w:bookmarkEnd w:id="1969"/>
      <w:bookmarkEnd w:id="1970"/>
    </w:p>
    <w:p>
      <w:pPr>
        <w:pStyle w:val="Style14"/>
        <w:keepNext w:val="true"/>
        <w:rPr/>
      </w:pPr>
      <w:bookmarkStart w:id="1971" w:name="ET_speaker_61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861677"/>
      <w:bookmarkStart w:id="1973" w:name="_ETM_Q1_2864692"/>
      <w:bookmarkStart w:id="1974" w:name="_ETM_Q1_2864658"/>
      <w:bookmarkEnd w:id="1972"/>
      <w:bookmarkEnd w:id="1973"/>
      <w:bookmarkEnd w:id="1974"/>
      <w:r>
        <w:rPr>
          <w:rtl w:val="true"/>
          <w:lang w:eastAsia="he-IL"/>
        </w:rPr>
        <w:t xml:space="preserve">כלומר שלוש שנים עוזר ושנה אחת </w:t>
      </w:r>
      <w:bookmarkStart w:id="1975" w:name="_ETM_Q1_2867619"/>
      <w:bookmarkStart w:id="1976" w:name="_ETM_Q1_2867418"/>
      <w:bookmarkEnd w:id="1975"/>
      <w:bookmarkEnd w:id="1976"/>
      <w:r>
        <w:rPr>
          <w:rtl w:val="true"/>
          <w:lang w:eastAsia="he-IL"/>
        </w:rPr>
        <w:t>כרוקח</w:t>
      </w:r>
      <w:r>
        <w:rPr>
          <w:rtl w:val="true"/>
          <w:lang w:eastAsia="he-IL"/>
        </w:rPr>
        <w:t>.</w:t>
      </w:r>
      <w:bookmarkStart w:id="1977" w:name="_ETM_Q1_2870513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2870650"/>
      <w:bookmarkStart w:id="1979" w:name="_ETM_Q1_2870550"/>
      <w:bookmarkStart w:id="1980" w:name="_ETM_Q1_2870650"/>
      <w:bookmarkStart w:id="1981" w:name="_ETM_Q1_2870550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דניאל_קוליאסניקו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870681"/>
      <w:bookmarkStart w:id="1984" w:name="_ETM_Q1_2871994"/>
      <w:bookmarkStart w:id="1985" w:name="_ETM_Q1_2871959"/>
      <w:bookmarkEnd w:id="1983"/>
      <w:bookmarkEnd w:id="1984"/>
      <w:bookmarkEnd w:id="19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986" w:name="_ETM_Q1_2873114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2873257"/>
      <w:bookmarkStart w:id="1988" w:name="_ETM_Q1_2873151"/>
      <w:bookmarkStart w:id="1989" w:name="_ETM_Q1_2873257"/>
      <w:bookmarkStart w:id="1990" w:name="_ETM_Q1_2873151"/>
      <w:bookmarkEnd w:id="1989"/>
      <w:bookmarkEnd w:id="1990"/>
    </w:p>
    <w:p>
      <w:pPr>
        <w:pStyle w:val="Style31"/>
        <w:keepNext w:val="true"/>
        <w:rPr/>
      </w:pPr>
      <w:bookmarkStart w:id="1991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" w:name="_ETM_Q1_2873305"/>
      <w:bookmarkStart w:id="1993" w:name="_ETM_Q1_2873938"/>
      <w:bookmarkEnd w:id="1992"/>
      <w:bookmarkEnd w:id="1993"/>
      <w:r>
        <w:rPr>
          <w:rtl w:val="true"/>
          <w:lang w:eastAsia="he-IL"/>
        </w:rPr>
        <w:t>למה הוא צריך סטאז</w:t>
      </w:r>
      <w:r>
        <w:rPr>
          <w:rtl w:val="true"/>
          <w:lang w:eastAsia="he-IL"/>
        </w:rPr>
        <w:t>'?</w:t>
      </w:r>
      <w:bookmarkStart w:id="1994" w:name="_ETM_Q1_2876745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876882"/>
      <w:bookmarkStart w:id="1996" w:name="_ETM_Q1_2876799"/>
      <w:bookmarkStart w:id="1997" w:name="_ETM_Q1_2876882"/>
      <w:bookmarkStart w:id="1998" w:name="_ETM_Q1_2876799"/>
      <w:bookmarkEnd w:id="1997"/>
      <w:bookmarkEnd w:id="1998"/>
    </w:p>
    <w:p>
      <w:pPr>
        <w:pStyle w:val="Style35"/>
        <w:keepNext w:val="true"/>
        <w:rPr>
          <w:lang w:eastAsia="he-IL"/>
        </w:rPr>
      </w:pPr>
      <w:bookmarkStart w:id="1999" w:name="ET_guest_רגדה_חכים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872538"/>
      <w:bookmarkStart w:id="2001" w:name="_ETM_Q1_2876920"/>
      <w:bookmarkEnd w:id="2000"/>
      <w:bookmarkEnd w:id="2001"/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כים שהוא שלח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 בדיפלומה שהוא למד בפרונטלי ובנספח לדיפלומה רשום שחלק מהלימודים הוא עשה או בכיתה או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 זה מעיד גם לי ו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בזה שאלה </w:t>
      </w:r>
      <w:bookmarkStart w:id="2002" w:name="_ETM_Q1_2892169"/>
      <w:bookmarkStart w:id="2003" w:name="_ETM_Q1_2891974"/>
      <w:bookmarkEnd w:id="2002"/>
      <w:bookmarkEnd w:id="2003"/>
      <w:r>
        <w:rPr>
          <w:rtl w:val="true"/>
          <w:lang w:eastAsia="he-IL"/>
        </w:rPr>
        <w:t>לימודים בהתכת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ברתי </w:t>
      </w:r>
      <w:r>
        <w:rPr>
          <w:rtl w:val="true"/>
          <w:lang w:eastAsia="he-IL"/>
        </w:rPr>
        <w:t xml:space="preserve">- </w:t>
      </w:r>
      <w:bookmarkStart w:id="2004" w:name="_ETM_Q1_2897777"/>
      <w:bookmarkEnd w:id="2004"/>
      <w:r>
        <w:rPr>
          <w:rtl w:val="true"/>
          <w:lang w:eastAsia="he-IL"/>
        </w:rPr>
        <w:t>- -</w:t>
      </w:r>
      <w:bookmarkStart w:id="2005" w:name="_ETM_Q1_2898626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2894396"/>
      <w:bookmarkStart w:id="2007" w:name="_ETM_Q1_2894201"/>
      <w:bookmarkStart w:id="2008" w:name="_ETM_Q1_2898777"/>
      <w:bookmarkStart w:id="2009" w:name="_ETM_Q1_2898671"/>
      <w:bookmarkStart w:id="2010" w:name="_ETM_Q1_2894396"/>
      <w:bookmarkStart w:id="2011" w:name="_ETM_Q1_2894201"/>
      <w:bookmarkStart w:id="2012" w:name="_ETM_Q1_2898777"/>
      <w:bookmarkStart w:id="2013" w:name="_ETM_Q1_2898671"/>
      <w:bookmarkEnd w:id="2010"/>
      <w:bookmarkEnd w:id="2011"/>
      <w:bookmarkEnd w:id="2012"/>
      <w:bookmarkEnd w:id="2013"/>
    </w:p>
    <w:p>
      <w:pPr>
        <w:pStyle w:val="Style14"/>
        <w:keepNext w:val="true"/>
        <w:rPr/>
      </w:pPr>
      <w:bookmarkStart w:id="2014" w:name="ET_speaker_622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2898816"/>
      <w:bookmarkStart w:id="2016" w:name="_ETM_Q1_2895817"/>
      <w:bookmarkStart w:id="2017" w:name="_ETM_Q1_2895779"/>
      <w:bookmarkEnd w:id="2015"/>
      <w:bookmarkEnd w:id="2016"/>
      <w:bookmarkEnd w:id="2017"/>
      <w:r>
        <w:rPr>
          <w:rtl w:val="true"/>
          <w:lang w:eastAsia="he-IL"/>
        </w:rPr>
        <w:t xml:space="preserve">את יכולה להצביע בבקשה </w:t>
      </w:r>
      <w:bookmarkStart w:id="2018" w:name="_ETM_Q1_2895142"/>
      <w:bookmarkStart w:id="2019" w:name="_ETM_Q1_2894958"/>
      <w:bookmarkStart w:id="2020" w:name="_ETM_Q1_2897153"/>
      <w:bookmarkStart w:id="2021" w:name="_ETM_Q1_2896958"/>
      <w:bookmarkEnd w:id="2018"/>
      <w:bookmarkEnd w:id="2019"/>
      <w:bookmarkEnd w:id="2020"/>
      <w:bookmarkEnd w:id="2021"/>
      <w:r>
        <w:rPr>
          <w:rtl w:val="true"/>
          <w:lang w:eastAsia="he-IL"/>
        </w:rPr>
        <w:t>איפה זה רשום</w:t>
      </w:r>
      <w:r>
        <w:rPr>
          <w:rtl w:val="true"/>
          <w:lang w:eastAsia="he-IL"/>
        </w:rPr>
        <w:t>?</w:t>
      </w:r>
      <w:bookmarkStart w:id="2022" w:name="_ETM_Q1_2897753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2897804"/>
      <w:bookmarkStart w:id="2024" w:name="_ETM_Q1_2897804"/>
      <w:bookmarkEnd w:id="2024"/>
    </w:p>
    <w:p>
      <w:pPr>
        <w:pStyle w:val="Style35"/>
        <w:keepNext w:val="true"/>
        <w:rPr>
          <w:lang w:eastAsia="he-IL"/>
        </w:rPr>
      </w:pPr>
      <w:bookmarkStart w:id="2025" w:name="ET_guest_רגדה_חכים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900026"/>
      <w:bookmarkStart w:id="2027" w:name="_ETM_Q1_2899995"/>
      <w:bookmarkEnd w:id="2026"/>
      <w:bookmarkEnd w:id="2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028" w:name="_ETM_Q1_2895764"/>
      <w:bookmarkStart w:id="2029" w:name="_ETM_Q1_2895569"/>
      <w:bookmarkEnd w:id="2028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896034"/>
      <w:bookmarkStart w:id="2031" w:name="_ETM_Q1_2895996"/>
      <w:bookmarkStart w:id="2032" w:name="_ETM_Q1_2896034"/>
      <w:bookmarkStart w:id="2033" w:name="_ETM_Q1_2895996"/>
      <w:bookmarkEnd w:id="2032"/>
      <w:bookmarkEnd w:id="2033"/>
    </w:p>
    <w:p>
      <w:pPr>
        <w:pStyle w:val="Style31"/>
        <w:keepNext w:val="true"/>
        <w:rPr/>
      </w:pPr>
      <w:bookmarkStart w:id="2034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895520"/>
      <w:bookmarkStart w:id="2036" w:name="_ETM_Q1_2895329"/>
      <w:bookmarkStart w:id="2037" w:name="_ETM_Q1_2896582"/>
      <w:bookmarkStart w:id="2038" w:name="_ETM_Q1_2896377"/>
      <w:bookmarkStart w:id="2039" w:name="_ETM_Q1_2897472"/>
      <w:bookmarkStart w:id="2040" w:name="_ETM_Q1_2897455"/>
      <w:bookmarkStart w:id="2041" w:name="_ETM_Q1_2897444"/>
      <w:bookmarkStart w:id="2042" w:name="_ETM_Q1_2897391"/>
      <w:bookmarkStart w:id="2043" w:name="_ETM_Q1_2896921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r>
        <w:rPr>
          <w:rtl w:val="true"/>
          <w:lang w:eastAsia="he-IL"/>
        </w:rPr>
        <w:t>איזה חלק מהלימודים שלו הוא עשה בהתכת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4" w:name="ET_guest_רגדה_חכים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2903592"/>
      <w:bookmarkStart w:id="2046" w:name="_ETM_Q1_2903557"/>
      <w:bookmarkEnd w:id="2045"/>
      <w:bookmarkEnd w:id="2046"/>
      <w:r>
        <w:rPr>
          <w:rtl w:val="true"/>
          <w:lang w:eastAsia="he-IL"/>
        </w:rPr>
        <w:t>תעביר לי</w:t>
      </w:r>
      <w:bookmarkStart w:id="2047" w:name="_ETM_Q1_2906219"/>
      <w:bookmarkStart w:id="2048" w:name="_ETM_Q1_2906033"/>
      <w:bookmarkStart w:id="2049" w:name="_ETM_Q1_2907143"/>
      <w:bookmarkEnd w:id="2047"/>
      <w:bookmarkEnd w:id="2048"/>
      <w:bookmarkEnd w:id="2049"/>
      <w:r>
        <w:rPr>
          <w:rtl w:val="true"/>
          <w:lang w:eastAsia="he-IL"/>
        </w:rPr>
        <w:t xml:space="preserve">. </w:t>
      </w:r>
      <w:bookmarkStart w:id="2050" w:name="_ETM_Q1_2908249"/>
      <w:bookmarkEnd w:id="205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ף תוכנית הלימודים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051" w:name="_ETM_Q1_2908483"/>
      <w:bookmarkStart w:id="2052" w:name="_ETM_Q1_2908301"/>
      <w:bookmarkEnd w:id="2051"/>
      <w:bookmarkEnd w:id="2052"/>
      <w:r>
        <w:rPr>
          <w:rtl w:val="true"/>
          <w:lang w:eastAsia="he-IL"/>
        </w:rPr>
        <w:t xml:space="preserve">יודעת מה ז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או נקודות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כל הזמן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רוצה לדעת בדיוק כל קורס </w:t>
      </w:r>
      <w:r>
        <w:rPr>
          <w:rtl w:val="true"/>
          <w:lang w:eastAsia="he-IL"/>
        </w:rPr>
        <w:t>- -</w:t>
      </w:r>
      <w:bookmarkStart w:id="2053" w:name="_ETM_Q1_2914719"/>
      <w:bookmarkStart w:id="2054" w:name="_ETM_Q1_2914527"/>
      <w:bookmarkEnd w:id="2053"/>
      <w:bookmarkEnd w:id="2054"/>
      <w:r>
        <w:rPr>
          <w:rtl w:val="true"/>
          <w:lang w:eastAsia="he-IL"/>
        </w:rPr>
        <w:t xml:space="preserve"> -</w:t>
      </w:r>
      <w:bookmarkStart w:id="2055" w:name="_ETM_Q1_2915810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2915953"/>
      <w:bookmarkStart w:id="2057" w:name="_ETM_Q1_2915851"/>
      <w:bookmarkStart w:id="2058" w:name="_ETM_Q1_2915953"/>
      <w:bookmarkStart w:id="2059" w:name="_ETM_Q1_2915851"/>
      <w:bookmarkEnd w:id="2058"/>
      <w:bookmarkEnd w:id="2059"/>
    </w:p>
    <w:p>
      <w:pPr>
        <w:pStyle w:val="Style14"/>
        <w:keepNext w:val="true"/>
        <w:rPr/>
      </w:pPr>
      <w:bookmarkStart w:id="2060" w:name="ET_speaker_622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915993"/>
      <w:bookmarkStart w:id="2062" w:name="_ETM_Q1_2917909"/>
      <w:bookmarkStart w:id="2063" w:name="_ETM_Q1_2917866"/>
      <w:bookmarkEnd w:id="2061"/>
      <w:bookmarkEnd w:id="2062"/>
      <w:bookmarkEnd w:id="2063"/>
      <w:r>
        <w:rPr>
          <w:rtl w:val="true"/>
          <w:lang w:eastAsia="he-IL"/>
        </w:rPr>
        <w:t xml:space="preserve">למעלה </w:t>
      </w:r>
      <w:bookmarkStart w:id="2064" w:name="_ETM_Q1_2919144"/>
      <w:bookmarkEnd w:id="2064"/>
      <w:r>
        <w:rPr>
          <w:rtl w:val="true"/>
          <w:lang w:eastAsia="he-IL"/>
        </w:rPr>
        <w:t>יש ע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2065" w:name="_ETM_Q1_2917165"/>
      <w:bookmarkStart w:id="2066" w:name="_ETM_Q1_2916969"/>
      <w:bookmarkEnd w:id="2065"/>
      <w:bookmarkEnd w:id="2066"/>
      <w:r>
        <w:rPr>
          <w:rtl w:val="true"/>
          <w:lang w:eastAsia="he-IL"/>
        </w:rPr>
        <w:t xml:space="preserve"> עמודה</w:t>
      </w:r>
      <w:r>
        <w:rPr>
          <w:rtl w:val="true"/>
          <w:lang w:eastAsia="he-IL"/>
        </w:rPr>
        <w:t>.</w:t>
      </w:r>
      <w:bookmarkStart w:id="2067" w:name="_ETM_Q1_2918552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919760"/>
      <w:bookmarkStart w:id="2069" w:name="_ETM_Q1_2918672"/>
      <w:bookmarkStart w:id="2070" w:name="_ETM_Q1_2918616"/>
      <w:bookmarkStart w:id="2071" w:name="_ETM_Q1_2919760"/>
      <w:bookmarkStart w:id="2072" w:name="_ETM_Q1_2918672"/>
      <w:bookmarkStart w:id="2073" w:name="_ETM_Q1_2918616"/>
      <w:bookmarkEnd w:id="2071"/>
      <w:bookmarkEnd w:id="2072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רגדה_חכים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2918733"/>
      <w:bookmarkStart w:id="2076" w:name="_ETM_Q1_2920157"/>
      <w:bookmarkStart w:id="2077" w:name="_ETM_Q1_2920118"/>
      <w:bookmarkEnd w:id="2075"/>
      <w:bookmarkEnd w:id="2076"/>
      <w:bookmarkEnd w:id="20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נקודות הזכות או שעות אקד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ינים אם אלה נקודות זכות או שעות אקדמיות</w:t>
      </w:r>
      <w:bookmarkStart w:id="2078" w:name="_ETM_Q1_2923133"/>
      <w:bookmarkStart w:id="2079" w:name="_ETM_Q1_2922935"/>
      <w:bookmarkEnd w:id="2078"/>
      <w:bookmarkEnd w:id="2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האוניברסיטה והם לא מבי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חמישי גם ניהלתי שיחות עם אותם עולים שפנו ו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ביא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ג את זה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ו כל 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קודות זכות או כמה שעות אקד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 שמעיד לנו שאלה כן לימודים בהתכתבות</w:t>
      </w:r>
      <w:bookmarkStart w:id="2080" w:name="_ETM_Q1_2946681"/>
      <w:bookmarkStart w:id="2081" w:name="_ETM_Q1_2946476"/>
      <w:bookmarkStart w:id="2082" w:name="_ETM_Q1_2949923"/>
      <w:bookmarkEnd w:id="2080"/>
      <w:bookmarkEnd w:id="2081"/>
      <w:bookmarkEnd w:id="208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קף העבודה באינטראקציה של הסטודנטים עם המרצה הוא </w:t>
      </w:r>
      <w:r>
        <w:rPr>
          <w:lang w:eastAsia="he-IL"/>
        </w:rPr>
        <w:t>6,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חש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שיביאו לי מסמכים שמעיד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ל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גם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קצועית אנחנו רוצים לדעת כדי לקבל החלט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968058"/>
      <w:bookmarkStart w:id="2084" w:name="_ETM_Q1_2967859"/>
      <w:bookmarkStart w:id="2085" w:name="_ETM_Q1_2968058"/>
      <w:bookmarkStart w:id="2086" w:name="_ETM_Q1_2967859"/>
      <w:bookmarkEnd w:id="2085"/>
      <w:bookmarkEnd w:id="2086"/>
    </w:p>
    <w:p>
      <w:pPr>
        <w:pStyle w:val="Style14"/>
        <w:keepNext w:val="true"/>
        <w:rPr/>
      </w:pPr>
      <w:bookmarkStart w:id="2087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2969403"/>
      <w:bookmarkStart w:id="2089" w:name="_ETM_Q1_2969364"/>
      <w:bookmarkEnd w:id="2088"/>
      <w:bookmarkEnd w:id="2089"/>
      <w:r>
        <w:rPr>
          <w:rtl w:val="true"/>
          <w:lang w:eastAsia="he-IL"/>
        </w:rPr>
        <w:t>רש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ף התוכנית </w:t>
      </w:r>
      <w:bookmarkStart w:id="2090" w:name="_ETM_Q1_2970448"/>
      <w:bookmarkStart w:id="2091" w:name="_ETM_Q1_2970254"/>
      <w:bookmarkEnd w:id="2090"/>
      <w:bookmarkEnd w:id="209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092" w:name="_ETM_Q1_2971491"/>
      <w:bookmarkStart w:id="2093" w:name="_ETM_Q1_2971295"/>
      <w:bookmarkEnd w:id="2092"/>
      <w:bookmarkEnd w:id="2093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2972268"/>
      <w:bookmarkStart w:id="2095" w:name="_ETM_Q1_2972165"/>
      <w:bookmarkStart w:id="2096" w:name="_ETM_Q1_2972126"/>
      <w:bookmarkStart w:id="2097" w:name="_ETM_Q1_2972268"/>
      <w:bookmarkStart w:id="2098" w:name="_ETM_Q1_2972165"/>
      <w:bookmarkStart w:id="2099" w:name="_ETM_Q1_2972126"/>
      <w:bookmarkEnd w:id="2097"/>
      <w:bookmarkEnd w:id="2098"/>
      <w:bookmarkEnd w:id="2099"/>
    </w:p>
    <w:p>
      <w:pPr>
        <w:pStyle w:val="Style14"/>
        <w:keepNext w:val="true"/>
        <w:rPr/>
      </w:pPr>
      <w:bookmarkStart w:id="2100" w:name="ET_speaker_622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972303"/>
      <w:bookmarkStart w:id="2102" w:name="_ETM_Q1_2970372"/>
      <w:bookmarkStart w:id="2103" w:name="_ETM_Q1_2970180"/>
      <w:bookmarkStart w:id="2104" w:name="_ETM_Q1_2973699"/>
      <w:bookmarkStart w:id="2105" w:name="_ETM_Q1_2973663"/>
      <w:bookmarkEnd w:id="2101"/>
      <w:bookmarkEnd w:id="2102"/>
      <w:bookmarkEnd w:id="2103"/>
      <w:bookmarkEnd w:id="2104"/>
      <w:bookmarkEnd w:id="2105"/>
      <w:r>
        <w:rPr>
          <w:rtl w:val="true"/>
          <w:lang w:eastAsia="he-IL"/>
        </w:rPr>
        <w:t xml:space="preserve">יש פה </w:t>
      </w:r>
      <w:bookmarkStart w:id="2106" w:name="_ETM_Q1_2972908"/>
      <w:bookmarkStart w:id="2107" w:name="_ETM_Q1_2972713"/>
      <w:bookmarkEnd w:id="2106"/>
      <w:bookmarkEnd w:id="2107"/>
      <w:r>
        <w:rPr>
          <w:rtl w:val="true"/>
          <w:lang w:eastAsia="he-IL"/>
        </w:rPr>
        <w:t>במפ</w:t>
      </w:r>
      <w:bookmarkStart w:id="2108" w:name="_ETM_Q1_2971840"/>
      <w:bookmarkStart w:id="2109" w:name="_ETM_Q1_2971637"/>
      <w:bookmarkEnd w:id="2108"/>
      <w:bookmarkEnd w:id="2109"/>
      <w:r>
        <w:rPr>
          <w:rtl w:val="true"/>
          <w:lang w:eastAsia="he-IL"/>
        </w:rPr>
        <w:t>ורט</w:t>
      </w:r>
      <w:r>
        <w:rPr>
          <w:rtl w:val="true"/>
          <w:lang w:eastAsia="he-IL"/>
        </w:rPr>
        <w:t>,</w:t>
      </w:r>
      <w:bookmarkStart w:id="2110" w:name="_ETM_Q1_2973828"/>
      <w:bookmarkEnd w:id="2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יחידות הלימוד </w:t>
      </w:r>
      <w:bookmarkStart w:id="2111" w:name="_ETM_Q1_2973351"/>
      <w:bookmarkStart w:id="2112" w:name="_ETM_Q1_2973157"/>
      <w:bookmarkEnd w:id="2111"/>
      <w:bookmarkEnd w:id="2112"/>
      <w:r>
        <w:rPr>
          <w:rtl w:val="true"/>
          <w:lang w:eastAsia="he-IL"/>
        </w:rPr>
        <w:t>ומה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ורט</w:t>
      </w:r>
      <w:r>
        <w:rPr>
          <w:rtl w:val="true"/>
          <w:lang w:eastAsia="he-IL"/>
        </w:rPr>
        <w:t>.</w:t>
      </w:r>
      <w:bookmarkStart w:id="2113" w:name="_ETM_Q1_2979452"/>
      <w:bookmarkEnd w:id="2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2975038"/>
      <w:bookmarkStart w:id="2115" w:name="_ETM_Q1_2974836"/>
      <w:bookmarkStart w:id="2116" w:name="_ETM_Q1_2979580"/>
      <w:bookmarkStart w:id="2117" w:name="_ETM_Q1_2979490"/>
      <w:bookmarkStart w:id="2118" w:name="_ETM_Q1_2975038"/>
      <w:bookmarkStart w:id="2119" w:name="_ETM_Q1_2974836"/>
      <w:bookmarkStart w:id="2120" w:name="_ETM_Q1_2979580"/>
      <w:bookmarkStart w:id="2121" w:name="_ETM_Q1_2979490"/>
      <w:bookmarkEnd w:id="2118"/>
      <w:bookmarkEnd w:id="2119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רגדה_חכים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2979621"/>
      <w:bookmarkStart w:id="2124" w:name="_ETM_Q1_2977611"/>
      <w:bookmarkStart w:id="2125" w:name="_ETM_Q1_2977576"/>
      <w:bookmarkEnd w:id="2123"/>
      <w:bookmarkEnd w:id="2124"/>
      <w:bookmarkEnd w:id="2125"/>
      <w:r>
        <w:rPr>
          <w:rtl w:val="true"/>
          <w:lang w:eastAsia="he-IL"/>
        </w:rPr>
        <w:t>איפה מפו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979283"/>
      <w:bookmarkStart w:id="2127" w:name="_ETM_Q1_2979195"/>
      <w:bookmarkStart w:id="2128" w:name="_ETM_Q1_2979154"/>
      <w:bookmarkStart w:id="2129" w:name="_ETM_Q1_2979283"/>
      <w:bookmarkStart w:id="2130" w:name="_ETM_Q1_2979195"/>
      <w:bookmarkStart w:id="2131" w:name="_ETM_Q1_2979154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979330"/>
      <w:bookmarkStart w:id="2134" w:name="_ETM_Q1_2981868"/>
      <w:bookmarkStart w:id="2135" w:name="_ETM_Q1_2981827"/>
      <w:bookmarkEnd w:id="2133"/>
      <w:bookmarkEnd w:id="2134"/>
      <w:bookmarkEnd w:id="213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מכי </w:t>
      </w:r>
      <w:bookmarkStart w:id="2136" w:name="_ETM_Q1_2979018"/>
      <w:bookmarkStart w:id="2137" w:name="_ETM_Q1_2978826"/>
      <w:bookmarkEnd w:id="2136"/>
      <w:bookmarkEnd w:id="2137"/>
      <w:r>
        <w:rPr>
          <w:rtl w:val="true"/>
          <w:lang w:eastAsia="he-IL"/>
        </w:rPr>
        <w:t>המקור ב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ף התוכ</w:t>
      </w:r>
      <w:bookmarkStart w:id="2138" w:name="_ETM_Q1_2980342"/>
      <w:bookmarkStart w:id="2139" w:name="_ETM_Q1_2980152"/>
      <w:bookmarkEnd w:id="2138"/>
      <w:bookmarkEnd w:id="2139"/>
      <w:r>
        <w:rPr>
          <w:rtl w:val="true"/>
          <w:lang w:eastAsia="he-IL"/>
        </w:rPr>
        <w:t xml:space="preserve">נית 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bookmarkStart w:id="2140" w:name="_ETM_Q1_2981277"/>
      <w:bookmarkStart w:id="2141" w:name="_ETM_Q1_2981085"/>
      <w:bookmarkEnd w:id="2140"/>
      <w:bookmarkEnd w:id="2141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2984242"/>
      <w:bookmarkStart w:id="2143" w:name="_ETM_Q1_2984162"/>
      <w:bookmarkStart w:id="2144" w:name="_ETM_Q1_2984122"/>
      <w:bookmarkStart w:id="2145" w:name="_ETM_Q1_2984242"/>
      <w:bookmarkStart w:id="2146" w:name="_ETM_Q1_2984162"/>
      <w:bookmarkStart w:id="2147" w:name="_ETM_Q1_2984122"/>
      <w:bookmarkEnd w:id="2145"/>
      <w:bookmarkEnd w:id="2146"/>
      <w:bookmarkEnd w:id="2147"/>
    </w:p>
    <w:p>
      <w:pPr>
        <w:pStyle w:val="Style35"/>
        <w:keepNext w:val="true"/>
        <w:rPr>
          <w:lang w:eastAsia="he-IL"/>
        </w:rPr>
      </w:pPr>
      <w:bookmarkStart w:id="2148" w:name="ET_guest_רגדה_חכים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2983870"/>
      <w:bookmarkStart w:id="2150" w:name="_ETM_Q1_2983673"/>
      <w:bookmarkStart w:id="2151" w:name="_ETM_Q1_2984277"/>
      <w:bookmarkStart w:id="2152" w:name="_ETM_Q1_2988324"/>
      <w:bookmarkStart w:id="2153" w:name="_ETM_Q1_2988283"/>
      <w:bookmarkEnd w:id="2149"/>
      <w:bookmarkEnd w:id="2150"/>
      <w:bookmarkEnd w:id="2151"/>
      <w:bookmarkEnd w:id="2152"/>
      <w:bookmarkEnd w:id="2153"/>
      <w:r>
        <w:rPr>
          <w:rtl w:val="true"/>
          <w:lang w:eastAsia="he-IL"/>
        </w:rPr>
        <w:t>האינטראקציה של הסטודנטים עם המרצה והיקף תוכנית הלימודים</w:t>
      </w:r>
      <w:r>
        <w:rPr>
          <w:rtl w:val="true"/>
          <w:lang w:eastAsia="he-IL"/>
        </w:rPr>
        <w:t>.</w:t>
      </w:r>
      <w:bookmarkStart w:id="2154" w:name="_ETM_Q1_2990428"/>
      <w:bookmarkEnd w:id="2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לא אותם מספרים</w:t>
      </w:r>
      <w:r>
        <w:rPr>
          <w:rtl w:val="true"/>
          <w:lang w:eastAsia="he-IL"/>
        </w:rPr>
        <w:t>.</w:t>
      </w:r>
      <w:bookmarkStart w:id="2155" w:name="_ETM_Q1_2993416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990101"/>
      <w:bookmarkStart w:id="2157" w:name="_ETM_Q1_2989901"/>
      <w:bookmarkStart w:id="2158" w:name="_ETM_Q1_2993549"/>
      <w:bookmarkStart w:id="2159" w:name="_ETM_Q1_2993473"/>
      <w:bookmarkStart w:id="2160" w:name="_ETM_Q1_2990101"/>
      <w:bookmarkStart w:id="2161" w:name="_ETM_Q1_2989901"/>
      <w:bookmarkStart w:id="2162" w:name="_ETM_Q1_2993549"/>
      <w:bookmarkStart w:id="2163" w:name="_ETM_Q1_2993473"/>
      <w:bookmarkEnd w:id="2160"/>
      <w:bookmarkEnd w:id="2161"/>
      <w:bookmarkEnd w:id="2162"/>
      <w:bookmarkEnd w:id="2163"/>
    </w:p>
    <w:p>
      <w:pPr>
        <w:pStyle w:val="Style14"/>
        <w:keepNext w:val="true"/>
        <w:rPr/>
      </w:pPr>
      <w:bookmarkStart w:id="2164" w:name="ET_speaker_622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2993596"/>
      <w:bookmarkStart w:id="2166" w:name="_ETM_Q1_2987132"/>
      <w:bookmarkStart w:id="2167" w:name="_ETM_Q1_2986935"/>
      <w:bookmarkStart w:id="2168" w:name="_ETM_Q1_2991260"/>
      <w:bookmarkStart w:id="2169" w:name="_ETM_Q1_2991226"/>
      <w:bookmarkEnd w:id="2165"/>
      <w:bookmarkEnd w:id="2166"/>
      <w:bookmarkEnd w:id="2167"/>
      <w:bookmarkEnd w:id="2168"/>
      <w:bookmarkEnd w:id="2169"/>
      <w:r>
        <w:rPr>
          <w:rtl w:val="true"/>
          <w:lang w:eastAsia="he-IL"/>
        </w:rPr>
        <w:t>פה רשום שע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התרגום לא </w:t>
      </w:r>
      <w:bookmarkStart w:id="2170" w:name="_ETM_Q1_2993067"/>
      <w:bookmarkStart w:id="2171" w:name="_ETM_Q1_2992870"/>
      <w:bookmarkEnd w:id="2170"/>
      <w:bookmarkEnd w:id="2171"/>
      <w:r>
        <w:rPr>
          <w:rtl w:val="true"/>
          <w:lang w:eastAsia="he-IL"/>
        </w:rPr>
        <w:t>- - -</w:t>
      </w:r>
      <w:bookmarkStart w:id="2172" w:name="_ETM_Q1_2997924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993735"/>
      <w:bookmarkStart w:id="2174" w:name="_ETM_Q1_2993548"/>
      <w:bookmarkStart w:id="2175" w:name="_ETM_Q1_2998149"/>
      <w:bookmarkStart w:id="2176" w:name="_ETM_Q1_2997981"/>
      <w:bookmarkStart w:id="2177" w:name="_ETM_Q1_2993735"/>
      <w:bookmarkStart w:id="2178" w:name="_ETM_Q1_2993548"/>
      <w:bookmarkStart w:id="2179" w:name="_ETM_Q1_2998149"/>
      <w:bookmarkStart w:id="2180" w:name="_ETM_Q1_2997981"/>
      <w:bookmarkEnd w:id="2177"/>
      <w:bookmarkEnd w:id="2178"/>
      <w:bookmarkEnd w:id="2179"/>
      <w:bookmarkEnd w:id="2180"/>
    </w:p>
    <w:p>
      <w:pPr>
        <w:pStyle w:val="Style35"/>
        <w:keepNext w:val="true"/>
        <w:rPr>
          <w:lang w:eastAsia="he-IL"/>
        </w:rPr>
      </w:pPr>
      <w:bookmarkStart w:id="2181" w:name="ET_guest_רגדה_חכים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2994618"/>
      <w:bookmarkStart w:id="2183" w:name="_ETM_Q1_2994583"/>
      <w:bookmarkEnd w:id="2182"/>
      <w:bookmarkEnd w:id="2183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  <w:bookmarkStart w:id="2184" w:name="_ETM_Q1_2997611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997665"/>
      <w:bookmarkStart w:id="2186" w:name="_ETM_Q1_2997665"/>
      <w:bookmarkEnd w:id="2186"/>
    </w:p>
    <w:p>
      <w:pPr>
        <w:pStyle w:val="Style31"/>
        <w:keepNext w:val="true"/>
        <w:rPr/>
      </w:pPr>
      <w:bookmarkStart w:id="2187" w:name="ET_yor_5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2998185"/>
      <w:bookmarkStart w:id="2189" w:name="_ETM_Q1_2998353"/>
      <w:bookmarkEnd w:id="2188"/>
      <w:bookmarkEnd w:id="2189"/>
      <w:r>
        <w:rPr>
          <w:rtl w:val="true"/>
          <w:lang w:eastAsia="he-IL"/>
        </w:rPr>
        <w:t>כמה עובדים יש במשרד הבריאות</w:t>
      </w:r>
      <w:r>
        <w:rPr>
          <w:rtl w:val="true"/>
          <w:lang w:eastAsia="he-IL"/>
        </w:rPr>
        <w:t xml:space="preserve">? </w:t>
      </w:r>
      <w:bookmarkStart w:id="2190" w:name="_ETM_Q1_2997174"/>
      <w:bookmarkStart w:id="2191" w:name="_ETM_Q1_2996978"/>
      <w:bookmarkEnd w:id="2190"/>
      <w:bookmarkEnd w:id="2191"/>
      <w:r>
        <w:rPr>
          <w:rtl w:val="true"/>
          <w:lang w:eastAsia="he-IL"/>
        </w:rPr>
        <w:t>סדר</w:t>
      </w:r>
      <w:bookmarkStart w:id="2192" w:name="_ETM_Q1_2999785"/>
      <w:bookmarkEnd w:id="2192"/>
      <w:r>
        <w:rPr>
          <w:rtl w:val="true"/>
          <w:lang w:eastAsia="he-IL"/>
        </w:rPr>
        <w:t xml:space="preserve">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</w:t>
      </w:r>
      <w:r>
        <w:rPr>
          <w:rtl w:val="true"/>
          <w:lang w:eastAsia="he-IL"/>
        </w:rPr>
        <w:t>?</w:t>
      </w:r>
      <w:bookmarkStart w:id="2193" w:name="_ETM_Q1_3002273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3002418"/>
      <w:bookmarkStart w:id="2195" w:name="_ETM_Q1_3002325"/>
      <w:bookmarkStart w:id="2196" w:name="_ETM_Q1_3002418"/>
      <w:bookmarkStart w:id="2197" w:name="_ETM_Q1_3002325"/>
      <w:bookmarkEnd w:id="2196"/>
      <w:bookmarkEnd w:id="2197"/>
    </w:p>
    <w:p>
      <w:pPr>
        <w:pStyle w:val="Style35"/>
        <w:keepNext w:val="true"/>
        <w:rPr>
          <w:lang w:eastAsia="he-IL"/>
        </w:rPr>
      </w:pPr>
      <w:bookmarkStart w:id="2198" w:name="ET_guest_רגדה_חכים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99" w:name="_ETM_Q1_3002456"/>
      <w:bookmarkStart w:id="2200" w:name="_ETM_Q1_2999503"/>
      <w:bookmarkStart w:id="2201" w:name="_ETM_Q1_2999306"/>
      <w:bookmarkStart w:id="2202" w:name="_ETM_Q1_3004083"/>
      <w:bookmarkStart w:id="2203" w:name="_ETM_Q1_3004046"/>
      <w:bookmarkStart w:id="2204" w:name="_ETM_Q1_3002456"/>
      <w:bookmarkStart w:id="2205" w:name="_ETM_Q1_2999503"/>
      <w:bookmarkStart w:id="2206" w:name="_ETM_Q1_2999306"/>
      <w:bookmarkStart w:id="2207" w:name="_ETM_Q1_3004083"/>
      <w:bookmarkStart w:id="2208" w:name="_ETM_Q1_3004046"/>
      <w:bookmarkEnd w:id="2204"/>
      <w:bookmarkEnd w:id="2205"/>
      <w:bookmarkEnd w:id="2206"/>
      <w:bookmarkEnd w:id="2207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בין שיש לי ב</w:t>
      </w:r>
      <w:bookmarkStart w:id="2209" w:name="_ETM_Q1_3000583"/>
      <w:bookmarkStart w:id="2210" w:name="_ETM_Q1_3000387"/>
      <w:bookmarkEnd w:id="2209"/>
      <w:bookmarkEnd w:id="2210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rtl w:val="true"/>
          <w:lang w:eastAsia="he-IL"/>
        </w:rPr>
        <w:t>- - -</w:t>
      </w:r>
      <w:bookmarkStart w:id="2211" w:name="_ETM_Q1_3003936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999893"/>
      <w:bookmarkStart w:id="2213" w:name="_ETM_Q1_2999700"/>
      <w:bookmarkStart w:id="2214" w:name="_ETM_Q1_3004072"/>
      <w:bookmarkStart w:id="2215" w:name="_ETM_Q1_3003974"/>
      <w:bookmarkStart w:id="2216" w:name="_ETM_Q1_2999893"/>
      <w:bookmarkStart w:id="2217" w:name="_ETM_Q1_2999700"/>
      <w:bookmarkStart w:id="2218" w:name="_ETM_Q1_3004072"/>
      <w:bookmarkStart w:id="2219" w:name="_ETM_Q1_3003974"/>
      <w:bookmarkEnd w:id="2216"/>
      <w:bookmarkEnd w:id="2217"/>
      <w:bookmarkEnd w:id="2218"/>
      <w:bookmarkEnd w:id="2219"/>
    </w:p>
    <w:p>
      <w:pPr>
        <w:pStyle w:val="Style31"/>
        <w:keepNext w:val="true"/>
        <w:rPr/>
      </w:pPr>
      <w:bookmarkStart w:id="2220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3004114"/>
      <w:bookmarkStart w:id="2222" w:name="_ETM_Q1_3001078"/>
      <w:bookmarkEnd w:id="2221"/>
      <w:bookmarkEnd w:id="2222"/>
      <w:r>
        <w:rPr>
          <w:rtl w:val="true"/>
          <w:lang w:eastAsia="he-IL"/>
        </w:rPr>
        <w:t xml:space="preserve">אין לכם עובד </w:t>
      </w:r>
      <w:bookmarkStart w:id="2223" w:name="_ETM_Q1_3000773"/>
      <w:bookmarkStart w:id="2224" w:name="_ETM_Q1_3000582"/>
      <w:bookmarkEnd w:id="2223"/>
      <w:bookmarkEnd w:id="2224"/>
      <w:r>
        <w:rPr>
          <w:rtl w:val="true"/>
          <w:lang w:eastAsia="he-IL"/>
        </w:rPr>
        <w:t>דובר רוסית במשרד הבריאות</w:t>
      </w:r>
      <w:r>
        <w:rPr>
          <w:rtl w:val="true"/>
          <w:lang w:eastAsia="he-IL"/>
        </w:rPr>
        <w:t>?</w:t>
      </w:r>
      <w:bookmarkStart w:id="2225" w:name="_ETM_Q1_3002069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002205"/>
      <w:bookmarkStart w:id="2227" w:name="_ETM_Q1_3002134"/>
      <w:bookmarkStart w:id="2228" w:name="_ETM_Q1_3002205"/>
      <w:bookmarkStart w:id="2229" w:name="_ETM_Q1_3002134"/>
      <w:bookmarkEnd w:id="2228"/>
      <w:bookmarkEnd w:id="2229"/>
    </w:p>
    <w:p>
      <w:pPr>
        <w:pStyle w:val="Style35"/>
        <w:keepNext w:val="true"/>
        <w:rPr>
          <w:lang w:eastAsia="he-IL"/>
        </w:rPr>
      </w:pPr>
      <w:bookmarkStart w:id="2230" w:name="ET_guest_רגדה_חכים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002242"/>
      <w:bookmarkStart w:id="2232" w:name="_ETM_Q1_3004634"/>
      <w:bookmarkStart w:id="2233" w:name="_ETM_Q1_3004600"/>
      <w:bookmarkEnd w:id="2231"/>
      <w:bookmarkEnd w:id="2232"/>
      <w:bookmarkEnd w:id="2233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ייעצת</w:t>
      </w:r>
      <w:r>
        <w:rPr>
          <w:rtl w:val="true"/>
          <w:lang w:eastAsia="he-IL"/>
        </w:rPr>
        <w:t xml:space="preserve">. </w:t>
      </w:r>
      <w:bookmarkStart w:id="2234" w:name="_ETM_Q1_3008405"/>
      <w:bookmarkEnd w:id="2234"/>
      <w:r>
        <w:rPr>
          <w:rtl w:val="true"/>
          <w:lang w:eastAsia="he-IL"/>
        </w:rPr>
        <w:t>לא אצלי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תייעצת דווקא עם משרד הקליטה וה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3011718"/>
      <w:bookmarkStart w:id="2236" w:name="_ETM_Q1_3011658"/>
      <w:bookmarkStart w:id="2237" w:name="_ETM_Q1_3011614"/>
      <w:bookmarkStart w:id="2238" w:name="_ETM_Q1_3011718"/>
      <w:bookmarkStart w:id="2239" w:name="_ETM_Q1_3011658"/>
      <w:bookmarkStart w:id="2240" w:name="_ETM_Q1_3011614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612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3008756"/>
      <w:bookmarkStart w:id="2243" w:name="_ETM_Q1_3008565"/>
      <w:bookmarkStart w:id="2244" w:name="_ETM_Q1_3011754"/>
      <w:bookmarkStart w:id="2245" w:name="_ETM_Q1_3013179"/>
      <w:bookmarkStart w:id="2246" w:name="_ETM_Q1_3013140"/>
      <w:bookmarkEnd w:id="2242"/>
      <w:bookmarkEnd w:id="2243"/>
      <w:bookmarkEnd w:id="2244"/>
      <w:bookmarkEnd w:id="2245"/>
      <w:bookmarkEnd w:id="2246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יה ראי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7" w:name="ET_guest_רגדה_חכים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3013687"/>
      <w:bookmarkStart w:id="2249" w:name="_ETM_Q1_3013636"/>
      <w:bookmarkEnd w:id="2248"/>
      <w:bookmarkEnd w:id="22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ת מאותם עולים מסמכים מהאוניברסיטה</w:t>
      </w:r>
      <w:r>
        <w:rPr>
          <w:rtl w:val="true"/>
          <w:lang w:eastAsia="he-IL"/>
        </w:rPr>
        <w:t xml:space="preserve">. </w:t>
      </w:r>
      <w:bookmarkStart w:id="2250" w:name="_ETM_Q1_3016262"/>
      <w:bookmarkStart w:id="2251" w:name="_ETM_Q1_3016070"/>
      <w:bookmarkEnd w:id="2250"/>
      <w:bookmarkEnd w:id="2251"/>
      <w:r>
        <w:rPr>
          <w:rtl w:val="true"/>
          <w:lang w:eastAsia="he-IL"/>
        </w:rPr>
        <w:t>תביאו לי את המסמכים ונבדוק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3024170"/>
      <w:bookmarkStart w:id="2253" w:name="_ETM_Q1_3024170"/>
      <w:bookmarkEnd w:id="2253"/>
    </w:p>
    <w:p>
      <w:pPr>
        <w:pStyle w:val="Style30"/>
        <w:keepNext w:val="true"/>
        <w:rPr/>
      </w:pPr>
      <w:bookmarkStart w:id="2254" w:name="ET_interruption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3021041"/>
      <w:bookmarkStart w:id="2256" w:name="_ETM_Q1_3020843"/>
      <w:bookmarkStart w:id="2257" w:name="_ETM_Q1_3025450"/>
      <w:bookmarkEnd w:id="2255"/>
      <w:bookmarkEnd w:id="2256"/>
      <w:bookmarkEnd w:id="2257"/>
      <w:r>
        <w:rPr>
          <w:rtl w:val="true"/>
          <w:lang w:eastAsia="he-IL"/>
        </w:rPr>
        <w:t>זה המסמך שע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58" w:name="_ETM_Q1_3024220"/>
      <w:bookmarkEnd w:id="2258"/>
      <w:r>
        <w:rPr>
          <w:rtl w:val="true"/>
          <w:lang w:eastAsia="he-IL"/>
        </w:rPr>
        <w:t xml:space="preserve"> תרגום לרוסית</w:t>
      </w:r>
      <w:r>
        <w:rPr>
          <w:rtl w:val="true"/>
          <w:lang w:eastAsia="he-IL"/>
        </w:rPr>
        <w:t>.</w:t>
      </w:r>
      <w:bookmarkStart w:id="2259" w:name="_ETM_Q1_3026140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026195"/>
      <w:bookmarkStart w:id="2261" w:name="_ETM_Q1_3026195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רגדה_חכים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023410"/>
      <w:bookmarkStart w:id="2264" w:name="_ETM_Q1_3023220"/>
      <w:bookmarkStart w:id="2265" w:name="_ETM_Q1_3027579"/>
      <w:bookmarkStart w:id="2266" w:name="_ETM_Q1_3027546"/>
      <w:bookmarkEnd w:id="2263"/>
      <w:bookmarkEnd w:id="2264"/>
      <w:bookmarkEnd w:id="2265"/>
      <w:bookmarkEnd w:id="2266"/>
      <w:r>
        <w:rPr>
          <w:rtl w:val="true"/>
          <w:lang w:eastAsia="he-IL"/>
        </w:rPr>
        <w:t>זו הדיפלומה</w:t>
      </w:r>
      <w:r>
        <w:rPr>
          <w:rtl w:val="true"/>
          <w:lang w:eastAsia="he-IL"/>
        </w:rPr>
        <w:t>.</w:t>
      </w:r>
      <w:bookmarkStart w:id="2267" w:name="_ETM_Q1_3026891"/>
      <w:bookmarkStart w:id="2268" w:name="_ETM_Q1_3025381"/>
      <w:bookmarkStart w:id="2269" w:name="_ETM_Q1_3024523"/>
      <w:bookmarkStart w:id="2270" w:name="_ETM_Q1_3024369"/>
      <w:bookmarkStart w:id="2271" w:name="_ETM_Q1_3024331"/>
      <w:bookmarkStart w:id="2272" w:name="_ETM_Q1_3028764"/>
      <w:bookmarkStart w:id="2273" w:name="_ETM_Q1_3025505"/>
      <w:bookmarkStart w:id="2274" w:name="_ETM_Q1_3025472"/>
      <w:bookmarkStart w:id="2275" w:name="_ETM_Q1_3028726"/>
      <w:bookmarkStart w:id="2276" w:name="_ETM_Q1_3028640"/>
      <w:bookmarkStart w:id="2277" w:name="_ETM_Q1_3028598"/>
      <w:bookmarkEnd w:id="2267"/>
      <w:bookmarkEnd w:id="2268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3026955"/>
      <w:bookmarkStart w:id="2279" w:name="_ETM_Q1_3026955"/>
      <w:bookmarkEnd w:id="2279"/>
    </w:p>
    <w:p>
      <w:pPr>
        <w:pStyle w:val="Style30"/>
        <w:keepNext w:val="true"/>
        <w:rPr/>
      </w:pPr>
      <w:bookmarkStart w:id="2280" w:name="ET_interruption_קריא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3024571"/>
      <w:bookmarkStart w:id="2282" w:name="_ETM_Q1_3027980"/>
      <w:bookmarkEnd w:id="2281"/>
      <w:bookmarkEnd w:id="2282"/>
      <w:r>
        <w:rPr>
          <w:rtl w:val="true"/>
          <w:lang w:eastAsia="he-IL"/>
        </w:rPr>
        <w:t xml:space="preserve">זו </w:t>
      </w:r>
      <w:bookmarkStart w:id="2283" w:name="_ETM_Q1_3022501"/>
      <w:bookmarkStart w:id="2284" w:name="_ETM_Q1_3022303"/>
      <w:bookmarkEnd w:id="2283"/>
      <w:bookmarkEnd w:id="2284"/>
      <w:r>
        <w:rPr>
          <w:rtl w:val="true"/>
          <w:lang w:eastAsia="he-IL"/>
        </w:rPr>
        <w:t>לא דיפ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שור מיוחד שסוכם בשבי</w:t>
      </w:r>
      <w:bookmarkStart w:id="2285" w:name="_ETM_Q1_3027307"/>
      <w:bookmarkStart w:id="2286" w:name="_ETM_Q1_3027114"/>
      <w:bookmarkEnd w:id="2285"/>
      <w:bookmarkEnd w:id="2286"/>
      <w:r>
        <w:rPr>
          <w:rtl w:val="true"/>
          <w:lang w:eastAsia="he-IL"/>
        </w:rPr>
        <w:t>לך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3030590"/>
      <w:bookmarkStart w:id="2288" w:name="_ETM_Q1_3030494"/>
      <w:bookmarkStart w:id="2289" w:name="_ETM_Q1_3030454"/>
      <w:bookmarkStart w:id="2290" w:name="_ETM_Q1_3030590"/>
      <w:bookmarkStart w:id="2291" w:name="_ETM_Q1_3030494"/>
      <w:bookmarkStart w:id="2292" w:name="_ETM_Q1_3030454"/>
      <w:bookmarkEnd w:id="2290"/>
      <w:bookmarkEnd w:id="2291"/>
      <w:bookmarkEnd w:id="2292"/>
    </w:p>
    <w:p>
      <w:pPr>
        <w:pStyle w:val="Style35"/>
        <w:keepNext w:val="true"/>
        <w:rPr>
          <w:lang w:eastAsia="he-IL"/>
        </w:rPr>
      </w:pPr>
      <w:bookmarkStart w:id="2293" w:name="ET_guest_רגדה_חכי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3030626"/>
      <w:bookmarkStart w:id="2295" w:name="_ETM_Q1_3032336"/>
      <w:bookmarkStart w:id="2296" w:name="_ETM_Q1_3032299"/>
      <w:bookmarkEnd w:id="2294"/>
      <w:bookmarkEnd w:id="2295"/>
      <w:bookmarkEnd w:id="2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ת תמיד את ת</w:t>
      </w:r>
      <w:bookmarkStart w:id="2297" w:name="_ETM_Q1_3030533"/>
      <w:bookmarkStart w:id="2298" w:name="_ETM_Q1_3030341"/>
      <w:bookmarkEnd w:id="2297"/>
      <w:bookmarkEnd w:id="2298"/>
      <w:r>
        <w:rPr>
          <w:rtl w:val="true"/>
          <w:lang w:eastAsia="he-IL"/>
        </w:rPr>
        <w:t>וכנית הלימודים</w:t>
      </w:r>
      <w:r>
        <w:rPr>
          <w:rtl w:val="true"/>
          <w:lang w:eastAsia="he-IL"/>
        </w:rPr>
        <w:t xml:space="preserve">. </w:t>
      </w:r>
      <w:bookmarkStart w:id="2299" w:name="_ETM_Q1_3031296"/>
      <w:bookmarkStart w:id="2300" w:name="_ETM_Q1_3031101"/>
      <w:bookmarkEnd w:id="2299"/>
      <w:bookmarkEnd w:id="2300"/>
      <w:r>
        <w:rPr>
          <w:rtl w:val="true"/>
          <w:lang w:eastAsia="he-IL"/>
        </w:rPr>
        <w:t xml:space="preserve">הוועדה רוצה לדעת </w:t>
      </w:r>
      <w:r>
        <w:rPr>
          <w:rtl w:val="true"/>
          <w:lang w:eastAsia="he-IL"/>
        </w:rPr>
        <w:t>- - -</w:t>
      </w:r>
      <w:bookmarkStart w:id="2301" w:name="_ETM_Q1_3034282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030015"/>
      <w:bookmarkStart w:id="2303" w:name="_ETM_Q1_3029824"/>
      <w:bookmarkStart w:id="2304" w:name="_ETM_Q1_3034425"/>
      <w:bookmarkStart w:id="2305" w:name="_ETM_Q1_3034320"/>
      <w:bookmarkStart w:id="2306" w:name="_ETM_Q1_3030015"/>
      <w:bookmarkStart w:id="2307" w:name="_ETM_Q1_3029824"/>
      <w:bookmarkStart w:id="2308" w:name="_ETM_Q1_3034425"/>
      <w:bookmarkStart w:id="2309" w:name="_ETM_Q1_3034320"/>
      <w:bookmarkEnd w:id="2306"/>
      <w:bookmarkEnd w:id="2307"/>
      <w:bookmarkEnd w:id="2308"/>
      <w:bookmarkEnd w:id="2309"/>
    </w:p>
    <w:p>
      <w:pPr>
        <w:pStyle w:val="Style30"/>
        <w:keepNext w:val="true"/>
        <w:rPr/>
      </w:pPr>
      <w:bookmarkStart w:id="2310" w:name="ET_interruption_קריא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034468"/>
      <w:bookmarkStart w:id="2312" w:name="_ETM_Q1_3032631"/>
      <w:bookmarkStart w:id="2313" w:name="_ETM_Q1_3032434"/>
      <w:bookmarkStart w:id="2314" w:name="_ETM_Q1_3026337"/>
      <w:bookmarkStart w:id="2315" w:name="_ETM_Q1_3030824"/>
      <w:bookmarkEnd w:id="2311"/>
      <w:bookmarkEnd w:id="2312"/>
      <w:bookmarkEnd w:id="2313"/>
      <w:bookmarkEnd w:id="2314"/>
      <w:bookmarkEnd w:id="2315"/>
      <w:r>
        <w:rPr>
          <w:rtl w:val="true"/>
          <w:lang w:eastAsia="he-IL"/>
        </w:rPr>
        <w:t xml:space="preserve">תוכנית הלימודים כבר עברה </w:t>
      </w:r>
      <w:bookmarkStart w:id="2316" w:name="_ETM_Q1_3038043"/>
      <w:bookmarkEnd w:id="2316"/>
      <w:r>
        <w:rPr>
          <w:rtl w:val="true"/>
          <w:lang w:eastAsia="he-IL"/>
        </w:rPr>
        <w:t>אלייך</w:t>
      </w:r>
      <w:bookmarkStart w:id="2317" w:name="_ETM_Q1_3039933"/>
      <w:bookmarkEnd w:id="2317"/>
      <w:r>
        <w:rPr>
          <w:rtl w:val="true"/>
          <w:lang w:eastAsia="he-IL"/>
        </w:rPr>
        <w:t>.</w:t>
      </w:r>
      <w:bookmarkStart w:id="2318" w:name="_ETM_Q1_3036242"/>
      <w:bookmarkStart w:id="2319" w:name="_ETM_Q1_3036051"/>
      <w:bookmarkEnd w:id="2318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036513"/>
      <w:bookmarkStart w:id="2321" w:name="_ETM_Q1_3036468"/>
      <w:bookmarkStart w:id="2322" w:name="_ETM_Q1_3036513"/>
      <w:bookmarkStart w:id="2323" w:name="_ETM_Q1_3036468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רגדה_חכים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3039969"/>
      <w:bookmarkStart w:id="2326" w:name="_ETM_Q1_3037313"/>
      <w:bookmarkStart w:id="2327" w:name="_ETM_Q1_3037280"/>
      <w:bookmarkEnd w:id="2325"/>
      <w:bookmarkEnd w:id="2326"/>
      <w:bookmarkEnd w:id="2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ללא חלוקה כל קורס כמה נל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3039029"/>
      <w:bookmarkStart w:id="2329" w:name="_ETM_Q1_3038820"/>
      <w:bookmarkStart w:id="2330" w:name="_ETM_Q1_3039029"/>
      <w:bookmarkStart w:id="2331" w:name="_ETM_Q1_3038820"/>
      <w:bookmarkEnd w:id="2330"/>
      <w:bookmarkEnd w:id="2331"/>
    </w:p>
    <w:p>
      <w:pPr>
        <w:pStyle w:val="Style30"/>
        <w:keepNext w:val="true"/>
        <w:rPr/>
      </w:pPr>
      <w:bookmarkStart w:id="2332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041922"/>
      <w:bookmarkEnd w:id="2333"/>
      <w:r>
        <w:rPr>
          <w:rtl w:val="true"/>
          <w:lang w:eastAsia="he-IL"/>
        </w:rPr>
        <w:t>יש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ים</w:t>
      </w:r>
      <w:r>
        <w:rPr>
          <w:rtl w:val="true"/>
          <w:lang w:eastAsia="he-IL"/>
        </w:rPr>
        <w:t>.</w:t>
      </w:r>
      <w:bookmarkStart w:id="2334" w:name="_ETM_Q1_3050621"/>
      <w:bookmarkStart w:id="2335" w:name="_ETM_Q1_3049135"/>
      <w:bookmarkStart w:id="2336" w:name="_ETM_Q1_3048939"/>
      <w:bookmarkStart w:id="2337" w:name="_ETM_Q1_3043890"/>
      <w:bookmarkStart w:id="2338" w:name="_ETM_Q1_3041987"/>
      <w:bookmarkStart w:id="2339" w:name="_ETM_Q1_3041953"/>
      <w:bookmarkStart w:id="2340" w:name="_ETM_Q1_3039948"/>
      <w:bookmarkStart w:id="2341" w:name="_ETM_Q1_3039757"/>
      <w:bookmarkStart w:id="2342" w:name="_ETM_Q1_3043854"/>
      <w:bookmarkStart w:id="2343" w:name="_ETM_Q1_3043754"/>
      <w:bookmarkStart w:id="2344" w:name="_ETM_Q1_3043689"/>
      <w:bookmarkStart w:id="2345" w:name="_ETM_Q1_3043361"/>
      <w:bookmarkStart w:id="2346" w:name="_ETM_Q1_3043160"/>
      <w:bookmarkEnd w:id="2334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bookmarkEnd w:id="2343"/>
      <w:bookmarkEnd w:id="2344"/>
      <w:bookmarkEnd w:id="2345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3050658"/>
      <w:bookmarkStart w:id="2348" w:name="_ETM_Q1_3050658"/>
      <w:bookmarkEnd w:id="2348"/>
    </w:p>
    <w:p>
      <w:pPr>
        <w:pStyle w:val="Style30"/>
        <w:keepNext w:val="true"/>
        <w:rPr/>
      </w:pPr>
      <w:bookmarkStart w:id="2349" w:name="ET_interruption_קריא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3050816"/>
      <w:bookmarkStart w:id="2351" w:name="_ETM_Q1_3050773"/>
      <w:bookmarkStart w:id="2352" w:name="_ETM_Q1_3051857"/>
      <w:bookmarkEnd w:id="2350"/>
      <w:bookmarkEnd w:id="2351"/>
      <w:bookmarkEnd w:id="2352"/>
      <w:r>
        <w:rPr>
          <w:rtl w:val="true"/>
          <w:lang w:eastAsia="he-IL"/>
        </w:rPr>
        <w:t>זה עבר אלייך</w:t>
      </w:r>
      <w:r>
        <w:rPr>
          <w:rtl w:val="true"/>
          <w:lang w:eastAsia="he-IL"/>
        </w:rPr>
        <w:t xml:space="preserve">, </w:t>
      </w:r>
      <w:bookmarkStart w:id="2353" w:name="_ETM_Q1_3049941"/>
      <w:bookmarkStart w:id="2354" w:name="_ETM_Q1_3049748"/>
      <w:bookmarkEnd w:id="2353"/>
      <w:bookmarkEnd w:id="2354"/>
      <w:r>
        <w:rPr>
          <w:rtl w:val="true"/>
          <w:lang w:eastAsia="he-IL"/>
        </w:rPr>
        <w:t>זה מסמך מהאוניברסיטה</w:t>
      </w:r>
      <w:r>
        <w:rPr>
          <w:rtl w:val="true"/>
          <w:lang w:eastAsia="he-IL"/>
        </w:rPr>
        <w:t>.</w:t>
      </w:r>
      <w:bookmarkStart w:id="2355" w:name="_ETM_Q1_3052804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052949"/>
      <w:bookmarkStart w:id="2357" w:name="_ETM_Q1_3052840"/>
      <w:bookmarkStart w:id="2358" w:name="_ETM_Q1_3052949"/>
      <w:bookmarkStart w:id="2359" w:name="_ETM_Q1_3052840"/>
      <w:bookmarkEnd w:id="2358"/>
      <w:bookmarkEnd w:id="2359"/>
    </w:p>
    <w:p>
      <w:pPr>
        <w:pStyle w:val="Style35"/>
        <w:keepNext w:val="true"/>
        <w:rPr>
          <w:lang w:eastAsia="he-IL"/>
        </w:rPr>
      </w:pPr>
      <w:bookmarkStart w:id="2360" w:name="ET_guest_רגדה_חכים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052994"/>
      <w:bookmarkStart w:id="2362" w:name="_ETM_Q1_3054138"/>
      <w:bookmarkStart w:id="2363" w:name="_ETM_Q1_3054101"/>
      <w:bookmarkEnd w:id="2361"/>
      <w:bookmarkEnd w:id="2362"/>
      <w:bookmarkEnd w:id="2363"/>
      <w:r>
        <w:rPr>
          <w:rtl w:val="true"/>
          <w:lang w:eastAsia="he-IL"/>
        </w:rPr>
        <w:t>אני מסכימ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סמכ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י 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כזאת</w:t>
      </w:r>
      <w:bookmarkStart w:id="2364" w:name="_ETM_Q1_3057426"/>
      <w:bookmarkStart w:id="2365" w:name="_ETM_Q1_3057228"/>
      <w:bookmarkEnd w:id="2364"/>
      <w:bookmarkEnd w:id="2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יפלומה מופיע שהם למדו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ספח לדיפלומה כתוב את </w:t>
      </w:r>
      <w:bookmarkStart w:id="2366" w:name="_ETM_Q1_3063175"/>
      <w:bookmarkStart w:id="2367" w:name="_ETM_Q1_3062973"/>
      <w:bookmarkEnd w:id="2366"/>
      <w:bookmarkEnd w:id="2367"/>
      <w:r>
        <w:rPr>
          <w:rtl w:val="true"/>
          <w:lang w:eastAsia="he-IL"/>
        </w:rPr>
        <w:t>האופי</w:t>
      </w:r>
      <w:r>
        <w:rPr>
          <w:rtl w:val="true"/>
          <w:lang w:eastAsia="he-IL"/>
        </w:rPr>
        <w:t xml:space="preserve">, </w:t>
      </w:r>
      <w:bookmarkStart w:id="2368" w:name="_ETM_Q1_3064487"/>
      <w:bookmarkEnd w:id="2368"/>
      <w:r>
        <w:rPr>
          <w:rtl w:val="true"/>
          <w:lang w:eastAsia="he-IL"/>
        </w:rPr>
        <w:t>מה שכתוב 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לה נקודות זכות או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369" w:name="_ETM_Q1_3067460"/>
      <w:bookmarkStart w:id="2370" w:name="_ETM_Q1_3067271"/>
      <w:bookmarkEnd w:id="2369"/>
      <w:bookmarkEnd w:id="2370"/>
      <w:r>
        <w:rPr>
          <w:rtl w:val="true"/>
          <w:lang w:eastAsia="he-IL"/>
        </w:rPr>
        <w:t xml:space="preserve">אני יכולה לדעת שפה באמת מה שכתוב </w:t>
      </w:r>
      <w:r>
        <w:rPr>
          <w:rtl w:val="true"/>
          <w:lang w:eastAsia="he-IL"/>
        </w:rPr>
        <w:t>- - -</w:t>
      </w:r>
      <w:bookmarkStart w:id="2371" w:name="_ETM_Q1_3068978"/>
      <w:bookmarkStart w:id="2372" w:name="_ETM_Q1_3068676"/>
      <w:bookmarkStart w:id="2373" w:name="_ETM_Q1_3068476"/>
      <w:bookmarkEnd w:id="2371"/>
      <w:bookmarkEnd w:id="237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3069025"/>
      <w:bookmarkStart w:id="2375" w:name="_ETM_Q1_3069025"/>
      <w:bookmarkEnd w:id="2375"/>
    </w:p>
    <w:p>
      <w:pPr>
        <w:pStyle w:val="Style14"/>
        <w:keepNext w:val="true"/>
        <w:rPr/>
      </w:pPr>
      <w:bookmarkStart w:id="2376" w:name="ET_speaker_שלומית_אבינח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3070318"/>
      <w:bookmarkStart w:id="2378" w:name="_ETM_Q1_3070286"/>
      <w:bookmarkEnd w:id="2377"/>
      <w:bookmarkEnd w:id="237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נסוע לרוסיה</w:t>
      </w:r>
      <w:bookmarkStart w:id="2379" w:name="_ETM_Q1_3068775"/>
      <w:bookmarkStart w:id="2380" w:name="_ETM_Q1_3068584"/>
      <w:bookmarkEnd w:id="2379"/>
      <w:bookmarkEnd w:id="2380"/>
      <w:r>
        <w:rPr>
          <w:rtl w:val="true"/>
          <w:lang w:eastAsia="he-IL"/>
        </w:rPr>
        <w:t xml:space="preserve"> להביא</w:t>
      </w:r>
      <w:bookmarkStart w:id="2381" w:name="_ETM_Q1_3070728"/>
      <w:bookmarkEnd w:id="2381"/>
      <w:r>
        <w:rPr>
          <w:rtl w:val="true"/>
          <w:lang w:eastAsia="he-IL"/>
        </w:rPr>
        <w:t xml:space="preserve"> את </w:t>
      </w:r>
      <w:r>
        <w:rPr>
          <w:rtl w:val="true"/>
          <w:lang w:eastAsia="he-IL"/>
        </w:rPr>
        <w:t>- - -</w:t>
      </w:r>
      <w:bookmarkStart w:id="2382" w:name="_ETM_Q1_3074312"/>
      <w:bookmarkEnd w:id="2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074431"/>
      <w:bookmarkStart w:id="2384" w:name="_ETM_Q1_3074363"/>
      <w:bookmarkStart w:id="2385" w:name="_ETM_Q1_3074431"/>
      <w:bookmarkStart w:id="2386" w:name="_ETM_Q1_3074363"/>
      <w:bookmarkEnd w:id="2385"/>
      <w:bookmarkEnd w:id="2386"/>
    </w:p>
    <w:p>
      <w:pPr>
        <w:pStyle w:val="Style35"/>
        <w:keepNext w:val="true"/>
        <w:rPr>
          <w:lang w:eastAsia="he-IL"/>
        </w:rPr>
      </w:pPr>
      <w:bookmarkStart w:id="2387" w:name="ET_guest_רגדה_חכים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3074472"/>
      <w:bookmarkStart w:id="2389" w:name="_ETM_Q1_3075652"/>
      <w:bookmarkStart w:id="2390" w:name="_ETM_Q1_3075616"/>
      <w:bookmarkEnd w:id="2388"/>
      <w:bookmarkEnd w:id="2389"/>
      <w:bookmarkEnd w:id="2390"/>
      <w:r>
        <w:rPr>
          <w:rtl w:val="true"/>
          <w:lang w:eastAsia="he-IL"/>
        </w:rPr>
        <w:t>לא לנסוע לרוסיה בשום מקום</w:t>
      </w:r>
      <w:bookmarkStart w:id="2391" w:name="_ETM_Q1_3070217"/>
      <w:bookmarkStart w:id="2392" w:name="_ETM_Q1_3070018"/>
      <w:bookmarkStart w:id="2393" w:name="_ETM_Q1_3073967"/>
      <w:bookmarkStart w:id="2394" w:name="_ETM_Q1_3073759"/>
      <w:bookmarkEnd w:id="2391"/>
      <w:bookmarkEnd w:id="2392"/>
      <w:bookmarkEnd w:id="2393"/>
      <w:bookmarkEnd w:id="23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הייתה מלחמה והאוניברסיטאות עדיין תפק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בדו בצור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ממש תכניות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היית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עד עכשיו יש מלחמה</w:t>
      </w:r>
      <w:r>
        <w:rPr>
          <w:rtl w:val="true"/>
          <w:lang w:eastAsia="he-IL"/>
        </w:rPr>
        <w:t>.</w:t>
      </w:r>
      <w:bookmarkStart w:id="2395" w:name="_ETM_Q1_3083728"/>
      <w:bookmarkStart w:id="2396" w:name="_ETM_Q1_3083449"/>
      <w:bookmarkStart w:id="2397" w:name="_ETM_Q1_3083256"/>
      <w:bookmarkEnd w:id="2395"/>
      <w:bookmarkEnd w:id="239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083869"/>
      <w:bookmarkStart w:id="2399" w:name="_ETM_Q1_3083768"/>
      <w:bookmarkStart w:id="2400" w:name="_ETM_Q1_3083869"/>
      <w:bookmarkStart w:id="2401" w:name="_ETM_Q1_3083768"/>
      <w:bookmarkEnd w:id="2400"/>
      <w:bookmarkEnd w:id="2401"/>
    </w:p>
    <w:p>
      <w:pPr>
        <w:pStyle w:val="Style14"/>
        <w:keepNext w:val="true"/>
        <w:rPr/>
      </w:pPr>
      <w:bookmarkStart w:id="2402" w:name="ET_speaker_622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3086732"/>
      <w:bookmarkStart w:id="2404" w:name="_ETM_Q1_3086694"/>
      <w:bookmarkEnd w:id="2403"/>
      <w:bookmarkEnd w:id="2404"/>
      <w:r>
        <w:rPr>
          <w:rtl w:val="true"/>
          <w:lang w:eastAsia="he-IL"/>
        </w:rPr>
        <w:t>אי אפשר להשוות אוניברסיטאות</w:t>
      </w:r>
      <w:bookmarkStart w:id="2405" w:name="_ETM_Q1_3086294"/>
      <w:bookmarkStart w:id="2406" w:name="_ETM_Q1_3086100"/>
      <w:bookmarkEnd w:id="2405"/>
      <w:bookmarkEnd w:id="2406"/>
      <w:r>
        <w:rPr>
          <w:rtl w:val="true"/>
          <w:lang w:eastAsia="he-IL"/>
        </w:rPr>
        <w:t xml:space="preserve"> ב</w:t>
      </w:r>
      <w:bookmarkStart w:id="2407" w:name="_ETM_Q1_3086521"/>
      <w:bookmarkEnd w:id="2407"/>
      <w:r>
        <w:rPr>
          <w:rtl w:val="true"/>
          <w:lang w:eastAsia="he-IL"/>
        </w:rPr>
        <w:t>מלחמה בארץ למה שקורה למשל באוקראינה</w:t>
      </w:r>
      <w:bookmarkStart w:id="2408" w:name="_ETM_Q1_3084011"/>
      <w:bookmarkStart w:id="2409" w:name="_ETM_Q1_3088794"/>
      <w:bookmarkStart w:id="2410" w:name="_ETM_Q1_3088601"/>
      <w:bookmarkEnd w:id="2408"/>
      <w:bookmarkEnd w:id="2409"/>
      <w:bookmarkEnd w:id="2410"/>
      <w:r>
        <w:rPr>
          <w:rtl w:val="true"/>
          <w:lang w:eastAsia="he-IL"/>
        </w:rPr>
        <w:t>.</w:t>
      </w:r>
      <w:bookmarkStart w:id="2411" w:name="_ETM_Q1_3084708"/>
      <w:bookmarkStart w:id="2412" w:name="_ETM_Q1_3084212"/>
      <w:bookmarkEnd w:id="2411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3083533"/>
      <w:bookmarkStart w:id="2414" w:name="_ETM_Q1_3083339"/>
      <w:bookmarkStart w:id="2415" w:name="_ETM_Q1_3084770"/>
      <w:bookmarkStart w:id="2416" w:name="_ETM_Q1_3083533"/>
      <w:bookmarkStart w:id="2417" w:name="_ETM_Q1_3083339"/>
      <w:bookmarkStart w:id="2418" w:name="_ETM_Q1_3084770"/>
      <w:bookmarkEnd w:id="2416"/>
      <w:bookmarkEnd w:id="2417"/>
      <w:bookmarkEnd w:id="2418"/>
    </w:p>
    <w:p>
      <w:pPr>
        <w:pStyle w:val="Style14"/>
        <w:keepNext w:val="true"/>
        <w:rPr/>
      </w:pPr>
      <w:bookmarkStart w:id="2419" w:name="ET_speaker_61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3083945"/>
      <w:bookmarkStart w:id="2421" w:name="_ETM_Q1_3085288"/>
      <w:bookmarkStart w:id="2422" w:name="_ETM_Q1_3085225"/>
      <w:bookmarkEnd w:id="2420"/>
      <w:bookmarkEnd w:id="2421"/>
      <w:bookmarkEnd w:id="2422"/>
      <w:r>
        <w:rPr>
          <w:rtl w:val="true"/>
          <w:lang w:eastAsia="he-IL"/>
        </w:rPr>
        <w:t>את יכולה גם להסתכל</w:t>
      </w:r>
      <w:bookmarkStart w:id="2423" w:name="_ETM_Q1_3085627"/>
      <w:bookmarkStart w:id="2424" w:name="_ETM_Q1_3085430"/>
      <w:bookmarkEnd w:id="2423"/>
      <w:bookmarkEnd w:id="2424"/>
      <w:r>
        <w:rPr>
          <w:rtl w:val="true"/>
          <w:lang w:eastAsia="he-IL"/>
        </w:rPr>
        <w:t xml:space="preserve"> במסמכי</w:t>
      </w:r>
      <w:bookmarkStart w:id="2425" w:name="_ETM_Q1_3086674"/>
      <w:bookmarkEnd w:id="2425"/>
      <w:r>
        <w:rPr>
          <w:rtl w:val="true"/>
          <w:lang w:eastAsia="he-IL"/>
        </w:rPr>
        <w:t xml:space="preserve"> ה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מכי המקור רשום</w:t>
      </w:r>
      <w:r>
        <w:rPr>
          <w:rtl w:val="true"/>
          <w:lang w:eastAsia="he-IL"/>
        </w:rPr>
        <w:t>.</w:t>
      </w:r>
      <w:bookmarkStart w:id="2426" w:name="_ETM_Q1_3091547"/>
      <w:bookmarkEnd w:id="2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427" w:name="_ETM_Q1_3089904"/>
      <w:bookmarkStart w:id="2428" w:name="_ETM_Q1_3089706"/>
      <w:bookmarkEnd w:id="2427"/>
      <w:bookmarkEnd w:id="2428"/>
      <w:r>
        <w:rPr>
          <w:rtl w:val="true"/>
          <w:lang w:eastAsia="he-IL"/>
        </w:rPr>
        <w:t xml:space="preserve">מניח שיש לכם גם דוברי </w:t>
      </w:r>
      <w:bookmarkStart w:id="2429" w:name="_ETM_Q1_3092182"/>
      <w:bookmarkEnd w:id="2429"/>
      <w:r>
        <w:rPr>
          <w:rtl w:val="true"/>
          <w:lang w:eastAsia="he-IL"/>
        </w:rPr>
        <w:t>רוסית במשרד</w:t>
      </w:r>
      <w:r>
        <w:rPr>
          <w:rtl w:val="true"/>
          <w:lang w:eastAsia="he-IL"/>
        </w:rPr>
        <w:t>.</w:t>
      </w:r>
      <w:bookmarkStart w:id="2430" w:name="_ETM_Q1_3093703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093765"/>
      <w:bookmarkStart w:id="2432" w:name="_ETM_Q1_3093765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רגדה_חכים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3091725"/>
      <w:bookmarkStart w:id="2435" w:name="_ETM_Q1_3091682"/>
      <w:bookmarkStart w:id="2436" w:name="_ETM_Q1_3091632"/>
      <w:bookmarkStart w:id="2437" w:name="_ETM_Q1_3095538"/>
      <w:bookmarkStart w:id="2438" w:name="_ETM_Q1_3095501"/>
      <w:bookmarkEnd w:id="2434"/>
      <w:bookmarkEnd w:id="2435"/>
      <w:bookmarkEnd w:id="2436"/>
      <w:bookmarkEnd w:id="2437"/>
      <w:bookmarkEnd w:id="2438"/>
      <w:r>
        <w:rPr>
          <w:rtl w:val="true"/>
          <w:lang w:eastAsia="he-IL"/>
        </w:rPr>
        <w:t>אבל בחוק במדינת ישראל מבקשים שיהיה תרגום נוטריוני ל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בקש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עבור ע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103887"/>
      <w:bookmarkStart w:id="2440" w:name="_ETM_Q1_3103800"/>
      <w:bookmarkStart w:id="2441" w:name="_ETM_Q1_3103759"/>
      <w:bookmarkStart w:id="2442" w:name="_ETM_Q1_3103887"/>
      <w:bookmarkStart w:id="2443" w:name="_ETM_Q1_3103800"/>
      <w:bookmarkStart w:id="2444" w:name="_ETM_Q1_3103759"/>
      <w:bookmarkEnd w:id="2442"/>
      <w:bookmarkEnd w:id="2443"/>
      <w:bookmarkEnd w:id="2444"/>
    </w:p>
    <w:p>
      <w:pPr>
        <w:pStyle w:val="Style31"/>
        <w:keepNext w:val="true"/>
        <w:rPr/>
      </w:pPr>
      <w:bookmarkStart w:id="2445" w:name="ET_yo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103928"/>
      <w:bookmarkStart w:id="2447" w:name="_ETM_Q1_3104508"/>
      <w:bookmarkEnd w:id="2446"/>
      <w:bookmarkEnd w:id="2447"/>
      <w:r>
        <w:rPr>
          <w:rtl w:val="true"/>
          <w:lang w:eastAsia="he-IL"/>
        </w:rPr>
        <w:t>בתעודה מופיע לך שהלימודים הם לימודים פרונטליים</w:t>
      </w:r>
      <w:r>
        <w:rPr>
          <w:rtl w:val="true"/>
          <w:lang w:eastAsia="he-IL"/>
        </w:rPr>
        <w:t>.</w:t>
      </w:r>
      <w:bookmarkStart w:id="2448" w:name="_ETM_Q1_3106904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102507"/>
      <w:bookmarkStart w:id="2450" w:name="_ETM_Q1_3102310"/>
      <w:bookmarkStart w:id="2451" w:name="_ETM_Q1_3107031"/>
      <w:bookmarkStart w:id="2452" w:name="_ETM_Q1_3106958"/>
      <w:bookmarkStart w:id="2453" w:name="_ETM_Q1_3102507"/>
      <w:bookmarkStart w:id="2454" w:name="_ETM_Q1_3102310"/>
      <w:bookmarkStart w:id="2455" w:name="_ETM_Q1_3107031"/>
      <w:bookmarkStart w:id="2456" w:name="_ETM_Q1_3106958"/>
      <w:bookmarkEnd w:id="2453"/>
      <w:bookmarkEnd w:id="2454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רגדה_חכים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107070"/>
      <w:bookmarkStart w:id="2459" w:name="_ETM_Q1_3104366"/>
      <w:bookmarkStart w:id="2460" w:name="_ETM_Q1_3104324"/>
      <w:bookmarkEnd w:id="2458"/>
      <w:bookmarkEnd w:id="2459"/>
      <w:bookmarkEnd w:id="2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פ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ספח לדיפלומה</w:t>
      </w:r>
      <w:r>
        <w:rPr>
          <w:rtl w:val="true"/>
          <w:lang w:eastAsia="he-IL"/>
        </w:rPr>
        <w:t>.</w:t>
      </w:r>
      <w:bookmarkStart w:id="2461" w:name="_ETM_Q1_3108582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108702"/>
      <w:bookmarkStart w:id="2463" w:name="_ETM_Q1_3108623"/>
      <w:bookmarkStart w:id="2464" w:name="_ETM_Q1_3108702"/>
      <w:bookmarkStart w:id="2465" w:name="_ETM_Q1_3108623"/>
      <w:bookmarkEnd w:id="2464"/>
      <w:bookmarkEnd w:id="2465"/>
    </w:p>
    <w:p>
      <w:pPr>
        <w:pStyle w:val="Style31"/>
        <w:keepNext w:val="true"/>
        <w:rPr/>
      </w:pPr>
      <w:bookmarkStart w:id="2466" w:name="ET_yor_5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3108736"/>
      <w:bookmarkStart w:id="2468" w:name="_ETM_Q1_3109464"/>
      <w:bookmarkEnd w:id="2467"/>
      <w:bookmarkEnd w:id="2468"/>
      <w:r>
        <w:rPr>
          <w:rtl w:val="true"/>
          <w:lang w:eastAsia="he-IL"/>
        </w:rPr>
        <w:t>את רואה גם בדיפלומה וגם כשאת עוברת לנספח לדיפ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 שהיקף הלימודים</w:t>
      </w:r>
      <w:r>
        <w:rPr>
          <w:rtl w:val="true"/>
          <w:lang w:eastAsia="he-IL"/>
        </w:rPr>
        <w:t xml:space="preserve">, </w:t>
      </w:r>
      <w:bookmarkStart w:id="2469" w:name="_ETM_Q1_3114746"/>
      <w:bookmarkStart w:id="2470" w:name="_ETM_Q1_3114549"/>
      <w:bookmarkEnd w:id="2469"/>
      <w:bookmarkEnd w:id="2470"/>
      <w:r>
        <w:rPr>
          <w:rtl w:val="true"/>
          <w:lang w:eastAsia="he-IL"/>
        </w:rPr>
        <w:t xml:space="preserve">רובו המכריע </w:t>
      </w:r>
      <w:r>
        <w:rPr>
          <w:rtl w:val="true"/>
          <w:lang w:eastAsia="he-IL"/>
        </w:rPr>
        <w:t xml:space="preserve">- - </w:t>
      </w:r>
      <w:bookmarkStart w:id="2471" w:name="_ETM_Q1_3117961"/>
      <w:bookmarkEnd w:id="2471"/>
      <w:r>
        <w:rPr>
          <w:rtl w:val="true"/>
          <w:lang w:eastAsia="he-IL"/>
        </w:rPr>
        <w:t>-</w:t>
      </w:r>
      <w:bookmarkStart w:id="2472" w:name="_ETM_Q1_3118225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115324"/>
      <w:bookmarkStart w:id="2474" w:name="_ETM_Q1_3115129"/>
      <w:bookmarkStart w:id="2475" w:name="_ETM_Q1_3118361"/>
      <w:bookmarkStart w:id="2476" w:name="_ETM_Q1_3118261"/>
      <w:bookmarkStart w:id="2477" w:name="_ETM_Q1_3115324"/>
      <w:bookmarkStart w:id="2478" w:name="_ETM_Q1_3115129"/>
      <w:bookmarkStart w:id="2479" w:name="_ETM_Q1_3118361"/>
      <w:bookmarkStart w:id="2480" w:name="_ETM_Q1_3118261"/>
      <w:bookmarkEnd w:id="2477"/>
      <w:bookmarkEnd w:id="2478"/>
      <w:bookmarkEnd w:id="2479"/>
      <w:bookmarkEnd w:id="2480"/>
    </w:p>
    <w:p>
      <w:pPr>
        <w:pStyle w:val="Style35"/>
        <w:keepNext w:val="true"/>
        <w:rPr>
          <w:lang w:eastAsia="he-IL"/>
        </w:rPr>
      </w:pPr>
      <w:bookmarkStart w:id="2481" w:name="ET_guest_רגדה_חכים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3118406"/>
      <w:bookmarkStart w:id="2483" w:name="_ETM_Q1_3116166"/>
      <w:bookmarkStart w:id="2484" w:name="_ETM_Q1_3116131"/>
      <w:bookmarkEnd w:id="2482"/>
      <w:bookmarkEnd w:id="2483"/>
      <w:bookmarkEnd w:id="248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 המ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 זה לא מעיד על לימודים שהם כולם פרונט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5" w:name="ET_yor_5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3122373"/>
      <w:bookmarkStart w:id="2487" w:name="_ETM_Q1_3122170"/>
      <w:bookmarkStart w:id="2488" w:name="_ETM_Q1_3125975"/>
      <w:bookmarkEnd w:id="2486"/>
      <w:bookmarkEnd w:id="2487"/>
      <w:bookmarkEnd w:id="2488"/>
      <w:r>
        <w:rPr>
          <w:rtl w:val="true"/>
          <w:lang w:eastAsia="he-IL"/>
        </w:rPr>
        <w:t>כלומר אם הם עשו קורס אחד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2489" w:name="_ETM_Q1_3128150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128286"/>
      <w:bookmarkStart w:id="2491" w:name="_ETM_Q1_3128193"/>
      <w:bookmarkStart w:id="2492" w:name="_ETM_Q1_3128286"/>
      <w:bookmarkStart w:id="2493" w:name="_ETM_Q1_3128193"/>
      <w:bookmarkEnd w:id="2492"/>
      <w:bookmarkEnd w:id="2493"/>
    </w:p>
    <w:p>
      <w:pPr>
        <w:pStyle w:val="Style35"/>
        <w:keepNext w:val="true"/>
        <w:rPr>
          <w:lang w:eastAsia="he-IL"/>
        </w:rPr>
      </w:pPr>
      <w:bookmarkStart w:id="2494" w:name="ET_guest_רגדה_חכים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125150"/>
      <w:bookmarkStart w:id="2496" w:name="_ETM_Q1_3124941"/>
      <w:bookmarkStart w:id="2497" w:name="_ETM_Q1_3128333"/>
      <w:bookmarkStart w:id="2498" w:name="_ETM_Q1_3129591"/>
      <w:bookmarkStart w:id="2499" w:name="_ETM_Q1_3129544"/>
      <w:bookmarkEnd w:id="2495"/>
      <w:bookmarkEnd w:id="2496"/>
      <w:bookmarkEnd w:id="2497"/>
      <w:bookmarkEnd w:id="2498"/>
      <w:bookmarkEnd w:id="249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קשת</w:t>
      </w:r>
      <w:r>
        <w:rPr>
          <w:rtl w:val="true"/>
          <w:lang w:eastAsia="he-IL"/>
        </w:rPr>
        <w:t>.</w:t>
      </w:r>
      <w:bookmarkStart w:id="2500" w:name="_ETM_Q1_3130439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3130574"/>
      <w:bookmarkStart w:id="2502" w:name="_ETM_Q1_3130480"/>
      <w:bookmarkStart w:id="2503" w:name="_ETM_Q1_3130574"/>
      <w:bookmarkStart w:id="2504" w:name="_ETM_Q1_3130480"/>
      <w:bookmarkEnd w:id="2503"/>
      <w:bookmarkEnd w:id="2504"/>
    </w:p>
    <w:p>
      <w:pPr>
        <w:pStyle w:val="Style31"/>
        <w:keepNext w:val="true"/>
        <w:rPr/>
      </w:pPr>
      <w:bookmarkStart w:id="2505" w:name="ET_yor_552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3130626"/>
      <w:bookmarkStart w:id="2507" w:name="_ETM_Q1_3131276"/>
      <w:bookmarkEnd w:id="2506"/>
      <w:bookmarkEnd w:id="2507"/>
      <w:r>
        <w:rPr>
          <w:rtl w:val="true"/>
          <w:lang w:eastAsia="he-IL"/>
        </w:rPr>
        <w:t>באוניברסיטה אין אף קורס בזום</w:t>
      </w:r>
      <w:r>
        <w:rPr>
          <w:rtl w:val="true"/>
          <w:lang w:eastAsia="he-IL"/>
        </w:rPr>
        <w:t>?</w:t>
      </w:r>
      <w:bookmarkStart w:id="2508" w:name="_ETM_Q1_3128646"/>
      <w:bookmarkStart w:id="2509" w:name="_ETM_Q1_3128446"/>
      <w:bookmarkEnd w:id="2508"/>
      <w:bookmarkEnd w:id="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3128985"/>
      <w:bookmarkStart w:id="2511" w:name="_ETM_Q1_3128866"/>
      <w:bookmarkStart w:id="2512" w:name="_ETM_Q1_3128985"/>
      <w:bookmarkStart w:id="2513" w:name="_ETM_Q1_3128866"/>
      <w:bookmarkEnd w:id="2512"/>
      <w:bookmarkEnd w:id="2513"/>
    </w:p>
    <w:p>
      <w:pPr>
        <w:pStyle w:val="Style35"/>
        <w:keepNext w:val="true"/>
        <w:rPr>
          <w:lang w:eastAsia="he-IL"/>
        </w:rPr>
      </w:pPr>
      <w:bookmarkStart w:id="2514" w:name="ET_guest_רגדה_חכים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128943"/>
      <w:bookmarkStart w:id="2516" w:name="_ETM_Q1_3128929"/>
      <w:bookmarkStart w:id="2517" w:name="_ETM_Q1_3130567"/>
      <w:bookmarkStart w:id="2518" w:name="_ETM_Q1_3130532"/>
      <w:bookmarkEnd w:id="2515"/>
      <w:bookmarkEnd w:id="2516"/>
      <w:bookmarkEnd w:id="2517"/>
      <w:bookmarkEnd w:id="25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ו לי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ועדה רוצה</w:t>
      </w:r>
      <w:r>
        <w:rPr>
          <w:rtl w:val="true"/>
          <w:lang w:eastAsia="he-IL"/>
        </w:rPr>
        <w:t>.</w:t>
      </w:r>
      <w:bookmarkStart w:id="2519" w:name="_ETM_Q1_3134255"/>
      <w:bookmarkStart w:id="2520" w:name="_ETM_Q1_3133083"/>
      <w:bookmarkStart w:id="2521" w:name="_ETM_Q1_3132886"/>
      <w:bookmarkEnd w:id="2519"/>
      <w:bookmarkEnd w:id="2520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3134391"/>
      <w:bookmarkStart w:id="2523" w:name="_ETM_Q1_3134301"/>
      <w:bookmarkStart w:id="2524" w:name="_ETM_Q1_3134391"/>
      <w:bookmarkStart w:id="2525" w:name="_ETM_Q1_3134301"/>
      <w:bookmarkEnd w:id="2524"/>
      <w:bookmarkEnd w:id="2525"/>
    </w:p>
    <w:p>
      <w:pPr>
        <w:pStyle w:val="Style31"/>
        <w:keepNext w:val="true"/>
        <w:rPr/>
      </w:pPr>
      <w:bookmarkStart w:id="2526" w:name="ET_yor_552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3135946"/>
      <w:bookmarkEnd w:id="2527"/>
      <w:r>
        <w:rPr>
          <w:rtl w:val="true"/>
          <w:lang w:eastAsia="he-IL"/>
        </w:rPr>
        <w:t xml:space="preserve">יש לכם </w:t>
      </w:r>
      <w:r>
        <w:rPr>
          <w:rtl w:val="true"/>
          <w:lang w:eastAsia="he-IL"/>
        </w:rPr>
        <w:t>- - -</w:t>
      </w:r>
      <w:bookmarkStart w:id="2528" w:name="_ETM_Q1_3138967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3139013"/>
      <w:bookmarkStart w:id="2530" w:name="_ETM_Q1_3139013"/>
      <w:bookmarkEnd w:id="2530"/>
    </w:p>
    <w:p>
      <w:pPr>
        <w:pStyle w:val="Style35"/>
        <w:keepNext w:val="true"/>
        <w:rPr>
          <w:lang w:eastAsia="he-IL"/>
        </w:rPr>
      </w:pPr>
      <w:bookmarkStart w:id="2531" w:name="ET_guest_רגדה_חכי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3134429"/>
      <w:bookmarkStart w:id="2533" w:name="_ETM_Q1_3140471"/>
      <w:bookmarkStart w:id="2534" w:name="_ETM_Q1_3140434"/>
      <w:bookmarkEnd w:id="2532"/>
      <w:bookmarkEnd w:id="2533"/>
      <w:bookmarkEnd w:id="25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רשימה מה נעש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פרו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 בהתכתבות</w:t>
      </w:r>
      <w:r>
        <w:rPr>
          <w:rtl w:val="true"/>
          <w:lang w:eastAsia="he-IL"/>
        </w:rPr>
        <w:t>.</w:t>
      </w:r>
      <w:bookmarkStart w:id="2535" w:name="_ETM_Q1_3140006"/>
      <w:bookmarkStart w:id="2536" w:name="_ETM_Q1_3139807"/>
      <w:bookmarkEnd w:id="2535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140335"/>
      <w:bookmarkStart w:id="2538" w:name="_ETM_Q1_3140269"/>
      <w:bookmarkStart w:id="2539" w:name="_ETM_Q1_3140232"/>
      <w:bookmarkStart w:id="2540" w:name="_ETM_Q1_3140335"/>
      <w:bookmarkStart w:id="2541" w:name="_ETM_Q1_3140269"/>
      <w:bookmarkStart w:id="2542" w:name="_ETM_Q1_3140232"/>
      <w:bookmarkEnd w:id="2540"/>
      <w:bookmarkEnd w:id="2541"/>
      <w:bookmarkEnd w:id="2542"/>
    </w:p>
    <w:p>
      <w:pPr>
        <w:pStyle w:val="Style31"/>
        <w:keepNext w:val="true"/>
        <w:rPr/>
      </w:pPr>
      <w:bookmarkStart w:id="2543" w:name="ET_yor_5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3143923"/>
      <w:bookmarkStart w:id="2545" w:name="_ETM_Q1_3143719"/>
      <w:bookmarkStart w:id="2546" w:name="_ETM_Q1_3140379"/>
      <w:bookmarkStart w:id="2547" w:name="_ETM_Q1_3141418"/>
      <w:bookmarkEnd w:id="2544"/>
      <w:bookmarkEnd w:id="2545"/>
      <w:bookmarkEnd w:id="2546"/>
      <w:bookmarkEnd w:id="2547"/>
      <w:r>
        <w:rPr>
          <w:rtl w:val="true"/>
          <w:lang w:eastAsia="he-IL"/>
        </w:rPr>
        <w:t>המספרים</w:t>
      </w:r>
      <w:bookmarkStart w:id="2548" w:name="_ETM_Q1_3133125"/>
      <w:bookmarkStart w:id="2549" w:name="_ETM_Q1_3132929"/>
      <w:bookmarkEnd w:id="2548"/>
      <w:bookmarkEnd w:id="2549"/>
      <w:r>
        <w:rPr>
          <w:rtl w:val="true"/>
          <w:lang w:eastAsia="he-IL"/>
        </w:rPr>
        <w:t xml:space="preserve"> מדברים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ביר שבמדינת ישראל בחמש שנים מגיעים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קחים מרוסיה ומקבלים רישיון רק אחד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פי אילו נתונים של משרד הבריאות ובאיזה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באים פה לנהל דיון על מקרה פרטני</w:t>
      </w:r>
      <w:r>
        <w:rPr>
          <w:rtl w:val="true"/>
          <w:lang w:eastAsia="he-IL"/>
        </w:rPr>
        <w:t xml:space="preserve">, </w:t>
      </w:r>
      <w:bookmarkStart w:id="2550" w:name="_ETM_Q1_3164567"/>
      <w:bookmarkStart w:id="2551" w:name="_ETM_Q1_3164366"/>
      <w:bookmarkEnd w:id="2550"/>
      <w:bookmarkEnd w:id="2551"/>
      <w:r>
        <w:rPr>
          <w:rtl w:val="true"/>
          <w:lang w:eastAsia="he-IL"/>
        </w:rPr>
        <w:t>אי הסבירות פשוט זועקת לש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3170412"/>
      <w:bookmarkStart w:id="2553" w:name="_ETM_Q1_3170348"/>
      <w:bookmarkStart w:id="2554" w:name="_ETM_Q1_3170267"/>
      <w:bookmarkStart w:id="2555" w:name="_ETM_Q1_3170412"/>
      <w:bookmarkStart w:id="2556" w:name="_ETM_Q1_3170348"/>
      <w:bookmarkStart w:id="2557" w:name="_ETM_Q1_3170267"/>
      <w:bookmarkEnd w:id="2555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רגדה_חכים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167729"/>
      <w:bookmarkStart w:id="2560" w:name="_ETM_Q1_3167517"/>
      <w:bookmarkStart w:id="2561" w:name="_ETM_Q1_3170452"/>
      <w:bookmarkStart w:id="2562" w:name="_ETM_Q1_3172000"/>
      <w:bookmarkStart w:id="2563" w:name="_ETM_Q1_3171957"/>
      <w:bookmarkEnd w:id="2559"/>
      <w:bookmarkEnd w:id="2560"/>
      <w:bookmarkEnd w:id="2561"/>
      <w:bookmarkEnd w:id="2562"/>
      <w:bookmarkEnd w:id="2563"/>
      <w:r>
        <w:rPr>
          <w:rtl w:val="true"/>
          <w:lang w:eastAsia="he-IL"/>
        </w:rPr>
        <w:t>אנחנו רוצים לעזור</w:t>
      </w:r>
      <w:r>
        <w:rPr>
          <w:rtl w:val="true"/>
          <w:lang w:eastAsia="he-IL"/>
        </w:rPr>
        <w:t>.</w:t>
      </w:r>
      <w:bookmarkStart w:id="2564" w:name="_ETM_Q1_3168684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168720"/>
      <w:bookmarkStart w:id="2566" w:name="_ETM_Q1_3168720"/>
      <w:bookmarkEnd w:id="2566"/>
    </w:p>
    <w:p>
      <w:pPr>
        <w:pStyle w:val="Style31"/>
        <w:keepNext w:val="true"/>
        <w:rPr/>
      </w:pPr>
      <w:bookmarkStart w:id="2567" w:name="ET_yor_5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3168866"/>
      <w:bookmarkStart w:id="2569" w:name="_ETM_Q1_3168820"/>
      <w:bookmarkStart w:id="2570" w:name="_ETM_Q1_3170223"/>
      <w:bookmarkEnd w:id="2568"/>
      <w:bookmarkEnd w:id="2569"/>
      <w:bookmarkEnd w:id="2570"/>
      <w:r>
        <w:rPr>
          <w:rtl w:val="true"/>
          <w:lang w:eastAsia="he-IL"/>
        </w:rPr>
        <w:t xml:space="preserve">אם </w:t>
      </w:r>
      <w:bookmarkStart w:id="2571" w:name="_ETM_Q1_3173227"/>
      <w:bookmarkEnd w:id="2571"/>
      <w:r>
        <w:rPr>
          <w:rtl w:val="true"/>
          <w:lang w:eastAsia="he-IL"/>
        </w:rPr>
        <w:t>הייתם</w:t>
      </w:r>
      <w:bookmarkStart w:id="2572" w:name="_ETM_Q1_3169596"/>
      <w:bookmarkStart w:id="2573" w:name="_ETM_Q1_3169403"/>
      <w:bookmarkEnd w:id="2572"/>
      <w:bookmarkEnd w:id="2573"/>
      <w:r>
        <w:rPr>
          <w:rtl w:val="true"/>
          <w:lang w:eastAsia="he-IL"/>
        </w:rPr>
        <w:t xml:space="preserve"> רוצים לעזור כנראה שהמספרים היו אחרים</w:t>
      </w:r>
      <w:r>
        <w:rPr>
          <w:rtl w:val="true"/>
          <w:lang w:eastAsia="he-IL"/>
        </w:rPr>
        <w:t>.</w:t>
      </w:r>
      <w:bookmarkStart w:id="2574" w:name="_ETM_Q1_3174895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3170663"/>
      <w:bookmarkStart w:id="2576" w:name="_ETM_Q1_3170471"/>
      <w:bookmarkStart w:id="2577" w:name="_ETM_Q1_3175023"/>
      <w:bookmarkStart w:id="2578" w:name="_ETM_Q1_3174945"/>
      <w:bookmarkStart w:id="2579" w:name="_ETM_Q1_3170663"/>
      <w:bookmarkStart w:id="2580" w:name="_ETM_Q1_3170471"/>
      <w:bookmarkStart w:id="2581" w:name="_ETM_Q1_3175023"/>
      <w:bookmarkStart w:id="2582" w:name="_ETM_Q1_3174945"/>
      <w:bookmarkEnd w:id="2579"/>
      <w:bookmarkEnd w:id="2580"/>
      <w:bookmarkEnd w:id="2581"/>
      <w:bookmarkEnd w:id="2582"/>
    </w:p>
    <w:p>
      <w:pPr>
        <w:pStyle w:val="Style14"/>
        <w:keepNext w:val="true"/>
        <w:rPr/>
      </w:pPr>
      <w:bookmarkStart w:id="2583" w:name="ET_speaker_622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175059"/>
      <w:bookmarkStart w:id="2585" w:name="_ETM_Q1_3171626"/>
      <w:bookmarkStart w:id="2586" w:name="_ETM_Q1_3171591"/>
      <w:bookmarkEnd w:id="2584"/>
      <w:bookmarkEnd w:id="2585"/>
      <w:bookmarkEnd w:id="2586"/>
      <w:r>
        <w:rPr>
          <w:rtl w:val="true"/>
          <w:lang w:eastAsia="he-IL"/>
        </w:rPr>
        <w:t>ר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 הבן אדם מחכה ורק אחרי דיון בוועדה כאן בכנסת את פנית לאוניברסיטה לבקש הבהרה</w:t>
      </w:r>
      <w:bookmarkStart w:id="2587" w:name="_ETM_Q1_3179861"/>
      <w:bookmarkStart w:id="2588" w:name="_ETM_Q1_3179665"/>
      <w:bookmarkEnd w:id="2587"/>
      <w:bookmarkEnd w:id="2588"/>
      <w:r>
        <w:rPr>
          <w:rtl w:val="true"/>
          <w:lang w:eastAsia="he-IL"/>
        </w:rPr>
        <w:t xml:space="preserve">, </w:t>
      </w:r>
      <w:bookmarkStart w:id="2589" w:name="_ETM_Q1_3181215"/>
      <w:bookmarkEnd w:id="2589"/>
      <w:r>
        <w:rPr>
          <w:rtl w:val="true"/>
          <w:lang w:eastAsia="he-IL"/>
        </w:rPr>
        <w:t xml:space="preserve">אבל שנה וחצי </w:t>
      </w:r>
      <w:bookmarkStart w:id="2590" w:name="_ETM_Q1_3181692"/>
      <w:bookmarkStart w:id="2591" w:name="_ETM_Q1_3181503"/>
      <w:bookmarkEnd w:id="2590"/>
      <w:bookmarkEnd w:id="2591"/>
      <w:r>
        <w:rPr>
          <w:rtl w:val="true"/>
          <w:lang w:eastAsia="he-IL"/>
        </w:rPr>
        <w:t>בן אדם ח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592" w:name="_ETM_Q1_3183396"/>
      <w:bookmarkStart w:id="2593" w:name="_ETM_Q1_3183208"/>
      <w:bookmarkEnd w:id="2592"/>
      <w:bookmarkEnd w:id="2593"/>
      <w:r>
        <w:rPr>
          <w:rtl w:val="true"/>
          <w:lang w:eastAsia="he-IL"/>
        </w:rPr>
        <w:t xml:space="preserve">לא היינו מקיימים </w:t>
      </w:r>
      <w:bookmarkStart w:id="2594" w:name="_ETM_Q1_3185601"/>
      <w:bookmarkEnd w:id="2594"/>
      <w:r>
        <w:rPr>
          <w:rtl w:val="true"/>
          <w:lang w:eastAsia="he-IL"/>
        </w:rPr>
        <w:t>את הדיון</w:t>
      </w:r>
      <w:bookmarkStart w:id="2595" w:name="_ETM_Q1_3184889"/>
      <w:bookmarkStart w:id="2596" w:name="_ETM_Q1_3184700"/>
      <w:bookmarkEnd w:id="2595"/>
      <w:bookmarkEnd w:id="2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וא לא היה מקבל</w:t>
      </w:r>
      <w:bookmarkStart w:id="2597" w:name="_ETM_Q1_3184960"/>
      <w:bookmarkStart w:id="2598" w:name="_ETM_Q1_3184775"/>
      <w:bookmarkEnd w:id="2597"/>
      <w:bookmarkEnd w:id="2598"/>
      <w:r>
        <w:rPr>
          <w:rtl w:val="true"/>
          <w:lang w:eastAsia="he-IL"/>
        </w:rPr>
        <w:t>.</w:t>
      </w:r>
      <w:bookmarkStart w:id="2599" w:name="_ETM_Q1_3190475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3186151"/>
      <w:bookmarkStart w:id="2601" w:name="_ETM_Q1_3185962"/>
      <w:bookmarkStart w:id="2602" w:name="_ETM_Q1_3190619"/>
      <w:bookmarkStart w:id="2603" w:name="_ETM_Q1_3190510"/>
      <w:bookmarkStart w:id="2604" w:name="_ETM_Q1_3186151"/>
      <w:bookmarkStart w:id="2605" w:name="_ETM_Q1_3185962"/>
      <w:bookmarkStart w:id="2606" w:name="_ETM_Q1_3190619"/>
      <w:bookmarkStart w:id="2607" w:name="_ETM_Q1_3190510"/>
      <w:bookmarkEnd w:id="2604"/>
      <w:bookmarkEnd w:id="2605"/>
      <w:bookmarkEnd w:id="2606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רגדה_חכי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190661"/>
      <w:bookmarkStart w:id="2610" w:name="_ETM_Q1_3187129"/>
      <w:bookmarkStart w:id="2611" w:name="_ETM_Q1_3187095"/>
      <w:bookmarkEnd w:id="2609"/>
      <w:bookmarkEnd w:id="2610"/>
      <w:bookmarkEnd w:id="261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שפיניתי מזמ</w:t>
      </w:r>
      <w:bookmarkStart w:id="2612" w:name="_ETM_Q1_3189730"/>
      <w:bookmarkStart w:id="2613" w:name="_ETM_Q1_3189534"/>
      <w:bookmarkEnd w:id="2612"/>
      <w:bookmarkEnd w:id="2613"/>
      <w:r>
        <w:rPr>
          <w:rtl w:val="true"/>
          <w:lang w:eastAsia="he-IL"/>
        </w:rPr>
        <w:t>ני 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גף רישוי אין </w:t>
      </w:r>
      <w:r>
        <w:rPr>
          <w:rtl w:val="true"/>
          <w:lang w:eastAsia="he-IL"/>
        </w:rPr>
        <w:t>- - -</w:t>
      </w:r>
      <w:bookmarkStart w:id="2614" w:name="_ETM_Q1_3191237"/>
      <w:bookmarkStart w:id="2615" w:name="_ETM_Q1_3191053"/>
      <w:bookmarkEnd w:id="2614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3191579"/>
      <w:bookmarkStart w:id="2617" w:name="_ETM_Q1_3191548"/>
      <w:bookmarkStart w:id="2618" w:name="_ETM_Q1_3191536"/>
      <w:bookmarkStart w:id="2619" w:name="_ETM_Q1_3191485"/>
      <w:bookmarkStart w:id="2620" w:name="_ETM_Q1_3191579"/>
      <w:bookmarkStart w:id="2621" w:name="_ETM_Q1_3191548"/>
      <w:bookmarkStart w:id="2622" w:name="_ETM_Q1_3191536"/>
      <w:bookmarkStart w:id="2623" w:name="_ETM_Q1_3191485"/>
      <w:bookmarkEnd w:id="2620"/>
      <w:bookmarkEnd w:id="2621"/>
      <w:bookmarkEnd w:id="2622"/>
      <w:bookmarkEnd w:id="2623"/>
    </w:p>
    <w:p>
      <w:pPr>
        <w:pStyle w:val="Style31"/>
        <w:keepNext w:val="true"/>
        <w:rPr/>
      </w:pPr>
      <w:bookmarkStart w:id="2624" w:name="ET_yor_552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192220"/>
      <w:bookmarkEnd w:id="262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מזמני</w:t>
      </w:r>
      <w:r>
        <w:rPr>
          <w:rtl w:val="true"/>
          <w:lang w:eastAsia="he-IL"/>
        </w:rPr>
        <w:t>?</w:t>
      </w:r>
      <w:bookmarkStart w:id="2626" w:name="_ETM_Q1_3196788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196932"/>
      <w:bookmarkStart w:id="2628" w:name="_ETM_Q1_3196824"/>
      <w:bookmarkStart w:id="2629" w:name="_ETM_Q1_3196932"/>
      <w:bookmarkStart w:id="2630" w:name="_ETM_Q1_3196824"/>
      <w:bookmarkEnd w:id="2629"/>
      <w:bookmarkEnd w:id="2630"/>
    </w:p>
    <w:p>
      <w:pPr>
        <w:pStyle w:val="Style35"/>
        <w:keepNext w:val="true"/>
        <w:rPr>
          <w:lang w:eastAsia="he-IL"/>
        </w:rPr>
      </w:pPr>
      <w:bookmarkStart w:id="2631" w:name="ET_guest_רגדה_חכי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3196967"/>
      <w:bookmarkStart w:id="2633" w:name="_ETM_Q1_3198065"/>
      <w:bookmarkStart w:id="2634" w:name="_ETM_Q1_3198032"/>
      <w:bookmarkEnd w:id="2632"/>
      <w:bookmarkEnd w:id="2633"/>
      <w:bookmarkEnd w:id="2634"/>
      <w:r>
        <w:rPr>
          <w:rtl w:val="true"/>
          <w:lang w:eastAsia="he-IL"/>
        </w:rPr>
        <w:t>אין לנו חובה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שלנו הוא דרך מוקד קול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ניין </w:t>
      </w:r>
      <w:bookmarkStart w:id="2635" w:name="_ETM_Q1_3200941"/>
      <w:bookmarkStart w:id="2636" w:name="_ETM_Q1_3200755"/>
      <w:bookmarkEnd w:id="2635"/>
      <w:bookmarkEnd w:id="2636"/>
      <w:r>
        <w:rPr>
          <w:rtl w:val="true"/>
          <w:lang w:eastAsia="he-IL"/>
        </w:rPr>
        <w:t>שפניתי להמון עולים אגב ועזרנו להם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דברים </w:t>
      </w:r>
      <w:bookmarkStart w:id="2637" w:name="_ETM_Q1_3205291"/>
      <w:bookmarkStart w:id="2638" w:name="_ETM_Q1_3205096"/>
      <w:bookmarkEnd w:id="2637"/>
      <w:bookmarkEnd w:id="2638"/>
      <w:r>
        <w:rPr>
          <w:rtl w:val="true"/>
          <w:lang w:eastAsia="he-IL"/>
        </w:rPr>
        <w:t>הלא טובים</w:t>
      </w:r>
      <w:bookmarkStart w:id="2639" w:name="_ETM_Q1_3207938"/>
      <w:bookmarkEnd w:id="2639"/>
      <w:r>
        <w:rPr>
          <w:rtl w:val="true"/>
          <w:lang w:eastAsia="he-IL"/>
        </w:rPr>
        <w:t xml:space="preserve"> עולים</w:t>
      </w:r>
      <w:bookmarkStart w:id="2640" w:name="_ETM_Q1_3203172"/>
      <w:bookmarkStart w:id="2641" w:name="_ETM_Q1_3202969"/>
      <w:bookmarkStart w:id="2642" w:name="_ETM_Q1_3205071"/>
      <w:bookmarkStart w:id="2643" w:name="_ETM_Q1_3204881"/>
      <w:bookmarkEnd w:id="2640"/>
      <w:bookmarkEnd w:id="2641"/>
      <w:bookmarkEnd w:id="2642"/>
      <w:bookmarkEnd w:id="2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4" w:name="ET_yor_552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3206079"/>
      <w:bookmarkStart w:id="2646" w:name="_ETM_Q1_3205884"/>
      <w:bookmarkStart w:id="2647" w:name="_ETM_Q1_3205186"/>
      <w:bookmarkEnd w:id="2645"/>
      <w:bookmarkEnd w:id="2646"/>
      <w:bookmarkEnd w:id="2647"/>
      <w:r>
        <w:rPr>
          <w:rtl w:val="true"/>
          <w:lang w:eastAsia="he-IL"/>
        </w:rPr>
        <w:t>כמה עולים קיבלו רישיון בחמש השנים האחרונות</w:t>
      </w:r>
      <w:r>
        <w:rPr>
          <w:rtl w:val="true"/>
          <w:lang w:eastAsia="he-IL"/>
        </w:rPr>
        <w:t>?</w:t>
      </w:r>
      <w:bookmarkStart w:id="2648" w:name="_ETM_Q1_3212319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3212357"/>
      <w:bookmarkStart w:id="2650" w:name="_ETM_Q1_3212357"/>
      <w:bookmarkEnd w:id="2650"/>
    </w:p>
    <w:p>
      <w:pPr>
        <w:pStyle w:val="Style35"/>
        <w:keepNext w:val="true"/>
        <w:rPr>
          <w:lang w:eastAsia="he-IL"/>
        </w:rPr>
      </w:pPr>
      <w:bookmarkStart w:id="2651" w:name="ET_guest_רגדה_חכי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212494"/>
      <w:bookmarkStart w:id="2653" w:name="_ETM_Q1_3212456"/>
      <w:bookmarkStart w:id="2654" w:name="_ETM_Q1_3213634"/>
      <w:bookmarkStart w:id="2655" w:name="_ETM_Q1_3213585"/>
      <w:bookmarkEnd w:id="2652"/>
      <w:bookmarkEnd w:id="2653"/>
      <w:bookmarkEnd w:id="2654"/>
      <w:bookmarkEnd w:id="265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 את ה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קשר אישי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216935"/>
      <w:bookmarkStart w:id="2657" w:name="_ETM_Q1_3216852"/>
      <w:bookmarkStart w:id="2658" w:name="_ETM_Q1_3216808"/>
      <w:bookmarkStart w:id="2659" w:name="_ETM_Q1_3216935"/>
      <w:bookmarkStart w:id="2660" w:name="_ETM_Q1_3216852"/>
      <w:bookmarkStart w:id="2661" w:name="_ETM_Q1_3216808"/>
      <w:bookmarkEnd w:id="2659"/>
      <w:bookmarkEnd w:id="2660"/>
      <w:bookmarkEnd w:id="2661"/>
    </w:p>
    <w:p>
      <w:pPr>
        <w:pStyle w:val="Style31"/>
        <w:keepNext w:val="true"/>
        <w:rPr/>
      </w:pPr>
      <w:bookmarkStart w:id="2662" w:name="ET_yo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3216970"/>
      <w:bookmarkStart w:id="2664" w:name="_ETM_Q1_3218018"/>
      <w:bookmarkEnd w:id="2663"/>
      <w:bookmarkEnd w:id="266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ש השנים האחרונות</w:t>
      </w:r>
      <w:r>
        <w:rPr>
          <w:rtl w:val="true"/>
          <w:lang w:eastAsia="he-IL"/>
        </w:rPr>
        <w:t>?</w:t>
      </w:r>
      <w:bookmarkStart w:id="2665" w:name="_ETM_Q1_3214336"/>
      <w:bookmarkStart w:id="2666" w:name="_ETM_Q1_3214142"/>
      <w:bookmarkStart w:id="2667" w:name="_ETM_Q1_3216582"/>
      <w:bookmarkStart w:id="2668" w:name="_ETM_Q1_3216375"/>
      <w:bookmarkStart w:id="2669" w:name="_ETM_Q1_3221271"/>
      <w:bookmarkStart w:id="2670" w:name="_ETM_Q1_3217464"/>
      <w:bookmarkStart w:id="2671" w:name="_ETM_Q1_3221223"/>
      <w:bookmarkStart w:id="2672" w:name="_ETM_Q1_3221137"/>
      <w:bookmarkStart w:id="2673" w:name="_ETM_Q1_3221087"/>
      <w:bookmarkEnd w:id="2665"/>
      <w:bookmarkEnd w:id="2666"/>
      <w:bookmarkEnd w:id="2667"/>
      <w:bookmarkEnd w:id="2668"/>
      <w:bookmarkEnd w:id="2669"/>
      <w:bookmarkEnd w:id="2670"/>
      <w:bookmarkEnd w:id="2671"/>
      <w:bookmarkEnd w:id="2672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3215873"/>
      <w:bookmarkStart w:id="2675" w:name="_ETM_Q1_3215777"/>
      <w:bookmarkStart w:id="2676" w:name="_ETM_Q1_3215721"/>
      <w:bookmarkStart w:id="2677" w:name="_ETM_Q1_3215873"/>
      <w:bookmarkStart w:id="2678" w:name="_ETM_Q1_3215777"/>
      <w:bookmarkStart w:id="2679" w:name="_ETM_Q1_3215721"/>
      <w:bookmarkEnd w:id="2677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רגדה_חכים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215916"/>
      <w:bookmarkStart w:id="2682" w:name="_ETM_Q1_3217224"/>
      <w:bookmarkStart w:id="2683" w:name="_ETM_Q1_3217186"/>
      <w:bookmarkEnd w:id="2681"/>
      <w:bookmarkEnd w:id="2682"/>
      <w:bookmarkEnd w:id="2683"/>
      <w:r>
        <w:rPr>
          <w:rtl w:val="true"/>
          <w:lang w:eastAsia="he-IL"/>
        </w:rPr>
        <w:t>אני לא יודעת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84" w:name="_ETM_Q1_3215765"/>
      <w:bookmarkStart w:id="2685" w:name="_ETM_Q1_3215577"/>
      <w:bookmarkEnd w:id="2684"/>
      <w:bookmarkEnd w:id="2685"/>
      <w:r>
        <w:rPr>
          <w:rtl w:val="true"/>
          <w:lang w:eastAsia="he-IL"/>
        </w:rPr>
        <w:t>עלו מרוסי</w:t>
      </w:r>
      <w:bookmarkStart w:id="2686" w:name="_ETM_Q1_3219807"/>
      <w:bookmarkEnd w:id="26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687" w:name="_ETM_Q1_3215237"/>
      <w:bookmarkStart w:id="2688" w:name="_ETM_Q1_3215031"/>
      <w:bookmarkEnd w:id="2687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215480"/>
      <w:bookmarkStart w:id="2690" w:name="_ETM_Q1_3215278"/>
      <w:bookmarkStart w:id="2691" w:name="_ETM_Q1_3219942"/>
      <w:bookmarkStart w:id="2692" w:name="_ETM_Q1_3219851"/>
      <w:bookmarkStart w:id="2693" w:name="_ETM_Q1_3215480"/>
      <w:bookmarkStart w:id="2694" w:name="_ETM_Q1_3215278"/>
      <w:bookmarkStart w:id="2695" w:name="_ETM_Q1_3219942"/>
      <w:bookmarkStart w:id="2696" w:name="_ETM_Q1_3219851"/>
      <w:bookmarkEnd w:id="2693"/>
      <w:bookmarkEnd w:id="2694"/>
      <w:bookmarkEnd w:id="2695"/>
      <w:bookmarkEnd w:id="2696"/>
    </w:p>
    <w:p>
      <w:pPr>
        <w:pStyle w:val="Style31"/>
        <w:keepNext w:val="true"/>
        <w:rPr/>
      </w:pPr>
      <w:bookmarkStart w:id="2697" w:name="ET_yor_552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3215480"/>
      <w:bookmarkStart w:id="2699" w:name="_ETM_Q1_3215278"/>
      <w:bookmarkStart w:id="2700" w:name="_ETM_Q1_3219988"/>
      <w:bookmarkStart w:id="2701" w:name="_ETM_Q1_3216760"/>
      <w:bookmarkEnd w:id="2698"/>
      <w:bookmarkEnd w:id="2699"/>
      <w:bookmarkEnd w:id="2700"/>
      <w:bookmarkEnd w:id="2701"/>
      <w:r>
        <w:rPr>
          <w:rtl w:val="true"/>
          <w:lang w:eastAsia="he-IL"/>
        </w:rPr>
        <w:t>כמה עולים הגיעו למדינת ישראל בחמש השנים האחרונות</w:t>
      </w:r>
      <w:r>
        <w:rPr>
          <w:rtl w:val="true"/>
          <w:lang w:eastAsia="he-IL"/>
        </w:rPr>
        <w:t>?</w:t>
      </w:r>
      <w:bookmarkStart w:id="2702" w:name="_ETM_Q1_3223789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3" w:name="_ETM_Q1_3223924"/>
      <w:bookmarkStart w:id="2704" w:name="_ETM_Q1_3223831"/>
      <w:bookmarkStart w:id="2705" w:name="_ETM_Q1_3223924"/>
      <w:bookmarkStart w:id="2706" w:name="_ETM_Q1_3223831"/>
      <w:bookmarkEnd w:id="2705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רגדה_חכים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3219254"/>
      <w:bookmarkStart w:id="2709" w:name="_ETM_Q1_3219052"/>
      <w:bookmarkStart w:id="2710" w:name="_ETM_Q1_3223965"/>
      <w:bookmarkStart w:id="2711" w:name="_ETM_Q1_3220659"/>
      <w:bookmarkStart w:id="2712" w:name="_ETM_Q1_3220613"/>
      <w:bookmarkEnd w:id="2708"/>
      <w:bookmarkEnd w:id="2709"/>
      <w:bookmarkEnd w:id="2710"/>
      <w:bookmarkEnd w:id="2711"/>
      <w:bookmarkEnd w:id="27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2713" w:name="_ETM_Q1_3219238"/>
      <w:bookmarkStart w:id="2714" w:name="_ETM_Q1_3219034"/>
      <w:bookmarkEnd w:id="2713"/>
      <w:bookmarkEnd w:id="2714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רד </w:t>
      </w:r>
      <w:bookmarkStart w:id="2715" w:name="_ETM_Q1_3220203"/>
      <w:bookmarkEnd w:id="2715"/>
      <w:r>
        <w:rPr>
          <w:rtl w:val="true"/>
          <w:lang w:eastAsia="he-IL"/>
        </w:rPr>
        <w:t>הקליטה</w:t>
      </w:r>
      <w:bookmarkStart w:id="2716" w:name="_ETM_Q1_3218618"/>
      <w:bookmarkStart w:id="2717" w:name="_ETM_Q1_3218427"/>
      <w:bookmarkEnd w:id="2716"/>
      <w:bookmarkEnd w:id="27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2718" w:name="_ETM_Q1_3221833"/>
      <w:bookmarkStart w:id="2719" w:name="_ETM_Q1_3221634"/>
      <w:bookmarkEnd w:id="2718"/>
      <w:bookmarkEnd w:id="2719"/>
      <w:r>
        <w:rPr>
          <w:rtl w:val="true"/>
          <w:lang w:eastAsia="he-IL"/>
        </w:rPr>
        <w:t xml:space="preserve">מי שמגיע אליי </w:t>
      </w:r>
      <w:r>
        <w:rPr>
          <w:rtl w:val="true"/>
          <w:lang w:eastAsia="he-IL"/>
        </w:rPr>
        <w:t>- - -</w:t>
      </w:r>
      <w:bookmarkStart w:id="2720" w:name="_ETM_Q1_3224196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219888"/>
      <w:bookmarkStart w:id="2722" w:name="_ETM_Q1_3219690"/>
      <w:bookmarkStart w:id="2723" w:name="_ETM_Q1_3224245"/>
      <w:bookmarkStart w:id="2724" w:name="_ETM_Q1_3219888"/>
      <w:bookmarkStart w:id="2725" w:name="_ETM_Q1_3219690"/>
      <w:bookmarkStart w:id="2726" w:name="_ETM_Q1_3224245"/>
      <w:bookmarkEnd w:id="2724"/>
      <w:bookmarkEnd w:id="2725"/>
      <w:bookmarkEnd w:id="2726"/>
    </w:p>
    <w:p>
      <w:pPr>
        <w:pStyle w:val="Style31"/>
        <w:keepNext w:val="true"/>
        <w:rPr/>
      </w:pPr>
      <w:bookmarkStart w:id="2727" w:name="ET_yor_552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220452"/>
      <w:bookmarkEnd w:id="2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המון עולים</w:t>
      </w:r>
      <w:r>
        <w:rPr>
          <w:rtl w:val="true"/>
          <w:lang w:eastAsia="he-IL"/>
        </w:rPr>
        <w:t>,</w:t>
      </w:r>
      <w:bookmarkStart w:id="2729" w:name="_ETM_Q1_3226180"/>
      <w:bookmarkEnd w:id="2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הבין</w:t>
      </w:r>
      <w:bookmarkStart w:id="2730" w:name="_ETM_Q1_3222771"/>
      <w:bookmarkEnd w:id="2730"/>
      <w:r>
        <w:rPr>
          <w:rtl w:val="true"/>
          <w:lang w:eastAsia="he-IL"/>
        </w:rPr>
        <w:t xml:space="preserve"> </w:t>
      </w:r>
      <w:bookmarkStart w:id="2731" w:name="_ETM_Q1_3222972"/>
      <w:bookmarkEnd w:id="2731"/>
      <w:r>
        <w:rPr>
          <w:rtl w:val="true"/>
          <w:lang w:eastAsia="he-IL"/>
        </w:rPr>
        <w:t>מה זה המון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ון זה </w:t>
      </w:r>
      <w:r>
        <w:rPr>
          <w:lang w:eastAsia="he-IL"/>
        </w:rPr>
        <w:t>30</w:t>
      </w:r>
      <w:bookmarkStart w:id="2732" w:name="_ETM_Q1_3225049"/>
      <w:bookmarkStart w:id="2733" w:name="_ETM_Q1_3224852"/>
      <w:bookmarkEnd w:id="2732"/>
      <w:bookmarkEnd w:id="2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734" w:name="_ETM_Q1_3225969"/>
      <w:bookmarkStart w:id="2735" w:name="_ETM_Q1_3225773"/>
      <w:bookmarkEnd w:id="2734"/>
      <w:bookmarkEnd w:id="273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736" w:name="_ETM_Q1_3226641"/>
      <w:bookmarkEnd w:id="2736"/>
      <w:r>
        <w:rPr>
          <w:rtl w:val="true"/>
          <w:lang w:eastAsia="he-IL"/>
        </w:rPr>
        <w:t xml:space="preserve"> לא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שנה אתם מקבלים בוגרים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200</w:t>
      </w:r>
      <w:bookmarkStart w:id="2737" w:name="_ETM_Q1_3236159"/>
      <w:bookmarkStart w:id="2738" w:name="_ETM_Q1_3235969"/>
      <w:bookmarkEnd w:id="2737"/>
      <w:bookmarkEnd w:id="2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פלים בחמש שנים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מספרים סבירים</w:t>
      </w:r>
      <w:bookmarkStart w:id="2739" w:name="_ETM_Q1_3238964"/>
      <w:bookmarkStart w:id="2740" w:name="_ETM_Q1_3238770"/>
      <w:bookmarkEnd w:id="2739"/>
      <w:bookmarkEnd w:id="2740"/>
      <w:r>
        <w:rPr>
          <w:rtl w:val="true"/>
          <w:lang w:eastAsia="he-IL"/>
        </w:rPr>
        <w:t>.</w:t>
      </w:r>
      <w:bookmarkStart w:id="2741" w:name="_ETM_Q1_3239655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3239791"/>
      <w:bookmarkStart w:id="2743" w:name="_ETM_Q1_3239704"/>
      <w:bookmarkStart w:id="2744" w:name="_ETM_Q1_3239791"/>
      <w:bookmarkStart w:id="2745" w:name="_ETM_Q1_3239704"/>
      <w:bookmarkEnd w:id="2744"/>
      <w:bookmarkEnd w:id="2745"/>
    </w:p>
    <w:p>
      <w:pPr>
        <w:pStyle w:val="Style35"/>
        <w:keepNext w:val="true"/>
        <w:rPr>
          <w:lang w:eastAsia="he-IL"/>
        </w:rPr>
      </w:pPr>
      <w:bookmarkStart w:id="2746" w:name="ET_guest_רגדה_חכים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3239850"/>
      <w:bookmarkStart w:id="2748" w:name="_ETM_Q1_3241356"/>
      <w:bookmarkStart w:id="2749" w:name="_ETM_Q1_3241294"/>
      <w:bookmarkEnd w:id="2747"/>
      <w:bookmarkEnd w:id="2748"/>
      <w:bookmarkEnd w:id="2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50" w:name="_ETM_Q1_3242543"/>
      <w:bookmarkEnd w:id="2750"/>
      <w:r>
        <w:rPr>
          <w:rtl w:val="true"/>
          <w:lang w:eastAsia="he-IL"/>
        </w:rPr>
        <w:t>יכול להיות שאנשים לא עוברים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751" w:name="_ETM_Q1_3241062"/>
      <w:bookmarkStart w:id="2752" w:name="_ETM_Q1_3240870"/>
      <w:bookmarkEnd w:id="2751"/>
      <w:bookmarkEnd w:id="2752"/>
      <w:r>
        <w:rPr>
          <w:rtl w:val="true"/>
          <w:lang w:eastAsia="he-IL"/>
        </w:rPr>
        <w:t xml:space="preserve">באמת </w:t>
      </w:r>
      <w:r>
        <w:rPr>
          <w:rtl w:val="true"/>
          <w:lang w:eastAsia="he-IL"/>
        </w:rPr>
        <w:t>- - -</w:t>
      </w:r>
      <w:bookmarkStart w:id="2753" w:name="_ETM_Q1_3242190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3242242"/>
      <w:bookmarkStart w:id="2755" w:name="_ETM_Q1_3242242"/>
      <w:bookmarkEnd w:id="2755"/>
    </w:p>
    <w:p>
      <w:pPr>
        <w:pStyle w:val="Style31"/>
        <w:keepNext w:val="true"/>
        <w:rPr/>
      </w:pPr>
      <w:bookmarkStart w:id="2756" w:name="ET_yor_552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242393"/>
      <w:bookmarkStart w:id="2758" w:name="_ETM_Q1_3242326"/>
      <w:bookmarkStart w:id="2759" w:name="_ETM_Q1_3244553"/>
      <w:bookmarkEnd w:id="2757"/>
      <w:bookmarkEnd w:id="2758"/>
      <w:bookmarkEnd w:id="2759"/>
      <w:r>
        <w:rPr>
          <w:rtl w:val="true"/>
          <w:lang w:eastAsia="he-IL"/>
        </w:rPr>
        <w:t>הם לא מגיעים למבחן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0" w:name="ET_guest_רגדה_חכים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246452"/>
      <w:bookmarkStart w:id="2762" w:name="_ETM_Q1_3246259"/>
      <w:bookmarkStart w:id="2763" w:name="_ETM_Q1_3251056"/>
      <w:bookmarkStart w:id="2764" w:name="_ETM_Q1_3251021"/>
      <w:bookmarkEnd w:id="2761"/>
      <w:bookmarkEnd w:id="2762"/>
      <w:bookmarkEnd w:id="2763"/>
      <w:bookmarkEnd w:id="2764"/>
      <w:r>
        <w:rPr>
          <w:rtl w:val="true"/>
          <w:lang w:eastAsia="he-IL"/>
        </w:rPr>
        <w:t xml:space="preserve">לא ביקשנו </w:t>
      </w:r>
      <w:bookmarkStart w:id="2765" w:name="_ETM_Q1_3249167"/>
      <w:bookmarkStart w:id="2766" w:name="_ETM_Q1_3248976"/>
      <w:bookmarkEnd w:id="2765"/>
      <w:bookmarkEnd w:id="2766"/>
      <w:r>
        <w:rPr>
          <w:rtl w:val="true"/>
          <w:lang w:eastAsia="he-IL"/>
        </w:rPr>
        <w:t>באמת תוצאות של נכשלים או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בר הוא חצי</w:t>
      </w:r>
      <w:r>
        <w:rPr>
          <w:rtl w:val="true"/>
          <w:lang w:eastAsia="he-IL"/>
        </w:rPr>
        <w:t>.</w:t>
      </w:r>
      <w:bookmarkStart w:id="2767" w:name="_ETM_Q1_3252356"/>
      <w:bookmarkStart w:id="2768" w:name="_ETM_Q1_3251906"/>
      <w:bookmarkStart w:id="2769" w:name="_ETM_Q1_3251703"/>
      <w:bookmarkEnd w:id="2767"/>
      <w:bookmarkEnd w:id="2768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3253317"/>
      <w:bookmarkStart w:id="2771" w:name="_ETM_Q1_3252400"/>
      <w:bookmarkStart w:id="2772" w:name="_ETM_Q1_3253317"/>
      <w:bookmarkStart w:id="2773" w:name="_ETM_Q1_3252400"/>
      <w:bookmarkEnd w:id="2772"/>
      <w:bookmarkEnd w:id="2773"/>
    </w:p>
    <w:p>
      <w:pPr>
        <w:pStyle w:val="Style31"/>
        <w:keepNext w:val="true"/>
        <w:rPr/>
      </w:pPr>
      <w:bookmarkStart w:id="2774" w:name="ET_yor_552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253357"/>
      <w:bookmarkStart w:id="2776" w:name="_ETM_Q1_3256171"/>
      <w:bookmarkEnd w:id="2775"/>
      <w:bookmarkEnd w:id="2776"/>
      <w:r>
        <w:rPr>
          <w:rtl w:val="true"/>
          <w:lang w:eastAsia="he-IL"/>
        </w:rPr>
        <w:t xml:space="preserve">הם לא מגיעים </w:t>
      </w:r>
      <w:bookmarkStart w:id="2777" w:name="_ETM_Q1_3254221"/>
      <w:bookmarkStart w:id="2778" w:name="_ETM_Q1_3254028"/>
      <w:bookmarkEnd w:id="2777"/>
      <w:bookmarkEnd w:id="2778"/>
      <w:r>
        <w:rPr>
          <w:rtl w:val="true"/>
          <w:lang w:eastAsia="he-IL"/>
        </w:rPr>
        <w:t>למבחן</w:t>
      </w:r>
      <w:r>
        <w:rPr>
          <w:rtl w:val="true"/>
          <w:lang w:eastAsia="he-IL"/>
        </w:rPr>
        <w:t>.</w:t>
      </w:r>
      <w:bookmarkStart w:id="2779" w:name="_ETM_Q1_3255180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255323"/>
      <w:bookmarkStart w:id="2781" w:name="_ETM_Q1_3255212"/>
      <w:bookmarkStart w:id="2782" w:name="_ETM_Q1_3255323"/>
      <w:bookmarkStart w:id="2783" w:name="_ETM_Q1_3255212"/>
      <w:bookmarkEnd w:id="2782"/>
      <w:bookmarkEnd w:id="2783"/>
    </w:p>
    <w:p>
      <w:pPr>
        <w:pStyle w:val="Style35"/>
        <w:keepNext w:val="true"/>
        <w:rPr>
          <w:lang w:eastAsia="he-IL"/>
        </w:rPr>
      </w:pPr>
      <w:bookmarkStart w:id="2784" w:name="ET_guest_רגדה_חכים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253899"/>
      <w:bookmarkStart w:id="2786" w:name="_ETM_Q1_3253691"/>
      <w:bookmarkStart w:id="2787" w:name="_ETM_Q1_3255372"/>
      <w:bookmarkStart w:id="2788" w:name="_ETM_Q1_3256963"/>
      <w:bookmarkStart w:id="2789" w:name="_ETM_Q1_3256931"/>
      <w:bookmarkEnd w:id="2785"/>
      <w:bookmarkEnd w:id="2786"/>
      <w:bookmarkEnd w:id="2787"/>
      <w:bookmarkEnd w:id="2788"/>
      <w:bookmarkEnd w:id="27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ים למבחן</w:t>
      </w:r>
      <w:bookmarkStart w:id="2790" w:name="_ETM_Q1_3256203"/>
      <w:bookmarkStart w:id="2791" w:name="_ETM_Q1_3256015"/>
      <w:bookmarkEnd w:id="2790"/>
      <w:bookmarkEnd w:id="27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258829"/>
      <w:bookmarkStart w:id="2793" w:name="_ETM_Q1_3256581"/>
      <w:bookmarkStart w:id="2794" w:name="_ETM_Q1_3256502"/>
      <w:bookmarkStart w:id="2795" w:name="_ETM_Q1_3256444"/>
      <w:bookmarkStart w:id="2796" w:name="_ETM_Q1_3258829"/>
      <w:bookmarkStart w:id="2797" w:name="_ETM_Q1_3256581"/>
      <w:bookmarkStart w:id="2798" w:name="_ETM_Q1_3256502"/>
      <w:bookmarkStart w:id="2799" w:name="_ETM_Q1_3256444"/>
      <w:bookmarkEnd w:id="2796"/>
      <w:bookmarkEnd w:id="2797"/>
      <w:bookmarkEnd w:id="2798"/>
      <w:bookmarkEnd w:id="2799"/>
    </w:p>
    <w:p>
      <w:pPr>
        <w:pStyle w:val="Style31"/>
        <w:keepNext w:val="true"/>
        <w:rPr/>
      </w:pPr>
      <w:bookmarkStart w:id="2800" w:name="ET_yor_552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3256625"/>
      <w:bookmarkStart w:id="2802" w:name="_ETM_Q1_3260152"/>
      <w:bookmarkEnd w:id="2801"/>
      <w:bookmarkEnd w:id="2802"/>
      <w:r>
        <w:rPr>
          <w:rtl w:val="true"/>
          <w:lang w:eastAsia="he-IL"/>
        </w:rPr>
        <w:t xml:space="preserve">את </w:t>
      </w:r>
      <w:bookmarkStart w:id="2803" w:name="_ETM_Q1_3257593"/>
      <w:bookmarkStart w:id="2804" w:name="_ETM_Q1_3257405"/>
      <w:bookmarkEnd w:id="2803"/>
      <w:bookmarkEnd w:id="2804"/>
      <w:r>
        <w:rPr>
          <w:rtl w:val="true"/>
          <w:lang w:eastAsia="he-IL"/>
        </w:rPr>
        <w:t>דורשת מהם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שלא נדרש</w:t>
      </w:r>
      <w:bookmarkStart w:id="2805" w:name="_ETM_Q1_3258493"/>
      <w:bookmarkStart w:id="2806" w:name="_ETM_Q1_3258297"/>
      <w:bookmarkEnd w:id="2805"/>
      <w:bookmarkEnd w:id="2806"/>
      <w:r>
        <w:rPr>
          <w:rtl w:val="true"/>
          <w:lang w:eastAsia="he-IL"/>
        </w:rPr>
        <w:t xml:space="preserve"> סטאז</w:t>
      </w:r>
      <w:r>
        <w:rPr>
          <w:rtl w:val="true"/>
          <w:lang w:eastAsia="he-IL"/>
        </w:rPr>
        <w:t>'.</w:t>
      </w:r>
      <w:bookmarkStart w:id="2807" w:name="_ETM_Q1_3259852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260004"/>
      <w:bookmarkStart w:id="2809" w:name="_ETM_Q1_3259907"/>
      <w:bookmarkStart w:id="2810" w:name="_ETM_Q1_3260004"/>
      <w:bookmarkStart w:id="2811" w:name="_ETM_Q1_3259907"/>
      <w:bookmarkEnd w:id="2810"/>
      <w:bookmarkEnd w:id="2811"/>
    </w:p>
    <w:p>
      <w:pPr>
        <w:pStyle w:val="Style14"/>
        <w:keepNext w:val="true"/>
        <w:rPr/>
      </w:pPr>
      <w:bookmarkStart w:id="2812" w:name="ET_speaker_612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3260053"/>
      <w:bookmarkStart w:id="2814" w:name="_ETM_Q1_3262151"/>
      <w:bookmarkStart w:id="2815" w:name="_ETM_Q1_3262112"/>
      <w:bookmarkEnd w:id="2813"/>
      <w:bookmarkEnd w:id="2814"/>
      <w:bookmarkEnd w:id="28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816" w:name="_ETM_Q1_3265011"/>
      <w:bookmarkEnd w:id="2816"/>
      <w:r>
        <w:rPr>
          <w:rtl w:val="true"/>
          <w:lang w:eastAsia="he-IL"/>
        </w:rPr>
        <w:t xml:space="preserve"> לא ביקש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 יודעת שהמעבר הוא חצי</w:t>
      </w:r>
      <w:r>
        <w:rPr>
          <w:rtl w:val="true"/>
          <w:lang w:eastAsia="he-IL"/>
        </w:rPr>
        <w:t>?</w:t>
      </w:r>
      <w:bookmarkStart w:id="2817" w:name="_ETM_Q1_3268388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3264048"/>
      <w:bookmarkStart w:id="2819" w:name="_ETM_Q1_3263851"/>
      <w:bookmarkStart w:id="2820" w:name="_ETM_Q1_3268516"/>
      <w:bookmarkStart w:id="2821" w:name="_ETM_Q1_3268426"/>
      <w:bookmarkStart w:id="2822" w:name="_ETM_Q1_3264048"/>
      <w:bookmarkStart w:id="2823" w:name="_ETM_Q1_3263851"/>
      <w:bookmarkStart w:id="2824" w:name="_ETM_Q1_3268516"/>
      <w:bookmarkStart w:id="2825" w:name="_ETM_Q1_3268426"/>
      <w:bookmarkEnd w:id="2822"/>
      <w:bookmarkEnd w:id="2823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רגדה_חכים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268561"/>
      <w:bookmarkStart w:id="2828" w:name="_ETM_Q1_3266515"/>
      <w:bookmarkStart w:id="2829" w:name="_ETM_Q1_3266477"/>
      <w:bookmarkEnd w:id="2827"/>
      <w:bookmarkEnd w:id="2828"/>
      <w:bookmarkEnd w:id="2829"/>
      <w:r>
        <w:rPr>
          <w:rtl w:val="true"/>
          <w:lang w:eastAsia="he-IL"/>
        </w:rPr>
        <w:t>ברוקחות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הגיד לך בדיוק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830" w:name="_ETM_Q1_3272053"/>
      <w:bookmarkStart w:id="2831" w:name="_ETM_Q1_3271859"/>
      <w:bookmarkEnd w:id="2830"/>
      <w:bookmarkEnd w:id="2831"/>
      <w:r>
        <w:rPr>
          <w:rtl w:val="true"/>
          <w:lang w:eastAsia="he-IL"/>
        </w:rPr>
        <w:t>עולים חדשים א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 שזה פחות או יותר ב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שנים</w:t>
      </w:r>
      <w:bookmarkStart w:id="2832" w:name="_ETM_Q1_3274954"/>
      <w:bookmarkStart w:id="2833" w:name="_ETM_Q1_3274767"/>
      <w:bookmarkEnd w:id="2832"/>
      <w:bookmarkEnd w:id="2833"/>
      <w:r>
        <w:rPr>
          <w:rtl w:val="true"/>
          <w:lang w:eastAsia="he-IL"/>
        </w:rPr>
        <w:t>.</w:t>
      </w:r>
      <w:bookmarkStart w:id="2834" w:name="_ETM_Q1_3277301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277453"/>
      <w:bookmarkStart w:id="2836" w:name="_ETM_Q1_3277341"/>
      <w:bookmarkStart w:id="2837" w:name="_ETM_Q1_3277453"/>
      <w:bookmarkStart w:id="2838" w:name="_ETM_Q1_3277341"/>
      <w:bookmarkEnd w:id="2837"/>
      <w:bookmarkEnd w:id="2838"/>
    </w:p>
    <w:p>
      <w:pPr>
        <w:pStyle w:val="Style31"/>
        <w:keepNext w:val="true"/>
        <w:rPr/>
      </w:pPr>
      <w:bookmarkStart w:id="2839" w:name="ET_yor_552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3278830"/>
      <w:bookmarkEnd w:id="284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bookmarkStart w:id="2841" w:name="_ETM_Q1_3277505"/>
      <w:bookmarkEnd w:id="2841"/>
      <w:r>
        <w:rPr>
          <w:rtl w:val="true"/>
          <w:lang w:eastAsia="he-IL"/>
        </w:rPr>
        <w:t>חצי של מי</w:t>
      </w:r>
      <w:r>
        <w:rPr>
          <w:rtl w:val="true"/>
          <w:lang w:eastAsia="he-IL"/>
        </w:rPr>
        <w:t>?</w:t>
      </w:r>
      <w:bookmarkStart w:id="2842" w:name="_ETM_Q1_3281685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281813"/>
      <w:bookmarkStart w:id="2844" w:name="_ETM_Q1_3281738"/>
      <w:bookmarkStart w:id="2845" w:name="_ETM_Q1_3281813"/>
      <w:bookmarkStart w:id="2846" w:name="_ETM_Q1_3281738"/>
      <w:bookmarkEnd w:id="2845"/>
      <w:bookmarkEnd w:id="2846"/>
    </w:p>
    <w:p>
      <w:pPr>
        <w:pStyle w:val="Style35"/>
        <w:keepNext w:val="true"/>
        <w:rPr>
          <w:lang w:eastAsia="he-IL"/>
        </w:rPr>
      </w:pPr>
      <w:bookmarkStart w:id="2847" w:name="ET_guest_רגדה_חכים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277297"/>
      <w:bookmarkStart w:id="2849" w:name="_ETM_Q1_3277100"/>
      <w:bookmarkStart w:id="2850" w:name="_ETM_Q1_3281858"/>
      <w:bookmarkStart w:id="2851" w:name="_ETM_Q1_3280258"/>
      <w:bookmarkStart w:id="2852" w:name="_ETM_Q1_3280223"/>
      <w:bookmarkEnd w:id="2848"/>
      <w:bookmarkEnd w:id="2849"/>
      <w:bookmarkEnd w:id="2850"/>
      <w:bookmarkEnd w:id="2851"/>
      <w:bookmarkEnd w:id="2852"/>
      <w:r>
        <w:rPr>
          <w:rtl w:val="true"/>
          <w:lang w:eastAsia="he-IL"/>
        </w:rPr>
        <w:t>חצי נ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באופן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3281498"/>
      <w:bookmarkStart w:id="2854" w:name="_ETM_Q1_3281302"/>
      <w:bookmarkStart w:id="2855" w:name="_ETM_Q1_3285767"/>
      <w:bookmarkStart w:id="2856" w:name="_ETM_Q1_3285666"/>
      <w:bookmarkStart w:id="2857" w:name="_ETM_Q1_3285623"/>
      <w:bookmarkStart w:id="2858" w:name="_ETM_Q1_3281498"/>
      <w:bookmarkStart w:id="2859" w:name="_ETM_Q1_3281302"/>
      <w:bookmarkStart w:id="2860" w:name="_ETM_Q1_3285767"/>
      <w:bookmarkStart w:id="2861" w:name="_ETM_Q1_3285666"/>
      <w:bookmarkStart w:id="2862" w:name="_ETM_Q1_3285623"/>
      <w:bookmarkEnd w:id="2858"/>
      <w:bookmarkEnd w:id="2859"/>
      <w:bookmarkEnd w:id="2860"/>
      <w:bookmarkEnd w:id="2861"/>
      <w:bookmarkEnd w:id="2862"/>
    </w:p>
    <w:p>
      <w:pPr>
        <w:pStyle w:val="Style31"/>
        <w:keepNext w:val="true"/>
        <w:rPr/>
      </w:pPr>
      <w:bookmarkStart w:id="2863" w:name="ET_yor_552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3285802"/>
      <w:bookmarkStart w:id="2865" w:name="_ETM_Q1_3282008"/>
      <w:bookmarkEnd w:id="2864"/>
      <w:bookmarkEnd w:id="2865"/>
      <w:r>
        <w:rPr>
          <w:rtl w:val="true"/>
          <w:lang w:eastAsia="he-IL"/>
        </w:rPr>
        <w:t>גם בוגרי ישראל</w:t>
      </w:r>
      <w:r>
        <w:rPr>
          <w:rtl w:val="true"/>
          <w:lang w:eastAsia="he-IL"/>
        </w:rPr>
        <w:t>?</w:t>
      </w:r>
      <w:bookmarkStart w:id="2866" w:name="_ETM_Q1_3284043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284172"/>
      <w:bookmarkStart w:id="2868" w:name="_ETM_Q1_3284082"/>
      <w:bookmarkStart w:id="2869" w:name="_ETM_Q1_3284172"/>
      <w:bookmarkStart w:id="2870" w:name="_ETM_Q1_3284082"/>
      <w:bookmarkEnd w:id="2869"/>
      <w:bookmarkEnd w:id="2870"/>
    </w:p>
    <w:p>
      <w:pPr>
        <w:pStyle w:val="Style35"/>
        <w:keepNext w:val="true"/>
        <w:rPr>
          <w:lang w:eastAsia="he-IL"/>
        </w:rPr>
      </w:pPr>
      <w:bookmarkStart w:id="2871" w:name="ET_guest_רגדה_חכים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3284214"/>
      <w:bookmarkStart w:id="2873" w:name="_ETM_Q1_3286184"/>
      <w:bookmarkStart w:id="2874" w:name="_ETM_Q1_3286140"/>
      <w:bookmarkEnd w:id="2872"/>
      <w:bookmarkEnd w:id="2873"/>
      <w:bookmarkEnd w:id="28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 ישראל לא עושים בחינה ברוקחות</w:t>
      </w:r>
      <w:r>
        <w:rPr>
          <w:rtl w:val="true"/>
          <w:lang w:eastAsia="he-IL"/>
        </w:rPr>
        <w:t>.</w:t>
      </w:r>
      <w:bookmarkStart w:id="2875" w:name="_ETM_Q1_3289356"/>
      <w:bookmarkEnd w:id="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289492"/>
      <w:bookmarkStart w:id="2877" w:name="_ETM_Q1_3289397"/>
      <w:bookmarkStart w:id="2878" w:name="_ETM_Q1_3289492"/>
      <w:bookmarkStart w:id="2879" w:name="_ETM_Q1_3289397"/>
      <w:bookmarkEnd w:id="2878"/>
      <w:bookmarkEnd w:id="2879"/>
    </w:p>
    <w:p>
      <w:pPr>
        <w:pStyle w:val="Style31"/>
        <w:keepNext w:val="true"/>
        <w:rPr/>
      </w:pPr>
      <w:bookmarkStart w:id="2880" w:name="ET_yor_552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3285855"/>
      <w:bookmarkStart w:id="2882" w:name="_ETM_Q1_3285651"/>
      <w:bookmarkStart w:id="2883" w:name="_ETM_Q1_3289536"/>
      <w:bookmarkStart w:id="2884" w:name="_ETM_Q1_3290278"/>
      <w:bookmarkEnd w:id="2881"/>
      <w:bookmarkEnd w:id="2882"/>
      <w:bookmarkEnd w:id="2883"/>
      <w:bookmarkEnd w:id="2884"/>
      <w:r>
        <w:rPr>
          <w:rtl w:val="true"/>
          <w:lang w:eastAsia="he-IL"/>
        </w:rPr>
        <w:t>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885" w:name="_ETM_Q1_3287239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287366"/>
      <w:bookmarkStart w:id="2887" w:name="_ETM_Q1_3287290"/>
      <w:bookmarkStart w:id="2888" w:name="_ETM_Q1_3287366"/>
      <w:bookmarkStart w:id="2889" w:name="_ETM_Q1_3287290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רגדה_חכים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287404"/>
      <w:bookmarkStart w:id="2892" w:name="_ETM_Q1_3289027"/>
      <w:bookmarkStart w:id="2893" w:name="_ETM_Q1_3288980"/>
      <w:bookmarkEnd w:id="2891"/>
      <w:bookmarkEnd w:id="2892"/>
      <w:bookmarkEnd w:id="28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94" w:name="_ETM_Q1_3287540"/>
      <w:bookmarkStart w:id="2895" w:name="_ETM_Q1_3287342"/>
      <w:bookmarkEnd w:id="2894"/>
      <w:bookmarkEnd w:id="2895"/>
      <w:r>
        <w:rPr>
          <w:rtl w:val="true"/>
          <w:lang w:eastAsia="he-IL"/>
        </w:rPr>
        <w:t xml:space="preserve">מה </w:t>
      </w:r>
      <w:bookmarkStart w:id="2896" w:name="_ETM_Q1_3287801"/>
      <w:bookmarkEnd w:id="2896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ת לפלח את זה עכשיו לעו</w:t>
      </w:r>
      <w:bookmarkStart w:id="2897" w:name="_ETM_Q1_3288401"/>
      <w:bookmarkStart w:id="2898" w:name="_ETM_Q1_3288205"/>
      <w:bookmarkEnd w:id="2897"/>
      <w:bookmarkEnd w:id="2898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  <w:bookmarkStart w:id="2899" w:name="_ETM_Q1_3292128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292312"/>
      <w:bookmarkStart w:id="2901" w:name="_ETM_Q1_3292176"/>
      <w:bookmarkStart w:id="2902" w:name="_ETM_Q1_3292312"/>
      <w:bookmarkStart w:id="2903" w:name="_ETM_Q1_3292176"/>
      <w:bookmarkEnd w:id="2902"/>
      <w:bookmarkEnd w:id="2903"/>
    </w:p>
    <w:p>
      <w:pPr>
        <w:pStyle w:val="Style31"/>
        <w:keepNext w:val="true"/>
        <w:rPr/>
      </w:pPr>
      <w:bookmarkStart w:id="2904" w:name="ET_yor_552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292368"/>
      <w:bookmarkStart w:id="2906" w:name="_ETM_Q1_3293371"/>
      <w:bookmarkEnd w:id="2905"/>
      <w:bookmarkEnd w:id="2906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פה את החשבון בהערכ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 אומרת לי 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ומרת לי 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רשום פה בוגרי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907" w:name="_ETM_Q1_3317639"/>
      <w:bookmarkEnd w:id="2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עולים</w:t>
      </w:r>
      <w:r>
        <w:rPr>
          <w:rtl w:val="true"/>
          <w:lang w:eastAsia="he-IL"/>
        </w:rPr>
        <w:t>.</w:t>
      </w:r>
      <w:bookmarkStart w:id="2908" w:name="_ETM_Q1_3319608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3315209"/>
      <w:bookmarkStart w:id="2910" w:name="_ETM_Q1_3315007"/>
      <w:bookmarkStart w:id="2911" w:name="_ETM_Q1_3319744"/>
      <w:bookmarkStart w:id="2912" w:name="_ETM_Q1_3319652"/>
      <w:bookmarkStart w:id="2913" w:name="_ETM_Q1_3315209"/>
      <w:bookmarkStart w:id="2914" w:name="_ETM_Q1_3315007"/>
      <w:bookmarkStart w:id="2915" w:name="_ETM_Q1_3319744"/>
      <w:bookmarkStart w:id="2916" w:name="_ETM_Q1_3319652"/>
      <w:bookmarkEnd w:id="2913"/>
      <w:bookmarkEnd w:id="2914"/>
      <w:bookmarkEnd w:id="2915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רגדה_חכים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319790"/>
      <w:bookmarkStart w:id="2919" w:name="_ETM_Q1_3316434"/>
      <w:bookmarkStart w:id="2920" w:name="_ETM_Q1_3316403"/>
      <w:bookmarkEnd w:id="2918"/>
      <w:bookmarkEnd w:id="2919"/>
      <w:bookmarkEnd w:id="29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לא יודעת להגי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כן יכול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ו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ע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אמת מביא לי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עלות את ז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יאו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מול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ים מול העול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לך שבשנתיים האחרונות אני אישרת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ל עוזרי רוקח שבעשור האחרון לא איש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שאנחנו </w:t>
      </w:r>
      <w:bookmarkStart w:id="2921" w:name="_ETM_Q1_3344912"/>
      <w:bookmarkEnd w:id="2921"/>
      <w:r>
        <w:rPr>
          <w:rtl w:val="true"/>
          <w:lang w:eastAsia="he-IL"/>
        </w:rPr>
        <w:t>כן דווקא מנס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שאפשר להגיד שלא</w:t>
      </w:r>
      <w:bookmarkStart w:id="2922" w:name="_ETM_Q1_3344008"/>
      <w:bookmarkStart w:id="2923" w:name="_ETM_Q1_3343816"/>
      <w:bookmarkEnd w:id="2922"/>
      <w:bookmarkEnd w:id="2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 לי את המסמכים כמו שצריך</w:t>
      </w:r>
      <w:r>
        <w:rPr>
          <w:rtl w:val="true"/>
          <w:lang w:eastAsia="he-IL"/>
        </w:rPr>
        <w:t xml:space="preserve">. </w:t>
      </w:r>
      <w:bookmarkStart w:id="2924" w:name="_ETM_Q1_3346890"/>
      <w:bookmarkStart w:id="2925" w:name="_ETM_Q1_3346693"/>
      <w:bookmarkEnd w:id="2924"/>
      <w:bookmarkEnd w:id="2925"/>
      <w:r>
        <w:rPr>
          <w:rtl w:val="true"/>
          <w:lang w:eastAsia="he-IL"/>
        </w:rPr>
        <w:t xml:space="preserve">זה מסמך </w:t>
      </w:r>
      <w:bookmarkStart w:id="2926" w:name="_ETM_Q1_3348950"/>
      <w:bookmarkStart w:id="2927" w:name="_ETM_Q1_3348750"/>
      <w:bookmarkEnd w:id="2926"/>
      <w:bookmarkEnd w:id="2927"/>
      <w:r>
        <w:rPr>
          <w:rtl w:val="true"/>
          <w:lang w:eastAsia="he-IL"/>
        </w:rPr>
        <w:t>ש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>.</w:t>
      </w:r>
      <w:bookmarkStart w:id="2928" w:name="_ETM_Q1_3352569"/>
      <w:bookmarkStart w:id="2929" w:name="_ETM_Q1_3352378"/>
      <w:bookmarkEnd w:id="2928"/>
      <w:bookmarkEnd w:id="2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3352808"/>
      <w:bookmarkStart w:id="2931" w:name="_ETM_Q1_3352808"/>
      <w:bookmarkEnd w:id="2931"/>
    </w:p>
    <w:p>
      <w:pPr>
        <w:pStyle w:val="Style31"/>
        <w:keepNext w:val="true"/>
        <w:rPr/>
      </w:pPr>
      <w:bookmarkStart w:id="2932" w:name="ET_yor_552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352913"/>
      <w:bookmarkStart w:id="2934" w:name="_ETM_Q1_3352894"/>
      <w:bookmarkStart w:id="2935" w:name="_ETM_Q1_3352876"/>
      <w:bookmarkStart w:id="2936" w:name="_ETM_Q1_3353582"/>
      <w:bookmarkEnd w:id="2933"/>
      <w:bookmarkEnd w:id="2934"/>
      <w:bookmarkEnd w:id="2935"/>
      <w:bookmarkEnd w:id="2936"/>
      <w:r>
        <w:rPr>
          <w:rtl w:val="true"/>
          <w:lang w:eastAsia="he-IL"/>
        </w:rPr>
        <w:t xml:space="preserve">לי </w:t>
      </w:r>
      <w:bookmarkStart w:id="2937" w:name="_ETM_Q1_3354721"/>
      <w:bookmarkEnd w:id="2937"/>
      <w:r>
        <w:rPr>
          <w:rtl w:val="true"/>
          <w:lang w:eastAsia="he-IL"/>
        </w:rPr>
        <w:t>זה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>.</w:t>
      </w:r>
      <w:bookmarkStart w:id="2938" w:name="_ETM_Q1_3356986"/>
      <w:bookmarkEnd w:id="2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3357114"/>
      <w:bookmarkStart w:id="2940" w:name="_ETM_Q1_3357026"/>
      <w:bookmarkStart w:id="2941" w:name="_ETM_Q1_3357114"/>
      <w:bookmarkStart w:id="2942" w:name="_ETM_Q1_3357026"/>
      <w:bookmarkEnd w:id="2941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רגדה_חכים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3357151"/>
      <w:bookmarkStart w:id="2945" w:name="_ETM_Q1_3358436"/>
      <w:bookmarkStart w:id="2946" w:name="_ETM_Q1_3358396"/>
      <w:bookmarkEnd w:id="2944"/>
      <w:bookmarkEnd w:id="2945"/>
      <w:bookmarkEnd w:id="2946"/>
      <w:r>
        <w:rPr>
          <w:rtl w:val="true"/>
          <w:lang w:eastAsia="he-IL"/>
        </w:rPr>
        <w:t>מה זה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bookmarkStart w:id="2947" w:name="_ETM_Q1_3355883"/>
      <w:bookmarkStart w:id="2948" w:name="_ETM_Q1_3355697"/>
      <w:bookmarkEnd w:id="2947"/>
      <w:bookmarkEnd w:id="29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949" w:name="_ETM_Q1_3355342"/>
      <w:bookmarkStart w:id="2950" w:name="_ETM_Q1_3355148"/>
      <w:bookmarkEnd w:id="2949"/>
      <w:bookmarkEnd w:id="2950"/>
      <w:r>
        <w:rPr>
          <w:rtl w:val="true"/>
          <w:lang w:eastAsia="he-IL"/>
        </w:rPr>
        <w:t xml:space="preserve">היא אומרת ששם ברוסית זה </w:t>
      </w:r>
      <w:r>
        <w:rPr>
          <w:lang w:eastAsia="he-IL"/>
        </w:rPr>
        <w:t>6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  <w:bookmarkStart w:id="2951" w:name="_ETM_Q1_3358134"/>
      <w:bookmarkStart w:id="2952" w:name="_ETM_Q1_3357648"/>
      <w:bookmarkStart w:id="2953" w:name="_ETM_Q1_3357453"/>
      <w:bookmarkEnd w:id="2951"/>
      <w:bookmarkEnd w:id="2952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3358262"/>
      <w:bookmarkStart w:id="2955" w:name="_ETM_Q1_3358176"/>
      <w:bookmarkStart w:id="2956" w:name="_ETM_Q1_3358262"/>
      <w:bookmarkStart w:id="2957" w:name="_ETM_Q1_3358176"/>
      <w:bookmarkEnd w:id="2956"/>
      <w:bookmarkEnd w:id="2957"/>
    </w:p>
    <w:p>
      <w:pPr>
        <w:pStyle w:val="Style14"/>
        <w:keepNext w:val="true"/>
        <w:rPr/>
      </w:pPr>
      <w:bookmarkStart w:id="2958" w:name="ET_speaker_שלומית_אבינח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3358314"/>
      <w:bookmarkStart w:id="2960" w:name="_ETM_Q1_3359757"/>
      <w:bookmarkStart w:id="2961" w:name="_ETM_Q1_3359721"/>
      <w:bookmarkEnd w:id="2959"/>
      <w:bookmarkEnd w:id="2960"/>
      <w:bookmarkEnd w:id="2961"/>
      <w:r>
        <w:rPr>
          <w:rtl w:val="true"/>
          <w:lang w:eastAsia="he-IL"/>
        </w:rPr>
        <w:t>אבל למה אין לכם דובר ברוסית שבודק</w:t>
      </w:r>
      <w:bookmarkStart w:id="2962" w:name="_ETM_Q1_3359627"/>
      <w:bookmarkStart w:id="2963" w:name="_ETM_Q1_3359438"/>
      <w:bookmarkEnd w:id="2962"/>
      <w:bookmarkEnd w:id="2963"/>
      <w:r>
        <w:rPr>
          <w:rtl w:val="true"/>
          <w:lang w:eastAsia="he-IL"/>
        </w:rPr>
        <w:t xml:space="preserve"> את המסמ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3361105"/>
      <w:bookmarkStart w:id="2965" w:name="_ETM_Q1_3361010"/>
      <w:bookmarkStart w:id="2966" w:name="_ETM_Q1_3360960"/>
      <w:bookmarkStart w:id="2967" w:name="_ETM_Q1_3361105"/>
      <w:bookmarkStart w:id="2968" w:name="_ETM_Q1_3361010"/>
      <w:bookmarkStart w:id="2969" w:name="_ETM_Q1_3360960"/>
      <w:bookmarkEnd w:id="2967"/>
      <w:bookmarkEnd w:id="2968"/>
      <w:bookmarkEnd w:id="2969"/>
    </w:p>
    <w:p>
      <w:pPr>
        <w:pStyle w:val="Style35"/>
        <w:keepNext w:val="true"/>
        <w:rPr>
          <w:lang w:eastAsia="he-IL"/>
        </w:rPr>
      </w:pPr>
      <w:bookmarkStart w:id="2970" w:name="ET_guest_רגדה_חכי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3361143"/>
      <w:bookmarkStart w:id="2972" w:name="_ETM_Q1_3362946"/>
      <w:bookmarkStart w:id="2973" w:name="_ETM_Q1_3362905"/>
      <w:bookmarkEnd w:id="2971"/>
      <w:bookmarkEnd w:id="2972"/>
      <w:bookmarkEnd w:id="2973"/>
      <w:r>
        <w:rPr>
          <w:rtl w:val="true"/>
          <w:lang w:eastAsia="he-IL"/>
        </w:rPr>
        <w:t>אבל יש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ו את החוק</w:t>
      </w:r>
      <w:bookmarkStart w:id="2974" w:name="_ETM_Q1_3362297"/>
      <w:bookmarkStart w:id="2975" w:name="_ETM_Q1_3362104"/>
      <w:bookmarkEnd w:id="2974"/>
      <w:bookmarkEnd w:id="2975"/>
      <w:r>
        <w:rPr>
          <w:rtl w:val="true"/>
          <w:lang w:eastAsia="he-IL"/>
        </w:rPr>
        <w:t xml:space="preserve">, </w:t>
      </w:r>
      <w:bookmarkStart w:id="2976" w:name="_ETM_Q1_3362723"/>
      <w:bookmarkEnd w:id="2976"/>
      <w:r>
        <w:rPr>
          <w:rtl w:val="true"/>
          <w:lang w:eastAsia="he-IL"/>
        </w:rPr>
        <w:t>החוק לא מחייב אותנו לדבר רוסית</w:t>
      </w:r>
      <w:r>
        <w:rPr>
          <w:rtl w:val="true"/>
          <w:lang w:eastAsia="he-IL"/>
        </w:rPr>
        <w:t>.</w:t>
      </w:r>
      <w:bookmarkStart w:id="2977" w:name="_ETM_Q1_3364263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3364388"/>
      <w:bookmarkStart w:id="2979" w:name="_ETM_Q1_3364300"/>
      <w:bookmarkStart w:id="2980" w:name="_ETM_Q1_3364388"/>
      <w:bookmarkStart w:id="2981" w:name="_ETM_Q1_3364300"/>
      <w:bookmarkEnd w:id="2980"/>
      <w:bookmarkEnd w:id="2981"/>
    </w:p>
    <w:p>
      <w:pPr>
        <w:pStyle w:val="Style14"/>
        <w:keepNext w:val="true"/>
        <w:rPr/>
      </w:pPr>
      <w:bookmarkStart w:id="2982" w:name="ET_speaker_שלומית_אבינח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3364433"/>
      <w:bookmarkStart w:id="2984" w:name="_ETM_Q1_3365442"/>
      <w:bookmarkStart w:id="2985" w:name="_ETM_Q1_3365407"/>
      <w:bookmarkEnd w:id="2983"/>
      <w:bookmarkEnd w:id="2984"/>
      <w:bookmarkEnd w:id="2985"/>
      <w:r>
        <w:rPr>
          <w:rtl w:val="true"/>
          <w:lang w:eastAsia="he-IL"/>
        </w:rPr>
        <w:t>בגלל שלא מבינים מה כתוב</w:t>
      </w:r>
      <w:bookmarkStart w:id="2986" w:name="_ETM_Q1_3364909"/>
      <w:bookmarkStart w:id="2987" w:name="_ETM_Q1_3364707"/>
      <w:bookmarkEnd w:id="2986"/>
      <w:bookmarkEnd w:id="2987"/>
      <w:r>
        <w:rPr>
          <w:rtl w:val="true"/>
          <w:lang w:eastAsia="he-IL"/>
        </w:rPr>
        <w:t>?</w:t>
      </w:r>
      <w:bookmarkStart w:id="2988" w:name="_ETM_Q1_3366380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3366438"/>
      <w:bookmarkStart w:id="2990" w:name="_ETM_Q1_3366438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רגדה_חכים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368100"/>
      <w:bookmarkStart w:id="2993" w:name="_ETM_Q1_3368067"/>
      <w:bookmarkEnd w:id="2992"/>
      <w:bookmarkEnd w:id="2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נוטר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חוק דורש</w:t>
      </w:r>
      <w:r>
        <w:rPr>
          <w:rtl w:val="true"/>
          <w:lang w:eastAsia="he-IL"/>
        </w:rPr>
        <w:t>.</w:t>
      </w:r>
      <w:bookmarkStart w:id="2994" w:name="_ETM_Q1_3374676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3370276"/>
      <w:bookmarkStart w:id="2996" w:name="_ETM_Q1_3370083"/>
      <w:bookmarkStart w:id="2997" w:name="_ETM_Q1_3374804"/>
      <w:bookmarkStart w:id="2998" w:name="_ETM_Q1_3374722"/>
      <w:bookmarkStart w:id="2999" w:name="_ETM_Q1_3370276"/>
      <w:bookmarkStart w:id="3000" w:name="_ETM_Q1_3370083"/>
      <w:bookmarkStart w:id="3001" w:name="_ETM_Q1_3374804"/>
      <w:bookmarkStart w:id="3002" w:name="_ETM_Q1_3374722"/>
      <w:bookmarkEnd w:id="2999"/>
      <w:bookmarkEnd w:id="3000"/>
      <w:bookmarkEnd w:id="3001"/>
      <w:bookmarkEnd w:id="3002"/>
    </w:p>
    <w:p>
      <w:pPr>
        <w:pStyle w:val="Style31"/>
        <w:keepNext w:val="true"/>
        <w:rPr/>
      </w:pPr>
      <w:bookmarkStart w:id="3003" w:name="ET_yor_5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3374856"/>
      <w:bookmarkStart w:id="3005" w:name="_ETM_Q1_3371368"/>
      <w:bookmarkEnd w:id="3004"/>
      <w:bookmarkEnd w:id="3005"/>
      <w:r>
        <w:rPr>
          <w:rtl w:val="true"/>
          <w:lang w:eastAsia="he-IL"/>
        </w:rPr>
        <w:t>ובאישור הנוטריוני כתוב פרונטלי</w:t>
      </w:r>
      <w:r>
        <w:rPr>
          <w:rtl w:val="true"/>
          <w:lang w:eastAsia="he-IL"/>
        </w:rPr>
        <w:t>.</w:t>
      </w:r>
      <w:bookmarkStart w:id="3006" w:name="_ETM_Q1_3377156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3372964"/>
      <w:bookmarkStart w:id="3008" w:name="_ETM_Q1_3372772"/>
      <w:bookmarkStart w:id="3009" w:name="_ETM_Q1_3377302"/>
      <w:bookmarkStart w:id="3010" w:name="_ETM_Q1_3377204"/>
      <w:bookmarkStart w:id="3011" w:name="_ETM_Q1_3372964"/>
      <w:bookmarkStart w:id="3012" w:name="_ETM_Q1_3372772"/>
      <w:bookmarkStart w:id="3013" w:name="_ETM_Q1_3377302"/>
      <w:bookmarkStart w:id="3014" w:name="_ETM_Q1_3377204"/>
      <w:bookmarkEnd w:id="3011"/>
      <w:bookmarkEnd w:id="3012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רגדה_חכי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377350"/>
      <w:bookmarkStart w:id="3017" w:name="_ETM_Q1_3374194"/>
      <w:bookmarkStart w:id="3018" w:name="_ETM_Q1_3374160"/>
      <w:bookmarkEnd w:id="3016"/>
      <w:bookmarkEnd w:id="3017"/>
      <w:bookmarkEnd w:id="30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ס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פלומה</w:t>
      </w:r>
      <w:bookmarkStart w:id="3019" w:name="_ETM_Q1_3375100"/>
      <w:bookmarkStart w:id="3020" w:name="_ETM_Q1_3374908"/>
      <w:bookmarkEnd w:id="3019"/>
      <w:bookmarkEnd w:id="3020"/>
      <w:r>
        <w:rPr>
          <w:rtl w:val="true"/>
          <w:lang w:eastAsia="he-IL"/>
        </w:rPr>
        <w:t>.</w:t>
      </w:r>
      <w:bookmarkStart w:id="3021" w:name="_ETM_Q1_3375711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375863"/>
      <w:bookmarkStart w:id="3023" w:name="_ETM_Q1_3375755"/>
      <w:bookmarkStart w:id="3024" w:name="_ETM_Q1_3375863"/>
      <w:bookmarkStart w:id="3025" w:name="_ETM_Q1_3375755"/>
      <w:bookmarkEnd w:id="3024"/>
      <w:bookmarkEnd w:id="3025"/>
    </w:p>
    <w:p>
      <w:pPr>
        <w:pStyle w:val="Style31"/>
        <w:keepNext w:val="true"/>
        <w:rPr/>
      </w:pPr>
      <w:bookmarkStart w:id="3026" w:name="ET_yor_552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3375195"/>
      <w:bookmarkStart w:id="3028" w:name="_ETM_Q1_3374990"/>
      <w:bookmarkStart w:id="3029" w:name="_ETM_Q1_3375903"/>
      <w:bookmarkStart w:id="3030" w:name="_ETM_Q1_3376686"/>
      <w:bookmarkEnd w:id="3027"/>
      <w:bookmarkEnd w:id="3028"/>
      <w:bookmarkEnd w:id="3029"/>
      <w:bookmarkEnd w:id="3030"/>
      <w:r>
        <w:rPr>
          <w:rtl w:val="true"/>
          <w:lang w:eastAsia="he-IL"/>
        </w:rPr>
        <w:t>גם בדיפלומה</w:t>
      </w:r>
      <w:bookmarkStart w:id="3031" w:name="_ETM_Q1_3376672"/>
      <w:bookmarkEnd w:id="3031"/>
      <w:r>
        <w:rPr>
          <w:rtl w:val="true"/>
          <w:lang w:eastAsia="he-IL"/>
        </w:rPr>
        <w:t xml:space="preserve"> וגם בנספח</w:t>
      </w:r>
      <w:r>
        <w:rPr>
          <w:rtl w:val="true"/>
          <w:lang w:eastAsia="he-IL"/>
        </w:rPr>
        <w:t>.</w:t>
      </w:r>
      <w:bookmarkStart w:id="3032" w:name="_ETM_Q1_3378784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3378920"/>
      <w:bookmarkStart w:id="3034" w:name="_ETM_Q1_3378828"/>
      <w:bookmarkStart w:id="3035" w:name="_ETM_Q1_3378920"/>
      <w:bookmarkStart w:id="3036" w:name="_ETM_Q1_3378828"/>
      <w:bookmarkEnd w:id="3035"/>
      <w:bookmarkEnd w:id="3036"/>
    </w:p>
    <w:p>
      <w:pPr>
        <w:pStyle w:val="Style35"/>
        <w:keepNext w:val="true"/>
        <w:rPr>
          <w:lang w:eastAsia="he-IL"/>
        </w:rPr>
      </w:pPr>
      <w:bookmarkStart w:id="3037" w:name="ET_guest_רגדה_חכים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376767"/>
      <w:bookmarkStart w:id="3039" w:name="_ETM_Q1_3376575"/>
      <w:bookmarkStart w:id="3040" w:name="_ETM_Q1_3378978"/>
      <w:bookmarkStart w:id="3041" w:name="_ETM_Q1_3380447"/>
      <w:bookmarkStart w:id="3042" w:name="_ETM_Q1_3380402"/>
      <w:bookmarkEnd w:id="3038"/>
      <w:bookmarkEnd w:id="3039"/>
      <w:bookmarkEnd w:id="3040"/>
      <w:bookmarkEnd w:id="3041"/>
      <w:bookmarkEnd w:id="3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פח לדיפלומה לא</w:t>
      </w:r>
      <w:r>
        <w:rPr>
          <w:rtl w:val="true"/>
          <w:lang w:eastAsia="he-IL"/>
        </w:rPr>
        <w:t>.</w:t>
      </w:r>
      <w:bookmarkStart w:id="3043" w:name="_ETM_Q1_3378075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378210"/>
      <w:bookmarkStart w:id="3045" w:name="_ETM_Q1_3378125"/>
      <w:bookmarkStart w:id="3046" w:name="_ETM_Q1_3378210"/>
      <w:bookmarkStart w:id="3047" w:name="_ETM_Q1_3378125"/>
      <w:bookmarkEnd w:id="3046"/>
      <w:bookmarkEnd w:id="3047"/>
    </w:p>
    <w:p>
      <w:pPr>
        <w:pStyle w:val="Style31"/>
        <w:keepNext w:val="true"/>
        <w:rPr/>
      </w:pPr>
      <w:bookmarkStart w:id="3048" w:name="ET_yor_552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383375"/>
      <w:bookmarkEnd w:id="3049"/>
      <w:r>
        <w:rPr>
          <w:rtl w:val="true"/>
          <w:lang w:eastAsia="he-IL"/>
        </w:rPr>
        <w:t>אסיה</w:t>
      </w:r>
      <w:r>
        <w:rPr>
          <w:rtl w:val="true"/>
          <w:lang w:eastAsia="he-IL"/>
        </w:rPr>
        <w:t xml:space="preserve">, </w:t>
      </w:r>
      <w:bookmarkStart w:id="3050" w:name="_ETM_Q1_3380369"/>
      <w:bookmarkStart w:id="3051" w:name="_ETM_Q1_3380178"/>
      <w:bookmarkEnd w:id="3050"/>
      <w:bookmarkEnd w:id="3051"/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  <w:bookmarkStart w:id="3052" w:name="_ETM_Q1_3382853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3382907"/>
      <w:bookmarkStart w:id="3054" w:name="_ETM_Q1_3382907"/>
      <w:bookmarkEnd w:id="3054"/>
    </w:p>
    <w:p>
      <w:pPr>
        <w:pStyle w:val="Style14"/>
        <w:keepNext w:val="true"/>
        <w:rPr/>
      </w:pPr>
      <w:bookmarkStart w:id="3055" w:name="ET_speaker_612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378252"/>
      <w:bookmarkStart w:id="3057" w:name="_ETM_Q1_3384017"/>
      <w:bookmarkStart w:id="3058" w:name="_ETM_Q1_3383987"/>
      <w:bookmarkEnd w:id="3056"/>
      <w:bookmarkEnd w:id="3057"/>
      <w:bookmarkEnd w:id="3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שום</w:t>
      </w:r>
      <w:bookmarkStart w:id="3059" w:name="_ETM_Q1_3381083"/>
      <w:bookmarkStart w:id="3060" w:name="_ETM_Q1_3380900"/>
      <w:bookmarkEnd w:id="3059"/>
      <w:bookmarkEnd w:id="3060"/>
      <w:r>
        <w:rPr>
          <w:rtl w:val="true"/>
          <w:lang w:eastAsia="he-IL"/>
        </w:rPr>
        <w:t xml:space="preserve">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061" w:name="_ETM_Q1_3381572"/>
      <w:bookmarkStart w:id="3062" w:name="_ETM_Q1_3381380"/>
      <w:bookmarkEnd w:id="3061"/>
      <w:bookmarkEnd w:id="306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נקודות או שעות</w:t>
      </w:r>
      <w:bookmarkStart w:id="3063" w:name="_ETM_Q1_3382522"/>
      <w:bookmarkStart w:id="3064" w:name="_ETM_Q1_3382326"/>
      <w:bookmarkEnd w:id="3063"/>
      <w:bookmarkEnd w:id="3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>.</w:t>
      </w:r>
      <w:bookmarkStart w:id="3065" w:name="_ETM_Q1_3387697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3383517"/>
      <w:bookmarkStart w:id="3067" w:name="_ETM_Q1_3383320"/>
      <w:bookmarkStart w:id="3068" w:name="_ETM_Q1_3387833"/>
      <w:bookmarkStart w:id="3069" w:name="_ETM_Q1_3387735"/>
      <w:bookmarkStart w:id="3070" w:name="_ETM_Q1_3383517"/>
      <w:bookmarkStart w:id="3071" w:name="_ETM_Q1_3383320"/>
      <w:bookmarkStart w:id="3072" w:name="_ETM_Q1_3387833"/>
      <w:bookmarkStart w:id="3073" w:name="_ETM_Q1_3387735"/>
      <w:bookmarkEnd w:id="3070"/>
      <w:bookmarkEnd w:id="3071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רגדה_חכים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387866"/>
      <w:bookmarkStart w:id="3076" w:name="_ETM_Q1_3385091"/>
      <w:bookmarkStart w:id="3077" w:name="_ETM_Q1_3385058"/>
      <w:bookmarkEnd w:id="3075"/>
      <w:bookmarkEnd w:id="3076"/>
      <w:bookmarkEnd w:id="3077"/>
      <w:r>
        <w:rPr>
          <w:rtl w:val="true"/>
          <w:lang w:eastAsia="he-IL"/>
        </w:rPr>
        <w:t>איך אני יכולה לדעת 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3389952"/>
      <w:bookmarkStart w:id="3079" w:name="_ETM_Q1_3389859"/>
      <w:bookmarkStart w:id="3080" w:name="_ETM_Q1_3389824"/>
      <w:bookmarkStart w:id="3081" w:name="_ETM_Q1_3389952"/>
      <w:bookmarkStart w:id="3082" w:name="_ETM_Q1_3389859"/>
      <w:bookmarkStart w:id="3083" w:name="_ETM_Q1_3389824"/>
      <w:bookmarkEnd w:id="3081"/>
      <w:bookmarkEnd w:id="3082"/>
      <w:bookmarkEnd w:id="3083"/>
    </w:p>
    <w:p>
      <w:pPr>
        <w:pStyle w:val="Style14"/>
        <w:keepNext w:val="true"/>
        <w:rPr/>
      </w:pPr>
      <w:bookmarkStart w:id="3084" w:name="ET_speaker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389995"/>
      <w:bookmarkStart w:id="3086" w:name="_ETM_Q1_3391266"/>
      <w:bookmarkStart w:id="3087" w:name="_ETM_Q1_3391236"/>
      <w:bookmarkEnd w:id="3085"/>
      <w:bookmarkEnd w:id="3086"/>
      <w:bookmarkEnd w:id="3087"/>
      <w:r>
        <w:rPr>
          <w:rtl w:val="true"/>
          <w:lang w:eastAsia="he-IL"/>
        </w:rPr>
        <w:t>אבל אמרתם שהמטרה שלכ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8" w:name="ET_guest_רגדה_חכים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389258"/>
      <w:bookmarkStart w:id="3090" w:name="_ETM_Q1_3389062"/>
      <w:bookmarkStart w:id="3091" w:name="_ETM_Q1_3393761"/>
      <w:bookmarkStart w:id="3092" w:name="_ETM_Q1_3393728"/>
      <w:bookmarkEnd w:id="3089"/>
      <w:bookmarkEnd w:id="3090"/>
      <w:bookmarkEnd w:id="3091"/>
      <w:bookmarkEnd w:id="3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שהאוניברסיטה</w:t>
      </w:r>
      <w:bookmarkStart w:id="3093" w:name="_ETM_Q1_3394790"/>
      <w:bookmarkEnd w:id="3093"/>
      <w:r>
        <w:rPr>
          <w:rtl w:val="true"/>
          <w:lang w:eastAsia="he-IL"/>
        </w:rPr>
        <w:t xml:space="preserve"> </w:t>
      </w:r>
      <w:bookmarkStart w:id="3094" w:name="_ETM_Q1_3390218"/>
      <w:bookmarkStart w:id="3095" w:name="_ETM_Q1_3390022"/>
      <w:bookmarkEnd w:id="3094"/>
      <w:bookmarkEnd w:id="3095"/>
      <w:r>
        <w:rPr>
          <w:rtl w:val="true"/>
          <w:lang w:eastAsia="he-IL"/>
        </w:rPr>
        <w:t>תביא לי את המסמכים</w:t>
      </w:r>
      <w:r>
        <w:rPr>
          <w:rtl w:val="true"/>
          <w:lang w:eastAsia="he-IL"/>
        </w:rPr>
        <w:t>.</w:t>
      </w:r>
      <w:bookmarkStart w:id="3096" w:name="_ETM_Q1_3392497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392624"/>
      <w:bookmarkStart w:id="3098" w:name="_ETM_Q1_3392538"/>
      <w:bookmarkStart w:id="3099" w:name="_ETM_Q1_3392624"/>
      <w:bookmarkStart w:id="3100" w:name="_ETM_Q1_3392538"/>
      <w:bookmarkEnd w:id="3099"/>
      <w:bookmarkEnd w:id="3100"/>
    </w:p>
    <w:p>
      <w:pPr>
        <w:pStyle w:val="Style14"/>
        <w:keepNext w:val="true"/>
        <w:rPr/>
      </w:pPr>
      <w:bookmarkStart w:id="3101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3391459"/>
      <w:bookmarkStart w:id="3103" w:name="_ETM_Q1_3391264"/>
      <w:bookmarkStart w:id="3104" w:name="_ETM_Q1_3392668"/>
      <w:bookmarkStart w:id="3105" w:name="_ETM_Q1_3394010"/>
      <w:bookmarkStart w:id="3106" w:name="_ETM_Q1_3393977"/>
      <w:bookmarkEnd w:id="3102"/>
      <w:bookmarkEnd w:id="3103"/>
      <w:bookmarkEnd w:id="3104"/>
      <w:bookmarkEnd w:id="3105"/>
      <w:bookmarkEnd w:id="3106"/>
      <w:r>
        <w:rPr>
          <w:rtl w:val="true"/>
          <w:lang w:eastAsia="he-IL"/>
        </w:rPr>
        <w:t>למה לא להיכנס פנימה</w:t>
      </w:r>
      <w:r>
        <w:rPr>
          <w:rtl w:val="true"/>
          <w:lang w:eastAsia="he-IL"/>
        </w:rPr>
        <w:t>?</w:t>
      </w:r>
      <w:bookmarkStart w:id="3107" w:name="_ETM_Q1_3395700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393890"/>
      <w:bookmarkStart w:id="3109" w:name="_ETM_Q1_3393700"/>
      <w:bookmarkStart w:id="3110" w:name="_ETM_Q1_3395845"/>
      <w:bookmarkStart w:id="3111" w:name="_ETM_Q1_3395736"/>
      <w:bookmarkStart w:id="3112" w:name="_ETM_Q1_3393890"/>
      <w:bookmarkStart w:id="3113" w:name="_ETM_Q1_3393700"/>
      <w:bookmarkStart w:id="3114" w:name="_ETM_Q1_3395845"/>
      <w:bookmarkStart w:id="3115" w:name="_ETM_Q1_3395736"/>
      <w:bookmarkEnd w:id="3112"/>
      <w:bookmarkEnd w:id="3113"/>
      <w:bookmarkEnd w:id="3114"/>
      <w:bookmarkEnd w:id="3115"/>
    </w:p>
    <w:p>
      <w:pPr>
        <w:pStyle w:val="Style35"/>
        <w:keepNext w:val="true"/>
        <w:rPr>
          <w:lang w:eastAsia="he-IL"/>
        </w:rPr>
      </w:pPr>
      <w:bookmarkStart w:id="3116" w:name="ET_guest_אסיה_ציירס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צי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7" w:name="_ETM_Q1_3395891"/>
      <w:bookmarkStart w:id="3118" w:name="_ETM_Q1_3396544"/>
      <w:bookmarkStart w:id="3119" w:name="_ETM_Q1_3396504"/>
      <w:bookmarkEnd w:id="3117"/>
      <w:bookmarkEnd w:id="3118"/>
      <w:bookmarkEnd w:id="3119"/>
      <w:r>
        <w:rPr>
          <w:rtl w:val="true"/>
          <w:lang w:eastAsia="he-IL"/>
        </w:rPr>
        <w:t>אני ברשותכם רוצה להתייחס לזה</w:t>
      </w:r>
      <w:bookmarkStart w:id="3120" w:name="_ETM_Q1_3393470"/>
      <w:bookmarkEnd w:id="3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יודעת שאתם עושים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עלייה והקליטה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3121" w:name="_ETM_Q1_3405686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405805"/>
      <w:bookmarkStart w:id="3123" w:name="_ETM_Q1_3405742"/>
      <w:bookmarkStart w:id="3124" w:name="_ETM_Q1_3405805"/>
      <w:bookmarkStart w:id="3125" w:name="_ETM_Q1_3405742"/>
      <w:bookmarkEnd w:id="3124"/>
      <w:bookmarkEnd w:id="3125"/>
    </w:p>
    <w:p>
      <w:pPr>
        <w:pStyle w:val="Style31"/>
        <w:keepNext w:val="true"/>
        <w:rPr/>
      </w:pPr>
      <w:bookmarkStart w:id="3126" w:name="ET_yor_552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3406766"/>
      <w:bookmarkEnd w:id="3127"/>
      <w:r>
        <w:rPr>
          <w:rtl w:val="true"/>
          <w:lang w:eastAsia="he-IL"/>
        </w:rPr>
        <w:t>תכף</w:t>
      </w:r>
      <w:bookmarkStart w:id="3128" w:name="_ETM_Q1_3405847"/>
      <w:bookmarkEnd w:id="3128"/>
      <w:r>
        <w:rPr>
          <w:rtl w:val="true"/>
          <w:lang w:eastAsia="he-IL"/>
        </w:rPr>
        <w:t xml:space="preserve"> </w:t>
      </w:r>
      <w:bookmarkStart w:id="3129" w:name="_ETM_Q1_3403278"/>
      <w:bookmarkStart w:id="3130" w:name="_ETM_Q1_3403085"/>
      <w:bookmarkEnd w:id="3129"/>
      <w:bookmarkEnd w:id="3130"/>
      <w:r>
        <w:rPr>
          <w:rtl w:val="true"/>
          <w:lang w:eastAsia="he-IL"/>
        </w:rPr>
        <w:t>אני אשמע מה המאמצים שעושה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לא יודע</w:t>
      </w:r>
      <w:r>
        <w:rPr>
          <w:rtl w:val="true"/>
          <w:lang w:eastAsia="he-IL"/>
        </w:rPr>
        <w:t>.</w:t>
      </w:r>
      <w:bookmarkStart w:id="3131" w:name="_ETM_Q1_3408484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3404542"/>
      <w:bookmarkStart w:id="3133" w:name="_ETM_Q1_3404346"/>
      <w:bookmarkStart w:id="3134" w:name="_ETM_Q1_3408603"/>
      <w:bookmarkStart w:id="3135" w:name="_ETM_Q1_3408527"/>
      <w:bookmarkStart w:id="3136" w:name="_ETM_Q1_3404542"/>
      <w:bookmarkStart w:id="3137" w:name="_ETM_Q1_3404346"/>
      <w:bookmarkStart w:id="3138" w:name="_ETM_Q1_3408603"/>
      <w:bookmarkStart w:id="3139" w:name="_ETM_Q1_3408527"/>
      <w:bookmarkEnd w:id="3136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אסיה_ציירסק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צי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3408642"/>
      <w:bookmarkStart w:id="3142" w:name="_ETM_Q1_3406072"/>
      <w:bookmarkStart w:id="3143" w:name="_ETM_Q1_3406036"/>
      <w:bookmarkEnd w:id="3141"/>
      <w:bookmarkEnd w:id="3142"/>
      <w:bookmarkEnd w:id="31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יודעת שבאמת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אוד משתפים פעולה</w:t>
      </w:r>
      <w:r>
        <w:rPr>
          <w:rtl w:val="true"/>
          <w:lang w:eastAsia="he-IL"/>
        </w:rPr>
        <w:t xml:space="preserve">, </w:t>
      </w:r>
      <w:bookmarkStart w:id="3144" w:name="_ETM_Q1_3412223"/>
      <w:bookmarkEnd w:id="3144"/>
      <w:r>
        <w:rPr>
          <w:rtl w:val="true"/>
          <w:lang w:eastAsia="he-IL"/>
        </w:rPr>
        <w:t>וגם משרד הבריאות</w:t>
      </w:r>
      <w:r>
        <w:rPr>
          <w:rtl w:val="true"/>
          <w:lang w:eastAsia="he-IL"/>
        </w:rPr>
        <w:t>.</w:t>
      </w:r>
      <w:bookmarkStart w:id="3145" w:name="_ETM_Q1_3409653"/>
      <w:bookmarkStart w:id="3146" w:name="_ETM_Q1_3409454"/>
      <w:bookmarkEnd w:id="3145"/>
      <w:bookmarkEnd w:id="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כן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וד פעם מזכירה שאנחנו מדברים על השלמת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שר עם 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סמכים שכבר לא באו עם העולים מסיבות אלה או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חים מסוימים של חבר העמים ברמה ש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לים מסמכים כי יש חוקים מסוימים בארצ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זהירות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3147" w:name="_ETM_Q1_3441586"/>
      <w:bookmarkStart w:id="3148" w:name="_ETM_Q1_3440930"/>
      <w:bookmarkStart w:id="3149" w:name="_ETM_Q1_3440726"/>
      <w:bookmarkEnd w:id="3147"/>
      <w:bookmarkEnd w:id="3148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3441698"/>
      <w:bookmarkStart w:id="3151" w:name="_ETM_Q1_3441632"/>
      <w:bookmarkStart w:id="3152" w:name="_ETM_Q1_3441698"/>
      <w:bookmarkStart w:id="3153" w:name="_ETM_Q1_3441632"/>
      <w:bookmarkEnd w:id="3152"/>
      <w:bookmarkEnd w:id="3153"/>
    </w:p>
    <w:p>
      <w:pPr>
        <w:pStyle w:val="Normal"/>
        <w:rPr>
          <w:lang w:eastAsia="he-IL"/>
        </w:rPr>
      </w:pPr>
      <w:bookmarkStart w:id="3154" w:name="_ETM_Q1_3441750"/>
      <w:bookmarkEnd w:id="3154"/>
      <w:r>
        <w:rPr>
          <w:rtl w:val="true"/>
          <w:lang w:eastAsia="he-IL"/>
        </w:rPr>
        <w:t>וברור לי הצורך שלכם באמת כדי להראות את כל המקצועיות ולעמוד ברמה המקצועית הנדרשת ל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חייבים להתחשב בזה שלא תמיד ניתן להשיג את כל המסמכים ואכן עובדה שהיו תקדימים עם גל עלייה גדול בפרוץ מלחמת רוס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ם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כיר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עבודה</w:t>
      </w:r>
      <w:r>
        <w:rPr>
          <w:rtl w:val="true"/>
          <w:lang w:eastAsia="he-IL"/>
        </w:rPr>
        <w:t xml:space="preserve">, </w:t>
      </w:r>
      <w:bookmarkStart w:id="3155" w:name="_ETM_Q1_3466333"/>
      <w:bookmarkStart w:id="3156" w:name="_ETM_Q1_3466138"/>
      <w:bookmarkEnd w:id="3155"/>
      <w:bookmarkEnd w:id="3156"/>
      <w:r>
        <w:rPr>
          <w:rtl w:val="true"/>
          <w:lang w:eastAsia="he-IL"/>
        </w:rPr>
        <w:t>למשל אגף להסדרת</w:t>
      </w:r>
      <w:bookmarkStart w:id="3157" w:name="_ETM_Q1_3469022"/>
      <w:bookmarkStart w:id="3158" w:name="_ETM_Q1_3468822"/>
      <w:bookmarkEnd w:id="3157"/>
      <w:bookmarkEnd w:id="3158"/>
      <w:r>
        <w:rPr>
          <w:rtl w:val="true"/>
          <w:lang w:eastAsia="he-IL"/>
        </w:rPr>
        <w:t xml:space="preserve"> </w:t>
      </w:r>
      <w:bookmarkStart w:id="3159" w:name="_ETM_Q1_3469262"/>
      <w:bookmarkEnd w:id="3159"/>
      <w:r>
        <w:rPr>
          <w:rtl w:val="true"/>
          <w:lang w:eastAsia="he-IL"/>
        </w:rPr>
        <w:t>עסקים בכל תחום ה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אז התחשבו בזה שרוב האנשים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ללא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ו 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יות לבדיקת הנושא</w:t>
      </w:r>
      <w:r>
        <w:rPr>
          <w:rtl w:val="true"/>
          <w:lang w:eastAsia="he-IL"/>
        </w:rPr>
        <w:t>.</w:t>
      </w:r>
      <w:bookmarkStart w:id="3160" w:name="_ETM_Q1_3482820"/>
      <w:bookmarkStart w:id="3161" w:name="_ETM_Q1_3480809"/>
      <w:bookmarkStart w:id="3162" w:name="_ETM_Q1_3480611"/>
      <w:bookmarkEnd w:id="3160"/>
      <w:bookmarkEnd w:id="3161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3482882"/>
      <w:bookmarkStart w:id="3164" w:name="_ETM_Q1_3482882"/>
      <w:bookmarkEnd w:id="3164"/>
    </w:p>
    <w:p>
      <w:pPr>
        <w:pStyle w:val="Normal"/>
        <w:rPr>
          <w:lang w:eastAsia="he-IL"/>
        </w:rPr>
      </w:pPr>
      <w:bookmarkStart w:id="3165" w:name="_ETM_Q1_3482999"/>
      <w:bookmarkStart w:id="3166" w:name="_ETM_Q1_3482956"/>
      <w:bookmarkEnd w:id="3165"/>
      <w:bookmarkEnd w:id="316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חשב בזה שלא תמיד ניתן להשלים מסמכים</w:t>
      </w:r>
      <w:r>
        <w:rPr>
          <w:rtl w:val="true"/>
          <w:lang w:eastAsia="he-IL"/>
        </w:rPr>
        <w:t>.</w:t>
      </w:r>
      <w:bookmarkStart w:id="3167" w:name="_ETM_Q1_3493348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3493493"/>
      <w:bookmarkStart w:id="3169" w:name="_ETM_Q1_3493405"/>
      <w:bookmarkStart w:id="3170" w:name="_ETM_Q1_3493493"/>
      <w:bookmarkStart w:id="3171" w:name="_ETM_Q1_3493405"/>
      <w:bookmarkEnd w:id="3170"/>
      <w:bookmarkEnd w:id="3171"/>
    </w:p>
    <w:p>
      <w:pPr>
        <w:pStyle w:val="Style31"/>
        <w:keepNext w:val="true"/>
        <w:rPr/>
      </w:pPr>
      <w:bookmarkStart w:id="3172" w:name="ET_yor_552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3488928"/>
      <w:bookmarkStart w:id="3174" w:name="_ETM_Q1_3488732"/>
      <w:bookmarkStart w:id="3175" w:name="_ETM_Q1_3493532"/>
      <w:bookmarkStart w:id="3176" w:name="_ETM_Q1_3490124"/>
      <w:bookmarkEnd w:id="3173"/>
      <w:bookmarkEnd w:id="3174"/>
      <w:bookmarkEnd w:id="3175"/>
      <w:bookmarkEnd w:id="31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חשב</w:t>
      </w:r>
      <w:bookmarkStart w:id="3177" w:name="_ETM_Q1_3495372"/>
      <w:bookmarkEnd w:id="3177"/>
      <w:r>
        <w:rPr>
          <w:rtl w:val="true"/>
          <w:lang w:eastAsia="he-IL"/>
        </w:rPr>
        <w:t xml:space="preserve"> </w:t>
      </w:r>
      <w:bookmarkStart w:id="3178" w:name="_ETM_Q1_3490746"/>
      <w:bookmarkStart w:id="3179" w:name="_ETM_Q1_3490556"/>
      <w:bookmarkEnd w:id="3178"/>
      <w:bookmarkEnd w:id="3179"/>
      <w:r>
        <w:rPr>
          <w:rtl w:val="true"/>
          <w:lang w:eastAsia="he-IL"/>
        </w:rPr>
        <w:t>אם אנחנו יודעים שיש מאותה אוניברסיטה מישהי שכן קיבלה</w:t>
      </w:r>
      <w:bookmarkStart w:id="3180" w:name="_ETM_Q1_3497031"/>
      <w:bookmarkEnd w:id="3180"/>
      <w:r>
        <w:rPr>
          <w:rtl w:val="true"/>
          <w:lang w:eastAsia="he-IL"/>
        </w:rPr>
        <w:t xml:space="preserve"> ומישהו שלא קיבל אישו</w:t>
      </w:r>
      <w:bookmarkStart w:id="3181" w:name="_ETM_Q1_3496745"/>
      <w:bookmarkStart w:id="3182" w:name="_ETM_Q1_3496551"/>
      <w:bookmarkEnd w:id="3181"/>
      <w:bookmarkEnd w:id="318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פה</w:t>
      </w:r>
      <w:bookmarkStart w:id="3183" w:name="_ETM_Q1_3499286"/>
      <w:bookmarkEnd w:id="3183"/>
      <w:r>
        <w:rPr>
          <w:rtl w:val="true"/>
          <w:lang w:eastAsia="he-IL"/>
        </w:rPr>
        <w:t xml:space="preserve"> לא מ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bookmarkStart w:id="3184" w:name="_ETM_Q1_3496435"/>
      <w:bookmarkStart w:id="3185" w:name="_ETM_Q1_3496238"/>
      <w:bookmarkEnd w:id="3184"/>
      <w:bookmarkEnd w:id="318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493248"/>
      <w:bookmarkStart w:id="3187" w:name="_ETM_Q1_3493054"/>
      <w:bookmarkStart w:id="3188" w:name="_ETM_Q1_3497175"/>
      <w:bookmarkStart w:id="3189" w:name="_ETM_Q1_3497077"/>
      <w:bookmarkStart w:id="3190" w:name="_ETM_Q1_3493248"/>
      <w:bookmarkStart w:id="3191" w:name="_ETM_Q1_3493054"/>
      <w:bookmarkStart w:id="3192" w:name="_ETM_Q1_3497175"/>
      <w:bookmarkStart w:id="3193" w:name="_ETM_Q1_3497077"/>
      <w:bookmarkEnd w:id="3190"/>
      <w:bookmarkEnd w:id="319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אסיה_ציירס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צי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95" w:name="_ETM_Q1_3492626"/>
      <w:bookmarkStart w:id="3196" w:name="_ETM_Q1_3492426"/>
      <w:bookmarkStart w:id="3197" w:name="_ETM_Q1_3492626"/>
      <w:bookmarkStart w:id="3198" w:name="_ETM_Q1_3492426"/>
      <w:bookmarkEnd w:id="3197"/>
      <w:bookmarkEnd w:id="3198"/>
    </w:p>
    <w:p>
      <w:pPr>
        <w:pStyle w:val="Normal"/>
        <w:rPr>
          <w:lang w:eastAsia="he-IL"/>
        </w:rPr>
      </w:pPr>
      <w:bookmarkStart w:id="3199" w:name="_ETM_Q1_3497214"/>
      <w:bookmarkStart w:id="3200" w:name="_ETM_Q1_3495577"/>
      <w:bookmarkStart w:id="3201" w:name="_ETM_Q1_3495533"/>
      <w:bookmarkEnd w:id="3199"/>
      <w:bookmarkEnd w:id="3200"/>
      <w:bookmarkEnd w:id="3201"/>
      <w:r>
        <w:rPr>
          <w:rtl w:val="true"/>
          <w:lang w:eastAsia="he-IL"/>
        </w:rPr>
        <w:t xml:space="preserve">זו </w:t>
      </w:r>
      <w:bookmarkStart w:id="3202" w:name="_ETM_Q1_3495473"/>
      <w:bookmarkStart w:id="3203" w:name="_ETM_Q1_3495277"/>
      <w:bookmarkEnd w:id="3202"/>
      <w:bookmarkEnd w:id="3203"/>
      <w:r>
        <w:rPr>
          <w:rtl w:val="true"/>
          <w:lang w:eastAsia="he-IL"/>
        </w:rPr>
        <w:t>בדיוק אח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שנים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ניברסיטאות בארצות מסוימות לא ימהרו להשלים מסמכים</w:t>
      </w:r>
      <w:r>
        <w:rPr>
          <w:rtl w:val="true"/>
          <w:lang w:eastAsia="he-IL"/>
        </w:rPr>
        <w:t xml:space="preserve">, </w:t>
      </w:r>
      <w:bookmarkStart w:id="3204" w:name="_ETM_Q1_3499956"/>
      <w:bookmarkStart w:id="3205" w:name="_ETM_Q1_3499775"/>
      <w:bookmarkEnd w:id="3204"/>
      <w:bookmarkEnd w:id="3205"/>
      <w:r>
        <w:rPr>
          <w:rtl w:val="true"/>
          <w:lang w:eastAsia="he-IL"/>
        </w:rPr>
        <w:t xml:space="preserve">הייתי אומרת בכלל לא יעשו </w:t>
      </w:r>
      <w:bookmarkStart w:id="3206" w:name="_ETM_Q1_3505527"/>
      <w:bookmarkEnd w:id="3206"/>
      <w:r>
        <w:rPr>
          <w:rtl w:val="true"/>
          <w:lang w:eastAsia="he-IL"/>
        </w:rPr>
        <w:t>זאת</w:t>
      </w:r>
      <w:bookmarkStart w:id="3207" w:name="_ETM_Q1_3501297"/>
      <w:bookmarkStart w:id="3208" w:name="_ETM_Q1_3501106"/>
      <w:bookmarkEnd w:id="3207"/>
      <w:bookmarkEnd w:id="3208"/>
      <w:r>
        <w:rPr>
          <w:rtl w:val="true"/>
          <w:lang w:eastAsia="he-IL"/>
        </w:rPr>
        <w:t>.</w:t>
      </w:r>
      <w:bookmarkStart w:id="3209" w:name="_ETM_Q1_3502065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3502202"/>
      <w:bookmarkStart w:id="3211" w:name="_ETM_Q1_3502104"/>
      <w:bookmarkStart w:id="3212" w:name="_ETM_Q1_3502202"/>
      <w:bookmarkStart w:id="3213" w:name="_ETM_Q1_3502104"/>
      <w:bookmarkEnd w:id="3212"/>
      <w:bookmarkEnd w:id="3213"/>
    </w:p>
    <w:p>
      <w:pPr>
        <w:pStyle w:val="Style31"/>
        <w:keepNext w:val="true"/>
        <w:rPr/>
      </w:pPr>
      <w:bookmarkStart w:id="3214" w:name="ET_yor_552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3502264"/>
      <w:bookmarkStart w:id="3216" w:name="_ETM_Q1_3503048"/>
      <w:bookmarkEnd w:id="3215"/>
      <w:bookmarkEnd w:id="3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ה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א קיבל</w:t>
      </w:r>
      <w:r>
        <w:rPr>
          <w:rtl w:val="true"/>
          <w:lang w:eastAsia="he-IL"/>
        </w:rPr>
        <w:t xml:space="preserve">, </w:t>
      </w:r>
      <w:bookmarkStart w:id="3217" w:name="_ETM_Q1_3503763"/>
      <w:bookmarkStart w:id="3218" w:name="_ETM_Q1_3503577"/>
      <w:bookmarkEnd w:id="3217"/>
      <w:bookmarkEnd w:id="3218"/>
      <w:r>
        <w:rPr>
          <w:rtl w:val="true"/>
          <w:lang w:eastAsia="he-IL"/>
        </w:rPr>
        <w:t>על אותו קורס</w:t>
      </w:r>
      <w:r>
        <w:rPr>
          <w:rtl w:val="true"/>
          <w:lang w:eastAsia="he-IL"/>
        </w:rPr>
        <w:t>.</w:t>
      </w:r>
      <w:bookmarkStart w:id="3219" w:name="_ETM_Q1_3505431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3505475"/>
      <w:bookmarkStart w:id="3221" w:name="_ETM_Q1_3505475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אסיה_ציירסק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צי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507828"/>
      <w:bookmarkStart w:id="3224" w:name="_ETM_Q1_3507793"/>
      <w:bookmarkEnd w:id="3223"/>
      <w:bookmarkEnd w:id="3224"/>
      <w:r>
        <w:rPr>
          <w:rtl w:val="true"/>
          <w:lang w:eastAsia="he-IL"/>
        </w:rPr>
        <w:t>רק להתחשב בעובדה שלא תמיד זה ניתן</w:t>
      </w:r>
      <w:r>
        <w:rPr>
          <w:rtl w:val="true"/>
          <w:lang w:eastAsia="he-IL"/>
        </w:rPr>
        <w:t>.</w:t>
      </w:r>
      <w:bookmarkStart w:id="3225" w:name="_ETM_Q1_3511143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3511286"/>
      <w:bookmarkStart w:id="3227" w:name="_ETM_Q1_3511186"/>
      <w:bookmarkStart w:id="3228" w:name="_ETM_Q1_3511286"/>
      <w:bookmarkStart w:id="3229" w:name="_ETM_Q1_3511186"/>
      <w:bookmarkEnd w:id="3228"/>
      <w:bookmarkEnd w:id="3229"/>
    </w:p>
    <w:p>
      <w:pPr>
        <w:pStyle w:val="Style31"/>
        <w:keepNext w:val="true"/>
        <w:rPr/>
      </w:pPr>
      <w:bookmarkStart w:id="3230" w:name="ET_yor_5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3511339"/>
      <w:bookmarkStart w:id="3232" w:name="_ETM_Q1_3511963"/>
      <w:bookmarkEnd w:id="3231"/>
      <w:bookmarkEnd w:id="3232"/>
      <w:r>
        <w:rPr>
          <w:rtl w:val="true"/>
          <w:lang w:eastAsia="he-IL"/>
        </w:rPr>
        <w:t>אותם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ד לא נתנו</w:t>
      </w:r>
      <w:r>
        <w:rPr>
          <w:rtl w:val="true"/>
          <w:lang w:eastAsia="he-IL"/>
        </w:rPr>
        <w:t>.</w:t>
      </w:r>
      <w:bookmarkStart w:id="3233" w:name="_ETM_Q1_3514959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3515094"/>
      <w:bookmarkStart w:id="3235" w:name="_ETM_Q1_3515013"/>
      <w:bookmarkStart w:id="3236" w:name="_ETM_Q1_3515094"/>
      <w:bookmarkStart w:id="3237" w:name="_ETM_Q1_3515013"/>
      <w:bookmarkEnd w:id="3236"/>
      <w:bookmarkEnd w:id="3237"/>
    </w:p>
    <w:p>
      <w:pPr>
        <w:pStyle w:val="Normal"/>
        <w:rPr>
          <w:lang w:eastAsia="he-IL"/>
        </w:rPr>
      </w:pPr>
      <w:bookmarkStart w:id="3238" w:name="_ETM_Q1_3515138"/>
      <w:bookmarkEnd w:id="3238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בד ה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מגיע רוקח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פוגש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פנה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טפל בו במשרד הקליטה</w:t>
      </w:r>
      <w:r>
        <w:rPr>
          <w:rtl w:val="true"/>
          <w:lang w:eastAsia="he-IL"/>
        </w:rPr>
        <w:t>?</w:t>
      </w:r>
      <w:bookmarkStart w:id="3239" w:name="_ETM_Q1_3528207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528344"/>
      <w:bookmarkStart w:id="3241" w:name="_ETM_Q1_3528244"/>
      <w:bookmarkStart w:id="3242" w:name="_ETM_Q1_3528344"/>
      <w:bookmarkStart w:id="3243" w:name="_ETM_Q1_3528244"/>
      <w:bookmarkEnd w:id="3242"/>
      <w:bookmarkEnd w:id="3243"/>
    </w:p>
    <w:p>
      <w:pPr>
        <w:pStyle w:val="Style35"/>
        <w:keepNext w:val="true"/>
        <w:rPr>
          <w:lang w:eastAsia="he-IL"/>
        </w:rPr>
      </w:pPr>
      <w:bookmarkStart w:id="3244" w:name="ET_guest_דר_אפרת_אפללו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3528380"/>
      <w:bookmarkStart w:id="3246" w:name="_ETM_Q1_3524783"/>
      <w:bookmarkStart w:id="3247" w:name="_ETM_Q1_3524598"/>
      <w:bookmarkStart w:id="3248" w:name="_ETM_Q1_3529431"/>
      <w:bookmarkStart w:id="3249" w:name="_ETM_Q1_3529394"/>
      <w:bookmarkEnd w:id="3245"/>
      <w:bookmarkEnd w:id="3246"/>
      <w:bookmarkEnd w:id="3247"/>
      <w:bookmarkEnd w:id="3248"/>
      <w:bookmarkEnd w:id="3249"/>
      <w:r>
        <w:rPr>
          <w:rtl w:val="true"/>
          <w:lang w:eastAsia="he-IL"/>
        </w:rPr>
        <w:t>אני אחזור על מה שאמרת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חלטת </w:t>
      </w:r>
      <w:r>
        <w:rPr>
          <w:lang w:eastAsia="he-IL"/>
        </w:rPr>
        <w:t>21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עובדים עליה ביחד במטרה להקל ולשנות דברים שלא ה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היו 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יחד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קיימנו כמה פגישות ואנחנו נגיש את ההמלצות שלנו 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בעוד כ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הלך השנה האחרונה אישרנו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ים לקורסי הכנה ל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 רוקחים שרוצים לכשת למבחני רישוי</w:t>
      </w:r>
      <w:bookmarkStart w:id="3250" w:name="_ETM_Q1_3556245"/>
      <w:bookmarkEnd w:id="3250"/>
      <w:r>
        <w:rPr>
          <w:rtl w:val="true"/>
          <w:lang w:eastAsia="he-IL"/>
        </w:rPr>
        <w:t xml:space="preserve"> ובעבר לא אישרו </w:t>
      </w:r>
      <w:bookmarkStart w:id="3251" w:name="_ETM_Q1_3553211"/>
      <w:bookmarkStart w:id="3252" w:name="_ETM_Q1_3553005"/>
      <w:bookmarkEnd w:id="3251"/>
      <w:bookmarkEnd w:id="3252"/>
      <w:r>
        <w:rPr>
          <w:rtl w:val="true"/>
          <w:lang w:eastAsia="he-IL"/>
        </w:rPr>
        <w:t>להם השתתפו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 כן אישרנו את הדבר הזה ובאמת עולים רבים ניגשים לקורסי הכנה לרישוי</w:t>
      </w:r>
      <w:r>
        <w:rPr>
          <w:rtl w:val="true"/>
          <w:lang w:eastAsia="he-IL"/>
        </w:rPr>
        <w:t xml:space="preserve">. </w:t>
      </w:r>
      <w:bookmarkStart w:id="3253" w:name="_ETM_Q1_3562675"/>
      <w:bookmarkEnd w:id="3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3562826"/>
      <w:bookmarkStart w:id="3255" w:name="_ETM_Q1_3562715"/>
      <w:bookmarkStart w:id="3256" w:name="_ETM_Q1_3562826"/>
      <w:bookmarkStart w:id="3257" w:name="_ETM_Q1_3562715"/>
      <w:bookmarkEnd w:id="3256"/>
      <w:bookmarkEnd w:id="3257"/>
    </w:p>
    <w:p>
      <w:pPr>
        <w:pStyle w:val="Style31"/>
        <w:keepNext w:val="true"/>
        <w:rPr/>
      </w:pPr>
      <w:bookmarkStart w:id="3258" w:name="ET_yor_552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562872"/>
      <w:bookmarkStart w:id="3260" w:name="_ETM_Q1_3563602"/>
      <w:bookmarkEnd w:id="3259"/>
      <w:bookmarkEnd w:id="3260"/>
      <w:r>
        <w:rPr>
          <w:rtl w:val="true"/>
          <w:lang w:eastAsia="he-IL"/>
        </w:rPr>
        <w:t>ברוק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1" w:name="ET_guest_דר_אפרת_אפללו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3566538"/>
      <w:bookmarkStart w:id="3263" w:name="_ETM_Q1_3566500"/>
      <w:bookmarkEnd w:id="3262"/>
      <w:bookmarkEnd w:id="3263"/>
      <w:r>
        <w:rPr>
          <w:rtl w:val="true"/>
          <w:lang w:eastAsia="he-IL"/>
        </w:rPr>
        <w:t>ברוקחות</w:t>
      </w:r>
      <w:r>
        <w:rPr>
          <w:rtl w:val="true"/>
          <w:lang w:eastAsia="he-IL"/>
        </w:rPr>
        <w:t>.</w:t>
      </w:r>
      <w:bookmarkStart w:id="3264" w:name="_ETM_Q1_3563958"/>
      <w:bookmarkStart w:id="3265" w:name="_ETM_Q1_3563761"/>
      <w:bookmarkStart w:id="3266" w:name="_ETM_Q1_3568436"/>
      <w:bookmarkStart w:id="3267" w:name="_ETM_Q1_3568394"/>
      <w:bookmarkEnd w:id="3264"/>
      <w:bookmarkEnd w:id="3265"/>
      <w:bookmarkEnd w:id="3266"/>
      <w:bookmarkEnd w:id="3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קורסים פ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566977"/>
      <w:bookmarkStart w:id="3269" w:name="_ETM_Q1_3566848"/>
      <w:bookmarkStart w:id="3270" w:name="_ETM_Q1_3566809"/>
      <w:bookmarkStart w:id="3271" w:name="_ETM_Q1_3566977"/>
      <w:bookmarkStart w:id="3272" w:name="_ETM_Q1_3566848"/>
      <w:bookmarkStart w:id="3273" w:name="_ETM_Q1_3566809"/>
      <w:bookmarkEnd w:id="3271"/>
      <w:bookmarkEnd w:id="3272"/>
      <w:bookmarkEnd w:id="3273"/>
    </w:p>
    <w:p>
      <w:pPr>
        <w:pStyle w:val="Style31"/>
        <w:keepNext w:val="true"/>
        <w:rPr/>
      </w:pPr>
      <w:bookmarkStart w:id="3274" w:name="ET_yor_552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3567025"/>
      <w:bookmarkStart w:id="3276" w:name="_ETM_Q1_3567644"/>
      <w:bookmarkEnd w:id="3275"/>
      <w:bookmarkEnd w:id="3276"/>
      <w:r>
        <w:rPr>
          <w:rtl w:val="true"/>
          <w:lang w:eastAsia="he-IL"/>
        </w:rPr>
        <w:t>כמה קורסים התקיימו בשנה האחרונה</w:t>
      </w:r>
      <w:r>
        <w:rPr>
          <w:rtl w:val="true"/>
          <w:lang w:eastAsia="he-IL"/>
        </w:rPr>
        <w:t>?</w:t>
      </w:r>
      <w:bookmarkStart w:id="3277" w:name="_ETM_Q1_3569505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3565273"/>
      <w:bookmarkStart w:id="3279" w:name="_ETM_Q1_3565079"/>
      <w:bookmarkStart w:id="3280" w:name="_ETM_Q1_3569648"/>
      <w:bookmarkStart w:id="3281" w:name="_ETM_Q1_3569547"/>
      <w:bookmarkStart w:id="3282" w:name="_ETM_Q1_3565273"/>
      <w:bookmarkStart w:id="3283" w:name="_ETM_Q1_3565079"/>
      <w:bookmarkStart w:id="3284" w:name="_ETM_Q1_3569648"/>
      <w:bookmarkStart w:id="3285" w:name="_ETM_Q1_3569547"/>
      <w:bookmarkEnd w:id="3282"/>
      <w:bookmarkEnd w:id="3283"/>
      <w:bookmarkEnd w:id="3284"/>
      <w:bookmarkEnd w:id="3285"/>
    </w:p>
    <w:p>
      <w:pPr>
        <w:pStyle w:val="Style30"/>
        <w:keepNext w:val="true"/>
        <w:rPr/>
      </w:pPr>
      <w:bookmarkStart w:id="3286" w:name="ET_interruption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3566109"/>
      <w:bookmarkEnd w:id="3287"/>
      <w:r>
        <w:rPr>
          <w:rtl w:val="true"/>
          <w:lang w:eastAsia="he-IL"/>
        </w:rPr>
        <w:t>הם צריכים לשלם</w:t>
      </w:r>
      <w:r>
        <w:rPr>
          <w:rtl w:val="true"/>
          <w:lang w:eastAsia="he-IL"/>
        </w:rPr>
        <w:t>.</w:t>
      </w:r>
      <w:bookmarkStart w:id="3288" w:name="_ETM_Q1_3568503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3568558"/>
      <w:bookmarkStart w:id="3290" w:name="_ETM_Q1_3568558"/>
      <w:bookmarkEnd w:id="3290"/>
    </w:p>
    <w:p>
      <w:pPr>
        <w:pStyle w:val="Style35"/>
        <w:keepNext w:val="true"/>
        <w:rPr>
          <w:lang w:eastAsia="he-IL"/>
        </w:rPr>
      </w:pPr>
      <w:bookmarkStart w:id="3291" w:name="ET_guest_דר_אפרת_אפללו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569689"/>
      <w:bookmarkStart w:id="3293" w:name="_ETM_Q1_3570300"/>
      <w:bookmarkStart w:id="3294" w:name="_ETM_Q1_3570262"/>
      <w:bookmarkEnd w:id="3292"/>
      <w:bookmarkEnd w:id="3293"/>
      <w:bookmarkEnd w:id="32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השתתפות ויש להם חלק קטן שהם צריכים לשלם</w:t>
      </w:r>
      <w:r>
        <w:rPr>
          <w:rtl w:val="true"/>
          <w:lang w:eastAsia="he-IL"/>
        </w:rPr>
        <w:t xml:space="preserve">. </w:t>
      </w:r>
      <w:bookmarkStart w:id="3295" w:name="_ETM_Q1_3569290"/>
      <w:bookmarkStart w:id="3296" w:name="_ETM_Q1_3569094"/>
      <w:bookmarkEnd w:id="3295"/>
      <w:bookmarkEnd w:id="3296"/>
      <w:r>
        <w:rPr>
          <w:rtl w:val="true"/>
          <w:lang w:eastAsia="he-IL"/>
        </w:rPr>
        <w:t>אם אני לא טועה</w:t>
      </w:r>
      <w:bookmarkStart w:id="3297" w:name="_ETM_Q1_3570227"/>
      <w:bookmarkStart w:id="3298" w:name="_ETM_Q1_3570031"/>
      <w:bookmarkEnd w:id="3297"/>
      <w:bookmarkEnd w:id="3298"/>
      <w:r>
        <w:rPr>
          <w:rtl w:val="true"/>
          <w:lang w:eastAsia="he-IL"/>
        </w:rPr>
        <w:t>,</w:t>
      </w:r>
      <w:bookmarkStart w:id="3299" w:name="_ETM_Q1_3571687"/>
      <w:bookmarkEnd w:id="3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ורס </w:t>
      </w:r>
      <w:bookmarkStart w:id="3300" w:name="_ETM_Q1_3570267"/>
      <w:bookmarkStart w:id="3301" w:name="_ETM_Q1_3570072"/>
      <w:bookmarkEnd w:id="3300"/>
      <w:bookmarkEnd w:id="3301"/>
      <w:r>
        <w:rPr>
          <w:rtl w:val="true"/>
          <w:lang w:eastAsia="he-IL"/>
        </w:rPr>
        <w:t xml:space="preserve">עולה </w:t>
      </w:r>
      <w:r>
        <w:rPr>
          <w:lang w:eastAsia="he-IL"/>
        </w:rPr>
        <w:t>8,000</w:t>
      </w:r>
      <w:r>
        <w:rPr>
          <w:rtl w:val="true"/>
          <w:lang w:eastAsia="he-IL"/>
        </w:rPr>
        <w:t>.</w:t>
      </w:r>
      <w:bookmarkStart w:id="3302" w:name="_ETM_Q1_3572646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569316"/>
      <w:bookmarkStart w:id="3304" w:name="_ETM_Q1_3569125"/>
      <w:bookmarkStart w:id="3305" w:name="_ETM_Q1_3572773"/>
      <w:bookmarkStart w:id="3306" w:name="_ETM_Q1_3572702"/>
      <w:bookmarkStart w:id="3307" w:name="_ETM_Q1_3569316"/>
      <w:bookmarkStart w:id="3308" w:name="_ETM_Q1_3569125"/>
      <w:bookmarkStart w:id="3309" w:name="_ETM_Q1_3572773"/>
      <w:bookmarkStart w:id="3310" w:name="_ETM_Q1_3572702"/>
      <w:bookmarkEnd w:id="3307"/>
      <w:bookmarkEnd w:id="3308"/>
      <w:bookmarkEnd w:id="3309"/>
      <w:bookmarkEnd w:id="3310"/>
    </w:p>
    <w:p>
      <w:pPr>
        <w:pStyle w:val="Normal"/>
        <w:rPr>
          <w:lang w:eastAsia="he-IL"/>
        </w:rPr>
      </w:pPr>
      <w:bookmarkStart w:id="3311" w:name="_ETM_Q1_3572813"/>
      <w:bookmarkEnd w:id="3311"/>
      <w:r>
        <w:rPr>
          <w:rtl w:val="true"/>
          <w:lang w:eastAsia="he-IL"/>
        </w:rPr>
        <w:t>אני מדברת על הקורס הפרטי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יים פעמיים בשנה כי המבחן רישוי הוא 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פותחים קורס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שלב האחרון בשר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צריכים לדעת את העברית ואחרי הסטאז</w:t>
      </w:r>
      <w:r>
        <w:rPr>
          <w:rtl w:val="true"/>
          <w:lang w:eastAsia="he-IL"/>
        </w:rPr>
        <w:t>'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12" w:name="_ETM_Q1_3566596"/>
      <w:bookmarkStart w:id="3313" w:name="_ETM_Q1_3570639"/>
      <w:bookmarkStart w:id="3314" w:name="_ETM_Q1_3570450"/>
      <w:bookmarkStart w:id="3315" w:name="_ETM_Q1_3566596"/>
      <w:bookmarkStart w:id="3316" w:name="_ETM_Q1_3570639"/>
      <w:bookmarkStart w:id="3317" w:name="_ETM_Q1_3570450"/>
      <w:bookmarkEnd w:id="3315"/>
      <w:bookmarkEnd w:id="3316"/>
      <w:bookmarkEnd w:id="3317"/>
    </w:p>
    <w:p>
      <w:pPr>
        <w:pStyle w:val="Normal"/>
        <w:rPr>
          <w:lang w:eastAsia="he-IL"/>
        </w:rPr>
      </w:pPr>
      <w:bookmarkStart w:id="3318" w:name="_ETM_Q1_3571721"/>
      <w:bookmarkStart w:id="3319" w:name="_ETM_Q1_3571524"/>
      <w:bookmarkStart w:id="3320" w:name="_ETM_Q1_3576117"/>
      <w:bookmarkStart w:id="3321" w:name="_ETM_Q1_3576071"/>
      <w:bookmarkEnd w:id="3318"/>
      <w:bookmarkEnd w:id="3319"/>
      <w:bookmarkEnd w:id="3320"/>
      <w:bookmarkEnd w:id="3321"/>
      <w:r>
        <w:rPr>
          <w:rtl w:val="true"/>
          <w:lang w:eastAsia="he-IL"/>
        </w:rPr>
        <w:t>מתן עושה</w:t>
      </w:r>
      <w:r>
        <w:rPr>
          <w:rtl w:val="true"/>
          <w:lang w:eastAsia="he-IL"/>
        </w:rPr>
        <w:t>.</w:t>
      </w:r>
      <w:bookmarkStart w:id="3322" w:name="_ETM_Q1_3573493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3573646"/>
      <w:bookmarkStart w:id="3324" w:name="_ETM_Q1_3573545"/>
      <w:bookmarkStart w:id="3325" w:name="_ETM_Q1_3573646"/>
      <w:bookmarkStart w:id="3326" w:name="_ETM_Q1_3573545"/>
      <w:bookmarkEnd w:id="3325"/>
      <w:bookmarkEnd w:id="3326"/>
    </w:p>
    <w:p>
      <w:pPr>
        <w:pStyle w:val="Style35"/>
        <w:keepNext w:val="true"/>
        <w:rPr>
          <w:lang w:eastAsia="he-IL"/>
        </w:rPr>
      </w:pPr>
      <w:bookmarkStart w:id="3327" w:name="ET_guest_דר_מתן_בהט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3573689"/>
      <w:bookmarkStart w:id="3329" w:name="_ETM_Q1_3575655"/>
      <w:bookmarkStart w:id="3330" w:name="_ETM_Q1_3575617"/>
      <w:bookmarkEnd w:id="3328"/>
      <w:bookmarkEnd w:id="3329"/>
      <w:bookmarkEnd w:id="3330"/>
      <w:r>
        <w:rPr>
          <w:rtl w:val="true"/>
          <w:lang w:eastAsia="he-IL"/>
        </w:rPr>
        <w:t>כן</w:t>
      </w:r>
      <w:bookmarkStart w:id="3331" w:name="_ETM_Q1_3571770"/>
      <w:bookmarkStart w:id="3332" w:name="_ETM_Q1_3571581"/>
      <w:bookmarkEnd w:id="3331"/>
      <w:bookmarkEnd w:id="3332"/>
      <w:r>
        <w:rPr>
          <w:rtl w:val="true"/>
          <w:lang w:eastAsia="he-IL"/>
        </w:rPr>
        <w:t xml:space="preserve">, </w:t>
      </w:r>
      <w:bookmarkStart w:id="3333" w:name="_ETM_Q1_3570562"/>
      <w:bookmarkStart w:id="3334" w:name="_ETM_Q1_3570359"/>
      <w:bookmarkEnd w:id="3333"/>
      <w:bookmarkEnd w:id="3334"/>
      <w:r>
        <w:rPr>
          <w:rtl w:val="true"/>
          <w:lang w:eastAsia="he-IL"/>
        </w:rPr>
        <w:t xml:space="preserve">היא </w:t>
      </w:r>
      <w:bookmarkStart w:id="3335" w:name="_ETM_Q1_3571253"/>
      <w:bookmarkEnd w:id="3335"/>
      <w:r>
        <w:rPr>
          <w:rtl w:val="true"/>
          <w:lang w:eastAsia="he-IL"/>
        </w:rPr>
        <w:t>מדברת על הקורס הפרטי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יים פעמיים</w:t>
      </w:r>
      <w:bookmarkStart w:id="3336" w:name="_ETM_Q1_3574439"/>
      <w:bookmarkStart w:id="3337" w:name="_ETM_Q1_3574237"/>
      <w:bookmarkEnd w:id="3336"/>
      <w:bookmarkEnd w:id="3337"/>
      <w:r>
        <w:rPr>
          <w:rtl w:val="true"/>
          <w:lang w:eastAsia="he-IL"/>
        </w:rPr>
        <w:t xml:space="preserve"> בש</w:t>
      </w:r>
      <w:bookmarkStart w:id="3338" w:name="_ETM_Q1_3574690"/>
      <w:bookmarkEnd w:id="3338"/>
      <w:r>
        <w:rPr>
          <w:rtl w:val="true"/>
          <w:lang w:eastAsia="he-IL"/>
        </w:rPr>
        <w:t>נה כי מבחן הרישוי הוא פעמ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39" w:name="_ETM_Q1_3577387"/>
      <w:bookmarkStart w:id="3340" w:name="_ETM_Q1_3577195"/>
      <w:bookmarkStart w:id="3341" w:name="_ETM_Q1_3582029"/>
      <w:bookmarkEnd w:id="3339"/>
      <w:bookmarkEnd w:id="3340"/>
      <w:bookmarkEnd w:id="3341"/>
      <w:r>
        <w:rPr>
          <w:rtl w:val="true"/>
          <w:lang w:eastAsia="he-IL"/>
        </w:rPr>
        <w:t>פותחים קורס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שלב האחרון בשרשרת אחרי שהם צ</w:t>
      </w:r>
      <w:bookmarkStart w:id="3342" w:name="_ETM_Q1_3580987"/>
      <w:bookmarkStart w:id="3343" w:name="_ETM_Q1_3580794"/>
      <w:bookmarkEnd w:id="3342"/>
      <w:bookmarkEnd w:id="3343"/>
      <w:r>
        <w:rPr>
          <w:rtl w:val="true"/>
          <w:lang w:eastAsia="he-IL"/>
        </w:rPr>
        <w:t xml:space="preserve">ריכים </w:t>
      </w:r>
      <w:bookmarkStart w:id="3344" w:name="_ETM_Q1_3582918"/>
      <w:bookmarkEnd w:id="3344"/>
      <w:r>
        <w:rPr>
          <w:rtl w:val="true"/>
          <w:lang w:eastAsia="he-IL"/>
        </w:rPr>
        <w:t>לדעת</w:t>
      </w:r>
      <w:bookmarkStart w:id="3345" w:name="_ETM_Q1_3584309"/>
      <w:bookmarkEnd w:id="3345"/>
      <w:r>
        <w:rPr>
          <w:rtl w:val="true"/>
          <w:lang w:eastAsia="he-IL"/>
        </w:rPr>
        <w:t xml:space="preserve"> את העברית ואחרי הסטאז</w:t>
      </w:r>
      <w:r>
        <w:rPr>
          <w:rtl w:val="true"/>
          <w:lang w:eastAsia="he-IL"/>
        </w:rPr>
        <w:t>'.</w:t>
      </w:r>
      <w:bookmarkStart w:id="3346" w:name="_ETM_Q1_3588317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3583702"/>
      <w:bookmarkStart w:id="3348" w:name="_ETM_Q1_3583502"/>
      <w:bookmarkStart w:id="3349" w:name="_ETM_Q1_3588379"/>
      <w:bookmarkStart w:id="3350" w:name="_ETM_Q1_3583702"/>
      <w:bookmarkStart w:id="3351" w:name="_ETM_Q1_3583502"/>
      <w:bookmarkStart w:id="3352" w:name="_ETM_Q1_3588379"/>
      <w:bookmarkEnd w:id="3350"/>
      <w:bookmarkEnd w:id="3351"/>
      <w:bookmarkEnd w:id="3352"/>
    </w:p>
    <w:p>
      <w:pPr>
        <w:pStyle w:val="Style35"/>
        <w:keepNext w:val="true"/>
        <w:rPr>
          <w:lang w:eastAsia="he-IL"/>
        </w:rPr>
      </w:pPr>
      <w:bookmarkStart w:id="3353" w:name="ET_guest_דר_אפרת_אפללו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3583769"/>
      <w:bookmarkStart w:id="3355" w:name="_ETM_Q1_3583570"/>
      <w:bookmarkStart w:id="3356" w:name="_ETM_Q1_3582960"/>
      <w:bookmarkStart w:id="3357" w:name="_ETM_Q1_3587840"/>
      <w:bookmarkStart w:id="3358" w:name="_ETM_Q1_3587800"/>
      <w:bookmarkEnd w:id="3354"/>
      <w:bookmarkEnd w:id="3355"/>
      <w:bookmarkEnd w:id="3356"/>
      <w:bookmarkEnd w:id="3357"/>
      <w:bookmarkEnd w:id="33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משהו שהיה סוג של זה ועכשיו הם מקבלים השתתפו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>.</w:t>
      </w:r>
      <w:bookmarkStart w:id="3359" w:name="_ETM_Q1_3587851"/>
      <w:bookmarkStart w:id="3360" w:name="_ETM_Q1_3587663"/>
      <w:bookmarkEnd w:id="3359"/>
      <w:bookmarkEnd w:id="3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3588089"/>
      <w:bookmarkStart w:id="3362" w:name="_ETM_Q1_3588089"/>
      <w:bookmarkEnd w:id="3362"/>
    </w:p>
    <w:p>
      <w:pPr>
        <w:pStyle w:val="Style35"/>
        <w:keepNext w:val="true"/>
        <w:rPr>
          <w:lang w:eastAsia="he-IL"/>
        </w:rPr>
      </w:pPr>
      <w:bookmarkStart w:id="3363" w:name="ET_guest_דר_מתן_בהט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ת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3587893"/>
      <w:bookmarkStart w:id="3365" w:name="_ETM_Q1_3587702"/>
      <w:bookmarkStart w:id="3366" w:name="_ETM_Q1_3588183"/>
      <w:bookmarkStart w:id="3367" w:name="_ETM_Q1_3588153"/>
      <w:bookmarkStart w:id="3368" w:name="_ETM_Q1_3588142"/>
      <w:bookmarkStart w:id="3369" w:name="_ETM_Q1_3590062"/>
      <w:bookmarkStart w:id="3370" w:name="_ETM_Q1_3590025"/>
      <w:bookmarkEnd w:id="3364"/>
      <w:bookmarkEnd w:id="3365"/>
      <w:bookmarkEnd w:id="3366"/>
      <w:bookmarkEnd w:id="3367"/>
      <w:bookmarkEnd w:id="3368"/>
      <w:bookmarkEnd w:id="3369"/>
      <w:bookmarkEnd w:id="3370"/>
      <w:r>
        <w:rPr>
          <w:rtl w:val="true"/>
          <w:lang w:eastAsia="he-IL"/>
        </w:rPr>
        <w:t>זה דבר חיובי מאוד</w:t>
      </w:r>
      <w:r>
        <w:rPr>
          <w:rtl w:val="true"/>
          <w:lang w:eastAsia="he-IL"/>
        </w:rPr>
        <w:t>.</w:t>
      </w:r>
      <w:bookmarkStart w:id="3371" w:name="_ETM_Q1_3591293"/>
      <w:bookmarkEnd w:id="3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3591326"/>
      <w:bookmarkStart w:id="3373" w:name="_ETM_Q1_3591326"/>
      <w:bookmarkEnd w:id="3373"/>
    </w:p>
    <w:p>
      <w:pPr>
        <w:pStyle w:val="Style31"/>
        <w:keepNext w:val="true"/>
        <w:rPr/>
      </w:pPr>
      <w:bookmarkStart w:id="3374" w:name="ET_yor_552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3591470"/>
      <w:bookmarkStart w:id="3376" w:name="_ETM_Q1_3591429"/>
      <w:bookmarkStart w:id="3377" w:name="_ETM_Q1_3593555"/>
      <w:bookmarkEnd w:id="3375"/>
      <w:bookmarkEnd w:id="3376"/>
      <w:bookmarkEnd w:id="337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לה בדיון הקודם שלא הייתם זה דריש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עול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א לפני 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ווה חסם ל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מצוא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עשה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ק בבית חולים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אגב לאחרים</w:t>
      </w:r>
      <w:r>
        <w:rPr>
          <w:rtl w:val="true"/>
          <w:lang w:eastAsia="he-IL"/>
        </w:rPr>
        <w:t>.</w:t>
      </w:r>
      <w:bookmarkStart w:id="3378" w:name="_ETM_Q1_3616220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612253"/>
      <w:bookmarkStart w:id="3380" w:name="_ETM_Q1_3612059"/>
      <w:bookmarkStart w:id="3381" w:name="_ETM_Q1_3616267"/>
      <w:bookmarkStart w:id="3382" w:name="_ETM_Q1_3612253"/>
      <w:bookmarkStart w:id="3383" w:name="_ETM_Q1_3612059"/>
      <w:bookmarkStart w:id="3384" w:name="_ETM_Q1_3616267"/>
      <w:bookmarkEnd w:id="3382"/>
      <w:bookmarkEnd w:id="338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רגדה_חכים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3616409"/>
      <w:bookmarkStart w:id="3387" w:name="_ETM_Q1_3616357"/>
      <w:bookmarkStart w:id="3388" w:name="_ETM_Q1_3613306"/>
      <w:bookmarkStart w:id="3389" w:name="_ETM_Q1_3613265"/>
      <w:bookmarkEnd w:id="3386"/>
      <w:bookmarkEnd w:id="3387"/>
      <w:bookmarkEnd w:id="3388"/>
      <w:bookmarkEnd w:id="3389"/>
      <w:r>
        <w:rPr>
          <w:rtl w:val="true"/>
          <w:lang w:eastAsia="he-IL"/>
        </w:rPr>
        <w:t>זה לא רק בבית חולים ממש</w:t>
      </w:r>
      <w:bookmarkStart w:id="3390" w:name="_ETM_Q1_3613739"/>
      <w:bookmarkStart w:id="3391" w:name="_ETM_Q1_3613542"/>
      <w:bookmarkEnd w:id="3390"/>
      <w:bookmarkEnd w:id="3391"/>
      <w:r>
        <w:rPr>
          <w:rtl w:val="true"/>
          <w:lang w:eastAsia="he-IL"/>
        </w:rPr>
        <w:t>לתי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בדף שאני חותמ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בית חולים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י חולים </w:t>
      </w:r>
      <w:bookmarkStart w:id="3392" w:name="_ETM_Q1_3620019"/>
      <w:bookmarkStart w:id="3393" w:name="_ETM_Q1_3619825"/>
      <w:bookmarkStart w:id="3394" w:name="_ETM_Q1_3621360"/>
      <w:bookmarkStart w:id="3395" w:name="_ETM_Q1_3621160"/>
      <w:bookmarkStart w:id="3396" w:name="_ETM_Q1_3625368"/>
      <w:bookmarkEnd w:id="3392"/>
      <w:bookmarkEnd w:id="3393"/>
      <w:bookmarkEnd w:id="3394"/>
      <w:bookmarkEnd w:id="3395"/>
      <w:bookmarkEnd w:id="3396"/>
      <w:r>
        <w:rPr>
          <w:rtl w:val="true"/>
          <w:lang w:eastAsia="he-IL"/>
        </w:rPr>
        <w:t>פסיכיאטריים</w:t>
      </w:r>
      <w:r>
        <w:rPr>
          <w:rtl w:val="true"/>
          <w:lang w:eastAsia="he-IL"/>
        </w:rPr>
        <w:t>.</w:t>
      </w:r>
      <w:bookmarkStart w:id="3397" w:name="_ETM_Q1_3623010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3623146"/>
      <w:bookmarkStart w:id="3399" w:name="_ETM_Q1_3623055"/>
      <w:bookmarkStart w:id="3400" w:name="_ETM_Q1_3623146"/>
      <w:bookmarkStart w:id="3401" w:name="_ETM_Q1_3623055"/>
      <w:bookmarkEnd w:id="3400"/>
      <w:bookmarkEnd w:id="3401"/>
    </w:p>
    <w:p>
      <w:pPr>
        <w:pStyle w:val="Style31"/>
        <w:keepNext w:val="true"/>
        <w:rPr/>
      </w:pPr>
      <w:bookmarkStart w:id="3402" w:name="ET_yor_552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3623183"/>
      <w:bookmarkStart w:id="3404" w:name="_ETM_Q1_3624017"/>
      <w:bookmarkEnd w:id="3403"/>
      <w:bookmarkEnd w:id="3404"/>
      <w:r>
        <w:rPr>
          <w:rtl w:val="true"/>
          <w:lang w:eastAsia="he-IL"/>
        </w:rPr>
        <w:t>הם לא יכולים לעשות את זה בקופת חולים</w:t>
      </w:r>
      <w:r>
        <w:rPr>
          <w:rtl w:val="true"/>
          <w:lang w:eastAsia="he-IL"/>
        </w:rPr>
        <w:t>.</w:t>
      </w:r>
      <w:bookmarkStart w:id="3405" w:name="_ETM_Q1_3626538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627258"/>
      <w:bookmarkStart w:id="3407" w:name="_ETM_Q1_3627081"/>
      <w:bookmarkStart w:id="3408" w:name="_ETM_Q1_3626674"/>
      <w:bookmarkStart w:id="3409" w:name="_ETM_Q1_3626585"/>
      <w:bookmarkStart w:id="3410" w:name="_ETM_Q1_3627258"/>
      <w:bookmarkStart w:id="3411" w:name="_ETM_Q1_3627081"/>
      <w:bookmarkStart w:id="3412" w:name="_ETM_Q1_3626674"/>
      <w:bookmarkStart w:id="3413" w:name="_ETM_Q1_3626585"/>
      <w:bookmarkEnd w:id="3410"/>
      <w:bookmarkEnd w:id="3411"/>
      <w:bookmarkEnd w:id="3412"/>
      <w:bookmarkEnd w:id="3413"/>
    </w:p>
    <w:p>
      <w:pPr>
        <w:pStyle w:val="Style35"/>
        <w:keepNext w:val="true"/>
        <w:rPr>
          <w:lang w:eastAsia="he-IL"/>
        </w:rPr>
      </w:pPr>
      <w:bookmarkStart w:id="3414" w:name="ET_guest_רגדה_חכים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3625256"/>
      <w:bookmarkStart w:id="3416" w:name="_ETM_Q1_3625070"/>
      <w:bookmarkStart w:id="3417" w:name="_ETM_Q1_3626725"/>
      <w:bookmarkStart w:id="3418" w:name="_ETM_Q1_3629566"/>
      <w:bookmarkStart w:id="3419" w:name="_ETM_Q1_3629531"/>
      <w:bookmarkEnd w:id="3415"/>
      <w:bookmarkEnd w:id="3416"/>
      <w:bookmarkEnd w:id="3417"/>
      <w:bookmarkEnd w:id="3418"/>
      <w:bookmarkEnd w:id="3419"/>
      <w:r>
        <w:rPr>
          <w:rtl w:val="true"/>
          <w:lang w:eastAsia="he-IL"/>
        </w:rPr>
        <w:t>בבתי החולים הכלליים של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ת </w:t>
      </w:r>
      <w:bookmarkStart w:id="3420" w:name="_ETM_Q1_3630117"/>
      <w:bookmarkStart w:id="3421" w:name="_ETM_Q1_3629923"/>
      <w:bookmarkEnd w:id="3420"/>
      <w:bookmarkEnd w:id="3421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כול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קשר גם עם הרוקחת הארצית ש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קשר עם הרוקחת הארצית של בתי 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זרנו ל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ולים האלה לא פנו</w:t>
      </w:r>
      <w:bookmarkStart w:id="3422" w:name="_ETM_Q1_3642216"/>
      <w:bookmarkStart w:id="3423" w:name="_ETM_Q1_3642019"/>
      <w:bookmarkEnd w:id="3422"/>
      <w:bookmarkEnd w:id="3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הם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ים להחל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קבל את ההחלט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ביא לכם שמות שעזר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יימו והם </w:t>
      </w:r>
      <w:bookmarkStart w:id="3424" w:name="_ETM_Q1_3658844"/>
      <w:bookmarkEnd w:id="3424"/>
      <w:r>
        <w:rPr>
          <w:rtl w:val="true"/>
          <w:lang w:eastAsia="he-IL"/>
        </w:rPr>
        <w:t>כבר רוקחים במדינת ישראל ועובדים כ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ים האלה</w:t>
      </w:r>
      <w:bookmarkStart w:id="3425" w:name="_ETM_Q1_3659352"/>
      <w:bookmarkStart w:id="3426" w:name="_ETM_Q1_3659152"/>
      <w:bookmarkEnd w:id="3425"/>
      <w:bookmarkEnd w:id="3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חמישי כש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 בכלל לא פ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ות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ברתם לנו את הרשימה של ה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כבר סיימו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חכים</w:t>
      </w:r>
      <w:r>
        <w:rPr>
          <w:rtl w:val="true"/>
          <w:lang w:eastAsia="he-IL"/>
        </w:rPr>
        <w:t>.</w:t>
      </w:r>
      <w:bookmarkStart w:id="3427" w:name="_ETM_Q1_3669199"/>
      <w:bookmarkStart w:id="3428" w:name="_ETM_Q1_3668998"/>
      <w:bookmarkEnd w:id="3427"/>
      <w:bookmarkEnd w:id="3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תי למישהי להיכנס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3429" w:name="_ETM_Q1_3670759"/>
      <w:bookmarkStart w:id="3430" w:name="_ETM_Q1_3670562"/>
      <w:bookmarkEnd w:id="3429"/>
      <w:bookmarkEnd w:id="3430"/>
      <w:r>
        <w:rPr>
          <w:rtl w:val="true"/>
          <w:lang w:eastAsia="he-IL"/>
        </w:rPr>
        <w:t>לה</w:t>
      </w:r>
      <w:bookmarkStart w:id="3431" w:name="_ETM_Q1_3671001"/>
      <w:bookmarkEnd w:id="3431"/>
      <w:r>
        <w:rPr>
          <w:rtl w:val="true"/>
          <w:lang w:eastAsia="he-IL"/>
        </w:rPr>
        <w:t xml:space="preserve"> תקלה בטכ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32" w:name="ET_yor_552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3673763"/>
      <w:bookmarkEnd w:id="3433"/>
      <w:r>
        <w:rPr>
          <w:rtl w:val="true"/>
          <w:lang w:eastAsia="he-IL"/>
        </w:rPr>
        <w:t>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שלא צריך לעשות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שה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גענו בו</w:t>
      </w:r>
      <w:r>
        <w:rPr>
          <w:rtl w:val="true"/>
          <w:lang w:eastAsia="he-IL"/>
        </w:rPr>
        <w:t>.</w:t>
      </w:r>
      <w:bookmarkStart w:id="3434" w:name="_ETM_Q1_3680881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3680931"/>
      <w:bookmarkStart w:id="3436" w:name="_ETM_Q1_3680931"/>
      <w:bookmarkEnd w:id="3436"/>
    </w:p>
    <w:p>
      <w:pPr>
        <w:pStyle w:val="Style35"/>
        <w:keepNext w:val="true"/>
        <w:rPr>
          <w:lang w:eastAsia="he-IL"/>
        </w:rPr>
      </w:pPr>
      <w:bookmarkStart w:id="3437" w:name="ET_guest_רגדה_חכים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3681053"/>
      <w:bookmarkStart w:id="3439" w:name="_ETM_Q1_3681016"/>
      <w:bookmarkStart w:id="3440" w:name="_ETM_Q1_3682134"/>
      <w:bookmarkStart w:id="3441" w:name="_ETM_Q1_3682090"/>
      <w:bookmarkEnd w:id="3438"/>
      <w:bookmarkEnd w:id="3439"/>
      <w:bookmarkEnd w:id="3440"/>
      <w:bookmarkEnd w:id="3441"/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ה של ועדה מייעצת במשרד הבריאות</w:t>
      </w:r>
      <w:r>
        <w:rPr>
          <w:rtl w:val="true"/>
          <w:lang w:eastAsia="he-IL"/>
        </w:rPr>
        <w:t xml:space="preserve">, </w:t>
      </w:r>
      <w:bookmarkStart w:id="3442" w:name="_ETM_Q1_3683229"/>
      <w:bookmarkStart w:id="3443" w:name="_ETM_Q1_3683032"/>
      <w:bookmarkEnd w:id="3442"/>
      <w:bookmarkEnd w:id="3443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ן חייב בסט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 הוא יוכיח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גע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444" w:name="_ETM_Q1_3693806"/>
      <w:bookmarkStart w:id="3445" w:name="_ETM_Q1_3693607"/>
      <w:bookmarkEnd w:id="3444"/>
      <w:bookmarkEnd w:id="3445"/>
      <w:r>
        <w:rPr>
          <w:rtl w:val="true"/>
          <w:lang w:eastAsia="he-IL"/>
        </w:rPr>
        <w:t>לא מחליטה החלט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ומנם את הסמכות 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ועדה 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ייעצת איתה</w:t>
      </w:r>
      <w:r>
        <w:rPr>
          <w:rtl w:val="true"/>
          <w:lang w:eastAsia="he-IL"/>
        </w:rPr>
        <w:t xml:space="preserve">, </w:t>
      </w:r>
      <w:bookmarkStart w:id="3446" w:name="_ETM_Q1_3699531"/>
      <w:bookmarkStart w:id="3447" w:name="_ETM_Q1_3699330"/>
      <w:bookmarkEnd w:id="3446"/>
      <w:bookmarkEnd w:id="3447"/>
      <w:r>
        <w:rPr>
          <w:rtl w:val="true"/>
          <w:lang w:eastAsia="he-IL"/>
        </w:rPr>
        <w:t>הם</w:t>
      </w:r>
      <w:bookmarkStart w:id="3448" w:name="_ETM_Q1_3702917"/>
      <w:bookmarkEnd w:id="3448"/>
      <w:r>
        <w:rPr>
          <w:rtl w:val="true"/>
          <w:lang w:eastAsia="he-IL"/>
        </w:rPr>
        <w:t xml:space="preserve"> אנשי </w:t>
      </w:r>
      <w:bookmarkStart w:id="3449" w:name="_ETM_Q1_3700537"/>
      <w:bookmarkStart w:id="3450" w:name="_ETM_Q1_3700343"/>
      <w:bookmarkEnd w:id="3449"/>
      <w:bookmarkEnd w:id="3450"/>
      <w:r>
        <w:rPr>
          <w:rtl w:val="true"/>
          <w:lang w:eastAsia="he-IL"/>
        </w:rPr>
        <w:t>מקצוע שהם ועדה מיי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ו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3451" w:name="_ETM_Q1_3707756"/>
      <w:bookmarkStart w:id="3452" w:name="_ETM_Q1_3707555"/>
      <w:bookmarkEnd w:id="3451"/>
      <w:bookmarkEnd w:id="3452"/>
      <w:r>
        <w:rPr>
          <w:rtl w:val="true"/>
          <w:lang w:eastAsia="he-IL"/>
        </w:rPr>
        <w:t>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דווקא על שלושה שטעינו איתם וחשבנו לצאת נגדם בהליך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לטנו לא לעשות את זה כי מדובר בעולים חדשים ומבחינה אתית זה לא היה אתי מציד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3727014"/>
      <w:bookmarkStart w:id="3454" w:name="_ETM_Q1_3726818"/>
      <w:bookmarkEnd w:id="3453"/>
      <w:bookmarkEnd w:id="3454"/>
      <w:r>
        <w:rPr>
          <w:rtl w:val="true"/>
          <w:lang w:eastAsia="he-IL"/>
        </w:rPr>
        <w:t>א</w:t>
      </w:r>
      <w:bookmarkStart w:id="3455" w:name="_ETM_Q1_3726398"/>
      <w:bookmarkStart w:id="3456" w:name="_ETM_Q1_3726200"/>
      <w:bookmarkEnd w:id="3455"/>
      <w:bookmarkEnd w:id="3456"/>
      <w:r>
        <w:rPr>
          <w:rtl w:val="true"/>
          <w:lang w:eastAsia="he-IL"/>
        </w:rPr>
        <w:t>בל לצערי</w:t>
      </w:r>
      <w:r>
        <w:rPr>
          <w:rtl w:val="true"/>
          <w:lang w:eastAsia="he-IL"/>
        </w:rPr>
        <w:t xml:space="preserve">, </w:t>
      </w:r>
      <w:bookmarkStart w:id="3457" w:name="_ETM_Q1_3727809"/>
      <w:bookmarkStart w:id="3458" w:name="_ETM_Q1_3727614"/>
      <w:bookmarkEnd w:id="3457"/>
      <w:bookmarkEnd w:id="3458"/>
      <w:r>
        <w:rPr>
          <w:rtl w:val="true"/>
          <w:lang w:eastAsia="he-IL"/>
        </w:rPr>
        <w:t>הם עבדו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עלינו מבחינת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>,</w:t>
      </w:r>
      <w:bookmarkStart w:id="3459" w:name="_ETM_Q1_3736930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אנחנו באמת באותה 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שלחו לנו או תנו לנו קשר עם האוניברסיט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ור את הקשר יחד ע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קליטה ו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ס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ו לסיים את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כלו כבר להיות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ב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אן הדיון הזה מ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או להביא לנו מסמכים</w:t>
      </w:r>
      <w:r>
        <w:rPr>
          <w:rtl w:val="true"/>
          <w:lang w:eastAsia="he-IL"/>
        </w:rPr>
        <w:t xml:space="preserve">, </w:t>
      </w:r>
      <w:bookmarkStart w:id="3460" w:name="_ETM_Q1_3763144"/>
      <w:bookmarkStart w:id="3461" w:name="_ETM_Q1_3762945"/>
      <w:bookmarkEnd w:id="3460"/>
      <w:bookmarkEnd w:id="3461"/>
      <w:r>
        <w:rPr>
          <w:rtl w:val="true"/>
          <w:lang w:eastAsia="he-IL"/>
        </w:rPr>
        <w:t>מה שאני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ועדה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ביא לנו את הקשר עם האוניברסיטאות ואני אצור איתם את ה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763361"/>
      <w:bookmarkStart w:id="3463" w:name="_ETM_Q1_3766977"/>
      <w:bookmarkStart w:id="3464" w:name="_ETM_Q1_3766781"/>
      <w:bookmarkStart w:id="3465" w:name="_ETM_Q1_3763269"/>
      <w:bookmarkStart w:id="3466" w:name="_ETM_Q1_3763069"/>
      <w:bookmarkStart w:id="3467" w:name="_ETM_Q1_3766976"/>
      <w:bookmarkStart w:id="3468" w:name="_ETM_Q1_3766758"/>
      <w:bookmarkStart w:id="3469" w:name="_ETM_Q1_3770399"/>
      <w:bookmarkStart w:id="3470" w:name="_ETM_Q1_3770132"/>
      <w:bookmarkStart w:id="3471" w:name="_ETM_Q1_3770079"/>
      <w:bookmarkStart w:id="3472" w:name="_ETM_Q1_3763361"/>
      <w:bookmarkStart w:id="3473" w:name="_ETM_Q1_3766977"/>
      <w:bookmarkStart w:id="3474" w:name="_ETM_Q1_3766781"/>
      <w:bookmarkStart w:id="3475" w:name="_ETM_Q1_3763269"/>
      <w:bookmarkStart w:id="3476" w:name="_ETM_Q1_3763069"/>
      <w:bookmarkStart w:id="3477" w:name="_ETM_Q1_3766976"/>
      <w:bookmarkStart w:id="3478" w:name="_ETM_Q1_3766758"/>
      <w:bookmarkStart w:id="3479" w:name="_ETM_Q1_3770399"/>
      <w:bookmarkStart w:id="3480" w:name="_ETM_Q1_3770132"/>
      <w:bookmarkStart w:id="3481" w:name="_ETM_Q1_3770079"/>
      <w:bookmarkEnd w:id="3472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מירי_כה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3770451"/>
      <w:bookmarkStart w:id="3484" w:name="_ETM_Q1_3765264"/>
      <w:bookmarkStart w:id="3485" w:name="_ETM_Q1_3765231"/>
      <w:bookmarkEnd w:id="3483"/>
      <w:bookmarkEnd w:id="3484"/>
      <w:bookmarkEnd w:id="3485"/>
      <w:r>
        <w:rPr>
          <w:rtl w:val="true"/>
          <w:lang w:eastAsia="he-IL"/>
        </w:rPr>
        <w:t xml:space="preserve">אמרנו שאפילו </w:t>
      </w:r>
      <w:bookmarkStart w:id="3486" w:name="_ETM_Q1_3768740"/>
      <w:bookmarkStart w:id="3487" w:name="_ETM_Q1_3768543"/>
      <w:bookmarkEnd w:id="3486"/>
      <w:bookmarkEnd w:id="3487"/>
      <w:r>
        <w:rPr>
          <w:rtl w:val="true"/>
          <w:lang w:eastAsia="he-IL"/>
        </w:rPr>
        <w:t xml:space="preserve">נעזר </w:t>
      </w:r>
      <w:bookmarkStart w:id="3488" w:name="_ETM_Q1_3767564"/>
      <w:bookmarkStart w:id="3489" w:name="_ETM_Q1_3767366"/>
      <w:bookmarkEnd w:id="3488"/>
      <w:bookmarkEnd w:id="3489"/>
      <w:r>
        <w:rPr>
          <w:rtl w:val="true"/>
          <w:lang w:eastAsia="he-IL"/>
        </w:rPr>
        <w:t>במשרד החוץ אם צריך</w:t>
      </w:r>
      <w:r>
        <w:rPr>
          <w:rtl w:val="true"/>
          <w:lang w:eastAsia="he-IL"/>
        </w:rPr>
        <w:t>.</w:t>
      </w:r>
      <w:bookmarkStart w:id="3490" w:name="_ETM_Q1_3769823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3769936"/>
      <w:bookmarkStart w:id="3492" w:name="_ETM_Q1_3769873"/>
      <w:bookmarkStart w:id="3493" w:name="_ETM_Q1_3769936"/>
      <w:bookmarkStart w:id="3494" w:name="_ETM_Q1_3769873"/>
      <w:bookmarkEnd w:id="3493"/>
      <w:bookmarkEnd w:id="3494"/>
    </w:p>
    <w:p>
      <w:pPr>
        <w:pStyle w:val="Style35"/>
        <w:keepNext w:val="true"/>
        <w:rPr>
          <w:lang w:eastAsia="he-IL"/>
        </w:rPr>
      </w:pPr>
      <w:bookmarkStart w:id="3495" w:name="ET_guest_רגדה_חכים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3771456"/>
      <w:bookmarkStart w:id="3497" w:name="_ETM_Q1_3771422"/>
      <w:bookmarkEnd w:id="3496"/>
      <w:bookmarkEnd w:id="34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498" w:name="_ETM_Q1_3769981"/>
      <w:bookmarkEnd w:id="3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אלתי ביום חמישי אגב את </w:t>
      </w:r>
      <w:bookmarkStart w:id="3499" w:name="_ETM_Q1_3773143"/>
      <w:bookmarkStart w:id="3500" w:name="_ETM_Q1_3772958"/>
      <w:bookmarkEnd w:id="3499"/>
      <w:bookmarkEnd w:id="3500"/>
      <w:r>
        <w:rPr>
          <w:rtl w:val="true"/>
          <w:lang w:eastAsia="he-IL"/>
        </w:rPr>
        <w:t>אחד העולים</w:t>
      </w:r>
      <w:r>
        <w:rPr>
          <w:rtl w:val="true"/>
          <w:lang w:eastAsia="he-IL"/>
        </w:rPr>
        <w:t>.</w:t>
      </w:r>
      <w:bookmarkStart w:id="3501" w:name="_ETM_Q1_3774428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774570"/>
      <w:bookmarkStart w:id="3503" w:name="_ETM_Q1_3774481"/>
      <w:bookmarkStart w:id="3504" w:name="_ETM_Q1_3774570"/>
      <w:bookmarkStart w:id="3505" w:name="_ETM_Q1_3774481"/>
      <w:bookmarkEnd w:id="3504"/>
      <w:bookmarkEnd w:id="3505"/>
    </w:p>
    <w:p>
      <w:pPr>
        <w:pStyle w:val="Style14"/>
        <w:keepNext w:val="true"/>
        <w:rPr/>
      </w:pPr>
      <w:bookmarkStart w:id="3506" w:name="ET_speaker_שלומית_אבינח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3774721"/>
      <w:bookmarkStart w:id="3508" w:name="_ETM_Q1_3774529"/>
      <w:bookmarkStart w:id="3509" w:name="_ETM_Q1_3774611"/>
      <w:bookmarkStart w:id="3510" w:name="_ETM_Q1_3777260"/>
      <w:bookmarkStart w:id="3511" w:name="_ETM_Q1_3777211"/>
      <w:bookmarkEnd w:id="3507"/>
      <w:bookmarkEnd w:id="3508"/>
      <w:bookmarkEnd w:id="3509"/>
      <w:bookmarkEnd w:id="3510"/>
      <w:bookmarkEnd w:id="3511"/>
      <w:r>
        <w:rPr>
          <w:rtl w:val="true"/>
          <w:lang w:eastAsia="he-IL"/>
        </w:rPr>
        <w:t>ממה שדיברת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י זה עשיתי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שובה</w:t>
      </w:r>
      <w:r>
        <w:rPr>
          <w:rtl w:val="true"/>
          <w:lang w:eastAsia="he-IL"/>
        </w:rPr>
        <w:t>.</w:t>
      </w:r>
      <w:bookmarkStart w:id="3512" w:name="_ETM_Q1_3780209"/>
      <w:bookmarkStart w:id="3513" w:name="_ETM_Q1_3776234"/>
      <w:bookmarkStart w:id="3514" w:name="_ETM_Q1_3776038"/>
      <w:bookmarkEnd w:id="3512"/>
      <w:bookmarkEnd w:id="3513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3780336"/>
      <w:bookmarkStart w:id="3516" w:name="_ETM_Q1_3780249"/>
      <w:bookmarkStart w:id="3517" w:name="_ETM_Q1_3780336"/>
      <w:bookmarkStart w:id="3518" w:name="_ETM_Q1_3780249"/>
      <w:bookmarkEnd w:id="3517"/>
      <w:bookmarkEnd w:id="3518"/>
    </w:p>
    <w:p>
      <w:pPr>
        <w:pStyle w:val="Style35"/>
        <w:keepNext w:val="true"/>
        <w:rPr>
          <w:lang w:eastAsia="he-IL"/>
        </w:rPr>
      </w:pPr>
      <w:bookmarkStart w:id="3519" w:name="ET_guest_רגדה_חכים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3780371"/>
      <w:bookmarkStart w:id="3521" w:name="_ETM_Q1_3782051"/>
      <w:bookmarkStart w:id="3522" w:name="_ETM_Q1_3782006"/>
      <w:bookmarkEnd w:id="3520"/>
      <w:bookmarkEnd w:id="3521"/>
      <w:bookmarkEnd w:id="3522"/>
      <w:r>
        <w:rPr>
          <w:rtl w:val="true"/>
          <w:lang w:eastAsia="he-IL"/>
        </w:rPr>
        <w:t>שלחתי לו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הבחורה שלי לשלוח לו הודע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785265"/>
      <w:bookmarkStart w:id="3524" w:name="_ETM_Q1_3785175"/>
      <w:bookmarkStart w:id="3525" w:name="_ETM_Q1_3785129"/>
      <w:bookmarkStart w:id="3526" w:name="_ETM_Q1_3785265"/>
      <w:bookmarkStart w:id="3527" w:name="_ETM_Q1_3785175"/>
      <w:bookmarkStart w:id="3528" w:name="_ETM_Q1_3785129"/>
      <w:bookmarkEnd w:id="3526"/>
      <w:bookmarkEnd w:id="3527"/>
      <w:bookmarkEnd w:id="3528"/>
    </w:p>
    <w:p>
      <w:pPr>
        <w:pStyle w:val="Style14"/>
        <w:keepNext w:val="true"/>
        <w:rPr/>
      </w:pPr>
      <w:bookmarkStart w:id="3529" w:name="ET_speaker_שלומית_אבינח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3785308"/>
      <w:bookmarkStart w:id="3531" w:name="_ETM_Q1_3786448"/>
      <w:bookmarkStart w:id="3532" w:name="_ETM_Q1_3786408"/>
      <w:bookmarkEnd w:id="3530"/>
      <w:bookmarkEnd w:id="3531"/>
      <w:bookmarkEnd w:id="3532"/>
      <w:r>
        <w:rPr>
          <w:rtl w:val="true"/>
          <w:lang w:eastAsia="he-IL"/>
        </w:rPr>
        <w:t>אני עשיתי אתמול בדיקה</w:t>
      </w:r>
      <w:r>
        <w:rPr>
          <w:rtl w:val="true"/>
          <w:lang w:eastAsia="he-IL"/>
        </w:rPr>
        <w:t xml:space="preserve">, </w:t>
      </w:r>
      <w:bookmarkStart w:id="3533" w:name="_ETM_Q1_3785893"/>
      <w:bookmarkStart w:id="3534" w:name="_ETM_Q1_3785696"/>
      <w:bookmarkEnd w:id="3533"/>
      <w:bookmarkEnd w:id="3534"/>
      <w:r>
        <w:rPr>
          <w:rtl w:val="true"/>
          <w:lang w:eastAsia="he-IL"/>
        </w:rPr>
        <w:t>יושב</w:t>
      </w:r>
      <w:bookmarkStart w:id="3535" w:name="_ETM_Q1_3787380"/>
      <w:bookmarkEnd w:id="3535"/>
      <w:r>
        <w:rPr>
          <w:rtl w:val="true"/>
          <w:lang w:eastAsia="he-IL"/>
        </w:rPr>
        <w:t xml:space="preserve"> ראש הוועדה לא</w:t>
      </w:r>
      <w:bookmarkStart w:id="3536" w:name="_ETM_Q1_3787527"/>
      <w:bookmarkStart w:id="3537" w:name="_ETM_Q1_3787338"/>
      <w:bookmarkStart w:id="3538" w:name="_ETM_Q1_3785179"/>
      <w:bookmarkStart w:id="3539" w:name="_ETM_Q1_3784995"/>
      <w:bookmarkStart w:id="3540" w:name="_ETM_Q1_3787618"/>
      <w:bookmarkStart w:id="3541" w:name="_ETM_Q1_3787419"/>
      <w:bookmarkEnd w:id="3536"/>
      <w:bookmarkEnd w:id="3537"/>
      <w:bookmarkEnd w:id="3538"/>
      <w:bookmarkEnd w:id="3539"/>
      <w:bookmarkEnd w:id="3540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בל כל מה שכ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תקשרת </w:t>
      </w:r>
      <w:bookmarkStart w:id="3542" w:name="_ETM_Q1_3790687"/>
      <w:bookmarkEnd w:id="3542"/>
      <w:r>
        <w:rPr>
          <w:rtl w:val="true"/>
          <w:lang w:eastAsia="he-IL"/>
        </w:rPr>
        <w:t xml:space="preserve">ואחרי זה ניסה </w:t>
      </w:r>
      <w:bookmarkStart w:id="3543" w:name="_ETM_Q1_3789383"/>
      <w:bookmarkStart w:id="3544" w:name="_ETM_Q1_3789189"/>
      <w:bookmarkEnd w:id="3543"/>
      <w:bookmarkEnd w:id="3544"/>
      <w:r>
        <w:rPr>
          <w:rtl w:val="true"/>
          <w:lang w:eastAsia="he-IL"/>
        </w:rPr>
        <w:t>לחזור הרבה פעמים ולא היה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45" w:name="ET_guest_רגדה_חכים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3795635"/>
      <w:bookmarkStart w:id="3547" w:name="_ETM_Q1_3795601"/>
      <w:bookmarkEnd w:id="3546"/>
      <w:bookmarkEnd w:id="35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3797608"/>
      <w:bookmarkStart w:id="3549" w:name="_ETM_Q1_3797527"/>
      <w:bookmarkStart w:id="3550" w:name="_ETM_Q1_3797480"/>
      <w:bookmarkStart w:id="3551" w:name="_ETM_Q1_3797608"/>
      <w:bookmarkStart w:id="3552" w:name="_ETM_Q1_3797527"/>
      <w:bookmarkStart w:id="3553" w:name="_ETM_Q1_3797480"/>
      <w:bookmarkEnd w:id="3551"/>
      <w:bookmarkEnd w:id="3552"/>
      <w:bookmarkEnd w:id="3553"/>
    </w:p>
    <w:p>
      <w:pPr>
        <w:pStyle w:val="Style14"/>
        <w:keepNext w:val="true"/>
        <w:rPr/>
      </w:pPr>
      <w:bookmarkStart w:id="3554" w:name="ET_speaker_שלומית_אבינח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3792926"/>
      <w:bookmarkStart w:id="3556" w:name="_ETM_Q1_3792736"/>
      <w:bookmarkStart w:id="3557" w:name="_ETM_Q1_3797650"/>
      <w:bookmarkStart w:id="3558" w:name="_ETM_Q1_3794089"/>
      <w:bookmarkStart w:id="3559" w:name="_ETM_Q1_3794054"/>
      <w:bookmarkEnd w:id="3555"/>
      <w:bookmarkEnd w:id="3556"/>
      <w:bookmarkEnd w:id="3557"/>
      <w:bookmarkEnd w:id="3558"/>
      <w:bookmarkEnd w:id="3559"/>
      <w:r>
        <w:rPr>
          <w:rtl w:val="true"/>
          <w:lang w:eastAsia="he-IL"/>
        </w:rPr>
        <w:t>אחד לא הבין מה ביקשת</w:t>
      </w:r>
      <w:bookmarkStart w:id="3560" w:name="_ETM_Q1_3795225"/>
      <w:bookmarkStart w:id="3561" w:name="_ETM_Q1_3795033"/>
      <w:bookmarkEnd w:id="3560"/>
      <w:bookmarkEnd w:id="3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בין מה רצו ממנו ואז הוא נרתע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</w:t>
      </w:r>
      <w:bookmarkStart w:id="3562" w:name="_ETM_Q1_3799375"/>
      <w:bookmarkStart w:id="3563" w:name="_ETM_Q1_3799180"/>
      <w:bookmarkEnd w:id="3562"/>
      <w:bookmarkEnd w:id="3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הבין</w:t>
      </w:r>
      <w:r>
        <w:rPr>
          <w:rtl w:val="true"/>
          <w:lang w:eastAsia="he-IL"/>
        </w:rPr>
        <w:t>.</w:t>
      </w:r>
      <w:bookmarkStart w:id="3564" w:name="_ETM_Q1_3803029"/>
      <w:bookmarkStart w:id="3565" w:name="_ETM_Q1_3801531"/>
      <w:bookmarkStart w:id="3566" w:name="_ETM_Q1_3801489"/>
      <w:bookmarkStart w:id="3567" w:name="_ETM_Q1_3801391"/>
      <w:bookmarkStart w:id="3568" w:name="_ETM_Q1_3801345"/>
      <w:bookmarkEnd w:id="3564"/>
      <w:bookmarkEnd w:id="3565"/>
      <w:bookmarkEnd w:id="3566"/>
      <w:bookmarkEnd w:id="3567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3803245"/>
      <w:bookmarkStart w:id="3570" w:name="_ETM_Q1_3803072"/>
      <w:bookmarkStart w:id="3571" w:name="_ETM_Q1_3803245"/>
      <w:bookmarkStart w:id="3572" w:name="_ETM_Q1_3803072"/>
      <w:bookmarkEnd w:id="3571"/>
      <w:bookmarkEnd w:id="3572"/>
    </w:p>
    <w:p>
      <w:pPr>
        <w:pStyle w:val="Style35"/>
        <w:keepNext w:val="true"/>
        <w:rPr>
          <w:lang w:eastAsia="he-IL"/>
        </w:rPr>
      </w:pPr>
      <w:bookmarkStart w:id="3573" w:name="ET_guest_רגדה_חכי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3803284"/>
      <w:bookmarkStart w:id="3575" w:name="_ETM_Q1_3804909"/>
      <w:bookmarkStart w:id="3576" w:name="_ETM_Q1_3804867"/>
      <w:bookmarkEnd w:id="3574"/>
      <w:bookmarkEnd w:id="3575"/>
      <w:bookmarkEnd w:id="3576"/>
      <w:r>
        <w:rPr>
          <w:rtl w:val="true"/>
          <w:lang w:eastAsia="he-IL"/>
        </w:rPr>
        <w:t>שלח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לו 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3803795"/>
      <w:bookmarkStart w:id="3578" w:name="_ETM_Q1_3803596"/>
      <w:bookmarkStart w:id="3579" w:name="_ETM_Q1_3808269"/>
      <w:bookmarkStart w:id="3580" w:name="_ETM_Q1_3808210"/>
      <w:bookmarkStart w:id="3581" w:name="_ETM_Q1_3808166"/>
      <w:bookmarkStart w:id="3582" w:name="_ETM_Q1_3803795"/>
      <w:bookmarkStart w:id="3583" w:name="_ETM_Q1_3803596"/>
      <w:bookmarkStart w:id="3584" w:name="_ETM_Q1_3808269"/>
      <w:bookmarkStart w:id="3585" w:name="_ETM_Q1_3808210"/>
      <w:bookmarkStart w:id="3586" w:name="_ETM_Q1_3808166"/>
      <w:bookmarkEnd w:id="3582"/>
      <w:bookmarkEnd w:id="3583"/>
      <w:bookmarkEnd w:id="3584"/>
      <w:bookmarkEnd w:id="3585"/>
      <w:bookmarkEnd w:id="3586"/>
    </w:p>
    <w:p>
      <w:pPr>
        <w:pStyle w:val="Style31"/>
        <w:keepNext w:val="true"/>
        <w:rPr/>
      </w:pPr>
      <w:bookmarkStart w:id="3587" w:name="ET_yor_552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3808304"/>
      <w:bookmarkStart w:id="3589" w:name="_ETM_Q1_3804466"/>
      <w:bookmarkEnd w:id="3588"/>
      <w:bookmarkEnd w:id="35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ליווי של משרד הקליטה בקשר הזה עם 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 באירוע</w:t>
      </w:r>
      <w:r>
        <w:rPr>
          <w:rtl w:val="true"/>
          <w:lang w:eastAsia="he-IL"/>
        </w:rPr>
        <w:t>?</w:t>
      </w:r>
      <w:bookmarkStart w:id="3590" w:name="_ETM_Q1_3811713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811985"/>
      <w:bookmarkStart w:id="3592" w:name="_ETM_Q1_3811766"/>
      <w:bookmarkStart w:id="3593" w:name="_ETM_Q1_3811985"/>
      <w:bookmarkStart w:id="3594" w:name="_ETM_Q1_3811766"/>
      <w:bookmarkEnd w:id="3593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דר_אפרת_אפללו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3812040"/>
      <w:bookmarkStart w:id="3597" w:name="_ETM_Q1_3813726"/>
      <w:bookmarkStart w:id="3598" w:name="_ETM_Q1_3813692"/>
      <w:bookmarkEnd w:id="3596"/>
      <w:bookmarkEnd w:id="3597"/>
      <w:bookmarkEnd w:id="3598"/>
      <w:r>
        <w:rPr>
          <w:rtl w:val="true"/>
          <w:lang w:eastAsia="he-IL"/>
        </w:rPr>
        <w:t xml:space="preserve">אני אגיד שאנחנו </w:t>
      </w:r>
      <w:bookmarkStart w:id="3599" w:name="_ETM_Q1_3813126"/>
      <w:bookmarkStart w:id="3600" w:name="_ETM_Q1_3812921"/>
      <w:bookmarkEnd w:id="3599"/>
      <w:bookmarkEnd w:id="36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תפקיד בשנה האחרונה וגם אני שאלתי את אותן שאלות שאתה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צריכים לעשות סטאז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הגעתי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כן דואגים ל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3601" w:name="_ETM_Q1_3827946"/>
      <w:bookmarkEnd w:id="3601"/>
      <w:r>
        <w:rPr>
          <w:rtl w:val="true"/>
          <w:lang w:eastAsia="he-IL"/>
        </w:rPr>
        <w:t>גם הקווים המנ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גפים שמטפלים ברישוי</w:t>
      </w:r>
      <w:bookmarkStart w:id="3602" w:name="_ETM_Q1_3827509"/>
      <w:bookmarkStart w:id="3603" w:name="_ETM_Q1_3827313"/>
      <w:bookmarkEnd w:id="3602"/>
      <w:bookmarkEnd w:id="3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סבר לי שזה אכן מיועד לרופאים שבהתכתבות ואני מקבלת את זה וזה באמת כמו שרגד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של משרד הבריאות קובעות</w:t>
      </w:r>
      <w:bookmarkStart w:id="3604" w:name="_ETM_Q1_3834623"/>
      <w:bookmarkStart w:id="3605" w:name="_ETM_Q1_3834430"/>
      <w:bookmarkEnd w:id="3604"/>
      <w:bookmarkEnd w:id="3605"/>
      <w:r>
        <w:rPr>
          <w:rtl w:val="true"/>
          <w:lang w:eastAsia="he-IL"/>
        </w:rPr>
        <w:t>.</w:t>
      </w:r>
      <w:bookmarkStart w:id="3606" w:name="_ETM_Q1_3847734"/>
      <w:bookmarkStart w:id="3607" w:name="_ETM_Q1_3847537"/>
      <w:bookmarkStart w:id="3608" w:name="_ETM_Q1_3840485"/>
      <w:bookmarkStart w:id="3609" w:name="_ETM_Q1_3840444"/>
      <w:bookmarkStart w:id="3610" w:name="_ETM_Q1_3840361"/>
      <w:bookmarkStart w:id="3611" w:name="_ETM_Q1_3840300"/>
      <w:bookmarkEnd w:id="3606"/>
      <w:bookmarkEnd w:id="3607"/>
      <w:bookmarkEnd w:id="3608"/>
      <w:bookmarkEnd w:id="3609"/>
      <w:bookmarkEnd w:id="3610"/>
      <w:bookmarkEnd w:id="3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 מלווה</w:t>
      </w:r>
      <w:bookmarkStart w:id="3612" w:name="_ETM_Q1_3838566"/>
      <w:bookmarkStart w:id="3613" w:name="_ETM_Q1_3838372"/>
      <w:bookmarkEnd w:id="3612"/>
      <w:bookmarkEnd w:id="3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חים הם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קליטה מלווה את העולים בכל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עטפת ה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וכולי</w:t>
      </w:r>
      <w:r>
        <w:rPr>
          <w:rtl w:val="true"/>
          <w:lang w:eastAsia="he-IL"/>
        </w:rPr>
        <w:t>.</w:t>
      </w:r>
      <w:bookmarkStart w:id="3614" w:name="_ETM_Q1_3850331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3850466"/>
      <w:bookmarkStart w:id="3616" w:name="_ETM_Q1_3850378"/>
      <w:bookmarkStart w:id="3617" w:name="_ETM_Q1_3850466"/>
      <w:bookmarkStart w:id="3618" w:name="_ETM_Q1_3850378"/>
      <w:bookmarkEnd w:id="3617"/>
      <w:bookmarkEnd w:id="3618"/>
    </w:p>
    <w:p>
      <w:pPr>
        <w:pStyle w:val="Style31"/>
        <w:keepNext w:val="true"/>
        <w:rPr/>
      </w:pPr>
      <w:bookmarkStart w:id="3619" w:name="ET_yor_5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850520"/>
      <w:bookmarkStart w:id="3621" w:name="_ETM_Q1_3851437"/>
      <w:bookmarkEnd w:id="3620"/>
      <w:bookmarkEnd w:id="3621"/>
      <w:r>
        <w:rPr>
          <w:rtl w:val="true"/>
          <w:lang w:eastAsia="he-IL"/>
        </w:rPr>
        <w:t>כל מי שישב פ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ו יועצי הקליטה</w:t>
      </w:r>
      <w:bookmarkStart w:id="3622" w:name="_ETM_Q1_3857707"/>
      <w:bookmarkEnd w:id="3622"/>
      <w:r>
        <w:rPr>
          <w:rtl w:val="true"/>
          <w:lang w:eastAsia="he-IL"/>
        </w:rPr>
        <w:t xml:space="preserve"> שהם נפגשו איתם במשרד הקליטה</w:t>
      </w:r>
      <w:r>
        <w:rPr>
          <w:rtl w:val="true"/>
          <w:lang w:eastAsia="he-IL"/>
        </w:rPr>
        <w:t>.</w:t>
      </w:r>
      <w:bookmarkStart w:id="3623" w:name="_ETM_Q1_3860547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3860676"/>
      <w:bookmarkStart w:id="3625" w:name="_ETM_Q1_3860598"/>
      <w:bookmarkStart w:id="3626" w:name="_ETM_Q1_3860676"/>
      <w:bookmarkStart w:id="3627" w:name="_ETM_Q1_3860598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דר_אפרת_אפללו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3858468"/>
      <w:bookmarkStart w:id="3630" w:name="_ETM_Q1_3858267"/>
      <w:bookmarkStart w:id="3631" w:name="_ETM_Q1_3860733"/>
      <w:bookmarkStart w:id="3632" w:name="_ETM_Q1_3862650"/>
      <w:bookmarkStart w:id="3633" w:name="_ETM_Q1_3862606"/>
      <w:bookmarkEnd w:id="3629"/>
      <w:bookmarkEnd w:id="3630"/>
      <w:bookmarkEnd w:id="3631"/>
      <w:bookmarkEnd w:id="3632"/>
      <w:bookmarkEnd w:id="3633"/>
      <w:r>
        <w:rPr>
          <w:rtl w:val="true"/>
          <w:lang w:eastAsia="he-IL"/>
        </w:rPr>
        <w:t>אני לא קיבלתי את הש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מקבל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ודקת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ה שהם קיב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ערכת עולים שהכול מתועד שם</w:t>
      </w:r>
      <w:r>
        <w:rPr>
          <w:rtl w:val="true"/>
          <w:lang w:eastAsia="he-IL"/>
        </w:rPr>
        <w:t>.</w:t>
      </w:r>
      <w:bookmarkStart w:id="3634" w:name="_ETM_Q1_3867271"/>
      <w:bookmarkStart w:id="3635" w:name="_ETM_Q1_3866785"/>
      <w:bookmarkStart w:id="3636" w:name="_ETM_Q1_3866587"/>
      <w:bookmarkEnd w:id="3634"/>
      <w:bookmarkEnd w:id="3635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3867431"/>
      <w:bookmarkStart w:id="3638" w:name="_ETM_Q1_3867342"/>
      <w:bookmarkStart w:id="3639" w:name="_ETM_Q1_3867431"/>
      <w:bookmarkStart w:id="3640" w:name="_ETM_Q1_3867342"/>
      <w:bookmarkEnd w:id="3639"/>
      <w:bookmarkEnd w:id="3640"/>
    </w:p>
    <w:p>
      <w:pPr>
        <w:pStyle w:val="Style31"/>
        <w:keepNext w:val="true"/>
        <w:rPr/>
      </w:pPr>
      <w:bookmarkStart w:id="3641" w:name="ET_yor_552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3867489"/>
      <w:bookmarkStart w:id="3643" w:name="_ETM_Q1_3870047"/>
      <w:bookmarkEnd w:id="3642"/>
      <w:bookmarkEnd w:id="3643"/>
      <w:r>
        <w:rPr>
          <w:rtl w:val="true"/>
          <w:lang w:eastAsia="he-IL"/>
        </w:rPr>
        <w:t>איזה סיוע קיבלת מ</w:t>
      </w:r>
      <w:bookmarkStart w:id="3644" w:name="_ETM_Q1_3870144"/>
      <w:bookmarkStart w:id="3645" w:name="_ETM_Q1_3869958"/>
      <w:bookmarkEnd w:id="3644"/>
      <w:bookmarkEnd w:id="3645"/>
      <w:r>
        <w:rPr>
          <w:rtl w:val="true"/>
          <w:lang w:eastAsia="he-IL"/>
        </w:rPr>
        <w:t>משרד הקליטה</w:t>
      </w:r>
      <w:r>
        <w:rPr>
          <w:rtl w:val="true"/>
          <w:lang w:eastAsia="he-IL"/>
        </w:rPr>
        <w:t>?</w:t>
      </w:r>
      <w:bookmarkStart w:id="3646" w:name="_ETM_Q1_3871533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3871677"/>
      <w:bookmarkStart w:id="3648" w:name="_ETM_Q1_3871577"/>
      <w:bookmarkStart w:id="3649" w:name="_ETM_Q1_3871677"/>
      <w:bookmarkStart w:id="3650" w:name="_ETM_Q1_3871577"/>
      <w:bookmarkEnd w:id="3649"/>
      <w:bookmarkEnd w:id="3650"/>
    </w:p>
    <w:p>
      <w:pPr>
        <w:pStyle w:val="Style35"/>
        <w:keepNext w:val="true"/>
        <w:rPr>
          <w:lang w:eastAsia="he-IL"/>
        </w:rPr>
      </w:pPr>
      <w:bookmarkStart w:id="3651" w:name="ET_guest_דר_אפרת_אפללו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3871716"/>
      <w:bookmarkStart w:id="3653" w:name="_ETM_Q1_3872989"/>
      <w:bookmarkStart w:id="3654" w:name="_ETM_Q1_3872956"/>
      <w:bookmarkEnd w:id="3652"/>
      <w:bookmarkEnd w:id="3653"/>
      <w:bookmarkEnd w:id="3654"/>
      <w:r>
        <w:rPr>
          <w:rtl w:val="true"/>
          <w:lang w:eastAsia="he-IL"/>
        </w:rPr>
        <w:t>מה שאני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ת באופן פרטני בכל עולה שמגיע</w:t>
      </w:r>
      <w:r>
        <w:rPr>
          <w:rtl w:val="true"/>
          <w:lang w:eastAsia="he-IL"/>
        </w:rPr>
        <w:t>.</w:t>
      </w:r>
      <w:bookmarkStart w:id="3655" w:name="_ETM_Q1_3875717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3875838"/>
      <w:bookmarkStart w:id="3657" w:name="_ETM_Q1_3875759"/>
      <w:bookmarkStart w:id="3658" w:name="_ETM_Q1_3875838"/>
      <w:bookmarkStart w:id="3659" w:name="_ETM_Q1_3875759"/>
      <w:bookmarkEnd w:id="3658"/>
      <w:bookmarkEnd w:id="3659"/>
    </w:p>
    <w:p>
      <w:pPr>
        <w:pStyle w:val="Style31"/>
        <w:keepNext w:val="true"/>
        <w:rPr/>
      </w:pPr>
      <w:bookmarkStart w:id="3660" w:name="ET_yor_552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3875879"/>
      <w:bookmarkStart w:id="3662" w:name="_ETM_Q1_3876538"/>
      <w:bookmarkEnd w:id="3661"/>
      <w:bookmarkEnd w:id="366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ל </w:t>
      </w:r>
      <w:bookmarkStart w:id="3663" w:name="_ETM_Q1_3875942"/>
      <w:bookmarkStart w:id="3664" w:name="_ETM_Q1_3875749"/>
      <w:bookmarkEnd w:id="3663"/>
      <w:bookmarkEnd w:id="3664"/>
      <w:r>
        <w:rPr>
          <w:rtl w:val="true"/>
          <w:lang w:eastAsia="he-IL"/>
        </w:rPr>
        <w:t>פעם ב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ליי פניות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תח פה סניף 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יב פה יועצים ונתחיל לטפל </w:t>
      </w:r>
      <w:bookmarkStart w:id="3665" w:name="_ETM_Q1_3881214"/>
      <w:bookmarkStart w:id="3666" w:name="_ETM_Q1_3881023"/>
      <w:bookmarkEnd w:id="3665"/>
      <w:bookmarkEnd w:id="3666"/>
      <w:r>
        <w:rPr>
          <w:rtl w:val="true"/>
          <w:lang w:eastAsia="he-IL"/>
        </w:rPr>
        <w:t>באופן פרטני</w:t>
      </w:r>
      <w:r>
        <w:rPr>
          <w:rtl w:val="true"/>
          <w:lang w:eastAsia="he-IL"/>
        </w:rPr>
        <w:t xml:space="preserve">. </w:t>
      </w:r>
      <w:bookmarkStart w:id="3667" w:name="_ETM_Q1_3884906"/>
      <w:bookmarkStart w:id="3668" w:name="_ETM_Q1_3884708"/>
      <w:bookmarkEnd w:id="3667"/>
      <w:bookmarkEnd w:id="3668"/>
      <w:r>
        <w:rPr>
          <w:rtl w:val="true"/>
          <w:lang w:eastAsia="he-IL"/>
        </w:rPr>
        <w:t>אני מנסה לפתור פה משהו מערכתי</w:t>
      </w:r>
      <w:r>
        <w:rPr>
          <w:rtl w:val="true"/>
          <w:lang w:eastAsia="he-IL"/>
        </w:rPr>
        <w:t>.</w:t>
      </w:r>
      <w:bookmarkStart w:id="3669" w:name="_ETM_Q1_3886491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3886595"/>
      <w:bookmarkStart w:id="3671" w:name="_ETM_Q1_3886540"/>
      <w:bookmarkStart w:id="3672" w:name="_ETM_Q1_3886595"/>
      <w:bookmarkStart w:id="3673" w:name="_ETM_Q1_3886540"/>
      <w:bookmarkEnd w:id="3672"/>
      <w:bookmarkEnd w:id="3673"/>
    </w:p>
    <w:p>
      <w:pPr>
        <w:pStyle w:val="Style35"/>
        <w:keepNext w:val="true"/>
        <w:rPr>
          <w:lang w:eastAsia="he-IL"/>
        </w:rPr>
      </w:pPr>
      <w:bookmarkStart w:id="3674" w:name="ET_guest_דר_אפרת_אפללו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887908"/>
      <w:bookmarkStart w:id="3676" w:name="_ETM_Q1_3887870"/>
      <w:bookmarkEnd w:id="3675"/>
      <w:bookmarkEnd w:id="3676"/>
      <w:r>
        <w:rPr>
          <w:rtl w:val="true"/>
          <w:lang w:eastAsia="he-IL"/>
        </w:rPr>
        <w:t xml:space="preserve">החלטנו </w:t>
      </w:r>
      <w:bookmarkStart w:id="3677" w:name="_ETM_Q1_3889052"/>
      <w:bookmarkEnd w:id="3677"/>
      <w:r>
        <w:rPr>
          <w:rtl w:val="true"/>
          <w:lang w:eastAsia="he-IL"/>
        </w:rPr>
        <w:t xml:space="preserve">שאנחנו נעזור </w:t>
      </w:r>
      <w:bookmarkStart w:id="3678" w:name="_ETM_Q1_3885691"/>
      <w:bookmarkStart w:id="3679" w:name="_ETM_Q1_3885499"/>
      <w:bookmarkEnd w:id="3678"/>
      <w:bookmarkEnd w:id="3679"/>
      <w:r>
        <w:rPr>
          <w:rtl w:val="true"/>
          <w:lang w:eastAsia="he-IL"/>
        </w:rPr>
        <w:t>בהשמות</w:t>
      </w:r>
      <w:r>
        <w:rPr>
          <w:rtl w:val="true"/>
          <w:lang w:eastAsia="he-IL"/>
        </w:rPr>
        <w:t>.</w:t>
      </w:r>
      <w:bookmarkStart w:id="3680" w:name="_ETM_Q1_3886713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3886761"/>
      <w:bookmarkStart w:id="3682" w:name="_ETM_Q1_3886761"/>
      <w:bookmarkEnd w:id="3682"/>
    </w:p>
    <w:p>
      <w:pPr>
        <w:pStyle w:val="Style31"/>
        <w:keepNext w:val="true"/>
        <w:rPr/>
      </w:pPr>
      <w:bookmarkStart w:id="3683" w:name="ET_yor_552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886632"/>
      <w:bookmarkStart w:id="3685" w:name="_ETM_Q1_3887649"/>
      <w:bookmarkEnd w:id="3684"/>
      <w:bookmarkEnd w:id="3685"/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</w:t>
      </w:r>
      <w:bookmarkStart w:id="3686" w:name="_ETM_Q1_3891755"/>
      <w:bookmarkStart w:id="3687" w:name="_ETM_Q1_3891564"/>
      <w:bookmarkEnd w:id="3686"/>
      <w:bookmarkEnd w:id="3687"/>
      <w:r>
        <w:rPr>
          <w:rtl w:val="true"/>
          <w:lang w:eastAsia="he-IL"/>
        </w:rPr>
        <w:t>לפה ר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ליועצי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יעו לנו לא 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ייעים לנו בלמצוא את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גם לא מסייעים לנו בקשר ע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כבר מטפלים</w:t>
      </w:r>
      <w:bookmarkStart w:id="3688" w:name="_ETM_Q1_3901279"/>
      <w:bookmarkStart w:id="3689" w:name="_ETM_Q1_3901079"/>
      <w:bookmarkEnd w:id="3688"/>
      <w:bookmarkEnd w:id="36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 יועץ קליטה לשבת מול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ם מישהו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גור את המעג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90" w:name="ET_guest_דר_אפרת_אפללו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3905516"/>
      <w:bookmarkStart w:id="3692" w:name="_ETM_Q1_3909005"/>
      <w:bookmarkStart w:id="3693" w:name="_ETM_Q1_3908803"/>
      <w:bookmarkStart w:id="3694" w:name="_ETM_Q1_3913474"/>
      <w:bookmarkStart w:id="3695" w:name="_ETM_Q1_3913439"/>
      <w:bookmarkEnd w:id="3691"/>
      <w:bookmarkEnd w:id="3692"/>
      <w:bookmarkEnd w:id="3693"/>
      <w:bookmarkEnd w:id="3694"/>
      <w:bookmarkEnd w:id="3695"/>
      <w:r>
        <w:rPr>
          <w:rtl w:val="true"/>
          <w:lang w:eastAsia="he-IL"/>
        </w:rPr>
        <w:t>אבל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מבקשים מקרים פרט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קורה ב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>.</w:t>
      </w:r>
      <w:bookmarkStart w:id="3696" w:name="_ETM_Q1_3915774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3916119"/>
      <w:bookmarkStart w:id="3698" w:name="_ETM_Q1_3915824"/>
      <w:bookmarkStart w:id="3699" w:name="_ETM_Q1_3916119"/>
      <w:bookmarkStart w:id="3700" w:name="_ETM_Q1_3915824"/>
      <w:bookmarkEnd w:id="3699"/>
      <w:bookmarkEnd w:id="3700"/>
    </w:p>
    <w:p>
      <w:pPr>
        <w:pStyle w:val="Style31"/>
        <w:keepNext w:val="true"/>
        <w:rPr/>
      </w:pPr>
      <w:bookmarkStart w:id="3701" w:name="ET_yor_552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3916168"/>
      <w:bookmarkStart w:id="3703" w:name="_ETM_Q1_3917897"/>
      <w:bookmarkEnd w:id="3702"/>
      <w:bookmarkEnd w:id="3703"/>
      <w:r>
        <w:rPr>
          <w:rtl w:val="true"/>
          <w:lang w:eastAsia="he-IL"/>
        </w:rPr>
        <w:t>מה היעד שלך לשנה הקרובה מבחינת רישוי של רוקחים ע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3923871"/>
      <w:bookmarkStart w:id="3705" w:name="_ETM_Q1_3923790"/>
      <w:bookmarkStart w:id="3706" w:name="_ETM_Q1_3923751"/>
      <w:bookmarkStart w:id="3707" w:name="_ETM_Q1_3923871"/>
      <w:bookmarkStart w:id="3708" w:name="_ETM_Q1_3923790"/>
      <w:bookmarkStart w:id="3709" w:name="_ETM_Q1_3923751"/>
      <w:bookmarkEnd w:id="3707"/>
      <w:bookmarkEnd w:id="3708"/>
      <w:bookmarkEnd w:id="3709"/>
    </w:p>
    <w:p>
      <w:pPr>
        <w:pStyle w:val="Style35"/>
        <w:keepNext w:val="true"/>
        <w:rPr>
          <w:lang w:eastAsia="he-IL"/>
        </w:rPr>
      </w:pPr>
      <w:bookmarkStart w:id="3710" w:name="ET_guest_דר_אפרת_אפללו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3923911"/>
      <w:bookmarkStart w:id="3712" w:name="_ETM_Q1_3924830"/>
      <w:bookmarkStart w:id="3713" w:name="_ETM_Q1_3924792"/>
      <w:bookmarkEnd w:id="3711"/>
      <w:bookmarkEnd w:id="3712"/>
      <w:bookmarkEnd w:id="3713"/>
      <w:r>
        <w:rPr>
          <w:rtl w:val="true"/>
          <w:lang w:eastAsia="he-IL"/>
        </w:rPr>
        <w:t>לא קבעתי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בע </w:t>
      </w:r>
      <w:bookmarkStart w:id="3714" w:name="_ETM_Q1_3922544"/>
      <w:bookmarkStart w:id="3715" w:name="_ETM_Q1_3922350"/>
      <w:bookmarkEnd w:id="3714"/>
      <w:bookmarkEnd w:id="3715"/>
      <w:r>
        <w:rPr>
          <w:rtl w:val="true"/>
          <w:lang w:eastAsia="he-IL"/>
        </w:rPr>
        <w:t>ואעביר לך</w:t>
      </w:r>
      <w:r>
        <w:rPr>
          <w:rtl w:val="true"/>
          <w:lang w:eastAsia="he-IL"/>
        </w:rPr>
        <w:t>.</w:t>
      </w:r>
      <w:bookmarkStart w:id="3716" w:name="_ETM_Q1_3923634"/>
      <w:bookmarkEnd w:id="3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בעתי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וף יעד משותף של המשרדים</w:t>
      </w:r>
      <w:r>
        <w:rPr>
          <w:rtl w:val="true"/>
          <w:lang w:eastAsia="he-IL"/>
        </w:rPr>
        <w:t xml:space="preserve">. </w:t>
      </w:r>
      <w:bookmarkStart w:id="3717" w:name="_ETM_Q1_3931338"/>
      <w:bookmarkStart w:id="3718" w:name="_ETM_Q1_3931138"/>
      <w:bookmarkEnd w:id="3717"/>
      <w:bookmarkEnd w:id="3718"/>
      <w:r>
        <w:rPr>
          <w:rtl w:val="true"/>
          <w:lang w:eastAsia="he-IL"/>
        </w:rPr>
        <w:t>עם משרד הבריאות אנחנו צריכים לשבת ולתכנן את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אבל שהיעד </w:t>
      </w:r>
      <w:bookmarkStart w:id="3719" w:name="_ETM_Q1_3932416"/>
      <w:bookmarkStart w:id="3720" w:name="_ETM_Q1_3932219"/>
      <w:bookmarkEnd w:id="3719"/>
      <w:bookmarkEnd w:id="3720"/>
      <w:r>
        <w:rPr>
          <w:rtl w:val="true"/>
          <w:lang w:eastAsia="he-IL"/>
        </w:rPr>
        <w:t xml:space="preserve">יתייחס גם להשמות שאנחנו נעזור להם </w:t>
      </w:r>
      <w:bookmarkStart w:id="3721" w:name="_ETM_Q1_3935567"/>
      <w:bookmarkStart w:id="3722" w:name="_ETM_Q1_3935371"/>
      <w:bookmarkEnd w:id="3721"/>
      <w:bookmarkEnd w:id="3722"/>
      <w:r>
        <w:rPr>
          <w:rtl w:val="true"/>
          <w:lang w:eastAsia="he-IL"/>
        </w:rPr>
        <w:t>למצוא מקומות ל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עשה </w:t>
      </w:r>
      <w:bookmarkStart w:id="3723" w:name="_ETM_Q1_3937128"/>
      <w:bookmarkStart w:id="3724" w:name="_ETM_Q1_3936943"/>
      <w:bookmarkEnd w:id="3723"/>
      <w:bookmarkEnd w:id="3724"/>
      <w:r>
        <w:rPr>
          <w:rtl w:val="true"/>
          <w:lang w:eastAsia="he-IL"/>
        </w:rPr>
        <w:t>את זה</w:t>
      </w:r>
      <w:bookmarkStart w:id="3725" w:name="_ETM_Q1_3938268"/>
      <w:bookmarkEnd w:id="3725"/>
      <w:r>
        <w:rPr>
          <w:rtl w:val="true"/>
          <w:lang w:eastAsia="he-IL"/>
        </w:rPr>
        <w:t xml:space="preserve"> עם כל מה שצריך</w:t>
      </w:r>
      <w:r>
        <w:rPr>
          <w:rtl w:val="true"/>
          <w:lang w:eastAsia="he-IL"/>
        </w:rPr>
        <w:t>.</w:t>
      </w:r>
      <w:bookmarkStart w:id="3726" w:name="_ETM_Q1_3940484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3936677"/>
      <w:bookmarkStart w:id="3728" w:name="_ETM_Q1_3936484"/>
      <w:bookmarkStart w:id="3729" w:name="_ETM_Q1_3940613"/>
      <w:bookmarkStart w:id="3730" w:name="_ETM_Q1_3940524"/>
      <w:bookmarkStart w:id="3731" w:name="_ETM_Q1_3936677"/>
      <w:bookmarkStart w:id="3732" w:name="_ETM_Q1_3936484"/>
      <w:bookmarkStart w:id="3733" w:name="_ETM_Q1_3940613"/>
      <w:bookmarkStart w:id="3734" w:name="_ETM_Q1_3940524"/>
      <w:bookmarkEnd w:id="3731"/>
      <w:bookmarkEnd w:id="3732"/>
      <w:bookmarkEnd w:id="3733"/>
      <w:bookmarkEnd w:id="3734"/>
    </w:p>
    <w:p>
      <w:pPr>
        <w:pStyle w:val="Style31"/>
        <w:keepNext w:val="true"/>
        <w:rPr/>
      </w:pPr>
      <w:bookmarkStart w:id="3735" w:name="ET_yor_552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3940654"/>
      <w:bookmarkStart w:id="3737" w:name="_ETM_Q1_3937516"/>
      <w:bookmarkEnd w:id="3736"/>
      <w:bookmarkEnd w:id="3737"/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האלה לא מק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גם מספרים שיוצרים מצב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חים עם רישיון רוקחות מהמדינות האלה לא רוצים ל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דברים עם החברים שלהם ו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לך 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וכל לעבוד פה כרוקח</w:t>
      </w:r>
      <w:r>
        <w:rPr>
          <w:rtl w:val="true"/>
          <w:lang w:eastAsia="he-IL"/>
        </w:rPr>
        <w:t>.</w:t>
      </w:r>
      <w:bookmarkStart w:id="3738" w:name="_ETM_Q1_3960379"/>
      <w:bookmarkEnd w:id="3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3960514"/>
      <w:bookmarkStart w:id="3740" w:name="_ETM_Q1_3960428"/>
      <w:bookmarkStart w:id="3741" w:name="_ETM_Q1_3960514"/>
      <w:bookmarkStart w:id="3742" w:name="_ETM_Q1_3960428"/>
      <w:bookmarkEnd w:id="3741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דר_אפרת_אפללו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3960565"/>
      <w:bookmarkStart w:id="3745" w:name="_ETM_Q1_3962045"/>
      <w:bookmarkStart w:id="3746" w:name="_ETM_Q1_3962011"/>
      <w:bookmarkEnd w:id="3744"/>
      <w:bookmarkEnd w:id="3745"/>
      <w:bookmarkEnd w:id="3746"/>
      <w:r>
        <w:rPr>
          <w:rtl w:val="true"/>
          <w:lang w:eastAsia="he-IL"/>
        </w:rPr>
        <w:t>דיברנו על שינויי חקיקה שיע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ש את ההמלצות ונציג אותן גם לך</w:t>
      </w:r>
      <w:r>
        <w:rPr>
          <w:rtl w:val="true"/>
          <w:lang w:eastAsia="he-IL"/>
        </w:rPr>
        <w:t>.</w:t>
      </w:r>
      <w:bookmarkStart w:id="3747" w:name="_ETM_Q1_3966930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3967058"/>
      <w:bookmarkStart w:id="3749" w:name="_ETM_Q1_3966970"/>
      <w:bookmarkStart w:id="3750" w:name="_ETM_Q1_3967058"/>
      <w:bookmarkStart w:id="3751" w:name="_ETM_Q1_3966970"/>
      <w:bookmarkEnd w:id="3750"/>
      <w:bookmarkEnd w:id="3751"/>
    </w:p>
    <w:p>
      <w:pPr>
        <w:pStyle w:val="Style31"/>
        <w:keepNext w:val="true"/>
        <w:rPr/>
      </w:pPr>
      <w:bookmarkStart w:id="3752" w:name="ET_yor_5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3962452"/>
      <w:bookmarkStart w:id="3754" w:name="_ETM_Q1_3962249"/>
      <w:bookmarkStart w:id="3755" w:name="_ETM_Q1_3967109"/>
      <w:bookmarkStart w:id="3756" w:name="_ETM_Q1_3964794"/>
      <w:bookmarkEnd w:id="3753"/>
      <w:bookmarkEnd w:id="3754"/>
      <w:bookmarkEnd w:id="3755"/>
      <w:bookmarkEnd w:id="3756"/>
      <w:r>
        <w:rPr>
          <w:rtl w:val="true"/>
          <w:lang w:eastAsia="he-IL"/>
        </w:rPr>
        <w:t>איזה שינוי חקיקה לרוקחים צריך</w:t>
      </w:r>
      <w:r>
        <w:rPr>
          <w:rtl w:val="true"/>
          <w:lang w:eastAsia="he-IL"/>
        </w:rPr>
        <w:t>?</w:t>
      </w:r>
      <w:bookmarkStart w:id="3757" w:name="_ETM_Q1_3968228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3968371"/>
      <w:bookmarkStart w:id="3759" w:name="_ETM_Q1_3968266"/>
      <w:bookmarkStart w:id="3760" w:name="_ETM_Q1_3968371"/>
      <w:bookmarkStart w:id="3761" w:name="_ETM_Q1_3968266"/>
      <w:bookmarkEnd w:id="3760"/>
      <w:bookmarkEnd w:id="3761"/>
    </w:p>
    <w:p>
      <w:pPr>
        <w:pStyle w:val="Style35"/>
        <w:keepNext w:val="true"/>
        <w:rPr>
          <w:lang w:eastAsia="he-IL"/>
        </w:rPr>
      </w:pPr>
      <w:bookmarkStart w:id="3762" w:name="ET_guest_דר_אפרת_אפללו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3965446"/>
      <w:bookmarkStart w:id="3764" w:name="_ETM_Q1_3965243"/>
      <w:bookmarkStart w:id="3765" w:name="_ETM_Q1_3968408"/>
      <w:bookmarkStart w:id="3766" w:name="_ETM_Q1_3969759"/>
      <w:bookmarkStart w:id="3767" w:name="_ETM_Q1_3969723"/>
      <w:bookmarkEnd w:id="3763"/>
      <w:bookmarkEnd w:id="3764"/>
      <w:bookmarkEnd w:id="3765"/>
      <w:bookmarkEnd w:id="3766"/>
      <w:bookmarkEnd w:id="3767"/>
      <w:r>
        <w:rPr>
          <w:rtl w:val="true"/>
          <w:lang w:eastAsia="he-IL"/>
        </w:rPr>
        <w:t>את רוצה להגיב</w:t>
      </w:r>
      <w:r>
        <w:rPr>
          <w:rtl w:val="true"/>
          <w:lang w:eastAsia="he-IL"/>
        </w:rPr>
        <w:t>?</w:t>
      </w:r>
      <w:bookmarkStart w:id="3768" w:name="_ETM_Q1_3971356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3971500"/>
      <w:bookmarkStart w:id="3770" w:name="_ETM_Q1_3971394"/>
      <w:bookmarkStart w:id="3771" w:name="_ETM_Q1_3971500"/>
      <w:bookmarkStart w:id="3772" w:name="_ETM_Q1_3971394"/>
      <w:bookmarkEnd w:id="3771"/>
      <w:bookmarkEnd w:id="3772"/>
    </w:p>
    <w:p>
      <w:pPr>
        <w:pStyle w:val="Style35"/>
        <w:keepNext w:val="true"/>
        <w:rPr>
          <w:lang w:eastAsia="he-IL"/>
        </w:rPr>
      </w:pPr>
      <w:bookmarkStart w:id="3773" w:name="ET_guest_רגדה_חכים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969153"/>
      <w:bookmarkStart w:id="3775" w:name="_ETM_Q1_3968948"/>
      <w:bookmarkStart w:id="3776" w:name="_ETM_Q1_3971550"/>
      <w:bookmarkStart w:id="3777" w:name="_ETM_Q1_3973449"/>
      <w:bookmarkStart w:id="3778" w:name="_ETM_Q1_3973401"/>
      <w:bookmarkEnd w:id="3774"/>
      <w:bookmarkEnd w:id="3775"/>
      <w:bookmarkEnd w:id="3776"/>
      <w:bookmarkEnd w:id="3777"/>
      <w:bookmarkEnd w:id="3778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3779" w:name="_ETM_Q1_3972834"/>
      <w:bookmarkEnd w:id="3779"/>
      <w:r>
        <w:rPr>
          <w:rtl w:val="true"/>
          <w:lang w:eastAsia="he-IL"/>
        </w:rPr>
        <w:t>זו הצעה</w:t>
      </w:r>
      <w:r>
        <w:rPr>
          <w:rtl w:val="true"/>
          <w:lang w:eastAsia="he-IL"/>
        </w:rPr>
        <w:t>.</w:t>
      </w:r>
      <w:bookmarkStart w:id="3780" w:name="_ETM_Q1_3969280"/>
      <w:bookmarkStart w:id="3781" w:name="_ETM_Q1_3969082"/>
      <w:bookmarkEnd w:id="3780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3969552"/>
      <w:bookmarkStart w:id="3783" w:name="_ETM_Q1_3969514"/>
      <w:bookmarkStart w:id="3784" w:name="_ETM_Q1_3969552"/>
      <w:bookmarkStart w:id="3785" w:name="_ETM_Q1_3969514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דר_אפרת_אפללו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פרת אפל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3970285"/>
      <w:bookmarkStart w:id="3788" w:name="_ETM_Q1_3970248"/>
      <w:bookmarkEnd w:id="3787"/>
      <w:bookmarkEnd w:id="3788"/>
      <w:r>
        <w:rPr>
          <w:rtl w:val="true"/>
          <w:lang w:eastAsia="he-IL"/>
        </w:rPr>
        <w:t>אלה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בשים</w:t>
      </w:r>
      <w:r>
        <w:rPr>
          <w:rtl w:val="true"/>
          <w:lang w:eastAsia="he-IL"/>
        </w:rPr>
        <w:t>.</w:t>
      </w:r>
      <w:bookmarkStart w:id="3789" w:name="_ETM_Q1_3971349"/>
      <w:bookmarkStart w:id="3790" w:name="_ETM_Q1_3971155"/>
      <w:bookmarkEnd w:id="3789"/>
      <w:bookmarkEnd w:id="3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3971587"/>
      <w:bookmarkStart w:id="3792" w:name="_ETM_Q1_3971587"/>
      <w:bookmarkEnd w:id="3792"/>
    </w:p>
    <w:p>
      <w:pPr>
        <w:pStyle w:val="Style35"/>
        <w:keepNext w:val="true"/>
        <w:rPr>
          <w:lang w:eastAsia="he-IL"/>
        </w:rPr>
      </w:pPr>
      <w:bookmarkStart w:id="3793" w:name="ET_guest_רגדה_חכי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3971647"/>
      <w:bookmarkStart w:id="3795" w:name="_ETM_Q1_3971630"/>
      <w:bookmarkStart w:id="3796" w:name="_ETM_Q1_3971620"/>
      <w:bookmarkStart w:id="3797" w:name="_ETM_Q1_3974059"/>
      <w:bookmarkStart w:id="3798" w:name="_ETM_Q1_3974025"/>
      <w:bookmarkEnd w:id="3794"/>
      <w:bookmarkEnd w:id="3795"/>
      <w:bookmarkEnd w:id="3796"/>
      <w:bookmarkEnd w:id="3797"/>
      <w:bookmarkEnd w:id="3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רת באמת באחת הישיבות 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גם הייתה עוד פנייה של מישהי מ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דרך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פניו נבטל את </w:t>
      </w:r>
      <w:bookmarkStart w:id="3799" w:name="_ETM_Q1_3989462"/>
      <w:bookmarkEnd w:id="3799"/>
      <w:r>
        <w:rPr>
          <w:rtl w:val="true"/>
          <w:lang w:eastAsia="he-IL"/>
        </w:rPr>
        <w:t>מה שנקרא רישיו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משהו שגם אמרתי לאותו עולה והוא לא 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שה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אחר כך רישיו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שה 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אושר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רישיון זמני לשנה או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שה את דיני הר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מקבלים שנתיים רישיון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פניו הם גם מרוויחים מזה שהם עושים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שהו פה מבחינה מקצועי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יר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יר בכלל את כ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בתרופות יש חקיקה שונה ממדינ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וב לה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4045333"/>
      <w:bookmarkEnd w:id="3800"/>
      <w:r>
        <w:rPr>
          <w:rtl w:val="true"/>
          <w:lang w:eastAsia="he-IL"/>
        </w:rPr>
        <w:t>בגלל זה אומרים</w:t>
      </w:r>
      <w:r>
        <w:rPr>
          <w:rtl w:val="true"/>
          <w:lang w:eastAsia="he-IL"/>
        </w:rPr>
        <w:t xml:space="preserve">, </w:t>
      </w:r>
      <w:bookmarkStart w:id="3801" w:name="_ETM_Q1_4023597"/>
      <w:bookmarkStart w:id="3802" w:name="_ETM_Q1_4023399"/>
      <w:bookmarkEnd w:id="3801"/>
      <w:bookmarkEnd w:id="3802"/>
      <w:r>
        <w:rPr>
          <w:rtl w:val="true"/>
          <w:lang w:eastAsia="he-IL"/>
        </w:rPr>
        <w:t>מי שעושה את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שלושה חודשים או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בית חולים או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רישיו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כמה כולם מכירים את החקיק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ו דווקא הם פה מרוויחים </w:t>
      </w:r>
      <w:bookmarkStart w:id="3803" w:name="_ETM_Q1_4043294"/>
      <w:bookmarkEnd w:id="3803"/>
      <w:r>
        <w:rPr>
          <w:rtl w:val="true"/>
          <w:lang w:eastAsia="he-IL"/>
        </w:rPr>
        <w:t>והם מקבל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בזה משהו שהוא באמת לא ל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ל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חו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זכותם וחבל שאנחנו לא רואים את העניין הזה</w:t>
      </w:r>
      <w:r>
        <w:rPr>
          <w:rtl w:val="true"/>
          <w:lang w:eastAsia="he-IL"/>
        </w:rPr>
        <w:t>.</w:t>
      </w:r>
      <w:bookmarkStart w:id="3804" w:name="_ETM_Q1_4057414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4057542"/>
      <w:bookmarkStart w:id="3806" w:name="_ETM_Q1_4057459"/>
      <w:bookmarkStart w:id="3807" w:name="_ETM_Q1_4057542"/>
      <w:bookmarkStart w:id="3808" w:name="_ETM_Q1_4057459"/>
      <w:bookmarkEnd w:id="3807"/>
      <w:bookmarkEnd w:id="3808"/>
    </w:p>
    <w:p>
      <w:pPr>
        <w:pStyle w:val="Style31"/>
        <w:keepNext w:val="true"/>
        <w:rPr/>
      </w:pPr>
      <w:bookmarkStart w:id="3809" w:name="ET_yor_5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4057578"/>
      <w:bookmarkStart w:id="3811" w:name="_ETM_Q1_4058485"/>
      <w:bookmarkEnd w:id="3810"/>
      <w:bookmarkEnd w:id="3811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זכותם של בערך בין אחד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אלה שקיבל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חרים</w:t>
      </w:r>
      <w:bookmarkStart w:id="3812" w:name="_ETM_Q1_4060061"/>
      <w:bookmarkStart w:id="3813" w:name="_ETM_Q1_4059869"/>
      <w:bookmarkEnd w:id="3812"/>
      <w:bookmarkEnd w:id="3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זכותם כי הם לא באירוע</w:t>
      </w:r>
      <w:r>
        <w:rPr>
          <w:rtl w:val="true"/>
          <w:lang w:eastAsia="he-IL"/>
        </w:rPr>
        <w:t>.</w:t>
      </w:r>
      <w:bookmarkStart w:id="3814" w:name="_ETM_Q1_4066296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066416"/>
      <w:bookmarkStart w:id="3816" w:name="_ETM_Q1_4066341"/>
      <w:bookmarkStart w:id="3817" w:name="_ETM_Q1_4066416"/>
      <w:bookmarkStart w:id="3818" w:name="_ETM_Q1_4066341"/>
      <w:bookmarkEnd w:id="3817"/>
      <w:bookmarkEnd w:id="3818"/>
    </w:p>
    <w:p>
      <w:pPr>
        <w:pStyle w:val="Style35"/>
        <w:keepNext w:val="true"/>
        <w:rPr>
          <w:lang w:eastAsia="he-IL"/>
        </w:rPr>
      </w:pPr>
      <w:bookmarkStart w:id="3819" w:name="ET_guest_רגדה_חכים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0" w:name="_ETM_Q1_4066456"/>
      <w:bookmarkStart w:id="3821" w:name="_ETM_Q1_4067590"/>
      <w:bookmarkStart w:id="3822" w:name="_ETM_Q1_4067554"/>
      <w:bookmarkEnd w:id="3820"/>
      <w:bookmarkEnd w:id="3821"/>
      <w:bookmarkEnd w:id="3822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פונים אלינו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23" w:name="_ETM_Q1_4065659"/>
      <w:bookmarkStart w:id="3824" w:name="_ETM_Q1_4065464"/>
      <w:bookmarkEnd w:id="3823"/>
      <w:bookmarkEnd w:id="3824"/>
      <w:r>
        <w:rPr>
          <w:rtl w:val="true"/>
          <w:lang w:eastAsia="he-IL"/>
        </w:rPr>
        <w:t xml:space="preserve">אישית </w:t>
      </w:r>
      <w:r>
        <w:rPr>
          <w:rtl w:val="true"/>
          <w:lang w:eastAsia="he-IL"/>
        </w:rPr>
        <w:t>- -</w:t>
      </w:r>
      <w:bookmarkStart w:id="3825" w:name="_ETM_Q1_4066697"/>
      <w:bookmarkEnd w:id="3825"/>
      <w:r>
        <w:rPr>
          <w:rtl w:val="true"/>
          <w:lang w:eastAsia="he-IL"/>
        </w:rPr>
        <w:t xml:space="preserve"> -</w:t>
      </w:r>
      <w:bookmarkStart w:id="3826" w:name="_ETM_Q1_4067547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4067689"/>
      <w:bookmarkStart w:id="3828" w:name="_ETM_Q1_4067588"/>
      <w:bookmarkStart w:id="3829" w:name="_ETM_Q1_4067689"/>
      <w:bookmarkStart w:id="3830" w:name="_ETM_Q1_4067588"/>
      <w:bookmarkEnd w:id="3829"/>
      <w:bookmarkEnd w:id="3830"/>
    </w:p>
    <w:p>
      <w:pPr>
        <w:pStyle w:val="Style31"/>
        <w:keepNext w:val="true"/>
        <w:rPr/>
      </w:pPr>
      <w:bookmarkStart w:id="3831" w:name="ET_yor_5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4065064"/>
      <w:bookmarkStart w:id="3833" w:name="_ETM_Q1_4064865"/>
      <w:bookmarkStart w:id="3834" w:name="_ETM_Q1_4067728"/>
      <w:bookmarkStart w:id="3835" w:name="_ETM_Q1_4069513"/>
      <w:bookmarkEnd w:id="3832"/>
      <w:bookmarkEnd w:id="3833"/>
      <w:bookmarkEnd w:id="3834"/>
      <w:bookmarkEnd w:id="3835"/>
      <w:r>
        <w:rPr>
          <w:rtl w:val="true"/>
          <w:lang w:eastAsia="he-IL"/>
        </w:rPr>
        <w:t>כולם אשמים</w:t>
      </w:r>
      <w:r>
        <w:rPr>
          <w:rtl w:val="true"/>
          <w:lang w:eastAsia="he-IL"/>
        </w:rPr>
        <w:t>.</w:t>
      </w:r>
      <w:bookmarkStart w:id="3836" w:name="_ETM_Q1_4070811"/>
      <w:bookmarkStart w:id="3837" w:name="_ETM_Q1_4066358"/>
      <w:bookmarkStart w:id="3838" w:name="_ETM_Q1_4066164"/>
      <w:bookmarkEnd w:id="3836"/>
      <w:bookmarkEnd w:id="3837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4066445"/>
      <w:bookmarkStart w:id="3840" w:name="_ETM_Q1_4066249"/>
      <w:bookmarkStart w:id="3841" w:name="_ETM_Q1_4070938"/>
      <w:bookmarkStart w:id="3842" w:name="_ETM_Q1_4070851"/>
      <w:bookmarkStart w:id="3843" w:name="_ETM_Q1_4066445"/>
      <w:bookmarkStart w:id="3844" w:name="_ETM_Q1_4066249"/>
      <w:bookmarkStart w:id="3845" w:name="_ETM_Q1_4070938"/>
      <w:bookmarkStart w:id="3846" w:name="_ETM_Q1_4070851"/>
      <w:bookmarkEnd w:id="3843"/>
      <w:bookmarkEnd w:id="3844"/>
      <w:bookmarkEnd w:id="3845"/>
      <w:bookmarkEnd w:id="3846"/>
    </w:p>
    <w:p>
      <w:pPr>
        <w:pStyle w:val="Style35"/>
        <w:keepNext w:val="true"/>
        <w:rPr>
          <w:lang w:eastAsia="he-IL"/>
        </w:rPr>
      </w:pPr>
      <w:bookmarkStart w:id="3847" w:name="ET_guest_רגדה_חכים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138248"/>
      <w:bookmarkStart w:id="3849" w:name="_ETM_Q1_4138225"/>
      <w:bookmarkStart w:id="3850" w:name="_ETM_Q1_4138210"/>
      <w:bookmarkStart w:id="3851" w:name="_ETM_Q1_4067266"/>
      <w:bookmarkStart w:id="3852" w:name="_ETM_Q1_4067227"/>
      <w:bookmarkStart w:id="3853" w:name="_ETM_Q1_4138248"/>
      <w:bookmarkStart w:id="3854" w:name="_ETM_Q1_4138225"/>
      <w:bookmarkStart w:id="3855" w:name="_ETM_Q1_4138210"/>
      <w:bookmarkStart w:id="3856" w:name="_ETM_Q1_4067266"/>
      <w:bookmarkStart w:id="3857" w:name="_ETM_Q1_4067227"/>
      <w:bookmarkEnd w:id="3853"/>
      <w:bookmarkEnd w:id="3854"/>
      <w:bookmarkEnd w:id="3855"/>
      <w:bookmarkEnd w:id="3856"/>
      <w:bookmarkEnd w:id="3857"/>
    </w:p>
    <w:p>
      <w:pPr>
        <w:pStyle w:val="Style31"/>
        <w:keepNext w:val="true"/>
        <w:rPr/>
      </w:pPr>
      <w:bookmarkStart w:id="3858" w:name="ET_yor_552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4137572"/>
      <w:bookmarkStart w:id="3860" w:name="_ETM_Q1_4137389"/>
      <w:bookmarkStart w:id="3861" w:name="_ETM_Q1_4139021"/>
      <w:bookmarkEnd w:id="3859"/>
      <w:bookmarkEnd w:id="3860"/>
      <w:bookmarkEnd w:id="3861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ני אעביר לכם את המיילים</w:t>
      </w:r>
      <w:r>
        <w:rPr>
          <w:rtl w:val="true"/>
        </w:rPr>
        <w:t xml:space="preserve">, </w:t>
      </w:r>
      <w:bookmarkStart w:id="3862" w:name="_ETM_Q1_4067379"/>
      <w:bookmarkStart w:id="3863" w:name="_ETM_Q1_4067180"/>
      <w:bookmarkStart w:id="3864" w:name="_ETM_Q1_4071956"/>
      <w:bookmarkEnd w:id="3862"/>
      <w:bookmarkEnd w:id="3863"/>
      <w:bookmarkEnd w:id="3864"/>
      <w:r>
        <w:rPr>
          <w:rtl w:val="true"/>
        </w:rPr>
        <w:t>בסדר גמור</w:t>
      </w:r>
      <w:r>
        <w:rPr>
          <w:rtl w:val="true"/>
        </w:rPr>
        <w:t>.</w:t>
      </w:r>
      <w:bookmarkStart w:id="3865" w:name="_ETM_Q1_4068515"/>
      <w:bookmarkEnd w:id="3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4068558"/>
      <w:bookmarkStart w:id="3867" w:name="_ETM_Q1_4068558"/>
      <w:bookmarkEnd w:id="3867"/>
    </w:p>
    <w:p>
      <w:pPr>
        <w:pStyle w:val="Style31"/>
        <w:keepNext w:val="true"/>
        <w:rPr/>
      </w:pPr>
      <w:bookmarkStart w:id="3868" w:name="ET_yor_552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9" w:name="_ETM_Q1_4070976"/>
      <w:bookmarkStart w:id="3870" w:name="_ETM_Q1_4070814"/>
      <w:bookmarkEnd w:id="3869"/>
      <w:bookmarkEnd w:id="3870"/>
      <w:r>
        <w:rPr>
          <w:rtl w:val="true"/>
          <w:lang w:eastAsia="he-IL"/>
        </w:rPr>
        <w:t>המספרים הם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בעניין הזה מוטלת על הממשלה כדי לנסות ולמקסם את ה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 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 משרד העלייה והקליטה הוא לדאוג להשמה איכותית לעולים במקצוע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קיד של משרד הבריאות הוא לנסות ולייצר את הנתיב הנכון ולהקל</w:t>
      </w:r>
      <w:r>
        <w:rPr>
          <w:rtl w:val="true"/>
          <w:lang w:eastAsia="he-IL"/>
        </w:rPr>
        <w:t>.</w:t>
      </w:r>
      <w:bookmarkStart w:id="3871" w:name="_ETM_Q1_4093466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4093610"/>
      <w:bookmarkStart w:id="3873" w:name="_ETM_Q1_4093515"/>
      <w:bookmarkStart w:id="3874" w:name="_ETM_Q1_4093610"/>
      <w:bookmarkStart w:id="3875" w:name="_ETM_Q1_4093515"/>
      <w:bookmarkEnd w:id="3874"/>
      <w:bookmarkEnd w:id="3875"/>
    </w:p>
    <w:p>
      <w:pPr>
        <w:pStyle w:val="Normal"/>
        <w:rPr>
          <w:lang w:eastAsia="he-IL"/>
        </w:rPr>
      </w:pPr>
      <w:bookmarkStart w:id="3876" w:name="_ETM_Q1_4093656"/>
      <w:bookmarkEnd w:id="3876"/>
      <w:r>
        <w:rPr>
          <w:rtl w:val="true"/>
          <w:lang w:eastAsia="he-IL"/>
        </w:rPr>
        <w:t>עכשיו אני אומר לכם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בוע דיון מעקב ל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אני רוצה לקבל גם את רשימת היעדים והמד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ים רוקחים צריכים לקבל רישיון לשיטתכם</w:t>
      </w:r>
      <w:r>
        <w:rPr>
          <w:rtl w:val="true"/>
          <w:lang w:eastAsia="he-IL"/>
        </w:rPr>
        <w:t xml:space="preserve">, </w:t>
      </w:r>
      <w:bookmarkStart w:id="3877" w:name="_ETM_Q1_4108347"/>
      <w:bookmarkStart w:id="3878" w:name="_ETM_Q1_4108155"/>
      <w:bookmarkEnd w:id="3877"/>
      <w:bookmarkEnd w:id="3878"/>
      <w:r>
        <w:rPr>
          <w:rtl w:val="true"/>
          <w:lang w:eastAsia="he-IL"/>
        </w:rPr>
        <w:t>מה אחוז המעבר שצריך להיות לטוב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פותרים את הסיפור הזה של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>,</w:t>
      </w:r>
      <w:bookmarkStart w:id="3879" w:name="_ETM_Q1_4122585"/>
      <w:bookmarkEnd w:id="3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עשו ברישיונות לרפואה</w:t>
      </w:r>
      <w:r>
        <w:rPr>
          <w:rtl w:val="true"/>
          <w:lang w:eastAsia="he-IL"/>
        </w:rPr>
        <w:t xml:space="preserve">, </w:t>
      </w:r>
      <w:bookmarkStart w:id="3880" w:name="_ETM_Q1_4125671"/>
      <w:bookmarkStart w:id="3881" w:name="_ETM_Q1_4125473"/>
      <w:bookmarkEnd w:id="3880"/>
      <w:bookmarkEnd w:id="3881"/>
      <w:r>
        <w:rPr>
          <w:rtl w:val="true"/>
          <w:lang w:eastAsia="he-IL"/>
        </w:rPr>
        <w:t>יש כמה אוניברסיטאות שאתם יודעים שאם למדו בהן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bookmarkStart w:id="3882" w:name="_ETM_Q1_4131777"/>
      <w:bookmarkStart w:id="3883" w:name="_ETM_Q1_4130290"/>
      <w:bookmarkStart w:id="3884" w:name="_ETM_Q1_4130094"/>
      <w:bookmarkEnd w:id="3882"/>
      <w:bookmarkEnd w:id="3883"/>
      <w:bookmarkEnd w:id="3884"/>
      <w:r>
        <w:rPr>
          <w:rtl w:val="true"/>
          <w:lang w:eastAsia="he-IL"/>
        </w:rPr>
        <w:t xml:space="preserve">, </w:t>
      </w:r>
      <w:bookmarkStart w:id="3885" w:name="_ETM_Q1_4128974"/>
      <w:bookmarkStart w:id="3886" w:name="_ETM_Q1_4128752"/>
      <w:bookmarkEnd w:id="3885"/>
      <w:bookmarkEnd w:id="3886"/>
      <w:r>
        <w:rPr>
          <w:rtl w:val="true"/>
          <w:lang w:eastAsia="he-IL"/>
        </w:rPr>
        <w:t xml:space="preserve">לא כ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4131706"/>
      <w:bookmarkStart w:id="3888" w:name="_ETM_Q1_4130132"/>
      <w:bookmarkStart w:id="3889" w:name="_ETM_Q1_4130083"/>
      <w:bookmarkStart w:id="3890" w:name="_ETM_Q1_4131706"/>
      <w:bookmarkStart w:id="3891" w:name="_ETM_Q1_4130132"/>
      <w:bookmarkStart w:id="3892" w:name="_ETM_Q1_4130083"/>
      <w:bookmarkEnd w:id="3890"/>
      <w:bookmarkEnd w:id="3891"/>
      <w:bookmarkEnd w:id="3892"/>
    </w:p>
    <w:p>
      <w:pPr>
        <w:pStyle w:val="Style35"/>
        <w:keepNext w:val="true"/>
        <w:rPr>
          <w:lang w:eastAsia="he-IL"/>
        </w:rPr>
      </w:pPr>
      <w:bookmarkStart w:id="3893" w:name="ET_guest_רגדה_חכים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4131962"/>
      <w:bookmarkStart w:id="3895" w:name="_ETM_Q1_4131922"/>
      <w:bookmarkStart w:id="3896" w:name="_ETM_Q1_4131819"/>
      <w:bookmarkStart w:id="3897" w:name="_ETM_Q1_4131991"/>
      <w:bookmarkStart w:id="3898" w:name="_ETM_Q1_4131954"/>
      <w:bookmarkEnd w:id="3894"/>
      <w:bookmarkEnd w:id="3895"/>
      <w:bookmarkEnd w:id="3896"/>
      <w:bookmarkEnd w:id="3897"/>
      <w:bookmarkEnd w:id="3898"/>
      <w:r>
        <w:rPr>
          <w:rtl w:val="true"/>
          <w:lang w:eastAsia="he-IL"/>
        </w:rPr>
        <w:t>אבל ברפואה נעשה הליך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א נעשה</w:t>
      </w:r>
      <w:r>
        <w:rPr>
          <w:rtl w:val="true"/>
          <w:lang w:eastAsia="he-IL"/>
        </w:rPr>
        <w:t xml:space="preserve">, </w:t>
      </w:r>
      <w:bookmarkStart w:id="3899" w:name="_ETM_Q1_4136706"/>
      <w:bookmarkEnd w:id="3899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בקש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  <w:bookmarkStart w:id="3900" w:name="_ETM_Q1_4137912"/>
      <w:bookmarkStart w:id="3901" w:name="_ETM_Q1_4137713"/>
      <w:bookmarkEnd w:id="3900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4139051"/>
      <w:bookmarkStart w:id="3903" w:name="_ETM_Q1_4138152"/>
      <w:bookmarkStart w:id="3904" w:name="_ETM_Q1_4139051"/>
      <w:bookmarkStart w:id="3905" w:name="_ETM_Q1_4138152"/>
      <w:bookmarkEnd w:id="3904"/>
      <w:bookmarkEnd w:id="3905"/>
    </w:p>
    <w:p>
      <w:pPr>
        <w:pStyle w:val="Style31"/>
        <w:keepNext w:val="true"/>
        <w:rPr/>
      </w:pPr>
      <w:bookmarkStart w:id="3906" w:name="_ETM_Q1_4139051"/>
      <w:bookmarkStart w:id="3907" w:name="ET_yor_5520_259"/>
      <w:bookmarkEnd w:id="3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4140469"/>
      <w:bookmarkEnd w:id="3908"/>
      <w:r>
        <w:rPr>
          <w:rtl w:val="true"/>
          <w:lang w:eastAsia="he-IL"/>
        </w:rPr>
        <w:t>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 אני אבקש</w:t>
      </w:r>
      <w:r>
        <w:rPr>
          <w:rtl w:val="true"/>
          <w:lang w:eastAsia="he-IL"/>
        </w:rPr>
        <w:t>?</w:t>
      </w:r>
      <w:bookmarkStart w:id="3909" w:name="_ETM_Q1_4142742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4142879"/>
      <w:bookmarkStart w:id="3911" w:name="_ETM_Q1_4142779"/>
      <w:bookmarkStart w:id="3912" w:name="_ETM_Q1_4142879"/>
      <w:bookmarkStart w:id="3913" w:name="_ETM_Q1_4142779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מירי_כה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4142914"/>
      <w:bookmarkStart w:id="3916" w:name="_ETM_Q1_4140232"/>
      <w:bookmarkStart w:id="3917" w:name="_ETM_Q1_4140040"/>
      <w:bookmarkStart w:id="3918" w:name="_ETM_Q1_4144786"/>
      <w:bookmarkStart w:id="3919" w:name="_ETM_Q1_4144753"/>
      <w:bookmarkEnd w:id="3915"/>
      <w:bookmarkEnd w:id="3916"/>
      <w:bookmarkEnd w:id="3917"/>
      <w:bookmarkEnd w:id="3918"/>
      <w:bookmarkEnd w:id="39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ידע ש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גם נתייעץ אם צריך עם משרד החוץ כדי לעזור</w:t>
      </w:r>
      <w:r>
        <w:rPr>
          <w:rtl w:val="true"/>
          <w:lang w:eastAsia="he-IL"/>
        </w:rPr>
        <w:t>.</w:t>
      </w:r>
      <w:bookmarkStart w:id="3920" w:name="_ETM_Q1_4149011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149162"/>
      <w:bookmarkStart w:id="3922" w:name="_ETM_Q1_4149051"/>
      <w:bookmarkStart w:id="3923" w:name="_ETM_Q1_4149162"/>
      <w:bookmarkStart w:id="3924" w:name="_ETM_Q1_4149051"/>
      <w:bookmarkEnd w:id="3923"/>
      <w:bookmarkEnd w:id="3924"/>
    </w:p>
    <w:p>
      <w:pPr>
        <w:pStyle w:val="Style31"/>
        <w:keepNext w:val="true"/>
        <w:rPr/>
      </w:pPr>
      <w:bookmarkStart w:id="3925" w:name="ET_yor_552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4149198"/>
      <w:bookmarkStart w:id="3927" w:name="_ETM_Q1_4149833"/>
      <w:bookmarkEnd w:id="3926"/>
      <w:bookmarkEnd w:id="3927"/>
      <w:r>
        <w:rPr>
          <w:rtl w:val="true"/>
          <w:lang w:eastAsia="he-IL"/>
        </w:rPr>
        <w:t>אם כבר יש אוניברסיטה שהכרתם בה בלימודים כלימודים פרונ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מי שלמד שם למד לימודים פרונ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תעודה</w:t>
      </w:r>
      <w:bookmarkStart w:id="3928" w:name="_ETM_Q1_4151123"/>
      <w:bookmarkStart w:id="3929" w:name="_ETM_Q1_4150929"/>
      <w:bookmarkEnd w:id="3928"/>
      <w:bookmarkEnd w:id="39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סבך את מה ש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סבך את מה שפשוט ולחפש מתחת לאדמה</w:t>
      </w:r>
      <w:r>
        <w:rPr>
          <w:rtl w:val="true"/>
          <w:lang w:eastAsia="he-IL"/>
        </w:rPr>
        <w:t>.</w:t>
      </w:r>
      <w:bookmarkStart w:id="3930" w:name="_ETM_Q1_4163108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4163245"/>
      <w:bookmarkStart w:id="3932" w:name="_ETM_Q1_4163154"/>
      <w:bookmarkStart w:id="3933" w:name="_ETM_Q1_4163245"/>
      <w:bookmarkStart w:id="3934" w:name="_ETM_Q1_4163154"/>
      <w:bookmarkEnd w:id="3933"/>
      <w:bookmarkEnd w:id="3934"/>
    </w:p>
    <w:p>
      <w:pPr>
        <w:pStyle w:val="Style14"/>
        <w:keepNext w:val="true"/>
        <w:rPr/>
      </w:pPr>
      <w:bookmarkStart w:id="3935" w:name="ET_speaker_שלומית_אבינח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4163285"/>
      <w:bookmarkStart w:id="3937" w:name="_ETM_Q1_4164634"/>
      <w:bookmarkStart w:id="3938" w:name="_ETM_Q1_4164592"/>
      <w:bookmarkEnd w:id="3936"/>
      <w:bookmarkEnd w:id="3937"/>
      <w:bookmarkEnd w:id="3938"/>
      <w:r>
        <w:rPr>
          <w:rtl w:val="true"/>
          <w:lang w:eastAsia="he-IL"/>
        </w:rPr>
        <w:t>מי</w:t>
      </w:r>
      <w:bookmarkStart w:id="3939" w:name="_ETM_Q1_4160786"/>
      <w:bookmarkStart w:id="3940" w:name="_ETM_Q1_4160589"/>
      <w:bookmarkEnd w:id="3939"/>
      <w:bookmarkEnd w:id="3940"/>
      <w:r>
        <w:rPr>
          <w:rtl w:val="true"/>
          <w:lang w:eastAsia="he-IL"/>
        </w:rPr>
        <w:t xml:space="preserve"> עוז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הם פונים</w:t>
      </w:r>
      <w:r>
        <w:rPr>
          <w:rtl w:val="true"/>
          <w:lang w:eastAsia="he-IL"/>
        </w:rPr>
        <w:t>?</w:t>
      </w:r>
      <w:bookmarkStart w:id="3941" w:name="_ETM_Q1_4164579"/>
      <w:bookmarkEnd w:id="3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4164706"/>
      <w:bookmarkStart w:id="3943" w:name="_ETM_Q1_4164614"/>
      <w:bookmarkStart w:id="3944" w:name="_ETM_Q1_4164706"/>
      <w:bookmarkStart w:id="3945" w:name="_ETM_Q1_4164614"/>
      <w:bookmarkEnd w:id="3944"/>
      <w:bookmarkEnd w:id="3945"/>
    </w:p>
    <w:p>
      <w:pPr>
        <w:pStyle w:val="Style35"/>
        <w:keepNext w:val="true"/>
        <w:rPr>
          <w:lang w:eastAsia="he-IL"/>
        </w:rPr>
      </w:pPr>
      <w:bookmarkStart w:id="3946" w:name="ET_guest_רגדה_חכים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7" w:name="_ETM_Q1_4164742"/>
      <w:bookmarkStart w:id="3948" w:name="_ETM_Q1_4163451"/>
      <w:bookmarkStart w:id="3949" w:name="_ETM_Q1_4163251"/>
      <w:bookmarkStart w:id="3950" w:name="_ETM_Q1_4166551"/>
      <w:bookmarkStart w:id="3951" w:name="_ETM_Q1_4166514"/>
      <w:bookmarkEnd w:id="3947"/>
      <w:bookmarkEnd w:id="3948"/>
      <w:bookmarkEnd w:id="3949"/>
      <w:bookmarkEnd w:id="3950"/>
      <w:bookmarkEnd w:id="3951"/>
      <w:r>
        <w:rPr>
          <w:rtl w:val="true"/>
          <w:lang w:eastAsia="he-IL"/>
        </w:rPr>
        <w:t>יש להם את המיי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מ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>,</w:t>
      </w:r>
      <w:bookmarkStart w:id="3952" w:name="_ETM_Q1_4170378"/>
      <w:bookmarkEnd w:id="3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ם את הטלפון של</w:t>
      </w:r>
      <w:bookmarkStart w:id="3953" w:name="_ETM_Q1_4167471"/>
      <w:bookmarkStart w:id="3954" w:name="_ETM_Q1_4167274"/>
      <w:bookmarkEnd w:id="3953"/>
      <w:bookmarkEnd w:id="395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3955" w:name="_ETM_Q1_4170404"/>
      <w:bookmarkEnd w:id="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4170540"/>
      <w:bookmarkStart w:id="3957" w:name="_ETM_Q1_4170444"/>
      <w:bookmarkStart w:id="3958" w:name="_ETM_Q1_4170540"/>
      <w:bookmarkStart w:id="3959" w:name="_ETM_Q1_4170444"/>
      <w:bookmarkEnd w:id="3958"/>
      <w:bookmarkEnd w:id="3959"/>
    </w:p>
    <w:p>
      <w:pPr>
        <w:pStyle w:val="Style31"/>
        <w:keepNext w:val="true"/>
        <w:rPr/>
      </w:pPr>
      <w:bookmarkStart w:id="3960" w:name="ET_yor_552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4170577"/>
      <w:bookmarkStart w:id="3962" w:name="_ETM_Q1_4171335"/>
      <w:bookmarkEnd w:id="3961"/>
      <w:bookmarkEnd w:id="3962"/>
      <w:r>
        <w:rPr>
          <w:rtl w:val="true"/>
          <w:lang w:eastAsia="he-IL"/>
        </w:rPr>
        <w:t xml:space="preserve">אני חושב שבפנייה </w:t>
      </w:r>
      <w:bookmarkStart w:id="3963" w:name="_ETM_Q1_4169679"/>
      <w:bookmarkStart w:id="3964" w:name="_ETM_Q1_4169491"/>
      <w:bookmarkEnd w:id="3963"/>
      <w:bookmarkEnd w:id="3964"/>
      <w:r>
        <w:rPr>
          <w:rtl w:val="true"/>
          <w:lang w:eastAsia="he-IL"/>
        </w:rPr>
        <w:t>צריך להיות פה איזשהו קישור ע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.</w:t>
      </w:r>
      <w:bookmarkStart w:id="3965" w:name="_ETM_Q1_4176249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4172173"/>
      <w:bookmarkStart w:id="3967" w:name="_ETM_Q1_4171984"/>
      <w:bookmarkStart w:id="3968" w:name="_ETM_Q1_4176384"/>
      <w:bookmarkStart w:id="3969" w:name="_ETM_Q1_4176296"/>
      <w:bookmarkStart w:id="3970" w:name="_ETM_Q1_4172173"/>
      <w:bookmarkStart w:id="3971" w:name="_ETM_Q1_4171984"/>
      <w:bookmarkStart w:id="3972" w:name="_ETM_Q1_4176384"/>
      <w:bookmarkStart w:id="3973" w:name="_ETM_Q1_4176296"/>
      <w:bookmarkEnd w:id="3970"/>
      <w:bookmarkEnd w:id="3971"/>
      <w:bookmarkEnd w:id="3972"/>
      <w:bookmarkEnd w:id="3973"/>
    </w:p>
    <w:p>
      <w:pPr>
        <w:pStyle w:val="Style35"/>
        <w:keepNext w:val="true"/>
        <w:rPr>
          <w:lang w:eastAsia="he-IL"/>
        </w:rPr>
      </w:pPr>
      <w:bookmarkStart w:id="3974" w:name="ET_guest_דניאל_קוליאסניקוב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קוליאסנ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4176428"/>
      <w:bookmarkStart w:id="3976" w:name="_ETM_Q1_4173760"/>
      <w:bookmarkStart w:id="3977" w:name="_ETM_Q1_4173721"/>
      <w:bookmarkEnd w:id="3975"/>
      <w:bookmarkEnd w:id="3976"/>
      <w:bookmarkEnd w:id="3977"/>
      <w:r>
        <w:rPr>
          <w:rtl w:val="true"/>
          <w:lang w:eastAsia="he-IL"/>
        </w:rPr>
        <w:t>יש מקום ל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סוף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עבדתי בבית מרקחת 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צלי יש התמחות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פרו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bookmarkStart w:id="3978" w:name="_ETM_Q1_4200349"/>
      <w:bookmarkStart w:id="3979" w:name="_ETM_Q1_4200150"/>
      <w:bookmarkEnd w:id="3978"/>
      <w:bookmarkEnd w:id="3979"/>
      <w:r>
        <w:rPr>
          <w:rtl w:val="true"/>
          <w:lang w:eastAsia="he-IL"/>
        </w:rPr>
        <w:t>?</w:t>
      </w:r>
      <w:bookmarkStart w:id="3980" w:name="_ETM_Q1_4201085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4209838"/>
      <w:bookmarkStart w:id="3982" w:name="_ETM_Q1_4201286"/>
      <w:bookmarkStart w:id="3983" w:name="_ETM_Q1_4201245"/>
      <w:bookmarkStart w:id="3984" w:name="_ETM_Q1_4201127"/>
      <w:bookmarkStart w:id="3985" w:name="_ETM_Q1_4209838"/>
      <w:bookmarkStart w:id="3986" w:name="_ETM_Q1_4201286"/>
      <w:bookmarkStart w:id="3987" w:name="_ETM_Q1_4201245"/>
      <w:bookmarkStart w:id="3988" w:name="_ETM_Q1_4201127"/>
      <w:bookmarkEnd w:id="3985"/>
      <w:bookmarkEnd w:id="3986"/>
      <w:bookmarkEnd w:id="3987"/>
      <w:bookmarkEnd w:id="3988"/>
    </w:p>
    <w:p>
      <w:pPr>
        <w:pStyle w:val="Style35"/>
        <w:keepNext w:val="true"/>
        <w:rPr>
          <w:lang w:eastAsia="he-IL"/>
        </w:rPr>
      </w:pPr>
      <w:bookmarkStart w:id="3989" w:name="ET_guest_רגדה_חכים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0" w:name="_ETM_Q1_4209874"/>
      <w:bookmarkStart w:id="3991" w:name="_ETM_Q1_4202750"/>
      <w:bookmarkStart w:id="3992" w:name="_ETM_Q1_4202564"/>
      <w:bookmarkStart w:id="3993" w:name="_ETM_Q1_4206727"/>
      <w:bookmarkStart w:id="3994" w:name="_ETM_Q1_4206532"/>
      <w:bookmarkStart w:id="3995" w:name="_ETM_Q1_4211335"/>
      <w:bookmarkStart w:id="3996" w:name="_ETM_Q1_4211298"/>
      <w:bookmarkEnd w:id="3990"/>
      <w:bookmarkEnd w:id="3991"/>
      <w:bookmarkEnd w:id="3992"/>
      <w:bookmarkEnd w:id="3993"/>
      <w:bookmarkEnd w:id="3994"/>
      <w:bookmarkEnd w:id="3995"/>
      <w:bookmarkEnd w:id="3996"/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>.</w:t>
      </w:r>
      <w:bookmarkStart w:id="3997" w:name="_ETM_Q1_4210399"/>
      <w:bookmarkEnd w:id="3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4207411"/>
      <w:bookmarkStart w:id="3999" w:name="_ETM_Q1_4207214"/>
      <w:bookmarkStart w:id="4000" w:name="_ETM_Q1_4210575"/>
      <w:bookmarkStart w:id="4001" w:name="_ETM_Q1_4210440"/>
      <w:bookmarkStart w:id="4002" w:name="_ETM_Q1_4207411"/>
      <w:bookmarkStart w:id="4003" w:name="_ETM_Q1_4207214"/>
      <w:bookmarkStart w:id="4004" w:name="_ETM_Q1_4210575"/>
      <w:bookmarkStart w:id="4005" w:name="_ETM_Q1_4210440"/>
      <w:bookmarkEnd w:id="4002"/>
      <w:bookmarkEnd w:id="4003"/>
      <w:bookmarkEnd w:id="4004"/>
      <w:bookmarkEnd w:id="4005"/>
    </w:p>
    <w:p>
      <w:pPr>
        <w:pStyle w:val="Style14"/>
        <w:keepNext w:val="true"/>
        <w:rPr/>
      </w:pPr>
      <w:bookmarkStart w:id="4006" w:name="ET_speaker_שלומית_אבינח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4208282"/>
      <w:bookmarkStart w:id="4008" w:name="_ETM_Q1_4208245"/>
      <w:bookmarkEnd w:id="4007"/>
      <w:bookmarkEnd w:id="4008"/>
      <w:r>
        <w:rPr>
          <w:rtl w:val="true"/>
          <w:lang w:eastAsia="he-IL"/>
        </w:rPr>
        <w:t>איך הוא יביא את ה</w:t>
      </w:r>
      <w:bookmarkStart w:id="4009" w:name="_ETM_Q1_4208316"/>
      <w:bookmarkStart w:id="4010" w:name="_ETM_Q1_4208119"/>
      <w:bookmarkStart w:id="4011" w:name="_ETM_Q1_4210622"/>
      <w:bookmarkEnd w:id="4009"/>
      <w:bookmarkEnd w:id="4010"/>
      <w:bookmarkEnd w:id="4011"/>
      <w:r>
        <w:rPr>
          <w:rtl w:val="true"/>
          <w:lang w:eastAsia="he-IL"/>
        </w:rPr>
        <w:t>מסמכים מהאוניברסיטה</w:t>
      </w:r>
      <w:r>
        <w:rPr>
          <w:rtl w:val="true"/>
          <w:lang w:eastAsia="he-IL"/>
        </w:rPr>
        <w:t>?</w:t>
      </w:r>
      <w:bookmarkStart w:id="4012" w:name="_ETM_Q1_4210937"/>
      <w:bookmarkEnd w:id="4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4211089"/>
      <w:bookmarkStart w:id="4014" w:name="_ETM_Q1_4210988"/>
      <w:bookmarkStart w:id="4015" w:name="_ETM_Q1_4211089"/>
      <w:bookmarkStart w:id="4016" w:name="_ETM_Q1_4210988"/>
      <w:bookmarkEnd w:id="4015"/>
      <w:bookmarkEnd w:id="4016"/>
    </w:p>
    <w:p>
      <w:pPr>
        <w:pStyle w:val="Style35"/>
        <w:keepNext w:val="true"/>
        <w:rPr>
          <w:lang w:eastAsia="he-IL"/>
        </w:rPr>
      </w:pPr>
      <w:bookmarkStart w:id="4017" w:name="ET_guest_רגדה_חכי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4209881"/>
      <w:bookmarkStart w:id="4019" w:name="_ETM_Q1_4209688"/>
      <w:bookmarkStart w:id="4020" w:name="_ETM_Q1_4211145"/>
      <w:bookmarkStart w:id="4021" w:name="_ETM_Q1_4214291"/>
      <w:bookmarkStart w:id="4022" w:name="_ETM_Q1_4214243"/>
      <w:bookmarkEnd w:id="4018"/>
      <w:bookmarkEnd w:id="4019"/>
      <w:bookmarkEnd w:id="4020"/>
      <w:bookmarkEnd w:id="4021"/>
      <w:bookmarkEnd w:id="402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טפלים באלפים מכל העולם</w:t>
      </w:r>
      <w:r>
        <w:rPr>
          <w:rtl w:val="true"/>
          <w:lang w:eastAsia="he-IL"/>
        </w:rPr>
        <w:t>.</w:t>
      </w:r>
      <w:bookmarkStart w:id="4023" w:name="_ETM_Q1_4215678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4212030"/>
      <w:bookmarkStart w:id="4025" w:name="_ETM_Q1_4211541"/>
      <w:bookmarkStart w:id="4026" w:name="_ETM_Q1_4211349"/>
      <w:bookmarkStart w:id="4027" w:name="_ETM_Q1_4212030"/>
      <w:bookmarkStart w:id="4028" w:name="_ETM_Q1_4211541"/>
      <w:bookmarkStart w:id="4029" w:name="_ETM_Q1_4211349"/>
      <w:bookmarkEnd w:id="4027"/>
      <w:bookmarkEnd w:id="4028"/>
      <w:bookmarkEnd w:id="4029"/>
    </w:p>
    <w:p>
      <w:pPr>
        <w:pStyle w:val="Style14"/>
        <w:keepNext w:val="true"/>
        <w:rPr/>
      </w:pPr>
      <w:bookmarkStart w:id="4030" w:name="ET_speaker_שלומית_אבינח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4215842"/>
      <w:bookmarkStart w:id="4032" w:name="_ETM_Q1_4215805"/>
      <w:bookmarkStart w:id="4033" w:name="_ETM_Q1_4212387"/>
      <w:bookmarkStart w:id="4034" w:name="_ETM_Q1_4212345"/>
      <w:bookmarkEnd w:id="4031"/>
      <w:bookmarkEnd w:id="4032"/>
      <w:bookmarkEnd w:id="4033"/>
      <w:bookmarkEnd w:id="4034"/>
      <w:r>
        <w:rPr>
          <w:rtl w:val="true"/>
          <w:lang w:eastAsia="he-IL"/>
        </w:rPr>
        <w:t xml:space="preserve">איך הוא </w:t>
      </w:r>
      <w:bookmarkStart w:id="4035" w:name="_ETM_Q1_4212769"/>
      <w:bookmarkStart w:id="4036" w:name="_ETM_Q1_4212572"/>
      <w:bookmarkEnd w:id="4035"/>
      <w:bookmarkEnd w:id="4036"/>
      <w:r>
        <w:rPr>
          <w:rtl w:val="true"/>
          <w:lang w:eastAsia="he-IL"/>
        </w:rPr>
        <w:t xml:space="preserve">יביא את המסמכים כש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216708"/>
      <w:bookmarkStart w:id="4038" w:name="_ETM_Q1_4216512"/>
      <w:bookmarkStart w:id="4039" w:name="_ETM_Q1_4215725"/>
      <w:bookmarkStart w:id="4040" w:name="_ETM_Q1_4215515"/>
      <w:bookmarkStart w:id="4041" w:name="_ETM_Q1_4216569"/>
      <w:bookmarkStart w:id="4042" w:name="_ETM_Q1_4216370"/>
      <w:bookmarkStart w:id="4043" w:name="_ETM_Q1_4217829"/>
      <w:bookmarkStart w:id="4044" w:name="_ETM_Q1_4217631"/>
      <w:bookmarkStart w:id="4045" w:name="_ETM_Q1_4218257"/>
      <w:bookmarkStart w:id="4046" w:name="_ETM_Q1_4218208"/>
      <w:bookmarkStart w:id="4047" w:name="_ETM_Q1_4216708"/>
      <w:bookmarkStart w:id="4048" w:name="_ETM_Q1_4216512"/>
      <w:bookmarkStart w:id="4049" w:name="_ETM_Q1_4215725"/>
      <w:bookmarkStart w:id="4050" w:name="_ETM_Q1_4215515"/>
      <w:bookmarkStart w:id="4051" w:name="_ETM_Q1_4216569"/>
      <w:bookmarkStart w:id="4052" w:name="_ETM_Q1_4216370"/>
      <w:bookmarkStart w:id="4053" w:name="_ETM_Q1_4217829"/>
      <w:bookmarkStart w:id="4054" w:name="_ETM_Q1_4217631"/>
      <w:bookmarkStart w:id="4055" w:name="_ETM_Q1_4218257"/>
      <w:bookmarkStart w:id="4056" w:name="_ETM_Q1_4218208"/>
      <w:bookmarkEnd w:id="4047"/>
      <w:bookmarkEnd w:id="4048"/>
      <w:bookmarkEnd w:id="4049"/>
      <w:bookmarkEnd w:id="4050"/>
      <w:bookmarkEnd w:id="4051"/>
      <w:bookmarkEnd w:id="4052"/>
      <w:bookmarkEnd w:id="4053"/>
      <w:bookmarkEnd w:id="4054"/>
      <w:bookmarkEnd w:id="4055"/>
      <w:bookmarkEnd w:id="4056"/>
    </w:p>
    <w:p>
      <w:pPr>
        <w:pStyle w:val="Style30"/>
        <w:keepNext w:val="true"/>
        <w:rPr/>
      </w:pPr>
      <w:bookmarkStart w:id="4057" w:name="ET_interruption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4215476"/>
      <w:bookmarkStart w:id="4059" w:name="_ETM_Q1_4215282"/>
      <w:bookmarkStart w:id="4060" w:name="_ETM_Q1_4218047"/>
      <w:bookmarkEnd w:id="4058"/>
      <w:bookmarkEnd w:id="4059"/>
      <w:bookmarkEnd w:id="4060"/>
      <w:r>
        <w:rPr>
          <w:rtl w:val="true"/>
          <w:lang w:eastAsia="he-IL"/>
        </w:rPr>
        <w:t xml:space="preserve">אמרנו שמגיע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אלפים</w:t>
      </w:r>
      <w:r>
        <w:rPr>
          <w:rtl w:val="true"/>
          <w:lang w:eastAsia="he-IL"/>
        </w:rPr>
        <w:t>.</w:t>
      </w:r>
      <w:bookmarkStart w:id="4061" w:name="_ETM_Q1_4223178"/>
      <w:bookmarkEnd w:id="4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4223299"/>
      <w:bookmarkStart w:id="4063" w:name="_ETM_Q1_4223223"/>
      <w:bookmarkStart w:id="4064" w:name="_ETM_Q1_4223299"/>
      <w:bookmarkStart w:id="4065" w:name="_ETM_Q1_4223223"/>
      <w:bookmarkEnd w:id="4064"/>
      <w:bookmarkEnd w:id="4065"/>
    </w:p>
    <w:p>
      <w:pPr>
        <w:pStyle w:val="Style35"/>
        <w:keepNext w:val="true"/>
        <w:rPr>
          <w:lang w:eastAsia="he-IL"/>
        </w:rPr>
      </w:pPr>
      <w:bookmarkStart w:id="4066" w:name="ET_guest_רגדה_חכים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4223340"/>
      <w:bookmarkStart w:id="4068" w:name="_ETM_Q1_4225240"/>
      <w:bookmarkStart w:id="4069" w:name="_ETM_Q1_4225187"/>
      <w:bookmarkEnd w:id="4067"/>
      <w:bookmarkEnd w:id="4068"/>
      <w:bookmarkEnd w:id="4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 מכל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4219462"/>
      <w:bookmarkStart w:id="4071" w:name="_ETM_Q1_4223331"/>
      <w:bookmarkStart w:id="4072" w:name="_ETM_Q1_4223145"/>
      <w:bookmarkStart w:id="4073" w:name="_ETM_Q1_4227642"/>
      <w:bookmarkStart w:id="4074" w:name="_ETM_Q1_4227556"/>
      <w:bookmarkStart w:id="4075" w:name="_ETM_Q1_4227513"/>
      <w:bookmarkStart w:id="4076" w:name="_ETM_Q1_4219462"/>
      <w:bookmarkStart w:id="4077" w:name="_ETM_Q1_4223331"/>
      <w:bookmarkStart w:id="4078" w:name="_ETM_Q1_4223145"/>
      <w:bookmarkStart w:id="4079" w:name="_ETM_Q1_4227642"/>
      <w:bookmarkStart w:id="4080" w:name="_ETM_Q1_4227556"/>
      <w:bookmarkStart w:id="4081" w:name="_ETM_Q1_4227513"/>
      <w:bookmarkEnd w:id="4076"/>
      <w:bookmarkEnd w:id="4077"/>
      <w:bookmarkEnd w:id="4078"/>
      <w:bookmarkEnd w:id="4079"/>
      <w:bookmarkEnd w:id="4080"/>
      <w:bookmarkEnd w:id="4081"/>
    </w:p>
    <w:p>
      <w:pPr>
        <w:pStyle w:val="Style30"/>
        <w:keepNext w:val="true"/>
        <w:rPr/>
      </w:pPr>
      <w:bookmarkStart w:id="4082" w:name="ET_interruption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4227675"/>
      <w:bookmarkStart w:id="4084" w:name="_ETM_Q1_4222378"/>
      <w:bookmarkEnd w:id="4083"/>
      <w:bookmarkEnd w:id="4084"/>
      <w:r>
        <w:rPr>
          <w:rtl w:val="true"/>
          <w:lang w:eastAsia="he-IL"/>
        </w:rPr>
        <w:t xml:space="preserve">מכל העולם </w:t>
      </w:r>
      <w:bookmarkStart w:id="4085" w:name="_ETM_Q1_4227251"/>
      <w:bookmarkEnd w:id="4085"/>
      <w:r>
        <w:rPr>
          <w:rtl w:val="true"/>
          <w:lang w:eastAsia="he-IL"/>
        </w:rPr>
        <w:t xml:space="preserve">מגיע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לפים</w:t>
      </w:r>
      <w:r>
        <w:rPr>
          <w:rtl w:val="true"/>
          <w:lang w:eastAsia="he-IL"/>
        </w:rPr>
        <w:t>.</w:t>
      </w:r>
      <w:bookmarkStart w:id="4086" w:name="_ETM_Q1_4230204"/>
      <w:bookmarkEnd w:id="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4230308"/>
      <w:bookmarkStart w:id="4088" w:name="_ETM_Q1_4230239"/>
      <w:bookmarkStart w:id="4089" w:name="_ETM_Q1_4230308"/>
      <w:bookmarkStart w:id="4090" w:name="_ETM_Q1_4230239"/>
      <w:bookmarkEnd w:id="4089"/>
      <w:bookmarkEnd w:id="4090"/>
    </w:p>
    <w:p>
      <w:pPr>
        <w:pStyle w:val="Style31"/>
        <w:keepNext w:val="true"/>
        <w:rPr/>
      </w:pPr>
      <w:bookmarkStart w:id="4091" w:name="ET_yor_552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4226925"/>
      <w:bookmarkStart w:id="4093" w:name="_ETM_Q1_4226730"/>
      <w:bookmarkStart w:id="4094" w:name="_ETM_Q1_4230346"/>
      <w:bookmarkStart w:id="4095" w:name="_ETM_Q1_4231371"/>
      <w:bookmarkEnd w:id="4092"/>
      <w:bookmarkEnd w:id="4093"/>
      <w:bookmarkEnd w:id="4094"/>
      <w:bookmarkEnd w:id="4095"/>
      <w:r>
        <w:rPr>
          <w:rtl w:val="true"/>
          <w:lang w:eastAsia="he-IL"/>
        </w:rPr>
        <w:t>זה לא בכל העולם</w:t>
      </w:r>
      <w:r>
        <w:rPr>
          <w:rtl w:val="true"/>
          <w:lang w:eastAsia="he-IL"/>
        </w:rPr>
        <w:t>.</w:t>
      </w:r>
      <w:bookmarkStart w:id="4096" w:name="_ETM_Q1_4229212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4229381"/>
      <w:bookmarkStart w:id="4098" w:name="_ETM_Q1_4229250"/>
      <w:bookmarkStart w:id="4099" w:name="_ETM_Q1_4229381"/>
      <w:bookmarkStart w:id="4100" w:name="_ETM_Q1_4229250"/>
      <w:bookmarkEnd w:id="4099"/>
      <w:bookmarkEnd w:id="4100"/>
    </w:p>
    <w:p>
      <w:pPr>
        <w:pStyle w:val="Style35"/>
        <w:keepNext w:val="true"/>
        <w:rPr>
          <w:lang w:eastAsia="he-IL"/>
        </w:rPr>
      </w:pPr>
      <w:bookmarkStart w:id="4101" w:name="ET_guest_רגדה_חכים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4229419"/>
      <w:bookmarkStart w:id="4103" w:name="_ETM_Q1_4231538"/>
      <w:bookmarkStart w:id="4104" w:name="_ETM_Q1_4231503"/>
      <w:bookmarkEnd w:id="4102"/>
      <w:bookmarkEnd w:id="4103"/>
      <w:bookmarkEnd w:id="4104"/>
      <w:r>
        <w:rPr>
          <w:rtl w:val="true"/>
          <w:lang w:eastAsia="he-IL"/>
        </w:rPr>
        <w:t xml:space="preserve">אני מדברת על חמש השנים שאני עובדת כבר במשרד הבריאות ומי שעבד </w:t>
      </w:r>
      <w:bookmarkStart w:id="4105" w:name="_ETM_Q1_4230885"/>
      <w:bookmarkStart w:id="4106" w:name="_ETM_Q1_4230684"/>
      <w:bookmarkEnd w:id="4105"/>
      <w:bookmarkEnd w:id="4106"/>
      <w:r>
        <w:rPr>
          <w:rtl w:val="true"/>
          <w:lang w:eastAsia="he-IL"/>
        </w:rPr>
        <w:t>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מקבלים אנש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תכני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סילבוסים</w:t>
      </w:r>
      <w:r>
        <w:rPr>
          <w:rtl w:val="true"/>
          <w:lang w:eastAsia="he-IL"/>
        </w:rPr>
        <w:t>.</w:t>
      </w:r>
      <w:bookmarkStart w:id="4107" w:name="_ETM_Q1_4242885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4235215"/>
      <w:bookmarkStart w:id="4109" w:name="_ETM_Q1_4239115"/>
      <w:bookmarkStart w:id="4110" w:name="_ETM_Q1_4238917"/>
      <w:bookmarkStart w:id="4111" w:name="_ETM_Q1_4243014"/>
      <w:bookmarkStart w:id="4112" w:name="_ETM_Q1_4242934"/>
      <w:bookmarkStart w:id="4113" w:name="_ETM_Q1_4235215"/>
      <w:bookmarkStart w:id="4114" w:name="_ETM_Q1_4239115"/>
      <w:bookmarkStart w:id="4115" w:name="_ETM_Q1_4238917"/>
      <w:bookmarkStart w:id="4116" w:name="_ETM_Q1_4243014"/>
      <w:bookmarkStart w:id="4117" w:name="_ETM_Q1_4242934"/>
      <w:bookmarkEnd w:id="4113"/>
      <w:bookmarkEnd w:id="4114"/>
      <w:bookmarkEnd w:id="4115"/>
      <w:bookmarkEnd w:id="4116"/>
      <w:bookmarkEnd w:id="4117"/>
    </w:p>
    <w:p>
      <w:pPr>
        <w:pStyle w:val="Style35"/>
        <w:keepNext w:val="true"/>
        <w:rPr>
          <w:lang w:eastAsia="he-IL"/>
        </w:rPr>
      </w:pPr>
      <w:bookmarkStart w:id="4118" w:name="ET_guest_מירי_כה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4243053"/>
      <w:bookmarkStart w:id="4120" w:name="_ETM_Q1_4238042"/>
      <w:bookmarkStart w:id="4121" w:name="_ETM_Q1_4238007"/>
      <w:bookmarkEnd w:id="4119"/>
      <w:bookmarkEnd w:id="4120"/>
      <w:bookmarkEnd w:id="4121"/>
      <w:r>
        <w:rPr>
          <w:rtl w:val="true"/>
          <w:lang w:eastAsia="he-IL"/>
        </w:rPr>
        <w:t>כולם שולחים מסמכים</w:t>
      </w:r>
      <w:r>
        <w:rPr>
          <w:rtl w:val="true"/>
          <w:lang w:eastAsia="he-IL"/>
        </w:rPr>
        <w:t>.</w:t>
      </w:r>
      <w:bookmarkStart w:id="4122" w:name="_ETM_Q1_4239931"/>
      <w:bookmarkStart w:id="4123" w:name="_ETM_Q1_4239838"/>
      <w:bookmarkStart w:id="4124" w:name="_ETM_Q1_4239795"/>
      <w:bookmarkStart w:id="4125" w:name="_ETM_Q1_4238032"/>
      <w:bookmarkStart w:id="4126" w:name="_ETM_Q1_4241907"/>
      <w:bookmarkStart w:id="4127" w:name="_ETM_Q1_4241707"/>
      <w:bookmarkEnd w:id="4122"/>
      <w:bookmarkEnd w:id="4123"/>
      <w:bookmarkEnd w:id="4124"/>
      <w:bookmarkEnd w:id="4125"/>
      <w:bookmarkEnd w:id="4126"/>
      <w:bookmarkEnd w:id="4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4128" w:name="_ETM_Q1_4245898"/>
      <w:bookmarkStart w:id="4129" w:name="_ETM_Q1_4245707"/>
      <w:bookmarkEnd w:id="4128"/>
      <w:bookmarkEnd w:id="4129"/>
      <w:r>
        <w:rPr>
          <w:rtl w:val="true"/>
          <w:lang w:eastAsia="he-IL"/>
        </w:rPr>
        <w:t>יש בעיה</w:t>
      </w:r>
      <w:bookmarkStart w:id="4130" w:name="_ETM_Q1_4246608"/>
      <w:bookmarkEnd w:id="4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131" w:name="_ETM_Q1_4247161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4247203"/>
      <w:bookmarkStart w:id="4133" w:name="_ETM_Q1_4247203"/>
      <w:bookmarkEnd w:id="4133"/>
    </w:p>
    <w:p>
      <w:pPr>
        <w:pStyle w:val="Style35"/>
        <w:keepNext w:val="true"/>
        <w:rPr>
          <w:lang w:eastAsia="he-IL"/>
        </w:rPr>
      </w:pPr>
      <w:bookmarkStart w:id="4134" w:name="ET_guest_רגדה_חכים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4246037"/>
      <w:bookmarkStart w:id="4136" w:name="_ETM_Q1_4245848"/>
      <w:bookmarkStart w:id="4137" w:name="_ETM_Q1_4239970"/>
      <w:bookmarkStart w:id="4138" w:name="_ETM_Q1_4249857"/>
      <w:bookmarkStart w:id="4139" w:name="_ETM_Q1_4249818"/>
      <w:bookmarkEnd w:id="4135"/>
      <w:bookmarkEnd w:id="4136"/>
      <w:bookmarkEnd w:id="4137"/>
      <w:bookmarkEnd w:id="4138"/>
      <w:bookmarkEnd w:id="4139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ור קשר עם האוניברס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251706"/>
      <w:bookmarkStart w:id="4141" w:name="_ETM_Q1_4251605"/>
      <w:bookmarkStart w:id="4142" w:name="_ETM_Q1_4251562"/>
      <w:bookmarkStart w:id="4143" w:name="_ETM_Q1_4251706"/>
      <w:bookmarkStart w:id="4144" w:name="_ETM_Q1_4251605"/>
      <w:bookmarkStart w:id="4145" w:name="_ETM_Q1_4251562"/>
      <w:bookmarkEnd w:id="4143"/>
      <w:bookmarkEnd w:id="4144"/>
      <w:bookmarkEnd w:id="4145"/>
    </w:p>
    <w:p>
      <w:pPr>
        <w:pStyle w:val="Style14"/>
        <w:keepNext w:val="true"/>
        <w:rPr/>
      </w:pPr>
      <w:bookmarkStart w:id="4146" w:name="ET_speaker_שלומית_אבינח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4251744"/>
      <w:bookmarkStart w:id="4148" w:name="_ETM_Q1_4255304"/>
      <w:bookmarkStart w:id="4149" w:name="_ETM_Q1_4255267"/>
      <w:bookmarkEnd w:id="4147"/>
      <w:bookmarkEnd w:id="4148"/>
      <w:bookmarkEnd w:id="4149"/>
      <w:r>
        <w:rPr>
          <w:rtl w:val="true"/>
          <w:lang w:eastAsia="he-IL"/>
        </w:rPr>
        <w:t>תיצרו קשר</w:t>
      </w:r>
      <w:r>
        <w:rPr>
          <w:rtl w:val="true"/>
          <w:lang w:eastAsia="he-IL"/>
        </w:rPr>
        <w:t>.</w:t>
      </w:r>
      <w:bookmarkStart w:id="4150" w:name="_ETM_Q1_4252717"/>
      <w:bookmarkStart w:id="4151" w:name="_ETM_Q1_4252521"/>
      <w:bookmarkEnd w:id="4150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4253032"/>
      <w:bookmarkStart w:id="4153" w:name="_ETM_Q1_4252998"/>
      <w:bookmarkStart w:id="4154" w:name="_ETM_Q1_4252960"/>
      <w:bookmarkStart w:id="4155" w:name="_ETM_Q1_4253032"/>
      <w:bookmarkStart w:id="4156" w:name="_ETM_Q1_4252998"/>
      <w:bookmarkStart w:id="4157" w:name="_ETM_Q1_4252960"/>
      <w:bookmarkEnd w:id="4155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רגדה_חכים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253064"/>
      <w:bookmarkStart w:id="4160" w:name="_ETM_Q1_4255188"/>
      <w:bookmarkStart w:id="4161" w:name="_ETM_Q1_4255147"/>
      <w:bookmarkEnd w:id="4159"/>
      <w:bookmarkEnd w:id="4160"/>
      <w:bookmarkEnd w:id="4161"/>
      <w:r>
        <w:rPr>
          <w:rtl w:val="true"/>
          <w:lang w:eastAsia="he-IL"/>
        </w:rPr>
        <w:t>אבל אין 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4258092"/>
      <w:bookmarkStart w:id="4163" w:name="_ETM_Q1_4258042"/>
      <w:bookmarkStart w:id="4164" w:name="_ETM_Q1_4257931"/>
      <w:bookmarkStart w:id="4165" w:name="_ETM_Q1_4257890"/>
      <w:bookmarkStart w:id="4166" w:name="_ETM_Q1_4258092"/>
      <w:bookmarkStart w:id="4167" w:name="_ETM_Q1_4258042"/>
      <w:bookmarkStart w:id="4168" w:name="_ETM_Q1_4257931"/>
      <w:bookmarkStart w:id="4169" w:name="_ETM_Q1_4257890"/>
      <w:bookmarkEnd w:id="4166"/>
      <w:bookmarkEnd w:id="4167"/>
      <w:bookmarkEnd w:id="4168"/>
      <w:bookmarkEnd w:id="4169"/>
    </w:p>
    <w:p>
      <w:pPr>
        <w:pStyle w:val="Style14"/>
        <w:keepNext w:val="true"/>
        <w:rPr/>
      </w:pPr>
      <w:bookmarkStart w:id="4170" w:name="ET_speaker_שלומית_אבינח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1" w:name="_ETM_Q1_4255265"/>
      <w:bookmarkStart w:id="4172" w:name="_ETM_Q1_4255066"/>
      <w:bookmarkStart w:id="4173" w:name="_ETM_Q1_4259678"/>
      <w:bookmarkStart w:id="4174" w:name="_ETM_Q1_4259639"/>
      <w:bookmarkEnd w:id="4171"/>
      <w:bookmarkEnd w:id="4172"/>
      <w:bookmarkEnd w:id="4173"/>
      <w:bookmarkEnd w:id="4174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איש קשר לאוניברסיטה</w:t>
      </w:r>
      <w:r>
        <w:rPr>
          <w:rtl w:val="true"/>
          <w:lang w:eastAsia="he-IL"/>
        </w:rPr>
        <w:t>?</w:t>
      </w:r>
      <w:bookmarkStart w:id="4175" w:name="_ETM_Q1_4258942"/>
      <w:bookmarkEnd w:id="4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259078"/>
      <w:bookmarkStart w:id="4177" w:name="_ETM_Q1_4258981"/>
      <w:bookmarkStart w:id="4178" w:name="_ETM_Q1_4259078"/>
      <w:bookmarkStart w:id="4179" w:name="_ETM_Q1_4258981"/>
      <w:bookmarkEnd w:id="4178"/>
      <w:bookmarkEnd w:id="4179"/>
    </w:p>
    <w:p>
      <w:pPr>
        <w:pStyle w:val="Style31"/>
        <w:keepNext w:val="true"/>
        <w:rPr/>
      </w:pPr>
      <w:bookmarkStart w:id="4180" w:name="ET_yor_552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4259112"/>
      <w:bookmarkStart w:id="4182" w:name="_ETM_Q1_4260846"/>
      <w:bookmarkEnd w:id="4181"/>
      <w:bookmarkEnd w:id="4182"/>
      <w:r>
        <w:rPr>
          <w:rtl w:val="true"/>
          <w:lang w:eastAsia="he-IL"/>
        </w:rPr>
        <w:t>הדיון הזה הזו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83" w:name="ET_speaker_שלומית_אבינח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266855"/>
      <w:bookmarkStart w:id="4185" w:name="_ETM_Q1_4266817"/>
      <w:bookmarkEnd w:id="4184"/>
      <w:bookmarkEnd w:id="4185"/>
      <w:r>
        <w:rPr>
          <w:rtl w:val="true"/>
          <w:lang w:eastAsia="he-IL"/>
        </w:rPr>
        <w:t>איך מתק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4274935"/>
      <w:bookmarkStart w:id="4187" w:name="_ETM_Q1_4273741"/>
      <w:bookmarkStart w:id="4188" w:name="_ETM_Q1_4273631"/>
      <w:bookmarkStart w:id="4189" w:name="_ETM_Q1_4273590"/>
      <w:bookmarkStart w:id="4190" w:name="_ETM_Q1_4274935"/>
      <w:bookmarkStart w:id="4191" w:name="_ETM_Q1_4273741"/>
      <w:bookmarkStart w:id="4192" w:name="_ETM_Q1_4273631"/>
      <w:bookmarkStart w:id="4193" w:name="_ETM_Q1_4273590"/>
      <w:bookmarkEnd w:id="4190"/>
      <w:bookmarkEnd w:id="4191"/>
      <w:bookmarkEnd w:id="4192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מירי_כ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269604"/>
      <w:bookmarkStart w:id="4196" w:name="_ETM_Q1_4269407"/>
      <w:bookmarkStart w:id="4197" w:name="_ETM_Q1_4273782"/>
      <w:bookmarkStart w:id="4198" w:name="_ETM_Q1_4270254"/>
      <w:bookmarkStart w:id="4199" w:name="_ETM_Q1_4270058"/>
      <w:bookmarkStart w:id="4200" w:name="_ETM_Q1_4270690"/>
      <w:bookmarkStart w:id="4201" w:name="_ETM_Q1_4270501"/>
      <w:bookmarkStart w:id="4202" w:name="_ETM_Q1_4275301"/>
      <w:bookmarkStart w:id="4203" w:name="_ETM_Q1_4275260"/>
      <w:bookmarkEnd w:id="4195"/>
      <w:bookmarkEnd w:id="4196"/>
      <w:bookmarkEnd w:id="4197"/>
      <w:bookmarkEnd w:id="4198"/>
      <w:bookmarkEnd w:id="4199"/>
      <w:bookmarkEnd w:id="4200"/>
      <w:bookmarkEnd w:id="4201"/>
      <w:bookmarkEnd w:id="4202"/>
      <w:bookmarkEnd w:id="4203"/>
      <w:r>
        <w:rPr>
          <w:rtl w:val="true"/>
          <w:lang w:eastAsia="he-IL"/>
        </w:rPr>
        <w:t>גם ההצעות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204" w:name="_ETM_Q1_4269932"/>
      <w:bookmarkStart w:id="4205" w:name="_ETM_Q1_4269743"/>
      <w:bookmarkEnd w:id="4204"/>
      <w:bookmarkEnd w:id="4205"/>
      <w:r>
        <w:rPr>
          <w:rtl w:val="true"/>
          <w:lang w:eastAsia="he-IL"/>
        </w:rPr>
        <w:t>מה שאתה אמרת</w:t>
      </w:r>
      <w:r>
        <w:rPr>
          <w:rtl w:val="true"/>
          <w:lang w:eastAsia="he-IL"/>
        </w:rPr>
        <w:t xml:space="preserve">, </w:t>
      </w:r>
      <w:bookmarkStart w:id="4206" w:name="_ETM_Q1_4271339"/>
      <w:bookmarkEnd w:id="4206"/>
      <w:r>
        <w:rPr>
          <w:rtl w:val="true"/>
          <w:lang w:eastAsia="he-IL"/>
        </w:rPr>
        <w:t>היושב ראש</w:t>
      </w:r>
      <w:bookmarkStart w:id="4207" w:name="_ETM_Q1_4271602"/>
      <w:bookmarkStart w:id="4208" w:name="_ETM_Q1_4271410"/>
      <w:bookmarkEnd w:id="4207"/>
      <w:bookmarkEnd w:id="4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ם יש מוסד שכבר ה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סה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וסדות שאין את המידע ואין את המסמכים</w:t>
      </w:r>
      <w:bookmarkStart w:id="4209" w:name="_ETM_Q1_4282232"/>
      <w:bookmarkEnd w:id="4209"/>
      <w:r>
        <w:rPr>
          <w:rtl w:val="true"/>
          <w:lang w:eastAsia="he-IL"/>
        </w:rPr>
        <w:t xml:space="preserve">, </w:t>
      </w:r>
      <w:bookmarkStart w:id="4210" w:name="_ETM_Q1_4281251"/>
      <w:bookmarkStart w:id="4211" w:name="_ETM_Q1_4280584"/>
      <w:bookmarkStart w:id="4212" w:name="_ETM_Q1_4280540"/>
      <w:bookmarkStart w:id="4213" w:name="_ETM_Q1_4277274"/>
      <w:bookmarkStart w:id="4214" w:name="_ETM_Q1_4277074"/>
      <w:bookmarkStart w:id="4215" w:name="_ETM_Q1_4276854"/>
      <w:bookmarkStart w:id="4216" w:name="_ETM_Q1_4276663"/>
      <w:bookmarkStart w:id="4217" w:name="_ETM_Q1_4277960"/>
      <w:bookmarkStart w:id="4218" w:name="_ETM_Q1_4277759"/>
      <w:bookmarkStart w:id="4219" w:name="_ETM_Q1_4282399"/>
      <w:bookmarkStart w:id="4220" w:name="_ETM_Q1_4282281"/>
      <w:bookmarkEnd w:id="4210"/>
      <w:bookmarkEnd w:id="4211"/>
      <w:bookmarkEnd w:id="4212"/>
      <w:bookmarkEnd w:id="4213"/>
      <w:bookmarkEnd w:id="4214"/>
      <w:bookmarkEnd w:id="4215"/>
      <w:bookmarkEnd w:id="4216"/>
      <w:bookmarkEnd w:id="4217"/>
      <w:bookmarkEnd w:id="4218"/>
      <w:bookmarkEnd w:id="4219"/>
      <w:bookmarkEnd w:id="4220"/>
      <w:r>
        <w:rPr>
          <w:rtl w:val="true"/>
          <w:lang w:eastAsia="he-IL"/>
        </w:rPr>
        <w:t>אנחנו ננסה ליצור את הקשר באופן 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נו את הקשר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חוץ והקונסוליה</w:t>
      </w:r>
      <w:bookmarkStart w:id="4221" w:name="_ETM_Q1_4283791"/>
      <w:bookmarkStart w:id="4222" w:name="_ETM_Q1_4283600"/>
      <w:bookmarkEnd w:id="4221"/>
      <w:bookmarkEnd w:id="4222"/>
      <w:r>
        <w:rPr>
          <w:rtl w:val="true"/>
          <w:lang w:eastAsia="he-IL"/>
        </w:rPr>
        <w:t xml:space="preserve">, </w:t>
      </w:r>
      <w:bookmarkStart w:id="4223" w:name="_ETM_Q1_4286752"/>
      <w:bookmarkEnd w:id="4223"/>
      <w:r>
        <w:rPr>
          <w:rtl w:val="true"/>
          <w:lang w:eastAsia="he-IL"/>
        </w:rPr>
        <w:t>נבקש</w:t>
      </w:r>
      <w:bookmarkStart w:id="4224" w:name="_ETM_Q1_4284808"/>
      <w:bookmarkStart w:id="4225" w:name="_ETM_Q1_4284618"/>
      <w:bookmarkEnd w:id="4224"/>
      <w:bookmarkEnd w:id="4225"/>
      <w:r>
        <w:rPr>
          <w:rtl w:val="true"/>
          <w:lang w:eastAsia="he-IL"/>
        </w:rPr>
        <w:t xml:space="preserve"> את העזרה שלהם כדי להביא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קסימום המידע שאפשר</w:t>
      </w:r>
      <w:r>
        <w:rPr>
          <w:rtl w:val="true"/>
          <w:lang w:eastAsia="he-IL"/>
        </w:rPr>
        <w:t>.</w:t>
      </w:r>
      <w:bookmarkStart w:id="4226" w:name="_ETM_Q1_4288038"/>
      <w:bookmarkStart w:id="4227" w:name="_ETM_Q1_4287848"/>
      <w:bookmarkEnd w:id="4226"/>
      <w:bookmarkEnd w:id="4227"/>
      <w:r>
        <w:rPr>
          <w:rtl w:val="true"/>
          <w:lang w:eastAsia="he-IL"/>
        </w:rPr>
        <w:t xml:space="preserve"> </w:t>
      </w:r>
      <w:bookmarkStart w:id="4228" w:name="_ETM_Q1_4289001"/>
      <w:bookmarkStart w:id="4229" w:name="_ETM_Q1_4288814"/>
      <w:bookmarkEnd w:id="4228"/>
      <w:bookmarkEnd w:id="4229"/>
      <w:r>
        <w:rPr>
          <w:rtl w:val="true"/>
          <w:lang w:eastAsia="he-IL"/>
        </w:rPr>
        <w:t>ונעזר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ץ ממשרד העלייה</w:t>
      </w:r>
      <w:bookmarkStart w:id="4230" w:name="_ETM_Q1_4289728"/>
      <w:bookmarkStart w:id="4231" w:name="_ETM_Q1_4289530"/>
      <w:bookmarkEnd w:id="4230"/>
      <w:bookmarkEnd w:id="4231"/>
      <w:r>
        <w:rPr>
          <w:rtl w:val="true"/>
          <w:lang w:eastAsia="he-IL"/>
        </w:rPr>
        <w:t xml:space="preserve">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וכנות וג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את הקשר עם האוניברסיטאות</w:t>
      </w:r>
      <w:r>
        <w:rPr>
          <w:rtl w:val="true"/>
          <w:lang w:eastAsia="he-IL"/>
        </w:rPr>
        <w:t>.</w:t>
      </w:r>
      <w:bookmarkStart w:id="4232" w:name="_ETM_Q1_4298632"/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4294850"/>
      <w:bookmarkStart w:id="4234" w:name="_ETM_Q1_4298767"/>
      <w:bookmarkStart w:id="4235" w:name="_ETM_Q1_4298672"/>
      <w:bookmarkStart w:id="4236" w:name="_ETM_Q1_4294850"/>
      <w:bookmarkStart w:id="4237" w:name="_ETM_Q1_4298767"/>
      <w:bookmarkStart w:id="4238" w:name="_ETM_Q1_4298672"/>
      <w:bookmarkEnd w:id="4236"/>
      <w:bookmarkEnd w:id="4237"/>
      <w:bookmarkEnd w:id="4238"/>
    </w:p>
    <w:p>
      <w:pPr>
        <w:pStyle w:val="Style35"/>
        <w:keepNext w:val="true"/>
        <w:rPr>
          <w:lang w:eastAsia="he-IL"/>
        </w:rPr>
      </w:pPr>
      <w:bookmarkStart w:id="4239" w:name="ET_guest_אסיה_ציירסק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ה צי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4298804"/>
      <w:bookmarkStart w:id="4241" w:name="_ETM_Q1_4296451"/>
      <w:bookmarkStart w:id="4242" w:name="_ETM_Q1_4296416"/>
      <w:bookmarkEnd w:id="4240"/>
      <w:bookmarkEnd w:id="4241"/>
      <w:bookmarkEnd w:id="4242"/>
      <w:r>
        <w:rPr>
          <w:rtl w:val="true"/>
          <w:lang w:eastAsia="he-IL"/>
        </w:rPr>
        <w:t>זה 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4297940"/>
      <w:bookmarkStart w:id="4244" w:name="_ETM_Q1_4297754"/>
      <w:bookmarkStart w:id="4245" w:name="_ETM_Q1_4302378"/>
      <w:bookmarkStart w:id="4246" w:name="_ETM_Q1_4302280"/>
      <w:bookmarkStart w:id="4247" w:name="_ETM_Q1_4302243"/>
      <w:bookmarkStart w:id="4248" w:name="_ETM_Q1_4297940"/>
      <w:bookmarkStart w:id="4249" w:name="_ETM_Q1_4297754"/>
      <w:bookmarkStart w:id="4250" w:name="_ETM_Q1_4302378"/>
      <w:bookmarkStart w:id="4251" w:name="_ETM_Q1_4302280"/>
      <w:bookmarkStart w:id="4252" w:name="_ETM_Q1_4302243"/>
      <w:bookmarkEnd w:id="4248"/>
      <w:bookmarkEnd w:id="4249"/>
      <w:bookmarkEnd w:id="4250"/>
      <w:bookmarkEnd w:id="4251"/>
      <w:bookmarkEnd w:id="4252"/>
    </w:p>
    <w:p>
      <w:pPr>
        <w:pStyle w:val="Style35"/>
        <w:keepNext w:val="true"/>
        <w:rPr>
          <w:lang w:eastAsia="he-IL"/>
        </w:rPr>
      </w:pPr>
      <w:bookmarkStart w:id="4253" w:name="ET_guest_מירי_כה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4302419"/>
      <w:bookmarkStart w:id="4255" w:name="_ETM_Q1_4299146"/>
      <w:bookmarkStart w:id="4256" w:name="_ETM_Q1_4299112"/>
      <w:bookmarkEnd w:id="4254"/>
      <w:bookmarkEnd w:id="4255"/>
      <w:bookmarkEnd w:id="4256"/>
      <w:r>
        <w:rPr>
          <w:rtl w:val="true"/>
          <w:lang w:eastAsia="he-IL"/>
        </w:rPr>
        <w:t>עם חלק מהם אני מניח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</w:t>
      </w:r>
      <w:bookmarkStart w:id="4257" w:name="_ETM_Q1_4305011"/>
      <w:bookmarkEnd w:id="4257"/>
      <w:r>
        <w:rPr>
          <w:rtl w:val="true"/>
          <w:lang w:eastAsia="he-IL"/>
        </w:rPr>
        <w:t xml:space="preserve"> מה עושים עם </w:t>
      </w:r>
      <w:bookmarkStart w:id="4258" w:name="_ETM_Q1_4300962"/>
      <w:bookmarkStart w:id="4259" w:name="_ETM_Q1_4300771"/>
      <w:bookmarkEnd w:id="4258"/>
      <w:bookmarkEnd w:id="4259"/>
      <w:r>
        <w:rPr>
          <w:rtl w:val="true"/>
          <w:lang w:eastAsia="he-IL"/>
        </w:rPr>
        <w:t>מ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טרך </w:t>
      </w:r>
      <w:bookmarkStart w:id="4260" w:name="_ETM_Q1_4302671"/>
      <w:bookmarkStart w:id="4261" w:name="_ETM_Q1_4302474"/>
      <w:bookmarkEnd w:id="4260"/>
      <w:bookmarkEnd w:id="4261"/>
      <w:r>
        <w:rPr>
          <w:rtl w:val="true"/>
          <w:lang w:eastAsia="he-IL"/>
        </w:rPr>
        <w:t>לחשוב</w:t>
      </w:r>
      <w:r>
        <w:rPr>
          <w:rtl w:val="true"/>
          <w:lang w:eastAsia="he-IL"/>
        </w:rPr>
        <w:t xml:space="preserve">. </w:t>
      </w:r>
      <w:bookmarkStart w:id="4262" w:name="_ETM_Q1_4302259"/>
      <w:bookmarkStart w:id="4263" w:name="_ETM_Q1_4302082"/>
      <w:bookmarkEnd w:id="4262"/>
      <w:bookmarkEnd w:id="4263"/>
      <w:r>
        <w:rPr>
          <w:rtl w:val="true"/>
          <w:lang w:eastAsia="he-IL"/>
        </w:rPr>
        <w:t>אם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חשוב מה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64" w:name="ET_guest_רגדה_חכים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גדה חכ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4310398"/>
      <w:bookmarkStart w:id="4266" w:name="_ETM_Q1_4310359"/>
      <w:bookmarkEnd w:id="4265"/>
      <w:bookmarkEnd w:id="4266"/>
      <w:r>
        <w:rPr>
          <w:rtl w:val="true"/>
          <w:lang w:eastAsia="he-IL"/>
        </w:rPr>
        <w:t>על זה בדיוק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יחד לחשוב כמו שמשרדי ממשלה אחרים כן הצליחו לעשות</w:t>
      </w:r>
      <w:bookmarkStart w:id="4267" w:name="_ETM_Q1_4311560"/>
      <w:bookmarkStart w:id="4268" w:name="_ETM_Q1_4311368"/>
      <w:bookmarkEnd w:id="4267"/>
      <w:bookmarkEnd w:id="4268"/>
      <w:r>
        <w:rPr>
          <w:rtl w:val="true"/>
          <w:lang w:eastAsia="he-IL"/>
        </w:rPr>
        <w:t>.</w:t>
      </w:r>
      <w:bookmarkStart w:id="4269" w:name="_ETM_Q1_4315724"/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311583"/>
      <w:bookmarkStart w:id="4271" w:name="_ETM_Q1_4311387"/>
      <w:bookmarkStart w:id="4272" w:name="_ETM_Q1_4315875"/>
      <w:bookmarkStart w:id="4273" w:name="_ETM_Q1_4315760"/>
      <w:bookmarkStart w:id="4274" w:name="_ETM_Q1_4311583"/>
      <w:bookmarkStart w:id="4275" w:name="_ETM_Q1_4311387"/>
      <w:bookmarkStart w:id="4276" w:name="_ETM_Q1_4315875"/>
      <w:bookmarkStart w:id="4277" w:name="_ETM_Q1_4315760"/>
      <w:bookmarkEnd w:id="4274"/>
      <w:bookmarkEnd w:id="4275"/>
      <w:bookmarkEnd w:id="4276"/>
      <w:bookmarkEnd w:id="4277"/>
    </w:p>
    <w:p>
      <w:pPr>
        <w:pStyle w:val="Style31"/>
        <w:keepNext w:val="true"/>
        <w:rPr/>
      </w:pPr>
      <w:bookmarkStart w:id="4278" w:name="ET_yor_552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4315913"/>
      <w:bookmarkStart w:id="4280" w:name="_ETM_Q1_4312111"/>
      <w:bookmarkEnd w:id="4279"/>
      <w:bookmarkEnd w:id="4280"/>
      <w:r>
        <w:rPr>
          <w:rtl w:val="true"/>
          <w:lang w:eastAsia="he-IL"/>
        </w:rPr>
        <w:t>אני</w:t>
      </w:r>
      <w:bookmarkStart w:id="4281" w:name="_ETM_Q1_4313643"/>
      <w:bookmarkEnd w:id="4281"/>
      <w:r>
        <w:rPr>
          <w:rtl w:val="true"/>
          <w:lang w:eastAsia="he-IL"/>
        </w:rPr>
        <w:t xml:space="preserve"> מבקש שתשב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עו לפה עם איזושהי תוצאה בטווח זמן ש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GoBack"/>
      <w:bookmarkStart w:id="4283" w:name="_GoBack"/>
      <w:bookmarkEnd w:id="4283"/>
    </w:p>
    <w:p>
      <w:pPr>
        <w:pStyle w:val="Style38"/>
        <w:keepNext w:val="true"/>
        <w:rPr>
          <w:lang w:eastAsia="he-IL"/>
        </w:rPr>
      </w:pPr>
      <w:bookmarkStart w:id="4284" w:name="ET_meetingend_2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632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147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BAB67-2912-484F-AAE9-1649B5284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  <Pages>29</Pages>
  <Words>8412</Words>
  <Characters>47951</Characters>
  <CharactersWithSpaces>56251</CharactersWithSpaces>
  <Paragraphs>1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26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