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נייני הצעי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4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פעת מדיניות האכיפה בתחום התכנון והבנייה על צעירים ומשפחות צעירות מקרב אוכלוסיות מיעוט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עמה לזימ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2967225"/>
      <w:bookmarkStart w:id="2" w:name="_ETM_Q1_2966960"/>
      <w:bookmarkStart w:id="3" w:name="_ETM_Q1_2967687"/>
      <w:r>
        <w:rPr>
          <w:rtl w:val="true"/>
        </w:rPr>
        <w:t>יוסף עטאונה</w:t>
      </w:r>
      <w:bookmarkEnd w:id="1"/>
      <w:bookmarkEnd w:id="2"/>
      <w:bookmarkEnd w:id="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337"/>
        <w:gridCol w:w="7048"/>
      </w:tblGrid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ן אבו חי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מזרחי ד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ה במחלקה להנחיית תוב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פרו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שפט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ש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אכיפה ב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דייג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כנון מרח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גינוס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הלת החטיבה לשמירה על הקרק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מיר 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פ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דרוזית לדמוקרטיה ושווי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ק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דרוזית לדמוקרטיה ושווי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קי עא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ט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דרוזית לדמוקרטיה ושווי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יז סרח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ב אמיץ שטרם נרש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דרוזית לדמוקרטי ושוויו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די שאה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מועצה מקומית בית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אזן אבו סיא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 ופעיל חברתי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חאן אבו ריא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שפ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ח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סגרות החינוך לגיל הרך בישראל</w:t>
            </w:r>
          </w:p>
        </w:tc>
      </w:tr>
      <w:tr>
        <w:trPr/>
        <w:tc>
          <w:tcPr>
            <w:tcW w:w="20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אד אבו עוי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keepNext w:val="true"/>
        <w:rPr/>
      </w:pPr>
      <w:bookmarkStart w:id="4" w:name="ET_subject_64464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שפעת מדיניות האכיפה בתחום התכנון והבנייה על צעירים ומשפחות צעירות מקרב אוכלוסיות מיעוט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23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ת לפתוח את ועדת הצעירים בנושא השפעת מדיניות האכיפה בתחום התכנון והבנייה על צעירים ומשפחות צעירות מקרב אוכלוסיות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גם הדיון הזה יעסוק בחוק קמיניץ שאנחנו מכי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אפתח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תן צ</w:t>
      </w:r>
      <w:bookmarkStart w:id="6" w:name="_ETM_Q1_30096"/>
      <w:bookmarkStart w:id="7" w:name="_ETM_Q1_29805"/>
      <w:bookmarkEnd w:id="6"/>
      <w:bookmarkEnd w:id="7"/>
      <w:r>
        <w:rPr>
          <w:rtl w:val="true"/>
          <w:lang w:eastAsia="he-IL"/>
        </w:rPr>
        <w:t xml:space="preserve">נגאוקר </w:t>
      </w:r>
      <w:bookmarkStart w:id="8" w:name="_ETM_Q1_28305"/>
      <w:bookmarkEnd w:id="8"/>
      <w:r>
        <w:rPr>
          <w:rtl w:val="true"/>
          <w:lang w:eastAsia="he-IL"/>
        </w:rPr>
        <w:t xml:space="preserve">מציין יום הולד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 החמאס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תן וזה יום ההולדת האחרון שמציין שבוי ישראלי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חזרו </w:t>
      </w:r>
      <w:bookmarkStart w:id="9" w:name="_ETM_Q1_42480"/>
      <w:bookmarkStart w:id="10" w:name="_ETM_Q1_42201"/>
      <w:bookmarkEnd w:id="9"/>
      <w:bookmarkEnd w:id="10"/>
      <w:r>
        <w:rPr>
          <w:rtl w:val="true"/>
          <w:lang w:eastAsia="he-IL"/>
        </w:rPr>
        <w:t>כולם אלינו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ובו כל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לימו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תחיל באמת לשקם כבר את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זר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כולל כולם בעסקה אחת</w:t>
      </w:r>
      <w:r>
        <w:rPr>
          <w:rtl w:val="true"/>
          <w:lang w:eastAsia="he-IL"/>
        </w:rPr>
        <w:t>.</w:t>
      </w:r>
      <w:bookmarkStart w:id="11" w:name="_ETM_Q1_62128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62346"/>
      <w:bookmarkStart w:id="13" w:name="_ETM_Q1_62213"/>
      <w:bookmarkStart w:id="14" w:name="_ETM_Q1_62346"/>
      <w:bookmarkStart w:id="15" w:name="_ETM_Q1_62213"/>
      <w:bookmarkEnd w:id="14"/>
      <w:bookmarkEnd w:id="15"/>
    </w:p>
    <w:p>
      <w:pPr>
        <w:pStyle w:val="Normal"/>
        <w:rPr>
          <w:lang w:eastAsia="he-IL"/>
        </w:rPr>
      </w:pPr>
      <w:bookmarkStart w:id="16" w:name="_ETM_Q1_62391"/>
      <w:bookmarkEnd w:id="16"/>
      <w:r>
        <w:rPr>
          <w:rtl w:val="true"/>
          <w:lang w:eastAsia="he-IL"/>
        </w:rPr>
        <w:t>בוקר טוב לכל הנוכחים וה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צטרפ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ערבית והחברה הדרוזית בישראל מונו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לוסיית המדינה</w:t>
      </w:r>
      <w:bookmarkStart w:id="17" w:name="_ETM_Q1_73599"/>
      <w:bookmarkStart w:id="18" w:name="_ETM_Q1_73319"/>
      <w:bookmarkEnd w:id="17"/>
      <w:bookmarkEnd w:id="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אלו הן חלק בלתי נפרד מ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וצעירות מהחברות הללו נתקלים באתגרים משמעותיים כאשר הם רוצים להקים בית ומשפחה ביישוב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רואה חשיבות </w:t>
      </w:r>
      <w:bookmarkStart w:id="19" w:name="_ETM_Q1_80763"/>
      <w:bookmarkStart w:id="20" w:name="_ETM_Q1_80495"/>
      <w:bookmarkEnd w:id="19"/>
      <w:bookmarkEnd w:id="20"/>
      <w:r>
        <w:rPr>
          <w:rtl w:val="true"/>
          <w:lang w:eastAsia="he-IL"/>
        </w:rPr>
        <w:t>רבה בדיון וטיפול בבעיות של צעירים וצעירות בישראל בכלל וצעירים מקרב אוכלוסיות מיעוטים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דון היום בהשפעת מדיניות האכיפה בתחום התכנון והבנייה של צעירים ומשפחות צעירות מקרב אוכלוסייה 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חלק מהתרבות והמסורת</w:t>
      </w:r>
      <w:r>
        <w:rPr>
          <w:rtl w:val="true"/>
          <w:lang w:eastAsia="he-IL"/>
        </w:rPr>
        <w:t>,</w:t>
      </w:r>
      <w:bookmarkStart w:id="21" w:name="_ETM_Q1_97454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 הערבים והדרוזים מתבגרים וממשיכים לגור ולהתחתן ביישוב בו נולדו ו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ות המתאר ביישובים הערבים והדרוזים לא </w:t>
      </w:r>
      <w:bookmarkStart w:id="22" w:name="_ETM_Q1_101822"/>
      <w:bookmarkStart w:id="23" w:name="_ETM_Q1_101555"/>
      <w:bookmarkEnd w:id="22"/>
      <w:bookmarkEnd w:id="23"/>
      <w:r>
        <w:rPr>
          <w:rtl w:val="true"/>
          <w:lang w:eastAsia="he-IL"/>
        </w:rPr>
        <w:t xml:space="preserve">עודכנו במשך שנים רבות והדבר מונע מהם לקבל היתרי בנייה ולבנות בתים </w:t>
      </w:r>
      <w:bookmarkStart w:id="24" w:name="_ETM_Q1_106733"/>
      <w:bookmarkStart w:id="25" w:name="_ETM_Q1_106453"/>
      <w:bookmarkEnd w:id="24"/>
      <w:bookmarkEnd w:id="25"/>
      <w:r>
        <w:rPr>
          <w:rtl w:val="true"/>
          <w:lang w:eastAsia="he-IL"/>
        </w:rPr>
        <w:t>באופן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 נאלצים להתמודד עם שתי אפשרו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משיך לגור אצ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תמיד מ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בנות באופן בלתי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צאה ישירה של מצב זה היא שצעירים רבים בוחרים להימנע מהקמה או הרחבת המשפחה לעתים </w:t>
      </w:r>
      <w:bookmarkStart w:id="26" w:name="_ETM_Q1_116740"/>
      <w:bookmarkStart w:id="27" w:name="_ETM_Q1_116457"/>
      <w:bookmarkEnd w:id="26"/>
      <w:bookmarkEnd w:id="27"/>
      <w:r>
        <w:rPr>
          <w:rtl w:val="true"/>
          <w:lang w:eastAsia="he-IL"/>
        </w:rPr>
        <w:t>בגלל חוסר האפשרות למצוא פתרון דיור זמין ביישו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זוגות שמצליחים להקים משפחה לעתים נתקלים בקשיים כלכליים </w:t>
      </w:r>
      <w:bookmarkStart w:id="28" w:name="_ETM_Q1_123451"/>
      <w:bookmarkStart w:id="29" w:name="_ETM_Q1_123178"/>
      <w:bookmarkEnd w:id="28"/>
      <w:bookmarkEnd w:id="29"/>
      <w:r>
        <w:rPr>
          <w:rtl w:val="true"/>
          <w:lang w:eastAsia="he-IL"/>
        </w:rPr>
        <w:t>עקב העונשים הכבדים המוטלים על בנייה בלתי חוקית שיכולים להגיע למאות אלפי שקלים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אות זו מקשה על חיי הצעירים והצעירות מקרב אוכלוסיות אלו וגורמת להפליה קשה בינם לבין שאר ה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קיקת חוק קמיניץ והגברת האכיפה בישובים הערבים והדרוזים רק החמירו את מצ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ירו כי אין תוכניות מתאר</w:t>
      </w:r>
      <w:bookmarkStart w:id="30" w:name="_ETM_Q1_145004"/>
      <w:bookmarkStart w:id="31" w:name="_ETM_Q1_144734"/>
      <w:bookmarkEnd w:id="30"/>
      <w:bookmarkEnd w:id="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יפה </w:t>
      </w:r>
      <w:bookmarkStart w:id="32" w:name="_ETM_Q1_147821"/>
      <w:bookmarkStart w:id="33" w:name="_ETM_Q1_147548"/>
      <w:bookmarkEnd w:id="32"/>
      <w:bookmarkEnd w:id="33"/>
      <w:r>
        <w:rPr>
          <w:rtl w:val="true"/>
          <w:lang w:eastAsia="he-IL"/>
        </w:rPr>
        <w:t>היא דבר חשוב כשיש תוכניות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.</w:t>
      </w:r>
      <w:bookmarkStart w:id="34" w:name="_ETM_Q1_151804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דויות שמגיעות אלינו מהשטח מצביעות על הפליה חמורה שרק </w:t>
      </w:r>
      <w:bookmarkStart w:id="35" w:name="_ETM_Q1_151620"/>
      <w:bookmarkStart w:id="36" w:name="_ETM_Q1_151359"/>
      <w:bookmarkEnd w:id="35"/>
      <w:bookmarkEnd w:id="36"/>
      <w:r>
        <w:rPr>
          <w:rtl w:val="true"/>
          <w:lang w:eastAsia="he-IL"/>
        </w:rPr>
        <w:t>מקשה עוד יותר על הצעירים והצעירות בקבוצות אלו</w:t>
      </w:r>
      <w:r>
        <w:rPr>
          <w:rtl w:val="true"/>
          <w:lang w:eastAsia="he-IL"/>
        </w:rPr>
        <w:t xml:space="preserve">. </w:t>
      </w:r>
      <w:bookmarkStart w:id="37" w:name="_ETM_Q1_177733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177995"/>
      <w:bookmarkStart w:id="39" w:name="_ETM_Q1_177797"/>
      <w:bookmarkStart w:id="40" w:name="_ETM_Q1_177995"/>
      <w:bookmarkStart w:id="41" w:name="_ETM_Q1_177797"/>
      <w:bookmarkEnd w:id="40"/>
      <w:bookmarkEnd w:id="41"/>
    </w:p>
    <w:p>
      <w:pPr>
        <w:pStyle w:val="Normal"/>
        <w:rPr>
          <w:lang w:eastAsia="he-IL"/>
        </w:rPr>
      </w:pPr>
      <w:bookmarkStart w:id="42" w:name="_ETM_Q1_178070"/>
      <w:bookmarkEnd w:id="42"/>
      <w:r>
        <w:rPr>
          <w:rtl w:val="true"/>
          <w:lang w:eastAsia="he-IL"/>
        </w:rPr>
        <w:t>הוועדה תי</w:t>
      </w:r>
      <w:bookmarkStart w:id="43" w:name="_ETM_Q1_155361"/>
      <w:bookmarkStart w:id="44" w:name="_ETM_Q1_155086"/>
      <w:bookmarkEnd w:id="43"/>
      <w:bookmarkEnd w:id="44"/>
      <w:r>
        <w:rPr>
          <w:rtl w:val="true"/>
          <w:lang w:eastAsia="he-IL"/>
        </w:rPr>
        <w:t xml:space="preserve">דון היום </w:t>
      </w:r>
      <w:bookmarkStart w:id="45" w:name="_ETM_Q1_152734"/>
      <w:bookmarkStart w:id="46" w:name="_ETM_Q1_152472"/>
      <w:bookmarkStart w:id="47" w:name="_ETM_Q1_154613"/>
      <w:bookmarkStart w:id="48" w:name="_ETM_Q1_154273"/>
      <w:bookmarkEnd w:id="45"/>
      <w:bookmarkEnd w:id="46"/>
      <w:bookmarkEnd w:id="47"/>
      <w:bookmarkEnd w:id="48"/>
      <w:r>
        <w:rPr>
          <w:rtl w:val="true"/>
          <w:lang w:eastAsia="he-IL"/>
        </w:rPr>
        <w:t>במצב זה</w:t>
      </w:r>
      <w:bookmarkStart w:id="49" w:name="_ETM_Q1_154326"/>
      <w:bookmarkStart w:id="50" w:name="_ETM_Q1_154048"/>
      <w:bookmarkEnd w:id="49"/>
      <w:bookmarkEnd w:id="50"/>
      <w:r>
        <w:rPr>
          <w:rtl w:val="true"/>
          <w:lang w:eastAsia="he-IL"/>
        </w:rPr>
        <w:t xml:space="preserve"> ובמדיניות האכיפה והשפעתה על אוכלוסיות המיעוטים בישראל במטרה להבין את ההשפעה השלילית של מדיניות זו על אוכלוסיות אלו ולגבש פתרונות שיאפשרו להם לבנות את ביתם ולהקים </w:t>
      </w:r>
      <w:bookmarkStart w:id="51" w:name="_ETM_Q1_163686"/>
      <w:bookmarkStart w:id="52" w:name="_ETM_Q1_163407"/>
      <w:bookmarkEnd w:id="51"/>
      <w:bookmarkEnd w:id="52"/>
      <w:r>
        <w:rPr>
          <w:rtl w:val="true"/>
          <w:lang w:eastAsia="he-IL"/>
        </w:rPr>
        <w:t>את משפחתם ביישוביהם מבלי להיתקל בהפליה או בחסמים משמעותיים</w:t>
      </w:r>
      <w:r>
        <w:rPr>
          <w:rtl w:val="true"/>
          <w:lang w:eastAsia="he-IL"/>
        </w:rPr>
        <w:t xml:space="preserve">. </w:t>
      </w:r>
      <w:bookmarkStart w:id="53" w:name="_ETM_Q1_175570"/>
      <w:bookmarkStart w:id="54" w:name="_ETM_Q1_175303"/>
      <w:bookmarkStart w:id="55" w:name="_ETM_Q1_178167"/>
      <w:bookmarkStart w:id="56" w:name="_ETM_Q1_177881"/>
      <w:bookmarkEnd w:id="53"/>
      <w:bookmarkEnd w:id="54"/>
      <w:bookmarkEnd w:id="55"/>
      <w:bookmarkEnd w:id="56"/>
      <w:r>
        <w:rPr>
          <w:rtl w:val="true"/>
          <w:lang w:eastAsia="he-IL"/>
        </w:rPr>
        <w:t>אנו נבקש לדון בע</w:t>
      </w:r>
      <w:bookmarkStart w:id="57" w:name="_ETM_Q1_8332"/>
      <w:bookmarkStart w:id="58" w:name="_ETM_Q1_8069"/>
      <w:bookmarkStart w:id="59" w:name="_ETM_Q1_233"/>
      <w:bookmarkStart w:id="60" w:name="_ETM_Q1_2"/>
      <w:bookmarkEnd w:id="57"/>
      <w:bookmarkEnd w:id="58"/>
      <w:bookmarkEnd w:id="59"/>
      <w:bookmarkEnd w:id="60"/>
      <w:r>
        <w:rPr>
          <w:rtl w:val="true"/>
          <w:lang w:eastAsia="he-IL"/>
        </w:rPr>
        <w:t>צירה או הגבלת האכיפה בישובים כל עוד אין אפשרות לקבל היתרי בנייה באופן חוקי</w:t>
      </w:r>
      <w:r>
        <w:rPr>
          <w:rtl w:val="true"/>
          <w:lang w:eastAsia="he-IL"/>
        </w:rPr>
        <w:t>.</w:t>
      </w:r>
      <w:bookmarkStart w:id="61" w:name="_ETM_Q1_179441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79520"/>
      <w:bookmarkStart w:id="63" w:name="_ETM_Q1_179520"/>
      <w:bookmarkEnd w:id="63"/>
    </w:p>
    <w:p>
      <w:pPr>
        <w:pStyle w:val="Normal"/>
        <w:rPr>
          <w:lang w:eastAsia="he-IL"/>
        </w:rPr>
      </w:pPr>
      <w:bookmarkStart w:id="64" w:name="_ETM_Q1_179689"/>
      <w:bookmarkStart w:id="65" w:name="_ETM_Q1_179641"/>
      <w:bookmarkEnd w:id="64"/>
      <w:bookmarkEnd w:id="65"/>
      <w:r>
        <w:rPr>
          <w:rtl w:val="true"/>
          <w:lang w:eastAsia="he-IL"/>
        </w:rPr>
        <w:t xml:space="preserve">ברצוני להודות לכל השותפים </w:t>
      </w:r>
      <w:bookmarkStart w:id="66" w:name="_ETM_Q1_175159"/>
      <w:bookmarkStart w:id="67" w:name="_ETM_Q1_174868"/>
      <w:bookmarkEnd w:id="66"/>
      <w:bookmarkEnd w:id="67"/>
      <w:r>
        <w:rPr>
          <w:rtl w:val="true"/>
          <w:lang w:eastAsia="he-IL"/>
        </w:rPr>
        <w:t>והשותפות שהגיעו ל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גי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גי משרדי הממשלה ולנציגי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וותי שדיון זה יסייע לנו להניח את היסודות לפתרונות משמעותיים שיתמכו בצעירים והצעירות </w:t>
      </w:r>
      <w:bookmarkStart w:id="68" w:name="_ETM_Q1_189821"/>
      <w:bookmarkStart w:id="69" w:name="_ETM_Q1_189550"/>
      <w:bookmarkEnd w:id="68"/>
      <w:bookmarkEnd w:id="69"/>
      <w:r>
        <w:rPr>
          <w:rtl w:val="true"/>
          <w:lang w:eastAsia="he-IL"/>
        </w:rPr>
        <w:t>הערבים והדרוזים ויאפשרו להם לבנות עתיד טוב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גם בנימה אישית</w:t>
      </w:r>
      <w:r>
        <w:rPr>
          <w:rtl w:val="true"/>
          <w:lang w:eastAsia="he-IL"/>
        </w:rPr>
        <w:t>,</w:t>
      </w:r>
      <w:bookmarkStart w:id="70" w:name="_ETM_Q1_194331"/>
      <w:bookmarkStart w:id="71" w:name="_ETM_Q1_194056"/>
      <w:bookmarkEnd w:id="70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גשתי חוק לביטול 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ר </w:t>
      </w:r>
      <w:bookmarkStart w:id="72" w:name="_ETM_Q1_200236"/>
      <w:bookmarkStart w:id="73" w:name="_ETM_Q1_199958"/>
      <w:bookmarkEnd w:id="72"/>
      <w:bookmarkEnd w:id="73"/>
      <w:r>
        <w:rPr>
          <w:rtl w:val="true"/>
          <w:lang w:eastAsia="he-IL"/>
        </w:rPr>
        <w:t>תוכניות מתאר הוא</w:t>
      </w:r>
      <w:bookmarkStart w:id="74" w:name="_ETM_Q1_202840"/>
      <w:bookmarkEnd w:id="74"/>
      <w:r>
        <w:rPr>
          <w:rtl w:val="true"/>
          <w:lang w:eastAsia="he-IL"/>
        </w:rPr>
        <w:t xml:space="preserve"> גם פגיעה בכל תוואי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מדינה רצון לייצר הסדרים חדשים של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ל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ות </w:t>
      </w:r>
      <w:bookmarkStart w:id="75" w:name="_ETM_Q1_208484"/>
      <w:bookmarkStart w:id="76" w:name="_ETM_Q1_208199"/>
      <w:bookmarkEnd w:id="75"/>
      <w:bookmarkEnd w:id="76"/>
      <w:r>
        <w:rPr>
          <w:rtl w:val="true"/>
          <w:lang w:eastAsia="he-IL"/>
        </w:rPr>
        <w:t>בתי אב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וכניות מתאר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צר הסדרה ולהגדיר בצורה רא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 הנושא הזה של חוק קמיניץ פגשתי דווקא בשנה האחרונה בצורה מאוד אינטנסיבית כשהגעתי לניחומי אבלים בחברה הדרוזית ובחברה הבדואית בגלל הרבה נהרגים ו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זה כל הזמן עלה בניחומי הא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זה של</w:t>
      </w:r>
      <w:bookmarkStart w:id="77" w:name="_ETM_Q1_236960"/>
      <w:bookmarkStart w:id="78" w:name="_ETM_Q1_236699"/>
      <w:bookmarkStart w:id="79" w:name="_ETM_Q1_239111"/>
      <w:bookmarkStart w:id="80" w:name="_ETM_Q1_238840"/>
      <w:bookmarkEnd w:id="77"/>
      <w:bookmarkEnd w:id="78"/>
      <w:bookmarkEnd w:id="79"/>
      <w:bookmarkEnd w:id="80"/>
      <w:r>
        <w:rPr>
          <w:rtl w:val="true"/>
          <w:lang w:eastAsia="he-IL"/>
        </w:rPr>
        <w:t>צעירים בחברות הללו פשוט אין אופצי</w:t>
      </w:r>
      <w:bookmarkStart w:id="81" w:name="_ETM_Q1_235956"/>
      <w:bookmarkStart w:id="82" w:name="_ETM_Q1_235699"/>
      <w:bookmarkStart w:id="83" w:name="_ETM_Q1_239307"/>
      <w:bookmarkStart w:id="84" w:name="_ETM_Q1_239032"/>
      <w:bookmarkEnd w:id="81"/>
      <w:bookmarkEnd w:id="82"/>
      <w:bookmarkEnd w:id="83"/>
      <w:bookmarkEnd w:id="84"/>
      <w:r>
        <w:rPr>
          <w:rtl w:val="true"/>
          <w:lang w:eastAsia="he-IL"/>
        </w:rPr>
        <w:t>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בר הדיור הוא משבר כלל ישראלי ופה </w:t>
      </w:r>
      <w:bookmarkStart w:id="85" w:name="_ETM_Q1_243900"/>
      <w:bookmarkStart w:id="86" w:name="_ETM_Q1_243613"/>
      <w:bookmarkEnd w:id="85"/>
      <w:bookmarkEnd w:id="86"/>
      <w:r>
        <w:rPr>
          <w:rtl w:val="true"/>
          <w:lang w:eastAsia="he-IL"/>
        </w:rPr>
        <w:t xml:space="preserve">הוא </w:t>
      </w:r>
      <w:bookmarkStart w:id="87" w:name="_ETM_Q1_244526"/>
      <w:bookmarkEnd w:id="87"/>
      <w:r>
        <w:rPr>
          <w:rtl w:val="true"/>
          <w:lang w:eastAsia="he-IL"/>
        </w:rPr>
        <w:t>פוגש סוגיה מאוד ספציפית שהיא מעבר למה שאנחנו תופסים כי אין פשוט תוכניות מתאר שמאפשרות בנייה בכל סוג ש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מובן חושבת שצריך בתוכניות מתאר</w:t>
      </w:r>
      <w:r>
        <w:rPr>
          <w:rtl w:val="true"/>
          <w:lang w:eastAsia="he-IL"/>
        </w:rPr>
        <w:t>,</w:t>
      </w:r>
      <w:bookmarkStart w:id="88" w:name="_ETM_Q1_254854"/>
      <w:bookmarkStart w:id="89" w:name="_ETM_Q1_254583"/>
      <w:bookmarkEnd w:id="88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ינה גם מתווה מדיניות בצורה שגם צריכה </w:t>
      </w:r>
      <w:bookmarkStart w:id="90" w:name="_ETM_Q1_258160"/>
      <w:bookmarkStart w:id="91" w:name="_ETM_Q1_257889"/>
      <w:bookmarkEnd w:id="90"/>
      <w:bookmarkEnd w:id="91"/>
      <w:r>
        <w:rPr>
          <w:rtl w:val="true"/>
          <w:lang w:eastAsia="he-IL"/>
        </w:rPr>
        <w:t>להתכתב עם שינוי תפ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יה יותר ל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יותר 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תמקד גם בצרכים של השטח והקרקעות שיש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גם את ה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בנייה חוקית ואין מצד שני תכנון של מדינ</w:t>
      </w:r>
      <w:bookmarkStart w:id="92" w:name="_ETM_Q1_278137"/>
      <w:bookmarkEnd w:id="92"/>
      <w:r>
        <w:rPr>
          <w:rtl w:val="true"/>
          <w:lang w:eastAsia="he-IL"/>
        </w:rPr>
        <w:t>ה ואיך היא רוצה שהאזורים יראו בקרב אוכלוסיות מיעוט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תגרים הללו פגשו גם מציאות מאוד מאוד כואבת של אזרחים שנתנו את היקר להם מכל ומרגישים שהמדינה לא מייצרת שום הסדרה ושום כיוון</w:t>
      </w:r>
      <w:r>
        <w:rPr>
          <w:rtl w:val="true"/>
          <w:lang w:eastAsia="he-IL"/>
        </w:rPr>
        <w:t>.</w:t>
      </w:r>
      <w:bookmarkStart w:id="93" w:name="_ETM_Q1_299991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300179"/>
      <w:bookmarkStart w:id="95" w:name="_ETM_Q1_300077"/>
      <w:bookmarkStart w:id="96" w:name="_ETM_Q1_300179"/>
      <w:bookmarkStart w:id="97" w:name="_ETM_Q1_300077"/>
      <w:bookmarkEnd w:id="96"/>
      <w:bookmarkEnd w:id="97"/>
    </w:p>
    <w:p>
      <w:pPr>
        <w:pStyle w:val="Normal"/>
        <w:rPr>
          <w:lang w:eastAsia="he-IL"/>
        </w:rPr>
      </w:pPr>
      <w:bookmarkStart w:id="98" w:name="_ETM_Q1_297779"/>
      <w:bookmarkStart w:id="99" w:name="_ETM_Q1_297515"/>
      <w:bookmarkStart w:id="100" w:name="_ETM_Q1_300237"/>
      <w:bookmarkEnd w:id="98"/>
      <w:bookmarkEnd w:id="99"/>
      <w:bookmarkEnd w:id="100"/>
      <w:r>
        <w:rPr>
          <w:rtl w:val="true"/>
          <w:lang w:eastAsia="he-IL"/>
        </w:rPr>
        <w:t>אבל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סף עטאונה</w:t>
      </w:r>
      <w:r>
        <w:rPr>
          <w:rtl w:val="true"/>
          <w:lang w:eastAsia="he-IL"/>
        </w:rPr>
        <w:t>,</w:t>
      </w:r>
      <w:bookmarkStart w:id="101" w:name="_ETM_Q1_304998"/>
      <w:bookmarkStart w:id="102" w:name="_ETM_Q1_304729"/>
      <w:bookmarkEnd w:id="101"/>
      <w:bookmarkEnd w:id="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להתחיל</w:t>
      </w:r>
      <w:r>
        <w:rPr>
          <w:rtl w:val="true"/>
          <w:lang w:eastAsia="he-IL"/>
        </w:rPr>
        <w:t>?</w:t>
      </w:r>
      <w:bookmarkStart w:id="103" w:name="_ETM_Q1_304947"/>
      <w:bookmarkStart w:id="104" w:name="_ETM_Q1_304682"/>
      <w:bookmarkEnd w:id="103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305250"/>
      <w:bookmarkStart w:id="106" w:name="_ETM_Q1_305250"/>
      <w:bookmarkEnd w:id="106"/>
    </w:p>
    <w:p>
      <w:pPr>
        <w:pStyle w:val="Style14"/>
        <w:keepNext w:val="true"/>
        <w:rPr/>
      </w:pPr>
      <w:bookmarkStart w:id="107" w:name="ET_speaker_56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305369"/>
      <w:bookmarkStart w:id="109" w:name="_ETM_Q1_305348"/>
      <w:bookmarkStart w:id="110" w:name="_ETM_Q1_305332"/>
      <w:bookmarkStart w:id="111" w:name="_ETM_Q1_307562"/>
      <w:bookmarkStart w:id="112" w:name="_ETM_Q1_307514"/>
      <w:bookmarkEnd w:id="108"/>
      <w:bookmarkEnd w:id="109"/>
      <w:bookmarkEnd w:id="110"/>
      <w:bookmarkEnd w:id="111"/>
      <w:bookmarkEnd w:id="112"/>
      <w:r>
        <w:rPr>
          <w:rtl w:val="true"/>
          <w:lang w:eastAsia="he-IL"/>
        </w:rPr>
        <w:t>אני אגיד כמה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ח קודם לדעת מי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נציגי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יותר רלוונטי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317976"/>
      <w:bookmarkStart w:id="114" w:name="_ETM_Q1_317693"/>
      <w:bookmarkStart w:id="115" w:name="_ETM_Q1_317976"/>
      <w:bookmarkStart w:id="116" w:name="_ETM_Q1_317693"/>
      <w:bookmarkEnd w:id="115"/>
      <w:bookmarkEnd w:id="116"/>
    </w:p>
    <w:p>
      <w:pPr>
        <w:pStyle w:val="Style35"/>
        <w:keepNext w:val="true"/>
        <w:rPr>
          <w:lang w:eastAsia="he-IL"/>
        </w:rPr>
      </w:pPr>
      <w:bookmarkStart w:id="117" w:name="ET_guest_אמין_אבו_חיי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320466"/>
      <w:bookmarkStart w:id="119" w:name="_ETM_Q1_320184"/>
      <w:bookmarkStart w:id="120" w:name="_ETM_Q1_319231"/>
      <w:bookmarkStart w:id="121" w:name="_ETM_Q1_318968"/>
      <w:bookmarkStart w:id="122" w:name="_ETM_Q1_316848"/>
      <w:bookmarkStart w:id="123" w:name="_ETM_Q1_316562"/>
      <w:bookmarkStart w:id="124" w:name="_ETM_Q1_321012"/>
      <w:bookmarkStart w:id="125" w:name="_ETM_Q1_320965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מיעוטים במשרד הבינוי והש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328942"/>
      <w:bookmarkStart w:id="127" w:name="_ETM_Q1_328665"/>
      <w:bookmarkStart w:id="128" w:name="_ETM_Q1_333230"/>
      <w:bookmarkStart w:id="129" w:name="_ETM_Q1_333117"/>
      <w:bookmarkStart w:id="130" w:name="_ETM_Q1_333044"/>
      <w:bookmarkStart w:id="131" w:name="_ETM_Q1_328942"/>
      <w:bookmarkStart w:id="132" w:name="_ETM_Q1_328665"/>
      <w:bookmarkStart w:id="133" w:name="_ETM_Q1_333230"/>
      <w:bookmarkStart w:id="134" w:name="_ETM_Q1_333117"/>
      <w:bookmarkStart w:id="135" w:name="_ETM_Q1_333044"/>
      <w:bookmarkEnd w:id="131"/>
      <w:bookmarkEnd w:id="132"/>
      <w:bookmarkEnd w:id="133"/>
      <w:bookmarkEnd w:id="134"/>
      <w:bookmarkEnd w:id="135"/>
    </w:p>
    <w:p>
      <w:pPr>
        <w:pStyle w:val="Style35"/>
        <w:keepNext w:val="true"/>
        <w:rPr>
          <w:lang w:eastAsia="he-IL"/>
        </w:rPr>
      </w:pPr>
      <w:bookmarkStart w:id="136" w:name="ET_guest_גיא_דייג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333287"/>
      <w:bookmarkStart w:id="138" w:name="_ETM_Q1_330452"/>
      <w:bookmarkStart w:id="139" w:name="_ETM_Q1_330408"/>
      <w:bookmarkEnd w:id="137"/>
      <w:bookmarkEnd w:id="138"/>
      <w:bookmarkEnd w:id="139"/>
      <w:r>
        <w:rPr>
          <w:rtl w:val="true"/>
          <w:lang w:eastAsia="he-IL"/>
        </w:rPr>
        <w:t>גיא דייגי</w:t>
      </w:r>
      <w:bookmarkStart w:id="140" w:name="_ETM_Q1_335098"/>
      <w:bookmarkEnd w:id="140"/>
      <w:r>
        <w:rPr>
          <w:rtl w:val="true"/>
          <w:lang w:eastAsia="he-IL"/>
        </w:rPr>
        <w:t xml:space="preserve"> מ</w:t>
      </w:r>
      <w:bookmarkStart w:id="141" w:name="_ETM_Q1_332321"/>
      <w:bookmarkStart w:id="142" w:name="_ETM_Q1_332042"/>
      <w:bookmarkEnd w:id="141"/>
      <w:bookmarkEnd w:id="142"/>
      <w:r>
        <w:rPr>
          <w:rtl w:val="true"/>
          <w:lang w:eastAsia="he-IL"/>
        </w:rPr>
        <w:t>מנהל התכנון</w:t>
      </w:r>
      <w:r>
        <w:rPr>
          <w:rtl w:val="true"/>
          <w:lang w:eastAsia="he-IL"/>
        </w:rPr>
        <w:t>.</w:t>
      </w:r>
      <w:bookmarkStart w:id="143" w:name="_ETM_Q1_333537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335078"/>
      <w:bookmarkStart w:id="145" w:name="_ETM_Q1_333701"/>
      <w:bookmarkStart w:id="146" w:name="_ETM_Q1_333586"/>
      <w:bookmarkStart w:id="147" w:name="_ETM_Q1_335078"/>
      <w:bookmarkStart w:id="148" w:name="_ETM_Q1_333701"/>
      <w:bookmarkStart w:id="149" w:name="_ETM_Q1_333586"/>
      <w:bookmarkEnd w:id="147"/>
      <w:bookmarkEnd w:id="148"/>
      <w:bookmarkEnd w:id="149"/>
    </w:p>
    <w:p>
      <w:pPr>
        <w:pStyle w:val="Style14"/>
        <w:keepNext w:val="true"/>
        <w:rPr/>
      </w:pPr>
      <w:bookmarkStart w:id="150" w:name="ET_speaker_56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333761"/>
      <w:bookmarkStart w:id="152" w:name="_ETM_Q1_335453"/>
      <w:bookmarkStart w:id="153" w:name="_ETM_Q1_335410"/>
      <w:bookmarkEnd w:id="151"/>
      <w:bookmarkEnd w:id="152"/>
      <w:bookmarkEnd w:id="153"/>
      <w:r>
        <w:rPr>
          <w:rtl w:val="true"/>
          <w:lang w:eastAsia="he-IL"/>
        </w:rPr>
        <w:t>זה רלוונטי ביותר</w:t>
      </w:r>
      <w:r>
        <w:rPr>
          <w:rtl w:val="true"/>
          <w:lang w:eastAsia="he-IL"/>
        </w:rPr>
        <w:t>.</w:t>
      </w:r>
      <w:bookmarkStart w:id="154" w:name="_ETM_Q1_333540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334254"/>
      <w:bookmarkStart w:id="156" w:name="_ETM_Q1_334222"/>
      <w:bookmarkStart w:id="157" w:name="_ETM_Q1_334210"/>
      <w:bookmarkStart w:id="158" w:name="_ETM_Q1_334142"/>
      <w:bookmarkStart w:id="159" w:name="_ETM_Q1_333815"/>
      <w:bookmarkStart w:id="160" w:name="_ETM_Q1_334254"/>
      <w:bookmarkStart w:id="161" w:name="_ETM_Q1_334222"/>
      <w:bookmarkStart w:id="162" w:name="_ETM_Q1_334210"/>
      <w:bookmarkStart w:id="163" w:name="_ETM_Q1_334142"/>
      <w:bookmarkStart w:id="164" w:name="_ETM_Q1_333815"/>
      <w:bookmarkEnd w:id="160"/>
      <w:bookmarkEnd w:id="161"/>
      <w:bookmarkEnd w:id="162"/>
      <w:bookmarkEnd w:id="163"/>
      <w:bookmarkEnd w:id="164"/>
    </w:p>
    <w:p>
      <w:pPr>
        <w:pStyle w:val="Style35"/>
        <w:keepNext w:val="true"/>
        <w:rPr>
          <w:lang w:eastAsia="he-IL"/>
        </w:rPr>
      </w:pPr>
      <w:bookmarkStart w:id="165" w:name="ET_guest_לילך_שלום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336445"/>
      <w:bookmarkStart w:id="167" w:name="_ETM_Q1_336405"/>
      <w:bookmarkEnd w:id="166"/>
      <w:bookmarkEnd w:id="167"/>
      <w:r>
        <w:rPr>
          <w:rtl w:val="true"/>
          <w:lang w:eastAsia="he-IL"/>
        </w:rPr>
        <w:t xml:space="preserve">לילך שלום מהרשות </w:t>
      </w:r>
      <w:bookmarkStart w:id="168" w:name="_ETM_Q1_335886"/>
      <w:bookmarkStart w:id="169" w:name="_ETM_Q1_335601"/>
      <w:bookmarkEnd w:id="168"/>
      <w:bookmarkEnd w:id="169"/>
      <w:r>
        <w:rPr>
          <w:rtl w:val="true"/>
          <w:lang w:eastAsia="he-IL"/>
        </w:rPr>
        <w:t>לאכיפה במקרקעין</w:t>
      </w:r>
      <w:r>
        <w:rPr>
          <w:rtl w:val="true"/>
          <w:lang w:eastAsia="he-IL"/>
        </w:rPr>
        <w:t>.</w:t>
      </w:r>
      <w:bookmarkStart w:id="170" w:name="_ETM_Q1_338500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338696"/>
      <w:bookmarkStart w:id="172" w:name="_ETM_Q1_338574"/>
      <w:bookmarkStart w:id="173" w:name="_ETM_Q1_338696"/>
      <w:bookmarkStart w:id="174" w:name="_ETM_Q1_338574"/>
      <w:bookmarkEnd w:id="173"/>
      <w:bookmarkEnd w:id="174"/>
    </w:p>
    <w:p>
      <w:pPr>
        <w:pStyle w:val="Style35"/>
        <w:keepNext w:val="true"/>
        <w:rPr>
          <w:lang w:eastAsia="he-IL"/>
        </w:rPr>
      </w:pPr>
      <w:bookmarkStart w:id="175" w:name="ET_guest_דוד_פרוינ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338751"/>
      <w:bookmarkStart w:id="177" w:name="_ETM_Q1_340632"/>
      <w:bookmarkStart w:id="178" w:name="_ETM_Q1_340580"/>
      <w:bookmarkEnd w:id="176"/>
      <w:bookmarkEnd w:id="177"/>
      <w:bookmarkEnd w:id="178"/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346738"/>
      <w:bookmarkStart w:id="180" w:name="_ETM_Q1_346738"/>
      <w:bookmarkEnd w:id="180"/>
    </w:p>
    <w:p>
      <w:pPr>
        <w:pStyle w:val="Style35"/>
        <w:keepNext w:val="true"/>
        <w:rPr>
          <w:lang w:eastAsia="he-IL"/>
        </w:rPr>
      </w:pPr>
      <w:bookmarkStart w:id="181" w:name="ET_guest_סיון_מזרחי_דג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מזרח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342681"/>
      <w:bookmarkStart w:id="183" w:name="_ETM_Q1_342399"/>
      <w:bookmarkStart w:id="184" w:name="_ETM_Q1_347155"/>
      <w:bookmarkStart w:id="185" w:name="_ETM_Q1_347112"/>
      <w:bookmarkEnd w:id="182"/>
      <w:bookmarkEnd w:id="183"/>
      <w:bookmarkEnd w:id="184"/>
      <w:bookmarkEnd w:id="185"/>
      <w:r>
        <w:rPr>
          <w:rtl w:val="true"/>
          <w:lang w:eastAsia="he-IL"/>
        </w:rPr>
        <w:t>סיון מזרחי דגן מ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ה להנחיית תובעים</w:t>
      </w:r>
      <w:r>
        <w:rPr>
          <w:rtl w:val="true"/>
          <w:lang w:eastAsia="he-IL"/>
        </w:rPr>
        <w:t>.</w:t>
      </w:r>
      <w:bookmarkStart w:id="186" w:name="_ETM_Q1_348859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349045"/>
      <w:bookmarkStart w:id="188" w:name="_ETM_Q1_348916"/>
      <w:bookmarkStart w:id="189" w:name="_ETM_Q1_349045"/>
      <w:bookmarkStart w:id="190" w:name="_ETM_Q1_348916"/>
      <w:bookmarkEnd w:id="189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עומר_בר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347066"/>
      <w:bookmarkStart w:id="193" w:name="_ETM_Q1_346776"/>
      <w:bookmarkStart w:id="194" w:name="_ETM_Q1_349095"/>
      <w:bookmarkStart w:id="195" w:name="_ETM_Q1_351008"/>
      <w:bookmarkStart w:id="196" w:name="_ETM_Q1_350969"/>
      <w:bookmarkEnd w:id="192"/>
      <w:bookmarkEnd w:id="193"/>
      <w:bookmarkEnd w:id="194"/>
      <w:bookmarkEnd w:id="195"/>
      <w:bookmarkEnd w:id="196"/>
      <w:r>
        <w:rPr>
          <w:rtl w:val="true"/>
          <w:lang w:eastAsia="he-IL"/>
        </w:rPr>
        <w:t>עומר 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 באוצר</w:t>
      </w:r>
      <w:r>
        <w:rPr>
          <w:rtl w:val="true"/>
          <w:lang w:eastAsia="he-IL"/>
        </w:rPr>
        <w:t>.</w:t>
      </w:r>
      <w:bookmarkStart w:id="197" w:name="_ETM_Q1_350331"/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350511"/>
      <w:bookmarkStart w:id="199" w:name="_ETM_Q1_350396"/>
      <w:bookmarkStart w:id="200" w:name="_ETM_Q1_350511"/>
      <w:bookmarkStart w:id="201" w:name="_ETM_Q1_350396"/>
      <w:bookmarkEnd w:id="200"/>
      <w:bookmarkEnd w:id="201"/>
    </w:p>
    <w:p>
      <w:pPr>
        <w:pStyle w:val="Style35"/>
        <w:keepNext w:val="true"/>
        <w:rPr>
          <w:lang w:eastAsia="he-IL"/>
        </w:rPr>
      </w:pPr>
      <w:bookmarkStart w:id="202" w:name="ET_guest_אמיר_גינוס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גינ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350580"/>
      <w:bookmarkStart w:id="204" w:name="_ETM_Q1_352534"/>
      <w:bookmarkStart w:id="205" w:name="_ETM_Q1_352488"/>
      <w:bookmarkEnd w:id="203"/>
      <w:bookmarkEnd w:id="204"/>
      <w:bookmarkEnd w:id="205"/>
      <w:r>
        <w:rPr>
          <w:rtl w:val="true"/>
          <w:lang w:eastAsia="he-IL"/>
        </w:rPr>
        <w:t>אמיר גינ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206" w:name="_ETM_Q1_355438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351279"/>
      <w:bookmarkStart w:id="208" w:name="_ETM_Q1_351000"/>
      <w:bookmarkStart w:id="209" w:name="_ETM_Q1_355605"/>
      <w:bookmarkStart w:id="210" w:name="_ETM_Q1_355500"/>
      <w:bookmarkStart w:id="211" w:name="_ETM_Q1_351279"/>
      <w:bookmarkStart w:id="212" w:name="_ETM_Q1_351000"/>
      <w:bookmarkStart w:id="213" w:name="_ETM_Q1_355605"/>
      <w:bookmarkStart w:id="214" w:name="_ETM_Q1_355500"/>
      <w:bookmarkEnd w:id="211"/>
      <w:bookmarkEnd w:id="212"/>
      <w:bookmarkEnd w:id="213"/>
      <w:bookmarkEnd w:id="214"/>
    </w:p>
    <w:p>
      <w:pPr>
        <w:pStyle w:val="Style31"/>
        <w:keepNext w:val="true"/>
        <w:rPr/>
      </w:pPr>
      <w:bookmarkStart w:id="215" w:name="ET_yor_623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355672"/>
      <w:bookmarkStart w:id="217" w:name="_ETM_Q1_352018"/>
      <w:bookmarkEnd w:id="216"/>
      <w:bookmarkEnd w:id="21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הגעתם הבוקר</w:t>
      </w:r>
      <w:r>
        <w:rPr>
          <w:rtl w:val="true"/>
          <w:lang w:eastAsia="he-IL"/>
        </w:rPr>
        <w:t>.</w:t>
      </w:r>
      <w:bookmarkStart w:id="218" w:name="_ETM_Q1_354361"/>
      <w:bookmarkStart w:id="219" w:name="_ETM_Q1_354072"/>
      <w:bookmarkEnd w:id="218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354768"/>
      <w:bookmarkStart w:id="221" w:name="_ETM_Q1_354723"/>
      <w:bookmarkStart w:id="222" w:name="_ETM_Q1_354674"/>
      <w:bookmarkStart w:id="223" w:name="_ETM_Q1_354768"/>
      <w:bookmarkStart w:id="224" w:name="_ETM_Q1_354723"/>
      <w:bookmarkStart w:id="225" w:name="_ETM_Q1_354674"/>
      <w:bookmarkEnd w:id="223"/>
      <w:bookmarkEnd w:id="224"/>
      <w:bookmarkEnd w:id="225"/>
    </w:p>
    <w:p>
      <w:pPr>
        <w:pStyle w:val="Style14"/>
        <w:keepNext w:val="true"/>
        <w:rPr/>
      </w:pPr>
      <w:bookmarkStart w:id="226" w:name="ET_speaker_56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354834"/>
      <w:bookmarkStart w:id="228" w:name="_ETM_Q1_357211"/>
      <w:bookmarkStart w:id="229" w:name="_ETM_Q1_357165"/>
      <w:bookmarkEnd w:id="227"/>
      <w:bookmarkEnd w:id="228"/>
      <w:bookmarkEnd w:id="229"/>
      <w:r>
        <w:rPr>
          <w:rtl w:val="true"/>
          <w:lang w:eastAsia="he-IL"/>
        </w:rPr>
        <w:t>אני אגיד כמה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230" w:name="_ETM_Q1_362301"/>
      <w:bookmarkStart w:id="231" w:name="_ETM_Q1_362032"/>
      <w:bookmarkEnd w:id="230"/>
      <w:bookmarkEnd w:id="231"/>
      <w:r>
        <w:rPr>
          <w:rtl w:val="true"/>
          <w:lang w:eastAsia="he-IL"/>
        </w:rPr>
        <w:t>כבוד היושב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 נוגעת בסוגיה הכי לוה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ש מאיימת על החברה הערבית בכלל ובנגב בפרט</w:t>
      </w:r>
      <w:r>
        <w:rPr>
          <w:rtl w:val="true"/>
          <w:lang w:eastAsia="he-IL"/>
        </w:rPr>
        <w:t xml:space="preserve">. </w:t>
      </w:r>
      <w:bookmarkStart w:id="232" w:name="_ETM_Q1_384752"/>
      <w:bookmarkEnd w:id="232"/>
      <w:r>
        <w:rPr>
          <w:rtl w:val="true"/>
          <w:lang w:eastAsia="he-IL"/>
        </w:rPr>
        <w:t>כשמדברים על קמיניץ ומדברים על תוכניות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שויות המועצות הערביות לא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את האפש</w:t>
      </w:r>
      <w:bookmarkStart w:id="233" w:name="_ETM_Q1_394842"/>
      <w:bookmarkStart w:id="234" w:name="_ETM_Q1_394566"/>
      <w:bookmarkEnd w:id="233"/>
      <w:bookmarkEnd w:id="234"/>
      <w:r>
        <w:rPr>
          <w:rtl w:val="true"/>
          <w:lang w:eastAsia="he-IL"/>
        </w:rPr>
        <w:t>ר</w:t>
      </w:r>
      <w:bookmarkStart w:id="235" w:name="_ETM_Q1_392374"/>
      <w:bookmarkStart w:id="236" w:name="_ETM_Q1_392099"/>
      <w:bookmarkEnd w:id="235"/>
      <w:bookmarkEnd w:id="236"/>
      <w:r>
        <w:rPr>
          <w:rtl w:val="true"/>
          <w:lang w:eastAsia="he-IL"/>
        </w:rPr>
        <w:t>ות ואין להן תוכניות מפורטות ואין להן אפשרות להוציא היתרים לאנשים לבנות</w:t>
      </w:r>
      <w:r>
        <w:rPr>
          <w:rtl w:val="true"/>
          <w:lang w:eastAsia="he-IL"/>
        </w:rPr>
        <w:t>.</w:t>
      </w:r>
      <w:bookmarkStart w:id="237" w:name="_ETM_Q1_402563"/>
      <w:bookmarkEnd w:id="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402727"/>
      <w:bookmarkStart w:id="239" w:name="_ETM_Q1_402631"/>
      <w:bookmarkStart w:id="240" w:name="_ETM_Q1_402727"/>
      <w:bookmarkStart w:id="241" w:name="_ETM_Q1_402631"/>
      <w:bookmarkEnd w:id="240"/>
      <w:bookmarkEnd w:id="241"/>
    </w:p>
    <w:p>
      <w:pPr>
        <w:pStyle w:val="Normal"/>
        <w:rPr>
          <w:lang w:eastAsia="he-IL"/>
        </w:rPr>
      </w:pPr>
      <w:bookmarkStart w:id="242" w:name="_ETM_Q1_402786"/>
      <w:bookmarkEnd w:id="242"/>
      <w:r>
        <w:rPr>
          <w:rtl w:val="true"/>
          <w:lang w:eastAsia="he-IL"/>
        </w:rPr>
        <w:t>אני חושב שכל הנושא של בנייה לא חוקית זה לא תחביב וזה לא שאנשים רוצים לבנות ללא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ת בפני האנשים שום אפשרות או הזדמנות לגשת לשום ועדת תכנון או גוף סטטוטורי שיכול לתת לאנשים את ההיתר ולבנות חוקי</w:t>
      </w:r>
      <w:r>
        <w:rPr>
          <w:rtl w:val="true"/>
          <w:lang w:eastAsia="he-IL"/>
        </w:rPr>
        <w:t>.</w:t>
      </w:r>
      <w:bookmarkStart w:id="243" w:name="_ETM_Q1_434045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434121"/>
      <w:bookmarkStart w:id="245" w:name="_ETM_Q1_434121"/>
      <w:bookmarkEnd w:id="245"/>
    </w:p>
    <w:p>
      <w:pPr>
        <w:pStyle w:val="Normal"/>
        <w:rPr>
          <w:lang w:eastAsia="he-IL"/>
        </w:rPr>
      </w:pPr>
      <w:bookmarkStart w:id="246" w:name="_ETM_Q1_434382"/>
      <w:bookmarkStart w:id="247" w:name="_ETM_Q1_434315"/>
      <w:bookmarkEnd w:id="246"/>
      <w:bookmarkEnd w:id="247"/>
      <w:r>
        <w:rPr>
          <w:rtl w:val="true"/>
          <w:lang w:eastAsia="he-IL"/>
        </w:rPr>
        <w:t>אני חושב שיש לי הערה אחת ממה שאמרת</w:t>
      </w:r>
      <w:bookmarkStart w:id="248" w:name="_ETM_Q1_433841"/>
      <w:bookmarkStart w:id="249" w:name="_ETM_Q1_433564"/>
      <w:bookmarkEnd w:id="248"/>
      <w:bookmarkEnd w:id="249"/>
      <w:r>
        <w:rPr>
          <w:rtl w:val="true"/>
          <w:lang w:eastAsia="he-IL"/>
        </w:rPr>
        <w:t xml:space="preserve">, </w:t>
      </w:r>
      <w:bookmarkStart w:id="250" w:name="_ETM_Q1_435380"/>
      <w:bookmarkStart w:id="251" w:name="_ETM_Q1_435101"/>
      <w:bookmarkEnd w:id="250"/>
      <w:bookmarkEnd w:id="251"/>
      <w:r>
        <w:rPr>
          <w:rtl w:val="true"/>
          <w:lang w:eastAsia="he-IL"/>
        </w:rPr>
        <w:t>מסכים וחותם על כל מילה שאמרת חוץ מהסתייגות ל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הרבה על בנייה לגובה ו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ודע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שהעניין של קרקע ועניין של מרחבים ומקום זה לא הבעיה וזו לא ה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לא מבקשים לחברה הערבית חוקים משלה גם בתכנון וגם בבנייה</w:t>
      </w:r>
      <w:r>
        <w:rPr>
          <w:rtl w:val="true"/>
          <w:lang w:eastAsia="he-IL"/>
        </w:rPr>
        <w:t xml:space="preserve">. </w:t>
      </w:r>
      <w:bookmarkStart w:id="252" w:name="_ETM_Q1_474874"/>
      <w:bookmarkEnd w:id="252"/>
      <w:r>
        <w:rPr>
          <w:rtl w:val="true"/>
          <w:lang w:eastAsia="he-IL"/>
        </w:rPr>
        <w:t>מבקשים עיקרון ששנינו מאמ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ויון אזרחי בפני האנשים</w:t>
      </w:r>
      <w:r>
        <w:rPr>
          <w:rtl w:val="true"/>
          <w:lang w:eastAsia="he-IL"/>
        </w:rPr>
        <w:t>.</w:t>
      </w:r>
      <w:bookmarkStart w:id="253" w:name="_ETM_Q1_484508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484681"/>
      <w:bookmarkStart w:id="255" w:name="_ETM_Q1_484581"/>
      <w:bookmarkStart w:id="256" w:name="_ETM_Q1_484681"/>
      <w:bookmarkStart w:id="257" w:name="_ETM_Q1_484581"/>
      <w:bookmarkEnd w:id="256"/>
      <w:bookmarkEnd w:id="257"/>
    </w:p>
    <w:p>
      <w:pPr>
        <w:pStyle w:val="Style31"/>
        <w:keepNext w:val="true"/>
        <w:rPr/>
      </w:pPr>
      <w:bookmarkStart w:id="258" w:name="ET_yor_623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484742"/>
      <w:bookmarkStart w:id="260" w:name="_ETM_Q1_485722"/>
      <w:bookmarkEnd w:id="259"/>
      <w:bookmarkEnd w:id="260"/>
      <w:r>
        <w:rPr>
          <w:rtl w:val="true"/>
          <w:lang w:eastAsia="he-IL"/>
        </w:rPr>
        <w:t>רק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נתי</w:t>
      </w:r>
      <w:bookmarkStart w:id="261" w:name="_ETM_Q1_483683"/>
      <w:bookmarkStart w:id="262" w:name="_ETM_Q1_483413"/>
      <w:bookmarkEnd w:id="261"/>
      <w:bookmarkEnd w:id="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כשהמדינה</w:t>
      </w:r>
      <w:bookmarkStart w:id="263" w:name="_ETM_Q1_485235"/>
      <w:bookmarkStart w:id="264" w:name="_ETM_Q1_484969"/>
      <w:bookmarkEnd w:id="263"/>
      <w:bookmarkEnd w:id="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ה סטנדרט בנייה ויש לה חזון לאיך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קרקע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עמוד לעולם אם היא לא מציבה את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ון הזה אין דיון כי אין לך שום מנ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497136"/>
      <w:bookmarkStart w:id="266" w:name="_ETM_Q1_496868"/>
      <w:bookmarkStart w:id="267" w:name="_ETM_Q1_497136"/>
      <w:bookmarkStart w:id="268" w:name="_ETM_Q1_496868"/>
      <w:bookmarkEnd w:id="267"/>
      <w:bookmarkEnd w:id="268"/>
    </w:p>
    <w:p>
      <w:pPr>
        <w:pStyle w:val="Style14"/>
        <w:keepNext w:val="true"/>
        <w:rPr/>
      </w:pPr>
      <w:bookmarkStart w:id="269" w:name="ET_speaker_56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498227"/>
      <w:bookmarkStart w:id="271" w:name="_ETM_Q1_498177"/>
      <w:bookmarkEnd w:id="270"/>
      <w:bookmarkEnd w:id="27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אפשרות</w:t>
      </w:r>
      <w:r>
        <w:rPr>
          <w:rtl w:val="true"/>
          <w:lang w:eastAsia="he-IL"/>
        </w:rPr>
        <w:t xml:space="preserve">, </w:t>
      </w:r>
      <w:bookmarkStart w:id="272" w:name="_ETM_Q1_503132"/>
      <w:bookmarkStart w:id="273" w:name="_ETM_Q1_502869"/>
      <w:bookmarkEnd w:id="272"/>
      <w:bookmarkEnd w:id="273"/>
      <w:r>
        <w:rPr>
          <w:rtl w:val="true"/>
          <w:lang w:eastAsia="he-IL"/>
        </w:rPr>
        <w:t>לא בנייה צמודת קרקע ולא רווית בנייה ול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74" w:name="_ETM_Q1_511722"/>
      <w:bookmarkStart w:id="275" w:name="_ETM_Q1_511457"/>
      <w:bookmarkEnd w:id="274"/>
      <w:bookmarkEnd w:id="275"/>
      <w:r>
        <w:rPr>
          <w:rtl w:val="true"/>
          <w:lang w:eastAsia="he-IL"/>
        </w:rPr>
        <w:t>שום אפשרות</w:t>
      </w:r>
      <w:r>
        <w:rPr>
          <w:rtl w:val="true"/>
          <w:lang w:eastAsia="he-IL"/>
        </w:rPr>
        <w:t>.</w:t>
      </w:r>
      <w:bookmarkStart w:id="276" w:name="_ETM_Q1_515134"/>
      <w:bookmarkEnd w:id="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ום לבוא ולהתמודד עם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ולך להגיד דבר 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מע לאוזן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חלק לא י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קורה בנגב היום זה לא הריסת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השאיר אנשים ללא קורת גג</w:t>
      </w:r>
      <w:bookmarkStart w:id="277" w:name="_ETM_Q1_531767"/>
      <w:bookmarkStart w:id="278" w:name="_ETM_Q1_531488"/>
      <w:bookmarkStart w:id="279" w:name="_ETM_Q1_534445"/>
      <w:bookmarkStart w:id="280" w:name="_ETM_Q1_534169"/>
      <w:bookmarkStart w:id="281" w:name="_ETM_Q1_537330"/>
      <w:bookmarkStart w:id="282" w:name="_ETM_Q1_537070"/>
      <w:bookmarkEnd w:id="277"/>
      <w:bookmarkEnd w:id="278"/>
      <w:bookmarkEnd w:id="279"/>
      <w:bookmarkEnd w:id="280"/>
      <w:bookmarkEnd w:id="281"/>
      <w:bookmarkEnd w:id="2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בס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עד להריסות באופן אישי בשעת אמת והיינו בקשר למנוע את ההריסות בכל מקום ו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לא מצליחים</w:t>
      </w:r>
      <w:r>
        <w:rPr>
          <w:rtl w:val="true"/>
          <w:lang w:eastAsia="he-IL"/>
        </w:rPr>
        <w:t xml:space="preserve">, </w:t>
      </w:r>
      <w:bookmarkStart w:id="283" w:name="_ETM_Q1_555647"/>
      <w:bookmarkStart w:id="284" w:name="_ETM_Q1_555385"/>
      <w:bookmarkEnd w:id="283"/>
      <w:bookmarkEnd w:id="284"/>
      <w:r>
        <w:rPr>
          <w:rtl w:val="true"/>
          <w:lang w:eastAsia="he-IL"/>
        </w:rPr>
        <w:t>אבל מה שקורה בנגב בקטע של הריסת בתים בחצי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רוש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יהור אתני שלא שונה מ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ונה בהרבה ממה שקור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 ברגעים אלה ובצפון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ו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 זה גירוש וטיהור אתני בולט ואני אתן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598300"/>
      <w:bookmarkStart w:id="286" w:name="_ETM_Q1_598188"/>
      <w:bookmarkStart w:id="287" w:name="_ETM_Q1_598114"/>
      <w:bookmarkStart w:id="288" w:name="_ETM_Q1_598300"/>
      <w:bookmarkStart w:id="289" w:name="_ETM_Q1_598188"/>
      <w:bookmarkStart w:id="290" w:name="_ETM_Q1_598114"/>
      <w:bookmarkEnd w:id="288"/>
      <w:bookmarkEnd w:id="289"/>
      <w:bookmarkEnd w:id="290"/>
    </w:p>
    <w:p>
      <w:pPr>
        <w:pStyle w:val="Normal"/>
        <w:rPr>
          <w:lang w:eastAsia="he-IL"/>
        </w:rPr>
      </w:pPr>
      <w:bookmarkStart w:id="291" w:name="_ETM_Q1_598363"/>
      <w:bookmarkEnd w:id="291"/>
      <w:r>
        <w:rPr>
          <w:rtl w:val="true"/>
          <w:lang w:eastAsia="he-IL"/>
        </w:rPr>
        <w:t>ניקח את אום אל</w:t>
      </w:r>
      <w:r>
        <w:rPr>
          <w:rtl w:val="true"/>
          <w:lang w:eastAsia="he-IL"/>
        </w:rPr>
        <w:t>-</w:t>
      </w:r>
      <w:bookmarkStart w:id="292" w:name="_ETM_Q1_591348"/>
      <w:bookmarkStart w:id="293" w:name="_ETM_Q1_595018"/>
      <w:bookmarkEnd w:id="292"/>
      <w:bookmarkEnd w:id="293"/>
      <w:r>
        <w:rPr>
          <w:rtl w:val="true"/>
          <w:lang w:eastAsia="he-IL"/>
        </w:rPr>
        <w:t>ח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וב שלם שהמדינה בשנת 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של הצבאי העביר אותם ל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ונית לרהט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מדינה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ת להם את כל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ח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ושגים של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חים את כל 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ראן כולל המסגד</w:t>
      </w:r>
      <w:r>
        <w:rPr>
          <w:rtl w:val="true"/>
          <w:lang w:eastAsia="he-IL"/>
        </w:rPr>
        <w:t>.</w:t>
      </w:r>
      <w:bookmarkStart w:id="294" w:name="_ETM_Q1_632567"/>
      <w:bookmarkStart w:id="295" w:name="_ETM_Q1_632285"/>
      <w:bookmarkEnd w:id="294"/>
      <w:bookmarkEnd w:id="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עביר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ש את האנשים עוד פעם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רשו ב</w:t>
      </w:r>
      <w:r>
        <w:rPr>
          <w:rtl w:val="true"/>
          <w:lang w:eastAsia="he-IL"/>
        </w:rPr>
        <w:t>-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 לגרש אותם עוד פעם וזה חוזר על עצמו בעוד מקום</w:t>
      </w:r>
      <w:r>
        <w:rPr>
          <w:rtl w:val="true"/>
          <w:lang w:eastAsia="he-IL"/>
        </w:rPr>
        <w:t>.</w:t>
      </w:r>
      <w:bookmarkStart w:id="296" w:name="_ETM_Q1_647002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647177"/>
      <w:bookmarkStart w:id="298" w:name="_ETM_Q1_647068"/>
      <w:bookmarkStart w:id="299" w:name="_ETM_Q1_647177"/>
      <w:bookmarkStart w:id="300" w:name="_ETM_Q1_647068"/>
      <w:bookmarkEnd w:id="299"/>
      <w:bookmarkEnd w:id="300"/>
    </w:p>
    <w:p>
      <w:pPr>
        <w:pStyle w:val="Normal"/>
        <w:rPr>
          <w:lang w:eastAsia="he-IL"/>
        </w:rPr>
      </w:pPr>
      <w:bookmarkStart w:id="301" w:name="_ETM_Q1_647226"/>
      <w:bookmarkEnd w:id="301"/>
      <w:r>
        <w:rPr>
          <w:rtl w:val="true"/>
          <w:lang w:eastAsia="he-IL"/>
        </w:rPr>
        <w:t>ולמה טיהור את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שטחים את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את האנשים</w:t>
      </w:r>
      <w:bookmarkStart w:id="302" w:name="_ETM_Q1_653759"/>
      <w:bookmarkStart w:id="303" w:name="_ETM_Q1_653493"/>
      <w:bookmarkEnd w:id="302"/>
      <w:bookmarkEnd w:id="303"/>
      <w:r>
        <w:rPr>
          <w:rtl w:val="true"/>
          <w:lang w:eastAsia="he-IL"/>
        </w:rPr>
        <w:t xml:space="preserve"> ומקימים יישוב</w:t>
      </w:r>
      <w:bookmarkStart w:id="304" w:name="_ETM_Q1_656532"/>
      <w:bookmarkStart w:id="305" w:name="_ETM_Q1_656262"/>
      <w:bookmarkEnd w:id="304"/>
      <w:bookmarkEnd w:id="305"/>
      <w:r>
        <w:rPr>
          <w:rtl w:val="true"/>
          <w:lang w:eastAsia="he-IL"/>
        </w:rPr>
        <w:t>,</w:t>
      </w:r>
      <w:bookmarkStart w:id="306" w:name="_ETM_Q1_658320"/>
      <w:bookmarkEnd w:id="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ר ח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bookmarkStart w:id="307" w:name="_ETM_Q1_659435"/>
      <w:bookmarkStart w:id="308" w:name="_ETM_Q1_659165"/>
      <w:bookmarkEnd w:id="307"/>
      <w:bookmarkEnd w:id="3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שבי הקהילה שנמצאים פה</w:t>
      </w:r>
      <w:r>
        <w:rPr>
          <w:rtl w:val="true"/>
          <w:lang w:eastAsia="he-IL"/>
        </w:rPr>
        <w:t xml:space="preserve">, </w:t>
      </w:r>
      <w:bookmarkStart w:id="309" w:name="_ETM_Q1_663626"/>
      <w:bookmarkStart w:id="310" w:name="_ETM_Q1_663331"/>
      <w:bookmarkEnd w:id="309"/>
      <w:bookmarkEnd w:id="310"/>
      <w:r>
        <w:rPr>
          <w:rtl w:val="true"/>
          <w:lang w:eastAsia="he-IL"/>
        </w:rPr>
        <w:t>הרי מי שנמצא ב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מד באמצע היישוב 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ראן אחרי כל ה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סתכל ל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מסביב לאום אל</w:t>
      </w:r>
      <w:r>
        <w:rPr>
          <w:rtl w:val="true"/>
          <w:lang w:eastAsia="he-IL"/>
        </w:rPr>
        <w:t>-</w:t>
      </w:r>
      <w:bookmarkStart w:id="311" w:name="_ETM_Q1_677697"/>
      <w:bookmarkStart w:id="312" w:name="_ETM_Q1_677430"/>
      <w:bookmarkEnd w:id="311"/>
      <w:bookmarkEnd w:id="312"/>
      <w:r>
        <w:rPr>
          <w:rtl w:val="true"/>
          <w:lang w:eastAsia="he-IL"/>
        </w:rPr>
        <w:t>חיראן להקים א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כל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תו ל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בנקודה הנקודתית איפה שיש ערבים</w:t>
      </w:r>
      <w:bookmarkStart w:id="313" w:name="_ETM_Q1_687320"/>
      <w:bookmarkStart w:id="314" w:name="_ETM_Q1_687056"/>
      <w:bookmarkEnd w:id="313"/>
      <w:bookmarkEnd w:id="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ים את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</w:t>
      </w:r>
      <w:bookmarkStart w:id="315" w:name="_ETM_Q1_692204"/>
      <w:bookmarkEnd w:id="315"/>
      <w:r>
        <w:rPr>
          <w:rtl w:val="true"/>
          <w:lang w:eastAsia="he-IL"/>
        </w:rPr>
        <w:t xml:space="preserve"> אותם</w:t>
      </w:r>
      <w:bookmarkStart w:id="316" w:name="_ETM_Q1_688792"/>
      <w:bookmarkStart w:id="317" w:name="_ETM_Q1_688515"/>
      <w:bookmarkEnd w:id="316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8" w:name="_ETM_Q1_691595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691661"/>
      <w:bookmarkStart w:id="320" w:name="_ETM_Q1_691661"/>
      <w:bookmarkEnd w:id="320"/>
    </w:p>
    <w:p>
      <w:pPr>
        <w:pStyle w:val="Style31"/>
        <w:keepNext w:val="true"/>
        <w:rPr/>
      </w:pPr>
      <w:bookmarkStart w:id="321" w:name="ET_yor_623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688863"/>
      <w:bookmarkStart w:id="323" w:name="_ETM_Q1_688592"/>
      <w:bookmarkStart w:id="324" w:name="_ETM_Q1_692777"/>
      <w:bookmarkEnd w:id="322"/>
      <w:bookmarkEnd w:id="323"/>
      <w:bookmarkEnd w:id="324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הור אתני זה מונח קשה</w:t>
      </w:r>
      <w:r>
        <w:rPr>
          <w:rtl w:val="true"/>
          <w:lang w:eastAsia="he-IL"/>
        </w:rPr>
        <w:t>.</w:t>
      </w:r>
      <w:bookmarkStart w:id="325" w:name="_ETM_Q1_696005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696186"/>
      <w:bookmarkStart w:id="327" w:name="_ETM_Q1_696069"/>
      <w:bookmarkStart w:id="328" w:name="_ETM_Q1_696186"/>
      <w:bookmarkStart w:id="329" w:name="_ETM_Q1_696069"/>
      <w:bookmarkEnd w:id="328"/>
      <w:bookmarkEnd w:id="329"/>
    </w:p>
    <w:p>
      <w:pPr>
        <w:pStyle w:val="Style14"/>
        <w:keepNext w:val="true"/>
        <w:rPr/>
      </w:pPr>
      <w:bookmarkStart w:id="330" w:name="ET_speaker_56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691692"/>
      <w:bookmarkStart w:id="332" w:name="_ETM_Q1_691429"/>
      <w:bookmarkStart w:id="333" w:name="_ETM_Q1_696249"/>
      <w:bookmarkStart w:id="334" w:name="_ETM_Q1_693514"/>
      <w:bookmarkStart w:id="335" w:name="_ETM_Q1_693463"/>
      <w:bookmarkEnd w:id="331"/>
      <w:bookmarkEnd w:id="332"/>
      <w:bookmarkEnd w:id="333"/>
      <w:bookmarkEnd w:id="334"/>
      <w:bookmarkEnd w:id="335"/>
      <w:r>
        <w:rPr>
          <w:rtl w:val="true"/>
          <w:lang w:eastAsia="he-IL"/>
        </w:rPr>
        <w:t>זה בדיוק טיהור את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כלוסייה</w:t>
      </w:r>
      <w:r>
        <w:rPr>
          <w:rtl w:val="true"/>
          <w:lang w:eastAsia="he-IL"/>
        </w:rPr>
        <w:t>.</w:t>
      </w:r>
      <w:bookmarkStart w:id="336" w:name="_ETM_Q1_697095"/>
      <w:bookmarkStart w:id="337" w:name="_ETM_Q1_697030"/>
      <w:bookmarkStart w:id="338" w:name="_ETM_Q1_696925"/>
      <w:bookmarkStart w:id="339" w:name="_ETM_Q1_696853"/>
      <w:bookmarkEnd w:id="336"/>
      <w:bookmarkEnd w:id="337"/>
      <w:bookmarkEnd w:id="338"/>
      <w:bookmarkEnd w:id="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340" w:name="_ETM_Q1_696641"/>
      <w:bookmarkStart w:id="341" w:name="_ETM_Q1_696368"/>
      <w:bookmarkStart w:id="342" w:name="_ETM_Q1_700563"/>
      <w:bookmarkStart w:id="343" w:name="_ETM_Q1_700298"/>
      <w:bookmarkEnd w:id="340"/>
      <w:bookmarkEnd w:id="341"/>
      <w:bookmarkEnd w:id="342"/>
      <w:bookmarkEnd w:id="343"/>
      <w:r>
        <w:rPr>
          <w:rtl w:val="true"/>
          <w:lang w:eastAsia="he-IL"/>
        </w:rPr>
        <w:t xml:space="preserve"> אמרתי לך מראש שזה ישמע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44" w:name="_ETM_Q1_702114"/>
      <w:bookmarkStart w:id="345" w:name="_ETM_Q1_701847"/>
      <w:bookmarkEnd w:id="344"/>
      <w:bookmarkEnd w:id="345"/>
      <w:r>
        <w:rPr>
          <w:rtl w:val="true"/>
          <w:lang w:eastAsia="he-IL"/>
        </w:rPr>
        <w:t>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נגב</w:t>
      </w:r>
      <w:r>
        <w:rPr>
          <w:rtl w:val="true"/>
          <w:lang w:eastAsia="he-IL"/>
        </w:rPr>
        <w:t xml:space="preserve">, </w:t>
      </w:r>
      <w:bookmarkStart w:id="346" w:name="_ETM_Q1_702272"/>
      <w:bookmarkStart w:id="347" w:name="_ETM_Q1_702006"/>
      <w:bookmarkEnd w:id="346"/>
      <w:bookmarkEnd w:id="347"/>
      <w:r>
        <w:rPr>
          <w:rtl w:val="true"/>
          <w:lang w:eastAsia="he-IL"/>
        </w:rPr>
        <w:t>טיהור אתני</w:t>
      </w:r>
      <w:r>
        <w:rPr>
          <w:rtl w:val="true"/>
          <w:lang w:eastAsia="he-IL"/>
        </w:rPr>
        <w:t>.</w:t>
      </w:r>
      <w:bookmarkStart w:id="348" w:name="_ETM_Q1_706756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706833"/>
      <w:bookmarkStart w:id="350" w:name="_ETM_Q1_706833"/>
      <w:bookmarkEnd w:id="350"/>
    </w:p>
    <w:p>
      <w:pPr>
        <w:pStyle w:val="Style31"/>
        <w:keepNext w:val="true"/>
        <w:rPr/>
      </w:pPr>
      <w:bookmarkStart w:id="351" w:name="ET_yor_62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703176"/>
      <w:bookmarkEnd w:id="352"/>
      <w:r>
        <w:rPr>
          <w:rtl w:val="true"/>
          <w:lang w:eastAsia="he-IL"/>
        </w:rPr>
        <w:t xml:space="preserve">אם כל דבר </w:t>
      </w:r>
      <w:bookmarkStart w:id="353" w:name="_ETM_Q1_702744"/>
      <w:bookmarkStart w:id="354" w:name="_ETM_Q1_702475"/>
      <w:bookmarkStart w:id="355" w:name="_ETM_Q1_700806"/>
      <w:bookmarkStart w:id="356" w:name="_ETM_Q1_700527"/>
      <w:bookmarkStart w:id="357" w:name="_ETM_Q1_701389"/>
      <w:bookmarkStart w:id="358" w:name="_ETM_Q1_701119"/>
      <w:bookmarkStart w:id="359" w:name="_ETM_Q1_703832"/>
      <w:bookmarkStart w:id="360" w:name="_ETM_Q1_703554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r>
        <w:rPr>
          <w:rtl w:val="true"/>
          <w:lang w:eastAsia="he-IL"/>
        </w:rPr>
        <w:t>נגדיר כטיהור</w:t>
      </w:r>
      <w:bookmarkStart w:id="361" w:name="_ETM_Q1_705622"/>
      <w:bookmarkEnd w:id="361"/>
      <w:r>
        <w:rPr>
          <w:rtl w:val="true"/>
          <w:lang w:eastAsia="he-IL"/>
        </w:rPr>
        <w:t xml:space="preserve"> אתני</w:t>
      </w:r>
      <w:bookmarkStart w:id="362" w:name="_ETM_Q1_702271"/>
      <w:bookmarkStart w:id="363" w:name="_ETM_Q1_701995"/>
      <w:bookmarkEnd w:id="362"/>
      <w:bookmarkEnd w:id="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64" w:name="_ETM_Q1_703074"/>
      <w:bookmarkStart w:id="365" w:name="_ETM_Q1_702808"/>
      <w:bookmarkEnd w:id="364"/>
      <w:bookmarkEnd w:id="365"/>
      <w:r>
        <w:rPr>
          <w:rtl w:val="true"/>
          <w:lang w:eastAsia="he-IL"/>
        </w:rPr>
        <w:t xml:space="preserve"> שום </w:t>
      </w:r>
      <w:r>
        <w:rPr>
          <w:rtl w:val="true"/>
          <w:lang w:eastAsia="he-IL"/>
        </w:rPr>
        <w:t>- - -</w:t>
      </w:r>
      <w:bookmarkStart w:id="366" w:name="_ETM_Q1_707024"/>
      <w:bookmarkEnd w:id="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703520"/>
      <w:bookmarkStart w:id="368" w:name="_ETM_Q1_703249"/>
      <w:bookmarkStart w:id="369" w:name="_ETM_Q1_707096"/>
      <w:bookmarkStart w:id="370" w:name="_ETM_Q1_703520"/>
      <w:bookmarkStart w:id="371" w:name="_ETM_Q1_703249"/>
      <w:bookmarkStart w:id="372" w:name="_ETM_Q1_707096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56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702411"/>
      <w:bookmarkStart w:id="375" w:name="_ETM_Q1_702149"/>
      <w:bookmarkStart w:id="376" w:name="_ETM_Q1_707001"/>
      <w:bookmarkStart w:id="377" w:name="_ETM_Q1_706933"/>
      <w:bookmarkStart w:id="378" w:name="_ETM_Q1_705693"/>
      <w:bookmarkStart w:id="379" w:name="_ETM_Q1_705648"/>
      <w:bookmarkEnd w:id="374"/>
      <w:bookmarkEnd w:id="375"/>
      <w:bookmarkEnd w:id="376"/>
      <w:bookmarkEnd w:id="377"/>
      <w:bookmarkEnd w:id="378"/>
      <w:bookmarkEnd w:id="379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הור אתני חוזר על עצמו לא רק ב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ס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ה זה טיהור אתני</w:t>
      </w:r>
      <w:r>
        <w:rPr>
          <w:rtl w:val="true"/>
          <w:lang w:eastAsia="he-IL"/>
        </w:rPr>
        <w:t>.</w:t>
      </w:r>
      <w:bookmarkStart w:id="380" w:name="_ETM_Q1_713891"/>
      <w:bookmarkStart w:id="381" w:name="_ETM_Q1_710193"/>
      <w:bookmarkStart w:id="382" w:name="_ETM_Q1_709925"/>
      <w:bookmarkEnd w:id="380"/>
      <w:bookmarkEnd w:id="381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709544"/>
      <w:bookmarkStart w:id="384" w:name="_ETM_Q1_709276"/>
      <w:bookmarkStart w:id="385" w:name="_ETM_Q1_713991"/>
      <w:bookmarkStart w:id="386" w:name="_ETM_Q1_709544"/>
      <w:bookmarkStart w:id="387" w:name="_ETM_Q1_709276"/>
      <w:bookmarkStart w:id="388" w:name="_ETM_Q1_713991"/>
      <w:bookmarkEnd w:id="386"/>
      <w:bookmarkEnd w:id="387"/>
      <w:bookmarkEnd w:id="388"/>
    </w:p>
    <w:p>
      <w:pPr>
        <w:pStyle w:val="Style31"/>
        <w:keepNext w:val="true"/>
        <w:rPr/>
      </w:pPr>
      <w:bookmarkStart w:id="389" w:name="ET_yo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710970"/>
      <w:bookmarkEnd w:id="390"/>
      <w:r>
        <w:rPr>
          <w:rtl w:val="true"/>
          <w:lang w:eastAsia="he-IL"/>
        </w:rPr>
        <w:t>זה לא טיהור</w:t>
      </w:r>
      <w:bookmarkStart w:id="391" w:name="_ETM_Q1_712906"/>
      <w:bookmarkEnd w:id="391"/>
      <w:r>
        <w:rPr>
          <w:rtl w:val="true"/>
          <w:lang w:eastAsia="he-IL"/>
        </w:rPr>
        <w:t xml:space="preserve"> אתני</w:t>
      </w:r>
      <w:bookmarkStart w:id="392" w:name="_ETM_Q1_711536"/>
      <w:bookmarkStart w:id="393" w:name="_ETM_Q1_711273"/>
      <w:bookmarkEnd w:id="392"/>
      <w:bookmarkEnd w:id="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מטרה של טיהור אתני</w:t>
      </w:r>
      <w:bookmarkStart w:id="394" w:name="_ETM_Q1_713182"/>
      <w:bookmarkEnd w:id="394"/>
      <w:r>
        <w:rPr>
          <w:rtl w:val="true"/>
          <w:lang w:eastAsia="he-IL"/>
        </w:rPr>
        <w:t>.</w:t>
      </w:r>
      <w:bookmarkStart w:id="395" w:name="_ETM_Q1_713470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711991"/>
      <w:bookmarkStart w:id="397" w:name="_ETM_Q1_711721"/>
      <w:bookmarkStart w:id="398" w:name="_ETM_Q1_716143"/>
      <w:bookmarkStart w:id="399" w:name="_ETM_Q1_716081"/>
      <w:bookmarkStart w:id="400" w:name="_ETM_Q1_711991"/>
      <w:bookmarkStart w:id="401" w:name="_ETM_Q1_711721"/>
      <w:bookmarkStart w:id="402" w:name="_ETM_Q1_716143"/>
      <w:bookmarkStart w:id="403" w:name="_ETM_Q1_716081"/>
      <w:bookmarkEnd w:id="400"/>
      <w:bookmarkEnd w:id="401"/>
      <w:bookmarkEnd w:id="402"/>
      <w:bookmarkEnd w:id="403"/>
    </w:p>
    <w:p>
      <w:pPr>
        <w:pStyle w:val="Style14"/>
        <w:keepNext w:val="true"/>
        <w:rPr/>
      </w:pPr>
      <w:bookmarkStart w:id="404" w:name="ET_speaker_56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713398"/>
      <w:bookmarkStart w:id="406" w:name="_ETM_Q1_713354"/>
      <w:bookmarkEnd w:id="405"/>
      <w:bookmarkEnd w:id="406"/>
      <w:r>
        <w:rPr>
          <w:rtl w:val="true"/>
          <w:lang w:eastAsia="he-IL"/>
        </w:rPr>
        <w:t>כשיש אנשים בראס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bookmarkStart w:id="407" w:name="_ETM_Q1_720649"/>
      <w:bookmarkStart w:id="408" w:name="_ETM_Q1_720381"/>
      <w:bookmarkStart w:id="409" w:name="_ETM_Q1_719909"/>
      <w:bookmarkStart w:id="410" w:name="_ETM_Q1_719634"/>
      <w:bookmarkEnd w:id="407"/>
      <w:bookmarkEnd w:id="408"/>
      <w:bookmarkEnd w:id="409"/>
      <w:bookmarkEnd w:id="410"/>
      <w:r>
        <w:rPr>
          <w:rtl w:val="true"/>
          <w:lang w:eastAsia="he-IL"/>
        </w:rPr>
        <w:t>מזרחית</w:t>
      </w:r>
      <w:bookmarkStart w:id="411" w:name="_ETM_Q1_722371"/>
      <w:bookmarkStart w:id="412" w:name="_ETM_Q1_722084"/>
      <w:bookmarkEnd w:id="411"/>
      <w:bookmarkEnd w:id="412"/>
      <w:r>
        <w:rPr>
          <w:rtl w:val="true"/>
          <w:lang w:eastAsia="he-IL"/>
        </w:rPr>
        <w:t xml:space="preserve"> צפונית ל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ים לפני העיר 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ה </w:t>
      </w:r>
      <w:bookmarkStart w:id="413" w:name="_ETM_Q1_728584"/>
      <w:bookmarkEnd w:id="413"/>
      <w:r>
        <w:rPr>
          <w:rtl w:val="true"/>
          <w:lang w:eastAsia="he-IL"/>
        </w:rPr>
        <w:t>היום דימונה היום לה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בקשים להיות חלק מהפיתוח של 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עביר אותם בכדי לפתח את 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גירוש את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</w:t>
      </w:r>
      <w:bookmarkStart w:id="414" w:name="_ETM_Q1_737687"/>
      <w:bookmarkStart w:id="415" w:name="_ETM_Q1_737407"/>
      <w:bookmarkEnd w:id="414"/>
      <w:bookmarkEnd w:id="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גירוש אתני</w:t>
      </w:r>
      <w:r>
        <w:rPr>
          <w:rtl w:val="true"/>
          <w:lang w:eastAsia="he-IL"/>
        </w:rPr>
        <w:t>?</w:t>
      </w:r>
      <w:bookmarkStart w:id="416" w:name="_ETM_Q1_739569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739848"/>
      <w:bookmarkStart w:id="418" w:name="_ETM_Q1_739617"/>
      <w:bookmarkStart w:id="419" w:name="_ETM_Q1_739848"/>
      <w:bookmarkStart w:id="420" w:name="_ETM_Q1_739617"/>
      <w:bookmarkEnd w:id="419"/>
      <w:bookmarkEnd w:id="420"/>
    </w:p>
    <w:p>
      <w:pPr>
        <w:pStyle w:val="Style31"/>
        <w:keepNext w:val="true"/>
        <w:rPr/>
      </w:pPr>
      <w:bookmarkStart w:id="421" w:name="ET_yor_623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739901"/>
      <w:bookmarkStart w:id="423" w:name="_ETM_Q1_740780"/>
      <w:bookmarkEnd w:id="422"/>
      <w:bookmarkEnd w:id="42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המשיך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עקש על זה</w:t>
      </w:r>
      <w:r>
        <w:rPr>
          <w:rtl w:val="true"/>
          <w:lang w:eastAsia="he-IL"/>
        </w:rPr>
        <w:t>.</w:t>
      </w:r>
      <w:bookmarkStart w:id="424" w:name="_ETM_Q1_747084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742956"/>
      <w:bookmarkStart w:id="426" w:name="_ETM_Q1_742678"/>
      <w:bookmarkStart w:id="427" w:name="_ETM_Q1_747263"/>
      <w:bookmarkStart w:id="428" w:name="_ETM_Q1_747140"/>
      <w:bookmarkStart w:id="429" w:name="_ETM_Q1_742956"/>
      <w:bookmarkStart w:id="430" w:name="_ETM_Q1_742678"/>
      <w:bookmarkStart w:id="431" w:name="_ETM_Q1_747263"/>
      <w:bookmarkStart w:id="432" w:name="_ETM_Q1_747140"/>
      <w:bookmarkEnd w:id="429"/>
      <w:bookmarkEnd w:id="430"/>
      <w:bookmarkEnd w:id="431"/>
      <w:bookmarkEnd w:id="432"/>
    </w:p>
    <w:p>
      <w:pPr>
        <w:pStyle w:val="Style14"/>
        <w:keepNext w:val="true"/>
        <w:rPr/>
      </w:pPr>
      <w:bookmarkStart w:id="433" w:name="ET_speaker_56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747331"/>
      <w:bookmarkStart w:id="435" w:name="_ETM_Q1_744639"/>
      <w:bookmarkStart w:id="436" w:name="_ETM_Q1_744593"/>
      <w:bookmarkEnd w:id="434"/>
      <w:bookmarkEnd w:id="435"/>
      <w:bookmarkEnd w:id="436"/>
      <w:r>
        <w:rPr>
          <w:rtl w:val="true"/>
          <w:lang w:eastAsia="he-IL"/>
        </w:rPr>
        <w:t>אני מתעקש שמה שקורה בנגב הוא טיהור אתני</w:t>
      </w:r>
      <w:r>
        <w:rPr>
          <w:rtl w:val="true"/>
          <w:lang w:eastAsia="he-IL"/>
        </w:rPr>
        <w:t xml:space="preserve">. </w:t>
      </w:r>
      <w:bookmarkStart w:id="437" w:name="_ETM_Q1_748751"/>
      <w:bookmarkStart w:id="438" w:name="_ETM_Q1_748468"/>
      <w:bookmarkEnd w:id="437"/>
      <w:bookmarkEnd w:id="438"/>
      <w:r>
        <w:rPr>
          <w:rtl w:val="true"/>
          <w:lang w:eastAsia="he-IL"/>
        </w:rPr>
        <w:t>למה אני שאלתי משרדי ממשלה</w:t>
      </w:r>
      <w:r>
        <w:rPr>
          <w:rtl w:val="true"/>
          <w:lang w:eastAsia="he-IL"/>
        </w:rPr>
        <w:t>?</w:t>
      </w:r>
      <w:bookmarkStart w:id="439" w:name="_ETM_Q1_751145"/>
      <w:bookmarkStart w:id="440" w:name="_ETM_Q1_743416"/>
      <w:bookmarkStart w:id="441" w:name="_ETM_Q1_743148"/>
      <w:bookmarkStart w:id="442" w:name="_ETM_Q1_747779"/>
      <w:bookmarkStart w:id="443" w:name="_ETM_Q1_747518"/>
      <w:bookmarkStart w:id="444" w:name="_ETM_Q1_748128"/>
      <w:bookmarkStart w:id="445" w:name="_ETM_Q1_747860"/>
      <w:bookmarkEnd w:id="439"/>
      <w:bookmarkEnd w:id="440"/>
      <w:bookmarkEnd w:id="441"/>
      <w:bookmarkEnd w:id="442"/>
      <w:bookmarkEnd w:id="443"/>
      <w:bookmarkEnd w:id="444"/>
      <w:bookmarkEnd w:id="445"/>
      <w:r>
        <w:rPr>
          <w:rtl w:val="true"/>
          <w:lang w:eastAsia="he-IL"/>
        </w:rPr>
        <w:t xml:space="preserve"> </w:t>
      </w:r>
      <w:bookmarkStart w:id="446" w:name="_ETM_Q1_750741"/>
      <w:bookmarkStart w:id="447" w:name="_ETM_Q1_750464"/>
      <w:bookmarkEnd w:id="446"/>
      <w:bookmarkEnd w:id="447"/>
      <w:r>
        <w:rPr>
          <w:rtl w:val="true"/>
          <w:lang w:eastAsia="he-IL"/>
        </w:rPr>
        <w:t>למה אני שאלתי</w:t>
      </w:r>
      <w:r>
        <w:rPr>
          <w:rtl w:val="true"/>
          <w:lang w:eastAsia="he-IL"/>
        </w:rPr>
        <w:t>?</w:t>
      </w:r>
      <w:bookmarkStart w:id="448" w:name="_ETM_Q1_754477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754690"/>
      <w:bookmarkStart w:id="450" w:name="_ETM_Q1_754528"/>
      <w:bookmarkStart w:id="451" w:name="_ETM_Q1_754690"/>
      <w:bookmarkStart w:id="452" w:name="_ETM_Q1_754528"/>
      <w:bookmarkEnd w:id="451"/>
      <w:bookmarkEnd w:id="452"/>
    </w:p>
    <w:p>
      <w:pPr>
        <w:pStyle w:val="Style31"/>
        <w:keepNext w:val="true"/>
        <w:rPr/>
      </w:pPr>
      <w:bookmarkStart w:id="453" w:name="ET_yor_623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751430"/>
      <w:bookmarkStart w:id="455" w:name="_ETM_Q1_751155"/>
      <w:bookmarkStart w:id="456" w:name="_ETM_Q1_754766"/>
      <w:bookmarkStart w:id="457" w:name="_ETM_Q1_755622"/>
      <w:bookmarkEnd w:id="454"/>
      <w:bookmarkEnd w:id="455"/>
      <w:bookmarkEnd w:id="456"/>
      <w:bookmarkEnd w:id="457"/>
      <w:r>
        <w:rPr>
          <w:rtl w:val="true"/>
          <w:lang w:eastAsia="he-IL"/>
        </w:rPr>
        <w:t>אבל אני רוצה להמשיך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ביני לבינך וזה גם לא מניפסט שלך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 לס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מאוד</w:t>
      </w:r>
      <w:r>
        <w:rPr>
          <w:rtl w:val="true"/>
          <w:lang w:eastAsia="he-IL"/>
        </w:rPr>
        <w:t xml:space="preserve">, </w:t>
      </w:r>
      <w:bookmarkStart w:id="458" w:name="_ETM_Q1_760831"/>
      <w:bookmarkStart w:id="459" w:name="_ETM_Q1_760562"/>
      <w:bookmarkEnd w:id="458"/>
      <w:bookmarkEnd w:id="459"/>
      <w:r>
        <w:rPr>
          <w:rtl w:val="true"/>
          <w:lang w:eastAsia="he-IL"/>
        </w:rPr>
        <w:t>הגיעו לכאן אורחים</w:t>
      </w:r>
      <w:r>
        <w:rPr>
          <w:rtl w:val="true"/>
          <w:lang w:eastAsia="he-IL"/>
        </w:rPr>
        <w:t>.</w:t>
      </w:r>
      <w:bookmarkStart w:id="460" w:name="_ETM_Q1_762123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762277"/>
      <w:bookmarkStart w:id="462" w:name="_ETM_Q1_762178"/>
      <w:bookmarkStart w:id="463" w:name="_ETM_Q1_762277"/>
      <w:bookmarkStart w:id="464" w:name="_ETM_Q1_762178"/>
      <w:bookmarkEnd w:id="463"/>
      <w:bookmarkEnd w:id="464"/>
    </w:p>
    <w:p>
      <w:pPr>
        <w:pStyle w:val="Style14"/>
        <w:keepNext w:val="true"/>
        <w:rPr/>
      </w:pPr>
      <w:bookmarkStart w:id="465" w:name="ET_speaker_56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762337"/>
      <w:bookmarkStart w:id="467" w:name="_ETM_Q1_764108"/>
      <w:bookmarkStart w:id="468" w:name="_ETM_Q1_764063"/>
      <w:bookmarkEnd w:id="466"/>
      <w:bookmarkEnd w:id="467"/>
      <w:bookmarkEnd w:id="468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טרה</w:t>
      </w:r>
      <w:bookmarkStart w:id="469" w:name="_ETM_Q1_761153"/>
      <w:bookmarkStart w:id="470" w:name="_ETM_Q1_760878"/>
      <w:bookmarkEnd w:id="469"/>
      <w:bookmarkEnd w:id="470"/>
      <w:r>
        <w:rPr>
          <w:rtl w:val="true"/>
          <w:lang w:eastAsia="he-IL"/>
        </w:rPr>
        <w:t xml:space="preserve"> לקיים </w:t>
      </w:r>
      <w:bookmarkStart w:id="471" w:name="_ETM_Q1_762537"/>
      <w:bookmarkStart w:id="472" w:name="_ETM_Q1_762234"/>
      <w:bookmarkEnd w:id="471"/>
      <w:bookmarkEnd w:id="47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?</w:t>
      </w:r>
      <w:bookmarkStart w:id="473" w:name="_ETM_Q1_762022"/>
      <w:bookmarkStart w:id="474" w:name="_ETM_Q1_761752"/>
      <w:bookmarkEnd w:id="473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762395"/>
      <w:bookmarkStart w:id="476" w:name="_ETM_Q1_762323"/>
      <w:bookmarkStart w:id="477" w:name="_ETM_Q1_762395"/>
      <w:bookmarkStart w:id="478" w:name="_ETM_Q1_762323"/>
      <w:bookmarkEnd w:id="477"/>
      <w:bookmarkEnd w:id="478"/>
    </w:p>
    <w:p>
      <w:pPr>
        <w:pStyle w:val="Style31"/>
        <w:keepNext w:val="true"/>
        <w:rPr/>
      </w:pPr>
      <w:bookmarkStart w:id="479" w:name="ET_yor_623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762447"/>
      <w:bookmarkStart w:id="481" w:name="_ETM_Q1_762182"/>
      <w:bookmarkStart w:id="482" w:name="_ETM_Q1_760182"/>
      <w:bookmarkStart w:id="483" w:name="_ETM_Q1_759916"/>
      <w:bookmarkStart w:id="484" w:name="_ETM_Q1_763567"/>
      <w:bookmarkEnd w:id="480"/>
      <w:bookmarkEnd w:id="481"/>
      <w:bookmarkEnd w:id="482"/>
      <w:bookmarkEnd w:id="483"/>
      <w:bookmarkEnd w:id="4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ניפסט של </w:t>
      </w:r>
      <w:bookmarkStart w:id="485" w:name="_ETM_Q1_762873"/>
      <w:bookmarkStart w:id="486" w:name="_ETM_Q1_762601"/>
      <w:bookmarkEnd w:id="485"/>
      <w:bookmarkEnd w:id="486"/>
      <w:r>
        <w:rPr>
          <w:rtl w:val="true"/>
          <w:lang w:eastAsia="he-IL"/>
        </w:rPr>
        <w:t>בן אדם יחיד</w:t>
      </w:r>
      <w:r>
        <w:rPr>
          <w:rtl w:val="true"/>
          <w:lang w:eastAsia="he-IL"/>
        </w:rPr>
        <w:t>.</w:t>
      </w:r>
      <w:bookmarkStart w:id="487" w:name="_ETM_Q1_768621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768954"/>
      <w:bookmarkStart w:id="489" w:name="_ETM_Q1_768704"/>
      <w:bookmarkStart w:id="490" w:name="_ETM_Q1_768954"/>
      <w:bookmarkStart w:id="491" w:name="_ETM_Q1_768704"/>
      <w:bookmarkEnd w:id="490"/>
      <w:bookmarkEnd w:id="491"/>
    </w:p>
    <w:p>
      <w:pPr>
        <w:pStyle w:val="Style14"/>
        <w:keepNext w:val="true"/>
        <w:rPr/>
      </w:pPr>
      <w:bookmarkStart w:id="492" w:name="ET_speaker_56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764818"/>
      <w:bookmarkStart w:id="494" w:name="_ETM_Q1_764569"/>
      <w:bookmarkStart w:id="495" w:name="_ETM_Q1_764503"/>
      <w:bookmarkStart w:id="496" w:name="_ETM_Q1_764224"/>
      <w:bookmarkStart w:id="497" w:name="_ETM_Q1_768996"/>
      <w:bookmarkStart w:id="498" w:name="_ETM_Q1_766442"/>
      <w:bookmarkStart w:id="499" w:name="_ETM_Q1_766392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tl w:val="true"/>
          <w:lang w:eastAsia="he-IL"/>
        </w:rPr>
        <w:t xml:space="preserve">אמרת דיון </w:t>
      </w:r>
      <w:bookmarkStart w:id="500" w:name="_ETM_Q1_766415"/>
      <w:bookmarkEnd w:id="50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ה לוה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געת בסוגיה עצמה</w:t>
      </w:r>
      <w:r>
        <w:rPr>
          <w:rtl w:val="true"/>
          <w:lang w:eastAsia="he-IL"/>
        </w:rPr>
        <w:t>,</w:t>
      </w:r>
      <w:bookmarkStart w:id="501" w:name="_ETM_Q1_768960"/>
      <w:bookmarkStart w:id="502" w:name="_ETM_Q1_768685"/>
      <w:bookmarkEnd w:id="501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לגעת </w:t>
      </w:r>
      <w:bookmarkStart w:id="503" w:name="_ETM_Q1_768851"/>
      <w:bookmarkStart w:id="504" w:name="_ETM_Q1_768589"/>
      <w:bookmarkStart w:id="505" w:name="_ETM_Q1_768426"/>
      <w:bookmarkStart w:id="506" w:name="_ETM_Q1_768152"/>
      <w:bookmarkEnd w:id="503"/>
      <w:bookmarkEnd w:id="504"/>
      <w:bookmarkEnd w:id="505"/>
      <w:bookmarkEnd w:id="506"/>
      <w:r>
        <w:rPr>
          <w:rtl w:val="true"/>
          <w:lang w:eastAsia="he-IL"/>
        </w:rPr>
        <w:t>- - -</w:t>
      </w:r>
      <w:bookmarkStart w:id="507" w:name="_ETM_Q1_769575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769635"/>
      <w:bookmarkStart w:id="509" w:name="_ETM_Q1_769635"/>
      <w:bookmarkEnd w:id="509"/>
    </w:p>
    <w:p>
      <w:pPr>
        <w:pStyle w:val="Style31"/>
        <w:keepNext w:val="true"/>
        <w:rPr/>
      </w:pPr>
      <w:bookmarkStart w:id="510" w:name="ET_yor_62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769845"/>
      <w:bookmarkStart w:id="512" w:name="_ETM_Q1_769783"/>
      <w:bookmarkStart w:id="513" w:name="_ETM_Q1_772486"/>
      <w:bookmarkEnd w:id="511"/>
      <w:bookmarkEnd w:id="512"/>
      <w:bookmarkEnd w:id="513"/>
      <w:r>
        <w:rPr>
          <w:rtl w:val="true"/>
          <w:lang w:eastAsia="he-IL"/>
        </w:rPr>
        <w:t>אבל הגיעו לכאן אורחים</w:t>
      </w:r>
      <w:bookmarkStart w:id="514" w:name="_ETM_Q1_772529"/>
      <w:bookmarkStart w:id="515" w:name="_ETM_Q1_772263"/>
      <w:bookmarkEnd w:id="514"/>
      <w:bookmarkEnd w:id="515"/>
      <w:r>
        <w:rPr>
          <w:rtl w:val="true"/>
          <w:lang w:eastAsia="he-IL"/>
        </w:rPr>
        <w:t xml:space="preserve"> וכולם ידברו</w:t>
      </w:r>
      <w:bookmarkStart w:id="516" w:name="_ETM_Q1_776831"/>
      <w:bookmarkEnd w:id="516"/>
      <w:r>
        <w:rPr>
          <w:rtl w:val="true"/>
          <w:lang w:eastAsia="he-IL"/>
        </w:rPr>
        <w:t xml:space="preserve"> ואתה תוכל להמש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דיון שבן אדם אחד מדב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זמן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ה אף ועדה </w:t>
      </w:r>
      <w:bookmarkStart w:id="517" w:name="_ETM_Q1_782261"/>
      <w:bookmarkStart w:id="518" w:name="_ETM_Q1_781992"/>
      <w:bookmarkEnd w:id="517"/>
      <w:bookmarkEnd w:id="518"/>
      <w:r>
        <w:rPr>
          <w:rtl w:val="true"/>
          <w:lang w:eastAsia="he-IL"/>
        </w:rPr>
        <w:t xml:space="preserve">שמקצה לחבר כנסת שמגיע לדבר ב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זמן דיבור ב</w:t>
      </w:r>
      <w:bookmarkStart w:id="519" w:name="_ETM_Q1_784771"/>
      <w:bookmarkStart w:id="520" w:name="_ETM_Q1_784505"/>
      <w:bookmarkEnd w:id="519"/>
      <w:bookmarkEnd w:id="520"/>
      <w:r>
        <w:rPr>
          <w:rtl w:val="true"/>
          <w:lang w:eastAsia="he-IL"/>
        </w:rPr>
        <w:t>לי הפסקה</w:t>
      </w:r>
      <w:r>
        <w:rPr>
          <w:rtl w:val="true"/>
          <w:lang w:eastAsia="he-IL"/>
        </w:rPr>
        <w:t>.</w:t>
      </w:r>
      <w:bookmarkStart w:id="521" w:name="_ETM_Q1_786605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786662"/>
      <w:bookmarkStart w:id="523" w:name="_ETM_Q1_786662"/>
      <w:bookmarkEnd w:id="523"/>
    </w:p>
    <w:p>
      <w:pPr>
        <w:pStyle w:val="Style14"/>
        <w:keepNext w:val="true"/>
        <w:rPr/>
      </w:pPr>
      <w:bookmarkStart w:id="524" w:name="ET_speaker_56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789220"/>
      <w:bookmarkStart w:id="526" w:name="_ETM_Q1_789172"/>
      <w:bookmarkEnd w:id="525"/>
      <w:bookmarkEnd w:id="526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>?</w:t>
      </w:r>
      <w:bookmarkStart w:id="527" w:name="_ETM_Q1_788444"/>
      <w:bookmarkStart w:id="528" w:name="_ETM_Q1_788167"/>
      <w:bookmarkStart w:id="529" w:name="_ETM_Q1_791068"/>
      <w:bookmarkStart w:id="530" w:name="_ETM_Q1_790795"/>
      <w:bookmarkStart w:id="531" w:name="_ETM_Q1_789817"/>
      <w:bookmarkEnd w:id="527"/>
      <w:bookmarkEnd w:id="528"/>
      <w:bookmarkEnd w:id="529"/>
      <w:bookmarkEnd w:id="530"/>
      <w:bookmarkEnd w:id="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סוגיה בכלל זה לשמוע את האמת</w:t>
      </w:r>
      <w:r>
        <w:rPr>
          <w:rtl w:val="true"/>
          <w:lang w:eastAsia="he-IL"/>
        </w:rPr>
        <w:t>.</w:t>
      </w:r>
      <w:bookmarkStart w:id="532" w:name="_ETM_Q1_796784"/>
      <w:bookmarkEnd w:id="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796971"/>
      <w:bookmarkStart w:id="534" w:name="_ETM_Q1_796843"/>
      <w:bookmarkStart w:id="535" w:name="_ETM_Q1_796971"/>
      <w:bookmarkStart w:id="536" w:name="_ETM_Q1_796843"/>
      <w:bookmarkEnd w:id="535"/>
      <w:bookmarkEnd w:id="536"/>
    </w:p>
    <w:p>
      <w:pPr>
        <w:pStyle w:val="Style31"/>
        <w:keepNext w:val="true"/>
        <w:rPr/>
      </w:pPr>
      <w:bookmarkStart w:id="537" w:name="ET_yor_62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793603"/>
      <w:bookmarkStart w:id="539" w:name="_ETM_Q1_793343"/>
      <w:bookmarkStart w:id="540" w:name="_ETM_Q1_797050"/>
      <w:bookmarkStart w:id="541" w:name="_ETM_Q1_797921"/>
      <w:bookmarkEnd w:id="538"/>
      <w:bookmarkEnd w:id="539"/>
      <w:bookmarkEnd w:id="540"/>
      <w:bookmarkEnd w:id="54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מעת אותה</w:t>
      </w:r>
      <w:r>
        <w:rPr>
          <w:rtl w:val="true"/>
          <w:lang w:eastAsia="he-IL"/>
        </w:rPr>
        <w:t>.</w:t>
      </w:r>
      <w:bookmarkStart w:id="542" w:name="_ETM_Q1_792881"/>
      <w:bookmarkStart w:id="543" w:name="_ETM_Q1_792618"/>
      <w:bookmarkEnd w:id="54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793365"/>
      <w:bookmarkStart w:id="545" w:name="_ETM_Q1_793326"/>
      <w:bookmarkStart w:id="546" w:name="_ETM_Q1_793310"/>
      <w:bookmarkStart w:id="547" w:name="_ETM_Q1_793365"/>
      <w:bookmarkStart w:id="548" w:name="_ETM_Q1_793326"/>
      <w:bookmarkStart w:id="549" w:name="_ETM_Q1_793310"/>
      <w:bookmarkEnd w:id="547"/>
      <w:bookmarkEnd w:id="548"/>
      <w:bookmarkEnd w:id="549"/>
    </w:p>
    <w:p>
      <w:pPr>
        <w:pStyle w:val="Style14"/>
        <w:keepNext w:val="true"/>
        <w:rPr/>
      </w:pPr>
      <w:bookmarkStart w:id="550" w:name="ET_speaker_56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793208"/>
      <w:bookmarkStart w:id="552" w:name="_ETM_Q1_794934"/>
      <w:bookmarkStart w:id="553" w:name="_ETM_Q1_794884"/>
      <w:bookmarkEnd w:id="551"/>
      <w:bookmarkEnd w:id="552"/>
      <w:bookmarkEnd w:id="553"/>
      <w:r>
        <w:rPr>
          <w:rtl w:val="true"/>
          <w:lang w:eastAsia="he-IL"/>
        </w:rPr>
        <w:t>כשאני מדבר על טיהור אתני</w:t>
      </w:r>
      <w:bookmarkStart w:id="554" w:name="_ETM_Q1_796063"/>
      <w:bookmarkStart w:id="555" w:name="_ETM_Q1_795798"/>
      <w:bookmarkEnd w:id="554"/>
      <w:bookmarkEnd w:id="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56" w:name="_ETM_Q1_797006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797067"/>
      <w:bookmarkStart w:id="558" w:name="_ETM_Q1_797067"/>
      <w:bookmarkEnd w:id="558"/>
    </w:p>
    <w:p>
      <w:pPr>
        <w:pStyle w:val="Style31"/>
        <w:keepNext w:val="true"/>
        <w:rPr/>
      </w:pPr>
      <w:bookmarkStart w:id="559" w:name="ET_yor_62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797702"/>
      <w:bookmarkStart w:id="561" w:name="_ETM_Q1_797403"/>
      <w:bookmarkStart w:id="562" w:name="_ETM_Q1_797814"/>
      <w:bookmarkEnd w:id="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63" w:name="_ETM_Q1_798708"/>
      <w:bookmarkEnd w:id="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End w:id="560"/>
      <w:bookmarkEnd w:id="561"/>
      <w:r>
        <w:rPr>
          <w:rtl w:val="true"/>
          <w:lang w:eastAsia="he-IL"/>
        </w:rPr>
        <w:t>דיון ביני לבי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אנשים שהגיע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י גם להגיד שאני חולקת על המי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דבר פה על פגיעה חד משמעית</w:t>
      </w:r>
      <w:bookmarkStart w:id="564" w:name="_ETM_Q1_810057"/>
      <w:bookmarkStart w:id="565" w:name="_ETM_Q1_809776"/>
      <w:bookmarkStart w:id="566" w:name="_ETM_Q1_808475"/>
      <w:bookmarkStart w:id="567" w:name="_ETM_Q1_808190"/>
      <w:bookmarkEnd w:id="566"/>
      <w:bookmarkEnd w:id="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עד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811881"/>
      <w:bookmarkStart w:id="569" w:name="_ETM_Q1_811594"/>
      <w:bookmarkStart w:id="570" w:name="_ETM_Q1_813209"/>
      <w:bookmarkStart w:id="571" w:name="_ETM_Q1_812933"/>
      <w:bookmarkStart w:id="572" w:name="_ETM_Q1_812006"/>
      <w:bookmarkStart w:id="573" w:name="_ETM_Q1_811933"/>
      <w:bookmarkStart w:id="574" w:name="_ETM_Q1_811881"/>
      <w:bookmarkStart w:id="575" w:name="_ETM_Q1_811594"/>
      <w:bookmarkStart w:id="576" w:name="_ETM_Q1_813209"/>
      <w:bookmarkStart w:id="577" w:name="_ETM_Q1_812933"/>
      <w:bookmarkStart w:id="578" w:name="_ETM_Q1_812006"/>
      <w:bookmarkStart w:id="579" w:name="_ETM_Q1_811933"/>
      <w:bookmarkEnd w:id="574"/>
      <w:bookmarkEnd w:id="575"/>
      <w:bookmarkEnd w:id="576"/>
      <w:bookmarkEnd w:id="577"/>
      <w:bookmarkEnd w:id="578"/>
      <w:bookmarkEnd w:id="579"/>
    </w:p>
    <w:p>
      <w:pPr>
        <w:pStyle w:val="Style14"/>
        <w:keepNext w:val="true"/>
        <w:rPr/>
      </w:pPr>
      <w:bookmarkStart w:id="580" w:name="ET_speaker_56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809780"/>
      <w:bookmarkStart w:id="582" w:name="_ETM_Q1_809510"/>
      <w:bookmarkStart w:id="583" w:name="_ETM_Q1_813967"/>
      <w:bookmarkEnd w:id="581"/>
      <w:bookmarkEnd w:id="582"/>
      <w:bookmarkEnd w:id="583"/>
      <w:r>
        <w:rPr>
          <w:rtl w:val="true"/>
        </w:rPr>
        <w:t>בואי רק נסכם את הדיון בסוגיה הזו</w:t>
      </w:r>
      <w:r>
        <w:rPr>
          <w:rtl w:val="true"/>
        </w:rPr>
        <w:t xml:space="preserve">. </w:t>
      </w:r>
      <w:r>
        <w:rPr>
          <w:rtl w:val="true"/>
        </w:rPr>
        <w:t>איך את קוראת לזה שבאים</w:t>
      </w:r>
      <w:r>
        <w:rPr>
          <w:rtl w:val="true"/>
        </w:rPr>
        <w:t xml:space="preserve">, </w:t>
      </w:r>
      <w:bookmarkStart w:id="584" w:name="_ETM_Q1_822974"/>
      <w:bookmarkEnd w:id="584"/>
      <w:r>
        <w:rPr>
          <w:rtl w:val="true"/>
        </w:rPr>
        <w:t>מגרשים אנשים</w:t>
      </w:r>
      <w:r>
        <w:rPr>
          <w:rtl w:val="true"/>
        </w:rPr>
        <w:t>?</w:t>
      </w:r>
      <w:bookmarkStart w:id="585" w:name="_ETM_Q1_824306"/>
      <w:bookmarkEnd w:id="585"/>
    </w:p>
    <w:p>
      <w:pPr>
        <w:pStyle w:val="Normal"/>
        <w:rPr/>
      </w:pPr>
      <w:r>
        <w:rPr>
          <w:rtl w:val="true"/>
        </w:rPr>
      </w:r>
      <w:bookmarkStart w:id="586" w:name="_ETM_Q1_824492"/>
      <w:bookmarkStart w:id="587" w:name="_ETM_Q1_824355"/>
      <w:bookmarkStart w:id="588" w:name="_ETM_Q1_824492"/>
      <w:bookmarkStart w:id="589" w:name="_ETM_Q1_824355"/>
      <w:bookmarkEnd w:id="588"/>
      <w:bookmarkEnd w:id="589"/>
    </w:p>
    <w:p>
      <w:pPr>
        <w:pStyle w:val="Style31"/>
        <w:keepNext w:val="true"/>
        <w:rPr/>
      </w:pPr>
      <w:bookmarkStart w:id="590" w:name="ET_yor_623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824558"/>
      <w:bookmarkStart w:id="592" w:name="_ETM_Q1_821082"/>
      <w:bookmarkStart w:id="593" w:name="_ETM_Q1_820801"/>
      <w:bookmarkStart w:id="594" w:name="_ETM_Q1_825473"/>
      <w:bookmarkEnd w:id="591"/>
      <w:bookmarkEnd w:id="592"/>
      <w:bookmarkEnd w:id="593"/>
      <w:bookmarkEnd w:id="594"/>
      <w:r>
        <w:rPr>
          <w:rtl w:val="true"/>
        </w:rPr>
        <w:t>אני עונה לך</w:t>
      </w:r>
      <w:r>
        <w:rPr>
          <w:rtl w:val="true"/>
        </w:rPr>
        <w:t xml:space="preserve">. </w:t>
      </w:r>
      <w:bookmarkEnd w:id="564"/>
      <w:bookmarkEnd w:id="565"/>
      <w:r>
        <w:rPr>
          <w:rtl w:val="true"/>
          <w:lang w:eastAsia="he-IL"/>
        </w:rPr>
        <w:t>מדיניות</w:t>
      </w:r>
      <w:bookmarkStart w:id="595" w:name="_ETM_Q1_823495"/>
      <w:bookmarkStart w:id="596" w:name="_ETM_Q1_823224"/>
      <w:bookmarkEnd w:id="595"/>
      <w:bookmarkEnd w:id="596"/>
      <w:r>
        <w:rPr>
          <w:rtl w:val="true"/>
          <w:lang w:eastAsia="he-IL"/>
        </w:rPr>
        <w:t xml:space="preserve">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ותת שחייב לתקן ולשנות מ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רחיקה עד כדי ההגד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ת א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יכה הלאה</w:t>
      </w:r>
      <w:r>
        <w:rPr>
          <w:rtl w:val="true"/>
          <w:lang w:eastAsia="he-IL"/>
        </w:rPr>
        <w:t>.</w:t>
      </w:r>
      <w:bookmarkStart w:id="597" w:name="_ETM_Q1_838211"/>
      <w:bookmarkStart w:id="598" w:name="_ETM_Q1_833587"/>
      <w:bookmarkStart w:id="599" w:name="_ETM_Q1_833316"/>
      <w:bookmarkEnd w:id="597"/>
      <w:bookmarkEnd w:id="598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834213"/>
      <w:bookmarkStart w:id="601" w:name="_ETM_Q1_833933"/>
      <w:bookmarkStart w:id="602" w:name="_ETM_Q1_838366"/>
      <w:bookmarkStart w:id="603" w:name="_ETM_Q1_838284"/>
      <w:bookmarkStart w:id="604" w:name="_ETM_Q1_834213"/>
      <w:bookmarkStart w:id="605" w:name="_ETM_Q1_833933"/>
      <w:bookmarkStart w:id="606" w:name="_ETM_Q1_838366"/>
      <w:bookmarkStart w:id="607" w:name="_ETM_Q1_838284"/>
      <w:bookmarkEnd w:id="604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56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838418"/>
      <w:bookmarkStart w:id="610" w:name="_ETM_Q1_835119"/>
      <w:bookmarkStart w:id="611" w:name="_ETM_Q1_835075"/>
      <w:bookmarkEnd w:id="609"/>
      <w:bookmarkEnd w:id="610"/>
      <w:bookmarkEnd w:id="611"/>
      <w:r>
        <w:rPr>
          <w:rtl w:val="true"/>
          <w:lang w:eastAsia="he-IL"/>
        </w:rPr>
        <w:t>רק משפט אחד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תמודד ולמצוא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הריסה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בתים נהרסים ז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ן הראוי שגם השר של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יך קור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חלק מהדיון</w:t>
      </w:r>
      <w:r>
        <w:rPr>
          <w:rtl w:val="true"/>
          <w:lang w:eastAsia="he-IL"/>
        </w:rPr>
        <w:t>.</w:t>
      </w:r>
      <w:bookmarkStart w:id="612" w:name="_ETM_Q1_860512"/>
      <w:bookmarkEnd w:id="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13" w:name="_ETM_Q1_860831"/>
      <w:bookmarkStart w:id="614" w:name="_ETM_Q1_860558"/>
      <w:bookmarkEnd w:id="613"/>
      <w:bookmarkEnd w:id="614"/>
      <w:r>
        <w:rPr>
          <w:rtl w:val="true"/>
          <w:lang w:eastAsia="he-IL"/>
        </w:rPr>
        <w:t>מקדמים גם תוכנית שלא נותנת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שלהם</w:t>
      </w:r>
      <w:bookmarkStart w:id="615" w:name="_ETM_Q1_863013"/>
      <w:bookmarkStart w:id="616" w:name="_ETM_Q1_862737"/>
      <w:bookmarkEnd w:id="615"/>
      <w:bookmarkEnd w:id="616"/>
      <w:r>
        <w:rPr>
          <w:rtl w:val="true"/>
          <w:lang w:eastAsia="he-IL"/>
        </w:rPr>
        <w:t xml:space="preserve"> מתייחסת בצורה חד משמעית על ארבעה מוקדים שהוא רוצה להעביר ולרכז את ה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ז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כז מקסימום ערבים על מינימום קרקע ולפזר מינימום יהודים על מקסימום קרקע</w:t>
      </w:r>
      <w:r>
        <w:rPr>
          <w:rtl w:val="true"/>
          <w:lang w:eastAsia="he-IL"/>
        </w:rPr>
        <w:t>.</w:t>
      </w:r>
      <w:bookmarkStart w:id="617" w:name="_ETM_Q1_884509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884683"/>
      <w:bookmarkStart w:id="619" w:name="_ETM_Q1_884576"/>
      <w:bookmarkStart w:id="620" w:name="_ETM_Q1_884683"/>
      <w:bookmarkStart w:id="621" w:name="_ETM_Q1_884576"/>
      <w:bookmarkEnd w:id="620"/>
      <w:bookmarkEnd w:id="621"/>
    </w:p>
    <w:p>
      <w:pPr>
        <w:pStyle w:val="Normal"/>
        <w:rPr>
          <w:lang w:eastAsia="he-IL"/>
        </w:rPr>
      </w:pPr>
      <w:bookmarkStart w:id="622" w:name="_ETM_Q1_884745"/>
      <w:bookmarkEnd w:id="622"/>
      <w:r>
        <w:rPr>
          <w:rtl w:val="true"/>
          <w:lang w:eastAsia="he-IL"/>
        </w:rPr>
        <w:t>אני מבקש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ולי אני ואת נ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תכנון שיש במועצות האזוריות בנגב</w:t>
      </w:r>
      <w:r>
        <w:rPr>
          <w:rtl w:val="true"/>
          <w:lang w:eastAsia="he-IL"/>
        </w:rPr>
        <w:t xml:space="preserve">, </w:t>
      </w:r>
      <w:bookmarkStart w:id="623" w:name="_ETM_Q1_893127"/>
      <w:bookmarkEnd w:id="623"/>
      <w:r>
        <w:rPr>
          <w:rtl w:val="true"/>
          <w:lang w:eastAsia="he-IL"/>
        </w:rPr>
        <w:t>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ותו ממ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תכנון יהיה גם בשתי המועצות </w:t>
      </w:r>
      <w:bookmarkStart w:id="624" w:name="_ETM_Q1_896534"/>
      <w:bookmarkStart w:id="625" w:name="_ETM_Q1_896252"/>
      <w:bookmarkEnd w:id="624"/>
      <w:bookmarkEnd w:id="625"/>
      <w:r>
        <w:rPr>
          <w:rtl w:val="true"/>
          <w:lang w:eastAsia="he-IL"/>
        </w:rPr>
        <w:t xml:space="preserve">האזוריות </w:t>
      </w:r>
      <w:bookmarkStart w:id="626" w:name="_ETM_Q1_897289"/>
      <w:bookmarkStart w:id="627" w:name="_ETM_Q1_897022"/>
      <w:bookmarkEnd w:id="626"/>
      <w:bookmarkEnd w:id="627"/>
      <w:r>
        <w:rPr>
          <w:rtl w:val="true"/>
          <w:lang w:eastAsia="he-IL"/>
        </w:rPr>
        <w:t>נווה מדבר ואל קסום</w:t>
      </w:r>
      <w:r>
        <w:rPr>
          <w:rtl w:val="true"/>
          <w:lang w:eastAsia="he-IL"/>
        </w:rPr>
        <w:t>.</w:t>
      </w:r>
      <w:bookmarkStart w:id="628" w:name="_ETM_Q1_900668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900717"/>
      <w:bookmarkStart w:id="630" w:name="_ETM_Q1_900717"/>
      <w:bookmarkEnd w:id="630"/>
    </w:p>
    <w:p>
      <w:pPr>
        <w:pStyle w:val="Style31"/>
        <w:keepNext w:val="true"/>
        <w:rPr/>
      </w:pPr>
      <w:bookmarkStart w:id="631" w:name="ET_yor_623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898792"/>
      <w:bookmarkStart w:id="633" w:name="_ETM_Q1_898523"/>
      <w:bookmarkStart w:id="634" w:name="_ETM_Q1_903214"/>
      <w:bookmarkEnd w:id="632"/>
      <w:bookmarkEnd w:id="633"/>
      <w:bookmarkEnd w:id="63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35" w:name="_ETM_Q1_898241"/>
      <w:bookmarkStart w:id="636" w:name="_ETM_Q1_897969"/>
      <w:bookmarkEnd w:id="635"/>
      <w:bookmarkEnd w:id="636"/>
      <w:r>
        <w:rPr>
          <w:rtl w:val="true"/>
          <w:lang w:eastAsia="he-IL"/>
        </w:rPr>
        <w:t>בדיוק על ז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עשות חזון קונסטרו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ייצר את האמירה הכי קיצונית ולא עומדת </w:t>
      </w:r>
      <w:bookmarkStart w:id="637" w:name="_ETM_Q1_907506"/>
      <w:bookmarkStart w:id="638" w:name="_ETM_Q1_907239"/>
      <w:bookmarkEnd w:id="637"/>
      <w:bookmarkEnd w:id="638"/>
      <w:r>
        <w:rPr>
          <w:rtl w:val="true"/>
          <w:lang w:eastAsia="he-IL"/>
        </w:rPr>
        <w:t>גם בקריטריונים</w:t>
      </w:r>
      <w:r>
        <w:rPr>
          <w:rtl w:val="true"/>
          <w:lang w:eastAsia="he-IL"/>
        </w:rPr>
        <w:t>.</w:t>
      </w:r>
      <w:bookmarkStart w:id="639" w:name="_ETM_Q1_908214"/>
      <w:bookmarkStart w:id="640" w:name="_ETM_Q1_907942"/>
      <w:bookmarkEnd w:id="639"/>
      <w:bookmarkEnd w:id="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1" w:name="ET_speaker_56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906826"/>
      <w:bookmarkStart w:id="643" w:name="_ETM_Q1_908545"/>
      <w:bookmarkStart w:id="644" w:name="_ETM_Q1_906550"/>
      <w:bookmarkStart w:id="645" w:name="_ETM_Q1_911050"/>
      <w:bookmarkStart w:id="646" w:name="_ETM_Q1_911001"/>
      <w:bookmarkEnd w:id="642"/>
      <w:bookmarkEnd w:id="643"/>
      <w:bookmarkEnd w:id="644"/>
      <w:bookmarkEnd w:id="645"/>
      <w:bookmarkEnd w:id="646"/>
      <w:r>
        <w:rPr>
          <w:rtl w:val="true"/>
          <w:lang w:eastAsia="he-IL"/>
        </w:rPr>
        <w:t>אנחנו</w:t>
      </w:r>
      <w:bookmarkStart w:id="647" w:name="_ETM_Q1_909118"/>
      <w:bookmarkEnd w:id="647"/>
      <w:r>
        <w:rPr>
          <w:rtl w:val="true"/>
          <w:lang w:eastAsia="he-IL"/>
        </w:rPr>
        <w:t xml:space="preserve"> לא נסכ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עובדה</w:t>
      </w:r>
      <w:r>
        <w:rPr>
          <w:rtl w:val="true"/>
          <w:lang w:eastAsia="he-IL"/>
        </w:rPr>
        <w:t>.</w:t>
      </w:r>
      <w:bookmarkStart w:id="648" w:name="_ETM_Q1_909659"/>
      <w:bookmarkStart w:id="649" w:name="_ETM_Q1_909371"/>
      <w:bookmarkEnd w:id="648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910109"/>
      <w:bookmarkStart w:id="651" w:name="_ETM_Q1_910070"/>
      <w:bookmarkStart w:id="652" w:name="_ETM_Q1_910056"/>
      <w:bookmarkStart w:id="653" w:name="_ETM_Q1_910109"/>
      <w:bookmarkStart w:id="654" w:name="_ETM_Q1_910070"/>
      <w:bookmarkStart w:id="655" w:name="_ETM_Q1_910056"/>
      <w:bookmarkEnd w:id="653"/>
      <w:bookmarkEnd w:id="654"/>
      <w:bookmarkEnd w:id="655"/>
    </w:p>
    <w:p>
      <w:pPr>
        <w:pStyle w:val="Style31"/>
        <w:keepNext w:val="true"/>
        <w:rPr/>
      </w:pPr>
      <w:bookmarkStart w:id="656" w:name="ET_yor_623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909997"/>
      <w:bookmarkStart w:id="658" w:name="_ETM_Q1_910705"/>
      <w:bookmarkEnd w:id="657"/>
      <w:bookmarkEnd w:id="6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את הדיון הזה </w:t>
      </w:r>
      <w:bookmarkStart w:id="659" w:name="_ETM_Q1_913855"/>
      <w:bookmarkEnd w:id="659"/>
      <w:r>
        <w:rPr>
          <w:rtl w:val="true"/>
          <w:lang w:eastAsia="he-IL"/>
        </w:rPr>
        <w:t>ו</w:t>
      </w:r>
      <w:bookmarkStart w:id="660" w:name="_ETM_Q1_914116"/>
      <w:bookmarkEnd w:id="660"/>
      <w:r>
        <w:rPr>
          <w:rtl w:val="true"/>
          <w:lang w:eastAsia="he-IL"/>
        </w:rPr>
        <w:t>מותר לי להגיד את עמדתי לגבי דבר</w:t>
      </w:r>
      <w:bookmarkStart w:id="661" w:name="_ETM_Q1_908637"/>
      <w:bookmarkStart w:id="662" w:name="_ETM_Q1_908603"/>
      <w:bookmarkStart w:id="663" w:name="_ETM_Q1_908588"/>
      <w:bookmarkEnd w:id="661"/>
      <w:bookmarkEnd w:id="662"/>
      <w:bookmarkEnd w:id="663"/>
      <w:r>
        <w:rPr>
          <w:rtl w:val="true"/>
          <w:lang w:eastAsia="he-IL"/>
        </w:rPr>
        <w:t xml:space="preserve">ים שאני </w:t>
      </w:r>
      <w:r>
        <w:rPr>
          <w:rtl w:val="true"/>
          <w:lang w:eastAsia="he-IL"/>
        </w:rPr>
        <w:t>- -</w:t>
      </w:r>
      <w:bookmarkStart w:id="664" w:name="_ETM_Q1_919232"/>
      <w:bookmarkEnd w:id="664"/>
      <w:r>
        <w:rPr>
          <w:rtl w:val="true"/>
          <w:lang w:eastAsia="he-IL"/>
        </w:rPr>
        <w:t xml:space="preserve"> -</w:t>
      </w:r>
      <w:bookmarkStart w:id="665" w:name="_ETM_Q1_919441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916076"/>
      <w:bookmarkStart w:id="667" w:name="_ETM_Q1_915813"/>
      <w:bookmarkStart w:id="668" w:name="_ETM_Q1_919629"/>
      <w:bookmarkStart w:id="669" w:name="_ETM_Q1_919492"/>
      <w:bookmarkStart w:id="670" w:name="_ETM_Q1_916076"/>
      <w:bookmarkStart w:id="671" w:name="_ETM_Q1_915813"/>
      <w:bookmarkStart w:id="672" w:name="_ETM_Q1_919629"/>
      <w:bookmarkStart w:id="673" w:name="_ETM_Q1_919492"/>
      <w:bookmarkEnd w:id="670"/>
      <w:bookmarkEnd w:id="671"/>
      <w:bookmarkEnd w:id="672"/>
      <w:bookmarkEnd w:id="673"/>
    </w:p>
    <w:p>
      <w:pPr>
        <w:pStyle w:val="Style14"/>
        <w:keepNext w:val="true"/>
        <w:rPr/>
      </w:pPr>
      <w:bookmarkStart w:id="674" w:name="ET_speaker_56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919677"/>
      <w:bookmarkStart w:id="676" w:name="_ETM_Q1_916992"/>
      <w:bookmarkStart w:id="677" w:name="_ETM_Q1_916945"/>
      <w:bookmarkEnd w:id="675"/>
      <w:bookmarkEnd w:id="676"/>
      <w:bookmarkEnd w:id="677"/>
      <w:r>
        <w:rPr>
          <w:rtl w:val="true"/>
          <w:lang w:eastAsia="he-IL"/>
        </w:rPr>
        <w:t>מותר לי להגיד לך את עמדתי בצור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8" w:name="ET_yor_62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920651"/>
      <w:bookmarkEnd w:id="67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80" w:name="_ETM_Q1_918601"/>
      <w:bookmarkStart w:id="681" w:name="_ETM_Q1_918314"/>
      <w:bookmarkEnd w:id="680"/>
      <w:bookmarkEnd w:id="681"/>
      <w:r>
        <w:rPr>
          <w:rtl w:val="true"/>
          <w:lang w:eastAsia="he-IL"/>
        </w:rPr>
        <w:t>אני מעדיפה דיון ענייני שיצאו ממנ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דיפה להגיד את הדבר הכי קיצוני שגם לא עומד בשום קריטריון של מה שנאמר רק כדי להשמ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דברים י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דיניות </w:t>
      </w:r>
      <w:bookmarkStart w:id="682" w:name="_ETM_Q1_927652"/>
      <w:bookmarkStart w:id="683" w:name="_ETM_Q1_927371"/>
      <w:bookmarkEnd w:id="682"/>
      <w:bookmarkEnd w:id="683"/>
      <w:r>
        <w:rPr>
          <w:rtl w:val="true"/>
          <w:lang w:eastAsia="he-IL"/>
        </w:rPr>
        <w:t xml:space="preserve">מפלה </w:t>
      </w:r>
      <w:bookmarkStart w:id="684" w:name="_ETM_Q1_927102"/>
      <w:bookmarkEnd w:id="684"/>
      <w:r>
        <w:rPr>
          <w:rtl w:val="true"/>
          <w:lang w:eastAsia="he-IL"/>
        </w:rPr>
        <w:t>-</w:t>
      </w:r>
      <w:bookmarkStart w:id="685" w:name="_ETM_Q1_927368"/>
      <w:bookmarkEnd w:id="685"/>
      <w:r>
        <w:rPr>
          <w:rtl w:val="true"/>
          <w:lang w:eastAsia="he-IL"/>
        </w:rPr>
        <w:t xml:space="preserve"> - </w:t>
      </w:r>
      <w:bookmarkStart w:id="686" w:name="_ETM_Q1_927749"/>
      <w:bookmarkEnd w:id="686"/>
      <w:r>
        <w:rPr>
          <w:rtl w:val="true"/>
          <w:lang w:eastAsia="he-IL"/>
        </w:rPr>
        <w:t>-</w:t>
      </w:r>
      <w:bookmarkStart w:id="687" w:name="_ETM_Q1_929103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926652"/>
      <w:bookmarkStart w:id="689" w:name="_ETM_Q1_926377"/>
      <w:bookmarkStart w:id="690" w:name="_ETM_Q1_929311"/>
      <w:bookmarkStart w:id="691" w:name="_ETM_Q1_929174"/>
      <w:bookmarkStart w:id="692" w:name="_ETM_Q1_926652"/>
      <w:bookmarkStart w:id="693" w:name="_ETM_Q1_926377"/>
      <w:bookmarkStart w:id="694" w:name="_ETM_Q1_929311"/>
      <w:bookmarkStart w:id="695" w:name="_ETM_Q1_929174"/>
      <w:bookmarkEnd w:id="692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56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929358"/>
      <w:bookmarkStart w:id="698" w:name="_ETM_Q1_927533"/>
      <w:bookmarkStart w:id="699" w:name="_ETM_Q1_927265"/>
      <w:bookmarkStart w:id="700" w:name="_ETM_Q1_928198"/>
      <w:bookmarkStart w:id="701" w:name="_ETM_Q1_928150"/>
      <w:bookmarkEnd w:id="697"/>
      <w:bookmarkEnd w:id="698"/>
      <w:bookmarkEnd w:id="699"/>
      <w:bookmarkEnd w:id="700"/>
      <w:bookmarkEnd w:id="701"/>
      <w:r>
        <w:rPr>
          <w:rtl w:val="true"/>
          <w:lang w:eastAsia="he-IL"/>
        </w:rPr>
        <w:t>חובתנו המוסרית היא</w:t>
      </w:r>
      <w:bookmarkStart w:id="702" w:name="_ETM_Q1_928956"/>
      <w:bookmarkStart w:id="703" w:name="_ETM_Q1_928684"/>
      <w:bookmarkEnd w:id="702"/>
      <w:bookmarkEnd w:id="703"/>
      <w:r>
        <w:rPr>
          <w:rtl w:val="true"/>
          <w:lang w:eastAsia="he-IL"/>
        </w:rPr>
        <w:t xml:space="preserve"> לשקף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תנו המוסרית </w:t>
      </w:r>
      <w:bookmarkStart w:id="704" w:name="_ETM_Q1_931353"/>
      <w:bookmarkStart w:id="705" w:name="_ETM_Q1_931078"/>
      <w:bookmarkEnd w:id="704"/>
      <w:bookmarkEnd w:id="705"/>
      <w:r>
        <w:rPr>
          <w:rtl w:val="true"/>
          <w:lang w:eastAsia="he-IL"/>
        </w:rPr>
        <w:t xml:space="preserve">והציבורית </w:t>
      </w:r>
      <w:bookmarkStart w:id="706" w:name="_ETM_Q1_932343"/>
      <w:bookmarkStart w:id="707" w:name="_ETM_Q1_932066"/>
      <w:bookmarkStart w:id="708" w:name="_ETM_Q1_931747"/>
      <w:bookmarkStart w:id="709" w:name="_ETM_Q1_931468"/>
      <w:bookmarkStart w:id="710" w:name="_ETM_Q1_933420"/>
      <w:bookmarkEnd w:id="706"/>
      <w:bookmarkEnd w:id="707"/>
      <w:bookmarkEnd w:id="708"/>
      <w:bookmarkEnd w:id="709"/>
      <w:bookmarkEnd w:id="710"/>
      <w:r>
        <w:rPr>
          <w:rtl w:val="true"/>
          <w:lang w:eastAsia="he-IL"/>
        </w:rPr>
        <w:t xml:space="preserve">היא להגיד את הדברים </w:t>
      </w:r>
      <w:bookmarkStart w:id="711" w:name="_ETM_Q1_931863"/>
      <w:bookmarkStart w:id="712" w:name="_ETM_Q1_931599"/>
      <w:bookmarkEnd w:id="711"/>
      <w:bookmarkEnd w:id="712"/>
      <w:r>
        <w:rPr>
          <w:rtl w:val="true"/>
          <w:lang w:eastAsia="he-IL"/>
        </w:rPr>
        <w:t>כמו שהם</w:t>
      </w:r>
      <w:bookmarkStart w:id="713" w:name="_ETM_Q1_931212"/>
      <w:bookmarkStart w:id="714" w:name="_ETM_Q1_930958"/>
      <w:bookmarkStart w:id="715" w:name="_ETM_Q1_935533"/>
      <w:bookmarkStart w:id="716" w:name="_ETM_Q1_935450"/>
      <w:bookmarkEnd w:id="713"/>
      <w:bookmarkEnd w:id="714"/>
      <w:bookmarkEnd w:id="715"/>
      <w:bookmarkEnd w:id="716"/>
      <w:r>
        <w:rPr>
          <w:rtl w:val="true"/>
          <w:lang w:eastAsia="he-IL"/>
        </w:rPr>
        <w:t>.</w:t>
      </w:r>
      <w:bookmarkStart w:id="717" w:name="_ETM_Q1_932277"/>
      <w:bookmarkEnd w:id="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932346"/>
      <w:bookmarkStart w:id="719" w:name="_ETM_Q1_932346"/>
      <w:bookmarkEnd w:id="719"/>
    </w:p>
    <w:p>
      <w:pPr>
        <w:pStyle w:val="Style31"/>
        <w:keepNext w:val="true"/>
        <w:rPr/>
      </w:pPr>
      <w:bookmarkStart w:id="720" w:name="ET_yor_62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933188"/>
      <w:bookmarkEnd w:id="7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משקפת</w:t>
      </w:r>
      <w:bookmarkStart w:id="722" w:name="_ETM_Q1_937830"/>
      <w:bookmarkEnd w:id="722"/>
      <w:r>
        <w:rPr>
          <w:rtl w:val="true"/>
          <w:lang w:eastAsia="he-IL"/>
        </w:rPr>
        <w:t xml:space="preserve"> את המציאות</w:t>
      </w:r>
      <w:r>
        <w:rPr>
          <w:rtl w:val="true"/>
          <w:lang w:eastAsia="he-IL"/>
        </w:rPr>
        <w:t xml:space="preserve">. </w:t>
      </w:r>
      <w:bookmarkStart w:id="723" w:name="_ETM_Q1_935888"/>
      <w:bookmarkStart w:id="724" w:name="_ETM_Q1_935599"/>
      <w:bookmarkEnd w:id="723"/>
      <w:bookmarkEnd w:id="724"/>
      <w:r>
        <w:rPr>
          <w:rtl w:val="true"/>
          <w:lang w:eastAsia="he-IL"/>
        </w:rPr>
        <w:t>אנחנו צריכים לתקן מדיניות גז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מציאות הזאת ולהגיד את הדברים לאש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דיון הזה מתקיים ואני לא חוששת מ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יתן לרשויות</w:t>
      </w:r>
      <w:r>
        <w:rPr>
          <w:rtl w:val="true"/>
          <w:lang w:eastAsia="he-IL"/>
        </w:rPr>
        <w:t xml:space="preserve">, </w:t>
      </w:r>
      <w:bookmarkStart w:id="725" w:name="_ETM_Q1_947890"/>
      <w:bookmarkStart w:id="726" w:name="_ETM_Q1_947610"/>
      <w:bookmarkEnd w:id="725"/>
      <w:bookmarkEnd w:id="726"/>
      <w:r>
        <w:rPr>
          <w:rtl w:val="true"/>
          <w:lang w:eastAsia="he-IL"/>
        </w:rPr>
        <w:t>אני רוצה להתחיל</w:t>
      </w:r>
      <w:bookmarkStart w:id="727" w:name="_ETM_Q1_947371"/>
      <w:bookmarkEnd w:id="727"/>
      <w:r>
        <w:rPr>
          <w:rtl w:val="true"/>
          <w:lang w:eastAsia="he-IL"/>
        </w:rPr>
        <w:t xml:space="preserve"> </w:t>
      </w:r>
      <w:bookmarkStart w:id="728" w:name="_ETM_Q1_947645"/>
      <w:bookmarkEnd w:id="728"/>
      <w:r>
        <w:rPr>
          <w:rtl w:val="true"/>
          <w:lang w:eastAsia="he-IL"/>
        </w:rPr>
        <w:t xml:space="preserve">לפי נוכחות מי שהגיעו ולכן אני </w:t>
      </w:r>
      <w:bookmarkStart w:id="729" w:name="_ETM_Q1_952634"/>
      <w:bookmarkEnd w:id="729"/>
      <w:r>
        <w:rPr>
          <w:rtl w:val="true"/>
          <w:lang w:eastAsia="he-IL"/>
        </w:rPr>
        <w:t>א</w:t>
      </w:r>
      <w:bookmarkStart w:id="730" w:name="_ETM_Q1_952925"/>
      <w:bookmarkEnd w:id="730"/>
      <w:r>
        <w:rPr>
          <w:rtl w:val="true"/>
          <w:lang w:eastAsia="he-IL"/>
        </w:rPr>
        <w:t>פתח בנציגי החברה הבדואית שהגיע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חא</w:t>
      </w:r>
      <w:bookmarkStart w:id="731" w:name="_ETM_Q1_956310"/>
      <w:bookmarkStart w:id="732" w:name="_ETM_Q1_956036"/>
      <w:bookmarkEnd w:id="731"/>
      <w:bookmarkEnd w:id="732"/>
      <w:r>
        <w:rPr>
          <w:rtl w:val="true"/>
          <w:lang w:eastAsia="he-IL"/>
        </w:rPr>
        <w:t>ן אבו רי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 מרכזי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ח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כירים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>.</w:t>
      </w:r>
      <w:bookmarkStart w:id="733" w:name="_ETM_Q1_964477"/>
      <w:bookmarkStart w:id="734" w:name="_ETM_Q1_963663"/>
      <w:bookmarkStart w:id="735" w:name="_ETM_Q1_963395"/>
      <w:bookmarkEnd w:id="733"/>
      <w:bookmarkEnd w:id="73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964584"/>
      <w:bookmarkStart w:id="737" w:name="_ETM_Q1_964584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פרחאן_אבו_ריאש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חאן אבו ר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966017"/>
      <w:bookmarkStart w:id="740" w:name="_ETM_Q1_965738"/>
      <w:bookmarkStart w:id="741" w:name="_ETM_Q1_969959"/>
      <w:bookmarkEnd w:id="739"/>
      <w:bookmarkEnd w:id="740"/>
      <w:bookmarkEnd w:id="741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יון הוא </w:t>
      </w:r>
      <w:bookmarkStart w:id="742" w:name="_ETM_Q1_973640"/>
      <w:bookmarkStart w:id="743" w:name="_ETM_Q1_973362"/>
      <w:bookmarkEnd w:id="742"/>
      <w:bookmarkEnd w:id="743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</w:t>
      </w:r>
      <w:bookmarkStart w:id="744" w:name="_ETM_Q1_980535"/>
      <w:bookmarkEnd w:id="744"/>
      <w:r>
        <w:rPr>
          <w:rtl w:val="true"/>
          <w:lang w:eastAsia="he-IL"/>
        </w:rPr>
        <w:t>להיות תוצאה חשובה והתייחסות גם בהתאם לגודל הבעיה הרצינית ב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חברה הבדואית כי אני בא מהחברה 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אוד מודה ליוסף עטאונה שהתייחס לסוג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ה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בדיוק לחיצת כ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ן ו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קח המון שנים</w:t>
      </w:r>
      <w:r>
        <w:rPr>
          <w:rtl w:val="true"/>
          <w:lang w:eastAsia="he-IL"/>
        </w:rPr>
        <w:t xml:space="preserve">. </w:t>
      </w:r>
      <w:bookmarkStart w:id="745" w:name="_ETM_Q1_1003763"/>
      <w:bookmarkStart w:id="746" w:name="_ETM_Q1_1003498"/>
      <w:bookmarkEnd w:id="745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1004238"/>
      <w:bookmarkStart w:id="748" w:name="_ETM_Q1_1004212"/>
      <w:bookmarkStart w:id="749" w:name="_ETM_Q1_1004195"/>
      <w:bookmarkStart w:id="750" w:name="_ETM_Q1_1004118"/>
      <w:bookmarkEnd w:id="747"/>
      <w:bookmarkEnd w:id="748"/>
      <w:bookmarkEnd w:id="749"/>
      <w:bookmarkEnd w:id="750"/>
      <w:r>
        <w:rPr>
          <w:rtl w:val="true"/>
          <w:lang w:eastAsia="he-IL"/>
        </w:rPr>
        <w:t>אנחנו מדברים על סוגיה מאוד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ה מאוד פוגענית</w:t>
      </w:r>
      <w:bookmarkStart w:id="751" w:name="_ETM_Q1_1008361"/>
      <w:bookmarkStart w:id="752" w:name="_ETM_Q1_1008085"/>
      <w:bookmarkEnd w:id="751"/>
      <w:bookmarkEnd w:id="752"/>
      <w:r>
        <w:rPr>
          <w:rtl w:val="true"/>
          <w:lang w:eastAsia="he-IL"/>
        </w:rPr>
        <w:t xml:space="preserve"> ופוגעת מאוד באוכלוסייה הכי חלשה</w:t>
      </w:r>
      <w:bookmarkStart w:id="753" w:name="_ETM_Q1_1012409"/>
      <w:bookmarkStart w:id="754" w:name="_ETM_Q1_1012143"/>
      <w:bookmarkEnd w:id="753"/>
      <w:bookmarkEnd w:id="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יה שבאה להקים </w:t>
      </w:r>
      <w:bookmarkStart w:id="755" w:name="_ETM_Q1_1016418"/>
      <w:bookmarkEnd w:id="755"/>
      <w:r>
        <w:rPr>
          <w:rtl w:val="true"/>
          <w:lang w:eastAsia="he-IL"/>
        </w:rPr>
        <w:t>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קבוצת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דברים על האלימות ומדברים על חוסר האחריות וגם הדברים הלא חוקיים שנגרמים וגורמים בחברה הבדואית בנגב</w:t>
      </w:r>
      <w:r>
        <w:rPr>
          <w:rtl w:val="true"/>
          <w:lang w:eastAsia="he-IL"/>
        </w:rPr>
        <w:t>.</w:t>
      </w:r>
      <w:bookmarkStart w:id="756" w:name="_ETM_Q1_1031414"/>
      <w:bookmarkStart w:id="757" w:name="_ETM_Q1_1031137"/>
      <w:bookmarkEnd w:id="756"/>
      <w:bookmarkEnd w:id="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כמעט לוקח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תכנון של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עירים רואים בעצמם באי וודאות</w:t>
      </w:r>
      <w:bookmarkStart w:id="758" w:name="_ETM_Q1_1045325"/>
      <w:bookmarkStart w:id="759" w:name="_ETM_Q1_1045045"/>
      <w:bookmarkStart w:id="760" w:name="_ETM_Q1_1043533"/>
      <w:bookmarkStart w:id="761" w:name="_ETM_Q1_1043255"/>
      <w:bookmarkEnd w:id="758"/>
      <w:bookmarkEnd w:id="759"/>
      <w:bookmarkEnd w:id="760"/>
      <w:bookmarkEnd w:id="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י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62" w:name="_ETM_Q1_1047709"/>
      <w:bookmarkStart w:id="763" w:name="_ETM_Q1_1047442"/>
      <w:bookmarkEnd w:id="762"/>
      <w:bookmarkEnd w:id="763"/>
      <w:r>
        <w:rPr>
          <w:rtl w:val="true"/>
          <w:lang w:eastAsia="he-IL"/>
        </w:rPr>
        <w:t>ל</w:t>
      </w:r>
      <w:bookmarkStart w:id="764" w:name="_ETM_Q1_1049236"/>
      <w:bookmarkStart w:id="765" w:name="_ETM_Q1_1048957"/>
      <w:bookmarkEnd w:id="764"/>
      <w:bookmarkEnd w:id="765"/>
      <w:r>
        <w:rPr>
          <w:rtl w:val="true"/>
          <w:lang w:eastAsia="he-IL"/>
        </w:rPr>
        <w:t>י</w:t>
      </w:r>
      <w:bookmarkStart w:id="766" w:name="_ETM_Q1_1051201"/>
      <w:bookmarkEnd w:id="766"/>
      <w:r>
        <w:rPr>
          <w:rtl w:val="true"/>
          <w:lang w:eastAsia="he-IL"/>
        </w:rPr>
        <w:t xml:space="preserve">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מה אני צריך לעשות</w:t>
      </w:r>
      <w:r>
        <w:rPr>
          <w:rtl w:val="true"/>
          <w:lang w:eastAsia="he-IL"/>
        </w:rPr>
        <w:t xml:space="preserve">? </w:t>
      </w:r>
      <w:bookmarkStart w:id="767" w:name="_ETM_Q1_1052588"/>
      <w:bookmarkStart w:id="768" w:name="_ETM_Q1_1052311"/>
      <w:bookmarkEnd w:id="767"/>
      <w:bookmarkEnd w:id="768"/>
      <w:r>
        <w:rPr>
          <w:rtl w:val="true"/>
          <w:lang w:eastAsia="he-IL"/>
        </w:rPr>
        <w:t>זה מוביל לדבר גרוע מאוד</w:t>
      </w:r>
      <w:r>
        <w:rPr>
          <w:rtl w:val="true"/>
          <w:lang w:eastAsia="he-IL"/>
        </w:rPr>
        <w:t>.</w:t>
      </w:r>
      <w:bookmarkStart w:id="769" w:name="_ETM_Q1_1054253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1054418"/>
      <w:bookmarkStart w:id="771" w:name="_ETM_Q1_1054330"/>
      <w:bookmarkStart w:id="772" w:name="_ETM_Q1_1054418"/>
      <w:bookmarkStart w:id="773" w:name="_ETM_Q1_1054330"/>
      <w:bookmarkEnd w:id="772"/>
      <w:bookmarkEnd w:id="773"/>
    </w:p>
    <w:p>
      <w:pPr>
        <w:pStyle w:val="Normal"/>
        <w:rPr>
          <w:lang w:eastAsia="he-IL"/>
        </w:rPr>
      </w:pPr>
      <w:bookmarkStart w:id="774" w:name="_ETM_Q1_1054470"/>
      <w:bookmarkEnd w:id="774"/>
      <w:r>
        <w:rPr>
          <w:rtl w:val="true"/>
          <w:lang w:eastAsia="he-IL"/>
        </w:rPr>
        <w:t>אני חושב שחוק קמיניץ הוא חוק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ממש גז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775" w:name="_ETM_Q1_1061569"/>
      <w:bookmarkStart w:id="776" w:name="_ETM_Q1_1061296"/>
      <w:bookmarkEnd w:id="775"/>
      <w:bookmarkEnd w:id="776"/>
      <w:r>
        <w:rPr>
          <w:rtl w:val="true"/>
          <w:lang w:eastAsia="he-IL"/>
        </w:rPr>
        <w:t>לא מהותי וגם לא מקצועי לפתרון ה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רון הבעיה של החברה הבדואית וגם של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יש חו</w:t>
      </w:r>
      <w:bookmarkStart w:id="777" w:name="_ETM_Q1_1075652"/>
      <w:bookmarkStart w:id="778" w:name="_ETM_Q1_1075381"/>
      <w:bookmarkEnd w:id="777"/>
      <w:bookmarkEnd w:id="778"/>
      <w:r>
        <w:rPr>
          <w:rtl w:val="true"/>
          <w:lang w:eastAsia="he-IL"/>
        </w:rPr>
        <w:t xml:space="preserve">סר אדמות בנגב </w:t>
      </w:r>
      <w:bookmarkStart w:id="779" w:name="_ETM_Q1_1073696"/>
      <w:bookmarkStart w:id="780" w:name="_ETM_Q1_1073422"/>
      <w:bookmarkStart w:id="781" w:name="_ETM_Q1_1074959"/>
      <w:bookmarkStart w:id="782" w:name="_ETM_Q1_1074688"/>
      <w:bookmarkEnd w:id="779"/>
      <w:bookmarkEnd w:id="780"/>
      <w:bookmarkEnd w:id="781"/>
      <w:bookmarkEnd w:id="782"/>
      <w:r>
        <w:rPr>
          <w:rtl w:val="true"/>
          <w:lang w:eastAsia="he-IL"/>
        </w:rPr>
        <w:t>שלא יכול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אדמות ותוכניות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תוכניות</w:t>
      </w:r>
      <w:r>
        <w:rPr>
          <w:rtl w:val="true"/>
          <w:lang w:eastAsia="he-IL"/>
        </w:rPr>
        <w:t xml:space="preserve">, </w:t>
      </w:r>
      <w:bookmarkStart w:id="783" w:name="_ETM_Q1_1086766"/>
      <w:bookmarkStart w:id="784" w:name="_ETM_Q1_1086488"/>
      <w:bookmarkEnd w:id="783"/>
      <w:bookmarkEnd w:id="784"/>
      <w:r>
        <w:rPr>
          <w:rtl w:val="true"/>
          <w:lang w:eastAsia="he-IL"/>
        </w:rPr>
        <w:t>גם להגדיל את תחום השיפוט של הישובים</w:t>
      </w:r>
      <w:r>
        <w:rPr>
          <w:rtl w:val="true"/>
          <w:lang w:eastAsia="he-IL"/>
        </w:rPr>
        <w:t>.</w:t>
      </w:r>
      <w:bookmarkStart w:id="785" w:name="_ETM_Q1_1089213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תוכנית ובשום עיר ובשום יישוב</w:t>
      </w:r>
      <w:r>
        <w:rPr>
          <w:rtl w:val="true"/>
          <w:lang w:eastAsia="he-IL"/>
        </w:rPr>
        <w:t>.</w:t>
      </w:r>
      <w:bookmarkStart w:id="786" w:name="_ETM_Q1_1091714"/>
      <w:bookmarkStart w:id="787" w:name="_ETM_Q1_1091431"/>
      <w:bookmarkEnd w:id="786"/>
      <w:bookmarkEnd w:id="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 שגם עניין התוכנית של הסרד</w:t>
      </w:r>
      <w:bookmarkStart w:id="788" w:name="_ETM_Q1_1098930"/>
      <w:bookmarkStart w:id="789" w:name="_ETM_Q1_1098661"/>
      <w:bookmarkEnd w:id="788"/>
      <w:bookmarkEnd w:id="789"/>
      <w:r>
        <w:rPr>
          <w:rtl w:val="true"/>
          <w:lang w:eastAsia="he-IL"/>
        </w:rPr>
        <w:t>ינים בתוך היישובים הקבועים שהיו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חוג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הקטע של ההריסות הוא זה שעולה בכל דיון ובכל משרדי ה</w:t>
      </w:r>
      <w:bookmarkStart w:id="790" w:name="_ETM_Q1_1111217"/>
      <w:bookmarkStart w:id="791" w:name="_ETM_Q1_1110935"/>
      <w:bookmarkEnd w:id="790"/>
      <w:bookmarkEnd w:id="791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>.</w:t>
      </w:r>
      <w:bookmarkStart w:id="792" w:name="_ETM_Q1_1112323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112487"/>
      <w:bookmarkStart w:id="794" w:name="_ETM_Q1_1112387"/>
      <w:bookmarkStart w:id="795" w:name="_ETM_Q1_1112487"/>
      <w:bookmarkStart w:id="796" w:name="_ETM_Q1_1112387"/>
      <w:bookmarkEnd w:id="795"/>
      <w:bookmarkEnd w:id="796"/>
    </w:p>
    <w:p>
      <w:pPr>
        <w:pStyle w:val="Normal"/>
        <w:rPr>
          <w:lang w:eastAsia="he-IL"/>
        </w:rPr>
      </w:pPr>
      <w:bookmarkStart w:id="797" w:name="_ETM_Q1_1112564"/>
      <w:bookmarkEnd w:id="797"/>
      <w:r>
        <w:rPr>
          <w:rtl w:val="true"/>
          <w:lang w:eastAsia="he-IL"/>
        </w:rPr>
        <w:t>אני בא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הקפ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</w:t>
      </w:r>
      <w:bookmarkStart w:id="798" w:name="_ETM_Q1_1115619"/>
      <w:bookmarkStart w:id="799" w:name="_ETM_Q1_1115345"/>
      <w:bookmarkStart w:id="800" w:name="_ETM_Q1_1118348"/>
      <w:bookmarkStart w:id="801" w:name="_ETM_Q1_1118077"/>
      <w:bookmarkEnd w:id="798"/>
      <w:bookmarkEnd w:id="799"/>
      <w:bookmarkEnd w:id="800"/>
      <w:bookmarkEnd w:id="801"/>
      <w:r>
        <w:rPr>
          <w:rtl w:val="true"/>
          <w:lang w:eastAsia="he-IL"/>
        </w:rPr>
        <w:t>למצוא</w:t>
      </w:r>
      <w:bookmarkStart w:id="802" w:name="_ETM_Q1_1120044"/>
      <w:bookmarkEnd w:id="802"/>
      <w:r>
        <w:rPr>
          <w:rtl w:val="true"/>
          <w:lang w:eastAsia="he-IL"/>
        </w:rPr>
        <w:t xml:space="preserve"> תחליף מהותי שיכול לתת פתרון לצעירים</w:t>
      </w:r>
      <w:r>
        <w:rPr>
          <w:rtl w:val="true"/>
          <w:lang w:eastAsia="he-IL"/>
        </w:rPr>
        <w:t xml:space="preserve">, </w:t>
      </w:r>
      <w:bookmarkStart w:id="803" w:name="_ETM_Q1_1123218"/>
      <w:bookmarkEnd w:id="803"/>
      <w:r>
        <w:rPr>
          <w:rtl w:val="true"/>
          <w:lang w:eastAsia="he-IL"/>
        </w:rPr>
        <w:t>ל</w:t>
      </w:r>
      <w:bookmarkStart w:id="804" w:name="_ETM_Q1_1123487"/>
      <w:bookmarkEnd w:id="804"/>
      <w:r>
        <w:rPr>
          <w:rtl w:val="true"/>
          <w:lang w:eastAsia="he-IL"/>
        </w:rPr>
        <w:t>צעירים שהיום מאבדים את דרכם ומאבדים תקווה לחיות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פיא את החוק הזה ולמצוא פתרון או תוכנית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שיכולה לתת מענה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תוף פעולה כמובן עם בעלי קרקעות ועם אנשים אנשי מקצוע ולראות את הפתרון שיתן ממש מענה לצעירים</w:t>
      </w:r>
      <w:r>
        <w:rPr>
          <w:rtl w:val="true"/>
          <w:lang w:eastAsia="he-IL"/>
        </w:rPr>
        <w:t>.</w:t>
      </w:r>
      <w:bookmarkStart w:id="805" w:name="_ETM_Q1_1152831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153018"/>
      <w:bookmarkStart w:id="807" w:name="_ETM_Q1_1152893"/>
      <w:bookmarkStart w:id="808" w:name="_ETM_Q1_1153018"/>
      <w:bookmarkStart w:id="809" w:name="_ETM_Q1_1152893"/>
      <w:bookmarkEnd w:id="808"/>
      <w:bookmarkEnd w:id="809"/>
    </w:p>
    <w:p>
      <w:pPr>
        <w:pStyle w:val="Normal"/>
        <w:rPr>
          <w:lang w:eastAsia="he-IL"/>
        </w:rPr>
      </w:pPr>
      <w:bookmarkStart w:id="810" w:name="_ETM_Q1_1153063"/>
      <w:bookmarkEnd w:id="810"/>
      <w:r>
        <w:rPr>
          <w:rtl w:val="true"/>
          <w:lang w:eastAsia="he-IL"/>
        </w:rPr>
        <w:t>הסוגיה השנייה בתוך החוק הזה שאני רוצה לד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סות הגבוהים שכבר מונעים ונותנים מ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צעיר לחשוב לבנות ולחשוב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בנה והוא רוצה לה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הרסת לו את החיים והרסת לו את הקריירה וגם את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זה יש הרב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עט רואים אותן</w:t>
      </w:r>
      <w:bookmarkStart w:id="811" w:name="_ETM_Q1_1182097"/>
      <w:bookmarkStart w:id="812" w:name="_ETM_Q1_1181825"/>
      <w:bookmarkEnd w:id="811"/>
      <w:bookmarkEnd w:id="812"/>
      <w:r>
        <w:rPr>
          <w:rtl w:val="true"/>
          <w:lang w:eastAsia="he-IL"/>
        </w:rPr>
        <w:t xml:space="preserve">, </w:t>
      </w:r>
      <w:bookmarkStart w:id="813" w:name="_ETM_Q1_1178873"/>
      <w:bookmarkStart w:id="814" w:name="_ETM_Q1_1178605"/>
      <w:bookmarkEnd w:id="813"/>
      <w:bookmarkEnd w:id="814"/>
      <w:r>
        <w:rPr>
          <w:rtl w:val="true"/>
          <w:lang w:eastAsia="he-IL"/>
        </w:rPr>
        <w:t>ואתם גם מרגישים אותן</w:t>
      </w:r>
      <w:bookmarkStart w:id="815" w:name="_ETM_Q1_1184471"/>
      <w:bookmarkEnd w:id="8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1214492"/>
      <w:bookmarkEnd w:id="816"/>
      <w:r>
        <w:rPr>
          <w:rtl w:val="true"/>
          <w:lang w:eastAsia="he-IL"/>
        </w:rPr>
        <w:t>ברגע ש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ים לו את הבית ואין לו קורת גג והוא רוצה להתחתן ולהקים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צפים מצעיר שאין לו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מה להפסיד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חגוג גם בעב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שע וגם בהכול</w:t>
      </w:r>
      <w:r>
        <w:rPr>
          <w:rtl w:val="true"/>
          <w:lang w:eastAsia="he-IL"/>
        </w:rPr>
        <w:t xml:space="preserve">. </w:t>
      </w:r>
      <w:bookmarkStart w:id="817" w:name="_ETM_Q1_1200102"/>
      <w:bookmarkStart w:id="818" w:name="_ETM_Q1_1199836"/>
      <w:bookmarkEnd w:id="817"/>
      <w:bookmarkEnd w:id="818"/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יגמה של הנגב ושל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זה נג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זה 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חשוב טוב מאוד על ההשלכות ועל כל ההיבטים השליליים שהחוק הזה יכול לגרום 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  <w:bookmarkStart w:id="819" w:name="_ETM_Q1_1218180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218348"/>
      <w:bookmarkStart w:id="821" w:name="_ETM_Q1_1218253"/>
      <w:bookmarkStart w:id="822" w:name="_ETM_Q1_1218348"/>
      <w:bookmarkStart w:id="823" w:name="_ETM_Q1_1218253"/>
      <w:bookmarkEnd w:id="822"/>
      <w:bookmarkEnd w:id="823"/>
    </w:p>
    <w:p>
      <w:pPr>
        <w:pStyle w:val="Style31"/>
        <w:keepNext w:val="true"/>
        <w:rPr/>
      </w:pPr>
      <w:bookmarkStart w:id="824" w:name="ET_yor_623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218397"/>
      <w:bookmarkStart w:id="826" w:name="_ETM_Q1_1216714"/>
      <w:bookmarkEnd w:id="825"/>
      <w:bookmarkEnd w:id="8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חאן</w:t>
      </w:r>
      <w:bookmarkStart w:id="827" w:name="_ETM_Q1_1216428"/>
      <w:bookmarkStart w:id="828" w:name="_ETM_Q1_1216154"/>
      <w:bookmarkEnd w:id="827"/>
      <w:bookmarkEnd w:id="8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לכולם</w:t>
      </w:r>
      <w:bookmarkStart w:id="829" w:name="_ETM_Q1_1218965"/>
      <w:bookmarkStart w:id="830" w:name="_ETM_Q1_1218700"/>
      <w:bookmarkStart w:id="831" w:name="_ETM_Q1_1216671"/>
      <w:bookmarkStart w:id="832" w:name="_ETM_Q1_1216397"/>
      <w:bookmarkEnd w:id="829"/>
      <w:bookmarkEnd w:id="830"/>
      <w:bookmarkEnd w:id="831"/>
      <w:bookmarkEnd w:id="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עושה פינג פונג </w:t>
      </w:r>
      <w:bookmarkStart w:id="833" w:name="_ETM_Q1_1218994"/>
      <w:bookmarkStart w:id="834" w:name="_ETM_Q1_1218721"/>
      <w:bookmarkEnd w:id="833"/>
      <w:bookmarkEnd w:id="834"/>
      <w:r>
        <w:rPr>
          <w:rtl w:val="true"/>
          <w:lang w:eastAsia="he-IL"/>
        </w:rPr>
        <w:t>ו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835" w:name="_ETM_Q1_1220494"/>
      <w:bookmarkStart w:id="836" w:name="_ETM_Q1_1220222"/>
      <w:bookmarkEnd w:id="835"/>
      <w:bookmarkEnd w:id="836"/>
      <w:r>
        <w:rPr>
          <w:rtl w:val="true"/>
          <w:lang w:eastAsia="he-IL"/>
        </w:rPr>
        <w:t xml:space="preserve"> אמיר </w:t>
      </w:r>
      <w:bookmarkStart w:id="837" w:name="_ETM_Q1_1221557"/>
      <w:bookmarkEnd w:id="837"/>
      <w:r>
        <w:rPr>
          <w:rtl w:val="true"/>
          <w:lang w:eastAsia="he-IL"/>
        </w:rPr>
        <w:t>ח</w:t>
      </w:r>
      <w:bookmarkStart w:id="838" w:name="_ETM_Q1_1221828"/>
      <w:bookmarkEnd w:id="83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תנועה הדרוזית לדמוקרטיה ושוויון</w:t>
      </w:r>
      <w:r>
        <w:rPr>
          <w:rtl w:val="true"/>
          <w:lang w:eastAsia="he-IL"/>
        </w:rPr>
        <w:t xml:space="preserve">. </w:t>
      </w:r>
      <w:bookmarkStart w:id="839" w:name="_ETM_Q1_1223205"/>
      <w:bookmarkStart w:id="840" w:name="_ETM_Q1_1222988"/>
      <w:bookmarkStart w:id="841" w:name="_ETM_Q1_1224172"/>
      <w:bookmarkStart w:id="842" w:name="_ETM_Q1_1223896"/>
      <w:bookmarkStart w:id="843" w:name="_ETM_Q1_1223513"/>
      <w:bookmarkStart w:id="844" w:name="_ETM_Q1_1223247"/>
      <w:bookmarkStart w:id="845" w:name="_ETM_Q1_1224271"/>
      <w:bookmarkStart w:id="846" w:name="_ETM_Q1_1223997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r>
        <w:rPr>
          <w:rtl w:val="true"/>
          <w:lang w:eastAsia="he-IL"/>
        </w:rPr>
        <w:t xml:space="preserve">אגיד </w:t>
      </w:r>
      <w:bookmarkStart w:id="847" w:name="_ETM_Q1_1230631"/>
      <w:bookmarkEnd w:id="847"/>
      <w:r>
        <w:rPr>
          <w:rtl w:val="true"/>
          <w:lang w:eastAsia="he-IL"/>
        </w:rPr>
        <w:t>שהתנועה יזמה את הדיון הזה כמצוקה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bookmarkStart w:id="848" w:name="_ETM_Q1_1229556"/>
      <w:bookmarkStart w:id="849" w:name="_ETM_Q1_1229344"/>
      <w:bookmarkStart w:id="850" w:name="_ETM_Q1_1233376"/>
      <w:bookmarkStart w:id="851" w:name="_ETM_Q1_1233167"/>
      <w:bookmarkEnd w:id="848"/>
      <w:bookmarkEnd w:id="849"/>
      <w:bookmarkEnd w:id="850"/>
      <w:bookmarkEnd w:id="851"/>
      <w:r>
        <w:rPr>
          <w:rtl w:val="true"/>
          <w:lang w:eastAsia="he-IL"/>
        </w:rPr>
        <w:t>ותודה שאתה כאן</w:t>
      </w:r>
      <w:r>
        <w:rPr>
          <w:rtl w:val="true"/>
          <w:lang w:eastAsia="he-IL"/>
        </w:rPr>
        <w:t>.</w:t>
      </w:r>
      <w:bookmarkStart w:id="852" w:name="_ETM_Q1_1232841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232977"/>
      <w:bookmarkStart w:id="854" w:name="_ETM_Q1_1232886"/>
      <w:bookmarkStart w:id="855" w:name="_ETM_Q1_1232977"/>
      <w:bookmarkStart w:id="856" w:name="_ETM_Q1_1232886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דר_אמיר_חניפס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235721"/>
      <w:bookmarkStart w:id="859" w:name="_ETM_Q1_1235410"/>
      <w:bookmarkStart w:id="860" w:name="_ETM_Q1_1233017"/>
      <w:bookmarkStart w:id="861" w:name="_ETM_Q1_1229408"/>
      <w:bookmarkStart w:id="862" w:name="_ETM_Q1_1229201"/>
      <w:bookmarkStart w:id="863" w:name="_ETM_Q1_1233214"/>
      <w:bookmarkStart w:id="864" w:name="_ETM_Q1_1233000"/>
      <w:bookmarkStart w:id="865" w:name="_ETM_Q1_1236942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ית דבריי אני רוצה להגיד שאני לא חושב שקל למישהו מכל מי שנמצא היום איתנו בישיבה לנהל</w:t>
      </w:r>
      <w:bookmarkStart w:id="866" w:name="_ETM_Q1_1371218"/>
      <w:bookmarkStart w:id="867" w:name="_ETM_Q1_1366428"/>
      <w:bookmarkStart w:id="868" w:name="_ETM_Q1_1366123"/>
      <w:bookmarkStart w:id="869" w:name="_ETM_Q1_1367757"/>
      <w:bookmarkStart w:id="870" w:name="_ETM_Q1_1367414"/>
      <w:bookmarkStart w:id="871" w:name="_ETM_Q1_1370486"/>
      <w:bookmarkStart w:id="872" w:name="_ETM_Q1_1370200"/>
      <w:bookmarkStart w:id="873" w:name="_ETM_Q1_1363786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r>
        <w:rPr>
          <w:rtl w:val="true"/>
          <w:lang w:eastAsia="he-IL"/>
        </w:rPr>
        <w:t xml:space="preserve"> דיון בסוגיות אזרח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הן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הרבה אימהות עוד לא מצליחות לישון בלילה בגלל שהילדים שלהן והבנות שלהן מוחזקים במנהרו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מתפללים מרגע לרגע שבאמת תהיה סוף סוף עסקה שת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ים מאיתנו מתפללים גם שהחיילים שלנו יחזרו בשלום מהחזית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הוא לא קל</w:t>
      </w:r>
      <w:r>
        <w:rPr>
          <w:rtl w:val="true"/>
          <w:lang w:eastAsia="he-IL"/>
        </w:rPr>
        <w:t>.</w:t>
      </w:r>
      <w:bookmarkStart w:id="874" w:name="_ETM_Q1_1291318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291497"/>
      <w:bookmarkStart w:id="876" w:name="_ETM_Q1_1291381"/>
      <w:bookmarkStart w:id="877" w:name="_ETM_Q1_1291497"/>
      <w:bookmarkStart w:id="878" w:name="_ETM_Q1_1291381"/>
      <w:bookmarkEnd w:id="877"/>
      <w:bookmarkEnd w:id="878"/>
    </w:p>
    <w:p>
      <w:pPr>
        <w:pStyle w:val="Normal"/>
        <w:rPr>
          <w:lang w:eastAsia="he-IL"/>
        </w:rPr>
      </w:pPr>
      <w:bookmarkStart w:id="879" w:name="_ETM_Q1_1291569"/>
      <w:bookmarkEnd w:id="879"/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לעשות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זדמנות אני באמת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אבק המתמשך שאת מובילה למען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זכויות כל האזרח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ני העדה הדרוזית ומיעוט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שה עבודה נפלאה</w:t>
      </w:r>
      <w:r>
        <w:rPr>
          <w:rtl w:val="true"/>
          <w:lang w:eastAsia="he-IL"/>
        </w:rPr>
        <w:t xml:space="preserve">, </w:t>
      </w:r>
      <w:bookmarkStart w:id="880" w:name="_ETM_Q1_1328757"/>
      <w:bookmarkEnd w:id="880"/>
      <w:r>
        <w:rPr>
          <w:rtl w:val="true"/>
          <w:lang w:eastAsia="he-IL"/>
        </w:rPr>
        <w:t>ואני מאמין שבכוחות משותפים אנחנו נצליח לקטוף את הפירות בכל העשייה הפרלמנטרית המבורכת שאת מ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  <w:bookmarkStart w:id="881" w:name="_ETM_Q1_1340333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340478"/>
      <w:bookmarkStart w:id="883" w:name="_ETM_Q1_1340421"/>
      <w:bookmarkStart w:id="884" w:name="_ETM_Q1_1340478"/>
      <w:bookmarkStart w:id="885" w:name="_ETM_Q1_1340421"/>
      <w:bookmarkEnd w:id="884"/>
      <w:bookmarkEnd w:id="885"/>
    </w:p>
    <w:p>
      <w:pPr>
        <w:pStyle w:val="Normal"/>
        <w:rPr>
          <w:lang w:eastAsia="he-IL"/>
        </w:rPr>
      </w:pPr>
      <w:bookmarkStart w:id="886" w:name="_ETM_Q1_1340544"/>
      <w:bookmarkEnd w:id="886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אכיפה וכל הנושא של תכנון ובנייה הוא נושא שאני חייב להגיד</w:t>
      </w:r>
      <w:r>
        <w:rPr>
          <w:rtl w:val="true"/>
          <w:lang w:eastAsia="he-IL"/>
        </w:rPr>
        <w:t xml:space="preserve">, </w:t>
      </w:r>
      <w:bookmarkStart w:id="887" w:name="_ETM_Q1_1348111"/>
      <w:bookmarkEnd w:id="887"/>
      <w:r>
        <w:rPr>
          <w:rtl w:val="true"/>
          <w:lang w:eastAsia="he-IL"/>
        </w:rPr>
        <w:t>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י ובגדר סטירת לחי מצל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נם הוא היום מכוון להריסת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ודאג מאוד מהאפשרות שזה יהפוך גם להריסת מערכת יחסים בין העדה הדרוזית למוסד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 יכול להיות מצב שהצעירים שלנו מסתובבים עם שני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שמונה וצו הריסה</w:t>
      </w:r>
      <w:r>
        <w:rPr>
          <w:rtl w:val="true"/>
          <w:lang w:eastAsia="he-IL"/>
        </w:rPr>
        <w:t xml:space="preserve">. </w:t>
      </w:r>
      <w:bookmarkStart w:id="888" w:name="_ETM_Q1_1400149"/>
      <w:bookmarkStart w:id="889" w:name="_ETM_Q1_1399826"/>
      <w:bookmarkEnd w:id="888"/>
      <w:bookmarkEnd w:id="889"/>
      <w:r>
        <w:rPr>
          <w:rtl w:val="true"/>
          <w:lang w:eastAsia="he-IL"/>
        </w:rPr>
        <w:t>לא יכול להיות שבזמן שההורים מתפללים לחזרתם של הצעירים שלנו בשלום מהחזית הם גם מתמודדים עם קנסות ועם צווי ה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תקיים במדינה דמוקרטית ו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אים למדינות עול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לא למדינת ישראל</w:t>
      </w:r>
      <w:r>
        <w:rPr>
          <w:rtl w:val="true"/>
          <w:lang w:eastAsia="he-IL"/>
        </w:rPr>
        <w:t>.</w:t>
      </w:r>
      <w:bookmarkStart w:id="890" w:name="_ETM_Q1_1432855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433060"/>
      <w:bookmarkStart w:id="892" w:name="_ETM_Q1_1432941"/>
      <w:bookmarkStart w:id="893" w:name="_ETM_Q1_1433060"/>
      <w:bookmarkStart w:id="894" w:name="_ETM_Q1_1432941"/>
      <w:bookmarkEnd w:id="893"/>
      <w:bookmarkEnd w:id="894"/>
    </w:p>
    <w:p>
      <w:pPr>
        <w:pStyle w:val="Normal"/>
        <w:rPr>
          <w:lang w:eastAsia="he-IL"/>
        </w:rPr>
      </w:pPr>
      <w:bookmarkStart w:id="895" w:name="_ETM_Q1_1433151"/>
      <w:bookmarkEnd w:id="895"/>
      <w:r>
        <w:rPr>
          <w:rtl w:val="true"/>
          <w:lang w:eastAsia="he-IL"/>
        </w:rPr>
        <w:t>תראו במי זה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דווקא בחברה שנותנ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ברה שנותנת אפילו מהחברה היהודית במדינת </w:t>
      </w:r>
      <w:bookmarkStart w:id="896" w:name="_ETM_Q1_1451025"/>
      <w:bookmarkStart w:id="897" w:name="_ETM_Q1_1450715"/>
      <w:bookmarkEnd w:id="896"/>
      <w:bookmarkEnd w:id="897"/>
      <w:r>
        <w:rPr>
          <w:rtl w:val="true"/>
          <w:lang w:eastAsia="he-IL"/>
        </w:rPr>
        <w:t>ישראל והיא זו שמשלמת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,</w:t>
      </w:r>
      <w:bookmarkStart w:id="898" w:name="_ETM_Q1_1464335"/>
      <w:bookmarkEnd w:id="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ים האלה והקצינים שיושבים לידי צריכים להתמודד עם צווי 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תמודד עם קנ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ם בעצמם יגידו לך כמה ימי מילואים עשו השנה</w:t>
      </w:r>
      <w:r>
        <w:rPr>
          <w:rtl w:val="true"/>
          <w:lang w:eastAsia="he-IL"/>
        </w:rPr>
        <w:t xml:space="preserve">. </w:t>
      </w:r>
      <w:bookmarkStart w:id="899" w:name="_ETM_Q1_1473582"/>
      <w:bookmarkStart w:id="900" w:name="_ETM_Q1_1473266"/>
      <w:bookmarkStart w:id="901" w:name="_ETM_Q1_1474448"/>
      <w:bookmarkStart w:id="902" w:name="_ETM_Q1_1474121"/>
      <w:bookmarkEnd w:id="899"/>
      <w:bookmarkEnd w:id="900"/>
      <w:bookmarkEnd w:id="901"/>
      <w:bookmarkEnd w:id="902"/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הזה חייב להיפסק</w:t>
      </w:r>
      <w:r>
        <w:rPr>
          <w:rtl w:val="true"/>
          <w:lang w:eastAsia="he-IL"/>
        </w:rPr>
        <w:t xml:space="preserve">. </w:t>
      </w:r>
      <w:bookmarkStart w:id="903" w:name="_ETM_Q1_1497556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497785"/>
      <w:bookmarkStart w:id="905" w:name="_ETM_Q1_1497625"/>
      <w:bookmarkStart w:id="906" w:name="_ETM_Q1_1497785"/>
      <w:bookmarkStart w:id="907" w:name="_ETM_Q1_1497625"/>
      <w:bookmarkEnd w:id="906"/>
      <w:bookmarkEnd w:id="907"/>
    </w:p>
    <w:p>
      <w:pPr>
        <w:pStyle w:val="Normal"/>
        <w:rPr>
          <w:lang w:eastAsia="he-IL"/>
        </w:rPr>
      </w:pPr>
      <w:bookmarkStart w:id="908" w:name="_ETM_Q1_1497843"/>
      <w:bookmarkEnd w:id="90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ר מקש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ממשלה שהביאה את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ם כמובן 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ק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פילו לא טורחת לרגע לבדוק מה ההשלכות שלו בשטח</w:t>
      </w:r>
      <w:r>
        <w:rPr>
          <w:rtl w:val="true"/>
          <w:lang w:eastAsia="he-IL"/>
        </w:rPr>
        <w:t>.</w:t>
      </w:r>
      <w:bookmarkStart w:id="909" w:name="_ETM_Q1_1512943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513173"/>
      <w:bookmarkStart w:id="911" w:name="_ETM_Q1_1513013"/>
      <w:bookmarkStart w:id="912" w:name="_ETM_Q1_1513173"/>
      <w:bookmarkStart w:id="913" w:name="_ETM_Q1_1513013"/>
      <w:bookmarkEnd w:id="912"/>
      <w:bookmarkEnd w:id="913"/>
    </w:p>
    <w:p>
      <w:pPr>
        <w:pStyle w:val="Style31"/>
        <w:keepNext w:val="true"/>
        <w:rPr/>
      </w:pPr>
      <w:bookmarkStart w:id="914" w:name="ET_yor_623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508821"/>
      <w:bookmarkStart w:id="916" w:name="_ETM_Q1_1508519"/>
      <w:bookmarkStart w:id="917" w:name="_ETM_Q1_1513225"/>
      <w:bookmarkStart w:id="918" w:name="_ETM_Q1_1510158"/>
      <w:bookmarkEnd w:id="915"/>
      <w:bookmarkEnd w:id="916"/>
      <w:bookmarkEnd w:id="917"/>
      <w:bookmarkEnd w:id="918"/>
      <w:r>
        <w:rPr>
          <w:rtl w:val="true"/>
          <w:lang w:eastAsia="he-IL"/>
        </w:rPr>
        <w:t>או לאסוף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510845"/>
      <w:bookmarkStart w:id="920" w:name="_ETM_Q1_1510522"/>
      <w:bookmarkStart w:id="921" w:name="_ETM_Q1_1513021"/>
      <w:bookmarkStart w:id="922" w:name="_ETM_Q1_1512945"/>
      <w:bookmarkStart w:id="923" w:name="_ETM_Q1_1508713"/>
      <w:bookmarkStart w:id="924" w:name="_ETM_Q1_1508410"/>
      <w:bookmarkStart w:id="925" w:name="_ETM_Q1_1510845"/>
      <w:bookmarkStart w:id="926" w:name="_ETM_Q1_1510522"/>
      <w:bookmarkStart w:id="927" w:name="_ETM_Q1_1513021"/>
      <w:bookmarkStart w:id="928" w:name="_ETM_Q1_1512945"/>
      <w:bookmarkStart w:id="929" w:name="_ETM_Q1_1508713"/>
      <w:bookmarkStart w:id="930" w:name="_ETM_Q1_1508410"/>
      <w:bookmarkEnd w:id="925"/>
      <w:bookmarkEnd w:id="926"/>
      <w:bookmarkEnd w:id="927"/>
      <w:bookmarkEnd w:id="928"/>
      <w:bookmarkEnd w:id="929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דר_אמיר_חניפס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1513023"/>
      <w:bookmarkStart w:id="933" w:name="_ETM_Q1_1512966"/>
      <w:bookmarkEnd w:id="932"/>
      <w:bookmarkEnd w:id="933"/>
      <w:r>
        <w:rPr>
          <w:rtl w:val="true"/>
          <w:lang w:eastAsia="he-IL"/>
        </w:rPr>
        <w:t>או לאסוף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גם אם אנחנו רוצים לבדוק את ההשלכות שלו ואת ההשפעות שלו על הצעירים האלה ועל המשפחות ועל הייש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ה אפילו לעשות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934" w:name="_ETM_Q1_1529573"/>
      <w:bookmarkStart w:id="935" w:name="_ETM_Q1_1529259"/>
      <w:bookmarkEnd w:id="934"/>
      <w:bookmarkEnd w:id="935"/>
      <w:r>
        <w:rPr>
          <w:rtl w:val="true"/>
          <w:lang w:eastAsia="he-IL"/>
        </w:rPr>
        <w:t>או נעשה 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936" w:name="_ETM_Q1_1528530"/>
      <w:bookmarkStart w:id="937" w:name="_ETM_Q1_1528202"/>
      <w:bookmarkEnd w:id="936"/>
      <w:bookmarkEnd w:id="937"/>
      <w:r>
        <w:rPr>
          <w:rtl w:val="true"/>
          <w:lang w:eastAsia="he-IL"/>
        </w:rPr>
        <w:t>כל הדרוזים צועקים נגד 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 מכל הכיוונים ומכל המפלגות ומחברי חבר הכנסת חמד ע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מפלגה שלנו</w:t>
      </w:r>
      <w:r>
        <w:rPr>
          <w:rtl w:val="true"/>
          <w:lang w:eastAsia="he-IL"/>
        </w:rPr>
        <w:t>,</w:t>
      </w:r>
      <w:bookmarkStart w:id="938" w:name="_ETM_Q1_1548740"/>
      <w:bookmarkEnd w:id="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ל מפלג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מפלגות של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הם לא מוכנים אפילו לעשות בדיקה בסיסית שבודקת את השלכות החוק ואיך זה משפיע על הצעירים שלנו וע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569302"/>
      <w:bookmarkStart w:id="940" w:name="_ETM_Q1_1569247"/>
      <w:bookmarkStart w:id="941" w:name="_ETM_Q1_1569170"/>
      <w:bookmarkStart w:id="942" w:name="_ETM_Q1_1569302"/>
      <w:bookmarkStart w:id="943" w:name="_ETM_Q1_1569247"/>
      <w:bookmarkStart w:id="944" w:name="_ETM_Q1_1569170"/>
      <w:bookmarkEnd w:id="942"/>
      <w:bookmarkEnd w:id="943"/>
      <w:bookmarkEnd w:id="944"/>
    </w:p>
    <w:p>
      <w:pPr>
        <w:pStyle w:val="Normal"/>
        <w:rPr>
          <w:lang w:eastAsia="he-IL"/>
        </w:rPr>
      </w:pPr>
      <w:bookmarkStart w:id="945" w:name="_ETM_Q1_1569354"/>
      <w:bookmarkEnd w:id="945"/>
      <w:r>
        <w:rPr>
          <w:rtl w:val="true"/>
          <w:lang w:eastAsia="he-IL"/>
        </w:rPr>
        <w:t>יכול להיו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ך טובה להכניס גם כסף על הגב של החיילים שלנו והצעירים שלנו ל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ם לא מתאמצי</w:t>
      </w:r>
      <w:bookmarkStart w:id="946" w:name="_ETM_Q1_1582318"/>
      <w:bookmarkStart w:id="947" w:name="_ETM_Q1_1581992"/>
      <w:bookmarkEnd w:id="946"/>
      <w:bookmarkEnd w:id="9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948" w:name="_ETM_Q1_1587525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587705"/>
      <w:bookmarkStart w:id="950" w:name="_ETM_Q1_1587602"/>
      <w:bookmarkStart w:id="951" w:name="_ETM_Q1_1587705"/>
      <w:bookmarkStart w:id="952" w:name="_ETM_Q1_1587602"/>
      <w:bookmarkEnd w:id="951"/>
      <w:bookmarkEnd w:id="952"/>
    </w:p>
    <w:p>
      <w:pPr>
        <w:pStyle w:val="Style31"/>
        <w:keepNext w:val="true"/>
        <w:rPr/>
      </w:pPr>
      <w:bookmarkStart w:id="953" w:name="ET_yor_623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582572"/>
      <w:bookmarkStart w:id="955" w:name="_ETM_Q1_1582360"/>
      <w:bookmarkStart w:id="956" w:name="_ETM_Q1_1581751"/>
      <w:bookmarkStart w:id="957" w:name="_ETM_Q1_1581539"/>
      <w:bookmarkStart w:id="958" w:name="_ETM_Q1_1583131"/>
      <w:bookmarkStart w:id="959" w:name="_ETM_Q1_1582919"/>
      <w:bookmarkStart w:id="960" w:name="_ETM_Q1_1586389"/>
      <w:bookmarkStart w:id="961" w:name="_ETM_Q1_1586178"/>
      <w:bookmarkStart w:id="962" w:name="_ETM_Q1_1585034"/>
      <w:bookmarkStart w:id="963" w:name="_ETM_Q1_1584729"/>
      <w:bookmarkStart w:id="964" w:name="_ETM_Q1_1587763"/>
      <w:bookmarkStart w:id="965" w:name="_ETM_Q1_1588811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r>
        <w:rPr>
          <w:rtl w:val="true"/>
          <w:lang w:eastAsia="he-IL"/>
        </w:rPr>
        <w:t>אני גם אגיד שהדבר הכי כואב זה שאנחנו מגיעים לניחום אבלים ושומעים מהמשפחה על הריסה</w:t>
      </w:r>
      <w:r>
        <w:rPr>
          <w:rtl w:val="true"/>
          <w:lang w:eastAsia="he-IL"/>
        </w:rPr>
        <w:t>.</w:t>
      </w:r>
      <w:bookmarkStart w:id="966" w:name="_ETM_Q1_1592173"/>
      <w:bookmarkStart w:id="967" w:name="_ETM_Q1_1579181"/>
      <w:bookmarkStart w:id="968" w:name="_ETM_Q1_1578979"/>
      <w:bookmarkStart w:id="969" w:name="_ETM_Q1_1582366"/>
      <w:bookmarkStart w:id="970" w:name="_ETM_Q1_1582153"/>
      <w:bookmarkStart w:id="971" w:name="_ETM_Q1_1584584"/>
      <w:bookmarkStart w:id="972" w:name="_ETM_Q1_1588712"/>
      <w:bookmarkStart w:id="973" w:name="_ETM_Q1_1588504"/>
      <w:bookmarkStart w:id="974" w:name="_ETM_Q1_1591207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592226"/>
      <w:bookmarkStart w:id="976" w:name="_ETM_Q1_1592226"/>
      <w:bookmarkEnd w:id="976"/>
    </w:p>
    <w:p>
      <w:pPr>
        <w:pStyle w:val="Style35"/>
        <w:keepNext w:val="true"/>
        <w:rPr>
          <w:lang w:eastAsia="he-IL"/>
        </w:rPr>
      </w:pPr>
      <w:bookmarkStart w:id="977" w:name="ET_guest_דר_אמיר_חניפס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590692"/>
      <w:bookmarkStart w:id="979" w:name="_ETM_Q1_1590457"/>
      <w:bookmarkStart w:id="980" w:name="_ETM_Q1_1589110"/>
      <w:bookmarkStart w:id="981" w:name="_ETM_Q1_1592496"/>
      <w:bookmarkStart w:id="982" w:name="_ETM_Q1_1592445"/>
      <w:bookmarkStart w:id="983" w:name="_ETM_Q1_1592591"/>
      <w:bookmarkStart w:id="984" w:name="_ETM_Q1_1592558"/>
      <w:bookmarkEnd w:id="978"/>
      <w:bookmarkEnd w:id="979"/>
      <w:bookmarkEnd w:id="980"/>
      <w:bookmarkEnd w:id="981"/>
      <w:bookmarkEnd w:id="982"/>
      <w:bookmarkEnd w:id="983"/>
      <w:bookmarkEnd w:id="984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>,</w:t>
      </w:r>
      <w:bookmarkStart w:id="985" w:name="_ETM_Q1_1591825"/>
      <w:bookmarkEnd w:id="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בעצמך הסתובבת איתי לא פעם ולא ביישוב אחד ושמעת את המשפחות</w:t>
      </w:r>
      <w:r>
        <w:rPr>
          <w:rtl w:val="true"/>
          <w:lang w:eastAsia="he-IL"/>
        </w:rPr>
        <w:t xml:space="preserve">. </w:t>
      </w:r>
      <w:bookmarkStart w:id="986" w:name="_ETM_Q1_1597954"/>
      <w:bookmarkStart w:id="987" w:name="_ETM_Q1_1597678"/>
      <w:bookmarkEnd w:id="986"/>
      <w:bookmarkEnd w:id="987"/>
      <w:r>
        <w:rPr>
          <w:rtl w:val="true"/>
          <w:lang w:eastAsia="he-IL"/>
        </w:rPr>
        <w:t>היינו ביחד אצל משפחת ח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יחד אצל משפחת דק</w:t>
      </w:r>
      <w:bookmarkStart w:id="988" w:name="_ETM_Q1_1602338"/>
      <w:bookmarkEnd w:id="988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יחד בחור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יחד בכל היישובים הדרוזים ושמעת בכל מקום ומקום שהנושא ש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שא 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שא חוק קמיניץ זה הנושא הכי הכי קשה והכי מפריע והכי כ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9" w:name="ET_yor_623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629871"/>
      <w:bookmarkEnd w:id="990"/>
      <w:r>
        <w:rPr>
          <w:rtl w:val="true"/>
          <w:lang w:eastAsia="he-IL"/>
        </w:rPr>
        <w:t>יש אבות ש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קשה </w:t>
      </w:r>
      <w:bookmarkStart w:id="991" w:name="_ETM_Q1_1628735"/>
      <w:bookmarkStart w:id="992" w:name="_ETM_Q1_1628468"/>
      <w:bookmarkEnd w:id="991"/>
      <w:bookmarkEnd w:id="992"/>
      <w:r>
        <w:rPr>
          <w:rtl w:val="true"/>
          <w:lang w:eastAsia="he-IL"/>
        </w:rPr>
        <w:t>להם זה מחוק הלאום</w:t>
      </w:r>
      <w:bookmarkStart w:id="993" w:name="_ETM_Q1_1632415"/>
      <w:bookmarkEnd w:id="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את זה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628865"/>
      <w:bookmarkStart w:id="995" w:name="_ETM_Q1_1628590"/>
      <w:bookmarkStart w:id="996" w:name="_ETM_Q1_1632906"/>
      <w:bookmarkStart w:id="997" w:name="_ETM_Q1_1632472"/>
      <w:bookmarkStart w:id="998" w:name="_ETM_Q1_1628865"/>
      <w:bookmarkStart w:id="999" w:name="_ETM_Q1_1628590"/>
      <w:bookmarkStart w:id="1000" w:name="_ETM_Q1_1632906"/>
      <w:bookmarkStart w:id="1001" w:name="_ETM_Q1_1632472"/>
      <w:bookmarkEnd w:id="998"/>
      <w:bookmarkEnd w:id="999"/>
      <w:bookmarkEnd w:id="1000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דר_אמיר_חניפס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630116"/>
      <w:bookmarkStart w:id="1004" w:name="_ETM_Q1_1629843"/>
      <w:bookmarkStart w:id="1005" w:name="_ETM_Q1_1632956"/>
      <w:bookmarkStart w:id="1006" w:name="_ETM_Q1_1630343"/>
      <w:bookmarkStart w:id="1007" w:name="_ETM_Q1_1630295"/>
      <w:bookmarkEnd w:id="1003"/>
      <w:bookmarkEnd w:id="1004"/>
      <w:bookmarkEnd w:id="1005"/>
      <w:bookmarkEnd w:id="1006"/>
      <w:bookmarkEnd w:id="10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גע להם ב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הם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גע להם </w:t>
      </w:r>
      <w:bookmarkStart w:id="1008" w:name="_ETM_Q1_1637047"/>
      <w:bookmarkStart w:id="1009" w:name="_ETM_Q1_1636786"/>
      <w:bookmarkEnd w:id="1008"/>
      <w:bookmarkEnd w:id="1009"/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ם שחזרו מה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שבוע אחרי להתייצב בבי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מן שהוא יושב בפיקוד צפון המשפחה שלו צריכה להתמודד עם צווי הר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מן שהוא בחזית הוא צריך לדעת מהמשפחה שלו שהוא קיבל קנס והוא צריך לשלם אלפי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מן שהעסקים של הצעירים שלנו מתמוטטים הם גם צריכים לשלם קנסות</w:t>
      </w:r>
      <w:r>
        <w:rPr>
          <w:rtl w:val="true"/>
          <w:lang w:eastAsia="he-IL"/>
        </w:rPr>
        <w:t>?</w:t>
      </w:r>
      <w:bookmarkStart w:id="1010" w:name="_ETM_Q1_1685249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685425"/>
      <w:bookmarkStart w:id="1012" w:name="_ETM_Q1_1685343"/>
      <w:bookmarkStart w:id="1013" w:name="_ETM_Q1_1685425"/>
      <w:bookmarkStart w:id="1014" w:name="_ETM_Q1_1685343"/>
      <w:bookmarkEnd w:id="1013"/>
      <w:bookmarkEnd w:id="1014"/>
    </w:p>
    <w:p>
      <w:pPr>
        <w:pStyle w:val="Normal"/>
        <w:rPr>
          <w:lang w:eastAsia="he-IL"/>
        </w:rPr>
      </w:pPr>
      <w:bookmarkStart w:id="1015" w:name="_ETM_Q1_1685477"/>
      <w:bookmarkEnd w:id="1015"/>
      <w:r>
        <w:rPr>
          <w:rtl w:val="true"/>
          <w:lang w:eastAsia="he-IL"/>
        </w:rPr>
        <w:t>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מתקדמים בכל נושא התכנון והבנייה והממשלה באה ומקדמת תוכניות מתאר בייש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בין את זה</w:t>
      </w:r>
      <w:bookmarkStart w:id="1016" w:name="_ETM_Q1_1694242"/>
      <w:bookmarkEnd w:id="1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ראשון שהיה רוצה לראות חוקים שמונעים בנייה לא חוקית</w:t>
      </w:r>
      <w:r>
        <w:rPr>
          <w:rtl w:val="true"/>
          <w:lang w:eastAsia="he-IL"/>
        </w:rPr>
        <w:t>.</w:t>
      </w:r>
      <w:bookmarkStart w:id="1017" w:name="_ETM_Q1_1698925"/>
      <w:bookmarkStart w:id="1018" w:name="_ETM_Q1_1698574"/>
      <w:bookmarkStart w:id="1019" w:name="_ETM_Q1_1698303"/>
      <w:bookmarkEnd w:id="1017"/>
      <w:bookmarkEnd w:id="1018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699103"/>
      <w:bookmarkStart w:id="1021" w:name="_ETM_Q1_1699001"/>
      <w:bookmarkStart w:id="1022" w:name="_ETM_Q1_1699103"/>
      <w:bookmarkStart w:id="1023" w:name="_ETM_Q1_1699001"/>
      <w:bookmarkEnd w:id="1022"/>
      <w:bookmarkEnd w:id="1023"/>
    </w:p>
    <w:p>
      <w:pPr>
        <w:pStyle w:val="Style31"/>
        <w:keepNext w:val="true"/>
        <w:rPr/>
      </w:pPr>
      <w:bookmarkStart w:id="1024" w:name="ET_yor_623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700584"/>
      <w:bookmarkEnd w:id="102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1026" w:name="_ETM_Q1_1703389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703466"/>
      <w:bookmarkStart w:id="1028" w:name="_ETM_Q1_1703466"/>
      <w:bookmarkEnd w:id="1028"/>
    </w:p>
    <w:p>
      <w:pPr>
        <w:pStyle w:val="Style35"/>
        <w:keepNext w:val="true"/>
        <w:rPr>
          <w:lang w:eastAsia="he-IL"/>
        </w:rPr>
      </w:pPr>
      <w:bookmarkStart w:id="1029" w:name="ET_guest_דר_אמיר_חניפס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699195"/>
      <w:bookmarkStart w:id="1031" w:name="_ETM_Q1_1705751"/>
      <w:bookmarkStart w:id="1032" w:name="_ETM_Q1_1705705"/>
      <w:bookmarkEnd w:id="1030"/>
      <w:bookmarkEnd w:id="1031"/>
      <w:bookmarkEnd w:id="1032"/>
      <w:r>
        <w:rPr>
          <w:rtl w:val="true"/>
          <w:lang w:eastAsia="he-IL"/>
        </w:rPr>
        <w:t>הרי כולנו מב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1704131"/>
      <w:bookmarkStart w:id="1034" w:name="_ETM_Q1_1703858"/>
      <w:bookmarkStart w:id="1035" w:name="_ETM_Q1_1708369"/>
      <w:bookmarkStart w:id="1036" w:name="_ETM_Q1_1708233"/>
      <w:bookmarkStart w:id="1037" w:name="_ETM_Q1_1708169"/>
      <w:bookmarkStart w:id="1038" w:name="_ETM_Q1_1704131"/>
      <w:bookmarkStart w:id="1039" w:name="_ETM_Q1_1703858"/>
      <w:bookmarkStart w:id="1040" w:name="_ETM_Q1_1708369"/>
      <w:bookmarkStart w:id="1041" w:name="_ETM_Q1_1708233"/>
      <w:bookmarkStart w:id="1042" w:name="_ETM_Q1_1708169"/>
      <w:bookmarkEnd w:id="1038"/>
      <w:bookmarkEnd w:id="1039"/>
      <w:bookmarkEnd w:id="1040"/>
      <w:bookmarkEnd w:id="1041"/>
      <w:bookmarkEnd w:id="1042"/>
    </w:p>
    <w:p>
      <w:pPr>
        <w:pStyle w:val="Style14"/>
        <w:keepNext w:val="true"/>
        <w:rPr/>
      </w:pPr>
      <w:bookmarkStart w:id="1043" w:name="ET_speaker_46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708423"/>
      <w:bookmarkStart w:id="1045" w:name="_ETM_Q1_1708249"/>
      <w:bookmarkStart w:id="1046" w:name="_ETM_Q1_1708205"/>
      <w:bookmarkEnd w:id="1044"/>
      <w:bookmarkEnd w:id="1045"/>
      <w:bookmarkEnd w:id="1046"/>
      <w:r>
        <w:rPr>
          <w:rtl w:val="true"/>
          <w:lang w:eastAsia="he-IL"/>
        </w:rPr>
        <w:t>אין בנייה בלתי חוקית במגזר הדרוזי</w:t>
      </w:r>
      <w:bookmarkStart w:id="1047" w:name="_ETM_Q1_1712932"/>
      <w:bookmarkStart w:id="1048" w:name="_ETM_Q1_1712668"/>
      <w:bookmarkEnd w:id="1047"/>
      <w:bookmarkEnd w:id="10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יה בלתי </w:t>
      </w:r>
      <w:bookmarkStart w:id="1049" w:name="_ETM_Q1_1712250"/>
      <w:bookmarkStart w:id="1050" w:name="_ETM_Q1_1711981"/>
      <w:bookmarkEnd w:id="1049"/>
      <w:bookmarkEnd w:id="1050"/>
      <w:r>
        <w:rPr>
          <w:rtl w:val="true"/>
          <w:lang w:eastAsia="he-IL"/>
        </w:rPr>
        <w:t>חוקית בעיניי היא בנייה רק על קרקע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ע של מנהל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ע בשטח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ע על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נייה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בלתי מורשית זה על קרקע פרטית</w:t>
      </w:r>
      <w:r>
        <w:rPr>
          <w:rtl w:val="true"/>
          <w:lang w:eastAsia="he-IL"/>
        </w:rPr>
        <w:t xml:space="preserve">. </w:t>
      </w:r>
      <w:bookmarkStart w:id="1051" w:name="_ETM_Q1_1725090"/>
      <w:bookmarkStart w:id="1052" w:name="_ETM_Q1_1724817"/>
      <w:bookmarkEnd w:id="1051"/>
      <w:bookmarkEnd w:id="1052"/>
      <w:r>
        <w:rPr>
          <w:rtl w:val="true"/>
          <w:lang w:eastAsia="he-IL"/>
        </w:rPr>
        <w:t>זה ההבדל בין בנייה בלתי חוקית לבנייה בלתי מור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יה בלתי מור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גזר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דרוזי לא בונה על קרקע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לא בונה על קרקע של המדינה זה אומר שאתה בנית את הבית שלך כי לא התאפשר לך בשום מצב לבנות את הבית שלך כ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ד שרוצה לעבו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53" w:name="_ETM_Q1_1746172"/>
      <w:bookmarkStart w:id="1054" w:name="_ETM_Q1_1745915"/>
      <w:bookmarkEnd w:id="1053"/>
      <w:bookmarkEnd w:id="1054"/>
      <w:r>
        <w:rPr>
          <w:rtl w:val="true"/>
          <w:lang w:eastAsia="he-IL"/>
        </w:rPr>
        <w:t xml:space="preserve">ין אחד שרוצה לחטוף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ד שרוצה לחטוף צו ה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ודה</w:t>
      </w:r>
      <w:bookmarkStart w:id="1055" w:name="_ETM_Q1_1750686"/>
      <w:bookmarkEnd w:id="1055"/>
      <w:r>
        <w:rPr>
          <w:rtl w:val="true"/>
          <w:lang w:eastAsia="he-IL"/>
        </w:rPr>
        <w:t xml:space="preserve"> </w:t>
      </w:r>
      <w:bookmarkStart w:id="1056" w:name="_ETM_Q1_1750953"/>
      <w:bookmarkEnd w:id="1056"/>
      <w:r>
        <w:rPr>
          <w:rtl w:val="true"/>
          <w:lang w:eastAsia="he-IL"/>
        </w:rPr>
        <w:t>החשובה</w:t>
      </w:r>
      <w:bookmarkStart w:id="1057" w:name="_ETM_Q1_1751881"/>
      <w:bookmarkEnd w:id="1057"/>
      <w:r>
        <w:rPr>
          <w:rtl w:val="true"/>
          <w:lang w:eastAsia="he-IL"/>
        </w:rPr>
        <w:t xml:space="preserve"> ביותר</w:t>
      </w:r>
      <w:r>
        <w:rPr>
          <w:rtl w:val="true"/>
          <w:lang w:eastAsia="he-IL"/>
        </w:rPr>
        <w:t>.</w:t>
      </w:r>
      <w:bookmarkStart w:id="1058" w:name="_ETM_Q1_1754419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754596"/>
      <w:bookmarkStart w:id="1060" w:name="_ETM_Q1_1754497"/>
      <w:bookmarkStart w:id="1061" w:name="_ETM_Q1_1754596"/>
      <w:bookmarkStart w:id="1062" w:name="_ETM_Q1_1754497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דר_אמיר_חניפס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751925"/>
      <w:bookmarkStart w:id="1065" w:name="_ETM_Q1_1751654"/>
      <w:bookmarkStart w:id="1066" w:name="_ETM_Q1_1756473"/>
      <w:bookmarkStart w:id="1067" w:name="_ETM_Q1_1756418"/>
      <w:bookmarkEnd w:id="1064"/>
      <w:bookmarkEnd w:id="1065"/>
      <w:bookmarkEnd w:id="1066"/>
      <w:bookmarkEnd w:id="1067"/>
      <w:r>
        <w:rPr>
          <w:rtl w:val="true"/>
          <w:lang w:eastAsia="he-IL"/>
        </w:rPr>
        <w:t>זו הנקודה החשובה</w:t>
      </w:r>
      <w:r>
        <w:rPr>
          <w:rtl w:val="true"/>
          <w:lang w:eastAsia="he-IL"/>
        </w:rPr>
        <w:t>.</w:t>
      </w:r>
      <w:bookmarkStart w:id="1068" w:name="_ETM_Q1_1756837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756901"/>
      <w:bookmarkStart w:id="1070" w:name="_ETM_Q1_1756901"/>
      <w:bookmarkEnd w:id="1070"/>
    </w:p>
    <w:p>
      <w:pPr>
        <w:pStyle w:val="Style14"/>
        <w:keepNext w:val="true"/>
        <w:rPr/>
      </w:pPr>
      <w:bookmarkStart w:id="1071" w:name="ET_speaker_46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755977"/>
      <w:bookmarkStart w:id="1073" w:name="_ETM_Q1_1754643"/>
      <w:bookmarkStart w:id="1074" w:name="_ETM_Q1_1759328"/>
      <w:bookmarkStart w:id="1075" w:name="_ETM_Q1_1759282"/>
      <w:bookmarkEnd w:id="1072"/>
      <w:bookmarkEnd w:id="1073"/>
      <w:bookmarkEnd w:id="1074"/>
      <w:bookmarkEnd w:id="1075"/>
      <w:r>
        <w:rPr>
          <w:rtl w:val="true"/>
          <w:lang w:eastAsia="he-IL"/>
        </w:rPr>
        <w:t>ומי שח</w:t>
      </w:r>
      <w:bookmarkStart w:id="1076" w:name="_ETM_Q1_1754217"/>
      <w:bookmarkStart w:id="1077" w:name="_ETM_Q1_1753940"/>
      <w:bookmarkEnd w:id="1076"/>
      <w:bookmarkEnd w:id="1077"/>
      <w:r>
        <w:rPr>
          <w:rtl w:val="true"/>
          <w:lang w:eastAsia="he-IL"/>
        </w:rPr>
        <w:t>וקק את החוק והביא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זוכר את שרת המשפטים שחוקק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ם הייתי יודע</w:t>
      </w:r>
      <w:bookmarkStart w:id="1078" w:name="_ETM_Q1_1764849"/>
      <w:bookmarkStart w:id="1079" w:name="_ETM_Q1_1764572"/>
      <w:bookmarkEnd w:id="1078"/>
      <w:bookmarkEnd w:id="1079"/>
      <w:r>
        <w:rPr>
          <w:rtl w:val="true"/>
          <w:lang w:eastAsia="he-IL"/>
        </w:rPr>
        <w:t>ת שזה פוגע גם ב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חוקקת את החוק</w:t>
      </w:r>
      <w:r>
        <w:rPr>
          <w:rtl w:val="true"/>
          <w:lang w:eastAsia="he-IL"/>
        </w:rPr>
        <w:t>.</w:t>
      </w:r>
      <w:bookmarkStart w:id="1080" w:name="_ETM_Q1_1766264"/>
      <w:bookmarkStart w:id="1081" w:name="_ETM_Q1_1765997"/>
      <w:bookmarkEnd w:id="1080"/>
      <w:bookmarkEnd w:id="1081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מרה את זה איילת שקד באופן ברור ולא התביישה להגיד את המשפט הזה</w:t>
      </w:r>
      <w:r>
        <w:rPr>
          <w:rtl w:val="true"/>
          <w:lang w:eastAsia="he-IL"/>
        </w:rPr>
        <w:t>.</w:t>
      </w:r>
      <w:bookmarkStart w:id="1082" w:name="_ETM_Q1_1776018"/>
      <w:bookmarkEnd w:id="1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חנו צריכים להתמודד עם בנייה בלתי מור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 </w:t>
      </w:r>
      <w:bookmarkStart w:id="1083" w:name="_ETM_Q1_1777511"/>
      <w:bookmarkStart w:id="1084" w:name="_ETM_Q1_1777243"/>
      <w:bookmarkEnd w:id="1083"/>
      <w:bookmarkEnd w:id="1084"/>
      <w:r>
        <w:rPr>
          <w:rtl w:val="true"/>
          <w:lang w:eastAsia="he-IL"/>
        </w:rPr>
        <w:t>מכל אחד ש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בר על בנייה בלתי חוקית</w:t>
      </w:r>
      <w:r>
        <w:rPr>
          <w:rtl w:val="true"/>
          <w:lang w:eastAsia="he-IL"/>
        </w:rPr>
        <w:t xml:space="preserve">. </w:t>
      </w:r>
      <w:bookmarkStart w:id="1085" w:name="_ETM_Q1_1779437"/>
      <w:bookmarkStart w:id="1086" w:name="_ETM_Q1_1779170"/>
      <w:bookmarkEnd w:id="1085"/>
      <w:bookmarkEnd w:id="1086"/>
      <w:r>
        <w:rPr>
          <w:rtl w:val="true"/>
          <w:lang w:eastAsia="he-IL"/>
        </w:rPr>
        <w:t>בנייה בלתי מורשית אצל 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ונים על הקרקע הפרטית שלנו</w:t>
      </w:r>
      <w:r>
        <w:rPr>
          <w:rtl w:val="true"/>
          <w:lang w:eastAsia="he-IL"/>
        </w:rPr>
        <w:t>.</w:t>
      </w:r>
      <w:bookmarkStart w:id="1087" w:name="_ETM_Q1_1786756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781658"/>
      <w:bookmarkStart w:id="1089" w:name="_ETM_Q1_1779678"/>
      <w:bookmarkStart w:id="1090" w:name="_ETM_Q1_1784263"/>
      <w:bookmarkStart w:id="1091" w:name="_ETM_Q1_1783988"/>
      <w:bookmarkStart w:id="1092" w:name="_ETM_Q1_1786964"/>
      <w:bookmarkStart w:id="1093" w:name="_ETM_Q1_1786821"/>
      <w:bookmarkStart w:id="1094" w:name="_ETM_Q1_1781658"/>
      <w:bookmarkStart w:id="1095" w:name="_ETM_Q1_1779678"/>
      <w:bookmarkStart w:id="1096" w:name="_ETM_Q1_1784263"/>
      <w:bookmarkStart w:id="1097" w:name="_ETM_Q1_1783988"/>
      <w:bookmarkStart w:id="1098" w:name="_ETM_Q1_1786964"/>
      <w:bookmarkStart w:id="1099" w:name="_ETM_Q1_1786821"/>
      <w:bookmarkEnd w:id="1094"/>
      <w:bookmarkEnd w:id="1095"/>
      <w:bookmarkEnd w:id="1096"/>
      <w:bookmarkEnd w:id="1097"/>
      <w:bookmarkEnd w:id="1098"/>
      <w:bookmarkEnd w:id="1099"/>
    </w:p>
    <w:p>
      <w:pPr>
        <w:pStyle w:val="Style35"/>
        <w:keepNext w:val="true"/>
        <w:rPr>
          <w:lang w:eastAsia="he-IL"/>
        </w:rPr>
      </w:pPr>
      <w:bookmarkStart w:id="1100" w:name="ET_guest_דר_אמיר_חניפס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1787029"/>
      <w:bookmarkStart w:id="1102" w:name="_ETM_Q1_1782054"/>
      <w:bookmarkStart w:id="1103" w:name="_ETM_Q1_1782037"/>
      <w:bookmarkEnd w:id="1101"/>
      <w:bookmarkEnd w:id="1102"/>
      <w:bookmarkEnd w:id="1103"/>
      <w:r>
        <w:rPr>
          <w:rtl w:val="true"/>
          <w:lang w:eastAsia="he-IL"/>
        </w:rPr>
        <w:t>וחבל מאוד שהממשלה שהיית חבר בה בקדנציה הקודמת גם לא ביטלה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789308"/>
      <w:bookmarkStart w:id="1105" w:name="_ETM_Q1_1789141"/>
      <w:bookmarkStart w:id="1106" w:name="_ETM_Q1_1789089"/>
      <w:bookmarkStart w:id="1107" w:name="_ETM_Q1_1789308"/>
      <w:bookmarkStart w:id="1108" w:name="_ETM_Q1_1789141"/>
      <w:bookmarkStart w:id="1109" w:name="_ETM_Q1_1789089"/>
      <w:bookmarkEnd w:id="1107"/>
      <w:bookmarkEnd w:id="1108"/>
      <w:bookmarkEnd w:id="1109"/>
    </w:p>
    <w:p>
      <w:pPr>
        <w:pStyle w:val="Style14"/>
        <w:keepNext w:val="true"/>
        <w:rPr/>
      </w:pPr>
      <w:bookmarkStart w:id="1110" w:name="ET_speaker_46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1790399"/>
      <w:bookmarkStart w:id="1112" w:name="_ETM_Q1_1790133"/>
      <w:bookmarkStart w:id="1113" w:name="_ETM_Q1_1789372"/>
      <w:bookmarkStart w:id="1114" w:name="_ETM_Q1_1792076"/>
      <w:bookmarkStart w:id="1115" w:name="_ETM_Q1_1792029"/>
      <w:bookmarkEnd w:id="1111"/>
      <w:bookmarkEnd w:id="1112"/>
      <w:bookmarkEnd w:id="1113"/>
      <w:bookmarkEnd w:id="1114"/>
      <w:bookmarkEnd w:id="111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אגתי להעבי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bookmarkStart w:id="1116" w:name="_ETM_Q1_1791248"/>
      <w:bookmarkStart w:id="1117" w:name="_ETM_Q1_1790966"/>
      <w:bookmarkEnd w:id="1116"/>
      <w:bookmarkEnd w:id="1117"/>
      <w:r>
        <w:rPr>
          <w:rtl w:val="true"/>
          <w:lang w:eastAsia="he-IL"/>
        </w:rPr>
        <w:t xml:space="preserve">קל ואתה שמעת </w:t>
      </w:r>
      <w:bookmarkStart w:id="1118" w:name="_ETM_Q1_1792475"/>
      <w:bookmarkStart w:id="1119" w:name="_ETM_Q1_1792195"/>
      <w:bookmarkStart w:id="1120" w:name="_ETM_Q1_1797009"/>
      <w:bookmarkStart w:id="1121" w:name="_ETM_Q1_1796934"/>
      <w:bookmarkStart w:id="1122" w:name="_ETM_Q1_1790808"/>
      <w:bookmarkStart w:id="1123" w:name="_ETM_Q1_1790523"/>
      <w:bookmarkStart w:id="1124" w:name="_ETM_Q1_1790838"/>
      <w:bookmarkStart w:id="1125" w:name="_ETM_Q1_1790560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r>
        <w:rPr>
          <w:rtl w:val="true"/>
          <w:lang w:eastAsia="he-IL"/>
        </w:rPr>
        <w:t xml:space="preserve">את ראש </w:t>
      </w:r>
      <w:bookmarkStart w:id="1126" w:name="_ETM_Q1_1795895"/>
      <w:bookmarkStart w:id="1127" w:name="_ETM_Q1_1795617"/>
      <w:bookmarkStart w:id="1128" w:name="_ETM_Q1_1793159"/>
      <w:bookmarkStart w:id="1129" w:name="_ETM_Q1_1792884"/>
      <w:bookmarkEnd w:id="1128"/>
      <w:bookmarkEnd w:id="1129"/>
      <w:r>
        <w:rPr>
          <w:rtl w:val="true"/>
          <w:lang w:eastAsia="he-IL"/>
        </w:rPr>
        <w:t xml:space="preserve">המועצה </w:t>
      </w:r>
      <w:bookmarkStart w:id="1130" w:name="_ETM_Q1_1797056"/>
      <w:bookmarkEnd w:id="1130"/>
      <w:r>
        <w:rPr>
          <w:rtl w:val="true"/>
          <w:lang w:eastAsia="he-IL"/>
        </w:rPr>
        <w:t xml:space="preserve">יאסר </w:t>
      </w:r>
      <w:bookmarkStart w:id="1131" w:name="_ETM_Q1_1795239"/>
      <w:bookmarkStart w:id="1132" w:name="_ETM_Q1_1794949"/>
      <w:bookmarkEnd w:id="1131"/>
      <w:bookmarkEnd w:id="113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באן אומ</w:t>
      </w:r>
      <w:bookmarkStart w:id="1133" w:name="_ETM_Q1_1793923"/>
      <w:bookmarkStart w:id="1134" w:name="_ETM_Q1_1793657"/>
      <w:bookmarkEnd w:id="1133"/>
      <w:bookmarkEnd w:id="113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1135" w:name="_ETM_Q1_1795045"/>
      <w:bookmarkStart w:id="1136" w:name="_ETM_Q1_1794754"/>
      <w:bookmarkStart w:id="1137" w:name="_ETM_Q1_1789846"/>
      <w:bookmarkStart w:id="1138" w:name="_ETM_Q1_1789551"/>
      <w:bookmarkStart w:id="1139" w:name="_ETM_Q1_1794233"/>
      <w:bookmarkStart w:id="1140" w:name="_ETM_Q1_1793964"/>
      <w:bookmarkStart w:id="1141" w:name="_ETM_Q1_1794205"/>
      <w:bookmarkStart w:id="1142" w:name="_ETM_Q1_1793924"/>
      <w:bookmarkEnd w:id="1126"/>
      <w:bookmarkEnd w:id="1127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ולם </w:t>
      </w:r>
      <w:bookmarkStart w:id="1143" w:name="_ETM_Q1_1795852"/>
      <w:bookmarkStart w:id="1144" w:name="_ETM_Q1_1795580"/>
      <w:bookmarkEnd w:id="1143"/>
      <w:bookmarkEnd w:id="1144"/>
      <w:r>
        <w:rPr>
          <w:rtl w:val="true"/>
          <w:lang w:eastAsia="he-IL"/>
        </w:rPr>
        <w:t>לא הייתה לנו תוכנית טובה כזאת</w:t>
      </w:r>
      <w:r>
        <w:rPr>
          <w:rtl w:val="true"/>
          <w:lang w:eastAsia="he-IL"/>
        </w:rPr>
        <w:t>.</w:t>
      </w:r>
      <w:bookmarkStart w:id="1145" w:name="_ETM_Q1_1798751"/>
      <w:bookmarkStart w:id="1146" w:name="_ETM_Q1_1797339"/>
      <w:bookmarkStart w:id="1147" w:name="_ETM_Q1_1797074"/>
      <w:bookmarkEnd w:id="1145"/>
      <w:bookmarkEnd w:id="1146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798906"/>
      <w:bookmarkStart w:id="1149" w:name="_ETM_Q1_1798818"/>
      <w:bookmarkStart w:id="1150" w:name="_ETM_Q1_1798906"/>
      <w:bookmarkStart w:id="1151" w:name="_ETM_Q1_1798818"/>
      <w:bookmarkEnd w:id="1150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דר_אמיר_חניפס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1797058"/>
      <w:bookmarkStart w:id="1154" w:name="_ETM_Q1_1796783"/>
      <w:bookmarkStart w:id="1155" w:name="_ETM_Q1_1797180"/>
      <w:bookmarkStart w:id="1156" w:name="_ETM_Q1_1796917"/>
      <w:bookmarkStart w:id="1157" w:name="_ETM_Q1_1801536"/>
      <w:bookmarkStart w:id="1158" w:name="_ETM_Q1_1801463"/>
      <w:bookmarkEnd w:id="1153"/>
      <w:bookmarkEnd w:id="1154"/>
      <w:bookmarkEnd w:id="1155"/>
      <w:bookmarkEnd w:id="1156"/>
      <w:bookmarkEnd w:id="1157"/>
      <w:bookmarkEnd w:id="1158"/>
      <w:r>
        <w:rPr>
          <w:rtl w:val="true"/>
          <w:lang w:eastAsia="he-IL"/>
        </w:rPr>
        <w:t xml:space="preserve">אני שמעתי </w:t>
      </w:r>
      <w:bookmarkStart w:id="1159" w:name="_ETM_Q1_1797449"/>
      <w:bookmarkStart w:id="1160" w:name="_ETM_Q1_1797185"/>
      <w:bookmarkEnd w:id="1159"/>
      <w:bookmarkEnd w:id="1160"/>
      <w:r>
        <w:rPr>
          <w:rtl w:val="true"/>
          <w:lang w:eastAsia="he-IL"/>
        </w:rPr>
        <w:t>דברים אחרים מיאסר</w:t>
      </w:r>
      <w:bookmarkStart w:id="1161" w:name="_ETM_Q1_1801084"/>
      <w:bookmarkEnd w:id="1161"/>
      <w:r>
        <w:rPr>
          <w:rtl w:val="true"/>
          <w:lang w:eastAsia="he-IL"/>
        </w:rPr>
        <w:t xml:space="preserve">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באן</w:t>
      </w:r>
      <w:bookmarkStart w:id="1162" w:name="_ETM_Q1_1799215"/>
      <w:bookmarkStart w:id="1163" w:name="_ETM_Q1_1798956"/>
      <w:bookmarkEnd w:id="1162"/>
      <w:bookmarkEnd w:id="1163"/>
      <w:r>
        <w:rPr>
          <w:rtl w:val="true"/>
          <w:lang w:eastAsia="he-IL"/>
        </w:rPr>
        <w:t>.</w:t>
      </w:r>
      <w:bookmarkStart w:id="1164" w:name="_ETM_Q1_1799639"/>
      <w:bookmarkEnd w:id="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799704"/>
      <w:bookmarkStart w:id="1166" w:name="_ETM_Q1_1799704"/>
      <w:bookmarkEnd w:id="1166"/>
    </w:p>
    <w:p>
      <w:pPr>
        <w:pStyle w:val="Style14"/>
        <w:keepNext w:val="true"/>
        <w:rPr/>
      </w:pPr>
      <w:bookmarkStart w:id="1167" w:name="ET_speaker_46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801605"/>
      <w:bookmarkStart w:id="1169" w:name="_ETM_Q1_1801543"/>
      <w:bookmarkEnd w:id="1168"/>
      <w:bookmarkEnd w:id="1169"/>
      <w:r>
        <w:rPr>
          <w:rtl w:val="true"/>
          <w:lang w:eastAsia="he-IL"/>
        </w:rPr>
        <w:t>וגם משרד השיכון נמצאים כאן</w:t>
      </w:r>
      <w:bookmarkStart w:id="1170" w:name="_ETM_Q1_1802209"/>
      <w:bookmarkStart w:id="1171" w:name="_ETM_Q1_1801929"/>
      <w:bookmarkEnd w:id="1170"/>
      <w:bookmarkEnd w:id="1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שיבואו </w:t>
      </w:r>
      <w:bookmarkStart w:id="1172" w:name="_ETM_Q1_1804520"/>
      <w:bookmarkStart w:id="1173" w:name="_ETM_Q1_1804237"/>
      <w:bookmarkEnd w:id="1172"/>
      <w:bookmarkEnd w:id="1173"/>
      <w:r>
        <w:rPr>
          <w:rtl w:val="true"/>
          <w:lang w:eastAsia="he-IL"/>
        </w:rPr>
        <w:t xml:space="preserve">לנו 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174" w:name="_ETM_Q1_1803578"/>
      <w:bookmarkStart w:id="1175" w:name="_ETM_Q1_1803309"/>
      <w:bookmarkEnd w:id="1174"/>
      <w:bookmarkEnd w:id="1175"/>
      <w:r>
        <w:rPr>
          <w:rtl w:val="true"/>
          <w:lang w:eastAsia="he-IL"/>
        </w:rPr>
        <w:t>שקל לתוכנית</w:t>
      </w:r>
      <w:bookmarkStart w:id="1176" w:name="_ETM_Q1_1805868"/>
      <w:bookmarkStart w:id="1177" w:name="_ETM_Q1_1805608"/>
      <w:bookmarkStart w:id="1178" w:name="_ETM_Q1_1804640"/>
      <w:bookmarkStart w:id="1179" w:name="_ETM_Q1_1804376"/>
      <w:bookmarkEnd w:id="1176"/>
      <w:bookmarkEnd w:id="1177"/>
      <w:bookmarkEnd w:id="1178"/>
      <w:bookmarkEnd w:id="1179"/>
      <w:r>
        <w:rPr>
          <w:rtl w:val="true"/>
          <w:lang w:eastAsia="he-IL"/>
        </w:rPr>
        <w:t xml:space="preserve"> ב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1808813"/>
      <w:bookmarkStart w:id="1181" w:name="_ETM_Q1_1807603"/>
      <w:bookmarkStart w:id="1182" w:name="_ETM_Q1_1807533"/>
      <w:bookmarkStart w:id="1183" w:name="_ETM_Q1_1808813"/>
      <w:bookmarkStart w:id="1184" w:name="_ETM_Q1_1807603"/>
      <w:bookmarkStart w:id="1185" w:name="_ETM_Q1_1807533"/>
      <w:bookmarkEnd w:id="1183"/>
      <w:bookmarkEnd w:id="1184"/>
      <w:bookmarkEnd w:id="1185"/>
    </w:p>
    <w:p>
      <w:pPr>
        <w:pStyle w:val="Style35"/>
        <w:keepNext w:val="true"/>
        <w:rPr>
          <w:lang w:eastAsia="he-IL"/>
        </w:rPr>
      </w:pPr>
      <w:bookmarkStart w:id="1186" w:name="ET_guest_דר_אמיר_חניפס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87" w:name="_ETM_Q1_1810383"/>
      <w:bookmarkStart w:id="1188" w:name="_ETM_Q1_1810100"/>
      <w:bookmarkStart w:id="1189" w:name="_ETM_Q1_1810383"/>
      <w:bookmarkStart w:id="1190" w:name="_ETM_Q1_1810100"/>
      <w:bookmarkEnd w:id="1189"/>
      <w:bookmarkEnd w:id="1190"/>
    </w:p>
    <w:p>
      <w:pPr>
        <w:pStyle w:val="Normal"/>
        <w:rPr>
          <w:lang w:eastAsia="he-IL"/>
        </w:rPr>
      </w:pPr>
      <w:bookmarkStart w:id="1191" w:name="_ETM_Q1_1806514"/>
      <w:bookmarkStart w:id="1192" w:name="_ETM_Q1_1808863"/>
      <w:bookmarkStart w:id="1193" w:name="_ETM_Q1_1811144"/>
      <w:bookmarkStart w:id="1194" w:name="_ETM_Q1_1811100"/>
      <w:bookmarkEnd w:id="1191"/>
      <w:bookmarkEnd w:id="1192"/>
      <w:bookmarkEnd w:id="1193"/>
      <w:bookmarkEnd w:id="1194"/>
      <w:r>
        <w:rPr>
          <w:rtl w:val="true"/>
          <w:lang w:eastAsia="he-IL"/>
        </w:rPr>
        <w:t>ב</w:t>
      </w:r>
      <w:bookmarkStart w:id="1195" w:name="_ETM_Q1_1806785"/>
      <w:bookmarkEnd w:id="119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חוק קמיניץ וחבל שלא ביט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כם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שנה בשלטון ויכולתם לבטל א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811792"/>
      <w:bookmarkStart w:id="1197" w:name="_ETM_Q1_1811525"/>
      <w:bookmarkStart w:id="1198" w:name="_ETM_Q1_1811792"/>
      <w:bookmarkStart w:id="1199" w:name="_ETM_Q1_1811525"/>
      <w:bookmarkEnd w:id="1198"/>
      <w:bookmarkEnd w:id="1199"/>
    </w:p>
    <w:p>
      <w:pPr>
        <w:pStyle w:val="Style14"/>
        <w:keepNext w:val="true"/>
        <w:rPr/>
      </w:pPr>
      <w:bookmarkStart w:id="1200" w:name="ET_speaker_46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813579"/>
      <w:bookmarkStart w:id="1202" w:name="_ETM_Q1_1813535"/>
      <w:bookmarkEnd w:id="1201"/>
      <w:bookmarkEnd w:id="1202"/>
      <w:r>
        <w:rPr>
          <w:rtl w:val="true"/>
          <w:lang w:eastAsia="he-IL"/>
        </w:rPr>
        <w:t>לא הייתה ממשלה</w:t>
      </w:r>
      <w:r>
        <w:rPr>
          <w:rtl w:val="true"/>
          <w:lang w:eastAsia="he-IL"/>
        </w:rPr>
        <w:t>.</w:t>
      </w:r>
      <w:bookmarkStart w:id="1203" w:name="_ETM_Q1_1817134"/>
      <w:bookmarkStart w:id="1204" w:name="_ETM_Q1_1815638"/>
      <w:bookmarkStart w:id="1205" w:name="_ETM_Q1_1815385"/>
      <w:bookmarkStart w:id="1206" w:name="_ETM_Q1_1818527"/>
      <w:bookmarkStart w:id="1207" w:name="_ETM_Q1_1818455"/>
      <w:bookmarkStart w:id="1208" w:name="_ETM_Q1_1817035"/>
      <w:bookmarkStart w:id="1209" w:name="_ETM_Q1_1816916"/>
      <w:bookmarkStart w:id="1210" w:name="_ETM_Q1_1816446"/>
      <w:bookmarkStart w:id="1211" w:name="_ETM_Q1_181617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817193"/>
      <w:bookmarkStart w:id="1213" w:name="_ETM_Q1_1817193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דר_אמיר_חניפס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819065"/>
      <w:bookmarkStart w:id="1216" w:name="_ETM_Q1_1819014"/>
      <w:bookmarkStart w:id="1217" w:name="_ETM_Q1_1820310"/>
      <w:bookmarkStart w:id="1218" w:name="_ETM_Q1_1820245"/>
      <w:bookmarkEnd w:id="1215"/>
      <w:bookmarkEnd w:id="1216"/>
      <w:bookmarkEnd w:id="1217"/>
      <w:bookmarkEnd w:id="121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 בשני משפטים</w:t>
      </w:r>
      <w:r>
        <w:rPr>
          <w:rtl w:val="true"/>
          <w:lang w:eastAsia="he-IL"/>
        </w:rPr>
        <w:t>.</w:t>
      </w:r>
      <w:bookmarkStart w:id="1219" w:name="_ETM_Q1_1818820"/>
      <w:bookmarkStart w:id="1220" w:name="_ETM_Q1_1818541"/>
      <w:bookmarkEnd w:id="1219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1817885"/>
      <w:bookmarkStart w:id="1222" w:name="_ETM_Q1_1817604"/>
      <w:bookmarkStart w:id="1223" w:name="_ETM_Q1_1819291"/>
      <w:bookmarkStart w:id="1224" w:name="_ETM_Q1_1819190"/>
      <w:bookmarkStart w:id="1225" w:name="_ETM_Q1_1819132"/>
      <w:bookmarkStart w:id="1226" w:name="_ETM_Q1_1817885"/>
      <w:bookmarkStart w:id="1227" w:name="_ETM_Q1_1817604"/>
      <w:bookmarkStart w:id="1228" w:name="_ETM_Q1_1819291"/>
      <w:bookmarkStart w:id="1229" w:name="_ETM_Q1_1819190"/>
      <w:bookmarkStart w:id="1230" w:name="_ETM_Q1_1819132"/>
      <w:bookmarkEnd w:id="1226"/>
      <w:bookmarkEnd w:id="1227"/>
      <w:bookmarkEnd w:id="1228"/>
      <w:bookmarkEnd w:id="1229"/>
      <w:bookmarkEnd w:id="1230"/>
    </w:p>
    <w:p>
      <w:pPr>
        <w:pStyle w:val="Style14"/>
        <w:keepNext w:val="true"/>
        <w:rPr/>
      </w:pPr>
      <w:bookmarkStart w:id="1231" w:name="ET_speaker_46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1819357"/>
      <w:bookmarkStart w:id="1233" w:name="_ETM_Q1_1819275"/>
      <w:bookmarkStart w:id="1234" w:name="_ETM_Q1_1819224"/>
      <w:bookmarkEnd w:id="1232"/>
      <w:bookmarkEnd w:id="1233"/>
      <w:bookmarkEnd w:id="1234"/>
      <w:r>
        <w:rPr>
          <w:rtl w:val="true"/>
          <w:lang w:eastAsia="he-IL"/>
        </w:rPr>
        <w:t>לא יכולנו</w:t>
      </w:r>
      <w:bookmarkStart w:id="1235" w:name="_ETM_Q1_1817360"/>
      <w:bookmarkStart w:id="1236" w:name="_ETM_Q1_1817073"/>
      <w:bookmarkEnd w:id="1235"/>
      <w:bookmarkEnd w:id="1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ו גדעון סער</w:t>
      </w:r>
      <w:bookmarkStart w:id="1237" w:name="_ETM_Q1_1820589"/>
      <w:bookmarkStart w:id="1238" w:name="_ETM_Q1_1820321"/>
      <w:bookmarkEnd w:id="1237"/>
      <w:bookmarkEnd w:id="1238"/>
      <w:r>
        <w:rPr>
          <w:rtl w:val="true"/>
          <w:lang w:eastAsia="he-IL"/>
        </w:rPr>
        <w:t xml:space="preserve"> ואיילת שקד</w:t>
      </w:r>
      <w:r>
        <w:rPr>
          <w:rtl w:val="true"/>
          <w:lang w:eastAsia="he-IL"/>
        </w:rPr>
        <w:t>.</w:t>
      </w:r>
      <w:bookmarkStart w:id="1239" w:name="_ETM_Q1_1824180"/>
      <w:bookmarkStart w:id="1240" w:name="_ETM_Q1_1821535"/>
      <w:bookmarkStart w:id="1241" w:name="_ETM_Q1_1821276"/>
      <w:bookmarkEnd w:id="1239"/>
      <w:bookmarkEnd w:id="1240"/>
      <w:bookmarkEnd w:id="1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bookmarkStart w:id="1242" w:name="_ETM_Q1_1821807"/>
      <w:bookmarkStart w:id="1243" w:name="_ETM_Q1_1821531"/>
      <w:bookmarkEnd w:id="1242"/>
      <w:bookmarkEnd w:id="1243"/>
      <w:r>
        <w:rPr>
          <w:rtl w:val="true"/>
          <w:lang w:eastAsia="he-IL"/>
        </w:rPr>
        <w:t xml:space="preserve">אם תחוקקו </w:t>
      </w:r>
      <w:bookmarkStart w:id="1244" w:name="_ETM_Q1_1823197"/>
      <w:bookmarkEnd w:id="1244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1820449"/>
      <w:bookmarkStart w:id="1246" w:name="_ETM_Q1_1820179"/>
      <w:bookmarkStart w:id="1247" w:name="_ETM_Q1_1824376"/>
      <w:bookmarkStart w:id="1248" w:name="_ETM_Q1_1824244"/>
      <w:bookmarkStart w:id="1249" w:name="_ETM_Q1_1820449"/>
      <w:bookmarkStart w:id="1250" w:name="_ETM_Q1_1820179"/>
      <w:bookmarkStart w:id="1251" w:name="_ETM_Q1_1824376"/>
      <w:bookmarkStart w:id="1252" w:name="_ETM_Q1_1824244"/>
      <w:bookmarkEnd w:id="1249"/>
      <w:bookmarkEnd w:id="1250"/>
      <w:bookmarkEnd w:id="1251"/>
      <w:bookmarkEnd w:id="1252"/>
    </w:p>
    <w:p>
      <w:pPr>
        <w:pStyle w:val="Style31"/>
        <w:keepNext w:val="true"/>
        <w:rPr/>
      </w:pPr>
      <w:bookmarkStart w:id="1253" w:name="ET_yo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821319"/>
      <w:bookmarkEnd w:id="1254"/>
      <w:r>
        <w:rPr>
          <w:rtl w:val="true"/>
          <w:lang w:eastAsia="he-IL"/>
        </w:rPr>
        <w:t>האמת</w:t>
      </w:r>
      <w:bookmarkStart w:id="1255" w:name="_ETM_Q1_1823095"/>
      <w:bookmarkEnd w:id="1255"/>
      <w:r>
        <w:rPr>
          <w:rtl w:val="true"/>
          <w:lang w:eastAsia="he-IL"/>
        </w:rPr>
        <w:t xml:space="preserve"> היא שזה מלמד אותנו</w:t>
      </w:r>
      <w:bookmarkStart w:id="1256" w:name="_ETM_Q1_1821092"/>
      <w:bookmarkStart w:id="1257" w:name="_ETM_Q1_1820822"/>
      <w:bookmarkEnd w:id="1256"/>
      <w:bookmarkEnd w:id="1257"/>
      <w:r>
        <w:rPr>
          <w:rtl w:val="true"/>
          <w:lang w:eastAsia="he-IL"/>
        </w:rPr>
        <w:t xml:space="preserve"> גם על השות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עם </w:t>
      </w:r>
      <w:bookmarkStart w:id="1258" w:name="_ETM_Q1_1826387"/>
      <w:bookmarkEnd w:id="1258"/>
      <w:r>
        <w:rPr>
          <w:rtl w:val="true"/>
          <w:lang w:eastAsia="he-IL"/>
        </w:rPr>
        <w:t xml:space="preserve">גם </w:t>
      </w:r>
      <w:bookmarkStart w:id="1259" w:name="_ETM_Q1_1822401"/>
      <w:bookmarkStart w:id="1260" w:name="_ETM_Q1_1822126"/>
      <w:bookmarkEnd w:id="1259"/>
      <w:bookmarkEnd w:id="1260"/>
      <w:r>
        <w:rPr>
          <w:rtl w:val="true"/>
          <w:lang w:eastAsia="he-IL"/>
        </w:rPr>
        <w:t xml:space="preserve">צריך לתת להם </w:t>
      </w:r>
      <w:r>
        <w:rPr>
          <w:rtl w:val="true"/>
          <w:lang w:eastAsia="he-IL"/>
        </w:rPr>
        <w:t>- - -</w:t>
      </w:r>
      <w:bookmarkStart w:id="1261" w:name="_ETM_Q1_1829039"/>
      <w:bookmarkStart w:id="1262" w:name="_ETM_Q1_1828768"/>
      <w:bookmarkStart w:id="1263" w:name="_ETM_Q1_1833284"/>
      <w:bookmarkStart w:id="1264" w:name="_ETM_Q1_1833178"/>
      <w:bookmarkStart w:id="1265" w:name="_ETM_Q1_1826710"/>
      <w:bookmarkStart w:id="1266" w:name="_ETM_Q1_1826450"/>
      <w:bookmarkStart w:id="1267" w:name="_ETM_Q1_1825122"/>
      <w:bookmarkStart w:id="1268" w:name="_ETM_Q1_1824852"/>
      <w:bookmarkStart w:id="1269" w:name="_ETM_Q1_1824438"/>
      <w:bookmarkStart w:id="1270" w:name="_ETM_Q1_1822727"/>
      <w:bookmarkStart w:id="1271" w:name="_ETM_Q1_1822494"/>
      <w:bookmarkStart w:id="1272" w:name="_ETM_Q1_1824340"/>
      <w:bookmarkStart w:id="1273" w:name="_ETM_Q1_1824289"/>
      <w:bookmarkStart w:id="1274" w:name="_ETM_Q1_1820939"/>
      <w:bookmarkStart w:id="1275" w:name="_ETM_Q1_1820679"/>
      <w:bookmarkStart w:id="1276" w:name="_ETM_Q1_1823028"/>
      <w:bookmarkStart w:id="1277" w:name="_ETM_Q1_1822755"/>
      <w:bookmarkStart w:id="1278" w:name="_ETM_Q1_1827531"/>
      <w:bookmarkStart w:id="1279" w:name="_ETM_Q1_1827474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0" w:name="ET_guest_דר_אמיר_חניפס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ו ממשלה שעמדה על כל אחד ויכולת </w:t>
      </w:r>
      <w:bookmarkStart w:id="1281" w:name="_ETM_Q1_1826675"/>
      <w:bookmarkEnd w:id="1281"/>
      <w:r>
        <w:rPr>
          <w:rtl w:val="true"/>
          <w:lang w:eastAsia="he-IL"/>
        </w:rPr>
        <w:t>להתפטר</w:t>
      </w:r>
      <w:bookmarkStart w:id="1282" w:name="_ETM_Q1_1826947"/>
      <w:bookmarkEnd w:id="1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מספיק חשוב</w:t>
      </w:r>
      <w:r>
        <w:rPr>
          <w:rtl w:val="true"/>
          <w:lang w:eastAsia="he-IL"/>
        </w:rPr>
        <w:t>.</w:t>
      </w:r>
      <w:bookmarkStart w:id="1283" w:name="_ETM_Q1_1833106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824235"/>
      <w:bookmarkStart w:id="1285" w:name="_ETM_Q1_1824235"/>
      <w:bookmarkEnd w:id="1285"/>
    </w:p>
    <w:p>
      <w:pPr>
        <w:pStyle w:val="Style14"/>
        <w:keepNext w:val="true"/>
        <w:rPr/>
      </w:pPr>
      <w:bookmarkStart w:id="1286" w:name="ET_speaker_46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833335"/>
      <w:bookmarkStart w:id="1288" w:name="_ETM_Q1_1829863"/>
      <w:bookmarkStart w:id="1289" w:name="_ETM_Q1_1829814"/>
      <w:bookmarkEnd w:id="1287"/>
      <w:bookmarkEnd w:id="1288"/>
      <w:bookmarkEnd w:id="1289"/>
      <w:r>
        <w:rPr>
          <w:rtl w:val="true"/>
          <w:lang w:eastAsia="he-IL"/>
        </w:rPr>
        <w:t>אף אחד לא מתפטר מהכנסת</w:t>
      </w:r>
      <w:bookmarkStart w:id="1290" w:name="_ETM_Q1_1829486"/>
      <w:bookmarkStart w:id="1291" w:name="_ETM_Q1_1829206"/>
      <w:bookmarkEnd w:id="1290"/>
      <w:bookmarkEnd w:id="12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828102"/>
      <w:bookmarkStart w:id="1293" w:name="_ETM_Q1_1827841"/>
      <w:bookmarkStart w:id="1294" w:name="_ETM_Q1_1829808"/>
      <w:bookmarkStart w:id="1295" w:name="_ETM_Q1_1828102"/>
      <w:bookmarkStart w:id="1296" w:name="_ETM_Q1_1827841"/>
      <w:bookmarkStart w:id="1297" w:name="_ETM_Q1_1829808"/>
      <w:bookmarkEnd w:id="1295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דר_אמיר_חניפס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829437"/>
      <w:bookmarkStart w:id="1300" w:name="_ETM_Q1_1834031"/>
      <w:bookmarkStart w:id="1301" w:name="_ETM_Q1_1833981"/>
      <w:bookmarkEnd w:id="1299"/>
      <w:bookmarkEnd w:id="1300"/>
      <w:bookmarkEnd w:id="1301"/>
      <w:r>
        <w:rPr>
          <w:rtl w:val="true"/>
          <w:lang w:eastAsia="he-IL"/>
        </w:rPr>
        <w:t>נ</w:t>
      </w:r>
      <w:bookmarkStart w:id="1302" w:name="_ETM_Q1_1829716"/>
      <w:bookmarkEnd w:id="130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יסא</w:t>
      </w:r>
      <w:bookmarkStart w:id="1303" w:name="_ETM_Q1_1832825"/>
      <w:bookmarkEnd w:id="1303"/>
      <w:r>
        <w:rPr>
          <w:rtl w:val="true"/>
          <w:lang w:eastAsia="he-IL"/>
        </w:rPr>
        <w:t xml:space="preserve"> יותר חשוב</w:t>
      </w:r>
      <w:r>
        <w:rPr>
          <w:rtl w:val="true"/>
          <w:lang w:eastAsia="he-IL"/>
        </w:rPr>
        <w:t>.</w:t>
      </w:r>
      <w:bookmarkStart w:id="1304" w:name="_ETM_Q1_1834699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834769"/>
      <w:bookmarkStart w:id="1306" w:name="_ETM_Q1_1834769"/>
      <w:bookmarkEnd w:id="1306"/>
    </w:p>
    <w:p>
      <w:pPr>
        <w:pStyle w:val="Style31"/>
        <w:keepNext w:val="true"/>
        <w:rPr/>
      </w:pPr>
      <w:bookmarkStart w:id="1307" w:name="ET_yor_623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835900"/>
      <w:bookmarkEnd w:id="1308"/>
      <w:r>
        <w:rPr>
          <w:rtl w:val="true"/>
          <w:lang w:eastAsia="he-IL"/>
        </w:rPr>
        <w:t xml:space="preserve">אבל זה לא </w:t>
      </w:r>
      <w:bookmarkStart w:id="1309" w:name="_ETM_Q1_1832584"/>
      <w:bookmarkEnd w:id="1309"/>
      <w:r>
        <w:rPr>
          <w:rtl w:val="true"/>
          <w:lang w:eastAsia="he-IL"/>
        </w:rPr>
        <w:t>ו</w:t>
      </w:r>
      <w:bookmarkStart w:id="1310" w:name="_ETM_Q1_1832862"/>
      <w:bookmarkEnd w:id="1310"/>
      <w:r>
        <w:rPr>
          <w:rtl w:val="true"/>
          <w:lang w:eastAsia="he-IL"/>
        </w:rPr>
        <w:t xml:space="preserve">יכוח על </w:t>
      </w:r>
      <w:bookmarkStart w:id="1311" w:name="_ETM_Q1_1833011"/>
      <w:bookmarkStart w:id="1312" w:name="_ETM_Q1_1832737"/>
      <w:bookmarkEnd w:id="1311"/>
      <w:bookmarkEnd w:id="1312"/>
      <w:r>
        <w:rPr>
          <w:rtl w:val="true"/>
          <w:lang w:eastAsia="he-IL"/>
        </w:rPr>
        <w:t>- - -</w:t>
      </w:r>
      <w:bookmarkStart w:id="1313" w:name="_ETM_Q1_1833864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832659"/>
      <w:bookmarkStart w:id="1315" w:name="_ETM_Q1_1832377"/>
      <w:bookmarkStart w:id="1316" w:name="_ETM_Q1_1834520"/>
      <w:bookmarkStart w:id="1317" w:name="_ETM_Q1_1834470"/>
      <w:bookmarkStart w:id="1318" w:name="_ETM_Q1_1834140"/>
      <w:bookmarkStart w:id="1319" w:name="_ETM_Q1_1832659"/>
      <w:bookmarkStart w:id="1320" w:name="_ETM_Q1_1832377"/>
      <w:bookmarkStart w:id="1321" w:name="_ETM_Q1_1834520"/>
      <w:bookmarkStart w:id="1322" w:name="_ETM_Q1_1834470"/>
      <w:bookmarkStart w:id="1323" w:name="_ETM_Q1_1834140"/>
      <w:bookmarkEnd w:id="1319"/>
      <w:bookmarkEnd w:id="1320"/>
      <w:bookmarkEnd w:id="1321"/>
      <w:bookmarkEnd w:id="1322"/>
      <w:bookmarkEnd w:id="1323"/>
    </w:p>
    <w:p>
      <w:pPr>
        <w:pStyle w:val="Style14"/>
        <w:keepNext w:val="true"/>
        <w:rPr/>
      </w:pPr>
      <w:bookmarkStart w:id="1324" w:name="ET_speaker_46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834011"/>
      <w:bookmarkStart w:id="1326" w:name="_ETM_Q1_1833726"/>
      <w:bookmarkStart w:id="1327" w:name="_ETM_Q1_1829917"/>
      <w:bookmarkStart w:id="1328" w:name="_ETM_Q1_1829896"/>
      <w:bookmarkStart w:id="1329" w:name="_ETM_Q1_1829882"/>
      <w:bookmarkStart w:id="1330" w:name="_ETM_Q1_1835092"/>
      <w:bookmarkStart w:id="1331" w:name="_ETM_Q1_1835044"/>
      <w:bookmarkEnd w:id="1325"/>
      <w:bookmarkEnd w:id="1326"/>
      <w:bookmarkEnd w:id="1327"/>
      <w:bookmarkEnd w:id="1328"/>
      <w:bookmarkEnd w:id="1329"/>
      <w:bookmarkEnd w:id="1330"/>
      <w:bookmarkEnd w:id="1331"/>
      <w:r>
        <w:rPr>
          <w:rtl w:val="true"/>
          <w:lang w:eastAsia="he-IL"/>
        </w:rPr>
        <w:t>אף</w:t>
      </w:r>
      <w:bookmarkStart w:id="1332" w:name="_ETM_Q1_1838103"/>
      <w:bookmarkEnd w:id="1332"/>
      <w:r>
        <w:rPr>
          <w:rtl w:val="true"/>
          <w:lang w:eastAsia="he-IL"/>
        </w:rPr>
        <w:t xml:space="preserve"> אחד </w:t>
      </w:r>
      <w:bookmarkStart w:id="1333" w:name="_ETM_Q1_1834204"/>
      <w:bookmarkStart w:id="1334" w:name="_ETM_Q1_1833940"/>
      <w:bookmarkEnd w:id="1333"/>
      <w:bookmarkEnd w:id="1334"/>
      <w:r>
        <w:rPr>
          <w:rtl w:val="true"/>
          <w:lang w:eastAsia="he-IL"/>
        </w:rPr>
        <w:t>לא מתפטר מהכנסת בשבי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טרים מהכנסת</w:t>
      </w:r>
      <w:bookmarkStart w:id="1335" w:name="_ETM_Q1_1835791"/>
      <w:bookmarkEnd w:id="1335"/>
      <w:r>
        <w:rPr>
          <w:rtl w:val="true"/>
          <w:lang w:eastAsia="he-IL"/>
        </w:rPr>
        <w:t xml:space="preserve"> </w:t>
      </w:r>
      <w:bookmarkStart w:id="1336" w:name="_ETM_Q1_1836067"/>
      <w:bookmarkEnd w:id="1336"/>
      <w:r>
        <w:rPr>
          <w:rtl w:val="true"/>
          <w:lang w:eastAsia="he-IL"/>
        </w:rPr>
        <w:t>בשביל עיק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838010"/>
      <w:bookmarkStart w:id="1338" w:name="_ETM_Q1_1837855"/>
      <w:bookmarkStart w:id="1339" w:name="_ETM_Q1_1837801"/>
      <w:bookmarkStart w:id="1340" w:name="_ETM_Q1_1838010"/>
      <w:bookmarkStart w:id="1341" w:name="_ETM_Q1_1837855"/>
      <w:bookmarkStart w:id="1342" w:name="_ETM_Q1_1837801"/>
      <w:bookmarkEnd w:id="1340"/>
      <w:bookmarkEnd w:id="1341"/>
      <w:bookmarkEnd w:id="1342"/>
    </w:p>
    <w:p>
      <w:pPr>
        <w:pStyle w:val="Style35"/>
        <w:keepNext w:val="true"/>
        <w:rPr>
          <w:lang w:eastAsia="he-IL"/>
        </w:rPr>
      </w:pPr>
      <w:bookmarkStart w:id="1343" w:name="ET_guest_דר_אמיר_חניפס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836626"/>
      <w:bookmarkStart w:id="1345" w:name="_ETM_Q1_1838072"/>
      <w:bookmarkStart w:id="1346" w:name="_ETM_Q1_1841222"/>
      <w:bookmarkStart w:id="1347" w:name="_ETM_Q1_1841170"/>
      <w:bookmarkEnd w:id="1344"/>
      <w:bookmarkEnd w:id="1345"/>
      <w:bookmarkEnd w:id="1346"/>
      <w:bookmarkEnd w:id="1347"/>
      <w:r>
        <w:rPr>
          <w:rtl w:val="true"/>
          <w:lang w:eastAsia="he-IL"/>
        </w:rPr>
        <w:t>נ</w:t>
      </w:r>
      <w:bookmarkStart w:id="1348" w:name="_ETM_Q1_1836921"/>
      <w:bookmarkEnd w:id="134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קמיניץ לא מספיק חשוב</w:t>
      </w:r>
      <w:bookmarkStart w:id="1349" w:name="_ETM_Q1_1840630"/>
      <w:bookmarkEnd w:id="1349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838907"/>
      <w:bookmarkStart w:id="1351" w:name="_ETM_Q1_1843386"/>
      <w:bookmarkStart w:id="1352" w:name="_ETM_Q1_1843260"/>
      <w:bookmarkStart w:id="1353" w:name="_ETM_Q1_1843201"/>
      <w:bookmarkStart w:id="1354" w:name="_ETM_Q1_1838907"/>
      <w:bookmarkStart w:id="1355" w:name="_ETM_Q1_1843386"/>
      <w:bookmarkStart w:id="1356" w:name="_ETM_Q1_1843260"/>
      <w:bookmarkStart w:id="1357" w:name="_ETM_Q1_1843201"/>
      <w:bookmarkEnd w:id="1354"/>
      <w:bookmarkEnd w:id="1355"/>
      <w:bookmarkEnd w:id="1356"/>
      <w:bookmarkEnd w:id="1357"/>
    </w:p>
    <w:p>
      <w:pPr>
        <w:pStyle w:val="Style14"/>
        <w:keepNext w:val="true"/>
        <w:rPr/>
      </w:pPr>
      <w:bookmarkStart w:id="1358" w:name="ET_speaker_46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1838625"/>
      <w:bookmarkStart w:id="1360" w:name="_ETM_Q1_1843450"/>
      <w:bookmarkStart w:id="1361" w:name="_ETM_Q1_1840771"/>
      <w:bookmarkStart w:id="1362" w:name="_ETM_Q1_1840713"/>
      <w:bookmarkEnd w:id="1359"/>
      <w:bookmarkEnd w:id="1360"/>
      <w:bookmarkEnd w:id="1361"/>
      <w:bookmarkEnd w:id="1362"/>
      <w:r>
        <w:rPr>
          <w:rtl w:val="true"/>
          <w:lang w:eastAsia="he-IL"/>
        </w:rPr>
        <w:t>בשביל 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תי להתווכח איתך</w:t>
      </w:r>
      <w:r>
        <w:rPr>
          <w:rtl w:val="true"/>
          <w:lang w:eastAsia="he-IL"/>
        </w:rPr>
        <w:t xml:space="preserve">, </w:t>
      </w:r>
      <w:bookmarkStart w:id="1363" w:name="_ETM_Q1_1843052"/>
      <w:bookmarkStart w:id="1364" w:name="_ETM_Q1_1842767"/>
      <w:bookmarkEnd w:id="1363"/>
      <w:bookmarkEnd w:id="1364"/>
      <w:r>
        <w:rPr>
          <w:rtl w:val="true"/>
          <w:lang w:eastAsia="he-IL"/>
        </w:rPr>
        <w:t>תעזוב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התווכח איתי</w:t>
      </w:r>
      <w:r>
        <w:rPr>
          <w:rtl w:val="true"/>
          <w:lang w:eastAsia="he-IL"/>
        </w:rPr>
        <w:t xml:space="preserve">. </w:t>
      </w:r>
      <w:bookmarkStart w:id="1365" w:name="_ETM_Q1_1849595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1849792"/>
      <w:bookmarkStart w:id="1367" w:name="_ETM_Q1_1849651"/>
      <w:bookmarkStart w:id="1368" w:name="_ETM_Q1_1849792"/>
      <w:bookmarkStart w:id="1369" w:name="_ETM_Q1_1849651"/>
      <w:bookmarkEnd w:id="1368"/>
      <w:bookmarkEnd w:id="1369"/>
    </w:p>
    <w:p>
      <w:pPr>
        <w:pStyle w:val="Style35"/>
        <w:keepNext w:val="true"/>
        <w:rPr>
          <w:lang w:eastAsia="he-IL"/>
        </w:rPr>
      </w:pPr>
      <w:bookmarkStart w:id="1370" w:name="ET_guest_דר_אמיר_חניפס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849851"/>
      <w:bookmarkStart w:id="1372" w:name="_ETM_Q1_1852256"/>
      <w:bookmarkStart w:id="1373" w:name="_ETM_Q1_1852211"/>
      <w:bookmarkEnd w:id="1371"/>
      <w:bookmarkEnd w:id="1372"/>
      <w:bookmarkEnd w:id="1373"/>
      <w:r>
        <w:rPr>
          <w:rtl w:val="true"/>
          <w:lang w:eastAsia="he-IL"/>
        </w:rPr>
        <w:t>בינתיים אני עושה עבודה יפה גם מחוץ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דרוזית היא חברה שומר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דרוזית רוצה לקדם את היישובים שלה בצור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פתח ולפתח את היישובים שלה בצורה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 ו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ם הממשלה וועדות התכנון באות ומקדמות תוכניות מתאר בצו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מ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מקדמות תוכניות על הנייר ומשלמות רק מס שפתיים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צב הזה היה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מודדים עם מצב כזה שמצד אחד לא מקדמים תוכניות מתאר בישובים 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מונעים מהצעירים ומהמשפחות להתפתח ולבנות את ה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צב אבסורדי שלא יכול להימשך כך</w:t>
      </w:r>
      <w:bookmarkStart w:id="1374" w:name="_ETM_Q1_1914035"/>
      <w:bookmarkStart w:id="1375" w:name="_ETM_Q1_1913769"/>
      <w:bookmarkEnd w:id="1374"/>
      <w:bookmarkEnd w:id="1375"/>
      <w:r>
        <w:rPr>
          <w:rtl w:val="true"/>
          <w:lang w:eastAsia="he-IL"/>
        </w:rPr>
        <w:t xml:space="preserve">. </w:t>
      </w:r>
      <w:bookmarkStart w:id="1376" w:name="_ETM_Q1_1913619"/>
      <w:bookmarkStart w:id="1377" w:name="_ETM_Q1_1913348"/>
      <w:bookmarkEnd w:id="1376"/>
      <w:bookmarkEnd w:id="1377"/>
      <w:r>
        <w:rPr>
          <w:rtl w:val="true"/>
          <w:lang w:eastAsia="he-IL"/>
        </w:rPr>
        <w:t>תודה רבה ל</w:t>
      </w:r>
      <w:bookmarkStart w:id="1378" w:name="_ETM_Q1_1915914"/>
      <w:bookmarkEnd w:id="1378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916101"/>
      <w:bookmarkStart w:id="1380" w:name="_ETM_Q1_1915985"/>
      <w:bookmarkStart w:id="1381" w:name="_ETM_Q1_1916101"/>
      <w:bookmarkStart w:id="1382" w:name="_ETM_Q1_1915985"/>
      <w:bookmarkEnd w:id="1381"/>
      <w:bookmarkEnd w:id="1382"/>
    </w:p>
    <w:p>
      <w:pPr>
        <w:pStyle w:val="Style31"/>
        <w:keepNext w:val="true"/>
        <w:rPr/>
      </w:pPr>
      <w:bookmarkStart w:id="1383" w:name="ET_yor_623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916173"/>
      <w:bookmarkStart w:id="1385" w:name="_ETM_Q1_1913578"/>
      <w:bookmarkStart w:id="1386" w:name="_ETM_Q1_1913303"/>
      <w:bookmarkStart w:id="1387" w:name="_ETM_Q1_1917780"/>
      <w:bookmarkEnd w:id="1384"/>
      <w:bookmarkEnd w:id="1385"/>
      <w:bookmarkEnd w:id="1386"/>
      <w:bookmarkEnd w:id="13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1388" w:name="_ETM_Q1_1918899"/>
      <w:bookmarkEnd w:id="1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389" w:name="_ETM_Q1_1915593"/>
      <w:bookmarkStart w:id="1390" w:name="_ETM_Q1_1915315"/>
      <w:bookmarkEnd w:id="1389"/>
      <w:bookmarkEnd w:id="1390"/>
      <w:r>
        <w:rPr>
          <w:rtl w:val="true"/>
          <w:lang w:eastAsia="he-IL"/>
        </w:rPr>
        <w:t>רוצה</w:t>
      </w:r>
      <w:bookmarkStart w:id="1391" w:name="_ETM_Q1_1915368"/>
      <w:bookmarkStart w:id="1392" w:name="_ETM_Q1_1915081"/>
      <w:bookmarkStart w:id="1393" w:name="_ETM_Q1_1915557"/>
      <w:bookmarkStart w:id="1394" w:name="_ETM_Q1_1915295"/>
      <w:bookmarkEnd w:id="1391"/>
      <w:bookmarkEnd w:id="1392"/>
      <w:bookmarkEnd w:id="1393"/>
      <w:bookmarkEnd w:id="1394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?</w:t>
      </w:r>
      <w:bookmarkStart w:id="1395" w:name="_ETM_Q1_1916967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917543"/>
      <w:bookmarkStart w:id="1397" w:name="_ETM_Q1_1917022"/>
      <w:bookmarkStart w:id="1398" w:name="_ETM_Q1_1917543"/>
      <w:bookmarkStart w:id="1399" w:name="_ETM_Q1_1917022"/>
      <w:bookmarkEnd w:id="1398"/>
      <w:bookmarkEnd w:id="1399"/>
    </w:p>
    <w:p>
      <w:pPr>
        <w:pStyle w:val="Style14"/>
        <w:keepNext w:val="true"/>
        <w:rPr/>
      </w:pPr>
      <w:bookmarkStart w:id="1400" w:name="ET_speaker_46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917586"/>
      <w:bookmarkStart w:id="1402" w:name="_ETM_Q1_1919408"/>
      <w:bookmarkStart w:id="1403" w:name="_ETM_Q1_1919325"/>
      <w:bookmarkEnd w:id="1401"/>
      <w:bookmarkEnd w:id="1402"/>
      <w:bookmarkEnd w:id="1403"/>
      <w:r>
        <w:rPr>
          <w:rtl w:val="true"/>
          <w:lang w:eastAsia="he-IL"/>
        </w:rPr>
        <w:t xml:space="preserve">יש לי </w:t>
      </w:r>
      <w:bookmarkStart w:id="1404" w:name="_ETM_Q1_1920210"/>
      <w:bookmarkStart w:id="1405" w:name="_ETM_Q1_1919945"/>
      <w:bookmarkEnd w:id="1404"/>
      <w:bookmarkEnd w:id="1405"/>
      <w:r>
        <w:rPr>
          <w:rtl w:val="true"/>
          <w:lang w:eastAsia="he-IL"/>
        </w:rPr>
        <w:t>את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איזה </w:t>
      </w:r>
      <w:bookmarkStart w:id="1406" w:name="_ETM_Q1_1919817"/>
      <w:bookmarkStart w:id="1407" w:name="_ETM_Q1_1919551"/>
      <w:bookmarkEnd w:id="1406"/>
      <w:bookmarkEnd w:id="1407"/>
      <w:r>
        <w:rPr>
          <w:rtl w:val="true"/>
          <w:lang w:eastAsia="he-IL"/>
        </w:rPr>
        <w:t>חוק מריצים ל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ים שמריצים לנו היום בוועדת הכספים והמיסים האדירים שמנחיתים על הציבור הישראלי באופן כללי</w:t>
      </w:r>
      <w:r>
        <w:rPr>
          <w:rtl w:val="true"/>
          <w:lang w:eastAsia="he-IL"/>
        </w:rPr>
        <w:t>.</w:t>
      </w:r>
      <w:bookmarkStart w:id="1408" w:name="_ETM_Q1_1935101"/>
      <w:bookmarkStart w:id="1409" w:name="_ETM_Q1_1935014"/>
      <w:bookmarkStart w:id="1410" w:name="_ETM_Q1_1934903"/>
      <w:bookmarkStart w:id="1411" w:name="_ETM_Q1_1934836"/>
      <w:bookmarkEnd w:id="1408"/>
      <w:bookmarkEnd w:id="1409"/>
      <w:bookmarkEnd w:id="1410"/>
      <w:bookmarkEnd w:id="1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עתי לוועדה קודם כ</w:t>
      </w:r>
      <w:bookmarkStart w:id="1412" w:name="_ETM_Q1_1933696"/>
      <w:bookmarkStart w:id="1413" w:name="_ETM_Q1_1933433"/>
      <w:bookmarkEnd w:id="1412"/>
      <w:bookmarkEnd w:id="1413"/>
      <w:r>
        <w:rPr>
          <w:rtl w:val="true"/>
          <w:lang w:eastAsia="he-IL"/>
        </w:rPr>
        <w:t>ול כי אני מכבד אותך מאוד ובאמת את עושה עבודה מעול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ת הכספים וגם בכל מקו</w:t>
      </w:r>
      <w:bookmarkStart w:id="1414" w:name="_ETM_Q1_1938929"/>
      <w:bookmarkStart w:id="1415" w:name="_ETM_Q1_1938660"/>
      <w:r>
        <w:rPr>
          <w:rtl w:val="true"/>
          <w:lang w:eastAsia="he-IL"/>
        </w:rPr>
        <w:t>ם</w:t>
      </w:r>
      <w:bookmarkEnd w:id="1414"/>
      <w:bookmarkEnd w:id="1415"/>
      <w:r>
        <w:rPr>
          <w:rtl w:val="true"/>
          <w:lang w:eastAsia="he-IL"/>
        </w:rPr>
        <w:t xml:space="preserve"> שאת מגיעה</w:t>
      </w:r>
      <w:r>
        <w:rPr>
          <w:rtl w:val="true"/>
          <w:lang w:eastAsia="he-IL"/>
        </w:rPr>
        <w:t>.</w:t>
      </w:r>
      <w:bookmarkStart w:id="1416" w:name="_ETM_Q1_1942066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942253"/>
      <w:bookmarkStart w:id="1418" w:name="_ETM_Q1_1942126"/>
      <w:bookmarkStart w:id="1419" w:name="_ETM_Q1_1942253"/>
      <w:bookmarkStart w:id="1420" w:name="_ETM_Q1_1942126"/>
      <w:bookmarkEnd w:id="1419"/>
      <w:bookmarkEnd w:id="1420"/>
    </w:p>
    <w:p>
      <w:pPr>
        <w:pStyle w:val="Style31"/>
        <w:keepNext w:val="true"/>
        <w:rPr/>
      </w:pPr>
      <w:bookmarkStart w:id="1421" w:name="ET_yor_6236_79"/>
      <w:bookmarkStart w:id="1422" w:name="_ETM_Q1_1939228"/>
      <w:bookmarkStart w:id="1423" w:name="_ETM_Q1_1938955"/>
      <w:bookmarkEnd w:id="1422"/>
      <w:bookmarkEnd w:id="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937979"/>
      <w:bookmarkStart w:id="1425" w:name="_ETM_Q1_1937708"/>
      <w:bookmarkStart w:id="1426" w:name="_ETM_Q1_1942318"/>
      <w:bookmarkStart w:id="1427" w:name="_ETM_Q1_1939004"/>
      <w:bookmarkEnd w:id="1424"/>
      <w:bookmarkEnd w:id="1425"/>
      <w:bookmarkEnd w:id="1426"/>
      <w:bookmarkEnd w:id="1427"/>
      <w:r>
        <w:rPr>
          <w:rtl w:val="true"/>
          <w:lang w:eastAsia="he-IL"/>
        </w:rPr>
        <w:t>עכשיו</w:t>
      </w:r>
      <w:bookmarkStart w:id="1428" w:name="_ETM_Q1_1942051"/>
      <w:bookmarkEnd w:id="1428"/>
      <w:r>
        <w:rPr>
          <w:rtl w:val="true"/>
          <w:lang w:eastAsia="he-IL"/>
        </w:rPr>
        <w:t xml:space="preserve"> אנחנו ביחד נלחמים</w:t>
      </w:r>
      <w:r>
        <w:rPr>
          <w:rtl w:val="true"/>
          <w:lang w:eastAsia="he-IL"/>
        </w:rPr>
        <w:t>.</w:t>
      </w:r>
      <w:bookmarkStart w:id="1429" w:name="_ETM_Q1_1947284"/>
      <w:bookmarkEnd w:id="1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944540"/>
      <w:bookmarkStart w:id="1431" w:name="_ETM_Q1_1943095"/>
      <w:bookmarkStart w:id="1432" w:name="_ETM_Q1_1947482"/>
      <w:bookmarkStart w:id="1433" w:name="_ETM_Q1_1947363"/>
      <w:bookmarkStart w:id="1434" w:name="_ETM_Q1_1944540"/>
      <w:bookmarkStart w:id="1435" w:name="_ETM_Q1_1943095"/>
      <w:bookmarkStart w:id="1436" w:name="_ETM_Q1_1947482"/>
      <w:bookmarkStart w:id="1437" w:name="_ETM_Q1_1947363"/>
      <w:bookmarkEnd w:id="1434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46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942804"/>
      <w:bookmarkStart w:id="1440" w:name="_ETM_Q1_1947539"/>
      <w:bookmarkStart w:id="1441" w:name="_ETM_Q1_1944960"/>
      <w:bookmarkStart w:id="1442" w:name="_ETM_Q1_1944910"/>
      <w:bookmarkEnd w:id="1439"/>
      <w:bookmarkEnd w:id="1440"/>
      <w:bookmarkEnd w:id="1441"/>
      <w:bookmarkEnd w:id="1442"/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קמיניץ הוא אחד החוקים הגרועים ביותר שחוקקה מדינת י</w:t>
      </w:r>
      <w:bookmarkStart w:id="1443" w:name="_ETM_Q1_1952232"/>
      <w:bookmarkStart w:id="1444" w:name="_ETM_Q1_1951967"/>
      <w:bookmarkEnd w:id="1443"/>
      <w:bookmarkEnd w:id="1444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חוקים שהציבור לא יכול לעמוד בהם הם לא חוקתיים</w:t>
      </w:r>
      <w:r>
        <w:rPr>
          <w:rtl w:val="true"/>
          <w:lang w:eastAsia="he-IL"/>
        </w:rPr>
        <w:t>.</w:t>
      </w:r>
      <w:bookmarkStart w:id="1445" w:name="_ETM_Q1_1957874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958070"/>
      <w:bookmarkStart w:id="1447" w:name="_ETM_Q1_1957927"/>
      <w:bookmarkStart w:id="1448" w:name="_ETM_Q1_1958070"/>
      <w:bookmarkStart w:id="1449" w:name="_ETM_Q1_1957927"/>
      <w:bookmarkEnd w:id="1448"/>
      <w:bookmarkEnd w:id="1449"/>
    </w:p>
    <w:p>
      <w:pPr>
        <w:pStyle w:val="Style31"/>
        <w:keepNext w:val="true"/>
        <w:rPr/>
      </w:pPr>
      <w:bookmarkStart w:id="1450" w:name="ET_yor_623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958115"/>
      <w:bookmarkStart w:id="1452" w:name="_ETM_Q1_1958904"/>
      <w:bookmarkEnd w:id="1451"/>
      <w:bookmarkEnd w:id="14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453" w:name="_ETM_Q1_1960361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956365"/>
      <w:bookmarkStart w:id="1455" w:name="_ETM_Q1_1956085"/>
      <w:bookmarkStart w:id="1456" w:name="_ETM_Q1_1960561"/>
      <w:bookmarkStart w:id="1457" w:name="_ETM_Q1_1960424"/>
      <w:bookmarkStart w:id="1458" w:name="_ETM_Q1_1956365"/>
      <w:bookmarkStart w:id="1459" w:name="_ETM_Q1_1956085"/>
      <w:bookmarkStart w:id="1460" w:name="_ETM_Q1_1960561"/>
      <w:bookmarkStart w:id="1461" w:name="_ETM_Q1_1960424"/>
      <w:bookmarkEnd w:id="1458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46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960602"/>
      <w:bookmarkStart w:id="1464" w:name="_ETM_Q1_1957415"/>
      <w:bookmarkStart w:id="1465" w:name="_ETM_Q1_1957371"/>
      <w:bookmarkEnd w:id="1463"/>
      <w:bookmarkEnd w:id="1464"/>
      <w:bookmarkEnd w:id="1465"/>
      <w:r>
        <w:rPr>
          <w:rtl w:val="true"/>
          <w:lang w:eastAsia="he-IL"/>
        </w:rPr>
        <w:t>ו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לא יכול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בא ומנחית על ציבור שלא אפשרו לו להרחיב את תוכניות ה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שרו לו לעשות תוכניות 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שרו לו לה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דברים החשובים בתכנון הוא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בר על כל מה שעובר מבחינה תקציבית בשנתיים האחרונות לנושא ש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שהתקציב לתכנון קוצץ בצורה בלתי רגילה שלא מאפשרת לרשויות לפתח את התכנון שתכ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בא ונותן תקציב מז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ראש רשות לא יכול לפתח תוכניות 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מפורטות</w:t>
      </w:r>
      <w:r>
        <w:rPr>
          <w:rtl w:val="true"/>
          <w:lang w:eastAsia="he-IL"/>
        </w:rPr>
        <w:t xml:space="preserve">. </w:t>
      </w:r>
      <w:bookmarkStart w:id="1466" w:name="_ETM_Q1_2003966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004161"/>
      <w:bookmarkStart w:id="1468" w:name="_ETM_Q1_2004034"/>
      <w:bookmarkStart w:id="1469" w:name="_ETM_Q1_2004161"/>
      <w:bookmarkStart w:id="1470" w:name="_ETM_Q1_2004034"/>
      <w:bookmarkEnd w:id="1469"/>
      <w:bookmarkEnd w:id="1470"/>
    </w:p>
    <w:p>
      <w:pPr>
        <w:pStyle w:val="Normal"/>
        <w:rPr>
          <w:lang w:eastAsia="he-IL"/>
        </w:rPr>
      </w:pPr>
      <w:bookmarkStart w:id="1471" w:name="_ETM_Q1_2004210"/>
      <w:bookmarkEnd w:id="1471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 והאחראים על התכנון בוועדות התכנון לא יודעים להתמודד עם קרקע פרטית</w:t>
      </w:r>
      <w:r>
        <w:rPr>
          <w:rtl w:val="true"/>
          <w:lang w:eastAsia="he-IL"/>
        </w:rPr>
        <w:t xml:space="preserve">. </w:t>
      </w:r>
      <w:bookmarkStart w:id="1472" w:name="_ETM_Q1_2007065"/>
      <w:bookmarkEnd w:id="1472"/>
      <w:r>
        <w:rPr>
          <w:rtl w:val="true"/>
          <w:lang w:eastAsia="he-IL"/>
        </w:rPr>
        <w:t>מדינת ישראל מחזיקה כמעט 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סופרס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שה תכנון בקרקע המדינה בצורה בלתי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1473" w:name="_ETM_Q1_2029726"/>
      <w:bookmarkStart w:id="1474" w:name="_ETM_Q1_2029467"/>
      <w:bookmarkEnd w:id="1473"/>
      <w:bookmarkEnd w:id="1474"/>
      <w:r>
        <w:rPr>
          <w:rtl w:val="true"/>
          <w:lang w:eastAsia="he-IL"/>
        </w:rPr>
        <w:t>יחסית לעומת מדינות אחרות היא לא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 קרקע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קחת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אות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לקחת שטח ציבורי כמה שהיא רוצה כי </w:t>
      </w:r>
      <w:bookmarkStart w:id="1475" w:name="_ETM_Q1_2042607"/>
      <w:bookmarkStart w:id="1476" w:name="_ETM_Q1_2042339"/>
      <w:bookmarkEnd w:id="1475"/>
      <w:bookmarkEnd w:id="1476"/>
      <w:r>
        <w:rPr>
          <w:rtl w:val="true"/>
          <w:lang w:eastAsia="he-IL"/>
        </w:rPr>
        <w:t>הוא קרקע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</w:t>
      </w:r>
      <w:bookmarkStart w:id="1477" w:name="_ETM_Q1_2045685"/>
      <w:bookmarkStart w:id="1478" w:name="_ETM_Q1_2045407"/>
      <w:bookmarkStart w:id="1479" w:name="_ETM_Q1_2044343"/>
      <w:bookmarkStart w:id="1480" w:name="_ETM_Q1_2044056"/>
      <w:bookmarkEnd w:id="1477"/>
      <w:bookmarkEnd w:id="1478"/>
      <w:bookmarkEnd w:id="1479"/>
      <w:bookmarkEnd w:id="1480"/>
      <w:r>
        <w:rPr>
          <w:rtl w:val="true"/>
          <w:lang w:eastAsia="he-IL"/>
        </w:rPr>
        <w:t>נת שכונ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</w:t>
      </w:r>
      <w:bookmarkStart w:id="1481" w:name="_ETM_Q1_2047147"/>
      <w:bookmarkEnd w:id="1481"/>
      <w:r>
        <w:rPr>
          <w:rtl w:val="true"/>
          <w:lang w:eastAsia="he-IL"/>
        </w:rPr>
        <w:t>ו</w:t>
      </w:r>
      <w:bookmarkStart w:id="1482" w:name="_ETM_Q1_2047425"/>
      <w:bookmarkEnd w:id="1482"/>
      <w:r>
        <w:rPr>
          <w:rtl w:val="true"/>
          <w:lang w:eastAsia="he-IL"/>
        </w:rPr>
        <w:t>ל טוב ויפה ומתקדמת ורצה כי אף אחד לא 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גיש התנגדות כי הקרקע היא קרקע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דרוזים</w:t>
      </w:r>
      <w:r>
        <w:rPr>
          <w:rtl w:val="true"/>
          <w:lang w:eastAsia="he-IL"/>
        </w:rPr>
        <w:t>,</w:t>
      </w:r>
      <w:bookmarkStart w:id="1483" w:name="_ETM_Q1_2062272"/>
      <w:bookmarkEnd w:id="1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צל הערבים</w:t>
      </w:r>
      <w:r>
        <w:rPr>
          <w:rtl w:val="true"/>
          <w:lang w:eastAsia="he-IL"/>
        </w:rPr>
        <w:t xml:space="preserve">, </w:t>
      </w:r>
      <w:bookmarkStart w:id="1484" w:name="_ETM_Q1_2058966"/>
      <w:bookmarkStart w:id="1485" w:name="_ETM_Q1_2058696"/>
      <w:bookmarkEnd w:id="1484"/>
      <w:bookmarkEnd w:id="148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קע היא קרקע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צה לתכנן על 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כאן נכ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ועדות התכנון לא יודעות </w:t>
      </w:r>
      <w:bookmarkStart w:id="1486" w:name="_ETM_Q1_2071656"/>
      <w:bookmarkStart w:id="1487" w:name="_ETM_Q1_2071392"/>
      <w:bookmarkEnd w:id="1486"/>
      <w:bookmarkEnd w:id="1487"/>
      <w:r>
        <w:rPr>
          <w:rtl w:val="true"/>
          <w:lang w:eastAsia="he-IL"/>
        </w:rPr>
        <w:t>לעבוד עם קרקע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 השכילו ללמוד את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לא משכילים ללמוד איך לתכנן על קרקע פרטית ומה צריך לעשות בקרקע פרטית</w:t>
      </w:r>
      <w:r>
        <w:rPr>
          <w:rtl w:val="true"/>
          <w:lang w:eastAsia="he-IL"/>
        </w:rPr>
        <w:t>.</w:t>
      </w:r>
      <w:bookmarkStart w:id="1488" w:name="_ETM_Q1_2080548"/>
      <w:bookmarkStart w:id="1489" w:name="_ETM_Q1_2080272"/>
      <w:bookmarkEnd w:id="1488"/>
      <w:bookmarkEnd w:id="1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 בא לציבור הדרוזי ואומר לו איחוד ו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יחוד וחל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תלתי את העץ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זיז אותי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כל אבן בקרקע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זיז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נה לא הבינה שבשביל לתכנן על קרקע פרטית היא צריכה גם לתת ולתת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רגע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לנו הצעה והבאתי הצעות חוק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תה מפקיע </w:t>
      </w:r>
      <w:bookmarkStart w:id="1490" w:name="_ETM_Q1_2110067"/>
      <w:bookmarkStart w:id="1491" w:name="_ETM_Q1_2109810"/>
      <w:bookmarkEnd w:id="1490"/>
      <w:bookmarkEnd w:id="1491"/>
      <w:r>
        <w:rPr>
          <w:lang w:eastAsia="he-IL"/>
        </w:rPr>
        <w:t>35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קע לצרכ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1492" w:name="_ETM_Q1_2121057"/>
      <w:bookmarkEnd w:id="1492"/>
      <w:r>
        <w:rPr>
          <w:rtl w:val="true"/>
          <w:lang w:eastAsia="he-IL"/>
        </w:rPr>
        <w:t xml:space="preserve"> נפצה את אותו אזרח בקרקע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תן לו את האפשרות להתפתח על קרקע של המדינה</w:t>
      </w:r>
      <w:bookmarkStart w:id="1493" w:name="_ETM_Q1_2124838"/>
      <w:bookmarkStart w:id="1494" w:name="_ETM_Q1_2124565"/>
      <w:bookmarkEnd w:id="1493"/>
      <w:bookmarkEnd w:id="1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התכנון במגזר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ח שנים עד שילמדו איך לתכנן בקרקע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ריד אותו מספר החוקי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ם חוק קמיניץ אתה לא יכול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פס את האנשים בגרון</w:t>
      </w:r>
      <w:r>
        <w:rPr>
          <w:rtl w:val="true"/>
          <w:lang w:eastAsia="he-IL"/>
        </w:rPr>
        <w:t>.</w:t>
      </w:r>
      <w:bookmarkStart w:id="1495" w:name="_ETM_Q1_2146568"/>
      <w:bookmarkStart w:id="1496" w:name="_ETM_Q1_2146293"/>
      <w:bookmarkEnd w:id="1495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146900"/>
      <w:bookmarkStart w:id="1498" w:name="_ETM_Q1_2146900"/>
      <w:bookmarkEnd w:id="1498"/>
    </w:p>
    <w:p>
      <w:pPr>
        <w:pStyle w:val="Normal"/>
        <w:rPr>
          <w:lang w:eastAsia="he-IL"/>
        </w:rPr>
      </w:pPr>
      <w:bookmarkStart w:id="1499" w:name="_ETM_Q1_2146979"/>
      <w:bookmarkStart w:id="1500" w:name="_ETM_Q1_2146959"/>
      <w:bookmarkStart w:id="1501" w:name="_ETM_Q1_2146946"/>
      <w:bookmarkEnd w:id="1499"/>
      <w:bookmarkEnd w:id="1500"/>
      <w:bookmarkEnd w:id="1501"/>
      <w:r>
        <w:rPr>
          <w:rtl w:val="true"/>
          <w:lang w:eastAsia="he-IL"/>
        </w:rPr>
        <w:t>ואני דיברתי עם יחידת האכיפה וישבתי איתם הרבה שעות ואני מכיר אותם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יסת העולם שלהם היא שאין </w:t>
      </w:r>
      <w:bookmarkStart w:id="1502" w:name="_ETM_Q1_2154079"/>
      <w:bookmarkStart w:id="1503" w:name="_ETM_Q1_2153796"/>
      <w:bookmarkEnd w:id="1502"/>
      <w:bookmarkEnd w:id="1503"/>
      <w:r>
        <w:rPr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בוא ולבנות על קרקע שלא מאושרת ל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חידת האכיפה כפופה היום ל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לא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</w:t>
      </w:r>
      <w:bookmarkStart w:id="1504" w:name="_ETM_Q1_2176752"/>
      <w:bookmarkStart w:id="1505" w:name="_ETM_Q1_2176495"/>
      <w:bookmarkEnd w:id="1504"/>
      <w:bookmarkEnd w:id="1505"/>
      <w:r>
        <w:rPr>
          <w:rtl w:val="true"/>
          <w:lang w:eastAsia="he-IL"/>
        </w:rPr>
        <w:t xml:space="preserve"> להי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231236"/>
      <w:bookmarkEnd w:id="1506"/>
      <w:r>
        <w:rPr>
          <w:rtl w:val="true"/>
          <w:lang w:eastAsia="he-IL"/>
        </w:rPr>
        <w:t>המשטרה שצריכה ללו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קול דעת של עוד משרד שיבוא ויגיד</w:t>
      </w:r>
      <w:r>
        <w:rPr>
          <w:rtl w:val="true"/>
          <w:lang w:eastAsia="he-IL"/>
        </w:rPr>
        <w:t xml:space="preserve">, </w:t>
      </w:r>
      <w:bookmarkStart w:id="1507" w:name="_ETM_Q1_2186416"/>
      <w:bookmarkEnd w:id="1507"/>
      <w:r>
        <w:rPr>
          <w:rtl w:val="true"/>
          <w:lang w:eastAsia="he-IL"/>
        </w:rPr>
        <w:t>תשמעו</w:t>
      </w:r>
      <w:bookmarkStart w:id="1508" w:name="_ETM_Q1_2185208"/>
      <w:bookmarkStart w:id="1509" w:name="_ETM_Q1_2184942"/>
      <w:bookmarkStart w:id="1510" w:name="_ETM_Q1_2183876"/>
      <w:bookmarkStart w:id="1511" w:name="_ETM_Q1_2183621"/>
      <w:bookmarkEnd w:id="1508"/>
      <w:bookmarkEnd w:id="1509"/>
      <w:bookmarkEnd w:id="1510"/>
      <w:bookmarkEnd w:id="1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רוס כאן</w:t>
      </w:r>
      <w:bookmarkStart w:id="1512" w:name="_ETM_Q1_2190565"/>
      <w:bookmarkStart w:id="1513" w:name="_ETM_Q1_2190287"/>
      <w:bookmarkEnd w:id="1512"/>
      <w:bookmarkEnd w:id="1513"/>
      <w:r>
        <w:rPr>
          <w:rtl w:val="true"/>
          <w:lang w:eastAsia="he-IL"/>
        </w:rPr>
        <w:t xml:space="preserve"> או לבוא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גרום למהומות</w:t>
      </w:r>
      <w:bookmarkStart w:id="1514" w:name="_ETM_Q1_2193483"/>
      <w:bookmarkStart w:id="1515" w:name="_ETM_Q1_2193233"/>
      <w:bookmarkEnd w:id="1514"/>
      <w:bookmarkEnd w:id="15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ת שני המשרדים שאחד עם השני יכולים לבוא ולדון על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שרד אחראי גם ע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בשום מדינה אחרת</w:t>
      </w:r>
      <w:r>
        <w:rPr>
          <w:rtl w:val="true"/>
          <w:lang w:eastAsia="he-IL"/>
        </w:rPr>
        <w:t>.</w:t>
      </w:r>
      <w:bookmarkStart w:id="1516" w:name="_ETM_Q1_2208348"/>
      <w:bookmarkStart w:id="1517" w:name="_ETM_Q1_2208078"/>
      <w:bookmarkEnd w:id="15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232653"/>
      <w:bookmarkEnd w:id="1518"/>
      <w:r>
        <w:rPr>
          <w:rtl w:val="true"/>
          <w:lang w:eastAsia="he-IL"/>
        </w:rPr>
        <w:t>גם אין בשום מדינה ש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כיר אשר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את הסמכות להוציא צו וקנס ש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1519" w:name="_ETM_Q1_2221859"/>
      <w:bookmarkStart w:id="1520" w:name="_ETM_Q1_2221587"/>
      <w:bookmarkEnd w:id="1519"/>
      <w:bookmarkEnd w:id="1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וב ל</w:t>
      </w:r>
      <w:r>
        <w:rPr>
          <w:rtl w:val="true"/>
          <w:lang w:eastAsia="he-IL"/>
        </w:rPr>
        <w:t>-</w:t>
      </w:r>
      <w:bookmarkStart w:id="1521" w:name="_ETM_Q1_2223228"/>
      <w:bookmarkStart w:id="1522" w:name="_ETM_Q1_2222931"/>
      <w:bookmarkEnd w:id="1521"/>
      <w:bookmarkEnd w:id="1522"/>
      <w:r>
        <w:rPr>
          <w:lang w:eastAsia="he-IL"/>
        </w:rPr>
        <w:t>100,0</w:t>
      </w:r>
      <w:bookmarkStart w:id="1523" w:name="_ETM_Q1_2223214"/>
      <w:bookmarkStart w:id="1524" w:name="_ETM_Q1_2222948"/>
      <w:bookmarkEnd w:id="1523"/>
      <w:bookmarkEnd w:id="1524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זכות הזאת</w:t>
      </w:r>
      <w:r>
        <w:rPr>
          <w:rtl w:val="true"/>
          <w:lang w:eastAsia="he-IL"/>
        </w:rPr>
        <w:t>.</w:t>
      </w:r>
      <w:bookmarkStart w:id="1525" w:name="_ETM_Q1_2229690"/>
      <w:bookmarkEnd w:id="1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 לי מדינה בכל העולם שיש לפקיד את הז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אף אחד</w:t>
      </w:r>
      <w:r>
        <w:rPr>
          <w:rtl w:val="true"/>
          <w:lang w:eastAsia="he-IL"/>
        </w:rPr>
        <w:t>.</w:t>
      </w:r>
      <w:bookmarkStart w:id="1526" w:name="_ETM_Q1_2236043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235717"/>
      <w:bookmarkStart w:id="1528" w:name="_ETM_Q1_2235438"/>
      <w:bookmarkStart w:id="1529" w:name="_ETM_Q1_2236209"/>
      <w:bookmarkStart w:id="1530" w:name="_ETM_Q1_2236139"/>
      <w:bookmarkStart w:id="1531" w:name="_ETM_Q1_2235717"/>
      <w:bookmarkStart w:id="1532" w:name="_ETM_Q1_2235438"/>
      <w:bookmarkStart w:id="1533" w:name="_ETM_Q1_2236209"/>
      <w:bookmarkStart w:id="1534" w:name="_ETM_Q1_2236139"/>
      <w:bookmarkEnd w:id="1531"/>
      <w:bookmarkEnd w:id="1532"/>
      <w:bookmarkEnd w:id="1533"/>
      <w:bookmarkEnd w:id="1534"/>
    </w:p>
    <w:p>
      <w:pPr>
        <w:pStyle w:val="Normal"/>
        <w:rPr>
          <w:lang w:eastAsia="he-IL"/>
        </w:rPr>
      </w:pPr>
      <w:bookmarkStart w:id="1535" w:name="_ETM_Q1_2236285"/>
      <w:bookmarkEnd w:id="1535"/>
      <w:r>
        <w:rPr>
          <w:rtl w:val="true"/>
          <w:lang w:eastAsia="he-IL"/>
        </w:rPr>
        <w:t>לכן אני מאוד מברך אותך על קיו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משרדי הממשלה ואני מקווה שבנקודה הזאת גם תהיה אוזן קשבת לסבל של אותו צעיר שרוצה לבנות את הב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ם הוא מ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 או שהוא נמצא בט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נמצא במושב או שהוא נמצא 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תחשב בכולם ולראות איך אנחנו מפתחים את הנושא הזה ואיך אנחנו יכולים ביחד לקדם את הבנייה במדינת ישראל</w:t>
      </w:r>
      <w:r>
        <w:rPr>
          <w:rtl w:val="true"/>
          <w:lang w:eastAsia="he-IL"/>
        </w:rPr>
        <w:t>.</w:t>
      </w:r>
      <w:bookmarkStart w:id="1536" w:name="_ETM_Q1_2271096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268752"/>
      <w:bookmarkStart w:id="1538" w:name="_ETM_Q1_2271159"/>
      <w:bookmarkStart w:id="1539" w:name="_ETM_Q1_2268752"/>
      <w:bookmarkStart w:id="1540" w:name="_ETM_Q1_2271159"/>
      <w:bookmarkEnd w:id="1539"/>
      <w:bookmarkEnd w:id="1540"/>
    </w:p>
    <w:p>
      <w:pPr>
        <w:pStyle w:val="Style31"/>
        <w:keepNext w:val="true"/>
        <w:rPr/>
      </w:pPr>
      <w:bookmarkStart w:id="1541" w:name="ET_yor_623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2268487"/>
      <w:bookmarkStart w:id="1543" w:name="_ETM_Q1_2271795"/>
      <w:bookmarkStart w:id="1544" w:name="_ETM_Q1_2271743"/>
      <w:bookmarkStart w:id="1545" w:name="_ETM_Q1_2271311"/>
      <w:bookmarkStart w:id="1546" w:name="_ETM_Q1_2271253"/>
      <w:bookmarkStart w:id="1547" w:name="_ETM_Q1_2269654"/>
      <w:bookmarkEnd w:id="1542"/>
      <w:bookmarkEnd w:id="1543"/>
      <w:bookmarkEnd w:id="1544"/>
      <w:bookmarkEnd w:id="1545"/>
      <w:bookmarkEnd w:id="1546"/>
      <w:bookmarkEnd w:id="1547"/>
      <w:r>
        <w:rPr>
          <w:rtl w:val="true"/>
          <w:lang w:eastAsia="he-IL"/>
        </w:rPr>
        <w:t xml:space="preserve">זה גם האינטרס </w:t>
      </w:r>
      <w:bookmarkStart w:id="1548" w:name="_ETM_Q1_2269132"/>
      <w:bookmarkStart w:id="1549" w:name="_ETM_Q1_2268858"/>
      <w:bookmarkEnd w:id="1548"/>
      <w:bookmarkEnd w:id="1549"/>
      <w:r>
        <w:rPr>
          <w:rtl w:val="true"/>
          <w:lang w:eastAsia="he-IL"/>
        </w:rPr>
        <w:t>של המדינה לייצר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רת לרשות האכיפה </w:t>
      </w:r>
      <w:bookmarkStart w:id="1550" w:name="_ETM_Q1_2277865"/>
      <w:bookmarkStart w:id="1551" w:name="_ETM_Q1_2277601"/>
      <w:bookmarkEnd w:id="1550"/>
      <w:bookmarkEnd w:id="1551"/>
      <w:r>
        <w:rPr>
          <w:rtl w:val="true"/>
          <w:lang w:eastAsia="he-IL"/>
        </w:rPr>
        <w:t>כי היא צריכה ללכת ואני חוזרת לכל הדוברים האחרים פה</w:t>
      </w:r>
      <w:r>
        <w:rPr>
          <w:rtl w:val="true"/>
          <w:lang w:eastAsia="he-IL"/>
        </w:rPr>
        <w:t>.</w:t>
      </w:r>
      <w:bookmarkStart w:id="1552" w:name="_ETM_Q1_2286905"/>
      <w:bookmarkStart w:id="1553" w:name="_ETM_Q1_2283744"/>
      <w:bookmarkStart w:id="1554" w:name="_ETM_Q1_2283410"/>
      <w:bookmarkStart w:id="1555" w:name="_ETM_Q1_2283142"/>
      <w:bookmarkEnd w:id="1552"/>
      <w:bookmarkEnd w:id="1553"/>
      <w:bookmarkEnd w:id="1554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282890"/>
      <w:bookmarkStart w:id="1557" w:name="_ETM_Q1_2282626"/>
      <w:bookmarkStart w:id="1558" w:name="_ETM_Q1_2286976"/>
      <w:bookmarkStart w:id="1559" w:name="_ETM_Q1_2282890"/>
      <w:bookmarkStart w:id="1560" w:name="_ETM_Q1_2282626"/>
      <w:bookmarkStart w:id="1561" w:name="_ETM_Q1_2286976"/>
      <w:bookmarkEnd w:id="1559"/>
      <w:bookmarkEnd w:id="1560"/>
      <w:bookmarkEnd w:id="1561"/>
    </w:p>
    <w:p>
      <w:pPr>
        <w:pStyle w:val="Style35"/>
        <w:keepNext w:val="true"/>
        <w:rPr>
          <w:lang w:eastAsia="he-IL"/>
        </w:rPr>
      </w:pPr>
      <w:bookmarkStart w:id="1562" w:name="ET_guest_לילך_שלום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284018"/>
      <w:bookmarkStart w:id="1564" w:name="_ETM_Q1_2283963"/>
      <w:bookmarkStart w:id="1565" w:name="_ETM_Q1_2283803"/>
      <w:bookmarkStart w:id="1566" w:name="_ETM_Q1_2283831"/>
      <w:bookmarkStart w:id="1567" w:name="_ETM_Q1_2283782"/>
      <w:bookmarkEnd w:id="1563"/>
      <w:bookmarkEnd w:id="1564"/>
      <w:bookmarkEnd w:id="1565"/>
      <w:bookmarkEnd w:id="1566"/>
      <w:bookmarkEnd w:id="156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568" w:name="_ETM_Q1_2286008"/>
      <w:bookmarkStart w:id="1569" w:name="_ETM_Q1_2285737"/>
      <w:bookmarkEnd w:id="1568"/>
      <w:bookmarkEnd w:id="1569"/>
      <w:r>
        <w:rPr>
          <w:rtl w:val="true"/>
          <w:lang w:eastAsia="he-IL"/>
        </w:rPr>
        <w:t>ילך</w:t>
      </w:r>
      <w:bookmarkStart w:id="1570" w:name="_ETM_Q1_2286715"/>
      <w:bookmarkEnd w:id="1570"/>
      <w:r>
        <w:rPr>
          <w:rtl w:val="true"/>
          <w:lang w:eastAsia="he-IL"/>
        </w:rPr>
        <w:t xml:space="preserve">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עצת משפטית של רשות האכיפה</w:t>
      </w:r>
      <w:bookmarkStart w:id="1571" w:name="_ETM_Q1_2287562"/>
      <w:bookmarkStart w:id="1572" w:name="_ETM_Q1_2287288"/>
      <w:bookmarkEnd w:id="1571"/>
      <w:bookmarkEnd w:id="15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573" w:name="_ETM_Q1_2287941"/>
      <w:bookmarkStart w:id="1574" w:name="_ETM_Q1_2287669"/>
      <w:bookmarkEnd w:id="1573"/>
      <w:bookmarkEnd w:id="1574"/>
      <w:r>
        <w:rPr>
          <w:rtl w:val="true"/>
          <w:lang w:eastAsia="he-IL"/>
        </w:rPr>
        <w:t>לי</w:t>
      </w:r>
      <w:bookmarkStart w:id="1575" w:name="_ETM_Q1_2286157"/>
      <w:bookmarkStart w:id="1576" w:name="_ETM_Q1_2285885"/>
      <w:bookmarkEnd w:id="1575"/>
      <w:bookmarkEnd w:id="157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וועדה על ההתחשבות בלוח הזמ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ההזמנה</w:t>
      </w:r>
      <w:r>
        <w:rPr>
          <w:rtl w:val="true"/>
          <w:lang w:eastAsia="he-IL"/>
        </w:rPr>
        <w:t>.</w:t>
      </w:r>
      <w:bookmarkStart w:id="1577" w:name="_ETM_Q1_2291886"/>
      <w:bookmarkStart w:id="1578" w:name="_ETM_Q1_2291614"/>
      <w:bookmarkEnd w:id="1577"/>
      <w:bookmarkEnd w:id="1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הדיון על חוק קמיניץ יכול להיות יום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רצה להגיד כמה מילים על מאמצי הממשלה בקשר לחבר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מהאחרון</w:t>
      </w:r>
      <w:r>
        <w:rPr>
          <w:rtl w:val="true"/>
          <w:lang w:eastAsia="he-IL"/>
        </w:rPr>
        <w:t>.</w:t>
      </w:r>
      <w:bookmarkStart w:id="1579" w:name="_ETM_Q1_2315518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311341"/>
      <w:bookmarkStart w:id="1581" w:name="_ETM_Q1_2315685"/>
      <w:bookmarkStart w:id="1582" w:name="_ETM_Q1_2315578"/>
      <w:bookmarkStart w:id="1583" w:name="_ETM_Q1_2311341"/>
      <w:bookmarkStart w:id="1584" w:name="_ETM_Q1_2315685"/>
      <w:bookmarkStart w:id="1585" w:name="_ETM_Q1_2315578"/>
      <w:bookmarkEnd w:id="1583"/>
      <w:bookmarkEnd w:id="1584"/>
      <w:bookmarkEnd w:id="1585"/>
    </w:p>
    <w:p>
      <w:pPr>
        <w:pStyle w:val="Style35"/>
        <w:keepNext w:val="true"/>
        <w:rPr>
          <w:lang w:eastAsia="he-IL"/>
        </w:rPr>
      </w:pPr>
      <w:bookmarkStart w:id="1586" w:name="ET_guest_פאיז_סרחא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2315752"/>
      <w:bookmarkStart w:id="1588" w:name="_ETM_Q1_2313507"/>
      <w:bookmarkStart w:id="1589" w:name="_ETM_Q1_2313462"/>
      <w:bookmarkEnd w:id="1587"/>
      <w:bookmarkEnd w:id="1588"/>
      <w:bookmarkEnd w:id="1589"/>
      <w:r>
        <w:rPr>
          <w:rtl w:val="true"/>
          <w:lang w:eastAsia="he-IL"/>
        </w:rPr>
        <w:t>אם אפשר רק שתשמע אותנו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כי בבקשה</w:t>
      </w:r>
      <w:r>
        <w:rPr>
          <w:rtl w:val="true"/>
          <w:lang w:eastAsia="he-IL"/>
        </w:rPr>
        <w:t>.</w:t>
      </w:r>
      <w:bookmarkStart w:id="1590" w:name="_ETM_Q1_2315482"/>
      <w:bookmarkStart w:id="1591" w:name="_ETM_Q1_2315198"/>
      <w:bookmarkEnd w:id="1590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2315922"/>
      <w:bookmarkStart w:id="1593" w:name="_ETM_Q1_2315882"/>
      <w:bookmarkStart w:id="1594" w:name="_ETM_Q1_2315869"/>
      <w:bookmarkStart w:id="1595" w:name="_ETM_Q1_2315816"/>
      <w:bookmarkStart w:id="1596" w:name="_ETM_Q1_2315922"/>
      <w:bookmarkStart w:id="1597" w:name="_ETM_Q1_2315882"/>
      <w:bookmarkStart w:id="1598" w:name="_ETM_Q1_2315869"/>
      <w:bookmarkStart w:id="1599" w:name="_ETM_Q1_2315816"/>
      <w:bookmarkEnd w:id="1596"/>
      <w:bookmarkEnd w:id="1597"/>
      <w:bookmarkEnd w:id="1598"/>
      <w:bookmarkEnd w:id="1599"/>
    </w:p>
    <w:p>
      <w:pPr>
        <w:pStyle w:val="Style35"/>
        <w:keepNext w:val="true"/>
        <w:rPr>
          <w:lang w:eastAsia="he-IL"/>
        </w:rPr>
      </w:pPr>
      <w:bookmarkStart w:id="1600" w:name="ET_guest_לילך_שלום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318030"/>
      <w:bookmarkStart w:id="1602" w:name="_ETM_Q1_2317983"/>
      <w:bookmarkEnd w:id="1601"/>
      <w:bookmarkEnd w:id="1602"/>
      <w:r>
        <w:rPr>
          <w:rtl w:val="true"/>
          <w:lang w:eastAsia="he-IL"/>
        </w:rPr>
        <w:t>אני פשוט צריכ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יון מוקלט וכל הערה אני אקרא אחרי זה</w:t>
      </w:r>
      <w:bookmarkStart w:id="1603" w:name="_ETM_Q1_2319997"/>
      <w:bookmarkStart w:id="1604" w:name="_ETM_Q1_2319723"/>
      <w:bookmarkEnd w:id="1603"/>
      <w:bookmarkEnd w:id="1604"/>
      <w:r>
        <w:rPr>
          <w:rtl w:val="true"/>
          <w:lang w:eastAsia="he-IL"/>
        </w:rPr>
        <w:t>.</w:t>
      </w:r>
      <w:bookmarkStart w:id="1605" w:name="_ETM_Q1_2321015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321212"/>
      <w:bookmarkStart w:id="1607" w:name="_ETM_Q1_2321071"/>
      <w:bookmarkStart w:id="1608" w:name="_ETM_Q1_2321212"/>
      <w:bookmarkStart w:id="1609" w:name="_ETM_Q1_2321071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פאיז_סרחא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321266"/>
      <w:bookmarkStart w:id="1612" w:name="_ETM_Q1_2323806"/>
      <w:bookmarkStart w:id="1613" w:name="_ETM_Q1_2323763"/>
      <w:bookmarkEnd w:id="1611"/>
      <w:bookmarkEnd w:id="1612"/>
      <w:bookmarkEnd w:id="1613"/>
      <w:r>
        <w:rPr>
          <w:rtl w:val="true"/>
          <w:lang w:eastAsia="he-IL"/>
        </w:rPr>
        <w:t>אין כמו שאני מסתכל לך בעיניים</w:t>
      </w:r>
      <w:r>
        <w:rPr>
          <w:rtl w:val="true"/>
          <w:lang w:eastAsia="he-IL"/>
        </w:rPr>
        <w:t xml:space="preserve">, </w:t>
      </w:r>
      <w:bookmarkStart w:id="1614" w:name="_ETM_Q1_2322320"/>
      <w:bookmarkStart w:id="1615" w:name="_ETM_Q1_2323526"/>
      <w:bookmarkStart w:id="1616" w:name="_ETM_Q1_2323250"/>
      <w:bookmarkStart w:id="1617" w:name="_ETM_Q1_2328014"/>
      <w:bookmarkEnd w:id="1614"/>
      <w:bookmarkEnd w:id="1615"/>
      <w:bookmarkEnd w:id="1616"/>
      <w:bookmarkEnd w:id="1617"/>
      <w:r>
        <w:rPr>
          <w:rtl w:val="true"/>
          <w:lang w:eastAsia="he-IL"/>
        </w:rPr>
        <w:t>אני באתי במיוחד מגבול לבנון בשביל להעביר לכם את המסר</w:t>
      </w:r>
      <w:r>
        <w:rPr>
          <w:rtl w:val="true"/>
          <w:lang w:eastAsia="he-IL"/>
        </w:rPr>
        <w:t xml:space="preserve">. </w:t>
      </w:r>
      <w:bookmarkStart w:id="1618" w:name="_ETM_Q1_2328440"/>
      <w:bookmarkEnd w:id="1618"/>
      <w:r>
        <w:rPr>
          <w:rtl w:val="true"/>
          <w:lang w:eastAsia="he-IL"/>
        </w:rPr>
        <w:t>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  <w:bookmarkStart w:id="1619" w:name="_ETM_Q1_2326458"/>
      <w:bookmarkStart w:id="1620" w:name="_ETM_Q1_2326192"/>
      <w:bookmarkEnd w:id="1619"/>
      <w:bookmarkEnd w:id="1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2324878"/>
      <w:bookmarkStart w:id="1622" w:name="_ETM_Q1_2324614"/>
      <w:bookmarkStart w:id="1623" w:name="_ETM_Q1_2328785"/>
      <w:bookmarkStart w:id="1624" w:name="_ETM_Q1_2328492"/>
      <w:bookmarkStart w:id="1625" w:name="_ETM_Q1_2324878"/>
      <w:bookmarkStart w:id="1626" w:name="_ETM_Q1_2324614"/>
      <w:bookmarkStart w:id="1627" w:name="_ETM_Q1_2328785"/>
      <w:bookmarkStart w:id="1628" w:name="_ETM_Q1_2328492"/>
      <w:bookmarkEnd w:id="1625"/>
      <w:bookmarkEnd w:id="1626"/>
      <w:bookmarkEnd w:id="1627"/>
      <w:bookmarkEnd w:id="1628"/>
    </w:p>
    <w:p>
      <w:pPr>
        <w:pStyle w:val="Style35"/>
        <w:keepNext w:val="true"/>
        <w:rPr>
          <w:lang w:eastAsia="he-IL"/>
        </w:rPr>
      </w:pPr>
      <w:bookmarkStart w:id="1629" w:name="ET_guest_לילך_שלום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2328825"/>
      <w:bookmarkStart w:id="1631" w:name="_ETM_Q1_2325893"/>
      <w:bookmarkStart w:id="1632" w:name="_ETM_Q1_2325847"/>
      <w:bookmarkEnd w:id="1630"/>
      <w:bookmarkEnd w:id="1631"/>
      <w:bookmarkEnd w:id="1632"/>
      <w:r>
        <w:rPr>
          <w:rtl w:val="true"/>
          <w:lang w:eastAsia="he-IL"/>
        </w:rPr>
        <w:t>בסדר</w:t>
      </w:r>
      <w:bookmarkStart w:id="1633" w:name="_ETM_Q1_2325617"/>
      <w:bookmarkEnd w:id="1633"/>
      <w:r>
        <w:rPr>
          <w:rtl w:val="true"/>
          <w:lang w:eastAsia="he-IL"/>
        </w:rPr>
        <w:t>.</w:t>
      </w:r>
      <w:bookmarkStart w:id="1634" w:name="_ETM_Q1_2325876"/>
      <w:bookmarkEnd w:id="1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</w:t>
      </w:r>
      <w:bookmarkStart w:id="1635" w:name="_ETM_Q1_2325155"/>
      <w:bookmarkStart w:id="1636" w:name="_ETM_Q1_2324891"/>
      <w:bookmarkEnd w:id="1635"/>
      <w:bookmarkEnd w:id="1636"/>
      <w:r>
        <w:rPr>
          <w:rtl w:val="true"/>
          <w:lang w:eastAsia="he-IL"/>
        </w:rPr>
        <w:t>אני אסי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637" w:name="_ETM_Q1_2332721"/>
      <w:bookmarkEnd w:id="1637"/>
      <w:r>
        <w:rPr>
          <w:rtl w:val="true"/>
          <w:lang w:eastAsia="he-IL"/>
        </w:rPr>
        <w:t xml:space="preserve"> מאוד רוצה להישאר</w:t>
      </w:r>
      <w:r>
        <w:rPr>
          <w:rtl w:val="true"/>
          <w:lang w:eastAsia="he-IL"/>
        </w:rPr>
        <w:t>.</w:t>
      </w:r>
      <w:bookmarkStart w:id="1638" w:name="_ETM_Q1_2330785"/>
      <w:bookmarkStart w:id="1639" w:name="_ETM_Q1_2330518"/>
      <w:bookmarkEnd w:id="1638"/>
      <w:bookmarkEnd w:id="1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ומר על המאמצים שהממשלה נוקטת כלפי החברה הדרוזית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 באופן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קם צו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על ידי משרד ראש הממשלה שעוסק בכל החסמים והקשיים של החברה הדרוזית בתחומים שהועלו על ידי פורום היישובים ה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כמה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בורי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זה דן בכל התחומים האלה וה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ממש לאחרונה שניתנו בו כמה </w:t>
      </w:r>
      <w:bookmarkStart w:id="1640" w:name="_ETM_Q1_2379154"/>
      <w:bookmarkStart w:id="1641" w:name="_ETM_Q1_2378890"/>
      <w:bookmarkEnd w:id="1640"/>
      <w:bookmarkEnd w:id="1641"/>
      <w:r>
        <w:rPr>
          <w:rtl w:val="true"/>
          <w:lang w:eastAsia="he-IL"/>
        </w:rPr>
        <w:t>פתרונות יישומיים</w:t>
      </w:r>
      <w:r>
        <w:rPr>
          <w:rtl w:val="true"/>
          <w:lang w:eastAsia="he-IL"/>
        </w:rPr>
        <w:t>.</w:t>
      </w:r>
      <w:bookmarkStart w:id="1642" w:name="_ETM_Q1_2384575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384765"/>
      <w:bookmarkStart w:id="1644" w:name="_ETM_Q1_2384637"/>
      <w:bookmarkStart w:id="1645" w:name="_ETM_Q1_2384765"/>
      <w:bookmarkStart w:id="1646" w:name="_ETM_Q1_2384637"/>
      <w:bookmarkEnd w:id="1645"/>
      <w:bookmarkEnd w:id="1646"/>
    </w:p>
    <w:p>
      <w:pPr>
        <w:pStyle w:val="Normal"/>
        <w:rPr>
          <w:lang w:eastAsia="he-IL"/>
        </w:rPr>
      </w:pPr>
      <w:bookmarkStart w:id="1647" w:name="_ETM_Q1_2384819"/>
      <w:bookmarkEnd w:id="1647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ה של ועדה מיוחדת לדרוזים ו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 על ידי שר הפנים שיהיו לה סמכויות של ועדה 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תזכיר חוק שהופץ לגבי חיבורי חשמל</w:t>
      </w:r>
      <w:r>
        <w:rPr>
          <w:rtl w:val="true"/>
          <w:lang w:eastAsia="he-IL"/>
        </w:rPr>
        <w:t>,</w:t>
      </w:r>
      <w:bookmarkStart w:id="1648" w:name="_ETM_Q1_2399791"/>
      <w:bookmarkEnd w:id="1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חבר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לחברה ה</w:t>
      </w:r>
      <w:bookmarkStart w:id="1649" w:name="_ETM_Q1_2398418"/>
      <w:bookmarkStart w:id="1650" w:name="_ETM_Q1_2398161"/>
      <w:bookmarkEnd w:id="1649"/>
      <w:bookmarkEnd w:id="1650"/>
      <w:r>
        <w:rPr>
          <w:rtl w:val="true"/>
          <w:lang w:eastAsia="he-IL"/>
        </w:rPr>
        <w:t>ערבית לכל המבנים וה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51" w:name="_ETM_Q1_2405496"/>
      <w:bookmarkStart w:id="1652" w:name="_ETM_Q1_2405212"/>
      <w:bookmarkStart w:id="1653" w:name="_ETM_Q1_2402354"/>
      <w:bookmarkStart w:id="1654" w:name="_ETM_Q1_2402070"/>
      <w:bookmarkStart w:id="1655" w:name="_ETM_Q1_2401025"/>
      <w:bookmarkStart w:id="1656" w:name="_ETM_Q1_2400754"/>
      <w:bookmarkEnd w:id="1651"/>
      <w:bookmarkEnd w:id="1652"/>
      <w:bookmarkEnd w:id="1653"/>
      <w:bookmarkEnd w:id="1654"/>
      <w:bookmarkEnd w:id="1655"/>
      <w:bookmarkEnd w:id="1656"/>
      <w:r>
        <w:rPr>
          <w:rtl w:val="true"/>
          <w:lang w:eastAsia="he-IL"/>
        </w:rPr>
        <w:t xml:space="preserve">שר </w:t>
      </w:r>
      <w:bookmarkStart w:id="1657" w:name="_ETM_Q1_2403369"/>
      <w:bookmarkStart w:id="1658" w:name="_ETM_Q1_2403109"/>
      <w:bookmarkEnd w:id="1657"/>
      <w:bookmarkEnd w:id="1658"/>
      <w:r>
        <w:rPr>
          <w:rtl w:val="true"/>
          <w:lang w:eastAsia="he-IL"/>
        </w:rPr>
        <w:t>הפנים הוציא לאחרונה צווים בתחום</w:t>
      </w:r>
      <w:r>
        <w:rPr>
          <w:rtl w:val="true"/>
          <w:lang w:eastAsia="he-IL"/>
        </w:rPr>
        <w:t xml:space="preserve">. </w:t>
      </w:r>
      <w:bookmarkStart w:id="1659" w:name="_ETM_Q1_2412173"/>
      <w:bookmarkStart w:id="1660" w:name="_ETM_Q1_2411900"/>
      <w:bookmarkEnd w:id="1659"/>
      <w:bookmarkEnd w:id="1660"/>
      <w:r>
        <w:rPr>
          <w:rtl w:val="true"/>
          <w:lang w:eastAsia="he-IL"/>
        </w:rPr>
        <w:t>גם משרד השיכון והבינוי היה חלק מהצוות ויש ניסיונות ומחשבות איך להקים איזשהו צוות שיבחן אפשרות של מציאת פתרונות למחוסרי דיור בחברה הדרוזית</w:t>
      </w:r>
      <w:bookmarkStart w:id="1661" w:name="_ETM_Q1_2428263"/>
      <w:bookmarkStart w:id="1662" w:name="_ETM_Q1_2427983"/>
      <w:bookmarkEnd w:id="1661"/>
      <w:bookmarkEnd w:id="1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ועוד</w:t>
      </w:r>
      <w:r>
        <w:rPr>
          <w:rtl w:val="true"/>
          <w:lang w:eastAsia="he-IL"/>
        </w:rPr>
        <w:t>.</w:t>
      </w:r>
      <w:bookmarkStart w:id="1663" w:name="_ETM_Q1_2442970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2443176"/>
      <w:bookmarkStart w:id="1665" w:name="_ETM_Q1_2443056"/>
      <w:bookmarkStart w:id="1666" w:name="_ETM_Q1_2443176"/>
      <w:bookmarkStart w:id="1667" w:name="_ETM_Q1_2443056"/>
      <w:bookmarkEnd w:id="1666"/>
      <w:bookmarkEnd w:id="1667"/>
    </w:p>
    <w:p>
      <w:pPr>
        <w:pStyle w:val="Normal"/>
        <w:rPr>
          <w:lang w:eastAsia="he-IL"/>
        </w:rPr>
      </w:pPr>
      <w:bookmarkStart w:id="1668" w:name="_ETM_Q1_2438905"/>
      <w:bookmarkStart w:id="1669" w:name="_ETM_Q1_2438624"/>
      <w:bookmarkStart w:id="1670" w:name="_ETM_Q1_2443229"/>
      <w:bookmarkEnd w:id="1668"/>
      <w:bookmarkEnd w:id="1669"/>
      <w:bookmarkEnd w:id="1670"/>
      <w:r>
        <w:rPr>
          <w:rtl w:val="true"/>
          <w:lang w:eastAsia="he-IL"/>
        </w:rPr>
        <w:t>רק השבוע</w:t>
      </w:r>
      <w:r>
        <w:rPr>
          <w:rtl w:val="true"/>
          <w:lang w:eastAsia="he-IL"/>
        </w:rPr>
        <w:t xml:space="preserve">, </w:t>
      </w:r>
      <w:bookmarkStart w:id="1671" w:name="_ETM_Q1_2429704"/>
      <w:bookmarkStart w:id="1672" w:name="_ETM_Q1_2429440"/>
      <w:bookmarkEnd w:id="1671"/>
      <w:bookmarkEnd w:id="16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אנחנו נפגשים שוב</w:t>
      </w:r>
      <w:bookmarkStart w:id="1673" w:name="_ETM_Q1_2430959"/>
      <w:bookmarkStart w:id="1674" w:name="_ETM_Q1_2430677"/>
      <w:bookmarkEnd w:id="1673"/>
      <w:bookmarkEnd w:id="16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שבוע הייתה ישיבה שנייה בחס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</w:t>
      </w:r>
      <w:bookmarkStart w:id="1675" w:name="_ETM_Q1_2440271"/>
      <w:bookmarkEnd w:id="1675"/>
      <w:r>
        <w:rPr>
          <w:rtl w:val="true"/>
          <w:lang w:eastAsia="he-IL"/>
        </w:rPr>
        <w:t xml:space="preserve"> </w:t>
      </w:r>
      <w:bookmarkStart w:id="1676" w:name="_ETM_Q1_2440542"/>
      <w:bookmarkEnd w:id="1676"/>
      <w:r>
        <w:rPr>
          <w:rtl w:val="true"/>
          <w:lang w:eastAsia="he-IL"/>
        </w:rPr>
        <w:t>הממשלה שעסקה ביישום של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1677" w:name="_ETM_Q1_2443622"/>
      <w:bookmarkStart w:id="1678" w:name="_ETM_Q1_2439254"/>
      <w:bookmarkStart w:id="1679" w:name="_ETM_Q1_2439004"/>
      <w:bookmarkEnd w:id="1677"/>
      <w:bookmarkEnd w:id="1678"/>
      <w:bookmarkEnd w:id="1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יצא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פורסם באתר של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כבר יש צוות שעוסק בייש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סק גם בשאלות של אכיפה ושל מדיניות אכיפה ומצא שיש חשיבות להימנעות מבנייה חדשה לא חוקית שמסכלת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אני מתחברת לנושא של מדיניות האכיפה ואני אומר ש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היא תומכת 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0" w:name="ET_yor_623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2477822"/>
      <w:bookmarkEnd w:id="1681"/>
      <w:r>
        <w:rPr>
          <w:rtl w:val="true"/>
          <w:lang w:eastAsia="he-IL"/>
        </w:rPr>
        <w:t>איך האכיפה תומכת תכנון</w:t>
      </w:r>
      <w:r>
        <w:rPr>
          <w:rtl w:val="true"/>
          <w:lang w:eastAsia="he-IL"/>
        </w:rPr>
        <w:t>?</w:t>
      </w:r>
      <w:bookmarkStart w:id="1682" w:name="_ETM_Q1_2480273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480430"/>
      <w:bookmarkStart w:id="1684" w:name="_ETM_Q1_2480354"/>
      <w:bookmarkStart w:id="1685" w:name="_ETM_Q1_2480430"/>
      <w:bookmarkStart w:id="1686" w:name="_ETM_Q1_2480354"/>
      <w:bookmarkEnd w:id="1685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לילך_שלום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2480523"/>
      <w:bookmarkStart w:id="1689" w:name="_ETM_Q1_2482118"/>
      <w:bookmarkStart w:id="1690" w:name="_ETM_Q1_2482074"/>
      <w:bookmarkEnd w:id="1688"/>
      <w:bookmarkEnd w:id="1689"/>
      <w:bookmarkEnd w:id="1690"/>
      <w:r>
        <w:rPr>
          <w:rtl w:val="true"/>
          <w:lang w:eastAsia="he-IL"/>
        </w:rPr>
        <w:t>האכיפה תומכת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היא אמורה לאפשר פיתוח ותכנון על ידי מניעה של בנייה לא חוקית במקומות שב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490921"/>
      <w:bookmarkStart w:id="1692" w:name="_ETM_Q1_2490815"/>
      <w:bookmarkStart w:id="1693" w:name="_ETM_Q1_2490735"/>
      <w:bookmarkStart w:id="1694" w:name="_ETM_Q1_2490921"/>
      <w:bookmarkStart w:id="1695" w:name="_ETM_Q1_2490815"/>
      <w:bookmarkStart w:id="1696" w:name="_ETM_Q1_2490735"/>
      <w:bookmarkEnd w:id="1694"/>
      <w:bookmarkEnd w:id="1695"/>
      <w:bookmarkEnd w:id="1696"/>
    </w:p>
    <w:p>
      <w:pPr>
        <w:pStyle w:val="Style31"/>
        <w:keepNext w:val="true"/>
        <w:rPr/>
      </w:pPr>
      <w:bookmarkStart w:id="1697" w:name="ET_yor_623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490977"/>
      <w:bookmarkStart w:id="1699" w:name="_ETM_Q1_2491873"/>
      <w:bookmarkEnd w:id="1698"/>
      <w:bookmarkEnd w:id="1699"/>
      <w:r>
        <w:rPr>
          <w:rtl w:val="true"/>
          <w:lang w:eastAsia="he-IL"/>
        </w:rPr>
        <w:t>לא הבנתי את הרציונל</w:t>
      </w:r>
      <w:r>
        <w:rPr>
          <w:rtl w:val="true"/>
          <w:lang w:eastAsia="he-IL"/>
        </w:rPr>
        <w:t>.</w:t>
      </w:r>
      <w:bookmarkStart w:id="1700" w:name="_ETM_Q1_2494031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485296"/>
      <w:bookmarkStart w:id="1702" w:name="_ETM_Q1_2489980"/>
      <w:bookmarkStart w:id="1703" w:name="_ETM_Q1_2489709"/>
      <w:bookmarkStart w:id="1704" w:name="_ETM_Q1_2494190"/>
      <w:bookmarkStart w:id="1705" w:name="_ETM_Q1_2494086"/>
      <w:bookmarkStart w:id="1706" w:name="_ETM_Q1_2485296"/>
      <w:bookmarkStart w:id="1707" w:name="_ETM_Q1_2489980"/>
      <w:bookmarkStart w:id="1708" w:name="_ETM_Q1_2489709"/>
      <w:bookmarkStart w:id="1709" w:name="_ETM_Q1_2494190"/>
      <w:bookmarkStart w:id="1710" w:name="_ETM_Q1_2494086"/>
      <w:bookmarkEnd w:id="1706"/>
      <w:bookmarkEnd w:id="1707"/>
      <w:bookmarkEnd w:id="1708"/>
      <w:bookmarkEnd w:id="1709"/>
      <w:bookmarkEnd w:id="1710"/>
    </w:p>
    <w:p>
      <w:pPr>
        <w:pStyle w:val="Style14"/>
        <w:keepNext w:val="true"/>
        <w:rPr/>
      </w:pPr>
      <w:bookmarkStart w:id="1711" w:name="ET_speaker_56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494256"/>
      <w:bookmarkStart w:id="1713" w:name="_ETM_Q1_2486916"/>
      <w:bookmarkStart w:id="1714" w:name="_ETM_Q1_2486873"/>
      <w:bookmarkEnd w:id="1712"/>
      <w:bookmarkEnd w:id="1713"/>
      <w:bookmarkEnd w:id="1714"/>
      <w:r>
        <w:rPr>
          <w:rtl w:val="true"/>
          <w:lang w:eastAsia="he-IL"/>
        </w:rPr>
        <w:t>ב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  <w:bookmarkStart w:id="1715" w:name="_ETM_Q1_2497809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496818"/>
      <w:bookmarkStart w:id="1717" w:name="_ETM_Q1_2498097"/>
      <w:bookmarkStart w:id="1718" w:name="_ETM_Q1_2497862"/>
      <w:bookmarkStart w:id="1719" w:name="_ETM_Q1_2496818"/>
      <w:bookmarkStart w:id="1720" w:name="_ETM_Q1_2498097"/>
      <w:bookmarkStart w:id="1721" w:name="_ETM_Q1_2497862"/>
      <w:bookmarkEnd w:id="1719"/>
      <w:bookmarkEnd w:id="1720"/>
      <w:bookmarkEnd w:id="1721"/>
    </w:p>
    <w:p>
      <w:pPr>
        <w:pStyle w:val="Style35"/>
        <w:keepNext w:val="true"/>
        <w:rPr>
          <w:lang w:eastAsia="he-IL"/>
        </w:rPr>
      </w:pPr>
      <w:bookmarkStart w:id="1722" w:name="ET_guest_לילך_שלום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2493175"/>
      <w:bookmarkStart w:id="1724" w:name="_ETM_Q1_2492901"/>
      <w:bookmarkStart w:id="1725" w:name="_ETM_Q1_2493636"/>
      <w:bookmarkStart w:id="1726" w:name="_ETM_Q1_2493386"/>
      <w:bookmarkStart w:id="1727" w:name="_ETM_Q1_2498170"/>
      <w:bookmarkStart w:id="1728" w:name="_ETM_Q1_2497169"/>
      <w:bookmarkStart w:id="1729" w:name="_ETM_Q1_2497130"/>
      <w:bookmarkEnd w:id="1723"/>
      <w:bookmarkEnd w:id="1724"/>
      <w:bookmarkEnd w:id="1725"/>
      <w:bookmarkEnd w:id="1726"/>
      <w:bookmarkEnd w:id="1727"/>
      <w:bookmarkEnd w:id="1728"/>
      <w:bookmarkEnd w:id="1729"/>
      <w:r>
        <w:rPr>
          <w:rtl w:val="true"/>
          <w:lang w:eastAsia="he-IL"/>
        </w:rPr>
        <w:t>הנגב הוא אירוע שונה</w:t>
      </w:r>
      <w:bookmarkStart w:id="1730" w:name="_ETM_Q1_2493729"/>
      <w:bookmarkStart w:id="1731" w:name="_ETM_Q1_2493406"/>
      <w:bookmarkStart w:id="1732" w:name="_ETM_Q1_2493119"/>
      <w:bookmarkEnd w:id="1730"/>
      <w:bookmarkEnd w:id="1731"/>
      <w:bookmarkEnd w:id="1732"/>
      <w:r>
        <w:rPr>
          <w:rtl w:val="true"/>
          <w:lang w:eastAsia="he-IL"/>
        </w:rPr>
        <w:t xml:space="preserve"> אני חושבת</w:t>
      </w:r>
      <w:r>
        <w:rPr>
          <w:rtl w:val="true"/>
          <w:lang w:eastAsia="he-IL"/>
        </w:rPr>
        <w:t>.</w:t>
      </w:r>
      <w:bookmarkStart w:id="1733" w:name="_ETM_Q1_2495934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2496120"/>
      <w:bookmarkStart w:id="1735" w:name="_ETM_Q1_2495982"/>
      <w:bookmarkStart w:id="1736" w:name="_ETM_Q1_2496120"/>
      <w:bookmarkStart w:id="1737" w:name="_ETM_Q1_2495982"/>
      <w:bookmarkEnd w:id="1736"/>
      <w:bookmarkEnd w:id="1737"/>
    </w:p>
    <w:p>
      <w:pPr>
        <w:pStyle w:val="Style14"/>
        <w:keepNext w:val="true"/>
        <w:rPr/>
      </w:pPr>
      <w:bookmarkStart w:id="1738" w:name="ET_speaker_56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2494133"/>
      <w:bookmarkStart w:id="1740" w:name="_ETM_Q1_2493846"/>
      <w:bookmarkStart w:id="1741" w:name="_ETM_Q1_2498554"/>
      <w:bookmarkStart w:id="1742" w:name="_ETM_Q1_2498513"/>
      <w:bookmarkEnd w:id="1739"/>
      <w:bookmarkEnd w:id="1740"/>
      <w:bookmarkEnd w:id="1741"/>
      <w:bookmarkEnd w:id="1742"/>
      <w:r>
        <w:rPr>
          <w:rtl w:val="true"/>
          <w:lang w:eastAsia="he-IL"/>
        </w:rPr>
        <w:t>מה זה אירוע שונה</w:t>
      </w:r>
      <w:bookmarkStart w:id="1743" w:name="_ETM_Q1_2493751"/>
      <w:bookmarkStart w:id="1744" w:name="_ETM_Q1_2493485"/>
      <w:bookmarkEnd w:id="1743"/>
      <w:bookmarkEnd w:id="17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אחרת</w:t>
      </w:r>
      <w:r>
        <w:rPr>
          <w:rtl w:val="true"/>
          <w:lang w:eastAsia="he-IL"/>
        </w:rPr>
        <w:t>?</w:t>
      </w:r>
      <w:bookmarkStart w:id="1745" w:name="_ETM_Q1_2505494"/>
      <w:bookmarkStart w:id="1746" w:name="_ETM_Q1_2500668"/>
      <w:bookmarkStart w:id="1747" w:name="_ETM_Q1_2500397"/>
      <w:bookmarkStart w:id="1748" w:name="_ETM_Q1_2503081"/>
      <w:bookmarkStart w:id="1749" w:name="_ETM_Q1_2502951"/>
      <w:bookmarkStart w:id="1750" w:name="_ETM_Q1_2496753"/>
      <w:bookmarkStart w:id="1751" w:name="_ETM_Q1_2496021"/>
      <w:bookmarkStart w:id="1752" w:name="_ETM_Q1_2495765"/>
      <w:bookmarkStart w:id="1753" w:name="_ETM_Q1_2497879"/>
      <w:bookmarkStart w:id="1754" w:name="_ETM_Q1_2497822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505597"/>
      <w:bookmarkStart w:id="1756" w:name="_ETM_Q1_2505597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לילך_שלום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2507398"/>
      <w:bookmarkStart w:id="1759" w:name="_ETM_Q1_2507354"/>
      <w:bookmarkEnd w:id="1758"/>
      <w:bookmarkEnd w:id="1759"/>
      <w:r>
        <w:rPr>
          <w:rtl w:val="true"/>
          <w:lang w:eastAsia="he-IL"/>
        </w:rPr>
        <w:t xml:space="preserve">אני לא מצליחה </w:t>
      </w:r>
      <w:bookmarkStart w:id="1760" w:name="_ETM_Q1_2497850"/>
      <w:bookmarkStart w:id="1761" w:name="_ETM_Q1_2497577"/>
      <w:bookmarkEnd w:id="1760"/>
      <w:bookmarkEnd w:id="1761"/>
      <w:r>
        <w:rPr>
          <w:rtl w:val="true"/>
          <w:lang w:eastAsia="he-IL"/>
        </w:rPr>
        <w:t>לענות על השאלות</w:t>
      </w:r>
      <w:r>
        <w:rPr>
          <w:rtl w:val="true"/>
          <w:lang w:eastAsia="he-IL"/>
        </w:rPr>
        <w:t>,</w:t>
      </w:r>
      <w:bookmarkStart w:id="1762" w:name="_ETM_Q1_2500014"/>
      <w:bookmarkEnd w:id="1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קודם לשאלה של גברתי יושבת הראש</w:t>
      </w:r>
      <w:r>
        <w:rPr>
          <w:rtl w:val="true"/>
          <w:lang w:eastAsia="he-IL"/>
        </w:rPr>
        <w:t>.</w:t>
      </w:r>
      <w:bookmarkStart w:id="1763" w:name="_ETM_Q1_2502620"/>
      <w:bookmarkStart w:id="1764" w:name="_ETM_Q1_2502344"/>
      <w:bookmarkEnd w:id="1763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504032"/>
      <w:bookmarkStart w:id="1766" w:name="_ETM_Q1_2503756"/>
      <w:bookmarkStart w:id="1767" w:name="_ETM_Q1_2504032"/>
      <w:bookmarkStart w:id="1768" w:name="_ETM_Q1_2503756"/>
      <w:bookmarkEnd w:id="1767"/>
      <w:bookmarkEnd w:id="1768"/>
    </w:p>
    <w:p>
      <w:pPr>
        <w:pStyle w:val="Style31"/>
        <w:keepNext w:val="true"/>
        <w:rPr/>
      </w:pPr>
      <w:bookmarkStart w:id="1769" w:name="ET_yor_62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2503051"/>
      <w:bookmarkStart w:id="1771" w:name="_ETM_Q1_2503019"/>
      <w:bookmarkStart w:id="1772" w:name="_ETM_Q1_2503895"/>
      <w:bookmarkEnd w:id="1770"/>
      <w:bookmarkEnd w:id="1771"/>
      <w:bookmarkEnd w:id="1772"/>
      <w:r>
        <w:rPr>
          <w:rtl w:val="true"/>
          <w:lang w:eastAsia="he-IL"/>
        </w:rPr>
        <w:t>כוונתי היא איך ה</w:t>
      </w:r>
      <w:bookmarkStart w:id="1773" w:name="_ETM_Q1_2504305"/>
      <w:bookmarkStart w:id="1774" w:name="_ETM_Q1_2504025"/>
      <w:bookmarkEnd w:id="1773"/>
      <w:bookmarkEnd w:id="1774"/>
      <w:r>
        <w:rPr>
          <w:rtl w:val="true"/>
          <w:lang w:eastAsia="he-IL"/>
        </w:rPr>
        <w:t>אכיפה מעודדת תכנון</w:t>
      </w:r>
      <w:r>
        <w:rPr>
          <w:rtl w:val="true"/>
          <w:lang w:eastAsia="he-IL"/>
        </w:rPr>
        <w:t>?</w:t>
      </w:r>
      <w:bookmarkStart w:id="1775" w:name="_ETM_Q1_2506293"/>
      <w:bookmarkEnd w:id="17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צריכות</w:t>
      </w:r>
      <w:bookmarkStart w:id="1776" w:name="_ETM_Q1_2505189"/>
      <w:bookmarkStart w:id="1777" w:name="_ETM_Q1_2504925"/>
      <w:bookmarkEnd w:id="1776"/>
      <w:bookmarkEnd w:id="1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78" w:name="_ETM_Q1_2505740"/>
      <w:bookmarkEnd w:id="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504669"/>
      <w:bookmarkStart w:id="1780" w:name="_ETM_Q1_2504403"/>
      <w:bookmarkStart w:id="1781" w:name="_ETM_Q1_2505806"/>
      <w:bookmarkStart w:id="1782" w:name="_ETM_Q1_2504669"/>
      <w:bookmarkStart w:id="1783" w:name="_ETM_Q1_2504403"/>
      <w:bookmarkStart w:id="1784" w:name="_ETM_Q1_2505806"/>
      <w:bookmarkEnd w:id="1782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לילך_שלום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506878"/>
      <w:bookmarkStart w:id="1787" w:name="_ETM_Q1_2503783"/>
      <w:bookmarkStart w:id="1788" w:name="_ETM_Q1_2503506"/>
      <w:bookmarkStart w:id="1789" w:name="_ETM_Q1_2506990"/>
      <w:bookmarkStart w:id="1790" w:name="_ETM_Q1_2506957"/>
      <w:bookmarkStart w:id="1791" w:name="_ETM_Q1_2506944"/>
      <w:bookmarkStart w:id="1792" w:name="_ETM_Q1_2506560"/>
      <w:bookmarkStart w:id="1793" w:name="_ETM_Q1_2506567"/>
      <w:bookmarkStart w:id="1794" w:name="_ETM_Q1_2506527"/>
      <w:bookmarkEnd w:id="1786"/>
      <w:bookmarkEnd w:id="1787"/>
      <w:bookmarkEnd w:id="1788"/>
      <w:bookmarkEnd w:id="1789"/>
      <w:bookmarkEnd w:id="1790"/>
      <w:bookmarkEnd w:id="1791"/>
      <w:bookmarkEnd w:id="1792"/>
      <w:bookmarkEnd w:id="1793"/>
      <w:bookmarkEnd w:id="17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ודדת תכנון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תומכת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היא מוכוונת לפי ייעודי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יש ייעוד קרקע שלא יכולה </w:t>
      </w:r>
      <w:bookmarkStart w:id="1795" w:name="_ETM_Q1_2518272"/>
      <w:bookmarkStart w:id="1796" w:name="_ETM_Q1_2517994"/>
      <w:bookmarkStart w:id="1797" w:name="_ETM_Q1_2522687"/>
      <w:bookmarkStart w:id="1798" w:name="_ETM_Q1_2522409"/>
      <w:bookmarkStart w:id="1799" w:name="_ETM_Q1_2522571"/>
      <w:bookmarkEnd w:id="1795"/>
      <w:bookmarkEnd w:id="1796"/>
      <w:bookmarkEnd w:id="1797"/>
      <w:bookmarkEnd w:id="1798"/>
      <w:bookmarkEnd w:id="1799"/>
      <w:r>
        <w:rPr>
          <w:rtl w:val="true"/>
          <w:lang w:eastAsia="he-IL"/>
        </w:rPr>
        <w:t>להיות בו בנייה או כשיש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 את היישוב כסרא שהוא יישוב 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ו תוכנית מפורטת שנעשתה על חשבון המדינה ועל י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חברי פה היה קשור אליה </w:t>
      </w:r>
      <w:bookmarkStart w:id="1800" w:name="_ETM_Q1_2537337"/>
      <w:bookmarkStart w:id="1801" w:name="_ETM_Q1_2537061"/>
      <w:bookmarkEnd w:id="1800"/>
      <w:bookmarkEnd w:id="1801"/>
      <w:r>
        <w:rPr>
          <w:rtl w:val="true"/>
          <w:lang w:eastAsia="he-IL"/>
        </w:rPr>
        <w:t>והתוכנית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היה לוודא שאין בנייה שמסכלת את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בנייה חדשה מסכלת בפועל את מאמצי התכנון הגדולים שמושקעים על יד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2551622"/>
      <w:bookmarkStart w:id="1803" w:name="_ETM_Q1_2551486"/>
      <w:bookmarkStart w:id="1804" w:name="_ETM_Q1_2551415"/>
      <w:bookmarkStart w:id="1805" w:name="_ETM_Q1_2551622"/>
      <w:bookmarkStart w:id="1806" w:name="_ETM_Q1_2551486"/>
      <w:bookmarkStart w:id="1807" w:name="_ETM_Q1_2551415"/>
      <w:bookmarkEnd w:id="1805"/>
      <w:bookmarkEnd w:id="1806"/>
      <w:bookmarkEnd w:id="1807"/>
    </w:p>
    <w:p>
      <w:pPr>
        <w:pStyle w:val="Style31"/>
        <w:keepNext w:val="true"/>
        <w:rPr/>
      </w:pPr>
      <w:bookmarkStart w:id="1808" w:name="ET_yor_623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551699"/>
      <w:bookmarkStart w:id="1810" w:name="_ETM_Q1_2552656"/>
      <w:bookmarkEnd w:id="1809"/>
      <w:bookmarkEnd w:id="1810"/>
      <w:r>
        <w:rPr>
          <w:rtl w:val="true"/>
          <w:lang w:eastAsia="he-IL"/>
        </w:rPr>
        <w:t>אם מאמצים ממש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1811" w:name="_ETM_Q1_2554676"/>
      <w:bookmarkStart w:id="1812" w:name="_ETM_Q1_2554399"/>
      <w:bookmarkEnd w:id="1811"/>
      <w:bookmarkEnd w:id="1812"/>
      <w:r>
        <w:rPr>
          <w:rtl w:val="true"/>
          <w:lang w:eastAsia="he-IL"/>
        </w:rPr>
        <w:t xml:space="preserve">תאריכים שאנחנו יודעים עליהם שיצאו </w:t>
      </w:r>
      <w:bookmarkStart w:id="1813" w:name="_ETM_Q1_2552474"/>
      <w:bookmarkStart w:id="1814" w:name="_ETM_Q1_2552203"/>
      <w:bookmarkEnd w:id="1813"/>
      <w:bookmarkEnd w:id="1814"/>
      <w:r>
        <w:rPr>
          <w:rtl w:val="true"/>
          <w:lang w:eastAsia="he-IL"/>
        </w:rPr>
        <w:t>תוכניות מתאר</w:t>
      </w:r>
      <w:r>
        <w:rPr>
          <w:rtl w:val="true"/>
          <w:lang w:eastAsia="he-IL"/>
        </w:rPr>
        <w:t>?</w:t>
      </w:r>
      <w:bookmarkStart w:id="1815" w:name="_ETM_Q1_2558244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2558429"/>
      <w:bookmarkStart w:id="1817" w:name="_ETM_Q1_2558308"/>
      <w:bookmarkStart w:id="1818" w:name="_ETM_Q1_2558429"/>
      <w:bookmarkStart w:id="1819" w:name="_ETM_Q1_2558308"/>
      <w:bookmarkEnd w:id="1818"/>
      <w:bookmarkEnd w:id="1819"/>
    </w:p>
    <w:p>
      <w:pPr>
        <w:pStyle w:val="Style35"/>
        <w:keepNext w:val="true"/>
        <w:rPr>
          <w:lang w:eastAsia="he-IL"/>
        </w:rPr>
      </w:pPr>
      <w:bookmarkStart w:id="1820" w:name="ET_guest_לילך_שלו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2558483"/>
      <w:bookmarkStart w:id="1822" w:name="_ETM_Q1_2560745"/>
      <w:bookmarkStart w:id="1823" w:name="_ETM_Q1_2560702"/>
      <w:bookmarkEnd w:id="1821"/>
      <w:bookmarkEnd w:id="1822"/>
      <w:bookmarkEnd w:id="1823"/>
      <w:r>
        <w:rPr>
          <w:rtl w:val="true"/>
          <w:lang w:eastAsia="he-IL"/>
        </w:rPr>
        <w:t>התוכנית של כסרא הופקדה כבר ואושרה</w:t>
      </w:r>
      <w:r>
        <w:rPr>
          <w:rtl w:val="true"/>
          <w:lang w:eastAsia="he-IL"/>
        </w:rPr>
        <w:t>.</w:t>
      </w:r>
      <w:bookmarkStart w:id="1824" w:name="_ETM_Q1_2558435"/>
      <w:bookmarkStart w:id="1825" w:name="_ETM_Q1_2558154"/>
      <w:bookmarkEnd w:id="1824"/>
      <w:bookmarkEnd w:id="1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דיון מאוד מאוד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נציג של מנהל התכנון שיכול לעדכן לגבי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קבים אחרי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ל ביישובים הדרוזי</w:t>
      </w:r>
      <w:bookmarkStart w:id="1826" w:name="_ETM_Q1_2571808"/>
      <w:bookmarkStart w:id="1827" w:name="_ETM_Q1_2571537"/>
      <w:bookmarkEnd w:id="1826"/>
      <w:bookmarkEnd w:id="1827"/>
      <w:r>
        <w:rPr>
          <w:rtl w:val="true"/>
          <w:lang w:eastAsia="he-IL"/>
        </w:rPr>
        <w:t>ים יש תוכניות מ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רבה יישובים דרוזים שיש בהם שקט ושלווה מבחינת התכנון והבנייה</w:t>
      </w:r>
      <w:r>
        <w:rPr>
          <w:rtl w:val="true"/>
          <w:lang w:eastAsia="he-IL"/>
        </w:rPr>
        <w:t>.</w:t>
      </w:r>
      <w:bookmarkStart w:id="1828" w:name="_ETM_Q1_2576976"/>
      <w:bookmarkStart w:id="1829" w:name="_ETM_Q1_2576699"/>
      <w:bookmarkEnd w:id="1828"/>
      <w:bookmarkEnd w:id="1829"/>
      <w:r>
        <w:rPr>
          <w:rtl w:val="true"/>
          <w:lang w:eastAsia="he-IL"/>
        </w:rPr>
        <w:t xml:space="preserve"> </w:t>
      </w:r>
      <w:bookmarkStart w:id="1830" w:name="_ETM_Q1_2576522"/>
      <w:bookmarkStart w:id="1831" w:name="_ETM_Q1_2576241"/>
      <w:bookmarkEnd w:id="1830"/>
      <w:bookmarkEnd w:id="1831"/>
      <w:r>
        <w:rPr>
          <w:rtl w:val="true"/>
          <w:lang w:eastAsia="he-IL"/>
        </w:rPr>
        <w:t>יש גם הצלחות מבחי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גם שלגבי הקנסות המינהליים שהועלו כאן</w:t>
      </w:r>
      <w:r>
        <w:rPr>
          <w:rtl w:val="true"/>
          <w:lang w:eastAsia="he-IL"/>
        </w:rPr>
        <w:t xml:space="preserve">, </w:t>
      </w:r>
      <w:bookmarkStart w:id="1832" w:name="_ETM_Q1_2586105"/>
      <w:bookmarkStart w:id="1833" w:name="_ETM_Q1_2585830"/>
      <w:bookmarkEnd w:id="1832"/>
      <w:bookmarkEnd w:id="1833"/>
      <w:r>
        <w:rPr>
          <w:rtl w:val="true"/>
          <w:lang w:eastAsia="he-IL"/>
        </w:rPr>
        <w:t>ולחיילים</w:t>
      </w:r>
      <w:r>
        <w:rPr>
          <w:rtl w:val="true"/>
          <w:lang w:eastAsia="he-IL"/>
        </w:rPr>
        <w:t xml:space="preserve">, </w:t>
      </w:r>
      <w:bookmarkStart w:id="1834" w:name="_ETM_Q1_2592347"/>
      <w:bookmarkEnd w:id="1834"/>
      <w:r>
        <w:rPr>
          <w:rtl w:val="true"/>
          <w:lang w:eastAsia="he-IL"/>
        </w:rPr>
        <w:t>ודובר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תווה חנינות ש</w:t>
      </w:r>
      <w:bookmarkStart w:id="1835" w:name="_ETM_Q1_2591151"/>
      <w:bookmarkStart w:id="1836" w:name="_ETM_Q1_2590873"/>
      <w:bookmarkEnd w:id="1835"/>
      <w:bookmarkEnd w:id="1836"/>
      <w:r>
        <w:rPr>
          <w:rtl w:val="true"/>
          <w:lang w:eastAsia="he-IL"/>
        </w:rPr>
        <w:t xml:space="preserve">ל נשיא המדינה שנעשה בשיתוף איתנו לתכנון ובנייה והוגשו הרבה בקשות חנינה והנשיא מקבל המלצות של כל </w:t>
      </w:r>
      <w:bookmarkStart w:id="1837" w:name="_ETM_Q1_2601884"/>
      <w:bookmarkStart w:id="1838" w:name="_ETM_Q1_2601608"/>
      <w:bookmarkEnd w:id="1837"/>
      <w:bookmarkEnd w:id="1838"/>
      <w:r>
        <w:rPr>
          <w:rtl w:val="true"/>
          <w:lang w:eastAsia="he-IL"/>
        </w:rPr>
        <w:t>הגורמים ואף הקל בחלק מהקנסות שהוטלו על אנשים שהיו חיילים וכדומה</w:t>
      </w:r>
      <w:r>
        <w:rPr>
          <w:rtl w:val="true"/>
          <w:lang w:eastAsia="he-IL"/>
        </w:rPr>
        <w:t>.</w:t>
      </w:r>
      <w:bookmarkStart w:id="1839" w:name="_ETM_Q1_2610744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611193"/>
      <w:bookmarkStart w:id="1841" w:name="_ETM_Q1_2610807"/>
      <w:bookmarkStart w:id="1842" w:name="_ETM_Q1_2611193"/>
      <w:bookmarkStart w:id="1843" w:name="_ETM_Q1_2610807"/>
      <w:bookmarkEnd w:id="1842"/>
      <w:bookmarkEnd w:id="1843"/>
    </w:p>
    <w:p>
      <w:pPr>
        <w:pStyle w:val="Normal"/>
        <w:rPr>
          <w:lang w:eastAsia="he-IL"/>
        </w:rPr>
      </w:pPr>
      <w:bookmarkStart w:id="1844" w:name="_ETM_Q1_2611276"/>
      <w:bookmarkEnd w:id="1844"/>
      <w:r>
        <w:rPr>
          <w:rtl w:val="true"/>
          <w:lang w:eastAsia="he-IL"/>
        </w:rPr>
        <w:t>לגבי הבדואים</w:t>
      </w:r>
      <w:r>
        <w:rPr>
          <w:rtl w:val="true"/>
          <w:lang w:eastAsia="he-IL"/>
        </w:rPr>
        <w:t xml:space="preserve">, </w:t>
      </w:r>
      <w:bookmarkStart w:id="1845" w:name="_ETM_Q1_2611566"/>
      <w:bookmarkStart w:id="1846" w:name="_ETM_Q1_2611296"/>
      <w:bookmarkEnd w:id="1845"/>
      <w:bookmarkEnd w:id="1846"/>
      <w:r>
        <w:rPr>
          <w:rtl w:val="true"/>
          <w:lang w:eastAsia="he-IL"/>
        </w:rPr>
        <w:t>אני אומר שאני חושבת שהדיון פה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כלל לא הבנו שהדיון אמור לדון ב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תרת שלו וסדר היום לא היו מספיק בהיר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חסר</w:t>
      </w:r>
      <w:bookmarkStart w:id="1847" w:name="_ETM_Q1_2621805"/>
      <w:bookmarkStart w:id="1848" w:name="_ETM_Q1_2621516"/>
      <w:bookmarkEnd w:id="1847"/>
      <w:bookmarkEnd w:id="1848"/>
      <w:r>
        <w:rPr>
          <w:rtl w:val="true"/>
          <w:lang w:eastAsia="he-IL"/>
        </w:rPr>
        <w:t>ות פה רשו</w:t>
      </w:r>
      <w:bookmarkStart w:id="1849" w:name="_ETM_Q1_2621724"/>
      <w:bookmarkStart w:id="1850" w:name="_ETM_Q1_2621445"/>
      <w:bookmarkEnd w:id="1849"/>
      <w:bookmarkEnd w:id="1850"/>
      <w:r>
        <w:rPr>
          <w:rtl w:val="true"/>
          <w:lang w:eastAsia="he-IL"/>
        </w:rPr>
        <w:t>ת</w:t>
      </w:r>
      <w:bookmarkStart w:id="1851" w:name="_ETM_Q1_2622760"/>
      <w:bookmarkEnd w:id="1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852" w:name="_ETM_Q1_2624270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2624476"/>
      <w:bookmarkStart w:id="1854" w:name="_ETM_Q1_2624348"/>
      <w:bookmarkStart w:id="1855" w:name="_ETM_Q1_2624476"/>
      <w:bookmarkStart w:id="1856" w:name="_ETM_Q1_2624348"/>
      <w:bookmarkEnd w:id="1855"/>
      <w:bookmarkEnd w:id="1856"/>
    </w:p>
    <w:p>
      <w:pPr>
        <w:pStyle w:val="Style31"/>
        <w:keepNext w:val="true"/>
        <w:rPr/>
      </w:pPr>
      <w:bookmarkStart w:id="1857" w:name="ET_yor_623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2622461"/>
      <w:bookmarkStart w:id="1859" w:name="_ETM_Q1_2622198"/>
      <w:bookmarkStart w:id="1860" w:name="_ETM_Q1_2624564"/>
      <w:bookmarkStart w:id="1861" w:name="_ETM_Q1_2625619"/>
      <w:bookmarkEnd w:id="1858"/>
      <w:bookmarkEnd w:id="1859"/>
      <w:bookmarkEnd w:id="1860"/>
      <w:bookmarkEnd w:id="1861"/>
      <w:r>
        <w:rPr>
          <w:rtl w:val="true"/>
          <w:lang w:eastAsia="he-IL"/>
        </w:rPr>
        <w:t>יישובי מיעוטים</w:t>
      </w:r>
      <w:r>
        <w:rPr>
          <w:rtl w:val="true"/>
          <w:lang w:eastAsia="he-IL"/>
        </w:rPr>
        <w:t>.</w:t>
      </w:r>
      <w:bookmarkStart w:id="1862" w:name="_ETM_Q1_2630163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630456"/>
      <w:bookmarkStart w:id="1864" w:name="_ETM_Q1_2630219"/>
      <w:bookmarkStart w:id="1865" w:name="_ETM_Q1_2630456"/>
      <w:bookmarkStart w:id="1866" w:name="_ETM_Q1_2630219"/>
      <w:bookmarkEnd w:id="1865"/>
      <w:bookmarkEnd w:id="1866"/>
    </w:p>
    <w:p>
      <w:pPr>
        <w:pStyle w:val="Style35"/>
        <w:keepNext w:val="true"/>
        <w:rPr>
          <w:lang w:eastAsia="he-IL"/>
        </w:rPr>
      </w:pPr>
      <w:bookmarkStart w:id="1867" w:name="ET_guest_לילך_שלום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626058"/>
      <w:bookmarkStart w:id="1869" w:name="_ETM_Q1_2625799"/>
      <w:bookmarkStart w:id="1870" w:name="_ETM_Q1_2630518"/>
      <w:bookmarkStart w:id="1871" w:name="_ETM_Q1_2627496"/>
      <w:bookmarkStart w:id="1872" w:name="_ETM_Q1_2627456"/>
      <w:bookmarkEnd w:id="1868"/>
      <w:bookmarkEnd w:id="1869"/>
      <w:bookmarkEnd w:id="1870"/>
      <w:bookmarkEnd w:id="1871"/>
      <w:bookmarkEnd w:id="18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מר הרקע שהוצג לנו היה </w:t>
      </w:r>
      <w:bookmarkStart w:id="1873" w:name="_ETM_Q1_2628243"/>
      <w:bookmarkEnd w:id="1873"/>
      <w:r>
        <w:rPr>
          <w:rtl w:val="true"/>
          <w:lang w:eastAsia="he-IL"/>
        </w:rPr>
        <w:t>ע</w:t>
      </w:r>
      <w:bookmarkStart w:id="1874" w:name="_ETM_Q1_2628508"/>
      <w:bookmarkEnd w:id="1874"/>
      <w:r>
        <w:rPr>
          <w:rtl w:val="true"/>
          <w:lang w:eastAsia="he-IL"/>
        </w:rPr>
        <w:t xml:space="preserve">ל התנועה </w:t>
      </w:r>
      <w:r>
        <w:rPr>
          <w:rtl w:val="true"/>
          <w:lang w:eastAsia="he-IL"/>
        </w:rPr>
        <w:t>- - -</w:t>
      </w:r>
      <w:bookmarkStart w:id="1875" w:name="_ETM_Q1_2632512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632721"/>
      <w:bookmarkStart w:id="1877" w:name="_ETM_Q1_2632570"/>
      <w:bookmarkStart w:id="1878" w:name="_ETM_Q1_2632721"/>
      <w:bookmarkStart w:id="1879" w:name="_ETM_Q1_2632570"/>
      <w:bookmarkEnd w:id="1878"/>
      <w:bookmarkEnd w:id="1879"/>
    </w:p>
    <w:p>
      <w:pPr>
        <w:pStyle w:val="Style31"/>
        <w:keepNext w:val="true"/>
        <w:rPr/>
      </w:pPr>
      <w:bookmarkStart w:id="1880" w:name="ET_yor_623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632769"/>
      <w:bookmarkStart w:id="1882" w:name="_ETM_Q1_2633915"/>
      <w:bookmarkEnd w:id="1881"/>
      <w:bookmarkEnd w:id="1882"/>
      <w:r>
        <w:rPr>
          <w:rtl w:val="true"/>
          <w:lang w:eastAsia="he-IL"/>
        </w:rPr>
        <w:t>חומר ה</w:t>
      </w:r>
      <w:bookmarkStart w:id="1883" w:name="_ETM_Q1_2631413"/>
      <w:bookmarkStart w:id="1884" w:name="_ETM_Q1_2631144"/>
      <w:bookmarkEnd w:id="1883"/>
      <w:bookmarkEnd w:id="1884"/>
      <w:r>
        <w:rPr>
          <w:rtl w:val="true"/>
          <w:lang w:eastAsia="he-IL"/>
        </w:rPr>
        <w:t>רקע לא מגדיר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רת הדיון מג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ווקא לא תשובה</w:t>
      </w:r>
      <w:bookmarkStart w:id="1885" w:name="_ETM_Q1_2633608"/>
      <w:bookmarkStart w:id="1886" w:name="_ETM_Q1_2633333"/>
      <w:bookmarkEnd w:id="1885"/>
      <w:bookmarkEnd w:id="1886"/>
      <w:r>
        <w:rPr>
          <w:rtl w:val="true"/>
          <w:lang w:eastAsia="he-IL"/>
        </w:rPr>
        <w:t xml:space="preserve"> ואני ממש לא מקבלת </w:t>
      </w:r>
      <w:bookmarkStart w:id="1887" w:name="_ETM_Q1_2638387"/>
      <w:bookmarkEnd w:id="188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2635821"/>
      <w:bookmarkStart w:id="1889" w:name="_ETM_Q1_2630962"/>
      <w:bookmarkStart w:id="1890" w:name="_ETM_Q1_2635276"/>
      <w:bookmarkStart w:id="1891" w:name="_ETM_Q1_2635008"/>
      <w:bookmarkStart w:id="1892" w:name="_ETM_Q1_2635821"/>
      <w:bookmarkStart w:id="1893" w:name="_ETM_Q1_2630962"/>
      <w:bookmarkStart w:id="1894" w:name="_ETM_Q1_2635276"/>
      <w:bookmarkStart w:id="1895" w:name="_ETM_Q1_2635008"/>
      <w:bookmarkEnd w:id="1892"/>
      <w:bookmarkEnd w:id="1893"/>
      <w:bookmarkEnd w:id="1894"/>
      <w:bookmarkEnd w:id="1895"/>
    </w:p>
    <w:p>
      <w:pPr>
        <w:pStyle w:val="Style30"/>
        <w:keepNext w:val="true"/>
        <w:rPr/>
      </w:pPr>
      <w:bookmarkStart w:id="1896" w:name="ET_interruption_קריא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2637613"/>
      <w:bookmarkEnd w:id="1897"/>
      <w:r>
        <w:rPr>
          <w:rtl w:val="true"/>
          <w:lang w:eastAsia="he-IL"/>
        </w:rPr>
        <w:t>חסרה פה רשות הבדואים</w:t>
      </w:r>
      <w:bookmarkStart w:id="1898" w:name="_ETM_Q1_2636508"/>
      <w:bookmarkStart w:id="1899" w:name="_ETM_Q1_2636234"/>
      <w:bookmarkEnd w:id="1898"/>
      <w:bookmarkEnd w:id="1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זה אי אפשר</w:t>
      </w:r>
      <w:r>
        <w:rPr>
          <w:rtl w:val="true"/>
          <w:lang w:eastAsia="he-IL"/>
        </w:rPr>
        <w:t>.</w:t>
      </w:r>
      <w:bookmarkStart w:id="1900" w:name="_ETM_Q1_2640303"/>
      <w:bookmarkStart w:id="1901" w:name="_ETM_Q1_2636559"/>
      <w:bookmarkStart w:id="1902" w:name="_ETM_Q1_2636274"/>
      <w:bookmarkEnd w:id="1900"/>
      <w:bookmarkEnd w:id="1901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638562"/>
      <w:bookmarkStart w:id="1904" w:name="_ETM_Q1_2638285"/>
      <w:bookmarkStart w:id="1905" w:name="_ETM_Q1_2640509"/>
      <w:bookmarkStart w:id="1906" w:name="_ETM_Q1_2640374"/>
      <w:bookmarkStart w:id="1907" w:name="_ETM_Q1_2638562"/>
      <w:bookmarkStart w:id="1908" w:name="_ETM_Q1_2638285"/>
      <w:bookmarkStart w:id="1909" w:name="_ETM_Q1_2640509"/>
      <w:bookmarkStart w:id="1910" w:name="_ETM_Q1_2640374"/>
      <w:bookmarkEnd w:id="1907"/>
      <w:bookmarkEnd w:id="1908"/>
      <w:bookmarkEnd w:id="1909"/>
      <w:bookmarkEnd w:id="1910"/>
    </w:p>
    <w:p>
      <w:pPr>
        <w:pStyle w:val="Style35"/>
        <w:keepNext w:val="true"/>
        <w:rPr>
          <w:lang w:eastAsia="he-IL"/>
        </w:rPr>
      </w:pPr>
      <w:bookmarkStart w:id="1911" w:name="ET_guest_לילך_שלום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2" w:name="_ETM_Q1_2640572"/>
      <w:bookmarkStart w:id="1913" w:name="_ETM_Q1_2643997"/>
      <w:bookmarkStart w:id="1914" w:name="_ETM_Q1_2643951"/>
      <w:bookmarkEnd w:id="1912"/>
      <w:bookmarkEnd w:id="1913"/>
      <w:bookmarkEnd w:id="1914"/>
      <w:r>
        <w:rPr>
          <w:rtl w:val="true"/>
          <w:lang w:eastAsia="he-IL"/>
        </w:rPr>
        <w:t>זה מה שרצית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רשות להסדרת הבדואים והם לא הו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</w:t>
      </w:r>
      <w:bookmarkStart w:id="1915" w:name="_ETM_Q1_2642318"/>
      <w:bookmarkStart w:id="1916" w:name="_ETM_Q1_2642048"/>
      <w:bookmarkEnd w:id="1915"/>
      <w:bookmarkEnd w:id="1916"/>
      <w:r>
        <w:rPr>
          <w:rtl w:val="true"/>
          <w:lang w:eastAsia="he-IL"/>
        </w:rPr>
        <w:t>שבלעדיה קשה מאוד לנהל דיון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אן </w:t>
      </w:r>
      <w:bookmarkStart w:id="1917" w:name="_ETM_Q1_2650194"/>
      <w:bookmarkEnd w:id="1917"/>
      <w:r>
        <w:rPr>
          <w:rtl w:val="true"/>
          <w:lang w:eastAsia="he-IL"/>
        </w:rPr>
        <w:t>מטעמנו</w:t>
      </w:r>
      <w:r>
        <w:rPr>
          <w:rtl w:val="true"/>
          <w:lang w:eastAsia="he-IL"/>
        </w:rPr>
        <w:t>.</w:t>
      </w:r>
      <w:bookmarkStart w:id="1918" w:name="_ETM_Q1_2652734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2649541"/>
      <w:bookmarkStart w:id="1920" w:name="_ETM_Q1_2649241"/>
      <w:bookmarkStart w:id="1921" w:name="_ETM_Q1_2652940"/>
      <w:bookmarkStart w:id="1922" w:name="_ETM_Q1_2652804"/>
      <w:bookmarkStart w:id="1923" w:name="_ETM_Q1_2649541"/>
      <w:bookmarkStart w:id="1924" w:name="_ETM_Q1_2649241"/>
      <w:bookmarkStart w:id="1925" w:name="_ETM_Q1_2652940"/>
      <w:bookmarkStart w:id="1926" w:name="_ETM_Q1_2652804"/>
      <w:bookmarkEnd w:id="1923"/>
      <w:bookmarkEnd w:id="1924"/>
      <w:bookmarkEnd w:id="1925"/>
      <w:bookmarkEnd w:id="1926"/>
    </w:p>
    <w:p>
      <w:pPr>
        <w:pStyle w:val="Style14"/>
        <w:keepNext w:val="true"/>
        <w:rPr/>
      </w:pPr>
      <w:bookmarkStart w:id="1927" w:name="ET_speaker_56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653004"/>
      <w:bookmarkStart w:id="1929" w:name="_ETM_Q1_2651444"/>
      <w:bookmarkStart w:id="1930" w:name="_ETM_Q1_2651419"/>
      <w:bookmarkEnd w:id="1928"/>
      <w:bookmarkEnd w:id="1929"/>
      <w:bookmarkEnd w:id="1930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>,</w:t>
      </w:r>
      <w:bookmarkStart w:id="1931" w:name="_ETM_Q1_2651863"/>
      <w:bookmarkEnd w:id="1931"/>
      <w:r>
        <w:rPr>
          <w:rtl w:val="true"/>
          <w:lang w:eastAsia="he-IL"/>
        </w:rPr>
        <w:t xml:space="preserve"> </w:t>
      </w:r>
      <w:bookmarkStart w:id="1932" w:name="_ETM_Q1_2652144"/>
      <w:bookmarkEnd w:id="1932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>,</w:t>
      </w:r>
      <w:bookmarkStart w:id="1933" w:name="_ETM_Q1_2657617"/>
      <w:bookmarkStart w:id="1934" w:name="_ETM_Q1_2657366"/>
      <w:bookmarkEnd w:id="1933"/>
      <w:bookmarkEnd w:id="1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נושא של ההריסות היום הוא בעיקר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ידו החברים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לי התייחסות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יש מצוקה אצל הדרוזים גם במקומות אחרים בכפרים 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מצוקה </w:t>
      </w:r>
      <w:bookmarkStart w:id="1935" w:name="_ETM_Q1_2679434"/>
      <w:bookmarkStart w:id="1936" w:name="_ETM_Q1_2679159"/>
      <w:bookmarkEnd w:id="1935"/>
      <w:bookmarkEnd w:id="1936"/>
      <w:r>
        <w:rPr>
          <w:rtl w:val="true"/>
          <w:lang w:eastAsia="he-IL"/>
        </w:rPr>
        <w:t>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לוהט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מציע שנקיים דיון המשך רק על הנושא של הבדואים</w:t>
      </w:r>
      <w:r>
        <w:rPr>
          <w:rtl w:val="true"/>
          <w:lang w:eastAsia="he-IL"/>
        </w:rPr>
        <w:t>.</w:t>
      </w:r>
      <w:bookmarkStart w:id="1937" w:name="_ETM_Q1_2687407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682811"/>
      <w:bookmarkStart w:id="1939" w:name="_ETM_Q1_2682546"/>
      <w:bookmarkStart w:id="1940" w:name="_ETM_Q1_2687253"/>
      <w:bookmarkStart w:id="1941" w:name="_ETM_Q1_2686984"/>
      <w:bookmarkStart w:id="1942" w:name="_ETM_Q1_2687056"/>
      <w:bookmarkStart w:id="1943" w:name="_ETM_Q1_2686791"/>
      <w:bookmarkStart w:id="1944" w:name="_ETM_Q1_2687605"/>
      <w:bookmarkStart w:id="1945" w:name="_ETM_Q1_2687475"/>
      <w:bookmarkStart w:id="1946" w:name="_ETM_Q1_2682811"/>
      <w:bookmarkStart w:id="1947" w:name="_ETM_Q1_2682546"/>
      <w:bookmarkStart w:id="1948" w:name="_ETM_Q1_2687253"/>
      <w:bookmarkStart w:id="1949" w:name="_ETM_Q1_2686984"/>
      <w:bookmarkStart w:id="1950" w:name="_ETM_Q1_2687056"/>
      <w:bookmarkStart w:id="1951" w:name="_ETM_Q1_2686791"/>
      <w:bookmarkStart w:id="1952" w:name="_ETM_Q1_2687605"/>
      <w:bookmarkStart w:id="1953" w:name="_ETM_Q1_2687475"/>
      <w:bookmarkEnd w:id="1946"/>
      <w:bookmarkEnd w:id="1947"/>
      <w:bookmarkEnd w:id="1948"/>
      <w:bookmarkEnd w:id="1949"/>
      <w:bookmarkEnd w:id="1950"/>
      <w:bookmarkEnd w:id="1951"/>
      <w:bookmarkEnd w:id="1952"/>
      <w:bookmarkEnd w:id="1953"/>
    </w:p>
    <w:p>
      <w:pPr>
        <w:pStyle w:val="Style31"/>
        <w:keepNext w:val="true"/>
        <w:rPr/>
      </w:pPr>
      <w:bookmarkStart w:id="1954" w:name="ET_yor_623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2688778"/>
      <w:bookmarkEnd w:id="1955"/>
      <w:r>
        <w:rPr>
          <w:rtl w:val="true"/>
          <w:lang w:eastAsia="he-IL"/>
        </w:rPr>
        <w:t xml:space="preserve">אין </w:t>
      </w:r>
      <w:bookmarkStart w:id="1956" w:name="_ETM_Q1_2689394"/>
      <w:bookmarkEnd w:id="195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1957" w:name="_ETM_Q1_2690517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690595"/>
      <w:bookmarkStart w:id="1959" w:name="_ETM_Q1_2690595"/>
      <w:bookmarkEnd w:id="1959"/>
    </w:p>
    <w:p>
      <w:pPr>
        <w:pStyle w:val="Style35"/>
        <w:keepNext w:val="true"/>
        <w:rPr>
          <w:lang w:eastAsia="he-IL"/>
        </w:rPr>
      </w:pPr>
      <w:bookmarkStart w:id="1960" w:name="ET_guest_לילך_שלום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2697475"/>
      <w:bookmarkStart w:id="1962" w:name="_ETM_Q1_2697198"/>
      <w:bookmarkStart w:id="1963" w:name="_ETM_Q1_2687648"/>
      <w:bookmarkStart w:id="1964" w:name="_ETM_Q1_2687115"/>
      <w:bookmarkStart w:id="1965" w:name="_ETM_Q1_2686837"/>
      <w:bookmarkStart w:id="1966" w:name="_ETM_Q1_2691701"/>
      <w:bookmarkStart w:id="1967" w:name="_ETM_Q1_2691657"/>
      <w:bookmarkEnd w:id="1961"/>
      <w:bookmarkEnd w:id="1962"/>
      <w:bookmarkEnd w:id="1963"/>
      <w:bookmarkEnd w:id="1964"/>
      <w:bookmarkEnd w:id="1965"/>
      <w:bookmarkEnd w:id="1966"/>
      <w:bookmarkEnd w:id="1967"/>
      <w:r>
        <w:rPr>
          <w:rtl w:val="true"/>
          <w:lang w:eastAsia="he-IL"/>
        </w:rPr>
        <w:t xml:space="preserve">אם </w:t>
      </w:r>
      <w:bookmarkStart w:id="1968" w:name="_ETM_Q1_2700153"/>
      <w:bookmarkEnd w:id="1968"/>
      <w:r>
        <w:rPr>
          <w:rtl w:val="true"/>
          <w:lang w:eastAsia="he-IL"/>
        </w:rPr>
        <w:t>י</w:t>
      </w:r>
      <w:bookmarkStart w:id="1969" w:name="_ETM_Q1_2700429"/>
      <w:bookmarkEnd w:id="1969"/>
      <w:r>
        <w:rPr>
          <w:rtl w:val="true"/>
          <w:lang w:eastAsia="he-IL"/>
        </w:rPr>
        <w:t>תקיים דיון על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ב אציע שהרשות </w:t>
      </w:r>
      <w:bookmarkStart w:id="1970" w:name="_ETM_Q1_2701102"/>
      <w:bookmarkStart w:id="1971" w:name="_ETM_Q1_2700836"/>
      <w:bookmarkEnd w:id="1970"/>
      <w:bookmarkEnd w:id="1971"/>
      <w:r>
        <w:rPr>
          <w:rtl w:val="true"/>
          <w:lang w:eastAsia="he-IL"/>
        </w:rPr>
        <w:t>להסדרת התיישבות הבדואים</w:t>
      </w:r>
      <w:bookmarkStart w:id="1972" w:name="_ETM_Q1_2701798"/>
      <w:bookmarkStart w:id="1973" w:name="_ETM_Q1_2701514"/>
      <w:bookmarkEnd w:id="1972"/>
      <w:bookmarkEnd w:id="1973"/>
      <w:r>
        <w:rPr>
          <w:rtl w:val="true"/>
          <w:lang w:eastAsia="he-IL"/>
        </w:rPr>
        <w:t xml:space="preserve"> </w:t>
      </w:r>
      <w:bookmarkStart w:id="1974" w:name="_ETM_Q1_2701767"/>
      <w:bookmarkStart w:id="1975" w:name="_ETM_Q1_2701496"/>
      <w:bookmarkStart w:id="1976" w:name="_ETM_Q1_2703735"/>
      <w:bookmarkEnd w:id="1974"/>
      <w:bookmarkEnd w:id="1975"/>
      <w:bookmarkEnd w:id="1976"/>
      <w:r>
        <w:rPr>
          <w:rtl w:val="true"/>
          <w:lang w:eastAsia="he-IL"/>
        </w:rPr>
        <w:t>תגיע</w:t>
      </w:r>
      <w:r>
        <w:rPr>
          <w:rtl w:val="true"/>
          <w:lang w:eastAsia="he-IL"/>
        </w:rPr>
        <w:t>.</w:t>
      </w:r>
      <w:bookmarkStart w:id="1977" w:name="_ETM_Q1_2703177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2699387"/>
      <w:bookmarkStart w:id="1979" w:name="_ETM_Q1_2703233"/>
      <w:bookmarkStart w:id="1980" w:name="_ETM_Q1_2699387"/>
      <w:bookmarkStart w:id="1981" w:name="_ETM_Q1_2703233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אמין_אבו_חיי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704020"/>
      <w:bookmarkStart w:id="1984" w:name="_ETM_Q1_2703951"/>
      <w:bookmarkStart w:id="1985" w:name="_ETM_Q1_2703785"/>
      <w:bookmarkStart w:id="1986" w:name="_ETM_Q1_2702763"/>
      <w:bookmarkEnd w:id="1983"/>
      <w:bookmarkEnd w:id="1984"/>
      <w:bookmarkEnd w:id="1985"/>
      <w:bookmarkEnd w:id="1986"/>
      <w:r>
        <w:rPr>
          <w:rtl w:val="true"/>
          <w:lang w:eastAsia="he-IL"/>
        </w:rPr>
        <w:t>אם יש כ</w:t>
      </w:r>
      <w:bookmarkStart w:id="1987" w:name="_ETM_Q1_2688690"/>
      <w:bookmarkStart w:id="1988" w:name="_ETM_Q1_2688417"/>
      <w:bookmarkEnd w:id="1987"/>
      <w:bookmarkEnd w:id="1988"/>
      <w:r>
        <w:rPr>
          <w:rtl w:val="true"/>
          <w:lang w:eastAsia="he-IL"/>
        </w:rPr>
        <w:t>וונה שמשרדי הממשלה ידברו מתישהו</w:t>
      </w:r>
      <w:bookmarkStart w:id="1989" w:name="_ETM_Q1_2705459"/>
      <w:bookmarkStart w:id="1990" w:name="_ETM_Q1_2705186"/>
      <w:bookmarkEnd w:id="1989"/>
      <w:bookmarkEnd w:id="1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לא </w:t>
      </w:r>
      <w:bookmarkStart w:id="1991" w:name="_ETM_Q1_2710789"/>
      <w:bookmarkEnd w:id="1991"/>
      <w:r>
        <w:rPr>
          <w:rtl w:val="true"/>
          <w:lang w:eastAsia="he-IL"/>
        </w:rPr>
        <w:t>יש</w:t>
      </w:r>
      <w:bookmarkStart w:id="1992" w:name="_ETM_Q1_2707002"/>
      <w:bookmarkStart w:id="1993" w:name="_ETM_Q1_2706718"/>
      <w:bookmarkEnd w:id="1992"/>
      <w:bookmarkEnd w:id="1993"/>
      <w:r>
        <w:rPr>
          <w:rtl w:val="true"/>
          <w:lang w:eastAsia="he-IL"/>
        </w:rPr>
        <w:t>אר לנו פה זמן</w:t>
      </w:r>
      <w:bookmarkStart w:id="1994" w:name="_ETM_Q1_2707436"/>
      <w:bookmarkStart w:id="1995" w:name="_ETM_Q1_2707163"/>
      <w:bookmarkEnd w:id="1994"/>
      <w:bookmarkEnd w:id="1995"/>
      <w:r>
        <w:rPr>
          <w:rtl w:val="true"/>
          <w:lang w:eastAsia="he-IL"/>
        </w:rPr>
        <w:t>.</w:t>
      </w:r>
      <w:bookmarkStart w:id="1996" w:name="_ETM_Q1_2709424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709641"/>
      <w:bookmarkStart w:id="1998" w:name="_ETM_Q1_2709477"/>
      <w:bookmarkStart w:id="1999" w:name="_ETM_Q1_2709641"/>
      <w:bookmarkStart w:id="2000" w:name="_ETM_Q1_2709477"/>
      <w:bookmarkEnd w:id="1999"/>
      <w:bookmarkEnd w:id="2000"/>
    </w:p>
    <w:p>
      <w:pPr>
        <w:pStyle w:val="Style31"/>
        <w:keepNext w:val="true"/>
        <w:rPr/>
      </w:pPr>
      <w:bookmarkStart w:id="2001" w:name="ET_yor_623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709703"/>
      <w:bookmarkStart w:id="2003" w:name="_ETM_Q1_2711470"/>
      <w:bookmarkEnd w:id="2002"/>
      <w:bookmarkEnd w:id="2003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2004" w:name="_ETM_Q1_2713603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713809"/>
      <w:bookmarkStart w:id="2006" w:name="_ETM_Q1_2713667"/>
      <w:bookmarkStart w:id="2007" w:name="_ETM_Q1_2713809"/>
      <w:bookmarkStart w:id="2008" w:name="_ETM_Q1_2713667"/>
      <w:bookmarkEnd w:id="2007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דר_אמיר_חניפס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713870"/>
      <w:bookmarkStart w:id="2011" w:name="_ETM_Q1_2715939"/>
      <w:bookmarkStart w:id="2012" w:name="_ETM_Q1_2715893"/>
      <w:bookmarkEnd w:id="2010"/>
      <w:bookmarkEnd w:id="2011"/>
      <w:bookmarkEnd w:id="2012"/>
      <w:r>
        <w:rPr>
          <w:rtl w:val="true"/>
          <w:lang w:eastAsia="he-IL"/>
        </w:rPr>
        <w:t>אני רק רוצה להגי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ת 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ך את כל העבודה שאת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זה נושא חשוב לך</w:t>
      </w:r>
      <w:r>
        <w:rPr>
          <w:rtl w:val="true"/>
          <w:lang w:eastAsia="he-IL"/>
        </w:rPr>
        <w:t xml:space="preserve">. </w:t>
      </w:r>
      <w:bookmarkStart w:id="2013" w:name="_ETM_Q1_2726801"/>
      <w:bookmarkStart w:id="2014" w:name="_ETM_Q1_2726531"/>
      <w:bookmarkEnd w:id="2013"/>
      <w:bookmarkEnd w:id="2014"/>
      <w:r>
        <w:rPr>
          <w:rtl w:val="true"/>
          <w:lang w:eastAsia="he-IL"/>
        </w:rPr>
        <w:t>אבל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תת לנו נתונים חוץ מהצהרות כאלה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ת ובגדול 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י מקדמת נושא ש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את מחזיקה ביד גם קצת נתונים לגבי איך האכיפה הזו משליכה על היישובים הדר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5" w:name="ET_guest_לילך_שלום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754775"/>
      <w:bookmarkStart w:id="2017" w:name="_ETM_Q1_2754732"/>
      <w:bookmarkEnd w:id="2016"/>
      <w:bookmarkEnd w:id="2017"/>
      <w:r>
        <w:rPr>
          <w:rtl w:val="true"/>
          <w:lang w:eastAsia="he-IL"/>
        </w:rPr>
        <w:t>איזה סוג של נתונים</w:t>
      </w:r>
      <w:r>
        <w:rPr>
          <w:rtl w:val="true"/>
          <w:lang w:eastAsia="he-IL"/>
        </w:rPr>
        <w:t>?</w:t>
      </w:r>
      <w:bookmarkStart w:id="2018" w:name="_ETM_Q1_2756991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757201"/>
      <w:bookmarkStart w:id="2020" w:name="_ETM_Q1_2757047"/>
      <w:bookmarkStart w:id="2021" w:name="_ETM_Q1_2757201"/>
      <w:bookmarkStart w:id="2022" w:name="_ETM_Q1_2757047"/>
      <w:bookmarkEnd w:id="2021"/>
      <w:bookmarkEnd w:id="2022"/>
    </w:p>
    <w:p>
      <w:pPr>
        <w:pStyle w:val="Style35"/>
        <w:keepNext w:val="true"/>
        <w:rPr>
          <w:lang w:eastAsia="he-IL"/>
        </w:rPr>
      </w:pPr>
      <w:bookmarkStart w:id="2023" w:name="ET_guest_דר_אמיר_חניפס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2757251"/>
      <w:bookmarkStart w:id="2025" w:name="_ETM_Q1_2758956"/>
      <w:bookmarkStart w:id="2026" w:name="_ETM_Q1_2758877"/>
      <w:bookmarkEnd w:id="2024"/>
      <w:bookmarkEnd w:id="2025"/>
      <w:bookmarkEnd w:id="2026"/>
      <w:r>
        <w:rPr>
          <w:rtl w:val="true"/>
          <w:lang w:eastAsia="he-IL"/>
        </w:rPr>
        <w:t>כמה צעירים מקבלים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ים מיועדים ל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וכניות מתאר באמת אושרו לאחרונה</w:t>
      </w:r>
      <w:bookmarkStart w:id="2027" w:name="_ETM_Q1_2762560"/>
      <w:bookmarkStart w:id="2028" w:name="_ETM_Q1_2762294"/>
      <w:bookmarkEnd w:id="2027"/>
      <w:bookmarkEnd w:id="2028"/>
      <w:r>
        <w:rPr>
          <w:rtl w:val="true"/>
          <w:lang w:eastAsia="he-IL"/>
        </w:rPr>
        <w:t>.</w:t>
      </w:r>
      <w:bookmarkStart w:id="2029" w:name="_ETM_Q1_2764586"/>
      <w:bookmarkEnd w:id="20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לא יכול להיות שאנחנו מקיימים דיון אחרי דיון אחרי דיון וכל פעם שאנחנו מגיעים לכאן אנחנו שומעים את אותן הצ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bookmarkStart w:id="2030" w:name="_ETM_Q1_2774815"/>
      <w:bookmarkStart w:id="2031" w:name="_ETM_Q1_2774557"/>
      <w:bookmarkEnd w:id="2030"/>
      <w:bookmarkEnd w:id="2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פשר למכור ל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בדתי שלוש שנים במועצה מקומית עוס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אים תוכנית מתאר לוועד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ה אותה ל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זית מעבירה אותה ל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צית מחזירה אותה למקומית והעסק הזה לא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היישובים הדר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רת יישוב אחד</w:t>
      </w:r>
      <w:bookmarkStart w:id="2032" w:name="_ETM_Q1_2801836"/>
      <w:bookmarkEnd w:id="2032"/>
      <w:r>
        <w:rPr>
          <w:rtl w:val="true"/>
          <w:lang w:eastAsia="he-IL"/>
        </w:rPr>
        <w:t xml:space="preserve"> </w:t>
      </w:r>
      <w:bookmarkStart w:id="2033" w:name="_ETM_Q1_2802098"/>
      <w:bookmarkEnd w:id="2033"/>
      <w:r>
        <w:rPr>
          <w:rtl w:val="true"/>
          <w:lang w:eastAsia="he-IL"/>
        </w:rPr>
        <w:t xml:space="preserve">ומבין הקטנים </w:t>
      </w:r>
      <w:bookmarkStart w:id="2034" w:name="_ETM_Q1_2801202"/>
      <w:bookmarkStart w:id="2035" w:name="_ETM_Q1_2800918"/>
      <w:bookmarkEnd w:id="2034"/>
      <w:bookmarkEnd w:id="2035"/>
      <w:r>
        <w:rPr>
          <w:rtl w:val="true"/>
          <w:lang w:eastAsia="he-IL"/>
        </w:rPr>
        <w:t>שבעד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 בדיוק למה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גיד לי שאת הולכת לפתור עכשיו את כל הבעיות של החברה הדרוזית בכל מה שקשור לתכנון ובנייה</w:t>
      </w:r>
      <w:bookmarkStart w:id="2036" w:name="_ETM_Q1_2818404"/>
      <w:bookmarkEnd w:id="2036"/>
      <w:r>
        <w:rPr>
          <w:rtl w:val="true"/>
          <w:lang w:eastAsia="he-IL"/>
        </w:rPr>
        <w:t xml:space="preserve"> על זה שעכשיו את מביאה תוכנית לעוד שכונה אחת </w:t>
      </w:r>
      <w:bookmarkStart w:id="2037" w:name="_ETM_Q1_2817403"/>
      <w:bookmarkStart w:id="2038" w:name="_ETM_Q1_2817134"/>
      <w:bookmarkEnd w:id="2037"/>
      <w:bookmarkEnd w:id="2038"/>
      <w:r>
        <w:rPr>
          <w:rtl w:val="true"/>
          <w:lang w:eastAsia="he-IL"/>
        </w:rPr>
        <w:t>בכסרא</w:t>
      </w:r>
      <w:r>
        <w:rPr>
          <w:rtl w:val="true"/>
          <w:lang w:eastAsia="he-IL"/>
        </w:rPr>
        <w:t xml:space="preserve">? </w:t>
      </w:r>
      <w:bookmarkStart w:id="2039" w:name="_ETM_Q1_2819348"/>
      <w:bookmarkStart w:id="2040" w:name="_ETM_Q1_2819076"/>
      <w:bookmarkEnd w:id="2039"/>
      <w:bookmarkEnd w:id="2040"/>
      <w:r>
        <w:rPr>
          <w:rtl w:val="true"/>
          <w:lang w:eastAsia="he-IL"/>
        </w:rPr>
        <w:t>זה קצת לא רציני</w:t>
      </w:r>
      <w:r>
        <w:rPr>
          <w:rtl w:val="true"/>
          <w:lang w:eastAsia="he-IL"/>
        </w:rPr>
        <w:t>.</w:t>
      </w:r>
      <w:bookmarkStart w:id="2041" w:name="_ETM_Q1_2822677"/>
      <w:bookmarkEnd w:id="2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821578"/>
      <w:bookmarkStart w:id="2043" w:name="_ETM_Q1_2821317"/>
      <w:bookmarkStart w:id="2044" w:name="_ETM_Q1_2825457"/>
      <w:bookmarkStart w:id="2045" w:name="_ETM_Q1_2825400"/>
      <w:bookmarkStart w:id="2046" w:name="_ETM_Q1_2822751"/>
      <w:bookmarkStart w:id="2047" w:name="_ETM_Q1_2821578"/>
      <w:bookmarkStart w:id="2048" w:name="_ETM_Q1_2821317"/>
      <w:bookmarkStart w:id="2049" w:name="_ETM_Q1_2825457"/>
      <w:bookmarkStart w:id="2050" w:name="_ETM_Q1_2825400"/>
      <w:bookmarkStart w:id="2051" w:name="_ETM_Q1_2822751"/>
      <w:bookmarkEnd w:id="2047"/>
      <w:bookmarkEnd w:id="2048"/>
      <w:bookmarkEnd w:id="2049"/>
      <w:bookmarkEnd w:id="2050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לילך_שלום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822284"/>
      <w:bookmarkStart w:id="2054" w:name="_ETM_Q1_2822019"/>
      <w:bookmarkStart w:id="2055" w:name="_ETM_Q1_2822920"/>
      <w:bookmarkStart w:id="2056" w:name="_ETM_Q1_2822855"/>
      <w:bookmarkStart w:id="2057" w:name="_ETM_Q1_2825742"/>
      <w:bookmarkStart w:id="2058" w:name="_ETM_Q1_2825695"/>
      <w:bookmarkEnd w:id="2053"/>
      <w:bookmarkEnd w:id="2054"/>
      <w:bookmarkEnd w:id="2055"/>
      <w:bookmarkEnd w:id="2056"/>
      <w:bookmarkEnd w:id="2057"/>
      <w:bookmarkEnd w:id="2058"/>
      <w:r>
        <w:rPr>
          <w:rtl w:val="true"/>
          <w:lang w:eastAsia="he-IL"/>
        </w:rPr>
        <w:t>התפקיד שלי הוא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</w:t>
      </w:r>
      <w:bookmarkStart w:id="2059" w:name="_ETM_Q1_2824723"/>
      <w:bookmarkStart w:id="2060" w:name="_ETM_Q1_2824445"/>
      <w:bookmarkEnd w:id="2059"/>
      <w:bookmarkEnd w:id="2060"/>
      <w:r>
        <w:rPr>
          <w:rtl w:val="true"/>
          <w:lang w:eastAsia="he-IL"/>
        </w:rPr>
        <w:t xml:space="preserve"> של מנהל התכנון</w:t>
      </w:r>
      <w:r>
        <w:rPr>
          <w:rtl w:val="true"/>
          <w:lang w:eastAsia="he-IL"/>
        </w:rPr>
        <w:t>.</w:t>
      </w:r>
      <w:bookmarkStart w:id="2061" w:name="_ETM_Q1_2827505"/>
      <w:bookmarkEnd w:id="2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2823514"/>
      <w:bookmarkStart w:id="2063" w:name="_ETM_Q1_2823238"/>
      <w:bookmarkStart w:id="2064" w:name="_ETM_Q1_2827566"/>
      <w:bookmarkStart w:id="2065" w:name="_ETM_Q1_2823514"/>
      <w:bookmarkStart w:id="2066" w:name="_ETM_Q1_2823238"/>
      <w:bookmarkStart w:id="2067" w:name="_ETM_Q1_2827566"/>
      <w:bookmarkEnd w:id="2065"/>
      <w:bookmarkEnd w:id="2066"/>
      <w:bookmarkEnd w:id="2067"/>
    </w:p>
    <w:p>
      <w:pPr>
        <w:pStyle w:val="Style35"/>
        <w:keepNext w:val="true"/>
        <w:rPr>
          <w:lang w:eastAsia="he-IL"/>
        </w:rPr>
      </w:pPr>
      <w:bookmarkStart w:id="2068" w:name="ET_guest_דר_אמיר_חניפס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2827747"/>
      <w:bookmarkStart w:id="2070" w:name="_ETM_Q1_2827695"/>
      <w:bookmarkStart w:id="2071" w:name="_ETM_Q1_2825553"/>
      <w:bookmarkStart w:id="2072" w:name="_ETM_Q1_2825508"/>
      <w:bookmarkEnd w:id="2069"/>
      <w:bookmarkEnd w:id="2070"/>
      <w:bookmarkEnd w:id="2071"/>
      <w:bookmarkEnd w:id="2072"/>
      <w:r>
        <w:rPr>
          <w:rtl w:val="true"/>
          <w:lang w:eastAsia="he-IL"/>
        </w:rPr>
        <w:t>בזה את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2827976"/>
      <w:bookmarkStart w:id="2074" w:name="_ETM_Q1_2827847"/>
      <w:bookmarkStart w:id="2075" w:name="_ETM_Q1_2827787"/>
      <w:bookmarkStart w:id="2076" w:name="_ETM_Q1_2827976"/>
      <w:bookmarkStart w:id="2077" w:name="_ETM_Q1_2827847"/>
      <w:bookmarkStart w:id="2078" w:name="_ETM_Q1_2827787"/>
      <w:bookmarkEnd w:id="2076"/>
      <w:bookmarkEnd w:id="2077"/>
      <w:bookmarkEnd w:id="2078"/>
    </w:p>
    <w:p>
      <w:pPr>
        <w:pStyle w:val="Style35"/>
        <w:keepNext w:val="true"/>
        <w:rPr>
          <w:lang w:eastAsia="he-IL"/>
        </w:rPr>
      </w:pPr>
      <w:bookmarkStart w:id="2079" w:name="ET_guest_לילך_שלו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2830369"/>
      <w:bookmarkStart w:id="2081" w:name="_ETM_Q1_2830078"/>
      <w:bookmarkStart w:id="2082" w:name="_ETM_Q1_2828034"/>
      <w:bookmarkStart w:id="2083" w:name="_ETM_Q1_2829696"/>
      <w:bookmarkStart w:id="2084" w:name="_ETM_Q1_2829641"/>
      <w:bookmarkEnd w:id="2080"/>
      <w:bookmarkEnd w:id="2081"/>
      <w:bookmarkEnd w:id="2082"/>
      <w:bookmarkEnd w:id="2083"/>
      <w:bookmarkEnd w:id="2084"/>
      <w:r>
        <w:rPr>
          <w:rtl w:val="true"/>
          <w:lang w:eastAsia="he-IL"/>
        </w:rPr>
        <w:t>יש פה נציג של מנהל התכנון</w:t>
      </w:r>
      <w:bookmarkStart w:id="2085" w:name="_ETM_Q1_2830682"/>
      <w:bookmarkStart w:id="2086" w:name="_ETM_Q1_2830416"/>
      <w:bookmarkEnd w:id="2085"/>
      <w:bookmarkEnd w:id="2086"/>
      <w:r>
        <w:rPr>
          <w:rtl w:val="true"/>
          <w:lang w:eastAsia="he-IL"/>
        </w:rPr>
        <w:t xml:space="preserve"> ושל משרד השיכון והבינוי </w:t>
      </w:r>
      <w:bookmarkStart w:id="2087" w:name="_ETM_Q1_2830668"/>
      <w:bookmarkStart w:id="2088" w:name="_ETM_Q1_2830391"/>
      <w:bookmarkEnd w:id="2087"/>
      <w:bookmarkEnd w:id="2088"/>
      <w:r>
        <w:rPr>
          <w:rtl w:val="true"/>
          <w:lang w:eastAsia="he-IL"/>
        </w:rPr>
        <w:t>שמקדמים את התוכניות</w:t>
      </w:r>
      <w:r>
        <w:rPr>
          <w:rtl w:val="true"/>
          <w:lang w:eastAsia="he-IL"/>
        </w:rPr>
        <w:t>.</w:t>
      </w:r>
      <w:bookmarkStart w:id="2089" w:name="_ETM_Q1_2832748"/>
      <w:bookmarkStart w:id="2090" w:name="_ETM_Q1_2832482"/>
      <w:bookmarkEnd w:id="2089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2833120"/>
      <w:bookmarkStart w:id="2092" w:name="_ETM_Q1_2833077"/>
      <w:bookmarkStart w:id="2093" w:name="_ETM_Q1_2833120"/>
      <w:bookmarkStart w:id="2094" w:name="_ETM_Q1_2833077"/>
      <w:bookmarkEnd w:id="2093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דר_אמיר_חניפס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תי </w:t>
      </w:r>
      <w:bookmarkStart w:id="2096" w:name="_ETM_Q1_2834840"/>
      <w:bookmarkEnd w:id="2096"/>
      <w:r>
        <w:rPr>
          <w:rtl w:val="true"/>
          <w:lang w:eastAsia="he-IL"/>
        </w:rPr>
        <w:t>א</w:t>
      </w:r>
      <w:bookmarkStart w:id="2097" w:name="_ETM_Q1_2835088"/>
      <w:bookmarkEnd w:id="2097"/>
      <w:r>
        <w:rPr>
          <w:rtl w:val="true"/>
          <w:lang w:eastAsia="he-IL"/>
        </w:rPr>
        <w:t xml:space="preserve">ותך </w:t>
      </w:r>
      <w:bookmarkStart w:id="2098" w:name="_ETM_Q1_2835800"/>
      <w:bookmarkEnd w:id="2098"/>
      <w:r>
        <w:rPr>
          <w:rtl w:val="true"/>
          <w:lang w:eastAsia="he-IL"/>
        </w:rPr>
        <w:t>את החלק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99" w:name="_ETM_Q1_2835867"/>
      <w:bookmarkStart w:id="2100" w:name="_ETM_Q1_2835590"/>
      <w:bookmarkEnd w:id="2099"/>
      <w:bookmarkEnd w:id="2100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ק הראשון של השאלה </w:t>
      </w:r>
      <w:bookmarkStart w:id="2101" w:name="_ETM_Q1_2838220"/>
      <w:bookmarkStart w:id="2102" w:name="_ETM_Q1_2837967"/>
      <w:bookmarkEnd w:id="2101"/>
      <w:bookmarkEnd w:id="2102"/>
      <w:r>
        <w:rPr>
          <w:rtl w:val="true"/>
          <w:lang w:eastAsia="he-IL"/>
        </w:rPr>
        <w:t>היה על האכיפה</w:t>
      </w:r>
      <w:r>
        <w:rPr>
          <w:rtl w:val="true"/>
          <w:lang w:eastAsia="he-IL"/>
        </w:rPr>
        <w:t xml:space="preserve">. </w:t>
      </w:r>
      <w:bookmarkStart w:id="2103" w:name="_ETM_Q1_2840783"/>
      <w:bookmarkStart w:id="2104" w:name="_ETM_Q1_2840512"/>
      <w:bookmarkStart w:id="2105" w:name="_ETM_Q1_2845680"/>
      <w:bookmarkStart w:id="2106" w:name="_ETM_Q1_2840503"/>
      <w:bookmarkStart w:id="2107" w:name="_ETM_Q1_2840226"/>
      <w:bookmarkStart w:id="2108" w:name="_ETM_Q1_2838157"/>
      <w:bookmarkStart w:id="2109" w:name="_ETM_Q1_2837903"/>
      <w:bookmarkEnd w:id="2103"/>
      <w:bookmarkEnd w:id="2104"/>
      <w:bookmarkEnd w:id="2105"/>
      <w:bookmarkEnd w:id="2106"/>
      <w:bookmarkEnd w:id="2107"/>
      <w:bookmarkEnd w:id="2108"/>
      <w:bookmarkEnd w:id="2109"/>
      <w:r>
        <w:rPr>
          <w:rtl w:val="true"/>
          <w:lang w:eastAsia="he-IL"/>
        </w:rPr>
        <w:t>ת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צעירים היום נמצאים</w:t>
      </w:r>
      <w:bookmarkStart w:id="2110" w:name="_ETM_Q1_2842440"/>
      <w:bookmarkStart w:id="2111" w:name="_ETM_Q1_2842156"/>
      <w:bookmarkEnd w:id="2110"/>
      <w:bookmarkEnd w:id="21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845918"/>
      <w:bookmarkStart w:id="2113" w:name="_ETM_Q1_2845737"/>
      <w:bookmarkStart w:id="2114" w:name="_ETM_Q1_2845918"/>
      <w:bookmarkStart w:id="2115" w:name="_ETM_Q1_2845737"/>
      <w:bookmarkEnd w:id="2114"/>
      <w:bookmarkEnd w:id="2115"/>
    </w:p>
    <w:p>
      <w:pPr>
        <w:pStyle w:val="Style31"/>
        <w:keepNext w:val="true"/>
        <w:rPr/>
      </w:pPr>
      <w:bookmarkStart w:id="2116" w:name="ET_yor_623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2843766"/>
      <w:bookmarkStart w:id="2118" w:name="_ETM_Q1_2843488"/>
      <w:bookmarkStart w:id="2119" w:name="_ETM_Q1_2842092"/>
      <w:bookmarkStart w:id="2120" w:name="_ETM_Q1_2841805"/>
      <w:bookmarkStart w:id="2121" w:name="_ETM_Q1_2845969"/>
      <w:bookmarkStart w:id="2122" w:name="_ETM_Q1_2843116"/>
      <w:bookmarkEnd w:id="2117"/>
      <w:bookmarkEnd w:id="2118"/>
      <w:bookmarkEnd w:id="2119"/>
      <w:bookmarkEnd w:id="2120"/>
      <w:bookmarkEnd w:id="2121"/>
      <w:bookmarkEnd w:id="2122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כולם ידברו פה כי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וקחים אחריות על זה</w:t>
      </w:r>
      <w:r>
        <w:rPr>
          <w:rtl w:val="true"/>
          <w:lang w:eastAsia="he-IL"/>
        </w:rPr>
        <w:t xml:space="preserve">. </w:t>
      </w:r>
      <w:bookmarkStart w:id="2123" w:name="_ETM_Q1_2847421"/>
      <w:bookmarkStart w:id="2124" w:name="_ETM_Q1_2847152"/>
      <w:bookmarkEnd w:id="2123"/>
      <w:bookmarkEnd w:id="2124"/>
      <w:r>
        <w:rPr>
          <w:rtl w:val="true"/>
          <w:lang w:eastAsia="he-IL"/>
        </w:rPr>
        <w:t>זה מה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</w:t>
      </w:r>
      <w:r>
        <w:rPr>
          <w:rtl w:val="true"/>
          <w:lang w:eastAsia="he-IL"/>
        </w:rPr>
        <w:t>.</w:t>
      </w:r>
      <w:bookmarkStart w:id="2125" w:name="_ETM_Q1_2850892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851058"/>
      <w:bookmarkStart w:id="2127" w:name="_ETM_Q1_2850950"/>
      <w:bookmarkStart w:id="2128" w:name="_ETM_Q1_2851058"/>
      <w:bookmarkStart w:id="2129" w:name="_ETM_Q1_2850950"/>
      <w:bookmarkEnd w:id="2128"/>
      <w:bookmarkEnd w:id="2129"/>
    </w:p>
    <w:p>
      <w:pPr>
        <w:pStyle w:val="Style35"/>
        <w:keepNext w:val="true"/>
        <w:rPr>
          <w:lang w:eastAsia="he-IL"/>
        </w:rPr>
      </w:pPr>
      <w:bookmarkStart w:id="2130" w:name="ET_guest_דר_אמיר_חניפס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851123"/>
      <w:bookmarkStart w:id="2132" w:name="_ETM_Q1_2853363"/>
      <w:bookmarkStart w:id="2133" w:name="_ETM_Q1_2853316"/>
      <w:bookmarkEnd w:id="2131"/>
      <w:bookmarkEnd w:id="2132"/>
      <w:bookmarkEnd w:id="2133"/>
      <w:r>
        <w:rPr>
          <w:rtl w:val="true"/>
          <w:lang w:eastAsia="he-IL"/>
        </w:rPr>
        <w:t>אבל היא לא ענתה על ה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שור ל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2851059"/>
      <w:bookmarkStart w:id="2135" w:name="_ETM_Q1_2850782"/>
      <w:bookmarkStart w:id="2136" w:name="_ETM_Q1_2851059"/>
      <w:bookmarkStart w:id="2137" w:name="_ETM_Q1_2850782"/>
      <w:bookmarkEnd w:id="2136"/>
      <w:bookmarkEnd w:id="2137"/>
    </w:p>
    <w:p>
      <w:pPr>
        <w:pStyle w:val="Style31"/>
        <w:keepNext w:val="true"/>
        <w:rPr/>
      </w:pPr>
      <w:bookmarkStart w:id="2138" w:name="ET_yor_623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2854439"/>
      <w:bookmarkEnd w:id="2139"/>
      <w:r>
        <w:rPr>
          <w:rtl w:val="true"/>
          <w:lang w:eastAsia="he-IL"/>
        </w:rPr>
        <w:t>אבל יש פה עוד רשויות ויש פה עוד דוברים ואנחנו נעשה</w:t>
      </w:r>
      <w:r>
        <w:rPr>
          <w:rtl w:val="true"/>
          <w:lang w:eastAsia="he-IL"/>
        </w:rPr>
        <w:t>.</w:t>
      </w:r>
      <w:bookmarkStart w:id="2140" w:name="_ETM_Q1_2855379"/>
      <w:bookmarkStart w:id="2141" w:name="_ETM_Q1_2855109"/>
      <w:bookmarkEnd w:id="2140"/>
      <w:bookmarkEnd w:id="2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גידו</w:t>
      </w:r>
      <w:r>
        <w:rPr>
          <w:rtl w:val="true"/>
          <w:lang w:eastAsia="he-IL"/>
        </w:rPr>
        <w:t>,</w:t>
      </w:r>
      <w:bookmarkStart w:id="2142" w:name="_ETM_Q1_2861527"/>
      <w:bookmarkEnd w:id="2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שלח שאלו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מרתי שנעשה ד</w:t>
      </w:r>
      <w:bookmarkStart w:id="2143" w:name="_ETM_Q1_2860029"/>
      <w:bookmarkStart w:id="2144" w:name="_ETM_Q1_2859756"/>
      <w:bookmarkEnd w:id="2143"/>
      <w:bookmarkEnd w:id="2144"/>
      <w:r>
        <w:rPr>
          <w:rtl w:val="true"/>
          <w:lang w:eastAsia="he-IL"/>
        </w:rPr>
        <w:t>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בינו</w:t>
      </w:r>
      <w:r>
        <w:rPr>
          <w:rtl w:val="true"/>
          <w:lang w:eastAsia="he-IL"/>
        </w:rPr>
        <w:t xml:space="preserve">, </w:t>
      </w:r>
      <w:bookmarkStart w:id="2145" w:name="_ETM_Q1_2861701"/>
      <w:bookmarkStart w:id="2146" w:name="_ETM_Q1_2861408"/>
      <w:bookmarkEnd w:id="2145"/>
      <w:bookmarkEnd w:id="2146"/>
      <w:r>
        <w:rPr>
          <w:rtl w:val="true"/>
          <w:lang w:eastAsia="he-IL"/>
        </w:rPr>
        <w:t>מצידי למשוך</w:t>
      </w:r>
      <w:bookmarkStart w:id="2147" w:name="_ETM_Q1_2863216"/>
      <w:bookmarkStart w:id="2148" w:name="_ETM_Q1_2862947"/>
      <w:bookmarkEnd w:id="2147"/>
      <w:bookmarkEnd w:id="2148"/>
      <w:r>
        <w:rPr>
          <w:rtl w:val="true"/>
          <w:lang w:eastAsia="he-IL"/>
        </w:rPr>
        <w:t xml:space="preserve"> את זה 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bookmarkStart w:id="2149" w:name="_ETM_Q1_2864749"/>
      <w:bookmarkStart w:id="2150" w:name="_ETM_Q1_2864473"/>
      <w:bookmarkEnd w:id="2149"/>
      <w:bookmarkEnd w:id="2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נו 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בחשבון</w:t>
      </w:r>
      <w:bookmarkStart w:id="2151" w:name="_ETM_Q1_2866263"/>
      <w:bookmarkStart w:id="2152" w:name="_ETM_Q1_2865973"/>
      <w:bookmarkEnd w:id="2151"/>
      <w:bookmarkEnd w:id="2152"/>
      <w:r>
        <w:rPr>
          <w:rtl w:val="true"/>
          <w:lang w:eastAsia="he-IL"/>
        </w:rPr>
        <w:t>.</w:t>
      </w:r>
      <w:bookmarkStart w:id="2153" w:name="_ETM_Q1_2868648"/>
      <w:bookmarkStart w:id="2154" w:name="_ETM_Q1_2868358"/>
      <w:bookmarkStart w:id="2155" w:name="_ETM_Q1_2870625"/>
      <w:bookmarkStart w:id="2156" w:name="_ETM_Q1_2870559"/>
      <w:bookmarkEnd w:id="2153"/>
      <w:bookmarkEnd w:id="2154"/>
      <w:bookmarkEnd w:id="2155"/>
      <w:bookmarkEnd w:id="2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יכול גם להגיד את זה וגם להאריך את הדיון</w:t>
      </w:r>
      <w:r>
        <w:rPr>
          <w:rtl w:val="true"/>
          <w:lang w:eastAsia="he-IL"/>
        </w:rPr>
        <w:t>.</w:t>
      </w:r>
      <w:bookmarkStart w:id="2157" w:name="_ETM_Q1_2874064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866571"/>
      <w:bookmarkStart w:id="2159" w:name="_ETM_Q1_2866306"/>
      <w:bookmarkStart w:id="2160" w:name="_ETM_Q1_2874240"/>
      <w:bookmarkStart w:id="2161" w:name="_ETM_Q1_2874124"/>
      <w:bookmarkStart w:id="2162" w:name="_ETM_Q1_2866571"/>
      <w:bookmarkStart w:id="2163" w:name="_ETM_Q1_2866306"/>
      <w:bookmarkStart w:id="2164" w:name="_ETM_Q1_2874240"/>
      <w:bookmarkStart w:id="2165" w:name="_ETM_Q1_2874124"/>
      <w:bookmarkEnd w:id="2162"/>
      <w:bookmarkEnd w:id="2163"/>
      <w:bookmarkEnd w:id="2164"/>
      <w:bookmarkEnd w:id="2165"/>
    </w:p>
    <w:p>
      <w:pPr>
        <w:pStyle w:val="Style35"/>
        <w:keepNext w:val="true"/>
        <w:rPr>
          <w:lang w:eastAsia="he-IL"/>
        </w:rPr>
      </w:pPr>
      <w:bookmarkStart w:id="2166" w:name="ET_guest_דר_אמיר_חניפס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867672"/>
      <w:bookmarkStart w:id="2168" w:name="_ETM_Q1_2867616"/>
      <w:bookmarkEnd w:id="2167"/>
      <w:bookmarkEnd w:id="2168"/>
      <w:r>
        <w:rPr>
          <w:rtl w:val="true"/>
          <w:lang w:eastAsia="he-IL"/>
        </w:rPr>
        <w:t>יש פה גם שני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רוצים</w:t>
      </w:r>
      <w:bookmarkStart w:id="2169" w:name="_ETM_Q1_2873097"/>
      <w:bookmarkEnd w:id="2169"/>
      <w:r>
        <w:rPr>
          <w:rtl w:val="true"/>
          <w:lang w:eastAsia="he-IL"/>
        </w:rPr>
        <w:t xml:space="preserve"> לדבר</w:t>
      </w:r>
      <w:bookmarkStart w:id="2170" w:name="_ETM_Q1_2869030"/>
      <w:bookmarkEnd w:id="2170"/>
      <w:r>
        <w:rPr>
          <w:rtl w:val="true"/>
          <w:lang w:eastAsia="he-IL"/>
        </w:rPr>
        <w:t>.</w:t>
      </w:r>
      <w:bookmarkStart w:id="2171" w:name="_ETM_Q1_2869298"/>
      <w:bookmarkEnd w:id="2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י תני </w:t>
      </w:r>
      <w:bookmarkStart w:id="2172" w:name="_ETM_Q1_2869601"/>
      <w:bookmarkStart w:id="2173" w:name="_ETM_Q1_2869337"/>
      <w:bookmarkEnd w:id="2172"/>
      <w:bookmarkEnd w:id="2173"/>
      <w:r>
        <w:rPr>
          <w:rtl w:val="true"/>
          <w:lang w:eastAsia="he-IL"/>
        </w:rPr>
        <w:t>להם לדבר</w:t>
      </w:r>
      <w:r>
        <w:rPr>
          <w:rtl w:val="true"/>
          <w:lang w:eastAsia="he-IL"/>
        </w:rPr>
        <w:t>.</w:t>
      </w:r>
      <w:bookmarkStart w:id="2174" w:name="_ETM_Q1_2871070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2871129"/>
      <w:bookmarkStart w:id="2176" w:name="_ETM_Q1_2871129"/>
      <w:bookmarkEnd w:id="2176"/>
    </w:p>
    <w:p>
      <w:pPr>
        <w:pStyle w:val="Style31"/>
        <w:keepNext w:val="true"/>
        <w:rPr/>
      </w:pPr>
      <w:bookmarkStart w:id="2177" w:name="ET_yor_623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2869771"/>
      <w:bookmarkStart w:id="2179" w:name="_ETM_Q1_2869490"/>
      <w:bookmarkStart w:id="2180" w:name="_ETM_Q1_2874297"/>
      <w:bookmarkStart w:id="2181" w:name="_ETM_Q1_2871962"/>
      <w:bookmarkEnd w:id="2178"/>
      <w:bookmarkEnd w:id="2179"/>
      <w:bookmarkEnd w:id="2180"/>
      <w:bookmarkEnd w:id="21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</w:t>
      </w:r>
      <w:bookmarkStart w:id="2182" w:name="_ETM_Q1_2871150"/>
      <w:bookmarkStart w:id="2183" w:name="_ETM_Q1_2870883"/>
      <w:bookmarkEnd w:id="2182"/>
      <w:bookmarkEnd w:id="2183"/>
      <w:r>
        <w:rPr>
          <w:rtl w:val="true"/>
          <w:lang w:eastAsia="he-IL"/>
        </w:rPr>
        <w:t xml:space="preserve">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בד ככה </w:t>
      </w:r>
      <w:bookmarkStart w:id="2184" w:name="_ETM_Q1_2874488"/>
      <w:bookmarkStart w:id="2185" w:name="_ETM_Q1_2874201"/>
      <w:bookmarkEnd w:id="2184"/>
      <w:bookmarkEnd w:id="2185"/>
      <w:r>
        <w:rPr>
          <w:rtl w:val="true"/>
          <w:lang w:eastAsia="he-IL"/>
        </w:rPr>
        <w:t>ואני עוצ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לא מדבר היום זה כי יש פה אנשים שמא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</w:t>
      </w:r>
      <w:bookmarkStart w:id="2186" w:name="_ETM_Q1_2879244"/>
      <w:bookmarkStart w:id="2187" w:name="_ETM_Q1_2878977"/>
      <w:bookmarkEnd w:id="2186"/>
      <w:bookmarkEnd w:id="218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ענות על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2883689"/>
      <w:bookmarkStart w:id="2189" w:name="_ETM_Q1_2883422"/>
      <w:bookmarkStart w:id="2190" w:name="_ETM_Q1_2883689"/>
      <w:bookmarkStart w:id="2191" w:name="_ETM_Q1_2883422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לילך_שלו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2884894"/>
      <w:bookmarkStart w:id="2194" w:name="_ETM_Q1_2884845"/>
      <w:bookmarkEnd w:id="2193"/>
      <w:bookmarkEnd w:id="219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ד כמה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סתכל</w:t>
      </w:r>
      <w:r>
        <w:rPr>
          <w:rtl w:val="true"/>
          <w:lang w:eastAsia="he-IL"/>
        </w:rPr>
        <w:t xml:space="preserve">, </w:t>
      </w:r>
      <w:bookmarkStart w:id="2195" w:name="_ETM_Q1_2887405"/>
      <w:bookmarkStart w:id="2196" w:name="_ETM_Q1_2887127"/>
      <w:bookmarkEnd w:id="2195"/>
      <w:bookmarkEnd w:id="2196"/>
      <w:r>
        <w:rPr>
          <w:rtl w:val="true"/>
          <w:lang w:eastAsia="he-IL"/>
        </w:rPr>
        <w:t>לא הבאתי לכאן נתונים כמה קנסות</w:t>
      </w:r>
      <w:r>
        <w:rPr>
          <w:rtl w:val="true"/>
          <w:lang w:eastAsia="he-IL"/>
        </w:rPr>
        <w:t>.</w:t>
      </w:r>
      <w:bookmarkStart w:id="2197" w:name="_ETM_Q1_2897613"/>
      <w:bookmarkStart w:id="2198" w:name="_ETM_Q1_2892178"/>
      <w:bookmarkEnd w:id="2197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892397"/>
      <w:bookmarkStart w:id="2200" w:name="_ETM_Q1_2892265"/>
      <w:bookmarkStart w:id="2201" w:name="_ETM_Q1_2892397"/>
      <w:bookmarkStart w:id="2202" w:name="_ETM_Q1_2892265"/>
      <w:bookmarkEnd w:id="2201"/>
      <w:bookmarkEnd w:id="2202"/>
    </w:p>
    <w:p>
      <w:pPr>
        <w:pStyle w:val="Style31"/>
        <w:keepNext w:val="true"/>
        <w:rPr/>
      </w:pPr>
      <w:bookmarkStart w:id="2203" w:name="ET_yor_623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2889730"/>
      <w:bookmarkStart w:id="2205" w:name="_ETM_Q1_2889455"/>
      <w:bookmarkStart w:id="2206" w:name="_ETM_Q1_2889114"/>
      <w:bookmarkStart w:id="2207" w:name="_ETM_Q1_2888850"/>
      <w:bookmarkStart w:id="2208" w:name="_ETM_Q1_2888456"/>
      <w:bookmarkStart w:id="2209" w:name="_ETM_Q1_2888185"/>
      <w:bookmarkStart w:id="2210" w:name="_ETM_Q1_2892485"/>
      <w:bookmarkStart w:id="2211" w:name="_ETM_Q1_2890025"/>
      <w:bookmarkEnd w:id="2204"/>
      <w:bookmarkEnd w:id="2205"/>
      <w:bookmarkEnd w:id="2206"/>
      <w:bookmarkEnd w:id="2207"/>
      <w:bookmarkEnd w:id="2208"/>
      <w:bookmarkEnd w:id="2209"/>
      <w:bookmarkEnd w:id="2210"/>
      <w:bookmarkEnd w:id="2211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>,</w:t>
      </w:r>
      <w:bookmarkStart w:id="2212" w:name="_ETM_Q1_2890843"/>
      <w:bookmarkEnd w:id="2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עלה כשאלה כי </w:t>
      </w:r>
      <w:bookmarkStart w:id="2213" w:name="_ETM_Q1_2891362"/>
      <w:bookmarkStart w:id="2214" w:name="_ETM_Q1_2891084"/>
      <w:bookmarkEnd w:id="2213"/>
      <w:bookmarkEnd w:id="2214"/>
      <w:r>
        <w:rPr>
          <w:rtl w:val="true"/>
          <w:lang w:eastAsia="he-IL"/>
        </w:rPr>
        <w:t>אי אפשר יותר עם היעדר הנתונים</w:t>
      </w:r>
      <w:r>
        <w:rPr>
          <w:rtl w:val="true"/>
          <w:lang w:eastAsia="he-IL"/>
        </w:rPr>
        <w:t>.</w:t>
      </w:r>
      <w:bookmarkStart w:id="2215" w:name="_ETM_Q1_2896577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2896733"/>
      <w:bookmarkStart w:id="2217" w:name="_ETM_Q1_2896631"/>
      <w:bookmarkStart w:id="2218" w:name="_ETM_Q1_2896733"/>
      <w:bookmarkStart w:id="2219" w:name="_ETM_Q1_2896631"/>
      <w:bookmarkEnd w:id="2218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לילך_שלום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894157"/>
      <w:bookmarkStart w:id="2222" w:name="_ETM_Q1_2893887"/>
      <w:bookmarkStart w:id="2223" w:name="_ETM_Q1_2896777"/>
      <w:bookmarkStart w:id="2224" w:name="_ETM_Q1_2898353"/>
      <w:bookmarkStart w:id="2225" w:name="_ETM_Q1_2898305"/>
      <w:bookmarkEnd w:id="2221"/>
      <w:bookmarkEnd w:id="2222"/>
      <w:bookmarkEnd w:id="2223"/>
      <w:bookmarkEnd w:id="2224"/>
      <w:bookmarkEnd w:id="222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נתונים</w:t>
      </w:r>
      <w:bookmarkStart w:id="2226" w:name="_ETM_Q1_2894972"/>
      <w:bookmarkStart w:id="2227" w:name="_ETM_Q1_2894693"/>
      <w:bookmarkEnd w:id="2226"/>
      <w:bookmarkEnd w:id="2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קשות ל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קשות להי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דון בבת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ש כאן החלטה להטיל קנס ואנשים נותרים ללא כל מענה מ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העבירות המ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חר חקירה פלילית </w:t>
      </w:r>
      <w:bookmarkStart w:id="2228" w:name="_ETM_Q1_2913522"/>
      <w:bookmarkStart w:id="2229" w:name="_ETM_Q1_2913253"/>
      <w:bookmarkEnd w:id="2228"/>
      <w:bookmarkEnd w:id="2229"/>
      <w:r>
        <w:rPr>
          <w:rtl w:val="true"/>
          <w:lang w:eastAsia="he-IL"/>
        </w:rPr>
        <w:t>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יכולה להגיד שכל האכיפה בחברה הדרוזית שמבצעת הרשות לאכיפה היא מחוץ לתכנון ולא בתוך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ץ לתכנון</w:t>
      </w:r>
      <w:r>
        <w:rPr>
          <w:rtl w:val="true"/>
          <w:lang w:eastAsia="he-IL"/>
        </w:rPr>
        <w:t>.</w:t>
      </w:r>
      <w:bookmarkStart w:id="2230" w:name="_ETM_Q1_2923662"/>
      <w:bookmarkStart w:id="2231" w:name="_ETM_Q1_2923774"/>
      <w:bookmarkStart w:id="2232" w:name="_ETM_Q1_2923488"/>
      <w:bookmarkStart w:id="2233" w:name="_ETM_Q1_2926224"/>
      <w:bookmarkStart w:id="2234" w:name="_ETM_Q1_2927965"/>
      <w:bookmarkStart w:id="2235" w:name="_ETM_Q1_2927898"/>
      <w:bookmarkStart w:id="2236" w:name="_ETM_Q1_2926159"/>
      <w:bookmarkStart w:id="2237" w:name="_ETM_Q1_2926045"/>
      <w:bookmarkStart w:id="2238" w:name="_ETM_Q1_2925985"/>
      <w:bookmarkEnd w:id="2230"/>
      <w:bookmarkEnd w:id="2231"/>
      <w:bookmarkEnd w:id="2232"/>
      <w:bookmarkEnd w:id="2233"/>
      <w:bookmarkEnd w:id="2234"/>
      <w:bookmarkEnd w:id="2235"/>
      <w:bookmarkEnd w:id="2236"/>
      <w:bookmarkEnd w:id="2237"/>
      <w:bookmarkEnd w:id="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2923761"/>
      <w:bookmarkStart w:id="2240" w:name="_ETM_Q1_2923761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פאדי_שאהי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925057"/>
      <w:bookmarkStart w:id="2243" w:name="_ETM_Q1_2925004"/>
      <w:bookmarkEnd w:id="2242"/>
      <w:bookmarkEnd w:id="2243"/>
      <w:r>
        <w:rPr>
          <w:rtl w:val="true"/>
          <w:lang w:eastAsia="he-IL"/>
        </w:rPr>
        <w:t>אני מבקש רק להגיד ל</w:t>
      </w:r>
      <w:bookmarkStart w:id="2244" w:name="_ETM_Q1_2917806"/>
      <w:bookmarkStart w:id="2245" w:name="_ETM_Q1_2920216"/>
      <w:bookmarkStart w:id="2246" w:name="_ETM_Q1_2919974"/>
      <w:bookmarkEnd w:id="2244"/>
      <w:bookmarkEnd w:id="2245"/>
      <w:bookmarkEnd w:id="2246"/>
      <w:r>
        <w:rPr>
          <w:rtl w:val="true"/>
          <w:lang w:eastAsia="he-IL"/>
        </w:rPr>
        <w:t>ך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הם גם בתוך היישובים ויש אכיפה הפוכה שהרשויות והוועדה המקומית וגם המחוזית מתעלמ</w:t>
      </w:r>
      <w:bookmarkStart w:id="2247" w:name="_ETM_Q1_2933320"/>
      <w:bookmarkStart w:id="2248" w:name="_ETM_Q1_2933053"/>
      <w:bookmarkEnd w:id="2247"/>
      <w:bookmarkEnd w:id="2248"/>
      <w:r>
        <w:rPr>
          <w:rtl w:val="true"/>
          <w:lang w:eastAsia="he-IL"/>
        </w:rPr>
        <w:t xml:space="preserve">ות </w:t>
      </w:r>
      <w:bookmarkStart w:id="2249" w:name="_ETM_Q1_2936880"/>
      <w:bookmarkEnd w:id="2249"/>
      <w:r>
        <w:rPr>
          <w:rtl w:val="true"/>
          <w:lang w:eastAsia="he-IL"/>
        </w:rPr>
        <w:t>מהחלטות של בית משפט כבר מעבר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934802"/>
      <w:bookmarkStart w:id="2251" w:name="_ETM_Q1_2934532"/>
      <w:bookmarkStart w:id="2252" w:name="_ETM_Q1_2934802"/>
      <w:bookmarkStart w:id="2253" w:name="_ETM_Q1_2934532"/>
      <w:bookmarkEnd w:id="2252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לילך_שלו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2936427"/>
      <w:bookmarkStart w:id="2256" w:name="_ETM_Q1_2936380"/>
      <w:bookmarkEnd w:id="2255"/>
      <w:bookmarkEnd w:id="2256"/>
      <w:r>
        <w:rPr>
          <w:rtl w:val="true"/>
          <w:lang w:eastAsia="he-IL"/>
        </w:rPr>
        <w:t xml:space="preserve">אני לא מבינה מה </w:t>
      </w:r>
      <w:bookmarkStart w:id="2257" w:name="_ETM_Q1_2936864"/>
      <w:bookmarkStart w:id="2258" w:name="_ETM_Q1_2936590"/>
      <w:bookmarkEnd w:id="2257"/>
      <w:bookmarkEnd w:id="2258"/>
      <w:r>
        <w:rPr>
          <w:rtl w:val="true"/>
          <w:lang w:eastAsia="he-IL"/>
        </w:rPr>
        <w:t>- - -</w:t>
      </w:r>
      <w:bookmarkStart w:id="2259" w:name="_ETM_Q1_2937430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937650"/>
      <w:bookmarkStart w:id="2261" w:name="_ETM_Q1_2937483"/>
      <w:bookmarkStart w:id="2262" w:name="_ETM_Q1_2937650"/>
      <w:bookmarkStart w:id="2263" w:name="_ETM_Q1_2937483"/>
      <w:bookmarkEnd w:id="2262"/>
      <w:bookmarkEnd w:id="2263"/>
    </w:p>
    <w:p>
      <w:pPr>
        <w:pStyle w:val="Style31"/>
        <w:keepNext w:val="true"/>
        <w:rPr/>
      </w:pPr>
      <w:bookmarkStart w:id="2264" w:name="ET_yor_623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937091"/>
      <w:bookmarkStart w:id="2266" w:name="_ETM_Q1_2936808"/>
      <w:bookmarkStart w:id="2267" w:name="_ETM_Q1_2937710"/>
      <w:bookmarkStart w:id="2268" w:name="_ETM_Q1_2940924"/>
      <w:bookmarkEnd w:id="2265"/>
      <w:bookmarkEnd w:id="2266"/>
      <w:bookmarkEnd w:id="2267"/>
      <w:bookmarkEnd w:id="226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נו דברים ונ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2269" w:name="_ETM_Q1_2941617"/>
      <w:bookmarkStart w:id="2270" w:name="_ETM_Q1_2941334"/>
      <w:bookmarkEnd w:id="2269"/>
      <w:bookmarkEnd w:id="2270"/>
      <w:r>
        <w:rPr>
          <w:rtl w:val="true"/>
          <w:lang w:eastAsia="he-IL"/>
        </w:rPr>
        <w:t>וצה להכיר את זה לעומק כי אני שומעת את זה לא מעט</w:t>
      </w:r>
      <w:bookmarkStart w:id="2271" w:name="_ETM_Q1_2944403"/>
      <w:bookmarkStart w:id="2272" w:name="_ETM_Q1_2944134"/>
      <w:bookmarkEnd w:id="2271"/>
      <w:bookmarkEnd w:id="2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לפנות</w:t>
      </w:r>
      <w:bookmarkStart w:id="2273" w:name="_ETM_Q1_2947943"/>
      <w:bookmarkStart w:id="2274" w:name="_ETM_Q1_2947676"/>
      <w:bookmarkEnd w:id="2273"/>
      <w:bookmarkEnd w:id="2274"/>
      <w:r>
        <w:rPr>
          <w:rtl w:val="true"/>
          <w:lang w:eastAsia="he-IL"/>
        </w:rPr>
        <w:t xml:space="preserve"> מטעמנו</w:t>
      </w:r>
      <w:bookmarkStart w:id="2275" w:name="_ETM_Q1_2950238"/>
      <w:bookmarkEnd w:id="2275"/>
      <w:r>
        <w:rPr>
          <w:rtl w:val="true"/>
          <w:lang w:eastAsia="he-IL"/>
        </w:rPr>
        <w:t xml:space="preserve"> גם</w:t>
      </w:r>
      <w:r>
        <w:rPr>
          <w:rtl w:val="true"/>
          <w:lang w:eastAsia="he-IL"/>
        </w:rPr>
        <w:t>.</w:t>
      </w:r>
      <w:bookmarkStart w:id="2276" w:name="_ETM_Q1_2946385"/>
      <w:bookmarkStart w:id="2277" w:name="_ETM_Q1_2946110"/>
      <w:bookmarkEnd w:id="2276"/>
      <w:bookmarkEnd w:id="2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לשאול שאלה אחת</w:t>
      </w:r>
      <w:r>
        <w:rPr>
          <w:rtl w:val="true"/>
          <w:lang w:eastAsia="he-IL"/>
        </w:rPr>
        <w:t>?</w:t>
      </w:r>
      <w:bookmarkStart w:id="2278" w:name="_ETM_Q1_2950209"/>
      <w:bookmarkStart w:id="2279" w:name="_ETM_Q1_2949935"/>
      <w:bookmarkEnd w:id="2278"/>
      <w:bookmarkEnd w:id="2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דבר אחר כך</w:t>
      </w:r>
      <w:bookmarkStart w:id="2280" w:name="_ETM_Q1_2952479"/>
      <w:bookmarkStart w:id="2281" w:name="_ETM_Q1_2952198"/>
      <w:bookmarkStart w:id="2282" w:name="_ETM_Q1_2950993"/>
      <w:bookmarkStart w:id="2283" w:name="_ETM_Q1_2950730"/>
      <w:bookmarkEnd w:id="2280"/>
      <w:bookmarkEnd w:id="2281"/>
      <w:bookmarkEnd w:id="2282"/>
      <w:bookmarkEnd w:id="2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מארי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952490"/>
      <w:bookmarkStart w:id="2285" w:name="_ETM_Q1_2956419"/>
      <w:bookmarkStart w:id="2286" w:name="_ETM_Q1_2956254"/>
      <w:bookmarkStart w:id="2287" w:name="_ETM_Q1_2956190"/>
      <w:bookmarkStart w:id="2288" w:name="_ETM_Q1_2952490"/>
      <w:bookmarkStart w:id="2289" w:name="_ETM_Q1_2956419"/>
      <w:bookmarkStart w:id="2290" w:name="_ETM_Q1_2956254"/>
      <w:bookmarkStart w:id="2291" w:name="_ETM_Q1_2956190"/>
      <w:bookmarkEnd w:id="2288"/>
      <w:bookmarkEnd w:id="2289"/>
      <w:bookmarkEnd w:id="2290"/>
      <w:bookmarkEnd w:id="2291"/>
    </w:p>
    <w:p>
      <w:pPr>
        <w:pStyle w:val="Style35"/>
        <w:keepNext w:val="true"/>
        <w:rPr>
          <w:lang w:eastAsia="he-IL"/>
        </w:rPr>
      </w:pPr>
      <w:bookmarkStart w:id="2292" w:name="ET_guest_פרחאן_אבו_ריא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חאן אבו ר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2956470"/>
      <w:bookmarkStart w:id="2294" w:name="_ETM_Q1_2954341"/>
      <w:bookmarkStart w:id="2295" w:name="_ETM_Q1_2954293"/>
      <w:bookmarkEnd w:id="2293"/>
      <w:bookmarkEnd w:id="2294"/>
      <w:bookmarkEnd w:id="2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צרה וממש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יצאתי במסקנה ומופתע מאוד</w:t>
      </w:r>
      <w:r>
        <w:rPr>
          <w:rtl w:val="true"/>
          <w:lang w:eastAsia="he-IL"/>
        </w:rPr>
        <w:t>.</w:t>
      </w:r>
      <w:bookmarkStart w:id="2296" w:name="_ETM_Q1_2960352"/>
      <w:bookmarkStart w:id="2297" w:name="_ETM_Q1_2960089"/>
      <w:bookmarkEnd w:id="2296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2960710"/>
      <w:bookmarkStart w:id="2299" w:name="_ETM_Q1_2960661"/>
      <w:bookmarkStart w:id="2300" w:name="_ETM_Q1_2960710"/>
      <w:bookmarkStart w:id="2301" w:name="_ETM_Q1_2960661"/>
      <w:bookmarkEnd w:id="2300"/>
      <w:bookmarkEnd w:id="2301"/>
    </w:p>
    <w:p>
      <w:pPr>
        <w:pStyle w:val="Style31"/>
        <w:keepNext w:val="true"/>
        <w:rPr/>
      </w:pPr>
      <w:bookmarkStart w:id="2302" w:name="ET_yor_623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2960785"/>
      <w:bookmarkStart w:id="2304" w:name="_ETM_Q1_2960728"/>
      <w:bookmarkStart w:id="2305" w:name="_ETM_Q1_2961915"/>
      <w:bookmarkEnd w:id="2303"/>
      <w:bookmarkEnd w:id="2304"/>
      <w:bookmarkEnd w:id="2305"/>
      <w:r>
        <w:rPr>
          <w:rtl w:val="true"/>
          <w:lang w:eastAsia="he-IL"/>
        </w:rPr>
        <w:t>אבל</w:t>
      </w:r>
      <w:bookmarkStart w:id="2306" w:name="_ETM_Q1_2963378"/>
      <w:bookmarkEnd w:id="2306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,</w:t>
      </w:r>
      <w:bookmarkStart w:id="2307" w:name="_ETM_Q1_2961607"/>
      <w:bookmarkStart w:id="2308" w:name="_ETM_Q1_2961332"/>
      <w:bookmarkEnd w:id="2307"/>
      <w:bookmarkEnd w:id="2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ח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אות</w:t>
      </w:r>
      <w:bookmarkStart w:id="2309" w:name="_ETM_Q1_2962389"/>
      <w:bookmarkEnd w:id="2309"/>
      <w:r>
        <w:rPr>
          <w:rtl w:val="true"/>
          <w:lang w:eastAsia="he-IL"/>
        </w:rPr>
        <w:t>ן</w:t>
      </w:r>
      <w:bookmarkStart w:id="2310" w:name="_ETM_Q1_2962674"/>
      <w:bookmarkEnd w:id="2310"/>
      <w:r>
        <w:rPr>
          <w:rtl w:val="true"/>
          <w:lang w:eastAsia="he-IL"/>
        </w:rPr>
        <w:t>.</w:t>
      </w:r>
      <w:bookmarkStart w:id="2311" w:name="_ETM_Q1_2963172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963339"/>
      <w:bookmarkStart w:id="2313" w:name="_ETM_Q1_2963237"/>
      <w:bookmarkStart w:id="2314" w:name="_ETM_Q1_2963339"/>
      <w:bookmarkStart w:id="2315" w:name="_ETM_Q1_2963237"/>
      <w:bookmarkEnd w:id="2314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פרחאן_אבו_ריאש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חאן אבו ר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963427"/>
      <w:bookmarkStart w:id="2318" w:name="_ETM_Q1_2966090"/>
      <w:bookmarkStart w:id="2319" w:name="_ETM_Q1_2966034"/>
      <w:bookmarkEnd w:id="2317"/>
      <w:bookmarkEnd w:id="2318"/>
      <w:bookmarkEnd w:id="2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רשות האכיפה</w:t>
      </w:r>
      <w:bookmarkStart w:id="2320" w:name="_ETM_Q1_2968492"/>
      <w:bookmarkStart w:id="2321" w:name="_ETM_Q1_2966924"/>
      <w:bookmarkEnd w:id="2320"/>
      <w:bookmarkEnd w:id="23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2970677"/>
      <w:bookmarkStart w:id="2323" w:name="_ETM_Q1_2970604"/>
      <w:bookmarkStart w:id="2324" w:name="_ETM_Q1_2970677"/>
      <w:bookmarkStart w:id="2325" w:name="_ETM_Q1_2970604"/>
      <w:bookmarkEnd w:id="2324"/>
      <w:bookmarkEnd w:id="2325"/>
    </w:p>
    <w:p>
      <w:pPr>
        <w:pStyle w:val="Style14"/>
        <w:keepNext w:val="true"/>
        <w:rPr/>
      </w:pPr>
      <w:bookmarkStart w:id="2326" w:name="ET_speaker_56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968806"/>
      <w:bookmarkStart w:id="2328" w:name="_ETM_Q1_2968719"/>
      <w:bookmarkStart w:id="2329" w:name="_ETM_Q1_2968570"/>
      <w:bookmarkStart w:id="2330" w:name="_ETM_Q1_2972434"/>
      <w:bookmarkStart w:id="2331" w:name="_ETM_Q1_2972385"/>
      <w:bookmarkEnd w:id="2327"/>
      <w:bookmarkEnd w:id="2328"/>
      <w:bookmarkEnd w:id="2329"/>
      <w:bookmarkEnd w:id="2330"/>
      <w:bookmarkEnd w:id="2331"/>
      <w:r>
        <w:rPr>
          <w:rtl w:val="true"/>
          <w:lang w:eastAsia="he-IL"/>
        </w:rPr>
        <w:t>כי זה הדבר היחיד ש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 לא קיימים</w:t>
      </w:r>
      <w:r>
        <w:rPr>
          <w:rtl w:val="true"/>
          <w:lang w:eastAsia="he-IL"/>
        </w:rPr>
        <w:t>.</w:t>
      </w:r>
      <w:bookmarkStart w:id="2332" w:name="_ETM_Q1_2975479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2968703"/>
      <w:bookmarkStart w:id="2334" w:name="_ETM_Q1_2971566"/>
      <w:bookmarkStart w:id="2335" w:name="_ETM_Q1_2971303"/>
      <w:bookmarkStart w:id="2336" w:name="_ETM_Q1_2975644"/>
      <w:bookmarkStart w:id="2337" w:name="_ETM_Q1_2975564"/>
      <w:bookmarkStart w:id="2338" w:name="_ETM_Q1_2968703"/>
      <w:bookmarkStart w:id="2339" w:name="_ETM_Q1_2971566"/>
      <w:bookmarkStart w:id="2340" w:name="_ETM_Q1_2971303"/>
      <w:bookmarkStart w:id="2341" w:name="_ETM_Q1_2975644"/>
      <w:bookmarkStart w:id="2342" w:name="_ETM_Q1_2975564"/>
      <w:bookmarkEnd w:id="2338"/>
      <w:bookmarkEnd w:id="2339"/>
      <w:bookmarkEnd w:id="2340"/>
      <w:bookmarkEnd w:id="2341"/>
      <w:bookmarkEnd w:id="2342"/>
    </w:p>
    <w:p>
      <w:pPr>
        <w:pStyle w:val="Style35"/>
        <w:keepNext w:val="true"/>
        <w:rPr>
          <w:lang w:eastAsia="he-IL"/>
        </w:rPr>
      </w:pPr>
      <w:bookmarkStart w:id="2343" w:name="ET_guest_פרחאן_אבו_ריאש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חאן אבו ר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2975726"/>
      <w:bookmarkStart w:id="2345" w:name="_ETM_Q1_2970514"/>
      <w:bookmarkStart w:id="2346" w:name="_ETM_Q1_2970450"/>
      <w:bookmarkEnd w:id="2344"/>
      <w:bookmarkEnd w:id="2345"/>
      <w:bookmarkEnd w:id="2346"/>
      <w:r>
        <w:rPr>
          <w:rtl w:val="true"/>
          <w:lang w:eastAsia="he-IL"/>
        </w:rPr>
        <w:t>יצאתי ממש במסקנה שיש שתי מדינות בתוך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 מדברת על כסרא סמיע שתכנ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ן איפה השוויון פה ואיפה ההשוואה להתקדם וגם לעשות את התכנון ב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2993885"/>
      <w:bookmarkStart w:id="2348" w:name="_ETM_Q1_2993744"/>
      <w:bookmarkStart w:id="2349" w:name="_ETM_Q1_2993678"/>
      <w:bookmarkStart w:id="2350" w:name="_ETM_Q1_2993885"/>
      <w:bookmarkStart w:id="2351" w:name="_ETM_Q1_2993744"/>
      <w:bookmarkStart w:id="2352" w:name="_ETM_Q1_2993678"/>
      <w:bookmarkEnd w:id="2350"/>
      <w:bookmarkEnd w:id="2351"/>
      <w:bookmarkEnd w:id="2352"/>
    </w:p>
    <w:p>
      <w:pPr>
        <w:pStyle w:val="Style35"/>
        <w:keepNext w:val="true"/>
        <w:rPr>
          <w:lang w:eastAsia="he-IL"/>
        </w:rPr>
      </w:pPr>
      <w:bookmarkStart w:id="2353" w:name="ET_guest_לילך_שלום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2991471"/>
      <w:bookmarkStart w:id="2355" w:name="_ETM_Q1_2991192"/>
      <w:bookmarkStart w:id="2356" w:name="_ETM_Q1_2993970"/>
      <w:bookmarkStart w:id="2357" w:name="_ETM_Q1_2995689"/>
      <w:bookmarkStart w:id="2358" w:name="_ETM_Q1_2995643"/>
      <w:bookmarkEnd w:id="2354"/>
      <w:bookmarkEnd w:id="2355"/>
      <w:bookmarkEnd w:id="2356"/>
      <w:bookmarkEnd w:id="2357"/>
      <w:bookmarkEnd w:id="2358"/>
      <w:r>
        <w:rPr>
          <w:rtl w:val="true"/>
          <w:lang w:eastAsia="he-IL"/>
        </w:rPr>
        <w:t>בכלל לא התייחסתי לדרום</w:t>
      </w:r>
      <w:r>
        <w:rPr>
          <w:rtl w:val="true"/>
          <w:lang w:eastAsia="he-IL"/>
        </w:rPr>
        <w:t>.</w:t>
      </w:r>
      <w:bookmarkStart w:id="2359" w:name="_ETM_Q1_2992995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993193"/>
      <w:bookmarkStart w:id="2361" w:name="_ETM_Q1_2993060"/>
      <w:bookmarkStart w:id="2362" w:name="_ETM_Q1_2993193"/>
      <w:bookmarkStart w:id="2363" w:name="_ETM_Q1_2993060"/>
      <w:bookmarkEnd w:id="2362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פרחאן_אבו_ריאש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חאן אבו ר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2993265"/>
      <w:bookmarkStart w:id="2366" w:name="_ETM_Q1_2995190"/>
      <w:bookmarkStart w:id="2367" w:name="_ETM_Q1_2995120"/>
      <w:bookmarkEnd w:id="2365"/>
      <w:bookmarkEnd w:id="2366"/>
      <w:bookmarkEnd w:id="2367"/>
      <w:r>
        <w:rPr>
          <w:rtl w:val="true"/>
          <w:lang w:eastAsia="he-IL"/>
        </w:rPr>
        <w:t>עצם זה</w:t>
      </w:r>
      <w:bookmarkStart w:id="2368" w:name="_ETM_Q1_2997849"/>
      <w:bookmarkEnd w:id="2368"/>
      <w:r>
        <w:rPr>
          <w:rtl w:val="true"/>
          <w:lang w:eastAsia="he-IL"/>
        </w:rPr>
        <w:t xml:space="preserve"> שאת לא </w:t>
      </w:r>
      <w:bookmarkStart w:id="2369" w:name="_ETM_Q1_2994241"/>
      <w:bookmarkStart w:id="2370" w:name="_ETM_Q1_2993975"/>
      <w:bookmarkEnd w:id="2369"/>
      <w:bookmarkEnd w:id="2370"/>
      <w:r>
        <w:rPr>
          <w:rtl w:val="true"/>
          <w:lang w:eastAsia="he-IL"/>
        </w:rPr>
        <w:t>התייחסת לדרום זה מאוד מפריע וזה מאוד מעצבן וזה מאוד נותן הרגשה שהדרום הוא שונה</w:t>
      </w:r>
      <w:r>
        <w:rPr>
          <w:rtl w:val="true"/>
          <w:lang w:eastAsia="he-IL"/>
        </w:rPr>
        <w:t xml:space="preserve">, </w:t>
      </w:r>
      <w:bookmarkStart w:id="2371" w:name="_ETM_Q1_3000960"/>
      <w:bookmarkStart w:id="2372" w:name="_ETM_Q1_3000682"/>
      <w:bookmarkEnd w:id="2371"/>
      <w:bookmarkEnd w:id="2372"/>
      <w:r>
        <w:rPr>
          <w:rtl w:val="true"/>
          <w:lang w:eastAsia="he-IL"/>
        </w:rPr>
        <w:t xml:space="preserve">שהתפיסה היא רק של </w:t>
      </w:r>
      <w:bookmarkStart w:id="2373" w:name="_ETM_Q1_3003267"/>
      <w:bookmarkStart w:id="2374" w:name="_ETM_Q1_3002992"/>
      <w:bookmarkEnd w:id="2373"/>
      <w:bookmarkEnd w:id="2374"/>
      <w:r>
        <w:rPr>
          <w:rtl w:val="true"/>
          <w:lang w:eastAsia="he-IL"/>
        </w:rPr>
        <w:t>העבריינו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קית וכל הדברים האל</w:t>
      </w:r>
      <w:bookmarkStart w:id="2375" w:name="_ETM_Q1_3005243"/>
      <w:bookmarkStart w:id="2376" w:name="_ETM_Q1_3004967"/>
      <w:bookmarkEnd w:id="2375"/>
      <w:bookmarkEnd w:id="2376"/>
      <w:r>
        <w:rPr>
          <w:rtl w:val="true"/>
          <w:lang w:eastAsia="he-IL"/>
        </w:rPr>
        <w:t>ו ובונים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כאן על דברים שאתם רוצים למצוא פתרון</w:t>
      </w:r>
      <w:bookmarkStart w:id="2377" w:name="_ETM_Q1_3010607"/>
      <w:bookmarkStart w:id="2378" w:name="_ETM_Q1_3010323"/>
      <w:bookmarkEnd w:id="2377"/>
      <w:bookmarkEnd w:id="2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דמוקרטית 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בנייה וגם מבחינת האכיפה</w:t>
      </w:r>
      <w:r>
        <w:rPr>
          <w:rtl w:val="true"/>
          <w:lang w:eastAsia="he-IL"/>
        </w:rPr>
        <w:t>.</w:t>
      </w:r>
      <w:bookmarkStart w:id="2379" w:name="_ETM_Q1_3014138"/>
      <w:bookmarkStart w:id="2380" w:name="_ETM_Q1_3012356"/>
      <w:bookmarkStart w:id="2381" w:name="_ETM_Q1_3014926"/>
      <w:bookmarkStart w:id="2382" w:name="_ETM_Q1_3014793"/>
      <w:bookmarkStart w:id="2383" w:name="_ETM_Q1_3014707"/>
      <w:bookmarkStart w:id="2384" w:name="_ETM_Q1_3014352"/>
      <w:bookmarkStart w:id="2385" w:name="_ETM_Q1_3014077"/>
      <w:bookmarkEnd w:id="2379"/>
      <w:bookmarkEnd w:id="2380"/>
      <w:bookmarkEnd w:id="2381"/>
      <w:bookmarkEnd w:id="2382"/>
      <w:bookmarkEnd w:id="2383"/>
      <w:bookmarkEnd w:id="2384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014250"/>
      <w:bookmarkStart w:id="2387" w:name="_ETM_Q1_3014250"/>
      <w:bookmarkEnd w:id="2387"/>
    </w:p>
    <w:p>
      <w:pPr>
        <w:pStyle w:val="Style14"/>
        <w:keepNext w:val="true"/>
        <w:rPr/>
      </w:pPr>
      <w:bookmarkStart w:id="2388" w:name="ET_speaker_56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3018406"/>
      <w:bookmarkStart w:id="2390" w:name="_ETM_Q1_3018356"/>
      <w:bookmarkEnd w:id="2389"/>
      <w:bookmarkEnd w:id="2390"/>
      <w:r>
        <w:rPr>
          <w:rtl w:val="true"/>
          <w:lang w:eastAsia="he-IL"/>
        </w:rPr>
        <w:t>לא במדינת</w:t>
      </w:r>
      <w:bookmarkStart w:id="2391" w:name="_ETM_Q1_3015270"/>
      <w:bookmarkStart w:id="2392" w:name="_ETM_Q1_3014989"/>
      <w:bookmarkEnd w:id="2391"/>
      <w:bookmarkEnd w:id="2392"/>
      <w:r>
        <w:rPr>
          <w:rtl w:val="true"/>
          <w:lang w:eastAsia="he-IL"/>
        </w:rPr>
        <w:t xml:space="preserve"> הנגב</w:t>
      </w:r>
      <w:r>
        <w:rPr>
          <w:rtl w:val="true"/>
          <w:lang w:eastAsia="he-IL"/>
        </w:rPr>
        <w:t>.</w:t>
      </w:r>
      <w:bookmarkStart w:id="2393" w:name="_ETM_Q1_3016421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016487"/>
      <w:bookmarkStart w:id="2395" w:name="_ETM_Q1_3016487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פרחאן_אבו_ריאש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חאן אבו ר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3015028"/>
      <w:bookmarkStart w:id="2398" w:name="_ETM_Q1_3019160"/>
      <w:bookmarkStart w:id="2399" w:name="_ETM_Q1_3019117"/>
      <w:bookmarkEnd w:id="2397"/>
      <w:bookmarkEnd w:id="2398"/>
      <w:bookmarkEnd w:id="2399"/>
      <w:r>
        <w:rPr>
          <w:rtl w:val="true"/>
          <w:lang w:eastAsia="he-IL"/>
        </w:rPr>
        <w:t>לצערי הרב אני מופתע ממה שאתם אומרים</w:t>
      </w:r>
      <w:r>
        <w:rPr>
          <w:rtl w:val="true"/>
          <w:lang w:eastAsia="he-IL"/>
        </w:rPr>
        <w:t>.</w:t>
      </w:r>
      <w:bookmarkStart w:id="2400" w:name="_ETM_Q1_3022533"/>
      <w:bookmarkEnd w:id="2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תם מעלים את זה שוב ושוב</w:t>
      </w:r>
      <w:bookmarkStart w:id="2401" w:name="_ETM_Q1_3019843"/>
      <w:bookmarkStart w:id="2402" w:name="_ETM_Q1_3019561"/>
      <w:bookmarkEnd w:id="2401"/>
      <w:bookmarkEnd w:id="2402"/>
      <w:r>
        <w:rPr>
          <w:rtl w:val="true"/>
          <w:lang w:eastAsia="he-IL"/>
        </w:rPr>
        <w:t xml:space="preserve"> כל הזמן</w:t>
      </w:r>
      <w:bookmarkStart w:id="2403" w:name="_ETM_Q1_3020601"/>
      <w:bookmarkStart w:id="2404" w:name="_ETM_Q1_3020322"/>
      <w:bookmarkEnd w:id="2403"/>
      <w:bookmarkEnd w:id="2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ך ומכבד את החברים שלי 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וב ושוב </w:t>
      </w:r>
      <w:bookmarkStart w:id="2405" w:name="_ETM_Q1_3025029"/>
      <w:bookmarkStart w:id="2406" w:name="_ETM_Q1_3024758"/>
      <w:bookmarkEnd w:id="2405"/>
      <w:bookmarkEnd w:id="2406"/>
      <w:r>
        <w:rPr>
          <w:rtl w:val="true"/>
          <w:lang w:eastAsia="he-IL"/>
        </w:rPr>
        <w:t xml:space="preserve">אתם מעלים את זה וחוק קמיניץ וגם הדרוזים וגם </w:t>
      </w:r>
      <w:bookmarkStart w:id="2407" w:name="_ETM_Q1_3028361"/>
      <w:bookmarkStart w:id="2408" w:name="_ETM_Q1_3028079"/>
      <w:bookmarkEnd w:id="2407"/>
      <w:bookmarkEnd w:id="2408"/>
      <w:r>
        <w:rPr>
          <w:rtl w:val="true"/>
          <w:lang w:eastAsia="he-IL"/>
        </w:rPr>
        <w:t>ה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409" w:name="_ETM_Q1_3099646"/>
      <w:bookmarkStart w:id="2410" w:name="_ETM_Q1_3099388"/>
      <w:bookmarkEnd w:id="2409"/>
      <w:bookmarkEnd w:id="2410"/>
      <w:r>
        <w:rPr>
          <w:rtl w:val="true"/>
          <w:lang w:eastAsia="he-IL"/>
        </w:rPr>
        <w:t>ו רוצים ל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רוזים וגם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 וגם לבד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י רואה אותך ואת </w:t>
      </w:r>
      <w:bookmarkStart w:id="2411" w:name="_ETM_Q1_3034611"/>
      <w:bookmarkStart w:id="2412" w:name="_ETM_Q1_3034354"/>
      <w:bookmarkEnd w:id="2411"/>
      <w:bookmarkEnd w:id="2412"/>
      <w:r>
        <w:rPr>
          <w:rtl w:val="true"/>
          <w:lang w:eastAsia="he-IL"/>
        </w:rPr>
        <w:t>שאר החברים מדברים על הדרוזים כאילו שאתם ממשיכים בשיטת הפילוג בתוך המיע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ק בלתי נפרד מ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הודים וגם ערבים וג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 וגם 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ייחסו פעם אחת בדיו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למו מהפוליטיקה המלוכלכת וגם מהמחשבה שאתם רואים שזה פוגע ופוגעני כלפי האזרחים שלכם</w:t>
      </w:r>
      <w:r>
        <w:rPr>
          <w:rtl w:val="true"/>
          <w:lang w:eastAsia="he-IL"/>
        </w:rPr>
        <w:t>.</w:t>
      </w:r>
      <w:bookmarkStart w:id="2413" w:name="_ETM_Q1_3062157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098482"/>
      <w:bookmarkEnd w:id="241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יצא לנו מהאף הקטע של אי סבלנות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ומעים אתכם </w:t>
      </w:r>
      <w:bookmarkStart w:id="2415" w:name="_ETM_Q1_3068017"/>
      <w:bookmarkEnd w:id="2415"/>
      <w:r>
        <w:rPr>
          <w:rtl w:val="true"/>
          <w:lang w:eastAsia="he-IL"/>
        </w:rPr>
        <w:t>צעירים</w:t>
      </w:r>
      <w:bookmarkStart w:id="2416" w:name="_ETM_Q1_3068290"/>
      <w:bookmarkEnd w:id="2416"/>
      <w:r>
        <w:rPr>
          <w:rtl w:val="true"/>
          <w:lang w:eastAsia="he-IL"/>
        </w:rPr>
        <w:t xml:space="preserve"> מדברי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תקווה </w:t>
      </w:r>
      <w:bookmarkStart w:id="2417" w:name="_ETM_Q1_3068114"/>
      <w:bookmarkStart w:id="2418" w:name="_ETM_Q1_3067842"/>
      <w:bookmarkEnd w:id="2417"/>
      <w:bookmarkEnd w:id="2418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אים בכם </w:t>
      </w:r>
      <w:bookmarkStart w:id="2419" w:name="_ETM_Q1_3071665"/>
      <w:bookmarkStart w:id="2420" w:name="_ETM_Q1_3071399"/>
      <w:bookmarkEnd w:id="2419"/>
      <w:bookmarkEnd w:id="2420"/>
      <w:r>
        <w:rPr>
          <w:rtl w:val="true"/>
          <w:lang w:eastAsia="he-IL"/>
        </w:rPr>
        <w:t>בכלל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הווים דוגמה</w:t>
      </w:r>
      <w:r>
        <w:rPr>
          <w:rtl w:val="true"/>
          <w:lang w:eastAsia="he-IL"/>
        </w:rPr>
        <w:t xml:space="preserve">, </w:t>
      </w:r>
      <w:bookmarkStart w:id="2421" w:name="_ETM_Q1_3076857"/>
      <w:bookmarkStart w:id="2422" w:name="_ETM_Q1_3076594"/>
      <w:bookmarkEnd w:id="2421"/>
      <w:bookmarkEnd w:id="2422"/>
      <w:r>
        <w:rPr>
          <w:rtl w:val="true"/>
          <w:lang w:eastAsia="he-IL"/>
        </w:rPr>
        <w:t>דוגמה קלאסית 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רואה ושומ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bookmarkStart w:id="2423" w:name="_ETM_Q1_3081197"/>
      <w:bookmarkStart w:id="2424" w:name="_ETM_Q1_3080921"/>
      <w:bookmarkEnd w:id="2423"/>
      <w:bookmarkEnd w:id="24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הצביע בעד 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425" w:name="_ETM_Q1_3086360"/>
      <w:bookmarkStart w:id="2426" w:name="_ETM_Q1_3086082"/>
      <w:bookmarkEnd w:id="2425"/>
      <w:bookmarkEnd w:id="2426"/>
      <w:r>
        <w:rPr>
          <w:rtl w:val="true"/>
          <w:lang w:eastAsia="he-IL"/>
        </w:rPr>
        <w:t>מעצבן מאוד</w:t>
      </w:r>
      <w:r>
        <w:rPr>
          <w:rtl w:val="true"/>
          <w:lang w:eastAsia="he-IL"/>
        </w:rPr>
        <w:t xml:space="preserve">, </w:t>
      </w:r>
      <w:bookmarkStart w:id="2427" w:name="_ETM_Q1_3087884"/>
      <w:bookmarkStart w:id="2428" w:name="_ETM_Q1_3087611"/>
      <w:bookmarkEnd w:id="2427"/>
      <w:bookmarkEnd w:id="2428"/>
      <w:r>
        <w:rPr>
          <w:rtl w:val="true"/>
          <w:lang w:eastAsia="he-IL"/>
        </w:rPr>
        <w:t>זה חבר דרוזי</w:t>
      </w:r>
      <w:r>
        <w:rPr>
          <w:rtl w:val="true"/>
          <w:lang w:eastAsia="he-IL"/>
        </w:rPr>
        <w:t>,</w:t>
      </w:r>
      <w:bookmarkStart w:id="2429" w:name="_ETM_Q1_3086041"/>
      <w:bookmarkStart w:id="2430" w:name="_ETM_Q1_3085778"/>
      <w:bookmarkEnd w:id="2429"/>
      <w:bookmarkEnd w:id="2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וב </w:t>
      </w:r>
      <w:bookmarkStart w:id="2431" w:name="_ETM_Q1_3090726"/>
      <w:bookmarkEnd w:id="2431"/>
      <w:r>
        <w:rPr>
          <w:rtl w:val="true"/>
          <w:lang w:eastAsia="he-IL"/>
        </w:rPr>
        <w:t>קרע</w:t>
      </w:r>
      <w:bookmarkStart w:id="2432" w:name="_ETM_Q1_3087324"/>
      <w:bookmarkStart w:id="2433" w:name="_ETM_Q1_3087047"/>
      <w:bookmarkEnd w:id="2432"/>
      <w:bookmarkEnd w:id="2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bookmarkStart w:id="2434" w:name="_ETM_Q1_3085055"/>
      <w:bookmarkEnd w:id="2434"/>
      <w:r>
        <w:rPr>
          <w:rtl w:val="true"/>
          <w:lang w:eastAsia="he-IL"/>
        </w:rPr>
        <w:t>וזה פגע בחברה הדרוזית</w:t>
      </w:r>
      <w:bookmarkStart w:id="2435" w:name="_ETM_Q1_3092642"/>
      <w:bookmarkStart w:id="2436" w:name="_ETM_Q1_3092345"/>
      <w:bookmarkEnd w:id="2435"/>
      <w:bookmarkEnd w:id="2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שים שלו</w:t>
      </w:r>
      <w:bookmarkStart w:id="2437" w:name="_ETM_Q1_3094257"/>
      <w:bookmarkEnd w:id="2437"/>
      <w:r>
        <w:rPr>
          <w:rtl w:val="true"/>
          <w:lang w:eastAsia="he-IL"/>
        </w:rPr>
        <w:t>.</w:t>
      </w:r>
      <w:bookmarkStart w:id="2438" w:name="_ETM_Q1_3094521"/>
      <w:bookmarkEnd w:id="2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ע הזמן לתאם את הדברים בהתאם לצרכים של </w:t>
      </w:r>
      <w:bookmarkStart w:id="2439" w:name="_ETM_Q1_3097483"/>
      <w:bookmarkStart w:id="2440" w:name="_ETM_Q1_3097212"/>
      <w:bookmarkEnd w:id="2439"/>
      <w:bookmarkEnd w:id="2440"/>
      <w:r>
        <w:rPr>
          <w:rtl w:val="true"/>
          <w:lang w:eastAsia="he-IL"/>
        </w:rPr>
        <w:t>חברת המיע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2441" w:name="_ETM_Q1_3099396"/>
      <w:bookmarkStart w:id="2442" w:name="_ETM_Q1_3099112"/>
      <w:bookmarkEnd w:id="2441"/>
      <w:bookmarkEnd w:id="2442"/>
      <w:r>
        <w:rPr>
          <w:rtl w:val="true"/>
          <w:lang w:eastAsia="he-IL"/>
        </w:rPr>
        <w:t>לדבר על</w:t>
      </w:r>
      <w:bookmarkStart w:id="2443" w:name="_ETM_Q1_3100331"/>
      <w:bookmarkEnd w:id="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444" w:name="_ETM_Q1_3101711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3101886"/>
      <w:bookmarkStart w:id="2446" w:name="_ETM_Q1_3101800"/>
      <w:bookmarkStart w:id="2447" w:name="_ETM_Q1_3101886"/>
      <w:bookmarkStart w:id="2448" w:name="_ETM_Q1_3101800"/>
      <w:bookmarkEnd w:id="2447"/>
      <w:bookmarkEnd w:id="2448"/>
    </w:p>
    <w:p>
      <w:pPr>
        <w:pStyle w:val="Style31"/>
        <w:keepNext w:val="true"/>
        <w:rPr/>
      </w:pPr>
      <w:bookmarkStart w:id="2449" w:name="ET_yo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3101963"/>
      <w:bookmarkStart w:id="2451" w:name="_ETM_Q1_3102953"/>
      <w:bookmarkEnd w:id="2450"/>
      <w:bookmarkEnd w:id="2451"/>
      <w:r>
        <w:rPr>
          <w:rtl w:val="true"/>
          <w:lang w:eastAsia="he-IL"/>
        </w:rPr>
        <w:t>פרחאן</w:t>
      </w:r>
      <w:r>
        <w:rPr>
          <w:rtl w:val="true"/>
          <w:lang w:eastAsia="he-IL"/>
        </w:rPr>
        <w:t>,</w:t>
      </w:r>
      <w:bookmarkStart w:id="2452" w:name="_ETM_Q1_3100460"/>
      <w:bookmarkEnd w:id="2452"/>
      <w:r>
        <w:rPr>
          <w:rtl w:val="true"/>
          <w:lang w:eastAsia="he-IL"/>
        </w:rPr>
        <w:t xml:space="preserve"> </w:t>
      </w:r>
      <w:bookmarkStart w:id="2453" w:name="_ETM_Q1_3100736"/>
      <w:bookmarkEnd w:id="2453"/>
      <w:r>
        <w:rPr>
          <w:rtl w:val="true"/>
          <w:lang w:eastAsia="he-IL"/>
        </w:rPr>
        <w:t>קיבלתי את זה</w:t>
      </w:r>
      <w:r>
        <w:rPr>
          <w:rtl w:val="true"/>
          <w:lang w:eastAsia="he-IL"/>
        </w:rPr>
        <w:t xml:space="preserve">, </w:t>
      </w:r>
      <w:bookmarkStart w:id="2454" w:name="_ETM_Q1_3101324"/>
      <w:bookmarkStart w:id="2455" w:name="_ETM_Q1_3101057"/>
      <w:bookmarkStart w:id="2456" w:name="_ETM_Q1_3103181"/>
      <w:bookmarkStart w:id="2457" w:name="_ETM_Q1_3102890"/>
      <w:bookmarkEnd w:id="2454"/>
      <w:bookmarkEnd w:id="2455"/>
      <w:bookmarkEnd w:id="2456"/>
      <w:bookmarkEnd w:id="2457"/>
      <w:r>
        <w:rPr>
          <w:rtl w:val="true"/>
          <w:lang w:eastAsia="he-IL"/>
        </w:rPr>
        <w:t>אנחנו נעשה דיון המשך</w:t>
      </w:r>
      <w:bookmarkStart w:id="2458" w:name="_ETM_Q1_3101359"/>
      <w:bookmarkStart w:id="2459" w:name="_ETM_Q1_3101079"/>
      <w:bookmarkEnd w:id="2458"/>
      <w:bookmarkEnd w:id="2459"/>
      <w:r>
        <w:rPr>
          <w:rtl w:val="true"/>
          <w:lang w:eastAsia="he-IL"/>
        </w:rPr>
        <w:t xml:space="preserve"> על החברה הבדואית כדי שזה יידון ספציפית כי הנגב זה </w:t>
      </w:r>
      <w:bookmarkStart w:id="2460" w:name="_ETM_Q1_3106548"/>
      <w:bookmarkStart w:id="2461" w:name="_ETM_Q1_3106286"/>
      <w:bookmarkEnd w:id="2460"/>
      <w:bookmarkEnd w:id="2461"/>
      <w:r>
        <w:rPr>
          <w:rtl w:val="true"/>
          <w:lang w:eastAsia="he-IL"/>
        </w:rPr>
        <w:t>באמת משהו שצריך לגע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ת</w:t>
      </w:r>
      <w:r>
        <w:rPr>
          <w:rtl w:val="true"/>
          <w:lang w:eastAsia="he-IL"/>
        </w:rPr>
        <w:t>.</w:t>
      </w:r>
      <w:bookmarkStart w:id="2462" w:name="_ETM_Q1_3108255"/>
      <w:bookmarkStart w:id="2463" w:name="_ETM_Q1_3111798"/>
      <w:bookmarkEnd w:id="2462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3107986"/>
      <w:bookmarkStart w:id="2465" w:name="_ETM_Q1_3107629"/>
      <w:bookmarkStart w:id="2466" w:name="_ETM_Q1_3107366"/>
      <w:bookmarkStart w:id="2467" w:name="_ETM_Q1_3111996"/>
      <w:bookmarkStart w:id="2468" w:name="_ETM_Q1_3111873"/>
      <w:bookmarkStart w:id="2469" w:name="_ETM_Q1_3107986"/>
      <w:bookmarkStart w:id="2470" w:name="_ETM_Q1_3107629"/>
      <w:bookmarkStart w:id="2471" w:name="_ETM_Q1_3107366"/>
      <w:bookmarkStart w:id="2472" w:name="_ETM_Q1_3111996"/>
      <w:bookmarkStart w:id="2473" w:name="_ETM_Q1_3111873"/>
      <w:bookmarkEnd w:id="2469"/>
      <w:bookmarkEnd w:id="2470"/>
      <w:bookmarkEnd w:id="2471"/>
      <w:bookmarkEnd w:id="2472"/>
      <w:bookmarkEnd w:id="2473"/>
    </w:p>
    <w:p>
      <w:pPr>
        <w:pStyle w:val="Style35"/>
        <w:keepNext w:val="true"/>
        <w:rPr>
          <w:lang w:eastAsia="he-IL"/>
        </w:rPr>
      </w:pPr>
      <w:bookmarkStart w:id="2474" w:name="ET_guest_פרחאן_אבו_ריאש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חאן אבו ריא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3110713"/>
      <w:bookmarkStart w:id="2476" w:name="_ETM_Q1_3110667"/>
      <w:bookmarkEnd w:id="2475"/>
      <w:bookmarkEnd w:id="247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77" w:name="_ETM_Q1_3109784"/>
      <w:bookmarkStart w:id="2478" w:name="_ETM_Q1_3109520"/>
      <w:bookmarkEnd w:id="2477"/>
      <w:bookmarkEnd w:id="2478"/>
      <w:r>
        <w:rPr>
          <w:rtl w:val="true"/>
          <w:lang w:eastAsia="he-IL"/>
        </w:rPr>
        <w:t>לא הגיעו מוכנים</w:t>
      </w:r>
      <w:bookmarkStart w:id="2479" w:name="_ETM_Q1_3113544"/>
      <w:bookmarkEnd w:id="2479"/>
      <w:r>
        <w:rPr>
          <w:rtl w:val="true"/>
          <w:lang w:eastAsia="he-IL"/>
        </w:rPr>
        <w:t xml:space="preserve"> על הבדואים</w:t>
      </w:r>
      <w:bookmarkStart w:id="2480" w:name="_ETM_Q1_3110992"/>
      <w:bookmarkStart w:id="2481" w:name="_ETM_Q1_3110720"/>
      <w:bookmarkEnd w:id="2480"/>
      <w:bookmarkEnd w:id="2481"/>
      <w:r>
        <w:rPr>
          <w:rtl w:val="true"/>
          <w:lang w:eastAsia="he-IL"/>
        </w:rPr>
        <w:t xml:space="preserve"> אז מה</w:t>
      </w:r>
      <w:r>
        <w:rPr>
          <w:rtl w:val="true"/>
          <w:lang w:eastAsia="he-IL"/>
        </w:rPr>
        <w:t>?</w:t>
      </w:r>
      <w:bookmarkStart w:id="2482" w:name="_ETM_Q1_3113590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3113806"/>
      <w:bookmarkStart w:id="2484" w:name="_ETM_Q1_3113642"/>
      <w:bookmarkStart w:id="2485" w:name="_ETM_Q1_3113806"/>
      <w:bookmarkStart w:id="2486" w:name="_ETM_Q1_3113642"/>
      <w:bookmarkEnd w:id="2485"/>
      <w:bookmarkEnd w:id="2486"/>
    </w:p>
    <w:p>
      <w:pPr>
        <w:pStyle w:val="Style31"/>
        <w:keepNext w:val="true"/>
        <w:rPr/>
      </w:pPr>
      <w:bookmarkStart w:id="2487" w:name="ET_yor_62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113854"/>
      <w:bookmarkStart w:id="2489" w:name="_ETM_Q1_3116241"/>
      <w:bookmarkEnd w:id="2488"/>
      <w:bookmarkEnd w:id="2489"/>
      <w:r>
        <w:rPr>
          <w:rtl w:val="true"/>
          <w:lang w:eastAsia="he-IL"/>
        </w:rPr>
        <w:t>לא</w:t>
      </w:r>
      <w:bookmarkStart w:id="2490" w:name="_ETM_Q1_3112865"/>
      <w:bookmarkStart w:id="2491" w:name="_ETM_Q1_3112605"/>
      <w:bookmarkEnd w:id="2490"/>
      <w:bookmarkEnd w:id="2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בלת גם את זה שאנחנו ניערך לזה יותר טוב</w:t>
      </w:r>
      <w:r>
        <w:rPr>
          <w:rtl w:val="true"/>
          <w:lang w:eastAsia="he-IL"/>
        </w:rPr>
        <w:t>.</w:t>
      </w:r>
      <w:bookmarkStart w:id="2492" w:name="_ETM_Q1_3116123"/>
      <w:bookmarkStart w:id="2493" w:name="_ETM_Q1_3115831"/>
      <w:bookmarkEnd w:id="2492"/>
      <w:bookmarkEnd w:id="2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לח שאלות לרשות האכיפה</w:t>
      </w:r>
      <w:bookmarkStart w:id="2494" w:name="_ETM_Q1_3122334"/>
      <w:bookmarkStart w:id="2495" w:name="_ETM_Q1_3122070"/>
      <w:bookmarkEnd w:id="2494"/>
      <w:bookmarkEnd w:id="2495"/>
      <w:r>
        <w:rPr>
          <w:rtl w:val="true"/>
          <w:lang w:eastAsia="he-IL"/>
        </w:rPr>
        <w:t xml:space="preserve"> של</w:t>
      </w:r>
      <w:bookmarkStart w:id="2496" w:name="_ETM_Q1_3122702"/>
      <w:bookmarkStart w:id="2497" w:name="_ETM_Q1_3122436"/>
      <w:bookmarkEnd w:id="2496"/>
      <w:bookmarkEnd w:id="2497"/>
      <w:r>
        <w:rPr>
          <w:rtl w:val="true"/>
          <w:lang w:eastAsia="he-IL"/>
        </w:rPr>
        <w:t>דיון הבא נצטרך אליהן</w:t>
      </w:r>
      <w:bookmarkStart w:id="2498" w:name="_ETM_Q1_3127624"/>
      <w:bookmarkEnd w:id="2498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99" w:name="_ETM_Q1_3124954"/>
      <w:bookmarkStart w:id="2500" w:name="_ETM_Q1_3124685"/>
      <w:bookmarkEnd w:id="2499"/>
      <w:bookmarkEnd w:id="2500"/>
      <w:r>
        <w:rPr>
          <w:rtl w:val="true"/>
          <w:lang w:eastAsia="he-IL"/>
        </w:rPr>
        <w:t>מ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יקח שאלות שיוסיפו ל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 נעשה דיון נו</w:t>
      </w:r>
      <w:bookmarkStart w:id="2501" w:name="_ETM_Q1_3131872"/>
      <w:bookmarkStart w:id="2502" w:name="_ETM_Q1_3131618"/>
      <w:bookmarkEnd w:id="2501"/>
      <w:bookmarkEnd w:id="2502"/>
      <w:r>
        <w:rPr>
          <w:rtl w:val="true"/>
          <w:lang w:eastAsia="he-IL"/>
        </w:rPr>
        <w:t>סף ייעודי ואני מקבלת שזה כנראה נושא יותר מדי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ע ב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 ניתן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עדיין לא </w:t>
      </w:r>
      <w:bookmarkStart w:id="2503" w:name="_ETM_Q1_3141083"/>
      <w:bookmarkStart w:id="2504" w:name="_ETM_Q1_3140818"/>
      <w:bookmarkEnd w:id="2503"/>
      <w:bookmarkEnd w:id="2504"/>
      <w:r>
        <w:rPr>
          <w:rtl w:val="true"/>
          <w:lang w:eastAsia="he-IL"/>
        </w:rPr>
        <w:t>דיברו ואנחנו צריכ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רד הבינוי והשיכון</w:t>
      </w:r>
      <w:r>
        <w:rPr>
          <w:rtl w:val="true"/>
          <w:lang w:eastAsia="he-IL"/>
        </w:rPr>
        <w:t>.</w:t>
      </w:r>
      <w:bookmarkStart w:id="2505" w:name="_ETM_Q1_3150457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151733"/>
      <w:bookmarkStart w:id="2507" w:name="_ETM_Q1_3150631"/>
      <w:bookmarkStart w:id="2508" w:name="_ETM_Q1_3150524"/>
      <w:bookmarkStart w:id="2509" w:name="_ETM_Q1_3151733"/>
      <w:bookmarkStart w:id="2510" w:name="_ETM_Q1_3150631"/>
      <w:bookmarkStart w:id="2511" w:name="_ETM_Q1_3150524"/>
      <w:bookmarkEnd w:id="2509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אמין_אבו_חיי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150684"/>
      <w:bookmarkStart w:id="2514" w:name="_ETM_Q1_3153524"/>
      <w:bookmarkStart w:id="2515" w:name="_ETM_Q1_3153478"/>
      <w:bookmarkEnd w:id="2513"/>
      <w:bookmarkEnd w:id="2514"/>
      <w:bookmarkEnd w:id="251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ילים החמות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</w:t>
      </w:r>
      <w:r>
        <w:rPr>
          <w:rtl w:val="true"/>
          <w:lang w:eastAsia="he-IL"/>
        </w:rPr>
        <w:t xml:space="preserve">. </w:t>
      </w:r>
      <w:bookmarkStart w:id="2516" w:name="_ETM_Q1_3157953"/>
      <w:bookmarkStart w:id="2517" w:name="_ETM_Q1_3157674"/>
      <w:bookmarkEnd w:id="2516"/>
      <w:bookmarkEnd w:id="2517"/>
      <w:r>
        <w:rPr>
          <w:rtl w:val="true"/>
          <w:lang w:eastAsia="he-IL"/>
        </w:rPr>
        <w:t xml:space="preserve">זה שאני מנהל אגף </w:t>
      </w:r>
      <w:bookmarkStart w:id="2518" w:name="_ETM_Q1_3159297"/>
      <w:bookmarkStart w:id="2519" w:name="_ETM_Q1_3159015"/>
      <w:bookmarkEnd w:id="2518"/>
      <w:bookmarkEnd w:id="2519"/>
      <w:r>
        <w:rPr>
          <w:rtl w:val="true"/>
          <w:lang w:eastAsia="he-IL"/>
        </w:rPr>
        <w:t>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2520" w:name="_ETM_Q1_3164349"/>
      <w:bookmarkEnd w:id="2520"/>
      <w:r>
        <w:rPr>
          <w:rtl w:val="true"/>
          <w:lang w:eastAsia="he-IL"/>
        </w:rPr>
        <w:t xml:space="preserve"> שאני חי את המצוקה מ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ית וגם מהצד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נאמר אמר פה הוא נכון</w:t>
      </w:r>
      <w:r>
        <w:rPr>
          <w:rtl w:val="true"/>
          <w:lang w:eastAsia="he-IL"/>
        </w:rPr>
        <w:t xml:space="preserve">, </w:t>
      </w:r>
      <w:bookmarkStart w:id="2521" w:name="_ETM_Q1_3170030"/>
      <w:bookmarkStart w:id="2522" w:name="_ETM_Q1_3169763"/>
      <w:bookmarkEnd w:id="2521"/>
      <w:bookmarkEnd w:id="2522"/>
      <w:r>
        <w:rPr>
          <w:rtl w:val="true"/>
          <w:lang w:eastAsia="he-IL"/>
        </w:rPr>
        <w:t>מה שקורה בשטח הוא מאוד מאוד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בדות ותהליכים שקורים בשטח ואני אתייחס לכמה נקודות ברשותכם</w:t>
      </w:r>
      <w:r>
        <w:rPr>
          <w:rtl w:val="true"/>
          <w:lang w:eastAsia="he-IL"/>
        </w:rPr>
        <w:t>.</w:t>
      </w:r>
      <w:bookmarkStart w:id="2523" w:name="_ETM_Q1_3176829"/>
      <w:bookmarkStart w:id="2524" w:name="_ETM_Q1_3176431"/>
      <w:bookmarkStart w:id="2525" w:name="_ETM_Q1_3176156"/>
      <w:bookmarkEnd w:id="2523"/>
      <w:bookmarkEnd w:id="2524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177028"/>
      <w:bookmarkStart w:id="2527" w:name="_ETM_Q1_3176915"/>
      <w:bookmarkStart w:id="2528" w:name="_ETM_Q1_3177028"/>
      <w:bookmarkStart w:id="2529" w:name="_ETM_Q1_3176915"/>
      <w:bookmarkEnd w:id="2528"/>
      <w:bookmarkEnd w:id="2529"/>
    </w:p>
    <w:p>
      <w:pPr>
        <w:pStyle w:val="Normal"/>
        <w:rPr>
          <w:lang w:eastAsia="he-IL"/>
        </w:rPr>
      </w:pPr>
      <w:bookmarkStart w:id="2530" w:name="_ETM_Q1_3177101"/>
      <w:bookmarkEnd w:id="253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</w:t>
      </w:r>
      <w:bookmarkStart w:id="2531" w:name="_ETM_Q1_3178210"/>
      <w:bookmarkStart w:id="2532" w:name="_ETM_Q1_3177946"/>
      <w:bookmarkEnd w:id="2531"/>
      <w:bookmarkEnd w:id="2532"/>
      <w:r>
        <w:rPr>
          <w:rtl w:val="true"/>
          <w:lang w:eastAsia="he-IL"/>
        </w:rPr>
        <w:t xml:space="preserve">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בלי רשות הבדואים לא </w:t>
      </w:r>
      <w:bookmarkStart w:id="2533" w:name="_ETM_Q1_3180329"/>
      <w:bookmarkStart w:id="2534" w:name="_ETM_Q1_3180068"/>
      <w:bookmarkEnd w:id="2533"/>
      <w:bookmarkEnd w:id="2534"/>
      <w:r>
        <w:rPr>
          <w:rtl w:val="true"/>
          <w:lang w:eastAsia="he-IL"/>
        </w:rPr>
        <w:t>נוכל לתת מענה כי משרד הבינוי והשיכון בקטע של הבדואים בדרום אינו אמון ואין לו אחריות על הפזורה ועל היישובים הבלתי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יישובי הקבע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טיפול במרקם הוותיק ומוסדות ציבור ושם דווקא יש לנו הצלחות יפות כמשרד השיכון</w:t>
      </w:r>
      <w:r>
        <w:rPr>
          <w:rtl w:val="true"/>
          <w:lang w:eastAsia="he-IL"/>
        </w:rPr>
        <w:t>.</w:t>
      </w:r>
      <w:bookmarkStart w:id="2535" w:name="_ETM_Q1_3204037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204223"/>
      <w:bookmarkStart w:id="2537" w:name="_ETM_Q1_3204128"/>
      <w:bookmarkStart w:id="2538" w:name="_ETM_Q1_3204223"/>
      <w:bookmarkStart w:id="2539" w:name="_ETM_Q1_3204128"/>
      <w:bookmarkEnd w:id="2538"/>
      <w:bookmarkEnd w:id="2539"/>
    </w:p>
    <w:p>
      <w:pPr>
        <w:pStyle w:val="Normal"/>
        <w:rPr>
          <w:lang w:eastAsia="he-IL"/>
        </w:rPr>
      </w:pPr>
      <w:bookmarkStart w:id="2540" w:name="_ETM_Q1_3204310"/>
      <w:bookmarkEnd w:id="2540"/>
      <w:r>
        <w:rPr>
          <w:rtl w:val="true"/>
          <w:lang w:eastAsia="he-IL"/>
        </w:rPr>
        <w:t>לגבי 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דרוזית וערבי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חסמים הגדולים שלנו זה שאנחנו מזהים שברוב תוכניות </w:t>
      </w:r>
      <w:bookmarkStart w:id="2541" w:name="_ETM_Q1_3210717"/>
      <w:bookmarkStart w:id="2542" w:name="_ETM_Q1_3210436"/>
      <w:bookmarkEnd w:id="2541"/>
      <w:bookmarkEnd w:id="2542"/>
      <w:r>
        <w:rPr>
          <w:rtl w:val="true"/>
          <w:lang w:eastAsia="he-IL"/>
        </w:rPr>
        <w:t>המתאר זו 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קשה להתנהל עם קרקע פרטית ולקדם תכנון ובנייה אמיתי</w:t>
      </w:r>
      <w:bookmarkStart w:id="2543" w:name="_ETM_Q1_3216399"/>
      <w:bookmarkStart w:id="2544" w:name="_ETM_Q1_3216116"/>
      <w:bookmarkEnd w:id="2543"/>
      <w:bookmarkEnd w:id="254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המשרד</w:t>
      </w:r>
      <w:bookmarkStart w:id="2545" w:name="_ETM_Q1_3219020"/>
      <w:bookmarkStart w:id="2546" w:name="_ETM_Q1_3217622"/>
      <w:bookmarkStart w:id="2547" w:name="_ETM_Q1_3217353"/>
      <w:bookmarkEnd w:id="2545"/>
      <w:bookmarkEnd w:id="2546"/>
      <w:bookmarkEnd w:id="2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48" w:name="_ETM_Q1_3219880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3220079"/>
      <w:bookmarkStart w:id="2550" w:name="_ETM_Q1_3219960"/>
      <w:bookmarkStart w:id="2551" w:name="_ETM_Q1_3220079"/>
      <w:bookmarkStart w:id="2552" w:name="_ETM_Q1_3219960"/>
      <w:bookmarkEnd w:id="2551"/>
      <w:bookmarkEnd w:id="2552"/>
    </w:p>
    <w:p>
      <w:pPr>
        <w:pStyle w:val="Style31"/>
        <w:keepNext w:val="true"/>
        <w:rPr/>
      </w:pPr>
      <w:bookmarkStart w:id="2553" w:name="ET_yor_623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3220159"/>
      <w:bookmarkStart w:id="2555" w:name="_ETM_Q1_3221130"/>
      <w:bookmarkEnd w:id="2554"/>
      <w:bookmarkEnd w:id="2555"/>
      <w:r>
        <w:rPr>
          <w:rtl w:val="true"/>
          <w:lang w:eastAsia="he-IL"/>
        </w:rPr>
        <w:t>קשה מול הרשויות או מול הגורמים הפרטיים</w:t>
      </w:r>
      <w:r>
        <w:rPr>
          <w:rtl w:val="true"/>
          <w:lang w:eastAsia="he-IL"/>
        </w:rPr>
        <w:t>?</w:t>
      </w:r>
      <w:bookmarkStart w:id="2556" w:name="_ETM_Q1_3222690"/>
      <w:bookmarkEnd w:id="2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222854"/>
      <w:bookmarkStart w:id="2558" w:name="_ETM_Q1_3222787"/>
      <w:bookmarkStart w:id="2559" w:name="_ETM_Q1_3222854"/>
      <w:bookmarkStart w:id="2560" w:name="_ETM_Q1_3222787"/>
      <w:bookmarkEnd w:id="2559"/>
      <w:bookmarkEnd w:id="2560"/>
    </w:p>
    <w:p>
      <w:pPr>
        <w:pStyle w:val="Style31"/>
        <w:keepNext w:val="true"/>
        <w:rPr/>
      </w:pPr>
      <w:bookmarkStart w:id="2561" w:name="ET_yor_62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3222918"/>
      <w:bookmarkStart w:id="2563" w:name="_ETM_Q1_3223938"/>
      <w:bookmarkEnd w:id="2562"/>
      <w:bookmarkEnd w:id="2563"/>
      <w:r>
        <w:rPr>
          <w:rtl w:val="true"/>
          <w:lang w:eastAsia="he-IL"/>
        </w:rPr>
        <w:t xml:space="preserve">מול </w:t>
      </w:r>
      <w:bookmarkStart w:id="2564" w:name="_ETM_Q1_3221642"/>
      <w:bookmarkStart w:id="2565" w:name="_ETM_Q1_3221379"/>
      <w:bookmarkEnd w:id="2564"/>
      <w:bookmarkEnd w:id="256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יבה מתחילה מזה שתהליכי </w:t>
      </w:r>
      <w:bookmarkStart w:id="2566" w:name="_ETM_Q1_3224627"/>
      <w:bookmarkEnd w:id="2566"/>
      <w:r>
        <w:rPr>
          <w:rtl w:val="true"/>
          <w:lang w:eastAsia="he-IL"/>
        </w:rPr>
        <w:t>ה</w:t>
      </w:r>
      <w:bookmarkStart w:id="2567" w:name="_ETM_Q1_3224905"/>
      <w:bookmarkEnd w:id="2567"/>
      <w:r>
        <w:rPr>
          <w:rtl w:val="true"/>
          <w:lang w:eastAsia="he-IL"/>
        </w:rPr>
        <w:t>תכנון לוקחים המון המ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קע </w:t>
      </w:r>
      <w:bookmarkStart w:id="2568" w:name="_ETM_Q1_3227329"/>
      <w:bookmarkStart w:id="2569" w:name="_ETM_Q1_3227069"/>
      <w:bookmarkEnd w:id="2568"/>
      <w:bookmarkEnd w:id="2569"/>
      <w:r>
        <w:rPr>
          <w:rtl w:val="true"/>
          <w:lang w:eastAsia="he-IL"/>
        </w:rPr>
        <w:t>פרטית יש תהליכי איחוד ו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נייה בלתי מורשית קיימת שצריך לטפל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 לקדם תכנון כמה שיותר מהר כדי להסדיר את הבינוי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לגליזציה ולא להוציא צווי הריסה</w:t>
      </w:r>
      <w:r>
        <w:rPr>
          <w:rtl w:val="true"/>
          <w:lang w:eastAsia="he-IL"/>
        </w:rPr>
        <w:t>.</w:t>
      </w:r>
      <w:bookmarkStart w:id="2570" w:name="_ETM_Q1_3244368"/>
      <w:bookmarkEnd w:id="2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ף התכנון אנחנו מצפים שכן בסוף האכיפה תתמוך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שויות יעזרו לנו </w:t>
      </w:r>
      <w:bookmarkStart w:id="2571" w:name="_ETM_Q1_3251373"/>
      <w:bookmarkStart w:id="2572" w:name="_ETM_Q1_3251101"/>
      <w:bookmarkEnd w:id="2571"/>
      <w:bookmarkEnd w:id="2572"/>
      <w:r>
        <w:rPr>
          <w:rtl w:val="true"/>
          <w:lang w:eastAsia="he-IL"/>
        </w:rPr>
        <w:t>בלעצור את הבנייה הבלתי חוקית או הבלתי מורשית כדי לקדם תכנון ובסוף להביא תוצאה טובה יותר</w:t>
      </w:r>
      <w:r>
        <w:rPr>
          <w:rtl w:val="true"/>
          <w:lang w:eastAsia="he-IL"/>
        </w:rPr>
        <w:t>.</w:t>
      </w:r>
      <w:bookmarkStart w:id="2573" w:name="_ETM_Q1_3260729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260957"/>
      <w:bookmarkStart w:id="2575" w:name="_ETM_Q1_3260804"/>
      <w:bookmarkStart w:id="2576" w:name="_ETM_Q1_3260957"/>
      <w:bookmarkStart w:id="2577" w:name="_ETM_Q1_3260804"/>
      <w:bookmarkEnd w:id="2576"/>
      <w:bookmarkEnd w:id="2577"/>
    </w:p>
    <w:p>
      <w:pPr>
        <w:pStyle w:val="Normal"/>
        <w:rPr>
          <w:lang w:eastAsia="he-IL"/>
        </w:rPr>
      </w:pPr>
      <w:bookmarkStart w:id="2578" w:name="_ETM_Q1_3261013"/>
      <w:bookmarkEnd w:id="2578"/>
      <w:r>
        <w:rPr>
          <w:rtl w:val="true"/>
          <w:lang w:eastAsia="he-IL"/>
        </w:rPr>
        <w:t>הבעיה שבסוף התהליך מול הוועדות הוא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וקמה ועדה </w:t>
      </w:r>
      <w:bookmarkStart w:id="2579" w:name="_ETM_Q1_3262635"/>
      <w:bookmarkStart w:id="2580" w:name="_ETM_Q1_3262352"/>
      <w:bookmarkEnd w:id="2579"/>
      <w:bookmarkEnd w:id="2580"/>
      <w:r>
        <w:rPr>
          <w:rtl w:val="true"/>
          <w:lang w:eastAsia="he-IL"/>
        </w:rPr>
        <w:t>ברש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 שאני שותף באות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בר מסקנות ל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מסקנות היא שהולכת לקום ועדה מיוחדת לטפל ביישובים הדרוזיים בסמכות ועדה 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ום שנה קדימה אנחנו נראה ועדה כזו </w:t>
      </w:r>
      <w:bookmarkStart w:id="2581" w:name="_ETM_Q1_3281244"/>
      <w:bookmarkStart w:id="2582" w:name="_ETM_Q1_3280974"/>
      <w:bookmarkEnd w:id="2581"/>
      <w:bookmarkEnd w:id="2582"/>
      <w:r>
        <w:rPr>
          <w:rtl w:val="true"/>
          <w:lang w:eastAsia="he-IL"/>
        </w:rPr>
        <w:t xml:space="preserve">שתסתכל בזום אין על היישובים הדרוזיים </w:t>
      </w:r>
      <w:bookmarkStart w:id="2583" w:name="_ETM_Q1_3282691"/>
      <w:bookmarkStart w:id="2584" w:name="_ETM_Q1_3282410"/>
      <w:bookmarkEnd w:id="2583"/>
      <w:bookmarkEnd w:id="2584"/>
      <w:r>
        <w:rPr>
          <w:rtl w:val="true"/>
          <w:lang w:eastAsia="he-IL"/>
        </w:rPr>
        <w:t>ועל כל הת</w:t>
      </w:r>
      <w:bookmarkStart w:id="2585" w:name="_ETM_Q1_3286230"/>
      <w:bookmarkStart w:id="2586" w:name="_ETM_Q1_3285935"/>
      <w:bookmarkEnd w:id="2585"/>
      <w:bookmarkEnd w:id="2586"/>
      <w:r>
        <w:rPr>
          <w:rtl w:val="true"/>
          <w:lang w:eastAsia="he-IL"/>
        </w:rPr>
        <w:t>וכניות הקיימות</w:t>
      </w:r>
      <w:r>
        <w:rPr>
          <w:rtl w:val="true"/>
          <w:lang w:eastAsia="he-IL"/>
        </w:rPr>
        <w:t>.</w:t>
      </w:r>
      <w:bookmarkStart w:id="2587" w:name="_ETM_Q1_3300444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3300655"/>
      <w:bookmarkStart w:id="2589" w:name="_ETM_Q1_3300508"/>
      <w:bookmarkStart w:id="2590" w:name="_ETM_Q1_3300655"/>
      <w:bookmarkStart w:id="2591" w:name="_ETM_Q1_3300508"/>
      <w:bookmarkEnd w:id="2590"/>
      <w:bookmarkEnd w:id="2591"/>
    </w:p>
    <w:p>
      <w:pPr>
        <w:pStyle w:val="Normal"/>
        <w:rPr>
          <w:lang w:eastAsia="he-IL"/>
        </w:rPr>
      </w:pPr>
      <w:bookmarkStart w:id="2592" w:name="_ETM_Q1_3300724"/>
      <w:bookmarkEnd w:id="2592"/>
      <w:r>
        <w:rPr>
          <w:rtl w:val="true"/>
          <w:lang w:eastAsia="he-IL"/>
        </w:rPr>
        <w:t xml:space="preserve">אנחנו כמשרד תקצבנו ביישובים הדרוזיים בחמש השנים האחרונות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תכנון</w:t>
      </w:r>
      <w:bookmarkStart w:id="2593" w:name="_ETM_Q1_3297786"/>
      <w:bookmarkStart w:id="2594" w:name="_ETM_Q1_3297518"/>
      <w:bookmarkEnd w:id="2593"/>
      <w:bookmarkEnd w:id="2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וכנית באף יישוב שלא 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סם התקציב הוא לא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ספרו לי סיפורים</w:t>
      </w:r>
      <w:r>
        <w:rPr>
          <w:rtl w:val="true"/>
          <w:lang w:eastAsia="he-IL"/>
        </w:rPr>
        <w:t>.</w:t>
      </w:r>
      <w:bookmarkStart w:id="2595" w:name="_ETM_Q1_3300000"/>
      <w:bookmarkStart w:id="2596" w:name="_ETM_Q1_3299738"/>
      <w:bookmarkEnd w:id="2595"/>
      <w:bookmarkEnd w:id="2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 יש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</w:t>
      </w:r>
      <w:bookmarkStart w:id="2597" w:name="_ETM_Q1_3302046"/>
      <w:bookmarkStart w:id="2598" w:name="_ETM_Q1_3306069"/>
      <w:bookmarkEnd w:id="2597"/>
      <w:bookmarkEnd w:id="2598"/>
      <w:r>
        <w:rPr>
          <w:rtl w:val="true"/>
          <w:lang w:eastAsia="he-IL"/>
        </w:rPr>
        <w:t>ה</w:t>
      </w:r>
      <w:bookmarkStart w:id="2599" w:name="_ETM_Q1_3302313"/>
      <w:bookmarkEnd w:id="2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2600" w:name="_ETM_Q1_3302074"/>
      <w:bookmarkStart w:id="2601" w:name="_ETM_Q1_3301808"/>
      <w:bookmarkStart w:id="2602" w:name="_ETM_Q1_3302531"/>
      <w:bookmarkStart w:id="2603" w:name="_ETM_Q1_3302271"/>
      <w:bookmarkEnd w:id="2600"/>
      <w:bookmarkEnd w:id="2601"/>
      <w:bookmarkEnd w:id="2602"/>
      <w:bookmarkEnd w:id="2603"/>
      <w:r>
        <w:rPr>
          <w:rtl w:val="true"/>
          <w:lang w:eastAsia="he-IL"/>
        </w:rPr>
        <w:t>מתחמים מתוק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חתמתי על תוכ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אחרונים שמכסים את כל התכנון ביישובים הדרוזיים בקרקע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בלאתר מתחמים בקרקע מדינה כדי לייצר עתודות קרקע</w:t>
      </w:r>
      <w:r>
        <w:rPr>
          <w:rtl w:val="true"/>
          <w:lang w:eastAsia="he-IL"/>
        </w:rPr>
        <w:t xml:space="preserve">. </w:t>
      </w:r>
      <w:bookmarkStart w:id="2604" w:name="_ETM_Q1_3318873"/>
      <w:bookmarkStart w:id="2605" w:name="_ETM_Q1_3318596"/>
      <w:bookmarkEnd w:id="2604"/>
      <w:bookmarkEnd w:id="2605"/>
      <w:r>
        <w:rPr>
          <w:rtl w:val="true"/>
          <w:lang w:eastAsia="he-IL"/>
        </w:rPr>
        <w:t>ונכון אמר</w:t>
      </w:r>
      <w:bookmarkStart w:id="2606" w:name="_ETM_Q1_3319159"/>
      <w:bookmarkStart w:id="2607" w:name="_ETM_Q1_3318882"/>
      <w:bookmarkEnd w:id="2606"/>
      <w:bookmarkEnd w:id="2607"/>
      <w:r>
        <w:rPr>
          <w:rtl w:val="true"/>
          <w:lang w:eastAsia="he-IL"/>
        </w:rPr>
        <w:t xml:space="preserve"> חבר הכנסת חמד עמאר</w:t>
      </w:r>
      <w:bookmarkStart w:id="2608" w:name="_ETM_Q1_3320446"/>
      <w:bookmarkStart w:id="2609" w:name="_ETM_Q1_3320184"/>
      <w:bookmarkEnd w:id="2608"/>
      <w:bookmarkEnd w:id="2609"/>
      <w:r>
        <w:rPr>
          <w:rtl w:val="true"/>
          <w:lang w:eastAsia="he-IL"/>
        </w:rPr>
        <w:t>.</w:t>
      </w:r>
      <w:bookmarkStart w:id="2610" w:name="_ETM_Q1_3322743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322858"/>
      <w:bookmarkStart w:id="2612" w:name="_ETM_Q1_3322858"/>
      <w:bookmarkEnd w:id="2612"/>
    </w:p>
    <w:p>
      <w:pPr>
        <w:pStyle w:val="Style31"/>
        <w:keepNext w:val="true"/>
        <w:rPr/>
      </w:pPr>
      <w:bookmarkStart w:id="2613" w:name="ET_yo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320858"/>
      <w:bookmarkStart w:id="2615" w:name="_ETM_Q1_3320570"/>
      <w:bookmarkStart w:id="2616" w:name="_ETM_Q1_3325137"/>
      <w:bookmarkEnd w:id="2614"/>
      <w:bookmarkEnd w:id="2615"/>
      <w:bookmarkEnd w:id="2616"/>
      <w:r>
        <w:rPr>
          <w:rtl w:val="true"/>
          <w:lang w:eastAsia="he-IL"/>
        </w:rPr>
        <w:t xml:space="preserve">התרחבות הכוונה גם </w:t>
      </w:r>
      <w:bookmarkStart w:id="2617" w:name="_ETM_Q1_3320913"/>
      <w:bookmarkEnd w:id="2617"/>
      <w:r>
        <w:rPr>
          <w:rtl w:val="true"/>
          <w:lang w:eastAsia="he-IL"/>
        </w:rPr>
        <w:t>-</w:t>
      </w:r>
      <w:bookmarkStart w:id="2618" w:name="_ETM_Q1_3321204"/>
      <w:bookmarkEnd w:id="2618"/>
      <w:r>
        <w:rPr>
          <w:rtl w:val="true"/>
          <w:lang w:eastAsia="he-IL"/>
        </w:rPr>
        <w:t xml:space="preserve"> - -</w:t>
      </w:r>
      <w:bookmarkStart w:id="2619" w:name="_ETM_Q1_3321771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325473"/>
      <w:bookmarkStart w:id="2621" w:name="_ETM_Q1_3321849"/>
      <w:bookmarkStart w:id="2622" w:name="_ETM_Q1_3325473"/>
      <w:bookmarkStart w:id="2623" w:name="_ETM_Q1_3321849"/>
      <w:bookmarkEnd w:id="2622"/>
      <w:bookmarkEnd w:id="2623"/>
    </w:p>
    <w:p>
      <w:pPr>
        <w:pStyle w:val="Style35"/>
        <w:keepNext w:val="true"/>
        <w:rPr>
          <w:lang w:eastAsia="he-IL"/>
        </w:rPr>
      </w:pPr>
      <w:bookmarkStart w:id="2624" w:name="ET_guest_אמין_אבו_חיי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325921"/>
      <w:bookmarkStart w:id="2626" w:name="_ETM_Q1_3325874"/>
      <w:bookmarkEnd w:id="2625"/>
      <w:bookmarkEnd w:id="262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בתהליך מול מנהל התכנון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קיימנו דיון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יישוב לאתר </w:t>
      </w:r>
      <w:bookmarkStart w:id="2627" w:name="_ETM_Q1_3330849"/>
      <w:bookmarkStart w:id="2628" w:name="_ETM_Q1_3330579"/>
      <w:bookmarkEnd w:id="2627"/>
      <w:bookmarkEnd w:id="2628"/>
      <w:r>
        <w:rPr>
          <w:rtl w:val="true"/>
          <w:lang w:eastAsia="he-IL"/>
        </w:rPr>
        <w:t>עתודות קרקע בקרקע מדינה ל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שב שהרחבה בקרקע פרטית הי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סם נוסף ועוד גיבנת על גב הרשות המקומית שלא יכולה להתמודד עם כל האתגרים הגדולים האלה</w:t>
      </w:r>
      <w:r>
        <w:rPr>
          <w:rtl w:val="true"/>
          <w:lang w:eastAsia="he-IL"/>
        </w:rPr>
        <w:t xml:space="preserve">. </w:t>
      </w:r>
      <w:bookmarkStart w:id="2629" w:name="_ETM_Q1_3349025"/>
      <w:bookmarkEnd w:id="2629"/>
      <w:r>
        <w:rPr>
          <w:rtl w:val="true"/>
          <w:lang w:eastAsia="he-IL"/>
        </w:rPr>
        <w:t>ולכן אנחנו כממשלה מבינים שבסוף הפתרון הוא בקרקע המדינה</w:t>
      </w:r>
      <w:r>
        <w:rPr>
          <w:rtl w:val="true"/>
          <w:lang w:eastAsia="he-IL"/>
        </w:rPr>
        <w:t>.</w:t>
      </w:r>
      <w:bookmarkStart w:id="2630" w:name="_ETM_Q1_3352719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3352924"/>
      <w:bookmarkStart w:id="2632" w:name="_ETM_Q1_3352788"/>
      <w:bookmarkStart w:id="2633" w:name="_ETM_Q1_3352924"/>
      <w:bookmarkStart w:id="2634" w:name="_ETM_Q1_3352788"/>
      <w:bookmarkEnd w:id="2633"/>
      <w:bookmarkEnd w:id="2634"/>
    </w:p>
    <w:p>
      <w:pPr>
        <w:pStyle w:val="Normal"/>
        <w:rPr>
          <w:lang w:eastAsia="he-IL"/>
        </w:rPr>
      </w:pPr>
      <w:bookmarkStart w:id="2635" w:name="_ETM_Q1_3352984"/>
      <w:bookmarkEnd w:id="2635"/>
      <w:r>
        <w:rPr>
          <w:rtl w:val="true"/>
          <w:lang w:eastAsia="he-IL"/>
        </w:rPr>
        <w:t>ואני אתן דוגמה אישית מתוך העול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בן שלי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bookmarkStart w:id="2636" w:name="_ETM_Q1_3357716"/>
      <w:bookmarkStart w:id="2637" w:name="_ETM_Q1_3357452"/>
      <w:bookmarkEnd w:id="2636"/>
      <w:bookmarkEnd w:id="2637"/>
      <w:r>
        <w:rPr>
          <w:rtl w:val="true"/>
          <w:lang w:eastAsia="he-IL"/>
        </w:rPr>
        <w:t>ובחודש הזה אני משווק את עתודת הקרקע האחרונה בבית ג</w:t>
      </w:r>
      <w:r>
        <w:rPr>
          <w:rtl w:val="true"/>
          <w:lang w:eastAsia="he-IL"/>
        </w:rPr>
        <w:t>'</w:t>
      </w:r>
      <w:bookmarkStart w:id="2638" w:name="_ETM_Q1_3360620"/>
      <w:bookmarkStart w:id="2639" w:name="_ETM_Q1_3360356"/>
      <w:bookmarkEnd w:id="2638"/>
      <w:bookmarkEnd w:id="263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עוד חמש שנים יבוא אליי ו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640" w:name="_ETM_Q1_3363486"/>
      <w:bookmarkStart w:id="2641" w:name="_ETM_Q1_3363219"/>
      <w:bookmarkEnd w:id="2640"/>
      <w:bookmarkEnd w:id="2641"/>
      <w:r>
        <w:rPr>
          <w:rtl w:val="true"/>
          <w:lang w:eastAsia="he-IL"/>
        </w:rPr>
        <w:t>כל יכול</w:t>
      </w:r>
      <w:bookmarkStart w:id="2642" w:name="_ETM_Q1_3362808"/>
      <w:bookmarkStart w:id="2643" w:name="_ETM_Q1_3362525"/>
      <w:bookmarkEnd w:id="2642"/>
      <w:bookmarkEnd w:id="2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פתרון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ם לא נתחיל לתכנן בכל היישובים כדי לייצר עתוד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משרד השיכון עוש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3375149"/>
      <w:bookmarkStart w:id="2645" w:name="_ETM_Q1_3374877"/>
      <w:bookmarkStart w:id="2646" w:name="_ETM_Q1_3375149"/>
      <w:bookmarkStart w:id="2647" w:name="_ETM_Q1_3374877"/>
      <w:bookmarkEnd w:id="2646"/>
      <w:bookmarkEnd w:id="2647"/>
    </w:p>
    <w:p>
      <w:pPr>
        <w:pStyle w:val="Style31"/>
        <w:keepNext w:val="true"/>
        <w:rPr/>
      </w:pPr>
      <w:bookmarkStart w:id="2648" w:name="ET_yor_62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3375911"/>
      <w:bookmarkEnd w:id="2649"/>
      <w:r>
        <w:rPr>
          <w:rtl w:val="true"/>
          <w:lang w:eastAsia="he-IL"/>
        </w:rPr>
        <w:t>עם משרד התכנון</w:t>
      </w:r>
      <w:r>
        <w:rPr>
          <w:rtl w:val="true"/>
          <w:lang w:eastAsia="he-IL"/>
        </w:rPr>
        <w:t xml:space="preserve">. </w:t>
      </w:r>
      <w:bookmarkStart w:id="2650" w:name="_ETM_Q1_3375974"/>
      <w:bookmarkStart w:id="2651" w:name="_ETM_Q1_3375694"/>
      <w:bookmarkEnd w:id="2650"/>
      <w:bookmarkEnd w:id="2651"/>
      <w:r>
        <w:rPr>
          <w:rtl w:val="true"/>
          <w:lang w:eastAsia="he-IL"/>
        </w:rPr>
        <w:t xml:space="preserve">אני מעדיפה אולי גם </w:t>
      </w:r>
      <w:bookmarkStart w:id="2652" w:name="_ETM_Q1_3377082"/>
      <w:bookmarkStart w:id="2653" w:name="_ETM_Q1_3376821"/>
      <w:bookmarkEnd w:id="2652"/>
      <w:bookmarkEnd w:id="2653"/>
      <w:r>
        <w:rPr>
          <w:rtl w:val="true"/>
          <w:lang w:eastAsia="he-IL"/>
        </w:rPr>
        <w:t>באמת</w:t>
      </w:r>
      <w:bookmarkStart w:id="2654" w:name="_ETM_Q1_3378838"/>
      <w:bookmarkEnd w:id="2654"/>
      <w:r>
        <w:rPr>
          <w:rtl w:val="true"/>
          <w:lang w:eastAsia="he-IL"/>
        </w:rPr>
        <w:t xml:space="preserve"> </w:t>
      </w:r>
      <w:bookmarkStart w:id="2655" w:name="_ETM_Q1_3379111"/>
      <w:bookmarkEnd w:id="2655"/>
      <w:r>
        <w:rPr>
          <w:rtl w:val="true"/>
          <w:lang w:eastAsia="he-IL"/>
        </w:rPr>
        <w:t xml:space="preserve">לשמוע </w:t>
      </w:r>
      <w:r>
        <w:rPr>
          <w:rtl w:val="true"/>
          <w:lang w:eastAsia="he-IL"/>
        </w:rPr>
        <w:t>- - -</w:t>
      </w:r>
      <w:bookmarkStart w:id="2656" w:name="_ETM_Q1_3380627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3373958"/>
      <w:bookmarkStart w:id="2658" w:name="_ETM_Q1_3373687"/>
      <w:bookmarkStart w:id="2659" w:name="_ETM_Q1_3376239"/>
      <w:bookmarkStart w:id="2660" w:name="_ETM_Q1_3375968"/>
      <w:bookmarkStart w:id="2661" w:name="_ETM_Q1_3377283"/>
      <w:bookmarkStart w:id="2662" w:name="_ETM_Q1_3376998"/>
      <w:bookmarkStart w:id="2663" w:name="_ETM_Q1_3380839"/>
      <w:bookmarkStart w:id="2664" w:name="_ETM_Q1_3380686"/>
      <w:bookmarkStart w:id="2665" w:name="_ETM_Q1_3373958"/>
      <w:bookmarkStart w:id="2666" w:name="_ETM_Q1_3373687"/>
      <w:bookmarkStart w:id="2667" w:name="_ETM_Q1_3376239"/>
      <w:bookmarkStart w:id="2668" w:name="_ETM_Q1_3375968"/>
      <w:bookmarkStart w:id="2669" w:name="_ETM_Q1_3377283"/>
      <w:bookmarkStart w:id="2670" w:name="_ETM_Q1_3376998"/>
      <w:bookmarkStart w:id="2671" w:name="_ETM_Q1_3380839"/>
      <w:bookmarkStart w:id="2672" w:name="_ETM_Q1_3380686"/>
      <w:bookmarkEnd w:id="2665"/>
      <w:bookmarkEnd w:id="2666"/>
      <w:bookmarkEnd w:id="2667"/>
      <w:bookmarkEnd w:id="2668"/>
      <w:bookmarkEnd w:id="2669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אמין_אבו_חיי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375827"/>
      <w:bookmarkStart w:id="2675" w:name="_ETM_Q1_3375537"/>
      <w:bookmarkStart w:id="2676" w:name="_ETM_Q1_3380907"/>
      <w:bookmarkStart w:id="2677" w:name="_ETM_Q1_3379432"/>
      <w:bookmarkStart w:id="2678" w:name="_ETM_Q1_3379385"/>
      <w:bookmarkEnd w:id="2674"/>
      <w:bookmarkEnd w:id="2675"/>
      <w:bookmarkEnd w:id="2676"/>
      <w:bookmarkEnd w:id="2677"/>
      <w:bookmarkEnd w:id="2678"/>
      <w:r>
        <w:rPr>
          <w:rtl w:val="true"/>
          <w:lang w:eastAsia="he-IL"/>
        </w:rPr>
        <w:t>ביחד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יש לנו איתורים ראשונים כדי באמת לייצר עתודו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פתרון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ברה הערבית תקצבנו מע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חסם הוא לא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ממשלה</w:t>
      </w:r>
      <w:r>
        <w:rPr>
          <w:rtl w:val="true"/>
          <w:lang w:eastAsia="he-IL"/>
        </w:rPr>
        <w:t xml:space="preserve">, </w:t>
      </w:r>
      <w:bookmarkStart w:id="2679" w:name="_ETM_Q1_3396955"/>
      <w:bookmarkStart w:id="2680" w:name="_ETM_Q1_3396682"/>
      <w:bookmarkEnd w:id="2679"/>
      <w:bookmarkEnd w:id="2680"/>
      <w:r>
        <w:rPr>
          <w:rtl w:val="true"/>
          <w:lang w:eastAsia="he-IL"/>
        </w:rPr>
        <w:t xml:space="preserve">גם בזכו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בזכות החלט</w:t>
      </w:r>
      <w:bookmarkStart w:id="2681" w:name="_ETM_Q1_3398077"/>
      <w:bookmarkStart w:id="2682" w:name="_ETM_Q1_3397816"/>
      <w:bookmarkStart w:id="2683" w:name="_ETM_Q1_3398281"/>
      <w:bookmarkStart w:id="2684" w:name="_ETM_Q1_3398010"/>
      <w:bookmarkEnd w:id="2681"/>
      <w:bookmarkEnd w:id="2682"/>
      <w:bookmarkEnd w:id="2683"/>
      <w:bookmarkEnd w:id="2684"/>
      <w:r>
        <w:rPr>
          <w:rtl w:val="true"/>
          <w:lang w:eastAsia="he-IL"/>
        </w:rPr>
        <w:t xml:space="preserve">ת </w:t>
      </w:r>
      <w:bookmarkStart w:id="2685" w:name="_ETM_Q1_3401776"/>
      <w:bookmarkEnd w:id="2685"/>
      <w:r>
        <w:rPr>
          <w:rtl w:val="true"/>
          <w:lang w:eastAsia="he-IL"/>
        </w:rPr>
        <w:t xml:space="preserve">הממשלה של הדרוזים הבאנו </w:t>
      </w:r>
      <w:bookmarkStart w:id="2686" w:name="_ETM_Q1_3401658"/>
      <w:bookmarkStart w:id="2687" w:name="_ETM_Q1_3401393"/>
      <w:bookmarkEnd w:id="2686"/>
      <w:bookmarkEnd w:id="2687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</w:t>
      </w:r>
      <w:bookmarkStart w:id="2688" w:name="_ETM_Q1_3402404"/>
      <w:bookmarkStart w:id="2689" w:name="_ETM_Q1_3402135"/>
      <w:bookmarkEnd w:id="2688"/>
      <w:bookmarkEnd w:id="2689"/>
      <w:r>
        <w:rPr>
          <w:rtl w:val="true"/>
          <w:lang w:eastAsia="he-IL"/>
        </w:rPr>
        <w:t>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חשוב שנטפל </w:t>
      </w:r>
      <w:bookmarkStart w:id="2690" w:name="_ETM_Q1_3404549"/>
      <w:bookmarkStart w:id="2691" w:name="_ETM_Q1_3404279"/>
      <w:bookmarkEnd w:id="2690"/>
      <w:bookmarkEnd w:id="269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  <w:bookmarkStart w:id="2692" w:name="_ETM_Q1_3409156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3409362"/>
      <w:bookmarkStart w:id="2694" w:name="_ETM_Q1_3409245"/>
      <w:bookmarkStart w:id="2695" w:name="_ETM_Q1_3409362"/>
      <w:bookmarkStart w:id="2696" w:name="_ETM_Q1_3409245"/>
      <w:bookmarkEnd w:id="2695"/>
      <w:bookmarkEnd w:id="2696"/>
    </w:p>
    <w:p>
      <w:pPr>
        <w:pStyle w:val="Normal"/>
        <w:rPr>
          <w:lang w:eastAsia="he-IL"/>
        </w:rPr>
      </w:pPr>
      <w:bookmarkStart w:id="2697" w:name="_ETM_Q1_3409414"/>
      <w:bookmarkEnd w:id="2697"/>
      <w:r>
        <w:rPr>
          <w:rtl w:val="true"/>
          <w:lang w:eastAsia="he-IL"/>
        </w:rPr>
        <w:t>והדבר האחרון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בחסם שיווקי </w:t>
      </w:r>
      <w:bookmarkStart w:id="2698" w:name="_ETM_Q1_3410223"/>
      <w:bookmarkStart w:id="2699" w:name="_ETM_Q1_3409945"/>
      <w:bookmarkEnd w:id="2698"/>
      <w:bookmarkEnd w:id="2699"/>
      <w:r>
        <w:rPr>
          <w:rtl w:val="true"/>
          <w:lang w:eastAsia="he-IL"/>
        </w:rPr>
        <w:t>בגלל סוגיית בני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תה פתרנו ואנחנו כרגע בסבב חתימות במועצת </w:t>
      </w:r>
      <w:bookmarkStart w:id="2700" w:name="_ETM_Q1_3415260"/>
      <w:bookmarkStart w:id="2701" w:name="_ETM_Q1_3414990"/>
      <w:bookmarkEnd w:id="2700"/>
      <w:bookmarkEnd w:id="2701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אחרונה</w:t>
      </w:r>
      <w:r>
        <w:rPr>
          <w:rtl w:val="true"/>
          <w:lang w:eastAsia="he-IL"/>
        </w:rPr>
        <w:t>.</w:t>
      </w:r>
      <w:bookmarkStart w:id="2702" w:name="_ETM_Q1_3417664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417738"/>
      <w:bookmarkStart w:id="2704" w:name="_ETM_Q1_3417738"/>
      <w:bookmarkEnd w:id="2704"/>
    </w:p>
    <w:p>
      <w:pPr>
        <w:pStyle w:val="Style31"/>
        <w:keepNext w:val="true"/>
        <w:rPr/>
      </w:pPr>
      <w:bookmarkStart w:id="2705" w:name="ET_yor_62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3417879"/>
      <w:bookmarkStart w:id="2707" w:name="_ETM_Q1_3417821"/>
      <w:bookmarkStart w:id="2708" w:name="_ETM_Q1_3418910"/>
      <w:bookmarkEnd w:id="2706"/>
      <w:bookmarkEnd w:id="2707"/>
      <w:bookmarkEnd w:id="2708"/>
      <w:r>
        <w:rPr>
          <w:rtl w:val="true"/>
          <w:lang w:eastAsia="he-IL"/>
        </w:rPr>
        <w:t>איך פתרתם אותה</w:t>
      </w:r>
      <w:r>
        <w:rPr>
          <w:rtl w:val="true"/>
          <w:lang w:eastAsia="he-IL"/>
        </w:rPr>
        <w:t>?</w:t>
      </w:r>
      <w:bookmarkStart w:id="2709" w:name="_ETM_Q1_3420742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421031"/>
      <w:bookmarkStart w:id="2711" w:name="_ETM_Q1_3420941"/>
      <w:bookmarkStart w:id="2712" w:name="_ETM_Q1_3420809"/>
      <w:bookmarkStart w:id="2713" w:name="_ETM_Q1_3421031"/>
      <w:bookmarkStart w:id="2714" w:name="_ETM_Q1_3420941"/>
      <w:bookmarkStart w:id="2715" w:name="_ETM_Q1_3420809"/>
      <w:bookmarkEnd w:id="2713"/>
      <w:bookmarkEnd w:id="2714"/>
      <w:bookmarkEnd w:id="2715"/>
    </w:p>
    <w:p>
      <w:pPr>
        <w:pStyle w:val="Style35"/>
        <w:keepNext w:val="true"/>
        <w:rPr>
          <w:lang w:eastAsia="he-IL"/>
        </w:rPr>
      </w:pPr>
      <w:bookmarkStart w:id="2716" w:name="ET_guest_אמין_אבו_חיי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3422625"/>
      <w:bookmarkStart w:id="2718" w:name="_ETM_Q1_3422571"/>
      <w:bookmarkEnd w:id="2717"/>
      <w:bookmarkEnd w:id="2718"/>
      <w:r>
        <w:rPr>
          <w:rtl w:val="true"/>
          <w:lang w:eastAsia="he-IL"/>
        </w:rPr>
        <w:t xml:space="preserve">הייתה החלטה קודמת </w:t>
      </w:r>
      <w:bookmarkStart w:id="2719" w:name="_ETM_Q1_3419863"/>
      <w:bookmarkStart w:id="2720" w:name="_ETM_Q1_3419568"/>
      <w:bookmarkEnd w:id="2719"/>
      <w:bookmarkEnd w:id="2720"/>
      <w:r>
        <w:rPr>
          <w:rtl w:val="true"/>
          <w:lang w:eastAsia="he-IL"/>
        </w:rPr>
        <w:t>שנתנה כהוראת שעה</w:t>
      </w:r>
      <w:bookmarkStart w:id="2721" w:name="_ETM_Q1_3422568"/>
      <w:bookmarkStart w:id="2722" w:name="_ETM_Q1_3422297"/>
      <w:bookmarkEnd w:id="2721"/>
      <w:bookmarkEnd w:id="2722"/>
      <w:r>
        <w:rPr>
          <w:rtl w:val="true"/>
          <w:lang w:eastAsia="he-IL"/>
        </w:rPr>
        <w:t>,</w:t>
      </w:r>
      <w:bookmarkStart w:id="2723" w:name="_ETM_Q1_3423105"/>
      <w:bookmarkEnd w:id="2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שובים עד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יקבלו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מקום</w:t>
      </w:r>
      <w:r>
        <w:rPr>
          <w:rtl w:val="true"/>
          <w:lang w:eastAsia="he-IL"/>
        </w:rPr>
        <w:t>.</w:t>
      </w:r>
      <w:bookmarkStart w:id="2724" w:name="_ETM_Q1_3425117"/>
      <w:bookmarkStart w:id="2725" w:name="_ETM_Q1_3424846"/>
      <w:bookmarkEnd w:id="2724"/>
      <w:bookmarkEnd w:id="2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3426568"/>
      <w:bookmarkStart w:id="2727" w:name="_ETM_Q1_3425504"/>
      <w:bookmarkStart w:id="2728" w:name="_ETM_Q1_3425451"/>
      <w:bookmarkStart w:id="2729" w:name="_ETM_Q1_3426568"/>
      <w:bookmarkStart w:id="2730" w:name="_ETM_Q1_3425504"/>
      <w:bookmarkStart w:id="2731" w:name="_ETM_Q1_3425451"/>
      <w:bookmarkEnd w:id="2729"/>
      <w:bookmarkEnd w:id="2730"/>
      <w:bookmarkEnd w:id="2731"/>
    </w:p>
    <w:p>
      <w:pPr>
        <w:pStyle w:val="Style31"/>
        <w:keepNext w:val="true"/>
        <w:rPr/>
      </w:pPr>
      <w:bookmarkStart w:id="2732" w:name="ET_yor_623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3428198"/>
      <w:bookmarkEnd w:id="273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  <w:bookmarkStart w:id="2734" w:name="_ETM_Q1_3429240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3425975"/>
      <w:bookmarkStart w:id="2736" w:name="_ETM_Q1_3425695"/>
      <w:bookmarkStart w:id="2737" w:name="_ETM_Q1_3429318"/>
      <w:bookmarkStart w:id="2738" w:name="_ETM_Q1_3425975"/>
      <w:bookmarkStart w:id="2739" w:name="_ETM_Q1_3425695"/>
      <w:bookmarkStart w:id="2740" w:name="_ETM_Q1_3429318"/>
      <w:bookmarkEnd w:id="2738"/>
      <w:bookmarkEnd w:id="2739"/>
      <w:bookmarkEnd w:id="2740"/>
    </w:p>
    <w:p>
      <w:pPr>
        <w:pStyle w:val="Style35"/>
        <w:keepNext w:val="true"/>
        <w:rPr>
          <w:lang w:eastAsia="he-IL"/>
        </w:rPr>
      </w:pPr>
      <w:bookmarkStart w:id="2741" w:name="ET_guest_אמין_אבו_חיי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2" w:name="_ETM_Q1_3426629"/>
      <w:bookmarkStart w:id="2743" w:name="_ETM_Q1_3427496"/>
      <w:bookmarkStart w:id="2744" w:name="_ETM_Q1_3427441"/>
      <w:bookmarkEnd w:id="2742"/>
      <w:bookmarkEnd w:id="2743"/>
      <w:bookmarkEnd w:id="2744"/>
      <w:r>
        <w:rPr>
          <w:rtl w:val="true"/>
          <w:lang w:eastAsia="he-IL"/>
        </w:rPr>
        <w:t xml:space="preserve">ובתנאים מסוימים יקבלו גם </w:t>
      </w:r>
      <w:bookmarkStart w:id="2745" w:name="_ETM_Q1_3427421"/>
      <w:bookmarkStart w:id="2746" w:name="_ETM_Q1_3427164"/>
      <w:bookmarkEnd w:id="2745"/>
      <w:bookmarkEnd w:id="2746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קשר לעדיפות לאומ</w:t>
      </w:r>
      <w:bookmarkStart w:id="2747" w:name="_ETM_Q1_3430812"/>
      <w:bookmarkStart w:id="2748" w:name="_ETM_Q1_3430541"/>
      <w:bookmarkEnd w:id="2747"/>
      <w:bookmarkEnd w:id="274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2749" w:name="_ETM_Q1_3429112"/>
      <w:bookmarkStart w:id="2750" w:name="_ETM_Q1_3428845"/>
      <w:bookmarkEnd w:id="2749"/>
      <w:bookmarkEnd w:id="2750"/>
      <w:r>
        <w:rPr>
          <w:rtl w:val="true"/>
          <w:lang w:eastAsia="he-IL"/>
        </w:rPr>
        <w:t xml:space="preserve">הישובים הדרוזיים שבעדיפות לאומית קיבלו באופן אוטומטי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מקום</w:t>
      </w:r>
      <w:r>
        <w:rPr>
          <w:rtl w:val="true"/>
          <w:lang w:eastAsia="he-IL"/>
        </w:rPr>
        <w:t>.</w:t>
      </w:r>
      <w:bookmarkStart w:id="2751" w:name="_ETM_Q1_3437522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437706"/>
      <w:bookmarkStart w:id="2753" w:name="_ETM_Q1_3437585"/>
      <w:bookmarkStart w:id="2754" w:name="_ETM_Q1_3437706"/>
      <w:bookmarkStart w:id="2755" w:name="_ETM_Q1_3437585"/>
      <w:bookmarkEnd w:id="2754"/>
      <w:bookmarkEnd w:id="2755"/>
    </w:p>
    <w:p>
      <w:pPr>
        <w:pStyle w:val="Style31"/>
        <w:keepNext w:val="true"/>
        <w:rPr/>
      </w:pPr>
      <w:bookmarkStart w:id="2756" w:name="ET_yor_623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435185"/>
      <w:bookmarkStart w:id="2758" w:name="_ETM_Q1_3434918"/>
      <w:bookmarkStart w:id="2759" w:name="_ETM_Q1_3439587"/>
      <w:bookmarkEnd w:id="2757"/>
      <w:bookmarkEnd w:id="2758"/>
      <w:bookmarkEnd w:id="2759"/>
      <w:r>
        <w:rPr>
          <w:rtl w:val="true"/>
          <w:lang w:eastAsia="he-IL"/>
        </w:rPr>
        <w:t>ממש להשאיר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0" w:name="_ETM_Q1_3438186"/>
      <w:bookmarkStart w:id="2761" w:name="_ETM_Q1_3438123"/>
      <w:bookmarkStart w:id="2762" w:name="_ETM_Q1_3438186"/>
      <w:bookmarkStart w:id="2763" w:name="_ETM_Q1_3438123"/>
      <w:bookmarkEnd w:id="2762"/>
      <w:bookmarkEnd w:id="2763"/>
    </w:p>
    <w:p>
      <w:pPr>
        <w:pStyle w:val="Style35"/>
        <w:keepNext w:val="true"/>
        <w:rPr>
          <w:lang w:eastAsia="he-IL"/>
        </w:rPr>
      </w:pPr>
      <w:bookmarkStart w:id="2764" w:name="ET_guest_אמין_אבו_חיי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3437775"/>
      <w:bookmarkStart w:id="2766" w:name="_ETM_Q1_3436537"/>
      <w:bookmarkStart w:id="2767" w:name="_ETM_Q1_3436265"/>
      <w:bookmarkStart w:id="2768" w:name="_ETM_Q1_3440389"/>
      <w:bookmarkStart w:id="2769" w:name="_ETM_Q1_3440339"/>
      <w:bookmarkEnd w:id="2765"/>
      <w:bookmarkEnd w:id="2766"/>
      <w:bookmarkEnd w:id="2767"/>
      <w:bookmarkEnd w:id="2768"/>
      <w:bookmarkEnd w:id="2769"/>
      <w:r>
        <w:rPr>
          <w:rtl w:val="true"/>
          <w:lang w:eastAsia="he-IL"/>
        </w:rPr>
        <w:t>התוקף של ההחלטה הזו</w:t>
      </w:r>
      <w:bookmarkStart w:id="2770" w:name="_ETM_Q1_3439528"/>
      <w:bookmarkStart w:id="2771" w:name="_ETM_Q1_3439265"/>
      <w:bookmarkEnd w:id="2770"/>
      <w:bookmarkEnd w:id="2771"/>
      <w:r>
        <w:rPr>
          <w:rtl w:val="true"/>
          <w:lang w:eastAsia="he-IL"/>
        </w:rPr>
        <w:t xml:space="preserve"> פג 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לא הצלחנו לקדם החלטה</w:t>
      </w:r>
      <w:r>
        <w:rPr>
          <w:rtl w:val="true"/>
          <w:lang w:eastAsia="he-IL"/>
        </w:rPr>
        <w:t>.</w:t>
      </w:r>
      <w:bookmarkStart w:id="2772" w:name="_ETM_Q1_3446576"/>
      <w:bookmarkStart w:id="2773" w:name="_ETM_Q1_3444175"/>
      <w:bookmarkStart w:id="2774" w:name="_ETM_Q1_3442723"/>
      <w:bookmarkStart w:id="2775" w:name="_ETM_Q1_3442431"/>
      <w:bookmarkEnd w:id="2772"/>
      <w:bookmarkEnd w:id="2773"/>
      <w:bookmarkEnd w:id="2774"/>
      <w:bookmarkEnd w:id="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446775"/>
      <w:bookmarkStart w:id="2777" w:name="_ETM_Q1_3446639"/>
      <w:bookmarkStart w:id="2778" w:name="_ETM_Q1_3446775"/>
      <w:bookmarkStart w:id="2779" w:name="_ETM_Q1_3446639"/>
      <w:bookmarkEnd w:id="2778"/>
      <w:bookmarkEnd w:id="2779"/>
    </w:p>
    <w:p>
      <w:pPr>
        <w:pStyle w:val="Style31"/>
        <w:keepNext w:val="true"/>
        <w:rPr/>
      </w:pPr>
      <w:bookmarkStart w:id="2780" w:name="ET_yor_623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3443668"/>
      <w:bookmarkStart w:id="2782" w:name="_ETM_Q1_3448037"/>
      <w:bookmarkEnd w:id="2781"/>
      <w:bookmarkEnd w:id="2782"/>
      <w:r>
        <w:rPr>
          <w:rtl w:val="true"/>
          <w:lang w:eastAsia="he-IL"/>
        </w:rPr>
        <w:t>א</w:t>
      </w:r>
      <w:bookmarkStart w:id="2783" w:name="_ETM_Q1_3443944"/>
      <w:bookmarkEnd w:id="2783"/>
      <w:r>
        <w:rPr>
          <w:rtl w:val="true"/>
          <w:lang w:eastAsia="he-IL"/>
        </w:rPr>
        <w:t>י אפשר לבקש הארכה</w:t>
      </w:r>
      <w:r>
        <w:rPr>
          <w:rtl w:val="true"/>
          <w:lang w:eastAsia="he-IL"/>
        </w:rPr>
        <w:t>?</w:t>
      </w:r>
      <w:bookmarkStart w:id="2784" w:name="_ETM_Q1_3447571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3447631"/>
      <w:bookmarkStart w:id="2786" w:name="_ETM_Q1_3447631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אמין_אבו_חיי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445221"/>
      <w:bookmarkStart w:id="2789" w:name="_ETM_Q1_3444958"/>
      <w:bookmarkStart w:id="2790" w:name="_ETM_Q1_3446858"/>
      <w:bookmarkStart w:id="2791" w:name="_ETM_Q1_3449485"/>
      <w:bookmarkStart w:id="2792" w:name="_ETM_Q1_3449439"/>
      <w:bookmarkEnd w:id="2788"/>
      <w:bookmarkEnd w:id="2789"/>
      <w:bookmarkEnd w:id="2790"/>
      <w:bookmarkEnd w:id="2791"/>
      <w:bookmarkEnd w:id="2792"/>
      <w:r>
        <w:rPr>
          <w:rtl w:val="true"/>
          <w:lang w:eastAsia="he-IL"/>
        </w:rPr>
        <w:t>השבוע זה נ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ריך את זה בשנה או שנתיים</w:t>
      </w:r>
      <w:r>
        <w:rPr>
          <w:rtl w:val="true"/>
          <w:lang w:eastAsia="he-IL"/>
        </w:rPr>
        <w:t>.</w:t>
      </w:r>
      <w:bookmarkStart w:id="2793" w:name="_ETM_Q1_3452001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452198"/>
      <w:bookmarkStart w:id="2795" w:name="_ETM_Q1_3452053"/>
      <w:bookmarkStart w:id="2796" w:name="_ETM_Q1_3452198"/>
      <w:bookmarkStart w:id="2797" w:name="_ETM_Q1_3452053"/>
      <w:bookmarkEnd w:id="2796"/>
      <w:bookmarkEnd w:id="2797"/>
    </w:p>
    <w:p>
      <w:pPr>
        <w:pStyle w:val="Style31"/>
        <w:keepNext w:val="true"/>
        <w:rPr/>
      </w:pPr>
      <w:bookmarkStart w:id="2798" w:name="ET_yor_623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448852"/>
      <w:bookmarkStart w:id="2800" w:name="_ETM_Q1_3448571"/>
      <w:bookmarkStart w:id="2801" w:name="_ETM_Q1_3452241"/>
      <w:bookmarkStart w:id="2802" w:name="_ETM_Q1_3453072"/>
      <w:bookmarkEnd w:id="2799"/>
      <w:bookmarkEnd w:id="2800"/>
      <w:bookmarkEnd w:id="2801"/>
      <w:bookmarkEnd w:id="2802"/>
      <w:r>
        <w:rPr>
          <w:rtl w:val="true"/>
          <w:lang w:eastAsia="he-IL"/>
        </w:rPr>
        <w:t>זה כבר נפתר</w:t>
      </w:r>
      <w:r>
        <w:rPr>
          <w:rtl w:val="true"/>
          <w:lang w:eastAsia="he-IL"/>
        </w:rPr>
        <w:t>?</w:t>
      </w:r>
      <w:bookmarkStart w:id="2803" w:name="_ETM_Q1_3450599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450776"/>
      <w:bookmarkStart w:id="2805" w:name="_ETM_Q1_3450651"/>
      <w:bookmarkStart w:id="2806" w:name="_ETM_Q1_3450776"/>
      <w:bookmarkStart w:id="2807" w:name="_ETM_Q1_3450651"/>
      <w:bookmarkEnd w:id="2806"/>
      <w:bookmarkEnd w:id="2807"/>
    </w:p>
    <w:p>
      <w:pPr>
        <w:pStyle w:val="Style35"/>
        <w:keepNext w:val="true"/>
        <w:rPr>
          <w:lang w:eastAsia="he-IL"/>
        </w:rPr>
      </w:pPr>
      <w:bookmarkStart w:id="2808" w:name="ET_guest_אמין_אבו_חיי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3450839"/>
      <w:bookmarkStart w:id="2810" w:name="_ETM_Q1_3452595"/>
      <w:bookmarkStart w:id="2811" w:name="_ETM_Q1_3452542"/>
      <w:bookmarkEnd w:id="2809"/>
      <w:bookmarkEnd w:id="2810"/>
      <w:bookmarkEnd w:id="2811"/>
      <w:r>
        <w:rPr>
          <w:rtl w:val="true"/>
          <w:lang w:eastAsia="he-IL"/>
        </w:rPr>
        <w:t>זה נ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יום רוב ב</w:t>
      </w:r>
      <w:bookmarkStart w:id="2812" w:name="_ETM_Q1_3452089"/>
      <w:bookmarkStart w:id="2813" w:name="_ETM_Q1_3451803"/>
      <w:bookmarkEnd w:id="2812"/>
      <w:bookmarkEnd w:id="2813"/>
      <w:r>
        <w:rPr>
          <w:rtl w:val="true"/>
          <w:lang w:eastAsia="he-IL"/>
        </w:rPr>
        <w:t>מועצ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שלי מוב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כמה של </w:t>
      </w:r>
      <w:bookmarkStart w:id="2814" w:name="_ETM_Q1_3453658"/>
      <w:bookmarkStart w:id="2815" w:name="_ETM_Q1_3453382"/>
      <w:bookmarkEnd w:id="2814"/>
      <w:bookmarkEnd w:id="2815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אש הממשלה שהוא חבר מועצ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כמה מול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בעניין הזה אנחנו </w:t>
      </w:r>
      <w:bookmarkStart w:id="2816" w:name="_ETM_Q1_3466268"/>
      <w:bookmarkStart w:id="2817" w:name="_ETM_Q1_3465985"/>
      <w:bookmarkStart w:id="2818" w:name="_ETM_Q1_3463785"/>
      <w:bookmarkStart w:id="2819" w:name="_ETM_Q1_3463509"/>
      <w:bookmarkEnd w:id="2816"/>
      <w:bookmarkEnd w:id="2817"/>
      <w:bookmarkEnd w:id="2818"/>
      <w:bookmarkEnd w:id="2819"/>
      <w:r>
        <w:rPr>
          <w:rtl w:val="true"/>
          <w:lang w:eastAsia="he-IL"/>
        </w:rPr>
        <w:t>- -</w:t>
      </w:r>
      <w:bookmarkStart w:id="2820" w:name="_ETM_Q1_3466986"/>
      <w:bookmarkEnd w:id="2820"/>
      <w:r>
        <w:rPr>
          <w:rtl w:val="true"/>
          <w:lang w:eastAsia="he-IL"/>
        </w:rPr>
        <w:t xml:space="preserve"> -</w:t>
      </w:r>
      <w:bookmarkStart w:id="2821" w:name="_ETM_Q1_3462654"/>
      <w:bookmarkStart w:id="2822" w:name="_ETM_Q1_3462382"/>
      <w:bookmarkEnd w:id="2821"/>
      <w:bookmarkEnd w:id="2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3463131"/>
      <w:bookmarkStart w:id="2824" w:name="_ETM_Q1_3463016"/>
      <w:bookmarkStart w:id="2825" w:name="_ETM_Q1_3462961"/>
      <w:bookmarkStart w:id="2826" w:name="_ETM_Q1_3463131"/>
      <w:bookmarkStart w:id="2827" w:name="_ETM_Q1_3463016"/>
      <w:bookmarkStart w:id="2828" w:name="_ETM_Q1_3462961"/>
      <w:bookmarkEnd w:id="2826"/>
      <w:bookmarkEnd w:id="2827"/>
      <w:bookmarkEnd w:id="2828"/>
    </w:p>
    <w:p>
      <w:pPr>
        <w:pStyle w:val="Style31"/>
        <w:keepNext w:val="true"/>
        <w:rPr/>
      </w:pPr>
      <w:bookmarkStart w:id="2829" w:name="ET_yor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3463206"/>
      <w:bookmarkStart w:id="2831" w:name="_ETM_Q1_3464193"/>
      <w:bookmarkEnd w:id="2830"/>
      <w:bookmarkEnd w:id="28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32" w:name="_ETM_Q1_3463973"/>
      <w:bookmarkStart w:id="2833" w:name="_ETM_Q1_3463712"/>
      <w:bookmarkEnd w:id="2832"/>
      <w:bookmarkEnd w:id="2833"/>
      <w:r>
        <w:rPr>
          <w:rtl w:val="true"/>
          <w:lang w:eastAsia="he-IL"/>
        </w:rPr>
        <w:t>נשים את זה בכל מקרה כמסק</w:t>
      </w:r>
      <w:bookmarkStart w:id="2834" w:name="_ETM_Q1_3464682"/>
      <w:bookmarkEnd w:id="2834"/>
      <w:r>
        <w:rPr>
          <w:rtl w:val="true"/>
          <w:lang w:eastAsia="he-IL"/>
        </w:rPr>
        <w:t>נ</w:t>
      </w:r>
      <w:bookmarkStart w:id="2835" w:name="_ETM_Q1_3464942"/>
      <w:bookmarkEnd w:id="28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זה יהיה</w:t>
      </w:r>
      <w:r>
        <w:rPr>
          <w:rtl w:val="true"/>
          <w:lang w:eastAsia="he-IL"/>
        </w:rPr>
        <w:t>.</w:t>
      </w:r>
      <w:bookmarkStart w:id="2836" w:name="_ETM_Q1_3467070"/>
      <w:bookmarkStart w:id="2837" w:name="_ETM_Q1_3466621"/>
      <w:bookmarkStart w:id="2838" w:name="_ETM_Q1_3466348"/>
      <w:bookmarkStart w:id="2839" w:name="_ETM_Q1_3466638"/>
      <w:bookmarkStart w:id="2840" w:name="_ETM_Q1_3466369"/>
      <w:bookmarkEnd w:id="2836"/>
      <w:bookmarkEnd w:id="2837"/>
      <w:bookmarkEnd w:id="2838"/>
      <w:bookmarkEnd w:id="2839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467256"/>
      <w:bookmarkStart w:id="2842" w:name="_ETM_Q1_3467125"/>
      <w:bookmarkStart w:id="2843" w:name="_ETM_Q1_3467256"/>
      <w:bookmarkStart w:id="2844" w:name="_ETM_Q1_3467125"/>
      <w:bookmarkEnd w:id="2843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אמין_אבו_חיי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3467328"/>
      <w:bookmarkStart w:id="2847" w:name="_ETM_Q1_3469121"/>
      <w:bookmarkStart w:id="2848" w:name="_ETM_Q1_3469069"/>
      <w:bookmarkEnd w:id="2846"/>
      <w:bookmarkEnd w:id="2847"/>
      <w:bookmarkEnd w:id="2848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שחרר שיווקים לבני </w:t>
      </w:r>
      <w:bookmarkStart w:id="2849" w:name="_ETM_Q1_3470997"/>
      <w:bookmarkStart w:id="2850" w:name="_ETM_Q1_3470721"/>
      <w:bookmarkEnd w:id="2849"/>
      <w:bookmarkEnd w:id="2850"/>
      <w:r>
        <w:rPr>
          <w:rtl w:val="true"/>
          <w:lang w:eastAsia="he-IL"/>
        </w:rPr>
        <w:t>מקום ולא לייצר מצב שהפשע משתלט על 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א את ההחלטה הזאת כמה שיותר מהר</w:t>
      </w:r>
      <w:bookmarkStart w:id="2851" w:name="_ETM_Q1_3478241"/>
      <w:bookmarkStart w:id="2852" w:name="_ETM_Q1_3477951"/>
      <w:bookmarkEnd w:id="2851"/>
      <w:bookmarkEnd w:id="2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השבוע זה יפתר </w:t>
      </w:r>
      <w:bookmarkStart w:id="2853" w:name="_ETM_Q1_3480096"/>
      <w:bookmarkStart w:id="2854" w:name="_ETM_Q1_3479825"/>
      <w:bookmarkEnd w:id="2853"/>
      <w:bookmarkEnd w:id="2854"/>
      <w:r>
        <w:rPr>
          <w:rtl w:val="true"/>
          <w:lang w:eastAsia="he-IL"/>
        </w:rPr>
        <w:t>וזו באמת בשורה האמיתית</w:t>
      </w:r>
      <w:r>
        <w:rPr>
          <w:rtl w:val="true"/>
          <w:lang w:eastAsia="he-IL"/>
        </w:rPr>
        <w:t>.</w:t>
      </w:r>
      <w:bookmarkStart w:id="2855" w:name="_ETM_Q1_3484561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3484758"/>
      <w:bookmarkStart w:id="2857" w:name="_ETM_Q1_3484636"/>
      <w:bookmarkStart w:id="2858" w:name="_ETM_Q1_3484758"/>
      <w:bookmarkStart w:id="2859" w:name="_ETM_Q1_3484636"/>
      <w:bookmarkEnd w:id="2858"/>
      <w:bookmarkEnd w:id="2859"/>
    </w:p>
    <w:p>
      <w:pPr>
        <w:pStyle w:val="Normal"/>
        <w:rPr>
          <w:lang w:eastAsia="he-IL"/>
        </w:rPr>
      </w:pPr>
      <w:bookmarkStart w:id="2860" w:name="_ETM_Q1_3484834"/>
      <w:bookmarkEnd w:id="2860"/>
      <w:r>
        <w:rPr>
          <w:rtl w:val="true"/>
          <w:lang w:eastAsia="he-IL"/>
        </w:rPr>
        <w:t>מעבר לכך</w:t>
      </w:r>
      <w:bookmarkStart w:id="2861" w:name="_ETM_Q1_3490973"/>
      <w:bookmarkStart w:id="2862" w:name="_ETM_Q1_3490698"/>
      <w:bookmarkEnd w:id="2861"/>
      <w:bookmarkEnd w:id="2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</w:t>
      </w:r>
      <w:bookmarkStart w:id="2863" w:name="_ETM_Q1_3489965"/>
      <w:bookmarkStart w:id="2864" w:name="_ETM_Q1_3489703"/>
      <w:bookmarkEnd w:id="2863"/>
      <w:bookmarkEnd w:id="2864"/>
      <w:r>
        <w:rPr>
          <w:rtl w:val="true"/>
          <w:lang w:eastAsia="he-IL"/>
        </w:rPr>
        <w:t>קדמים היום בשלבים אחרונים החלטת ממשלה חדשה לדרוזים ל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2865" w:name="_ETM_Q1_3493380"/>
      <w:bookmarkStart w:id="2866" w:name="_ETM_Q1_3493110"/>
      <w:bookmarkStart w:id="2867" w:name="_ETM_Q1_3497812"/>
      <w:bookmarkStart w:id="2868" w:name="_ETM_Q1_3497537"/>
      <w:bookmarkEnd w:id="2865"/>
      <w:bookmarkEnd w:id="2866"/>
      <w:bookmarkEnd w:id="2867"/>
      <w:bookmarkEnd w:id="2868"/>
      <w:r>
        <w:rPr>
          <w:lang w:eastAsia="he-IL"/>
        </w:rPr>
        <w:t>9-202</w:t>
      </w:r>
      <w:bookmarkStart w:id="2869" w:name="_ETM_Q1_3493842"/>
      <w:bookmarkStart w:id="2870" w:name="_ETM_Q1_3493576"/>
      <w:bookmarkEnd w:id="2869"/>
      <w:bookmarkEnd w:id="2870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 של השיכון הוא פרק משמעותי מאוד בהחלט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ים</w:t>
      </w:r>
      <w:bookmarkStart w:id="2871" w:name="_ETM_Q1_3500012"/>
      <w:bookmarkStart w:id="2872" w:name="_ETM_Q1_3499737"/>
      <w:bookmarkEnd w:id="2871"/>
      <w:bookmarkEnd w:id="28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וד צורך בעולם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אר </w:t>
      </w:r>
      <w:bookmarkStart w:id="2873" w:name="_ETM_Q1_3502494"/>
      <w:bookmarkStart w:id="2874" w:name="_ETM_Q1_3502215"/>
      <w:bookmarkEnd w:id="2873"/>
      <w:bookmarkEnd w:id="2874"/>
      <w:r>
        <w:rPr>
          <w:rtl w:val="true"/>
          <w:lang w:eastAsia="he-IL"/>
        </w:rPr>
        <w:t>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גר גדול מאוד יש לנו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את הקרקע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שאני מתכנ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ה מתכנן ואתה מייצר</w:t>
      </w:r>
      <w:bookmarkStart w:id="2875" w:name="_ETM_Q1_3511152"/>
      <w:bookmarkStart w:id="2876" w:name="_ETM_Q1_3510884"/>
      <w:bookmarkEnd w:id="2875"/>
      <w:bookmarkEnd w:id="2876"/>
      <w:r>
        <w:rPr>
          <w:rtl w:val="true"/>
          <w:lang w:eastAsia="he-IL"/>
        </w:rPr>
        <w:t xml:space="preserve"> </w:t>
      </w:r>
      <w:bookmarkStart w:id="2877" w:name="_ETM_Q1_3513006"/>
      <w:bookmarkStart w:id="2878" w:name="_ETM_Q1_3512736"/>
      <w:bookmarkEnd w:id="2877"/>
      <w:bookmarkEnd w:id="2878"/>
      <w:r>
        <w:rPr>
          <w:rtl w:val="true"/>
          <w:lang w:eastAsia="he-IL"/>
        </w:rPr>
        <w:t>באיחוד וחלוקה רצועה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מצפה שהכביש ה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879" w:name="_ETM_Q1_3519235"/>
      <w:bookmarkStart w:id="2880" w:name="_ETM_Q1_3518967"/>
      <w:bookmarkEnd w:id="2879"/>
      <w:bookmarkEnd w:id="2880"/>
      <w:r>
        <w:rPr>
          <w:rtl w:val="true"/>
          <w:lang w:eastAsia="he-IL"/>
        </w:rPr>
        <w:t>מה שאנחנו עושים היום בלסבסד את הפיתוח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כדי באמת לאפשר איכות חיים וגם להגיע למצב שהחלק הציבורי</w:t>
      </w:r>
      <w:bookmarkStart w:id="2881" w:name="_ETM_Q1_3524829"/>
      <w:bookmarkStart w:id="2882" w:name="_ETM_Q1_3524539"/>
      <w:bookmarkEnd w:id="2881"/>
      <w:bookmarkEnd w:id="2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83" w:name="_ETM_Q1_3526707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3526805"/>
      <w:bookmarkStart w:id="2885" w:name="_ETM_Q1_3526805"/>
      <w:bookmarkEnd w:id="2885"/>
    </w:p>
    <w:p>
      <w:pPr>
        <w:pStyle w:val="Style31"/>
        <w:keepNext w:val="true"/>
        <w:rPr/>
      </w:pPr>
      <w:bookmarkStart w:id="2886" w:name="ET_yor_62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3524903"/>
      <w:bookmarkStart w:id="2888" w:name="_ETM_Q1_3524626"/>
      <w:bookmarkStart w:id="2889" w:name="_ETM_Q1_3525033"/>
      <w:bookmarkStart w:id="2890" w:name="_ETM_Q1_3524754"/>
      <w:bookmarkStart w:id="2891" w:name="_ETM_Q1_3527769"/>
      <w:bookmarkEnd w:id="2887"/>
      <w:bookmarkEnd w:id="2888"/>
      <w:bookmarkEnd w:id="2889"/>
      <w:bookmarkEnd w:id="2890"/>
      <w:bookmarkEnd w:id="2891"/>
      <w:r>
        <w:rPr>
          <w:rtl w:val="true"/>
          <w:lang w:eastAsia="he-IL"/>
        </w:rPr>
        <w:t xml:space="preserve">המדינה </w:t>
      </w:r>
      <w:bookmarkStart w:id="2892" w:name="_ETM_Q1_3524945"/>
      <w:bookmarkStart w:id="2893" w:name="_ETM_Q1_3524727"/>
      <w:bookmarkStart w:id="2894" w:name="_ETM_Q1_3524914"/>
      <w:bookmarkStart w:id="2895" w:name="_ETM_Q1_3524703"/>
      <w:bookmarkStart w:id="2896" w:name="_ETM_Q1_3522762"/>
      <w:bookmarkStart w:id="2897" w:name="_ETM_Q1_3522545"/>
      <w:bookmarkStart w:id="2898" w:name="_ETM_Q1_3524782"/>
      <w:bookmarkStart w:id="2899" w:name="_ETM_Q1_3524514"/>
      <w:bookmarkEnd w:id="2892"/>
      <w:bookmarkEnd w:id="2893"/>
      <w:bookmarkEnd w:id="2894"/>
      <w:bookmarkEnd w:id="2895"/>
      <w:bookmarkEnd w:id="2896"/>
      <w:bookmarkEnd w:id="2897"/>
      <w:bookmarkEnd w:id="2898"/>
      <w:bookmarkEnd w:id="2899"/>
      <w:r>
        <w:rPr>
          <w:rtl w:val="true"/>
          <w:lang w:eastAsia="he-IL"/>
        </w:rPr>
        <w:t>- -</w:t>
      </w:r>
      <w:bookmarkStart w:id="2900" w:name="_ETM_Q1_3528949"/>
      <w:bookmarkEnd w:id="2900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את הפיתוח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bookmarkStart w:id="2901" w:name="_ETM_Q1_3526419"/>
      <w:bookmarkStart w:id="2902" w:name="_ETM_Q1_3526204"/>
      <w:bookmarkEnd w:id="2901"/>
      <w:bookmarkEnd w:id="2902"/>
      <w:r>
        <w:rPr>
          <w:rtl w:val="true"/>
          <w:lang w:eastAsia="he-IL"/>
        </w:rPr>
        <w:t>.</w:t>
      </w:r>
      <w:bookmarkStart w:id="2903" w:name="_ETM_Q1_3527101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3526105"/>
      <w:bookmarkStart w:id="2905" w:name="_ETM_Q1_3525897"/>
      <w:bookmarkStart w:id="2906" w:name="_ETM_Q1_3524149"/>
      <w:bookmarkStart w:id="2907" w:name="_ETM_Q1_3523940"/>
      <w:bookmarkStart w:id="2908" w:name="_ETM_Q1_3527150"/>
      <w:bookmarkStart w:id="2909" w:name="_ETM_Q1_3526105"/>
      <w:bookmarkStart w:id="2910" w:name="_ETM_Q1_3525897"/>
      <w:bookmarkStart w:id="2911" w:name="_ETM_Q1_3524149"/>
      <w:bookmarkStart w:id="2912" w:name="_ETM_Q1_3523940"/>
      <w:bookmarkStart w:id="2913" w:name="_ETM_Q1_3527150"/>
      <w:bookmarkEnd w:id="2909"/>
      <w:bookmarkEnd w:id="2910"/>
      <w:bookmarkEnd w:id="2911"/>
      <w:bookmarkEnd w:id="2912"/>
      <w:bookmarkEnd w:id="2913"/>
    </w:p>
    <w:p>
      <w:pPr>
        <w:pStyle w:val="Style35"/>
        <w:keepNext w:val="true"/>
        <w:rPr>
          <w:lang w:eastAsia="he-IL"/>
        </w:rPr>
      </w:pPr>
      <w:bookmarkStart w:id="2914" w:name="ET_guest_אמין_אבו_חיי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3528199"/>
      <w:bookmarkStart w:id="2916" w:name="_ETM_Q1_3528117"/>
      <w:bookmarkStart w:id="2917" w:name="_ETM_Q1_3527119"/>
      <w:bookmarkStart w:id="2918" w:name="_ETM_Q1_3527058"/>
      <w:bookmarkEnd w:id="2915"/>
      <w:bookmarkEnd w:id="2916"/>
      <w:bookmarkEnd w:id="2917"/>
      <w:bookmarkEnd w:id="2918"/>
      <w:r>
        <w:rPr>
          <w:rtl w:val="true"/>
          <w:lang w:eastAsia="he-IL"/>
        </w:rPr>
        <w:t>אנחנו נעשה ב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  <w:bookmarkStart w:id="2919" w:name="_ETM_Q1_3528732"/>
      <w:bookmarkStart w:id="2920" w:name="_ETM_Q1_3528521"/>
      <w:bookmarkEnd w:id="2919"/>
      <w:bookmarkEnd w:id="2920"/>
      <w:r>
        <w:rPr>
          <w:rtl w:val="true"/>
          <w:lang w:eastAsia="he-IL"/>
        </w:rPr>
        <w:t xml:space="preserve">הרשות באגרות והיטלים </w:t>
      </w:r>
      <w:bookmarkStart w:id="2921" w:name="_ETM_Q1_3529917"/>
      <w:bookmarkStart w:id="2922" w:name="_ETM_Q1_3529687"/>
      <w:bookmarkEnd w:id="2921"/>
      <w:bookmarkEnd w:id="2922"/>
      <w:r>
        <w:rPr>
          <w:rtl w:val="true"/>
          <w:lang w:eastAsia="he-IL"/>
        </w:rPr>
        <w:t xml:space="preserve">וחוקי עזר והלוואות תעמיד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ך אנחנו גם נמנע פלישה ל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ייצר תכנו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מעשה גם עוצר את הבנייה הבלתי חוקית ומאפשר בנייה חוקית יותר</w:t>
      </w:r>
      <w:bookmarkStart w:id="2923" w:name="_ETM_Q1_3548844"/>
      <w:bookmarkStart w:id="2924" w:name="_ETM_Q1_3548630"/>
      <w:bookmarkEnd w:id="2923"/>
      <w:bookmarkEnd w:id="2924"/>
      <w:r>
        <w:rPr>
          <w:rtl w:val="true"/>
          <w:lang w:eastAsia="he-IL"/>
        </w:rPr>
        <w:t xml:space="preserve"> מוא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וון</w:t>
      </w:r>
      <w:r>
        <w:rPr>
          <w:rtl w:val="true"/>
          <w:lang w:eastAsia="he-IL"/>
        </w:rPr>
        <w:t>.</w:t>
      </w:r>
      <w:bookmarkStart w:id="2925" w:name="_ETM_Q1_3550317"/>
      <w:bookmarkStart w:id="2926" w:name="_ETM_Q1_3550107"/>
      <w:bookmarkStart w:id="2927" w:name="_ETM_Q1_3554923"/>
      <w:bookmarkStart w:id="2928" w:name="_ETM_Q1_3554868"/>
      <w:bookmarkStart w:id="2929" w:name="_ETM_Q1_3554754"/>
      <w:bookmarkStart w:id="2930" w:name="_ETM_Q1_3554701"/>
      <w:bookmarkEnd w:id="2925"/>
      <w:bookmarkEnd w:id="2926"/>
      <w:bookmarkEnd w:id="2927"/>
      <w:bookmarkEnd w:id="2928"/>
      <w:bookmarkEnd w:id="2929"/>
      <w:bookmarkEnd w:id="2930"/>
      <w:r>
        <w:rPr>
          <w:rtl w:val="true"/>
          <w:lang w:eastAsia="he-IL"/>
        </w:rPr>
        <w:t xml:space="preserve"> </w:t>
      </w:r>
      <w:bookmarkStart w:id="2931" w:name="_ETM_Q1_3551339"/>
      <w:bookmarkEnd w:id="29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32" w:name="ET_yor_623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3552362"/>
      <w:bookmarkEnd w:id="293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ינטרס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שמוע את מנהל התכנון כדי להשלים את הדברים</w:t>
      </w:r>
      <w:r>
        <w:rPr>
          <w:rtl w:val="true"/>
          <w:lang w:eastAsia="he-IL"/>
        </w:rPr>
        <w:t>.</w:t>
      </w:r>
      <w:bookmarkStart w:id="2934" w:name="_ETM_Q1_3560651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560803"/>
      <w:bookmarkStart w:id="2936" w:name="_ETM_Q1_3560695"/>
      <w:bookmarkStart w:id="2937" w:name="_ETM_Q1_3560803"/>
      <w:bookmarkStart w:id="2938" w:name="_ETM_Q1_3560695"/>
      <w:bookmarkEnd w:id="2937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גיא_דייג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560846"/>
      <w:bookmarkStart w:id="2941" w:name="_ETM_Q1_3563158"/>
      <w:bookmarkEnd w:id="2940"/>
      <w:bookmarkEnd w:id="2941"/>
      <w:r>
        <w:rPr>
          <w:rtl w:val="true"/>
          <w:lang w:eastAsia="he-IL"/>
        </w:rPr>
        <w:t>שלו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bookmarkStart w:id="2942" w:name="_ETM_Q1_3560100"/>
      <w:bookmarkStart w:id="2943" w:name="_ETM_Q1_3559883"/>
      <w:bookmarkEnd w:id="2942"/>
      <w:bookmarkEnd w:id="2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כנון מרחבי במנהל התכנון</w:t>
      </w:r>
      <w:r>
        <w:rPr>
          <w:rtl w:val="true"/>
          <w:lang w:eastAsia="he-IL"/>
        </w:rPr>
        <w:t xml:space="preserve">. </w:t>
      </w:r>
      <w:bookmarkStart w:id="2944" w:name="_ETM_Q1_3561058"/>
      <w:bookmarkEnd w:id="2944"/>
      <w:r>
        <w:rPr>
          <w:rtl w:val="true"/>
          <w:lang w:eastAsia="he-IL"/>
        </w:rPr>
        <w:t>מנהל התכנון יחד עם משרד הבינוי והשיכון מקדם המון תוכניות מפורטות עם איחוד ו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כניות שאנחנו מקדמים אנחנו גם דואגים לרישום </w:t>
      </w:r>
      <w:bookmarkStart w:id="2945" w:name="_ETM_Q1_3579848"/>
      <w:bookmarkStart w:id="2946" w:name="_ETM_Q1_3579629"/>
      <w:bookmarkEnd w:id="2945"/>
      <w:bookmarkEnd w:id="2946"/>
      <w:r>
        <w:rPr>
          <w:rtl w:val="true"/>
          <w:lang w:eastAsia="he-IL"/>
        </w:rPr>
        <w:t>ת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רישום הת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טאבו על מנת שהשטחים הפרטיים </w:t>
      </w:r>
      <w:bookmarkStart w:id="2947" w:name="_ETM_Q1_3583964"/>
      <w:bookmarkStart w:id="2948" w:name="_ETM_Q1_3583749"/>
      <w:bookmarkEnd w:id="2947"/>
      <w:bookmarkEnd w:id="2948"/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רשים הפרטיים יירשמו על שם ה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ומר שעיקר </w:t>
      </w:r>
      <w:bookmarkStart w:id="2949" w:name="_ETM_Q1_3594128"/>
      <w:bookmarkStart w:id="2950" w:name="_ETM_Q1_3593923"/>
      <w:bookmarkStart w:id="2951" w:name="_ETM_Q1_3596970"/>
      <w:bookmarkStart w:id="2952" w:name="_ETM_Q1_3596758"/>
      <w:bookmarkStart w:id="2953" w:name="_ETM_Q1_3600964"/>
      <w:bookmarkStart w:id="2954" w:name="_ETM_Q1_3600755"/>
      <w:bookmarkStart w:id="2955" w:name="_ETM_Q1_3606762"/>
      <w:bookmarkStart w:id="2956" w:name="_ETM_Q1_3606540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  <w:r>
        <w:rPr>
          <w:rtl w:val="true"/>
          <w:lang w:eastAsia="he-IL"/>
        </w:rPr>
        <w:t>הבעיה היא לא בעלי הקר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חסית אחוז קטן מהאוכלוסייה</w:t>
      </w:r>
      <w:r>
        <w:rPr>
          <w:rtl w:val="true"/>
          <w:lang w:eastAsia="he-IL"/>
        </w:rPr>
        <w:t xml:space="preserve">. </w:t>
      </w:r>
      <w:bookmarkStart w:id="2957" w:name="_ETM_Q1_3593929"/>
      <w:bookmarkStart w:id="2958" w:name="_ETM_Q1_3593618"/>
      <w:bookmarkEnd w:id="2957"/>
      <w:bookmarkEnd w:id="2958"/>
      <w:r>
        <w:rPr>
          <w:rtl w:val="true"/>
          <w:lang w:eastAsia="he-IL"/>
        </w:rPr>
        <w:t>רוב האוכלוסייה ביישובים הדרוזיים והערביים הם מ</w:t>
      </w:r>
      <w:bookmarkStart w:id="2959" w:name="_ETM_Q1_3602988"/>
      <w:bookmarkEnd w:id="2959"/>
      <w:r>
        <w:rPr>
          <w:rtl w:val="true"/>
          <w:lang w:eastAsia="he-IL"/>
        </w:rPr>
        <w:t>חוסרי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אין להם פתרונות והפתרונות שלהם יכולים להתקבל רק בקרקעות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מסגרת התכנון היוזם שאנחנו 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וכניות הכוללניות וגם התוכניות ה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וונים לכך שיהיה מיצוי של שטחי המדינה לטובת מחוסרי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רוב בעלי הקרקעות מעוניינים שקרקע המדינה תופ</w:t>
      </w:r>
      <w:bookmarkStart w:id="2960" w:name="_ETM_Q1_3637506"/>
      <w:bookmarkStart w:id="2961" w:name="_ETM_Q1_3637213"/>
      <w:bookmarkEnd w:id="2960"/>
      <w:bookmarkEnd w:id="2961"/>
      <w:r>
        <w:rPr>
          <w:rtl w:val="true"/>
          <w:lang w:eastAsia="he-IL"/>
        </w:rPr>
        <w:t>רש</w:t>
      </w:r>
      <w:bookmarkStart w:id="2962" w:name="_ETM_Q1_3638516"/>
      <w:bookmarkEnd w:id="2962"/>
      <w:r>
        <w:rPr>
          <w:rtl w:val="true"/>
          <w:lang w:eastAsia="he-IL"/>
        </w:rPr>
        <w:t xml:space="preserve"> לצורכי הציבור</w:t>
      </w:r>
      <w:r>
        <w:rPr>
          <w:rtl w:val="true"/>
          <w:lang w:eastAsia="he-IL"/>
        </w:rPr>
        <w:t xml:space="preserve">, </w:t>
      </w:r>
      <w:bookmarkStart w:id="2963" w:name="_ETM_Q1_3638894"/>
      <w:bookmarkStart w:id="2964" w:name="_ETM_Q1_3638601"/>
      <w:bookmarkEnd w:id="2963"/>
      <w:bookmarkEnd w:id="2964"/>
      <w:r>
        <w:rPr>
          <w:rtl w:val="true"/>
          <w:lang w:eastAsia="he-IL"/>
        </w:rPr>
        <w:t>ל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תי </w:t>
      </w:r>
      <w:bookmarkStart w:id="2965" w:name="_ETM_Q1_3642495"/>
      <w:bookmarkStart w:id="2966" w:name="_ETM_Q1_3642177"/>
      <w:bookmarkEnd w:id="2965"/>
      <w:bookmarkEnd w:id="2966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ם וכולי כדי שהם לא יצטרכו להפריש</w:t>
      </w:r>
      <w:r>
        <w:rPr>
          <w:rtl w:val="true"/>
          <w:lang w:eastAsia="he-IL"/>
        </w:rPr>
        <w:t>.</w:t>
      </w:r>
      <w:bookmarkStart w:id="2967" w:name="_ETM_Q1_3649712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3649890"/>
      <w:bookmarkStart w:id="2969" w:name="_ETM_Q1_3649820"/>
      <w:bookmarkStart w:id="2970" w:name="_ETM_Q1_3649890"/>
      <w:bookmarkStart w:id="2971" w:name="_ETM_Q1_3649820"/>
      <w:bookmarkEnd w:id="2970"/>
      <w:bookmarkEnd w:id="2971"/>
    </w:p>
    <w:p>
      <w:pPr>
        <w:pStyle w:val="Normal"/>
        <w:rPr>
          <w:lang w:eastAsia="he-IL"/>
        </w:rPr>
      </w:pPr>
      <w:bookmarkStart w:id="2972" w:name="_ETM_Q1_3652869"/>
      <w:bookmarkStart w:id="2973" w:name="_ETM_Q1_3652587"/>
      <w:bookmarkEnd w:id="2972"/>
      <w:bookmarkEnd w:id="2973"/>
      <w:r>
        <w:rPr>
          <w:rtl w:val="true"/>
          <w:lang w:eastAsia="he-IL"/>
        </w:rPr>
        <w:t>במהלך השנים האחרונות אנחנו קי</w:t>
      </w:r>
      <w:bookmarkStart w:id="2974" w:name="_ETM_Q1_3653583"/>
      <w:bookmarkEnd w:id="2974"/>
      <w:r>
        <w:rPr>
          <w:rtl w:val="true"/>
          <w:lang w:eastAsia="he-IL"/>
        </w:rPr>
        <w:t>דמנו עשרות תוכניות בכל הישובים הדרוזיים וגם</w:t>
      </w:r>
      <w:bookmarkStart w:id="2975" w:name="_ETM_Q1_3655454"/>
      <w:bookmarkStart w:id="2976" w:name="_ETM_Q1_3655151"/>
      <w:bookmarkEnd w:id="2975"/>
      <w:bookmarkEnd w:id="2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77" w:name="_ETM_Q1_3658956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659157"/>
      <w:bookmarkStart w:id="2979" w:name="_ETM_Q1_3659014"/>
      <w:bookmarkStart w:id="2980" w:name="_ETM_Q1_3659157"/>
      <w:bookmarkStart w:id="2981" w:name="_ETM_Q1_3659014"/>
      <w:bookmarkEnd w:id="2980"/>
      <w:bookmarkEnd w:id="2981"/>
    </w:p>
    <w:p>
      <w:pPr>
        <w:pStyle w:val="Style31"/>
        <w:keepNext w:val="true"/>
        <w:rPr/>
      </w:pPr>
      <w:bookmarkStart w:id="2982" w:name="ET_yor_62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3659214"/>
      <w:bookmarkStart w:id="2984" w:name="_ETM_Q1_3660415"/>
      <w:bookmarkEnd w:id="2983"/>
      <w:bookmarkEnd w:id="2984"/>
      <w:r>
        <w:rPr>
          <w:rtl w:val="true"/>
          <w:lang w:eastAsia="he-IL"/>
        </w:rPr>
        <w:t>כמה אושרו</w:t>
      </w:r>
      <w:r>
        <w:rPr>
          <w:rtl w:val="true"/>
          <w:lang w:eastAsia="he-IL"/>
        </w:rPr>
        <w:t>?</w:t>
      </w:r>
      <w:bookmarkStart w:id="2985" w:name="_ETM_Q1_3664578"/>
      <w:bookmarkEnd w:id="2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660763"/>
      <w:bookmarkStart w:id="2987" w:name="_ETM_Q1_3660471"/>
      <w:bookmarkStart w:id="2988" w:name="_ETM_Q1_3664658"/>
      <w:bookmarkStart w:id="2989" w:name="_ETM_Q1_3660763"/>
      <w:bookmarkStart w:id="2990" w:name="_ETM_Q1_3660471"/>
      <w:bookmarkStart w:id="2991" w:name="_ETM_Q1_3664658"/>
      <w:bookmarkEnd w:id="2989"/>
      <w:bookmarkEnd w:id="2990"/>
      <w:bookmarkEnd w:id="2991"/>
    </w:p>
    <w:p>
      <w:pPr>
        <w:pStyle w:val="Style35"/>
        <w:keepNext w:val="true"/>
        <w:rPr>
          <w:lang w:eastAsia="he-IL"/>
        </w:rPr>
      </w:pPr>
      <w:bookmarkStart w:id="2992" w:name="ET_guest_גיא_דייג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3663138"/>
      <w:bookmarkStart w:id="2994" w:name="_ETM_Q1_3662853"/>
      <w:bookmarkStart w:id="2995" w:name="_ETM_Q1_3664828"/>
      <w:bookmarkStart w:id="2996" w:name="_ETM_Q1_3664757"/>
      <w:bookmarkStart w:id="2997" w:name="_ETM_Q1_3663479"/>
      <w:bookmarkStart w:id="2998" w:name="_ETM_Q1_3663430"/>
      <w:bookmarkEnd w:id="2995"/>
      <w:bookmarkEnd w:id="2996"/>
      <w:bookmarkEnd w:id="2997"/>
      <w:bookmarkEnd w:id="2998"/>
      <w:r>
        <w:rPr>
          <w:rtl w:val="true"/>
          <w:lang w:eastAsia="he-IL"/>
        </w:rPr>
        <w:t xml:space="preserve">אני </w:t>
      </w:r>
      <w:bookmarkEnd w:id="2993"/>
      <w:bookmarkEnd w:id="2994"/>
      <w:r>
        <w:rPr>
          <w:rtl w:val="true"/>
          <w:lang w:eastAsia="he-IL"/>
        </w:rPr>
        <w:t>יכול לתת פה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כוח </w:t>
      </w:r>
      <w:bookmarkStart w:id="2999" w:name="_ETM_Q1_3665068"/>
      <w:bookmarkStart w:id="3000" w:name="_ETM_Q1_3664784"/>
      <w:bookmarkEnd w:id="2999"/>
      <w:bookmarkEnd w:id="3000"/>
      <w:r>
        <w:rPr>
          <w:rtl w:val="true"/>
          <w:lang w:eastAsia="he-IL"/>
        </w:rPr>
        <w:t xml:space="preserve">החלטות </w:t>
      </w:r>
      <w:r>
        <w:rPr>
          <w:lang w:eastAsia="he-IL"/>
        </w:rPr>
        <w:t>23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זים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מסגרת החלטה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קדמים תוכניות גם להתחדשות וגם לשכונות חדשות בישובים הערבי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ד אפרט</w:t>
      </w:r>
      <w:r>
        <w:rPr>
          <w:rtl w:val="true"/>
          <w:lang w:eastAsia="he-IL"/>
        </w:rPr>
        <w:t>.</w:t>
      </w:r>
      <w:bookmarkStart w:id="3001" w:name="_ETM_Q1_3691541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3691743"/>
      <w:bookmarkStart w:id="3003" w:name="_ETM_Q1_3691605"/>
      <w:bookmarkStart w:id="3004" w:name="_ETM_Q1_3691743"/>
      <w:bookmarkStart w:id="3005" w:name="_ETM_Q1_3691605"/>
      <w:bookmarkEnd w:id="3004"/>
      <w:bookmarkEnd w:id="3005"/>
    </w:p>
    <w:p>
      <w:pPr>
        <w:pStyle w:val="Normal"/>
        <w:rPr>
          <w:lang w:eastAsia="he-IL"/>
        </w:rPr>
      </w:pPr>
      <w:bookmarkStart w:id="3006" w:name="_ETM_Q1_3691816"/>
      <w:bookmarkEnd w:id="3006"/>
      <w:r>
        <w:rPr>
          <w:rtl w:val="true"/>
          <w:lang w:eastAsia="he-IL"/>
        </w:rPr>
        <w:t>במסגרת הזאת אני רוצה להתייחס למה שאמרה פה נציגת רשות האכיפה</w:t>
      </w:r>
      <w:bookmarkStart w:id="3007" w:name="_ETM_Q1_3693529"/>
      <w:bookmarkStart w:id="3008" w:name="_ETM_Q1_3693243"/>
      <w:bookmarkEnd w:id="3007"/>
      <w:bookmarkEnd w:id="3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היא תומכת תכנון</w:t>
      </w:r>
      <w:r>
        <w:rPr>
          <w:rtl w:val="true"/>
          <w:lang w:eastAsia="he-IL"/>
        </w:rPr>
        <w:t xml:space="preserve">. </w:t>
      </w:r>
      <w:bookmarkStart w:id="3009" w:name="_ETM_Q1_3697970"/>
      <w:bookmarkEnd w:id="3009"/>
      <w:r>
        <w:rPr>
          <w:rtl w:val="true"/>
          <w:lang w:eastAsia="he-IL"/>
        </w:rPr>
        <w:t>היא כזו שכשאנחנו מתחילים לתכנן שכו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הקפיד שהתכנון לא יפגע </w:t>
      </w:r>
      <w:bookmarkStart w:id="3010" w:name="_ETM_Q1_3699167"/>
      <w:bookmarkEnd w:id="3010"/>
      <w:r>
        <w:rPr>
          <w:rtl w:val="true"/>
          <w:lang w:eastAsia="he-IL"/>
        </w:rPr>
        <w:t>מבנייה שתיעשה תוך כדי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 בן אדם ויבנה בדיוק איפה שמתוכנן הכביש ובכך הוא פוגע למעשה בכל שאר האנשים שישבו וחיכ</w:t>
      </w:r>
      <w:bookmarkStart w:id="3011" w:name="_ETM_Q1_3714680"/>
      <w:bookmarkStart w:id="3012" w:name="_ETM_Q1_3714386"/>
      <w:bookmarkEnd w:id="3011"/>
      <w:bookmarkEnd w:id="301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3013" w:name="_ETM_Q1_3716599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3716689"/>
      <w:bookmarkStart w:id="3015" w:name="_ETM_Q1_3716689"/>
      <w:bookmarkEnd w:id="3015"/>
    </w:p>
    <w:p>
      <w:pPr>
        <w:pStyle w:val="Style31"/>
        <w:keepNext w:val="true"/>
        <w:rPr/>
      </w:pPr>
      <w:bookmarkStart w:id="3016" w:name="ET_yo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3717648"/>
      <w:bookmarkEnd w:id="3017"/>
      <w:r>
        <w:rPr>
          <w:rtl w:val="true"/>
          <w:lang w:eastAsia="he-IL"/>
        </w:rPr>
        <w:t>ואיך חוק קמיניץ תומך</w:t>
      </w:r>
      <w:r>
        <w:rPr>
          <w:rtl w:val="true"/>
          <w:lang w:eastAsia="he-IL"/>
        </w:rPr>
        <w:t>?</w:t>
      </w:r>
      <w:bookmarkStart w:id="3018" w:name="_ETM_Q1_3720494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3720655"/>
      <w:bookmarkStart w:id="3020" w:name="_ETM_Q1_3720587"/>
      <w:bookmarkStart w:id="3021" w:name="_ETM_Q1_3720655"/>
      <w:bookmarkStart w:id="3022" w:name="_ETM_Q1_3720587"/>
      <w:bookmarkEnd w:id="3021"/>
      <w:bookmarkEnd w:id="3022"/>
    </w:p>
    <w:p>
      <w:pPr>
        <w:pStyle w:val="Style35"/>
        <w:keepNext w:val="true"/>
        <w:rPr>
          <w:lang w:eastAsia="he-IL"/>
        </w:rPr>
      </w:pPr>
      <w:bookmarkStart w:id="3023" w:name="ET_guest_גיא_דייג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3719659"/>
      <w:bookmarkStart w:id="3025" w:name="_ETM_Q1_3719345"/>
      <w:bookmarkStart w:id="3026" w:name="_ETM_Q1_3720733"/>
      <w:bookmarkStart w:id="3027" w:name="_ETM_Q1_3723692"/>
      <w:bookmarkStart w:id="3028" w:name="_ETM_Q1_3723646"/>
      <w:bookmarkEnd w:id="3024"/>
      <w:bookmarkEnd w:id="3025"/>
      <w:bookmarkEnd w:id="3026"/>
      <w:bookmarkEnd w:id="3027"/>
      <w:bookmarkEnd w:id="3028"/>
      <w:r>
        <w:rPr>
          <w:rtl w:val="true"/>
          <w:lang w:eastAsia="he-IL"/>
        </w:rPr>
        <w:t>אני לא יודע אם זה קשור לחוק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יתוף פעולה של מנהל התכנון עם הרשות המקומית ועם רשו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ות של </w:t>
      </w:r>
      <w:bookmarkStart w:id="3029" w:name="_ETM_Q1_3733120"/>
      <w:bookmarkStart w:id="3030" w:name="_ETM_Q1_3732832"/>
      <w:bookmarkEnd w:id="3029"/>
      <w:bookmarkEnd w:id="3030"/>
      <w:r>
        <w:rPr>
          <w:rtl w:val="true"/>
          <w:lang w:eastAsia="he-IL"/>
        </w:rPr>
        <w:t>מאות 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נו בנייה שהחלה</w:t>
      </w:r>
      <w:r>
        <w:rPr>
          <w:rtl w:val="true"/>
          <w:lang w:eastAsia="he-IL"/>
        </w:rPr>
        <w:t>.</w:t>
      </w:r>
      <w:bookmarkStart w:id="3031" w:name="_ETM_Q1_3738097"/>
      <w:bookmarkStart w:id="3032" w:name="_ETM_Q1_3737811"/>
      <w:bookmarkEnd w:id="3031"/>
      <w:bookmarkEnd w:id="3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 בכוונה הלך 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ה בשיתוף הציבור שאנחנו מקפידים לקיים עם כל התושבים כדי לקבל מהתושבים את הנתו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לוקות הפנימיות שרשומות בינם</w:t>
      </w:r>
      <w:bookmarkStart w:id="3033" w:name="_ETM_Q1_3749468"/>
      <w:bookmarkStart w:id="3034" w:name="_ETM_Q1_3749165"/>
      <w:bookmarkEnd w:id="3033"/>
      <w:bookmarkEnd w:id="3034"/>
      <w:r>
        <w:rPr>
          <w:rtl w:val="true"/>
          <w:lang w:eastAsia="he-IL"/>
        </w:rPr>
        <w:t xml:space="preserve"> לבין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הוא רוצ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זה בן דוד הוא רוצה להיות 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יש סכסוך ואולי עדיף שהם לא ישבו במגרשים אחד לי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035" w:name="_ETM_Q1_3763398"/>
      <w:bookmarkStart w:id="3036" w:name="_ETM_Q1_3763098"/>
      <w:bookmarkStart w:id="3037" w:name="_ETM_Q1_3766801"/>
      <w:bookmarkStart w:id="3038" w:name="_ETM_Q1_3766499"/>
      <w:bookmarkEnd w:id="3035"/>
      <w:bookmarkEnd w:id="3036"/>
      <w:bookmarkEnd w:id="3037"/>
      <w:bookmarkEnd w:id="3038"/>
      <w:r>
        <w:rPr>
          <w:rtl w:val="true"/>
          <w:lang w:eastAsia="he-IL"/>
        </w:rPr>
        <w:t>הדברים האלה נלקחים בחשבון וכפי שאמי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ריך מאוד את הליך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שה עליו</w:t>
      </w:r>
      <w:r>
        <w:rPr>
          <w:rtl w:val="true"/>
          <w:lang w:eastAsia="he-IL"/>
        </w:rPr>
        <w:t xml:space="preserve">. </w:t>
      </w:r>
      <w:bookmarkStart w:id="3039" w:name="_ETM_Q1_3768796"/>
      <w:bookmarkEnd w:id="3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3769020"/>
      <w:bookmarkStart w:id="3041" w:name="_ETM_Q1_3768868"/>
      <w:bookmarkStart w:id="3042" w:name="_ETM_Q1_3769020"/>
      <w:bookmarkStart w:id="3043" w:name="_ETM_Q1_3768868"/>
      <w:bookmarkEnd w:id="3042"/>
      <w:bookmarkEnd w:id="3043"/>
    </w:p>
    <w:p>
      <w:pPr>
        <w:pStyle w:val="Normal"/>
        <w:rPr>
          <w:lang w:eastAsia="he-IL"/>
        </w:rPr>
      </w:pPr>
      <w:bookmarkStart w:id="3044" w:name="_ETM_Q1_3769079"/>
      <w:bookmarkEnd w:id="3044"/>
      <w:r>
        <w:rPr>
          <w:rtl w:val="true"/>
          <w:lang w:eastAsia="he-IL"/>
        </w:rPr>
        <w:t>ההליך ארוך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גיע לתושבים בי</w:t>
      </w:r>
      <w:bookmarkStart w:id="3045" w:name="_ETM_Q1_3771803"/>
      <w:bookmarkStart w:id="3046" w:name="_ETM_Q1_3771523"/>
      <w:bookmarkEnd w:id="3045"/>
      <w:bookmarkEnd w:id="3046"/>
      <w:r>
        <w:rPr>
          <w:rtl w:val="true"/>
          <w:lang w:eastAsia="he-IL"/>
        </w:rPr>
        <w:t>ישובים הדרוזיים</w:t>
      </w:r>
      <w:r>
        <w:rPr>
          <w:rtl w:val="true"/>
          <w:lang w:eastAsia="he-IL"/>
        </w:rPr>
        <w:t>,</w:t>
      </w:r>
      <w:bookmarkStart w:id="3047" w:name="_ETM_Q1_3774736"/>
      <w:bookmarkEnd w:id="3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יחוד וחלוקה אנחנו לא רוצים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ינים את התרומה של האיחוד ו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שזו לא הפ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048" w:name="_ETM_Q1_3781596"/>
      <w:bookmarkStart w:id="3049" w:name="_ETM_Q1_3781303"/>
      <w:bookmarkEnd w:id="3048"/>
      <w:bookmarkEnd w:id="3049"/>
      <w:r>
        <w:rPr>
          <w:rtl w:val="true"/>
          <w:lang w:eastAsia="he-IL"/>
        </w:rPr>
        <w:t>ו הפרשה כדי שיהיה כביש עם מדרכה מסודרת באיכות תכנונית טובה וראויה ל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</w:t>
      </w:r>
      <w:bookmarkStart w:id="3050" w:name="_ETM_Q1_3790775"/>
      <w:bookmarkEnd w:id="3050"/>
      <w:r>
        <w:rPr>
          <w:rtl w:val="true"/>
          <w:lang w:eastAsia="he-IL"/>
        </w:rPr>
        <w:t xml:space="preserve"> </w:t>
      </w:r>
      <w:bookmarkStart w:id="3051" w:name="_ETM_Q1_3791084"/>
      <w:bookmarkEnd w:id="3051"/>
      <w:r>
        <w:rPr>
          <w:rtl w:val="true"/>
          <w:lang w:eastAsia="he-IL"/>
        </w:rPr>
        <w:t>חלק ממני וחלק ממנו כדי</w:t>
      </w:r>
      <w:bookmarkStart w:id="3052" w:name="_ETM_Q1_3792568"/>
      <w:bookmarkStart w:id="3053" w:name="_ETM_Q1_3792287"/>
      <w:bookmarkEnd w:id="3052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3794418"/>
      <w:bookmarkStart w:id="3055" w:name="_ETM_Q1_3794325"/>
      <w:bookmarkStart w:id="3056" w:name="_ETM_Q1_3794418"/>
      <w:bookmarkStart w:id="3057" w:name="_ETM_Q1_3794325"/>
      <w:bookmarkEnd w:id="3056"/>
      <w:bookmarkEnd w:id="3057"/>
    </w:p>
    <w:p>
      <w:pPr>
        <w:pStyle w:val="Style31"/>
        <w:keepNext w:val="true"/>
        <w:rPr/>
      </w:pPr>
      <w:bookmarkStart w:id="3058" w:name="ET_yor_62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9" w:name="_ETM_Q1_3793602"/>
      <w:bookmarkStart w:id="3060" w:name="_ETM_Q1_3791403"/>
      <w:bookmarkStart w:id="3061" w:name="_ETM_Q1_3791125"/>
      <w:bookmarkStart w:id="3062" w:name="_ETM_Q1_3791931"/>
      <w:bookmarkStart w:id="3063" w:name="_ETM_Q1_3791647"/>
      <w:bookmarkStart w:id="3064" w:name="_ETM_Q1_3795891"/>
      <w:bookmarkEnd w:id="3059"/>
      <w:bookmarkEnd w:id="3060"/>
      <w:bookmarkEnd w:id="3061"/>
      <w:bookmarkEnd w:id="3062"/>
      <w:bookmarkEnd w:id="3063"/>
      <w:bookmarkEnd w:id="3064"/>
      <w:r>
        <w:rPr>
          <w:rtl w:val="true"/>
        </w:rPr>
        <w:t>אבל יש ל</w:t>
      </w:r>
      <w:bookmarkStart w:id="3065" w:name="_ETM_Q1_3792781"/>
      <w:bookmarkEnd w:id="3065"/>
      <w:r>
        <w:rPr>
          <w:rtl w:val="true"/>
        </w:rPr>
        <w:t>ך</w:t>
      </w:r>
      <w:bookmarkStart w:id="3066" w:name="_ETM_Q1_3793083"/>
      <w:bookmarkEnd w:id="3066"/>
      <w:r>
        <w:rPr>
          <w:rtl w:val="true"/>
        </w:rPr>
        <w:t xml:space="preserve"> צפי אולי כמה תוכניות עומדות</w:t>
      </w:r>
      <w:bookmarkStart w:id="3067" w:name="_ETM_Q1_3793969"/>
      <w:bookmarkEnd w:id="3067"/>
      <w:r>
        <w:rPr>
          <w:rtl w:val="true"/>
        </w:rPr>
        <w:t xml:space="preserve"> </w:t>
      </w:r>
      <w:bookmarkStart w:id="3068" w:name="_ETM_Q1_3794262"/>
      <w:bookmarkEnd w:id="3068"/>
      <w:r>
        <w:rPr>
          <w:rtl w:val="true"/>
        </w:rPr>
        <w:t>לה</w:t>
      </w:r>
      <w:bookmarkStart w:id="3069" w:name="_ETM_Q1_3794626"/>
      <w:bookmarkEnd w:id="3069"/>
      <w:r>
        <w:rPr>
          <w:rtl w:val="true"/>
        </w:rPr>
        <w:t>יות מאושרות</w:t>
      </w:r>
      <w:r>
        <w:rPr>
          <w:rtl w:val="true"/>
        </w:rPr>
        <w:t xml:space="preserve">? </w:t>
      </w:r>
      <w:r>
        <w:rPr>
          <w:rtl w:val="true"/>
        </w:rPr>
        <w:t>מאושרות לפחות</w:t>
      </w:r>
      <w:r>
        <w:rPr>
          <w:rtl w:val="true"/>
        </w:rPr>
        <w:t>.</w:t>
      </w:r>
      <w:bookmarkStart w:id="3070" w:name="_ETM_Q1_3800638"/>
      <w:bookmarkEnd w:id="3070"/>
    </w:p>
    <w:p>
      <w:pPr>
        <w:pStyle w:val="Normal"/>
        <w:rPr/>
      </w:pPr>
      <w:r>
        <w:rPr>
          <w:rtl w:val="true"/>
        </w:rPr>
      </w:r>
      <w:bookmarkStart w:id="3071" w:name="_ETM_Q1_3796451"/>
      <w:bookmarkStart w:id="3072" w:name="_ETM_Q1_3796150"/>
      <w:bookmarkStart w:id="3073" w:name="_ETM_Q1_3800697"/>
      <w:bookmarkStart w:id="3074" w:name="_ETM_Q1_3796451"/>
      <w:bookmarkStart w:id="3075" w:name="_ETM_Q1_3796150"/>
      <w:bookmarkStart w:id="3076" w:name="_ETM_Q1_3800697"/>
      <w:bookmarkEnd w:id="3074"/>
      <w:bookmarkEnd w:id="3075"/>
      <w:bookmarkEnd w:id="3076"/>
    </w:p>
    <w:p>
      <w:pPr>
        <w:pStyle w:val="Style35"/>
        <w:keepNext w:val="true"/>
        <w:rPr/>
      </w:pPr>
      <w:bookmarkStart w:id="3077" w:name="ET_guest_גיא_דייג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יי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8" w:name="_ETM_Q1_3796859"/>
      <w:bookmarkStart w:id="3079" w:name="_ETM_Q1_3796791"/>
      <w:bookmarkStart w:id="3080" w:name="_ETM_Q1_3798433"/>
      <w:bookmarkStart w:id="3081" w:name="_ETM_Q1_3798384"/>
      <w:bookmarkEnd w:id="3078"/>
      <w:bookmarkEnd w:id="3079"/>
      <w:bookmarkEnd w:id="3080"/>
      <w:bookmarkEnd w:id="3081"/>
      <w:r>
        <w:rPr>
          <w:rtl w:val="true"/>
        </w:rPr>
        <w:t>אני את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082" w:name="_ETM_Q1_3799439"/>
      <w:bookmarkEnd w:id="3082"/>
      <w:r>
        <w:rPr>
          <w:rtl w:val="true"/>
        </w:rPr>
        <w:t xml:space="preserve">פה </w:t>
      </w:r>
      <w:bookmarkStart w:id="3083" w:name="_ETM_Q1_3796724"/>
      <w:bookmarkStart w:id="3084" w:name="_ETM_Q1_3796436"/>
      <w:bookmarkStart w:id="3085" w:name="_ETM_Q1_3799745"/>
      <w:bookmarkEnd w:id="3083"/>
      <w:bookmarkEnd w:id="3084"/>
      <w:bookmarkEnd w:id="3085"/>
      <w:r>
        <w:rPr>
          <w:rtl w:val="true"/>
        </w:rPr>
        <w:t>טבלה</w:t>
      </w:r>
      <w:r>
        <w:rPr>
          <w:rtl w:val="true"/>
        </w:rPr>
        <w:t xml:space="preserve">. </w:t>
      </w:r>
      <w:r>
        <w:rPr>
          <w:rtl w:val="true"/>
        </w:rPr>
        <w:t xml:space="preserve">מתחם </w:t>
      </w:r>
      <w:bookmarkStart w:id="3086" w:name="_ETM_Q1_3799478"/>
      <w:bookmarkStart w:id="3087" w:name="_ETM_Q1_3799208"/>
      <w:bookmarkEnd w:id="3086"/>
      <w:bookmarkEnd w:id="3087"/>
      <w:r>
        <w:rPr>
          <w:rtl w:val="true"/>
        </w:rPr>
        <w:t>ח</w:t>
      </w:r>
      <w:bookmarkStart w:id="3088" w:name="_ETM_Q1_3799631"/>
      <w:bookmarkEnd w:id="3088"/>
      <w:r>
        <w:rPr>
          <w:rtl w:val="true"/>
        </w:rPr>
        <w:t>'</w:t>
      </w:r>
      <w:r>
        <w:rPr>
          <w:rtl w:val="true"/>
        </w:rPr>
        <w:t>לת נאסר בדלית אל</w:t>
      </w:r>
      <w:r>
        <w:rPr>
          <w:rtl w:val="true"/>
        </w:rPr>
        <w:t>-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 xml:space="preserve">שטח של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דונ</w:t>
      </w:r>
      <w:bookmarkStart w:id="3089" w:name="_ETM_Q1_3805403"/>
      <w:bookmarkStart w:id="3090" w:name="_ETM_Q1_3805123"/>
      <w:bookmarkEnd w:id="3089"/>
      <w:bookmarkEnd w:id="3090"/>
      <w:r>
        <w:rPr>
          <w:rtl w:val="true"/>
        </w:rPr>
        <w:t>ם</w:t>
      </w:r>
      <w:r>
        <w:rPr>
          <w:rtl w:val="true"/>
        </w:rPr>
        <w:t xml:space="preserve">, </w:t>
      </w:r>
      <w:r>
        <w:rPr/>
        <w:t>1,008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 xml:space="preserve">מתוכן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היו קיימות ואושרו במהלך התוכנית</w:t>
      </w:r>
      <w:r>
        <w:rPr>
          <w:rtl w:val="true"/>
        </w:rPr>
        <w:t xml:space="preserve">. </w:t>
      </w:r>
      <w:r>
        <w:rPr>
          <w:rtl w:val="true"/>
        </w:rPr>
        <w:t>התוכנית מאושרת</w:t>
      </w:r>
      <w:r>
        <w:rPr>
          <w:rtl w:val="true"/>
        </w:rPr>
        <w:t xml:space="preserve">, </w:t>
      </w:r>
      <w:r>
        <w:rPr>
          <w:rtl w:val="true"/>
        </w:rPr>
        <w:t>אנחנו כרגע עובדים על ת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וד שכונה</w:t>
      </w:r>
      <w:r>
        <w:rPr>
          <w:rtl w:val="true"/>
        </w:rPr>
        <w:t xml:space="preserve">, </w:t>
      </w:r>
      <w:r>
        <w:rPr>
          <w:rtl w:val="true"/>
        </w:rPr>
        <w:t>עוד יותר גדולה</w:t>
      </w:r>
      <w:r>
        <w:rPr>
          <w:rtl w:val="true"/>
        </w:rPr>
        <w:t xml:space="preserve">,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שכונת אל רנדה</w:t>
      </w:r>
      <w:bookmarkStart w:id="3091" w:name="_ETM_Q1_3819697"/>
      <w:bookmarkEnd w:id="3091"/>
      <w:r>
        <w:rPr>
          <w:rtl w:val="true"/>
        </w:rPr>
        <w:t xml:space="preserve"> בדלית </w:t>
      </w:r>
      <w:bookmarkStart w:id="3092" w:name="_ETM_Q1_3820763"/>
      <w:bookmarkEnd w:id="3092"/>
      <w:r>
        <w:rPr>
          <w:rtl w:val="true"/>
        </w:rPr>
        <w:t>אל</w:t>
      </w:r>
      <w:r>
        <w:rPr>
          <w:rtl w:val="true"/>
        </w:rPr>
        <w:t>-</w:t>
      </w:r>
      <w:bookmarkStart w:id="3093" w:name="_ETM_Q1_3822028"/>
      <w:bookmarkStart w:id="3094" w:name="_ETM_Q1_3821708"/>
      <w:bookmarkEnd w:id="3093"/>
      <w:bookmarkEnd w:id="3094"/>
      <w:r>
        <w:rPr>
          <w:rtl w:val="true"/>
        </w:rPr>
        <w:t>כרמל</w:t>
      </w:r>
      <w:r>
        <w:rPr>
          <w:rtl w:val="true"/>
        </w:rPr>
        <w:t xml:space="preserve">, </w:t>
      </w:r>
      <w:r>
        <w:rPr/>
        <w:t>3,24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 xml:space="preserve">מתוכן </w:t>
      </w:r>
      <w:bookmarkStart w:id="3095" w:name="_ETM_Q1_3824212"/>
      <w:bookmarkStart w:id="3096" w:name="_ETM_Q1_3823921"/>
      <w:bookmarkEnd w:id="3095"/>
      <w:bookmarkEnd w:id="3096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חידות דיור הוכשרו</w:t>
      </w:r>
      <w:bookmarkStart w:id="3097" w:name="_ETM_Q1_3831384"/>
      <w:bookmarkEnd w:id="3097"/>
      <w:r>
        <w:rPr>
          <w:rtl w:val="true"/>
        </w:rPr>
        <w:t xml:space="preserve"> במהלך התוכנית</w:t>
      </w:r>
      <w:r>
        <w:rPr>
          <w:rtl w:val="true"/>
        </w:rPr>
        <w:t xml:space="preserve">, </w:t>
      </w:r>
      <w:bookmarkStart w:id="3098" w:name="_ETM_Q1_3829847"/>
      <w:bookmarkStart w:id="3099" w:name="_ETM_Q1_3829533"/>
      <w:bookmarkEnd w:id="3098"/>
      <w:bookmarkEnd w:id="3099"/>
      <w:r>
        <w:rPr>
          <w:rtl w:val="true"/>
        </w:rPr>
        <w:t>גם היא מאושרת ונמצאת בתהליך תצ</w:t>
      </w:r>
      <w:r>
        <w:rPr>
          <w:rtl w:val="true"/>
        </w:rPr>
        <w:t>"</w:t>
      </w:r>
      <w:bookmarkStart w:id="3100" w:name="_ETM_Q1_3829992"/>
      <w:bookmarkStart w:id="3101" w:name="_ETM_Q1_3829687"/>
      <w:bookmarkEnd w:id="3100"/>
      <w:bookmarkEnd w:id="3101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וס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בה החקלאית היא תוכנית </w:t>
      </w:r>
      <w:bookmarkStart w:id="3102" w:name="_ETM_Q1_3835779"/>
      <w:bookmarkStart w:id="3103" w:name="_ETM_Q1_3835469"/>
      <w:bookmarkEnd w:id="3102"/>
      <w:bookmarkEnd w:id="3103"/>
      <w:r>
        <w:rPr>
          <w:rtl w:val="true"/>
          <w:lang w:eastAsia="he-IL"/>
        </w:rPr>
        <w:t xml:space="preserve">בשטח </w:t>
      </w:r>
      <w:r>
        <w:rPr>
          <w:lang w:eastAsia="he-IL"/>
        </w:rPr>
        <w:t>2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bookmarkStart w:id="3104" w:name="_ETM_Q1_3837357"/>
      <w:bookmarkStart w:id="3105" w:name="_ETM_Q1_3837046"/>
      <w:bookmarkEnd w:id="3104"/>
      <w:bookmarkEnd w:id="3105"/>
      <w:r>
        <w:rPr>
          <w:rtl w:val="true"/>
          <w:lang w:eastAsia="he-IL"/>
        </w:rPr>
        <w:t xml:space="preserve"> עם </w:t>
      </w:r>
      <w:r>
        <w:rPr>
          <w:lang w:eastAsia="he-IL"/>
        </w:rPr>
        <w:t>5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שרת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ביקשה לקדם שם עוד תוכניות לאיחוד וחלוקה</w:t>
      </w:r>
      <w:r>
        <w:rPr>
          <w:rtl w:val="true"/>
          <w:lang w:eastAsia="he-IL"/>
        </w:rPr>
        <w:t xml:space="preserve">. </w:t>
      </w:r>
      <w:bookmarkStart w:id="3106" w:name="_ETM_Q1_3846123"/>
      <w:bookmarkStart w:id="3107" w:name="_ETM_Q1_3845809"/>
      <w:bookmarkEnd w:id="3106"/>
      <w:bookmarkEnd w:id="3107"/>
      <w:r>
        <w:rPr>
          <w:rtl w:val="true"/>
          <w:lang w:eastAsia="he-IL"/>
        </w:rPr>
        <w:t>מתחם השער הצ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של </w:t>
      </w:r>
      <w:bookmarkStart w:id="3108" w:name="_ETM_Q1_3854073"/>
      <w:bookmarkStart w:id="3109" w:name="_ETM_Q1_3853772"/>
      <w:bookmarkEnd w:id="3108"/>
      <w:bookmarkEnd w:id="3109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עם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ה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בשלב של התנג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ר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לוש תוכניות מאו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ם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ו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שרו סדר גודל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3864463"/>
      <w:bookmarkStart w:id="3111" w:name="_ETM_Q1_3864216"/>
      <w:bookmarkStart w:id="3112" w:name="_ETM_Q1_3866532"/>
      <w:bookmarkStart w:id="3113" w:name="_ETM_Q1_3866281"/>
      <w:bookmarkStart w:id="3114" w:name="_ETM_Q1_3870250"/>
      <w:bookmarkStart w:id="3115" w:name="_ETM_Q1_3869995"/>
      <w:bookmarkStart w:id="3116" w:name="_ETM_Q1_3871244"/>
      <w:bookmarkStart w:id="3117" w:name="_ETM_Q1_3870949"/>
      <w:bookmarkStart w:id="3118" w:name="_ETM_Q1_3864463"/>
      <w:bookmarkStart w:id="3119" w:name="_ETM_Q1_3864216"/>
      <w:bookmarkStart w:id="3120" w:name="_ETM_Q1_3866532"/>
      <w:bookmarkStart w:id="3121" w:name="_ETM_Q1_3866281"/>
      <w:bookmarkStart w:id="3122" w:name="_ETM_Q1_3870250"/>
      <w:bookmarkStart w:id="3123" w:name="_ETM_Q1_3869995"/>
      <w:bookmarkStart w:id="3124" w:name="_ETM_Q1_3871244"/>
      <w:bookmarkStart w:id="3125" w:name="_ETM_Q1_3870949"/>
      <w:bookmarkEnd w:id="3118"/>
      <w:bookmarkEnd w:id="3119"/>
      <w:bookmarkEnd w:id="3120"/>
      <w:bookmarkEnd w:id="3121"/>
      <w:bookmarkEnd w:id="3122"/>
      <w:bookmarkEnd w:id="3123"/>
      <w:bookmarkEnd w:id="3124"/>
      <w:bookmarkEnd w:id="3125"/>
    </w:p>
    <w:p>
      <w:pPr>
        <w:pStyle w:val="Style35"/>
        <w:keepNext w:val="true"/>
        <w:rPr>
          <w:lang w:eastAsia="he-IL"/>
        </w:rPr>
      </w:pPr>
      <w:bookmarkStart w:id="3126" w:name="ET_guest_פאיז_סרחא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3871566"/>
      <w:bookmarkEnd w:id="3127"/>
      <w:r>
        <w:rPr>
          <w:rtl w:val="true"/>
          <w:lang w:eastAsia="he-IL"/>
        </w:rPr>
        <w:t xml:space="preserve">שאלה </w:t>
      </w:r>
      <w:bookmarkStart w:id="3128" w:name="_ETM_Q1_3869787"/>
      <w:bookmarkStart w:id="3129" w:name="_ETM_Q1_3869508"/>
      <w:bookmarkEnd w:id="3128"/>
      <w:bookmarkEnd w:id="3129"/>
      <w:r>
        <w:rPr>
          <w:rtl w:val="true"/>
          <w:lang w:eastAsia="he-IL"/>
        </w:rPr>
        <w:t>על</w:t>
      </w:r>
      <w:bookmarkStart w:id="3130" w:name="_ETM_Q1_3872722"/>
      <w:bookmarkEnd w:id="3130"/>
      <w:r>
        <w:rPr>
          <w:rtl w:val="true"/>
          <w:lang w:eastAsia="he-IL"/>
        </w:rPr>
        <w:t xml:space="preserve"> חורפ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131" w:name="_ETM_Q1_3872974"/>
      <w:bookmarkStart w:id="3132" w:name="_ETM_Q1_3872681"/>
      <w:bookmarkEnd w:id="3131"/>
      <w:bookmarkEnd w:id="313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מתנגדים</w:t>
      </w:r>
      <w:r>
        <w:rPr>
          <w:rtl w:val="true"/>
          <w:lang w:eastAsia="he-IL"/>
        </w:rPr>
        <w:t>,</w:t>
      </w:r>
      <w:bookmarkStart w:id="3133" w:name="_ETM_Q1_3876973"/>
      <w:bookmarkStart w:id="3134" w:name="_ETM_Q1_3876693"/>
      <w:bookmarkEnd w:id="3133"/>
      <w:bookmarkEnd w:id="3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35" w:name="_ETM_Q1_3878655"/>
      <w:bookmarkStart w:id="3136" w:name="_ETM_Q1_3878369"/>
      <w:bookmarkEnd w:id="3135"/>
      <w:bookmarkEnd w:id="3136"/>
      <w:r>
        <w:rPr>
          <w:rtl w:val="true"/>
          <w:lang w:eastAsia="he-IL"/>
        </w:rPr>
        <w:t>ני תושב חורפיש</w:t>
      </w:r>
      <w:r>
        <w:rPr>
          <w:rtl w:val="true"/>
          <w:lang w:eastAsia="he-IL"/>
        </w:rPr>
        <w:t>.</w:t>
      </w:r>
      <w:bookmarkStart w:id="3137" w:name="_ETM_Q1_3881632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881836"/>
      <w:bookmarkStart w:id="3139" w:name="_ETM_Q1_3881797"/>
      <w:bookmarkStart w:id="3140" w:name="_ETM_Q1_3881836"/>
      <w:bookmarkStart w:id="3141" w:name="_ETM_Q1_3881797"/>
      <w:bookmarkEnd w:id="3140"/>
      <w:bookmarkEnd w:id="3141"/>
    </w:p>
    <w:p>
      <w:pPr>
        <w:pStyle w:val="Style35"/>
        <w:keepNext w:val="true"/>
        <w:rPr>
          <w:lang w:eastAsia="he-IL"/>
        </w:rPr>
      </w:pPr>
      <w:bookmarkStart w:id="3142" w:name="ET_guest_גיא_דייג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881955"/>
      <w:bookmarkStart w:id="3144" w:name="_ETM_Q1_3882522"/>
      <w:bookmarkStart w:id="3145" w:name="_ETM_Q1_3882451"/>
      <w:bookmarkEnd w:id="3143"/>
      <w:bookmarkEnd w:id="3144"/>
      <w:bookmarkEnd w:id="3145"/>
      <w:r>
        <w:rPr>
          <w:rtl w:val="true"/>
          <w:lang w:eastAsia="he-IL"/>
        </w:rPr>
        <w:t>שנייה</w:t>
      </w:r>
      <w:bookmarkStart w:id="3146" w:name="_ETM_Q1_3879968"/>
      <w:bookmarkStart w:id="3147" w:name="_ETM_Q1_3879708"/>
      <w:bookmarkEnd w:id="3146"/>
      <w:bookmarkEnd w:id="3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סיים</w:t>
      </w:r>
      <w:r>
        <w:rPr>
          <w:rtl w:val="true"/>
          <w:lang w:eastAsia="he-IL"/>
        </w:rPr>
        <w:t>.</w:t>
      </w:r>
      <w:bookmarkStart w:id="3148" w:name="_ETM_Q1_3881527"/>
      <w:bookmarkEnd w:id="3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49" w:name="ET_guest_פאיז_סרחא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881982"/>
      <w:bookmarkStart w:id="3151" w:name="_ETM_Q1_3881900"/>
      <w:bookmarkStart w:id="3152" w:name="_ETM_Q1_3881839"/>
      <w:bookmarkStart w:id="3153" w:name="_ETM_Q1_3884128"/>
      <w:bookmarkStart w:id="3154" w:name="_ETM_Q1_3884031"/>
      <w:bookmarkEnd w:id="3150"/>
      <w:bookmarkEnd w:id="3151"/>
      <w:bookmarkEnd w:id="3152"/>
      <w:bookmarkEnd w:id="3153"/>
      <w:bookmarkEnd w:id="31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ך משהו</w:t>
      </w:r>
      <w:bookmarkStart w:id="3155" w:name="_ETM_Q1_3882681"/>
      <w:bookmarkStart w:id="3156" w:name="_ETM_Q1_3882353"/>
      <w:bookmarkEnd w:id="3155"/>
      <w:bookmarkEnd w:id="3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ה אומר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א</w:t>
      </w:r>
      <w:bookmarkStart w:id="3157" w:name="_ETM_Q1_3884890"/>
      <w:bookmarkEnd w:id="3157"/>
      <w:r>
        <w:rPr>
          <w:rtl w:val="true"/>
          <w:lang w:eastAsia="he-IL"/>
        </w:rPr>
        <w:t xml:space="preserve"> כיפאק</w:t>
      </w:r>
      <w:bookmarkStart w:id="3158" w:name="_ETM_Q1_3883839"/>
      <w:bookmarkStart w:id="3159" w:name="_ETM_Q1_3883556"/>
      <w:bookmarkStart w:id="3160" w:name="_ETM_Q1_3883143"/>
      <w:bookmarkStart w:id="3161" w:name="_ETM_Q1_3882894"/>
      <w:bookmarkEnd w:id="3158"/>
      <w:bookmarkEnd w:id="3159"/>
      <w:bookmarkEnd w:id="3160"/>
      <w:bookmarkEnd w:id="3161"/>
      <w:r>
        <w:rPr>
          <w:rtl w:val="true"/>
          <w:lang w:eastAsia="he-IL"/>
        </w:rPr>
        <w:t xml:space="preserve"> על הדף</w:t>
      </w:r>
      <w:bookmarkStart w:id="3162" w:name="_ETM_Q1_3882651"/>
      <w:bookmarkStart w:id="3163" w:name="_ETM_Q1_3882342"/>
      <w:bookmarkEnd w:id="3162"/>
      <w:bookmarkEnd w:id="3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3164" w:name="_ETM_Q1_3885368"/>
      <w:bookmarkStart w:id="3165" w:name="_ETM_Q1_3885043"/>
      <w:bookmarkEnd w:id="3164"/>
      <w:bookmarkEnd w:id="3165"/>
      <w:r>
        <w:rPr>
          <w:rtl w:val="true"/>
          <w:lang w:eastAsia="he-IL"/>
        </w:rPr>
        <w:t xml:space="preserve"> הכיפ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 בשטח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חוד ו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166" w:name="_ETM_Q1_3891826"/>
      <w:bookmarkStart w:id="3167" w:name="_ETM_Q1_3891528"/>
      <w:bookmarkEnd w:id="3166"/>
      <w:bookmarkEnd w:id="3167"/>
      <w:r>
        <w:rPr>
          <w:rtl w:val="true"/>
          <w:lang w:eastAsia="he-IL"/>
        </w:rPr>
        <w:t>לא כיפ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זה לא יצא 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קרובות</w:t>
      </w:r>
      <w:bookmarkStart w:id="3168" w:name="_ETM_Q1_3896169"/>
      <w:bookmarkStart w:id="3169" w:name="_ETM_Q1_3895873"/>
      <w:bookmarkEnd w:id="3168"/>
      <w:bookmarkEnd w:id="3169"/>
      <w:r>
        <w:rPr>
          <w:rtl w:val="true"/>
          <w:lang w:eastAsia="he-IL"/>
        </w:rPr>
        <w:t>.</w:t>
      </w:r>
      <w:bookmarkStart w:id="3170" w:name="_ETM_Q1_3897665"/>
      <w:bookmarkEnd w:id="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3897842"/>
      <w:bookmarkStart w:id="3172" w:name="_ETM_Q1_3897775"/>
      <w:bookmarkStart w:id="3173" w:name="_ETM_Q1_3897842"/>
      <w:bookmarkStart w:id="3174" w:name="_ETM_Q1_3897775"/>
      <w:bookmarkEnd w:id="3173"/>
      <w:bookmarkEnd w:id="3174"/>
    </w:p>
    <w:p>
      <w:pPr>
        <w:pStyle w:val="Style35"/>
        <w:keepNext w:val="true"/>
        <w:rPr>
          <w:lang w:eastAsia="he-IL"/>
        </w:rPr>
      </w:pPr>
      <w:bookmarkStart w:id="3175" w:name="ET_guest_גיא_דייג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3895628"/>
      <w:bookmarkStart w:id="3177" w:name="_ETM_Q1_3895346"/>
      <w:bookmarkStart w:id="3178" w:name="_ETM_Q1_3897970"/>
      <w:bookmarkStart w:id="3179" w:name="_ETM_Q1_3899779"/>
      <w:bookmarkStart w:id="3180" w:name="_ETM_Q1_3899705"/>
      <w:bookmarkEnd w:id="3176"/>
      <w:bookmarkEnd w:id="3177"/>
      <w:bookmarkEnd w:id="3178"/>
      <w:bookmarkEnd w:id="3179"/>
      <w:bookmarkEnd w:id="3180"/>
      <w:r>
        <w:rPr>
          <w:rtl w:val="true"/>
          <w:lang w:eastAsia="he-IL"/>
        </w:rPr>
        <w:t>אני לא יודע על סמך מה אתה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ן לי שנייה</w:t>
      </w:r>
      <w:bookmarkStart w:id="3181" w:name="_ETM_Q1_3901284"/>
      <w:bookmarkEnd w:id="3181"/>
      <w:r>
        <w:rPr>
          <w:rtl w:val="true"/>
          <w:lang w:eastAsia="he-IL"/>
        </w:rPr>
        <w:t xml:space="preserve"> לסיים</w:t>
      </w:r>
      <w:bookmarkStart w:id="3182" w:name="_ETM_Q1_3896894"/>
      <w:bookmarkEnd w:id="3182"/>
      <w:r>
        <w:rPr>
          <w:rtl w:val="true"/>
          <w:lang w:eastAsia="he-IL"/>
        </w:rPr>
        <w:t xml:space="preserve"> </w:t>
      </w:r>
      <w:bookmarkStart w:id="3183" w:name="_ETM_Q1_3897152"/>
      <w:bookmarkEnd w:id="3183"/>
      <w:r>
        <w:rPr>
          <w:rtl w:val="true"/>
          <w:lang w:eastAsia="he-IL"/>
        </w:rPr>
        <w:t>את מה שאני מציג</w:t>
      </w:r>
      <w:bookmarkStart w:id="3184" w:name="_ETM_Q1_3899135"/>
      <w:bookmarkStart w:id="3185" w:name="_ETM_Q1_3898836"/>
      <w:bookmarkEnd w:id="3184"/>
      <w:bookmarkEnd w:id="3185"/>
      <w:r>
        <w:rPr>
          <w:rtl w:val="true"/>
          <w:lang w:eastAsia="he-IL"/>
        </w:rPr>
        <w:t>.</w:t>
      </w:r>
      <w:bookmarkStart w:id="3186" w:name="_ETM_Q1_3903788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3899763"/>
      <w:bookmarkStart w:id="3188" w:name="_ETM_Q1_3899487"/>
      <w:bookmarkStart w:id="3189" w:name="_ETM_Q1_3903969"/>
      <w:bookmarkStart w:id="3190" w:name="_ETM_Q1_3903918"/>
      <w:bookmarkStart w:id="3191" w:name="_ETM_Q1_3899763"/>
      <w:bookmarkStart w:id="3192" w:name="_ETM_Q1_3899487"/>
      <w:bookmarkStart w:id="3193" w:name="_ETM_Q1_3903969"/>
      <w:bookmarkStart w:id="3194" w:name="_ETM_Q1_3903918"/>
      <w:bookmarkEnd w:id="3191"/>
      <w:bookmarkEnd w:id="3192"/>
      <w:bookmarkEnd w:id="3193"/>
      <w:bookmarkEnd w:id="3194"/>
    </w:p>
    <w:p>
      <w:pPr>
        <w:pStyle w:val="Style35"/>
        <w:keepNext w:val="true"/>
        <w:rPr>
          <w:lang w:eastAsia="he-IL"/>
        </w:rPr>
      </w:pPr>
      <w:bookmarkStart w:id="3195" w:name="ET_guest_פאיז_סרחא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3904092"/>
      <w:bookmarkStart w:id="3197" w:name="_ETM_Q1_3901649"/>
      <w:bookmarkStart w:id="3198" w:name="_ETM_Q1_3901562"/>
      <w:bookmarkEnd w:id="3196"/>
      <w:bookmarkEnd w:id="3197"/>
      <w:bookmarkEnd w:id="3198"/>
      <w:r>
        <w:rPr>
          <w:rtl w:val="true"/>
          <w:lang w:eastAsia="he-IL"/>
        </w:rPr>
        <w:t>אני הייתי בוועדה בחור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ועדה על מנת לקדם את הדבר הזה לרווח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חור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נגדי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בד הרבה מהאדמ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כב </w:t>
      </w:r>
      <w:bookmarkStart w:id="3199" w:name="_ETM_Q1_3916855"/>
      <w:bookmarkStart w:id="3200" w:name="_ETM_Q1_3916533"/>
      <w:bookmarkEnd w:id="3199"/>
      <w:bookmarkEnd w:id="3200"/>
      <w:r>
        <w:rPr>
          <w:rtl w:val="true"/>
          <w:lang w:eastAsia="he-IL"/>
        </w:rPr>
        <w:t>את התוכנית בהרבה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3918868"/>
      <w:bookmarkStart w:id="3202" w:name="_ETM_Q1_3918828"/>
      <w:bookmarkStart w:id="3203" w:name="_ETM_Q1_3918658"/>
      <w:bookmarkStart w:id="3204" w:name="_ETM_Q1_3918868"/>
      <w:bookmarkStart w:id="3205" w:name="_ETM_Q1_3918828"/>
      <w:bookmarkStart w:id="3206" w:name="_ETM_Q1_3918658"/>
      <w:bookmarkEnd w:id="3204"/>
      <w:bookmarkEnd w:id="3205"/>
      <w:bookmarkEnd w:id="3206"/>
    </w:p>
    <w:p>
      <w:pPr>
        <w:pStyle w:val="Style31"/>
        <w:keepNext w:val="true"/>
        <w:rPr/>
      </w:pPr>
      <w:bookmarkStart w:id="3207" w:name="ET_yo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3917982"/>
      <w:bookmarkStart w:id="3209" w:name="_ETM_Q1_3917709"/>
      <w:bookmarkStart w:id="3210" w:name="_ETM_Q1_3922373"/>
      <w:bookmarkEnd w:id="3208"/>
      <w:bookmarkEnd w:id="3209"/>
      <w:bookmarkEnd w:id="3210"/>
      <w:r>
        <w:rPr>
          <w:rtl w:val="true"/>
          <w:lang w:eastAsia="he-IL"/>
        </w:rPr>
        <w:t>רגע</w:t>
      </w:r>
      <w:bookmarkStart w:id="3211" w:name="_ETM_Q1_3917102"/>
      <w:bookmarkStart w:id="3212" w:name="_ETM_Q1_3916775"/>
      <w:bookmarkStart w:id="3213" w:name="_ETM_Q1_3921333"/>
      <w:bookmarkStart w:id="3214" w:name="_ETM_Q1_3919092"/>
      <w:bookmarkStart w:id="3215" w:name="_ETM_Q1_3918890"/>
      <w:bookmarkEnd w:id="3211"/>
      <w:bookmarkEnd w:id="3212"/>
      <w:bookmarkEnd w:id="3213"/>
      <w:bookmarkEnd w:id="3214"/>
      <w:bookmarkEnd w:id="3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אותו</w:t>
      </w:r>
      <w:r>
        <w:rPr>
          <w:rtl w:val="true"/>
          <w:lang w:eastAsia="he-IL"/>
        </w:rPr>
        <w:t>.</w:t>
      </w:r>
      <w:bookmarkStart w:id="3216" w:name="_ETM_Q1_3919908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3920177"/>
      <w:bookmarkStart w:id="3218" w:name="_ETM_Q1_3920177"/>
      <w:bookmarkEnd w:id="3218"/>
    </w:p>
    <w:p>
      <w:pPr>
        <w:pStyle w:val="Style35"/>
        <w:keepNext w:val="true"/>
        <w:rPr>
          <w:lang w:eastAsia="he-IL"/>
        </w:rPr>
      </w:pPr>
      <w:bookmarkStart w:id="3219" w:name="ET_guest_פאיז_סרחא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3918983"/>
      <w:bookmarkStart w:id="3221" w:name="_ETM_Q1_3922493"/>
      <w:bookmarkStart w:id="3222" w:name="_ETM_Q1_3922386"/>
      <w:bookmarkEnd w:id="3220"/>
      <w:bookmarkEnd w:id="3221"/>
      <w:bookmarkEnd w:id="3222"/>
      <w:r>
        <w:rPr>
          <w:rtl w:val="true"/>
          <w:lang w:eastAsia="he-IL"/>
        </w:rPr>
        <w:t>יש הליך תכנון סדור</w:t>
      </w:r>
      <w:bookmarkStart w:id="3223" w:name="_ETM_Q1_3924222"/>
      <w:bookmarkStart w:id="3224" w:name="_ETM_Q1_3923917"/>
      <w:bookmarkEnd w:id="3223"/>
      <w:bookmarkEnd w:id="3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ים עם כל בעלי הקרקעות או פונ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חייב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חייב</w:t>
      </w:r>
      <w:r>
        <w:rPr>
          <w:rtl w:val="true"/>
          <w:lang w:eastAsia="he-IL"/>
        </w:rPr>
        <w:t xml:space="preserve">, </w:t>
      </w:r>
      <w:bookmarkStart w:id="3225" w:name="_ETM_Q1_3928167"/>
      <w:bookmarkStart w:id="3226" w:name="_ETM_Q1_3927836"/>
      <w:bookmarkEnd w:id="3225"/>
      <w:bookmarkEnd w:id="3226"/>
      <w:r>
        <w:rPr>
          <w:rtl w:val="true"/>
          <w:lang w:eastAsia="he-IL"/>
        </w:rPr>
        <w:t>אנחנו לא מכריחים אותו</w:t>
      </w:r>
      <w:bookmarkStart w:id="3227" w:name="_ETM_Q1_3936327"/>
      <w:bookmarkStart w:id="3228" w:name="_ETM_Q1_3936032"/>
      <w:bookmarkEnd w:id="3227"/>
      <w:bookmarkEnd w:id="3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י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לי הקרקע</w:t>
      </w:r>
      <w:bookmarkStart w:id="3229" w:name="_ETM_Q1_3936544"/>
      <w:bookmarkStart w:id="3230" w:name="_ETM_Q1_3936270"/>
      <w:bookmarkEnd w:id="3229"/>
      <w:bookmarkEnd w:id="32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וא צעירים</w:t>
      </w:r>
      <w:r>
        <w:rPr>
          <w:rtl w:val="true"/>
          <w:lang w:eastAsia="he-IL"/>
        </w:rPr>
        <w:t>,</w:t>
      </w:r>
      <w:bookmarkStart w:id="3231" w:name="_ETM_Q1_3942200"/>
      <w:bookmarkEnd w:id="3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לא מגיעים לשיתופ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גיע אלה</w:t>
      </w:r>
      <w:bookmarkStart w:id="3232" w:name="_ETM_Q1_3944164"/>
      <w:bookmarkStart w:id="3233" w:name="_ETM_Q1_3943886"/>
      <w:bookmarkEnd w:id="3232"/>
      <w:bookmarkEnd w:id="3233"/>
      <w:r>
        <w:rPr>
          <w:rtl w:val="true"/>
          <w:lang w:eastAsia="he-IL"/>
        </w:rPr>
        <w:t xml:space="preserve"> ה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שים לא מ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ות מתאר כוללניות שמנהל התכנון מקדם אנחנו עושים פורומים מיוחדים כדי להגיע לצעירים ולנשים כדי לשמוע את ק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פו של דבר התוכניות </w:t>
      </w:r>
      <w:bookmarkStart w:id="3234" w:name="_ETM_Q1_3958155"/>
      <w:bookmarkStart w:id="3235" w:name="_ETM_Q1_3957852"/>
      <w:bookmarkEnd w:id="3234"/>
      <w:bookmarkEnd w:id="3235"/>
      <w:r>
        <w:rPr>
          <w:rtl w:val="true"/>
          <w:lang w:eastAsia="he-IL"/>
        </w:rPr>
        <w:t>הן גם בשבילם וחשוב לנו לשמוע אותם</w:t>
      </w:r>
      <w:r>
        <w:rPr>
          <w:rtl w:val="true"/>
          <w:lang w:eastAsia="he-IL"/>
        </w:rPr>
        <w:t>.</w:t>
      </w:r>
      <w:bookmarkStart w:id="3236" w:name="_ETM_Q1_3967206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3967377"/>
      <w:bookmarkStart w:id="3238" w:name="_ETM_Q1_3967377"/>
      <w:bookmarkEnd w:id="3238"/>
    </w:p>
    <w:p>
      <w:pPr>
        <w:pStyle w:val="Normal"/>
        <w:rPr>
          <w:lang w:eastAsia="he-IL"/>
        </w:rPr>
      </w:pPr>
      <w:bookmarkStart w:id="3239" w:name="_ETM_Q1_3967556"/>
      <w:bookmarkStart w:id="3240" w:name="_ETM_Q1_3967455"/>
      <w:bookmarkEnd w:id="3239"/>
      <w:bookmarkEnd w:id="3240"/>
      <w:r>
        <w:rPr>
          <w:rtl w:val="true"/>
          <w:lang w:eastAsia="he-IL"/>
        </w:rPr>
        <w:t>האגף שלנו מקדם לא רק תוכניות מפור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כניות כול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רחיב על ז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צמצם כי אין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תוכ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תוכנית אחת </w:t>
      </w:r>
      <w:bookmarkStart w:id="3241" w:name="_ETM_Q1_3975019"/>
      <w:bookmarkStart w:id="3242" w:name="_ETM_Q1_3974717"/>
      <w:bookmarkEnd w:id="3241"/>
      <w:bookmarkEnd w:id="3242"/>
      <w:r>
        <w:rPr>
          <w:rtl w:val="true"/>
          <w:lang w:eastAsia="he-IL"/>
        </w:rPr>
        <w:t>למתחם אחד</w:t>
      </w:r>
      <w:r>
        <w:rPr>
          <w:rtl w:val="true"/>
          <w:lang w:eastAsia="he-IL"/>
        </w:rPr>
        <w:t>.</w:t>
      </w:r>
      <w:bookmarkStart w:id="3243" w:name="_ETM_Q1_3979269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979477"/>
      <w:bookmarkStart w:id="3245" w:name="_ETM_Q1_3979477"/>
      <w:bookmarkEnd w:id="3245"/>
    </w:p>
    <w:p>
      <w:pPr>
        <w:pStyle w:val="Style31"/>
        <w:keepNext w:val="true"/>
        <w:rPr/>
      </w:pPr>
      <w:bookmarkStart w:id="3246" w:name="ET_yor_623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7" w:name="_ETM_Q1_3977836"/>
      <w:bookmarkStart w:id="3248" w:name="_ETM_Q1_3977575"/>
      <w:bookmarkStart w:id="3249" w:name="_ETM_Q1_3982030"/>
      <w:bookmarkEnd w:id="3247"/>
      <w:bookmarkEnd w:id="3248"/>
      <w:bookmarkEnd w:id="32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, </w:t>
      </w:r>
      <w:bookmarkStart w:id="3250" w:name="_ETM_Q1_3978773"/>
      <w:bookmarkStart w:id="3251" w:name="_ETM_Q1_3978480"/>
      <w:bookmarkEnd w:id="3250"/>
      <w:bookmarkEnd w:id="3251"/>
      <w:r>
        <w:rPr>
          <w:rtl w:val="true"/>
        </w:rPr>
        <w:t>רק אני שואלת</w:t>
      </w:r>
      <w:r>
        <w:rPr>
          <w:rtl w:val="true"/>
        </w:rPr>
        <w:t xml:space="preserve">, </w:t>
      </w:r>
      <w:r>
        <w:rPr>
          <w:rtl w:val="true"/>
        </w:rPr>
        <w:t>באמת במצב שמתנגדים</w:t>
      </w:r>
      <w:r>
        <w:rPr>
          <w:rtl w:val="true"/>
        </w:rPr>
        <w:t xml:space="preserve">, </w:t>
      </w:r>
      <w:r>
        <w:rPr>
          <w:rtl w:val="true"/>
        </w:rPr>
        <w:t>איך אתם יכולים לעזור לקדם את זה</w:t>
      </w:r>
      <w:r>
        <w:rPr>
          <w:rtl w:val="true"/>
        </w:rPr>
        <w:t>?</w:t>
      </w:r>
      <w:bookmarkStart w:id="3252" w:name="_ETM_Q1_3981256"/>
      <w:bookmarkStart w:id="3253" w:name="_ETM_Q1_3980976"/>
      <w:bookmarkEnd w:id="3252"/>
      <w:bookmarkEnd w:id="325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54" w:name="ET_guest_גיא_דייג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יי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3981819"/>
      <w:bookmarkStart w:id="3256" w:name="_ETM_Q1_3981755"/>
      <w:bookmarkStart w:id="3257" w:name="_ETM_Q1_3981717"/>
      <w:bookmarkStart w:id="3258" w:name="_ETM_Q1_3981606"/>
      <w:bookmarkStart w:id="3259" w:name="_ETM_Q1_3984568"/>
      <w:bookmarkStart w:id="3260" w:name="_ETM_Q1_3984482"/>
      <w:bookmarkEnd w:id="3255"/>
      <w:bookmarkEnd w:id="3256"/>
      <w:bookmarkEnd w:id="3257"/>
      <w:bookmarkEnd w:id="3258"/>
      <w:bookmarkEnd w:id="3259"/>
      <w:bookmarkEnd w:id="3260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שלב של שיתוף הציבור אנחנו מסבירים את התוכנית</w:t>
      </w:r>
      <w:r>
        <w:rPr>
          <w:rtl w:val="true"/>
        </w:rPr>
        <w:t xml:space="preserve">, </w:t>
      </w:r>
      <w:r>
        <w:rPr>
          <w:rtl w:val="true"/>
        </w:rPr>
        <w:t>מסבירים את ההליך</w:t>
      </w:r>
      <w:r>
        <w:rPr>
          <w:rtl w:val="true"/>
        </w:rPr>
        <w:t xml:space="preserve">, </w:t>
      </w:r>
      <w:r>
        <w:rPr>
          <w:rtl w:val="true"/>
        </w:rPr>
        <w:t>מבקשים מהתושבים לקבל את המידע</w:t>
      </w:r>
      <w:r>
        <w:rPr>
          <w:rtl w:val="true"/>
        </w:rPr>
        <w:t xml:space="preserve">, </w:t>
      </w:r>
      <w:r>
        <w:rPr>
          <w:rtl w:val="true"/>
        </w:rPr>
        <w:t>את הצרכים שלהם</w:t>
      </w:r>
      <w:r>
        <w:rPr>
          <w:rtl w:val="true"/>
        </w:rPr>
        <w:t xml:space="preserve">, </w:t>
      </w:r>
      <w:r>
        <w:rPr>
          <w:rtl w:val="true"/>
        </w:rPr>
        <w:t>את הרצונות שלהם</w:t>
      </w:r>
      <w:r>
        <w:rPr>
          <w:rtl w:val="true"/>
        </w:rPr>
        <w:t xml:space="preserve">. </w:t>
      </w:r>
      <w:r>
        <w:rPr>
          <w:rtl w:val="true"/>
        </w:rPr>
        <w:t>יש דברים שמסתדרים עם חוקי התכנון והבנ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3261" w:name="_ETM_Q1_4005521"/>
      <w:bookmarkEnd w:id="3261"/>
      <w:r>
        <w:rPr>
          <w:rtl w:val="true"/>
        </w:rPr>
        <w:t xml:space="preserve"> לעתים שלא</w:t>
      </w:r>
      <w:r>
        <w:rPr>
          <w:rtl w:val="true"/>
        </w:rPr>
        <w:t xml:space="preserve">, </w:t>
      </w:r>
      <w:bookmarkStart w:id="3262" w:name="_ETM_Q1_4001010"/>
      <w:bookmarkStart w:id="3263" w:name="_ETM_Q1_4000734"/>
      <w:bookmarkStart w:id="3264" w:name="_ETM_Q1_4004151"/>
      <w:bookmarkStart w:id="3265" w:name="_ETM_Q1_4003884"/>
      <w:bookmarkEnd w:id="3262"/>
      <w:bookmarkEnd w:id="3263"/>
      <w:bookmarkEnd w:id="3264"/>
      <w:bookmarkEnd w:id="3265"/>
      <w:r>
        <w:rPr>
          <w:rtl w:val="true"/>
        </w:rPr>
        <w:t>ויש דברים שאפשר להתאים את התוכנית לצרכים של התושב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תושבים לא </w:t>
      </w:r>
      <w:bookmarkStart w:id="3266" w:name="_ETM_Q1_4011333"/>
      <w:bookmarkStart w:id="3267" w:name="_ETM_Q1_4010784"/>
      <w:bookmarkEnd w:id="3266"/>
      <w:bookmarkEnd w:id="3267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שים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ליך</w:t>
      </w:r>
      <w:bookmarkStart w:id="3268" w:name="_ETM_Q1_4018996"/>
      <w:bookmarkStart w:id="3269" w:name="_ETM_Q1_4018552"/>
      <w:bookmarkEnd w:id="3268"/>
      <w:bookmarkEnd w:id="3269"/>
      <w:r>
        <w:rPr>
          <w:rtl w:val="true"/>
          <w:lang w:eastAsia="he-IL"/>
        </w:rPr>
        <w:t xml:space="preserve"> סדור של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תוכנית מופקדת</w:t>
      </w:r>
      <w:r>
        <w:rPr>
          <w:rtl w:val="true"/>
          <w:lang w:eastAsia="he-IL"/>
        </w:rPr>
        <w:t xml:space="preserve">, </w:t>
      </w:r>
      <w:bookmarkStart w:id="3270" w:name="_ETM_Q1_4020175"/>
      <w:bookmarkStart w:id="3271" w:name="_ETM_Q1_4019679"/>
      <w:bookmarkEnd w:id="3270"/>
      <w:bookmarkEnd w:id="3271"/>
      <w:r>
        <w:rPr>
          <w:rtl w:val="true"/>
          <w:lang w:eastAsia="he-IL"/>
        </w:rPr>
        <w:t xml:space="preserve">יש חודשיים של פרסום </w:t>
      </w:r>
      <w:bookmarkStart w:id="3272" w:name="_ETM_Q1_4023030"/>
      <w:bookmarkStart w:id="3273" w:name="_ETM_Q1_4022601"/>
      <w:bookmarkEnd w:id="3272"/>
      <w:bookmarkEnd w:id="3273"/>
      <w:r>
        <w:rPr>
          <w:rtl w:val="true"/>
          <w:lang w:eastAsia="he-IL"/>
        </w:rPr>
        <w:t>תוכנית להפק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ה</w:t>
      </w:r>
      <w:r>
        <w:rPr>
          <w:rtl w:val="true"/>
          <w:lang w:eastAsia="he-IL"/>
        </w:rPr>
        <w:t>,</w:t>
      </w:r>
      <w:bookmarkStart w:id="3274" w:name="_ETM_Q1_4026296"/>
      <w:bookmarkEnd w:id="3274"/>
      <w:r>
        <w:rPr>
          <w:rtl w:val="true"/>
          <w:lang w:eastAsia="he-IL"/>
        </w:rPr>
        <w:t xml:space="preserve"> </w:t>
      </w:r>
      <w:bookmarkStart w:id="3275" w:name="_ETM_Q1_4026751"/>
      <w:bookmarkEnd w:id="3275"/>
      <w:r>
        <w:rPr>
          <w:rtl w:val="true"/>
          <w:lang w:eastAsia="he-IL"/>
        </w:rPr>
        <w:t>לא רק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חושב ש</w:t>
      </w:r>
      <w:bookmarkStart w:id="3276" w:name="_ETM_Q1_4026663"/>
      <w:bookmarkStart w:id="3277" w:name="_ETM_Q1_4026215"/>
      <w:bookmarkEnd w:id="3276"/>
      <w:bookmarkEnd w:id="3277"/>
      <w:r>
        <w:rPr>
          <w:rtl w:val="true"/>
          <w:lang w:eastAsia="he-IL"/>
        </w:rPr>
        <w:t xml:space="preserve">התוכנית </w:t>
      </w:r>
      <w:r>
        <w:rPr>
          <w:rtl w:val="true"/>
          <w:lang w:eastAsia="he-IL"/>
        </w:rPr>
        <w:t>- - -</w:t>
      </w:r>
      <w:bookmarkStart w:id="3278" w:name="_ETM_Q1_4031941"/>
      <w:bookmarkStart w:id="3279" w:name="_ETM_Q1_4027829"/>
      <w:bookmarkStart w:id="3280" w:name="_ETM_Q1_4027397"/>
      <w:bookmarkStart w:id="3281" w:name="_ETM_Q1_4032206"/>
      <w:bookmarkStart w:id="3282" w:name="_ETM_Q1_4031988"/>
      <w:bookmarkStart w:id="3283" w:name="_ETM_Q1_4031916"/>
      <w:bookmarkStart w:id="3284" w:name="_ETM_Q1_4031629"/>
      <w:bookmarkEnd w:id="3278"/>
      <w:bookmarkEnd w:id="3279"/>
      <w:bookmarkEnd w:id="3280"/>
      <w:bookmarkEnd w:id="3281"/>
      <w:bookmarkEnd w:id="3282"/>
      <w:bookmarkEnd w:id="3283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4028191"/>
      <w:bookmarkStart w:id="3286" w:name="_ETM_Q1_4027794"/>
      <w:bookmarkStart w:id="3287" w:name="_ETM_Q1_4032182"/>
      <w:bookmarkStart w:id="3288" w:name="_ETM_Q1_4028191"/>
      <w:bookmarkStart w:id="3289" w:name="_ETM_Q1_4027794"/>
      <w:bookmarkStart w:id="3290" w:name="_ETM_Q1_4032182"/>
      <w:bookmarkEnd w:id="3288"/>
      <w:bookmarkEnd w:id="3289"/>
      <w:bookmarkEnd w:id="3290"/>
    </w:p>
    <w:p>
      <w:pPr>
        <w:pStyle w:val="Style31"/>
        <w:keepNext w:val="true"/>
        <w:rPr/>
      </w:pPr>
      <w:bookmarkStart w:id="3291" w:name="ET_yor_62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2" w:name="_ETM_Q1_4027213"/>
      <w:bookmarkStart w:id="3293" w:name="_ETM_Q1_4026852"/>
      <w:bookmarkStart w:id="3294" w:name="_ETM_Q1_4031092"/>
      <w:bookmarkEnd w:id="3292"/>
      <w:bookmarkEnd w:id="3293"/>
      <w:bookmarkEnd w:id="3294"/>
      <w:r>
        <w:rPr>
          <w:rtl w:val="true"/>
        </w:rPr>
        <w:t xml:space="preserve">את </w:t>
      </w:r>
      <w:bookmarkStart w:id="3295" w:name="_ETM_Q1_4025773"/>
      <w:bookmarkEnd w:id="3295"/>
      <w:r>
        <w:rPr>
          <w:rtl w:val="true"/>
        </w:rPr>
        <w:t>צ</w:t>
      </w:r>
      <w:bookmarkStart w:id="3296" w:name="_ETM_Q1_4026230"/>
      <w:bookmarkEnd w:id="3296"/>
      <w:r>
        <w:rPr>
          <w:rtl w:val="true"/>
        </w:rPr>
        <w:t>ופה</w:t>
      </w:r>
      <w:bookmarkStart w:id="3297" w:name="_ETM_Q1_4026753"/>
      <w:bookmarkEnd w:id="3297"/>
      <w:r>
        <w:rPr>
          <w:rtl w:val="true"/>
        </w:rPr>
        <w:t xml:space="preserve"> שהשנה הקרובה תהיה שנה שכבר התוכניות יוצאות לפועל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bookmarkStart w:id="3298" w:name="_ETM_Q1_4032468"/>
      <w:bookmarkStart w:id="3299" w:name="_ETM_Q1_4032024"/>
      <w:bookmarkEnd w:id="3298"/>
      <w:bookmarkEnd w:id="3299"/>
      <w:r>
        <w:rPr>
          <w:rtl w:val="true"/>
        </w:rPr>
        <w:t xml:space="preserve"> בנייה</w:t>
      </w:r>
      <w:r>
        <w:rPr>
          <w:rtl w:val="true"/>
        </w:rPr>
        <w:t>?</w:t>
      </w:r>
      <w:bookmarkStart w:id="3300" w:name="_ETM_Q1_4034087"/>
      <w:bookmarkEnd w:id="3300"/>
    </w:p>
    <w:p>
      <w:pPr>
        <w:pStyle w:val="Normal"/>
        <w:rPr/>
      </w:pPr>
      <w:r>
        <w:rPr>
          <w:rtl w:val="true"/>
        </w:rPr>
      </w:r>
      <w:bookmarkStart w:id="3301" w:name="_ETM_Q1_4032544"/>
      <w:bookmarkStart w:id="3302" w:name="_ETM_Q1_4032104"/>
      <w:bookmarkStart w:id="3303" w:name="_ETM_Q1_4034383"/>
      <w:bookmarkStart w:id="3304" w:name="_ETM_Q1_4034298"/>
      <w:bookmarkStart w:id="3305" w:name="_ETM_Q1_4032544"/>
      <w:bookmarkStart w:id="3306" w:name="_ETM_Q1_4032104"/>
      <w:bookmarkStart w:id="3307" w:name="_ETM_Q1_4034383"/>
      <w:bookmarkStart w:id="3308" w:name="_ETM_Q1_4034298"/>
      <w:bookmarkEnd w:id="3305"/>
      <w:bookmarkEnd w:id="3306"/>
      <w:bookmarkEnd w:id="3307"/>
      <w:bookmarkEnd w:id="3308"/>
    </w:p>
    <w:p>
      <w:pPr>
        <w:pStyle w:val="Style35"/>
        <w:keepNext w:val="true"/>
        <w:rPr/>
      </w:pPr>
      <w:bookmarkStart w:id="3309" w:name="ET_guest_גיא_דייג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יי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0" w:name="_ETM_Q1_4034574"/>
      <w:bookmarkStart w:id="3311" w:name="_ETM_Q1_4034848"/>
      <w:bookmarkStart w:id="3312" w:name="_ETM_Q1_4034708"/>
      <w:bookmarkEnd w:id="3310"/>
      <w:bookmarkEnd w:id="3311"/>
      <w:bookmarkEnd w:id="3312"/>
      <w:r>
        <w:rPr>
          <w:rtl w:val="true"/>
        </w:rPr>
        <w:t>את שואלת אותי שאלה</w:t>
      </w:r>
      <w:r>
        <w:rPr>
          <w:rtl w:val="true"/>
        </w:rPr>
        <w:t xml:space="preserve">, </w:t>
      </w:r>
      <w:r>
        <w:rPr>
          <w:rtl w:val="true"/>
        </w:rPr>
        <w:t xml:space="preserve">כמו שתשאלי </w:t>
      </w:r>
      <w:bookmarkStart w:id="3313" w:name="_ETM_Q1_4035824"/>
      <w:bookmarkStart w:id="3314" w:name="_ETM_Q1_4035389"/>
      <w:bookmarkEnd w:id="3313"/>
      <w:bookmarkEnd w:id="3314"/>
      <w:r>
        <w:rPr>
          <w:rtl w:val="true"/>
        </w:rPr>
        <w:t>אותי אם אני צופה שהחטופים יחזרו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לענות </w:t>
      </w:r>
      <w:bookmarkStart w:id="3315" w:name="_ETM_Q1_4036767"/>
      <w:bookmarkStart w:id="3316" w:name="_ETM_Q1_4036375"/>
      <w:bookmarkEnd w:id="3315"/>
      <w:bookmarkEnd w:id="3316"/>
      <w:r>
        <w:rPr>
          <w:rtl w:val="true"/>
        </w:rPr>
        <w:t>לך על השאלה הזאת</w:t>
      </w:r>
      <w:bookmarkStart w:id="3317" w:name="_ETM_Q1_4037966"/>
      <w:bookmarkEnd w:id="3317"/>
      <w:r>
        <w:rPr>
          <w:rtl w:val="true"/>
        </w:rPr>
        <w:t>.</w:t>
      </w:r>
      <w:bookmarkStart w:id="3318" w:name="_ETM_Q1_4038398"/>
      <w:bookmarkEnd w:id="3318"/>
    </w:p>
    <w:p>
      <w:pPr>
        <w:pStyle w:val="Normal"/>
        <w:rPr/>
      </w:pPr>
      <w:r>
        <w:rPr>
          <w:rtl w:val="true"/>
        </w:rPr>
      </w:r>
      <w:bookmarkStart w:id="3319" w:name="_ETM_Q1_4039097"/>
      <w:bookmarkStart w:id="3320" w:name="_ETM_Q1_4038894"/>
      <w:bookmarkStart w:id="3321" w:name="_ETM_Q1_4039097"/>
      <w:bookmarkStart w:id="3322" w:name="_ETM_Q1_4038894"/>
      <w:bookmarkEnd w:id="3321"/>
      <w:bookmarkEnd w:id="3322"/>
    </w:p>
    <w:p>
      <w:pPr>
        <w:pStyle w:val="Style31"/>
        <w:keepNext w:val="true"/>
        <w:rPr/>
      </w:pPr>
      <w:bookmarkStart w:id="3323" w:name="ET_yor_62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4038373"/>
      <w:bookmarkStart w:id="3325" w:name="_ETM_Q1_4037926"/>
      <w:bookmarkStart w:id="3326" w:name="_ETM_Q1_4041384"/>
      <w:bookmarkEnd w:id="3324"/>
      <w:bookmarkEnd w:id="3325"/>
      <w:bookmarkEnd w:id="3326"/>
      <w:r>
        <w:rPr>
          <w:rtl w:val="true"/>
          <w:lang w:eastAsia="he-IL"/>
        </w:rPr>
        <w:t>עד כדי כך זה לא אפשרי</w:t>
      </w:r>
      <w:r>
        <w:rPr>
          <w:rtl w:val="true"/>
          <w:lang w:eastAsia="he-IL"/>
        </w:rPr>
        <w:t xml:space="preserve">? </w:t>
      </w:r>
      <w:bookmarkStart w:id="3327" w:name="_ETM_Q1_4040183"/>
      <w:bookmarkStart w:id="3328" w:name="_ETM_Q1_4039695"/>
      <w:bookmarkEnd w:id="3327"/>
      <w:bookmarkEnd w:id="332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3329" w:name="_ETM_Q1_4040786"/>
      <w:bookmarkEnd w:id="3329"/>
      <w:r>
        <w:rPr>
          <w:rtl w:val="true"/>
          <w:lang w:eastAsia="he-IL"/>
        </w:rPr>
        <w:t xml:space="preserve"> </w:t>
      </w:r>
      <w:bookmarkStart w:id="3330" w:name="_ETM_Q1_4041212"/>
      <w:bookmarkEnd w:id="3330"/>
      <w:r>
        <w:rPr>
          <w:rtl w:val="true"/>
          <w:lang w:eastAsia="he-IL"/>
        </w:rPr>
        <w:t>מקווים</w:t>
      </w:r>
      <w:bookmarkStart w:id="3331" w:name="_ETM_Q1_4042581"/>
      <w:bookmarkEnd w:id="3331"/>
      <w:r>
        <w:rPr>
          <w:rtl w:val="true"/>
          <w:lang w:eastAsia="he-IL"/>
        </w:rPr>
        <w:t xml:space="preserve"> שהם יחזרו לפני התוכניו</w:t>
      </w:r>
      <w:bookmarkStart w:id="3332" w:name="_ETM_Q1_4042199"/>
      <w:bookmarkEnd w:id="3332"/>
      <w:r>
        <w:rPr>
          <w:rtl w:val="true"/>
          <w:lang w:eastAsia="he-IL"/>
        </w:rPr>
        <w:t>ת</w:t>
      </w:r>
      <w:bookmarkStart w:id="3333" w:name="_ETM_Q1_4042671"/>
      <w:bookmarkEnd w:id="3333"/>
      <w:r>
        <w:rPr>
          <w:rtl w:val="true"/>
          <w:lang w:eastAsia="he-IL"/>
        </w:rPr>
        <w:t>.</w:t>
      </w:r>
      <w:bookmarkStart w:id="3334" w:name="_ETM_Q1_4043320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4043595"/>
      <w:bookmarkStart w:id="3336" w:name="_ETM_Q1_4043548"/>
      <w:bookmarkStart w:id="3337" w:name="_ETM_Q1_4043595"/>
      <w:bookmarkStart w:id="3338" w:name="_ETM_Q1_4043548"/>
      <w:bookmarkEnd w:id="3337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דר_אמיר_חניפס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4043758"/>
      <w:bookmarkEnd w:id="3340"/>
      <w:r>
        <w:rPr>
          <w:rtl w:val="true"/>
          <w:lang w:eastAsia="he-IL"/>
        </w:rPr>
        <w:t>אם מצבנו כמו המצב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נו בקאנטים</w:t>
      </w:r>
      <w:r>
        <w:rPr>
          <w:rtl w:val="true"/>
          <w:lang w:eastAsia="he-IL"/>
        </w:rPr>
        <w:t>.</w:t>
      </w:r>
      <w:bookmarkStart w:id="3341" w:name="_ETM_Q1_4042758"/>
      <w:bookmarkStart w:id="3342" w:name="_ETM_Q1_4041440"/>
      <w:bookmarkEnd w:id="3341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4043003"/>
      <w:bookmarkStart w:id="3344" w:name="_ETM_Q1_4043003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גיא_דייג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4043293"/>
      <w:bookmarkStart w:id="3347" w:name="_ETM_Q1_4043053"/>
      <w:bookmarkStart w:id="3348" w:name="_ETM_Q1_4046204"/>
      <w:bookmarkStart w:id="3349" w:name="_ETM_Q1_4046103"/>
      <w:bookmarkEnd w:id="3346"/>
      <w:bookmarkEnd w:id="3347"/>
      <w:bookmarkEnd w:id="3348"/>
      <w:bookmarkEnd w:id="3349"/>
      <w:r>
        <w:rPr>
          <w:rtl w:val="true"/>
          <w:lang w:eastAsia="he-IL"/>
        </w:rPr>
        <w:t>הקידום של התוכניות תלוי בהרבה מאוד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 המחו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ההתנגד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4056932"/>
      <w:bookmarkStart w:id="3351" w:name="_ETM_Q1_4056667"/>
      <w:bookmarkStart w:id="3352" w:name="_ETM_Q1_4056932"/>
      <w:bookmarkStart w:id="3353" w:name="_ETM_Q1_4056667"/>
      <w:bookmarkEnd w:id="3352"/>
      <w:bookmarkEnd w:id="3353"/>
    </w:p>
    <w:p>
      <w:pPr>
        <w:pStyle w:val="Style35"/>
        <w:keepNext w:val="true"/>
        <w:rPr>
          <w:lang w:eastAsia="he-IL"/>
        </w:rPr>
      </w:pPr>
      <w:bookmarkStart w:id="3354" w:name="ET_guest_דר_אמיר_חניפ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4054741"/>
      <w:bookmarkStart w:id="3356" w:name="_ETM_Q1_4054221"/>
      <w:bookmarkStart w:id="3357" w:name="_ETM_Q1_4057197"/>
      <w:bookmarkStart w:id="3358" w:name="_ETM_Q1_4057009"/>
      <w:bookmarkStart w:id="3359" w:name="_ETM_Q1_4058524"/>
      <w:bookmarkStart w:id="3360" w:name="_ETM_Q1_4058406"/>
      <w:bookmarkEnd w:id="3355"/>
      <w:bookmarkEnd w:id="3356"/>
      <w:bookmarkEnd w:id="3357"/>
      <w:bookmarkEnd w:id="3358"/>
      <w:bookmarkEnd w:id="3359"/>
      <w:bookmarkEnd w:id="3360"/>
      <w:r>
        <w:rPr>
          <w:rtl w:val="true"/>
          <w:lang w:eastAsia="he-IL"/>
        </w:rPr>
        <w:t>זו הביורוקרטיה</w:t>
      </w:r>
      <w:bookmarkStart w:id="3361" w:name="_ETM_Q1_4057434"/>
      <w:bookmarkEnd w:id="3361"/>
      <w:r>
        <w:rPr>
          <w:rtl w:val="true"/>
          <w:lang w:eastAsia="he-IL"/>
        </w:rPr>
        <w:t xml:space="preserve"> שאנחנו מכירים</w:t>
      </w:r>
      <w:r>
        <w:rPr>
          <w:rtl w:val="true"/>
          <w:lang w:eastAsia="he-IL"/>
        </w:rPr>
        <w:t>.</w:t>
      </w:r>
      <w:bookmarkStart w:id="3362" w:name="_ETM_Q1_4060050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3" w:name="ET_guest_גיא_דייג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י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4059602"/>
      <w:bookmarkStart w:id="3365" w:name="_ETM_Q1_4059190"/>
      <w:bookmarkStart w:id="3366" w:name="_ETM_Q1_4060568"/>
      <w:bookmarkStart w:id="3367" w:name="_ETM_Q1_4060447"/>
      <w:bookmarkStart w:id="3368" w:name="_ETM_Q1_4060319"/>
      <w:bookmarkStart w:id="3369" w:name="_ETM_Q1_4063198"/>
      <w:bookmarkStart w:id="3370" w:name="_ETM_Q1_4063105"/>
      <w:bookmarkEnd w:id="3364"/>
      <w:bookmarkEnd w:id="3365"/>
      <w:bookmarkEnd w:id="3366"/>
      <w:bookmarkEnd w:id="3367"/>
      <w:bookmarkEnd w:id="3368"/>
      <w:bookmarkEnd w:id="3369"/>
      <w:bookmarkEnd w:id="3370"/>
      <w:r>
        <w:rPr>
          <w:rtl w:val="true"/>
          <w:lang w:eastAsia="he-IL"/>
        </w:rPr>
        <w:t>אני לא רוצה להפנות פה אצבע מאשימ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גופים ש</w:t>
      </w:r>
      <w:bookmarkStart w:id="3371" w:name="_ETM_Q1_4053433"/>
      <w:bookmarkStart w:id="3372" w:name="_ETM_Q1_4052974"/>
      <w:bookmarkEnd w:id="3371"/>
      <w:bookmarkEnd w:id="3372"/>
      <w:r>
        <w:rPr>
          <w:rtl w:val="true"/>
          <w:lang w:eastAsia="he-IL"/>
        </w:rPr>
        <w:t>אנחנו עובדים יח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לה </w:t>
      </w:r>
      <w:bookmarkStart w:id="3373" w:name="_ETM_Q1_4065303"/>
      <w:bookmarkStart w:id="3374" w:name="_ETM_Q1_4064888"/>
      <w:bookmarkEnd w:id="3373"/>
      <w:bookmarkEnd w:id="3374"/>
      <w:r>
        <w:rPr>
          <w:rtl w:val="true"/>
          <w:lang w:eastAsia="he-IL"/>
        </w:rPr>
        <w:t>רשויות מקומיות או גופים אחרים שמעכבים את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כול </w:t>
      </w:r>
      <w:bookmarkStart w:id="3375" w:name="_ETM_Q1_4069484"/>
      <w:bookmarkStart w:id="3376" w:name="_ETM_Q1_4069005"/>
      <w:bookmarkEnd w:id="3375"/>
      <w:bookmarkEnd w:id="3376"/>
      <w:r>
        <w:rPr>
          <w:rtl w:val="true"/>
          <w:lang w:eastAsia="he-IL"/>
        </w:rPr>
        <w:t>תלוי בנו ובצוות התכנון שמקדם את התכנון</w:t>
      </w:r>
      <w:r>
        <w:rPr>
          <w:rtl w:val="true"/>
          <w:lang w:eastAsia="he-IL"/>
        </w:rPr>
        <w:t>.</w:t>
      </w:r>
      <w:bookmarkStart w:id="3377" w:name="_ETM_Q1_4071401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4072334"/>
      <w:bookmarkStart w:id="3379" w:name="_ETM_Q1_4071911"/>
      <w:bookmarkStart w:id="3380" w:name="_ETM_Q1_4071952"/>
      <w:bookmarkStart w:id="3381" w:name="_ETM_Q1_4071548"/>
      <w:bookmarkStart w:id="3382" w:name="_ETM_Q1_4074557"/>
      <w:bookmarkStart w:id="3383" w:name="_ETM_Q1_4074125"/>
      <w:bookmarkStart w:id="3384" w:name="_ETM_Q1_4078639"/>
      <w:bookmarkStart w:id="3385" w:name="_ETM_Q1_4078263"/>
      <w:bookmarkStart w:id="3386" w:name="_ETM_Q1_4071752"/>
      <w:bookmarkStart w:id="3387" w:name="_ETM_Q1_4072334"/>
      <w:bookmarkStart w:id="3388" w:name="_ETM_Q1_4071911"/>
      <w:bookmarkStart w:id="3389" w:name="_ETM_Q1_4071952"/>
      <w:bookmarkStart w:id="3390" w:name="_ETM_Q1_4071548"/>
      <w:bookmarkStart w:id="3391" w:name="_ETM_Q1_4074557"/>
      <w:bookmarkStart w:id="3392" w:name="_ETM_Q1_4074125"/>
      <w:bookmarkStart w:id="3393" w:name="_ETM_Q1_4078639"/>
      <w:bookmarkStart w:id="3394" w:name="_ETM_Q1_4078263"/>
      <w:bookmarkStart w:id="3395" w:name="_ETM_Q1_4071752"/>
      <w:bookmarkEnd w:id="3387"/>
      <w:bookmarkEnd w:id="3388"/>
      <w:bookmarkEnd w:id="3389"/>
      <w:bookmarkEnd w:id="3390"/>
      <w:bookmarkEnd w:id="3391"/>
      <w:bookmarkEnd w:id="3392"/>
      <w:bookmarkEnd w:id="3393"/>
      <w:bookmarkEnd w:id="3394"/>
      <w:bookmarkEnd w:id="3395"/>
    </w:p>
    <w:p>
      <w:pPr>
        <w:pStyle w:val="Style35"/>
        <w:keepNext w:val="true"/>
        <w:rPr>
          <w:lang w:eastAsia="he-IL"/>
        </w:rPr>
      </w:pPr>
      <w:bookmarkStart w:id="3396" w:name="ET_guest_דר_אמיר_חניפ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97" w:name="_ETM_Q1_4096093"/>
      <w:bookmarkStart w:id="3398" w:name="_ETM_Q1_4096093"/>
      <w:bookmarkEnd w:id="3398"/>
    </w:p>
    <w:p>
      <w:pPr>
        <w:pStyle w:val="Normal"/>
        <w:rPr>
          <w:lang w:eastAsia="he-IL"/>
        </w:rPr>
      </w:pPr>
      <w:bookmarkStart w:id="3399" w:name="_ETM_Q1_4071972"/>
      <w:bookmarkStart w:id="3400" w:name="_ETM_Q1_4071526"/>
      <w:bookmarkStart w:id="3401" w:name="_ETM_Q1_4074873"/>
      <w:bookmarkStart w:id="3402" w:name="_ETM_Q1_4074741"/>
      <w:bookmarkEnd w:id="3399"/>
      <w:bookmarkEnd w:id="3400"/>
      <w:bookmarkEnd w:id="3401"/>
      <w:bookmarkEnd w:id="3402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 לב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ן דיבר שהפתרון הוא באדמות </w:t>
      </w:r>
      <w:bookmarkStart w:id="3403" w:name="_ETM_Q1_4075041"/>
      <w:bookmarkStart w:id="3404" w:name="_ETM_Q1_4074579"/>
      <w:bookmarkStart w:id="3405" w:name="_ETM_Q1_4077431"/>
      <w:bookmarkStart w:id="3406" w:name="_ETM_Q1_4077030"/>
      <w:bookmarkStart w:id="3407" w:name="_ETM_Q1_4080405"/>
      <w:bookmarkStart w:id="3408" w:name="_ETM_Q1_4079982"/>
      <w:bookmarkEnd w:id="3403"/>
      <w:bookmarkEnd w:id="3404"/>
      <w:bookmarkEnd w:id="3405"/>
      <w:bookmarkEnd w:id="3406"/>
      <w:bookmarkEnd w:id="3407"/>
      <w:bookmarkEnd w:id="3408"/>
      <w:r>
        <w:rPr>
          <w:rtl w:val="true"/>
          <w:lang w:eastAsia="he-IL"/>
        </w:rPr>
        <w:t xml:space="preserve">ייעודיות וגיא מדבר על </w:t>
      </w:r>
      <w:bookmarkStart w:id="3409" w:name="_ETM_Q1_4081684"/>
      <w:bookmarkStart w:id="3410" w:name="_ETM_Q1_4081263"/>
      <w:bookmarkEnd w:id="3409"/>
      <w:bookmarkEnd w:id="3410"/>
      <w:r>
        <w:rPr>
          <w:rtl w:val="true"/>
          <w:lang w:eastAsia="he-IL"/>
        </w:rPr>
        <w:t>תוכנית אחרת לגמרי כ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בינה את</w:t>
      </w:r>
      <w:bookmarkStart w:id="3411" w:name="_ETM_Q1_4090385"/>
      <w:bookmarkStart w:id="3412" w:name="_ETM_Q1_4089914"/>
      <w:bookmarkEnd w:id="3411"/>
      <w:bookmarkEnd w:id="3412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? </w:t>
      </w:r>
      <w:bookmarkStart w:id="3413" w:name="_ETM_Q1_4085472"/>
      <w:bookmarkStart w:id="3414" w:name="_ETM_Q1_4085044"/>
      <w:bookmarkStart w:id="3415" w:name="_ETM_Q1_4087975"/>
      <w:bookmarkStart w:id="3416" w:name="_ETM_Q1_4087488"/>
      <w:bookmarkEnd w:id="3413"/>
      <w:bookmarkEnd w:id="3414"/>
      <w:bookmarkEnd w:id="3415"/>
      <w:bookmarkEnd w:id="3416"/>
      <w:r>
        <w:rPr>
          <w:rtl w:val="true"/>
          <w:lang w:eastAsia="he-IL"/>
        </w:rPr>
        <w:t>הוא מדבר על זה שהפתרון האמיתי לבעיות היישובים הדרוזים הוא דר</w:t>
      </w:r>
      <w:bookmarkStart w:id="3417" w:name="_ETM_Q1_4095620"/>
      <w:bookmarkStart w:id="3418" w:name="_ETM_Q1_4095195"/>
      <w:bookmarkEnd w:id="3417"/>
      <w:bookmarkEnd w:id="3418"/>
      <w:r>
        <w:rPr>
          <w:rtl w:val="true"/>
          <w:lang w:eastAsia="he-IL"/>
        </w:rPr>
        <w:t>ך אדמ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זוב את כל מה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3419" w:name="_ETM_Q1_4098430"/>
      <w:bookmarkStart w:id="3420" w:name="_ETM_Q1_4097951"/>
      <w:bookmarkEnd w:id="3419"/>
      <w:bookmarkEnd w:id="3420"/>
      <w:r>
        <w:rPr>
          <w:rtl w:val="true"/>
          <w:lang w:eastAsia="he-IL"/>
        </w:rPr>
        <w:t>ו ניקח חלקות חדשות ונבנה עליה</w:t>
      </w:r>
      <w:bookmarkStart w:id="3421" w:name="_ETM_Q1_4100879"/>
      <w:bookmarkStart w:id="3422" w:name="_ETM_Q1_4100421"/>
      <w:bookmarkEnd w:id="3421"/>
      <w:bookmarkEnd w:id="3422"/>
      <w:r>
        <w:rPr>
          <w:rtl w:val="true"/>
          <w:lang w:eastAsia="he-IL"/>
        </w:rPr>
        <w:t>ן שכונות מסודרות חדשות</w:t>
      </w:r>
      <w:r>
        <w:rPr>
          <w:rtl w:val="true"/>
          <w:lang w:eastAsia="he-IL"/>
        </w:rPr>
        <w:t>.</w:t>
      </w:r>
      <w:bookmarkStart w:id="3423" w:name="_ETM_Q1_4103320"/>
      <w:bookmarkStart w:id="3424" w:name="_ETM_Q1_4099474"/>
      <w:bookmarkStart w:id="3425" w:name="_ETM_Q1_4099184"/>
      <w:bookmarkStart w:id="3426" w:name="_ETM_Q1_4103078"/>
      <w:bookmarkStart w:id="3427" w:name="_ETM_Q1_4102759"/>
      <w:bookmarkStart w:id="3428" w:name="_ETM_Q1_4099881"/>
      <w:bookmarkStart w:id="3429" w:name="_ETM_Q1_4099485"/>
      <w:bookmarkStart w:id="3430" w:name="_ETM_Q1_4103042"/>
      <w:bookmarkStart w:id="3431" w:name="_ETM_Q1_4102538"/>
      <w:bookmarkEnd w:id="3423"/>
      <w:bookmarkEnd w:id="3424"/>
      <w:bookmarkEnd w:id="3425"/>
      <w:bookmarkEnd w:id="3426"/>
      <w:bookmarkEnd w:id="3427"/>
      <w:bookmarkEnd w:id="3428"/>
      <w:bookmarkEnd w:id="3429"/>
      <w:bookmarkEnd w:id="3430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4101800"/>
      <w:bookmarkStart w:id="3433" w:name="_ETM_Q1_4101537"/>
      <w:bookmarkStart w:id="3434" w:name="_ETM_Q1_4104297"/>
      <w:bookmarkStart w:id="3435" w:name="_ETM_Q1_4104004"/>
      <w:bookmarkStart w:id="3436" w:name="_ETM_Q1_4100629"/>
      <w:bookmarkStart w:id="3437" w:name="_ETM_Q1_4100816"/>
      <w:bookmarkStart w:id="3438" w:name="_ETM_Q1_4100490"/>
      <w:bookmarkStart w:id="3439" w:name="_ETM_Q1_4103542"/>
      <w:bookmarkStart w:id="3440" w:name="_ETM_Q1_4101800"/>
      <w:bookmarkStart w:id="3441" w:name="_ETM_Q1_4101537"/>
      <w:bookmarkStart w:id="3442" w:name="_ETM_Q1_4104297"/>
      <w:bookmarkStart w:id="3443" w:name="_ETM_Q1_4104004"/>
      <w:bookmarkStart w:id="3444" w:name="_ETM_Q1_4100629"/>
      <w:bookmarkStart w:id="3445" w:name="_ETM_Q1_4100816"/>
      <w:bookmarkStart w:id="3446" w:name="_ETM_Q1_4100490"/>
      <w:bookmarkStart w:id="3447" w:name="_ETM_Q1_4103542"/>
      <w:bookmarkEnd w:id="3440"/>
      <w:bookmarkEnd w:id="3441"/>
      <w:bookmarkEnd w:id="3442"/>
      <w:bookmarkEnd w:id="3443"/>
      <w:bookmarkEnd w:id="3444"/>
      <w:bookmarkEnd w:id="3445"/>
      <w:bookmarkEnd w:id="3446"/>
      <w:bookmarkEnd w:id="3447"/>
    </w:p>
    <w:p>
      <w:pPr>
        <w:pStyle w:val="Style31"/>
        <w:keepNext w:val="true"/>
        <w:rPr/>
      </w:pPr>
      <w:bookmarkStart w:id="3448" w:name="ET_yor_623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4105688"/>
      <w:bookmarkEnd w:id="3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50" w:name="_ETM_Q1_4106404"/>
      <w:bookmarkEnd w:id="3450"/>
      <w:r>
        <w:rPr>
          <w:rtl w:val="true"/>
          <w:lang w:eastAsia="he-IL"/>
        </w:rPr>
        <w:t>אני לא הבנתי את</w:t>
      </w:r>
      <w:bookmarkStart w:id="3451" w:name="_ETM_Q1_4104200"/>
      <w:bookmarkEnd w:id="3451"/>
      <w:r>
        <w:rPr>
          <w:rtl w:val="true"/>
          <w:lang w:eastAsia="he-IL"/>
        </w:rPr>
        <w:t xml:space="preserve"> </w:t>
      </w:r>
      <w:bookmarkStart w:id="3452" w:name="_ETM_Q1_4104545"/>
      <w:bookmarkEnd w:id="3452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>.</w:t>
      </w:r>
      <w:bookmarkStart w:id="3453" w:name="_ETM_Q1_4101118"/>
      <w:bookmarkStart w:id="3454" w:name="_ETM_Q1_4100721"/>
      <w:bookmarkStart w:id="3455" w:name="_ETM_Q1_4100444"/>
      <w:bookmarkEnd w:id="3453"/>
      <w:bookmarkEnd w:id="3454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4101331"/>
      <w:bookmarkStart w:id="3457" w:name="_ETM_Q1_4101331"/>
      <w:bookmarkEnd w:id="3457"/>
    </w:p>
    <w:p>
      <w:pPr>
        <w:pStyle w:val="Style30"/>
        <w:keepNext w:val="true"/>
        <w:rPr/>
      </w:pPr>
      <w:bookmarkStart w:id="3458" w:name="ET_interruption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4104212"/>
      <w:bookmarkEnd w:id="3459"/>
      <w:r>
        <w:rPr>
          <w:rtl w:val="true"/>
          <w:lang w:eastAsia="he-IL"/>
        </w:rPr>
        <w:t xml:space="preserve">אז </w:t>
      </w:r>
      <w:bookmarkStart w:id="3460" w:name="_ETM_Q1_4101357"/>
      <w:bookmarkStart w:id="3461" w:name="_ETM_Q1_4101065"/>
      <w:bookmarkEnd w:id="3460"/>
      <w:bookmarkEnd w:id="3461"/>
      <w:r>
        <w:rPr>
          <w:rtl w:val="true"/>
          <w:lang w:eastAsia="he-IL"/>
        </w:rPr>
        <w:t>אתה לא צריך אף</w:t>
      </w:r>
      <w:bookmarkStart w:id="3462" w:name="_ETM_Q1_4104821"/>
      <w:bookmarkEnd w:id="3462"/>
      <w:r>
        <w:rPr>
          <w:rtl w:val="true"/>
          <w:lang w:eastAsia="he-IL"/>
        </w:rPr>
        <w:t xml:space="preserve"> אחד מהתושבים</w:t>
      </w:r>
      <w:r>
        <w:rPr>
          <w:rtl w:val="true"/>
          <w:lang w:eastAsia="he-IL"/>
        </w:rPr>
        <w:t>.</w:t>
      </w:r>
      <w:bookmarkStart w:id="3463" w:name="_ETM_Q1_4110558"/>
      <w:bookmarkEnd w:id="3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106723"/>
      <w:bookmarkStart w:id="3465" w:name="_ETM_Q1_4106424"/>
      <w:bookmarkStart w:id="3466" w:name="_ETM_Q1_4110689"/>
      <w:bookmarkStart w:id="3467" w:name="_ETM_Q1_4106723"/>
      <w:bookmarkStart w:id="3468" w:name="_ETM_Q1_4106424"/>
      <w:bookmarkStart w:id="3469" w:name="_ETM_Q1_4110689"/>
      <w:bookmarkEnd w:id="3467"/>
      <w:bookmarkEnd w:id="3468"/>
      <w:bookmarkEnd w:id="3469"/>
    </w:p>
    <w:p>
      <w:pPr>
        <w:pStyle w:val="Style35"/>
        <w:keepNext w:val="true"/>
        <w:rPr>
          <w:lang w:eastAsia="he-IL"/>
        </w:rPr>
      </w:pPr>
      <w:bookmarkStart w:id="3470" w:name="ET_guest_דר_אמיר_חניפס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4110846"/>
      <w:bookmarkStart w:id="3472" w:name="_ETM_Q1_4110720"/>
      <w:bookmarkStart w:id="3473" w:name="_ETM_Q1_4108077"/>
      <w:bookmarkStart w:id="3474" w:name="_ETM_Q1_4107992"/>
      <w:bookmarkEnd w:id="3471"/>
      <w:bookmarkEnd w:id="3472"/>
      <w:bookmarkEnd w:id="3473"/>
      <w:bookmarkEnd w:id="3474"/>
      <w:r>
        <w:rPr>
          <w:rtl w:val="true"/>
          <w:lang w:eastAsia="he-IL"/>
        </w:rPr>
        <w:t>הוא תוק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וכנית שהוא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וקעת אותנו בדיון הפנימ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4111724"/>
      <w:bookmarkStart w:id="3476" w:name="_ETM_Q1_4115336"/>
      <w:bookmarkStart w:id="3477" w:name="_ETM_Q1_4115227"/>
      <w:bookmarkStart w:id="3478" w:name="_ETM_Q1_4115108"/>
      <w:bookmarkStart w:id="3479" w:name="_ETM_Q1_4111724"/>
      <w:bookmarkStart w:id="3480" w:name="_ETM_Q1_4115336"/>
      <w:bookmarkStart w:id="3481" w:name="_ETM_Q1_4115227"/>
      <w:bookmarkStart w:id="3482" w:name="_ETM_Q1_4115108"/>
      <w:bookmarkEnd w:id="3479"/>
      <w:bookmarkEnd w:id="3480"/>
      <w:bookmarkEnd w:id="3481"/>
      <w:bookmarkEnd w:id="3482"/>
    </w:p>
    <w:p>
      <w:pPr>
        <w:pStyle w:val="Style35"/>
        <w:keepNext w:val="true"/>
        <w:rPr>
          <w:lang w:eastAsia="he-IL"/>
        </w:rPr>
      </w:pPr>
      <w:bookmarkStart w:id="3483" w:name="ET_guest_אמין_אבו_חיי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4" w:name="_ETM_Q1_4115550"/>
      <w:bookmarkStart w:id="3485" w:name="_ETM_Q1_4113559"/>
      <w:bookmarkStart w:id="3486" w:name="_ETM_Q1_4113489"/>
      <w:bookmarkEnd w:id="3484"/>
      <w:bookmarkEnd w:id="3485"/>
      <w:bookmarkEnd w:id="3486"/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קע פרטית יש לנו היום תקצוב וכמעט אנחנו רוויים בהיבט של לקדם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מאוד מאוד ארוך בגלל תהליכי איחוד ו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בנייה בלתי מור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כל מיני בעיות קש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חוסר ריבוי 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bookmarkStart w:id="3487" w:name="_ETM_Q1_4135634"/>
      <w:bookmarkStart w:id="3488" w:name="_ETM_Q1_4135315"/>
      <w:bookmarkEnd w:id="3487"/>
      <w:bookmarkEnd w:id="3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רקע הפרטית בישובים הדרוזים בידיים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489" w:name="_ETM_Q1_4141108"/>
      <w:bookmarkStart w:id="3490" w:name="_ETM_Q1_4140876"/>
      <w:bookmarkEnd w:id="3489"/>
      <w:bookmarkEnd w:id="3490"/>
      <w:r>
        <w:rPr>
          <w:rtl w:val="true"/>
          <w:lang w:eastAsia="he-IL"/>
        </w:rPr>
        <w:t>חוסרי דיור</w:t>
      </w:r>
      <w:r>
        <w:rPr>
          <w:rtl w:val="true"/>
          <w:lang w:eastAsia="he-IL"/>
        </w:rPr>
        <w:t xml:space="preserve">. </w:t>
      </w:r>
      <w:bookmarkStart w:id="3491" w:name="_ETM_Q1_414219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4141672"/>
      <w:bookmarkStart w:id="3493" w:name="_ETM_Q1_4141357"/>
      <w:bookmarkStart w:id="3494" w:name="_ETM_Q1_4142383"/>
      <w:bookmarkStart w:id="3495" w:name="_ETM_Q1_4142306"/>
      <w:bookmarkStart w:id="3496" w:name="_ETM_Q1_4141672"/>
      <w:bookmarkStart w:id="3497" w:name="_ETM_Q1_4141357"/>
      <w:bookmarkStart w:id="3498" w:name="_ETM_Q1_4142383"/>
      <w:bookmarkStart w:id="3499" w:name="_ETM_Q1_4142306"/>
      <w:bookmarkEnd w:id="3496"/>
      <w:bookmarkEnd w:id="3497"/>
      <w:bookmarkEnd w:id="3498"/>
      <w:bookmarkEnd w:id="3499"/>
    </w:p>
    <w:p>
      <w:pPr>
        <w:pStyle w:val="Style30"/>
        <w:keepNext w:val="true"/>
        <w:rPr/>
      </w:pPr>
      <w:bookmarkStart w:id="3500" w:name="ET_interruption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4143025"/>
      <w:bookmarkEnd w:id="3501"/>
      <w:r>
        <w:rPr>
          <w:rtl w:val="true"/>
          <w:lang w:eastAsia="he-IL"/>
        </w:rPr>
        <w:t>בעיות ירושה</w:t>
      </w:r>
      <w:r>
        <w:rPr>
          <w:rtl w:val="true"/>
          <w:lang w:eastAsia="he-IL"/>
        </w:rPr>
        <w:t>.</w:t>
      </w:r>
      <w:bookmarkStart w:id="3502" w:name="_ETM_Q1_4146159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4146295"/>
      <w:bookmarkStart w:id="3504" w:name="_ETM_Q1_4146295"/>
      <w:bookmarkEnd w:id="3504"/>
    </w:p>
    <w:p>
      <w:pPr>
        <w:pStyle w:val="Style35"/>
        <w:keepNext w:val="true"/>
        <w:rPr>
          <w:lang w:eastAsia="he-IL"/>
        </w:rPr>
      </w:pPr>
      <w:bookmarkStart w:id="3505" w:name="ET_guest_אמין_אבו_חיי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4142519"/>
      <w:bookmarkStart w:id="3507" w:name="_ETM_Q1_4148062"/>
      <w:bookmarkStart w:id="3508" w:name="_ETM_Q1_4147998"/>
      <w:bookmarkEnd w:id="3506"/>
      <w:bookmarkEnd w:id="3507"/>
      <w:bookmarkEnd w:id="3508"/>
      <w:r>
        <w:rPr>
          <w:rtl w:val="true"/>
          <w:lang w:eastAsia="he-IL"/>
        </w:rPr>
        <w:t xml:space="preserve">אני מכוון לאותם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בעיה שלי</w:t>
      </w:r>
      <w:bookmarkStart w:id="3509" w:name="_ETM_Q1_4148086"/>
      <w:bookmarkStart w:id="3510" w:name="_ETM_Q1_4147817"/>
      <w:bookmarkEnd w:id="3509"/>
      <w:bookmarkEnd w:id="3510"/>
      <w:r>
        <w:rPr>
          <w:rtl w:val="true"/>
          <w:lang w:eastAsia="he-IL"/>
        </w:rPr>
        <w:t xml:space="preserve"> הופכ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תרון להם הוא רק בקרקע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511" w:name="_ETM_Q1_4152130"/>
      <w:bookmarkStart w:id="3512" w:name="_ETM_Q1_4151818"/>
      <w:bookmarkEnd w:id="3511"/>
      <w:bookmarkEnd w:id="3512"/>
      <w:r>
        <w:rPr>
          <w:rtl w:val="true"/>
          <w:lang w:eastAsia="he-IL"/>
        </w:rPr>
        <w:t>ידם אינה מש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קע מתיי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513" w:name="_ETM_Q1_4153835"/>
      <w:bookmarkStart w:id="3514" w:name="_ETM_Q1_4153533"/>
      <w:bookmarkEnd w:id="3513"/>
      <w:bookmarkEnd w:id="3514"/>
      <w:r>
        <w:rPr>
          <w:rtl w:val="true"/>
          <w:lang w:eastAsia="he-IL"/>
        </w:rPr>
        <w:t>סחר</w:t>
      </w:r>
      <w:bookmarkStart w:id="3515" w:name="_ETM_Q1_4154809"/>
      <w:bookmarkEnd w:id="3515"/>
      <w:r>
        <w:rPr>
          <w:rtl w:val="true"/>
          <w:lang w:eastAsia="he-IL"/>
        </w:rPr>
        <w:t xml:space="preserve"> מכר קרקע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ותם 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ני ה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לטים על כל המשק ועל 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בנו את זה</w:t>
      </w:r>
      <w:bookmarkStart w:id="3516" w:name="_ETM_Q1_4167714"/>
      <w:bookmarkStart w:id="3517" w:name="_ETM_Q1_4167406"/>
      <w:bookmarkEnd w:id="3516"/>
      <w:bookmarkEnd w:id="3517"/>
      <w:r>
        <w:rPr>
          <w:rtl w:val="true"/>
          <w:lang w:eastAsia="he-IL"/>
        </w:rPr>
        <w:t xml:space="preserve"> ואנחנו מקדמים היום ביד אחת עם מנהל התכנון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אתר מתחמים לקרקע </w:t>
      </w:r>
      <w:bookmarkStart w:id="3518" w:name="_ETM_Q1_4171721"/>
      <w:bookmarkStart w:id="3519" w:name="_ETM_Q1_4171469"/>
      <w:bookmarkEnd w:id="3518"/>
      <w:bookmarkEnd w:id="3519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ע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מקום התכנון בקרקע פרטית</w:t>
      </w:r>
      <w:r>
        <w:rPr>
          <w:rtl w:val="true"/>
          <w:lang w:eastAsia="he-IL"/>
        </w:rPr>
        <w:t>.</w:t>
      </w:r>
      <w:bookmarkStart w:id="3520" w:name="_ETM_Q1_4182399"/>
      <w:bookmarkStart w:id="3521" w:name="_ETM_Q1_4182287"/>
      <w:bookmarkStart w:id="3522" w:name="_ETM_Q1_4182232"/>
      <w:bookmarkStart w:id="3523" w:name="_ETM_Q1_4182090"/>
      <w:bookmarkEnd w:id="3520"/>
      <w:bookmarkEnd w:id="3521"/>
      <w:bookmarkEnd w:id="3522"/>
      <w:bookmarkEnd w:id="3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סותר את מה שאומר מנה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אומר זה נכון ומדויק</w:t>
      </w:r>
      <w:r>
        <w:rPr>
          <w:rtl w:val="true"/>
          <w:lang w:eastAsia="he-IL"/>
        </w:rPr>
        <w:t xml:space="preserve">, </w:t>
      </w:r>
      <w:bookmarkStart w:id="3524" w:name="_ETM_Q1_4179319"/>
      <w:bookmarkStart w:id="3525" w:name="_ETM_Q1_4179040"/>
      <w:bookmarkEnd w:id="3524"/>
      <w:bookmarkEnd w:id="3525"/>
      <w:r>
        <w:rPr>
          <w:rtl w:val="true"/>
          <w:lang w:eastAsia="he-IL"/>
        </w:rPr>
        <w:t>רק בתהליך הזה</w:t>
      </w:r>
      <w:r>
        <w:rPr>
          <w:rtl w:val="true"/>
          <w:lang w:eastAsia="he-IL"/>
        </w:rPr>
        <w:t>,</w:t>
      </w:r>
      <w:bookmarkStart w:id="3526" w:name="_ETM_Q1_4183502"/>
      <w:bookmarkEnd w:id="3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קע פרטית</w:t>
      </w:r>
      <w:bookmarkStart w:id="3527" w:name="_ETM_Q1_4181338"/>
      <w:bookmarkEnd w:id="3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</w:t>
      </w:r>
      <w:bookmarkStart w:id="3528" w:name="_ETM_Q1_4181671"/>
      <w:bookmarkStart w:id="3529" w:name="_ETM_Q1_4181402"/>
      <w:bookmarkStart w:id="3530" w:name="_ETM_Q1_4181021"/>
      <w:bookmarkEnd w:id="3528"/>
      <w:bookmarkEnd w:id="3529"/>
      <w:bookmarkEnd w:id="3530"/>
      <w:r>
        <w:rPr>
          <w:rtl w:val="true"/>
          <w:lang w:eastAsia="he-IL"/>
        </w:rPr>
        <w:t xml:space="preserve"> הרבה יותר זמן לתכנן אותה וגם לפתח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bookmarkStart w:id="3531" w:name="_ETM_Q1_4184382"/>
      <w:bookmarkEnd w:id="3531"/>
      <w:r>
        <w:rPr>
          <w:rtl w:val="true"/>
          <w:lang w:eastAsia="he-IL"/>
        </w:rPr>
        <w:t xml:space="preserve"> </w:t>
      </w:r>
      <w:bookmarkStart w:id="3532" w:name="_ETM_Q1_4184645"/>
      <w:bookmarkEnd w:id="3532"/>
      <w:r>
        <w:rPr>
          <w:rtl w:val="true"/>
          <w:lang w:eastAsia="he-IL"/>
        </w:rPr>
        <w:t>הגדול</w:t>
      </w:r>
      <w:bookmarkStart w:id="3533" w:name="_ETM_Q1_4188510"/>
      <w:bookmarkEnd w:id="35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34" w:name="ET_guest_דר_אמיר_חניפס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185822"/>
      <w:bookmarkStart w:id="3536" w:name="_ETM_Q1_4185572"/>
      <w:bookmarkEnd w:id="3535"/>
      <w:bookmarkEnd w:id="3536"/>
      <w:r>
        <w:rPr>
          <w:rtl w:val="true"/>
          <w:lang w:eastAsia="he-IL"/>
        </w:rPr>
        <w:t>רק בוא נחדד את זה</w:t>
      </w:r>
      <w:r>
        <w:rPr>
          <w:rtl w:val="true"/>
          <w:lang w:eastAsia="he-IL"/>
        </w:rPr>
        <w:t>,</w:t>
      </w:r>
      <w:bookmarkStart w:id="3537" w:name="_ETM_Q1_4189413"/>
      <w:bookmarkEnd w:id="3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זמן ז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דשים</w:t>
      </w:r>
      <w:r>
        <w:rPr>
          <w:rtl w:val="true"/>
          <w:lang w:eastAsia="he-IL"/>
        </w:rPr>
        <w:t>.</w:t>
      </w:r>
      <w:bookmarkStart w:id="3538" w:name="_ETM_Q1_4193999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4194264"/>
      <w:bookmarkStart w:id="3540" w:name="_ETM_Q1_4194264"/>
      <w:bookmarkEnd w:id="3540"/>
    </w:p>
    <w:p>
      <w:pPr>
        <w:pStyle w:val="Style35"/>
        <w:keepNext w:val="true"/>
        <w:rPr>
          <w:lang w:eastAsia="he-IL"/>
        </w:rPr>
      </w:pPr>
      <w:bookmarkStart w:id="3541" w:name="ET_guest_אמין_אבו_חיי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ן אבו חי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4195707"/>
      <w:bookmarkStart w:id="3543" w:name="_ETM_Q1_4195638"/>
      <w:bookmarkEnd w:id="3542"/>
      <w:bookmarkEnd w:id="35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544" w:name="_ETM_Q1_4192070"/>
      <w:bookmarkStart w:id="3545" w:name="_ETM_Q1_4191764"/>
      <w:bookmarkEnd w:id="3544"/>
      <w:bookmarkEnd w:id="3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אופ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חמש לשבע שנים לוקחת </w:t>
      </w:r>
      <w:bookmarkStart w:id="3546" w:name="_ETM_Q1_4194037"/>
      <w:bookmarkEnd w:id="3546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>.</w:t>
      </w:r>
      <w:bookmarkStart w:id="3547" w:name="_ETM_Q1_4196603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8" w:name="ET_yor_623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199518"/>
      <w:bookmarkStart w:id="3550" w:name="_ETM_Q1_4199185"/>
      <w:bookmarkStart w:id="3551" w:name="_ETM_Q1_4196976"/>
      <w:bookmarkStart w:id="3552" w:name="_ETM_Q1_4196884"/>
      <w:bookmarkStart w:id="3553" w:name="_ETM_Q1_4196821"/>
      <w:bookmarkStart w:id="3554" w:name="_ETM_Q1_4201181"/>
      <w:bookmarkEnd w:id="3549"/>
      <w:bookmarkEnd w:id="3550"/>
      <w:bookmarkEnd w:id="3551"/>
      <w:bookmarkEnd w:id="3552"/>
      <w:bookmarkEnd w:id="3553"/>
      <w:bookmarkEnd w:id="3554"/>
      <w:r>
        <w:rPr>
          <w:rtl w:val="true"/>
          <w:lang w:eastAsia="he-IL"/>
        </w:rPr>
        <w:t>הוא רוצה ש</w:t>
      </w:r>
      <w:bookmarkStart w:id="3555" w:name="_ETM_Q1_4200051"/>
      <w:bookmarkStart w:id="3556" w:name="_ETM_Q1_4199728"/>
      <w:bookmarkEnd w:id="3555"/>
      <w:bookmarkEnd w:id="3556"/>
      <w:r>
        <w:rPr>
          <w:rtl w:val="true"/>
          <w:lang w:eastAsia="he-IL"/>
        </w:rPr>
        <w:t>לבן שלו תהיה עתודה</w:t>
      </w:r>
      <w:r>
        <w:rPr>
          <w:rtl w:val="true"/>
          <w:lang w:eastAsia="he-IL"/>
        </w:rPr>
        <w:t>.</w:t>
      </w:r>
      <w:bookmarkStart w:id="3557" w:name="_ETM_Q1_4201398"/>
      <w:bookmarkStart w:id="3558" w:name="_ETM_Q1_4200148"/>
      <w:bookmarkEnd w:id="3557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4203611"/>
      <w:bookmarkStart w:id="3560" w:name="_ETM_Q1_4203431"/>
      <w:bookmarkStart w:id="3561" w:name="_ETM_Q1_4201573"/>
      <w:bookmarkStart w:id="3562" w:name="_ETM_Q1_4203611"/>
      <w:bookmarkStart w:id="3563" w:name="_ETM_Q1_4203431"/>
      <w:bookmarkStart w:id="3564" w:name="_ETM_Q1_4201573"/>
      <w:bookmarkEnd w:id="3562"/>
      <w:bookmarkEnd w:id="3563"/>
      <w:bookmarkEnd w:id="3564"/>
    </w:p>
    <w:p>
      <w:pPr>
        <w:pStyle w:val="Style35"/>
        <w:keepNext w:val="true"/>
        <w:rPr>
          <w:lang w:eastAsia="he-IL"/>
        </w:rPr>
      </w:pPr>
      <w:bookmarkStart w:id="3565" w:name="ET_guest_פאיז_סרחא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4201766"/>
      <w:bookmarkStart w:id="3567" w:name="_ETM_Q1_4201667"/>
      <w:bookmarkStart w:id="3568" w:name="_ETM_Q1_4199865"/>
      <w:bookmarkEnd w:id="3566"/>
      <w:bookmarkEnd w:id="3567"/>
      <w:bookmarkEnd w:id="3568"/>
      <w:r>
        <w:rPr>
          <w:rtl w:val="true"/>
          <w:lang w:eastAsia="he-IL"/>
        </w:rPr>
        <w:t>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את </w:t>
      </w:r>
      <w:bookmarkStart w:id="3569" w:name="_ETM_Q1_4200819"/>
      <w:bookmarkEnd w:id="3569"/>
      <w:r>
        <w:rPr>
          <w:rtl w:val="true"/>
          <w:lang w:eastAsia="he-IL"/>
        </w:rPr>
        <w:t>מ</w:t>
      </w:r>
      <w:bookmarkStart w:id="3570" w:name="_ETM_Q1_4201131"/>
      <w:bookmarkEnd w:id="3570"/>
      <w:r>
        <w:rPr>
          <w:rtl w:val="true"/>
          <w:lang w:eastAsia="he-IL"/>
        </w:rPr>
        <w:t>המנטליות ואתה מכיר את העדה הדרוזית</w:t>
      </w:r>
      <w:bookmarkStart w:id="3571" w:name="_ETM_Q1_4202710"/>
      <w:bookmarkEnd w:id="3571"/>
      <w:r>
        <w:rPr>
          <w:rtl w:val="true"/>
          <w:lang w:eastAsia="he-IL"/>
        </w:rPr>
        <w:t>.</w:t>
      </w:r>
      <w:bookmarkStart w:id="3572" w:name="_ETM_Q1_4202676"/>
      <w:bookmarkStart w:id="3573" w:name="_ETM_Q1_4202199"/>
      <w:bookmarkStart w:id="3574" w:name="_ETM_Q1_4201898"/>
      <w:bookmarkStart w:id="3575" w:name="_ETM_Q1_4202970"/>
      <w:bookmarkEnd w:id="3572"/>
      <w:bookmarkEnd w:id="3573"/>
      <w:bookmarkEnd w:id="3574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76" w:name="ET_yor_623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4202499"/>
      <w:bookmarkStart w:id="3578" w:name="_ETM_Q1_4202201"/>
      <w:bookmarkStart w:id="3579" w:name="_ETM_Q1_4203073"/>
      <w:bookmarkStart w:id="3580" w:name="_ETM_Q1_4202965"/>
      <w:bookmarkStart w:id="3581" w:name="_ETM_Q1_4202875"/>
      <w:bookmarkStart w:id="3582" w:name="_ETM_Q1_4205635"/>
      <w:bookmarkEnd w:id="3577"/>
      <w:bookmarkEnd w:id="3578"/>
      <w:bookmarkEnd w:id="3579"/>
      <w:bookmarkEnd w:id="3580"/>
      <w:bookmarkEnd w:id="3581"/>
      <w:bookmarkEnd w:id="3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תת </w:t>
      </w:r>
      <w:bookmarkStart w:id="3583" w:name="_ETM_Q1_4204187"/>
      <w:bookmarkStart w:id="3584" w:name="_ETM_Q1_4203886"/>
      <w:bookmarkEnd w:id="3583"/>
      <w:bookmarkEnd w:id="3584"/>
      <w:r>
        <w:rPr>
          <w:rtl w:val="true"/>
          <w:lang w:eastAsia="he-IL"/>
        </w:rPr>
        <w:t>לך לדבר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רוצה </w:t>
      </w:r>
      <w:bookmarkStart w:id="3585" w:name="_ETM_Q1_4204565"/>
      <w:bookmarkStart w:id="3586" w:name="_ETM_Q1_4204226"/>
      <w:bookmarkEnd w:id="3585"/>
      <w:bookmarkEnd w:id="3586"/>
      <w:r>
        <w:rPr>
          <w:rtl w:val="true"/>
          <w:lang w:eastAsia="he-IL"/>
        </w:rPr>
        <w:t>במקום הדיב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3587" w:name="_ETM_Q1_4207814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208002"/>
      <w:bookmarkStart w:id="3589" w:name="_ETM_Q1_4207954"/>
      <w:bookmarkStart w:id="3590" w:name="_ETM_Q1_4208002"/>
      <w:bookmarkStart w:id="3591" w:name="_ETM_Q1_4207954"/>
      <w:bookmarkEnd w:id="3590"/>
      <w:bookmarkEnd w:id="3591"/>
    </w:p>
    <w:p>
      <w:pPr>
        <w:pStyle w:val="Style35"/>
        <w:keepNext w:val="true"/>
        <w:rPr>
          <w:lang w:eastAsia="he-IL"/>
        </w:rPr>
      </w:pPr>
      <w:bookmarkStart w:id="3592" w:name="ET_guest_פאיז_סרחא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4210307"/>
      <w:bookmarkStart w:id="3594" w:name="_ETM_Q1_4210225"/>
      <w:bookmarkEnd w:id="3593"/>
      <w:bookmarkEnd w:id="3594"/>
      <w:r>
        <w:rPr>
          <w:rtl w:val="true"/>
          <w:lang w:eastAsia="he-IL"/>
        </w:rPr>
        <w:t>לא</w:t>
      </w:r>
      <w:bookmarkStart w:id="3595" w:name="_ETM_Q1_4206571"/>
      <w:bookmarkEnd w:id="3595"/>
      <w:r>
        <w:rPr>
          <w:rtl w:val="true"/>
          <w:lang w:eastAsia="he-IL"/>
        </w:rPr>
        <w:t>,</w:t>
      </w:r>
      <w:bookmarkStart w:id="3596" w:name="_ETM_Q1_4206880"/>
      <w:bookmarkEnd w:id="3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3597" w:name="_ETM_Q1_4207249"/>
      <w:bookmarkEnd w:id="3597"/>
      <w:r>
        <w:rPr>
          <w:rtl w:val="true"/>
          <w:lang w:eastAsia="he-IL"/>
        </w:rPr>
        <w:t xml:space="preserve"> ממתין לדיבור שלי</w:t>
      </w:r>
      <w:r>
        <w:rPr>
          <w:rtl w:val="true"/>
          <w:lang w:eastAsia="he-IL"/>
        </w:rPr>
        <w:t>.</w:t>
      </w:r>
      <w:bookmarkStart w:id="3598" w:name="_ETM_Q1_4209425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4209626"/>
      <w:bookmarkStart w:id="3600" w:name="_ETM_Q1_4209626"/>
      <w:bookmarkEnd w:id="3600"/>
    </w:p>
    <w:p>
      <w:pPr>
        <w:pStyle w:val="Style31"/>
        <w:keepNext w:val="true"/>
        <w:rPr/>
      </w:pPr>
      <w:bookmarkStart w:id="3601" w:name="ET_yo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4208100"/>
      <w:bookmarkStart w:id="3603" w:name="_ETM_Q1_4211066"/>
      <w:bookmarkEnd w:id="3602"/>
      <w:bookmarkEnd w:id="36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  <w:bookmarkStart w:id="3604" w:name="_ETM_Q1_4210861"/>
      <w:bookmarkStart w:id="3605" w:name="_ETM_Q1_4210579"/>
      <w:bookmarkEnd w:id="3604"/>
      <w:bookmarkEnd w:id="3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606" w:name="_ETM_Q1_4210943"/>
      <w:bookmarkStart w:id="3607" w:name="_ETM_Q1_4210641"/>
      <w:bookmarkEnd w:id="3606"/>
      <w:bookmarkEnd w:id="3607"/>
      <w:r>
        <w:rPr>
          <w:rtl w:val="true"/>
          <w:lang w:eastAsia="he-IL"/>
        </w:rPr>
        <w:t xml:space="preserve"> מאזן אבו סיאם ואז </w:t>
      </w:r>
      <w:bookmarkStart w:id="3608" w:name="_ETM_Q1_4211387"/>
      <w:bookmarkStart w:id="3609" w:name="_ETM_Q1_4211094"/>
      <w:bookmarkEnd w:id="3608"/>
      <w:bookmarkEnd w:id="3609"/>
      <w:r>
        <w:rPr>
          <w:rtl w:val="true"/>
          <w:lang w:eastAsia="he-IL"/>
        </w:rPr>
        <w:t>פאיז ופאדי</w:t>
      </w:r>
      <w:bookmarkStart w:id="3610" w:name="_ETM_Q1_4213564"/>
      <w:bookmarkStart w:id="3611" w:name="_ETM_Q1_4213305"/>
      <w:bookmarkEnd w:id="3610"/>
      <w:bookmarkEnd w:id="3611"/>
      <w:r>
        <w:rPr>
          <w:rtl w:val="true"/>
          <w:lang w:eastAsia="he-IL"/>
        </w:rPr>
        <w:t>.</w:t>
      </w:r>
      <w:bookmarkStart w:id="3612" w:name="_ETM_Q1_4213570"/>
      <w:bookmarkStart w:id="3613" w:name="_ETM_Q1_4211136"/>
      <w:bookmarkStart w:id="3614" w:name="_ETM_Q1_4210209"/>
      <w:bookmarkStart w:id="3615" w:name="_ETM_Q1_4209872"/>
      <w:bookmarkStart w:id="3616" w:name="_ETM_Q1_4213919"/>
      <w:bookmarkStart w:id="3617" w:name="_ETM_Q1_4213658"/>
      <w:bookmarkEnd w:id="3612"/>
      <w:bookmarkEnd w:id="3613"/>
      <w:bookmarkEnd w:id="3614"/>
      <w:bookmarkEnd w:id="3615"/>
      <w:bookmarkEnd w:id="3616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4213819"/>
      <w:bookmarkStart w:id="3619" w:name="_ETM_Q1_4213819"/>
      <w:bookmarkEnd w:id="3619"/>
    </w:p>
    <w:p>
      <w:pPr>
        <w:pStyle w:val="Style35"/>
        <w:keepNext w:val="true"/>
        <w:rPr>
          <w:lang w:eastAsia="he-IL"/>
        </w:rPr>
      </w:pPr>
      <w:bookmarkStart w:id="3620" w:name="ET_guest_דר_מאזן_אבו_סיא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אזן אבו סי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4215778"/>
      <w:bookmarkStart w:id="3622" w:name="_ETM_Q1_4215740"/>
      <w:bookmarkEnd w:id="3621"/>
      <w:bookmarkEnd w:id="3622"/>
      <w:r>
        <w:rPr>
          <w:rtl w:val="true"/>
          <w:lang w:eastAsia="he-IL"/>
        </w:rPr>
        <w:t>אתם רוצים גם כמה נתונים לגבי יישובים ערביים או מספיק ה</w:t>
      </w:r>
      <w:bookmarkStart w:id="3623" w:name="_ETM_Q1_4218784"/>
      <w:bookmarkStart w:id="3624" w:name="_ETM_Q1_4218466"/>
      <w:bookmarkEnd w:id="3623"/>
      <w:bookmarkEnd w:id="3624"/>
      <w:r>
        <w:rPr>
          <w:rtl w:val="true"/>
          <w:lang w:eastAsia="he-IL"/>
        </w:rPr>
        <w:t>דרוזיים</w:t>
      </w:r>
      <w:r>
        <w:rPr>
          <w:rtl w:val="true"/>
          <w:lang w:eastAsia="he-IL"/>
        </w:rPr>
        <w:t>?</w:t>
      </w:r>
      <w:bookmarkStart w:id="3625" w:name="_ETM_Q1_4220549"/>
      <w:bookmarkEnd w:id="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26" w:name="ET_yo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4218908"/>
      <w:bookmarkStart w:id="3628" w:name="_ETM_Q1_4218556"/>
      <w:bookmarkStart w:id="3629" w:name="_ETM_Q1_4220940"/>
      <w:bookmarkStart w:id="3630" w:name="_ETM_Q1_4220878"/>
      <w:bookmarkStart w:id="3631" w:name="_ETM_Q1_4220817"/>
      <w:bookmarkStart w:id="3632" w:name="_ETM_Q1_4222946"/>
      <w:bookmarkEnd w:id="3627"/>
      <w:bookmarkEnd w:id="3628"/>
      <w:bookmarkEnd w:id="3629"/>
      <w:bookmarkEnd w:id="3630"/>
      <w:bookmarkEnd w:id="3631"/>
      <w:bookmarkEnd w:id="3632"/>
      <w:r>
        <w:rPr>
          <w:rtl w:val="true"/>
          <w:lang w:eastAsia="he-IL"/>
        </w:rPr>
        <w:t>מאזן</w:t>
      </w:r>
      <w:r>
        <w:rPr>
          <w:rtl w:val="true"/>
          <w:lang w:eastAsia="he-IL"/>
        </w:rPr>
        <w:t>,</w:t>
      </w:r>
      <w:bookmarkStart w:id="3633" w:name="_ETM_Q1_4222149"/>
      <w:bookmarkEnd w:id="3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לפני זה נתונים או שאתה רוצה לדבר</w:t>
      </w:r>
      <w:r>
        <w:rPr>
          <w:rtl w:val="true"/>
          <w:lang w:eastAsia="he-IL"/>
        </w:rPr>
        <w:t>?</w:t>
      </w:r>
      <w:bookmarkStart w:id="3634" w:name="_ETM_Q1_4221342"/>
      <w:bookmarkStart w:id="3635" w:name="_ETM_Q1_4221040"/>
      <w:bookmarkEnd w:id="3634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4225325"/>
      <w:bookmarkStart w:id="3637" w:name="_ETM_Q1_4221667"/>
      <w:bookmarkStart w:id="3638" w:name="_ETM_Q1_4225325"/>
      <w:bookmarkStart w:id="3639" w:name="_ETM_Q1_4221667"/>
      <w:bookmarkEnd w:id="3638"/>
      <w:bookmarkEnd w:id="3639"/>
    </w:p>
    <w:p>
      <w:pPr>
        <w:pStyle w:val="Style35"/>
        <w:keepNext w:val="true"/>
        <w:rPr>
          <w:lang w:eastAsia="he-IL"/>
        </w:rPr>
      </w:pPr>
      <w:bookmarkStart w:id="3640" w:name="ET_guest_דר_מאזן_אבו_סיאם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אזן אבו סי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1" w:name="_ETM_Q1_4221979"/>
      <w:bookmarkStart w:id="3642" w:name="_ETM_Q1_4221652"/>
      <w:bookmarkStart w:id="3643" w:name="_ETM_Q1_4221913"/>
      <w:bookmarkStart w:id="3644" w:name="_ETM_Q1_4221888"/>
      <w:bookmarkStart w:id="3645" w:name="_ETM_Q1_4226021"/>
      <w:bookmarkStart w:id="3646" w:name="_ETM_Q1_4225960"/>
      <w:bookmarkEnd w:id="3641"/>
      <w:bookmarkEnd w:id="3642"/>
      <w:bookmarkEnd w:id="3643"/>
      <w:bookmarkEnd w:id="3644"/>
      <w:bookmarkEnd w:id="3645"/>
      <w:bookmarkEnd w:id="3646"/>
      <w:r>
        <w:rPr>
          <w:rtl w:val="true"/>
          <w:lang w:eastAsia="he-IL"/>
        </w:rPr>
        <w:t>את היושב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י את</w:t>
      </w:r>
      <w:r>
        <w:rPr>
          <w:rtl w:val="true"/>
          <w:lang w:eastAsia="he-IL"/>
        </w:rPr>
        <w:t>.</w:t>
      </w:r>
      <w:bookmarkStart w:id="3647" w:name="_ETM_Q1_4226620"/>
      <w:bookmarkEnd w:id="3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4223225"/>
      <w:bookmarkStart w:id="3649" w:name="_ETM_Q1_4222957"/>
      <w:bookmarkStart w:id="3650" w:name="_ETM_Q1_4226788"/>
      <w:bookmarkStart w:id="3651" w:name="_ETM_Q1_4223225"/>
      <w:bookmarkStart w:id="3652" w:name="_ETM_Q1_4222957"/>
      <w:bookmarkStart w:id="3653" w:name="_ETM_Q1_4226788"/>
      <w:bookmarkEnd w:id="3651"/>
      <w:bookmarkEnd w:id="3652"/>
      <w:bookmarkEnd w:id="3653"/>
    </w:p>
    <w:p>
      <w:pPr>
        <w:pStyle w:val="Style31"/>
        <w:keepNext w:val="true"/>
        <w:rPr/>
      </w:pPr>
      <w:bookmarkStart w:id="3654" w:name="ET_yor_62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4226942"/>
      <w:bookmarkStart w:id="3656" w:name="_ETM_Q1_4226841"/>
      <w:bookmarkStart w:id="3657" w:name="_ETM_Q1_4225230"/>
      <w:bookmarkEnd w:id="3655"/>
      <w:bookmarkEnd w:id="3656"/>
      <w:bookmarkEnd w:id="3657"/>
      <w:r>
        <w:rPr>
          <w:rtl w:val="true"/>
          <w:lang w:eastAsia="he-IL"/>
        </w:rPr>
        <w:t>בוא נשמע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658" w:name="_ETM_Q1_4225093"/>
      <w:bookmarkStart w:id="3659" w:name="_ETM_Q1_4224830"/>
      <w:bookmarkEnd w:id="3658"/>
      <w:bookmarkEnd w:id="3659"/>
      <w:r>
        <w:rPr>
          <w:rtl w:val="true"/>
          <w:lang w:eastAsia="he-IL"/>
        </w:rPr>
        <w:t xml:space="preserve"> מאזן אבו סיאם ואז אול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660" w:name="_ETM_Q1_4230912"/>
      <w:bookmarkStart w:id="3661" w:name="_ETM_Q1_4222001"/>
      <w:bookmarkEnd w:id="3660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4227675"/>
      <w:bookmarkStart w:id="3663" w:name="_ETM_Q1_4227340"/>
      <w:bookmarkStart w:id="3664" w:name="_ETM_Q1_4231047"/>
      <w:bookmarkStart w:id="3665" w:name="_ETM_Q1_4227675"/>
      <w:bookmarkStart w:id="3666" w:name="_ETM_Q1_4227340"/>
      <w:bookmarkStart w:id="3667" w:name="_ETM_Q1_4231047"/>
      <w:bookmarkEnd w:id="3665"/>
      <w:bookmarkEnd w:id="3666"/>
      <w:bookmarkEnd w:id="3667"/>
    </w:p>
    <w:p>
      <w:pPr>
        <w:pStyle w:val="Style35"/>
        <w:keepNext w:val="true"/>
        <w:rPr>
          <w:lang w:eastAsia="he-IL"/>
        </w:rPr>
      </w:pPr>
      <w:bookmarkStart w:id="3668" w:name="ET_guest_דר_מאזן_אבו_סיאם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אזן אבו סי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4229879"/>
      <w:bookmarkStart w:id="3670" w:name="_ETM_Q1_4229809"/>
      <w:bookmarkEnd w:id="3669"/>
      <w:bookmarkEnd w:id="3670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זימי על הזימון לוועדה החש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הנגב חיים בסיטואציה אחרת לחלוטין משאר המיעוטי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בניי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שיודע שני משפטים בערבית מורידים אותו דרומה ונהיה פתאום מומחה לענייני בדואים ולענייני קר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נייה לא חוקית לפי המדינה</w:t>
      </w:r>
      <w:r>
        <w:rPr>
          <w:rtl w:val="true"/>
          <w:lang w:eastAsia="he-IL"/>
        </w:rPr>
        <w:t>.</w:t>
      </w:r>
      <w:bookmarkStart w:id="3671" w:name="_ETM_Q1_4266458"/>
      <w:bookmarkEnd w:id="3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נייה לא חוקי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ד שמשתלט על קרקעות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עשה סקר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ש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שב או על קרקע שהוא תובע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יושב על קרקע שהמדינה הזיזה אותו מקט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ענו את חבר הכנסת יוסף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זו אותם מאזור שובל למזרחית ל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ן הסדרת הקרקעות וה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 המט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כיפה תומכת הסדרה או תומכת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אצל ה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עד רגע זה לא מבינה גם את השונות של החברה הבדואית ביישוב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כולנו 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ינו לבין עצמנו יש שונות מאוד גדולה</w:t>
      </w:r>
      <w:bookmarkStart w:id="3672" w:name="_ETM_Q1_4321625"/>
      <w:bookmarkStart w:id="3673" w:name="_ETM_Q1_4321311"/>
      <w:bookmarkEnd w:id="3672"/>
      <w:bookmarkEnd w:id="3673"/>
      <w:r>
        <w:rPr>
          <w:rtl w:val="true"/>
          <w:lang w:eastAsia="he-IL"/>
        </w:rPr>
        <w:t xml:space="preserve"> בין צפון הנגב לדרום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ח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בטים וגם כל 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את </w:t>
      </w:r>
      <w:bookmarkStart w:id="3674" w:name="_ETM_Q1_4328202"/>
      <w:bookmarkStart w:id="3675" w:name="_ETM_Q1_4327898"/>
      <w:bookmarkEnd w:id="3674"/>
      <w:bookmarkEnd w:id="3675"/>
      <w:r>
        <w:rPr>
          <w:rtl w:val="true"/>
          <w:lang w:eastAsia="he-IL"/>
        </w:rPr>
        <w:t>המסורת ואת הכלל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כשמתכ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תכנון מקים מת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ים אותם על קרקעות שיש עליהם תביעת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בדואים יש מה שנקרא כבוד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נכנס בקרקע שהיא לא סטרילית מבחינת תביעות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משלם על זה על זה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3676" w:name="_ETM_Q1_4354101"/>
      <w:bookmarkEnd w:id="3676"/>
      <w:r>
        <w:rPr>
          <w:rtl w:val="true"/>
          <w:lang w:eastAsia="he-IL"/>
        </w:rPr>
        <w:t xml:space="preserve"> ניקח את מתחם ארבע ב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נו מ</w:t>
      </w:r>
      <w:bookmarkStart w:id="3677" w:name="_ETM_Q1_4354355"/>
      <w:bookmarkStart w:id="3678" w:name="_ETM_Q1_4354016"/>
      <w:bookmarkEnd w:id="3677"/>
      <w:bookmarkEnd w:id="3678"/>
      <w:r>
        <w:rPr>
          <w:rtl w:val="true"/>
          <w:lang w:eastAsia="he-IL"/>
        </w:rPr>
        <w:t>אות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תקועים משנת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שנת </w:t>
      </w:r>
      <w:r>
        <w:rPr>
          <w:lang w:eastAsia="he-IL"/>
        </w:rPr>
        <w:t>202</w:t>
      </w:r>
      <w:bookmarkStart w:id="3679" w:name="_ETM_Q1_4358532"/>
      <w:bookmarkStart w:id="3680" w:name="_ETM_Q1_4358250"/>
      <w:bookmarkEnd w:id="3679"/>
      <w:bookmarkEnd w:id="3680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מגרשים האלה תק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וכננים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אפילו קנו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יכול לתקוע מס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עובר את הנורמה הבדואית הזו שקיימת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 שגם תשלם בחייך בשביל ל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דבר רואים </w:t>
      </w:r>
      <w:bookmarkStart w:id="3681" w:name="_ETM_Q1_4381786"/>
      <w:bookmarkStart w:id="3682" w:name="_ETM_Q1_4381495"/>
      <w:bookmarkEnd w:id="3681"/>
      <w:bookmarkEnd w:id="3682"/>
      <w:r>
        <w:rPr>
          <w:rtl w:val="true"/>
          <w:lang w:eastAsia="he-IL"/>
        </w:rPr>
        <w:t>בתוך 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כנון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היכנס בגלל שיש תביעת 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קי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ייפה אותו דבר</w:t>
      </w:r>
      <w:r>
        <w:rPr>
          <w:rtl w:val="true"/>
          <w:lang w:eastAsia="he-IL"/>
        </w:rPr>
        <w:t>.</w:t>
      </w:r>
      <w:bookmarkStart w:id="3683" w:name="_ETM_Q1_4391706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4392055"/>
      <w:bookmarkStart w:id="3685" w:name="_ETM_Q1_4391971"/>
      <w:bookmarkStart w:id="3686" w:name="_ETM_Q1_4391916"/>
      <w:bookmarkEnd w:id="3684"/>
      <w:bookmarkEnd w:id="3685"/>
      <w:bookmarkEnd w:id="3686"/>
      <w:r>
        <w:rPr>
          <w:rtl w:val="true"/>
          <w:lang w:eastAsia="he-IL"/>
        </w:rPr>
        <w:t>מבחינת השפעת ההריסות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יים בשוודיה בשבי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ריסה ומה השפעת ההריסה על האוכלוסיי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וסייה הבדואית היא חסרת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טולת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687" w:name="_ETM_Q1_4409246"/>
      <w:bookmarkStart w:id="3688" w:name="_ETM_Q1_4408980"/>
      <w:bookmarkEnd w:id="3687"/>
      <w:bookmarkEnd w:id="3688"/>
      <w:r>
        <w:rPr>
          <w:rtl w:val="true"/>
          <w:lang w:eastAsia="he-IL"/>
        </w:rPr>
        <w:t xml:space="preserve">זה </w:t>
      </w:r>
      <w:bookmarkStart w:id="3689" w:name="_ETM_Q1_4410301"/>
      <w:bookmarkStart w:id="3690" w:name="_ETM_Q1_4410003"/>
      <w:bookmarkEnd w:id="3689"/>
      <w:bookmarkEnd w:id="3690"/>
      <w:r>
        <w:rPr>
          <w:rtl w:val="true"/>
          <w:lang w:eastAsia="he-IL"/>
        </w:rPr>
        <w:t xml:space="preserve">מבחינת </w:t>
      </w:r>
      <w:bookmarkStart w:id="3691" w:name="_ETM_Q1_4403200"/>
      <w:bookmarkStart w:id="3692" w:name="_ETM_Q1_4402883"/>
      <w:bookmarkStart w:id="3693" w:name="_ETM_Q1_4404990"/>
      <w:bookmarkStart w:id="3694" w:name="_ETM_Q1_4404736"/>
      <w:bookmarkStart w:id="3695" w:name="_ETM_Q1_4405677"/>
      <w:bookmarkStart w:id="3696" w:name="_ETM_Q1_4405394"/>
      <w:bookmarkStart w:id="3697" w:name="_ETM_Q1_4409214"/>
      <w:bookmarkStart w:id="3698" w:name="_ETM_Q1_4408957"/>
      <w:bookmarkEnd w:id="3691"/>
      <w:bookmarkEnd w:id="3692"/>
      <w:bookmarkEnd w:id="3693"/>
      <w:bookmarkEnd w:id="3694"/>
      <w:bookmarkEnd w:id="3695"/>
      <w:bookmarkEnd w:id="3696"/>
      <w:bookmarkEnd w:id="3697"/>
      <w:bookmarkEnd w:id="3698"/>
      <w:r>
        <w:rPr>
          <w:rtl w:val="true"/>
          <w:lang w:eastAsia="he-IL"/>
        </w:rPr>
        <w:t>הסעות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בחינת כיתות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בחינ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בחינת קופות חולים ושירותים רפואיים ו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ת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ה </w:t>
      </w:r>
      <w:bookmarkStart w:id="3699" w:name="_ETM_Q1_4421677"/>
      <w:bookmarkEnd w:id="3699"/>
      <w:r>
        <w:rPr>
          <w:rtl w:val="true"/>
          <w:lang w:eastAsia="he-IL"/>
        </w:rPr>
        <w:t>המדינה והורסת את הפחון האחרון שנשאר כקורת גג</w:t>
      </w:r>
      <w:r>
        <w:rPr>
          <w:rtl w:val="true"/>
          <w:lang w:eastAsia="he-IL"/>
        </w:rPr>
        <w:t>.</w:t>
      </w:r>
      <w:bookmarkStart w:id="3700" w:name="_ETM_Q1_4426702"/>
      <w:bookmarkEnd w:id="3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4426867"/>
      <w:bookmarkStart w:id="3702" w:name="_ETM_Q1_4426867"/>
      <w:bookmarkEnd w:id="3702"/>
    </w:p>
    <w:p>
      <w:pPr>
        <w:pStyle w:val="Normal"/>
        <w:rPr>
          <w:lang w:eastAsia="he-IL"/>
        </w:rPr>
      </w:pPr>
      <w:bookmarkStart w:id="3703" w:name="_ETM_Q1_4427080"/>
      <w:bookmarkStart w:id="3704" w:name="_ETM_Q1_4426896"/>
      <w:bookmarkEnd w:id="3703"/>
      <w:bookmarkEnd w:id="3704"/>
      <w:r>
        <w:rPr>
          <w:rtl w:val="true"/>
          <w:lang w:eastAsia="he-IL"/>
        </w:rPr>
        <w:t>ו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חשבתי שהמדינה תשנה פאזה בראייה שלה כלפי ה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יינו חלק וחלק ניכר מהאסון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נזק הישיר ובמכה הישירה של היום הראשון ואם זה בנזק העקיף שהוא הנזק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 שרבים מאיתנו עובדים בנגב המערבי ואיבדו את מקומות העבודה שלהם בגלל שבצו אלוף כל הנגב המערבי כבר שנה הוא שטח צבאי</w:t>
      </w:r>
      <w:r>
        <w:rPr>
          <w:rtl w:val="true"/>
          <w:lang w:eastAsia="he-IL"/>
        </w:rPr>
        <w:t xml:space="preserve">. </w:t>
      </w:r>
      <w:bookmarkStart w:id="3705" w:name="_ETM_Q1_4458496"/>
      <w:bookmarkStart w:id="3706" w:name="_ETM_Q1_4458184"/>
      <w:bookmarkEnd w:id="3705"/>
      <w:bookmarkEnd w:id="3706"/>
      <w:r>
        <w:rPr>
          <w:rtl w:val="true"/>
          <w:lang w:eastAsia="he-IL"/>
        </w:rPr>
        <w:t>חלקים ממנו השת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ים עדיין נותרו כמו שהם</w:t>
      </w:r>
      <w:r>
        <w:rPr>
          <w:rtl w:val="true"/>
          <w:lang w:eastAsia="he-IL"/>
        </w:rPr>
        <w:t>.</w:t>
      </w:r>
      <w:bookmarkStart w:id="3707" w:name="_ETM_Q1_4465599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4465946"/>
      <w:bookmarkStart w:id="3709" w:name="_ETM_Q1_4465854"/>
      <w:bookmarkStart w:id="3710" w:name="_ETM_Q1_4465755"/>
      <w:bookmarkEnd w:id="3708"/>
      <w:bookmarkEnd w:id="3709"/>
      <w:bookmarkEnd w:id="371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3711" w:name="_ETM_Q1_4468322"/>
      <w:bookmarkEnd w:id="3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הרגו תושבים מכל היישובים הבד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הט נהרגו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י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צת אל</w:t>
      </w:r>
      <w:bookmarkStart w:id="3712" w:name="_ETM_Q1_4475312"/>
      <w:bookmarkStart w:id="3713" w:name="_ETM_Q1_4475046"/>
      <w:bookmarkEnd w:id="3712"/>
      <w:bookmarkEnd w:id="3713"/>
      <w:r>
        <w:rPr>
          <w:rtl w:val="true"/>
          <w:lang w:eastAsia="he-IL"/>
        </w:rPr>
        <w:t xml:space="preserve"> ק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עצת נוו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גב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ל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צעו מאות 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הריסות שהן בסיטו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 בישוב אבו קרינאת אצל משפחת אבו</w:t>
      </w:r>
      <w:bookmarkStart w:id="3714" w:name="_ETM_Q1_4492437"/>
      <w:bookmarkStart w:id="3715" w:name="_ETM_Q1_4492144"/>
      <w:bookmarkEnd w:id="3714"/>
      <w:bookmarkEnd w:id="3715"/>
      <w:r>
        <w:rPr>
          <w:rtl w:val="true"/>
          <w:lang w:eastAsia="he-IL"/>
        </w:rPr>
        <w:t xml:space="preserve"> הל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רס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bookmarkStart w:id="3716" w:name="_ETM_Q1_4495559"/>
      <w:bookmarkStart w:id="3717" w:name="_ETM_Q1_4495226"/>
      <w:bookmarkEnd w:id="3716"/>
      <w:bookmarkEnd w:id="3717"/>
      <w:r>
        <w:rPr>
          <w:rtl w:val="true"/>
          <w:lang w:eastAsia="he-IL"/>
        </w:rPr>
        <w:t>.</w:t>
      </w:r>
      <w:bookmarkStart w:id="3718" w:name="_ETM_Q1_4497482"/>
      <w:bookmarkEnd w:id="3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ת 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</w:t>
      </w:r>
      <w:bookmarkStart w:id="3719" w:name="_ETM_Q1_4497419"/>
      <w:bookmarkEnd w:id="3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חית לערער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פחה שלמה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 בלי למצוא פתרון קצה לאנש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4556793"/>
      <w:bookmarkEnd w:id="3720"/>
      <w:r>
        <w:rPr>
          <w:rtl w:val="true"/>
          <w:lang w:eastAsia="he-IL"/>
        </w:rPr>
        <w:t>יש תכנון דווקא בער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ו תביעת 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נשארו כבר שישה חודשים מתחת ל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נמצאים מתחת לעצים אבל יש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רו לשם</w:t>
      </w:r>
      <w:r>
        <w:rPr>
          <w:rtl w:val="true"/>
          <w:lang w:eastAsia="he-IL"/>
        </w:rPr>
        <w:t>.</w:t>
      </w:r>
      <w:bookmarkStart w:id="3721" w:name="_ETM_Q1_4522549"/>
      <w:bookmarkStart w:id="3722" w:name="_ETM_Q1_4522174"/>
      <w:bookmarkEnd w:id="3721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מגר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ד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סידרתי את עצמי 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שארו מתחת לע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דבר בשכונה אחת באום בטין ומשפחת אבו א</w:t>
      </w:r>
      <w:bookmarkStart w:id="3723" w:name="_ETM_Q1_4532625"/>
      <w:bookmarkEnd w:id="3723"/>
      <w:r>
        <w:rPr>
          <w:rtl w:val="true"/>
          <w:lang w:eastAsia="he-IL"/>
        </w:rPr>
        <w:t xml:space="preserve">סא </w:t>
      </w:r>
      <w:bookmarkStart w:id="3724" w:name="_ETM_Q1_4532620"/>
      <w:bookmarkEnd w:id="3724"/>
      <w:r>
        <w:rPr>
          <w:rtl w:val="true"/>
          <w:lang w:eastAsia="he-IL"/>
        </w:rPr>
        <w:t>בוואדי אל ח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שבים שם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bookmarkStart w:id="3725" w:name="_ETM_Q1_4536500"/>
      <w:bookmarkStart w:id="3726" w:name="_ETM_Q1_4536238"/>
      <w:bookmarkEnd w:id="3725"/>
      <w:bookmarkEnd w:id="3726"/>
      <w:r>
        <w:rPr>
          <w:rtl w:val="true"/>
          <w:lang w:eastAsia="he-IL"/>
        </w:rPr>
        <w:t>באו הדח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סו אי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 את ה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ד רגע זה מתחת ל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שכונה מתוכננת בין אום בטין ליישוב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אפילו לא יכול לדרוך ברג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שלם על זה ממנהל הת</w:t>
      </w:r>
      <w:bookmarkStart w:id="3727" w:name="_ETM_Q1_2965852"/>
      <w:bookmarkEnd w:id="3727"/>
      <w:r>
        <w:rPr>
          <w:rtl w:val="true"/>
          <w:lang w:eastAsia="he-IL"/>
        </w:rPr>
        <w:t>כנון</w:t>
      </w:r>
      <w:r>
        <w:rPr>
          <w:rtl w:val="true"/>
          <w:lang w:eastAsia="he-IL"/>
        </w:rPr>
        <w:t>.</w:t>
      </w:r>
      <w:bookmarkStart w:id="3728" w:name="_ETM_Q1_4559663"/>
      <w:bookmarkStart w:id="3729" w:name="_ETM_Q1_4559492"/>
      <w:bookmarkEnd w:id="3728"/>
      <w:bookmarkEnd w:id="3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דבר באום בטין ובלי להרבות בסוגיה</w:t>
      </w:r>
      <w:r>
        <w:rPr>
          <w:rtl w:val="true"/>
          <w:lang w:eastAsia="he-IL"/>
        </w:rPr>
        <w:t>.</w:t>
      </w:r>
      <w:bookmarkStart w:id="3730" w:name="_ETM_Q1_4569384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569535"/>
      <w:bookmarkStart w:id="3732" w:name="_ETM_Q1_4569535"/>
      <w:bookmarkEnd w:id="3732"/>
    </w:p>
    <w:p>
      <w:pPr>
        <w:pStyle w:val="Normal"/>
        <w:rPr>
          <w:lang w:eastAsia="he-IL"/>
        </w:rPr>
      </w:pPr>
      <w:bookmarkStart w:id="3733" w:name="_ETM_Q1_4569723"/>
      <w:bookmarkStart w:id="3734" w:name="_ETM_Q1_4569586"/>
      <w:bookmarkEnd w:id="3733"/>
      <w:bookmarkEnd w:id="3734"/>
      <w:r>
        <w:rPr>
          <w:rtl w:val="true"/>
          <w:lang w:eastAsia="he-IL"/>
        </w:rPr>
        <w:t>הרשות להסדרת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בדוא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קימים רשות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כל הער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אחד</w:t>
      </w:r>
      <w:r>
        <w:rPr>
          <w:rtl w:val="true"/>
          <w:lang w:eastAsia="he-IL"/>
        </w:rPr>
        <w:t>,</w:t>
      </w:r>
      <w:bookmarkStart w:id="3735" w:name="_ETM_Q1_4586240"/>
      <w:bookmarkEnd w:id="3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נציג אחד שהוא מפקח מטעם הרשות בעניין הבדואים</w:t>
      </w:r>
      <w:bookmarkStart w:id="3736" w:name="_ETM_Q1_4584703"/>
      <w:bookmarkStart w:id="3737" w:name="_ETM_Q1_4584363"/>
      <w:bookmarkEnd w:id="3736"/>
      <w:bookmarkEnd w:id="37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ת הבדואים 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רוצים 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צים הסדרה ה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התכנון יעשה תכנון שהוא לא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ייחס אלינו כשאר אזרח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בר מועצה ברהט ויש לנו את התכנון של המתחמ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על כל מטר רבוע של תכנון אתה חייב להפריש מהצד השני אחוז מסוים של מרחב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עם הדברים גם צריך שטח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ון בין ערבים ליהודים הוא מפלה ובין ערבים לבדואים מפלה כפ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4634509"/>
      <w:bookmarkStart w:id="3739" w:name="_ETM_Q1_4634509"/>
      <w:bookmarkEnd w:id="3739"/>
    </w:p>
    <w:p>
      <w:pPr>
        <w:pStyle w:val="Normal"/>
        <w:rPr>
          <w:lang w:eastAsia="he-IL"/>
        </w:rPr>
      </w:pPr>
      <w:bookmarkStart w:id="3740" w:name="_ETM_Q1_4634970"/>
      <w:bookmarkStart w:id="3741" w:name="_ETM_Q1_4634896"/>
      <w:bookmarkStart w:id="3742" w:name="_ETM_Q1_4634841"/>
      <w:bookmarkEnd w:id="3740"/>
      <w:bookmarkEnd w:id="3741"/>
      <w:bookmarkEnd w:id="3742"/>
      <w:r>
        <w:rPr>
          <w:rtl w:val="true"/>
          <w:lang w:eastAsia="he-IL"/>
        </w:rPr>
        <w:t>אני יוצא מהבית שבניתי אות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תי בו את דם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רחב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חמים שבנינו אותם ברהט ומאוכלסים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לאים מבחינת </w:t>
      </w:r>
      <w:bookmarkStart w:id="3743" w:name="_ETM_Q1_4643501"/>
      <w:bookmarkStart w:id="3744" w:name="_ETM_Q1_4643196"/>
      <w:bookmarkEnd w:id="3743"/>
      <w:bookmarkEnd w:id="3744"/>
      <w:r>
        <w:rPr>
          <w:rtl w:val="true"/>
          <w:lang w:eastAsia="he-IL"/>
        </w:rPr>
        <w:t>חניוני 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תחמ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כניס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גרשים המתוכ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א הפרישו להם מרחב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ד עשר שנים אנחנו רוצים לתכנן תחבורה ציבורית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פור מנהרות מלמטה בשביל להוציא את האנשים מהמבנים האלה</w:t>
      </w:r>
      <w:r>
        <w:rPr>
          <w:rtl w:val="true"/>
          <w:lang w:eastAsia="he-IL"/>
        </w:rPr>
        <w:t>.</w:t>
      </w:r>
      <w:bookmarkStart w:id="3745" w:name="_ETM_Q1_4671944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4672347"/>
      <w:bookmarkStart w:id="3747" w:name="_ETM_Q1_4672096"/>
      <w:bookmarkStart w:id="3748" w:name="_ETM_Q1_4672347"/>
      <w:bookmarkStart w:id="3749" w:name="_ETM_Q1_4672096"/>
      <w:bookmarkEnd w:id="3748"/>
      <w:bookmarkEnd w:id="3749"/>
    </w:p>
    <w:p>
      <w:pPr>
        <w:pStyle w:val="Normal"/>
        <w:rPr>
          <w:lang w:eastAsia="he-IL"/>
        </w:rPr>
      </w:pPr>
      <w:bookmarkStart w:id="3750" w:name="_ETM_Q1_4672493"/>
      <w:bookmarkEnd w:id="3750"/>
      <w:r>
        <w:rPr>
          <w:rtl w:val="true"/>
          <w:lang w:eastAsia="he-IL"/>
        </w:rPr>
        <w:t>הסוגיה הבדואית צריכה הסתכלו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ייבת להיות תמיד שק</w:t>
      </w:r>
      <w:bookmarkStart w:id="3751" w:name="_ETM_Q1_4679989"/>
      <w:bookmarkEnd w:id="3751"/>
      <w:r>
        <w:rPr>
          <w:rtl w:val="true"/>
          <w:lang w:eastAsia="he-IL"/>
        </w:rPr>
        <w:t xml:space="preserve"> החבטות של כל מיני אנשים שמתכננים לבד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תף אותם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תף חלקים מ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קחת את הבדואים כמכלול אחד</w:t>
      </w:r>
      <w:r>
        <w:rPr>
          <w:rtl w:val="true"/>
          <w:lang w:eastAsia="he-IL"/>
        </w:rPr>
        <w:t>.</w:t>
      </w:r>
      <w:bookmarkStart w:id="3752" w:name="_ETM_Q1_4698880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4699054"/>
      <w:bookmarkStart w:id="3754" w:name="_ETM_Q1_4698954"/>
      <w:bookmarkStart w:id="3755" w:name="_ETM_Q1_4699054"/>
      <w:bookmarkStart w:id="3756" w:name="_ETM_Q1_4698954"/>
      <w:bookmarkEnd w:id="3755"/>
      <w:bookmarkEnd w:id="3756"/>
    </w:p>
    <w:p>
      <w:pPr>
        <w:pStyle w:val="Normal"/>
        <w:rPr>
          <w:lang w:eastAsia="he-IL"/>
        </w:rPr>
      </w:pPr>
      <w:bookmarkStart w:id="3757" w:name="_ETM_Q1_4696293"/>
      <w:bookmarkStart w:id="3758" w:name="_ETM_Q1_4696090"/>
      <w:bookmarkStart w:id="3759" w:name="_ETM_Q1_4699114"/>
      <w:bookmarkEnd w:id="3757"/>
      <w:bookmarkEnd w:id="3758"/>
      <w:bookmarkEnd w:id="3759"/>
      <w:r>
        <w:rPr>
          <w:rtl w:val="true"/>
          <w:lang w:eastAsia="he-IL"/>
        </w:rPr>
        <w:t>ראינו את חוק ריפמן לאחרונה שכביכול רוצה להסדיר את הבדואים ורוצה להקים מ</w:t>
      </w:r>
      <w:bookmarkStart w:id="3760" w:name="_ETM_Q1_4695308"/>
      <w:bookmarkStart w:id="3761" w:name="_ETM_Q1_4695098"/>
      <w:bookmarkStart w:id="3762" w:name="_ETM_Q1_4696680"/>
      <w:bookmarkStart w:id="3763" w:name="_ETM_Q1_4696482"/>
      <w:bookmarkStart w:id="3764" w:name="_ETM_Q1_4700517"/>
      <w:bookmarkStart w:id="3765" w:name="_ETM_Q1_4700313"/>
      <w:bookmarkStart w:id="3766" w:name="_ETM_Q1_4703964"/>
      <w:bookmarkStart w:id="3767" w:name="_ETM_Q1_4703743"/>
      <w:bookmarkStart w:id="3768" w:name="_ETM_Q1_4708511"/>
      <w:bookmarkStart w:id="3769" w:name="_ETM_Q1_4708290"/>
      <w:bookmarkStart w:id="3770" w:name="_ETM_Q1_4705189"/>
      <w:bookmarkStart w:id="3771" w:name="_ETM_Q1_4704957"/>
      <w:bookmarkStart w:id="3772" w:name="_ETM_Q1_4704293"/>
      <w:bookmarkStart w:id="3773" w:name="_ETM_Q1_4704063"/>
      <w:bookmarkStart w:id="3774" w:name="_ETM_Q1_4702765"/>
      <w:bookmarkStart w:id="3775" w:name="_ETM_Q1_4702548"/>
      <w:bookmarkEnd w:id="3760"/>
      <w:bookmarkEnd w:id="3761"/>
      <w:bookmarkEnd w:id="3762"/>
      <w:bookmarkEnd w:id="3763"/>
      <w:bookmarkEnd w:id="3764"/>
      <w:bookmarkEnd w:id="3765"/>
      <w:bookmarkEnd w:id="3766"/>
      <w:bookmarkEnd w:id="3767"/>
      <w:bookmarkEnd w:id="3768"/>
      <w:bookmarkEnd w:id="3769"/>
      <w:bookmarkEnd w:id="3770"/>
      <w:bookmarkEnd w:id="3771"/>
      <w:bookmarkEnd w:id="3772"/>
      <w:bookmarkEnd w:id="3773"/>
      <w:bookmarkEnd w:id="3774"/>
      <w:bookmarkEnd w:id="3775"/>
      <w:r>
        <w:rPr>
          <w:rtl w:val="true"/>
          <w:lang w:eastAsia="he-IL"/>
        </w:rPr>
        <w:t>ין דיקטטורה בתוך 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הם לא יכולים להתנהל וצריך להקים מנהל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על הרשויות </w:t>
      </w:r>
      <w:bookmarkStart w:id="3776" w:name="_ETM_Q1_4704617"/>
      <w:bookmarkStart w:id="3777" w:name="_ETM_Q1_4704407"/>
      <w:bookmarkEnd w:id="3776"/>
      <w:bookmarkEnd w:id="3777"/>
      <w:r>
        <w:rPr>
          <w:rtl w:val="true"/>
          <w:lang w:eastAsia="he-IL"/>
        </w:rPr>
        <w:t>הבדואיות וצריך להקים מנהלת על גם על רש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ילו אנחנו לא חלק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לק בלתי נפרד מ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מנים למדינה ואנחנו רואים את העתיד שלנו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כנון חייב להיות שוויוני והוגן בשביל עתיד טוב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778" w:name="_ETM_Q1_4731601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4731648"/>
      <w:bookmarkStart w:id="3780" w:name="_ETM_Q1_4731648"/>
      <w:bookmarkEnd w:id="3780"/>
    </w:p>
    <w:p>
      <w:pPr>
        <w:pStyle w:val="Style31"/>
        <w:keepNext w:val="true"/>
        <w:rPr/>
      </w:pPr>
      <w:bookmarkStart w:id="3781" w:name="ET_yor_62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4732383"/>
      <w:bookmarkEnd w:id="378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שוב מאוד</w:t>
      </w:r>
      <w:r>
        <w:rPr>
          <w:rtl w:val="true"/>
        </w:rPr>
        <w:t xml:space="preserve">. </w:t>
      </w:r>
      <w:r>
        <w:rPr>
          <w:rtl w:val="true"/>
        </w:rPr>
        <w:t>פאיז סרחאן ופאדי שאהין</w:t>
      </w:r>
      <w:r>
        <w:rPr>
          <w:rtl w:val="true"/>
        </w:rPr>
        <w:t xml:space="preserve">, </w:t>
      </w:r>
      <w:bookmarkStart w:id="3783" w:name="_ETM_Q1_4736037"/>
      <w:bookmarkStart w:id="3784" w:name="_ETM_Q1_4735827"/>
      <w:bookmarkEnd w:id="3783"/>
      <w:bookmarkEnd w:id="3784"/>
      <w:r>
        <w:rPr>
          <w:rtl w:val="true"/>
        </w:rPr>
        <w:t>חלקו את הדיבור</w:t>
      </w:r>
      <w:r>
        <w:rPr>
          <w:rtl w:val="true"/>
        </w:rPr>
        <w:t xml:space="preserve">, </w:t>
      </w:r>
      <w:r>
        <w:rPr>
          <w:rtl w:val="true"/>
        </w:rPr>
        <w:t>תדברו</w:t>
      </w:r>
      <w:bookmarkStart w:id="3785" w:name="_ETM_Q1_4740231"/>
      <w:bookmarkEnd w:id="3785"/>
      <w:r>
        <w:rPr>
          <w:rtl w:val="true"/>
        </w:rPr>
        <w:t xml:space="preserve"> ונעבור ל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6" w:name="_ETM_Q1_4737852"/>
      <w:bookmarkStart w:id="3787" w:name="_ETM_Q1_4737616"/>
      <w:bookmarkStart w:id="3788" w:name="_ETM_Q1_4740388"/>
      <w:bookmarkStart w:id="3789" w:name="_ETM_Q1_4740274"/>
      <w:bookmarkStart w:id="3790" w:name="_ETM_Q1_4737852"/>
      <w:bookmarkStart w:id="3791" w:name="_ETM_Q1_4737616"/>
      <w:bookmarkStart w:id="3792" w:name="_ETM_Q1_4740388"/>
      <w:bookmarkStart w:id="3793" w:name="_ETM_Q1_4740274"/>
      <w:bookmarkEnd w:id="3790"/>
      <w:bookmarkEnd w:id="3791"/>
      <w:bookmarkEnd w:id="3792"/>
      <w:bookmarkEnd w:id="3793"/>
    </w:p>
    <w:p>
      <w:pPr>
        <w:pStyle w:val="Style35"/>
        <w:keepNext w:val="true"/>
        <w:rPr/>
      </w:pPr>
      <w:bookmarkStart w:id="3794" w:name="ET_guest_פאיז_סרחא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איז סרח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795" w:name="_ETM_Q1_4741504"/>
      <w:bookmarkStart w:id="3796" w:name="_ETM_Q1_4741286"/>
      <w:bookmarkStart w:id="3797" w:name="_ETM_Q1_4740442"/>
      <w:bookmarkStart w:id="3798" w:name="_ETM_Q1_4742657"/>
      <w:bookmarkStart w:id="3799" w:name="_ETM_Q1_4742613"/>
      <w:bookmarkEnd w:id="3795"/>
      <w:bookmarkEnd w:id="3796"/>
      <w:bookmarkEnd w:id="3797"/>
      <w:bookmarkEnd w:id="3798"/>
      <w:bookmarkEnd w:id="3799"/>
      <w:r>
        <w:rPr>
          <w:rtl w:val="true"/>
        </w:rPr>
        <w:t>אני אתחיל</w:t>
      </w:r>
      <w:r>
        <w:rPr>
          <w:rtl w:val="true"/>
        </w:rPr>
        <w:t xml:space="preserve">. </w:t>
      </w:r>
      <w:r>
        <w:rPr>
          <w:rtl w:val="true"/>
        </w:rPr>
        <w:t>בוקר טוב לכולם</w:t>
      </w:r>
      <w:bookmarkStart w:id="3800" w:name="_ETM_Q1_4745406"/>
      <w:bookmarkStart w:id="3801" w:name="_ETM_Q1_4745201"/>
      <w:bookmarkStart w:id="3802" w:name="_ETM_Q1_4745481"/>
      <w:bookmarkEnd w:id="3800"/>
      <w:bookmarkEnd w:id="3801"/>
      <w:bookmarkEnd w:id="3802"/>
      <w:r>
        <w:rPr>
          <w:rtl w:val="true"/>
        </w:rPr>
        <w:t xml:space="preserve">, </w:t>
      </w:r>
      <w:r>
        <w:rPr>
          <w:rtl w:val="true"/>
        </w:rPr>
        <w:t xml:space="preserve">מהמקום הקדוש הזה במזרח התיכון אני מאחל גם כמובן </w:t>
      </w:r>
      <w:bookmarkStart w:id="3803" w:name="_ETM_Q1_4748023"/>
      <w:bookmarkStart w:id="3804" w:name="_ETM_Q1_4747801"/>
      <w:bookmarkEnd w:id="3803"/>
      <w:bookmarkEnd w:id="3804"/>
      <w:r>
        <w:rPr>
          <w:rtl w:val="true"/>
        </w:rPr>
        <w:t>שכל החטופים שלנו וחיילי צה</w:t>
      </w:r>
      <w:r>
        <w:rPr>
          <w:rtl w:val="true"/>
        </w:rPr>
        <w:t>"</w:t>
      </w:r>
      <w:r>
        <w:rPr>
          <w:rtl w:val="true"/>
        </w:rPr>
        <w:t>ל יחזרו הביתה ארצה בשלום ובמהרה</w:t>
      </w:r>
      <w:r>
        <w:rPr>
          <w:rtl w:val="true"/>
        </w:rPr>
        <w:t xml:space="preserve">. </w:t>
      </w:r>
      <w:r>
        <w:rPr>
          <w:rtl w:val="true"/>
        </w:rPr>
        <w:t>אני פאיז מחורפיש</w:t>
      </w:r>
      <w:r>
        <w:rPr>
          <w:rtl w:val="true"/>
        </w:rPr>
        <w:t xml:space="preserve">, </w:t>
      </w:r>
      <w:r>
        <w:rPr>
          <w:rtl w:val="true"/>
        </w:rPr>
        <w:t>אני אבא לארבעה ילד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שני ילדים של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דו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ביחידות הח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לושה עשור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ה שהי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חזרתי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פטו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י עשית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קשה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805" w:name="_ETM_Q1_4787812"/>
      <w:bookmarkStart w:id="3806" w:name="_ETM_Q1_4787596"/>
      <w:bookmarkEnd w:id="3805"/>
      <w:bookmarkEnd w:id="3806"/>
      <w:r>
        <w:rPr>
          <w:rtl w:val="true"/>
          <w:lang w:eastAsia="he-IL"/>
        </w:rPr>
        <w:t xml:space="preserve"> עליתי על</w:t>
      </w:r>
      <w:bookmarkStart w:id="3807" w:name="_ETM_Q1_4791092"/>
      <w:bookmarkEnd w:id="3807"/>
      <w:r>
        <w:rPr>
          <w:rtl w:val="true"/>
          <w:lang w:eastAsia="he-IL"/>
        </w:rPr>
        <w:t xml:space="preserve">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</w:t>
      </w:r>
      <w:r>
        <w:rPr>
          <w:rtl w:val="true"/>
          <w:lang w:eastAsia="he-IL"/>
        </w:rPr>
        <w:t>.</w:t>
      </w:r>
      <w:bookmarkStart w:id="3808" w:name="_ETM_Q1_4793247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4793311"/>
      <w:bookmarkStart w:id="3810" w:name="_ETM_Q1_4793311"/>
      <w:bookmarkEnd w:id="3810"/>
    </w:p>
    <w:p>
      <w:pPr>
        <w:pStyle w:val="Style31"/>
        <w:keepNext w:val="true"/>
        <w:rPr/>
      </w:pPr>
      <w:bookmarkStart w:id="3811" w:name="ET_yor_623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4790638"/>
      <w:bookmarkStart w:id="3813" w:name="_ETM_Q1_4790424"/>
      <w:bookmarkStart w:id="3814" w:name="_ETM_Q1_4795138"/>
      <w:bookmarkEnd w:id="3812"/>
      <w:bookmarkEnd w:id="3813"/>
      <w:bookmarkEnd w:id="3814"/>
      <w:r>
        <w:rPr>
          <w:rtl w:val="true"/>
          <w:lang w:eastAsia="he-IL"/>
        </w:rPr>
        <w:t>קודם כול 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מחפשים השתמטות</w:t>
      </w:r>
      <w:bookmarkStart w:id="3815" w:name="_ETM_Q1_4792421"/>
      <w:bookmarkStart w:id="3816" w:name="_ETM_Q1_4792199"/>
      <w:bookmarkEnd w:id="3815"/>
      <w:bookmarkEnd w:id="3816"/>
      <w:r>
        <w:rPr>
          <w:rtl w:val="true"/>
          <w:lang w:eastAsia="he-IL"/>
        </w:rPr>
        <w:t xml:space="preserve"> ויש כאלה שמתגייסים בחזרה</w:t>
      </w:r>
      <w:r>
        <w:rPr>
          <w:rtl w:val="true"/>
          <w:lang w:eastAsia="he-IL"/>
        </w:rPr>
        <w:t>.</w:t>
      </w:r>
      <w:bookmarkStart w:id="3817" w:name="_ETM_Q1_4797050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4793154"/>
      <w:bookmarkStart w:id="3819" w:name="_ETM_Q1_4792940"/>
      <w:bookmarkStart w:id="3820" w:name="_ETM_Q1_4797094"/>
      <w:bookmarkStart w:id="3821" w:name="_ETM_Q1_4793154"/>
      <w:bookmarkStart w:id="3822" w:name="_ETM_Q1_4792940"/>
      <w:bookmarkStart w:id="3823" w:name="_ETM_Q1_4797094"/>
      <w:bookmarkEnd w:id="3821"/>
      <w:bookmarkEnd w:id="3822"/>
      <w:bookmarkEnd w:id="3823"/>
    </w:p>
    <w:p>
      <w:pPr>
        <w:pStyle w:val="Style35"/>
        <w:keepNext w:val="true"/>
        <w:rPr>
          <w:lang w:eastAsia="he-IL"/>
        </w:rPr>
      </w:pPr>
      <w:bookmarkStart w:id="3824" w:name="ET_guest_פאיז_סרחא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4797256"/>
      <w:bookmarkStart w:id="3826" w:name="_ETM_Q1_4797212"/>
      <w:bookmarkStart w:id="3827" w:name="_ETM_Q1_4794518"/>
      <w:bookmarkStart w:id="3828" w:name="_ETM_Q1_4794473"/>
      <w:bookmarkEnd w:id="3825"/>
      <w:bookmarkEnd w:id="3826"/>
      <w:bookmarkEnd w:id="3827"/>
      <w:bookmarkEnd w:id="38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זה</w:t>
      </w:r>
      <w:bookmarkStart w:id="3829" w:name="_ETM_Q1_4794904"/>
      <w:bookmarkStart w:id="3830" w:name="_ETM_Q1_4794684"/>
      <w:bookmarkEnd w:id="3829"/>
      <w:bookmarkEnd w:id="3830"/>
      <w:r>
        <w:rPr>
          <w:rtl w:val="true"/>
          <w:lang w:eastAsia="he-IL"/>
        </w:rPr>
        <w:t xml:space="preserve"> </w:t>
      </w:r>
      <w:bookmarkStart w:id="3831" w:name="_ETM_Q1_4795150"/>
      <w:bookmarkEnd w:id="3831"/>
      <w:r>
        <w:rPr>
          <w:rtl w:val="true"/>
          <w:lang w:eastAsia="he-IL"/>
        </w:rPr>
        <w:t>ב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ת זה גם כמשימת שליחות בעיניי ולמען דור ההמשך</w:t>
      </w:r>
      <w:r>
        <w:rPr>
          <w:rtl w:val="true"/>
          <w:lang w:eastAsia="he-IL"/>
        </w:rPr>
        <w:t xml:space="preserve">. </w:t>
      </w:r>
      <w:bookmarkStart w:id="3832" w:name="_ETM_Q1_4802710"/>
      <w:bookmarkStart w:id="3833" w:name="_ETM_Q1_4802495"/>
      <w:bookmarkEnd w:id="3832"/>
      <w:bookmarkEnd w:id="3833"/>
      <w:r>
        <w:rPr>
          <w:rtl w:val="true"/>
          <w:lang w:eastAsia="he-IL"/>
        </w:rPr>
        <w:t>עד הרגע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834" w:name="_ETM_Q1_4809885"/>
      <w:bookmarkStart w:id="3835" w:name="_ETM_Q1_4809668"/>
      <w:bookmarkEnd w:id="3834"/>
      <w:bookmarkEnd w:id="3835"/>
      <w:r>
        <w:rPr>
          <w:rtl w:val="true"/>
          <w:lang w:eastAsia="he-IL"/>
        </w:rPr>
        <w:t xml:space="preserve"> אני עדיין ממשיך במשימה לשמור על המולדת</w:t>
      </w:r>
      <w:r>
        <w:rPr>
          <w:rtl w:val="true"/>
          <w:lang w:eastAsia="he-IL"/>
        </w:rPr>
        <w:t xml:space="preserve">. </w:t>
      </w:r>
      <w:bookmarkStart w:id="3836" w:name="_ETM_Q1_4811036"/>
      <w:bookmarkStart w:id="3837" w:name="_ETM_Q1_4810814"/>
      <w:bookmarkEnd w:id="3836"/>
      <w:bookmarkEnd w:id="3837"/>
      <w:r>
        <w:rPr>
          <w:rtl w:val="true"/>
          <w:lang w:eastAsia="he-IL"/>
        </w:rPr>
        <w:t>אל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גם לשים את הכול בצד ולהתייצב לדגל ולהילחם ולתת מענ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שים את הכול בצד</w:t>
      </w:r>
      <w:r>
        <w:rPr>
          <w:rtl w:val="true"/>
          <w:lang w:eastAsia="he-IL"/>
        </w:rPr>
        <w:t>.</w:t>
      </w:r>
      <w:bookmarkStart w:id="3838" w:name="_ETM_Q1_4832857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4833070"/>
      <w:bookmarkStart w:id="3840" w:name="_ETM_Q1_4832917"/>
      <w:bookmarkStart w:id="3841" w:name="_ETM_Q1_4833070"/>
      <w:bookmarkStart w:id="3842" w:name="_ETM_Q1_4832917"/>
      <w:bookmarkEnd w:id="3841"/>
      <w:bookmarkEnd w:id="3842"/>
    </w:p>
    <w:p>
      <w:pPr>
        <w:pStyle w:val="Normal"/>
        <w:rPr>
          <w:lang w:eastAsia="he-IL"/>
        </w:rPr>
      </w:pPr>
      <w:bookmarkStart w:id="3843" w:name="_ETM_Q1_4828784"/>
      <w:bookmarkStart w:id="3844" w:name="_ETM_Q1_4828561"/>
      <w:bookmarkStart w:id="3845" w:name="_ETM_Q1_4833332"/>
      <w:bookmarkStart w:id="3846" w:name="_ETM_Q1_4833116"/>
      <w:bookmarkStart w:id="3847" w:name="_ETM_Q1_4837886"/>
      <w:bookmarkStart w:id="3848" w:name="_ETM_Q1_4837679"/>
      <w:bookmarkStart w:id="3849" w:name="_ETM_Q1_4833143"/>
      <w:bookmarkEnd w:id="3843"/>
      <w:bookmarkEnd w:id="3844"/>
      <w:bookmarkEnd w:id="3845"/>
      <w:bookmarkEnd w:id="3846"/>
      <w:bookmarkEnd w:id="3847"/>
      <w:bookmarkEnd w:id="3848"/>
      <w:bookmarkEnd w:id="3849"/>
      <w:r>
        <w:rPr>
          <w:rtl w:val="true"/>
          <w:lang w:eastAsia="he-IL"/>
        </w:rPr>
        <w:t xml:space="preserve">רק מה קשה </w:t>
      </w:r>
      <w:bookmarkStart w:id="3850" w:name="_ETM_Q1_4827129"/>
      <w:bookmarkStart w:id="3851" w:name="_ETM_Q1_4826932"/>
      <w:bookmarkEnd w:id="3850"/>
      <w:bookmarkEnd w:id="385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אס לי מכל הסיסמ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ת</w:t>
      </w:r>
      <w:bookmarkStart w:id="3852" w:name="_ETM_Q1_4836177"/>
      <w:bookmarkEnd w:id="3852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ת דמים בין שני ה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ם שקשרו את גור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חלש ב</w:t>
      </w:r>
      <w:r>
        <w:rPr>
          <w:rtl w:val="true"/>
          <w:lang w:eastAsia="he-IL"/>
        </w:rPr>
        <w:t>-</w:t>
      </w:r>
      <w:r>
        <w:rPr>
          <w:lang w:eastAsia="he-IL"/>
        </w:rPr>
        <w:t>193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 אמיר שהוא מוביל את התנועה למען </w:t>
      </w:r>
      <w:bookmarkStart w:id="3853" w:name="_ETM_Q1_4850599"/>
      <w:bookmarkStart w:id="3854" w:name="_ETM_Q1_4850383"/>
      <w:bookmarkEnd w:id="3853"/>
      <w:bookmarkEnd w:id="3854"/>
      <w:r>
        <w:rPr>
          <w:rtl w:val="true"/>
          <w:lang w:eastAsia="he-IL"/>
        </w:rPr>
        <w:t>דור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ורך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נמאס לנו </w:t>
      </w:r>
      <w:bookmarkStart w:id="3855" w:name="_ETM_Q1_4856261"/>
      <w:bookmarkStart w:id="3856" w:name="_ETM_Q1_4856046"/>
      <w:bookmarkEnd w:id="3855"/>
      <w:bookmarkEnd w:id="3856"/>
      <w:r>
        <w:rPr>
          <w:rtl w:val="true"/>
          <w:lang w:eastAsia="he-IL"/>
        </w:rPr>
        <w:t>מהסיסמא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57" w:name="ET_yor_62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4857413"/>
      <w:bookmarkEnd w:id="3858"/>
      <w:r>
        <w:rPr>
          <w:rtl w:val="true"/>
          <w:lang w:eastAsia="he-IL"/>
        </w:rPr>
        <w:t xml:space="preserve">הם אומרים </w:t>
      </w:r>
      <w:bookmarkStart w:id="3859" w:name="_ETM_Q1_4857124"/>
      <w:bookmarkStart w:id="3860" w:name="_ETM_Q1_4856909"/>
      <w:bookmarkEnd w:id="3859"/>
      <w:bookmarkEnd w:id="386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3861" w:name="_ETM_Q1_4857699"/>
      <w:bookmarkEnd w:id="3861"/>
      <w:r>
        <w:rPr>
          <w:rtl w:val="true"/>
          <w:lang w:eastAsia="he-IL"/>
        </w:rPr>
        <w:t>הם אומרים לנו את זה</w:t>
      </w:r>
      <w:bookmarkStart w:id="3862" w:name="_ETM_Q1_4858273"/>
      <w:bookmarkStart w:id="3863" w:name="_ETM_Q1_4858067"/>
      <w:bookmarkEnd w:id="3862"/>
      <w:bookmarkEnd w:id="3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נו מהסיסמאות</w:t>
      </w:r>
      <w:bookmarkStart w:id="3864" w:name="_ETM_Q1_4858665"/>
      <w:bookmarkStart w:id="3865" w:name="_ETM_Q1_4858463"/>
      <w:bookmarkEnd w:id="3864"/>
      <w:bookmarkEnd w:id="3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אמר גם </w:t>
      </w:r>
      <w:bookmarkStart w:id="3866" w:name="_ETM_Q1_4863348"/>
      <w:bookmarkStart w:id="3867" w:name="_ETM_Q1_4863142"/>
      <w:bookmarkEnd w:id="3866"/>
      <w:bookmarkEnd w:id="3867"/>
      <w:r>
        <w:rPr>
          <w:rtl w:val="true"/>
          <w:lang w:eastAsia="he-IL"/>
        </w:rPr>
        <w:t>בגלוי</w:t>
      </w:r>
      <w:r>
        <w:rPr>
          <w:rtl w:val="true"/>
          <w:lang w:eastAsia="he-IL"/>
        </w:rPr>
        <w:t>.</w:t>
      </w:r>
      <w:bookmarkStart w:id="3868" w:name="_ETM_Q1_4862646"/>
      <w:bookmarkStart w:id="3869" w:name="_ETM_Q1_4861872"/>
      <w:bookmarkStart w:id="3870" w:name="_ETM_Q1_4861656"/>
      <w:bookmarkEnd w:id="3868"/>
      <w:bookmarkEnd w:id="3869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4859097"/>
      <w:bookmarkStart w:id="3872" w:name="_ETM_Q1_4858887"/>
      <w:bookmarkStart w:id="3873" w:name="_ETM_Q1_4862695"/>
      <w:bookmarkStart w:id="3874" w:name="_ETM_Q1_4859097"/>
      <w:bookmarkStart w:id="3875" w:name="_ETM_Q1_4858887"/>
      <w:bookmarkStart w:id="3876" w:name="_ETM_Q1_4862695"/>
      <w:bookmarkEnd w:id="3874"/>
      <w:bookmarkEnd w:id="3875"/>
      <w:bookmarkEnd w:id="3876"/>
    </w:p>
    <w:p>
      <w:pPr>
        <w:pStyle w:val="Style35"/>
        <w:keepNext w:val="true"/>
        <w:rPr>
          <w:lang w:eastAsia="he-IL"/>
        </w:rPr>
      </w:pPr>
      <w:bookmarkStart w:id="3877" w:name="ET_guest_פאיז_סרחא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4862866"/>
      <w:bookmarkStart w:id="3879" w:name="_ETM_Q1_4862815"/>
      <w:bookmarkStart w:id="3880" w:name="_ETM_Q1_4859930"/>
      <w:bookmarkStart w:id="3881" w:name="_ETM_Q1_4859883"/>
      <w:bookmarkEnd w:id="3878"/>
      <w:bookmarkEnd w:id="3879"/>
      <w:bookmarkEnd w:id="3880"/>
      <w:bookmarkEnd w:id="3881"/>
      <w:r>
        <w:rPr>
          <w:rtl w:val="true"/>
          <w:lang w:eastAsia="he-IL"/>
        </w:rPr>
        <w:t xml:space="preserve">תכף </w:t>
      </w:r>
      <w:bookmarkStart w:id="3882" w:name="_ETM_Q1_4861451"/>
      <w:bookmarkEnd w:id="3882"/>
      <w:r>
        <w:rPr>
          <w:rtl w:val="true"/>
          <w:lang w:eastAsia="he-IL"/>
        </w:rPr>
        <w:t>אני אגיד לך גם על מה אני עושה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בבקשה מהמקום הזה שיש לו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צאת מפה עם ס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באת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בין העדה הדרוזית או כל תושבי מדינת ישראל הנ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אוהב 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שוויון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אורח חיים בריא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שתלם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א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הדברים חוזרים ע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אנחנו רוצים ל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שאני אומ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פינה תהיה </w:t>
      </w:r>
      <w:bookmarkStart w:id="3883" w:name="_ETM_Q1_4904988"/>
      <w:bookmarkStart w:id="3884" w:name="_ETM_Q1_4904773"/>
      <w:bookmarkEnd w:id="3883"/>
      <w:bookmarkEnd w:id="3884"/>
      <w:r>
        <w:rPr>
          <w:rtl w:val="true"/>
          <w:lang w:eastAsia="he-IL"/>
        </w:rPr>
        <w:t>בתוך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מן הראוי שהמים יהיו בתוך הספ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חד פה רוצים להוביל את הספינה הזאת לחוף הנ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ף ה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ל הדור הצע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שפ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כי טו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יקרים שלנו</w:t>
      </w:r>
      <w:r>
        <w:rPr>
          <w:rtl w:val="true"/>
          <w:lang w:eastAsia="he-IL"/>
        </w:rPr>
        <w:t>.</w:t>
      </w:r>
      <w:bookmarkStart w:id="3885" w:name="_ETM_Q1_4929633"/>
      <w:bookmarkStart w:id="3886" w:name="_ETM_Q1_4929588"/>
      <w:bookmarkStart w:id="3887" w:name="_ETM_Q1_4929474"/>
      <w:bookmarkStart w:id="3888" w:name="_ETM_Q1_4929422"/>
      <w:bookmarkEnd w:id="3885"/>
      <w:bookmarkEnd w:id="3886"/>
      <w:bookmarkEnd w:id="3887"/>
      <w:bookmarkEnd w:id="3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חיים שלנו כל </w:t>
      </w:r>
      <w:bookmarkStart w:id="3889" w:name="_ETM_Q1_4930210"/>
      <w:bookmarkEnd w:id="3889"/>
      <w:r>
        <w:rPr>
          <w:rtl w:val="true"/>
          <w:lang w:eastAsia="he-IL"/>
        </w:rPr>
        <w:t>כך</w:t>
      </w:r>
      <w:bookmarkStart w:id="3890" w:name="_ETM_Q1_4927217"/>
      <w:bookmarkStart w:id="3891" w:name="_ETM_Q1_4927012"/>
      <w:bookmarkEnd w:id="3890"/>
      <w:bookmarkEnd w:id="3891"/>
      <w:r>
        <w:rPr>
          <w:rtl w:val="true"/>
          <w:lang w:eastAsia="he-IL"/>
        </w:rPr>
        <w:t xml:space="preserve"> קצרים</w:t>
      </w:r>
      <w:bookmarkStart w:id="3892" w:name="_ETM_Q1_4928588"/>
      <w:bookmarkStart w:id="3893" w:name="_ETM_Q1_4928372"/>
      <w:bookmarkEnd w:id="3892"/>
      <w:bookmarkEnd w:id="3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היא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תמול ו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אתה לא יכול להשפיע ומחר אתה לא יכול לצפות מה יכול לקר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ואו ננצל את היום הכי טוב שיש</w:t>
      </w:r>
      <w:r>
        <w:rPr>
          <w:rtl w:val="true"/>
          <w:lang w:eastAsia="he-IL"/>
        </w:rPr>
        <w:t>.</w:t>
      </w:r>
      <w:bookmarkStart w:id="3894" w:name="_ETM_Q1_4940111"/>
      <w:bookmarkStart w:id="3895" w:name="_ETM_Q1_4939251"/>
      <w:bookmarkStart w:id="3896" w:name="_ETM_Q1_4939045"/>
      <w:bookmarkEnd w:id="3894"/>
      <w:bookmarkEnd w:id="3895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4940275"/>
      <w:bookmarkStart w:id="3898" w:name="_ETM_Q1_4940157"/>
      <w:bookmarkStart w:id="3899" w:name="_ETM_Q1_4940275"/>
      <w:bookmarkStart w:id="3900" w:name="_ETM_Q1_4940157"/>
      <w:bookmarkEnd w:id="3899"/>
      <w:bookmarkEnd w:id="3900"/>
    </w:p>
    <w:p>
      <w:pPr>
        <w:pStyle w:val="Normal"/>
        <w:rPr>
          <w:lang w:eastAsia="he-IL"/>
        </w:rPr>
      </w:pPr>
      <w:bookmarkStart w:id="3901" w:name="_ETM_Q1_4940331"/>
      <w:bookmarkEnd w:id="3901"/>
      <w:r>
        <w:rPr>
          <w:rtl w:val="true"/>
          <w:lang w:eastAsia="he-IL"/>
        </w:rPr>
        <w:t xml:space="preserve">אני פעיל חברתי מעבר </w:t>
      </w:r>
      <w:bookmarkStart w:id="3902" w:name="_ETM_Q1_4942046"/>
      <w:bookmarkStart w:id="3903" w:name="_ETM_Q1_4941831"/>
      <w:bookmarkEnd w:id="3902"/>
      <w:bookmarkEnd w:id="3903"/>
      <w:r>
        <w:rPr>
          <w:rtl w:val="true"/>
          <w:lang w:eastAsia="he-IL"/>
        </w:rPr>
        <w:t>ל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צה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תי איתך בגבעת חביבה אם את זוכרת</w:t>
      </w:r>
      <w:r>
        <w:rPr>
          <w:rtl w:val="true"/>
          <w:lang w:eastAsia="he-IL"/>
        </w:rPr>
        <w:t>.</w:t>
      </w:r>
      <w:bookmarkStart w:id="3904" w:name="_ETM_Q1_4949411"/>
      <w:bookmarkEnd w:id="3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949589"/>
      <w:bookmarkStart w:id="3906" w:name="_ETM_Q1_4949464"/>
      <w:bookmarkStart w:id="3907" w:name="_ETM_Q1_4949589"/>
      <w:bookmarkStart w:id="3908" w:name="_ETM_Q1_4949464"/>
      <w:bookmarkEnd w:id="3907"/>
      <w:bookmarkEnd w:id="3908"/>
    </w:p>
    <w:p>
      <w:pPr>
        <w:pStyle w:val="Style31"/>
        <w:keepNext w:val="true"/>
        <w:rPr/>
      </w:pPr>
      <w:bookmarkStart w:id="3909" w:name="ET_yor_623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4949645"/>
      <w:bookmarkStart w:id="3911" w:name="_ETM_Q1_4949086"/>
      <w:bookmarkEnd w:id="3910"/>
      <w:bookmarkEnd w:id="39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</w:t>
      </w:r>
      <w:r>
        <w:rPr>
          <w:rtl w:val="true"/>
          <w:lang w:eastAsia="he-IL"/>
        </w:rPr>
        <w:t>,</w:t>
      </w:r>
      <w:bookmarkStart w:id="3912" w:name="_ETM_Q1_4948161"/>
      <w:bookmarkEnd w:id="3912"/>
      <w:r>
        <w:rPr>
          <w:rtl w:val="true"/>
          <w:lang w:eastAsia="he-IL"/>
        </w:rPr>
        <w:t xml:space="preserve"> </w:t>
      </w:r>
      <w:bookmarkStart w:id="3913" w:name="_ETM_Q1_4948410"/>
      <w:bookmarkEnd w:id="3913"/>
      <w:r>
        <w:rPr>
          <w:rtl w:val="true"/>
          <w:lang w:eastAsia="he-IL"/>
        </w:rPr>
        <w:t>מחוץ לכנס כשיצאנו ביחד</w:t>
      </w:r>
      <w:r>
        <w:rPr>
          <w:rtl w:val="true"/>
          <w:lang w:eastAsia="he-IL"/>
        </w:rPr>
        <w:t>.</w:t>
      </w:r>
      <w:bookmarkStart w:id="3914" w:name="_ETM_Q1_4953056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4951842"/>
      <w:bookmarkStart w:id="3916" w:name="_ETM_Q1_4951799"/>
      <w:bookmarkStart w:id="3917" w:name="_ETM_Q1_4949048"/>
      <w:bookmarkStart w:id="3918" w:name="_ETM_Q1_4948850"/>
      <w:bookmarkStart w:id="3919" w:name="_ETM_Q1_4953191"/>
      <w:bookmarkStart w:id="3920" w:name="_ETM_Q1_4953102"/>
      <w:bookmarkStart w:id="3921" w:name="_ETM_Q1_4951842"/>
      <w:bookmarkStart w:id="3922" w:name="_ETM_Q1_4951799"/>
      <w:bookmarkStart w:id="3923" w:name="_ETM_Q1_4949048"/>
      <w:bookmarkStart w:id="3924" w:name="_ETM_Q1_4948850"/>
      <w:bookmarkStart w:id="3925" w:name="_ETM_Q1_4953191"/>
      <w:bookmarkStart w:id="3926" w:name="_ETM_Q1_4953102"/>
      <w:bookmarkEnd w:id="3921"/>
      <w:bookmarkEnd w:id="3922"/>
      <w:bookmarkEnd w:id="3923"/>
      <w:bookmarkEnd w:id="3924"/>
      <w:bookmarkEnd w:id="3925"/>
      <w:bookmarkEnd w:id="3926"/>
    </w:p>
    <w:p>
      <w:pPr>
        <w:pStyle w:val="Style35"/>
        <w:keepNext w:val="true"/>
        <w:rPr>
          <w:lang w:eastAsia="he-IL"/>
        </w:rPr>
      </w:pPr>
      <w:bookmarkStart w:id="3927" w:name="ET_guest_פאיז_סרחא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8" w:name="_ETM_Q1_4953249"/>
      <w:bookmarkStart w:id="3929" w:name="_ETM_Q1_4950260"/>
      <w:bookmarkEnd w:id="3928"/>
      <w:bookmarkEnd w:id="39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מתין גם 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ם העוזר שלך</w:t>
      </w:r>
      <w:r>
        <w:rPr>
          <w:rtl w:val="true"/>
          <w:lang w:eastAsia="he-IL"/>
        </w:rPr>
        <w:t>.</w:t>
      </w:r>
      <w:bookmarkStart w:id="3930" w:name="_ETM_Q1_4957145"/>
      <w:bookmarkEnd w:id="3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4957286"/>
      <w:bookmarkStart w:id="3932" w:name="_ETM_Q1_4957192"/>
      <w:bookmarkStart w:id="3933" w:name="_ETM_Q1_4957286"/>
      <w:bookmarkStart w:id="3934" w:name="_ETM_Q1_4957192"/>
      <w:bookmarkEnd w:id="3933"/>
      <w:bookmarkEnd w:id="3934"/>
    </w:p>
    <w:p>
      <w:pPr>
        <w:pStyle w:val="Style31"/>
        <w:keepNext w:val="true"/>
        <w:rPr/>
      </w:pPr>
      <w:bookmarkStart w:id="3935" w:name="ET_yor_62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4954012"/>
      <w:bookmarkStart w:id="3937" w:name="_ETM_Q1_4953799"/>
      <w:bookmarkStart w:id="3938" w:name="_ETM_Q1_4957340"/>
      <w:bookmarkStart w:id="3939" w:name="_ETM_Q1_4958262"/>
      <w:bookmarkEnd w:id="3936"/>
      <w:bookmarkEnd w:id="3937"/>
      <w:bookmarkEnd w:id="3938"/>
      <w:bookmarkEnd w:id="3939"/>
      <w:r>
        <w:rPr>
          <w:rtl w:val="true"/>
          <w:lang w:eastAsia="he-IL"/>
        </w:rPr>
        <w:t>כמו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נו לא רגועים</w:t>
      </w:r>
      <w:r>
        <w:rPr>
          <w:rtl w:val="true"/>
          <w:lang w:eastAsia="he-IL"/>
        </w:rPr>
        <w:t>.</w:t>
      </w:r>
      <w:bookmarkStart w:id="3940" w:name="_ETM_Q1_4961209"/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4961407"/>
      <w:bookmarkStart w:id="3942" w:name="_ETM_Q1_4961255"/>
      <w:bookmarkStart w:id="3943" w:name="_ETM_Q1_4961407"/>
      <w:bookmarkStart w:id="3944" w:name="_ETM_Q1_4961255"/>
      <w:bookmarkEnd w:id="3943"/>
      <w:bookmarkEnd w:id="3944"/>
    </w:p>
    <w:p>
      <w:pPr>
        <w:pStyle w:val="Style35"/>
        <w:keepNext w:val="true"/>
        <w:rPr>
          <w:lang w:eastAsia="he-IL"/>
        </w:rPr>
      </w:pPr>
      <w:bookmarkStart w:id="3945" w:name="ET_guest_פאיז_סרחא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4959418"/>
      <w:bookmarkStart w:id="3947" w:name="_ETM_Q1_4959203"/>
      <w:bookmarkStart w:id="3948" w:name="_ETM_Q1_4961460"/>
      <w:bookmarkStart w:id="3949" w:name="_ETM_Q1_4963757"/>
      <w:bookmarkStart w:id="3950" w:name="_ETM_Q1_4963722"/>
      <w:bookmarkEnd w:id="3946"/>
      <w:bookmarkEnd w:id="3947"/>
      <w:bookmarkEnd w:id="3948"/>
      <w:bookmarkEnd w:id="3949"/>
      <w:bookmarkEnd w:id="39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יכולים להשפיע הכי טוב שיש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מרכז הציוני ב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הרצאה לפני פחות מחודש גם</w:t>
      </w:r>
      <w:bookmarkStart w:id="3951" w:name="_ETM_Q1_4963973"/>
      <w:bookmarkEnd w:id="3951"/>
      <w:r>
        <w:rPr>
          <w:rtl w:val="true"/>
          <w:lang w:eastAsia="he-IL"/>
        </w:rPr>
        <w:t xml:space="preserve"> להורים וגם לצ</w:t>
      </w:r>
      <w:bookmarkStart w:id="3952" w:name="_ETM_Q1_4966955"/>
      <w:bookmarkEnd w:id="3952"/>
      <w:r>
        <w:rPr>
          <w:rtl w:val="true"/>
          <w:lang w:eastAsia="he-IL"/>
        </w:rPr>
        <w:t>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לחו </w:t>
      </w:r>
      <w:bookmarkStart w:id="3953" w:name="_ETM_Q1_4974465"/>
      <w:bookmarkStart w:id="3954" w:name="_ETM_Q1_4974254"/>
      <w:bookmarkEnd w:id="3953"/>
      <w:bookmarkEnd w:id="395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בדואים ו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י</w:t>
      </w:r>
      <w:bookmarkStart w:id="3955" w:name="_ETM_Q1_4981569"/>
      <w:bookmarkEnd w:id="3955"/>
      <w:r>
        <w:rPr>
          <w:rtl w:val="true"/>
          <w:lang w:eastAsia="he-IL"/>
        </w:rPr>
        <w:t xml:space="preserve"> </w:t>
      </w:r>
      <w:bookmarkStart w:id="3956" w:name="_ETM_Q1_4977051"/>
      <w:bookmarkStart w:id="3957" w:name="_ETM_Q1_4976832"/>
      <w:bookmarkEnd w:id="3956"/>
      <w:bookmarkEnd w:id="3957"/>
      <w:r>
        <w:rPr>
          <w:rtl w:val="true"/>
          <w:lang w:eastAsia="he-IL"/>
        </w:rPr>
        <w:t>גז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נתתי הרצאה שם על הדרוזים כי הם 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 אנשים והורים מהרצליה ובצ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בדנו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בי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ים ו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bookmarkStart w:id="3958" w:name="_ETM_Q1_4990789"/>
      <w:bookmarkStart w:id="3959" w:name="_ETM_Q1_4990573"/>
      <w:bookmarkEnd w:id="3958"/>
      <w:bookmarkEnd w:id="395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לה הדר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עונים ל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ומ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פיתה 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זעתר ט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עלי 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סמבו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</w:t>
      </w:r>
      <w:bookmarkStart w:id="3960" w:name="_ETM_Q1_4974334"/>
      <w:bookmarkStart w:id="3961" w:name="_ETM_Q1_4974117"/>
      <w:bookmarkEnd w:id="3960"/>
      <w:bookmarkEnd w:id="396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כירים את הדרוזים ב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כירו מי אלה הדרוזים</w:t>
      </w:r>
      <w:r>
        <w:rPr>
          <w:rtl w:val="true"/>
          <w:lang w:eastAsia="he-IL"/>
        </w:rPr>
        <w:t xml:space="preserve">. </w:t>
      </w:r>
      <w:bookmarkStart w:id="3962" w:name="_ETM_Q1_5017471"/>
      <w:bookmarkStart w:id="3963" w:name="_ETM_Q1_5017254"/>
      <w:bookmarkEnd w:id="3962"/>
      <w:bookmarkEnd w:id="3963"/>
      <w:r>
        <w:rPr>
          <w:rtl w:val="true"/>
          <w:lang w:eastAsia="he-IL"/>
        </w:rPr>
        <w:t>לא כל פעם מחדש צריך להסביר שאלה מלח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ה 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</w:t>
      </w:r>
      <w:bookmarkStart w:id="3964" w:name="_ETM_Q1_5023696"/>
      <w:bookmarkStart w:id="3965" w:name="_ETM_Q1_5023406"/>
      <w:bookmarkEnd w:id="3964"/>
      <w:bookmarkEnd w:id="3965"/>
      <w:r>
        <w:rPr>
          <w:rtl w:val="true"/>
          <w:lang w:eastAsia="he-IL"/>
        </w:rPr>
        <w:t>העדה שקשרה את גורלה עם העם היהודי שהיה חלש ב</w:t>
      </w:r>
      <w:r>
        <w:rPr>
          <w:rtl w:val="true"/>
          <w:lang w:eastAsia="he-IL"/>
        </w:rPr>
        <w:t>-</w:t>
      </w:r>
      <w:r>
        <w:rPr>
          <w:lang w:eastAsia="he-IL"/>
        </w:rPr>
        <w:t>19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הכינו לכם את הקרקע לנחות כאן</w:t>
      </w:r>
      <w:r>
        <w:rPr>
          <w:rtl w:val="true"/>
          <w:lang w:eastAsia="he-IL"/>
        </w:rPr>
        <w:t xml:space="preserve">, </w:t>
      </w:r>
      <w:bookmarkStart w:id="3966" w:name="_ETM_Q1_5027960"/>
      <w:bookmarkStart w:id="3967" w:name="_ETM_Q1_5027669"/>
      <w:bookmarkEnd w:id="3966"/>
      <w:bookmarkEnd w:id="3967"/>
      <w:r>
        <w:rPr>
          <w:rtl w:val="true"/>
          <w:lang w:eastAsia="he-IL"/>
        </w:rPr>
        <w:t xml:space="preserve">עזרו ותמכו בכם להגיע </w:t>
      </w:r>
      <w:bookmarkStart w:id="3968" w:name="_ETM_Q1_5030364"/>
      <w:bookmarkStart w:id="3969" w:name="_ETM_Q1_5030061"/>
      <w:bookmarkStart w:id="3970" w:name="_ETM_Q1_5029404"/>
      <w:bookmarkStart w:id="3971" w:name="_ETM_Q1_5029152"/>
      <w:bookmarkStart w:id="3972" w:name="_ETM_Q1_5028115"/>
      <w:bookmarkStart w:id="3973" w:name="_ETM_Q1_5027802"/>
      <w:bookmarkStart w:id="3974" w:name="_ETM_Q1_5030468"/>
      <w:bookmarkStart w:id="3975" w:name="_ETM_Q1_5030173"/>
      <w:bookmarkEnd w:id="3968"/>
      <w:bookmarkEnd w:id="3969"/>
      <w:bookmarkEnd w:id="3970"/>
      <w:bookmarkEnd w:id="3971"/>
      <w:bookmarkEnd w:id="3972"/>
      <w:bookmarkEnd w:id="3973"/>
      <w:bookmarkEnd w:id="3974"/>
      <w:bookmarkEnd w:id="397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ן שאנחנו היום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את</w:t>
      </w:r>
      <w:bookmarkStart w:id="3976" w:name="_ETM_Q1_5040176"/>
      <w:bookmarkEnd w:id="3976"/>
      <w:r>
        <w:rPr>
          <w:rtl w:val="true"/>
          <w:lang w:eastAsia="he-IL"/>
        </w:rPr>
        <w:t xml:space="preserve"> העדה דרוזית ואיפה שאנחנו נר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יצ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הוציא אותנו מהאדמות של</w:t>
      </w:r>
      <w:bookmarkStart w:id="3977" w:name="_ETM_Q1_5016292"/>
      <w:bookmarkStart w:id="3978" w:name="_ETM_Q1_5016010"/>
      <w:bookmarkStart w:id="3979" w:name="_ETM_Q1_5017670"/>
      <w:bookmarkStart w:id="3980" w:name="_ETM_Q1_5017377"/>
      <w:bookmarkStart w:id="3981" w:name="_ETM_Q1_5018554"/>
      <w:bookmarkStart w:id="3982" w:name="_ETM_Q1_5018253"/>
      <w:bookmarkEnd w:id="3977"/>
      <w:bookmarkEnd w:id="3978"/>
      <w:bookmarkEnd w:id="3979"/>
      <w:bookmarkEnd w:id="3980"/>
      <w:bookmarkEnd w:id="3981"/>
      <w:bookmarkEnd w:id="398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דבוקים בא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קמיניץ שנעשה ב</w:t>
      </w:r>
      <w:r>
        <w:rPr>
          <w:rtl w:val="true"/>
          <w:lang w:eastAsia="he-IL"/>
        </w:rPr>
        <w:t>-</w:t>
      </w:r>
      <w:r>
        <w:rPr>
          <w:lang w:eastAsia="he-IL"/>
        </w:rPr>
        <w:t>2018-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הר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הביא לנו רק כאבי ראש</w:t>
      </w:r>
      <w:r>
        <w:rPr>
          <w:rtl w:val="true"/>
          <w:lang w:eastAsia="he-IL"/>
        </w:rPr>
        <w:t xml:space="preserve">, </w:t>
      </w:r>
      <w:bookmarkStart w:id="3983" w:name="_ETM_Q1_5062135"/>
      <w:bookmarkStart w:id="3984" w:name="_ETM_Q1_5061830"/>
      <w:bookmarkEnd w:id="3983"/>
      <w:bookmarkEnd w:id="3984"/>
      <w:r>
        <w:rPr>
          <w:rtl w:val="true"/>
          <w:lang w:eastAsia="he-IL"/>
        </w:rPr>
        <w:t>זה חוק שרק הפריע וסינדל את כולם</w:t>
      </w:r>
      <w:r>
        <w:rPr>
          <w:rtl w:val="true"/>
          <w:lang w:eastAsia="he-IL"/>
        </w:rPr>
        <w:t xml:space="preserve">. </w:t>
      </w:r>
      <w:bookmarkStart w:id="3985" w:name="_ETM_Q1_5070899"/>
      <w:bookmarkStart w:id="3986" w:name="_ETM_Q1_5070624"/>
      <w:bookmarkEnd w:id="3985"/>
      <w:bookmarkEnd w:id="39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לא הי</w:t>
      </w:r>
      <w:bookmarkStart w:id="3987" w:name="_ETM_Q1_5071049"/>
      <w:bookmarkStart w:id="3988" w:name="_ETM_Q1_5070758"/>
      <w:bookmarkEnd w:id="3987"/>
      <w:bookmarkEnd w:id="3988"/>
      <w:r>
        <w:rPr>
          <w:rtl w:val="true"/>
          <w:lang w:eastAsia="he-IL"/>
        </w:rPr>
        <w:t>ה הסדר בתכנון ובנייה ברוב הכפרים הדרוזים</w:t>
      </w:r>
      <w:r>
        <w:rPr>
          <w:rtl w:val="true"/>
          <w:lang w:eastAsia="he-IL"/>
        </w:rPr>
        <w:t>,</w:t>
      </w:r>
      <w:bookmarkStart w:id="3989" w:name="_ETM_Q1_5077922"/>
      <w:bookmarkStart w:id="3990" w:name="_ETM_Q1_5077643"/>
      <w:bookmarkEnd w:id="3989"/>
      <w:bookmarkEnd w:id="3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 אני מ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991" w:name="_ETM_Q1_5081770"/>
      <w:bookmarkStart w:id="3992" w:name="_ETM_Q1_5081545"/>
      <w:bookmarkEnd w:id="3991"/>
      <w:bookmarkEnd w:id="3992"/>
      <w:r>
        <w:rPr>
          <w:rtl w:val="true"/>
          <w:lang w:eastAsia="he-IL"/>
        </w:rPr>
        <w:t>דידי בן ה</w:t>
      </w:r>
      <w:bookmarkStart w:id="3993" w:name="_ETM_Q1_5082093"/>
      <w:bookmarkStart w:id="3994" w:name="_ETM_Q1_5081787"/>
      <w:bookmarkEnd w:id="3993"/>
      <w:bookmarkEnd w:id="3994"/>
      <w:r>
        <w:rPr>
          <w:rtl w:val="true"/>
          <w:lang w:eastAsia="he-IL"/>
        </w:rPr>
        <w:t>עד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איפה שאתה נמצא ואתה יכול לה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995" w:name="_ETM_Q1_5084641"/>
      <w:bookmarkEnd w:id="3995"/>
      <w:r>
        <w:rPr>
          <w:rtl w:val="true"/>
          <w:lang w:eastAsia="he-IL"/>
        </w:rPr>
        <w:t>מ</w:t>
      </w:r>
      <w:bookmarkStart w:id="3996" w:name="_ETM_Q1_5084924"/>
      <w:bookmarkEnd w:id="3996"/>
      <w:r>
        <w:rPr>
          <w:rtl w:val="true"/>
          <w:lang w:eastAsia="he-IL"/>
        </w:rPr>
        <w:t>כיר את המנטליות של ה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5089450"/>
      <w:bookmarkStart w:id="3998" w:name="_ETM_Q1_5089450"/>
      <w:bookmarkEnd w:id="3998"/>
    </w:p>
    <w:p>
      <w:pPr>
        <w:pStyle w:val="Style31"/>
        <w:keepNext w:val="true"/>
        <w:rPr/>
      </w:pPr>
      <w:bookmarkStart w:id="3999" w:name="ET_yor_62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5086447"/>
      <w:bookmarkStart w:id="4001" w:name="_ETM_Q1_5086177"/>
      <w:bookmarkStart w:id="4002" w:name="_ETM_Q1_5090867"/>
      <w:bookmarkEnd w:id="4000"/>
      <w:bookmarkEnd w:id="4001"/>
      <w:bookmarkEnd w:id="4002"/>
      <w:r>
        <w:rPr>
          <w:rtl w:val="true"/>
          <w:lang w:eastAsia="he-IL"/>
        </w:rPr>
        <w:t xml:space="preserve">רואים שאכפת </w:t>
      </w:r>
      <w:bookmarkStart w:id="4003" w:name="_ETM_Q1_5089697"/>
      <w:bookmarkEnd w:id="4003"/>
      <w:r>
        <w:rPr>
          <w:rtl w:val="true"/>
          <w:lang w:eastAsia="he-IL"/>
        </w:rPr>
        <w:t>לך וזה חשוב</w:t>
      </w:r>
      <w:r>
        <w:rPr>
          <w:rtl w:val="true"/>
          <w:lang w:eastAsia="he-IL"/>
        </w:rPr>
        <w:t>.</w:t>
      </w:r>
      <w:bookmarkStart w:id="4004" w:name="_ETM_Q1_5091514"/>
      <w:bookmarkEnd w:id="4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5089172"/>
      <w:bookmarkStart w:id="4006" w:name="_ETM_Q1_5088918"/>
      <w:bookmarkStart w:id="4007" w:name="_ETM_Q1_5087279"/>
      <w:bookmarkStart w:id="4008" w:name="_ETM_Q1_5086998"/>
      <w:bookmarkStart w:id="4009" w:name="_ETM_Q1_5091680"/>
      <w:bookmarkStart w:id="4010" w:name="_ETM_Q1_5089172"/>
      <w:bookmarkStart w:id="4011" w:name="_ETM_Q1_5088918"/>
      <w:bookmarkStart w:id="4012" w:name="_ETM_Q1_5087279"/>
      <w:bookmarkStart w:id="4013" w:name="_ETM_Q1_5086998"/>
      <w:bookmarkStart w:id="4014" w:name="_ETM_Q1_5091680"/>
      <w:bookmarkEnd w:id="4010"/>
      <w:bookmarkEnd w:id="4011"/>
      <w:bookmarkEnd w:id="4012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פאיז_סרחא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5093984"/>
      <w:bookmarkStart w:id="4017" w:name="_ETM_Q1_5093689"/>
      <w:bookmarkStart w:id="4018" w:name="_ETM_Q1_5089198"/>
      <w:bookmarkStart w:id="4019" w:name="_ETM_Q1_5089135"/>
      <w:bookmarkStart w:id="4020" w:name="_ETM_Q1_5088883"/>
      <w:bookmarkStart w:id="4021" w:name="_ETM_Q1_5094962"/>
      <w:bookmarkStart w:id="4022" w:name="_ETM_Q1_5094892"/>
      <w:bookmarkEnd w:id="4016"/>
      <w:bookmarkEnd w:id="4017"/>
      <w:bookmarkEnd w:id="4018"/>
      <w:bookmarkEnd w:id="4019"/>
      <w:bookmarkEnd w:id="4020"/>
      <w:bookmarkEnd w:id="4021"/>
      <w:bookmarkEnd w:id="4022"/>
      <w:r>
        <w:rPr>
          <w:rtl w:val="true"/>
          <w:lang w:eastAsia="he-IL"/>
        </w:rPr>
        <w:t>אני רוצה שהאדמות הפרט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ו לנו את זה</w:t>
      </w:r>
      <w:r>
        <w:rPr>
          <w:rtl w:val="true"/>
          <w:lang w:eastAsia="he-IL"/>
        </w:rPr>
        <w:t>.</w:t>
      </w:r>
      <w:bookmarkStart w:id="4023" w:name="_ETM_Q1_5092107"/>
      <w:bookmarkStart w:id="4024" w:name="_ETM_Q1_5091986"/>
      <w:bookmarkStart w:id="4025" w:name="_ETM_Q1_5096830"/>
      <w:bookmarkStart w:id="4026" w:name="_ETM_Q1_5091810"/>
      <w:bookmarkStart w:id="4027" w:name="_ETM_Q1_5089772"/>
      <w:bookmarkStart w:id="4028" w:name="_ETM_Q1_5094224"/>
      <w:bookmarkStart w:id="4029" w:name="_ETM_Q1_5093939"/>
      <w:bookmarkEnd w:id="4023"/>
      <w:bookmarkEnd w:id="4024"/>
      <w:bookmarkEnd w:id="4025"/>
      <w:bookmarkEnd w:id="4026"/>
      <w:bookmarkEnd w:id="4027"/>
      <w:bookmarkEnd w:id="4028"/>
      <w:bookmarkEnd w:id="4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4030" w:name="ET_interruption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 נשאר הרבה</w:t>
      </w:r>
      <w:r>
        <w:rPr>
          <w:rtl w:val="true"/>
        </w:rPr>
        <w:t xml:space="preserve">. </w:t>
      </w:r>
      <w:bookmarkStart w:id="4031" w:name="_ETM_Q1_5095050"/>
      <w:bookmarkStart w:id="4032" w:name="_ETM_Q1_5094753"/>
      <w:bookmarkStart w:id="4033" w:name="_ETM_Q1_5097794"/>
      <w:bookmarkStart w:id="4034" w:name="_ETM_Q1_5097471"/>
      <w:bookmarkEnd w:id="4031"/>
      <w:bookmarkEnd w:id="4032"/>
      <w:bookmarkEnd w:id="4033"/>
      <w:bookmarkEnd w:id="4034"/>
      <w:r>
        <w:rPr>
          <w:rtl w:val="true"/>
        </w:rPr>
        <w:t>מדברים על זה כאילו אנחנו מדברים על אחוזות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4035" w:name="_ETM_Q1_5099941"/>
      <w:bookmarkStart w:id="4036" w:name="_ETM_Q1_5099637"/>
      <w:bookmarkEnd w:id="4035"/>
      <w:bookmarkEnd w:id="4036"/>
      <w:r>
        <w:rPr>
          <w:rtl w:val="true"/>
        </w:rPr>
        <w:t>לחשוב</w:t>
      </w:r>
      <w:r>
        <w:rPr>
          <w:rtl w:val="true"/>
        </w:rPr>
        <w:t>.</w:t>
      </w:r>
      <w:bookmarkStart w:id="4037" w:name="_ETM_Q1_5100614"/>
      <w:bookmarkEnd w:id="4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5100792"/>
      <w:bookmarkStart w:id="4039" w:name="_ETM_Q1_5100792"/>
      <w:bookmarkEnd w:id="4039"/>
    </w:p>
    <w:p>
      <w:pPr>
        <w:pStyle w:val="Style35"/>
        <w:keepNext w:val="true"/>
        <w:rPr>
          <w:lang w:eastAsia="he-IL"/>
        </w:rPr>
      </w:pPr>
      <w:bookmarkStart w:id="4040" w:name="ET_guest_פאיז_סרחא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5097152"/>
      <w:bookmarkStart w:id="4042" w:name="_ETM_Q1_5096841"/>
      <w:bookmarkStart w:id="4043" w:name="_ETM_Q1_5100000"/>
      <w:bookmarkStart w:id="4044" w:name="_ETM_Q1_5099690"/>
      <w:bookmarkStart w:id="4045" w:name="_ETM_Q1_5104103"/>
      <w:bookmarkStart w:id="4046" w:name="_ETM_Q1_5104027"/>
      <w:bookmarkEnd w:id="4041"/>
      <w:bookmarkEnd w:id="4042"/>
      <w:bookmarkEnd w:id="4043"/>
      <w:bookmarkEnd w:id="4044"/>
      <w:bookmarkEnd w:id="4045"/>
      <w:bookmarkEnd w:id="4046"/>
      <w:r>
        <w:rPr>
          <w:rtl w:val="true"/>
          <w:lang w:eastAsia="he-IL"/>
        </w:rPr>
        <w:t>מה 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ו</w:t>
      </w:r>
      <w:bookmarkStart w:id="4047" w:name="_ETM_Q1_5103864"/>
      <w:bookmarkEnd w:id="4047"/>
      <w:r>
        <w:rPr>
          <w:rtl w:val="true"/>
          <w:lang w:eastAsia="he-IL"/>
        </w:rPr>
        <w:t xml:space="preserve"> ל</w:t>
      </w:r>
      <w:bookmarkStart w:id="4048" w:name="_ETM_Q1_5104203"/>
      <w:bookmarkEnd w:id="4048"/>
      <w:r>
        <w:rPr>
          <w:rtl w:val="true"/>
          <w:lang w:eastAsia="he-IL"/>
        </w:rPr>
        <w:t>נו את</w:t>
      </w:r>
      <w:bookmarkStart w:id="4049" w:name="_ETM_Q1_5104634"/>
      <w:bookmarkEnd w:id="4049"/>
      <w:r>
        <w:rPr>
          <w:rtl w:val="true"/>
          <w:lang w:eastAsia="he-IL"/>
        </w:rPr>
        <w:t xml:space="preserve"> מה שנשאר כביכול 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נש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ות שהן </w:t>
      </w:r>
      <w:bookmarkStart w:id="4050" w:name="_ETM_Q1_5109003"/>
      <w:bookmarkStart w:id="4051" w:name="_ETM_Q1_5108669"/>
      <w:bookmarkEnd w:id="4050"/>
      <w:bookmarkEnd w:id="4051"/>
      <w:r>
        <w:rPr>
          <w:rtl w:val="true"/>
          <w:lang w:eastAsia="he-IL"/>
        </w:rPr>
        <w:t>מוגבל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ות לעבוד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52" w:name="_ETM_Q1_5110065"/>
      <w:bookmarkStart w:id="4053" w:name="_ETM_Q1_5109804"/>
      <w:bookmarkEnd w:id="4052"/>
      <w:bookmarkEnd w:id="4053"/>
      <w:r>
        <w:rPr>
          <w:rtl w:val="true"/>
          <w:lang w:eastAsia="he-IL"/>
        </w:rPr>
        <w:t>ן רוצות להתפרנס מ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רואים גם </w:t>
      </w:r>
      <w:bookmarkStart w:id="4054" w:name="_ETM_Q1_5118472"/>
      <w:bookmarkStart w:id="4055" w:name="_ETM_Q1_5118195"/>
      <w:bookmarkEnd w:id="4054"/>
      <w:bookmarkEnd w:id="4055"/>
      <w:r>
        <w:rPr>
          <w:rtl w:val="true"/>
          <w:lang w:eastAsia="he-IL"/>
        </w:rPr>
        <w:t>מה שהולך להיות 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ירים ואת הקושי לשרוד בחיים בהיבט של מחירים</w:t>
      </w:r>
      <w:r>
        <w:rPr>
          <w:rtl w:val="true"/>
          <w:lang w:eastAsia="he-IL"/>
        </w:rPr>
        <w:t>.</w:t>
      </w:r>
      <w:bookmarkStart w:id="4056" w:name="_ETM_Q1_5128142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5128438"/>
      <w:bookmarkStart w:id="4058" w:name="_ETM_Q1_5128387"/>
      <w:bookmarkStart w:id="4059" w:name="_ETM_Q1_5128310"/>
      <w:bookmarkEnd w:id="4057"/>
      <w:bookmarkEnd w:id="4058"/>
      <w:bookmarkEnd w:id="4059"/>
      <w:r>
        <w:rPr>
          <w:rtl w:val="true"/>
          <w:lang w:eastAsia="he-IL"/>
        </w:rPr>
        <w:t>ואני רוצה להגיד עוד משהו</w:t>
      </w:r>
      <w:r>
        <w:rPr>
          <w:rtl w:val="true"/>
          <w:lang w:eastAsia="he-IL"/>
        </w:rPr>
        <w:t>.</w:t>
      </w:r>
      <w:bookmarkStart w:id="4060" w:name="_ETM_Q1_5131625"/>
      <w:bookmarkEnd w:id="4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יתכן שאני באדמה פרט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טאבו ו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ע העולם שאני יורש אדמה מ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רי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אותה ל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אבו שלי אני לא יכול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טח מאושר וגם בשטח כחול בתוך היישו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 צריך לתת הסבר וכל מיני קנסות ואני לא רוצה לחזור על זה</w:t>
      </w:r>
      <w:r>
        <w:rPr>
          <w:rtl w:val="true"/>
          <w:lang w:eastAsia="he-IL"/>
        </w:rPr>
        <w:t>.</w:t>
      </w:r>
      <w:bookmarkStart w:id="4061" w:name="_ETM_Q1_5162479"/>
      <w:bookmarkStart w:id="4062" w:name="_ETM_Q1_5161848"/>
      <w:bookmarkStart w:id="4063" w:name="_ETM_Q1_5161724"/>
      <w:bookmarkStart w:id="4064" w:name="_ETM_Q1_5161693"/>
      <w:bookmarkStart w:id="4065" w:name="_ETM_Q1_5161532"/>
      <w:bookmarkEnd w:id="4061"/>
      <w:bookmarkEnd w:id="4062"/>
      <w:bookmarkEnd w:id="4063"/>
      <w:bookmarkEnd w:id="4064"/>
      <w:bookmarkEnd w:id="4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מות של הרבה הרבה דרוזים יחד עם חברי אמ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5167974"/>
      <w:bookmarkStart w:id="4067" w:name="_ETM_Q1_5167974"/>
      <w:bookmarkEnd w:id="4067"/>
    </w:p>
    <w:p>
      <w:pPr>
        <w:pStyle w:val="Normal"/>
        <w:rPr>
          <w:lang w:eastAsia="he-IL"/>
        </w:rPr>
      </w:pPr>
      <w:bookmarkStart w:id="4068" w:name="_ETM_Q1_5168311"/>
      <w:bookmarkStart w:id="4069" w:name="_ETM_Q1_5168253"/>
      <w:bookmarkStart w:id="4070" w:name="_ETM_Q1_5168223"/>
      <w:bookmarkEnd w:id="4068"/>
      <w:bookmarkEnd w:id="4069"/>
      <w:bookmarkEnd w:id="4070"/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וזות שבני העדה הדרוזית בונים באדמה הפרט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נו את זה מ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הייתם בבתים של האנש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ו ל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לה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שפחות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ונות של ה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בר לא יכולים לשב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להת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טבע</w:t>
      </w:r>
      <w:r>
        <w:rPr>
          <w:rtl w:val="true"/>
          <w:lang w:eastAsia="he-IL"/>
        </w:rPr>
        <w:t>.</w:t>
      </w:r>
      <w:bookmarkStart w:id="4071" w:name="_ETM_Q1_5194411"/>
      <w:bookmarkEnd w:id="4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נה אחוזה בשביל להתפרק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עם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קצת ב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רסו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 סתם הדבר הזה</w:t>
      </w:r>
      <w:bookmarkStart w:id="4072" w:name="_ETM_Q1_5204613"/>
      <w:bookmarkStart w:id="4073" w:name="_ETM_Q1_5204306"/>
      <w:bookmarkStart w:id="4074" w:name="_ETM_Q1_5208739"/>
      <w:bookmarkStart w:id="4075" w:name="_ETM_Q1_5208680"/>
      <w:bookmarkStart w:id="4076" w:name="_ETM_Q1_5208645"/>
      <w:bookmarkStart w:id="4077" w:name="_ETM_Q1_5208388"/>
      <w:bookmarkEnd w:id="4072"/>
      <w:bookmarkEnd w:id="4073"/>
      <w:bookmarkEnd w:id="4074"/>
      <w:bookmarkEnd w:id="4075"/>
      <w:bookmarkEnd w:id="4076"/>
      <w:bookmarkEnd w:id="40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ה למשרד השיכון ולאכיפה ול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4078" w:name="_ETM_Q1_5207782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5207944"/>
      <w:bookmarkStart w:id="4080" w:name="_ETM_Q1_5207944"/>
      <w:bookmarkEnd w:id="4080"/>
    </w:p>
    <w:p>
      <w:pPr>
        <w:pStyle w:val="Normal"/>
        <w:rPr>
          <w:lang w:eastAsia="he-IL"/>
        </w:rPr>
      </w:pPr>
      <w:bookmarkStart w:id="4081" w:name="_ETM_Q1_5208133"/>
      <w:bookmarkStart w:id="4082" w:name="_ETM_Q1_5207985"/>
      <w:bookmarkEnd w:id="4081"/>
      <w:bookmarkEnd w:id="4082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ונה באדמה שלא שלו או בית</w:t>
      </w:r>
      <w:r>
        <w:rPr>
          <w:rtl w:val="true"/>
          <w:lang w:eastAsia="he-IL"/>
        </w:rPr>
        <w:t xml:space="preserve">, </w:t>
      </w:r>
      <w:bookmarkStart w:id="4083" w:name="_ETM_Q1_5209017"/>
      <w:bookmarkStart w:id="4084" w:name="_ETM_Q1_5208701"/>
      <w:bookmarkEnd w:id="4083"/>
      <w:bookmarkEnd w:id="4084"/>
      <w:r>
        <w:rPr>
          <w:rtl w:val="true"/>
          <w:lang w:eastAsia="he-IL"/>
        </w:rPr>
        <w:t>זו עב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תם צודקים</w:t>
      </w:r>
      <w:bookmarkStart w:id="4085" w:name="_ETM_Q1_5206828"/>
      <w:bookmarkStart w:id="4086" w:name="_ETM_Q1_5206543"/>
      <w:bookmarkEnd w:id="4085"/>
      <w:bookmarkEnd w:id="40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דם שבונה בחצ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דמה שלו וזה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בו אותם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אנחנו שילמנו מחיר כבד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 אני קורא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אפשרות יחד עם </w:t>
      </w:r>
      <w:bookmarkStart w:id="4087" w:name="_ETM_Q1_5229339"/>
      <w:bookmarkEnd w:id="4087"/>
      <w:r>
        <w:rPr>
          <w:rtl w:val="true"/>
          <w:lang w:eastAsia="he-IL"/>
        </w:rPr>
        <w:t xml:space="preserve">כל מי </w:t>
      </w:r>
      <w:bookmarkStart w:id="4088" w:name="_ETM_Q1_5231991"/>
      <w:bookmarkStart w:id="4089" w:name="_ETM_Q1_5231671"/>
      <w:bookmarkEnd w:id="4088"/>
      <w:bookmarkEnd w:id="4089"/>
      <w:r>
        <w:rPr>
          <w:rtl w:val="true"/>
          <w:lang w:eastAsia="he-IL"/>
        </w:rPr>
        <w:t>שנמצא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באמת נרים את הכפפה לחיים יותר משמעותיים וטובים</w:t>
      </w:r>
      <w:r>
        <w:rPr>
          <w:rtl w:val="true"/>
          <w:lang w:eastAsia="he-IL"/>
        </w:rPr>
        <w:t>.</w:t>
      </w:r>
      <w:bookmarkStart w:id="4090" w:name="_ETM_Q1_5273465"/>
      <w:bookmarkStart w:id="4091" w:name="_ETM_Q1_5242102"/>
      <w:bookmarkStart w:id="4092" w:name="_ETM_Q1_5241844"/>
      <w:bookmarkEnd w:id="4090"/>
      <w:bookmarkEnd w:id="4091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5273634"/>
      <w:bookmarkStart w:id="4094" w:name="_ETM_Q1_5273634"/>
      <w:bookmarkEnd w:id="4094"/>
    </w:p>
    <w:p>
      <w:pPr>
        <w:pStyle w:val="Normal"/>
        <w:rPr>
          <w:lang w:eastAsia="he-IL"/>
        </w:rPr>
      </w:pPr>
      <w:bookmarkStart w:id="4095" w:name="_ETM_Q1_5273767"/>
      <w:bookmarkStart w:id="4096" w:name="_ETM_Q1_5273708"/>
      <w:bookmarkEnd w:id="4095"/>
      <w:bookmarkEnd w:id="4096"/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>?</w:t>
      </w:r>
      <w:bookmarkStart w:id="4097" w:name="_ETM_Q1_5245109"/>
      <w:bookmarkEnd w:id="4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אדמתי בו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רץ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דברים שנכתבו בדם</w:t>
      </w:r>
      <w:r>
        <w:rPr>
          <w:rtl w:val="true"/>
          <w:lang w:eastAsia="he-IL"/>
        </w:rPr>
        <w:t xml:space="preserve">. </w:t>
      </w:r>
      <w:bookmarkStart w:id="4098" w:name="_ETM_Q1_5271963"/>
      <w:bookmarkStart w:id="4099" w:name="_ETM_Q1_5271684"/>
      <w:bookmarkEnd w:id="4098"/>
      <w:bookmarkEnd w:id="4099"/>
      <w:r>
        <w:rPr>
          <w:rtl w:val="true"/>
          <w:lang w:eastAsia="he-IL"/>
        </w:rPr>
        <w:t xml:space="preserve">אני גם ממשפחה </w:t>
      </w:r>
      <w:bookmarkStart w:id="4100" w:name="_ETM_Q1_5252042"/>
      <w:bookmarkStart w:id="4101" w:name="_ETM_Q1_5251743"/>
      <w:bookmarkStart w:id="4102" w:name="_ETM_Q1_5256041"/>
      <w:bookmarkStart w:id="4103" w:name="_ETM_Q1_5255760"/>
      <w:bookmarkEnd w:id="4100"/>
      <w:bookmarkEnd w:id="4101"/>
      <w:bookmarkEnd w:id="4102"/>
      <w:bookmarkEnd w:id="4103"/>
      <w:r>
        <w:rPr>
          <w:rtl w:val="true"/>
          <w:lang w:eastAsia="he-IL"/>
        </w:rPr>
        <w:t>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אח תאו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אח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104" w:name="_ETM_Q1_5262391"/>
      <w:bookmarkStart w:id="4105" w:name="_ETM_Q1_5262069"/>
      <w:bookmarkEnd w:id="4104"/>
      <w:bookmarkEnd w:id="4105"/>
      <w:r>
        <w:rPr>
          <w:rtl w:val="true"/>
          <w:lang w:eastAsia="he-IL"/>
        </w:rPr>
        <w:t>ינואר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תי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ל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א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ן דקסה</w:t>
      </w:r>
      <w:r>
        <w:rPr>
          <w:rtl w:val="true"/>
          <w:lang w:eastAsia="he-IL"/>
        </w:rPr>
        <w:t>,</w:t>
      </w:r>
      <w:bookmarkStart w:id="4106" w:name="_ETM_Q1_5269199"/>
      <w:bookmarkStart w:id="4107" w:name="_ETM_Q1_5268909"/>
      <w:bookmarkEnd w:id="4106"/>
      <w:bookmarkEnd w:id="4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lang w:eastAsia="he-IL"/>
        </w:rPr>
        <w:t>4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מאן ח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ם סעד</w:t>
      </w:r>
      <w:r>
        <w:rPr>
          <w:rtl w:val="true"/>
          <w:lang w:eastAsia="he-IL"/>
        </w:rPr>
        <w:t>.</w:t>
      </w:r>
      <w:bookmarkStart w:id="4108" w:name="_ETM_Q1_5272962"/>
      <w:bookmarkStart w:id="4109" w:name="_ETM_Q1_5272658"/>
      <w:bookmarkEnd w:id="4108"/>
      <w:bookmarkEnd w:id="4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לים הללו הם חברים</w:t>
      </w:r>
      <w:r>
        <w:rPr>
          <w:rtl w:val="true"/>
          <w:lang w:eastAsia="he-IL"/>
        </w:rPr>
        <w:t>.</w:t>
      </w:r>
      <w:bookmarkStart w:id="4110" w:name="_ETM_Q1_5279725"/>
      <w:bookmarkEnd w:id="4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בדתי עוזרת במסיבת הנובה הזאת שהביאה חורבן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עוז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שבע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4111" w:name="_ETM_Q1_5286525"/>
      <w:bookmarkStart w:id="4112" w:name="_ETM_Q1_5286257"/>
      <w:bookmarkEnd w:id="4111"/>
      <w:bookmarkEnd w:id="4112"/>
      <w:r>
        <w:rPr>
          <w:rtl w:val="true"/>
          <w:lang w:eastAsia="he-IL"/>
        </w:rPr>
        <w:t>אמורה להתחתן</w:t>
      </w:r>
      <w:r>
        <w:rPr>
          <w:rtl w:val="true"/>
          <w:lang w:eastAsia="he-IL"/>
        </w:rPr>
        <w:t xml:space="preserve">. </w:t>
      </w:r>
      <w:bookmarkStart w:id="4113" w:name="_ETM_Q1_5287786"/>
      <w:bookmarkStart w:id="4114" w:name="_ETM_Q1_5287495"/>
      <w:bookmarkEnd w:id="4113"/>
      <w:bookmarkEnd w:id="411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יתכם כמו כל אחד מכם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עוברים מספיק</w:t>
      </w:r>
      <w:bookmarkStart w:id="4115" w:name="_ETM_Q1_5293422"/>
      <w:bookmarkStart w:id="4116" w:name="_ETM_Q1_5293106"/>
      <w:bookmarkEnd w:id="4115"/>
      <w:bookmarkEnd w:id="4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כל האבל וכל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יש לנו את החטופים שצריך לדאוג ו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תעסק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נתעסק </w:t>
      </w:r>
      <w:bookmarkStart w:id="4117" w:name="_ETM_Q1_5299287"/>
      <w:bookmarkStart w:id="4118" w:name="_ETM_Q1_5299006"/>
      <w:bookmarkStart w:id="4119" w:name="_ETM_Q1_5299776"/>
      <w:bookmarkStart w:id="4120" w:name="_ETM_Q1_5299489"/>
      <w:bookmarkStart w:id="4121" w:name="_ETM_Q1_5301691"/>
      <w:bookmarkStart w:id="4122" w:name="_ETM_Q1_5301419"/>
      <w:bookmarkStart w:id="4123" w:name="_ETM_Q1_5299873"/>
      <w:bookmarkStart w:id="4124" w:name="_ETM_Q1_5299608"/>
      <w:bookmarkEnd w:id="4117"/>
      <w:bookmarkEnd w:id="4118"/>
      <w:bookmarkEnd w:id="4119"/>
      <w:bookmarkEnd w:id="4120"/>
      <w:bookmarkEnd w:id="4121"/>
      <w:bookmarkEnd w:id="4122"/>
      <w:bookmarkEnd w:id="4123"/>
      <w:bookmarkEnd w:id="4124"/>
      <w:r>
        <w:rPr>
          <w:rtl w:val="true"/>
          <w:lang w:eastAsia="he-IL"/>
        </w:rPr>
        <w:t>- - -</w:t>
      </w:r>
      <w:bookmarkStart w:id="4125" w:name="_ETM_Q1_5300127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5300318"/>
      <w:bookmarkStart w:id="4127" w:name="_ETM_Q1_5300271"/>
      <w:bookmarkStart w:id="4128" w:name="_ETM_Q1_5300318"/>
      <w:bookmarkStart w:id="4129" w:name="_ETM_Q1_5300271"/>
      <w:bookmarkEnd w:id="4128"/>
      <w:bookmarkEnd w:id="4129"/>
    </w:p>
    <w:p>
      <w:pPr>
        <w:pStyle w:val="Style31"/>
        <w:keepNext w:val="true"/>
        <w:rPr/>
      </w:pPr>
      <w:bookmarkStart w:id="4130" w:name="ET_yor_623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5300435"/>
      <w:bookmarkStart w:id="4132" w:name="_ETM_Q1_5303880"/>
      <w:bookmarkEnd w:id="4131"/>
      <w:bookmarkEnd w:id="4132"/>
      <w:r>
        <w:rPr>
          <w:rtl w:val="true"/>
          <w:lang w:eastAsia="he-IL"/>
        </w:rPr>
        <w:t xml:space="preserve">במקום </w:t>
      </w:r>
      <w:bookmarkStart w:id="4133" w:name="_ETM_Q1_5302403"/>
      <w:bookmarkEnd w:id="4133"/>
      <w:r>
        <w:rPr>
          <w:rtl w:val="true"/>
          <w:lang w:eastAsia="he-IL"/>
        </w:rPr>
        <w:t>ב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ת</w:t>
      </w:r>
      <w:r>
        <w:rPr>
          <w:rtl w:val="true"/>
          <w:lang w:eastAsia="he-IL"/>
        </w:rPr>
        <w:t>.</w:t>
      </w:r>
      <w:bookmarkStart w:id="4134" w:name="_ETM_Q1_5306425"/>
      <w:bookmarkEnd w:id="4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5" w:name="_ETM_Q1_5302121"/>
      <w:bookmarkStart w:id="4136" w:name="_ETM_Q1_5301820"/>
      <w:bookmarkStart w:id="4137" w:name="_ETM_Q1_5306738"/>
      <w:bookmarkStart w:id="4138" w:name="_ETM_Q1_5306654"/>
      <w:bookmarkStart w:id="4139" w:name="_ETM_Q1_5306587"/>
      <w:bookmarkStart w:id="4140" w:name="_ETM_Q1_5302121"/>
      <w:bookmarkStart w:id="4141" w:name="_ETM_Q1_5301820"/>
      <w:bookmarkStart w:id="4142" w:name="_ETM_Q1_5306738"/>
      <w:bookmarkStart w:id="4143" w:name="_ETM_Q1_5306654"/>
      <w:bookmarkStart w:id="4144" w:name="_ETM_Q1_5306587"/>
      <w:bookmarkEnd w:id="4140"/>
      <w:bookmarkEnd w:id="4141"/>
      <w:bookmarkEnd w:id="4142"/>
      <w:bookmarkEnd w:id="4143"/>
      <w:bookmarkEnd w:id="4144"/>
    </w:p>
    <w:p>
      <w:pPr>
        <w:pStyle w:val="Style35"/>
        <w:keepNext w:val="true"/>
        <w:rPr>
          <w:lang w:eastAsia="he-IL"/>
        </w:rPr>
      </w:pPr>
      <w:bookmarkStart w:id="4145" w:name="ET_guest_פאיז_סרחא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5304926"/>
      <w:bookmarkStart w:id="4147" w:name="_ETM_Q1_5303325"/>
      <w:bookmarkStart w:id="4148" w:name="_ETM_Q1_5303047"/>
      <w:bookmarkStart w:id="4149" w:name="_ETM_Q1_5307894"/>
      <w:bookmarkStart w:id="4150" w:name="_ETM_Q1_5307806"/>
      <w:bookmarkEnd w:id="4146"/>
      <w:bookmarkEnd w:id="4147"/>
      <w:bookmarkEnd w:id="4148"/>
      <w:bookmarkEnd w:id="4149"/>
      <w:bookmarkEnd w:id="4150"/>
      <w:r>
        <w:rPr>
          <w:rtl w:val="true"/>
          <w:lang w:eastAsia="he-IL"/>
        </w:rPr>
        <w:t>בואו נתעסק בלבנות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ולא יעלה על 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4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בקטל </w:t>
      </w:r>
      <w:bookmarkStart w:id="4151" w:name="_ETM_Q1_5314178"/>
      <w:bookmarkStart w:id="4152" w:name="_ETM_Q1_5313878"/>
      <w:bookmarkEnd w:id="4151"/>
      <w:bookmarkEnd w:id="4152"/>
      <w:r>
        <w:rPr>
          <w:rtl w:val="true"/>
          <w:lang w:eastAsia="he-IL"/>
        </w:rPr>
        <w:t>בדרכים מ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עסקות שלי</w:t>
      </w:r>
      <w:bookmarkStart w:id="4153" w:name="_ETM_Q1_5317939"/>
      <w:bookmarkStart w:id="4154" w:name="_ETM_Q1_5317662"/>
      <w:bookmarkEnd w:id="4153"/>
      <w:bookmarkEnd w:id="4154"/>
      <w:r>
        <w:rPr>
          <w:rtl w:val="true"/>
          <w:lang w:eastAsia="he-IL"/>
        </w:rPr>
        <w:t xml:space="preserve"> 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א יכול להיות שאנחנו עם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בפרוטקשן</w:t>
      </w:r>
      <w:r>
        <w:rPr>
          <w:rtl w:val="true"/>
          <w:lang w:eastAsia="he-IL"/>
        </w:rPr>
        <w:t>,</w:t>
      </w:r>
      <w:bookmarkStart w:id="4155" w:name="_ETM_Q1_5328114"/>
      <w:bookmarkEnd w:id="4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רצחים בדם 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מה</w:t>
      </w:r>
      <w:r>
        <w:rPr>
          <w:rtl w:val="true"/>
          <w:lang w:eastAsia="he-IL"/>
        </w:rPr>
        <w:t>?</w:t>
      </w:r>
      <w:bookmarkStart w:id="4156" w:name="_ETM_Q1_5327510"/>
      <w:bookmarkStart w:id="4157" w:name="_ETM_Q1_5327180"/>
      <w:bookmarkStart w:id="4158" w:name="_ETM_Q1_5328817"/>
      <w:bookmarkStart w:id="4159" w:name="_ETM_Q1_5328633"/>
      <w:bookmarkStart w:id="4160" w:name="_ETM_Q1_5327394"/>
      <w:bookmarkStart w:id="4161" w:name="_ETM_Q1_5327088"/>
      <w:bookmarkEnd w:id="4156"/>
      <w:bookmarkEnd w:id="4157"/>
      <w:bookmarkEnd w:id="4158"/>
      <w:bookmarkEnd w:id="4159"/>
      <w:bookmarkEnd w:id="4160"/>
      <w:bookmarkEnd w:id="4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4162" w:name="_ETM_Q1_5325332"/>
      <w:bookmarkStart w:id="4163" w:name="_ETM_Q1_5325057"/>
      <w:bookmarkEnd w:id="4162"/>
      <w:bookmarkEnd w:id="4163"/>
      <w:r>
        <w:rPr>
          <w:rtl w:val="true"/>
          <w:lang w:eastAsia="he-IL"/>
        </w:rPr>
        <w:t>לי בעיה עם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נה על ה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ככה סתם שאנשים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צריך לה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להרוס אחוזה ולהרוס בית </w:t>
      </w:r>
      <w:bookmarkStart w:id="4164" w:name="_ETM_Q1_5338246"/>
      <w:bookmarkStart w:id="4165" w:name="_ETM_Q1_5337941"/>
      <w:bookmarkEnd w:id="4164"/>
      <w:bookmarkEnd w:id="4165"/>
      <w:r>
        <w:rPr>
          <w:rtl w:val="true"/>
          <w:lang w:eastAsia="he-IL"/>
        </w:rPr>
        <w:t>שהאדם רוצה להתפרנס ורוצה לבנות ולהקים עוד משפחה במדינת ישראל</w:t>
      </w:r>
      <w:r>
        <w:rPr>
          <w:rtl w:val="true"/>
          <w:lang w:eastAsia="he-IL"/>
        </w:rPr>
        <w:t>.</w:t>
      </w:r>
      <w:bookmarkStart w:id="4166" w:name="_ETM_Q1_5347720"/>
      <w:bookmarkEnd w:id="416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67" w:name="_ETM_Q1_5345669"/>
      <w:bookmarkStart w:id="4168" w:name="_ETM_Q1_5345391"/>
      <w:bookmarkStart w:id="4169" w:name="_ETM_Q1_5348479"/>
      <w:bookmarkStart w:id="4170" w:name="_ETM_Q1_5347900"/>
      <w:bookmarkStart w:id="4171" w:name="_ETM_Q1_5345669"/>
      <w:bookmarkStart w:id="4172" w:name="_ETM_Q1_5345391"/>
      <w:bookmarkStart w:id="4173" w:name="_ETM_Q1_5348479"/>
      <w:bookmarkStart w:id="4174" w:name="_ETM_Q1_5347900"/>
      <w:bookmarkEnd w:id="4171"/>
      <w:bookmarkEnd w:id="4172"/>
      <w:bookmarkEnd w:id="4173"/>
      <w:bookmarkEnd w:id="4174"/>
    </w:p>
    <w:p>
      <w:pPr>
        <w:pStyle w:val="Style30"/>
        <w:keepNext w:val="true"/>
        <w:rPr/>
      </w:pPr>
      <w:bookmarkStart w:id="4175" w:name="ET_interruption_קריא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5343118"/>
      <w:bookmarkStart w:id="4177" w:name="_ETM_Q1_5348073"/>
      <w:bookmarkStart w:id="4178" w:name="_ETM_Q1_5347987"/>
      <w:bookmarkStart w:id="4179" w:name="_ETM_Q1_5345461"/>
      <w:bookmarkStart w:id="4180" w:name="_ETM_Q1_5345190"/>
      <w:bookmarkStart w:id="4181" w:name="_ETM_Q1_5349584"/>
      <w:bookmarkEnd w:id="4176"/>
      <w:bookmarkEnd w:id="4177"/>
      <w:bookmarkEnd w:id="4178"/>
      <w:bookmarkEnd w:id="4179"/>
      <w:bookmarkEnd w:id="4180"/>
      <w:bookmarkEnd w:id="4181"/>
      <w:r>
        <w:rPr>
          <w:rtl w:val="true"/>
          <w:lang w:eastAsia="he-IL"/>
        </w:rPr>
        <w:t>להרוס 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ת</w:t>
      </w:r>
      <w:r>
        <w:rPr>
          <w:rtl w:val="true"/>
          <w:lang w:eastAsia="he-IL"/>
        </w:rPr>
        <w:t>.</w:t>
      </w:r>
      <w:bookmarkStart w:id="4182" w:name="_ETM_Q1_5351080"/>
      <w:bookmarkStart w:id="4183" w:name="_ETM_Q1_5347003"/>
      <w:bookmarkStart w:id="4184" w:name="_ETM_Q1_5346847"/>
      <w:bookmarkStart w:id="4185" w:name="_ETM_Q1_5344139"/>
      <w:bookmarkStart w:id="4186" w:name="_ETM_Q1_5343843"/>
      <w:bookmarkStart w:id="4187" w:name="_ETM_Q1_5347875"/>
      <w:bookmarkStart w:id="4188" w:name="_ETM_Q1_5347570"/>
      <w:bookmarkStart w:id="4189" w:name="_ETM_Q1_5349102"/>
      <w:bookmarkStart w:id="4190" w:name="_ETM_Q1_5350479"/>
      <w:bookmarkStart w:id="4191" w:name="_ETM_Q1_5352176"/>
      <w:bookmarkStart w:id="4192" w:name="_ETM_Q1_5350361"/>
      <w:bookmarkStart w:id="4193" w:name="_ETM_Q1_5350313"/>
      <w:bookmarkStart w:id="4194" w:name="_ETM_Q1_5350197"/>
      <w:bookmarkEnd w:id="4182"/>
      <w:bookmarkEnd w:id="4183"/>
      <w:bookmarkEnd w:id="4184"/>
      <w:bookmarkEnd w:id="4185"/>
      <w:bookmarkEnd w:id="4186"/>
      <w:bookmarkEnd w:id="4187"/>
      <w:bookmarkEnd w:id="4188"/>
      <w:bookmarkEnd w:id="4189"/>
      <w:bookmarkEnd w:id="4190"/>
      <w:bookmarkEnd w:id="4191"/>
      <w:bookmarkEnd w:id="4192"/>
      <w:bookmarkEnd w:id="4193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5351239"/>
      <w:bookmarkStart w:id="4196" w:name="_ETM_Q1_5351207"/>
      <w:bookmarkStart w:id="4197" w:name="_ETM_Q1_5351239"/>
      <w:bookmarkStart w:id="4198" w:name="_ETM_Q1_5351207"/>
      <w:bookmarkEnd w:id="4197"/>
      <w:bookmarkEnd w:id="4198"/>
    </w:p>
    <w:p>
      <w:pPr>
        <w:pStyle w:val="Style31"/>
        <w:keepNext w:val="true"/>
        <w:rPr/>
      </w:pPr>
      <w:bookmarkStart w:id="4199" w:name="ET_yor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5346943"/>
      <w:bookmarkStart w:id="4201" w:name="_ETM_Q1_5346654"/>
      <w:bookmarkStart w:id="4202" w:name="_ETM_Q1_5351383"/>
      <w:bookmarkStart w:id="4203" w:name="_ETM_Q1_5349432"/>
      <w:bookmarkEnd w:id="4200"/>
      <w:bookmarkEnd w:id="4201"/>
      <w:bookmarkEnd w:id="4202"/>
      <w:bookmarkEnd w:id="4203"/>
      <w:r>
        <w:rPr>
          <w:rtl w:val="true"/>
          <w:lang w:eastAsia="he-IL"/>
        </w:rPr>
        <w:t>פא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יתן לפאדי</w:t>
      </w:r>
      <w:r>
        <w:rPr>
          <w:rtl w:val="true"/>
          <w:lang w:eastAsia="he-IL"/>
        </w:rPr>
        <w:t>.</w:t>
      </w:r>
      <w:bookmarkStart w:id="4204" w:name="_ETM_Q1_5353766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5350017"/>
      <w:bookmarkStart w:id="4206" w:name="_ETM_Q1_5349706"/>
      <w:bookmarkStart w:id="4207" w:name="_ETM_Q1_5350017"/>
      <w:bookmarkStart w:id="4208" w:name="_ETM_Q1_5349706"/>
      <w:bookmarkEnd w:id="4207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פאיז_סרחא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5354119"/>
      <w:bookmarkStart w:id="4211" w:name="_ETM_Q1_5354078"/>
      <w:bookmarkStart w:id="4212" w:name="_ETM_Q1_5354048"/>
      <w:bookmarkStart w:id="4213" w:name="_ETM_Q1_5354216"/>
      <w:bookmarkStart w:id="4214" w:name="_ETM_Q1_5354137"/>
      <w:bookmarkEnd w:id="4210"/>
      <w:bookmarkEnd w:id="4211"/>
      <w:bookmarkEnd w:id="4212"/>
      <w:bookmarkEnd w:id="4213"/>
      <w:bookmarkEnd w:id="421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להכי טוב שיש</w:t>
      </w:r>
      <w:r>
        <w:rPr>
          <w:rtl w:val="true"/>
          <w:lang w:eastAsia="he-IL"/>
        </w:rPr>
        <w:t>.</w:t>
      </w:r>
      <w:bookmarkStart w:id="4215" w:name="_ETM_Q1_5354325"/>
      <w:bookmarkStart w:id="4216" w:name="_ETM_Q1_5354042"/>
      <w:bookmarkEnd w:id="4215"/>
      <w:bookmarkEnd w:id="4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217" w:name="_ETM_Q1_5357076"/>
      <w:bookmarkEnd w:id="4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5357222"/>
      <w:bookmarkStart w:id="4219" w:name="_ETM_Q1_5357222"/>
      <w:bookmarkEnd w:id="4219"/>
    </w:p>
    <w:p>
      <w:pPr>
        <w:pStyle w:val="Style31"/>
        <w:keepNext w:val="true"/>
        <w:rPr/>
      </w:pPr>
      <w:bookmarkStart w:id="4220" w:name="ET_yor_623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5357378"/>
      <w:bookmarkStart w:id="4222" w:name="_ETM_Q1_5357252"/>
      <w:bookmarkStart w:id="4223" w:name="_ETM_Q1_5359254"/>
      <w:bookmarkEnd w:id="4221"/>
      <w:bookmarkEnd w:id="4222"/>
      <w:bookmarkEnd w:id="42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ברים</w:t>
      </w:r>
      <w:r>
        <w:rPr>
          <w:rtl w:val="true"/>
          <w:lang w:eastAsia="he-IL"/>
        </w:rPr>
        <w:t>.</w:t>
      </w:r>
      <w:bookmarkStart w:id="4224" w:name="_ETM_Q1_5362463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5362611"/>
      <w:bookmarkStart w:id="4226" w:name="_ETM_Q1_5362611"/>
      <w:bookmarkEnd w:id="4226"/>
    </w:p>
    <w:p>
      <w:pPr>
        <w:pStyle w:val="Style35"/>
        <w:keepNext w:val="true"/>
        <w:rPr>
          <w:lang w:eastAsia="he-IL"/>
        </w:rPr>
      </w:pPr>
      <w:bookmarkStart w:id="4227" w:name="ET_guest_פאדי_שאהי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5358224"/>
      <w:bookmarkStart w:id="4229" w:name="_ETM_Q1_5357924"/>
      <w:bookmarkStart w:id="4230" w:name="_ETM_Q1_5362744"/>
      <w:bookmarkStart w:id="4231" w:name="_ETM_Q1_5362639"/>
      <w:bookmarkStart w:id="4232" w:name="_ETM_Q1_5361330"/>
      <w:bookmarkStart w:id="4233" w:name="_ETM_Q1_5361255"/>
      <w:bookmarkEnd w:id="4228"/>
      <w:bookmarkEnd w:id="4229"/>
      <w:bookmarkEnd w:id="4230"/>
      <w:bookmarkEnd w:id="4231"/>
      <w:bookmarkEnd w:id="4232"/>
      <w:bookmarkEnd w:id="4233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יל מאיפה שפאיז סיים</w:t>
      </w:r>
      <w:r>
        <w:rPr>
          <w:rtl w:val="true"/>
          <w:lang w:eastAsia="he-IL"/>
        </w:rPr>
        <w:t xml:space="preserve">. </w:t>
      </w:r>
      <w:bookmarkStart w:id="4234" w:name="_ETM_Q1_5363115"/>
      <w:bookmarkStart w:id="4235" w:name="_ETM_Q1_5362860"/>
      <w:bookmarkEnd w:id="4234"/>
      <w:bookmarkEnd w:id="4235"/>
      <w:r>
        <w:rPr>
          <w:rtl w:val="true"/>
          <w:lang w:eastAsia="he-IL"/>
        </w:rPr>
        <w:t>דווקא יש לי בעיה עם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חיים</w:t>
      </w:r>
      <w:bookmarkStart w:id="4236" w:name="_ETM_Q1_5365951"/>
      <w:bookmarkStart w:id="4237" w:name="_ETM_Q1_5365682"/>
      <w:bookmarkEnd w:id="4236"/>
      <w:bookmarkEnd w:id="4237"/>
      <w:r>
        <w:rPr>
          <w:rtl w:val="true"/>
          <w:lang w:eastAsia="he-IL"/>
        </w:rPr>
        <w:t xml:space="preserve"> לכולנו</w:t>
      </w:r>
      <w:r>
        <w:rPr>
          <w:rtl w:val="true"/>
          <w:lang w:eastAsia="he-IL"/>
        </w:rPr>
        <w:t>.</w:t>
      </w:r>
      <w:bookmarkStart w:id="4238" w:name="_ETM_Q1_5370669"/>
      <w:bookmarkEnd w:id="4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5366766"/>
      <w:bookmarkStart w:id="4240" w:name="_ETM_Q1_5366460"/>
      <w:bookmarkStart w:id="4241" w:name="_ETM_Q1_5370861"/>
      <w:bookmarkStart w:id="4242" w:name="_ETM_Q1_5370824"/>
      <w:bookmarkStart w:id="4243" w:name="_ETM_Q1_5366766"/>
      <w:bookmarkStart w:id="4244" w:name="_ETM_Q1_5366460"/>
      <w:bookmarkStart w:id="4245" w:name="_ETM_Q1_5370861"/>
      <w:bookmarkStart w:id="4246" w:name="_ETM_Q1_5370824"/>
      <w:bookmarkEnd w:id="4243"/>
      <w:bookmarkEnd w:id="4244"/>
      <w:bookmarkEnd w:id="4245"/>
      <w:bookmarkEnd w:id="4246"/>
    </w:p>
    <w:p>
      <w:pPr>
        <w:pStyle w:val="Style31"/>
        <w:keepNext w:val="true"/>
        <w:rPr/>
      </w:pPr>
      <w:bookmarkStart w:id="4247" w:name="ET_yor_623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5368667"/>
      <w:bookmarkEnd w:id="42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4249" w:name="_ETM_Q1_5367412"/>
      <w:bookmarkEnd w:id="4249"/>
      <w:r>
        <w:rPr>
          <w:rtl w:val="true"/>
          <w:lang w:eastAsia="he-IL"/>
        </w:rPr>
        <w:t xml:space="preserve"> </w:t>
      </w:r>
      <w:bookmarkStart w:id="4250" w:name="_ETM_Q1_5367721"/>
      <w:bookmarkEnd w:id="425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  <w:bookmarkStart w:id="4251" w:name="_ETM_Q1_5368129"/>
      <w:bookmarkEnd w:id="4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5368275"/>
      <w:bookmarkStart w:id="4253" w:name="_ETM_Q1_5368275"/>
      <w:bookmarkEnd w:id="4253"/>
    </w:p>
    <w:p>
      <w:pPr>
        <w:pStyle w:val="Style35"/>
        <w:keepNext w:val="true"/>
        <w:rPr>
          <w:lang w:eastAsia="he-IL"/>
        </w:rPr>
      </w:pPr>
      <w:bookmarkStart w:id="4254" w:name="ET_guest_פאדי_שאהי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5" w:name="_ETM_Q1_5371001"/>
      <w:bookmarkStart w:id="4256" w:name="_ETM_Q1_5370418"/>
      <w:bookmarkStart w:id="4257" w:name="_ETM_Q1_5370343"/>
      <w:bookmarkEnd w:id="4255"/>
      <w:bookmarkEnd w:id="4256"/>
      <w:bookmarkEnd w:id="4257"/>
      <w:r>
        <w:rPr>
          <w:rtl w:val="true"/>
          <w:lang w:eastAsia="he-IL"/>
        </w:rPr>
        <w:t>ושלא נדע עוד מלחמות ועוד צער במדינה כולה ולכל 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היה שווים יום אחד </w:t>
      </w:r>
      <w:bookmarkStart w:id="4258" w:name="_ETM_Q1_5377722"/>
      <w:bookmarkEnd w:id="4258"/>
      <w:r>
        <w:rPr>
          <w:rtl w:val="true"/>
          <w:lang w:eastAsia="he-IL"/>
        </w:rPr>
        <w:t>אחד לשני ונסתכל אחד לשני בלבן של העיניים 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חנו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מס שפ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צערי למודי מיסי שפתיים כאלה ואחרים מכל מיני </w:t>
      </w:r>
      <w:bookmarkStart w:id="4259" w:name="_ETM_Q1_5392987"/>
      <w:bookmarkStart w:id="4260" w:name="_ETM_Q1_5392702"/>
      <w:bookmarkEnd w:id="4259"/>
      <w:bookmarkEnd w:id="4260"/>
      <w:r>
        <w:rPr>
          <w:rtl w:val="true"/>
          <w:lang w:eastAsia="he-IL"/>
        </w:rPr>
        <w:t>ביקורים</w:t>
      </w:r>
      <w:r>
        <w:rPr>
          <w:rtl w:val="true"/>
          <w:lang w:eastAsia="he-IL"/>
        </w:rPr>
        <w:t>.</w:t>
      </w:r>
      <w:bookmarkStart w:id="4261" w:name="_ETM_Q1_5393944"/>
      <w:bookmarkEnd w:id="4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5394125"/>
      <w:bookmarkStart w:id="4263" w:name="_ETM_Q1_5394064"/>
      <w:bookmarkStart w:id="4264" w:name="_ETM_Q1_5394125"/>
      <w:bookmarkStart w:id="4265" w:name="_ETM_Q1_5394064"/>
      <w:bookmarkEnd w:id="4264"/>
      <w:bookmarkEnd w:id="4265"/>
    </w:p>
    <w:p>
      <w:pPr>
        <w:pStyle w:val="Normal"/>
        <w:rPr>
          <w:lang w:eastAsia="he-IL"/>
        </w:rPr>
      </w:pPr>
      <w:bookmarkStart w:id="4266" w:name="_ETM_Q1_5394305"/>
      <w:bookmarkEnd w:id="4266"/>
      <w:r>
        <w:rPr>
          <w:rtl w:val="true"/>
          <w:lang w:eastAsia="he-IL"/>
        </w:rPr>
        <w:t>אני פא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 פלוס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 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267" w:name="_ETM_Q1_5399073"/>
      <w:bookmarkStart w:id="4268" w:name="_ETM_Q1_5398801"/>
      <w:bookmarkEnd w:id="4267"/>
      <w:bookmarkEnd w:id="4268"/>
      <w:r>
        <w:rPr>
          <w:rtl w:val="true"/>
          <w:lang w:eastAsia="he-IL"/>
        </w:rPr>
        <w:t>שידידי ומורי אמין 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ירת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שירו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תי לפני שנתיים בדרגת רב ס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מספר תפקידים מבצעיים מלבנון עד עזה וסיימתי בזרוע הים בתפקיד מאוד מבצעי שאני לא יכול ל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תגייסתי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 הייתי חייב</w:t>
      </w:r>
      <w:r>
        <w:rPr>
          <w:rtl w:val="true"/>
          <w:lang w:eastAsia="he-IL"/>
        </w:rPr>
        <w:t>,</w:t>
      </w:r>
      <w:bookmarkStart w:id="4269" w:name="_ETM_Q1_5427118"/>
      <w:bookmarkEnd w:id="4269"/>
      <w:r>
        <w:rPr>
          <w:rtl w:val="true"/>
          <w:lang w:eastAsia="he-IL"/>
        </w:rPr>
        <w:t xml:space="preserve"> </w:t>
      </w:r>
      <w:bookmarkStart w:id="4270" w:name="_ETM_Q1_5427427"/>
      <w:bookmarkEnd w:id="4270"/>
      <w:r>
        <w:rPr>
          <w:rtl w:val="true"/>
          <w:lang w:eastAsia="he-IL"/>
        </w:rPr>
        <w:t>התגייסתי כי המדינה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יצבתי מאז עד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תי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רק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חברה שתכננתי לבנות אחרי שנות שירות</w:t>
      </w:r>
      <w:r>
        <w:rPr>
          <w:rtl w:val="true"/>
          <w:lang w:eastAsia="he-IL"/>
        </w:rPr>
        <w:t>.</w:t>
      </w:r>
      <w:bookmarkStart w:id="4271" w:name="_ETM_Q1_5441463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5441610"/>
      <w:bookmarkStart w:id="4273" w:name="_ETM_Q1_5441577"/>
      <w:bookmarkStart w:id="4274" w:name="_ETM_Q1_5441610"/>
      <w:bookmarkStart w:id="4275" w:name="_ETM_Q1_5441577"/>
      <w:bookmarkEnd w:id="4274"/>
      <w:bookmarkEnd w:id="4275"/>
    </w:p>
    <w:p>
      <w:pPr>
        <w:pStyle w:val="Style31"/>
        <w:keepNext w:val="true"/>
        <w:rPr/>
      </w:pPr>
      <w:bookmarkStart w:id="4276" w:name="ET_yo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5440146"/>
      <w:bookmarkStart w:id="4278" w:name="_ETM_Q1_5439848"/>
      <w:bookmarkStart w:id="4279" w:name="_ETM_Q1_5441763"/>
      <w:bookmarkStart w:id="4280" w:name="_ETM_Q1_5443811"/>
      <w:bookmarkEnd w:id="4277"/>
      <w:bookmarkEnd w:id="4278"/>
      <w:bookmarkEnd w:id="4279"/>
      <w:bookmarkEnd w:id="4280"/>
      <w:r>
        <w:rPr>
          <w:rtl w:val="true"/>
          <w:lang w:eastAsia="he-IL"/>
        </w:rPr>
        <w:t>מתי השתחררת רשמית</w:t>
      </w:r>
      <w:r>
        <w:rPr>
          <w:rtl w:val="true"/>
          <w:lang w:eastAsia="he-IL"/>
        </w:rPr>
        <w:t>?</w:t>
      </w:r>
      <w:bookmarkStart w:id="4281" w:name="_ETM_Q1_5443825"/>
      <w:bookmarkStart w:id="4282" w:name="_ETM_Q1_5442900"/>
      <w:bookmarkStart w:id="4283" w:name="_ETM_Q1_5442516"/>
      <w:bookmarkStart w:id="4284" w:name="_ETM_Q1_5443005"/>
      <w:bookmarkStart w:id="4285" w:name="_ETM_Q1_5442756"/>
      <w:bookmarkEnd w:id="4281"/>
      <w:bookmarkEnd w:id="4282"/>
      <w:bookmarkEnd w:id="4283"/>
      <w:bookmarkEnd w:id="4284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5443972"/>
      <w:bookmarkStart w:id="4287" w:name="_ETM_Q1_5443972"/>
      <w:bookmarkEnd w:id="4287"/>
    </w:p>
    <w:p>
      <w:pPr>
        <w:pStyle w:val="Style35"/>
        <w:keepNext w:val="true"/>
        <w:rPr>
          <w:lang w:eastAsia="he-IL"/>
        </w:rPr>
      </w:pPr>
      <w:bookmarkStart w:id="4288" w:name="ET_guest_פאדי_שאהי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5447232"/>
      <w:bookmarkStart w:id="4290" w:name="_ETM_Q1_5447144"/>
      <w:bookmarkEnd w:id="4289"/>
      <w:bookmarkEnd w:id="429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4291" w:name="_ETM_Q1_5444031"/>
      <w:bookmarkEnd w:id="4291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5443490"/>
      <w:bookmarkStart w:id="4293" w:name="_ETM_Q1_5443453"/>
      <w:bookmarkStart w:id="4294" w:name="_ETM_Q1_5443331"/>
      <w:bookmarkStart w:id="4295" w:name="_ETM_Q1_5443490"/>
      <w:bookmarkStart w:id="4296" w:name="_ETM_Q1_5443453"/>
      <w:bookmarkStart w:id="4297" w:name="_ETM_Q1_5443331"/>
      <w:bookmarkEnd w:id="4295"/>
      <w:bookmarkEnd w:id="4296"/>
      <w:bookmarkEnd w:id="4297"/>
    </w:p>
    <w:p>
      <w:pPr>
        <w:pStyle w:val="Style31"/>
        <w:keepNext w:val="true"/>
        <w:rPr/>
      </w:pPr>
      <w:bookmarkStart w:id="4298" w:name="ET_yor_623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9" w:name="_ETM_Q1_5443628"/>
      <w:bookmarkStart w:id="4300" w:name="_ETM_Q1_5443607"/>
      <w:bookmarkStart w:id="4301" w:name="_ETM_Q1_5445622"/>
      <w:bookmarkEnd w:id="4299"/>
      <w:bookmarkEnd w:id="4300"/>
      <w:bookmarkEnd w:id="4301"/>
      <w:r>
        <w:rPr>
          <w:rtl w:val="true"/>
          <w:lang w:eastAsia="he-IL"/>
        </w:rPr>
        <w:t>ו</w:t>
      </w:r>
      <w:bookmarkStart w:id="4302" w:name="_ETM_Q1_5443916"/>
      <w:bookmarkEnd w:id="4302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5443422"/>
      <w:bookmarkStart w:id="4304" w:name="_ETM_Q1_5443187"/>
      <w:bookmarkStart w:id="4305" w:name="_ETM_Q1_5445671"/>
      <w:bookmarkStart w:id="4306" w:name="_ETM_Q1_5445499"/>
      <w:bookmarkStart w:id="4307" w:name="_ETM_Q1_5445376"/>
      <w:bookmarkStart w:id="4308" w:name="_ETM_Q1_5443422"/>
      <w:bookmarkStart w:id="4309" w:name="_ETM_Q1_5443187"/>
      <w:bookmarkStart w:id="4310" w:name="_ETM_Q1_5445671"/>
      <w:bookmarkStart w:id="4311" w:name="_ETM_Q1_5445499"/>
      <w:bookmarkStart w:id="4312" w:name="_ETM_Q1_5445376"/>
      <w:bookmarkEnd w:id="4308"/>
      <w:bookmarkEnd w:id="4309"/>
      <w:bookmarkEnd w:id="4310"/>
      <w:bookmarkEnd w:id="4311"/>
      <w:bookmarkEnd w:id="4312"/>
    </w:p>
    <w:p>
      <w:pPr>
        <w:pStyle w:val="Style35"/>
        <w:keepNext w:val="true"/>
        <w:rPr>
          <w:lang w:eastAsia="he-IL"/>
        </w:rPr>
      </w:pPr>
      <w:bookmarkStart w:id="4313" w:name="ET_guest_פאדי_שאהי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5448560"/>
      <w:bookmarkStart w:id="4315" w:name="_ETM_Q1_5448224"/>
      <w:bookmarkStart w:id="4316" w:name="_ETM_Q1_5445851"/>
      <w:bookmarkStart w:id="4317" w:name="_ETM_Q1_5452762"/>
      <w:bookmarkStart w:id="4318" w:name="_ETM_Q1_5452671"/>
      <w:bookmarkEnd w:id="4314"/>
      <w:bookmarkEnd w:id="4315"/>
      <w:bookmarkEnd w:id="4316"/>
      <w:bookmarkEnd w:id="4317"/>
      <w:bookmarkEnd w:id="4318"/>
      <w:r>
        <w:rPr>
          <w:rtl w:val="true"/>
          <w:lang w:eastAsia="he-IL"/>
        </w:rPr>
        <w:t xml:space="preserve">ואשתי </w:t>
      </w:r>
      <w:bookmarkStart w:id="4319" w:name="_ETM_Q1_5444687"/>
      <w:bookmarkStart w:id="4320" w:name="_ETM_Q1_5444409"/>
      <w:bookmarkEnd w:id="4319"/>
      <w:bookmarkEnd w:id="4320"/>
      <w:r>
        <w:rPr>
          <w:rtl w:val="true"/>
          <w:lang w:eastAsia="he-IL"/>
        </w:rPr>
        <w:t>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השתח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טת מדים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תי את הכול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פשוט לעמוד עם החברים אל מול האתגרים שמולנו וכדי שנ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נצח בסוף לא רק את האויבים שלנו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ת האויב הפנימי שלי</w:t>
      </w:r>
      <w:bookmarkStart w:id="4321" w:name="_ETM_Q1_5470724"/>
      <w:bookmarkStart w:id="4322" w:name="_ETM_Q1_5470422"/>
      <w:bookmarkEnd w:id="4321"/>
      <w:bookmarkEnd w:id="4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ויב פנימי שהוא צריך לנצ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מטר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גשר על הפערים שקיימים </w:t>
      </w:r>
      <w:bookmarkStart w:id="4323" w:name="_ETM_Q1_5487586"/>
      <w:bookmarkStart w:id="4324" w:name="_ETM_Q1_5487175"/>
      <w:bookmarkStart w:id="4325" w:name="_ETM_Q1_5487666"/>
      <w:bookmarkStart w:id="4326" w:name="_ETM_Q1_5487322"/>
      <w:bookmarkEnd w:id="4325"/>
      <w:bookmarkEnd w:id="4326"/>
      <w:r>
        <w:rPr>
          <w:rtl w:val="true"/>
          <w:lang w:eastAsia="he-IL"/>
        </w:rPr>
        <w:t>בחברה בכלל אבל גם כן בנושא הזה באופן פרטני</w:t>
      </w:r>
      <w:r>
        <w:rPr>
          <w:rtl w:val="true"/>
          <w:lang w:eastAsia="he-IL"/>
        </w:rPr>
        <w:t>.</w:t>
      </w:r>
      <w:bookmarkStart w:id="4327" w:name="_ETM_Q1_5489094"/>
      <w:bookmarkEnd w:id="4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5489499"/>
      <w:bookmarkStart w:id="4329" w:name="_ETM_Q1_5489416"/>
      <w:bookmarkStart w:id="4330" w:name="_ETM_Q1_5489353"/>
      <w:bookmarkEnd w:id="4328"/>
      <w:bookmarkEnd w:id="4329"/>
      <w:bookmarkEnd w:id="4330"/>
      <w:r>
        <w:rPr>
          <w:rtl w:val="true"/>
          <w:lang w:eastAsia="he-IL"/>
        </w:rPr>
        <w:t xml:space="preserve">במשך שירותי </w:t>
      </w:r>
      <w:bookmarkStart w:id="4331" w:name="_ETM_Q1_5488407"/>
      <w:bookmarkStart w:id="4332" w:name="_ETM_Q1_5488131"/>
      <w:bookmarkEnd w:id="4331"/>
      <w:bookmarkEnd w:id="4332"/>
      <w:r>
        <w:rPr>
          <w:rtl w:val="true"/>
          <w:lang w:eastAsia="he-IL"/>
        </w:rPr>
        <w:t xml:space="preserve">הצבאי טיפלתי </w:t>
      </w:r>
      <w:bookmarkEnd w:id="4323"/>
      <w:bookmarkEnd w:id="4324"/>
      <w:r>
        <w:rPr>
          <w:rtl w:val="true"/>
          <w:lang w:eastAsia="he-IL"/>
        </w:rPr>
        <w:t>בעשרות</w:t>
      </w:r>
      <w:bookmarkStart w:id="4333" w:name="_ETM_Q1_5491497"/>
      <w:bookmarkEnd w:id="4333"/>
      <w:r>
        <w:rPr>
          <w:rtl w:val="true"/>
          <w:lang w:eastAsia="he-IL"/>
        </w:rPr>
        <w:t xml:space="preserve">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קצין </w:t>
      </w:r>
      <w:bookmarkStart w:id="4334" w:name="_ETM_Q1_5490320"/>
      <w:bookmarkStart w:id="4335" w:name="_ETM_Q1_5490010"/>
      <w:bookmarkEnd w:id="4334"/>
      <w:bookmarkEnd w:id="4335"/>
      <w:r>
        <w:rPr>
          <w:rtl w:val="true"/>
          <w:lang w:eastAsia="he-IL"/>
        </w:rPr>
        <w:t>ארגון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תפקידי קצין רפואה חט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ו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ה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משלחות חילוץ מעבר 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לא מעט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מית וגם יב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י להיות בלא מעט 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שווים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חבשתי ואיפה שטיפלתי ואיפה שניהלתי ואיפה שפיק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אני פושט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אני יוצא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זה שונה</w:t>
      </w:r>
      <w:r>
        <w:rPr>
          <w:rtl w:val="true"/>
          <w:lang w:eastAsia="he-IL"/>
        </w:rPr>
        <w:t>.</w:t>
      </w:r>
      <w:bookmarkStart w:id="4336" w:name="_ETM_Q1_5529043"/>
      <w:bookmarkStart w:id="4337" w:name="_ETM_Q1_5523316"/>
      <w:bookmarkStart w:id="4338" w:name="_ETM_Q1_5522950"/>
      <w:bookmarkEnd w:id="4336"/>
      <w:bookmarkEnd w:id="4337"/>
      <w:bookmarkEnd w:id="4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5524786"/>
      <w:bookmarkStart w:id="4340" w:name="_ETM_Q1_5524520"/>
      <w:bookmarkStart w:id="4341" w:name="_ETM_Q1_5529479"/>
      <w:bookmarkStart w:id="4342" w:name="_ETM_Q1_5529345"/>
      <w:bookmarkStart w:id="4343" w:name="_ETM_Q1_5529322"/>
      <w:bookmarkEnd w:id="4339"/>
      <w:bookmarkEnd w:id="4340"/>
      <w:bookmarkEnd w:id="4341"/>
      <w:bookmarkEnd w:id="4342"/>
      <w:bookmarkEnd w:id="4343"/>
      <w:r>
        <w:rPr>
          <w:rtl w:val="true"/>
          <w:lang w:eastAsia="he-IL"/>
        </w:rPr>
        <w:t>שמי הו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4344" w:name="_ETM_Q1_5530300"/>
      <w:bookmarkEnd w:id="4344"/>
      <w:r>
        <w:rPr>
          <w:rtl w:val="true"/>
          <w:lang w:eastAsia="he-IL"/>
        </w:rPr>
        <w:t xml:space="preserve"> לי טייטל מ</w:t>
      </w:r>
      <w:bookmarkStart w:id="4345" w:name="_ETM_Q1_5544996"/>
      <w:bookmarkEnd w:id="4345"/>
      <w:r>
        <w:rPr>
          <w:rtl w:val="true"/>
          <w:lang w:eastAsia="he-IL"/>
        </w:rPr>
        <w:t>על הר</w:t>
      </w:r>
      <w:bookmarkStart w:id="4346" w:name="_ETM_Q1_5545387"/>
      <w:bookmarkStart w:id="4347" w:name="_ETM_Q1_5545051"/>
      <w:bookmarkEnd w:id="4346"/>
      <w:bookmarkEnd w:id="4347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>,</w:t>
      </w:r>
      <w:bookmarkStart w:id="4348" w:name="_ETM_Q1_5528878"/>
      <w:bookmarkStart w:id="4349" w:name="_ETM_Q1_5528579"/>
      <w:bookmarkEnd w:id="4348"/>
      <w:bookmarkEnd w:id="4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 כפר 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לא שווה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צריכים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א שלי שיר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ם שלי</w:t>
      </w:r>
      <w:r>
        <w:rPr>
          <w:rtl w:val="true"/>
          <w:lang w:eastAsia="he-IL"/>
        </w:rPr>
        <w:t xml:space="preserve">, </w:t>
      </w:r>
      <w:bookmarkStart w:id="4350" w:name="_ETM_Q1_5542176"/>
      <w:bookmarkStart w:id="4351" w:name="_ETM_Q1_5541868"/>
      <w:bookmarkEnd w:id="4350"/>
      <w:bookmarkEnd w:id="4351"/>
      <w:r>
        <w:rPr>
          <w:rtl w:val="true"/>
          <w:lang w:eastAsia="he-IL"/>
        </w:rPr>
        <w:t>לא יודע מי מ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ו לא מעט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</w:t>
      </w:r>
      <w:bookmarkStart w:id="4352" w:name="_ETM_Q1_5545446"/>
      <w:bookmarkStart w:id="4353" w:name="_ETM_Q1_5545164"/>
      <w:bookmarkEnd w:id="4352"/>
      <w:bookmarkEnd w:id="4353"/>
      <w:r>
        <w:rPr>
          <w:rtl w:val="true"/>
          <w:lang w:eastAsia="he-IL"/>
        </w:rPr>
        <w:t xml:space="preserve"> 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פורט ס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 בר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ור של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354" w:name="_ETM_Q1_5557915"/>
      <w:bookmarkEnd w:id="4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מהראשונים לדעתי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של הראשון ברמת הגולן אחרי ששת הימים</w:t>
      </w:r>
      <w:r>
        <w:rPr>
          <w:rtl w:val="true"/>
          <w:lang w:eastAsia="he-IL"/>
        </w:rPr>
        <w:t>.</w:t>
      </w:r>
      <w:bookmarkStart w:id="4355" w:name="_ETM_Q1_5564739"/>
      <w:bookmarkStart w:id="4356" w:name="_ETM_Q1_5564422"/>
      <w:bookmarkStart w:id="4357" w:name="_ETM_Q1_5564306"/>
      <w:bookmarkStart w:id="4358" w:name="_ETM_Q1_5564057"/>
      <w:bookmarkStart w:id="4359" w:name="_ETM_Q1_5563778"/>
      <w:bookmarkStart w:id="4360" w:name="_ETM_Q1_5563572"/>
      <w:bookmarkEnd w:id="4355"/>
      <w:bookmarkEnd w:id="4356"/>
      <w:bookmarkEnd w:id="4357"/>
      <w:bookmarkEnd w:id="4358"/>
      <w:bookmarkEnd w:id="4359"/>
      <w:bookmarkEnd w:id="4360"/>
      <w:r>
        <w:rPr>
          <w:rtl w:val="true"/>
          <w:lang w:eastAsia="he-IL"/>
        </w:rPr>
        <w:t xml:space="preserve"> </w:t>
      </w:r>
      <w:bookmarkStart w:id="4361" w:name="_ETM_Q1_5573115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5573371"/>
      <w:bookmarkStart w:id="4363" w:name="_ETM_Q1_5573314"/>
      <w:bookmarkStart w:id="4364" w:name="_ETM_Q1_5573371"/>
      <w:bookmarkStart w:id="4365" w:name="_ETM_Q1_5573314"/>
      <w:bookmarkEnd w:id="4364"/>
      <w:bookmarkEnd w:id="4365"/>
    </w:p>
    <w:p>
      <w:pPr>
        <w:pStyle w:val="Normal"/>
        <w:rPr>
          <w:lang w:eastAsia="he-IL"/>
        </w:rPr>
      </w:pPr>
      <w:bookmarkStart w:id="4366" w:name="_ETM_Q1_5571197"/>
      <w:bookmarkStart w:id="4367" w:name="_ETM_Q1_5570885"/>
      <w:bookmarkStart w:id="4368" w:name="_ETM_Q1_5573519"/>
      <w:bookmarkEnd w:id="4366"/>
      <w:bookmarkEnd w:id="4367"/>
      <w:bookmarkEnd w:id="4368"/>
      <w:r>
        <w:rPr>
          <w:rtl w:val="true"/>
          <w:lang w:eastAsia="he-IL"/>
        </w:rPr>
        <w:t>וגם סבא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משפח</w:t>
      </w:r>
      <w:bookmarkStart w:id="4369" w:name="_ETM_Q1_5569255"/>
      <w:bookmarkStart w:id="4370" w:name="_ETM_Q1_5568902"/>
      <w:bookmarkEnd w:id="4369"/>
      <w:bookmarkEnd w:id="4370"/>
      <w:r>
        <w:rPr>
          <w:rtl w:val="true"/>
          <w:lang w:eastAsia="he-IL"/>
        </w:rPr>
        <w:t>ה לתפארת כי אנחנו 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משפחה לתפארת כ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כ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מאס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גלל הטייטל ששירתי בצבא </w:t>
      </w:r>
      <w:bookmarkStart w:id="4371" w:name="_ETM_Q1_5574954"/>
      <w:bookmarkStart w:id="4372" w:name="_ETM_Q1_5574631"/>
      <w:bookmarkEnd w:id="4371"/>
      <w:bookmarkEnd w:id="4372"/>
      <w:r>
        <w:rPr>
          <w:rtl w:val="true"/>
          <w:lang w:eastAsia="he-IL"/>
        </w:rPr>
        <w:t>מג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י כי אני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י לבנות בית ב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י תכנון בכיף</w:t>
      </w:r>
      <w:r>
        <w:rPr>
          <w:rtl w:val="true"/>
          <w:lang w:eastAsia="he-IL"/>
        </w:rPr>
        <w:t>.</w:t>
      </w:r>
      <w:bookmarkStart w:id="4373" w:name="_ETM_Q1_5586947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5587102"/>
      <w:bookmarkStart w:id="4375" w:name="_ETM_Q1_5587102"/>
      <w:bookmarkEnd w:id="4375"/>
    </w:p>
    <w:p>
      <w:pPr>
        <w:pStyle w:val="Normal"/>
        <w:rPr>
          <w:lang w:eastAsia="he-IL"/>
        </w:rPr>
      </w:pPr>
      <w:bookmarkStart w:id="4376" w:name="_ETM_Q1_5587362"/>
      <w:bookmarkStart w:id="4377" w:name="_ETM_Q1_5587147"/>
      <w:bookmarkEnd w:id="4376"/>
      <w:bookmarkEnd w:id="4377"/>
      <w:r>
        <w:rPr>
          <w:rtl w:val="true"/>
          <w:lang w:eastAsia="he-IL"/>
        </w:rPr>
        <w:t>אני היום גם משמש ב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 של ראש רשות מקומית ואני מבין על מה שדוד</w:t>
      </w:r>
      <w:bookmarkStart w:id="4378" w:name="_ETM_Q1_5586972"/>
      <w:bookmarkEnd w:id="4378"/>
      <w:r>
        <w:rPr>
          <w:rtl w:val="true"/>
          <w:lang w:eastAsia="he-IL"/>
        </w:rPr>
        <w:t xml:space="preserve"> </w:t>
      </w:r>
      <w:bookmarkStart w:id="4379" w:name="_ETM_Q1_5587329"/>
      <w:bookmarkEnd w:id="4379"/>
      <w:r>
        <w:rPr>
          <w:rtl w:val="true"/>
          <w:lang w:eastAsia="he-IL"/>
        </w:rPr>
        <w:t>אמין אומר כאן בכל נושא מנהל התכנון וכל נושא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זה</w:t>
      </w:r>
      <w:bookmarkStart w:id="4380" w:name="_ETM_Q1_5591907"/>
      <w:bookmarkStart w:id="4381" w:name="_ETM_Q1_5591652"/>
      <w:bookmarkEnd w:id="4380"/>
      <w:bookmarkEnd w:id="4381"/>
      <w:r>
        <w:rPr>
          <w:rtl w:val="true"/>
          <w:lang w:eastAsia="he-IL"/>
        </w:rPr>
        <w:t xml:space="preserve"> ואני רואה את 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4382" w:name="_ETM_Q1_5595388"/>
      <w:bookmarkStart w:id="4383" w:name="_ETM_Q1_5595077"/>
      <w:bookmarkEnd w:id="4382"/>
      <w:bookmarkEnd w:id="4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סף</w:t>
      </w:r>
      <w:bookmarkStart w:id="4384" w:name="_ETM_Q1_5594096"/>
      <w:bookmarkStart w:id="4385" w:name="_ETM_Q1_5593770"/>
      <w:bookmarkEnd w:id="4384"/>
      <w:bookmarkEnd w:id="4385"/>
      <w:r>
        <w:rPr>
          <w:rtl w:val="true"/>
          <w:lang w:eastAsia="he-IL"/>
        </w:rPr>
        <w:t xml:space="preserve"> ויש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עתודות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תודות קרקע ל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בוע שעבר ישבנו במשרדים ש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ענ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תודות קרקע לבנייה זה דבר מאוד חשוב לעדה הדרוזית</w:t>
      </w:r>
      <w:r>
        <w:rPr>
          <w:rtl w:val="true"/>
          <w:lang w:eastAsia="he-IL"/>
        </w:rPr>
        <w:t>,</w:t>
      </w:r>
      <w:bookmarkStart w:id="4386" w:name="_ETM_Q1_5609434"/>
      <w:bookmarkEnd w:id="4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הטיל את כל נושא הבנייה על אדמות פרטיות וצריך להתרחב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ז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ניחה ועשתה מאיתנו פושעים בעל כורחנו בחוסר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אכיפה ובחוסר 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אכפ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5629241"/>
      <w:bookmarkStart w:id="4388" w:name="_ETM_Q1_5629192"/>
      <w:bookmarkStart w:id="4389" w:name="_ETM_Q1_5629050"/>
      <w:bookmarkStart w:id="4390" w:name="_ETM_Q1_5629241"/>
      <w:bookmarkStart w:id="4391" w:name="_ETM_Q1_5629192"/>
      <w:bookmarkStart w:id="4392" w:name="_ETM_Q1_5629050"/>
      <w:bookmarkEnd w:id="4390"/>
      <w:bookmarkEnd w:id="4391"/>
      <w:bookmarkEnd w:id="4392"/>
    </w:p>
    <w:p>
      <w:pPr>
        <w:pStyle w:val="Normal"/>
        <w:rPr>
          <w:lang w:eastAsia="he-IL"/>
        </w:rPr>
      </w:pPr>
      <w:bookmarkStart w:id="4393" w:name="_ETM_Q1_5629374"/>
      <w:bookmarkEnd w:id="4393"/>
      <w:r>
        <w:rPr>
          <w:rtl w:val="true"/>
          <w:lang w:eastAsia="he-IL"/>
        </w:rPr>
        <w:t>אני בנית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תי בית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ההו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ן האכיפה שדיברתי עלי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ה שלישית מעל ההו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בתהליך מול מהנד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בא שלי יש הית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תי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עשות שינוי ייעוד ולבנות עוד 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דהמ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טח עם הבית הפך משטח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י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טח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געתי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משפט 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4394" w:name="_ETM_Q1_5673226"/>
      <w:bookmarkStart w:id="4395" w:name="_ETM_Q1_5672932"/>
      <w:bookmarkEnd w:id="4394"/>
      <w:bookmarkEnd w:id="4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מסכת עינויים של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פשר כאזרח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 פשוט שגם תורם למדינה מעבר </w:t>
      </w:r>
      <w:bookmarkStart w:id="4396" w:name="_ETM_Q1_5679908"/>
      <w:bookmarkStart w:id="4397" w:name="_ETM_Q1_5679638"/>
      <w:bookmarkEnd w:id="4396"/>
      <w:bookmarkEnd w:id="4397"/>
      <w:r>
        <w:rPr>
          <w:rtl w:val="true"/>
          <w:lang w:eastAsia="he-IL"/>
        </w:rPr>
        <w:t>לזה בשעות לילה באיל</w:t>
      </w:r>
      <w:bookmarkStart w:id="4398" w:name="_ETM_Q1_5685701"/>
      <w:bookmarkEnd w:id="4398"/>
      <w:r>
        <w:rPr>
          <w:rtl w:val="true"/>
          <w:lang w:eastAsia="he-IL"/>
        </w:rPr>
        <w:t>ו שהם גב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ם דבר לא קור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ים</w:t>
      </w:r>
      <w:bookmarkStart w:id="4399" w:name="_ETM_Q1_5687033"/>
      <w:bookmarkStart w:id="4400" w:name="_ETM_Q1_5686757"/>
      <w:bookmarkEnd w:id="4399"/>
      <w:bookmarkEnd w:id="4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פסק בי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ת בישראל אמרה שאני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אכיפה הנג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לפי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פי הרשות שלא מבצעת את תפקידה כלפי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הגיד לי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בא להגיד לי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אכוף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4401" w:name="_ETM_Q1_5723066"/>
      <w:bookmarkEnd w:id="4401"/>
      <w:r>
        <w:rPr>
          <w:rtl w:val="true"/>
          <w:lang w:eastAsia="he-IL"/>
        </w:rPr>
        <w:t>מה שקרה בעניין הזה הוא לא רק עניין פרט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ל עשרות של אנשים שפשוט נעלם העניין הזה כי זה לא מכניס לקופה הציבורית</w:t>
      </w:r>
      <w:r>
        <w:rPr>
          <w:rtl w:val="true"/>
          <w:lang w:eastAsia="he-IL"/>
        </w:rPr>
        <w:t>.</w:t>
      </w:r>
      <w:bookmarkStart w:id="4402" w:name="_ETM_Q1_5730137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730313"/>
      <w:bookmarkStart w:id="4404" w:name="_ETM_Q1_5730275"/>
      <w:bookmarkStart w:id="4405" w:name="_ETM_Q1_5730313"/>
      <w:bookmarkStart w:id="4406" w:name="_ETM_Q1_5730275"/>
      <w:bookmarkEnd w:id="4405"/>
      <w:bookmarkEnd w:id="4406"/>
    </w:p>
    <w:p>
      <w:pPr>
        <w:pStyle w:val="Normal"/>
        <w:rPr>
          <w:lang w:eastAsia="he-IL"/>
        </w:rPr>
      </w:pPr>
      <w:bookmarkStart w:id="4407" w:name="_ETM_Q1_5730422"/>
      <w:bookmarkEnd w:id="4407"/>
      <w:r>
        <w:rPr>
          <w:rtl w:val="true"/>
          <w:lang w:eastAsia="he-IL"/>
        </w:rPr>
        <w:t>אני רוצה לסיים רק באמי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4408" w:name="_ETM_Q1_5735038"/>
      <w:bookmarkStart w:id="4409" w:name="_ETM_Q1_5734721"/>
      <w:bookmarkEnd w:id="4408"/>
      <w:bookmarkEnd w:id="4409"/>
      <w:r>
        <w:rPr>
          <w:rtl w:val="true"/>
          <w:lang w:eastAsia="he-IL"/>
        </w:rPr>
        <w:t xml:space="preserve">כשמונה חודשים קיבלתי לבית מכתב תביעה מהוועדה </w:t>
      </w:r>
      <w:bookmarkStart w:id="4410" w:name="_ETM_Q1_5743234"/>
      <w:bookmarkStart w:id="4411" w:name="_ETM_Q1_5742941"/>
      <w:bookmarkEnd w:id="4410"/>
      <w:bookmarkEnd w:id="4411"/>
      <w:r>
        <w:rPr>
          <w:rtl w:val="true"/>
          <w:lang w:eastAsia="he-IL"/>
        </w:rPr>
        <w:t>המקומית על זה שבניתי פרג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תי פר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שופטת בקריות</w:t>
      </w:r>
      <w:bookmarkStart w:id="4412" w:name="_ETM_Q1_5757996"/>
      <w:bookmarkStart w:id="4413" w:name="_ETM_Q1_5757696"/>
      <w:bookmarkEnd w:id="4412"/>
      <w:bookmarkEnd w:id="4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צו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ל 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צו שמונה</w:t>
      </w:r>
      <w:r>
        <w:rPr>
          <w:rtl w:val="true"/>
          <w:lang w:eastAsia="he-IL"/>
        </w:rPr>
        <w:t>.</w:t>
      </w:r>
      <w:bookmarkStart w:id="4414" w:name="_ETM_Q1_5762483"/>
      <w:bookmarkStart w:id="4415" w:name="_ETM_Q1_5762156"/>
      <w:bookmarkEnd w:id="4414"/>
      <w:bookmarkEnd w:id="4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מרתי לוועדות</w:t>
      </w:r>
      <w:bookmarkStart w:id="4416" w:name="_ETM_Q1_5763438"/>
      <w:bookmarkEnd w:id="4416"/>
      <w:r>
        <w:rPr>
          <w:rtl w:val="true"/>
          <w:lang w:eastAsia="he-IL"/>
        </w:rPr>
        <w:t xml:space="preserve"> </w:t>
      </w:r>
      <w:bookmarkStart w:id="4417" w:name="_ETM_Q1_5763772"/>
      <w:bookmarkEnd w:id="4417"/>
      <w:r>
        <w:rPr>
          <w:rtl w:val="true"/>
          <w:lang w:eastAsia="he-IL"/>
        </w:rPr>
        <w:t>שמי שבצו שמונה לא צריך ל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טרח להגיד את זה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תי את החיילים שלי בגבול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תי עד לבית המשפט כדי לא לבזות בית משפט כי אני אזרח ששומר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 של הוועדה עו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ת </w:t>
      </w:r>
      <w:bookmarkStart w:id="4418" w:name="_ETM_Q1_5785046"/>
      <w:bookmarkEnd w:id="4418"/>
      <w:r>
        <w:rPr>
          <w:rtl w:val="true"/>
          <w:lang w:eastAsia="he-IL"/>
        </w:rPr>
        <w:t>פרגולה</w:t>
      </w:r>
      <w:r>
        <w:rPr>
          <w:rtl w:val="true"/>
          <w:lang w:eastAsia="he-IL"/>
        </w:rPr>
        <w:t>.</w:t>
      </w:r>
      <w:bookmarkStart w:id="4419" w:name="_ETM_Q1_5780765"/>
      <w:bookmarkStart w:id="4420" w:name="_ETM_Q1_5780449"/>
      <w:bookmarkEnd w:id="4419"/>
      <w:bookmarkEnd w:id="4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מרתי לו</w:t>
      </w:r>
      <w:r>
        <w:rPr>
          <w:rtl w:val="true"/>
          <w:lang w:eastAsia="he-IL"/>
        </w:rPr>
        <w:t xml:space="preserve">, </w:t>
      </w:r>
      <w:bookmarkStart w:id="4421" w:name="_ETM_Q1_5784052"/>
      <w:bookmarkStart w:id="4422" w:name="_ETM_Q1_5783726"/>
      <w:bookmarkEnd w:id="4421"/>
      <w:bookmarkEnd w:id="4422"/>
      <w:r>
        <w:rPr>
          <w:rtl w:val="true"/>
          <w:lang w:eastAsia="he-IL"/>
        </w:rPr>
        <w:t xml:space="preserve">אבל מצד אחר יש לי פסק דין שלא מימשתם אותו כב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4423" w:name="_ETM_Q1_5786050"/>
      <w:bookmarkEnd w:id="4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5786411"/>
      <w:bookmarkStart w:id="4425" w:name="_ETM_Q1_5786411"/>
      <w:bookmarkEnd w:id="4425"/>
    </w:p>
    <w:p>
      <w:pPr>
        <w:pStyle w:val="Style31"/>
        <w:keepNext w:val="true"/>
        <w:rPr/>
      </w:pPr>
      <w:bookmarkStart w:id="4426" w:name="ET_yo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5786912"/>
      <w:bookmarkStart w:id="4428" w:name="_ETM_Q1_5786872"/>
      <w:bookmarkStart w:id="4429" w:name="_ETM_Q1_5786846"/>
      <w:bookmarkStart w:id="4430" w:name="_ETM_Q1_5786732"/>
      <w:bookmarkStart w:id="4431" w:name="_ETM_Q1_5790327"/>
      <w:bookmarkEnd w:id="4427"/>
      <w:bookmarkEnd w:id="4428"/>
      <w:bookmarkEnd w:id="4429"/>
      <w:bookmarkEnd w:id="4430"/>
      <w:bookmarkEnd w:id="4431"/>
      <w:r>
        <w:rPr>
          <w:rtl w:val="true"/>
          <w:lang w:eastAsia="he-IL"/>
        </w:rPr>
        <w:t>ומה השופטת אמרה</w:t>
      </w:r>
      <w:r>
        <w:rPr>
          <w:rtl w:val="true"/>
          <w:lang w:eastAsia="he-IL"/>
        </w:rPr>
        <w:t>?</w:t>
      </w:r>
      <w:bookmarkStart w:id="4432" w:name="_ETM_Q1_5788670"/>
      <w:bookmarkStart w:id="4433" w:name="_ETM_Q1_5788222"/>
      <w:bookmarkStart w:id="4434" w:name="_ETM_Q1_5787953"/>
      <w:bookmarkEnd w:id="4432"/>
      <w:bookmarkEnd w:id="4433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35" w:name="ET_guest_פאדי_שאהי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5788998"/>
      <w:bookmarkStart w:id="4437" w:name="_ETM_Q1_5788940"/>
      <w:bookmarkStart w:id="4438" w:name="_ETM_Q1_5788834"/>
      <w:bookmarkStart w:id="4439" w:name="_ETM_Q1_5791691"/>
      <w:bookmarkStart w:id="4440" w:name="_ETM_Q1_5791615"/>
      <w:bookmarkEnd w:id="4436"/>
      <w:bookmarkEnd w:id="4437"/>
      <w:bookmarkEnd w:id="4438"/>
      <w:bookmarkEnd w:id="4439"/>
      <w:bookmarkEnd w:id="4440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מנו אותי ל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>.</w:t>
      </w:r>
      <w:bookmarkStart w:id="4441" w:name="_ETM_Q1_5791370"/>
      <w:bookmarkStart w:id="4442" w:name="_ETM_Q1_5790707"/>
      <w:bookmarkStart w:id="4443" w:name="_ETM_Q1_5790380"/>
      <w:bookmarkStart w:id="4444" w:name="_ETM_Q1_5791494"/>
      <w:bookmarkStart w:id="4445" w:name="_ETM_Q1_5791205"/>
      <w:bookmarkStart w:id="4446" w:name="_ETM_Q1_5791896"/>
      <w:bookmarkStart w:id="4447" w:name="_ETM_Q1_5791588"/>
      <w:bookmarkEnd w:id="4441"/>
      <w:bookmarkEnd w:id="4442"/>
      <w:bookmarkEnd w:id="4443"/>
      <w:bookmarkEnd w:id="4444"/>
      <w:bookmarkEnd w:id="4445"/>
      <w:bookmarkEnd w:id="4446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8" w:name="_ETM_Q1_5791747"/>
      <w:bookmarkStart w:id="4449" w:name="_ETM_Q1_5791472"/>
      <w:bookmarkStart w:id="4450" w:name="_ETM_Q1_5791747"/>
      <w:bookmarkStart w:id="4451" w:name="_ETM_Q1_5791472"/>
      <w:bookmarkEnd w:id="4450"/>
      <w:bookmarkEnd w:id="4451"/>
    </w:p>
    <w:p>
      <w:pPr>
        <w:pStyle w:val="Style30"/>
        <w:keepNext w:val="true"/>
        <w:rPr/>
      </w:pPr>
      <w:bookmarkStart w:id="4452" w:name="ET_interruption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5791869"/>
      <w:bookmarkStart w:id="4454" w:name="_ETM_Q1_5794618"/>
      <w:bookmarkEnd w:id="4453"/>
      <w:bookmarkEnd w:id="4454"/>
      <w:r>
        <w:rPr>
          <w:rtl w:val="true"/>
          <w:lang w:eastAsia="he-IL"/>
        </w:rPr>
        <w:t>הייתה צריכה לזכות אותך</w:t>
      </w:r>
      <w:bookmarkStart w:id="4455" w:name="_ETM_Q1_5797579"/>
      <w:bookmarkStart w:id="4456" w:name="_ETM_Q1_5797275"/>
      <w:bookmarkEnd w:id="4455"/>
      <w:bookmarkEnd w:id="4456"/>
      <w:r>
        <w:rPr>
          <w:rtl w:val="true"/>
          <w:lang w:eastAsia="he-IL"/>
        </w:rPr>
        <w:t>.</w:t>
      </w:r>
      <w:bookmarkStart w:id="4457" w:name="_ETM_Q1_5798256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58" w:name="ET_guest_פאדי_שאהי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5798589"/>
      <w:bookmarkStart w:id="4460" w:name="_ETM_Q1_5798528"/>
      <w:bookmarkStart w:id="4461" w:name="_ETM_Q1_5798497"/>
      <w:bookmarkStart w:id="4462" w:name="_ETM_Q1_5800825"/>
      <w:bookmarkStart w:id="4463" w:name="_ETM_Q1_5800746"/>
      <w:bookmarkEnd w:id="4459"/>
      <w:bookmarkEnd w:id="4460"/>
      <w:bookmarkEnd w:id="4461"/>
      <w:bookmarkEnd w:id="4462"/>
      <w:bookmarkEnd w:id="4463"/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ש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ופו של דבר בנית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בהמלצה של ראש המועצה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יוסף קבלאן זכרונו לברכה המ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 קבל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נו כ</w:t>
      </w:r>
      <w:bookmarkStart w:id="4464" w:name="_ETM_Q1_5813570"/>
      <w:bookmarkStart w:id="4465" w:name="_ETM_Q1_5813266"/>
      <w:bookmarkEnd w:id="4464"/>
      <w:bookmarkEnd w:id="4465"/>
      <w:r>
        <w:rPr>
          <w:rtl w:val="true"/>
          <w:lang w:eastAsia="he-IL"/>
        </w:rPr>
        <w:t>י 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נו עד סיום בית המשפט כי אתם צודקים</w:t>
      </w:r>
      <w:bookmarkStart w:id="4466" w:name="_ETM_Q1_5815894"/>
      <w:bookmarkStart w:id="4467" w:name="_ETM_Q1_5815575"/>
      <w:bookmarkEnd w:id="4466"/>
      <w:bookmarkEnd w:id="4467"/>
      <w:r>
        <w:rPr>
          <w:rtl w:val="true"/>
          <w:lang w:eastAsia="he-IL"/>
        </w:rPr>
        <w:t>.</w:t>
      </w:r>
      <w:bookmarkStart w:id="4468" w:name="_ETM_Q1_5818278"/>
      <w:bookmarkStart w:id="4469" w:name="_ETM_Q1_5817966"/>
      <w:bookmarkEnd w:id="4468"/>
      <w:bookmarkEnd w:id="4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ו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וא לא רק אישי שלי</w:t>
      </w:r>
      <w:r>
        <w:rPr>
          <w:rtl w:val="true"/>
          <w:lang w:eastAsia="he-IL"/>
        </w:rPr>
        <w:t xml:space="preserve">. </w:t>
      </w:r>
      <w:bookmarkStart w:id="4470" w:name="_ETM_Q1_5819850"/>
      <w:bookmarkStart w:id="4471" w:name="_ETM_Q1_5819547"/>
      <w:bookmarkEnd w:id="4470"/>
      <w:bookmarkEnd w:id="4471"/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אמר לפני כן</w:t>
      </w:r>
      <w:bookmarkStart w:id="4472" w:name="_ETM_Q1_5820625"/>
      <w:bookmarkStart w:id="4473" w:name="_ETM_Q1_5820293"/>
      <w:bookmarkEnd w:id="4472"/>
      <w:bookmarkEnd w:id="4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</w:t>
      </w:r>
      <w:bookmarkStart w:id="4474" w:name="_ETM_Q1_5828967"/>
      <w:bookmarkEnd w:id="4474"/>
      <w:r>
        <w:rPr>
          <w:rtl w:val="true"/>
          <w:lang w:eastAsia="he-IL"/>
        </w:rPr>
        <w:t xml:space="preserve"> </w:t>
      </w:r>
      <w:bookmarkStart w:id="4475" w:name="_ETM_Q1_5824500"/>
      <w:bookmarkStart w:id="4476" w:name="_ETM_Q1_5824192"/>
      <w:bookmarkEnd w:id="4475"/>
      <w:bookmarkEnd w:id="4476"/>
      <w:r>
        <w:rPr>
          <w:rtl w:val="true"/>
          <w:lang w:eastAsia="he-IL"/>
        </w:rPr>
        <w:t>הוא של חברה 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היות שותפים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bookmarkStart w:id="4477" w:name="_ETM_Q1_5827087"/>
      <w:bookmarkStart w:id="4478" w:name="_ETM_Q1_5826809"/>
      <w:bookmarkEnd w:id="4477"/>
      <w:bookmarkEnd w:id="4478"/>
      <w:r>
        <w:rPr>
          <w:rtl w:val="true"/>
          <w:lang w:eastAsia="he-IL"/>
        </w:rPr>
        <w:t>אלה לא צעירים כ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שלי היה כ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א שלי מדור ה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ומר יס </w:t>
      </w:r>
      <w:bookmarkStart w:id="4479" w:name="_ETM_Q1_5831157"/>
      <w:bookmarkStart w:id="4480" w:name="_ETM_Q1_5830893"/>
      <w:bookmarkEnd w:id="4479"/>
      <w:bookmarkEnd w:id="4480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פקים ב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ד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פיי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לחם על הזכ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גיע לאן שצריך כדי לקבל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 רוצה לת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קח אותן</w:t>
      </w:r>
      <w:r>
        <w:rPr>
          <w:rtl w:val="true"/>
          <w:lang w:eastAsia="he-IL"/>
        </w:rPr>
        <w:t>,</w:t>
      </w:r>
      <w:bookmarkStart w:id="4481" w:name="_ETM_Q1_5851565"/>
      <w:bookmarkStart w:id="4482" w:name="_ETM_Q1_5851268"/>
      <w:bookmarkEnd w:id="4481"/>
      <w:bookmarkEnd w:id="4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יקח אותן</w:t>
      </w:r>
      <w:r>
        <w:rPr>
          <w:rtl w:val="true"/>
          <w:lang w:eastAsia="he-IL"/>
        </w:rPr>
        <w:t xml:space="preserve">, </w:t>
      </w:r>
      <w:bookmarkStart w:id="4483" w:name="_ETM_Q1_5849486"/>
      <w:bookmarkStart w:id="4484" w:name="_ETM_Q1_5849198"/>
      <w:bookmarkEnd w:id="4483"/>
      <w:bookmarkEnd w:id="4484"/>
      <w:r>
        <w:rPr>
          <w:rtl w:val="true"/>
          <w:lang w:eastAsia="he-IL"/>
        </w:rPr>
        <w:t>ואני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5870687"/>
      <w:bookmarkEnd w:id="4485"/>
      <w:r>
        <w:rPr>
          <w:rtl w:val="true"/>
          <w:lang w:eastAsia="he-IL"/>
        </w:rPr>
        <w:t>ומי שיש לו בעיה עם האמירה הזאת</w:t>
      </w:r>
      <w:bookmarkStart w:id="4486" w:name="_ETM_Q1_5852647"/>
      <w:bookmarkStart w:id="4487" w:name="_ETM_Q1_5852356"/>
      <w:bookmarkEnd w:id="4486"/>
      <w:bookmarkEnd w:id="4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גוש</w:t>
      </w:r>
      <w:bookmarkStart w:id="4488" w:name="_ETM_Q1_5856334"/>
      <w:bookmarkEnd w:id="4488"/>
      <w:r>
        <w:rPr>
          <w:rtl w:val="true"/>
          <w:lang w:eastAsia="he-IL"/>
        </w:rPr>
        <w:t xml:space="preserve"> אותי במקומות אחרים שכן לוקחים את הזכויות שלהם במסד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ן לוקחים את זה בסיבוב כזה ואחר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גיע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צעירים שלנו כבר לא רוצים עוד יותר להתגייס כי רואים את הצ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יפ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דבר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בן שרוצה ללכת לשייטת ואני מנסה לעצ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ממ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צד אחר אני אומר</w:t>
      </w:r>
      <w:bookmarkStart w:id="4489" w:name="_ETM_Q1_5879742"/>
      <w:bookmarkStart w:id="4490" w:name="_ETM_Q1_5879415"/>
      <w:bookmarkEnd w:id="4489"/>
      <w:bookmarkEnd w:id="4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המדינה </w:t>
      </w:r>
      <w:bookmarkStart w:id="4491" w:name="_ETM_Q1_5879483"/>
      <w:bookmarkStart w:id="4492" w:name="_ETM_Q1_5879202"/>
      <w:bookmarkEnd w:id="4491"/>
      <w:bookmarkEnd w:id="4492"/>
      <w:r>
        <w:rPr>
          <w:rtl w:val="true"/>
          <w:lang w:eastAsia="he-IL"/>
        </w:rPr>
        <w:t xml:space="preserve">עושה </w:t>
      </w:r>
      <w:bookmarkStart w:id="4493" w:name="_ETM_Q1_5882986"/>
      <w:bookmarkEnd w:id="4493"/>
      <w:r>
        <w:rPr>
          <w:rtl w:val="true"/>
          <w:lang w:eastAsia="he-IL"/>
        </w:rPr>
        <w:t>ל</w:t>
      </w:r>
      <w:bookmarkStart w:id="4494" w:name="_ETM_Q1_5882521"/>
      <w:bookmarkStart w:id="4495" w:name="_ETM_Q1_5882259"/>
      <w:bookmarkStart w:id="4496" w:name="_ETM_Q1_5886527"/>
      <w:bookmarkStart w:id="4497" w:name="_ETM_Q1_5886229"/>
      <w:bookmarkEnd w:id="4494"/>
      <w:bookmarkEnd w:id="4495"/>
      <w:bookmarkEnd w:id="4496"/>
      <w:bookmarkEnd w:id="4497"/>
      <w:r>
        <w:rPr>
          <w:rtl w:val="true"/>
          <w:lang w:eastAsia="he-IL"/>
        </w:rPr>
        <w:t>י ואני אשלח את הבן שלי לשייט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ודות לכל מי שנוכח כאן ושמ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 את הכא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אחר</w:t>
      </w:r>
      <w:r>
        <w:rPr>
          <w:rtl w:val="true"/>
          <w:lang w:eastAsia="he-IL"/>
        </w:rPr>
        <w:t>.</w:t>
      </w:r>
      <w:bookmarkStart w:id="4498" w:name="_ETM_Q1_5895839"/>
      <w:bookmarkStart w:id="4499" w:name="_ETM_Q1_5892643"/>
      <w:bookmarkStart w:id="4500" w:name="_ETM_Q1_5892329"/>
      <w:bookmarkEnd w:id="4498"/>
      <w:bookmarkEnd w:id="4499"/>
      <w:bookmarkEnd w:id="4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5892011"/>
      <w:bookmarkStart w:id="4502" w:name="_ETM_Q1_5891711"/>
      <w:bookmarkStart w:id="4503" w:name="_ETM_Q1_5896044"/>
      <w:bookmarkStart w:id="4504" w:name="_ETM_Q1_5895972"/>
      <w:bookmarkStart w:id="4505" w:name="_ETM_Q1_5892011"/>
      <w:bookmarkStart w:id="4506" w:name="_ETM_Q1_5891711"/>
      <w:bookmarkStart w:id="4507" w:name="_ETM_Q1_5896044"/>
      <w:bookmarkStart w:id="4508" w:name="_ETM_Q1_5895972"/>
      <w:bookmarkEnd w:id="4505"/>
      <w:bookmarkEnd w:id="4506"/>
      <w:bookmarkEnd w:id="4507"/>
      <w:bookmarkEnd w:id="4508"/>
    </w:p>
    <w:p>
      <w:pPr>
        <w:pStyle w:val="Style31"/>
        <w:keepNext w:val="true"/>
        <w:rPr/>
      </w:pPr>
      <w:bookmarkStart w:id="4509" w:name="ET_yor_623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5893429"/>
      <w:bookmarkEnd w:id="4510"/>
      <w:r>
        <w:rPr>
          <w:rtl w:val="true"/>
          <w:lang w:eastAsia="he-IL"/>
        </w:rPr>
        <w:t>פאדי</w:t>
      </w:r>
      <w:r>
        <w:rPr>
          <w:rtl w:val="true"/>
          <w:lang w:eastAsia="he-IL"/>
        </w:rPr>
        <w:t>,</w:t>
      </w:r>
      <w:bookmarkStart w:id="4511" w:name="_ETM_Q1_5894551"/>
      <w:bookmarkEnd w:id="4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נשמע את הרשויות</w:t>
      </w:r>
      <w:bookmarkStart w:id="4512" w:name="_ETM_Q1_5894235"/>
      <w:bookmarkEnd w:id="4512"/>
      <w:r>
        <w:rPr>
          <w:rtl w:val="true"/>
          <w:lang w:eastAsia="he-IL"/>
        </w:rPr>
        <w:t>.</w:t>
      </w:r>
      <w:bookmarkStart w:id="4513" w:name="_ETM_Q1_5894535"/>
      <w:bookmarkEnd w:id="4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5894937"/>
      <w:bookmarkStart w:id="4515" w:name="_ETM_Q1_5894830"/>
      <w:bookmarkStart w:id="4516" w:name="_ETM_Q1_5894937"/>
      <w:bookmarkStart w:id="4517" w:name="_ETM_Q1_5894830"/>
      <w:bookmarkEnd w:id="4516"/>
      <w:bookmarkEnd w:id="4517"/>
    </w:p>
    <w:p>
      <w:pPr>
        <w:pStyle w:val="Style35"/>
        <w:keepNext w:val="true"/>
        <w:rPr>
          <w:lang w:eastAsia="he-IL"/>
        </w:rPr>
      </w:pPr>
      <w:bookmarkStart w:id="4518" w:name="ET_guest_פאדי_שאהי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5892560"/>
      <w:bookmarkStart w:id="4520" w:name="_ETM_Q1_5892265"/>
      <w:bookmarkStart w:id="4521" w:name="_ETM_Q1_5893839"/>
      <w:bookmarkStart w:id="4522" w:name="_ETM_Q1_5893547"/>
      <w:bookmarkStart w:id="4523" w:name="_ETM_Q1_5896193"/>
      <w:bookmarkStart w:id="4524" w:name="_ETM_Q1_5897272"/>
      <w:bookmarkStart w:id="4525" w:name="_ETM_Q1_5897190"/>
      <w:bookmarkEnd w:id="4519"/>
      <w:bookmarkEnd w:id="4520"/>
      <w:bookmarkEnd w:id="4521"/>
      <w:bookmarkEnd w:id="4522"/>
      <w:bookmarkEnd w:id="4523"/>
      <w:bookmarkEnd w:id="4524"/>
      <w:bookmarkEnd w:id="4525"/>
      <w:r>
        <w:rPr>
          <w:rtl w:val="true"/>
          <w:lang w:eastAsia="he-IL"/>
        </w:rPr>
        <w:t xml:space="preserve">אבל </w:t>
      </w:r>
      <w:bookmarkStart w:id="4526" w:name="_ETM_Q1_5891789"/>
      <w:bookmarkStart w:id="4527" w:name="_ETM_Q1_5891499"/>
      <w:bookmarkEnd w:id="4526"/>
      <w:bookmarkEnd w:id="4527"/>
      <w:r>
        <w:rPr>
          <w:rtl w:val="true"/>
          <w:lang w:eastAsia="he-IL"/>
        </w:rPr>
        <w:t>עניין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28" w:name="_ETM_Q1_5896236"/>
      <w:bookmarkStart w:id="4529" w:name="_ETM_Q1_5895937"/>
      <w:bookmarkEnd w:id="4528"/>
      <w:bookmarkEnd w:id="4529"/>
      <w:r>
        <w:rPr>
          <w:rtl w:val="true"/>
          <w:lang w:eastAsia="he-IL"/>
        </w:rPr>
        <w:t>א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bookmarkStart w:id="4530" w:name="_ETM_Q1_5900790"/>
      <w:bookmarkEnd w:id="4530"/>
      <w:r>
        <w:rPr>
          <w:rtl w:val="true"/>
          <w:lang w:eastAsia="he-IL"/>
        </w:rPr>
        <w:t xml:space="preserve"> מכם לשתף איתנו פעולה כ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נשים שאמונים על הנושא הזה כדי שנוכל גם כן לקדם את זה דורות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531" w:name="_ETM_Q1_5908398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5908568"/>
      <w:bookmarkStart w:id="4533" w:name="_ETM_Q1_5908522"/>
      <w:bookmarkStart w:id="4534" w:name="_ETM_Q1_5908568"/>
      <w:bookmarkStart w:id="4535" w:name="_ETM_Q1_5908522"/>
      <w:bookmarkEnd w:id="4534"/>
      <w:bookmarkEnd w:id="4535"/>
    </w:p>
    <w:p>
      <w:pPr>
        <w:pStyle w:val="Style31"/>
        <w:keepNext w:val="true"/>
        <w:rPr/>
      </w:pPr>
      <w:bookmarkStart w:id="4536" w:name="ET_yor_623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7" w:name="_ETM_Q1_5908733"/>
      <w:bookmarkStart w:id="4538" w:name="_ETM_Q1_5910257"/>
      <w:bookmarkEnd w:id="4537"/>
      <w:bookmarkEnd w:id="45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את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5912014"/>
      <w:bookmarkStart w:id="4540" w:name="_ETM_Q1_5912014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אמיר_גינוס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גינ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5914066"/>
      <w:bookmarkStart w:id="4543" w:name="_ETM_Q1_5914001"/>
      <w:bookmarkEnd w:id="4542"/>
      <w:bookmarkEnd w:id="4543"/>
      <w:r>
        <w:rPr>
          <w:rtl w:val="true"/>
          <w:lang w:eastAsia="he-IL"/>
        </w:rPr>
        <w:t>תודה רב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ים רק את הדברים שנאמרו על ידי ר</w:t>
      </w:r>
      <w:bookmarkStart w:id="4544" w:name="_ETM_Q1_5917058"/>
      <w:bookmarkEnd w:id="4544"/>
      <w:r>
        <w:rPr>
          <w:rtl w:val="true"/>
          <w:lang w:eastAsia="he-IL"/>
        </w:rPr>
        <w:t>אם מבחינת ה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4545" w:name="_ETM_Q1_5918844"/>
      <w:bookmarkStart w:id="4546" w:name="_ETM_Q1_5918638"/>
      <w:bookmarkEnd w:id="4545"/>
      <w:bookmarkEnd w:id="4546"/>
      <w:r>
        <w:rPr>
          <w:rtl w:val="true"/>
          <w:lang w:eastAsia="he-IL"/>
        </w:rPr>
        <w:t>האכיפה שלנו היא בקרקעות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תייחסות הכללית היא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4547" w:name="_ETM_Q1_5920148"/>
      <w:bookmarkStart w:id="4548" w:name="_ETM_Q1_5919941"/>
      <w:bookmarkStart w:id="4549" w:name="_ETM_Q1_5923986"/>
      <w:bookmarkStart w:id="4550" w:name="_ETM_Q1_5923771"/>
      <w:bookmarkEnd w:id="4547"/>
      <w:bookmarkEnd w:id="4548"/>
      <w:bookmarkEnd w:id="4549"/>
      <w:bookmarkEnd w:id="4550"/>
      <w:r>
        <w:rPr>
          <w:rtl w:val="true"/>
          <w:lang w:eastAsia="he-IL"/>
        </w:rPr>
        <w:t xml:space="preserve"> שיש פה השגות לזה ואני מבין את הכאב שמשם זה נ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רה על קרקעות המדינה היא לאפשר את המשך הפיתוח</w:t>
      </w:r>
      <w:r>
        <w:rPr>
          <w:rtl w:val="true"/>
          <w:lang w:eastAsia="he-IL"/>
        </w:rPr>
        <w:t xml:space="preserve">, </w:t>
      </w:r>
      <w:bookmarkStart w:id="4551" w:name="_ETM_Q1_5945968"/>
      <w:bookmarkStart w:id="4552" w:name="_ETM_Q1_5945752"/>
      <w:bookmarkEnd w:id="4551"/>
      <w:bookmarkEnd w:id="45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לק מהמקומות אני מבין את הקושי של להגיד מה זו אכיפה שגם תומכת הסדרה למול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בדיון שיהיה גם נציגים מהרשות להסדרת התיישבות הבדואי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הגוף שאמון על נושא ההסדרה ואז באמת אפשר להסתכל</w:t>
      </w:r>
      <w:bookmarkStart w:id="4553" w:name="_ETM_Q1_5968198"/>
      <w:bookmarkStart w:id="4554" w:name="_ETM_Q1_5967976"/>
      <w:bookmarkEnd w:id="4553"/>
      <w:bookmarkEnd w:id="4554"/>
      <w:r>
        <w:rPr>
          <w:rtl w:val="true"/>
          <w:lang w:eastAsia="he-IL"/>
        </w:rPr>
        <w:t xml:space="preserve"> בתמונה</w:t>
      </w:r>
      <w:bookmarkStart w:id="4555" w:name="_ETM_Q1_5967491"/>
      <w:bookmarkEnd w:id="4555"/>
      <w:r>
        <w:rPr>
          <w:rtl w:val="true"/>
          <w:lang w:eastAsia="he-IL"/>
        </w:rPr>
        <w:t xml:space="preserve"> יותר מלאה והוליסטית על האתגרים שעומדים בפני זה</w:t>
      </w:r>
      <w:r>
        <w:rPr>
          <w:rtl w:val="true"/>
          <w:lang w:eastAsia="he-IL"/>
        </w:rPr>
        <w:t>.</w:t>
      </w:r>
      <w:bookmarkStart w:id="4556" w:name="_ETM_Q1_5973144"/>
      <w:bookmarkStart w:id="4557" w:name="_ETM_Q1_5972923"/>
      <w:bookmarkStart w:id="4558" w:name="_ETM_Q1_5978565"/>
      <w:bookmarkEnd w:id="4556"/>
      <w:bookmarkEnd w:id="4557"/>
      <w:bookmarkEnd w:id="4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5966665"/>
      <w:bookmarkStart w:id="4560" w:name="_ETM_Q1_5966462"/>
      <w:bookmarkStart w:id="4561" w:name="_ETM_Q1_5966665"/>
      <w:bookmarkStart w:id="4562" w:name="_ETM_Q1_5966462"/>
      <w:bookmarkEnd w:id="4561"/>
      <w:bookmarkEnd w:id="4562"/>
    </w:p>
    <w:p>
      <w:pPr>
        <w:pStyle w:val="Style31"/>
        <w:keepNext w:val="true"/>
        <w:rPr/>
      </w:pPr>
      <w:bookmarkStart w:id="4563" w:name="ET_yor_623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5967503"/>
      <w:bookmarkEnd w:id="4564"/>
      <w:r>
        <w:rPr>
          <w:rtl w:val="true"/>
          <w:lang w:eastAsia="he-IL"/>
        </w:rPr>
        <w:t xml:space="preserve">אנחנו נעשה </w:t>
      </w:r>
      <w:bookmarkStart w:id="4565" w:name="_ETM_Q1_5967008"/>
      <w:bookmarkStart w:id="4566" w:name="_ETM_Q1_5966788"/>
      <w:bookmarkEnd w:id="4565"/>
      <w:bookmarkEnd w:id="4566"/>
      <w:r>
        <w:rPr>
          <w:rtl w:val="true"/>
          <w:lang w:eastAsia="he-IL"/>
        </w:rPr>
        <w:t>על זה דיון</w:t>
      </w:r>
      <w:r>
        <w:rPr>
          <w:rtl w:val="true"/>
          <w:lang w:eastAsia="he-IL"/>
        </w:rPr>
        <w:t xml:space="preserve">, </w:t>
      </w:r>
      <w:bookmarkStart w:id="4567" w:name="_ETM_Q1_5968708"/>
      <w:bookmarkEnd w:id="45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4568" w:name="_ETM_Q1_5976510"/>
      <w:bookmarkStart w:id="4569" w:name="_ETM_Q1_5971755"/>
      <w:bookmarkStart w:id="4570" w:name="_ETM_Q1_5967481"/>
      <w:bookmarkStart w:id="4571" w:name="_ETM_Q1_5966901"/>
      <w:bookmarkStart w:id="4572" w:name="_ETM_Q1_5966700"/>
      <w:bookmarkEnd w:id="4568"/>
      <w:bookmarkEnd w:id="4569"/>
      <w:bookmarkEnd w:id="4570"/>
      <w:bookmarkEnd w:id="4571"/>
      <w:bookmarkEnd w:id="4572"/>
      <w:r>
        <w:rPr>
          <w:rtl w:val="true"/>
          <w:lang w:eastAsia="he-IL"/>
        </w:rPr>
        <w:t xml:space="preserve"> </w:t>
      </w:r>
      <w:bookmarkStart w:id="4573" w:name="_ETM_Q1_5976176"/>
      <w:bookmarkStart w:id="4574" w:name="_ETM_Q1_5975964"/>
      <w:bookmarkEnd w:id="4573"/>
      <w:bookmarkEnd w:id="4574"/>
      <w:r>
        <w:rPr>
          <w:rtl w:val="true"/>
          <w:lang w:eastAsia="he-IL"/>
        </w:rPr>
        <w:t xml:space="preserve">אני </w:t>
      </w:r>
      <w:bookmarkStart w:id="4575" w:name="_ETM_Q1_5976400"/>
      <w:bookmarkStart w:id="4576" w:name="_ETM_Q1_5976178"/>
      <w:bookmarkStart w:id="4577" w:name="_ETM_Q1_5978798"/>
      <w:bookmarkStart w:id="4578" w:name="_ETM_Q1_5976005"/>
      <w:bookmarkStart w:id="4579" w:name="_ETM_Q1_5975789"/>
      <w:bookmarkStart w:id="4580" w:name="_ETM_Q1_5971413"/>
      <w:bookmarkStart w:id="4581" w:name="_ETM_Q1_5971202"/>
      <w:bookmarkStart w:id="4582" w:name="_ETM_Q1_5974737"/>
      <w:bookmarkStart w:id="4583" w:name="_ETM_Q1_5974530"/>
      <w:bookmarkStart w:id="4584" w:name="_ETM_Q1_5978751"/>
      <w:bookmarkStart w:id="4585" w:name="_ETM_Q1_5978611"/>
      <w:bookmarkStart w:id="4586" w:name="_ETM_Q1_5969624"/>
      <w:bookmarkStart w:id="4587" w:name="_ETM_Q1_5969411"/>
      <w:bookmarkStart w:id="4588" w:name="_ETM_Q1_5967547"/>
      <w:bookmarkStart w:id="4589" w:name="_ETM_Q1_5968569"/>
      <w:bookmarkStart w:id="4590" w:name="_ETM_Q1_5968552"/>
      <w:bookmarkEnd w:id="4575"/>
      <w:bookmarkEnd w:id="4576"/>
      <w:bookmarkEnd w:id="4577"/>
      <w:bookmarkEnd w:id="4578"/>
      <w:bookmarkEnd w:id="4579"/>
      <w:bookmarkEnd w:id="4580"/>
      <w:bookmarkEnd w:id="4581"/>
      <w:bookmarkEnd w:id="4582"/>
      <w:bookmarkEnd w:id="4583"/>
      <w:bookmarkEnd w:id="4584"/>
      <w:bookmarkEnd w:id="4585"/>
      <w:bookmarkEnd w:id="4586"/>
      <w:bookmarkEnd w:id="4587"/>
      <w:bookmarkEnd w:id="4588"/>
      <w:bookmarkEnd w:id="4589"/>
      <w:bookmarkEnd w:id="4590"/>
      <w:r>
        <w:rPr>
          <w:rtl w:val="true"/>
          <w:lang w:eastAsia="he-IL"/>
        </w:rPr>
        <w:t>מקבלת לגמרי ואני מבינה את הצורך ב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4591" w:name="_ETM_Q1_5983368"/>
      <w:bookmarkEnd w:id="4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5979161"/>
      <w:bookmarkStart w:id="4593" w:name="_ETM_Q1_5978954"/>
      <w:bookmarkStart w:id="4594" w:name="_ETM_Q1_5983417"/>
      <w:bookmarkStart w:id="4595" w:name="_ETM_Q1_5979161"/>
      <w:bookmarkStart w:id="4596" w:name="_ETM_Q1_5978954"/>
      <w:bookmarkStart w:id="4597" w:name="_ETM_Q1_5983417"/>
      <w:bookmarkEnd w:id="4595"/>
      <w:bookmarkEnd w:id="4596"/>
      <w:bookmarkEnd w:id="4597"/>
    </w:p>
    <w:p>
      <w:pPr>
        <w:pStyle w:val="Style35"/>
        <w:keepNext w:val="true"/>
        <w:rPr>
          <w:lang w:eastAsia="he-IL"/>
        </w:rPr>
      </w:pPr>
      <w:bookmarkStart w:id="4598" w:name="ET_guest_אמיר_גינוס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גינ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5983581"/>
      <w:bookmarkStart w:id="4600" w:name="_ETM_Q1_5983537"/>
      <w:bookmarkStart w:id="4601" w:name="_ETM_Q1_5980039"/>
      <w:bookmarkStart w:id="4602" w:name="_ETM_Q1_5980008"/>
      <w:bookmarkEnd w:id="4599"/>
      <w:bookmarkEnd w:id="4600"/>
      <w:bookmarkEnd w:id="4601"/>
      <w:bookmarkEnd w:id="46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מאתגר והוא מחייב את השיתוף גם בין משרדי הממשל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חייב גם את השיתוף של חברת המיעוטים</w:t>
      </w:r>
      <w:bookmarkStart w:id="4603" w:name="_ETM_Q1_5990305"/>
      <w:bookmarkStart w:id="4604" w:name="_ETM_Q1_5990090"/>
      <w:bookmarkStart w:id="4605" w:name="_ETM_Q1_5994831"/>
      <w:bookmarkEnd w:id="4603"/>
      <w:bookmarkEnd w:id="4604"/>
      <w:bookmarkEnd w:id="4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מיעוטים </w:t>
      </w:r>
      <w:bookmarkStart w:id="4606" w:name="_ETM_Q1_5991334"/>
      <w:bookmarkStart w:id="4607" w:name="_ETM_Q1_5991130"/>
      <w:bookmarkEnd w:id="4606"/>
      <w:bookmarkEnd w:id="4607"/>
      <w:r>
        <w:rPr>
          <w:rtl w:val="true"/>
          <w:lang w:eastAsia="he-IL"/>
        </w:rPr>
        <w:t>כי ככה הכותרת</w:t>
      </w:r>
      <w:bookmarkStart w:id="4608" w:name="_ETM_Q1_5991684"/>
      <w:bookmarkStart w:id="4609" w:name="_ETM_Q1_5991469"/>
      <w:bookmarkEnd w:id="4608"/>
      <w:bookmarkEnd w:id="4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ייב ג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אמירה</w:t>
      </w:r>
      <w:bookmarkStart w:id="4610" w:name="_ETM_Q1_5995299"/>
      <w:bookmarkStart w:id="4611" w:name="_ETM_Q1_5995078"/>
      <w:bookmarkEnd w:id="4610"/>
      <w:bookmarkEnd w:id="4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שביל שיהיה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שאני נכנס פה לנעליים של גופים שאמונים על התכנון בקטע הזה ולא בקט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כים את שיתוף הפעולה שבו מול האתגרים וההבדלים של החברה והסגנו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בסוף אי אפשר לתת מענה אישי פרטני ל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סוגיות הן סוגיות תכנוניות רחבות ובקטעים האלה צריכים את שיתוף הפעולה בשביל לאפשר תכנון שיתן מענה באמת בראייה כללית</w:t>
      </w:r>
      <w:r>
        <w:rPr>
          <w:rtl w:val="true"/>
          <w:lang w:eastAsia="he-IL"/>
        </w:rPr>
        <w:t xml:space="preserve">. </w:t>
      </w:r>
      <w:bookmarkStart w:id="4612" w:name="_ETM_Q1_6035815"/>
      <w:bookmarkStart w:id="4613" w:name="_ETM_Q1_6035610"/>
      <w:bookmarkEnd w:id="4612"/>
      <w:bookmarkEnd w:id="4613"/>
      <w:r>
        <w:rPr>
          <w:rtl w:val="true"/>
          <w:lang w:eastAsia="he-IL"/>
        </w:rPr>
        <w:t>זו ההתייחסות ואת</w:t>
      </w:r>
      <w:bookmarkStart w:id="4614" w:name="_ETM_Q1_6036130"/>
      <w:bookmarkStart w:id="4615" w:name="_ETM_Q1_6035919"/>
      <w:bookmarkEnd w:id="4614"/>
      <w:bookmarkEnd w:id="4615"/>
      <w:r>
        <w:rPr>
          <w:rtl w:val="true"/>
          <w:lang w:eastAsia="he-IL"/>
        </w:rPr>
        <w:t xml:space="preserve"> האכיפה</w:t>
      </w:r>
      <w:bookmarkStart w:id="4616" w:name="_ETM_Q1_6038081"/>
      <w:bookmarkEnd w:id="4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617" w:name="_ETM_Q1_6040646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6036579"/>
      <w:bookmarkStart w:id="4619" w:name="_ETM_Q1_6040863"/>
      <w:bookmarkStart w:id="4620" w:name="_ETM_Q1_6040712"/>
      <w:bookmarkStart w:id="4621" w:name="_ETM_Q1_6036579"/>
      <w:bookmarkStart w:id="4622" w:name="_ETM_Q1_6040863"/>
      <w:bookmarkStart w:id="4623" w:name="_ETM_Q1_6040712"/>
      <w:bookmarkEnd w:id="4621"/>
      <w:bookmarkEnd w:id="4622"/>
      <w:bookmarkEnd w:id="4623"/>
    </w:p>
    <w:p>
      <w:pPr>
        <w:pStyle w:val="Style35"/>
        <w:keepNext w:val="true"/>
        <w:rPr>
          <w:lang w:eastAsia="he-IL"/>
        </w:rPr>
      </w:pPr>
      <w:bookmarkStart w:id="4624" w:name="ET_guest_דר_מאזן_אבו_סיא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אזן אבו סי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6040916"/>
      <w:bookmarkStart w:id="4626" w:name="_ETM_Q1_6038720"/>
      <w:bookmarkStart w:id="4627" w:name="_ETM_Q1_6038696"/>
      <w:bookmarkEnd w:id="4625"/>
      <w:bookmarkEnd w:id="4626"/>
      <w:bookmarkEnd w:id="4627"/>
      <w:r>
        <w:rPr>
          <w:rtl w:val="true"/>
          <w:lang w:eastAsia="he-IL"/>
        </w:rPr>
        <w:t>פשוט במקום להתחיל מחצ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חיל מ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תרים </w:t>
      </w:r>
      <w:bookmarkStart w:id="4628" w:name="_ETM_Q1_6043299"/>
      <w:bookmarkStart w:id="4629" w:name="_ETM_Q1_6043084"/>
      <w:bookmarkEnd w:id="4628"/>
      <w:bookmarkEnd w:id="4629"/>
      <w:r>
        <w:rPr>
          <w:rtl w:val="true"/>
          <w:lang w:eastAsia="he-IL"/>
        </w:rPr>
        <w:t>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נ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עליו תביעות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ים אותן</w:t>
      </w:r>
      <w:r>
        <w:rPr>
          <w:rtl w:val="true"/>
          <w:lang w:eastAsia="he-IL"/>
        </w:rPr>
        <w:t>,</w:t>
      </w:r>
      <w:bookmarkStart w:id="4630" w:name="_ETM_Q1_6048326"/>
      <w:bookmarkStart w:id="4631" w:name="_ETM_Q1_6048121"/>
      <w:bookmarkEnd w:id="4630"/>
      <w:bookmarkEnd w:id="46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שטח נקי</w:t>
      </w:r>
      <w:bookmarkStart w:id="4632" w:name="_ETM_Q1_6050412"/>
      <w:bookmarkStart w:id="4633" w:name="_ETM_Q1_6050198"/>
      <w:bookmarkEnd w:id="4632"/>
      <w:bookmarkEnd w:id="46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6042861"/>
      <w:bookmarkStart w:id="4635" w:name="_ETM_Q1_6047141"/>
      <w:bookmarkStart w:id="4636" w:name="_ETM_Q1_6042861"/>
      <w:bookmarkStart w:id="4637" w:name="_ETM_Q1_6047141"/>
      <w:bookmarkEnd w:id="4636"/>
      <w:bookmarkEnd w:id="4637"/>
    </w:p>
    <w:p>
      <w:pPr>
        <w:pStyle w:val="Style35"/>
        <w:keepNext w:val="true"/>
        <w:rPr>
          <w:lang w:eastAsia="he-IL"/>
        </w:rPr>
      </w:pPr>
      <w:bookmarkStart w:id="4638" w:name="ET_guest_פאיז_סרחא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ז סרח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6048909"/>
      <w:bookmarkStart w:id="4640" w:name="_ETM_Q1_6048877"/>
      <w:bookmarkEnd w:id="4639"/>
      <w:bookmarkEnd w:id="4640"/>
      <w:r>
        <w:rPr>
          <w:rtl w:val="true"/>
          <w:lang w:eastAsia="he-IL"/>
        </w:rPr>
        <w:t>ממשיכים איפה שכשל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איפה שכשלו אנשים בדרך</w:t>
      </w:r>
      <w:r>
        <w:rPr>
          <w:rtl w:val="true"/>
          <w:lang w:eastAsia="he-IL"/>
        </w:rPr>
        <w:t>.</w:t>
      </w:r>
      <w:bookmarkStart w:id="4641" w:name="_ETM_Q1_6058884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6054747"/>
      <w:bookmarkStart w:id="4643" w:name="_ETM_Q1_6054543"/>
      <w:bookmarkStart w:id="4644" w:name="_ETM_Q1_6059080"/>
      <w:bookmarkStart w:id="4645" w:name="_ETM_Q1_6058931"/>
      <w:bookmarkStart w:id="4646" w:name="_ETM_Q1_6054747"/>
      <w:bookmarkStart w:id="4647" w:name="_ETM_Q1_6054543"/>
      <w:bookmarkStart w:id="4648" w:name="_ETM_Q1_6059080"/>
      <w:bookmarkStart w:id="4649" w:name="_ETM_Q1_6058931"/>
      <w:bookmarkEnd w:id="4646"/>
      <w:bookmarkEnd w:id="4647"/>
      <w:bookmarkEnd w:id="4648"/>
      <w:bookmarkEnd w:id="4649"/>
    </w:p>
    <w:p>
      <w:pPr>
        <w:pStyle w:val="Style31"/>
        <w:keepNext w:val="true"/>
        <w:rPr/>
      </w:pPr>
      <w:bookmarkStart w:id="4650" w:name="ET_yor_623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6059120"/>
      <w:bookmarkStart w:id="4652" w:name="_ETM_Q1_6055336"/>
      <w:bookmarkEnd w:id="4651"/>
      <w:bookmarkEnd w:id="4652"/>
      <w:r>
        <w:rPr>
          <w:rtl w:val="true"/>
          <w:lang w:eastAsia="he-IL"/>
        </w:rPr>
        <w:t xml:space="preserve">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סי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את משרד המשפט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 אחר כך</w:t>
      </w:r>
      <w:bookmarkStart w:id="4653" w:name="_ETM_Q1_6063740"/>
      <w:bookmarkStart w:id="4654" w:name="_ETM_Q1_6063527"/>
      <w:bookmarkEnd w:id="4653"/>
      <w:bookmarkEnd w:id="46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קודם כול את הרשויות</w:t>
      </w:r>
      <w:r>
        <w:rPr>
          <w:rtl w:val="true"/>
          <w:lang w:eastAsia="he-IL"/>
        </w:rPr>
        <w:t xml:space="preserve">, </w:t>
      </w:r>
      <w:bookmarkStart w:id="4655" w:name="_ETM_Q1_6063181"/>
      <w:bookmarkStart w:id="4656" w:name="_ETM_Q1_6062966"/>
      <w:bookmarkEnd w:id="4655"/>
      <w:bookmarkEnd w:id="4656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>,</w:t>
      </w:r>
      <w:bookmarkStart w:id="4657" w:name="_ETM_Q1_6069190"/>
      <w:bookmarkEnd w:id="4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הגיעו לכבד את כולנו פ</w:t>
      </w:r>
      <w:bookmarkStart w:id="4658" w:name="_ETM_Q1_6065817"/>
      <w:bookmarkStart w:id="4659" w:name="_ETM_Q1_6065615"/>
      <w:bookmarkEnd w:id="4658"/>
      <w:bookmarkEnd w:id="46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שמעו </w:t>
      </w:r>
      <w:bookmarkStart w:id="4660" w:name="_ETM_Q1_6067434"/>
      <w:bookmarkStart w:id="4661" w:name="_ETM_Q1_6067219"/>
      <w:bookmarkEnd w:id="4660"/>
      <w:bookmarkEnd w:id="4661"/>
      <w:r>
        <w:rPr>
          <w:rtl w:val="true"/>
          <w:lang w:eastAsia="he-IL"/>
        </w:rPr>
        <w:t>ואז אני אעבור למי שלא די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62" w:name="ET_guest_דוד_פרוינד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6071755"/>
      <w:bookmarkStart w:id="4664" w:name="_ETM_Q1_6071726"/>
      <w:bookmarkEnd w:id="4663"/>
      <w:bookmarkEnd w:id="466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 xml:space="preserve">, </w:t>
      </w:r>
      <w:bookmarkStart w:id="4665" w:name="_ETM_Q1_6070673"/>
      <w:bookmarkStart w:id="4666" w:name="_ETM_Q1_6070468"/>
      <w:bookmarkEnd w:id="4665"/>
      <w:bookmarkEnd w:id="4666"/>
      <w:r>
        <w:rPr>
          <w:rtl w:val="true"/>
          <w:lang w:eastAsia="he-IL"/>
        </w:rPr>
        <w:t>מייעוץ חקיקה</w:t>
      </w:r>
      <w:r>
        <w:rPr>
          <w:rtl w:val="true"/>
          <w:lang w:eastAsia="he-IL"/>
        </w:rPr>
        <w:t>.</w:t>
      </w:r>
      <w:bookmarkStart w:id="4667" w:name="_ETM_Q1_6070679"/>
      <w:bookmarkStart w:id="4668" w:name="_ETM_Q1_6070460"/>
      <w:bookmarkEnd w:id="4667"/>
      <w:bookmarkEnd w:id="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69" w:name="ET_yor_623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6071001"/>
      <w:bookmarkStart w:id="4671" w:name="_ETM_Q1_6070976"/>
      <w:bookmarkStart w:id="4672" w:name="_ETM_Q1_6070963"/>
      <w:bookmarkStart w:id="4673" w:name="_ETM_Q1_6070937"/>
      <w:bookmarkStart w:id="4674" w:name="_ETM_Q1_6071654"/>
      <w:bookmarkEnd w:id="4670"/>
      <w:bookmarkEnd w:id="4671"/>
      <w:bookmarkEnd w:id="4672"/>
      <w:bookmarkEnd w:id="4673"/>
      <w:bookmarkEnd w:id="4674"/>
      <w:r>
        <w:rPr>
          <w:rtl w:val="true"/>
          <w:lang w:eastAsia="he-IL"/>
        </w:rPr>
        <w:t>תודה שא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>.</w:t>
      </w:r>
      <w:bookmarkStart w:id="4675" w:name="_ETM_Q1_6077346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6077499"/>
      <w:bookmarkStart w:id="4677" w:name="_ETM_Q1_6077390"/>
      <w:bookmarkStart w:id="4678" w:name="_ETM_Q1_6077499"/>
      <w:bookmarkStart w:id="4679" w:name="_ETM_Q1_6077390"/>
      <w:bookmarkEnd w:id="4678"/>
      <w:bookmarkEnd w:id="4679"/>
    </w:p>
    <w:p>
      <w:pPr>
        <w:pStyle w:val="Style35"/>
        <w:keepNext w:val="true"/>
        <w:rPr>
          <w:lang w:eastAsia="he-IL"/>
        </w:rPr>
      </w:pPr>
      <w:bookmarkStart w:id="4680" w:name="ET_guest_דוד_פרוינ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6077540"/>
      <w:bookmarkStart w:id="4682" w:name="_ETM_Q1_6074556"/>
      <w:bookmarkStart w:id="4683" w:name="_ETM_Q1_6074339"/>
      <w:bookmarkStart w:id="4684" w:name="_ETM_Q1_6079080"/>
      <w:bookmarkStart w:id="4685" w:name="_ETM_Q1_6079053"/>
      <w:bookmarkEnd w:id="4681"/>
      <w:bookmarkEnd w:id="4682"/>
      <w:bookmarkEnd w:id="4683"/>
      <w:bookmarkEnd w:id="4684"/>
      <w:bookmarkEnd w:id="4685"/>
      <w:r>
        <w:rPr>
          <w:rtl w:val="true"/>
          <w:lang w:eastAsia="he-IL"/>
        </w:rPr>
        <w:t>תוד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4686" w:name="_ETM_Q1_6077015"/>
      <w:bookmarkStart w:id="4687" w:name="_ETM_Q1_6076803"/>
      <w:bookmarkEnd w:id="4686"/>
      <w:bookmarkEnd w:id="4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חנו לא בדיוק הבנו את המסגרת של הדיון מבחינת האוכלוסייה הערבית בכלל</w:t>
      </w:r>
      <w:r>
        <w:rPr>
          <w:rtl w:val="true"/>
          <w:lang w:eastAsia="he-IL"/>
        </w:rPr>
        <w:t>.</w:t>
      </w:r>
      <w:bookmarkStart w:id="4688" w:name="_ETM_Q1_6084115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6084165"/>
      <w:bookmarkStart w:id="4690" w:name="_ETM_Q1_6084165"/>
      <w:bookmarkEnd w:id="4690"/>
    </w:p>
    <w:p>
      <w:pPr>
        <w:pStyle w:val="Style31"/>
        <w:keepNext w:val="true"/>
        <w:rPr/>
      </w:pPr>
      <w:bookmarkStart w:id="4691" w:name="ET_yor_623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2" w:name="_ETM_Q1_6083879"/>
      <w:bookmarkStart w:id="4693" w:name="_ETM_Q1_6083667"/>
      <w:bookmarkStart w:id="4694" w:name="_ETM_Q1_6088418"/>
      <w:bookmarkEnd w:id="4692"/>
      <w:bookmarkEnd w:id="4693"/>
      <w:bookmarkEnd w:id="4694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695" w:name="_ETM_Q1_6080654"/>
      <w:bookmarkStart w:id="4696" w:name="_ETM_Q1_6080448"/>
      <w:bookmarkEnd w:id="4695"/>
      <w:bookmarkEnd w:id="4696"/>
      <w:r>
        <w:rPr>
          <w:rtl w:val="true"/>
        </w:rPr>
        <w:t xml:space="preserve">נייחד </w:t>
      </w:r>
      <w:bookmarkStart w:id="4697" w:name="_ETM_Q1_6081924"/>
      <w:bookmarkStart w:id="4698" w:name="_ETM_Q1_6081708"/>
      <w:bookmarkEnd w:id="4697"/>
      <w:bookmarkEnd w:id="4698"/>
      <w:r>
        <w:rPr>
          <w:rtl w:val="true"/>
        </w:rPr>
        <w:t>דיון לחברה הבדואית</w:t>
      </w:r>
      <w:r>
        <w:rPr>
          <w:rtl w:val="true"/>
        </w:rPr>
        <w:t xml:space="preserve">, </w:t>
      </w:r>
      <w:r>
        <w:rPr>
          <w:rtl w:val="true"/>
        </w:rPr>
        <w:t>נתייח</w:t>
      </w:r>
      <w:bookmarkStart w:id="4699" w:name="_ETM_Q1_6082897"/>
      <w:bookmarkStart w:id="4700" w:name="_ETM_Q1_6082684"/>
      <w:bookmarkEnd w:id="4699"/>
      <w:bookmarkEnd w:id="4700"/>
      <w:r>
        <w:rPr>
          <w:rtl w:val="true"/>
        </w:rPr>
        <w:t>ס</w:t>
      </w:r>
      <w:bookmarkStart w:id="4701" w:name="_ETM_Q1_6083186"/>
      <w:bookmarkEnd w:id="4701"/>
      <w:r>
        <w:rPr>
          <w:rtl w:val="true"/>
        </w:rPr>
        <w:t xml:space="preserve"> כרגע</w:t>
      </w:r>
      <w:r>
        <w:rPr>
          <w:rtl w:val="true"/>
        </w:rPr>
        <w:t>.</w:t>
      </w:r>
      <w:bookmarkStart w:id="4702" w:name="_ETM_Q1_6086605"/>
      <w:bookmarkEnd w:id="4702"/>
    </w:p>
    <w:p>
      <w:pPr>
        <w:pStyle w:val="Normal"/>
        <w:rPr/>
      </w:pPr>
      <w:r>
        <w:rPr>
          <w:rtl w:val="true"/>
        </w:rPr>
      </w:r>
      <w:bookmarkStart w:id="4703" w:name="_ETM_Q1_6083092"/>
      <w:bookmarkStart w:id="4704" w:name="_ETM_Q1_6082878"/>
      <w:bookmarkStart w:id="4705" w:name="_ETM_Q1_6086819"/>
      <w:bookmarkStart w:id="4706" w:name="_ETM_Q1_6086647"/>
      <w:bookmarkStart w:id="4707" w:name="_ETM_Q1_6083092"/>
      <w:bookmarkStart w:id="4708" w:name="_ETM_Q1_6082878"/>
      <w:bookmarkStart w:id="4709" w:name="_ETM_Q1_6086819"/>
      <w:bookmarkStart w:id="4710" w:name="_ETM_Q1_6086647"/>
      <w:bookmarkEnd w:id="4707"/>
      <w:bookmarkEnd w:id="4708"/>
      <w:bookmarkEnd w:id="4709"/>
      <w:bookmarkEnd w:id="4710"/>
    </w:p>
    <w:p>
      <w:pPr>
        <w:pStyle w:val="Style35"/>
        <w:keepNext w:val="true"/>
        <w:rPr/>
      </w:pPr>
      <w:bookmarkStart w:id="4711" w:name="ET_guest_דוד_פרוינד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פרוי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712" w:name="_ETM_Q1_6086860"/>
      <w:bookmarkStart w:id="4713" w:name="_ETM_Q1_6084066"/>
      <w:bookmarkStart w:id="4714" w:name="_ETM_Q1_6084043"/>
      <w:bookmarkEnd w:id="4712"/>
      <w:bookmarkEnd w:id="4713"/>
      <w:bookmarkEnd w:id="4714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שיהיה דיון המשך</w:t>
      </w:r>
      <w:r>
        <w:rPr>
          <w:rtl w:val="true"/>
        </w:rPr>
        <w:t xml:space="preserve">. </w:t>
      </w:r>
      <w:r>
        <w:rPr>
          <w:rtl w:val="true"/>
        </w:rPr>
        <w:t>אני גם ה</w:t>
      </w:r>
      <w:bookmarkStart w:id="4715" w:name="_ETM_Q1_6085748"/>
      <w:bookmarkStart w:id="4716" w:name="_ETM_Q1_6085526"/>
      <w:bookmarkEnd w:id="4715"/>
      <w:bookmarkEnd w:id="4716"/>
      <w:r>
        <w:rPr>
          <w:rtl w:val="true"/>
        </w:rPr>
        <w:t xml:space="preserve">געתי במקום </w:t>
      </w:r>
      <w:bookmarkStart w:id="4717" w:name="_ETM_Q1_6084116"/>
      <w:bookmarkStart w:id="4718" w:name="_ETM_Q1_6083902"/>
      <w:bookmarkEnd w:id="4717"/>
      <w:bookmarkEnd w:id="4718"/>
      <w:r>
        <w:rPr>
          <w:rtl w:val="true"/>
        </w:rPr>
        <w:t xml:space="preserve">רוסלאן עותמאן שהוא אחראי אכיפה אצלנו בייעוץ חקיקה כיוון שהוא לא יכל </w:t>
      </w:r>
      <w:bookmarkStart w:id="4719" w:name="_ETM_Q1_6093392"/>
      <w:bookmarkStart w:id="4720" w:name="_ETM_Q1_6093179"/>
      <w:bookmarkEnd w:id="4719"/>
      <w:bookmarkEnd w:id="4720"/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ני חושב ש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ם נאמר ופורט פה על ידי הנציגים השונים</w:t>
      </w:r>
      <w:r>
        <w:rPr>
          <w:rtl w:val="true"/>
          <w:lang w:eastAsia="he-IL"/>
        </w:rPr>
        <w:t xml:space="preserve">, </w:t>
      </w:r>
      <w:bookmarkStart w:id="4721" w:name="_ETM_Q1_6097463"/>
      <w:bookmarkStart w:id="4722" w:name="_ETM_Q1_6097248"/>
      <w:bookmarkEnd w:id="4721"/>
      <w:bookmarkEnd w:id="4722"/>
      <w:r>
        <w:rPr>
          <w:rtl w:val="true"/>
          <w:lang w:eastAsia="he-IL"/>
        </w:rPr>
        <w:t>במנהל התכנון</w:t>
      </w:r>
      <w:r>
        <w:rPr>
          <w:rtl w:val="true"/>
          <w:lang w:eastAsia="he-IL"/>
        </w:rPr>
        <w:t xml:space="preserve">, </w:t>
      </w:r>
      <w:bookmarkStart w:id="4723" w:name="_ETM_Q1_6098698"/>
      <w:bookmarkEnd w:id="4723"/>
      <w:r>
        <w:rPr>
          <w:rtl w:val="true"/>
          <w:lang w:eastAsia="he-IL"/>
        </w:rPr>
        <w:t>במשרד הבינוי והשיכון וג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מבינים שהמוקד פה הוא הנושא של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גם שאחרי הדיון הזה גם נציגים אחרים מבינים שהדברים מתקדמים ועומדים להתקדם ביתר שאת כדי להביא לתכנון איכותי על אף הקשיים ועל אף המהמורות ש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פה את הרשות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יועצת המשפטית של הרשות לאכיפה ב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כיפה היא לא עיו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כיפה היא לא עיו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פה היא תומכת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מסמכים גם של רשות האכיפה שהיא מפרסמת וזאת המדיניות</w:t>
      </w:r>
      <w:r>
        <w:rPr>
          <w:rtl w:val="true"/>
          <w:lang w:eastAsia="he-IL"/>
        </w:rPr>
        <w:t xml:space="preserve">, </w:t>
      </w:r>
      <w:bookmarkStart w:id="4724" w:name="_ETM_Q1_6138933"/>
      <w:bookmarkStart w:id="4725" w:name="_ETM_Q1_6138722"/>
      <w:bookmarkEnd w:id="4724"/>
      <w:bookmarkEnd w:id="4725"/>
      <w:r>
        <w:rPr>
          <w:rtl w:val="true"/>
          <w:lang w:eastAsia="he-IL"/>
        </w:rPr>
        <w:t>מדיניות שהיא שק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היא לא עיוורת ונועדה לתמוך ב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לא תהיה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גם לא יהיה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הפך</w:t>
      </w:r>
      <w:r>
        <w:rPr>
          <w:rtl w:val="true"/>
          <w:lang w:eastAsia="he-IL"/>
        </w:rPr>
        <w:t>,</w:t>
      </w:r>
      <w:bookmarkStart w:id="4726" w:name="_ETM_Q1_6157569"/>
      <w:bookmarkEnd w:id="4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bookmarkStart w:id="4727" w:name="_ETM_Q1_6154409"/>
      <w:bookmarkStart w:id="4728" w:name="_ETM_Q1_6154196"/>
      <w:bookmarkEnd w:id="4727"/>
      <w:bookmarkEnd w:id="4728"/>
      <w:r>
        <w:rPr>
          <w:rtl w:val="true"/>
          <w:lang w:eastAsia="he-IL"/>
        </w:rPr>
        <w:t xml:space="preserve"> דברים שקשורים אחד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ליושבת ראש הוועדה בנוגע לדיונים הבאים גם לקבל נתונים על למי הוצאו </w:t>
      </w:r>
      <w:bookmarkStart w:id="4729" w:name="_ETM_Q1_6158893"/>
      <w:bookmarkStart w:id="4730" w:name="_ETM_Q1_6158683"/>
      <w:bookmarkEnd w:id="4729"/>
      <w:bookmarkEnd w:id="4730"/>
      <w:r>
        <w:rPr>
          <w:rtl w:val="true"/>
          <w:lang w:eastAsia="he-IL"/>
        </w:rPr>
        <w:t>הצווים</w:t>
      </w:r>
      <w:bookmarkStart w:id="4731" w:name="_ETM_Q1_6157658"/>
      <w:bookmarkStart w:id="4732" w:name="_ETM_Q1_6157442"/>
      <w:bookmarkEnd w:id="4731"/>
      <w:bookmarkEnd w:id="4732"/>
      <w:r>
        <w:rPr>
          <w:rtl w:val="true"/>
          <w:lang w:eastAsia="he-IL"/>
        </w:rPr>
        <w:t xml:space="preserve">, </w:t>
      </w:r>
      <w:bookmarkStart w:id="4733" w:name="_ETM_Q1_6158951"/>
      <w:bookmarkStart w:id="4734" w:name="_ETM_Q1_6158738"/>
      <w:bookmarkEnd w:id="4733"/>
      <w:bookmarkEnd w:id="4734"/>
      <w:r>
        <w:rPr>
          <w:rtl w:val="true"/>
          <w:lang w:eastAsia="he-IL"/>
        </w:rPr>
        <w:t>באילו נסיבות</w:t>
      </w:r>
      <w:r>
        <w:rPr>
          <w:rtl w:val="true"/>
          <w:lang w:eastAsia="he-IL"/>
        </w:rPr>
        <w:t>.</w:t>
      </w:r>
      <w:bookmarkStart w:id="4735" w:name="_ETM_Q1_6160861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6160994"/>
      <w:bookmarkStart w:id="4737" w:name="_ETM_Q1_6160914"/>
      <w:bookmarkStart w:id="4738" w:name="_ETM_Q1_6160994"/>
      <w:bookmarkStart w:id="4739" w:name="_ETM_Q1_6160914"/>
      <w:bookmarkEnd w:id="4738"/>
      <w:bookmarkEnd w:id="4739"/>
    </w:p>
    <w:p>
      <w:pPr>
        <w:pStyle w:val="Style31"/>
        <w:keepNext w:val="true"/>
        <w:rPr/>
      </w:pPr>
      <w:bookmarkStart w:id="4740" w:name="ET_yor_623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6161042"/>
      <w:bookmarkStart w:id="4742" w:name="_ETM_Q1_6161861"/>
      <w:bookmarkEnd w:id="4741"/>
      <w:bookmarkEnd w:id="4742"/>
      <w:r>
        <w:rPr>
          <w:rtl w:val="true"/>
          <w:lang w:eastAsia="he-IL"/>
        </w:rPr>
        <w:t>כן</w:t>
      </w:r>
      <w:bookmarkStart w:id="4743" w:name="_ETM_Q1_6159524"/>
      <w:bookmarkStart w:id="4744" w:name="_ETM_Q1_6159310"/>
      <w:bookmarkEnd w:id="4743"/>
      <w:bookmarkEnd w:id="4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לדיון הבא נעמוד על זה שיהיו נתונ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745" w:name="_ETM_Q1_6169741"/>
      <w:bookmarkEnd w:id="4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6165377"/>
      <w:bookmarkStart w:id="4747" w:name="_ETM_Q1_6165166"/>
      <w:bookmarkStart w:id="4748" w:name="_ETM_Q1_6169793"/>
      <w:bookmarkStart w:id="4749" w:name="_ETM_Q1_6165377"/>
      <w:bookmarkStart w:id="4750" w:name="_ETM_Q1_6165166"/>
      <w:bookmarkStart w:id="4751" w:name="_ETM_Q1_6169793"/>
      <w:bookmarkEnd w:id="4749"/>
      <w:bookmarkEnd w:id="4750"/>
      <w:bookmarkEnd w:id="4751"/>
    </w:p>
    <w:p>
      <w:pPr>
        <w:pStyle w:val="Style35"/>
        <w:keepNext w:val="true"/>
        <w:rPr>
          <w:lang w:eastAsia="he-IL"/>
        </w:rPr>
      </w:pPr>
      <w:bookmarkStart w:id="4752" w:name="ET_guest_דוד_פרוינד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6169146"/>
      <w:bookmarkStart w:id="4754" w:name="_ETM_Q1_6168933"/>
      <w:bookmarkStart w:id="4755" w:name="_ETM_Q1_6173620"/>
      <w:bookmarkEnd w:id="4753"/>
      <w:bookmarkEnd w:id="4754"/>
      <w:bookmarkEnd w:id="47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4756" w:name="_ETM_Q1_6167088"/>
      <w:bookmarkStart w:id="4757" w:name="_ETM_Q1_6166869"/>
      <w:bookmarkEnd w:id="4756"/>
      <w:bookmarkEnd w:id="4757"/>
      <w:r>
        <w:rPr>
          <w:rtl w:val="true"/>
          <w:lang w:eastAsia="he-IL"/>
        </w:rPr>
        <w:t>נקודה שחשובה גם כדי להשלים א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 שנקבעת על ידי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קולה וגם אותו צוות שהוקם ברשות</w:t>
      </w:r>
      <w:bookmarkStart w:id="4758" w:name="_ETM_Q1_6177226"/>
      <w:bookmarkStart w:id="4759" w:name="_ETM_Q1_6177023"/>
      <w:bookmarkStart w:id="4760" w:name="_ETM_Q1_6176915"/>
      <w:bookmarkStart w:id="4761" w:name="_ETM_Q1_6176695"/>
      <w:bookmarkEnd w:id="4758"/>
      <w:bookmarkEnd w:id="4759"/>
      <w:bookmarkEnd w:id="4760"/>
      <w:bookmarkEnd w:id="4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4762" w:name="_ETM_Q1_6177959"/>
      <w:bookmarkEnd w:id="4762"/>
      <w:r>
        <w:rPr>
          <w:rtl w:val="true"/>
          <w:lang w:eastAsia="he-IL"/>
        </w:rPr>
        <w:t xml:space="preserve"> -</w:t>
      </w:r>
      <w:bookmarkStart w:id="4763" w:name="_ETM_Q1_6178545"/>
      <w:bookmarkEnd w:id="4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6178754"/>
      <w:bookmarkStart w:id="4765" w:name="_ETM_Q1_6178592"/>
      <w:bookmarkStart w:id="4766" w:name="_ETM_Q1_6178754"/>
      <w:bookmarkStart w:id="4767" w:name="_ETM_Q1_6178592"/>
      <w:bookmarkEnd w:id="4766"/>
      <w:bookmarkEnd w:id="4767"/>
    </w:p>
    <w:p>
      <w:pPr>
        <w:pStyle w:val="Style31"/>
        <w:keepNext w:val="true"/>
        <w:rPr/>
      </w:pPr>
      <w:bookmarkStart w:id="4768" w:name="ET_yor_623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6178797"/>
      <w:bookmarkStart w:id="4770" w:name="_ETM_Q1_6180068"/>
      <w:bookmarkEnd w:id="4769"/>
      <w:bookmarkEnd w:id="4770"/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>,</w:t>
      </w:r>
      <w:bookmarkStart w:id="4771" w:name="_ETM_Q1_6178453"/>
      <w:bookmarkStart w:id="4772" w:name="_ETM_Q1_6178239"/>
      <w:bookmarkEnd w:id="4771"/>
      <w:bookmarkEnd w:id="4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נו ספציפית למשרד המשפטים גם ע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בא נבוא </w:t>
      </w:r>
      <w:bookmarkStart w:id="4773" w:name="_ETM_Q1_6183145"/>
      <w:bookmarkStart w:id="4774" w:name="_ETM_Q1_6182936"/>
      <w:bookmarkEnd w:id="4773"/>
      <w:bookmarkEnd w:id="477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  <w:bookmarkStart w:id="4775" w:name="_ETM_Q1_6184167"/>
      <w:bookmarkEnd w:id="4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6" w:name="_ETM_Q1_6184351"/>
      <w:bookmarkStart w:id="4777" w:name="_ETM_Q1_6184211"/>
      <w:bookmarkStart w:id="4778" w:name="_ETM_Q1_6184351"/>
      <w:bookmarkStart w:id="4779" w:name="_ETM_Q1_6184211"/>
      <w:bookmarkEnd w:id="4778"/>
      <w:bookmarkEnd w:id="4779"/>
    </w:p>
    <w:p>
      <w:pPr>
        <w:pStyle w:val="Style35"/>
        <w:keepNext w:val="true"/>
        <w:rPr>
          <w:lang w:eastAsia="he-IL"/>
        </w:rPr>
      </w:pPr>
      <w:bookmarkStart w:id="4780" w:name="ET_guest_דוד_פרוינד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_6184390"/>
      <w:bookmarkStart w:id="4782" w:name="_ETM_Q1_6185848"/>
      <w:bookmarkStart w:id="4783" w:name="_ETM_Q1_6185822"/>
      <w:bookmarkEnd w:id="4781"/>
      <w:bookmarkEnd w:id="4782"/>
      <w:bookmarkEnd w:id="47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אצל הרשות לאכיפ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 האכיפה</w:t>
      </w:r>
      <w:r>
        <w:rPr>
          <w:rtl w:val="true"/>
          <w:lang w:eastAsia="he-IL"/>
        </w:rPr>
        <w:t>.</w:t>
      </w:r>
      <w:bookmarkStart w:id="4784" w:name="_ETM_Q1_6186969"/>
      <w:bookmarkStart w:id="4785" w:name="_ETM_Q1_6186759"/>
      <w:bookmarkEnd w:id="4784"/>
      <w:bookmarkEnd w:id="4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אזכיר שאנחנו לא נועדנו להתייחס למקרים ספציפיים כמו ש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 צריך לשים לב שיש אכיפה מקומית של ועדה מקומית ויש את האכיפה של היחיד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כיפ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6204328"/>
      <w:bookmarkStart w:id="4787" w:name="_ETM_Q1_6204191"/>
      <w:bookmarkStart w:id="4788" w:name="_ETM_Q1_6204134"/>
      <w:bookmarkStart w:id="4789" w:name="_ETM_Q1_6204328"/>
      <w:bookmarkStart w:id="4790" w:name="_ETM_Q1_6204191"/>
      <w:bookmarkStart w:id="4791" w:name="_ETM_Q1_6204134"/>
      <w:bookmarkEnd w:id="4789"/>
      <w:bookmarkEnd w:id="4790"/>
      <w:bookmarkEnd w:id="4791"/>
    </w:p>
    <w:p>
      <w:pPr>
        <w:pStyle w:val="Style35"/>
        <w:keepNext w:val="true"/>
        <w:rPr>
          <w:lang w:eastAsia="he-IL"/>
        </w:rPr>
      </w:pPr>
      <w:bookmarkStart w:id="4792" w:name="ET_guest_פאדי_שאהי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די שאה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6195047"/>
      <w:bookmarkStart w:id="4794" w:name="_ETM_Q1_6199749"/>
      <w:bookmarkStart w:id="4795" w:name="_ETM_Q1_6199547"/>
      <w:bookmarkStart w:id="4796" w:name="_ETM_Q1_6204372"/>
      <w:bookmarkEnd w:id="4793"/>
      <w:bookmarkEnd w:id="4794"/>
      <w:bookmarkEnd w:id="4795"/>
      <w:bookmarkEnd w:id="4796"/>
      <w:r>
        <w:rPr>
          <w:rtl w:val="true"/>
          <w:lang w:eastAsia="he-IL"/>
        </w:rPr>
        <w:t>ושכולם מצפצפים על החוק ועל השופטת</w:t>
      </w:r>
      <w:r>
        <w:rPr>
          <w:rtl w:val="true"/>
          <w:lang w:eastAsia="he-IL"/>
        </w:rPr>
        <w:t>.</w:t>
      </w:r>
      <w:bookmarkStart w:id="4797" w:name="_ETM_Q1_6205028"/>
      <w:bookmarkStart w:id="4798" w:name="_ETM_Q1_6198061"/>
      <w:bookmarkEnd w:id="4797"/>
      <w:bookmarkEnd w:id="4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99" w:name="ET_yor_623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זה מקרה פרטני</w:t>
      </w:r>
      <w:r>
        <w:rPr>
          <w:rtl w:val="true"/>
        </w:rPr>
        <w:t>,</w:t>
      </w:r>
      <w:bookmarkStart w:id="4800" w:name="_ETM_Q1_6203998"/>
      <w:bookmarkStart w:id="4801" w:name="_ETM_Q1_6203788"/>
      <w:bookmarkEnd w:id="4800"/>
      <w:bookmarkEnd w:id="4801"/>
      <w:r>
        <w:rPr>
          <w:rtl w:val="true"/>
        </w:rPr>
        <w:t xml:space="preserve"> </w:t>
      </w:r>
      <w:r>
        <w:rPr>
          <w:rtl w:val="true"/>
        </w:rPr>
        <w:t>הוא לא</w:t>
      </w:r>
      <w:bookmarkStart w:id="4802" w:name="_ETM_Q1_6205178"/>
      <w:bookmarkEnd w:id="4802"/>
      <w:r>
        <w:rPr>
          <w:rtl w:val="true"/>
        </w:rPr>
        <w:t xml:space="preserve"> יודע להתייחס לזה</w:t>
      </w:r>
      <w:r>
        <w:rPr>
          <w:rtl w:val="true"/>
        </w:rPr>
        <w:t>.</w:t>
      </w:r>
      <w:bookmarkStart w:id="4803" w:name="_ETM_Q1_6207339"/>
      <w:bookmarkStart w:id="4804" w:name="_ETM_Q1_6207121"/>
      <w:bookmarkEnd w:id="4803"/>
      <w:bookmarkEnd w:id="4804"/>
      <w:r>
        <w:rPr>
          <w:rtl w:val="true"/>
        </w:rPr>
        <w:t xml:space="preserve"> </w:t>
      </w:r>
      <w:r>
        <w:rPr>
          <w:rtl w:val="true"/>
        </w:rPr>
        <w:t>אתה לא מכיר את המקרה הפרטני</w:t>
      </w:r>
      <w:r>
        <w:rPr>
          <w:rtl w:val="true"/>
        </w:rPr>
        <w:t xml:space="preserve">, </w:t>
      </w:r>
      <w:r>
        <w:rPr>
          <w:rtl w:val="true"/>
        </w:rPr>
        <w:t>אין לך איך להתייחס</w:t>
      </w:r>
      <w:bookmarkStart w:id="4805" w:name="_ETM_Q1_6211183"/>
      <w:bookmarkStart w:id="4806" w:name="_ETM_Q1_6210968"/>
      <w:bookmarkEnd w:id="4805"/>
      <w:bookmarkEnd w:id="4806"/>
      <w:r>
        <w:rPr>
          <w:rtl w:val="true"/>
        </w:rPr>
        <w:t>.</w:t>
      </w:r>
      <w:bookmarkStart w:id="4807" w:name="_ETM_Q1_6212234"/>
      <w:bookmarkStart w:id="4808" w:name="_ETM_Q1_6210527"/>
      <w:bookmarkStart w:id="4809" w:name="_ETM_Q1_6210322"/>
      <w:bookmarkStart w:id="4810" w:name="_ETM_Q1_6213195"/>
      <w:bookmarkStart w:id="4811" w:name="_ETM_Q1_6212202"/>
      <w:bookmarkStart w:id="4812" w:name="_ETM_Q1_6212151"/>
      <w:bookmarkEnd w:id="4807"/>
      <w:bookmarkEnd w:id="4808"/>
      <w:bookmarkEnd w:id="4809"/>
      <w:bookmarkEnd w:id="4810"/>
      <w:bookmarkEnd w:id="4811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6213652"/>
      <w:bookmarkStart w:id="4814" w:name="_ETM_Q1_6212290"/>
      <w:bookmarkStart w:id="4815" w:name="_ETM_Q1_6213652"/>
      <w:bookmarkStart w:id="4816" w:name="_ETM_Q1_6212290"/>
      <w:bookmarkEnd w:id="4815"/>
      <w:bookmarkEnd w:id="4816"/>
    </w:p>
    <w:p>
      <w:pPr>
        <w:pStyle w:val="Style35"/>
        <w:keepNext w:val="true"/>
        <w:rPr>
          <w:lang w:eastAsia="he-IL"/>
        </w:rPr>
      </w:pPr>
      <w:bookmarkStart w:id="4817" w:name="ET_guest_דוד_פרוינד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פרוי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6213942"/>
      <w:bookmarkStart w:id="4819" w:name="_ETM_Q1_6213912"/>
      <w:bookmarkEnd w:id="4818"/>
      <w:bookmarkEnd w:id="48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גם התבקשנו 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 נקבעת על ידי היועצת המשפטית לממשלה</w:t>
      </w:r>
      <w:r>
        <w:rPr>
          <w:rtl w:val="true"/>
          <w:lang w:eastAsia="he-IL"/>
        </w:rPr>
        <w:t>,</w:t>
      </w:r>
      <w:bookmarkStart w:id="4820" w:name="_ETM_Q1_6218688"/>
      <w:bookmarkStart w:id="4821" w:name="_ETM_Q1_6218470"/>
      <w:bookmarkEnd w:id="4820"/>
      <w:bookmarkEnd w:id="4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כירה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נה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נ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ית י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גם עם רוסל</w:t>
      </w:r>
      <w:bookmarkStart w:id="4822" w:name="_ETM_Q1_6225716"/>
      <w:bookmarkStart w:id="4823" w:name="_ETM_Q1_6225500"/>
      <w:bookmarkEnd w:id="4822"/>
      <w:bookmarkEnd w:id="4823"/>
      <w:r>
        <w:rPr>
          <w:rtl w:val="true"/>
          <w:lang w:eastAsia="he-IL"/>
        </w:rPr>
        <w:t>א</w:t>
      </w:r>
      <w:bookmarkStart w:id="4824" w:name="_ETM_Q1_6221980"/>
      <w:bookmarkEnd w:id="4824"/>
      <w:r>
        <w:rPr>
          <w:rtl w:val="true"/>
          <w:lang w:eastAsia="he-IL"/>
        </w:rPr>
        <w:t xml:space="preserve">ן שהוא רפרנט </w:t>
      </w:r>
      <w:bookmarkStart w:id="4825" w:name="_ETM_Q1_6225702"/>
      <w:bookmarkEnd w:id="4825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bookmarkStart w:id="4826" w:name="_ETM_Q1_6230612"/>
      <w:bookmarkEnd w:id="4826"/>
      <w:r>
        <w:rPr>
          <w:rtl w:val="true"/>
          <w:lang w:eastAsia="he-IL"/>
        </w:rPr>
        <w:t>הם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 רציף עם ראשי הרשויות לשמיעת המקרים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תוני האכיפה הספציפיים גם יהיו מול כבוד יושב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יהיה להבין שהדבר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 שהם יחסית ש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 מו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היבט של תכנון שזה הדבר שאנחנו שואפים ומתקדמ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קד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וקד של הדברים שגם נאמרו פה בסופו של דבר ואני מאמין ומקווה שנצא מפה עם רוח אופטימית כי לשם אנחנו רוצים </w:t>
      </w:r>
      <w:bookmarkStart w:id="4827" w:name="_ETM_Q1_6261757"/>
      <w:bookmarkStart w:id="4828" w:name="_ETM_Q1_6261547"/>
      <w:r>
        <w:rPr>
          <w:rtl w:val="true"/>
          <w:lang w:eastAsia="he-IL"/>
        </w:rPr>
        <w:t>ל</w:t>
      </w:r>
      <w:bookmarkEnd w:id="4827"/>
      <w:bookmarkEnd w:id="4828"/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. </w:t>
      </w:r>
      <w:bookmarkStart w:id="4829" w:name="_ETM_Q1_6262762"/>
      <w:bookmarkEnd w:id="4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0" w:name="_ETM_Q1_6262920"/>
      <w:bookmarkStart w:id="4831" w:name="_ETM_Q1_6262814"/>
      <w:bookmarkStart w:id="4832" w:name="_ETM_Q1_6262920"/>
      <w:bookmarkStart w:id="4833" w:name="_ETM_Q1_6262814"/>
      <w:bookmarkEnd w:id="4832"/>
      <w:bookmarkEnd w:id="4833"/>
    </w:p>
    <w:p>
      <w:pPr>
        <w:pStyle w:val="Style31"/>
        <w:keepNext w:val="true"/>
        <w:rPr/>
      </w:pPr>
      <w:bookmarkStart w:id="4834" w:name="ET_yo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6262964"/>
      <w:bookmarkStart w:id="4836" w:name="_ETM_Q1_6265860"/>
      <w:bookmarkEnd w:id="4835"/>
      <w:bookmarkEnd w:id="4836"/>
      <w:r>
        <w:rPr>
          <w:rtl w:val="true"/>
          <w:lang w:eastAsia="he-IL"/>
        </w:rPr>
        <w:t>משרד המשפטי</w:t>
      </w:r>
      <w:bookmarkStart w:id="4837" w:name="_ETM_Q1_6265076"/>
      <w:bookmarkStart w:id="4838" w:name="_ETM_Q1_6264863"/>
      <w:bookmarkEnd w:id="4837"/>
      <w:bookmarkEnd w:id="48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להוסיף</w:t>
      </w:r>
      <w:r>
        <w:rPr>
          <w:rtl w:val="true"/>
          <w:lang w:eastAsia="he-IL"/>
        </w:rPr>
        <w:t>?</w:t>
      </w:r>
      <w:bookmarkStart w:id="4839" w:name="_ETM_Q1_6267778"/>
      <w:bookmarkEnd w:id="4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6267989"/>
      <w:bookmarkStart w:id="4841" w:name="_ETM_Q1_6267818"/>
      <w:bookmarkStart w:id="4842" w:name="_ETM_Q1_6267989"/>
      <w:bookmarkStart w:id="4843" w:name="_ETM_Q1_6267818"/>
      <w:bookmarkEnd w:id="4842"/>
      <w:bookmarkEnd w:id="4843"/>
    </w:p>
    <w:p>
      <w:pPr>
        <w:pStyle w:val="Style35"/>
        <w:keepNext w:val="true"/>
        <w:rPr>
          <w:lang w:eastAsia="he-IL"/>
        </w:rPr>
      </w:pPr>
      <w:bookmarkStart w:id="4844" w:name="ET_guest_סיון_מזרחי_דג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מזרחי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6263883"/>
      <w:bookmarkStart w:id="4846" w:name="_ETM_Q1_6268033"/>
      <w:bookmarkEnd w:id="4845"/>
      <w:bookmarkEnd w:id="4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,</w:t>
      </w:r>
      <w:bookmarkStart w:id="4847" w:name="_ETM_Q1_6268592"/>
      <w:bookmarkStart w:id="4848" w:name="_ETM_Q1_6268371"/>
      <w:bookmarkEnd w:id="4847"/>
      <w:bookmarkEnd w:id="4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מה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6270999"/>
      <w:bookmarkStart w:id="4850" w:name="_ETM_Q1_6270863"/>
      <w:bookmarkStart w:id="4851" w:name="_ETM_Q1_6270818"/>
      <w:bookmarkStart w:id="4852" w:name="_ETM_Q1_6270999"/>
      <w:bookmarkStart w:id="4853" w:name="_ETM_Q1_6270863"/>
      <w:bookmarkStart w:id="4854" w:name="_ETM_Q1_6270818"/>
      <w:bookmarkEnd w:id="4852"/>
      <w:bookmarkEnd w:id="4853"/>
      <w:bookmarkEnd w:id="4854"/>
    </w:p>
    <w:p>
      <w:pPr>
        <w:pStyle w:val="Style31"/>
        <w:keepNext w:val="true"/>
        <w:rPr/>
      </w:pPr>
      <w:bookmarkStart w:id="4855" w:name="ET_yor_623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6271038"/>
      <w:bookmarkStart w:id="4857" w:name="_ETM_Q1_6271761"/>
      <w:bookmarkEnd w:id="4856"/>
      <w:bookmarkEnd w:id="48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</w:t>
      </w:r>
      <w:bookmarkStart w:id="4858" w:name="_ETM_Q1_6274577"/>
      <w:bookmarkStart w:id="4859" w:name="_ETM_Q1_6274369"/>
      <w:bookmarkEnd w:id="4858"/>
      <w:bookmarkEnd w:id="4859"/>
      <w:r>
        <w:rPr>
          <w:rtl w:val="true"/>
          <w:lang w:eastAsia="he-IL"/>
        </w:rPr>
        <w:t>לעואד אבו</w:t>
      </w:r>
      <w:bookmarkStart w:id="4860" w:name="_ETM_Q1_6277030"/>
      <w:bookmarkEnd w:id="4860"/>
      <w:r>
        <w:rPr>
          <w:rtl w:val="true"/>
          <w:lang w:eastAsia="he-IL"/>
        </w:rPr>
        <w:t xml:space="preserve"> עויוי</w:t>
      </w:r>
      <w:bookmarkStart w:id="4861" w:name="_ETM_Q1_6273043"/>
      <w:bookmarkStart w:id="4862" w:name="_ETM_Q1_6272829"/>
      <w:bookmarkStart w:id="4863" w:name="_ETM_Q1_6277553"/>
      <w:bookmarkStart w:id="4864" w:name="_ETM_Q1_6275005"/>
      <w:bookmarkStart w:id="4865" w:name="_ETM_Q1_6274145"/>
      <w:bookmarkStart w:id="4866" w:name="_ETM_Q1_6273928"/>
      <w:bookmarkStart w:id="4867" w:name="_ETM_Q1_6277632"/>
      <w:bookmarkStart w:id="4868" w:name="_ETM_Q1_6277484"/>
      <w:bookmarkStart w:id="4869" w:name="_ETM_Q1_6277417"/>
      <w:bookmarkStart w:id="4870" w:name="_ETM_Q1_6274788"/>
      <w:bookmarkStart w:id="4871" w:name="_ETM_Q1_6277570"/>
      <w:bookmarkStart w:id="4872" w:name="_ETM_Q1_6277359"/>
      <w:bookmarkEnd w:id="4861"/>
      <w:bookmarkEnd w:id="4862"/>
      <w:bookmarkEnd w:id="4863"/>
      <w:bookmarkEnd w:id="4864"/>
      <w:bookmarkEnd w:id="4865"/>
      <w:bookmarkEnd w:id="4866"/>
      <w:bookmarkEnd w:id="4867"/>
      <w:bookmarkEnd w:id="4868"/>
      <w:bookmarkEnd w:id="4869"/>
      <w:bookmarkEnd w:id="4870"/>
      <w:bookmarkEnd w:id="4871"/>
      <w:bookmarkEnd w:id="4872"/>
      <w:r>
        <w:rPr>
          <w:rtl w:val="true"/>
          <w:lang w:eastAsia="he-IL"/>
        </w:rPr>
        <w:t xml:space="preserve"> ושוקי</w:t>
      </w:r>
      <w:r>
        <w:rPr>
          <w:rtl w:val="true"/>
          <w:lang w:eastAsia="he-IL"/>
        </w:rPr>
        <w:t>.</w:t>
      </w:r>
      <w:bookmarkStart w:id="4873" w:name="_ETM_Q1_6278804"/>
      <w:bookmarkEnd w:id="4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6274358"/>
      <w:bookmarkStart w:id="4875" w:name="_ETM_Q1_6278867"/>
      <w:bookmarkStart w:id="4876" w:name="_ETM_Q1_6274358"/>
      <w:bookmarkStart w:id="4877" w:name="_ETM_Q1_6278867"/>
      <w:bookmarkEnd w:id="4876"/>
      <w:bookmarkEnd w:id="4877"/>
    </w:p>
    <w:p>
      <w:pPr>
        <w:pStyle w:val="Style35"/>
        <w:keepNext w:val="true"/>
        <w:rPr>
          <w:lang w:eastAsia="he-IL"/>
        </w:rPr>
      </w:pPr>
      <w:bookmarkStart w:id="4878" w:name="ET_guest_עואד_אבו_עויוי_272"/>
      <w:bookmarkStart w:id="4879" w:name="_ETM_Q1_6283824"/>
      <w:bookmarkStart w:id="4880" w:name="_ETM_Q1_6281147"/>
      <w:bookmarkEnd w:id="4879"/>
      <w:bookmarkEnd w:id="4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אד אבו עוי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1" w:name="_ETM_Q1_6284176"/>
      <w:bookmarkStart w:id="4882" w:name="_ETM_Q1_6284147"/>
      <w:bookmarkEnd w:id="4881"/>
      <w:bookmarkEnd w:id="488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ר הדא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בכפרי</w:t>
      </w:r>
      <w:bookmarkStart w:id="4883" w:name="_ETM_Q1_6294338"/>
      <w:bookmarkStart w:id="4884" w:name="_ETM_Q1_6294122"/>
      <w:bookmarkEnd w:id="4883"/>
      <w:bookmarkEnd w:id="4884"/>
      <w:r>
        <w:rPr>
          <w:rtl w:val="true"/>
          <w:lang w:eastAsia="he-IL"/>
        </w:rPr>
        <w:t>ם של ל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 את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באים וה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עלת אחר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שים שעושים</w:t>
      </w:r>
      <w:bookmarkStart w:id="4885" w:name="_ETM_Q1_6306000"/>
      <w:bookmarkStart w:id="4886" w:name="_ETM_Q1_6305781"/>
      <w:bookmarkEnd w:id="4885"/>
      <w:bookmarkEnd w:id="4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כול</w:t>
      </w:r>
      <w:r>
        <w:rPr>
          <w:rtl w:val="true"/>
          <w:lang w:eastAsia="he-IL"/>
        </w:rPr>
        <w:t xml:space="preserve">, </w:t>
      </w:r>
      <w:bookmarkStart w:id="4887" w:name="_ETM_Q1_6307661"/>
      <w:bookmarkStart w:id="4888" w:name="_ETM_Q1_6307451"/>
      <w:bookmarkEnd w:id="4887"/>
      <w:bookmarkEnd w:id="4888"/>
      <w:r>
        <w:rPr>
          <w:rtl w:val="true"/>
          <w:lang w:eastAsia="he-IL"/>
        </w:rPr>
        <w:t>אם יש לו תועלת ואין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4889" w:name="_ETM_Q1_6310420"/>
      <w:bookmarkStart w:id="4890" w:name="_ETM_Q1_6310210"/>
      <w:bookmarkEnd w:id="4889"/>
      <w:bookmarkEnd w:id="4890"/>
      <w:r>
        <w:rPr>
          <w:rtl w:val="true"/>
          <w:lang w:eastAsia="he-IL"/>
        </w:rPr>
        <w:t xml:space="preserve"> </w:t>
      </w:r>
      <w:bookmarkStart w:id="4891" w:name="_ETM_Q1_6310658"/>
      <w:bookmarkEnd w:id="4891"/>
      <w:r>
        <w:rPr>
          <w:rtl w:val="true"/>
          <w:lang w:eastAsia="he-IL"/>
        </w:rPr>
        <w:t>באים לה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שים יכולים לעשות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ולם מכבד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ת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ים להרוס ו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שנאה בין הצעירים וג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צעירים הבדוא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ממש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לד בן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רואה בעיניו ש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ים עם טרקטורים ועם חיילים דרוכים עם 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עשה הילד</w:t>
      </w:r>
      <w:bookmarkStart w:id="4892" w:name="_ETM_Q1_6350690"/>
      <w:bookmarkEnd w:id="4892"/>
      <w:r>
        <w:rPr>
          <w:rtl w:val="true"/>
          <w:lang w:eastAsia="he-IL"/>
        </w:rPr>
        <w:t xml:space="preserve"> כשיהיה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צריך לעשות סדר לזה וצריך להגיע לפתרון ולא לה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893" w:name="_ETM_Q1_6358895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6359101"/>
      <w:bookmarkStart w:id="4895" w:name="_ETM_Q1_6358941"/>
      <w:bookmarkStart w:id="4896" w:name="_ETM_Q1_6359101"/>
      <w:bookmarkStart w:id="4897" w:name="_ETM_Q1_6358941"/>
      <w:bookmarkEnd w:id="4896"/>
      <w:bookmarkEnd w:id="4897"/>
    </w:p>
    <w:p>
      <w:pPr>
        <w:pStyle w:val="Style31"/>
        <w:keepNext w:val="true"/>
        <w:rPr/>
      </w:pPr>
      <w:bookmarkStart w:id="4898" w:name="ET_yor_623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6359140"/>
      <w:bookmarkStart w:id="4900" w:name="_ETM_Q1_6359959"/>
      <w:bookmarkEnd w:id="4899"/>
      <w:bookmarkEnd w:id="49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>.</w:t>
      </w:r>
      <w:bookmarkStart w:id="4901" w:name="_ETM_Q1_6364127"/>
      <w:bookmarkEnd w:id="4901"/>
    </w:p>
    <w:p>
      <w:pPr>
        <w:pStyle w:val="Normal"/>
        <w:rPr>
          <w:lang w:eastAsia="he-IL"/>
        </w:rPr>
      </w:pPr>
      <w:bookmarkStart w:id="4902" w:name="_ETM_Q1_6364779"/>
      <w:bookmarkStart w:id="4903" w:name="_ETM_Q1_6364168"/>
      <w:bookmarkEnd w:id="4902"/>
      <w:bookmarkEnd w:id="4903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4904" w:name="ET_guest_שוקי_עאמ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קי עא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6363817"/>
      <w:bookmarkStart w:id="4906" w:name="_ETM_Q1_6364812"/>
      <w:bookmarkStart w:id="4907" w:name="_ETM_Q1_6363599"/>
      <w:bookmarkStart w:id="4908" w:name="_ETM_Q1_6368217"/>
      <w:bookmarkEnd w:id="4905"/>
      <w:bookmarkEnd w:id="4906"/>
      <w:bookmarkEnd w:id="4907"/>
      <w:bookmarkEnd w:id="490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רוצה להודות לנעמה על כל מה שאת עושה לטובת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קי עאמר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תי את מרכז הצעיר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 במש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שמש כ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נועה הדרוזית לדמוקרטיה ו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אן כדי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</w:t>
      </w:r>
      <w:bookmarkStart w:id="4909" w:name="_ETM_Q1_6476491"/>
      <w:bookmarkEnd w:id="490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עה של שלוש וחצי שעות עם כל הפקקים כדי לבוא לכאן ולהשמיע את ק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ע את קול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די בטוח שכל החברים שנמצאים פה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שבים כאן כדי באמת להקשיב ולנסות לעזור לנו לשנות ולתקן את העוול שנגרם במהלך השנים</w:t>
      </w:r>
      <w:r>
        <w:rPr>
          <w:rtl w:val="true"/>
          <w:lang w:eastAsia="he-IL"/>
        </w:rPr>
        <w:t>.</w:t>
      </w:r>
      <w:bookmarkStart w:id="4910" w:name="_ETM_Q1_6424748"/>
      <w:bookmarkEnd w:id="4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6424803"/>
      <w:bookmarkStart w:id="4912" w:name="_ETM_Q1_6424803"/>
      <w:bookmarkEnd w:id="4912"/>
    </w:p>
    <w:p>
      <w:pPr>
        <w:pStyle w:val="Normal"/>
        <w:rPr>
          <w:lang w:eastAsia="he-IL"/>
        </w:rPr>
      </w:pPr>
      <w:bookmarkStart w:id="4913" w:name="_ETM_Q1_6424982"/>
      <w:bookmarkStart w:id="4914" w:name="_ETM_Q1_6424945"/>
      <w:bookmarkEnd w:id="4913"/>
      <w:bookmarkEnd w:id="4914"/>
      <w:r>
        <w:rPr>
          <w:rtl w:val="true"/>
          <w:lang w:eastAsia="he-IL"/>
        </w:rPr>
        <w:t>בחמש השנים שליוויתי את הצעיר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כל מנהלי מרכזי הצעירים ביישובים הדרוזים וגם בחברה הערבית ו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כגוף</w:t>
      </w:r>
      <w:bookmarkStart w:id="4915" w:name="_ETM_Q1_6431930"/>
      <w:bookmarkStart w:id="4916" w:name="_ETM_Q1_6417819"/>
      <w:bookmarkStart w:id="4917" w:name="_ETM_Q1_4552082"/>
      <w:bookmarkEnd w:id="4915"/>
      <w:bookmarkEnd w:id="4916"/>
      <w:bookmarkEnd w:id="4917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4918" w:name="_ETM_Q1_6433663"/>
      <w:bookmarkStart w:id="4919" w:name="_ETM_Q1_6433454"/>
      <w:bookmarkEnd w:id="4918"/>
      <w:bookmarkEnd w:id="4919"/>
      <w:r>
        <w:rPr>
          <w:rtl w:val="true"/>
          <w:lang w:eastAsia="he-IL"/>
        </w:rPr>
        <w:t xml:space="preserve"> אדמות אבל אנחנו לא</w:t>
      </w:r>
      <w:bookmarkStart w:id="4920" w:name="_ETM_Q1_6436928"/>
      <w:bookmarkEnd w:id="4920"/>
      <w:r>
        <w:rPr>
          <w:rtl w:val="true"/>
          <w:lang w:eastAsia="he-IL"/>
        </w:rPr>
        <w:t xml:space="preserve"> יכולים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כנון</w:t>
      </w:r>
      <w:bookmarkStart w:id="4921" w:name="_ETM_Q1_6439677"/>
      <w:bookmarkStart w:id="4922" w:name="_ETM_Q1_6439475"/>
      <w:bookmarkEnd w:id="4921"/>
      <w:bookmarkEnd w:id="4922"/>
      <w:r>
        <w:rPr>
          <w:rtl w:val="true"/>
          <w:lang w:eastAsia="he-IL"/>
        </w:rPr>
        <w:t xml:space="preserve"> שנים</w:t>
      </w:r>
      <w:bookmarkStart w:id="4923" w:name="_ETM_Q1_6440078"/>
      <w:bookmarkEnd w:id="4923"/>
      <w:r>
        <w:rPr>
          <w:rtl w:val="true"/>
          <w:lang w:eastAsia="he-IL"/>
        </w:rPr>
        <w:t xml:space="preserve"> ארוכות ביישובים הדרו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ליס</w:t>
      </w:r>
      <w:r>
        <w:rPr>
          <w:rtl w:val="true"/>
          <w:lang w:eastAsia="he-IL"/>
        </w:rPr>
        <w:t xml:space="preserve">, </w:t>
      </w:r>
      <w:bookmarkStart w:id="4924" w:name="_ETM_Q1_6446602"/>
      <w:bookmarkStart w:id="4925" w:name="_ETM_Q1_6446395"/>
      <w:bookmarkEnd w:id="4924"/>
      <w:bookmarkEnd w:id="4925"/>
      <w:r>
        <w:rPr>
          <w:rtl w:val="true"/>
          <w:lang w:eastAsia="he-IL"/>
        </w:rPr>
        <w:t xml:space="preserve">יישוב של </w:t>
      </w:r>
      <w:r>
        <w:rPr>
          <w:lang w:eastAsia="he-IL"/>
        </w:rPr>
        <w:t>6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ות</w:t>
      </w:r>
      <w:bookmarkStart w:id="4926" w:name="_ETM_Q1_6451413"/>
      <w:bookmarkEnd w:id="4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גות צעירים שאין להם איפה לגור כבר </w:t>
      </w:r>
      <w:bookmarkStart w:id="4927" w:name="_ETM_Q1_6461971"/>
      <w:bookmarkEnd w:id="4927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מאוד חזק על הצעירים</w:t>
      </w:r>
      <w:bookmarkStart w:id="4928" w:name="_ETM_Q1_6461992"/>
      <w:bookmarkStart w:id="4929" w:name="_ETM_Q1_6461784"/>
      <w:bookmarkEnd w:id="4928"/>
      <w:bookmarkEnd w:id="492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זוגות</w:t>
      </w:r>
      <w:bookmarkStart w:id="4930" w:name="_ETM_Q1_6464611"/>
      <w:bookmarkEnd w:id="4930"/>
      <w:r>
        <w:rPr>
          <w:rtl w:val="true"/>
          <w:lang w:eastAsia="he-IL"/>
        </w:rPr>
        <w:t xml:space="preserve">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יפה לבנות</w:t>
      </w:r>
      <w:bookmarkStart w:id="4931" w:name="_ETM_Q1_6464283"/>
      <w:bookmarkStart w:id="4932" w:name="_ETM_Q1_6464073"/>
      <w:bookmarkEnd w:id="4931"/>
      <w:bookmarkEnd w:id="4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,</w:t>
      </w:r>
      <w:bookmarkStart w:id="4933" w:name="_ETM_Q1_6470392"/>
      <w:bookmarkEnd w:id="4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bookmarkStart w:id="4934" w:name="_ETM_Q1_6468417"/>
      <w:bookmarkStart w:id="4935" w:name="_ETM_Q1_6468207"/>
      <w:bookmarkEnd w:id="4934"/>
      <w:bookmarkEnd w:id="4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</w:t>
      </w:r>
      <w:bookmarkStart w:id="4936" w:name="_ETM_Q1_6469267"/>
      <w:bookmarkStart w:id="4937" w:name="_ETM_Q1_6469059"/>
      <w:bookmarkEnd w:id="4936"/>
      <w:bookmarkEnd w:id="4937"/>
      <w:r>
        <w:rPr>
          <w:rtl w:val="true"/>
          <w:lang w:eastAsia="he-IL"/>
        </w:rPr>
        <w:t xml:space="preserve"> נפרדים בגלל מחלוקות ובעיות</w:t>
      </w:r>
      <w:bookmarkStart w:id="4938" w:name="_ETM_Q1_6474525"/>
      <w:bookmarkEnd w:id="4938"/>
      <w:r>
        <w:rPr>
          <w:rtl w:val="true"/>
          <w:lang w:eastAsia="he-IL"/>
        </w:rPr>
        <w:t xml:space="preserve"> וויכוחים</w:t>
      </w:r>
      <w:r>
        <w:rPr>
          <w:rtl w:val="true"/>
          <w:lang w:eastAsia="he-IL"/>
        </w:rPr>
        <w:t>.</w:t>
      </w:r>
      <w:bookmarkStart w:id="4939" w:name="_ETM_Q1_6479727"/>
      <w:bookmarkStart w:id="4940" w:name="_ETM_Q1_6478809"/>
      <w:bookmarkStart w:id="4941" w:name="_ETM_Q1_6478756"/>
      <w:bookmarkEnd w:id="4939"/>
      <w:bookmarkEnd w:id="4940"/>
      <w:bookmarkEnd w:id="4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6479776"/>
      <w:bookmarkStart w:id="4943" w:name="_ETM_Q1_6479776"/>
      <w:bookmarkEnd w:id="4943"/>
    </w:p>
    <w:p>
      <w:pPr>
        <w:pStyle w:val="Normal"/>
        <w:rPr>
          <w:lang w:eastAsia="he-IL"/>
        </w:rPr>
      </w:pPr>
      <w:bookmarkStart w:id="4944" w:name="_ETM_Q1_6475598"/>
      <w:bookmarkStart w:id="4945" w:name="_ETM_Q1_6475385"/>
      <w:bookmarkStart w:id="4946" w:name="_ETM_Q1_6480209"/>
      <w:bookmarkStart w:id="4947" w:name="_ETM_Q1_6480159"/>
      <w:bookmarkEnd w:id="4944"/>
      <w:bookmarkEnd w:id="4945"/>
      <w:bookmarkEnd w:id="4946"/>
      <w:bookmarkEnd w:id="4947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מנסות לקדם תוכניות אבל</w:t>
      </w:r>
      <w:bookmarkStart w:id="4948" w:name="_ETM_Q1_6482521"/>
      <w:bookmarkEnd w:id="4948"/>
      <w:r>
        <w:rPr>
          <w:rtl w:val="true"/>
          <w:lang w:eastAsia="he-IL"/>
        </w:rPr>
        <w:t xml:space="preserve"> נת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אדמות הן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וא לתכנן באדמה פרטית זה כמעט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לכים על איחוד ו</w:t>
      </w:r>
      <w:bookmarkStart w:id="4949" w:name="_ETM_Q1_6489024"/>
      <w:bookmarkStart w:id="4950" w:name="_ETM_Q1_6488813"/>
      <w:bookmarkEnd w:id="4949"/>
      <w:bookmarkEnd w:id="4950"/>
      <w:r>
        <w:rPr>
          <w:rtl w:val="true"/>
          <w:lang w:eastAsia="he-IL"/>
        </w:rPr>
        <w:t>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צר מה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ך תבנה מדינה עם כל הבל</w:t>
      </w:r>
      <w:bookmarkStart w:id="4951" w:name="_ETM_Q1_6496559"/>
      <w:bookmarkStart w:id="4952" w:name="_ETM_Q1_6496341"/>
      <w:bookmarkEnd w:id="4951"/>
      <w:bookmarkEnd w:id="4952"/>
      <w:r>
        <w:rPr>
          <w:rtl w:val="true"/>
          <w:lang w:eastAsia="he-IL"/>
        </w:rPr>
        <w:t>גן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ככה עלו על הבעיה ובשעה טובה ומוצ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תיים שליש מהצעירים ה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יפה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 שאתם באמת מתחילים לקדם את זה בשאיפה שזה יתקדם כמה ש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ס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ביחד איתכם לרצות לשנות את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וים ב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ווי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בלים מקיפוח מתמשך שאי אפשר להמשיך עם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ל הצעירים של החבר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 להקים משפחות בארץ ישראל</w:t>
      </w:r>
      <w:r>
        <w:rPr>
          <w:rtl w:val="true"/>
          <w:lang w:eastAsia="he-IL"/>
        </w:rPr>
        <w:t xml:space="preserve">, </w:t>
      </w:r>
      <w:bookmarkStart w:id="4953" w:name="_ETM_Q1_6548605"/>
      <w:bookmarkEnd w:id="4953"/>
      <w:r>
        <w:rPr>
          <w:rtl w:val="true"/>
          <w:lang w:eastAsia="he-IL"/>
        </w:rPr>
        <w:t>לא מבקשים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רמ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ים עוד לפני 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תנו ברית חי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 את זה ונפת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צה 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צה שאנחנו לא נתקד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רשים שוויון מוחלט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954" w:name="_ETM_Q1_6573197"/>
      <w:bookmarkEnd w:id="4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6573251"/>
      <w:bookmarkStart w:id="4956" w:name="_ETM_Q1_6573251"/>
      <w:bookmarkEnd w:id="4956"/>
    </w:p>
    <w:p>
      <w:pPr>
        <w:pStyle w:val="Style31"/>
        <w:keepNext w:val="true"/>
        <w:rPr/>
      </w:pPr>
      <w:bookmarkStart w:id="4957" w:name="ET_yor_623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6573428"/>
      <w:bookmarkStart w:id="4959" w:name="_ETM_Q1_6573393"/>
      <w:bookmarkStart w:id="4960" w:name="_ETM_Q1_6574202"/>
      <w:bookmarkEnd w:id="4958"/>
      <w:bookmarkEnd w:id="4959"/>
      <w:bookmarkEnd w:id="49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שאלה</w:t>
      </w:r>
      <w:bookmarkStart w:id="4961" w:name="_ETM_Q1_6572186"/>
      <w:bookmarkStart w:id="4962" w:name="_ETM_Q1_6571972"/>
      <w:bookmarkEnd w:id="4961"/>
      <w:bookmarkEnd w:id="4962"/>
      <w:r>
        <w:rPr>
          <w:rtl w:val="true"/>
          <w:lang w:eastAsia="he-IL"/>
        </w:rPr>
        <w:t xml:space="preserve"> לאוצר</w:t>
      </w:r>
      <w:r>
        <w:rPr>
          <w:rtl w:val="true"/>
          <w:lang w:eastAsia="he-IL"/>
        </w:rPr>
        <w:t>?</w:t>
      </w:r>
      <w:bookmarkStart w:id="4963" w:name="_ETM_Q1_6576647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6572642"/>
      <w:bookmarkStart w:id="4965" w:name="_ETM_Q1_6576836"/>
      <w:bookmarkStart w:id="4966" w:name="_ETM_Q1_6576685"/>
      <w:bookmarkStart w:id="4967" w:name="_ETM_Q1_6572642"/>
      <w:bookmarkStart w:id="4968" w:name="_ETM_Q1_6576836"/>
      <w:bookmarkStart w:id="4969" w:name="_ETM_Q1_6576685"/>
      <w:bookmarkEnd w:id="4967"/>
      <w:bookmarkEnd w:id="4968"/>
      <w:bookmarkEnd w:id="4969"/>
    </w:p>
    <w:p>
      <w:pPr>
        <w:pStyle w:val="Style35"/>
        <w:keepNext w:val="true"/>
        <w:rPr>
          <w:lang w:eastAsia="he-IL"/>
        </w:rPr>
      </w:pPr>
      <w:bookmarkStart w:id="4970" w:name="ET_guest_דר_אמיר_חניפס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971" w:name="_ETM_Q1_6577252"/>
      <w:bookmarkStart w:id="4972" w:name="_ETM_Q1_6577010"/>
      <w:bookmarkEnd w:id="4971"/>
      <w:bookmarkEnd w:id="4972"/>
      <w:r>
        <w:rPr>
          <w:rtl w:val="true"/>
          <w:lang w:eastAsia="he-IL"/>
        </w:rPr>
        <w:t>אלה אחת ל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 לנו כמה כסף קופת המדינה מכניסה מהקנסות ביישובים הדרוז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73" w:name="ET_guest_עומר_בר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ב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974" w:name="_ETM_Q1_6583680"/>
      <w:bookmarkEnd w:id="4974"/>
      <w:r>
        <w:rPr>
          <w:rtl w:val="true"/>
          <w:lang w:eastAsia="he-IL"/>
        </w:rPr>
        <w:t>ו שאלה לרשות האכיפה לדעתי</w:t>
      </w:r>
      <w:r>
        <w:rPr>
          <w:rtl w:val="true"/>
          <w:lang w:eastAsia="he-IL"/>
        </w:rPr>
        <w:t>.</w:t>
      </w:r>
      <w:bookmarkStart w:id="4975" w:name="_ETM_Q1_6590808"/>
      <w:bookmarkEnd w:id="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6586276"/>
      <w:bookmarkStart w:id="4977" w:name="_ETM_Q1_6590963"/>
      <w:bookmarkStart w:id="4978" w:name="_ETM_Q1_6590859"/>
      <w:bookmarkStart w:id="4979" w:name="_ETM_Q1_6586276"/>
      <w:bookmarkStart w:id="4980" w:name="_ETM_Q1_6590963"/>
      <w:bookmarkStart w:id="4981" w:name="_ETM_Q1_6590859"/>
      <w:bookmarkEnd w:id="4979"/>
      <w:bookmarkEnd w:id="4980"/>
      <w:bookmarkEnd w:id="4981"/>
    </w:p>
    <w:p>
      <w:pPr>
        <w:pStyle w:val="Style35"/>
        <w:keepNext w:val="true"/>
        <w:rPr>
          <w:lang w:eastAsia="he-IL"/>
        </w:rPr>
      </w:pPr>
      <w:bookmarkStart w:id="4982" w:name="ET_guest_דר_אמיר_חניפס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3" w:name="_ETM_Q1_6586071"/>
      <w:bookmarkStart w:id="4984" w:name="_ETM_Q1_6591027"/>
      <w:bookmarkStart w:id="4985" w:name="_ETM_Q1_6587301"/>
      <w:bookmarkStart w:id="4986" w:name="_ETM_Q1_6587275"/>
      <w:bookmarkEnd w:id="4983"/>
      <w:bookmarkEnd w:id="4984"/>
      <w:bookmarkEnd w:id="4985"/>
      <w:bookmarkEnd w:id="4986"/>
      <w:r>
        <w:rPr>
          <w:rtl w:val="true"/>
          <w:lang w:eastAsia="he-IL"/>
        </w:rPr>
        <w:t>אבל בסופו של יום הכסף מגיע אל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6592020"/>
      <w:bookmarkStart w:id="4988" w:name="_ETM_Q1_6591888"/>
      <w:bookmarkStart w:id="4989" w:name="_ETM_Q1_6591843"/>
      <w:bookmarkStart w:id="4990" w:name="_ETM_Q1_6592020"/>
      <w:bookmarkStart w:id="4991" w:name="_ETM_Q1_6591888"/>
      <w:bookmarkStart w:id="4992" w:name="_ETM_Q1_6591843"/>
      <w:bookmarkEnd w:id="4990"/>
      <w:bookmarkEnd w:id="4991"/>
      <w:bookmarkEnd w:id="4992"/>
    </w:p>
    <w:p>
      <w:pPr>
        <w:pStyle w:val="Style31"/>
        <w:keepNext w:val="true"/>
        <w:rPr/>
      </w:pPr>
      <w:bookmarkStart w:id="4993" w:name="ET_yor_623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6592065"/>
      <w:bookmarkStart w:id="4995" w:name="_ETM_Q1_6593470"/>
      <w:bookmarkEnd w:id="4994"/>
      <w:bookmarkEnd w:id="4995"/>
      <w:r>
        <w:rPr>
          <w:rtl w:val="true"/>
          <w:lang w:eastAsia="he-IL"/>
        </w:rPr>
        <w:t>אנחנו נשלח את זה כ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  <w:bookmarkStart w:id="4996" w:name="_ETM_Q1_6596057"/>
      <w:bookmarkStart w:id="4997" w:name="_ETM_Q1_6595844"/>
      <w:bookmarkEnd w:id="4996"/>
      <w:bookmarkEnd w:id="4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יפנו אותנו יש לנו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ה את הסיכום</w:t>
      </w:r>
      <w:r>
        <w:rPr>
          <w:rtl w:val="true"/>
          <w:lang w:eastAsia="he-IL"/>
        </w:rPr>
        <w:t>.</w:t>
      </w:r>
      <w:bookmarkStart w:id="4998" w:name="_ETM_Q1_6603652"/>
      <w:bookmarkEnd w:id="4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6603829"/>
      <w:bookmarkStart w:id="5000" w:name="_ETM_Q1_6603699"/>
      <w:bookmarkStart w:id="5001" w:name="_ETM_Q1_6603829"/>
      <w:bookmarkStart w:id="5002" w:name="_ETM_Q1_6603699"/>
      <w:bookmarkEnd w:id="5001"/>
      <w:bookmarkEnd w:id="5002"/>
    </w:p>
    <w:p>
      <w:pPr>
        <w:pStyle w:val="Normal"/>
        <w:rPr>
          <w:lang w:eastAsia="he-IL"/>
        </w:rPr>
      </w:pPr>
      <w:bookmarkStart w:id="5003" w:name="_ETM_Q1_6599202"/>
      <w:bookmarkStart w:id="5004" w:name="_ETM_Q1_6598989"/>
      <w:bookmarkStart w:id="5005" w:name="_ETM_Q1_6603867"/>
      <w:bookmarkEnd w:id="5003"/>
      <w:bookmarkEnd w:id="5004"/>
      <w:bookmarkEnd w:id="5005"/>
      <w:r>
        <w:rPr>
          <w:rtl w:val="true"/>
          <w:lang w:eastAsia="he-IL"/>
        </w:rPr>
        <w:t>סיכום החלטות הוועדה מישיבה בנושא השפעת מדיניות האכיפה בתחום התכנון והבנייה של צעירים ומשפחות צעירות מקרב אוכלוסיות מיעו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 תודה רבה לכל מי שהג</w:t>
      </w:r>
      <w:bookmarkStart w:id="5006" w:name="_ETM_Q1_6608659"/>
      <w:bookmarkStart w:id="5007" w:name="_ETM_Q1_6608444"/>
      <w:bookmarkEnd w:id="5006"/>
      <w:bookmarkEnd w:id="5007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שגם אני התעדכנתי בדברים שלא ידעתי וזה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נו הרב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008" w:name="_ETM_Q1_6614511"/>
      <w:bookmarkStart w:id="5009" w:name="_ETM_Q1_6614300"/>
      <w:bookmarkEnd w:id="5008"/>
      <w:bookmarkEnd w:id="5009"/>
      <w:r>
        <w:rPr>
          <w:rtl w:val="true"/>
          <w:lang w:eastAsia="he-IL"/>
        </w:rPr>
        <w:t>עוד מה לעשות וכבר דיברתי על דיון ההמשך לחברה הבדואית</w:t>
      </w:r>
      <w:r>
        <w:rPr>
          <w:rtl w:val="true"/>
          <w:lang w:eastAsia="he-IL"/>
        </w:rPr>
        <w:t xml:space="preserve">, </w:t>
      </w:r>
      <w:bookmarkStart w:id="5010" w:name="_ETM_Q1_6621857"/>
      <w:bookmarkEnd w:id="5010"/>
      <w:r>
        <w:rPr>
          <w:rtl w:val="true"/>
          <w:lang w:eastAsia="he-IL"/>
        </w:rPr>
        <w:t>היוזמה של הדיון הזה חשובה מאוד</w:t>
      </w:r>
      <w:r>
        <w:rPr>
          <w:rtl w:val="true"/>
          <w:lang w:eastAsia="he-IL"/>
        </w:rPr>
        <w:t>.</w:t>
      </w:r>
      <w:bookmarkStart w:id="5011" w:name="_ETM_Q1_6620099"/>
      <w:bookmarkStart w:id="5012" w:name="_ETM_Q1_6619883"/>
      <w:bookmarkStart w:id="5013" w:name="_ETM_Q1_6621112"/>
      <w:bookmarkStart w:id="5014" w:name="_ETM_Q1_6620908"/>
      <w:bookmarkEnd w:id="5011"/>
      <w:bookmarkEnd w:id="5012"/>
      <w:bookmarkEnd w:id="5013"/>
      <w:bookmarkEnd w:id="5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6620488"/>
      <w:bookmarkStart w:id="5016" w:name="_ETM_Q1_6620392"/>
      <w:bookmarkStart w:id="5017" w:name="_ETM_Q1_6620344"/>
      <w:bookmarkStart w:id="5018" w:name="_ETM_Q1_6620488"/>
      <w:bookmarkStart w:id="5019" w:name="_ETM_Q1_6620392"/>
      <w:bookmarkStart w:id="5020" w:name="_ETM_Q1_6620344"/>
      <w:bookmarkEnd w:id="5018"/>
      <w:bookmarkEnd w:id="5019"/>
      <w:bookmarkEnd w:id="5020"/>
    </w:p>
    <w:p>
      <w:pPr>
        <w:pStyle w:val="Style35"/>
        <w:keepNext w:val="true"/>
        <w:rPr>
          <w:lang w:eastAsia="he-IL"/>
        </w:rPr>
      </w:pPr>
      <w:bookmarkStart w:id="5021" w:name="ET_guest_דר_אמיר_חניפס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6621353"/>
      <w:bookmarkStart w:id="5023" w:name="_ETM_Q1_6621145"/>
      <w:bookmarkStart w:id="5024" w:name="_ETM_Q1_6621922"/>
      <w:bookmarkStart w:id="5025" w:name="_ETM_Q1_6621895"/>
      <w:bookmarkEnd w:id="5022"/>
      <w:bookmarkEnd w:id="5023"/>
      <w:bookmarkEnd w:id="5024"/>
      <w:bookmarkEnd w:id="502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6623470"/>
      <w:bookmarkStart w:id="5027" w:name="_ETM_Q1_6623409"/>
      <w:bookmarkStart w:id="5028" w:name="_ETM_Q1_6623470"/>
      <w:bookmarkStart w:id="5029" w:name="_ETM_Q1_6623409"/>
      <w:bookmarkEnd w:id="5028"/>
      <w:bookmarkEnd w:id="5029"/>
    </w:p>
    <w:p>
      <w:pPr>
        <w:pStyle w:val="Style31"/>
        <w:keepNext w:val="true"/>
        <w:rPr/>
      </w:pPr>
      <w:bookmarkStart w:id="5030" w:name="ET_yor_623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6621709"/>
      <w:bookmarkStart w:id="5032" w:name="_ETM_Q1_6621499"/>
      <w:bookmarkStart w:id="5033" w:name="_ETM_Q1_6620525"/>
      <w:bookmarkStart w:id="5034" w:name="_ETM_Q1_6620494"/>
      <w:bookmarkStart w:id="5035" w:name="_ETM_Q1_6620289"/>
      <w:bookmarkStart w:id="5036" w:name="_ETM_Q1_6625032"/>
      <w:bookmarkEnd w:id="5031"/>
      <w:bookmarkEnd w:id="5032"/>
      <w:bookmarkEnd w:id="5033"/>
      <w:bookmarkEnd w:id="5034"/>
      <w:bookmarkEnd w:id="5035"/>
      <w:bookmarkEnd w:id="5036"/>
      <w:r>
        <w:rPr>
          <w:rtl w:val="true"/>
          <w:lang w:eastAsia="he-IL"/>
        </w:rPr>
        <w:t>זה באמת משמעותי ונראה גם איך נוכל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מעה על היעדר יכולת של תושבים ביישובי מיעוטים בנגב ובצפון לבנות באופן חוקי בהיעדר תוכניות מתאר לבנייה ופתרונות ל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מוועדת ההיגוי ברשות מנהל התכנון לזרז קידום תוכניות מתאר באופן שיאפשר בנייה חוקית לרבות ליישובים ער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6655695"/>
      <w:bookmarkEnd w:id="5037"/>
      <w:r>
        <w:rPr>
          <w:rtl w:val="true"/>
          <w:lang w:eastAsia="he-IL"/>
        </w:rPr>
        <w:t>הוועדה מבקשת מוועדת ההיגוי שוויון הזדמנויות ושוויון בקידום פתרונות בנייה ודיור עבור יישובי מיעוטים</w:t>
      </w:r>
      <w:r>
        <w:rPr>
          <w:rtl w:val="true"/>
          <w:lang w:eastAsia="he-IL"/>
        </w:rPr>
        <w:t xml:space="preserve">. </w:t>
      </w:r>
      <w:bookmarkStart w:id="5038" w:name="_ETM_Q1_6649764"/>
      <w:bookmarkEnd w:id="5038"/>
      <w:r>
        <w:rPr>
          <w:rtl w:val="true"/>
          <w:lang w:eastAsia="he-IL"/>
        </w:rPr>
        <w:t>הוועדה מבקשת מוועדת ההיגוי לפעול להגדלת שטחי השיפוט של יישובים אלו תוך איתור עתודות קרקע להתרחבות על אדמות מדינה</w:t>
      </w:r>
      <w:r>
        <w:rPr>
          <w:rtl w:val="true"/>
          <w:lang w:eastAsia="he-IL"/>
        </w:rPr>
        <w:t>.</w:t>
      </w:r>
      <w:bookmarkStart w:id="5039" w:name="_ETM_Q1_6656231"/>
      <w:bookmarkStart w:id="5040" w:name="_ETM_Q1_6656186"/>
      <w:bookmarkStart w:id="5041" w:name="_ETM_Q1_6656099"/>
      <w:bookmarkStart w:id="5042" w:name="_ETM_Q1_6656043"/>
      <w:bookmarkEnd w:id="5039"/>
      <w:bookmarkEnd w:id="5040"/>
      <w:bookmarkEnd w:id="5041"/>
      <w:bookmarkEnd w:id="5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עדי צעד זה לא יתאפשרו </w:t>
      </w:r>
      <w:bookmarkStart w:id="5043" w:name="_ETM_Q1_6654058"/>
      <w:bookmarkStart w:id="5044" w:name="_ETM_Q1_6653843"/>
      <w:bookmarkEnd w:id="5043"/>
      <w:bookmarkEnd w:id="5044"/>
      <w:r>
        <w:rPr>
          <w:rtl w:val="true"/>
          <w:lang w:eastAsia="he-IL"/>
        </w:rPr>
        <w:t xml:space="preserve">פתרונות בנייה ולא יתאפשר </w:t>
      </w:r>
      <w:bookmarkStart w:id="5045" w:name="_ETM_Q1_6655059"/>
      <w:bookmarkStart w:id="5046" w:name="_ETM_Q1_6654847"/>
      <w:bookmarkEnd w:id="5045"/>
      <w:bookmarkEnd w:id="5046"/>
      <w:r>
        <w:rPr>
          <w:rtl w:val="true"/>
          <w:lang w:eastAsia="he-IL"/>
        </w:rPr>
        <w:t>שימור יכולתם של י</w:t>
      </w:r>
      <w:bookmarkStart w:id="5047" w:name="_ETM_Q1_6656172"/>
      <w:bookmarkStart w:id="5048" w:name="_ETM_Q1_6655955"/>
      <w:bookmarkEnd w:id="5047"/>
      <w:bookmarkEnd w:id="5048"/>
      <w:r>
        <w:rPr>
          <w:rtl w:val="true"/>
          <w:lang w:eastAsia="he-IL"/>
        </w:rPr>
        <w:t>ישובים אלה כקהילה וכבני ה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9" w:name="_ETM_Q1_6658406"/>
      <w:bookmarkStart w:id="5050" w:name="_ETM_Q1_6658324"/>
      <w:bookmarkStart w:id="5051" w:name="_ETM_Q1_6658271"/>
      <w:bookmarkStart w:id="5052" w:name="_ETM_Q1_6658406"/>
      <w:bookmarkStart w:id="5053" w:name="_ETM_Q1_6658324"/>
      <w:bookmarkStart w:id="5054" w:name="_ETM_Q1_6658271"/>
      <w:bookmarkEnd w:id="5052"/>
      <w:bookmarkEnd w:id="5053"/>
      <w:bookmarkEnd w:id="5054"/>
    </w:p>
    <w:p>
      <w:pPr>
        <w:pStyle w:val="Normal"/>
        <w:rPr>
          <w:lang w:eastAsia="he-IL"/>
        </w:rPr>
      </w:pPr>
      <w:bookmarkStart w:id="5055" w:name="_ETM_Q1_6658446"/>
      <w:bookmarkEnd w:id="5055"/>
      <w:r>
        <w:rPr>
          <w:rtl w:val="true"/>
          <w:lang w:eastAsia="he-IL"/>
        </w:rPr>
        <w:t xml:space="preserve">הוועדה מברכת את הארכת ההחלטה המאפשרת להקצאת </w:t>
      </w:r>
      <w:bookmarkStart w:id="5056" w:name="_ETM_Q1_6659656"/>
      <w:bookmarkStart w:id="5057" w:name="_ETM_Q1_6659439"/>
      <w:bookmarkEnd w:id="5056"/>
      <w:bookmarkEnd w:id="5057"/>
      <w:r>
        <w:rPr>
          <w:rtl w:val="true"/>
          <w:lang w:eastAsia="he-IL"/>
        </w:rPr>
        <w:t xml:space="preserve">קרקעות </w:t>
      </w:r>
      <w:bookmarkStart w:id="5058" w:name="_ETM_Q1_6660695"/>
      <w:bookmarkStart w:id="5059" w:name="_ETM_Q1_6660481"/>
      <w:bookmarkStart w:id="5060" w:name="_ETM_Q1_6660594"/>
      <w:bookmarkStart w:id="5061" w:name="_ETM_Q1_6660380"/>
      <w:bookmarkEnd w:id="5058"/>
      <w:bookmarkEnd w:id="5059"/>
      <w:bookmarkEnd w:id="5060"/>
      <w:bookmarkEnd w:id="5061"/>
      <w:r>
        <w:rPr>
          <w:rtl w:val="true"/>
          <w:lang w:eastAsia="he-IL"/>
        </w:rPr>
        <w:t>לבני המקום ואני אכן מקווה שזה מאושר ר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לקנסות הגבוהים והסנקציות מאז חוק קמינ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</w:t>
      </w:r>
      <w:bookmarkStart w:id="5062" w:name="_ETM_Q1_6669833"/>
      <w:bookmarkStart w:id="5063" w:name="_ETM_Q1_6669618"/>
      <w:bookmarkEnd w:id="5062"/>
      <w:bookmarkEnd w:id="5063"/>
      <w:r>
        <w:rPr>
          <w:rtl w:val="true"/>
          <w:lang w:eastAsia="he-IL"/>
        </w:rPr>
        <w:t>אינן מאפשרות שיקום בפועל ומדרדרות את הצעירים לבנייה בלתי חוקית כאפשרות הקיום והדיור היחידה שעומדת ב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חוק שהציבור אינו יכול </w:t>
      </w:r>
      <w:bookmarkStart w:id="5064" w:name="_ETM_Q1_6679238"/>
      <w:bookmarkEnd w:id="5064"/>
      <w:r>
        <w:rPr>
          <w:rtl w:val="true"/>
          <w:lang w:eastAsia="he-IL"/>
        </w:rPr>
        <w:t>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לא יקודמו פתרונות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מתריעה מפני </w:t>
      </w:r>
      <w:bookmarkStart w:id="5065" w:name="_ETM_Q1_6682266"/>
      <w:bookmarkStart w:id="5066" w:name="_ETM_Q1_6682060"/>
      <w:bookmarkEnd w:id="5065"/>
      <w:bookmarkEnd w:id="5066"/>
      <w:r>
        <w:rPr>
          <w:rtl w:val="true"/>
          <w:lang w:eastAsia="he-IL"/>
        </w:rPr>
        <w:t>פוטנציאל משבר ביחסים בין העדה הדרוזית לבין רשויות המדינה שבזמן שבניהם מצויים בחזי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bookmarkStart w:id="5067" w:name="_ETM_Q1_6689291"/>
      <w:bookmarkStart w:id="5068" w:name="_ETM_Q1_6689081"/>
      <w:bookmarkStart w:id="5069" w:name="_ETM_Q1_6687967"/>
      <w:bookmarkStart w:id="5070" w:name="_ETM_Q1_6687756"/>
      <w:bookmarkEnd w:id="5067"/>
      <w:bookmarkEnd w:id="5068"/>
      <w:bookmarkEnd w:id="5069"/>
      <w:bookmarkEnd w:id="5070"/>
      <w:r>
        <w:rPr>
          <w:rtl w:val="true"/>
          <w:lang w:eastAsia="he-IL"/>
        </w:rPr>
        <w:t xml:space="preserve"> </w:t>
      </w:r>
      <w:bookmarkStart w:id="5071" w:name="_ETM_Q1_6689526"/>
      <w:bookmarkEnd w:id="5071"/>
      <w:r>
        <w:rPr>
          <w:rtl w:val="true"/>
          <w:lang w:eastAsia="he-IL"/>
        </w:rPr>
        <w:t>ממתינים להם קנסות כבדים וצווי ה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אמרת</w:t>
      </w:r>
      <w:r>
        <w:rPr>
          <w:rtl w:val="true"/>
          <w:lang w:eastAsia="he-IL"/>
        </w:rPr>
        <w:t>.</w:t>
      </w:r>
      <w:bookmarkStart w:id="5072" w:name="_ETM_Q1_6692036"/>
      <w:bookmarkStart w:id="5073" w:name="_ETM_Q1_6691823"/>
      <w:bookmarkEnd w:id="5072"/>
      <w:bookmarkEnd w:id="5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6689093"/>
      <w:bookmarkStart w:id="5075" w:name="_ETM_Q1_6690885"/>
      <w:bookmarkStart w:id="5076" w:name="_ETM_Q1_6690670"/>
      <w:bookmarkStart w:id="5077" w:name="_ETM_Q1_6689093"/>
      <w:bookmarkStart w:id="5078" w:name="_ETM_Q1_6690885"/>
      <w:bookmarkStart w:id="5079" w:name="_ETM_Q1_6690670"/>
      <w:bookmarkEnd w:id="5077"/>
      <w:bookmarkEnd w:id="5078"/>
      <w:bookmarkEnd w:id="5079"/>
    </w:p>
    <w:p>
      <w:pPr>
        <w:pStyle w:val="Style35"/>
        <w:keepNext w:val="true"/>
        <w:rPr>
          <w:lang w:eastAsia="he-IL"/>
        </w:rPr>
      </w:pPr>
      <w:bookmarkStart w:id="5080" w:name="ET_guest_דר_אמיר_חניפס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יר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פ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6691119"/>
      <w:bookmarkStart w:id="5082" w:name="_ETM_Q1_6691102"/>
      <w:bookmarkEnd w:id="5081"/>
      <w:bookmarkEnd w:id="5082"/>
      <w:r>
        <w:rPr>
          <w:rtl w:val="true"/>
          <w:lang w:eastAsia="he-IL"/>
        </w:rPr>
        <w:t>אחד לאחד</w:t>
      </w:r>
      <w:r>
        <w:rPr>
          <w:rtl w:val="true"/>
          <w:lang w:eastAsia="he-IL"/>
        </w:rPr>
        <w:t>.</w:t>
      </w:r>
      <w:bookmarkStart w:id="5083" w:name="_ETM_Q1_6696310"/>
      <w:bookmarkEnd w:id="5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6696492"/>
      <w:bookmarkStart w:id="5085" w:name="_ETM_Q1_6696350"/>
      <w:bookmarkStart w:id="5086" w:name="_ETM_Q1_6696492"/>
      <w:bookmarkStart w:id="5087" w:name="_ETM_Q1_6696350"/>
      <w:bookmarkEnd w:id="5086"/>
      <w:bookmarkEnd w:id="5087"/>
    </w:p>
    <w:p>
      <w:pPr>
        <w:pStyle w:val="Style31"/>
        <w:keepNext w:val="true"/>
        <w:rPr/>
      </w:pPr>
      <w:bookmarkStart w:id="5088" w:name="ET_yor_623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6696535"/>
      <w:bookmarkStart w:id="5090" w:name="_ETM_Q1_6697699"/>
      <w:bookmarkEnd w:id="5089"/>
      <w:bookmarkEnd w:id="5090"/>
      <w:r>
        <w:rPr>
          <w:rtl w:val="true"/>
          <w:lang w:eastAsia="he-IL"/>
        </w:rPr>
        <w:t>פשוט לא נתפס</w:t>
      </w:r>
      <w:r>
        <w:rPr>
          <w:rtl w:val="true"/>
          <w:lang w:eastAsia="he-IL"/>
        </w:rPr>
        <w:t xml:space="preserve">. </w:t>
      </w:r>
      <w:bookmarkStart w:id="5091" w:name="_ETM_Q1_6695393"/>
      <w:bookmarkStart w:id="5092" w:name="_ETM_Q1_6695178"/>
      <w:bookmarkEnd w:id="5091"/>
      <w:bookmarkEnd w:id="5092"/>
      <w:r>
        <w:rPr>
          <w:rtl w:val="true"/>
          <w:lang w:eastAsia="he-IL"/>
        </w:rPr>
        <w:t>עוד בהקש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פונה לוועדת ההיגוי בבקשה לקיים בחינה מסודרת של השלכות חוק קמיניץ על צעירי יישובי מיע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על השלכות </w:t>
      </w:r>
      <w:bookmarkStart w:id="5093" w:name="_ETM_Q1_6701448"/>
      <w:bookmarkEnd w:id="5093"/>
      <w:r>
        <w:rPr>
          <w:rtl w:val="true"/>
          <w:lang w:eastAsia="he-IL"/>
        </w:rPr>
        <w:t xml:space="preserve">החוק </w:t>
      </w:r>
      <w:bookmarkStart w:id="5094" w:name="_ETM_Q1_6701652"/>
      <w:bookmarkEnd w:id="5094"/>
      <w:r>
        <w:rPr>
          <w:rtl w:val="true"/>
          <w:lang w:eastAsia="he-IL"/>
        </w:rPr>
        <w:t>על היחסים העתידיים בינם לבי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שלכו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הה אם אפשר גם לבקש מחקר </w:t>
      </w:r>
      <w:bookmarkStart w:id="5095" w:name="_ETM_Q1_6707160"/>
      <w:bookmarkStart w:id="5096" w:name="_ETM_Q1_6706963"/>
      <w:bookmarkEnd w:id="5095"/>
      <w:bookmarkEnd w:id="5096"/>
      <w:r>
        <w:rPr>
          <w:rtl w:val="true"/>
          <w:lang w:eastAsia="he-IL"/>
        </w:rPr>
        <w:t>ממרכז המחקר והמידע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סה לבדוק גם מחקר כנסת שיבחן מה השלכות של החוק </w:t>
      </w:r>
      <w:bookmarkStart w:id="5097" w:name="_ETM_Q1_6711399"/>
      <w:bookmarkStart w:id="5098" w:name="_ETM_Q1_6711192"/>
      <w:bookmarkEnd w:id="5097"/>
      <w:bookmarkEnd w:id="5098"/>
      <w:r>
        <w:rPr>
          <w:rtl w:val="true"/>
          <w:lang w:eastAsia="he-IL"/>
        </w:rPr>
        <w:t>על פני כמה</w:t>
      </w:r>
      <w:bookmarkStart w:id="5099" w:name="_ETM_Q1_6714034"/>
      <w:bookmarkEnd w:id="5099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 רגע מה קרה עם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מייצר מעבר לשיח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0" w:name="_ETM_Q1_6719530"/>
      <w:bookmarkStart w:id="5101" w:name="_ETM_Q1_6719323"/>
      <w:bookmarkStart w:id="5102" w:name="_ETM_Q1_6719530"/>
      <w:bookmarkStart w:id="5103" w:name="_ETM_Q1_6719323"/>
      <w:bookmarkEnd w:id="5102"/>
      <w:bookmarkEnd w:id="5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מבקשת מרשות האכיפה במקרקעין </w:t>
      </w:r>
      <w:bookmarkStart w:id="5104" w:name="_ETM_Q1_6723976"/>
      <w:bookmarkStart w:id="5105" w:name="_ETM_Q1_6723767"/>
      <w:bookmarkEnd w:id="5104"/>
      <w:bookmarkEnd w:id="5105"/>
      <w:r>
        <w:rPr>
          <w:rtl w:val="true"/>
          <w:lang w:eastAsia="he-IL"/>
        </w:rPr>
        <w:t>את נתונ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נקציות וצווי הריסה בחלוקה ליישובים בד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5106" w:name="_ETM_Q1_6727428"/>
      <w:bookmarkEnd w:id="5106"/>
      <w:r>
        <w:rPr>
          <w:rtl w:val="true"/>
          <w:lang w:eastAsia="he-IL"/>
        </w:rPr>
        <w:t>ו</w:t>
      </w:r>
      <w:bookmarkStart w:id="5107" w:name="_ETM_Q1_6727630"/>
      <w:bookmarkEnd w:id="5107"/>
      <w:r>
        <w:rPr>
          <w:rtl w:val="true"/>
          <w:lang w:eastAsia="he-IL"/>
        </w:rPr>
        <w:t>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ים ו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סטטוס באשר למספר הבקשות ל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ן נידונות בבתי משפט וכמה מהן ה</w:t>
      </w:r>
      <w:bookmarkStart w:id="5108" w:name="_ETM_Q1_6733697"/>
      <w:bookmarkStart w:id="5109" w:name="_ETM_Q1_6733491"/>
      <w:bookmarkEnd w:id="5108"/>
      <w:bookmarkEnd w:id="5109"/>
      <w:r>
        <w:rPr>
          <w:rtl w:val="true"/>
          <w:lang w:eastAsia="he-IL"/>
        </w:rPr>
        <w:t>וחלט 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הן </w:t>
      </w:r>
      <w:bookmarkStart w:id="5110" w:name="_ETM_Q1_6734549"/>
      <w:bookmarkEnd w:id="5110"/>
      <w:r>
        <w:rPr>
          <w:rtl w:val="true"/>
          <w:lang w:eastAsia="he-IL"/>
        </w:rPr>
        <w:t>נ</w:t>
      </w:r>
      <w:bookmarkStart w:id="5111" w:name="_ETM_Q1_6734765"/>
      <w:bookmarkEnd w:id="5111"/>
      <w:r>
        <w:rPr>
          <w:rtl w:val="true"/>
          <w:lang w:eastAsia="he-IL"/>
        </w:rPr>
        <w:t>ד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מה טרם התקבלה הכרעה</w:t>
      </w:r>
      <w:r>
        <w:rPr>
          <w:rtl w:val="true"/>
          <w:lang w:eastAsia="he-IL"/>
        </w:rPr>
        <w:t>.</w:t>
      </w:r>
      <w:bookmarkStart w:id="5112" w:name="_ETM_Q1_6742870"/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6743215"/>
      <w:bookmarkStart w:id="5114" w:name="_ETM_Q1_6742932"/>
      <w:bookmarkStart w:id="5115" w:name="_ETM_Q1_6743215"/>
      <w:bookmarkStart w:id="5116" w:name="_ETM_Q1_6742932"/>
      <w:bookmarkEnd w:id="5115"/>
      <w:bookmarkEnd w:id="5116"/>
    </w:p>
    <w:p>
      <w:pPr>
        <w:pStyle w:val="Normal"/>
        <w:rPr>
          <w:lang w:eastAsia="he-IL"/>
        </w:rPr>
      </w:pPr>
      <w:bookmarkStart w:id="5117" w:name="_ETM_Q1_6743257"/>
      <w:bookmarkEnd w:id="5117"/>
      <w:r>
        <w:rPr>
          <w:rtl w:val="true"/>
          <w:lang w:eastAsia="he-IL"/>
        </w:rPr>
        <w:t>הוועדה שמעה על קיומן של בעיות סבוכות יותר בתהליכי תכנון ובנייה כאשר מדובר בתכנון בנייה בקרקע פרטית</w:t>
      </w:r>
      <w:r>
        <w:rPr>
          <w:rtl w:val="true"/>
          <w:lang w:eastAsia="he-IL"/>
        </w:rPr>
        <w:t>.</w:t>
      </w:r>
      <w:bookmarkStart w:id="5118" w:name="_ETM_Q1_6741406"/>
      <w:bookmarkStart w:id="5119" w:name="_ETM_Q1_6741190"/>
      <w:bookmarkEnd w:id="5118"/>
      <w:bookmarkEnd w:id="5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 תומכת במסקנות ועדת ההיגוי להקים ועדה ייעודי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וסיף על 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קע פרטית היא גם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בסוף צריכה </w:t>
      </w:r>
      <w:bookmarkStart w:id="5120" w:name="_ETM_Q1_6754494"/>
      <w:bookmarkStart w:id="5121" w:name="_ETM_Q1_6754290"/>
      <w:bookmarkEnd w:id="5120"/>
      <w:bookmarkEnd w:id="5121"/>
      <w:r>
        <w:rPr>
          <w:rtl w:val="true"/>
          <w:lang w:eastAsia="he-IL"/>
        </w:rPr>
        <w:t xml:space="preserve">גם לחשוב על ישראל של 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ה לא תדע לתכנן תוכניות שגם רואות א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</w:t>
      </w:r>
      <w:bookmarkStart w:id="5122" w:name="_ETM_Q1_6761391"/>
      <w:bookmarkStart w:id="5123" w:name="_ETM_Q1_6761190"/>
      <w:bookmarkEnd w:id="5122"/>
      <w:bookmarkEnd w:id="5123"/>
      <w:r>
        <w:rPr>
          <w:rtl w:val="true"/>
          <w:lang w:eastAsia="he-IL"/>
        </w:rPr>
        <w:t>.</w:t>
      </w:r>
      <w:bookmarkStart w:id="5124" w:name="_ETM_Q1_6762326"/>
      <w:bookmarkEnd w:id="5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גבי כל היישובים בישראל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5125" w:name="_ETM_Q1_6763491"/>
      <w:bookmarkStart w:id="5126" w:name="_ETM_Q1_6763277"/>
      <w:bookmarkEnd w:id="5125"/>
      <w:bookmarkEnd w:id="5126"/>
      <w:r>
        <w:rPr>
          <w:rtl w:val="true"/>
          <w:lang w:eastAsia="he-IL"/>
        </w:rPr>
        <w:t>בהכרח גם במקומות שיש בהם בעי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ות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ב הקרקע הוא המשאב הכי חשוב שיש ל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</w:t>
      </w:r>
      <w:bookmarkStart w:id="5127" w:name="_ETM_Q1_6775801"/>
      <w:bookmarkStart w:id="5128" w:name="_ETM_Q1_6775582"/>
      <w:bookmarkEnd w:id="5127"/>
      <w:bookmarkEnd w:id="5128"/>
      <w:r>
        <w:rPr>
          <w:rtl w:val="true"/>
          <w:lang w:eastAsia="he-IL"/>
        </w:rPr>
        <w:t>לשמור עליו מכל 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כנון הוא היבט חשוב בהקשר הזה</w:t>
      </w:r>
      <w:r>
        <w:rPr>
          <w:rtl w:val="true"/>
          <w:lang w:eastAsia="he-IL"/>
        </w:rPr>
        <w:t>.</w:t>
      </w:r>
      <w:bookmarkStart w:id="5129" w:name="_ETM_Q1_6779774"/>
      <w:bookmarkEnd w:id="5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6779910"/>
      <w:bookmarkStart w:id="5131" w:name="_ETM_Q1_6779822"/>
      <w:bookmarkStart w:id="5132" w:name="_ETM_Q1_6779910"/>
      <w:bookmarkStart w:id="5133" w:name="_ETM_Q1_6779822"/>
      <w:bookmarkEnd w:id="5132"/>
      <w:bookmarkEnd w:id="5133"/>
    </w:p>
    <w:p>
      <w:pPr>
        <w:pStyle w:val="Normal"/>
        <w:rPr>
          <w:lang w:eastAsia="he-IL"/>
        </w:rPr>
      </w:pPr>
      <w:bookmarkStart w:id="5134" w:name="_ETM_Q1_6779949"/>
      <w:bookmarkEnd w:id="5134"/>
      <w:r>
        <w:rPr>
          <w:rtl w:val="true"/>
          <w:lang w:eastAsia="he-IL"/>
        </w:rPr>
        <w:t>הוועדה מבקשת לשלב בתוך הרשות להסדרת הבדואים עובדים בדואים כדי באמת להכיל את האתגרים השונים שבסופו של דבר חברי הקהילה הם שמוד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מה שאנחנו לא מכירים ויודעים מבפנים מקשה עלינו לתכנן מדיניות נכונה ואז נעשות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135" w:name="_ETM_Q1_6801791"/>
      <w:bookmarkEnd w:id="5135"/>
      <w:r>
        <w:rPr>
          <w:rtl w:val="true"/>
          <w:lang w:eastAsia="he-IL"/>
        </w:rPr>
        <w:t>הרשות הזו היא רשו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ין בה את הידע הנדרש שהוא גם ידע 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ף עושים הרבה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ציע פתרונות שיהיו מקובלים על כל הצדדים ולמנוע הרבה מחלו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6" w:name="_ETM_Q1_6817484"/>
      <w:bookmarkStart w:id="5137" w:name="_ETM_Q1_6817358"/>
      <w:bookmarkStart w:id="5138" w:name="_ETM_Q1_6817313"/>
      <w:bookmarkStart w:id="5139" w:name="_ETM_Q1_6817484"/>
      <w:bookmarkStart w:id="5140" w:name="_ETM_Q1_6817358"/>
      <w:bookmarkStart w:id="5141" w:name="_ETM_Q1_6817313"/>
      <w:bookmarkEnd w:id="5139"/>
      <w:bookmarkEnd w:id="5140"/>
      <w:bookmarkEnd w:id="5141"/>
    </w:p>
    <w:p>
      <w:pPr>
        <w:pStyle w:val="Normal"/>
        <w:rPr>
          <w:lang w:eastAsia="he-IL"/>
        </w:rPr>
      </w:pPr>
      <w:bookmarkStart w:id="5142" w:name="_ETM_Q1_6817527"/>
      <w:bookmarkEnd w:id="5142"/>
      <w:r>
        <w:rPr>
          <w:rtl w:val="true"/>
          <w:lang w:eastAsia="he-IL"/>
        </w:rPr>
        <w:t xml:space="preserve">אני ממש </w:t>
      </w:r>
      <w:bookmarkStart w:id="5143" w:name="_ETM_Q1_6814498"/>
      <w:bookmarkStart w:id="5144" w:name="_ETM_Q1_6814297"/>
      <w:bookmarkEnd w:id="5143"/>
      <w:bookmarkEnd w:id="5144"/>
      <w:r>
        <w:rPr>
          <w:rtl w:val="true"/>
          <w:lang w:eastAsia="he-IL"/>
        </w:rPr>
        <w:t>מודה למי שהי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5145" w:name="_ETM_Q1_6814883"/>
      <w:bookmarkStart w:id="5146" w:name="_ETM_Q1_6814667"/>
      <w:bookmarkEnd w:id="5145"/>
      <w:bookmarkEnd w:id="514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שלכם</w:t>
      </w:r>
      <w:bookmarkStart w:id="5147" w:name="_ETM_Q1_6816873"/>
      <w:bookmarkStart w:id="5148" w:name="_ETM_Q1_6816662"/>
      <w:bookmarkEnd w:id="5147"/>
      <w:bookmarkEnd w:id="5148"/>
      <w:r>
        <w:rPr>
          <w:rtl w:val="true"/>
          <w:lang w:eastAsia="he-IL"/>
        </w:rPr>
        <w:t xml:space="preserve">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שוב שיש כאן דיון</w:t>
      </w:r>
      <w:bookmarkStart w:id="5149" w:name="_ETM_Q1_6818117"/>
      <w:bookmarkStart w:id="5150" w:name="_ETM_Q1_6817901"/>
      <w:bookmarkEnd w:id="5149"/>
      <w:bookmarkEnd w:id="5150"/>
      <w:r>
        <w:rPr>
          <w:rtl w:val="true"/>
          <w:lang w:eastAsia="he-IL"/>
        </w:rPr>
        <w:t xml:space="preserve"> המש</w:t>
      </w:r>
      <w:bookmarkStart w:id="5151" w:name="_ETM_Q1_6819750"/>
      <w:bookmarkStart w:id="5152" w:name="_ETM_Q1_6819530"/>
      <w:bookmarkEnd w:id="5151"/>
      <w:bookmarkEnd w:id="5152"/>
      <w:r>
        <w:rPr>
          <w:rtl w:val="true"/>
          <w:lang w:eastAsia="he-IL"/>
        </w:rPr>
        <w:t xml:space="preserve">ך </w:t>
      </w:r>
      <w:bookmarkStart w:id="5153" w:name="_ETM_Q1_6820653"/>
      <w:bookmarkEnd w:id="5153"/>
      <w:r>
        <w:rPr>
          <w:rtl w:val="true"/>
          <w:lang w:eastAsia="he-IL"/>
        </w:rPr>
        <w:t>שכבר 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דברי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הקפיא את חוק קמיניץ עד ל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קמיניץ יכול להיות חוק שהוא לחלוטין נכון ומקובל אם היו תוכניות מתאר מאושרות כבר ומיושמות ואז אכיפה לצד תוכניות זה דבר שמדינה צריכ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א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יש את ה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צר המון 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מי ש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עשה ונצליח</w:t>
      </w:r>
      <w:r>
        <w:rPr>
          <w:rtl w:val="true"/>
          <w:lang w:eastAsia="he-IL"/>
        </w:rPr>
        <w:t>.</w:t>
      </w:r>
      <w:bookmarkStart w:id="5154" w:name="_ETM_Q1_6849686"/>
      <w:bookmarkStart w:id="5155" w:name="_ETM_Q1_6849477"/>
      <w:bookmarkEnd w:id="5154"/>
      <w:bookmarkEnd w:id="5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5156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נייני הצעירים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22f7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878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4C18F0-724D-42F4-B35F-07CFA083A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  <Pages>35</Pages>
  <Words>12536</Words>
  <Characters>71458</Characters>
  <CharactersWithSpaces>83827</CharactersWithSpaces>
  <Paragraphs>1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10:00Z</dcterms:modified>
  <cp:revision>4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