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אגרות רישום</w:t>
      </w:r>
      <w:r>
        <w:rPr>
          <w:rtl w:val="true"/>
        </w:rPr>
        <w:t xml:space="preserve">, </w:t>
      </w:r>
      <w:r>
        <w:rPr>
          <w:rtl w:val="true"/>
        </w:rPr>
        <w:t>רישוי ותיעוד</w:t>
      </w:r>
      <w:r>
        <w:rPr>
          <w:rtl w:val="true"/>
        </w:rPr>
        <w:t>)(</w:t>
      </w:r>
      <w:r>
        <w:rPr>
          <w:rtl w:val="true"/>
        </w:rPr>
        <w:t>תיקון מס</w:t>
      </w:r>
      <w:r>
        <w:rPr>
          <w:rtl w:val="true"/>
        </w:rPr>
        <w:t xml:space="preserve">'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5867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יה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ראשי 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וי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פיתוח וניסויים בכלי ט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יה זב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ינה זכאי בראו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ת סו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סל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שאבים ומטה חטיבת מבצ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דות התעופ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פסטרים איירוספייס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שבי 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זיק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חקיקה לחבר הכנסת אליהו ברוכ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רינה גסקה זר – רכזת תחום פרלמנט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2" w:name="ET_subject_6445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אגרות רישום</w:t>
      </w:r>
      <w:r>
        <w:rPr>
          <w:rtl w:val="true"/>
        </w:rPr>
        <w:t xml:space="preserve">, </w:t>
      </w:r>
      <w:r>
        <w:rPr>
          <w:rtl w:val="true"/>
        </w:rPr>
        <w:t>רישוי ותיעוד</w:t>
      </w:r>
      <w:r>
        <w:rPr>
          <w:rtl w:val="true"/>
        </w:rPr>
        <w:t>)(</w:t>
      </w:r>
      <w:r>
        <w:rPr>
          <w:rtl w:val="true"/>
        </w:rPr>
        <w:t>תיקון מס</w:t>
      </w:r>
      <w:r>
        <w:rPr>
          <w:rtl w:val="true"/>
        </w:rPr>
        <w:t xml:space="preserve">'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60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תחים את ישיבת </w:t>
      </w:r>
      <w:bookmarkStart w:id="4" w:name="_ETM_Q1_3414"/>
      <w:bookmarkStart w:id="5" w:name="_ETM_Q1_3150"/>
      <w:bookmarkStart w:id="6" w:name="_ETM_Q1_7645"/>
      <w:bookmarkEnd w:id="4"/>
      <w:bookmarkEnd w:id="5"/>
      <w:bookmarkEnd w:id="6"/>
      <w:r>
        <w:rPr>
          <w:rtl w:val="true"/>
        </w:rPr>
        <w:t>ועדת הכלכלה</w:t>
      </w:r>
      <w:bookmarkStart w:id="7" w:name="_ETM_Q1_7810"/>
      <w:bookmarkStart w:id="8" w:name="_ETM_Q1_7578"/>
      <w:bookmarkEnd w:id="7"/>
      <w:bookmarkEnd w:id="8"/>
      <w:r>
        <w:rPr>
          <w:rtl w:val="true"/>
        </w:rPr>
        <w:t xml:space="preserve">. </w:t>
      </w:r>
      <w:bookmarkStart w:id="9" w:name="_ETM_Q1_10598"/>
      <w:bookmarkStart w:id="10" w:name="_ETM_Q1_10366"/>
      <w:bookmarkEnd w:id="9"/>
      <w:bookmarkEnd w:id="10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bookmarkStart w:id="11" w:name="_ETM_Q1_4996"/>
      <w:bookmarkStart w:id="12" w:name="_ETM_Q1_4759"/>
      <w:bookmarkEnd w:id="11"/>
      <w:bookmarkEnd w:id="12"/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בכסלו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תקנות </w:t>
      </w:r>
      <w:bookmarkStart w:id="13" w:name="_ETM_Q1_15334"/>
      <w:bookmarkEnd w:id="13"/>
      <w:r>
        <w:rPr>
          <w:rtl w:val="true"/>
        </w:rPr>
        <w:t>טיס</w:t>
      </w:r>
      <w:r>
        <w:rPr>
          <w:rtl w:val="true"/>
        </w:rPr>
        <w:t xml:space="preserve">. </w:t>
      </w:r>
      <w:bookmarkStart w:id="14" w:name="_ETM_Q1_13113"/>
      <w:bookmarkStart w:id="15" w:name="_ETM_Q1_12888"/>
      <w:bookmarkEnd w:id="14"/>
      <w:bookmarkEnd w:id="15"/>
      <w:r>
        <w:rPr>
          <w:rtl w:val="true"/>
        </w:rPr>
        <w:t>מי מציג</w:t>
      </w:r>
      <w:r>
        <w:rPr>
          <w:rtl w:val="true"/>
        </w:rPr>
        <w:t xml:space="preserve">? </w:t>
      </w:r>
      <w:bookmarkStart w:id="16" w:name="_ETM_Q1_7061"/>
      <w:bookmarkStart w:id="17" w:name="_ETM_Q1_6807"/>
      <w:bookmarkStart w:id="18" w:name="_ETM_Q1_11468"/>
      <w:bookmarkStart w:id="19" w:name="_ETM_Q1_11226"/>
      <w:bookmarkStart w:id="20" w:name="_ETM_Q1_22747"/>
      <w:bookmarkStart w:id="21" w:name="_ETM_Q1_22647"/>
      <w:bookmarkStart w:id="22" w:name="_ETM_Q1_21778"/>
      <w:bookmarkStart w:id="23" w:name="_ETM_Q1_19336"/>
      <w:bookmarkStart w:id="24" w:name="_ETM_Q1_19247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rPr/>
      </w:pPr>
      <w:r>
        <w:rPr>
          <w:rtl w:val="true"/>
        </w:rPr>
      </w:r>
      <w:bookmarkStart w:id="25" w:name="_ETM_Q1_9908"/>
      <w:bookmarkStart w:id="26" w:name="_ETM_Q1_8187"/>
      <w:bookmarkStart w:id="27" w:name="_ETM_Q1_8101"/>
      <w:bookmarkStart w:id="28" w:name="_ETM_Q1_9908"/>
      <w:bookmarkStart w:id="29" w:name="_ETM_Q1_8187"/>
      <w:bookmarkStart w:id="30" w:name="_ETM_Q1_8101"/>
      <w:bookmarkEnd w:id="28"/>
      <w:bookmarkEnd w:id="29"/>
      <w:bookmarkEnd w:id="30"/>
    </w:p>
    <w:p>
      <w:pPr>
        <w:pStyle w:val="Style36"/>
        <w:keepNext w:val="true"/>
        <w:rPr/>
      </w:pPr>
      <w:bookmarkStart w:id="31" w:name="ET_guest_יבינה_זכאי_בראונ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23043"/>
      <w:bookmarkStart w:id="33" w:name="_ETM_Q1_22813"/>
      <w:bookmarkStart w:id="34" w:name="_ETM_Q1_10706"/>
      <w:bookmarkStart w:id="35" w:name="_ETM_Q1_10605"/>
      <w:bookmarkEnd w:id="32"/>
      <w:bookmarkEnd w:id="33"/>
      <w:bookmarkEnd w:id="34"/>
      <w:bookmarkEnd w:id="35"/>
      <w:r>
        <w:rPr>
          <w:rtl w:val="true"/>
        </w:rPr>
        <w:t>אני יכולה להציג</w:t>
      </w:r>
      <w:r>
        <w:rPr>
          <w:rtl w:val="true"/>
        </w:rPr>
        <w:t xml:space="preserve">. </w:t>
      </w:r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36" w:name="_ETM_Q1_26245"/>
      <w:bookmarkEnd w:id="36"/>
      <w:r>
        <w:rPr>
          <w:rtl w:val="true"/>
        </w:rPr>
        <w:t>יבינה זכאי בראונר</w:t>
      </w:r>
      <w:r>
        <w:rPr>
          <w:rtl w:val="true"/>
        </w:rPr>
        <w:t xml:space="preserve">, </w:t>
      </w:r>
      <w:bookmarkStart w:id="37" w:name="_ETM_Q1_26630"/>
      <w:bookmarkStart w:id="38" w:name="_ETM_Q1_26396"/>
      <w:bookmarkEnd w:id="37"/>
      <w:bookmarkEnd w:id="38"/>
      <w:r>
        <w:rPr>
          <w:rtl w:val="true"/>
        </w:rPr>
        <w:t>מהמחלקה המשפטית של רשות התעופה האזרח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9" w:name="_ETM_Q1_32699"/>
      <w:bookmarkEnd w:id="39"/>
      <w:r>
        <w:rPr>
          <w:rtl w:val="true"/>
        </w:rPr>
        <w:t>מבק</w:t>
      </w:r>
      <w:bookmarkStart w:id="40" w:name="_ETM_Q1_30687"/>
      <w:bookmarkStart w:id="41" w:name="_ETM_Q1_30455"/>
      <w:bookmarkEnd w:id="40"/>
      <w:bookmarkEnd w:id="41"/>
      <w:r>
        <w:rPr>
          <w:rtl w:val="true"/>
        </w:rPr>
        <w:t>שים</w:t>
      </w:r>
      <w:bookmarkStart w:id="42" w:name="_ETM_Q1_34483"/>
      <w:bookmarkStart w:id="43" w:name="_ETM_Q1_34225"/>
      <w:bookmarkEnd w:id="42"/>
      <w:bookmarkEnd w:id="43"/>
      <w:r>
        <w:rPr>
          <w:rtl w:val="true"/>
        </w:rPr>
        <w:t xml:space="preserve"> את אישור הוועדה לשני קבצים שהם תיקוני </w:t>
      </w:r>
      <w:bookmarkStart w:id="44" w:name="_ETM_Q1_40119"/>
      <w:bookmarkEnd w:id="44"/>
      <w:r>
        <w:rPr>
          <w:rtl w:val="true"/>
        </w:rPr>
        <w:t>האגרות שלנו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45" w:name="_ETM_Q1_38433"/>
      <w:bookmarkEnd w:id="45"/>
      <w:r>
        <w:rPr>
          <w:rtl w:val="true"/>
        </w:rPr>
        <w:t>ב</w:t>
      </w:r>
      <w:bookmarkStart w:id="46" w:name="_ETM_Q1_38682"/>
      <w:bookmarkEnd w:id="46"/>
      <w:r>
        <w:rPr>
          <w:rtl w:val="true"/>
        </w:rPr>
        <w:t xml:space="preserve">תקנות הטיס </w:t>
      </w:r>
      <w:r>
        <w:rPr>
          <w:rtl w:val="true"/>
        </w:rPr>
        <w:t>(</w:t>
      </w:r>
      <w:r>
        <w:rPr>
          <w:rtl w:val="true"/>
        </w:rPr>
        <w:t>אגרות רישום</w:t>
      </w:r>
      <w:r>
        <w:rPr>
          <w:rtl w:val="true"/>
        </w:rPr>
        <w:t xml:space="preserve">, </w:t>
      </w:r>
      <w:r>
        <w:rPr>
          <w:rtl w:val="true"/>
        </w:rPr>
        <w:t>רישוי ותיעוד</w:t>
      </w:r>
      <w:r>
        <w:rPr>
          <w:rtl w:val="true"/>
        </w:rPr>
        <w:t xml:space="preserve">), </w:t>
      </w:r>
      <w:r>
        <w:rPr>
          <w:rtl w:val="true"/>
        </w:rPr>
        <w:t>שמא</w:t>
      </w:r>
      <w:bookmarkStart w:id="47" w:name="_ETM_Q1_42182"/>
      <w:bookmarkStart w:id="48" w:name="_ETM_Q1_41937"/>
      <w:bookmarkEnd w:id="47"/>
      <w:bookmarkEnd w:id="48"/>
      <w:r>
        <w:rPr>
          <w:rtl w:val="true"/>
        </w:rPr>
        <w:t xml:space="preserve">גמות </w:t>
      </w:r>
      <w:bookmarkStart w:id="49" w:name="_ETM_Q1_43115"/>
      <w:bookmarkEnd w:id="49"/>
      <w:r>
        <w:rPr>
          <w:rtl w:val="true"/>
        </w:rPr>
        <w:t>את כל האגרות שגובה רת</w:t>
      </w:r>
      <w:r>
        <w:rPr>
          <w:rtl w:val="true"/>
        </w:rPr>
        <w:t>"</w:t>
      </w:r>
      <w:r>
        <w:rPr>
          <w:rtl w:val="true"/>
        </w:rPr>
        <w:t>א מהציבור</w:t>
      </w:r>
      <w:r>
        <w:rPr>
          <w:rtl w:val="true"/>
        </w:rPr>
        <w:t>.</w:t>
      </w:r>
      <w:bookmarkStart w:id="50" w:name="_ETM_Q1_46952"/>
      <w:bookmarkStart w:id="51" w:name="_ETM_Q1_46712"/>
      <w:bookmarkStart w:id="52" w:name="_ETM_Q1_48780"/>
      <w:bookmarkStart w:id="53" w:name="_ETM_Q1_48533"/>
      <w:bookmarkEnd w:id="50"/>
      <w:bookmarkEnd w:id="51"/>
      <w:bookmarkEnd w:id="52"/>
      <w:bookmarkEnd w:id="53"/>
      <w:r>
        <w:rPr>
          <w:rtl w:val="true"/>
        </w:rPr>
        <w:t xml:space="preserve"> </w:t>
      </w:r>
      <w:r>
        <w:rPr>
          <w:rtl w:val="true"/>
        </w:rPr>
        <w:t xml:space="preserve">מאיזה </w:t>
      </w:r>
      <w:bookmarkStart w:id="54" w:name="_ETM_Q1_46206"/>
      <w:bookmarkStart w:id="55" w:name="_ETM_Q1_45946"/>
      <w:bookmarkEnd w:id="54"/>
      <w:bookmarkEnd w:id="55"/>
      <w:r>
        <w:rPr>
          <w:rtl w:val="true"/>
        </w:rPr>
        <w:t>קובץ להתח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" w:name="_ETM_Q1_53071"/>
      <w:bookmarkStart w:id="57" w:name="_ETM_Q1_49787"/>
      <w:bookmarkStart w:id="58" w:name="_ETM_Q1_49690"/>
      <w:bookmarkStart w:id="59" w:name="_ETM_Q1_53071"/>
      <w:bookmarkStart w:id="60" w:name="_ETM_Q1_49787"/>
      <w:bookmarkStart w:id="61" w:name="_ETM_Q1_49690"/>
      <w:bookmarkEnd w:id="59"/>
      <w:bookmarkEnd w:id="60"/>
      <w:bookmarkEnd w:id="61"/>
    </w:p>
    <w:p>
      <w:pPr>
        <w:pStyle w:val="Style15"/>
        <w:keepNext w:val="true"/>
        <w:rPr/>
      </w:pPr>
      <w:bookmarkStart w:id="62" w:name="ET_speaker_נעמה_דניא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49247"/>
      <w:bookmarkStart w:id="64" w:name="_ETM_Q1_48995"/>
      <w:bookmarkStart w:id="65" w:name="_ETM_Q1_53900"/>
      <w:bookmarkStart w:id="66" w:name="_ETM_Q1_53844"/>
      <w:bookmarkEnd w:id="63"/>
      <w:bookmarkEnd w:id="64"/>
      <w:bookmarkEnd w:id="65"/>
      <w:bookmarkEnd w:id="66"/>
      <w:r>
        <w:rPr>
          <w:rtl w:val="true"/>
          <w:lang w:eastAsia="he-IL"/>
        </w:rPr>
        <w:t xml:space="preserve">הדיון </w:t>
      </w:r>
      <w:bookmarkStart w:id="67" w:name="_ETM_Q1_49814"/>
      <w:bookmarkEnd w:id="67"/>
      <w:r>
        <w:rPr>
          <w:rtl w:val="true"/>
          <w:lang w:eastAsia="he-IL"/>
        </w:rPr>
        <w:t>עכשיו הוא לגבי הבחינה האח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</w:t>
      </w:r>
      <w:bookmarkStart w:id="68" w:name="_ETM_Q1_51816"/>
      <w:bookmarkStart w:id="69" w:name="_ETM_Q1_51575"/>
      <w:bookmarkEnd w:id="68"/>
      <w:bookmarkEnd w:id="69"/>
      <w:r>
        <w:rPr>
          <w:rtl w:val="true"/>
          <w:lang w:eastAsia="he-IL"/>
        </w:rPr>
        <w:t xml:space="preserve">לגבי טייס הניסוי </w:t>
      </w:r>
      <w:bookmarkStart w:id="70" w:name="_ETM_Q1_51894"/>
      <w:bookmarkEnd w:id="70"/>
      <w:r>
        <w:rPr>
          <w:rtl w:val="true"/>
          <w:lang w:eastAsia="he-IL"/>
        </w:rPr>
        <w:t>יתחיל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71" w:name="_ETM_Q1_63192"/>
      <w:bookmarkStart w:id="72" w:name="_ETM_Q1_62930"/>
      <w:bookmarkEnd w:id="71"/>
      <w:bookmarkEnd w:id="72"/>
      <w:r>
        <w:rPr>
          <w:rtl w:val="true"/>
          <w:lang w:eastAsia="he-IL"/>
        </w:rPr>
        <w:t xml:space="preserve">ני לוועדה רקע כללי על </w:t>
      </w:r>
      <w:bookmarkStart w:id="73" w:name="_ETM_Q1_64764"/>
      <w:bookmarkStart w:id="74" w:name="_ETM_Q1_64509"/>
      <w:bookmarkStart w:id="75" w:name="_ETM_Q1_69028"/>
      <w:bookmarkEnd w:id="73"/>
      <w:bookmarkEnd w:id="74"/>
      <w:bookmarkEnd w:id="75"/>
      <w:r>
        <w:rPr>
          <w:rtl w:val="true"/>
          <w:lang w:eastAsia="he-IL"/>
        </w:rPr>
        <w:t>מה אתם מבקש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70020"/>
      <w:bookmarkStart w:id="77" w:name="_ETM_Q1_68113"/>
      <w:bookmarkStart w:id="78" w:name="_ETM_Q1_67872"/>
      <w:bookmarkStart w:id="79" w:name="_ETM_Q1_72551"/>
      <w:bookmarkStart w:id="80" w:name="_ETM_Q1_72459"/>
      <w:bookmarkStart w:id="81" w:name="_ETM_Q1_70020"/>
      <w:bookmarkStart w:id="82" w:name="_ETM_Q1_68113"/>
      <w:bookmarkStart w:id="83" w:name="_ETM_Q1_67872"/>
      <w:bookmarkStart w:id="84" w:name="_ETM_Q1_72551"/>
      <w:bookmarkStart w:id="85" w:name="_ETM_Q1_72459"/>
      <w:bookmarkEnd w:id="81"/>
      <w:bookmarkEnd w:id="82"/>
      <w:bookmarkEnd w:id="83"/>
      <w:bookmarkEnd w:id="84"/>
      <w:bookmarkEnd w:id="85"/>
    </w:p>
    <w:p>
      <w:pPr>
        <w:pStyle w:val="Style36"/>
        <w:keepNext w:val="true"/>
        <w:rPr>
          <w:lang w:eastAsia="he-IL"/>
        </w:rPr>
      </w:pPr>
      <w:bookmarkStart w:id="86" w:name="ET_guest_יבינה_זכאי_בראונ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70947"/>
      <w:bookmarkStart w:id="88" w:name="_ETM_Q1_70856"/>
      <w:bookmarkEnd w:id="87"/>
      <w:bookmarkEnd w:id="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ינה אחודה היא איזה שהוא </w:t>
      </w:r>
      <w:bookmarkStart w:id="89" w:name="_ETM_Q1_76092"/>
      <w:bookmarkEnd w:id="89"/>
      <w:r>
        <w:rPr>
          <w:rtl w:val="true"/>
          <w:lang w:eastAsia="he-IL"/>
        </w:rPr>
        <w:t>תיקון חקיקה שיהווה אופציה</w:t>
      </w:r>
      <w:r>
        <w:rPr>
          <w:rtl w:val="true"/>
          <w:lang w:eastAsia="he-IL"/>
        </w:rPr>
        <w:t xml:space="preserve">, </w:t>
      </w:r>
      <w:bookmarkStart w:id="90" w:name="_ETM_Q1_76495"/>
      <w:bookmarkStart w:id="91" w:name="_ETM_Q1_76253"/>
      <w:bookmarkEnd w:id="90"/>
      <w:bookmarkEnd w:id="91"/>
      <w:r>
        <w:rPr>
          <w:rtl w:val="true"/>
          <w:lang w:eastAsia="he-IL"/>
        </w:rPr>
        <w:t>או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נבחנים</w:t>
      </w:r>
      <w:r>
        <w:rPr>
          <w:rtl w:val="true"/>
          <w:lang w:eastAsia="he-IL"/>
        </w:rPr>
        <w:t xml:space="preserve">. </w:t>
      </w:r>
      <w:bookmarkStart w:id="92" w:name="_ETM_Q1_81016"/>
      <w:bookmarkStart w:id="93" w:name="_ETM_Q1_80753"/>
      <w:bookmarkEnd w:id="92"/>
      <w:bookmarkEnd w:id="93"/>
      <w:r>
        <w:rPr>
          <w:rtl w:val="true"/>
          <w:lang w:eastAsia="he-IL"/>
        </w:rPr>
        <w:t>זא</w:t>
      </w:r>
      <w:bookmarkStart w:id="94" w:name="_ETM_Q1_81296"/>
      <w:bookmarkEnd w:id="94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בקשים להטיל חוב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אפשר </w:t>
      </w:r>
      <w:bookmarkStart w:id="95" w:name="_ETM_Q1_88027"/>
      <w:bookmarkEnd w:id="95"/>
      <w:r>
        <w:rPr>
          <w:rtl w:val="true"/>
          <w:lang w:eastAsia="he-IL"/>
        </w:rPr>
        <w:t>להם שני מסלולים</w:t>
      </w:r>
      <w:r>
        <w:rPr>
          <w:rtl w:val="true"/>
          <w:lang w:eastAsia="he-IL"/>
        </w:rPr>
        <w:t xml:space="preserve">. </w:t>
      </w:r>
      <w:bookmarkStart w:id="96" w:name="_ETM_Q1_88196"/>
      <w:bookmarkStart w:id="97" w:name="_ETM_Q1_87946"/>
      <w:bookmarkEnd w:id="96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88557"/>
      <w:bookmarkStart w:id="99" w:name="_ETM_Q1_88458"/>
      <w:bookmarkStart w:id="100" w:name="_ETM_Q1_88557"/>
      <w:bookmarkStart w:id="101" w:name="_ETM_Q1_88458"/>
      <w:bookmarkEnd w:id="100"/>
      <w:bookmarkEnd w:id="101"/>
    </w:p>
    <w:p>
      <w:pPr>
        <w:pStyle w:val="Style32"/>
        <w:keepNext w:val="true"/>
        <w:rPr/>
      </w:pPr>
      <w:bookmarkStart w:id="102" w:name="ET_yor_60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89212"/>
      <w:bookmarkEnd w:id="103"/>
      <w:r>
        <w:rPr>
          <w:rtl w:val="true"/>
        </w:rPr>
        <w:t>ניסיתם את ז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104" w:name="_ETM_Q1_89737"/>
      <w:bookmarkStart w:id="105" w:name="_ETM_Q1_89489"/>
      <w:bookmarkEnd w:id="104"/>
      <w:bookmarkEnd w:id="105"/>
      <w:r>
        <w:rPr>
          <w:rtl w:val="true"/>
        </w:rPr>
        <w:t xml:space="preserve">ניסיתם את </w:t>
      </w:r>
      <w:bookmarkStart w:id="106" w:name="_ETM_Q1_90761"/>
      <w:bookmarkEnd w:id="106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 את זה במקומות אחרים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>?</w:t>
      </w:r>
      <w:bookmarkStart w:id="107" w:name="_ETM_Q1_97367"/>
      <w:bookmarkEnd w:id="107"/>
    </w:p>
    <w:p>
      <w:pPr>
        <w:pStyle w:val="Normal"/>
        <w:rPr/>
      </w:pPr>
      <w:r>
        <w:rPr>
          <w:rtl w:val="true"/>
        </w:rPr>
      </w:r>
      <w:bookmarkStart w:id="108" w:name="_ETM_Q1_93854"/>
      <w:bookmarkStart w:id="109" w:name="_ETM_Q1_93097"/>
      <w:bookmarkStart w:id="110" w:name="_ETM_Q1_92839"/>
      <w:bookmarkStart w:id="111" w:name="_ETM_Q1_97450"/>
      <w:bookmarkStart w:id="112" w:name="_ETM_Q1_93854"/>
      <w:bookmarkStart w:id="113" w:name="_ETM_Q1_93097"/>
      <w:bookmarkStart w:id="114" w:name="_ETM_Q1_92839"/>
      <w:bookmarkStart w:id="115" w:name="_ETM_Q1_97450"/>
      <w:bookmarkEnd w:id="112"/>
      <w:bookmarkEnd w:id="113"/>
      <w:bookmarkEnd w:id="114"/>
      <w:bookmarkEnd w:id="115"/>
    </w:p>
    <w:p>
      <w:pPr>
        <w:pStyle w:val="Style36"/>
        <w:keepNext w:val="true"/>
        <w:rPr/>
      </w:pPr>
      <w:bookmarkStart w:id="116" w:name="ET_guest_יבינה_זכאי_בראונ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94794"/>
      <w:bookmarkStart w:id="118" w:name="_ETM_Q1_94699"/>
      <w:bookmarkEnd w:id="117"/>
      <w:bookmarkEnd w:id="118"/>
      <w:r>
        <w:rPr>
          <w:rtl w:val="true"/>
        </w:rPr>
        <w:t xml:space="preserve">הגורם המקצועי </w:t>
      </w:r>
      <w:bookmarkStart w:id="119" w:name="_ETM_Q1_97551"/>
      <w:bookmarkEnd w:id="119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bookmarkStart w:id="120" w:name="_ETM_Q1_95338"/>
      <w:bookmarkStart w:id="121" w:name="_ETM_Q1_95088"/>
      <w:bookmarkEnd w:id="120"/>
      <w:bookmarkEnd w:id="121"/>
      <w:r>
        <w:rPr>
          <w:rtl w:val="true"/>
        </w:rPr>
        <w:t>יותם יהוד ממחלקת הרישוי</w:t>
      </w:r>
      <w:r>
        <w:rPr>
          <w:rtl w:val="true"/>
        </w:rPr>
        <w:t xml:space="preserve">, </w:t>
      </w:r>
      <w:bookmarkStart w:id="122" w:name="_ETM_Q1_97465"/>
      <w:bookmarkStart w:id="123" w:name="_ETM_Q1_97211"/>
      <w:bookmarkEnd w:id="122"/>
      <w:bookmarkEnd w:id="123"/>
      <w:r>
        <w:rPr>
          <w:rtl w:val="true"/>
        </w:rPr>
        <w:t xml:space="preserve">יסביר את הצד </w:t>
      </w:r>
      <w:bookmarkStart w:id="124" w:name="_ETM_Q1_99615"/>
      <w:bookmarkEnd w:id="124"/>
      <w:r>
        <w:rPr>
          <w:rtl w:val="true"/>
        </w:rPr>
        <w:t>המקצועי</w:t>
      </w:r>
      <w:r>
        <w:rPr>
          <w:rtl w:val="true"/>
        </w:rPr>
        <w:t xml:space="preserve">; </w:t>
      </w:r>
      <w:r>
        <w:rPr>
          <w:rtl w:val="true"/>
        </w:rPr>
        <w:t xml:space="preserve">אני אתן את המסגרת </w:t>
      </w:r>
      <w:bookmarkStart w:id="125" w:name="_ETM_Q1_99881"/>
      <w:bookmarkStart w:id="126" w:name="_ETM_Q1_99642"/>
      <w:bookmarkEnd w:id="125"/>
      <w:bookmarkEnd w:id="126"/>
      <w:r>
        <w:rPr>
          <w:rtl w:val="true"/>
        </w:rPr>
        <w:t>המשפטית של התיקון</w:t>
      </w:r>
      <w:r>
        <w:rPr>
          <w:rtl w:val="true"/>
        </w:rPr>
        <w:t xml:space="preserve">. </w:t>
      </w:r>
      <w:bookmarkStart w:id="127" w:name="_ETM_Q1_101154"/>
      <w:bookmarkStart w:id="128" w:name="_ETM_Q1_100922"/>
      <w:bookmarkStart w:id="129" w:name="_ETM_Q1_51508"/>
      <w:bookmarkStart w:id="130" w:name="_ETM_Q1_51274"/>
      <w:bookmarkEnd w:id="127"/>
      <w:bookmarkEnd w:id="128"/>
      <w:bookmarkEnd w:id="129"/>
      <w:bookmarkEnd w:id="130"/>
      <w:r>
        <w:rPr>
          <w:rtl w:val="true"/>
        </w:rPr>
        <w:t xml:space="preserve">המסגרת </w:t>
      </w:r>
      <w:bookmarkStart w:id="131" w:name="_ETM_Q1_103284"/>
      <w:bookmarkEnd w:id="131"/>
      <w:r>
        <w:rPr>
          <w:rtl w:val="true"/>
        </w:rPr>
        <w:t>המשפטית באה ואומרת</w:t>
      </w:r>
      <w:r>
        <w:rPr>
          <w:rtl w:val="true"/>
        </w:rPr>
        <w:t xml:space="preserve">: </w:t>
      </w:r>
      <w:bookmarkStart w:id="132" w:name="_ETM_Q1_102350"/>
      <w:bookmarkStart w:id="133" w:name="_ETM_Q1_102104"/>
      <w:bookmarkEnd w:id="132"/>
      <w:bookmarkEnd w:id="13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כבר יש אגרות שמדברות על אגרה </w:t>
      </w:r>
      <w:bookmarkStart w:id="134" w:name="_ETM_Q1_108598"/>
      <w:bookmarkEnd w:id="134"/>
      <w:r>
        <w:rPr>
          <w:rtl w:val="true"/>
        </w:rPr>
        <w:t xml:space="preserve">בעד מבחן עיוני – </w:t>
      </w:r>
      <w:bookmarkStart w:id="135" w:name="_ETM_Q1_107623"/>
      <w:bookmarkStart w:id="136" w:name="_ETM_Q1_107384"/>
      <w:bookmarkEnd w:id="135"/>
      <w:bookmarkEnd w:id="136"/>
      <w:r>
        <w:rPr>
          <w:rtl w:val="true"/>
        </w:rPr>
        <w:t>אם אני מבקשת רישיון טיס</w:t>
      </w:r>
      <w:r>
        <w:rPr>
          <w:rtl w:val="true"/>
        </w:rPr>
        <w:t xml:space="preserve">, </w:t>
      </w:r>
      <w:bookmarkStart w:id="137" w:name="_ETM_Q1_111654"/>
      <w:bookmarkEnd w:id="137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ני צריכה לעמוד </w:t>
      </w:r>
      <w:bookmarkStart w:id="138" w:name="_ETM_Q1_110586"/>
      <w:bookmarkStart w:id="139" w:name="_ETM_Q1_110341"/>
      <w:bookmarkEnd w:id="138"/>
      <w:bookmarkEnd w:id="139"/>
      <w:r>
        <w:rPr>
          <w:rtl w:val="true"/>
        </w:rPr>
        <w:t xml:space="preserve">במבחנים עיוניים ומעשיים – שהן </w:t>
      </w:r>
      <w:bookmarkStart w:id="140" w:name="_ETM_Q1_116165"/>
      <w:bookmarkEnd w:id="140"/>
      <w:r>
        <w:rPr>
          <w:rtl w:val="true"/>
        </w:rPr>
        <w:t xml:space="preserve">אגרות סמליות </w:t>
      </w:r>
      <w:bookmarkStart w:id="141" w:name="_ETM_Q1_114902"/>
      <w:bookmarkStart w:id="142" w:name="_ETM_Q1_114646"/>
      <w:bookmarkEnd w:id="141"/>
      <w:bookmarkEnd w:id="142"/>
      <w:r>
        <w:rPr>
          <w:rtl w:val="true"/>
        </w:rPr>
        <w:t xml:space="preserve">יחסית – </w:t>
      </w:r>
      <w:r>
        <w:rPr/>
        <w:t>200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שקלים פר </w:t>
      </w:r>
      <w:bookmarkStart w:id="143" w:name="_ETM_Q1_120734"/>
      <w:bookmarkEnd w:id="143"/>
      <w:r>
        <w:rPr>
          <w:rtl w:val="true"/>
        </w:rPr>
        <w:t>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122001"/>
      <w:bookmarkStart w:id="145" w:name="_ETM_Q1_121911"/>
      <w:bookmarkStart w:id="146" w:name="_ETM_Q1_122001"/>
      <w:bookmarkStart w:id="147" w:name="_ETM_Q1_121911"/>
      <w:bookmarkEnd w:id="146"/>
      <w:bookmarkEnd w:id="147"/>
    </w:p>
    <w:p>
      <w:pPr>
        <w:pStyle w:val="Normal"/>
        <w:rPr/>
      </w:pPr>
      <w:bookmarkStart w:id="148" w:name="_ETM_Q1_120681"/>
      <w:bookmarkStart w:id="149" w:name="_ETM_Q1_120448"/>
      <w:bookmarkStart w:id="150" w:name="_ETM_Q1_117744"/>
      <w:bookmarkStart w:id="151" w:name="_ETM_Q1_117511"/>
      <w:bookmarkStart w:id="152" w:name="_ETM_Q1_122138"/>
      <w:bookmarkStart w:id="153" w:name="_ETM_Q1_122058"/>
      <w:bookmarkEnd w:id="148"/>
      <w:bookmarkEnd w:id="149"/>
      <w:bookmarkEnd w:id="150"/>
      <w:bookmarkEnd w:id="151"/>
      <w:bookmarkEnd w:id="152"/>
      <w:bookmarkEnd w:id="15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ם אני ניגשת </w:t>
      </w:r>
      <w:bookmarkStart w:id="154" w:name="_ETM_Q1_122416"/>
      <w:bookmarkStart w:id="155" w:name="_ETM_Q1_122178"/>
      <w:bookmarkEnd w:id="154"/>
      <w:bookmarkEnd w:id="155"/>
      <w:r>
        <w:rPr>
          <w:rtl w:val="true"/>
        </w:rPr>
        <w:t xml:space="preserve">לשמונה </w:t>
      </w:r>
      <w:bookmarkStart w:id="156" w:name="_ETM_Q1_123816"/>
      <w:bookmarkEnd w:id="156"/>
      <w:r>
        <w:rPr>
          <w:rtl w:val="true"/>
        </w:rPr>
        <w:t xml:space="preserve">בחינות שונות – אני משלמת מעל </w:t>
      </w:r>
      <w:r>
        <w:rPr/>
        <w:t>200</w:t>
      </w:r>
      <w:r>
        <w:rPr>
          <w:rtl w:val="true"/>
        </w:rPr>
        <w:t xml:space="preserve"> </w:t>
      </w:r>
      <w:bookmarkStart w:id="157" w:name="_ETM_Q1_125154"/>
      <w:bookmarkStart w:id="158" w:name="_ETM_Q1_124904"/>
      <w:bookmarkEnd w:id="157"/>
      <w:bookmarkEnd w:id="158"/>
      <w:r>
        <w:rPr>
          <w:rtl w:val="true"/>
        </w:rPr>
        <w:t>שקלים פר בחינה</w:t>
      </w:r>
      <w:r>
        <w:rPr>
          <w:rtl w:val="true"/>
        </w:rPr>
        <w:t xml:space="preserve">; </w:t>
      </w:r>
      <w:bookmarkStart w:id="159" w:name="_ETM_Q1_128480"/>
      <w:bookmarkEnd w:id="159"/>
      <w:r>
        <w:rPr>
          <w:rtl w:val="true"/>
        </w:rPr>
        <w:t>יש נושאים שונים</w:t>
      </w:r>
      <w:bookmarkStart w:id="160" w:name="_ETM_Q1_129084"/>
      <w:bookmarkStart w:id="161" w:name="_ETM_Q1_128833"/>
      <w:bookmarkStart w:id="162" w:name="_ETM_Q1_128139"/>
      <w:bookmarkStart w:id="163" w:name="_ETM_Q1_127892"/>
      <w:bookmarkEnd w:id="160"/>
      <w:bookmarkEnd w:id="161"/>
      <w:bookmarkEnd w:id="162"/>
      <w:bookmarkEnd w:id="163"/>
      <w:r>
        <w:rPr>
          <w:rtl w:val="true"/>
        </w:rPr>
        <w:t xml:space="preserve">, </w:t>
      </w:r>
      <w:r>
        <w:rPr>
          <w:rtl w:val="true"/>
        </w:rPr>
        <w:t>כמו ניווט</w:t>
      </w:r>
      <w:r>
        <w:rPr>
          <w:rtl w:val="true"/>
        </w:rPr>
        <w:t xml:space="preserve">, </w:t>
      </w:r>
      <w:bookmarkStart w:id="164" w:name="_ETM_Q1_128243"/>
      <w:bookmarkStart w:id="165" w:name="_ETM_Q1_127996"/>
      <w:bookmarkEnd w:id="164"/>
      <w:bookmarkEnd w:id="165"/>
      <w:r>
        <w:rPr>
          <w:rtl w:val="true"/>
        </w:rPr>
        <w:t>מטאורולוגיה</w:t>
      </w:r>
      <w:r>
        <w:rPr>
          <w:rtl w:val="true"/>
        </w:rPr>
        <w:t xml:space="preserve">, </w:t>
      </w:r>
      <w:bookmarkStart w:id="166" w:name="_ETM_Q1_127287"/>
      <w:bookmarkStart w:id="167" w:name="_ETM_Q1_127044"/>
      <w:bookmarkEnd w:id="166"/>
      <w:bookmarkEnd w:id="167"/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 xml:space="preserve">ידע </w:t>
      </w:r>
      <w:bookmarkStart w:id="168" w:name="_ETM_Q1_134030"/>
      <w:bookmarkEnd w:id="168"/>
      <w:r>
        <w:rPr>
          <w:rtl w:val="true"/>
        </w:rPr>
        <w:t>טכני וכו</w:t>
      </w:r>
      <w:r>
        <w:rPr>
          <w:rtl w:val="true"/>
        </w:rPr>
        <w:t>'.</w:t>
      </w:r>
      <w:bookmarkStart w:id="169" w:name="_ETM_Q1_132917"/>
      <w:bookmarkStart w:id="170" w:name="_ETM_Q1_132854"/>
      <w:bookmarkEnd w:id="169"/>
      <w:bookmarkEnd w:id="170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171" w:name="_ETM_Q1_135638"/>
      <w:bookmarkEnd w:id="171"/>
      <w:r>
        <w:rPr>
          <w:rtl w:val="true"/>
        </w:rPr>
        <w:t xml:space="preserve">שמנסים לעשות זה </w:t>
      </w:r>
      <w:bookmarkStart w:id="172" w:name="_ETM_Q1_135699"/>
      <w:bookmarkStart w:id="173" w:name="_ETM_Q1_135447"/>
      <w:bookmarkEnd w:id="172"/>
      <w:bookmarkEnd w:id="173"/>
      <w:r>
        <w:rPr>
          <w:rtl w:val="true"/>
        </w:rPr>
        <w:t xml:space="preserve">שככל שאתה תבחר – אתה לא חייב </w:t>
      </w:r>
      <w:bookmarkStart w:id="174" w:name="_ETM_Q1_140216"/>
      <w:bookmarkEnd w:id="174"/>
      <w:r>
        <w:rPr>
          <w:rtl w:val="true"/>
        </w:rPr>
        <w:t>– תיגש לרת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75" w:name="_ETM_Q1_138811"/>
      <w:bookmarkStart w:id="176" w:name="_ETM_Q1_138565"/>
      <w:bookmarkEnd w:id="175"/>
      <w:bookmarkEnd w:id="176"/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תעשה מבחן אחוד</w:t>
      </w:r>
      <w:bookmarkStart w:id="177" w:name="_ETM_Q1_143344"/>
      <w:bookmarkEnd w:id="177"/>
      <w:r>
        <w:rPr>
          <w:rtl w:val="true"/>
        </w:rPr>
        <w:t xml:space="preserve"> גדול</w:t>
      </w:r>
      <w:r>
        <w:rPr>
          <w:rtl w:val="true"/>
        </w:rPr>
        <w:t xml:space="preserve">, </w:t>
      </w:r>
      <w:r>
        <w:rPr>
          <w:rtl w:val="true"/>
        </w:rPr>
        <w:t xml:space="preserve">כמו מבחן פסיכומטרי </w:t>
      </w:r>
      <w:bookmarkStart w:id="178" w:name="_ETM_Q1_143137"/>
      <w:bookmarkStart w:id="179" w:name="_ETM_Q1_142882"/>
      <w:bookmarkEnd w:id="178"/>
      <w:bookmarkEnd w:id="179"/>
      <w:r>
        <w:rPr>
          <w:rtl w:val="true"/>
        </w:rPr>
        <w:t xml:space="preserve">של </w:t>
      </w:r>
      <w:bookmarkStart w:id="180" w:name="_ETM_Q1_142550"/>
      <w:bookmarkStart w:id="181" w:name="_ETM_Q1_142304"/>
      <w:bookmarkEnd w:id="180"/>
      <w:bookmarkEnd w:id="181"/>
      <w:r>
        <w:rPr>
          <w:rtl w:val="true"/>
        </w:rPr>
        <w:t>ארבע או חמש שעות</w:t>
      </w:r>
      <w:r>
        <w:rPr>
          <w:rtl w:val="true"/>
        </w:rPr>
        <w:t xml:space="preserve">, </w:t>
      </w:r>
      <w:r>
        <w:rPr>
          <w:rtl w:val="true"/>
        </w:rPr>
        <w:t xml:space="preserve">שכולל </w:t>
      </w:r>
      <w:bookmarkStart w:id="182" w:name="_ETM_Q1_147491"/>
      <w:bookmarkEnd w:id="182"/>
      <w:r>
        <w:rPr>
          <w:rtl w:val="true"/>
        </w:rPr>
        <w:t>את כל הנושאים</w:t>
      </w:r>
      <w:r>
        <w:rPr>
          <w:rtl w:val="true"/>
        </w:rPr>
        <w:t xml:space="preserve">, </w:t>
      </w:r>
      <w:r>
        <w:rPr>
          <w:rtl w:val="true"/>
        </w:rPr>
        <w:t xml:space="preserve">אבל גם תשלם את המכפלה </w:t>
      </w:r>
      <w:bookmarkStart w:id="183" w:name="_ETM_Q1_148557"/>
      <w:bookmarkStart w:id="184" w:name="_ETM_Q1_148322"/>
      <w:bookmarkEnd w:id="183"/>
      <w:bookmarkEnd w:id="184"/>
      <w:r>
        <w:rPr>
          <w:rtl w:val="true"/>
        </w:rPr>
        <w:t xml:space="preserve">של האגרה </w:t>
      </w:r>
      <w:bookmarkStart w:id="185" w:name="_ETM_Q1_150373"/>
      <w:bookmarkEnd w:id="185"/>
      <w:r>
        <w:rPr>
          <w:rtl w:val="true"/>
        </w:rPr>
        <w:t xml:space="preserve">בעד כל נושא כפול מספר </w:t>
      </w:r>
      <w:bookmarkStart w:id="186" w:name="_ETM_Q1_151067"/>
      <w:bookmarkStart w:id="187" w:name="_ETM_Q1_150834"/>
      <w:bookmarkEnd w:id="186"/>
      <w:bookmarkEnd w:id="187"/>
      <w:r>
        <w:rPr>
          <w:rtl w:val="true"/>
        </w:rPr>
        <w:t>הנושאים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bookmarkStart w:id="188" w:name="_ETM_Q1_150959"/>
      <w:bookmarkStart w:id="189" w:name="_ETM_Q1_150704"/>
      <w:bookmarkStart w:id="190" w:name="_ETM_Q1_152224"/>
      <w:bookmarkStart w:id="191" w:name="_ETM_Q1_151961"/>
      <w:bookmarkStart w:id="192" w:name="_ETM_Q1_152938"/>
      <w:bookmarkStart w:id="193" w:name="_ETM_Q1_152696"/>
      <w:bookmarkStart w:id="194" w:name="_ETM_Q1_156334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tl w:val="true"/>
        </w:rPr>
        <w:t xml:space="preserve">במקום </w:t>
      </w:r>
      <w:r>
        <w:rPr/>
        <w:t>200</w:t>
      </w:r>
      <w:r>
        <w:rPr>
          <w:rtl w:val="true"/>
        </w:rPr>
        <w:t xml:space="preserve"> </w:t>
      </w:r>
      <w:bookmarkStart w:id="195" w:name="_ETM_Q1_153328"/>
      <w:bookmarkStart w:id="196" w:name="_ETM_Q1_153085"/>
      <w:bookmarkEnd w:id="195"/>
      <w:bookmarkEnd w:id="196"/>
      <w:r>
        <w:rPr>
          <w:rtl w:val="true"/>
        </w:rPr>
        <w:t xml:space="preserve">שקלים כפול </w:t>
      </w:r>
      <w:r>
        <w:rPr/>
        <w:t>8</w:t>
      </w:r>
      <w:bookmarkStart w:id="197" w:name="_ETM_Q1_156201"/>
      <w:bookmarkEnd w:id="197"/>
      <w:r>
        <w:rPr>
          <w:rtl w:val="true"/>
        </w:rPr>
        <w:t xml:space="preserve"> </w:t>
      </w:r>
      <w:r>
        <w:rPr>
          <w:rtl w:val="true"/>
        </w:rPr>
        <w:t xml:space="preserve">נושאים –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198" w:name="_ETM_Q1_153704"/>
      <w:bookmarkStart w:id="199" w:name="_ETM_Q1_153442"/>
      <w:bookmarkStart w:id="200" w:name="_ETM_Q1_155721"/>
      <w:bookmarkEnd w:id="198"/>
      <w:bookmarkEnd w:id="199"/>
      <w:bookmarkEnd w:id="200"/>
    </w:p>
    <w:p>
      <w:pPr>
        <w:pStyle w:val="Normal"/>
        <w:rPr/>
      </w:pPr>
      <w:r>
        <w:rPr>
          <w:rtl w:val="true"/>
        </w:rPr>
      </w:r>
      <w:bookmarkStart w:id="201" w:name="_ETM_Q1_155716"/>
      <w:bookmarkStart w:id="202" w:name="_ETM_Q1_155585"/>
      <w:bookmarkStart w:id="203" w:name="_ETM_Q1_155716"/>
      <w:bookmarkStart w:id="204" w:name="_ETM_Q1_155585"/>
      <w:bookmarkEnd w:id="203"/>
      <w:bookmarkEnd w:id="204"/>
    </w:p>
    <w:p>
      <w:pPr>
        <w:pStyle w:val="Style32"/>
        <w:keepNext w:val="true"/>
        <w:rPr/>
      </w:pPr>
      <w:bookmarkStart w:id="205" w:name="ET_yor_60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157033"/>
      <w:bookmarkEnd w:id="20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תם </w:t>
      </w:r>
      <w:bookmarkStart w:id="207" w:name="_ETM_Q1_157286"/>
      <w:bookmarkStart w:id="208" w:name="_ETM_Q1_157056"/>
      <w:bookmarkEnd w:id="207"/>
      <w:bookmarkEnd w:id="208"/>
      <w:r>
        <w:rPr>
          <w:rtl w:val="true"/>
          <w:lang w:eastAsia="he-IL"/>
        </w:rPr>
        <w:t xml:space="preserve">שוכרים </w:t>
      </w:r>
      <w:bookmarkStart w:id="209" w:name="_ETM_Q1_157776"/>
      <w:bookmarkStart w:id="210" w:name="_ETM_Q1_157538"/>
      <w:bookmarkEnd w:id="209"/>
      <w:bookmarkEnd w:id="210"/>
      <w:r>
        <w:rPr>
          <w:rtl w:val="true"/>
          <w:lang w:eastAsia="he-IL"/>
        </w:rPr>
        <w:t>חדר אחד ל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מונה </w:t>
      </w:r>
      <w:bookmarkStart w:id="211" w:name="_ETM_Q1_163568"/>
      <w:bookmarkEnd w:id="211"/>
      <w:r>
        <w:rPr>
          <w:rtl w:val="true"/>
          <w:lang w:eastAsia="he-IL"/>
        </w:rPr>
        <w:t xml:space="preserve">מועדים – </w:t>
      </w:r>
      <w:bookmarkStart w:id="212" w:name="_ETM_Q1_160428"/>
      <w:bookmarkStart w:id="213" w:name="_ETM_Q1_160160"/>
      <w:bookmarkEnd w:id="212"/>
      <w:bookmarkEnd w:id="213"/>
      <w:r>
        <w:rPr>
          <w:rtl w:val="true"/>
          <w:lang w:eastAsia="he-IL"/>
        </w:rPr>
        <w:t>הוא עדיין משלם את האגרה ה</w:t>
      </w:r>
      <w:bookmarkStart w:id="214" w:name="_ETM_Q1_162636"/>
      <w:bookmarkStart w:id="215" w:name="_ETM_Q1_162398"/>
      <w:bookmarkEnd w:id="214"/>
      <w:bookmarkEnd w:id="215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162919"/>
      <w:bookmarkStart w:id="217" w:name="_ETM_Q1_160812"/>
      <w:bookmarkStart w:id="218" w:name="_ETM_Q1_160568"/>
      <w:bookmarkStart w:id="219" w:name="_ETM_Q1_163473"/>
      <w:bookmarkStart w:id="220" w:name="_ETM_Q1_163385"/>
      <w:bookmarkStart w:id="221" w:name="_ETM_Q1_162919"/>
      <w:bookmarkStart w:id="222" w:name="_ETM_Q1_160812"/>
      <w:bookmarkStart w:id="223" w:name="_ETM_Q1_160568"/>
      <w:bookmarkStart w:id="224" w:name="_ETM_Q1_163473"/>
      <w:bookmarkStart w:id="225" w:name="_ETM_Q1_163385"/>
      <w:bookmarkEnd w:id="221"/>
      <w:bookmarkEnd w:id="222"/>
      <w:bookmarkEnd w:id="223"/>
      <w:bookmarkEnd w:id="224"/>
      <w:bookmarkEnd w:id="225"/>
    </w:p>
    <w:p>
      <w:pPr>
        <w:pStyle w:val="Style36"/>
        <w:keepNext w:val="true"/>
        <w:rPr>
          <w:lang w:eastAsia="he-IL"/>
        </w:rPr>
      </w:pPr>
      <w:bookmarkStart w:id="226" w:name="ET_guest_יבינה_זכאי_בראונ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163793"/>
      <w:bookmarkStart w:id="228" w:name="_ETM_Q1_163680"/>
      <w:bookmarkEnd w:id="227"/>
      <w:bookmarkEnd w:id="2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</w:t>
      </w:r>
      <w:bookmarkStart w:id="229" w:name="_ETM_Q1_165934"/>
      <w:bookmarkEnd w:id="229"/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. </w:t>
      </w:r>
      <w:bookmarkStart w:id="230" w:name="_ETM_Q1_166454"/>
      <w:bookmarkStart w:id="231" w:name="_ETM_Q1_166217"/>
      <w:bookmarkEnd w:id="230"/>
      <w:bookmarkEnd w:id="23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וג של פיילוט </w:t>
      </w:r>
      <w:bookmarkStart w:id="232" w:name="_ETM_Q1_171960"/>
      <w:bookmarkEnd w:id="232"/>
      <w:r>
        <w:rPr>
          <w:rtl w:val="true"/>
          <w:lang w:eastAsia="he-IL"/>
        </w:rPr>
        <w:t>או אופצ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233" w:name="_ETM_Q1_170858"/>
      <w:bookmarkStart w:id="234" w:name="_ETM_Q1_170622"/>
      <w:bookmarkEnd w:id="233"/>
      <w:bookmarkEnd w:id="234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bookmarkStart w:id="235" w:name="_ETM_Q1_169700"/>
      <w:bookmarkStart w:id="236" w:name="_ETM_Q1_169450"/>
      <w:bookmarkEnd w:id="235"/>
      <w:bookmarkEnd w:id="236"/>
      <w:r>
        <w:rPr>
          <w:rtl w:val="true"/>
          <w:lang w:eastAsia="he-IL"/>
        </w:rPr>
        <w:t xml:space="preserve">כמה נבחנים יבחרו </w:t>
      </w:r>
      <w:bookmarkStart w:id="237" w:name="_ETM_Q1_172112"/>
      <w:bookmarkEnd w:id="237"/>
      <w:r>
        <w:rPr>
          <w:rtl w:val="true"/>
          <w:lang w:eastAsia="he-IL"/>
        </w:rPr>
        <w:t>במסלול הזה</w:t>
      </w:r>
      <w:r>
        <w:rPr>
          <w:rtl w:val="true"/>
          <w:lang w:eastAsia="he-IL"/>
        </w:rPr>
        <w:t>.</w:t>
      </w:r>
      <w:bookmarkStart w:id="238" w:name="_ETM_Q1_173471"/>
      <w:bookmarkEnd w:id="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ן ש</w:t>
      </w:r>
      <w:bookmarkStart w:id="239" w:name="_ETM_Q1_178799"/>
      <w:bookmarkStart w:id="240" w:name="_ETM_Q1_178562"/>
      <w:bookmarkStart w:id="241" w:name="_ETM_Q1_175345"/>
      <w:bookmarkStart w:id="242" w:name="_ETM_Q1_175093"/>
      <w:bookmarkEnd w:id="239"/>
      <w:bookmarkEnd w:id="240"/>
      <w:bookmarkEnd w:id="241"/>
      <w:bookmarkEnd w:id="242"/>
      <w:r>
        <w:rPr>
          <w:rtl w:val="true"/>
          <w:lang w:eastAsia="he-IL"/>
        </w:rPr>
        <w:t xml:space="preserve">אנחנו מוציאים </w:t>
      </w:r>
      <w:bookmarkStart w:id="243" w:name="_ETM_Q1_182185"/>
      <w:bookmarkEnd w:id="243"/>
      <w:r>
        <w:rPr>
          <w:rtl w:val="true"/>
          <w:lang w:eastAsia="he-IL"/>
        </w:rPr>
        <w:t xml:space="preserve">הרבה מאוד כספים </w:t>
      </w:r>
      <w:bookmarkStart w:id="244" w:name="_ETM_Q1_177422"/>
      <w:bookmarkStart w:id="245" w:name="_ETM_Q1_177171"/>
      <w:bookmarkStart w:id="246" w:name="_ETM_Q1_180888"/>
      <w:bookmarkStart w:id="247" w:name="_ETM_Q1_180647"/>
      <w:bookmarkEnd w:id="244"/>
      <w:bookmarkEnd w:id="245"/>
      <w:bookmarkEnd w:id="246"/>
      <w:bookmarkEnd w:id="247"/>
      <w:r>
        <w:rPr>
          <w:rtl w:val="true"/>
          <w:lang w:eastAsia="he-IL"/>
        </w:rPr>
        <w:t>כדי להגיע</w:t>
      </w:r>
      <w:bookmarkStart w:id="248" w:name="_ETM_Q1_175279"/>
      <w:bookmarkStart w:id="249" w:name="_ETM_Q1_175028"/>
      <w:bookmarkEnd w:id="248"/>
      <w:bookmarkEnd w:id="249"/>
      <w:r>
        <w:rPr>
          <w:rtl w:val="true"/>
          <w:lang w:eastAsia="he-IL"/>
        </w:rPr>
        <w:t xml:space="preserve"> </w:t>
      </w:r>
      <w:bookmarkStart w:id="250" w:name="_ETM_Q1_176355"/>
      <w:bookmarkEnd w:id="250"/>
      <w:r>
        <w:rPr>
          <w:rtl w:val="true"/>
          <w:lang w:eastAsia="he-IL"/>
        </w:rPr>
        <w:t>למקום של בחינה אחודה</w:t>
      </w:r>
      <w:bookmarkStart w:id="251" w:name="_ETM_Q1_179364"/>
      <w:bookmarkStart w:id="252" w:name="_ETM_Q1_179116"/>
      <w:bookmarkEnd w:id="251"/>
      <w:bookmarkEnd w:id="252"/>
      <w:r>
        <w:rPr>
          <w:rtl w:val="true"/>
          <w:lang w:eastAsia="he-IL"/>
        </w:rPr>
        <w:t xml:space="preserve"> – זה משהו שקיים בעולם</w:t>
      </w:r>
      <w:r>
        <w:rPr>
          <w:rtl w:val="true"/>
          <w:lang w:eastAsia="he-IL"/>
        </w:rPr>
        <w:t xml:space="preserve">, </w:t>
      </w:r>
      <w:bookmarkStart w:id="253" w:name="_ETM_Q1_178754"/>
      <w:bookmarkStart w:id="254" w:name="_ETM_Q1_178523"/>
      <w:bookmarkEnd w:id="253"/>
      <w:bookmarkEnd w:id="254"/>
      <w:r>
        <w:rPr>
          <w:rtl w:val="true"/>
          <w:lang w:eastAsia="he-IL"/>
        </w:rPr>
        <w:t xml:space="preserve">ואולי </w:t>
      </w:r>
      <w:bookmarkStart w:id="255" w:name="_ETM_Q1_179421"/>
      <w:bookmarkEnd w:id="255"/>
      <w:r>
        <w:rPr>
          <w:rtl w:val="true"/>
          <w:lang w:eastAsia="he-IL"/>
        </w:rPr>
        <w:t>תכף יותם ירחיב מה קיים בארצות הברית</w:t>
      </w:r>
      <w:bookmarkStart w:id="256" w:name="_ETM_Q1_181935"/>
      <w:bookmarkStart w:id="257" w:name="_ETM_Q1_181679"/>
      <w:bookmarkStart w:id="258" w:name="_ETM_Q1_180509"/>
      <w:bookmarkStart w:id="259" w:name="_ETM_Q1_180267"/>
      <w:bookmarkEnd w:id="256"/>
      <w:bookmarkEnd w:id="257"/>
      <w:bookmarkEnd w:id="258"/>
      <w:bookmarkEnd w:id="259"/>
      <w:r>
        <w:rPr>
          <w:rtl w:val="true"/>
          <w:lang w:eastAsia="he-IL"/>
        </w:rPr>
        <w:t xml:space="preserve"> – כי אנחנו </w:t>
      </w:r>
      <w:bookmarkStart w:id="260" w:name="_ETM_Q1_185470"/>
      <w:bookmarkStart w:id="261" w:name="_ETM_Q1_185225"/>
      <w:bookmarkEnd w:id="260"/>
      <w:bookmarkEnd w:id="261"/>
      <w:r>
        <w:rPr>
          <w:rtl w:val="true"/>
          <w:lang w:eastAsia="he-IL"/>
        </w:rPr>
        <w:t xml:space="preserve">שוכרים </w:t>
      </w:r>
      <w:bookmarkStart w:id="262" w:name="_ETM_Q1_180478"/>
      <w:bookmarkStart w:id="263" w:name="_ETM_Q1_180233"/>
      <w:bookmarkEnd w:id="262"/>
      <w:bookmarkEnd w:id="263"/>
      <w:r>
        <w:rPr>
          <w:rtl w:val="true"/>
          <w:lang w:eastAsia="he-IL"/>
        </w:rPr>
        <w:t xml:space="preserve">יועצים חיצוניים </w:t>
      </w:r>
      <w:bookmarkStart w:id="264" w:name="_ETM_Q1_185883"/>
      <w:bookmarkStart w:id="265" w:name="_ETM_Q1_185644"/>
      <w:bookmarkEnd w:id="264"/>
      <w:bookmarkEnd w:id="265"/>
      <w:r>
        <w:rPr>
          <w:rtl w:val="true"/>
          <w:lang w:eastAsia="he-IL"/>
        </w:rPr>
        <w:t>שיכתבו מחדש מבחן אחוד</w:t>
      </w:r>
      <w:bookmarkStart w:id="266" w:name="_ETM_Q1_190334"/>
      <w:bookmarkEnd w:id="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191168"/>
      <w:bookmarkStart w:id="268" w:name="_ETM_Q1_191049"/>
      <w:bookmarkStart w:id="269" w:name="_ETM_Q1_191168"/>
      <w:bookmarkStart w:id="270" w:name="_ETM_Q1_191049"/>
      <w:bookmarkEnd w:id="269"/>
      <w:bookmarkEnd w:id="270"/>
    </w:p>
    <w:p>
      <w:pPr>
        <w:pStyle w:val="Style32"/>
        <w:keepNext w:val="true"/>
        <w:rPr/>
      </w:pPr>
      <w:bookmarkStart w:id="271" w:name="ET_yor_60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189235"/>
      <w:bookmarkStart w:id="273" w:name="_ETM_Q1_189002"/>
      <w:bookmarkStart w:id="274" w:name="_ETM_Q1_191941"/>
      <w:bookmarkEnd w:id="272"/>
      <w:bookmarkEnd w:id="273"/>
      <w:bookmarkEnd w:id="274"/>
      <w:r>
        <w:rPr>
          <w:rtl w:val="true"/>
        </w:rPr>
        <w:t>זו הוצא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ושים את זה פעם </w:t>
      </w:r>
      <w:bookmarkStart w:id="275" w:name="_ETM_Q1_196249"/>
      <w:bookmarkEnd w:id="275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מכינים את המבחנים </w:t>
      </w:r>
      <w:bookmarkStart w:id="276" w:name="_ETM_Q1_194966"/>
      <w:bookmarkStart w:id="277" w:name="_ETM_Q1_194736"/>
      <w:bookmarkEnd w:id="276"/>
      <w:bookmarkEnd w:id="277"/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197383"/>
      <w:bookmarkStart w:id="279" w:name="_ETM_Q1_195733"/>
      <w:bookmarkStart w:id="280" w:name="_ETM_Q1_195634"/>
      <w:bookmarkStart w:id="281" w:name="_ETM_Q1_197383"/>
      <w:bookmarkStart w:id="282" w:name="_ETM_Q1_195733"/>
      <w:bookmarkStart w:id="283" w:name="_ETM_Q1_195634"/>
      <w:bookmarkEnd w:id="281"/>
      <w:bookmarkEnd w:id="282"/>
      <w:bookmarkEnd w:id="283"/>
    </w:p>
    <w:p>
      <w:pPr>
        <w:pStyle w:val="Style36"/>
        <w:keepNext w:val="true"/>
        <w:rPr/>
      </w:pPr>
      <w:bookmarkStart w:id="284" w:name="ET_guest_יבינה_זכאי_בראונ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198266"/>
      <w:bookmarkStart w:id="286" w:name="_ETM_Q1_198181"/>
      <w:bookmarkEnd w:id="285"/>
      <w:bookmarkEnd w:id="28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הרבה מאוד עבוד</w:t>
      </w:r>
      <w:bookmarkStart w:id="287" w:name="_ETM_Q1_196733"/>
      <w:bookmarkStart w:id="288" w:name="_ETM_Q1_196497"/>
      <w:bookmarkEnd w:id="287"/>
      <w:bookmarkEnd w:id="288"/>
      <w:r>
        <w:rPr>
          <w:rtl w:val="true"/>
        </w:rPr>
        <w:t>ה</w:t>
      </w:r>
      <w:r>
        <w:rPr>
          <w:rtl w:val="true"/>
        </w:rPr>
        <w:t xml:space="preserve">. </w:t>
      </w:r>
      <w:bookmarkStart w:id="289" w:name="_ETM_Q1_197479"/>
      <w:bookmarkEnd w:id="289"/>
    </w:p>
    <w:p>
      <w:pPr>
        <w:pStyle w:val="Normal"/>
        <w:rPr/>
      </w:pPr>
      <w:r>
        <w:rPr>
          <w:rtl w:val="true"/>
        </w:rPr>
      </w:r>
      <w:bookmarkStart w:id="290" w:name="_ETM_Q1_198841"/>
      <w:bookmarkStart w:id="291" w:name="_ETM_Q1_198751"/>
      <w:bookmarkStart w:id="292" w:name="_ETM_Q1_198841"/>
      <w:bookmarkStart w:id="293" w:name="_ETM_Q1_198751"/>
      <w:bookmarkEnd w:id="292"/>
      <w:bookmarkEnd w:id="293"/>
    </w:p>
    <w:p>
      <w:pPr>
        <w:pStyle w:val="Style32"/>
        <w:keepNext w:val="true"/>
        <w:rPr/>
      </w:pPr>
      <w:bookmarkStart w:id="294" w:name="ET_yor_60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200296"/>
      <w:bookmarkEnd w:id="29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אמרתי ש</w:t>
      </w:r>
      <w:bookmarkStart w:id="296" w:name="_ETM_Q1_199440"/>
      <w:bookmarkStart w:id="297" w:name="_ETM_Q1_199210"/>
      <w:bookmarkEnd w:id="296"/>
      <w:bookmarkEnd w:id="297"/>
      <w:r>
        <w:rPr>
          <w:rtl w:val="true"/>
        </w:rPr>
        <w:t>אין עבודה או שיש קצת עבודה</w:t>
      </w:r>
      <w:r>
        <w:rPr>
          <w:rtl w:val="true"/>
        </w:rPr>
        <w:t xml:space="preserve">; </w:t>
      </w:r>
      <w:bookmarkStart w:id="298" w:name="_ETM_Q1_203413"/>
      <w:bookmarkEnd w:id="298"/>
      <w:r>
        <w:rPr>
          <w:rtl w:val="true"/>
        </w:rPr>
        <w:t>אמרתי שהעבודה היא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205677"/>
      <w:bookmarkStart w:id="300" w:name="_ETM_Q1_204764"/>
      <w:bookmarkStart w:id="301" w:name="_ETM_Q1_204515"/>
      <w:bookmarkStart w:id="302" w:name="_ETM_Q1_209075"/>
      <w:bookmarkStart w:id="303" w:name="_ETM_Q1_208979"/>
      <w:bookmarkStart w:id="304" w:name="_ETM_Q1_205677"/>
      <w:bookmarkStart w:id="305" w:name="_ETM_Q1_204764"/>
      <w:bookmarkStart w:id="306" w:name="_ETM_Q1_204515"/>
      <w:bookmarkStart w:id="307" w:name="_ETM_Q1_209075"/>
      <w:bookmarkStart w:id="308" w:name="_ETM_Q1_208979"/>
      <w:bookmarkEnd w:id="304"/>
      <w:bookmarkEnd w:id="305"/>
      <w:bookmarkEnd w:id="306"/>
      <w:bookmarkEnd w:id="307"/>
      <w:bookmarkEnd w:id="308"/>
    </w:p>
    <w:p>
      <w:pPr>
        <w:pStyle w:val="Style36"/>
        <w:keepNext w:val="true"/>
        <w:rPr/>
      </w:pPr>
      <w:bookmarkStart w:id="309" w:name="ET_guest_יבינה_זכאי_בראונ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"/>
    </w:p>
    <w:p>
      <w:pPr>
        <w:pStyle w:val="KeepWithNext"/>
        <w:rPr/>
      </w:pPr>
      <w:r>
        <w:rPr>
          <w:rtl w:val="true"/>
        </w:rPr>
      </w:r>
      <w:bookmarkStart w:id="310" w:name="_ETM_Q1_204479"/>
      <w:bookmarkStart w:id="311" w:name="_ETM_Q1_204245"/>
      <w:bookmarkStart w:id="312" w:name="_ETM_Q1_208988"/>
      <w:bookmarkStart w:id="313" w:name="_ETM_Q1_208756"/>
      <w:bookmarkStart w:id="314" w:name="_ETM_Q1_206214"/>
      <w:bookmarkStart w:id="315" w:name="_ETM_Q1_204479"/>
      <w:bookmarkStart w:id="316" w:name="_ETM_Q1_204245"/>
      <w:bookmarkStart w:id="317" w:name="_ETM_Q1_208988"/>
      <w:bookmarkStart w:id="318" w:name="_ETM_Q1_208756"/>
      <w:bookmarkStart w:id="319" w:name="_ETM_Q1_206214"/>
      <w:bookmarkEnd w:id="315"/>
      <w:bookmarkEnd w:id="316"/>
      <w:bookmarkEnd w:id="317"/>
      <w:bookmarkEnd w:id="318"/>
      <w:bookmarkEnd w:id="319"/>
    </w:p>
    <w:p>
      <w:pPr>
        <w:pStyle w:val="Normal"/>
        <w:rPr/>
      </w:pPr>
      <w:bookmarkStart w:id="320" w:name="_ETM_Q1_206478"/>
      <w:bookmarkStart w:id="321" w:name="_ETM_Q1_206383"/>
      <w:bookmarkEnd w:id="320"/>
      <w:bookmarkEnd w:id="321"/>
      <w:r>
        <w:rPr>
          <w:rtl w:val="true"/>
        </w:rPr>
        <w:t>היא לא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" w:name="_ETM_Q1_201878"/>
      <w:bookmarkStart w:id="323" w:name="_ETM_Q1_209393"/>
      <w:bookmarkStart w:id="324" w:name="_ETM_Q1_209158"/>
      <w:bookmarkStart w:id="325" w:name="_ETM_Q1_210405"/>
      <w:bookmarkStart w:id="326" w:name="_ETM_Q1_210305"/>
      <w:bookmarkStart w:id="327" w:name="_ETM_Q1_201878"/>
      <w:bookmarkStart w:id="328" w:name="_ETM_Q1_209393"/>
      <w:bookmarkStart w:id="329" w:name="_ETM_Q1_209158"/>
      <w:bookmarkStart w:id="330" w:name="_ETM_Q1_210405"/>
      <w:bookmarkStart w:id="331" w:name="_ETM_Q1_210305"/>
      <w:bookmarkEnd w:id="327"/>
      <w:bookmarkEnd w:id="328"/>
      <w:bookmarkEnd w:id="329"/>
      <w:bookmarkEnd w:id="330"/>
      <w:bookmarkEnd w:id="331"/>
    </w:p>
    <w:p>
      <w:pPr>
        <w:pStyle w:val="Style36"/>
        <w:keepNext w:val="true"/>
        <w:rPr/>
      </w:pPr>
      <w:bookmarkStart w:id="332" w:name="ET_guest_יותם_יהוד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204589"/>
      <w:bookmarkStart w:id="334" w:name="_ETM_Q1_204354"/>
      <w:bookmarkStart w:id="335" w:name="_ETM_Q1_202803"/>
      <w:bookmarkStart w:id="336" w:name="_ETM_Q1_202719"/>
      <w:bookmarkEnd w:id="333"/>
      <w:bookmarkEnd w:id="334"/>
      <w:bookmarkEnd w:id="335"/>
      <w:bookmarkEnd w:id="336"/>
      <w:r>
        <w:rPr>
          <w:rtl w:val="true"/>
        </w:rPr>
        <w:t>היא לא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37" w:name="_ETM_Q1_210033"/>
      <w:bookmarkEnd w:id="337"/>
      <w:r>
        <w:rPr>
          <w:rtl w:val="true"/>
        </w:rPr>
        <w:t>ה</w:t>
      </w:r>
      <w:bookmarkStart w:id="338" w:name="_ETM_Q1_205931"/>
      <w:bookmarkStart w:id="339" w:name="_ETM_Q1_205686"/>
      <w:bookmarkEnd w:id="338"/>
      <w:bookmarkEnd w:id="339"/>
      <w:r>
        <w:rPr>
          <w:rtl w:val="true"/>
        </w:rPr>
        <w:t>יא מצריכה את תחזוק המאגר</w:t>
      </w:r>
      <w:r>
        <w:rPr>
          <w:rtl w:val="true"/>
        </w:rPr>
        <w:t xml:space="preserve">. </w:t>
      </w:r>
      <w:r>
        <w:rPr>
          <w:rtl w:val="true"/>
        </w:rPr>
        <w:t>המא</w:t>
      </w:r>
      <w:bookmarkStart w:id="340" w:name="_ETM_Q1_206095"/>
      <w:bookmarkStart w:id="341" w:name="_ETM_Q1_205868"/>
      <w:bookmarkEnd w:id="340"/>
      <w:bookmarkEnd w:id="341"/>
      <w:r>
        <w:rPr>
          <w:rtl w:val="true"/>
        </w:rPr>
        <w:t xml:space="preserve">גר משתנה </w:t>
      </w:r>
      <w:bookmarkStart w:id="342" w:name="_ETM_Q1_210545"/>
      <w:bookmarkStart w:id="343" w:name="_ETM_Q1_210262"/>
      <w:bookmarkEnd w:id="342"/>
      <w:bookmarkEnd w:id="343"/>
      <w:r>
        <w:rPr>
          <w:rtl w:val="true"/>
        </w:rPr>
        <w:t>ומתע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209160"/>
      <w:bookmarkStart w:id="345" w:name="_ETM_Q1_207995"/>
      <w:bookmarkStart w:id="346" w:name="_ETM_Q1_207748"/>
      <w:bookmarkStart w:id="347" w:name="_ETM_Q1_212438"/>
      <w:bookmarkStart w:id="348" w:name="_ETM_Q1_212281"/>
      <w:bookmarkStart w:id="349" w:name="_ETM_Q1_209160"/>
      <w:bookmarkStart w:id="350" w:name="_ETM_Q1_207995"/>
      <w:bookmarkStart w:id="351" w:name="_ETM_Q1_207748"/>
      <w:bookmarkStart w:id="352" w:name="_ETM_Q1_212438"/>
      <w:bookmarkStart w:id="353" w:name="_ETM_Q1_212281"/>
      <w:bookmarkEnd w:id="349"/>
      <w:bookmarkEnd w:id="350"/>
      <w:bookmarkEnd w:id="351"/>
      <w:bookmarkEnd w:id="352"/>
      <w:bookmarkEnd w:id="353"/>
    </w:p>
    <w:p>
      <w:pPr>
        <w:pStyle w:val="Style36"/>
        <w:keepNext w:val="true"/>
        <w:rPr/>
      </w:pPr>
      <w:bookmarkStart w:id="354" w:name="ET_guest_יבינה_זכאי_בראונ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ינה זכאי בראו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210100"/>
      <w:bookmarkStart w:id="356" w:name="_ETM_Q1_210004"/>
      <w:bookmarkEnd w:id="355"/>
      <w:bookmarkEnd w:id="356"/>
      <w:r>
        <w:rPr>
          <w:rtl w:val="true"/>
        </w:rPr>
        <w:t xml:space="preserve">מאגר </w:t>
      </w:r>
      <w:bookmarkStart w:id="357" w:name="_ETM_Q1_211173"/>
      <w:bookmarkEnd w:id="357"/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" w:name="_ETM_Q1_212412"/>
      <w:bookmarkStart w:id="359" w:name="_ETM_Q1_212321"/>
      <w:bookmarkStart w:id="360" w:name="_ETM_Q1_212412"/>
      <w:bookmarkStart w:id="361" w:name="_ETM_Q1_212321"/>
      <w:bookmarkEnd w:id="360"/>
      <w:bookmarkEnd w:id="361"/>
    </w:p>
    <w:p>
      <w:pPr>
        <w:pStyle w:val="Style32"/>
        <w:keepNext w:val="true"/>
        <w:rPr/>
      </w:pPr>
      <w:bookmarkStart w:id="362" w:name="ET_yor_605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213716"/>
      <w:bookmarkEnd w:id="363"/>
      <w:r>
        <w:rPr>
          <w:rtl w:val="true"/>
          <w:lang w:eastAsia="he-IL"/>
        </w:rPr>
        <w:t>אבל הוא עדיין אחוד</w:t>
      </w:r>
      <w:r>
        <w:rPr>
          <w:rtl w:val="true"/>
          <w:lang w:eastAsia="he-IL"/>
        </w:rPr>
        <w:t xml:space="preserve">, </w:t>
      </w:r>
      <w:bookmarkStart w:id="364" w:name="_ETM_Q1_212795"/>
      <w:bookmarkStart w:id="365" w:name="_ETM_Q1_212551"/>
      <w:bookmarkEnd w:id="364"/>
      <w:bookmarkEnd w:id="365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66" w:name="_ETM_Q1_212947"/>
      <w:bookmarkStart w:id="367" w:name="_ETM_Q1_212720"/>
      <w:bookmarkEnd w:id="366"/>
      <w:bookmarkEnd w:id="367"/>
      <w:r>
        <w:rPr>
          <w:rtl w:val="true"/>
          <w:lang w:eastAsia="he-IL"/>
        </w:rPr>
        <w:t>אלה לא שמונה</w:t>
      </w:r>
      <w:bookmarkStart w:id="368" w:name="_ETM_Q1_215489"/>
      <w:bookmarkEnd w:id="368"/>
      <w:r>
        <w:rPr>
          <w:rtl w:val="true"/>
          <w:lang w:eastAsia="he-IL"/>
        </w:rPr>
        <w:t xml:space="preserve"> </w:t>
      </w:r>
      <w:bookmarkStart w:id="369" w:name="_ETM_Q1_215303"/>
      <w:bookmarkStart w:id="370" w:name="_ETM_Q1_215061"/>
      <w:bookmarkEnd w:id="369"/>
      <w:bookmarkEnd w:id="370"/>
      <w:r>
        <w:rPr>
          <w:rtl w:val="true"/>
          <w:lang w:eastAsia="he-IL"/>
        </w:rPr>
        <w:t>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71" w:name="_ETM_Q1_215714"/>
      <w:bookmarkStart w:id="372" w:name="_ETM_Q1_215486"/>
      <w:bookmarkEnd w:id="371"/>
      <w:bookmarkEnd w:id="372"/>
      <w:r>
        <w:rPr>
          <w:rtl w:val="true"/>
          <w:lang w:eastAsia="he-IL"/>
        </w:rPr>
        <w:t xml:space="preserve">מערכת אחת </w:t>
      </w:r>
      <w:bookmarkStart w:id="373" w:name="_ETM_Q1_213885"/>
      <w:bookmarkStart w:id="374" w:name="_ETM_Q1_213646"/>
      <w:bookmarkEnd w:id="373"/>
      <w:bookmarkEnd w:id="374"/>
      <w:r>
        <w:rPr>
          <w:rtl w:val="true"/>
          <w:lang w:eastAsia="he-IL"/>
        </w:rPr>
        <w:t>שצריך לתח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220095"/>
      <w:bookmarkStart w:id="376" w:name="_ETM_Q1_220009"/>
      <w:bookmarkStart w:id="377" w:name="_ETM_Q1_220095"/>
      <w:bookmarkStart w:id="378" w:name="_ETM_Q1_220009"/>
      <w:bookmarkEnd w:id="377"/>
      <w:bookmarkEnd w:id="378"/>
    </w:p>
    <w:p>
      <w:pPr>
        <w:pStyle w:val="Style36"/>
        <w:keepNext w:val="true"/>
        <w:rPr>
          <w:lang w:eastAsia="he-IL"/>
        </w:rPr>
      </w:pPr>
      <w:bookmarkStart w:id="379" w:name="ET_guest_יבינה_זכאי_בראונ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218156"/>
      <w:bookmarkStart w:id="381" w:name="_ETM_Q1_217919"/>
      <w:bookmarkStart w:id="382" w:name="_ETM_Q1_222730"/>
      <w:bookmarkStart w:id="383" w:name="_ETM_Q1_222613"/>
      <w:bookmarkEnd w:id="380"/>
      <w:bookmarkEnd w:id="381"/>
      <w:bookmarkEnd w:id="382"/>
      <w:bookmarkEnd w:id="383"/>
      <w:r>
        <w:rPr>
          <w:rtl w:val="true"/>
          <w:lang w:eastAsia="he-IL"/>
        </w:rPr>
        <w:t>אני אסביר משהו</w:t>
      </w:r>
      <w:r>
        <w:rPr>
          <w:rtl w:val="true"/>
          <w:lang w:eastAsia="he-IL"/>
        </w:rPr>
        <w:t>:</w:t>
      </w:r>
      <w:bookmarkStart w:id="384" w:name="_ETM_Q1_220209"/>
      <w:bookmarkEnd w:id="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חן הזה עוד</w:t>
      </w:r>
      <w:bookmarkStart w:id="385" w:name="_ETM_Q1_220308"/>
      <w:bookmarkStart w:id="386" w:name="_ETM_Q1_220080"/>
      <w:bookmarkEnd w:id="385"/>
      <w:bookmarkEnd w:id="386"/>
      <w:r>
        <w:rPr>
          <w:rtl w:val="true"/>
          <w:lang w:eastAsia="he-IL"/>
        </w:rPr>
        <w:t xml:space="preserve">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387" w:name="_ETM_Q1_223078"/>
      <w:bookmarkEnd w:id="387"/>
      <w:r>
        <w:rPr>
          <w:rtl w:val="true"/>
          <w:lang w:eastAsia="he-IL"/>
        </w:rPr>
        <w:t xml:space="preserve">אם אתה מבקש רישיון טיס – אתה </w:t>
      </w:r>
      <w:bookmarkStart w:id="388" w:name="_ETM_Q1_223148"/>
      <w:bookmarkStart w:id="389" w:name="_ETM_Q1_222907"/>
      <w:bookmarkEnd w:id="388"/>
      <w:bookmarkEnd w:id="389"/>
      <w:r>
        <w:rPr>
          <w:rtl w:val="true"/>
          <w:lang w:eastAsia="he-IL"/>
        </w:rPr>
        <w:t xml:space="preserve">תיגש ותעשה </w:t>
      </w:r>
      <w:bookmarkStart w:id="390" w:name="_ETM_Q1_225535"/>
      <w:bookmarkEnd w:id="390"/>
      <w:r>
        <w:rPr>
          <w:rtl w:val="true"/>
          <w:lang w:eastAsia="he-IL"/>
        </w:rPr>
        <w:t>מבחן על מטאור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ניווט </w:t>
      </w:r>
      <w:bookmarkStart w:id="391" w:name="_ETM_Q1_226165"/>
      <w:bookmarkStart w:id="392" w:name="_ETM_Q1_225913"/>
      <w:bookmarkEnd w:id="391"/>
      <w:bookmarkEnd w:id="392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שמונה בחינות שונות</w:t>
      </w:r>
      <w:r>
        <w:rPr>
          <w:rtl w:val="true"/>
          <w:lang w:eastAsia="he-IL"/>
        </w:rPr>
        <w:t xml:space="preserve">. </w:t>
      </w:r>
      <w:bookmarkStart w:id="393" w:name="_ETM_Q1_230606"/>
      <w:bookmarkEnd w:id="393"/>
      <w:r>
        <w:rPr>
          <w:rtl w:val="true"/>
          <w:lang w:eastAsia="he-IL"/>
        </w:rPr>
        <w:t xml:space="preserve">בשביל לאחד אותן </w:t>
      </w:r>
      <w:bookmarkStart w:id="394" w:name="_ETM_Q1_228859"/>
      <w:bookmarkStart w:id="395" w:name="_ETM_Q1_228630"/>
      <w:bookmarkEnd w:id="394"/>
      <w:bookmarkEnd w:id="395"/>
      <w:r>
        <w:rPr>
          <w:rtl w:val="true"/>
          <w:lang w:eastAsia="he-IL"/>
        </w:rPr>
        <w:t>למבחן אחד צריך לוודא</w:t>
      </w:r>
      <w:r>
        <w:rPr>
          <w:rtl w:val="true"/>
          <w:lang w:eastAsia="he-IL"/>
        </w:rPr>
        <w:t xml:space="preserve">, </w:t>
      </w:r>
      <w:bookmarkStart w:id="396" w:name="_ETM_Q1_235551"/>
      <w:bookmarkEnd w:id="396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397" w:name="_ETM_Q1_232142"/>
      <w:bookmarkStart w:id="398" w:name="_ETM_Q1_231901"/>
      <w:bookmarkEnd w:id="397"/>
      <w:bookmarkEnd w:id="398"/>
      <w:r>
        <w:rPr>
          <w:rtl w:val="true"/>
          <w:lang w:eastAsia="he-IL"/>
        </w:rPr>
        <w:t xml:space="preserve">שבכל נושא שואלים אותך מספר שאלות שהוא מהותי </w:t>
      </w:r>
      <w:bookmarkStart w:id="399" w:name="_ETM_Q1_237613"/>
      <w:bookmarkStart w:id="400" w:name="_ETM_Q1_237352"/>
      <w:bookmarkEnd w:id="399"/>
      <w:bookmarkEnd w:id="400"/>
      <w:r>
        <w:rPr>
          <w:rtl w:val="true"/>
          <w:lang w:eastAsia="he-IL"/>
        </w:rPr>
        <w:t>ועיקרי</w:t>
      </w:r>
      <w:bookmarkStart w:id="401" w:name="_ETM_Q1_238983"/>
      <w:bookmarkEnd w:id="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עברת את מספר השאלות בכל פרק</w:t>
      </w:r>
      <w:r>
        <w:rPr>
          <w:rtl w:val="true"/>
          <w:lang w:eastAsia="he-IL"/>
        </w:rPr>
        <w:t xml:space="preserve">. </w:t>
      </w:r>
      <w:bookmarkStart w:id="402" w:name="_ETM_Q1_243394"/>
      <w:bookmarkStart w:id="403" w:name="_ETM_Q1_243160"/>
      <w:bookmarkStart w:id="404" w:name="_ETM_Q1_247765"/>
      <w:bookmarkEnd w:id="402"/>
      <w:bookmarkEnd w:id="403"/>
      <w:bookmarkEnd w:id="404"/>
      <w:r>
        <w:rPr>
          <w:rtl w:val="true"/>
          <w:lang w:eastAsia="he-IL"/>
        </w:rPr>
        <w:t>תהיה גם איזו שהיא תוכנה ש</w:t>
      </w:r>
      <w:bookmarkStart w:id="405" w:name="_ETM_Q1_242143"/>
      <w:bookmarkStart w:id="406" w:name="_ETM_Q1_241883"/>
      <w:bookmarkEnd w:id="405"/>
      <w:bookmarkEnd w:id="406"/>
      <w:r>
        <w:rPr>
          <w:rtl w:val="true"/>
          <w:lang w:eastAsia="he-IL"/>
        </w:rPr>
        <w:t xml:space="preserve">בוחנת את נגזרות המעבר </w:t>
      </w:r>
      <w:bookmarkStart w:id="407" w:name="_ETM_Q1_247662"/>
      <w:bookmarkEnd w:id="407"/>
      <w:r>
        <w:rPr>
          <w:rtl w:val="true"/>
          <w:lang w:eastAsia="he-IL"/>
        </w:rPr>
        <w:t xml:space="preserve">או הכישלון שלך </w:t>
      </w:r>
      <w:bookmarkStart w:id="408" w:name="_ETM_Q1_246630"/>
      <w:bookmarkStart w:id="409" w:name="_ETM_Q1_246368"/>
      <w:bookmarkEnd w:id="408"/>
      <w:bookmarkEnd w:id="409"/>
      <w:r>
        <w:rPr>
          <w:rtl w:val="true"/>
          <w:lang w:eastAsia="he-IL"/>
        </w:rPr>
        <w:t>בכל אחד מהפרקים במבחן האחוד</w:t>
      </w:r>
      <w:r>
        <w:rPr>
          <w:rtl w:val="true"/>
          <w:lang w:eastAsia="he-IL"/>
        </w:rPr>
        <w:t xml:space="preserve">. </w:t>
      </w:r>
      <w:bookmarkStart w:id="410" w:name="_ETM_Q1_231470"/>
      <w:bookmarkStart w:id="411" w:name="_ETM_Q1_231238"/>
      <w:bookmarkEnd w:id="410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272870"/>
      <w:bookmarkStart w:id="413" w:name="_ETM_Q1_272642"/>
      <w:bookmarkStart w:id="414" w:name="_ETM_Q1_252966"/>
      <w:bookmarkStart w:id="415" w:name="_ETM_Q1_247736"/>
      <w:bookmarkStart w:id="416" w:name="_ETM_Q1_272870"/>
      <w:bookmarkStart w:id="417" w:name="_ETM_Q1_272642"/>
      <w:bookmarkStart w:id="418" w:name="_ETM_Q1_252966"/>
      <w:bookmarkStart w:id="419" w:name="_ETM_Q1_247736"/>
      <w:bookmarkEnd w:id="416"/>
      <w:bookmarkEnd w:id="417"/>
      <w:bookmarkEnd w:id="418"/>
      <w:bookmarkEnd w:id="419"/>
    </w:p>
    <w:p>
      <w:pPr>
        <w:pStyle w:val="Normal"/>
        <w:rPr>
          <w:lang w:eastAsia="he-IL"/>
        </w:rPr>
      </w:pPr>
      <w:bookmarkStart w:id="420" w:name="_ETM_Q1_253052"/>
      <w:bookmarkEnd w:id="420"/>
      <w:r>
        <w:rPr>
          <w:rtl w:val="true"/>
          <w:lang w:eastAsia="he-IL"/>
        </w:rPr>
        <w:t xml:space="preserve">אלה </w:t>
      </w:r>
      <w:bookmarkStart w:id="421" w:name="_ETM_Q1_249221"/>
      <w:bookmarkStart w:id="422" w:name="_ETM_Q1_248981"/>
      <w:bookmarkEnd w:id="421"/>
      <w:bookmarkEnd w:id="422"/>
      <w:r>
        <w:rPr>
          <w:rtl w:val="true"/>
          <w:lang w:eastAsia="he-IL"/>
        </w:rPr>
        <w:t>דברים שעוד נמצאים בעבודה</w:t>
      </w:r>
      <w:bookmarkStart w:id="423" w:name="_ETM_Q1_249087"/>
      <w:bookmarkStart w:id="424" w:name="_ETM_Q1_248849"/>
      <w:bookmarkEnd w:id="423"/>
      <w:bookmarkEnd w:id="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יועצים חיצוניים </w:t>
      </w:r>
      <w:bookmarkStart w:id="425" w:name="_ETM_Q1_254486"/>
      <w:bookmarkEnd w:id="425"/>
      <w:r>
        <w:rPr>
          <w:rtl w:val="true"/>
          <w:lang w:eastAsia="he-IL"/>
        </w:rPr>
        <w:t>שעולים לנו הרבה מאוד כסף</w:t>
      </w:r>
      <w:r>
        <w:rPr>
          <w:rtl w:val="true"/>
          <w:lang w:eastAsia="he-IL"/>
        </w:rPr>
        <w:t xml:space="preserve">. </w:t>
      </w:r>
      <w:bookmarkStart w:id="426" w:name="_ETM_Q1_253362"/>
      <w:bookmarkStart w:id="427" w:name="_ETM_Q1_253133"/>
      <w:bookmarkEnd w:id="426"/>
      <w:bookmarkEnd w:id="427"/>
      <w:r>
        <w:rPr>
          <w:rtl w:val="true"/>
          <w:lang w:eastAsia="he-IL"/>
        </w:rPr>
        <w:t>אין דרך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ש </w:t>
      </w:r>
      <w:bookmarkStart w:id="428" w:name="_ETM_Q1_261028"/>
      <w:bookmarkEnd w:id="428"/>
      <w:r>
        <w:rPr>
          <w:rtl w:val="true"/>
          <w:lang w:eastAsia="he-IL"/>
        </w:rPr>
        <w:t xml:space="preserve">את המבחן האחוד </w:t>
      </w:r>
      <w:bookmarkStart w:id="429" w:name="_ETM_Q1_258915"/>
      <w:bookmarkStart w:id="430" w:name="_ETM_Q1_258684"/>
      <w:bookmarkEnd w:id="429"/>
      <w:bookmarkEnd w:id="430"/>
      <w:r>
        <w:rPr>
          <w:rtl w:val="true"/>
          <w:lang w:eastAsia="he-IL"/>
        </w:rPr>
        <w:t>הזה בכל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O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היה – </w:t>
      </w:r>
      <w:bookmarkStart w:id="431" w:name="_ETM_Q1_260691"/>
      <w:bookmarkStart w:id="432" w:name="_ETM_Q1_260452"/>
      <w:bookmarkEnd w:id="431"/>
      <w:bookmarkEnd w:id="432"/>
      <w:r>
        <w:rPr>
          <w:rtl w:val="true"/>
          <w:lang w:eastAsia="he-IL"/>
        </w:rPr>
        <w:t xml:space="preserve">אנחנו </w:t>
      </w:r>
      <w:bookmarkStart w:id="433" w:name="_ETM_Q1_261179"/>
      <w:bookmarkEnd w:id="433"/>
      <w:r>
        <w:rPr>
          <w:rtl w:val="true"/>
          <w:lang w:eastAsia="he-IL"/>
        </w:rPr>
        <w:t xml:space="preserve">רוצים לתת לנבחן את האופציה </w:t>
      </w:r>
      <w:bookmarkStart w:id="434" w:name="_ETM_Q1_263263"/>
      <w:bookmarkStart w:id="435" w:name="_ETM_Q1_263017"/>
      <w:bookmarkEnd w:id="434"/>
      <w:bookmarkEnd w:id="435"/>
      <w:r>
        <w:rPr>
          <w:rtl w:val="true"/>
          <w:lang w:eastAsia="he-IL"/>
        </w:rPr>
        <w:t xml:space="preserve">לשלם אגרה פעם אחת ולבצע </w:t>
      </w:r>
      <w:bookmarkStart w:id="436" w:name="_ETM_Q1_268029"/>
      <w:bookmarkEnd w:id="43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ל כמעין </w:t>
      </w:r>
      <w:bookmarkStart w:id="437" w:name="_ETM_Q1_272124"/>
      <w:bookmarkStart w:id="438" w:name="_ETM_Q1_271881"/>
      <w:bookmarkEnd w:id="437"/>
      <w:bookmarkEnd w:id="438"/>
      <w:r>
        <w:rPr>
          <w:rtl w:val="true"/>
          <w:lang w:eastAsia="he-IL"/>
        </w:rPr>
        <w:t>פיילוט ניס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יוחלט לאן </w:t>
      </w:r>
      <w:bookmarkStart w:id="439" w:name="_ETM_Q1_277309"/>
      <w:bookmarkStart w:id="440" w:name="_ETM_Q1_277070"/>
      <w:bookmarkEnd w:id="439"/>
      <w:bookmarkEnd w:id="440"/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278325"/>
      <w:bookmarkStart w:id="442" w:name="_ETM_Q1_278197"/>
      <w:bookmarkStart w:id="443" w:name="_ETM_Q1_278325"/>
      <w:bookmarkStart w:id="444" w:name="_ETM_Q1_278197"/>
      <w:bookmarkEnd w:id="443"/>
      <w:bookmarkEnd w:id="444"/>
    </w:p>
    <w:p>
      <w:pPr>
        <w:pStyle w:val="Style32"/>
        <w:keepNext w:val="true"/>
        <w:rPr/>
      </w:pPr>
      <w:bookmarkStart w:id="445" w:name="ET_yor_60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279508"/>
      <w:bookmarkStart w:id="447" w:name="_ETM_Q1_279281"/>
      <w:bookmarkEnd w:id="446"/>
      <w:bookmarkEnd w:id="447"/>
      <w:r>
        <w:rPr>
          <w:rtl w:val="true"/>
          <w:lang w:eastAsia="he-IL"/>
        </w:rPr>
        <w:t xml:space="preserve">פה </w:t>
      </w:r>
      <w:bookmarkStart w:id="448" w:name="_ETM_Q1_280611"/>
      <w:bookmarkEnd w:id="448"/>
      <w:r>
        <w:rPr>
          <w:rtl w:val="true"/>
          <w:lang w:eastAsia="he-IL"/>
        </w:rPr>
        <w:t xml:space="preserve">– </w:t>
      </w:r>
      <w:bookmarkStart w:id="449" w:name="_ETM_Q1_277301"/>
      <w:bookmarkStart w:id="450" w:name="_ETM_Q1_277065"/>
      <w:bookmarkEnd w:id="449"/>
      <w:bookmarkEnd w:id="450"/>
      <w:r>
        <w:rPr>
          <w:rtl w:val="true"/>
          <w:lang w:eastAsia="he-IL"/>
        </w:rPr>
        <w:t>זה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יילוט הזה כבר קיים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286705"/>
      <w:bookmarkStart w:id="452" w:name="_ETM_Q1_285445"/>
      <w:bookmarkStart w:id="453" w:name="_ETM_Q1_285357"/>
      <w:bookmarkStart w:id="454" w:name="_ETM_Q1_286705"/>
      <w:bookmarkStart w:id="455" w:name="_ETM_Q1_285445"/>
      <w:bookmarkStart w:id="456" w:name="_ETM_Q1_285357"/>
      <w:bookmarkEnd w:id="454"/>
      <w:bookmarkEnd w:id="455"/>
      <w:bookmarkEnd w:id="456"/>
    </w:p>
    <w:p>
      <w:pPr>
        <w:pStyle w:val="Style36"/>
        <w:keepNext w:val="true"/>
        <w:rPr>
          <w:lang w:eastAsia="he-IL"/>
        </w:rPr>
      </w:pPr>
      <w:bookmarkStart w:id="457" w:name="ET_guest_יותם_יהו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287522"/>
      <w:bookmarkStart w:id="459" w:name="_ETM_Q1_287411"/>
      <w:bookmarkEnd w:id="458"/>
      <w:bookmarkEnd w:id="459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נו </w:t>
      </w:r>
      <w:bookmarkStart w:id="460" w:name="_ETM_Q1_285163"/>
      <w:bookmarkStart w:id="461" w:name="_ETM_Q1_284922"/>
      <w:bookmarkStart w:id="462" w:name="_ETM_Q1_289143"/>
      <w:bookmarkEnd w:id="460"/>
      <w:bookmarkEnd w:id="461"/>
      <w:bookmarkEnd w:id="462"/>
      <w:r>
        <w:rPr>
          <w:rtl w:val="true"/>
          <w:lang w:eastAsia="he-IL"/>
        </w:rPr>
        <w:t xml:space="preserve">דוגמאות משני הגופים הגדולים – </w:t>
      </w:r>
      <w:bookmarkStart w:id="463" w:name="_ETM_Q1_287955"/>
      <w:bookmarkStart w:id="464" w:name="_ETM_Q1_287723"/>
      <w:bookmarkEnd w:id="463"/>
      <w:bookmarkEnd w:id="464"/>
      <w:r>
        <w:rPr>
          <w:lang w:eastAsia="he-IL"/>
        </w:rPr>
        <w:t>EAS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פאי ו</w:t>
      </w:r>
      <w:r>
        <w:rPr>
          <w:rtl w:val="true"/>
          <w:lang w:eastAsia="he-IL"/>
        </w:rPr>
        <w:t>-</w:t>
      </w:r>
      <w:bookmarkStart w:id="465" w:name="_ETM_Q1_287618"/>
      <w:bookmarkEnd w:id="465"/>
      <w:r>
        <w:rPr>
          <w:lang w:eastAsia="he-IL"/>
        </w:rPr>
        <w:t>F</w:t>
      </w:r>
      <w:bookmarkStart w:id="466" w:name="_ETM_Q1_289809"/>
      <w:bookmarkStart w:id="467" w:name="_ETM_Q1_289573"/>
      <w:bookmarkEnd w:id="466"/>
      <w:bookmarkEnd w:id="467"/>
      <w:r>
        <w:rPr>
          <w:lang w:eastAsia="he-IL"/>
        </w:rPr>
        <w:t>A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tl w:val="true"/>
          <w:lang w:eastAsia="he-IL"/>
        </w:rPr>
        <w:t>.</w:t>
      </w:r>
      <w:bookmarkStart w:id="468" w:name="_ETM_Q1_289897"/>
      <w:bookmarkEnd w:id="468"/>
      <w:r>
        <w:rPr>
          <w:rtl w:val="true"/>
          <w:lang w:eastAsia="he-IL"/>
        </w:rPr>
        <w:t xml:space="preserve"> </w:t>
      </w:r>
      <w:bookmarkStart w:id="469" w:name="_ETM_Q1_291910"/>
      <w:bookmarkStart w:id="470" w:name="_ETM_Q1_291679"/>
      <w:bookmarkEnd w:id="469"/>
      <w:bookmarkEnd w:id="470"/>
      <w:r>
        <w:rPr>
          <w:rtl w:val="true"/>
          <w:lang w:eastAsia="he-IL"/>
        </w:rPr>
        <w:t xml:space="preserve">אלה </w:t>
      </w:r>
      <w:bookmarkStart w:id="471" w:name="_ETM_Q1_292970"/>
      <w:bookmarkEnd w:id="471"/>
      <w:r>
        <w:rPr>
          <w:rtl w:val="true"/>
          <w:lang w:eastAsia="he-IL"/>
        </w:rPr>
        <w:t>שתי תפוסות שו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FAA</w:t>
      </w:r>
      <w:r>
        <w:rPr>
          <w:rtl w:val="true"/>
          <w:lang w:eastAsia="he-IL"/>
        </w:rPr>
        <w:t xml:space="preserve"> </w:t>
      </w:r>
      <w:bookmarkStart w:id="472" w:name="_ETM_Q1_295931"/>
      <w:bookmarkStart w:id="473" w:name="_ETM_Q1_295690"/>
      <w:bookmarkEnd w:id="472"/>
      <w:bookmarkEnd w:id="473"/>
      <w:r>
        <w:rPr>
          <w:rtl w:val="true"/>
          <w:lang w:eastAsia="he-IL"/>
        </w:rPr>
        <w:t>האמריקאי יש בחינה אחת פר רישיון</w:t>
      </w:r>
      <w:r>
        <w:rPr>
          <w:rtl w:val="true"/>
          <w:lang w:eastAsia="he-IL"/>
        </w:rPr>
        <w:t xml:space="preserve">, </w:t>
      </w:r>
      <w:bookmarkStart w:id="474" w:name="_ETM_Q1_296568"/>
      <w:bookmarkStart w:id="475" w:name="_ETM_Q1_296323"/>
      <w:bookmarkStart w:id="476" w:name="_ETM_Q1_300956"/>
      <w:bookmarkEnd w:id="474"/>
      <w:bookmarkEnd w:id="475"/>
      <w:bookmarkEnd w:id="476"/>
      <w:r>
        <w:rPr>
          <w:rtl w:val="true"/>
          <w:lang w:eastAsia="he-IL"/>
        </w:rPr>
        <w:t>או הגדר</w:t>
      </w:r>
      <w:r>
        <w:rPr>
          <w:rtl w:val="true"/>
          <w:lang w:eastAsia="he-IL"/>
        </w:rPr>
        <w:t xml:space="preserve">, </w:t>
      </w:r>
      <w:bookmarkStart w:id="477" w:name="_ETM_Q1_298208"/>
      <w:bookmarkStart w:id="478" w:name="_ETM_Q1_297967"/>
      <w:bookmarkEnd w:id="477"/>
      <w:bookmarkEnd w:id="478"/>
      <w:r>
        <w:rPr>
          <w:rtl w:val="true"/>
          <w:lang w:eastAsia="he-IL"/>
        </w:rPr>
        <w:t>ואנחנו מצ</w:t>
      </w:r>
      <w:bookmarkStart w:id="479" w:name="_ETM_Q1_298375"/>
      <w:bookmarkStart w:id="480" w:name="_ETM_Q1_298144"/>
      <w:bookmarkEnd w:id="479"/>
      <w:bookmarkEnd w:id="480"/>
      <w:r>
        <w:rPr>
          <w:rtl w:val="true"/>
          <w:lang w:eastAsia="he-IL"/>
        </w:rPr>
        <w:t>טרפים אלי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אירופאי יש </w:t>
      </w:r>
      <w:r>
        <w:rPr>
          <w:lang w:eastAsia="he-IL"/>
        </w:rPr>
        <w:t>1</w:t>
      </w:r>
      <w:bookmarkStart w:id="481" w:name="_ETM_Q1_305254"/>
      <w:bookmarkStart w:id="482" w:name="_ETM_Q1_305016"/>
      <w:bookmarkEnd w:id="481"/>
      <w:bookmarkEnd w:id="482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483" w:name="_ETM_Q1_305580"/>
      <w:bookmarkEnd w:id="483"/>
      <w:r>
        <w:rPr>
          <w:rtl w:val="true"/>
          <w:lang w:eastAsia="he-IL"/>
        </w:rPr>
        <w:t>בחינות ב</w:t>
      </w:r>
      <w:bookmarkStart w:id="484" w:name="_ETM_Q1_305001"/>
      <w:bookmarkStart w:id="485" w:name="_ETM_Q1_304747"/>
      <w:bookmarkEnd w:id="484"/>
      <w:bookmarkEnd w:id="485"/>
      <w:r>
        <w:rPr>
          <w:rtl w:val="true"/>
          <w:lang w:eastAsia="he-IL"/>
        </w:rPr>
        <w:t>ממוצע פר רישיון או 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רוצים </w:t>
      </w:r>
      <w:bookmarkStart w:id="486" w:name="_ETM_Q1_309312"/>
      <w:bookmarkStart w:id="487" w:name="_ETM_Q1_309065"/>
      <w:bookmarkStart w:id="488" w:name="_ETM_Q1_307913"/>
      <w:bookmarkStart w:id="489" w:name="_ETM_Q1_307669"/>
      <w:bookmarkEnd w:id="486"/>
      <w:bookmarkEnd w:id="487"/>
      <w:bookmarkEnd w:id="488"/>
      <w:bookmarkEnd w:id="489"/>
      <w:r>
        <w:rPr>
          <w:rtl w:val="true"/>
          <w:lang w:eastAsia="he-IL"/>
        </w:rPr>
        <w:t>להעמיס</w:t>
      </w:r>
      <w:bookmarkStart w:id="490" w:name="_ETM_Q1_308481"/>
      <w:bookmarkStart w:id="491" w:name="_ETM_Q1_308232"/>
      <w:bookmarkEnd w:id="490"/>
      <w:bookmarkEnd w:id="491"/>
      <w:r>
        <w:rPr>
          <w:rtl w:val="true"/>
          <w:lang w:eastAsia="he-IL"/>
        </w:rPr>
        <w:t xml:space="preserve"> </w:t>
      </w:r>
      <w:bookmarkStart w:id="492" w:name="_ETM_Q1_307538"/>
      <w:bookmarkStart w:id="493" w:name="_ETM_Q1_307301"/>
      <w:bookmarkStart w:id="494" w:name="_ETM_Q1_308351"/>
      <w:bookmarkStart w:id="495" w:name="_ETM_Q1_308109"/>
      <w:bookmarkStart w:id="496" w:name="_ETM_Q1_308394"/>
      <w:bookmarkStart w:id="497" w:name="_ETM_Q1_308148"/>
      <w:bookmarkStart w:id="498" w:name="_ETM_Q1_310044"/>
      <w:bookmarkEnd w:id="492"/>
      <w:bookmarkEnd w:id="493"/>
      <w:bookmarkEnd w:id="494"/>
      <w:bookmarkEnd w:id="495"/>
      <w:bookmarkEnd w:id="496"/>
      <w:bookmarkEnd w:id="497"/>
      <w:bookmarkEnd w:id="498"/>
      <w:r>
        <w:rPr>
          <w:rtl w:val="true"/>
          <w:lang w:eastAsia="he-IL"/>
        </w:rPr>
        <w:t>את המוד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313294"/>
      <w:bookmarkStart w:id="500" w:name="_ETM_Q1_313197"/>
      <w:bookmarkStart w:id="501" w:name="_ETM_Q1_313294"/>
      <w:bookmarkStart w:id="502" w:name="_ETM_Q1_313197"/>
      <w:bookmarkEnd w:id="501"/>
      <w:bookmarkEnd w:id="502"/>
    </w:p>
    <w:p>
      <w:pPr>
        <w:pStyle w:val="Normal"/>
        <w:rPr>
          <w:lang w:eastAsia="he-IL"/>
        </w:rPr>
      </w:pPr>
      <w:bookmarkStart w:id="503" w:name="_ETM_Q1_313681"/>
      <w:bookmarkStart w:id="504" w:name="_ETM_Q1_313596"/>
      <w:bookmarkEnd w:id="503"/>
      <w:bookmarkEnd w:id="504"/>
      <w:r>
        <w:rPr>
          <w:rtl w:val="true"/>
          <w:lang w:eastAsia="he-IL"/>
        </w:rPr>
        <w:t>המודל האמריקאי אומר שמשקל ה</w:t>
      </w:r>
      <w:bookmarkStart w:id="505" w:name="_ETM_Q1_318610"/>
      <w:bookmarkStart w:id="506" w:name="_ETM_Q1_318360"/>
      <w:bookmarkEnd w:id="505"/>
      <w:bookmarkEnd w:id="506"/>
      <w:r>
        <w:rPr>
          <w:rtl w:val="true"/>
          <w:lang w:eastAsia="he-IL"/>
        </w:rPr>
        <w:t>וכחת</w:t>
      </w:r>
      <w:bookmarkStart w:id="507" w:name="_ETM_Q1_323447"/>
      <w:bookmarkEnd w:id="507"/>
      <w:r>
        <w:rPr>
          <w:rtl w:val="true"/>
          <w:lang w:eastAsia="he-IL"/>
        </w:rPr>
        <w:t xml:space="preserve"> הידע</w:t>
      </w:r>
      <w:bookmarkStart w:id="508" w:name="_ETM_Q1_322639"/>
      <w:bookmarkStart w:id="509" w:name="_ETM_Q1_322396"/>
      <w:bookmarkEnd w:id="508"/>
      <w:bookmarkEnd w:id="509"/>
      <w:r>
        <w:rPr>
          <w:rtl w:val="true"/>
          <w:lang w:eastAsia="he-IL"/>
        </w:rPr>
        <w:t xml:space="preserve"> – בגלל שזו בחינה אחת – עובר</w:t>
      </w:r>
      <w:bookmarkStart w:id="510" w:name="_ETM_Q1_324089"/>
      <w:bookmarkStart w:id="511" w:name="_ETM_Q1_323849"/>
      <w:bookmarkEnd w:id="510"/>
      <w:bookmarkEnd w:id="511"/>
      <w:r>
        <w:rPr>
          <w:rtl w:val="true"/>
          <w:lang w:eastAsia="he-IL"/>
        </w:rPr>
        <w:t xml:space="preserve"> </w:t>
      </w:r>
      <w:bookmarkStart w:id="512" w:name="_ETM_Q1_328005"/>
      <w:bookmarkEnd w:id="512"/>
      <w:r>
        <w:rPr>
          <w:rtl w:val="true"/>
          <w:lang w:eastAsia="he-IL"/>
        </w:rPr>
        <w:t>מהבחינה התיאורטית לבחינה המעשית</w:t>
      </w:r>
      <w:r>
        <w:rPr>
          <w:rtl w:val="true"/>
          <w:lang w:eastAsia="he-IL"/>
        </w:rPr>
        <w:t xml:space="preserve">, </w:t>
      </w:r>
      <w:bookmarkStart w:id="513" w:name="_ETM_Q1_328135"/>
      <w:bookmarkStart w:id="514" w:name="_ETM_Q1_327896"/>
      <w:bookmarkEnd w:id="513"/>
      <w:bookmarkEnd w:id="514"/>
      <w:r>
        <w:rPr>
          <w:rtl w:val="true"/>
          <w:lang w:eastAsia="he-IL"/>
        </w:rPr>
        <w:t>לכשאותו נבחן גם ייפגש עם ה</w:t>
      </w:r>
      <w:bookmarkStart w:id="515" w:name="_ETM_Q1_332472"/>
      <w:bookmarkStart w:id="516" w:name="_ETM_Q1_332232"/>
      <w:bookmarkEnd w:id="515"/>
      <w:bookmarkEnd w:id="516"/>
      <w:r>
        <w:rPr>
          <w:rtl w:val="true"/>
          <w:lang w:eastAsia="he-IL"/>
        </w:rPr>
        <w:t xml:space="preserve">בוחן – </w:t>
      </w:r>
      <w:bookmarkStart w:id="517" w:name="_ETM_Q1_333287"/>
      <w:bookmarkEnd w:id="517"/>
      <w:r>
        <w:rPr>
          <w:rtl w:val="true"/>
          <w:lang w:eastAsia="he-IL"/>
        </w:rPr>
        <w:t>כמו שיש טסטר בנהיגה</w:t>
      </w:r>
      <w:bookmarkStart w:id="518" w:name="_ETM_Q1_309525"/>
      <w:bookmarkStart w:id="519" w:name="_ETM_Q1_309285"/>
      <w:bookmarkStart w:id="520" w:name="_ETM_Q1_334255"/>
      <w:bookmarkStart w:id="521" w:name="_ETM_Q1_334018"/>
      <w:bookmarkEnd w:id="518"/>
      <w:bookmarkEnd w:id="519"/>
      <w:bookmarkEnd w:id="520"/>
      <w:bookmarkEnd w:id="521"/>
      <w:r>
        <w:rPr>
          <w:rtl w:val="true"/>
          <w:lang w:eastAsia="he-IL"/>
        </w:rPr>
        <w:t xml:space="preserve"> – ו</w:t>
      </w:r>
      <w:bookmarkStart w:id="522" w:name="_ETM_Q1_335438"/>
      <w:bookmarkEnd w:id="522"/>
      <w:r>
        <w:rPr>
          <w:rtl w:val="true"/>
          <w:lang w:eastAsia="he-IL"/>
        </w:rPr>
        <w:t>יעשה איתו את ה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Oral </w:t>
      </w:r>
      <w:bookmarkStart w:id="523" w:name="_ETM_Q1_344403"/>
      <w:bookmarkEnd w:id="523"/>
      <w:r>
        <w:rPr>
          <w:lang w:eastAsia="he-IL"/>
        </w:rPr>
        <w:t>Test</w:t>
      </w:r>
      <w:bookmarkStart w:id="524" w:name="_ETM_Q1_343828"/>
      <w:bookmarkStart w:id="525" w:name="_ETM_Q1_347520"/>
      <w:bookmarkStart w:id="526" w:name="_ETM_Q1_347288"/>
      <w:bookmarkEnd w:id="524"/>
      <w:bookmarkEnd w:id="525"/>
      <w:bookmarkEnd w:id="526"/>
      <w:r>
        <w:rPr>
          <w:rtl w:val="true"/>
          <w:lang w:eastAsia="he-IL"/>
        </w:rPr>
        <w:t xml:space="preserve">, </w:t>
      </w:r>
      <w:bookmarkStart w:id="527" w:name="_ETM_Q1_343074"/>
      <w:bookmarkStart w:id="528" w:name="_ETM_Q1_342842"/>
      <w:bookmarkEnd w:id="527"/>
      <w:bookmarkEnd w:id="528"/>
      <w:r>
        <w:rPr>
          <w:rtl w:val="true"/>
          <w:lang w:eastAsia="he-IL"/>
        </w:rPr>
        <w:t>שבו ייבחן גם הידע המקצועי שלו</w:t>
      </w:r>
      <w:r>
        <w:rPr>
          <w:rtl w:val="true"/>
          <w:lang w:eastAsia="he-IL"/>
        </w:rPr>
        <w:t xml:space="preserve">. </w:t>
      </w:r>
      <w:bookmarkStart w:id="529" w:name="_ETM_Q1_346569"/>
      <w:bookmarkStart w:id="530" w:name="_ETM_Q1_346320"/>
      <w:bookmarkStart w:id="531" w:name="_ETM_Q1_347526"/>
      <w:bookmarkStart w:id="532" w:name="_ETM_Q1_347279"/>
      <w:bookmarkEnd w:id="529"/>
      <w:bookmarkEnd w:id="530"/>
      <w:bookmarkEnd w:id="531"/>
      <w:bookmarkEnd w:id="53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33" w:name="_ETM_Q1_349873"/>
      <w:bookmarkEnd w:id="533"/>
      <w:r>
        <w:rPr>
          <w:rtl w:val="true"/>
          <w:lang w:eastAsia="he-IL"/>
        </w:rPr>
        <w:t xml:space="preserve">אנחנו בוחנים אותו פעם אחת </w:t>
      </w:r>
      <w:bookmarkStart w:id="534" w:name="_ETM_Q1_357937"/>
      <w:bookmarkStart w:id="535" w:name="_ETM_Q1_357694"/>
      <w:bookmarkEnd w:id="534"/>
      <w:bookmarkEnd w:id="535"/>
      <w:r>
        <w:rPr>
          <w:rtl w:val="true"/>
          <w:lang w:eastAsia="he-IL"/>
        </w:rPr>
        <w:t xml:space="preserve">תיאוריה ופעם </w:t>
      </w:r>
      <w:bookmarkStart w:id="536" w:name="_ETM_Q1_351294"/>
      <w:bookmarkStart w:id="537" w:name="_ETM_Q1_351041"/>
      <w:bookmarkEnd w:id="536"/>
      <w:bookmarkEnd w:id="537"/>
      <w:r>
        <w:rPr>
          <w:rtl w:val="true"/>
          <w:lang w:eastAsia="he-IL"/>
        </w:rPr>
        <w:t>אחת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538" w:name="_ETM_Q1_359156"/>
      <w:bookmarkStart w:id="539" w:name="_ETM_Q1_358905"/>
      <w:bookmarkStart w:id="540" w:name="_ETM_Q1_352853"/>
      <w:bookmarkEnd w:id="538"/>
      <w:bookmarkEnd w:id="539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358572"/>
      <w:bookmarkStart w:id="542" w:name="_ETM_Q1_358478"/>
      <w:bookmarkStart w:id="543" w:name="_ETM_Q1_358572"/>
      <w:bookmarkStart w:id="544" w:name="_ETM_Q1_358478"/>
      <w:bookmarkEnd w:id="543"/>
      <w:bookmarkEnd w:id="544"/>
    </w:p>
    <w:p>
      <w:pPr>
        <w:pStyle w:val="Normal"/>
        <w:rPr>
          <w:lang w:eastAsia="he-IL"/>
        </w:rPr>
      </w:pPr>
      <w:bookmarkStart w:id="545" w:name="_ETM_Q1_354251"/>
      <w:bookmarkStart w:id="546" w:name="_ETM_Q1_354017"/>
      <w:bookmarkStart w:id="547" w:name="_ETM_Q1_358909"/>
      <w:bookmarkStart w:id="548" w:name="_ETM_Q1_358821"/>
      <w:bookmarkEnd w:id="545"/>
      <w:bookmarkEnd w:id="546"/>
      <w:bookmarkEnd w:id="547"/>
      <w:bookmarkEnd w:id="54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549" w:name="_ETM_Q1_355295"/>
      <w:bookmarkStart w:id="550" w:name="_ETM_Q1_355050"/>
      <w:bookmarkEnd w:id="549"/>
      <w:bookmarkEnd w:id="550"/>
      <w:r>
        <w:rPr>
          <w:rtl w:val="true"/>
          <w:lang w:eastAsia="he-IL"/>
        </w:rPr>
        <w:t>כמו שיבי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ין שבע לשמונה </w:t>
      </w:r>
      <w:bookmarkStart w:id="551" w:name="_ETM_Q1_358323"/>
      <w:bookmarkStart w:id="552" w:name="_ETM_Q1_358087"/>
      <w:bookmarkStart w:id="553" w:name="_ETM_Q1_362729"/>
      <w:bookmarkEnd w:id="551"/>
      <w:bookmarkEnd w:id="552"/>
      <w:bookmarkEnd w:id="553"/>
      <w:r>
        <w:rPr>
          <w:rtl w:val="true"/>
          <w:lang w:eastAsia="he-IL"/>
        </w:rPr>
        <w:t>בחינות ב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רישיון או 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554" w:name="_ETM_Q1_361729"/>
      <w:bookmarkStart w:id="555" w:name="_ETM_Q1_361472"/>
      <w:bookmarkEnd w:id="554"/>
      <w:bookmarkEnd w:id="555"/>
      <w:r>
        <w:rPr>
          <w:rtl w:val="true"/>
          <w:lang w:eastAsia="he-IL"/>
        </w:rPr>
        <w:t xml:space="preserve">לאחד את </w:t>
      </w:r>
      <w:bookmarkStart w:id="556" w:name="_ETM_Q1_362534"/>
      <w:bookmarkEnd w:id="556"/>
      <w:r>
        <w:rPr>
          <w:rtl w:val="true"/>
          <w:lang w:eastAsia="he-IL"/>
        </w:rPr>
        <w:t>זה ולהקל על הציבור</w:t>
      </w:r>
      <w:r>
        <w:rPr>
          <w:rtl w:val="true"/>
          <w:lang w:eastAsia="he-IL"/>
        </w:rPr>
        <w:t xml:space="preserve">, </w:t>
      </w:r>
      <w:bookmarkStart w:id="557" w:name="_ETM_Q1_366668"/>
      <w:bookmarkStart w:id="558" w:name="_ETM_Q1_366433"/>
      <w:bookmarkStart w:id="559" w:name="_ETM_Q1_365655"/>
      <w:bookmarkStart w:id="560" w:name="_ETM_Q1_365416"/>
      <w:bookmarkEnd w:id="557"/>
      <w:bookmarkEnd w:id="558"/>
      <w:bookmarkEnd w:id="559"/>
      <w:bookmarkEnd w:id="560"/>
      <w:r>
        <w:rPr>
          <w:rtl w:val="true"/>
          <w:lang w:eastAsia="he-IL"/>
        </w:rPr>
        <w:t>כך שהוא לא ייקח</w:t>
      </w:r>
      <w:bookmarkStart w:id="561" w:name="_ETM_Q1_369124"/>
      <w:bookmarkEnd w:id="561"/>
      <w:r>
        <w:rPr>
          <w:rtl w:val="true"/>
          <w:lang w:eastAsia="he-IL"/>
        </w:rPr>
        <w:t xml:space="preserve"> שמונה ימי חופשה </w:t>
      </w:r>
      <w:bookmarkStart w:id="562" w:name="_ETM_Q1_368836"/>
      <w:bookmarkStart w:id="563" w:name="_ETM_Q1_368592"/>
      <w:bookmarkEnd w:id="562"/>
      <w:bookmarkEnd w:id="563"/>
      <w:r>
        <w:rPr>
          <w:rtl w:val="true"/>
          <w:lang w:eastAsia="he-IL"/>
        </w:rPr>
        <w:t>מ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ם שמונה פעמים חניה וכו</w:t>
      </w:r>
      <w:r>
        <w:rPr>
          <w:rtl w:val="true"/>
          <w:lang w:eastAsia="he-IL"/>
        </w:rPr>
        <w:t xml:space="preserve">' </w:t>
      </w:r>
      <w:bookmarkStart w:id="564" w:name="_ETM_Q1_375080"/>
      <w:bookmarkEnd w:id="564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הוא יבוא אלינו פעם אחת</w:t>
      </w:r>
      <w:bookmarkStart w:id="565" w:name="_ETM_Q1_374557"/>
      <w:bookmarkStart w:id="566" w:name="_ETM_Q1_374313"/>
      <w:bookmarkEnd w:id="565"/>
      <w:bookmarkEnd w:id="566"/>
      <w:r>
        <w:rPr>
          <w:rtl w:val="true"/>
          <w:lang w:eastAsia="he-IL"/>
        </w:rPr>
        <w:t xml:space="preserve"> ויבצע את הבחינה</w:t>
      </w:r>
      <w:r>
        <w:rPr>
          <w:rtl w:val="true"/>
          <w:lang w:eastAsia="he-IL"/>
        </w:rPr>
        <w:t>.</w:t>
      </w:r>
      <w:bookmarkStart w:id="567" w:name="_ETM_Q1_377517"/>
      <w:bookmarkEnd w:id="567"/>
      <w:r>
        <w:rPr>
          <w:rtl w:val="true"/>
          <w:lang w:eastAsia="he-IL"/>
        </w:rPr>
        <w:t xml:space="preserve"> </w:t>
      </w:r>
      <w:bookmarkStart w:id="568" w:name="_ETM_Q1_375376"/>
      <w:bookmarkStart w:id="569" w:name="_ETM_Q1_375114"/>
      <w:r>
        <w:rPr>
          <w:rtl w:val="true"/>
          <w:lang w:eastAsia="he-IL"/>
        </w:rPr>
        <w:t xml:space="preserve">היא </w:t>
      </w:r>
      <w:bookmarkEnd w:id="568"/>
      <w:bookmarkEnd w:id="569"/>
      <w:r>
        <w:rPr>
          <w:rtl w:val="true"/>
          <w:lang w:eastAsia="he-IL"/>
        </w:rPr>
        <w:t xml:space="preserve">תהיה גם יותר קצרה מאשר סכום </w:t>
      </w:r>
      <w:bookmarkStart w:id="570" w:name="_ETM_Q1_377438"/>
      <w:bookmarkStart w:id="571" w:name="_ETM_Q1_377201"/>
      <w:bookmarkEnd w:id="570"/>
      <w:bookmarkEnd w:id="571"/>
      <w:r>
        <w:rPr>
          <w:rtl w:val="true"/>
          <w:lang w:eastAsia="he-IL"/>
        </w:rPr>
        <w:t>הבחינות</w:t>
      </w:r>
      <w:r>
        <w:rPr>
          <w:rtl w:val="true"/>
          <w:lang w:eastAsia="he-IL"/>
        </w:rPr>
        <w:t>.</w:t>
      </w:r>
      <w:bookmarkStart w:id="572" w:name="_ETM_Q1_375623"/>
      <w:bookmarkStart w:id="573" w:name="_ETM_Q1_375366"/>
      <w:bookmarkEnd w:id="572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248100"/>
      <w:bookmarkStart w:id="575" w:name="_ETM_Q1_248001"/>
      <w:bookmarkStart w:id="576" w:name="_ETM_Q1_248100"/>
      <w:bookmarkStart w:id="577" w:name="_ETM_Q1_248001"/>
      <w:bookmarkEnd w:id="576"/>
      <w:bookmarkEnd w:id="577"/>
    </w:p>
    <w:p>
      <w:pPr>
        <w:pStyle w:val="Style32"/>
        <w:keepNext w:val="true"/>
        <w:rPr/>
      </w:pPr>
      <w:bookmarkStart w:id="578" w:name="ET_yor_60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384075"/>
      <w:bookmarkEnd w:id="579"/>
      <w:r>
        <w:rPr>
          <w:rtl w:val="true"/>
          <w:lang w:eastAsia="he-IL"/>
        </w:rPr>
        <w:t xml:space="preserve">המהלך הוא </w:t>
      </w:r>
      <w:bookmarkStart w:id="580" w:name="_ETM_Q1_381819"/>
      <w:bookmarkStart w:id="581" w:name="_ETM_Q1_381585"/>
      <w:bookmarkStart w:id="582" w:name="_ETM_Q1_385946"/>
      <w:bookmarkEnd w:id="580"/>
      <w:bookmarkEnd w:id="581"/>
      <w:bookmarkEnd w:id="582"/>
      <w:r>
        <w:rPr>
          <w:rtl w:val="true"/>
          <w:lang w:eastAsia="he-IL"/>
        </w:rPr>
        <w:t>אולי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583" w:name="_ETM_Q1_384670"/>
      <w:bookmarkStart w:id="584" w:name="_ETM_Q1_384421"/>
      <w:bookmarkEnd w:id="583"/>
      <w:bookmarkEnd w:id="584"/>
      <w:r>
        <w:rPr>
          <w:rtl w:val="true"/>
          <w:lang w:eastAsia="he-IL"/>
        </w:rPr>
        <w:t xml:space="preserve">ל אם מסתכלים </w:t>
      </w:r>
      <w:bookmarkStart w:id="585" w:name="_ETM_Q1_385853"/>
      <w:bookmarkStart w:id="586" w:name="_ETM_Q1_385612"/>
      <w:bookmarkEnd w:id="585"/>
      <w:bookmarkEnd w:id="586"/>
      <w:r>
        <w:rPr>
          <w:rtl w:val="true"/>
          <w:lang w:eastAsia="he-IL"/>
        </w:rPr>
        <w:t xml:space="preserve">על זה בעיניים שלי </w:t>
      </w:r>
      <w:bookmarkStart w:id="587" w:name="_ETM_Q1_388560"/>
      <w:bookmarkEnd w:id="587"/>
      <w:r>
        <w:rPr>
          <w:rtl w:val="true"/>
          <w:lang w:eastAsia="he-IL"/>
        </w:rPr>
        <w:t>– זה עוד צעד אחד להורדת העלות</w:t>
      </w:r>
      <w:bookmarkStart w:id="588" w:name="_ETM_Q1_389739"/>
      <w:bookmarkStart w:id="589" w:name="_ETM_Q1_389491"/>
      <w:bookmarkEnd w:id="588"/>
      <w:bookmarkEnd w:id="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90" w:name="_ETM_Q1_393155"/>
      <w:bookmarkStart w:id="591" w:name="_ETM_Q1_392921"/>
      <w:bookmarkStart w:id="592" w:name="_ETM_Q1_393855"/>
      <w:bookmarkEnd w:id="590"/>
      <w:bookmarkEnd w:id="591"/>
      <w:bookmarkEnd w:id="592"/>
      <w:r>
        <w:rPr>
          <w:rtl w:val="true"/>
          <w:lang w:eastAsia="he-IL"/>
        </w:rPr>
        <w:t xml:space="preserve">עלות שלכם היא יותר קטנה מאשר העלות על שמונה </w:t>
      </w:r>
      <w:bookmarkStart w:id="593" w:name="_ETM_Q1_400604"/>
      <w:bookmarkEnd w:id="593"/>
      <w:r>
        <w:rPr>
          <w:rtl w:val="true"/>
          <w:lang w:eastAsia="he-IL"/>
        </w:rPr>
        <w:t>בחינות</w:t>
      </w:r>
      <w:r>
        <w:rPr>
          <w:rtl w:val="true"/>
          <w:lang w:eastAsia="he-IL"/>
        </w:rPr>
        <w:t>.</w:t>
      </w:r>
      <w:bookmarkStart w:id="594" w:name="_ETM_Q1_404006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401398"/>
      <w:bookmarkStart w:id="596" w:name="_ETM_Q1_399655"/>
      <w:bookmarkStart w:id="597" w:name="_ETM_Q1_399411"/>
      <w:bookmarkStart w:id="598" w:name="_ETM_Q1_404105"/>
      <w:bookmarkStart w:id="599" w:name="_ETM_Q1_401398"/>
      <w:bookmarkStart w:id="600" w:name="_ETM_Q1_399655"/>
      <w:bookmarkStart w:id="601" w:name="_ETM_Q1_399411"/>
      <w:bookmarkStart w:id="602" w:name="_ETM_Q1_404105"/>
      <w:bookmarkEnd w:id="599"/>
      <w:bookmarkEnd w:id="600"/>
      <w:bookmarkEnd w:id="601"/>
      <w:bookmarkEnd w:id="602"/>
    </w:p>
    <w:p>
      <w:pPr>
        <w:pStyle w:val="Style36"/>
        <w:keepNext w:val="true"/>
        <w:rPr>
          <w:lang w:eastAsia="he-IL"/>
        </w:rPr>
      </w:pPr>
      <w:bookmarkStart w:id="603" w:name="ET_guest_יבינה_זכאי_בראונ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397672"/>
      <w:bookmarkStart w:id="605" w:name="_ETM_Q1_397416"/>
      <w:bookmarkStart w:id="606" w:name="_ETM_Q1_402246"/>
      <w:bookmarkStart w:id="607" w:name="_ETM_Q1_402171"/>
      <w:bookmarkEnd w:id="604"/>
      <w:bookmarkEnd w:id="605"/>
      <w:bookmarkEnd w:id="606"/>
      <w:bookmarkEnd w:id="607"/>
      <w:r>
        <w:rPr>
          <w:rtl w:val="true"/>
          <w:lang w:eastAsia="he-IL"/>
        </w:rPr>
        <w:t>אני אענה ל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ונים 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כלול של הרבה </w:t>
      </w:r>
      <w:bookmarkStart w:id="608" w:name="_ETM_Q1_406450"/>
      <w:bookmarkEnd w:id="608"/>
      <w:r>
        <w:rPr>
          <w:rtl w:val="true"/>
          <w:lang w:eastAsia="he-IL"/>
        </w:rPr>
        <w:t xml:space="preserve">מאוד פרמטרים </w:t>
      </w:r>
      <w:bookmarkStart w:id="609" w:name="_ETM_Q1_417012"/>
      <w:bookmarkStart w:id="610" w:name="_ETM_Q1_416777"/>
      <w:bookmarkEnd w:id="609"/>
      <w:bookmarkEnd w:id="610"/>
      <w:r>
        <w:rPr>
          <w:rtl w:val="true"/>
          <w:lang w:eastAsia="he-IL"/>
        </w:rPr>
        <w:t>בתוכה</w:t>
      </w:r>
      <w:bookmarkStart w:id="611" w:name="_ETM_Q1_418763"/>
      <w:bookmarkStart w:id="612" w:name="_ETM_Q1_418527"/>
      <w:bookmarkEnd w:id="611"/>
      <w:bookmarkEnd w:id="6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סוגיות של אחוז </w:t>
      </w:r>
      <w:bookmarkStart w:id="613" w:name="_ETM_Q1_420557"/>
      <w:bookmarkStart w:id="614" w:name="_ETM_Q1_420301"/>
      <w:bookmarkEnd w:id="613"/>
      <w:bookmarkEnd w:id="614"/>
      <w:r>
        <w:rPr>
          <w:rtl w:val="true"/>
          <w:lang w:eastAsia="he-IL"/>
        </w:rPr>
        <w:t>נכש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סוגיות </w:t>
      </w:r>
      <w:bookmarkStart w:id="615" w:name="_ETM_Q1_424804"/>
      <w:bookmarkEnd w:id="615"/>
      <w:r>
        <w:rPr>
          <w:rtl w:val="true"/>
          <w:lang w:eastAsia="he-IL"/>
        </w:rPr>
        <w:t>של תקורות</w:t>
      </w:r>
      <w:r>
        <w:rPr>
          <w:rtl w:val="true"/>
          <w:lang w:eastAsia="he-IL"/>
        </w:rPr>
        <w:t xml:space="preserve">. </w:t>
      </w:r>
      <w:bookmarkStart w:id="616" w:name="_ETM_Q1_424092"/>
      <w:bookmarkStart w:id="617" w:name="_ETM_Q1_423841"/>
      <w:bookmarkEnd w:id="616"/>
      <w:bookmarkEnd w:id="617"/>
      <w:r>
        <w:rPr>
          <w:rtl w:val="true"/>
          <w:lang w:eastAsia="he-IL"/>
        </w:rPr>
        <w:t>כשאתה שואל את עצמך</w:t>
      </w:r>
      <w:r>
        <w:rPr>
          <w:rtl w:val="true"/>
          <w:lang w:eastAsia="he-IL"/>
        </w:rPr>
        <w:t>: "</w:t>
      </w:r>
      <w:bookmarkStart w:id="618" w:name="_ETM_Q1_424965"/>
      <w:bookmarkStart w:id="619" w:name="_ETM_Q1_424734"/>
      <w:bookmarkEnd w:id="618"/>
      <w:bookmarkEnd w:id="619"/>
      <w:r>
        <w:rPr>
          <w:rtl w:val="true"/>
          <w:lang w:eastAsia="he-IL"/>
        </w:rPr>
        <w:t xml:space="preserve">מה ההוצאות </w:t>
      </w:r>
      <w:bookmarkStart w:id="620" w:name="_ETM_Q1_426526"/>
      <w:bookmarkEnd w:id="620"/>
      <w:r>
        <w:rPr>
          <w:rtl w:val="true"/>
          <w:lang w:eastAsia="he-IL"/>
        </w:rPr>
        <w:t>שהרשות מוציאה</w:t>
      </w:r>
      <w:r>
        <w:rPr>
          <w:rtl w:val="true"/>
          <w:lang w:eastAsia="he-IL"/>
        </w:rPr>
        <w:t xml:space="preserve">?" – </w:t>
      </w:r>
      <w:bookmarkStart w:id="621" w:name="_ETM_Q1_427350"/>
      <w:bookmarkStart w:id="622" w:name="_ETM_Q1_427098"/>
      <w:bookmarkEnd w:id="621"/>
      <w:bookmarkEnd w:id="6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ריך 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</w:t>
      </w:r>
      <w:bookmarkStart w:id="623" w:name="_ETM_Q1_431363"/>
      <w:bookmarkStart w:id="624" w:name="_ETM_Q1_431105"/>
      <w:bookmarkEnd w:id="623"/>
      <w:bookmarkEnd w:id="624"/>
      <w:r>
        <w:rPr>
          <w:rtl w:val="true"/>
          <w:lang w:eastAsia="he-IL"/>
        </w:rPr>
        <w:t xml:space="preserve">למות </w:t>
      </w:r>
      <w:bookmarkStart w:id="625" w:name="_ETM_Q1_432278"/>
      <w:bookmarkEnd w:id="625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עם אחת</w:t>
      </w:r>
      <w:bookmarkStart w:id="626" w:name="_ETM_Q1_432758"/>
      <w:bookmarkStart w:id="627" w:name="_ETM_Q1_432514"/>
      <w:bookmarkEnd w:id="626"/>
      <w:bookmarkEnd w:id="627"/>
      <w:r>
        <w:rPr>
          <w:rtl w:val="true"/>
          <w:lang w:eastAsia="he-IL"/>
        </w:rPr>
        <w:t xml:space="preserve"> במקום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אז – אתה </w:t>
      </w:r>
      <w:bookmarkStart w:id="628" w:name="_ETM_Q1_439767"/>
      <w:bookmarkEnd w:id="628"/>
      <w:r>
        <w:rPr>
          <w:rtl w:val="true"/>
          <w:lang w:eastAsia="he-IL"/>
        </w:rPr>
        <w:t xml:space="preserve">צריך לעשות </w:t>
      </w:r>
      <w:bookmarkStart w:id="629" w:name="_ETM_Q1_436830"/>
      <w:bookmarkStart w:id="630" w:name="_ETM_Q1_436560"/>
      <w:bookmarkEnd w:id="629"/>
      <w:bookmarkEnd w:id="630"/>
      <w:r>
        <w:rPr>
          <w:rtl w:val="true"/>
          <w:lang w:eastAsia="he-IL"/>
        </w:rPr>
        <w:t xml:space="preserve">איזו שהיא טבלת אקסל משוכללת </w:t>
      </w:r>
      <w:bookmarkStart w:id="631" w:name="_ETM_Q1_438979"/>
      <w:bookmarkStart w:id="632" w:name="_ETM_Q1_438706"/>
      <w:bookmarkEnd w:id="631"/>
      <w:bookmarkEnd w:id="63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בירה</w:t>
      </w:r>
      <w:bookmarkStart w:id="633" w:name="_ETM_Q1_442122"/>
      <w:bookmarkStart w:id="634" w:name="_ETM_Q1_441875"/>
      <w:bookmarkEnd w:id="633"/>
      <w:bookmarkEnd w:id="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דמית </w:t>
      </w:r>
      <w:bookmarkStart w:id="635" w:name="_ETM_Q1_444019"/>
      <w:bookmarkEnd w:id="635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>,</w:t>
      </w:r>
      <w:bookmarkStart w:id="636" w:name="_ETM_Q1_442907"/>
      <w:bookmarkStart w:id="637" w:name="_ETM_Q1_442663"/>
      <w:bookmarkEnd w:id="636"/>
      <w:bookmarkEnd w:id="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ועדת </w:t>
      </w:r>
      <w:bookmarkStart w:id="638" w:name="_ETM_Q1_448079"/>
      <w:bookmarkStart w:id="639" w:name="_ETM_Q1_447835"/>
      <w:bookmarkEnd w:id="638"/>
      <w:bookmarkEnd w:id="639"/>
      <w:r>
        <w:rPr>
          <w:rtl w:val="true"/>
          <w:lang w:eastAsia="he-IL"/>
        </w:rPr>
        <w:t>ה</w:t>
      </w:r>
      <w:bookmarkStart w:id="640" w:name="_ETM_Q1_445163"/>
      <w:bookmarkStart w:id="641" w:name="_ETM_Q1_444932"/>
      <w:bookmarkStart w:id="642" w:name="_ETM_Q1_449024"/>
      <w:bookmarkStart w:id="643" w:name="_ETM_Q1_448773"/>
      <w:bookmarkEnd w:id="640"/>
      <w:bookmarkEnd w:id="641"/>
      <w:bookmarkEnd w:id="642"/>
      <w:bookmarkEnd w:id="643"/>
      <w:r>
        <w:rPr>
          <w:rtl w:val="true"/>
          <w:lang w:eastAsia="he-IL"/>
        </w:rPr>
        <w:t>אגרות המרכזית באוצ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4" w:name="_ETM_Q1_213737"/>
      <w:bookmarkStart w:id="645" w:name="_ETM_Q1_213504"/>
      <w:bookmarkStart w:id="646" w:name="_ETM_Q1_200172"/>
      <w:bookmarkStart w:id="647" w:name="_ETM_Q1_199945"/>
      <w:bookmarkStart w:id="648" w:name="_ETM_Q1_213737"/>
      <w:bookmarkStart w:id="649" w:name="_ETM_Q1_213504"/>
      <w:bookmarkStart w:id="650" w:name="_ETM_Q1_200172"/>
      <w:bookmarkStart w:id="651" w:name="_ETM_Q1_199945"/>
      <w:bookmarkEnd w:id="648"/>
      <w:bookmarkEnd w:id="649"/>
      <w:bookmarkEnd w:id="650"/>
      <w:bookmarkEnd w:id="651"/>
    </w:p>
    <w:p>
      <w:pPr>
        <w:pStyle w:val="Normal"/>
        <w:ind w:hanging="0"/>
        <w:rPr/>
      </w:pPr>
      <w:r>
        <w:rPr>
          <w:rtl w:val="true"/>
        </w:rPr>
        <w:tab/>
      </w:r>
      <w:bookmarkStart w:id="652" w:name="_ETM_Q1_443943"/>
      <w:bookmarkStart w:id="653" w:name="_ETM_Q1_443846"/>
      <w:bookmarkEnd w:id="652"/>
      <w:bookmarkEnd w:id="653"/>
      <w:r>
        <w:rPr>
          <w:rtl w:val="true"/>
        </w:rPr>
        <w:t xml:space="preserve">בוועדת האגרות המרכזית באוצר </w:t>
      </w:r>
      <w:bookmarkStart w:id="654" w:name="_ETM_Q1_448937"/>
      <w:bookmarkEnd w:id="654"/>
      <w:r>
        <w:rPr>
          <w:rtl w:val="true"/>
        </w:rPr>
        <w:t xml:space="preserve">יושב </w:t>
      </w:r>
      <w:bookmarkStart w:id="655" w:name="_ETM_Q1_445304"/>
      <w:bookmarkStart w:id="656" w:name="_ETM_Q1_445062"/>
      <w:bookmarkEnd w:id="655"/>
      <w:bookmarkEnd w:id="656"/>
      <w:r>
        <w:rPr>
          <w:rtl w:val="true"/>
        </w:rPr>
        <w:t>נציג אגף התקציבים</w:t>
      </w:r>
      <w:r>
        <w:rPr>
          <w:rtl w:val="true"/>
        </w:rPr>
        <w:t xml:space="preserve">, </w:t>
      </w:r>
      <w:r>
        <w:rPr>
          <w:rtl w:val="true"/>
        </w:rPr>
        <w:t>ששואל את עצמו</w:t>
      </w:r>
      <w:r>
        <w:rPr>
          <w:rtl w:val="true"/>
        </w:rPr>
        <w:t>: "</w:t>
      </w:r>
      <w:bookmarkStart w:id="657" w:name="_ETM_Q1_448218"/>
      <w:bookmarkStart w:id="658" w:name="_ETM_Q1_447973"/>
      <w:bookmarkEnd w:id="657"/>
      <w:bookmarkEnd w:id="658"/>
      <w:r>
        <w:rPr>
          <w:rtl w:val="true"/>
        </w:rPr>
        <w:t xml:space="preserve">אתם תגבו </w:t>
      </w:r>
      <w:bookmarkStart w:id="659" w:name="_ETM_Q1_451875"/>
      <w:bookmarkEnd w:id="659"/>
      <w:r>
        <w:rPr>
          <w:rtl w:val="true"/>
        </w:rPr>
        <w:t xml:space="preserve">עכשיו פחות כסף או יותר </w:t>
      </w:r>
      <w:bookmarkStart w:id="660" w:name="_ETM_Q1_450864"/>
      <w:bookmarkStart w:id="661" w:name="_ETM_Q1_450616"/>
      <w:bookmarkEnd w:id="660"/>
      <w:bookmarkEnd w:id="661"/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 xml:space="preserve">אם תגבו פחות כסף </w:t>
      </w:r>
      <w:bookmarkStart w:id="662" w:name="_ETM_Q1_454269"/>
      <w:bookmarkEnd w:id="662"/>
      <w:r>
        <w:rPr>
          <w:rtl w:val="true"/>
        </w:rPr>
        <w:t xml:space="preserve">– נגרעת </w:t>
      </w:r>
      <w:bookmarkStart w:id="663" w:name="_ETM_Q1_454075"/>
      <w:bookmarkStart w:id="664" w:name="_ETM_Q1_453829"/>
      <w:bookmarkEnd w:id="663"/>
      <w:bookmarkEnd w:id="664"/>
      <w:r>
        <w:rPr>
          <w:rtl w:val="true"/>
        </w:rPr>
        <w:t>הכנסה מ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– </w:t>
      </w:r>
      <w:r>
        <w:rPr>
          <w:rtl w:val="true"/>
        </w:rPr>
        <w:t>שכידוע</w:t>
      </w:r>
      <w:r>
        <w:rPr>
          <w:rtl w:val="true"/>
        </w:rPr>
        <w:t xml:space="preserve">, </w:t>
      </w:r>
      <w:bookmarkStart w:id="665" w:name="_ETM_Q1_454902"/>
      <w:bookmarkStart w:id="666" w:name="_ETM_Q1_454647"/>
      <w:bookmarkEnd w:id="665"/>
      <w:bookmarkEnd w:id="666"/>
      <w:r>
        <w:rPr>
          <w:rtl w:val="true"/>
        </w:rPr>
        <w:t xml:space="preserve">תקציבה הוא </w:t>
      </w:r>
      <w:bookmarkStart w:id="667" w:name="_ETM_Q1_456123"/>
      <w:bookmarkEnd w:id="667"/>
      <w:r>
        <w:rPr>
          <w:rtl w:val="true"/>
        </w:rPr>
        <w:t>בערך מחציתו מתקציב המדינה ו</w:t>
      </w:r>
      <w:bookmarkStart w:id="668" w:name="_ETM_Q1_457449"/>
      <w:bookmarkStart w:id="669" w:name="_ETM_Q1_457212"/>
      <w:bookmarkEnd w:id="668"/>
      <w:bookmarkEnd w:id="669"/>
      <w:r>
        <w:rPr>
          <w:rtl w:val="true"/>
        </w:rPr>
        <w:t xml:space="preserve">מחציתו מאגרות – </w:t>
      </w:r>
      <w:bookmarkStart w:id="670" w:name="_ETM_Q1_460538"/>
      <w:bookmarkStart w:id="671" w:name="_ETM_Q1_460300"/>
      <w:bookmarkEnd w:id="670"/>
      <w:bookmarkEnd w:id="671"/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 xml:space="preserve">אגף התקציבים </w:t>
      </w:r>
      <w:bookmarkStart w:id="672" w:name="_ETM_Q1_463958"/>
      <w:bookmarkEnd w:id="672"/>
      <w:r>
        <w:rPr>
          <w:rtl w:val="true"/>
        </w:rPr>
        <w:t xml:space="preserve">באוצר צריך </w:t>
      </w:r>
      <w:bookmarkStart w:id="673" w:name="_ETM_Q1_461663"/>
      <w:bookmarkStart w:id="674" w:name="_ETM_Q1_461430"/>
      <w:bookmarkEnd w:id="673"/>
      <w:bookmarkEnd w:id="674"/>
      <w:r>
        <w:rPr>
          <w:rtl w:val="true"/>
        </w:rPr>
        <w:t>לה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5" w:name="_ETM_Q1_462657"/>
      <w:bookmarkStart w:id="676" w:name="_ETM_Q1_462579"/>
      <w:bookmarkStart w:id="677" w:name="_ETM_Q1_462657"/>
      <w:bookmarkStart w:id="678" w:name="_ETM_Q1_462579"/>
      <w:bookmarkEnd w:id="677"/>
      <w:bookmarkEnd w:id="678"/>
    </w:p>
    <w:p>
      <w:pPr>
        <w:pStyle w:val="Style32"/>
        <w:keepNext w:val="true"/>
        <w:rPr/>
      </w:pPr>
      <w:bookmarkStart w:id="679" w:name="ET_yor_60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463455"/>
      <w:bookmarkEnd w:id="680"/>
      <w:r>
        <w:rPr>
          <w:rtl w:val="true"/>
          <w:lang w:eastAsia="he-IL"/>
        </w:rPr>
        <w:t>הסבר מעולה</w:t>
      </w:r>
      <w:r>
        <w:rPr>
          <w:rtl w:val="true"/>
          <w:lang w:eastAsia="he-IL"/>
        </w:rPr>
        <w:t>.</w:t>
      </w:r>
      <w:bookmarkStart w:id="681" w:name="_ETM_Q1_462602"/>
      <w:bookmarkStart w:id="682" w:name="_ETM_Q1_462375"/>
      <w:bookmarkEnd w:id="681"/>
      <w:bookmarkEnd w:id="682"/>
      <w:r>
        <w:rPr>
          <w:rtl w:val="true"/>
          <w:lang w:eastAsia="he-IL"/>
        </w:rPr>
        <w:t xml:space="preserve"> </w:t>
      </w:r>
      <w:bookmarkStart w:id="683" w:name="_ETM_Q1_469686"/>
      <w:bookmarkEnd w:id="683"/>
      <w:r>
        <w:rPr>
          <w:rtl w:val="true"/>
          <w:lang w:eastAsia="he-IL"/>
        </w:rPr>
        <w:t>השכל</w:t>
      </w:r>
      <w:bookmarkStart w:id="684" w:name="_ETM_Q1_467547"/>
      <w:bookmarkStart w:id="685" w:name="_ETM_Q1_467305"/>
      <w:bookmarkEnd w:id="684"/>
      <w:bookmarkEnd w:id="685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צריך להוריד</w:t>
      </w:r>
      <w:r>
        <w:rPr>
          <w:rtl w:val="true"/>
          <w:lang w:eastAsia="he-IL"/>
        </w:rPr>
        <w:t xml:space="preserve">", </w:t>
      </w:r>
      <w:bookmarkStart w:id="686" w:name="_ETM_Q1_467777"/>
      <w:bookmarkStart w:id="687" w:name="_ETM_Q1_467538"/>
      <w:bookmarkEnd w:id="686"/>
      <w:bookmarkEnd w:id="687"/>
      <w:r>
        <w:rPr>
          <w:rtl w:val="true"/>
          <w:lang w:eastAsia="he-IL"/>
        </w:rPr>
        <w:t>אבל אם נוריד</w:t>
      </w:r>
      <w:bookmarkStart w:id="688" w:name="_ETM_Q1_475667"/>
      <w:bookmarkEnd w:id="688"/>
      <w:r>
        <w:rPr>
          <w:rtl w:val="true"/>
          <w:lang w:eastAsia="he-IL"/>
        </w:rPr>
        <w:t xml:space="preserve"> –</w:t>
      </w:r>
      <w:bookmarkStart w:id="689" w:name="_ETM_Q1_471528"/>
      <w:bookmarkStart w:id="690" w:name="_ETM_Q1_471285"/>
      <w:bookmarkStart w:id="691" w:name="_ETM_Q1_472078"/>
      <w:bookmarkStart w:id="692" w:name="_ETM_Q1_471830"/>
      <w:bookmarkEnd w:id="689"/>
      <w:bookmarkEnd w:id="690"/>
      <w:bookmarkEnd w:id="691"/>
      <w:bookmarkEnd w:id="692"/>
      <w:r>
        <w:rPr>
          <w:rtl w:val="true"/>
          <w:lang w:eastAsia="he-IL"/>
        </w:rPr>
        <w:t xml:space="preserve"> נצטרך השלמה מ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693" w:name="_ETM_Q1_476595"/>
      <w:bookmarkEnd w:id="693"/>
      <w:r>
        <w:rPr>
          <w:rtl w:val="true"/>
          <w:lang w:eastAsia="he-IL"/>
        </w:rPr>
        <w:t>שם סי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476509"/>
      <w:bookmarkStart w:id="695" w:name="_ETM_Q1_475733"/>
      <w:bookmarkStart w:id="696" w:name="_ETM_Q1_475493"/>
      <w:bookmarkStart w:id="697" w:name="_ETM_Q1_478893"/>
      <w:bookmarkStart w:id="698" w:name="_ETM_Q1_478800"/>
      <w:bookmarkStart w:id="699" w:name="_ETM_Q1_476509"/>
      <w:bookmarkStart w:id="700" w:name="_ETM_Q1_475733"/>
      <w:bookmarkStart w:id="701" w:name="_ETM_Q1_475493"/>
      <w:bookmarkStart w:id="702" w:name="_ETM_Q1_478893"/>
      <w:bookmarkStart w:id="703" w:name="_ETM_Q1_478800"/>
      <w:bookmarkEnd w:id="699"/>
      <w:bookmarkEnd w:id="700"/>
      <w:bookmarkEnd w:id="701"/>
      <w:bookmarkEnd w:id="702"/>
      <w:bookmarkEnd w:id="703"/>
    </w:p>
    <w:p>
      <w:pPr>
        <w:pStyle w:val="Style36"/>
        <w:keepNext w:val="true"/>
        <w:rPr>
          <w:lang w:eastAsia="he-IL"/>
        </w:rPr>
      </w:pPr>
      <w:bookmarkStart w:id="704" w:name="ET_guest_יבינה_זכאי_בראונ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475798"/>
      <w:bookmarkStart w:id="706" w:name="_ETM_Q1_475552"/>
      <w:bookmarkStart w:id="707" w:name="_ETM_Q1_477278"/>
      <w:bookmarkStart w:id="708" w:name="_ETM_Q1_477191"/>
      <w:bookmarkEnd w:id="705"/>
      <w:bookmarkEnd w:id="706"/>
      <w:bookmarkEnd w:id="707"/>
      <w:bookmarkEnd w:id="708"/>
      <w:r>
        <w:rPr>
          <w:rtl w:val="true"/>
          <w:lang w:eastAsia="he-IL"/>
        </w:rPr>
        <w:t>אני רוצה להשלים ולומר ש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09" w:name="_ETM_Q1_484097"/>
      <w:bookmarkEnd w:id="709"/>
      <w:r>
        <w:rPr>
          <w:rtl w:val="true"/>
          <w:lang w:eastAsia="he-IL"/>
        </w:rPr>
        <w:t xml:space="preserve">נכנסו </w:t>
      </w:r>
      <w:bookmarkStart w:id="710" w:name="_ETM_Q1_480349"/>
      <w:bookmarkStart w:id="711" w:name="_ETM_Q1_480103"/>
      <w:bookmarkEnd w:id="710"/>
      <w:bookmarkEnd w:id="711"/>
      <w:r>
        <w:rPr>
          <w:rtl w:val="true"/>
          <w:lang w:eastAsia="he-IL"/>
        </w:rPr>
        <w:t xml:space="preserve">לסוגיות של מה שנקרא באוצ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מרטור</w:t>
      </w:r>
      <w:r>
        <w:rPr>
          <w:rtl w:val="true"/>
          <w:lang w:eastAsia="he-IL"/>
        </w:rPr>
        <w:t>"</w:t>
      </w:r>
      <w:bookmarkStart w:id="712" w:name="_ETM_Q1_483238"/>
      <w:bookmarkStart w:id="713" w:name="_ETM_Q1_483007"/>
      <w:bookmarkEnd w:id="712"/>
      <w:bookmarkEnd w:id="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נו</w:t>
      </w:r>
      <w:r>
        <w:rPr>
          <w:rtl w:val="true"/>
          <w:lang w:eastAsia="he-IL"/>
        </w:rPr>
        <w:t>:</w:t>
      </w:r>
      <w:bookmarkStart w:id="714" w:name="_ETM_Q1_485343"/>
      <w:bookmarkEnd w:id="714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ילוט</w:t>
      </w:r>
      <w:r>
        <w:rPr>
          <w:rtl w:val="true"/>
          <w:lang w:eastAsia="he-IL"/>
        </w:rPr>
        <w:t xml:space="preserve">. </w:t>
      </w:r>
      <w:bookmarkStart w:id="715" w:name="_ETM_Q1_485623"/>
      <w:bookmarkStart w:id="716" w:name="_ETM_Q1_485372"/>
      <w:bookmarkEnd w:id="715"/>
      <w:bookmarkEnd w:id="716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נבחנים מכל ציבור הנבחנים </w:t>
      </w:r>
      <w:bookmarkStart w:id="717" w:name="_ETM_Q1_487554"/>
      <w:bookmarkStart w:id="718" w:name="_ETM_Q1_487316"/>
      <w:bookmarkStart w:id="719" w:name="_ETM_Q1_491910"/>
      <w:bookmarkEnd w:id="717"/>
      <w:bookmarkEnd w:id="718"/>
      <w:bookmarkEnd w:id="719"/>
      <w:r>
        <w:rPr>
          <w:rtl w:val="true"/>
          <w:lang w:eastAsia="he-IL"/>
        </w:rPr>
        <w:t>ירצו את המבחן האחוד הזה</w:t>
      </w:r>
      <w:r>
        <w:rPr>
          <w:rtl w:val="true"/>
          <w:lang w:eastAsia="he-IL"/>
        </w:rPr>
        <w:t xml:space="preserve">". </w:t>
      </w:r>
      <w:bookmarkStart w:id="720" w:name="_ETM_Q1_489262"/>
      <w:bookmarkStart w:id="721" w:name="_ETM_Q1_489003"/>
      <w:bookmarkEnd w:id="720"/>
      <w:bookmarkEnd w:id="721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722" w:name="_ETM_Q1_491302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491622"/>
      <w:bookmarkStart w:id="724" w:name="_ETM_Q1_491542"/>
      <w:bookmarkStart w:id="725" w:name="_ETM_Q1_491622"/>
      <w:bookmarkStart w:id="726" w:name="_ETM_Q1_491542"/>
      <w:bookmarkEnd w:id="725"/>
      <w:bookmarkEnd w:id="726"/>
    </w:p>
    <w:p>
      <w:pPr>
        <w:pStyle w:val="Normal"/>
        <w:rPr>
          <w:lang w:eastAsia="he-IL"/>
        </w:rPr>
      </w:pPr>
      <w:bookmarkStart w:id="727" w:name="_ETM_Q1_491764"/>
      <w:bookmarkStart w:id="728" w:name="_ETM_Q1_491690"/>
      <w:bookmarkEnd w:id="727"/>
      <w:bookmarkEnd w:id="72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>: "</w:t>
      </w:r>
      <w:bookmarkStart w:id="729" w:name="_ETM_Q1_491657"/>
      <w:bookmarkStart w:id="730" w:name="_ETM_Q1_491395"/>
      <w:bookmarkEnd w:id="729"/>
      <w:bookmarkEnd w:id="730"/>
      <w:r>
        <w:rPr>
          <w:rtl w:val="true"/>
          <w:lang w:eastAsia="he-IL"/>
        </w:rPr>
        <w:t>ת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במצב שבו אני </w:t>
      </w:r>
      <w:bookmarkStart w:id="731" w:name="_ETM_Q1_496375"/>
      <w:bookmarkEnd w:id="731"/>
      <w:r>
        <w:rPr>
          <w:lang w:eastAsia="he-IL"/>
        </w:rPr>
        <w:t>Even</w:t>
      </w:r>
      <w:r>
        <w:rPr>
          <w:rtl w:val="true"/>
          <w:lang w:eastAsia="he-IL"/>
        </w:rPr>
        <w:t xml:space="preserve"> – </w:t>
      </w:r>
      <w:bookmarkStart w:id="732" w:name="_ETM_Q1_494746"/>
      <w:bookmarkStart w:id="733" w:name="_ETM_Q1_494501"/>
      <w:bookmarkEnd w:id="732"/>
      <w:bookmarkEnd w:id="733"/>
      <w:r>
        <w:rPr>
          <w:rtl w:val="true"/>
          <w:lang w:eastAsia="he-IL"/>
        </w:rPr>
        <w:t xml:space="preserve">אני עוש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ו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= </w:t>
      </w:r>
      <w:bookmarkStart w:id="734" w:name="_ETM_Q1_496286"/>
      <w:bookmarkStart w:id="735" w:name="_ETM_Q1_496049"/>
      <w:bookmarkEnd w:id="734"/>
      <w:bookmarkEnd w:id="735"/>
      <w:r>
        <w:rPr>
          <w:lang w:eastAsia="he-IL"/>
        </w:rPr>
        <w:t>1,600</w:t>
      </w:r>
      <w:bookmarkStart w:id="736" w:name="_ETM_Q1_498715"/>
      <w:bookmarkEnd w:id="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גרעתי </w:t>
      </w:r>
      <w:bookmarkStart w:id="737" w:name="_ETM_Q1_497765"/>
      <w:bookmarkStart w:id="738" w:name="_ETM_Q1_497513"/>
      <w:bookmarkEnd w:id="737"/>
      <w:bookmarkEnd w:id="738"/>
      <w:r>
        <w:rPr>
          <w:rtl w:val="true"/>
          <w:lang w:eastAsia="he-IL"/>
        </w:rPr>
        <w:t>מהכנסות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גף התקציבים </w:t>
      </w:r>
      <w:bookmarkStart w:id="739" w:name="_ETM_Q1_499149"/>
      <w:bookmarkStart w:id="740" w:name="_ETM_Q1_498901"/>
      <w:bookmarkEnd w:id="739"/>
      <w:bookmarkEnd w:id="740"/>
      <w:r>
        <w:rPr>
          <w:rtl w:val="true"/>
          <w:lang w:eastAsia="he-IL"/>
        </w:rPr>
        <w:t>לא מתנגד</w:t>
      </w:r>
      <w:bookmarkStart w:id="741" w:name="_ETM_Q1_502226"/>
      <w:bookmarkEnd w:id="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יבור לא יקפוץ </w:t>
      </w:r>
      <w:bookmarkStart w:id="742" w:name="_ETM_Q1_500845"/>
      <w:bookmarkStart w:id="743" w:name="_ETM_Q1_500586"/>
      <w:bookmarkEnd w:id="742"/>
      <w:bookmarkEnd w:id="743"/>
      <w:r>
        <w:rPr>
          <w:rtl w:val="true"/>
          <w:lang w:eastAsia="he-IL"/>
        </w:rPr>
        <w:t xml:space="preserve">כי הוא לא משלם </w:t>
      </w:r>
      <w:bookmarkStart w:id="744" w:name="_ETM_Q1_498846"/>
      <w:bookmarkStart w:id="745" w:name="_ETM_Q1_498615"/>
      <w:bookmarkEnd w:id="744"/>
      <w:bookmarkEnd w:id="745"/>
      <w:r>
        <w:rPr>
          <w:rtl w:val="true"/>
          <w:lang w:eastAsia="he-IL"/>
        </w:rPr>
        <w:t>יותר</w:t>
      </w:r>
      <w:bookmarkStart w:id="746" w:name="_ETM_Q1_503038"/>
      <w:bookmarkStart w:id="747" w:name="_ETM_Q1_502802"/>
      <w:bookmarkStart w:id="748" w:name="_ETM_Q1_505907"/>
      <w:bookmarkEnd w:id="746"/>
      <w:bookmarkEnd w:id="747"/>
      <w:bookmarkEnd w:id="748"/>
      <w:r>
        <w:rPr>
          <w:rtl w:val="true"/>
          <w:lang w:eastAsia="he-IL"/>
        </w:rPr>
        <w:t xml:space="preserve"> – אני לא פוגעת בכלל בכיס שלו </w:t>
      </w:r>
      <w:bookmarkStart w:id="749" w:name="_ETM_Q1_505510"/>
      <w:bookmarkStart w:id="750" w:name="_ETM_Q1_505256"/>
      <w:bookmarkStart w:id="751" w:name="_ETM_Q1_509130"/>
      <w:bookmarkEnd w:id="749"/>
      <w:bookmarkEnd w:id="750"/>
      <w:bookmarkEnd w:id="751"/>
      <w:r>
        <w:rPr>
          <w:rtl w:val="true"/>
          <w:lang w:eastAsia="he-IL"/>
        </w:rPr>
        <w:t xml:space="preserve">- - - </w:t>
      </w:r>
      <w:bookmarkStart w:id="752" w:name="_ETM_Q1_503266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503393"/>
      <w:bookmarkStart w:id="754" w:name="_ETM_Q1_503312"/>
      <w:bookmarkStart w:id="755" w:name="_ETM_Q1_503393"/>
      <w:bookmarkStart w:id="756" w:name="_ETM_Q1_503312"/>
      <w:bookmarkEnd w:id="755"/>
      <w:bookmarkEnd w:id="756"/>
    </w:p>
    <w:p>
      <w:pPr>
        <w:pStyle w:val="Style32"/>
        <w:keepNext w:val="true"/>
        <w:rPr/>
      </w:pPr>
      <w:bookmarkStart w:id="757" w:name="ET_yor_60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758" w:name="_ETM_Q1_505195"/>
      <w:bookmarkStart w:id="759" w:name="_ETM_Q1_504961"/>
      <w:bookmarkEnd w:id="757"/>
      <w:bookmarkEnd w:id="758"/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504237"/>
      <w:bookmarkEnd w:id="760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 </w:t>
      </w:r>
      <w:bookmarkStart w:id="761" w:name="_ETM_Q1_507001"/>
      <w:bookmarkStart w:id="762" w:name="_ETM_Q1_506764"/>
      <w:bookmarkEnd w:id="761"/>
      <w:bookmarkEnd w:id="762"/>
      <w:r>
        <w:rPr>
          <w:rtl w:val="true"/>
          <w:lang w:eastAsia="he-IL"/>
        </w:rPr>
        <w:t>מיטיבה</w:t>
      </w:r>
      <w:bookmarkStart w:id="763" w:name="_ETM_Q1_507496"/>
      <w:bookmarkStart w:id="764" w:name="_ETM_Q1_507245"/>
      <w:bookmarkEnd w:id="763"/>
      <w:bookmarkEnd w:id="764"/>
      <w:r>
        <w:rPr>
          <w:rtl w:val="true"/>
          <w:lang w:eastAsia="he-IL"/>
        </w:rPr>
        <w:t xml:space="preserve"> איתו</w:t>
      </w:r>
      <w:r>
        <w:rPr>
          <w:rtl w:val="true"/>
          <w:lang w:eastAsia="he-IL"/>
        </w:rPr>
        <w:t xml:space="preserve">, </w:t>
      </w:r>
      <w:bookmarkStart w:id="765" w:name="_ETM_Q1_508293"/>
      <w:bookmarkEnd w:id="765"/>
      <w:r>
        <w:rPr>
          <w:rtl w:val="true"/>
          <w:lang w:eastAsia="he-IL"/>
        </w:rPr>
        <w:t>עם יום אחד במקום שמונה מו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510174"/>
      <w:bookmarkStart w:id="767" w:name="_ETM_Q1_509156"/>
      <w:bookmarkStart w:id="768" w:name="_ETM_Q1_508918"/>
      <w:bookmarkStart w:id="769" w:name="_ETM_Q1_513630"/>
      <w:bookmarkStart w:id="770" w:name="_ETM_Q1_513544"/>
      <w:bookmarkStart w:id="771" w:name="_ETM_Q1_510174"/>
      <w:bookmarkStart w:id="772" w:name="_ETM_Q1_509156"/>
      <w:bookmarkStart w:id="773" w:name="_ETM_Q1_508918"/>
      <w:bookmarkStart w:id="774" w:name="_ETM_Q1_513630"/>
      <w:bookmarkStart w:id="775" w:name="_ETM_Q1_513544"/>
      <w:bookmarkEnd w:id="771"/>
      <w:bookmarkEnd w:id="772"/>
      <w:bookmarkEnd w:id="773"/>
      <w:bookmarkEnd w:id="774"/>
      <w:bookmarkEnd w:id="775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511136"/>
      <w:bookmarkStart w:id="777" w:name="_ETM_Q1_511024"/>
      <w:bookmarkEnd w:id="776"/>
      <w:bookmarkEnd w:id="7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778" w:name="_ETM_Q1_509121"/>
      <w:bookmarkStart w:id="779" w:name="_ETM_Q1_508881"/>
      <w:bookmarkEnd w:id="778"/>
      <w:bookmarkEnd w:id="779"/>
      <w:r>
        <w:rPr>
          <w:rtl w:val="true"/>
          <w:lang w:eastAsia="he-IL"/>
        </w:rPr>
        <w:t xml:space="preserve">אני מורידה </w:t>
      </w:r>
      <w:bookmarkStart w:id="780" w:name="_ETM_Q1_510140"/>
      <w:bookmarkEnd w:id="780"/>
      <w:r>
        <w:rPr>
          <w:rtl w:val="true"/>
          <w:lang w:eastAsia="he-IL"/>
        </w:rPr>
        <w:t>רגולציה</w:t>
      </w:r>
      <w:r>
        <w:rPr>
          <w:rtl w:val="true"/>
          <w:lang w:eastAsia="he-IL"/>
        </w:rPr>
        <w:t xml:space="preserve">. </w:t>
      </w:r>
      <w:bookmarkStart w:id="781" w:name="_ETM_Q1_513798"/>
      <w:bookmarkStart w:id="782" w:name="_ETM_Q1_513557"/>
      <w:bookmarkStart w:id="783" w:name="_ETM_Q1_512833"/>
      <w:bookmarkStart w:id="784" w:name="_ETM_Q1_512592"/>
      <w:bookmarkEnd w:id="781"/>
      <w:bookmarkEnd w:id="782"/>
      <w:bookmarkEnd w:id="783"/>
      <w:bookmarkEnd w:id="784"/>
      <w:r>
        <w:rPr>
          <w:rtl w:val="true"/>
          <w:lang w:eastAsia="he-IL"/>
        </w:rPr>
        <w:t>בעוד שנה או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ע </w:t>
      </w:r>
      <w:bookmarkStart w:id="785" w:name="_ETM_Q1_517761"/>
      <w:bookmarkEnd w:id="785"/>
      <w:r>
        <w:rPr>
          <w:rtl w:val="true"/>
          <w:lang w:eastAsia="he-IL"/>
        </w:rPr>
        <w:t xml:space="preserve">שוב לוועדה </w:t>
      </w:r>
      <w:bookmarkStart w:id="786" w:name="_ETM_Q1_505089"/>
      <w:bookmarkStart w:id="787" w:name="_ETM_Q1_504846"/>
      <w:bookmarkStart w:id="788" w:name="_ETM_Q1_515523"/>
      <w:bookmarkStart w:id="789" w:name="_ETM_Q1_515272"/>
      <w:bookmarkEnd w:id="786"/>
      <w:bookmarkEnd w:id="787"/>
      <w:bookmarkEnd w:id="788"/>
      <w:bookmarkEnd w:id="789"/>
      <w:r>
        <w:rPr>
          <w:rtl w:val="true"/>
          <w:lang w:eastAsia="he-IL"/>
        </w:rPr>
        <w:t>ואהיה יותר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גיד</w:t>
      </w:r>
      <w:r>
        <w:rPr>
          <w:rtl w:val="true"/>
          <w:lang w:eastAsia="he-IL"/>
        </w:rPr>
        <w:t>: "</w:t>
      </w:r>
      <w:bookmarkStart w:id="790" w:name="_ETM_Q1_516608"/>
      <w:bookmarkStart w:id="791" w:name="_ETM_Q1_516365"/>
      <w:bookmarkEnd w:id="790"/>
      <w:bookmarkEnd w:id="79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792" w:name="_ETM_Q1_519800"/>
      <w:bookmarkEnd w:id="792"/>
      <w:r>
        <w:rPr>
          <w:rtl w:val="true"/>
          <w:lang w:eastAsia="he-IL"/>
        </w:rPr>
        <w:t xml:space="preserve">רוב הציבור </w:t>
      </w:r>
      <w:bookmarkStart w:id="793" w:name="_ETM_Q1_517468"/>
      <w:bookmarkStart w:id="794" w:name="_ETM_Q1_517213"/>
      <w:bookmarkEnd w:id="793"/>
      <w:bookmarkEnd w:id="794"/>
      <w:r>
        <w:rPr>
          <w:rtl w:val="true"/>
          <w:lang w:eastAsia="he-IL"/>
        </w:rPr>
        <w:t>בחר את המבחן האחוד</w:t>
      </w:r>
      <w:r>
        <w:rPr>
          <w:rtl w:val="true"/>
          <w:lang w:eastAsia="he-IL"/>
        </w:rPr>
        <w:t>"</w:t>
      </w:r>
      <w:bookmarkStart w:id="795" w:name="_ETM_Q1_520609"/>
      <w:bookmarkStart w:id="796" w:name="_ETM_Q1_520365"/>
      <w:bookmarkEnd w:id="795"/>
      <w:bookmarkEnd w:id="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זה יהיה לגיטימי </w:t>
      </w:r>
      <w:bookmarkStart w:id="797" w:name="_ETM_Q1_523475"/>
      <w:bookmarkStart w:id="798" w:name="_ETM_Q1_523467"/>
      <w:bookmarkEnd w:id="797"/>
      <w:bookmarkEnd w:id="798"/>
      <w:r>
        <w:rPr>
          <w:rtl w:val="true"/>
          <w:lang w:eastAsia="he-IL"/>
        </w:rPr>
        <w:t>שתגיד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י על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521287"/>
      <w:bookmarkStart w:id="800" w:name="_ETM_Q1_521287"/>
      <w:bookmarkEnd w:id="800"/>
    </w:p>
    <w:p>
      <w:pPr>
        <w:pStyle w:val="Style32"/>
        <w:keepNext w:val="true"/>
        <w:rPr/>
      </w:pPr>
      <w:bookmarkStart w:id="801" w:name="ET_yor_605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523813"/>
      <w:bookmarkEnd w:id="802"/>
      <w:r>
        <w:rPr>
          <w:rtl w:val="true"/>
          <w:lang w:eastAsia="he-IL"/>
        </w:rPr>
        <w:t>שכנ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bookmarkStart w:id="803" w:name="_ETM_Q1_536572"/>
      <w:bookmarkStart w:id="804" w:name="_ETM_Q1_536556"/>
      <w:bookmarkEnd w:id="803"/>
      <w:bookmarkEnd w:id="804"/>
      <w:r>
        <w:rPr>
          <w:rtl w:val="true"/>
          <w:lang w:eastAsia="he-IL"/>
        </w:rPr>
        <w:t>אנחנו ממשיכים ל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526109"/>
      <w:bookmarkStart w:id="806" w:name="_ETM_Q1_541957"/>
      <w:bookmarkStart w:id="807" w:name="_ETM_Q1_541727"/>
      <w:bookmarkStart w:id="808" w:name="_ETM_Q1_526109"/>
      <w:bookmarkStart w:id="809" w:name="_ETM_Q1_541957"/>
      <w:bookmarkStart w:id="810" w:name="_ETM_Q1_541727"/>
      <w:bookmarkEnd w:id="808"/>
      <w:bookmarkEnd w:id="809"/>
      <w:bookmarkEnd w:id="810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240" w:after="0"/>
        <w:ind w:left="340" w:hanging="0"/>
        <w:contextualSpacing/>
        <w:jc w:val="center"/>
        <w:outlineLvl w:val="0"/>
        <w:rPr>
          <w:rFonts w:ascii="Arial" w:hAnsi="Arial" w:eastAsia="Arial Unicode MS"/>
          <w:b/>
          <w:b/>
          <w:bCs/>
        </w:rPr>
      </w:pPr>
      <w:r>
        <w:rPr>
          <w:rFonts w:ascii="Arial" w:hAnsi="Arial" w:eastAsia="Arial Unicode MS"/>
          <w:b/>
          <w:b/>
          <w:bCs/>
          <w:rtl w:val="true"/>
        </w:rPr>
        <w:t xml:space="preserve">הצעת תקנות הטיס </w:t>
      </w:r>
      <w:r>
        <w:rPr>
          <w:rFonts w:eastAsia="Arial Unicode MS" w:ascii="Arial" w:hAnsi="Arial"/>
          <w:b/>
          <w:bCs/>
          <w:rtl w:val="true"/>
        </w:rPr>
        <w:t>(</w:t>
      </w:r>
      <w:r>
        <w:rPr>
          <w:rFonts w:ascii="Arial" w:hAnsi="Arial" w:eastAsia="Arial Unicode MS"/>
          <w:b/>
          <w:b/>
          <w:bCs/>
          <w:rtl w:val="true"/>
        </w:rPr>
        <w:t>אגרות רישום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>רישוי ותיעוד</w:t>
      </w:r>
      <w:r>
        <w:rPr>
          <w:rFonts w:eastAsia="Arial Unicode MS" w:ascii="Arial" w:hAnsi="Arial"/>
          <w:b/>
          <w:bCs/>
          <w:rtl w:val="true"/>
        </w:rPr>
        <w:t>) (</w:t>
      </w:r>
      <w:r>
        <w:rPr>
          <w:rFonts w:ascii="Arial" w:hAnsi="Arial" w:eastAsia="Arial Unicode MS"/>
          <w:b/>
          <w:b/>
          <w:bCs/>
          <w:rtl w:val="true"/>
        </w:rPr>
        <w:t>תיקון מס</w:t>
      </w:r>
      <w:r>
        <w:rPr>
          <w:rFonts w:eastAsia="Arial Unicode MS" w:ascii="Arial" w:hAnsi="Arial"/>
          <w:b/>
          <w:bCs/>
          <w:rtl w:val="true"/>
        </w:rPr>
        <w:t xml:space="preserve">'....),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240" w:after="0"/>
        <w:ind w:left="340" w:hanging="0"/>
        <w:contextualSpacing/>
        <w:jc w:val="center"/>
        <w:outlineLvl w:val="0"/>
        <w:rPr>
          <w:rFonts w:ascii="Arial" w:hAnsi="Arial" w:eastAsia="Arial Unicode MS"/>
          <w:b/>
          <w:b/>
          <w:bCs/>
        </w:rPr>
      </w:pPr>
      <w:r>
        <w:rPr>
          <w:rFonts w:ascii="Arial" w:hAnsi="Arial" w:eastAsia="Arial Unicode MS"/>
          <w:b/>
          <w:b/>
          <w:bCs/>
          <w:rtl w:val="true"/>
        </w:rPr>
        <w:t>התשפ</w:t>
      </w:r>
      <w:r>
        <w:rPr>
          <w:rFonts w:eastAsia="Arial Unicode MS" w:ascii="Arial" w:hAnsi="Arial"/>
          <w:b/>
          <w:bCs/>
          <w:rtl w:val="true"/>
        </w:rPr>
        <w:t>"</w:t>
      </w:r>
      <w:r>
        <w:rPr>
          <w:rFonts w:ascii="Arial" w:hAnsi="Arial" w:eastAsia="Arial Unicode MS"/>
          <w:b/>
          <w:b/>
          <w:bCs/>
          <w:rtl w:val="true"/>
        </w:rPr>
        <w:t>ה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eastAsia="Arial Unicode MS" w:ascii="Arial" w:hAnsi="Arial"/>
          <w:b/>
          <w:bCs/>
        </w:rPr>
        <w:t>2024</w:t>
      </w:r>
      <w:r>
        <w:rPr>
          <w:rFonts w:eastAsia="Arial Unicode MS" w:ascii="Arial" w:hAnsi="Arial"/>
          <w:b/>
          <w:bCs/>
          <w:rtl w:val="true"/>
        </w:rPr>
        <w:t xml:space="preserve"> 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תוקף סמכותי לפי סעיף </w:t>
            </w:r>
            <w:r>
              <w:rPr>
                <w:rFonts w:eastAsia="Arial Unicode MS" w:ascii="Arial" w:hAnsi="Arial"/>
              </w:rPr>
              <w:t>168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4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r>
              <w:rPr>
                <w:rFonts w:eastAsia="Arial Unicode MS" w:ascii="Arial" w:hAnsi="Arial"/>
                <w:rtl w:val="true"/>
              </w:rPr>
              <w:t>-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לחוק הטיס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תשע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2011</w:t>
            </w:r>
            <w:r>
              <w:rPr>
                <w:rFonts w:eastAsia="Arial Unicode MS" w:ascii="Arial" w:hAnsi="Arial"/>
                <w:rtl w:val="true"/>
              </w:rPr>
              <w:t xml:space="preserve"> (</w:t>
            </w:r>
            <w:r>
              <w:rPr>
                <w:rFonts w:ascii="Arial" w:hAnsi="Arial" w:eastAsia="Arial Unicode MS"/>
                <w:rtl w:val="true"/>
              </w:rPr>
              <w:t xml:space="preserve">להלן </w:t>
            </w:r>
            <w:r>
              <w:rPr>
                <w:rFonts w:eastAsia="Arial Unicode MS" w:ascii="Arial" w:hAnsi="Arial"/>
                <w:rtl w:val="true"/>
              </w:rPr>
              <w:t xml:space="preserve">- </w:t>
            </w:r>
            <w:r>
              <w:rPr>
                <w:rFonts w:ascii="Arial" w:hAnsi="Arial" w:eastAsia="Arial Unicode MS"/>
                <w:rtl w:val="true"/>
              </w:rPr>
              <w:t>החוק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 xml:space="preserve">לפי הצעת רשות התעופה האזרחית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 xml:space="preserve">להלן </w:t>
            </w:r>
            <w:r>
              <w:rPr>
                <w:rFonts w:eastAsia="Arial Unicode MS" w:ascii="Arial" w:hAnsi="Arial"/>
                <w:rtl w:val="true"/>
              </w:rPr>
              <w:t xml:space="preserve">- </w:t>
            </w:r>
            <w:r>
              <w:rPr>
                <w:rFonts w:ascii="Arial" w:hAnsi="Arial" w:eastAsia="Arial Unicode MS"/>
                <w:rtl w:val="true"/>
              </w:rPr>
              <w:t>הרשות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בהתאם לסעיפים האמורי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באישור שר האוצר לפי סעיף </w:t>
            </w:r>
            <w:r>
              <w:rPr>
                <w:rFonts w:eastAsia="Arial Unicode MS" w:ascii="Arial" w:hAnsi="Arial"/>
              </w:rPr>
              <w:t>39</w:t>
            </w:r>
            <w:r>
              <w:rPr>
                <w:rFonts w:ascii="Arial" w:hAnsi="Arial" w:eastAsia="Arial Unicode MS"/>
                <w:rtl w:val="true"/>
              </w:rPr>
              <w:t>ב לחוק יסודות התקציב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תשמ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ה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1985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בהסכמת שר האוצר ובאישור ועדת הכלכלה של הכנסת לפי סעיף </w:t>
            </w:r>
            <w:r>
              <w:rPr>
                <w:rFonts w:eastAsia="Arial Unicode MS" w:ascii="Arial" w:hAnsi="Arial"/>
              </w:rPr>
              <w:t>168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4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לחוק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ני מתקינה תקנות אלה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תיקון תקנה </w:t>
            </w:r>
            <w:r>
              <w:rPr>
                <w:rFonts w:eastAsia="Arial Unicode MS" w:ascii="Arial" w:hAnsi="Arial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תקנות הטיס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גרות רישו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רישוי ותיעוד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>התש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ע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2009</w:t>
            </w:r>
            <w:r>
              <w:rPr>
                <w:rFonts w:eastAsia="Arial Unicode MS" w:ascii="Arial" w:hAnsi="Arial"/>
                <w:rtl w:val="true"/>
              </w:rPr>
              <w:t xml:space="preserve"> (</w:t>
            </w:r>
            <w:r>
              <w:rPr>
                <w:rFonts w:ascii="Arial" w:hAnsi="Arial" w:eastAsia="Arial Unicode MS"/>
                <w:rtl w:val="true"/>
              </w:rPr>
              <w:t xml:space="preserve">להלן </w:t>
            </w:r>
            <w:r>
              <w:rPr>
                <w:rFonts w:eastAsia="Arial Unicode MS" w:ascii="Arial" w:hAnsi="Arial"/>
                <w:rtl w:val="true"/>
              </w:rPr>
              <w:t xml:space="preserve">- </w:t>
            </w:r>
            <w:r>
              <w:rPr>
                <w:rFonts w:ascii="Arial" w:hAnsi="Arial" w:eastAsia="Arial Unicode MS"/>
                <w:rtl w:val="true"/>
              </w:rPr>
              <w:t>התקנות העיקריות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 xml:space="preserve">בתקנה </w:t>
            </w:r>
            <w:r>
              <w:rPr>
                <w:rFonts w:eastAsia="Arial Unicode MS" w:ascii="Arial" w:hAnsi="Arial"/>
              </w:rPr>
              <w:t>20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בתקנת משנה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 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בריש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בסופה 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ואול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ודיעה רשות הרישוי על קיום בחינה עיונית אחודה הכוללת כמה בחינות עיוני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רשאי המבקש רישיון עובד טיס או רישיון רחפן לבקש להיבחן בבחינה אחודה כאמו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ישלם בעת הגשת הבקשה כאמור אגרה בסכום של מכפלת סכום האגרה הקבוע לבחינה עיונית אחת בטור ג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במספר הבחינות העיוניות המצוין בטור ד</w:t>
            </w:r>
            <w:r>
              <w:rPr>
                <w:rFonts w:eastAsia="Arial Unicode MS" w:ascii="Arial" w:hAnsi="Arial"/>
                <w:rtl w:val="true"/>
              </w:rPr>
              <w:t xml:space="preserve">', </w:t>
            </w:r>
            <w:r>
              <w:rPr>
                <w:rFonts w:ascii="Arial" w:hAnsi="Arial" w:eastAsia="Arial Unicode MS"/>
                <w:rtl w:val="true"/>
              </w:rPr>
              <w:t>כמפורט בטבלה שלהלן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811" w:name="_ETM_Q1_611399"/>
            <w:bookmarkStart w:id="812" w:name="_ETM_Q1_609815"/>
            <w:bookmarkStart w:id="813" w:name="_ETM_Q1_609575"/>
            <w:bookmarkStart w:id="814" w:name="_ETM_Q1_611399"/>
            <w:bookmarkStart w:id="815" w:name="_ETM_Q1_609815"/>
            <w:bookmarkStart w:id="816" w:name="_ETM_Q1_609575"/>
            <w:bookmarkEnd w:id="814"/>
            <w:bookmarkEnd w:id="815"/>
            <w:bookmarkEnd w:id="816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hanging="0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 xml:space="preserve">בטבלה 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צד טור ג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יבוא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</w:tbl>
    <w:p>
      <w:pPr>
        <w:pStyle w:val="Style15"/>
        <w:keepNext w:val="true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670401"/>
      <w:bookmarkStart w:id="818" w:name="_ETM_Q1_609525"/>
      <w:bookmarkStart w:id="819" w:name="_ETM_Q1_609316"/>
      <w:bookmarkStart w:id="820" w:name="_ETM_Q1_613412"/>
      <w:bookmarkStart w:id="821" w:name="_ETM_Q1_613172"/>
      <w:bookmarkStart w:id="822" w:name="_ETM_Q1_614812"/>
      <w:bookmarkStart w:id="823" w:name="_ETM_Q1_614772"/>
      <w:bookmarkStart w:id="824" w:name="_ETM_Q1_670401"/>
      <w:bookmarkStart w:id="825" w:name="_ETM_Q1_609525"/>
      <w:bookmarkStart w:id="826" w:name="_ETM_Q1_609316"/>
      <w:bookmarkStart w:id="827" w:name="_ETM_Q1_613412"/>
      <w:bookmarkStart w:id="828" w:name="_ETM_Q1_613172"/>
      <w:bookmarkStart w:id="829" w:name="_ETM_Q1_614812"/>
      <w:bookmarkStart w:id="830" w:name="_ETM_Q1_614772"/>
      <w:bookmarkEnd w:id="824"/>
      <w:bookmarkEnd w:id="825"/>
      <w:bookmarkEnd w:id="826"/>
      <w:bookmarkEnd w:id="827"/>
      <w:bookmarkEnd w:id="828"/>
      <w:bookmarkEnd w:id="829"/>
      <w:bookmarkEnd w:id="830"/>
    </w:p>
    <w:p>
      <w:pPr>
        <w:pStyle w:val="Style15"/>
        <w:keepNext w:val="true"/>
        <w:rPr/>
      </w:pPr>
      <w:bookmarkStart w:id="831" w:name="ET_speaker_נעמה_דניא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ערה קטנה לג</w:t>
      </w:r>
      <w:bookmarkStart w:id="832" w:name="_ETM_Q1_617364"/>
      <w:bookmarkStart w:id="833" w:name="_ETM_Q1_617117"/>
      <w:bookmarkStart w:id="834" w:name="_ETM_Q1_621733"/>
      <w:bookmarkStart w:id="835" w:name="_ETM_Q1_621480"/>
      <w:bookmarkEnd w:id="832"/>
      <w:bookmarkEnd w:id="833"/>
      <w:bookmarkEnd w:id="834"/>
      <w:bookmarkEnd w:id="835"/>
      <w:r>
        <w:rPr>
          <w:rtl w:val="true"/>
        </w:rPr>
        <w:t xml:space="preserve">בי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bookmarkStart w:id="836" w:name="_ETM_Q1_618259"/>
      <w:bookmarkStart w:id="837" w:name="_ETM_Q1_618015"/>
      <w:bookmarkEnd w:id="836"/>
      <w:bookmarkEnd w:id="837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838" w:name="_ETM_Q1_619605"/>
      <w:bookmarkEnd w:id="838"/>
      <w:r>
        <w:rPr>
          <w:rtl w:val="true"/>
        </w:rPr>
        <w:t xml:space="preserve">מבקשים להוסיף שאם רשות </w:t>
      </w:r>
      <w:bookmarkStart w:id="839" w:name="_ETM_Q1_618837"/>
      <w:bookmarkStart w:id="840" w:name="_ETM_Q1_618583"/>
      <w:bookmarkEnd w:id="839"/>
      <w:bookmarkEnd w:id="840"/>
      <w:r>
        <w:rPr>
          <w:rtl w:val="true"/>
        </w:rPr>
        <w:t xml:space="preserve">הרישוי הודיעה על קיום </w:t>
      </w:r>
      <w:bookmarkStart w:id="841" w:name="_ETM_Q1_619134"/>
      <w:bookmarkStart w:id="842" w:name="_ETM_Q1_618874"/>
      <w:bookmarkEnd w:id="841"/>
      <w:bookmarkEnd w:id="842"/>
      <w:r>
        <w:rPr>
          <w:rtl w:val="true"/>
        </w:rPr>
        <w:t>בחינה</w:t>
      </w:r>
      <w:bookmarkStart w:id="843" w:name="_ETM_Q1_620932"/>
      <w:bookmarkEnd w:id="843"/>
      <w:r>
        <w:rPr>
          <w:rtl w:val="true"/>
        </w:rPr>
        <w:t xml:space="preserve"> עיונית אחודה</w:t>
      </w:r>
      <w:r>
        <w:rPr>
          <w:rtl w:val="true"/>
        </w:rPr>
        <w:t xml:space="preserve">, </w:t>
      </w:r>
      <w:r>
        <w:rPr>
          <w:rtl w:val="true"/>
        </w:rPr>
        <w:t xml:space="preserve">שכוללת כמה בחינות עיוניות – </w:t>
      </w:r>
      <w:bookmarkStart w:id="844" w:name="_ETM_Q1_623398"/>
      <w:bookmarkStart w:id="845" w:name="_ETM_Q1_623141"/>
      <w:bookmarkEnd w:id="844"/>
      <w:bookmarkEnd w:id="845"/>
      <w:r>
        <w:rPr>
          <w:rtl w:val="true"/>
        </w:rPr>
        <w:t xml:space="preserve">הסכום יהיה </w:t>
      </w:r>
      <w:bookmarkStart w:id="846" w:name="_ETM_Q1_625158"/>
      <w:bookmarkEnd w:id="846"/>
      <w:r>
        <w:rPr>
          <w:rtl w:val="true"/>
        </w:rPr>
        <w:t>כפי שמיד תקריא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629001"/>
      <w:bookmarkStart w:id="848" w:name="_ETM_Q1_625827"/>
      <w:bookmarkStart w:id="849" w:name="_ETM_Q1_625590"/>
      <w:bookmarkStart w:id="850" w:name="_ETM_Q1_629820"/>
      <w:bookmarkStart w:id="851" w:name="_ETM_Q1_629721"/>
      <w:bookmarkStart w:id="852" w:name="_ETM_Q1_629001"/>
      <w:bookmarkStart w:id="853" w:name="_ETM_Q1_625827"/>
      <w:bookmarkStart w:id="854" w:name="_ETM_Q1_625590"/>
      <w:bookmarkStart w:id="855" w:name="_ETM_Q1_629820"/>
      <w:bookmarkStart w:id="856" w:name="_ETM_Q1_629721"/>
      <w:bookmarkEnd w:id="852"/>
      <w:bookmarkEnd w:id="853"/>
      <w:bookmarkEnd w:id="854"/>
      <w:bookmarkEnd w:id="855"/>
      <w:bookmarkEnd w:id="856"/>
    </w:p>
    <w:p>
      <w:pPr>
        <w:pStyle w:val="Style36"/>
        <w:keepNext w:val="true"/>
        <w:rPr>
          <w:lang w:eastAsia="he-IL"/>
        </w:rPr>
      </w:pPr>
      <w:bookmarkStart w:id="857" w:name="ET_guest_יבינה_זכאי_בראונ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625413"/>
      <w:bookmarkStart w:id="859" w:name="_ETM_Q1_625168"/>
      <w:bookmarkStart w:id="860" w:name="_ETM_Q1_629979"/>
      <w:bookmarkStart w:id="861" w:name="_ETM_Q1_629879"/>
      <w:bookmarkEnd w:id="858"/>
      <w:bookmarkEnd w:id="859"/>
      <w:bookmarkEnd w:id="860"/>
      <w:bookmarkEnd w:id="8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628866"/>
      <w:bookmarkStart w:id="863" w:name="_ETM_Q1_627497"/>
      <w:bookmarkStart w:id="864" w:name="_ETM_Q1_627420"/>
      <w:bookmarkStart w:id="865" w:name="_ETM_Q1_628866"/>
      <w:bookmarkStart w:id="866" w:name="_ETM_Q1_627497"/>
      <w:bookmarkStart w:id="867" w:name="_ETM_Q1_627420"/>
      <w:bookmarkEnd w:id="865"/>
      <w:bookmarkEnd w:id="866"/>
      <w:bookmarkEnd w:id="867"/>
    </w:p>
    <w:p>
      <w:pPr>
        <w:pStyle w:val="Style15"/>
        <w:keepNext w:val="true"/>
        <w:rPr/>
      </w:pPr>
      <w:bookmarkStart w:id="868" w:name="ET_speaker_נעמה_דניאל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629770"/>
      <w:bookmarkStart w:id="870" w:name="_ETM_Q1_629670"/>
      <w:bookmarkEnd w:id="869"/>
      <w:bookmarkEnd w:id="870"/>
      <w:r>
        <w:rPr>
          <w:rtl w:val="true"/>
          <w:lang w:eastAsia="he-IL"/>
        </w:rPr>
        <w:t xml:space="preserve">דיברנו </w:t>
      </w:r>
      <w:bookmarkStart w:id="871" w:name="_ETM_Q1_627288"/>
      <w:bookmarkStart w:id="872" w:name="_ETM_Q1_627026"/>
      <w:bookmarkEnd w:id="871"/>
      <w:bookmarkEnd w:id="872"/>
      <w:r>
        <w:rPr>
          <w:rtl w:val="true"/>
          <w:lang w:eastAsia="he-IL"/>
        </w:rPr>
        <w:t xml:space="preserve">כמה פעמים על איך הכי </w:t>
      </w:r>
      <w:bookmarkStart w:id="873" w:name="_ETM_Q1_632109"/>
      <w:bookmarkEnd w:id="873"/>
      <w:r>
        <w:rPr>
          <w:rtl w:val="true"/>
          <w:lang w:eastAsia="he-IL"/>
        </w:rPr>
        <w:t>נכון לנס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מילים </w:t>
      </w:r>
      <w:r>
        <w:rPr>
          <w:rtl w:val="true"/>
          <w:lang w:eastAsia="he-IL"/>
        </w:rPr>
        <w:t>"</w:t>
      </w:r>
      <w:bookmarkStart w:id="874" w:name="_ETM_Q1_631815"/>
      <w:bookmarkStart w:id="875" w:name="_ETM_Q1_631559"/>
      <w:bookmarkEnd w:id="874"/>
      <w:bookmarkEnd w:id="875"/>
      <w:r>
        <w:rPr>
          <w:rtl w:val="true"/>
          <w:lang w:eastAsia="he-IL"/>
        </w:rPr>
        <w:t xml:space="preserve">הכוללת כמה </w:t>
      </w:r>
      <w:bookmarkStart w:id="876" w:name="_ETM_Q1_635335"/>
      <w:bookmarkEnd w:id="876"/>
      <w:r>
        <w:rPr>
          <w:rtl w:val="true"/>
          <w:lang w:eastAsia="he-IL"/>
        </w:rPr>
        <w:t>בחינות עיונ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פי שנאמר כאן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ש</w:t>
      </w:r>
      <w:bookmarkStart w:id="877" w:name="_ETM_Q1_642211"/>
      <w:bookmarkStart w:id="878" w:name="_ETM_Q1_641977"/>
      <w:bookmarkEnd w:id="877"/>
      <w:bookmarkEnd w:id="878"/>
      <w:r>
        <w:rPr>
          <w:rtl w:val="true"/>
          <w:lang w:eastAsia="he-IL"/>
        </w:rPr>
        <w:t xml:space="preserve">סכום האגרה </w:t>
      </w:r>
      <w:bookmarkStart w:id="879" w:name="_ETM_Q1_645906"/>
      <w:bookmarkStart w:id="880" w:name="_ETM_Q1_645657"/>
      <w:bookmarkStart w:id="881" w:name="_ETM_Q1_650260"/>
      <w:bookmarkEnd w:id="879"/>
      <w:bookmarkEnd w:id="880"/>
      <w:bookmarkEnd w:id="881"/>
      <w:r>
        <w:rPr>
          <w:rtl w:val="true"/>
          <w:lang w:eastAsia="he-IL"/>
        </w:rPr>
        <w:t xml:space="preserve">שהנבחן צריך לשלם </w:t>
      </w:r>
      <w:bookmarkStart w:id="882" w:name="_ETM_Q1_640365"/>
      <w:bookmarkStart w:id="883" w:name="_ETM_Q1_640116"/>
      <w:bookmarkStart w:id="884" w:name="_ETM_Q1_644694"/>
      <w:bookmarkStart w:id="885" w:name="_ETM_Q1_644457"/>
      <w:bookmarkEnd w:id="882"/>
      <w:bookmarkEnd w:id="883"/>
      <w:bookmarkEnd w:id="884"/>
      <w:bookmarkEnd w:id="885"/>
      <w:r>
        <w:rPr>
          <w:rtl w:val="true"/>
          <w:lang w:eastAsia="he-IL"/>
        </w:rPr>
        <w:t>בגין הבחינה האחודה לא יעלה על סכום האגרה שהוא צריך לשלם</w:t>
      </w:r>
      <w:bookmarkStart w:id="886" w:name="_ETM_Q1_648088"/>
      <w:bookmarkStart w:id="887" w:name="_ETM_Q1_647831"/>
      <w:bookmarkEnd w:id="886"/>
      <w:bookmarkEnd w:id="887"/>
      <w:r>
        <w:rPr>
          <w:rtl w:val="true"/>
          <w:lang w:eastAsia="he-IL"/>
        </w:rPr>
        <w:t xml:space="preserve"> היום </w:t>
      </w:r>
      <w:bookmarkStart w:id="888" w:name="_ETM_Q1_651035"/>
      <w:bookmarkStart w:id="889" w:name="_ETM_Q1_650790"/>
      <w:bookmarkEnd w:id="888"/>
      <w:bookmarkEnd w:id="889"/>
      <w:r>
        <w:rPr>
          <w:rtl w:val="true"/>
          <w:lang w:eastAsia="he-IL"/>
        </w:rPr>
        <w:t xml:space="preserve">עבור מספר הבחינות העיוניות </w:t>
      </w:r>
      <w:bookmarkStart w:id="890" w:name="_ETM_Q1_641932"/>
      <w:bookmarkStart w:id="891" w:name="_ETM_Q1_641686"/>
      <w:bookmarkEnd w:id="890"/>
      <w:bookmarkEnd w:id="891"/>
      <w:r>
        <w:rPr>
          <w:rtl w:val="true"/>
          <w:lang w:eastAsia="he-IL"/>
        </w:rPr>
        <w:t>המופרדות זו מז</w:t>
      </w:r>
      <w:bookmarkStart w:id="892" w:name="_ETM_Q1_650287"/>
      <w:bookmarkStart w:id="893" w:name="_ETM_Q1_650036"/>
      <w:bookmarkStart w:id="894" w:name="_ETM_Q1_642411"/>
      <w:bookmarkStart w:id="895" w:name="_ETM_Q1_642168"/>
      <w:bookmarkStart w:id="896" w:name="_ETM_Q1_640719"/>
      <w:bookmarkStart w:id="897" w:name="_ETM_Q1_640461"/>
      <w:bookmarkStart w:id="898" w:name="_ETM_Q1_643748"/>
      <w:bookmarkStart w:id="899" w:name="_ETM_Q1_643493"/>
      <w:bookmarkStart w:id="900" w:name="_ETM_Q1_64791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901" w:name="_ETM_Q1_648161"/>
      <w:bookmarkEnd w:id="901"/>
      <w:r>
        <w:rPr>
          <w:rtl w:val="true"/>
          <w:lang w:eastAsia="he-IL"/>
        </w:rPr>
        <w:t xml:space="preserve"> </w:t>
      </w:r>
      <w:bookmarkStart w:id="902" w:name="_ETM_Q1_656391"/>
      <w:bookmarkStart w:id="903" w:name="_ETM_Q1_656313"/>
      <w:bookmarkStart w:id="904" w:name="_ETM_Q1_656271"/>
      <w:bookmarkStart w:id="905" w:name="_ETM_Q1_656166"/>
      <w:bookmarkEnd w:id="902"/>
      <w:bookmarkEnd w:id="903"/>
      <w:bookmarkEnd w:id="904"/>
      <w:bookmarkEnd w:id="905"/>
      <w:r>
        <w:rPr>
          <w:rtl w:val="true"/>
          <w:lang w:eastAsia="he-IL"/>
        </w:rPr>
        <w:t xml:space="preserve">התלבטנו </w:t>
      </w:r>
      <w:bookmarkStart w:id="906" w:name="_ETM_Q1_654271"/>
      <w:bookmarkStart w:id="907" w:name="_ETM_Q1_654044"/>
      <w:bookmarkEnd w:id="906"/>
      <w:bookmarkEnd w:id="907"/>
      <w:r>
        <w:rPr>
          <w:rtl w:val="true"/>
          <w:lang w:eastAsia="he-IL"/>
        </w:rPr>
        <w:t>אם להצמיד את זה ל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נו שזה לא כל </w:t>
      </w:r>
      <w:bookmarkStart w:id="908" w:name="_ETM_Q1_661140"/>
      <w:bookmarkEnd w:id="908"/>
      <w:r>
        <w:rPr>
          <w:rtl w:val="true"/>
          <w:lang w:eastAsia="he-IL"/>
        </w:rPr>
        <w:t>כך מתאים</w:t>
      </w:r>
      <w:r>
        <w:rPr>
          <w:rtl w:val="true"/>
          <w:lang w:eastAsia="he-IL"/>
        </w:rPr>
        <w:t xml:space="preserve">, </w:t>
      </w:r>
      <w:bookmarkStart w:id="909" w:name="_ETM_Q1_658128"/>
      <w:bookmarkStart w:id="910" w:name="_ETM_Q1_657886"/>
      <w:bookmarkEnd w:id="909"/>
      <w:bookmarkEnd w:id="910"/>
      <w:r>
        <w:rPr>
          <w:rtl w:val="true"/>
          <w:lang w:eastAsia="he-IL"/>
        </w:rPr>
        <w:t xml:space="preserve">אבל נראה אם צריך כאן איזה שהוא </w:t>
      </w:r>
      <w:bookmarkStart w:id="911" w:name="_ETM_Q1_662925"/>
      <w:bookmarkEnd w:id="911"/>
      <w:r>
        <w:rPr>
          <w:rtl w:val="true"/>
          <w:lang w:eastAsia="he-IL"/>
        </w:rPr>
        <w:t xml:space="preserve">חידוד נוסח רק כדי </w:t>
      </w:r>
      <w:bookmarkStart w:id="912" w:name="_ETM_Q1_661313"/>
      <w:bookmarkStart w:id="913" w:name="_ETM_Q1_661068"/>
      <w:bookmarkEnd w:id="912"/>
      <w:bookmarkEnd w:id="913"/>
      <w:r>
        <w:rPr>
          <w:rtl w:val="true"/>
          <w:lang w:eastAsia="he-IL"/>
        </w:rPr>
        <w:t>להבהיר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662944"/>
      <w:bookmarkStart w:id="915" w:name="_ETM_Q1_662704"/>
      <w:bookmarkStart w:id="916" w:name="_ETM_Q1_667218"/>
      <w:bookmarkStart w:id="917" w:name="_ETM_Q1_667105"/>
      <w:bookmarkStart w:id="918" w:name="_ETM_Q1_662944"/>
      <w:bookmarkStart w:id="919" w:name="_ETM_Q1_662704"/>
      <w:bookmarkStart w:id="920" w:name="_ETM_Q1_667218"/>
      <w:bookmarkStart w:id="921" w:name="_ETM_Q1_667105"/>
      <w:bookmarkEnd w:id="918"/>
      <w:bookmarkEnd w:id="919"/>
      <w:bookmarkEnd w:id="920"/>
      <w:bookmarkEnd w:id="921"/>
    </w:p>
    <w:p>
      <w:pPr>
        <w:pStyle w:val="Style36"/>
        <w:keepNext w:val="true"/>
        <w:rPr>
          <w:lang w:eastAsia="he-IL"/>
        </w:rPr>
      </w:pPr>
      <w:bookmarkStart w:id="922" w:name="ET_guest_יבינה_זכאי_בראונ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665406"/>
      <w:bookmarkStart w:id="924" w:name="_ETM_Q1_665314"/>
      <w:bookmarkEnd w:id="923"/>
      <w:bookmarkEnd w:id="924"/>
      <w:r>
        <w:rPr>
          <w:rtl w:val="true"/>
          <w:lang w:eastAsia="he-IL"/>
        </w:rPr>
        <w:t xml:space="preserve">אין </w:t>
      </w:r>
      <w:bookmarkStart w:id="925" w:name="_ETM_Q1_667099"/>
      <w:bookmarkEnd w:id="925"/>
      <w:r>
        <w:rPr>
          <w:rtl w:val="true"/>
          <w:lang w:eastAsia="he-IL"/>
        </w:rPr>
        <w:t xml:space="preserve">שום </w:t>
      </w:r>
      <w:bookmarkStart w:id="926" w:name="_ETM_Q1_664257"/>
      <w:bookmarkStart w:id="927" w:name="_ETM_Q1_664013"/>
      <w:bookmarkEnd w:id="926"/>
      <w:bookmarkEnd w:id="92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ציעי – אנחנו מקבלים</w:t>
      </w:r>
      <w:r>
        <w:rPr>
          <w:rtl w:val="true"/>
          <w:lang w:eastAsia="he-IL"/>
        </w:rPr>
        <w:t xml:space="preserve">. </w:t>
      </w:r>
      <w:bookmarkStart w:id="928" w:name="_ETM_Q1_668004"/>
      <w:bookmarkStart w:id="929" w:name="_ETM_Q1_667758"/>
      <w:bookmarkStart w:id="930" w:name="_ETM_Q1_671059"/>
      <w:bookmarkStart w:id="931" w:name="_ETM_Q1_670816"/>
      <w:bookmarkStart w:id="932" w:name="_ETM_Q1_675057"/>
      <w:bookmarkStart w:id="933" w:name="_ETM_Q1_674816"/>
      <w:bookmarkStart w:id="934" w:name="_ETM_Q1_670697"/>
      <w:bookmarkStart w:id="935" w:name="_ETM_Q1_670613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r>
        <w:rPr>
          <w:rtl w:val="true"/>
          <w:lang w:eastAsia="he-IL"/>
        </w:rPr>
        <w:t>ב</w:t>
      </w:r>
      <w:bookmarkStart w:id="936" w:name="_ETM_Q1_669775"/>
      <w:bookmarkStart w:id="937" w:name="_ETM_Q1_669530"/>
      <w:bookmarkEnd w:id="936"/>
      <w:bookmarkEnd w:id="937"/>
      <w:r>
        <w:rPr>
          <w:rtl w:val="true"/>
          <w:lang w:eastAsia="he-IL"/>
        </w:rPr>
        <w:t>-"</w:t>
      </w:r>
      <w:bookmarkStart w:id="938" w:name="_ETM_Q1_670256"/>
      <w:bookmarkStart w:id="939" w:name="_ETM_Q1_670009"/>
      <w:bookmarkEnd w:id="938"/>
      <w:bookmarkEnd w:id="939"/>
      <w:r>
        <w:rPr>
          <w:rtl w:val="true"/>
          <w:lang w:eastAsia="he-IL"/>
        </w:rPr>
        <w:t>טור ד</w:t>
      </w:r>
      <w:r>
        <w:rPr>
          <w:rtl w:val="true"/>
          <w:lang w:eastAsia="he-IL"/>
        </w:rPr>
        <w:t xml:space="preserve">', </w:t>
      </w:r>
      <w:bookmarkStart w:id="940" w:name="_ETM_Q1_672032"/>
      <w:bookmarkEnd w:id="940"/>
      <w:r>
        <w:rPr>
          <w:rtl w:val="true"/>
          <w:lang w:eastAsia="he-IL"/>
        </w:rPr>
        <w:t xml:space="preserve">מספר הבחינות העיוניות </w:t>
      </w:r>
      <w:bookmarkStart w:id="941" w:name="_ETM_Q1_671498"/>
      <w:bookmarkStart w:id="942" w:name="_ETM_Q1_671258"/>
      <w:bookmarkEnd w:id="941"/>
      <w:bookmarkEnd w:id="942"/>
      <w:r>
        <w:rPr>
          <w:rtl w:val="true"/>
          <w:lang w:eastAsia="he-IL"/>
        </w:rPr>
        <w:t>בבחינה אחודה</w:t>
      </w:r>
      <w:r>
        <w:rPr>
          <w:rtl w:val="true"/>
          <w:lang w:eastAsia="he-IL"/>
        </w:rPr>
        <w:t xml:space="preserve">", </w:t>
      </w:r>
      <w:bookmarkStart w:id="943" w:name="_ETM_Q1_670748"/>
      <w:bookmarkStart w:id="944" w:name="_ETM_Q1_670502"/>
      <w:bookmarkEnd w:id="943"/>
      <w:bookmarkEnd w:id="944"/>
      <w:r>
        <w:rPr>
          <w:rtl w:val="true"/>
          <w:lang w:eastAsia="he-IL"/>
        </w:rPr>
        <w:t xml:space="preserve">נפלו טעויות במה שהוגש לוועדה </w:t>
      </w:r>
      <w:bookmarkStart w:id="945" w:name="_ETM_Q1_675986"/>
      <w:bookmarkEnd w:id="945"/>
      <w:r>
        <w:rPr>
          <w:rtl w:val="true"/>
          <w:lang w:eastAsia="he-IL"/>
        </w:rPr>
        <w:t>במקור</w:t>
      </w:r>
      <w:bookmarkStart w:id="946" w:name="_ETM_Q1_674738"/>
      <w:bookmarkStart w:id="947" w:name="_ETM_Q1_674481"/>
      <w:bookmarkEnd w:id="946"/>
      <w:bookmarkEnd w:id="94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יודעת אם זה ל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948" w:name="_ETM_Q1_679928"/>
      <w:bookmarkEnd w:id="948"/>
      <w:r>
        <w:rPr>
          <w:rtl w:val="true"/>
          <w:lang w:eastAsia="he-IL"/>
        </w:rPr>
        <w:t>להקריא</w:t>
      </w:r>
      <w:r>
        <w:rPr>
          <w:rtl w:val="true"/>
          <w:lang w:eastAsia="he-IL"/>
        </w:rPr>
        <w:t xml:space="preserve">, </w:t>
      </w:r>
      <w:bookmarkStart w:id="949" w:name="_ETM_Q1_678157"/>
      <w:bookmarkStart w:id="950" w:name="_ETM_Q1_677898"/>
      <w:bookmarkEnd w:id="949"/>
      <w:bookmarkEnd w:id="950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>?</w:t>
      </w:r>
      <w:bookmarkStart w:id="951" w:name="_ETM_Q1_721098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679369"/>
      <w:bookmarkStart w:id="953" w:name="_ETM_Q1_679271"/>
      <w:bookmarkStart w:id="954" w:name="_ETM_Q1_679369"/>
      <w:bookmarkStart w:id="955" w:name="_ETM_Q1_679271"/>
      <w:bookmarkEnd w:id="954"/>
      <w:bookmarkEnd w:id="955"/>
    </w:p>
    <w:p>
      <w:pPr>
        <w:pStyle w:val="Style15"/>
        <w:keepNext w:val="true"/>
        <w:rPr/>
      </w:pPr>
      <w:bookmarkStart w:id="956" w:name="ET_speaker_נעמה_דניא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682085"/>
      <w:bookmarkStart w:id="958" w:name="_ETM_Q1_681989"/>
      <w:bookmarkEnd w:id="957"/>
      <w:bookmarkEnd w:id="958"/>
      <w:r>
        <w:rPr>
          <w:rtl w:val="true"/>
          <w:lang w:eastAsia="he-IL"/>
        </w:rPr>
        <w:t xml:space="preserve">אני מציעה שתציגי את סוגי הרישיונות ואת מספר </w:t>
      </w:r>
      <w:bookmarkStart w:id="959" w:name="_ETM_Q1_684662"/>
      <w:bookmarkStart w:id="960" w:name="_ETM_Q1_684425"/>
      <w:bookmarkStart w:id="961" w:name="_ETM_Q1_689124"/>
      <w:bookmarkEnd w:id="959"/>
      <w:bookmarkEnd w:id="960"/>
      <w:bookmarkEnd w:id="961"/>
      <w:r>
        <w:rPr>
          <w:rtl w:val="true"/>
          <w:lang w:eastAsia="he-IL"/>
        </w:rPr>
        <w:t>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ום שבו אתם מבקשים תיקון – תגידי מה הצעת </w:t>
      </w:r>
      <w:bookmarkStart w:id="962" w:name="_ETM_Q1_692542"/>
      <w:bookmarkEnd w:id="962"/>
      <w:r>
        <w:rPr>
          <w:rtl w:val="true"/>
          <w:lang w:eastAsia="he-IL"/>
        </w:rPr>
        <w:t>בהתחלה ומה אתם מבקשי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700280"/>
      <w:bookmarkStart w:id="964" w:name="_ETM_Q1_698183"/>
      <w:bookmarkStart w:id="965" w:name="_ETM_Q1_698081"/>
      <w:bookmarkStart w:id="966" w:name="_ETM_Q1_700280"/>
      <w:bookmarkStart w:id="967" w:name="_ETM_Q1_698183"/>
      <w:bookmarkStart w:id="968" w:name="_ETM_Q1_698081"/>
      <w:bookmarkEnd w:id="966"/>
      <w:bookmarkEnd w:id="967"/>
      <w:bookmarkEnd w:id="968"/>
    </w:p>
    <w:p>
      <w:pPr>
        <w:pStyle w:val="Style36"/>
        <w:keepNext w:val="true"/>
        <w:rPr>
          <w:lang w:eastAsia="he-IL"/>
        </w:rPr>
      </w:pPr>
      <w:bookmarkStart w:id="969" w:name="ET_guest_יבינה_זכאי_בראונ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701258"/>
      <w:bookmarkStart w:id="971" w:name="_ETM_Q1_701161"/>
      <w:bookmarkEnd w:id="970"/>
      <w:bookmarkEnd w:id="97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ריאה לפי </w:t>
      </w:r>
      <w:bookmarkStart w:id="972" w:name="_ETM_Q1_705396"/>
      <w:bookmarkStart w:id="973" w:name="_ETM_Q1_705144"/>
      <w:bookmarkStart w:id="974" w:name="_ETM_Q1_709750"/>
      <w:bookmarkEnd w:id="972"/>
      <w:bookmarkEnd w:id="973"/>
      <w:bookmarkEnd w:id="974"/>
      <w:r>
        <w:rPr>
          <w:rtl w:val="true"/>
          <w:lang w:eastAsia="he-IL"/>
        </w:rPr>
        <w:t>רשימת ההג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זקוקים לסכום האגרה לגבי </w:t>
      </w:r>
      <w:bookmarkStart w:id="975" w:name="_ETM_Q1_710247"/>
      <w:bookmarkStart w:id="976" w:name="_ETM_Q1_710020"/>
      <w:bookmarkEnd w:id="975"/>
      <w:bookmarkEnd w:id="976"/>
      <w:r>
        <w:rPr>
          <w:rtl w:val="true"/>
          <w:lang w:eastAsia="he-IL"/>
        </w:rPr>
        <w:t xml:space="preserve">מבחן עיוני </w:t>
      </w:r>
      <w:bookmarkStart w:id="977" w:name="_ETM_Q1_713572"/>
      <w:bookmarkEnd w:id="977"/>
      <w:r>
        <w:rPr>
          <w:rtl w:val="true"/>
          <w:lang w:eastAsia="he-IL"/>
        </w:rPr>
        <w:t>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צורך שאומר אותה</w:t>
      </w:r>
      <w:bookmarkStart w:id="978" w:name="_ETM_Q1_715072"/>
      <w:bookmarkStart w:id="979" w:name="_ETM_Q1_714828"/>
      <w:bookmarkEnd w:id="978"/>
      <w:bookmarkEnd w:id="979"/>
      <w:r>
        <w:rPr>
          <w:rtl w:val="true"/>
          <w:lang w:eastAsia="he-IL"/>
        </w:rPr>
        <w:t>?</w:t>
      </w:r>
      <w:bookmarkStart w:id="980" w:name="_ETM_Q1_717225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716446"/>
      <w:bookmarkStart w:id="982" w:name="_ETM_Q1_713464"/>
      <w:bookmarkStart w:id="983" w:name="_ETM_Q1_713223"/>
      <w:bookmarkStart w:id="984" w:name="_ETM_Q1_717353"/>
      <w:bookmarkStart w:id="985" w:name="_ETM_Q1_716446"/>
      <w:bookmarkStart w:id="986" w:name="_ETM_Q1_713464"/>
      <w:bookmarkStart w:id="987" w:name="_ETM_Q1_713223"/>
      <w:bookmarkStart w:id="988" w:name="_ETM_Q1_717353"/>
      <w:bookmarkEnd w:id="985"/>
      <w:bookmarkEnd w:id="986"/>
      <w:bookmarkEnd w:id="987"/>
      <w:bookmarkEnd w:id="988"/>
    </w:p>
    <w:p>
      <w:pPr>
        <w:pStyle w:val="Style15"/>
        <w:keepNext w:val="true"/>
        <w:rPr/>
      </w:pPr>
      <w:bookmarkStart w:id="989" w:name="ET_speaker_נעמה_דניאל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717341"/>
      <w:bookmarkStart w:id="991" w:name="_ETM_Q1_717242"/>
      <w:bookmarkEnd w:id="990"/>
      <w:bookmarkEnd w:id="9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פ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719504"/>
      <w:bookmarkStart w:id="993" w:name="_ETM_Q1_719408"/>
      <w:bookmarkStart w:id="994" w:name="_ETM_Q1_719504"/>
      <w:bookmarkStart w:id="995" w:name="_ETM_Q1_719408"/>
      <w:bookmarkEnd w:id="994"/>
      <w:bookmarkEnd w:id="995"/>
    </w:p>
    <w:p>
      <w:pPr>
        <w:pStyle w:val="Style36"/>
        <w:keepNext w:val="true"/>
        <w:rPr>
          <w:lang w:eastAsia="he-IL"/>
        </w:rPr>
      </w:pPr>
      <w:bookmarkStart w:id="996" w:name="ET_guest_יבינה_זכאי_בראונ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722169"/>
      <w:bookmarkStart w:id="998" w:name="_ETM_Q1_721926"/>
      <w:bookmarkStart w:id="999" w:name="_ETM_Q1_726227"/>
      <w:bookmarkStart w:id="1000" w:name="_ETM_Q1_725989"/>
      <w:bookmarkStart w:id="1001" w:name="_ETM_Q1_716993"/>
      <w:bookmarkStart w:id="1002" w:name="_ETM_Q1_716760"/>
      <w:bookmarkStart w:id="1003" w:name="_ETM_Q1_720231"/>
      <w:bookmarkStart w:id="1004" w:name="_ETM_Q1_719978"/>
      <w:bookmarkStart w:id="1005" w:name="_ETM_Q1_722842"/>
      <w:bookmarkStart w:id="1006" w:name="_ETM_Q1_722557"/>
      <w:bookmarkStart w:id="1007" w:name="_ETM_Q1_727118"/>
      <w:bookmarkStart w:id="1008" w:name="_ETM_Q1_726857"/>
      <w:bookmarkStart w:id="1009" w:name="_ETM_Q1_730885"/>
      <w:bookmarkStart w:id="1010" w:name="_ETM_Q1_730629"/>
      <w:bookmarkStart w:id="1011" w:name="_ETM_Q1_735326"/>
      <w:bookmarkStart w:id="1012" w:name="_ETM_Q1_735079"/>
      <w:bookmarkStart w:id="1013" w:name="_ETM_Q1_739812"/>
      <w:bookmarkStart w:id="1014" w:name="_ETM_Q1_739561"/>
      <w:bookmarkStart w:id="1015" w:name="_ETM_Q1_722129"/>
      <w:bookmarkStart w:id="1016" w:name="_ETM_Q1_721999"/>
      <w:bookmarkStart w:id="1017" w:name="_ETM_Q1_678828"/>
      <w:bookmarkStart w:id="1018" w:name="_ETM_Q1_678579"/>
      <w:bookmarkStart w:id="1019" w:name="_ETM_Q1_683124"/>
      <w:bookmarkStart w:id="1020" w:name="_ETM_Q1_682865"/>
      <w:bookmarkStart w:id="1021" w:name="_ETM_Q1_687534"/>
      <w:bookmarkStart w:id="1022" w:name="_ETM_Q1_687294"/>
      <w:bookmarkStart w:id="1023" w:name="_ETM_Q1_668568"/>
      <w:bookmarkStart w:id="1024" w:name="_ETM_Q1_668423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025" w:name="_ETM_Q1_878792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623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tcBorders/>
          </w:tcPr>
          <w:tbl>
            <w:tblPr>
              <w:tblStyle w:val="aff0"/>
              <w:bidiVisual w:val="true"/>
              <w:tblW w:w="2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34"/>
            </w:tblGrid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he-IL"/>
                    </w:rPr>
                    <w:t>טור ד</w:t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'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he-IL"/>
                    </w:rPr>
                    <w:t>מספר הבחינות העיוניות בבחינה אחודה</w:t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: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7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6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6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8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0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7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6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8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2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-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8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  <w:r>
                    <w:rPr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".</w:t>
                  </w:r>
                </w:p>
              </w:tc>
            </w:tr>
          </w:tbl>
          <w:p>
            <w:pPr>
              <w:pStyle w:val="TableBlock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יס פרטי עם הגדר </w:t>
      </w:r>
      <w:bookmarkStart w:id="1026" w:name="_ETM_Q1_722591"/>
      <w:bookmarkStart w:id="1027" w:name="_ETM_Q1_722338"/>
      <w:bookmarkEnd w:id="1026"/>
      <w:bookmarkEnd w:id="1027"/>
      <w:r>
        <w:rPr>
          <w:rtl w:val="true"/>
          <w:lang w:eastAsia="he-IL"/>
        </w:rPr>
        <w:t xml:space="preserve">אווירון או </w:t>
      </w:r>
      <w:bookmarkStart w:id="1028" w:name="_ETM_Q1_726175"/>
      <w:bookmarkStart w:id="1029" w:name="_ETM_Q1_725926"/>
      <w:bookmarkStart w:id="1030" w:name="_ETM_Q1_720697"/>
      <w:bookmarkStart w:id="1031" w:name="_ETM_Q1_725429"/>
      <w:bookmarkStart w:id="1032" w:name="_ETM_Q1_725192"/>
      <w:bookmarkStart w:id="1033" w:name="_ETM_Q1_727786"/>
      <w:bookmarkStart w:id="1034" w:name="_ETM_Q1_727536"/>
      <w:bookmarkStart w:id="1035" w:name="_ETM_Q1_732847"/>
      <w:bookmarkStart w:id="1036" w:name="_ETM_Q1_732518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r>
        <w:rPr>
          <w:lang w:eastAsia="he-IL"/>
        </w:rPr>
        <w:t>Rotorcraft</w:t>
      </w:r>
      <w:r>
        <w:rPr>
          <w:rtl w:val="true"/>
          <w:lang w:eastAsia="he-IL"/>
        </w:rPr>
        <w:t xml:space="preserve">" </w:t>
      </w:r>
      <w:bookmarkStart w:id="1037" w:name="_ETM_Q1_727924"/>
      <w:bookmarkEnd w:id="1037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במקור</w:t>
      </w:r>
      <w:bookmarkStart w:id="1038" w:name="_ETM_Q1_725548"/>
      <w:bookmarkStart w:id="1039" w:name="_ETM_Q1_725302"/>
      <w:bookmarkEnd w:id="1038"/>
      <w:bookmarkEnd w:id="1039"/>
      <w:r>
        <w:rPr>
          <w:rtl w:val="true"/>
          <w:lang w:eastAsia="he-IL"/>
        </w:rPr>
        <w:t xml:space="preserve"> רשמנו </w:t>
      </w:r>
      <w:bookmarkStart w:id="1040" w:name="_ETM_Q1_727005"/>
      <w:bookmarkStart w:id="1041" w:name="_ETM_Q1_726739"/>
      <w:bookmarkEnd w:id="1040"/>
      <w:bookmarkEnd w:id="1041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ות ע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בקשים </w:t>
      </w:r>
      <w:bookmarkStart w:id="1042" w:name="_ETM_Q1_731569"/>
      <w:bookmarkEnd w:id="1042"/>
      <w:r>
        <w:rPr>
          <w:rtl w:val="true"/>
          <w:lang w:eastAsia="he-IL"/>
        </w:rPr>
        <w:t>לתקן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1043" w:name="_ETM_Q1_729719"/>
      <w:bookmarkStart w:id="1044" w:name="_ETM_Q1_729474"/>
      <w:bookmarkEnd w:id="1043"/>
      <w:bookmarkEnd w:id="104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ל</w:t>
      </w:r>
      <w:bookmarkStart w:id="1045" w:name="_ETM_Q1_728846"/>
      <w:bookmarkStart w:id="1046" w:name="_ETM_Q1_728594"/>
      <w:bookmarkEnd w:id="1045"/>
      <w:bookmarkEnd w:id="1046"/>
      <w:r>
        <w:rPr>
          <w:rtl w:val="true"/>
          <w:lang w:eastAsia="he-IL"/>
        </w:rPr>
        <w:t>ם ז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47" w:name="_ETM_Q1_735765"/>
      <w:bookmarkEnd w:id="1047"/>
      <w:r>
        <w:rPr>
          <w:rtl w:val="true"/>
          <w:lang w:eastAsia="he-IL"/>
        </w:rPr>
        <w:t>הציבור יכול להיות שמח</w:t>
      </w:r>
      <w:r>
        <w:rPr>
          <w:rtl w:val="true"/>
          <w:lang w:eastAsia="he-IL"/>
        </w:rPr>
        <w:t xml:space="preserve">. </w:t>
      </w:r>
      <w:bookmarkStart w:id="1048" w:name="_ETM_Q1_734256"/>
      <w:bookmarkStart w:id="1049" w:name="_ETM_Q1_734239"/>
      <w:bookmarkStart w:id="1050" w:name="_ETM_Q1_733998"/>
      <w:bookmarkEnd w:id="1048"/>
      <w:bookmarkEnd w:id="1049"/>
      <w:bookmarkEnd w:id="1050"/>
      <w:r>
        <w:rPr>
          <w:rtl w:val="true"/>
          <w:lang w:eastAsia="he-IL"/>
        </w:rPr>
        <w:t>י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סביר מדוע</w:t>
      </w:r>
      <w:r>
        <w:rPr>
          <w:rtl w:val="true"/>
          <w:lang w:eastAsia="he-IL"/>
        </w:rPr>
        <w:t>?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1051" w:name="_ETM_Q1_740495"/>
      <w:bookmarkStart w:id="1052" w:name="_ETM_Q1_739382"/>
      <w:bookmarkStart w:id="1053" w:name="_ETM_Q1_739086"/>
      <w:bookmarkStart w:id="1054" w:name="_ETM_Q1_740495"/>
      <w:bookmarkStart w:id="1055" w:name="_ETM_Q1_739382"/>
      <w:bookmarkStart w:id="1056" w:name="_ETM_Q1_739086"/>
      <w:bookmarkEnd w:id="1054"/>
      <w:bookmarkEnd w:id="1055"/>
      <w:bookmarkEnd w:id="1056"/>
    </w:p>
    <w:p>
      <w:pPr>
        <w:pStyle w:val="Style32"/>
        <w:keepNext w:val="true"/>
        <w:rPr/>
      </w:pPr>
      <w:bookmarkStart w:id="1057" w:name="ET_yor_60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683998"/>
      <w:bookmarkStart w:id="1059" w:name="_ETM_Q1_683988"/>
      <w:bookmarkEnd w:id="1058"/>
      <w:bookmarkEnd w:id="1059"/>
      <w:r>
        <w:rPr>
          <w:rtl w:val="true"/>
          <w:lang w:eastAsia="he-IL"/>
        </w:rPr>
        <w:t>בחינה אחודה</w:t>
      </w:r>
      <w:bookmarkStart w:id="1060" w:name="_ETM_Q1_739194"/>
      <w:bookmarkStart w:id="1061" w:name="_ETM_Q1_738948"/>
      <w:bookmarkEnd w:id="1060"/>
      <w:bookmarkEnd w:id="1061"/>
      <w:r>
        <w:rPr>
          <w:rtl w:val="true"/>
          <w:lang w:eastAsia="he-IL"/>
        </w:rPr>
        <w:t xml:space="preserve"> לא אומרת שבסוף יש מבחן </w:t>
      </w:r>
      <w:bookmarkStart w:id="1062" w:name="_ETM_Q1_743739"/>
      <w:bookmarkEnd w:id="106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742847"/>
      <w:bookmarkStart w:id="1064" w:name="_ETM_Q1_740761"/>
      <w:bookmarkStart w:id="1065" w:name="_ETM_Q1_740502"/>
      <w:bookmarkStart w:id="1066" w:name="_ETM_Q1_744851"/>
      <w:bookmarkStart w:id="1067" w:name="_ETM_Q1_744765"/>
      <w:bookmarkStart w:id="1068" w:name="_ETM_Q1_742847"/>
      <w:bookmarkStart w:id="1069" w:name="_ETM_Q1_740761"/>
      <w:bookmarkStart w:id="1070" w:name="_ETM_Q1_740502"/>
      <w:bookmarkStart w:id="1071" w:name="_ETM_Q1_744851"/>
      <w:bookmarkStart w:id="1072" w:name="_ETM_Q1_744765"/>
      <w:bookmarkEnd w:id="1068"/>
      <w:bookmarkEnd w:id="1069"/>
      <w:bookmarkEnd w:id="1070"/>
      <w:bookmarkEnd w:id="1071"/>
      <w:bookmarkEnd w:id="1072"/>
    </w:p>
    <w:p>
      <w:pPr>
        <w:pStyle w:val="Style36"/>
        <w:keepNext w:val="true"/>
        <w:rPr>
          <w:lang w:eastAsia="he-IL"/>
        </w:rPr>
      </w:pPr>
      <w:bookmarkStart w:id="1073" w:name="ET_guest_יבינה_זכאי_בראונ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740072"/>
      <w:bookmarkStart w:id="1075" w:name="_ETM_Q1_739828"/>
      <w:bookmarkStart w:id="1076" w:name="_ETM_Q1_743746"/>
      <w:bookmarkStart w:id="1077" w:name="_ETM_Q1_743661"/>
      <w:bookmarkEnd w:id="1074"/>
      <w:bookmarkEnd w:id="1075"/>
      <w:bookmarkEnd w:id="1076"/>
      <w:bookmarkEnd w:id="1077"/>
      <w:r>
        <w:rPr>
          <w:rtl w:val="true"/>
          <w:lang w:eastAsia="he-IL"/>
        </w:rPr>
        <w:t>מבח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כלול חמישה נושאים</w:t>
      </w:r>
      <w:r>
        <w:rPr>
          <w:rtl w:val="true"/>
          <w:lang w:eastAsia="he-IL"/>
        </w:rPr>
        <w:t xml:space="preserve">. </w:t>
      </w:r>
      <w:bookmarkStart w:id="1078" w:name="_ETM_Q1_744318"/>
      <w:bookmarkStart w:id="1079" w:name="_ETM_Q1_744086"/>
      <w:bookmarkStart w:id="1080" w:name="_ETM_Q1_745994"/>
      <w:bookmarkStart w:id="1081" w:name="_ETM_Q1_745904"/>
      <w:bookmarkEnd w:id="1078"/>
      <w:bookmarkEnd w:id="1079"/>
      <w:bookmarkEnd w:id="1080"/>
      <w:bookmarkEnd w:id="1081"/>
      <w:r>
        <w:rPr>
          <w:rtl w:val="true"/>
          <w:lang w:eastAsia="he-IL"/>
        </w:rPr>
        <w:t xml:space="preserve">במקור רשמנו </w:t>
      </w:r>
      <w:bookmarkStart w:id="1082" w:name="_ETM_Q1_746027"/>
      <w:bookmarkEnd w:id="1082"/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לנו בטעות </w:t>
      </w:r>
      <w:bookmarkStart w:id="1083" w:name="_ETM_Q1_746599"/>
      <w:bookmarkStart w:id="1084" w:name="_ETM_Q1_746358"/>
      <w:bookmarkEnd w:id="1083"/>
      <w:bookmarkEnd w:id="1084"/>
      <w:r>
        <w:rPr>
          <w:rtl w:val="true"/>
          <w:lang w:eastAsia="he-IL"/>
        </w:rPr>
        <w:t>ספר פתו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ספציפי למטוס </w:t>
      </w:r>
      <w:bookmarkStart w:id="1085" w:name="_ETM_Q1_752997"/>
      <w:bookmarkEnd w:id="1085"/>
      <w:r>
        <w:rPr>
          <w:rtl w:val="true"/>
          <w:lang w:eastAsia="he-IL"/>
        </w:rPr>
        <w:t>עצמו</w:t>
      </w:r>
      <w:bookmarkStart w:id="1086" w:name="_ETM_Q1_749840"/>
      <w:bookmarkStart w:id="1087" w:name="_ETM_Q1_749608"/>
      <w:bookmarkEnd w:id="1086"/>
      <w:bookmarkEnd w:id="108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פשוט שגוי עובדתית</w:t>
      </w:r>
      <w:r>
        <w:rPr>
          <w:rtl w:val="true"/>
          <w:lang w:eastAsia="he-IL"/>
        </w:rPr>
        <w:t>.</w:t>
      </w:r>
      <w:bookmarkStart w:id="1088" w:name="_ETM_Q1_752749"/>
      <w:bookmarkStart w:id="1089" w:name="_ETM_Q1_752489"/>
      <w:bookmarkStart w:id="1090" w:name="_ETM_Q1_721944"/>
      <w:bookmarkStart w:id="1091" w:name="_ETM_Q1_721933"/>
      <w:bookmarkStart w:id="1092" w:name="_ETM_Q1_721075"/>
      <w:bookmarkStart w:id="1093" w:name="_ETM_Q1_720832"/>
      <w:bookmarkStart w:id="1094" w:name="_ETM_Q1_724715"/>
      <w:bookmarkStart w:id="1095" w:name="_ETM_Q1_724473"/>
      <w:bookmarkStart w:id="1096" w:name="_ETM_Q1_729200"/>
      <w:bookmarkStart w:id="1097" w:name="_ETM_Q1_728964"/>
      <w:bookmarkStart w:id="1098" w:name="_ETM_Q1_667128"/>
      <w:bookmarkStart w:id="1099" w:name="_ETM_Q1_665535"/>
      <w:bookmarkStart w:id="1100" w:name="_ETM_Q1_665287"/>
      <w:bookmarkStart w:id="1101" w:name="_ETM_Q1_669988"/>
      <w:bookmarkStart w:id="1102" w:name="_ETM_Q1_669755"/>
      <w:bookmarkStart w:id="1103" w:name="_ETM_Q1_529079"/>
      <w:bookmarkStart w:id="1104" w:name="_ETM_Q1_529071"/>
      <w:bookmarkStart w:id="1105" w:name="_ETM_Q1_528983"/>
      <w:bookmarkStart w:id="1106" w:name="_ETM_Q1_74453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r>
        <w:rPr>
          <w:rtl w:val="true"/>
          <w:lang w:eastAsia="he-IL"/>
        </w:rPr>
        <w:t xml:space="preserve"> "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יס פרטי עם </w:t>
      </w:r>
      <w:bookmarkStart w:id="1107" w:name="_ETM_Q1_757732"/>
      <w:bookmarkEnd w:id="1107"/>
      <w:r>
        <w:rPr>
          <w:rtl w:val="true"/>
          <w:lang w:eastAsia="he-IL"/>
        </w:rPr>
        <w:t xml:space="preserve">הגדר </w:t>
      </w:r>
      <w:bookmarkStart w:id="1108" w:name="_ETM_Q1_755030"/>
      <w:bookmarkStart w:id="1109" w:name="_ETM_Q1_754778"/>
      <w:bookmarkEnd w:id="1108"/>
      <w:bookmarkEnd w:id="1109"/>
      <w:r>
        <w:rPr>
          <w:rtl w:val="true"/>
          <w:lang w:eastAsia="he-IL"/>
        </w:rPr>
        <w:t>אווירון זעיר</w:t>
      </w:r>
      <w:r>
        <w:rPr>
          <w:rtl w:val="true"/>
          <w:lang w:eastAsia="he-IL"/>
        </w:rPr>
        <w:t xml:space="preserve">" – </w:t>
      </w:r>
      <w:bookmarkStart w:id="1110" w:name="_ETM_Q1_753358"/>
      <w:bookmarkEnd w:id="1110"/>
      <w:r>
        <w:rPr>
          <w:rtl w:val="true"/>
          <w:lang w:eastAsia="he-IL"/>
        </w:rPr>
        <w:t xml:space="preserve">במקור היה </w:t>
      </w:r>
      <w:bookmarkStart w:id="1111" w:name="_ETM_Q1_756991"/>
      <w:bookmarkStart w:id="1112" w:name="_ETM_Q1_756734"/>
      <w:bookmarkEnd w:id="1111"/>
      <w:bookmarkEnd w:id="1112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קנו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13" w:name="_ETM_Q1_761766"/>
      <w:bookmarkEnd w:id="1113"/>
      <w:r>
        <w:rPr>
          <w:rtl w:val="true"/>
          <w:lang w:eastAsia="he-IL"/>
        </w:rPr>
        <w:t xml:space="preserve">הורדנו את ספר </w:t>
      </w:r>
      <w:bookmarkStart w:id="1114" w:name="_ETM_Q1_759961"/>
      <w:bookmarkStart w:id="1115" w:name="_ETM_Q1_759716"/>
      <w:bookmarkEnd w:id="1114"/>
      <w:bookmarkEnd w:id="1115"/>
      <w:r>
        <w:rPr>
          <w:rtl w:val="true"/>
          <w:lang w:eastAsia="he-IL"/>
        </w:rPr>
        <w:t>המטוס</w:t>
      </w:r>
      <w:r>
        <w:rPr>
          <w:rtl w:val="true"/>
          <w:lang w:eastAsia="he-IL"/>
        </w:rPr>
        <w:t>; "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יס פרטי עם הגדר </w:t>
      </w:r>
      <w:bookmarkStart w:id="1116" w:name="_ETM_Q1_761370"/>
      <w:bookmarkStart w:id="1117" w:name="_ETM_Q1_761120"/>
      <w:bookmarkEnd w:id="1116"/>
      <w:bookmarkEnd w:id="1117"/>
      <w:r>
        <w:rPr>
          <w:rtl w:val="true"/>
          <w:lang w:eastAsia="he-IL"/>
        </w:rPr>
        <w:t xml:space="preserve">דאון </w:t>
      </w:r>
      <w:bookmarkStart w:id="1118" w:name="_ETM_Q1_762224"/>
      <w:bookmarkEnd w:id="1118"/>
      <w:r>
        <w:rPr>
          <w:rtl w:val="true"/>
          <w:lang w:eastAsia="he-IL"/>
        </w:rPr>
        <w:t>או בלון מאוי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במקור הי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1119" w:name="_ETM_Q1_763742"/>
      <w:bookmarkStart w:id="1120" w:name="_ETM_Q1_765160"/>
      <w:bookmarkStart w:id="1121" w:name="_ETM_Q1_764902"/>
      <w:bookmarkEnd w:id="1119"/>
      <w:bookmarkEnd w:id="1120"/>
      <w:bookmarkEnd w:id="1121"/>
      <w:r>
        <w:rPr>
          <w:rtl w:val="true"/>
          <w:lang w:eastAsia="he-IL"/>
        </w:rPr>
        <w:t>והורדנו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; "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1122" w:name="_ETM_Q1_766786"/>
      <w:bookmarkStart w:id="1123" w:name="_ETM_Q1_766545"/>
      <w:bookmarkEnd w:id="1122"/>
      <w:bookmarkEnd w:id="1123"/>
      <w:r>
        <w:rPr>
          <w:rtl w:val="true"/>
          <w:lang w:eastAsia="he-IL"/>
        </w:rPr>
        <w:t>טייס מסחרי עם הגדר אחד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במקור הי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רדנו </w:t>
      </w:r>
      <w:bookmarkStart w:id="1124" w:name="_ETM_Q1_776408"/>
      <w:bookmarkEnd w:id="112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; </w:t>
      </w:r>
      <w:bookmarkStart w:id="1125" w:name="_ETM_Q1_774595"/>
      <w:bookmarkStart w:id="1126" w:name="_ETM_Q1_774340"/>
      <w:bookmarkEnd w:id="1125"/>
      <w:bookmarkEnd w:id="1126"/>
      <w:r>
        <w:rPr>
          <w:rtl w:val="true"/>
          <w:lang w:eastAsia="he-IL"/>
        </w:rPr>
        <w:t>"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יס לתובלה בנתיבי </w:t>
      </w:r>
      <w:bookmarkStart w:id="1127" w:name="_ETM_Q1_776061"/>
      <w:bookmarkStart w:id="1128" w:name="_ETM_Q1_775830"/>
      <w:bookmarkEnd w:id="1127"/>
      <w:bookmarkEnd w:id="1128"/>
      <w:r>
        <w:rPr>
          <w:rtl w:val="true"/>
          <w:lang w:eastAsia="he-IL"/>
        </w:rPr>
        <w:t>אוויר עם הגדר אחד</w:t>
      </w:r>
      <w:r>
        <w:rPr>
          <w:rtl w:val="true"/>
          <w:lang w:eastAsia="he-IL"/>
        </w:rPr>
        <w:t xml:space="preserve">" – </w:t>
      </w:r>
      <w:bookmarkStart w:id="1129" w:name="_ETM_Q1_779397"/>
      <w:bookmarkEnd w:id="1129"/>
      <w:r>
        <w:rPr>
          <w:rtl w:val="true"/>
          <w:lang w:eastAsia="he-IL"/>
        </w:rPr>
        <w:t xml:space="preserve">במקור 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וב </w:t>
      </w:r>
      <w:bookmarkStart w:id="1130" w:name="_ETM_Q1_779338"/>
      <w:bookmarkStart w:id="1131" w:name="_ETM_Q1_779103"/>
      <w:bookmarkEnd w:id="1130"/>
      <w:bookmarkEnd w:id="1131"/>
      <w:r>
        <w:rPr>
          <w:rtl w:val="true"/>
          <w:lang w:eastAsia="he-IL"/>
        </w:rPr>
        <w:t>הורדנו ספר פתו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132" w:name="_ETM_Q1_782134"/>
      <w:bookmarkStart w:id="1133" w:name="_ETM_Q1_781887"/>
      <w:bookmarkStart w:id="1134" w:name="_ETM_Q1_785060"/>
      <w:bookmarkEnd w:id="1132"/>
      <w:bookmarkEnd w:id="1133"/>
      <w:bookmarkEnd w:id="1134"/>
      <w:r>
        <w:rPr>
          <w:rtl w:val="true"/>
          <w:lang w:eastAsia="he-IL"/>
        </w:rPr>
        <w:t>זה ירד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779693"/>
      <w:bookmarkStart w:id="1136" w:name="_ETM_Q1_779453"/>
      <w:bookmarkStart w:id="1137" w:name="_ETM_Q1_783980"/>
      <w:bookmarkStart w:id="1138" w:name="_ETM_Q1_783737"/>
      <w:bookmarkStart w:id="1139" w:name="_ETM_Q1_779269"/>
      <w:bookmarkStart w:id="1140" w:name="_ETM_Q1_779693"/>
      <w:bookmarkStart w:id="1141" w:name="_ETM_Q1_779453"/>
      <w:bookmarkStart w:id="1142" w:name="_ETM_Q1_783980"/>
      <w:bookmarkStart w:id="1143" w:name="_ETM_Q1_783737"/>
      <w:bookmarkStart w:id="1144" w:name="_ETM_Q1_779269"/>
      <w:bookmarkEnd w:id="1140"/>
      <w:bookmarkEnd w:id="1141"/>
      <w:bookmarkEnd w:id="1142"/>
      <w:bookmarkEnd w:id="1143"/>
      <w:bookmarkEnd w:id="1144"/>
    </w:p>
    <w:p>
      <w:pPr>
        <w:pStyle w:val="Normal"/>
        <w:rPr>
          <w:lang w:eastAsia="he-IL"/>
        </w:rPr>
      </w:pPr>
      <w:bookmarkStart w:id="1145" w:name="_ETM_Q1_780092"/>
      <w:bookmarkStart w:id="1146" w:name="_ETM_Q1_780003"/>
      <w:bookmarkEnd w:id="1145"/>
      <w:bookmarkEnd w:id="1146"/>
      <w:r>
        <w:rPr>
          <w:rtl w:val="true"/>
          <w:lang w:eastAsia="he-IL"/>
        </w:rPr>
        <w:t>"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אי טייס</w:t>
      </w:r>
      <w:r>
        <w:rPr>
          <w:rtl w:val="true"/>
          <w:lang w:eastAsia="he-IL"/>
        </w:rPr>
        <w:t xml:space="preserve">" </w:t>
      </w:r>
      <w:bookmarkStart w:id="1147" w:name="_ETM_Q1_783291"/>
      <w:bookmarkStart w:id="1148" w:name="_ETM_Q1_783058"/>
      <w:bookmarkEnd w:id="1147"/>
      <w:bookmarkEnd w:id="1148"/>
      <w:r>
        <w:rPr>
          <w:rtl w:val="true"/>
          <w:lang w:eastAsia="he-IL"/>
        </w:rPr>
        <w:t>לא תוקן</w:t>
      </w:r>
      <w:bookmarkStart w:id="1149" w:name="_ETM_Q1_782939"/>
      <w:bookmarkStart w:id="1150" w:name="_ETM_Q1_782690"/>
      <w:bookmarkStart w:id="1151" w:name="_ETM_Q1_786744"/>
      <w:bookmarkStart w:id="1152" w:name="_ETM_Q1_782812"/>
      <w:bookmarkStart w:id="1153" w:name="_ETM_Q1_782568"/>
      <w:bookmarkEnd w:id="1149"/>
      <w:bookmarkEnd w:id="1150"/>
      <w:bookmarkEnd w:id="1151"/>
      <w:bookmarkEnd w:id="1152"/>
      <w:bookmarkEnd w:id="1153"/>
      <w:r>
        <w:rPr>
          <w:rtl w:val="true"/>
          <w:lang w:eastAsia="he-IL"/>
        </w:rPr>
        <w:t xml:space="preserve"> – יש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; </w:t>
      </w:r>
      <w:bookmarkStart w:id="1154" w:name="_ETM_Q1_785436"/>
      <w:bookmarkStart w:id="1155" w:name="_ETM_Q1_785188"/>
      <w:bookmarkEnd w:id="1154"/>
      <w:bookmarkEnd w:id="1155"/>
      <w:r>
        <w:rPr>
          <w:rtl w:val="true"/>
          <w:lang w:eastAsia="he-IL"/>
        </w:rPr>
        <w:t>"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ין מבצעי אוויר</w:t>
      </w:r>
      <w:r>
        <w:rPr>
          <w:rtl w:val="true"/>
          <w:lang w:eastAsia="he-IL"/>
        </w:rPr>
        <w:t>"</w:t>
      </w:r>
      <w:bookmarkStart w:id="1156" w:name="_ETM_Q1_786854"/>
      <w:bookmarkStart w:id="1157" w:name="_ETM_Q1_786624"/>
      <w:bookmarkEnd w:id="1156"/>
      <w:bookmarkEnd w:id="1157"/>
      <w:r>
        <w:rPr>
          <w:rtl w:val="true"/>
          <w:lang w:eastAsia="he-IL"/>
        </w:rPr>
        <w:t xml:space="preserve"> 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158" w:name="_ETM_Q1_790014"/>
      <w:bookmarkEnd w:id="1158"/>
      <w:r>
        <w:rPr>
          <w:rtl w:val="true"/>
          <w:lang w:eastAsia="he-IL"/>
        </w:rPr>
        <w:t>בחינות</w:t>
      </w:r>
      <w:r>
        <w:rPr>
          <w:rtl w:val="true"/>
          <w:lang w:eastAsia="he-IL"/>
        </w:rPr>
        <w:t>; "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1159" w:name="_ETM_Q1_797069"/>
      <w:bookmarkStart w:id="1160" w:name="_ETM_Q1_796784"/>
      <w:bookmarkEnd w:id="1159"/>
      <w:bookmarkEnd w:id="1160"/>
      <w:r>
        <w:rPr>
          <w:rtl w:val="true"/>
          <w:lang w:eastAsia="he-IL"/>
        </w:rPr>
        <w:t xml:space="preserve">מפקח תנועה אווירית </w:t>
      </w:r>
      <w:bookmarkStart w:id="1161" w:name="_ETM_Q1_798577"/>
      <w:bookmarkStart w:id="1162" w:name="_ETM_Q1_798331"/>
      <w:bookmarkEnd w:id="1161"/>
      <w:bookmarkEnd w:id="1162"/>
      <w:r>
        <w:rPr>
          <w:rtl w:val="true"/>
          <w:lang w:eastAsia="he-IL"/>
        </w:rPr>
        <w:t>עם הגדר אחד</w:t>
      </w:r>
      <w:bookmarkStart w:id="1163" w:name="_ETM_Q1_801203"/>
      <w:bookmarkEnd w:id="1163"/>
      <w:r>
        <w:rPr>
          <w:rtl w:val="true"/>
          <w:lang w:eastAsia="he-IL"/>
        </w:rPr>
        <w:t xml:space="preserve">" – </w:t>
      </w:r>
      <w:bookmarkStart w:id="1164" w:name="_ETM_Q1_798728"/>
      <w:bookmarkStart w:id="1165" w:name="_ETM_Q1_798464"/>
      <w:bookmarkEnd w:id="1164"/>
      <w:bookmarkEnd w:id="1165"/>
      <w:r>
        <w:rPr>
          <w:lang w:eastAsia="he-IL"/>
        </w:rPr>
        <w:t>6</w:t>
      </w:r>
      <w:r>
        <w:rPr>
          <w:rtl w:val="true"/>
          <w:lang w:eastAsia="he-IL"/>
        </w:rPr>
        <w:t>; "</w:t>
      </w:r>
      <w:bookmarkStart w:id="1166" w:name="_ETM_Q1_798659"/>
      <w:bookmarkStart w:id="1167" w:name="_ETM_Q1_798396"/>
      <w:bookmarkEnd w:id="1166"/>
      <w:bookmarkEnd w:id="1167"/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כנאי </w:t>
      </w:r>
      <w:bookmarkStart w:id="1168" w:name="_ETM_Q1_799275"/>
      <w:bookmarkStart w:id="1169" w:name="_ETM_Q1_799014"/>
      <w:bookmarkEnd w:id="1168"/>
      <w:bookmarkEnd w:id="1169"/>
      <w:r>
        <w:rPr>
          <w:rtl w:val="true"/>
          <w:lang w:eastAsia="he-IL"/>
        </w:rPr>
        <w:t>לבדק כלי טיס</w:t>
      </w:r>
      <w:r>
        <w:rPr>
          <w:rtl w:val="true"/>
          <w:lang w:eastAsia="he-IL"/>
        </w:rPr>
        <w:t xml:space="preserve">" – </w:t>
      </w:r>
      <w:bookmarkStart w:id="1170" w:name="_ETM_Q1_802624"/>
      <w:bookmarkEnd w:id="1170"/>
      <w:r>
        <w:rPr>
          <w:lang w:eastAsia="he-IL"/>
        </w:rPr>
        <w:t>8</w:t>
      </w:r>
      <w:r>
        <w:rPr>
          <w:rtl w:val="true"/>
          <w:lang w:eastAsia="he-IL"/>
        </w:rPr>
        <w:t xml:space="preserve">; </w:t>
      </w:r>
      <w:bookmarkStart w:id="1171" w:name="_ETM_Q1_800569"/>
      <w:bookmarkStart w:id="1172" w:name="_ETM_Q1_800268"/>
      <w:bookmarkEnd w:id="1171"/>
      <w:bookmarkEnd w:id="1172"/>
      <w:r>
        <w:rPr>
          <w:rtl w:val="true"/>
          <w:lang w:eastAsia="he-IL"/>
        </w:rPr>
        <w:t>"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  <w:bookmarkStart w:id="1173" w:name="_ETM_Q1_800729"/>
      <w:bookmarkStart w:id="1174" w:name="_ETM_Q1_800467"/>
      <w:bookmarkEnd w:id="1173"/>
      <w:bookmarkEnd w:id="1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פל מצנחים 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;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וטל</w:t>
      </w:r>
      <w:r>
        <w:rPr>
          <w:rtl w:val="true"/>
          <w:lang w:eastAsia="he-IL"/>
        </w:rPr>
        <w:t xml:space="preserve">; </w:t>
      </w:r>
      <w:bookmarkStart w:id="1175" w:name="_ETM_Q1_803431"/>
      <w:bookmarkStart w:id="1176" w:name="_ETM_Q1_803193"/>
      <w:bookmarkEnd w:id="1175"/>
      <w:bookmarkEnd w:id="1176"/>
      <w:r>
        <w:rPr>
          <w:rtl w:val="true"/>
          <w:lang w:eastAsia="he-IL"/>
        </w:rPr>
        <w:t>"</w:t>
      </w:r>
      <w:r>
        <w:rPr>
          <w:lang w:eastAsia="he-IL"/>
        </w:rPr>
        <w:t>12</w:t>
      </w:r>
      <w:bookmarkStart w:id="1177" w:name="_ETM_Q1_809178"/>
      <w:bookmarkEnd w:id="1177"/>
      <w:r>
        <w:rPr>
          <w:rtl w:val="true"/>
          <w:lang w:eastAsia="he-IL"/>
        </w:rPr>
        <w:t>.</w:t>
      </w:r>
      <w:bookmarkStart w:id="1178" w:name="_ETM_Q1_805763"/>
      <w:bookmarkStart w:id="1179" w:name="_ETM_Q1_805488"/>
      <w:bookmarkEnd w:id="1178"/>
      <w:bookmarkEnd w:id="1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ריך טיס עם הגדר אחד </w:t>
      </w:r>
      <w:bookmarkStart w:id="1180" w:name="_ETM_Q1_805751"/>
      <w:bookmarkStart w:id="1181" w:name="_ETM_Q1_805483"/>
      <w:bookmarkEnd w:id="1180"/>
      <w:bookmarkEnd w:id="1181"/>
      <w:r>
        <w:rPr>
          <w:rtl w:val="true"/>
          <w:lang w:eastAsia="he-IL"/>
        </w:rPr>
        <w:t>למעט דאון</w:t>
      </w:r>
      <w:r>
        <w:rPr>
          <w:rtl w:val="true"/>
          <w:lang w:eastAsia="he-IL"/>
        </w:rPr>
        <w:t xml:space="preserve">" – </w:t>
      </w:r>
      <w:r>
        <w:rPr>
          <w:lang w:eastAsia="he-IL"/>
        </w:rPr>
        <w:t>8</w:t>
      </w:r>
      <w:r>
        <w:rPr>
          <w:rtl w:val="true"/>
          <w:lang w:eastAsia="he-IL"/>
        </w:rPr>
        <w:t>;</w:t>
      </w:r>
      <w:bookmarkStart w:id="1182" w:name="_ETM_Q1_810917"/>
      <w:bookmarkEnd w:id="1182"/>
      <w:r>
        <w:rPr>
          <w:rtl w:val="true"/>
          <w:lang w:eastAsia="he-IL"/>
        </w:rPr>
        <w:t xml:space="preserve"> </w:t>
      </w:r>
      <w:bookmarkStart w:id="1183" w:name="_ETM_Q1_807987"/>
      <w:bookmarkStart w:id="1184" w:name="_ETM_Q1_807733"/>
      <w:bookmarkEnd w:id="1183"/>
      <w:bookmarkEnd w:id="1184"/>
      <w:r>
        <w:rPr>
          <w:rtl w:val="true"/>
          <w:lang w:eastAsia="he-IL"/>
        </w:rPr>
        <w:t>"</w:t>
      </w:r>
      <w:r>
        <w:rPr>
          <w:lang w:eastAsia="he-IL"/>
        </w:rPr>
        <w:t>1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ריך טיס עם </w:t>
      </w:r>
      <w:bookmarkStart w:id="1185" w:name="_ETM_Q1_809739"/>
      <w:bookmarkStart w:id="1186" w:name="_ETM_Q1_809475"/>
      <w:bookmarkEnd w:id="1185"/>
      <w:bookmarkEnd w:id="1186"/>
      <w:r>
        <w:rPr>
          <w:rtl w:val="true"/>
          <w:lang w:eastAsia="he-IL"/>
        </w:rPr>
        <w:t>הגדר דאון בלבד</w:t>
      </w:r>
      <w:r>
        <w:rPr>
          <w:rtl w:val="true"/>
          <w:lang w:eastAsia="he-IL"/>
        </w:rPr>
        <w:t xml:space="preserve">" – </w:t>
      </w:r>
      <w:bookmarkStart w:id="1187" w:name="_ETM_Q1_810158"/>
      <w:bookmarkEnd w:id="1187"/>
      <w:r>
        <w:rPr>
          <w:lang w:eastAsia="he-IL"/>
        </w:rPr>
        <w:t>1</w:t>
      </w:r>
      <w:r>
        <w:rPr>
          <w:rtl w:val="true"/>
          <w:lang w:eastAsia="he-IL"/>
        </w:rPr>
        <w:t xml:space="preserve">; </w:t>
      </w:r>
      <w:bookmarkStart w:id="1188" w:name="_ETM_Q1_812783"/>
      <w:bookmarkStart w:id="1189" w:name="_ETM_Q1_812547"/>
      <w:bookmarkEnd w:id="1188"/>
      <w:bookmarkEnd w:id="1189"/>
      <w:r>
        <w:rPr>
          <w:rtl w:val="true"/>
          <w:lang w:eastAsia="he-IL"/>
        </w:rPr>
        <w:t>"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  <w:bookmarkStart w:id="1190" w:name="_ETM_Q1_814527"/>
      <w:bookmarkEnd w:id="1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וש רישיון מדריך טיס</w:t>
      </w:r>
      <w:bookmarkStart w:id="1191" w:name="_ETM_Q1_815893"/>
      <w:bookmarkStart w:id="1192" w:name="_ETM_Q1_815671"/>
      <w:bookmarkEnd w:id="1191"/>
      <w:bookmarkEnd w:id="1192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ין בכלל מבחן </w:t>
      </w:r>
      <w:bookmarkStart w:id="1193" w:name="_ETM_Q1_819119"/>
      <w:bookmarkEnd w:id="1193"/>
      <w:r>
        <w:rPr>
          <w:rtl w:val="true"/>
          <w:lang w:eastAsia="he-IL"/>
        </w:rPr>
        <w:t>עיוני</w:t>
      </w:r>
      <w:r>
        <w:rPr>
          <w:rtl w:val="true"/>
          <w:lang w:eastAsia="he-IL"/>
        </w:rPr>
        <w:t xml:space="preserve">; </w:t>
      </w:r>
      <w:bookmarkStart w:id="1194" w:name="_ETM_Q1_816211"/>
      <w:bookmarkStart w:id="1195" w:name="_ETM_Q1_815961"/>
      <w:bookmarkEnd w:id="1194"/>
      <w:bookmarkEnd w:id="1195"/>
      <w:r>
        <w:rPr>
          <w:rtl w:val="true"/>
          <w:lang w:eastAsia="he-IL"/>
        </w:rPr>
        <w:t>זה רק מבחן מע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818796"/>
      <w:bookmarkStart w:id="1197" w:name="_ETM_Q1_817128"/>
      <w:bookmarkStart w:id="1198" w:name="_ETM_Q1_816892"/>
      <w:bookmarkStart w:id="1199" w:name="_ETM_Q1_820749"/>
      <w:bookmarkStart w:id="1200" w:name="_ETM_Q1_820645"/>
      <w:bookmarkStart w:id="1201" w:name="_ETM_Q1_818796"/>
      <w:bookmarkStart w:id="1202" w:name="_ETM_Q1_817128"/>
      <w:bookmarkStart w:id="1203" w:name="_ETM_Q1_816892"/>
      <w:bookmarkStart w:id="1204" w:name="_ETM_Q1_820749"/>
      <w:bookmarkStart w:id="1205" w:name="_ETM_Q1_820645"/>
      <w:bookmarkEnd w:id="1201"/>
      <w:bookmarkEnd w:id="1202"/>
      <w:bookmarkEnd w:id="1203"/>
      <w:bookmarkEnd w:id="1204"/>
      <w:bookmarkEnd w:id="1205"/>
    </w:p>
    <w:p>
      <w:pPr>
        <w:pStyle w:val="Style15"/>
        <w:keepNext w:val="true"/>
        <w:rPr/>
      </w:pPr>
      <w:bookmarkStart w:id="1206" w:name="ET_speaker_נעמה_דניא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819861"/>
      <w:bookmarkStart w:id="1208" w:name="_ETM_Q1_819753"/>
      <w:bookmarkEnd w:id="1207"/>
      <w:bookmarkEnd w:id="1208"/>
      <w:r>
        <w:rPr>
          <w:rtl w:val="true"/>
          <w:lang w:eastAsia="he-IL"/>
        </w:rPr>
        <w:t>כאן נפלה טעות</w:t>
      </w:r>
      <w:bookmarkStart w:id="1209" w:name="_ETM_Q1_819783"/>
      <w:bookmarkStart w:id="1210" w:name="_ETM_Q1_819551"/>
      <w:bookmarkEnd w:id="1209"/>
      <w:bookmarkEnd w:id="1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211" w:name="_ETM_Q1_822701"/>
      <w:bookmarkEnd w:id="121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823656"/>
      <w:bookmarkStart w:id="1213" w:name="_ETM_Q1_818890"/>
      <w:bookmarkStart w:id="1214" w:name="_ETM_Q1_818653"/>
      <w:bookmarkStart w:id="1215" w:name="_ETM_Q1_823133"/>
      <w:bookmarkStart w:id="1216" w:name="_ETM_Q1_823040"/>
      <w:bookmarkStart w:id="1217" w:name="_ETM_Q1_823656"/>
      <w:bookmarkStart w:id="1218" w:name="_ETM_Q1_818890"/>
      <w:bookmarkStart w:id="1219" w:name="_ETM_Q1_818653"/>
      <w:bookmarkStart w:id="1220" w:name="_ETM_Q1_823133"/>
      <w:bookmarkStart w:id="1221" w:name="_ETM_Q1_823040"/>
      <w:bookmarkEnd w:id="1217"/>
      <w:bookmarkEnd w:id="1218"/>
      <w:bookmarkEnd w:id="1219"/>
      <w:bookmarkEnd w:id="1220"/>
      <w:bookmarkEnd w:id="1221"/>
    </w:p>
    <w:p>
      <w:pPr>
        <w:pStyle w:val="Style36"/>
        <w:keepNext w:val="true"/>
        <w:rPr>
          <w:lang w:eastAsia="he-IL"/>
        </w:rPr>
      </w:pPr>
      <w:bookmarkStart w:id="1222" w:name="ET_guest_יבינה_זכאי_בראונ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824545"/>
      <w:bookmarkStart w:id="1224" w:name="_ETM_Q1_824490"/>
      <w:bookmarkEnd w:id="1223"/>
      <w:bookmarkEnd w:id="1224"/>
      <w:r>
        <w:rPr>
          <w:rtl w:val="true"/>
          <w:lang w:eastAsia="he-IL"/>
        </w:rPr>
        <w:t xml:space="preserve">זה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1225" w:name="_ETM_Q1_821560"/>
      <w:bookmarkStart w:id="1226" w:name="_ETM_Q1_821286"/>
      <w:bookmarkEnd w:id="1225"/>
      <w:bookmarkEnd w:id="1226"/>
      <w:r>
        <w:rPr>
          <w:rtl w:val="true"/>
          <w:lang w:eastAsia="he-IL"/>
        </w:rPr>
        <w:t>או קו – מה שתגידי לי לר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825501"/>
      <w:bookmarkStart w:id="1228" w:name="_ETM_Q1_822041"/>
      <w:bookmarkStart w:id="1229" w:name="_ETM_Q1_821800"/>
      <w:bookmarkStart w:id="1230" w:name="_ETM_Q1_826427"/>
      <w:bookmarkStart w:id="1231" w:name="_ETM_Q1_826320"/>
      <w:bookmarkStart w:id="1232" w:name="_ETM_Q1_825501"/>
      <w:bookmarkStart w:id="1233" w:name="_ETM_Q1_822041"/>
      <w:bookmarkStart w:id="1234" w:name="_ETM_Q1_821800"/>
      <w:bookmarkStart w:id="1235" w:name="_ETM_Q1_826427"/>
      <w:bookmarkStart w:id="1236" w:name="_ETM_Q1_826320"/>
      <w:bookmarkEnd w:id="1232"/>
      <w:bookmarkEnd w:id="1233"/>
      <w:bookmarkEnd w:id="1234"/>
      <w:bookmarkEnd w:id="1235"/>
      <w:bookmarkEnd w:id="1236"/>
    </w:p>
    <w:p>
      <w:pPr>
        <w:pStyle w:val="Style15"/>
        <w:keepNext w:val="true"/>
        <w:rPr/>
      </w:pPr>
      <w:bookmarkStart w:id="1237" w:name="ET_speaker_נעמה_דניאל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823136"/>
      <w:bookmarkStart w:id="1239" w:name="_ETM_Q1_822900"/>
      <w:bookmarkStart w:id="1240" w:name="_ETM_Q1_826440"/>
      <w:bookmarkStart w:id="1241" w:name="_ETM_Q1_826334"/>
      <w:bookmarkEnd w:id="1238"/>
      <w:bookmarkEnd w:id="1239"/>
      <w:bookmarkEnd w:id="1240"/>
      <w:bookmarkEnd w:id="1241"/>
      <w:r>
        <w:rPr>
          <w:rtl w:val="true"/>
          <w:lang w:eastAsia="he-IL"/>
        </w:rPr>
        <w:t xml:space="preserve">חסרה </w:t>
      </w:r>
      <w:bookmarkStart w:id="1242" w:name="_ETM_Q1_826186"/>
      <w:bookmarkEnd w:id="1242"/>
      <w:r>
        <w:rPr>
          <w:rtl w:val="true"/>
          <w:lang w:eastAsia="he-IL"/>
        </w:rPr>
        <w:t>כאן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ורה צריך להירשם </w:t>
      </w:r>
      <w:bookmarkStart w:id="1243" w:name="_ETM_Q1_825900"/>
      <w:bookmarkStart w:id="1244" w:name="_ETM_Q1_825665"/>
      <w:bookmarkEnd w:id="1243"/>
      <w:bookmarkEnd w:id="1244"/>
      <w:r>
        <w:rPr>
          <w:rtl w:val="true"/>
          <w:lang w:eastAsia="he-IL"/>
        </w:rPr>
        <w:t>"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-".</w:t>
      </w:r>
      <w:bookmarkStart w:id="1245" w:name="_ETM_Q1_827931"/>
      <w:bookmarkStart w:id="1246" w:name="_ETM_Q1_827835"/>
      <w:bookmarkStart w:id="1247" w:name="_ETM_Q1_826008"/>
      <w:bookmarkEnd w:id="1245"/>
      <w:bookmarkEnd w:id="1246"/>
      <w:bookmarkEnd w:id="12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877919"/>
      <w:bookmarkStart w:id="1249" w:name="_ETM_Q1_877673"/>
      <w:bookmarkStart w:id="1250" w:name="_ETM_Q1_882063"/>
      <w:bookmarkStart w:id="1251" w:name="_ETM_Q1_881806"/>
      <w:bookmarkStart w:id="1252" w:name="_ETM_Q1_886527"/>
      <w:bookmarkStart w:id="1253" w:name="_ETM_Q1_886272"/>
      <w:bookmarkStart w:id="1254" w:name="_ETM_Q1_890919"/>
      <w:bookmarkStart w:id="1255" w:name="_ETM_Q1_890668"/>
      <w:bookmarkStart w:id="1256" w:name="_ETM_Q1_830382"/>
      <w:bookmarkStart w:id="1257" w:name="_ETM_Q1_829477"/>
      <w:bookmarkStart w:id="1258" w:name="_ETM_Q1_829235"/>
      <w:bookmarkStart w:id="1259" w:name="_ETM_Q1_833861"/>
      <w:bookmarkStart w:id="1260" w:name="_ETM_Q1_833773"/>
      <w:bookmarkStart w:id="1261" w:name="_ETM_Q1_877919"/>
      <w:bookmarkStart w:id="1262" w:name="_ETM_Q1_877673"/>
      <w:bookmarkStart w:id="1263" w:name="_ETM_Q1_882063"/>
      <w:bookmarkStart w:id="1264" w:name="_ETM_Q1_881806"/>
      <w:bookmarkStart w:id="1265" w:name="_ETM_Q1_886527"/>
      <w:bookmarkStart w:id="1266" w:name="_ETM_Q1_886272"/>
      <w:bookmarkStart w:id="1267" w:name="_ETM_Q1_890919"/>
      <w:bookmarkStart w:id="1268" w:name="_ETM_Q1_890668"/>
      <w:bookmarkStart w:id="1269" w:name="_ETM_Q1_830382"/>
      <w:bookmarkStart w:id="1270" w:name="_ETM_Q1_829477"/>
      <w:bookmarkStart w:id="1271" w:name="_ETM_Q1_829235"/>
      <w:bookmarkStart w:id="1272" w:name="_ETM_Q1_833861"/>
      <w:bookmarkStart w:id="1273" w:name="_ETM_Q1_833773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</w:p>
    <w:p>
      <w:pPr>
        <w:pStyle w:val="Style36"/>
        <w:keepNext w:val="true"/>
        <w:rPr>
          <w:lang w:eastAsia="he-IL"/>
        </w:rPr>
      </w:pPr>
      <w:bookmarkStart w:id="1274" w:name="ET_guest_יבינה_זכאי_בראונ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831182"/>
      <w:bookmarkStart w:id="1276" w:name="_ETM_Q1_831106"/>
      <w:bookmarkEnd w:id="1275"/>
      <w:bookmarkEnd w:id="1276"/>
      <w:r>
        <w:rPr>
          <w:rtl w:val="true"/>
          <w:lang w:eastAsia="he-IL"/>
        </w:rPr>
        <w:t>מה שתנחו אותנו</w:t>
      </w:r>
      <w:r>
        <w:rPr>
          <w:rtl w:val="true"/>
          <w:lang w:eastAsia="he-IL"/>
        </w:rPr>
        <w:t xml:space="preserve">. </w:t>
      </w:r>
      <w:bookmarkStart w:id="1277" w:name="_ETM_Q1_829752"/>
      <w:bookmarkStart w:id="1278" w:name="_ETM_Q1_829502"/>
      <w:bookmarkEnd w:id="1277"/>
      <w:bookmarkEnd w:id="1278"/>
      <w:r>
        <w:rPr>
          <w:rtl w:val="true"/>
          <w:lang w:eastAsia="he-IL"/>
        </w:rPr>
        <w:t>"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שיון רחפן עם הגדר מסחרי</w:t>
      </w:r>
      <w:bookmarkStart w:id="1279" w:name="_ETM_Q1_836300"/>
      <w:bookmarkEnd w:id="1279"/>
      <w:r>
        <w:rPr>
          <w:rtl w:val="true"/>
          <w:lang w:eastAsia="he-IL"/>
        </w:rPr>
        <w:t xml:space="preserve"> </w:t>
      </w:r>
      <w:bookmarkStart w:id="1280" w:name="_ETM_Q1_831946"/>
      <w:bookmarkStart w:id="1281" w:name="_ETM_Q1_831704"/>
      <w:bookmarkEnd w:id="1280"/>
      <w:bookmarkEnd w:id="1281"/>
      <w:r>
        <w:rPr>
          <w:rtl w:val="true"/>
          <w:lang w:eastAsia="he-IL"/>
        </w:rPr>
        <w:t xml:space="preserve">בכלי רחיפה מסוג </w:t>
      </w:r>
      <w:r>
        <w:rPr>
          <w:lang w:eastAsia="he-IL"/>
        </w:rPr>
        <w:t>1</w:t>
      </w:r>
      <w:bookmarkStart w:id="1282" w:name="_ETM_Q1_833963"/>
      <w:bookmarkStart w:id="1283" w:name="_ETM_Q1_833720"/>
      <w:bookmarkEnd w:id="1282"/>
      <w:bookmarkEnd w:id="1283"/>
      <w:r>
        <w:rPr>
          <w:rtl w:val="true"/>
          <w:lang w:eastAsia="he-IL"/>
        </w:rPr>
        <w:t xml:space="preserve">" </w:t>
      </w:r>
      <w:bookmarkStart w:id="1284" w:name="_ETM_Q1_781174"/>
      <w:bookmarkStart w:id="1285" w:name="_ETM_Q1_781091"/>
      <w:bookmarkEnd w:id="1284"/>
      <w:bookmarkEnd w:id="1285"/>
      <w:r>
        <w:rPr>
          <w:rtl w:val="true"/>
          <w:lang w:eastAsia="he-IL"/>
        </w:rPr>
        <w:t xml:space="preserve">– </w:t>
      </w:r>
      <w:bookmarkStart w:id="1286" w:name="_ETM_Q1_832782"/>
      <w:bookmarkEnd w:id="1286"/>
      <w:r>
        <w:rPr>
          <w:lang w:eastAsia="he-IL"/>
        </w:rPr>
        <w:t>1</w:t>
      </w:r>
      <w:r>
        <w:rPr>
          <w:rtl w:val="true"/>
          <w:lang w:eastAsia="he-IL"/>
        </w:rPr>
        <w:t>; "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bookmarkStart w:id="1287" w:name="_ETM_Q1_834673"/>
      <w:bookmarkStart w:id="1288" w:name="_ETM_Q1_834402"/>
      <w:bookmarkEnd w:id="1287"/>
      <w:bookmarkEnd w:id="1288"/>
      <w:r>
        <w:rPr>
          <w:rtl w:val="true"/>
          <w:lang w:eastAsia="he-IL"/>
        </w:rPr>
        <w:t xml:space="preserve">רישיון </w:t>
      </w:r>
      <w:bookmarkStart w:id="1289" w:name="_ETM_Q1_835412"/>
      <w:bookmarkEnd w:id="1289"/>
      <w:r>
        <w:rPr>
          <w:rtl w:val="true"/>
          <w:lang w:eastAsia="he-IL"/>
        </w:rPr>
        <w:t xml:space="preserve">רחפן עם הגדר הדרכה </w:t>
      </w:r>
      <w:bookmarkStart w:id="1290" w:name="_ETM_Q1_835606"/>
      <w:bookmarkStart w:id="1291" w:name="_ETM_Q1_835320"/>
      <w:bookmarkEnd w:id="1290"/>
      <w:bookmarkEnd w:id="1291"/>
      <w:r>
        <w:rPr>
          <w:rtl w:val="true"/>
          <w:lang w:eastAsia="he-IL"/>
        </w:rPr>
        <w:t xml:space="preserve">בכלי רחיפה מסוג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 –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  <w:bookmarkStart w:id="1292" w:name="_ETM_Q1_841471"/>
      <w:bookmarkEnd w:id="1292"/>
      <w:r>
        <w:rPr>
          <w:rtl w:val="true"/>
          <w:lang w:eastAsia="he-IL"/>
        </w:rPr>
        <w:t xml:space="preserve"> </w:t>
      </w:r>
      <w:bookmarkStart w:id="1293" w:name="_ETM_Q1_843016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714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תיקון תקנה </w:t>
            </w:r>
            <w:r>
              <w:rPr>
                <w:sz w:val="18"/>
                <w:szCs w:val="24"/>
              </w:rPr>
              <w:t>21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תקנה </w:t>
            </w:r>
            <w:r>
              <w:rPr>
                <w:sz w:val="18"/>
                <w:szCs w:val="24"/>
              </w:rPr>
              <w:t>2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לתקנות העיקריו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בתקנת משנה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בריש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בסופה יבוא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ואול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הודיעה רשות הרישוי על קיום בחינה עיונית אחודה הכוללת כמה בחינות עיוניו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רשאי המבקש תוספת הגדר ברישיון עובד טיס או ברישיון רחפן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בקש להיבחן בבחינה אחודה כאמור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ישלם בעת הגשת הבקשה כאמור אגרה בסכום של מכפלת סכום האגרה הקבוע לבחינה עיונית אחת בטור ג</w:t>
            </w:r>
            <w:r>
              <w:rPr>
                <w:sz w:val="18"/>
                <w:szCs w:val="24"/>
                <w:rtl w:val="true"/>
              </w:rPr>
              <w:t xml:space="preserve">' </w:t>
            </w:r>
            <w:r>
              <w:rPr>
                <w:sz w:val="18"/>
                <w:sz w:val="18"/>
                <w:szCs w:val="24"/>
                <w:rtl w:val="true"/>
              </w:rPr>
              <w:t>במספר הבחינות העיוניות המצוין בטור ד</w:t>
            </w:r>
            <w:r>
              <w:rPr>
                <w:sz w:val="18"/>
                <w:szCs w:val="24"/>
                <w:rtl w:val="true"/>
              </w:rPr>
              <w:t xml:space="preserve">', </w:t>
            </w:r>
            <w:r>
              <w:rPr>
                <w:sz w:val="18"/>
                <w:sz w:val="18"/>
                <w:szCs w:val="24"/>
                <w:rtl w:val="true"/>
              </w:rPr>
              <w:t>כמפורט בטבלה שלהלן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881708"/>
      <w:bookmarkStart w:id="1295" w:name="_ETM_Q1_881599"/>
      <w:bookmarkStart w:id="1296" w:name="_ETM_Q1_880780"/>
      <w:bookmarkStart w:id="1297" w:name="_ETM_Q1_879627"/>
      <w:bookmarkStart w:id="1298" w:name="_ETM_Q1_879367"/>
      <w:bookmarkStart w:id="1299" w:name="_ETM_Q1_873449"/>
      <w:bookmarkStart w:id="1300" w:name="_ETM_Q1_873402"/>
      <w:bookmarkStart w:id="1301" w:name="_ETM_Q1_881708"/>
      <w:bookmarkStart w:id="1302" w:name="_ETM_Q1_881599"/>
      <w:bookmarkStart w:id="1303" w:name="_ETM_Q1_880780"/>
      <w:bookmarkStart w:id="1304" w:name="_ETM_Q1_879627"/>
      <w:bookmarkStart w:id="1305" w:name="_ETM_Q1_879367"/>
      <w:bookmarkStart w:id="1306" w:name="_ETM_Q1_873449"/>
      <w:bookmarkStart w:id="1307" w:name="_ETM_Q1_873402"/>
      <w:bookmarkEnd w:id="1301"/>
      <w:bookmarkEnd w:id="1302"/>
      <w:bookmarkEnd w:id="1303"/>
      <w:bookmarkEnd w:id="1304"/>
      <w:bookmarkEnd w:id="1305"/>
      <w:bookmarkEnd w:id="1306"/>
      <w:bookmarkEnd w:id="1307"/>
    </w:p>
    <w:p>
      <w:pPr>
        <w:pStyle w:val="Style33"/>
        <w:keepNext w:val="true"/>
        <w:rPr/>
      </w:pPr>
      <w:bookmarkStart w:id="1308" w:name="ET_speakercontinue_נעמה_דניא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ה שתסבירי מה ההבדל בין התקנה הזו לבין </w:t>
      </w:r>
      <w:bookmarkStart w:id="1309" w:name="_ETM_Q1_887700"/>
      <w:bookmarkEnd w:id="1309"/>
      <w:r>
        <w:rPr>
          <w:rtl w:val="true"/>
        </w:rPr>
        <w:t xml:space="preserve">תקנה </w:t>
      </w:r>
      <w:r>
        <w:rPr/>
        <w:t>20</w:t>
      </w:r>
      <w:r>
        <w:rPr>
          <w:rtl w:val="true"/>
        </w:rPr>
        <w:t xml:space="preserve">. </w:t>
      </w:r>
      <w:bookmarkStart w:id="1310" w:name="_ETM_Q1_885431"/>
      <w:bookmarkStart w:id="1311" w:name="_ETM_Q1_885184"/>
      <w:bookmarkStart w:id="1312" w:name="_ETM_Q1_884947"/>
      <w:bookmarkEnd w:id="1310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885759"/>
      <w:bookmarkStart w:id="1314" w:name="_ETM_Q1_884349"/>
      <w:bookmarkStart w:id="1315" w:name="_ETM_Q1_884117"/>
      <w:bookmarkStart w:id="1316" w:name="_ETM_Q1_885525"/>
      <w:bookmarkStart w:id="1317" w:name="_ETM_Q1_885759"/>
      <w:bookmarkStart w:id="1318" w:name="_ETM_Q1_884349"/>
      <w:bookmarkStart w:id="1319" w:name="_ETM_Q1_884117"/>
      <w:bookmarkStart w:id="1320" w:name="_ETM_Q1_885525"/>
      <w:bookmarkEnd w:id="1317"/>
      <w:bookmarkEnd w:id="1318"/>
      <w:bookmarkEnd w:id="1319"/>
      <w:bookmarkEnd w:id="1320"/>
    </w:p>
    <w:p>
      <w:pPr>
        <w:pStyle w:val="Style36"/>
        <w:keepNext w:val="true"/>
        <w:rPr>
          <w:lang w:eastAsia="he-IL"/>
        </w:rPr>
      </w:pPr>
      <w:bookmarkStart w:id="1321" w:name="ET_guest_יבינה_זכאי_בראונ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886588"/>
      <w:bookmarkStart w:id="1323" w:name="_ETM_Q1_886484"/>
      <w:bookmarkEnd w:id="1322"/>
      <w:bookmarkEnd w:id="1323"/>
      <w:r>
        <w:rPr>
          <w:rtl w:val="true"/>
          <w:lang w:eastAsia="he-IL"/>
        </w:rPr>
        <w:t xml:space="preserve">בגדול – ויותם </w:t>
      </w:r>
      <w:bookmarkStart w:id="1324" w:name="_ETM_Q1_885820"/>
      <w:bookmarkStart w:id="1325" w:name="_ETM_Q1_885564"/>
      <w:bookmarkEnd w:id="1324"/>
      <w:bookmarkEnd w:id="1325"/>
      <w:r>
        <w:rPr>
          <w:rtl w:val="true"/>
          <w:lang w:eastAsia="he-IL"/>
        </w:rPr>
        <w:t>ידייק או</w:t>
      </w:r>
      <w:bookmarkStart w:id="1326" w:name="_ETM_Q1_888447"/>
      <w:bookmarkEnd w:id="1326"/>
      <w:r>
        <w:rPr>
          <w:rtl w:val="true"/>
          <w:lang w:eastAsia="he-IL"/>
        </w:rPr>
        <w:t xml:space="preserve">תי אם אני לא מדייקת – </w:t>
      </w:r>
      <w:bookmarkStart w:id="1327" w:name="_ETM_Q1_888009"/>
      <w:bookmarkStart w:id="1328" w:name="_ETM_Q1_887745"/>
      <w:bookmarkEnd w:id="1327"/>
      <w:bookmarkEnd w:id="1328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נה </w:t>
      </w:r>
      <w:bookmarkStart w:id="1329" w:name="_ETM_Q1_889673"/>
      <w:bookmarkEnd w:id="1329"/>
      <w:r>
        <w:rPr>
          <w:rtl w:val="true"/>
          <w:lang w:eastAsia="he-IL"/>
        </w:rPr>
        <w:t>במבקש רישיון ראשוני</w:t>
      </w:r>
      <w:r>
        <w:rPr>
          <w:rtl w:val="true"/>
          <w:lang w:eastAsia="he-IL"/>
        </w:rPr>
        <w:t xml:space="preserve">. </w:t>
      </w:r>
      <w:bookmarkStart w:id="1330" w:name="_ETM_Q1_889970"/>
      <w:bookmarkStart w:id="1331" w:name="_ETM_Q1_889728"/>
      <w:bookmarkEnd w:id="1330"/>
      <w:bookmarkEnd w:id="133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גיעה למחלקת </w:t>
      </w:r>
      <w:bookmarkStart w:id="1332" w:name="_ETM_Q1_892014"/>
      <w:bookmarkStart w:id="1333" w:name="_ETM_Q1_891772"/>
      <w:bookmarkStart w:id="1334" w:name="_ETM_Q1_896402"/>
      <w:bookmarkEnd w:id="1332"/>
      <w:bookmarkEnd w:id="1333"/>
      <w:bookmarkEnd w:id="1334"/>
      <w:r>
        <w:rPr>
          <w:rtl w:val="true"/>
          <w:lang w:eastAsia="he-IL"/>
        </w:rPr>
        <w:t>רישום 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עם </w:t>
      </w:r>
      <w:bookmarkStart w:id="1335" w:name="_ETM_Q1_894447"/>
      <w:bookmarkStart w:id="1336" w:name="_ETM_Q1_894198"/>
      <w:bookmarkEnd w:id="1335"/>
      <w:bookmarkEnd w:id="1336"/>
      <w:r>
        <w:rPr>
          <w:rtl w:val="true"/>
          <w:lang w:eastAsia="he-IL"/>
        </w:rPr>
        <w:t xml:space="preserve">הראשונה – אני מתרשיינת </w:t>
      </w:r>
      <w:bookmarkStart w:id="1337" w:name="_ETM_Q1_895191"/>
      <w:bookmarkStart w:id="1338" w:name="_ETM_Q1_894938"/>
      <w:bookmarkEnd w:id="1337"/>
      <w:bookmarkEnd w:id="1338"/>
      <w:r>
        <w:rPr>
          <w:rtl w:val="true"/>
          <w:lang w:eastAsia="he-IL"/>
        </w:rPr>
        <w:t>כטיי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339" w:name="_ETM_Q1_895564"/>
      <w:bookmarkStart w:id="1340" w:name="_ETM_Q1_895316"/>
      <w:bookmarkEnd w:id="1339"/>
      <w:bookmarkEnd w:id="1340"/>
      <w:r>
        <w:rPr>
          <w:rtl w:val="true"/>
          <w:lang w:eastAsia="he-IL"/>
        </w:rPr>
        <w:t xml:space="preserve">קחית או </w:t>
      </w:r>
      <w:bookmarkStart w:id="1341" w:name="_ETM_Q1_897796"/>
      <w:bookmarkEnd w:id="1341"/>
      <w:r>
        <w:rPr>
          <w:rtl w:val="true"/>
          <w:lang w:eastAsia="he-IL"/>
        </w:rPr>
        <w:t>מה שזה לא יהיה</w:t>
      </w:r>
      <w:r>
        <w:rPr>
          <w:rtl w:val="true"/>
          <w:lang w:eastAsia="he-IL"/>
        </w:rPr>
        <w:t xml:space="preserve">. </w:t>
      </w:r>
      <w:bookmarkStart w:id="1342" w:name="_ETM_Q1_905413"/>
      <w:bookmarkStart w:id="1343" w:name="_ETM_Q1_901006"/>
      <w:bookmarkStart w:id="1344" w:name="_ETM_Q1_900737"/>
      <w:bookmarkStart w:id="1345" w:name="_ETM_Q1_903309"/>
      <w:bookmarkStart w:id="1346" w:name="_ETM_Q1_903031"/>
      <w:bookmarkEnd w:id="1342"/>
      <w:bookmarkEnd w:id="1343"/>
      <w:bookmarkEnd w:id="1344"/>
      <w:bookmarkEnd w:id="1345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905496"/>
      <w:bookmarkStart w:id="1348" w:name="_ETM_Q1_905496"/>
      <w:bookmarkEnd w:id="1348"/>
    </w:p>
    <w:p>
      <w:pPr>
        <w:pStyle w:val="Normal"/>
        <w:rPr>
          <w:lang w:eastAsia="he-IL"/>
        </w:rPr>
      </w:pPr>
      <w:bookmarkStart w:id="1349" w:name="_ETM_Q1_905600"/>
      <w:bookmarkStart w:id="1350" w:name="_ETM_Q1_905531"/>
      <w:bookmarkEnd w:id="1349"/>
      <w:bookmarkEnd w:id="1350"/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bookmarkStart w:id="1351" w:name="_ETM_Q1_903682"/>
      <w:bookmarkEnd w:id="13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קרים </w:t>
      </w:r>
      <w:bookmarkStart w:id="1352" w:name="_ETM_Q1_905411"/>
      <w:bookmarkEnd w:id="1352"/>
      <w:r>
        <w:rPr>
          <w:rtl w:val="true"/>
          <w:lang w:eastAsia="he-IL"/>
        </w:rPr>
        <w:t xml:space="preserve">– אולי יש פה אחד חריג – </w:t>
      </w:r>
      <w:bookmarkStart w:id="1353" w:name="_ETM_Q1_902884"/>
      <w:bookmarkStart w:id="1354" w:name="_ETM_Q1_902609"/>
      <w:bookmarkStart w:id="1355" w:name="_ETM_Q1_905325"/>
      <w:bookmarkStart w:id="1356" w:name="_ETM_Q1_905053"/>
      <w:bookmarkEnd w:id="1353"/>
      <w:bookmarkEnd w:id="1354"/>
      <w:bookmarkEnd w:id="1355"/>
      <w:bookmarkEnd w:id="1356"/>
      <w:r>
        <w:rPr>
          <w:rtl w:val="true"/>
          <w:lang w:eastAsia="he-IL"/>
        </w:rPr>
        <w:t xml:space="preserve">אנחנו מדברים על עובדי </w:t>
      </w:r>
      <w:bookmarkStart w:id="1357" w:name="_ETM_Q1_906480"/>
      <w:bookmarkStart w:id="1358" w:name="_ETM_Q1_906219"/>
      <w:bookmarkEnd w:id="1357"/>
      <w:bookmarkEnd w:id="1358"/>
      <w:r>
        <w:rPr>
          <w:rtl w:val="true"/>
          <w:lang w:eastAsia="he-IL"/>
        </w:rPr>
        <w:t>טייס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מחזיקים ברישיון</w:t>
      </w:r>
      <w:bookmarkStart w:id="1359" w:name="_ETM_Q1_909161"/>
      <w:bookmarkStart w:id="1360" w:name="_ETM_Q1_908898"/>
      <w:bookmarkStart w:id="1361" w:name="_ETM_Q1_911151"/>
      <w:bookmarkEnd w:id="1359"/>
      <w:bookmarkEnd w:id="1360"/>
      <w:bookmarkEnd w:id="1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שים תוספות 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לנו לא מעט </w:t>
      </w:r>
      <w:bookmarkStart w:id="1362" w:name="_ETM_Q1_916778"/>
      <w:bookmarkEnd w:id="1362"/>
      <w:r>
        <w:rPr>
          <w:rtl w:val="true"/>
          <w:lang w:eastAsia="he-IL"/>
        </w:rPr>
        <w:t>שאדם שיש לו הגדרי</w:t>
      </w:r>
      <w:bookmarkStart w:id="1363" w:name="_ETM_Q1_915239"/>
      <w:bookmarkStart w:id="1364" w:name="_ETM_Q1_914991"/>
      <w:bookmarkEnd w:id="1363"/>
      <w:bookmarkEnd w:id="1364"/>
      <w:r>
        <w:rPr>
          <w:rtl w:val="true"/>
          <w:lang w:eastAsia="he-IL"/>
        </w:rPr>
        <w:t xml:space="preserve">ם מסוימים </w:t>
      </w:r>
      <w:bookmarkStart w:id="1365" w:name="_ETM_Q1_914389"/>
      <w:bookmarkStart w:id="1366" w:name="_ETM_Q1_914099"/>
      <w:bookmarkEnd w:id="1365"/>
      <w:bookmarkEnd w:id="1366"/>
      <w:r>
        <w:rPr>
          <w:rtl w:val="true"/>
          <w:lang w:eastAsia="he-IL"/>
        </w:rPr>
        <w:t xml:space="preserve">ברישיון מבקש להוסיף </w:t>
      </w:r>
      <w:bookmarkStart w:id="1367" w:name="_ETM_Q1_913599"/>
      <w:bookmarkEnd w:id="1367"/>
      <w:r>
        <w:rPr>
          <w:rtl w:val="true"/>
          <w:lang w:eastAsia="he-IL"/>
        </w:rPr>
        <w:t xml:space="preserve">ולשכלל </w:t>
      </w:r>
      <w:bookmarkStart w:id="1368" w:name="_ETM_Q1_920796"/>
      <w:bookmarkEnd w:id="1368"/>
      <w:r>
        <w:rPr>
          <w:rtl w:val="true"/>
          <w:lang w:eastAsia="he-IL"/>
        </w:rPr>
        <w:t>את ההגדרים</w:t>
      </w:r>
      <w:bookmarkStart w:id="1369" w:name="_ETM_Q1_921945"/>
      <w:bookmarkStart w:id="1370" w:name="_ETM_Q1_921711"/>
      <w:bookmarkEnd w:id="1369"/>
      <w:bookmarkEnd w:id="1370"/>
      <w:r>
        <w:rPr>
          <w:rtl w:val="true"/>
          <w:lang w:eastAsia="he-IL"/>
        </w:rPr>
        <w:t xml:space="preserve"> </w:t>
      </w:r>
      <w:bookmarkStart w:id="1371" w:name="_ETM_Q1_918825"/>
      <w:bookmarkStart w:id="1372" w:name="_ETM_Q1_918584"/>
      <w:bookmarkEnd w:id="1371"/>
      <w:bookmarkEnd w:id="1372"/>
      <w:r>
        <w:rPr>
          <w:rtl w:val="true"/>
          <w:lang w:eastAsia="he-IL"/>
        </w:rPr>
        <w:t>ש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בלה </w:t>
      </w:r>
      <w:bookmarkStart w:id="1373" w:name="_ETM_Q1_921592"/>
      <w:bookmarkEnd w:id="1373"/>
      <w:r>
        <w:rPr>
          <w:rtl w:val="true"/>
          <w:lang w:eastAsia="he-IL"/>
        </w:rPr>
        <w:t>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374" w:name="_ETM_Q1_928103"/>
      <w:bookmarkStart w:id="1375" w:name="_ETM_Q1_927847"/>
      <w:bookmarkEnd w:id="1374"/>
      <w:bookmarkEnd w:id="1375"/>
      <w:r>
        <w:rPr>
          <w:rtl w:val="true"/>
          <w:lang w:eastAsia="he-IL"/>
        </w:rPr>
        <w:t>מו שיש מכ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ת וכו</w:t>
      </w:r>
      <w:r>
        <w:rPr>
          <w:rtl w:val="true"/>
          <w:lang w:eastAsia="he-IL"/>
        </w:rPr>
        <w:t>'</w:t>
      </w:r>
      <w:bookmarkStart w:id="1376" w:name="_ETM_Q1_924364"/>
      <w:bookmarkStart w:id="1377" w:name="_ETM_Q1_924123"/>
      <w:bookmarkStart w:id="1378" w:name="_ETM_Q1_926405"/>
      <w:bookmarkStart w:id="1379" w:name="_ETM_Q1_926159"/>
      <w:bookmarkEnd w:id="1376"/>
      <w:bookmarkEnd w:id="1377"/>
      <w:bookmarkEnd w:id="1378"/>
      <w:bookmarkEnd w:id="1379"/>
      <w:r>
        <w:rPr>
          <w:rtl w:val="true"/>
          <w:lang w:eastAsia="he-IL"/>
        </w:rPr>
        <w:t xml:space="preserve"> – </w:t>
      </w:r>
      <w:bookmarkStart w:id="1380" w:name="_ETM_Q1_927070"/>
      <w:bookmarkStart w:id="1381" w:name="_ETM_Q1_926803"/>
      <w:bookmarkStart w:id="1382" w:name="_ETM_Q1_931383"/>
      <w:bookmarkEnd w:id="1380"/>
      <w:bookmarkEnd w:id="1381"/>
      <w:bookmarkEnd w:id="1382"/>
      <w:r>
        <w:rPr>
          <w:rtl w:val="true"/>
          <w:lang w:eastAsia="he-IL"/>
        </w:rPr>
        <w:t>זה קיים בטיס</w:t>
      </w:r>
      <w:bookmarkStart w:id="1383" w:name="_ETM_Q1_927443"/>
      <w:bookmarkStart w:id="1384" w:name="_ETM_Q1_927192"/>
      <w:bookmarkEnd w:id="1383"/>
      <w:bookmarkEnd w:id="1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ביתר שאת</w:t>
      </w:r>
      <w:bookmarkStart w:id="1385" w:name="_ETM_Q1_928292"/>
      <w:bookmarkStart w:id="1386" w:name="_ETM_Q1_928051"/>
      <w:bookmarkEnd w:id="1385"/>
      <w:bookmarkEnd w:id="1386"/>
      <w:r>
        <w:rPr>
          <w:rtl w:val="true"/>
          <w:lang w:eastAsia="he-IL"/>
        </w:rPr>
        <w:t xml:space="preserve">, </w:t>
      </w:r>
      <w:bookmarkStart w:id="1387" w:name="_ETM_Q1_930057"/>
      <w:bookmarkStart w:id="1388" w:name="_ETM_Q1_929805"/>
      <w:bookmarkEnd w:id="1387"/>
      <w:bookmarkEnd w:id="1388"/>
      <w:r>
        <w:rPr>
          <w:rtl w:val="true"/>
          <w:lang w:eastAsia="he-IL"/>
        </w:rPr>
        <w:t xml:space="preserve">בצורה </w:t>
      </w:r>
      <w:bookmarkStart w:id="1389" w:name="_ETM_Q1_930609"/>
      <w:bookmarkEnd w:id="1389"/>
      <w:r>
        <w:rPr>
          <w:rtl w:val="true"/>
          <w:lang w:eastAsia="he-IL"/>
        </w:rPr>
        <w:t>הרבה יותר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937272"/>
      <w:bookmarkStart w:id="1391" w:name="_ETM_Q1_936362"/>
      <w:bookmarkStart w:id="1392" w:name="_ETM_Q1_936120"/>
      <w:bookmarkStart w:id="1393" w:name="_ETM_Q1_934554"/>
      <w:bookmarkStart w:id="1394" w:name="_ETM_Q1_934451"/>
      <w:bookmarkStart w:id="1395" w:name="_ETM_Q1_937272"/>
      <w:bookmarkStart w:id="1396" w:name="_ETM_Q1_936362"/>
      <w:bookmarkStart w:id="1397" w:name="_ETM_Q1_936120"/>
      <w:bookmarkStart w:id="1398" w:name="_ETM_Q1_934554"/>
      <w:bookmarkStart w:id="1399" w:name="_ETM_Q1_934451"/>
      <w:bookmarkEnd w:id="1395"/>
      <w:bookmarkEnd w:id="1396"/>
      <w:bookmarkEnd w:id="1397"/>
      <w:bookmarkEnd w:id="1398"/>
      <w:bookmarkEnd w:id="1399"/>
    </w:p>
    <w:p>
      <w:pPr>
        <w:pStyle w:val="Style15"/>
        <w:keepNext w:val="true"/>
        <w:rPr/>
      </w:pPr>
      <w:bookmarkStart w:id="1400" w:name="ET_speaker_נעמה_דניאל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938081"/>
      <w:bookmarkStart w:id="1402" w:name="_ETM_Q1_938000"/>
      <w:bookmarkEnd w:id="1401"/>
      <w:bookmarkEnd w:id="1402"/>
      <w:r>
        <w:rPr>
          <w:rtl w:val="true"/>
          <w:lang w:eastAsia="he-IL"/>
        </w:rPr>
        <w:t xml:space="preserve">ההערה שהערתי קודם לגבי </w:t>
      </w:r>
      <w:bookmarkStart w:id="1403" w:name="_ETM_Q1_937316"/>
      <w:bookmarkStart w:id="1404" w:name="_ETM_Q1_937081"/>
      <w:bookmarkEnd w:id="1403"/>
      <w:bookmarkEnd w:id="1404"/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וללת כמה</w:t>
      </w:r>
      <w:bookmarkStart w:id="1405" w:name="_ETM_Q1_941131"/>
      <w:bookmarkEnd w:id="1405"/>
      <w:r>
        <w:rPr>
          <w:rtl w:val="true"/>
          <w:lang w:eastAsia="he-IL"/>
        </w:rPr>
        <w:t xml:space="preserve"> בחינות עיוני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אותה הערה</w:t>
      </w:r>
      <w:r>
        <w:rPr>
          <w:rtl w:val="true"/>
          <w:lang w:eastAsia="he-IL"/>
        </w:rPr>
        <w:t xml:space="preserve">. </w:t>
      </w:r>
      <w:bookmarkStart w:id="1406" w:name="_ETM_Q1_940946"/>
      <w:bookmarkStart w:id="1407" w:name="_ETM_Q1_940707"/>
      <w:bookmarkEnd w:id="1406"/>
      <w:bookmarkEnd w:id="140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הר לפר</w:t>
      </w:r>
      <w:bookmarkStart w:id="1408" w:name="_ETM_Q1_945272"/>
      <w:bookmarkEnd w:id="1408"/>
      <w:r>
        <w:rPr>
          <w:rtl w:val="true"/>
          <w:lang w:eastAsia="he-IL"/>
        </w:rPr>
        <w:t xml:space="preserve">וטוקול </w:t>
      </w:r>
      <w:bookmarkStart w:id="1409" w:name="_ETM_Q1_944112"/>
      <w:bookmarkStart w:id="1410" w:name="_ETM_Q1_943863"/>
      <w:bookmarkEnd w:id="1409"/>
      <w:bookmarkEnd w:id="1410"/>
      <w:r>
        <w:rPr>
          <w:rtl w:val="true"/>
          <w:lang w:eastAsia="he-IL"/>
        </w:rPr>
        <w:t xml:space="preserve">שלא ייגבה מהנבחן סכום </w:t>
      </w:r>
      <w:bookmarkStart w:id="1411" w:name="_ETM_Q1_946390"/>
      <w:bookmarkStart w:id="1412" w:name="_ETM_Q1_946152"/>
      <w:bookmarkEnd w:id="1411"/>
      <w:bookmarkEnd w:id="1412"/>
      <w:r>
        <w:rPr>
          <w:rtl w:val="true"/>
          <w:lang w:eastAsia="he-IL"/>
        </w:rPr>
        <w:t xml:space="preserve">מעבר למה שהיה משלם </w:t>
      </w:r>
      <w:bookmarkStart w:id="1413" w:name="_ETM_Q1_948613"/>
      <w:bookmarkEnd w:id="1413"/>
      <w:r>
        <w:rPr>
          <w:rtl w:val="true"/>
          <w:lang w:eastAsia="he-IL"/>
        </w:rPr>
        <w:t>בבחינות נפר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950514"/>
      <w:bookmarkStart w:id="1415" w:name="_ETM_Q1_948777"/>
      <w:bookmarkStart w:id="1416" w:name="_ETM_Q1_948528"/>
      <w:bookmarkStart w:id="1417" w:name="_ETM_Q1_953107"/>
      <w:bookmarkStart w:id="1418" w:name="_ETM_Q1_953012"/>
      <w:bookmarkStart w:id="1419" w:name="_ETM_Q1_950514"/>
      <w:bookmarkStart w:id="1420" w:name="_ETM_Q1_948777"/>
      <w:bookmarkStart w:id="1421" w:name="_ETM_Q1_948528"/>
      <w:bookmarkStart w:id="1422" w:name="_ETM_Q1_953107"/>
      <w:bookmarkStart w:id="1423" w:name="_ETM_Q1_953012"/>
      <w:bookmarkEnd w:id="1419"/>
      <w:bookmarkEnd w:id="1420"/>
      <w:bookmarkEnd w:id="1421"/>
      <w:bookmarkEnd w:id="1422"/>
      <w:bookmarkEnd w:id="1423"/>
    </w:p>
    <w:p>
      <w:pPr>
        <w:pStyle w:val="Style36"/>
        <w:keepNext w:val="true"/>
        <w:rPr>
          <w:lang w:eastAsia="he-IL"/>
        </w:rPr>
      </w:pPr>
      <w:bookmarkStart w:id="1424" w:name="ET_guest_יבינה_זכאי_בראונ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951283"/>
      <w:bookmarkStart w:id="1426" w:name="_ETM_Q1_951188"/>
      <w:bookmarkEnd w:id="1425"/>
      <w:bookmarkEnd w:id="1426"/>
      <w:r>
        <w:rPr>
          <w:rtl w:val="true"/>
          <w:lang w:eastAsia="he-IL"/>
        </w:rPr>
        <w:t>ז</w:t>
      </w:r>
      <w:bookmarkStart w:id="1427" w:name="_ETM_Q1_950956"/>
      <w:bookmarkStart w:id="1428" w:name="_ETM_Q1_950715"/>
      <w:bookmarkEnd w:id="1427"/>
      <w:bookmarkEnd w:id="1428"/>
      <w:r>
        <w:rPr>
          <w:rtl w:val="true"/>
          <w:lang w:eastAsia="he-IL"/>
        </w:rPr>
        <w:t xml:space="preserve">ו </w:t>
      </w:r>
      <w:bookmarkStart w:id="1429" w:name="_ETM_Q1_951333"/>
      <w:bookmarkStart w:id="1430" w:name="_ETM_Q1_951096"/>
      <w:bookmarkEnd w:id="1429"/>
      <w:bookmarkEnd w:id="1430"/>
      <w:r>
        <w:rPr>
          <w:rtl w:val="true"/>
          <w:lang w:eastAsia="he-IL"/>
        </w:rPr>
        <w:t xml:space="preserve">תכלית התיקון </w:t>
      </w:r>
      <w:bookmarkStart w:id="1431" w:name="_ETM_Q1_954329"/>
      <w:bookmarkEnd w:id="1431"/>
      <w:r>
        <w:rPr>
          <w:rtl w:val="true"/>
          <w:lang w:eastAsia="he-IL"/>
        </w:rPr>
        <w:t>– אנחנו מבקשים</w:t>
      </w:r>
      <w:r>
        <w:rPr>
          <w:rtl w:val="true"/>
          <w:lang w:eastAsia="he-IL"/>
        </w:rPr>
        <w:t xml:space="preserve">, </w:t>
      </w:r>
      <w:bookmarkStart w:id="1432" w:name="_ETM_Q1_953644"/>
      <w:bookmarkStart w:id="1433" w:name="_ETM_Q1_953398"/>
      <w:bookmarkEnd w:id="1432"/>
      <w:bookmarkEnd w:id="1433"/>
      <w:r>
        <w:rPr>
          <w:rtl w:val="true"/>
          <w:lang w:eastAsia="he-IL"/>
        </w:rPr>
        <w:t>מ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גרע</w:t>
      </w:r>
      <w:bookmarkStart w:id="1434" w:name="_ETM_Q1_953836"/>
      <w:bookmarkStart w:id="1435" w:name="_ETM_Q1_953587"/>
      <w:bookmarkEnd w:id="1434"/>
      <w:bookmarkEnd w:id="1435"/>
      <w:r>
        <w:rPr>
          <w:rtl w:val="true"/>
          <w:lang w:eastAsia="he-IL"/>
        </w:rPr>
        <w:t xml:space="preserve"> מהכנסותיה </w:t>
      </w:r>
      <w:bookmarkStart w:id="1436" w:name="_ETM_Q1_958840"/>
      <w:bookmarkEnd w:id="1436"/>
      <w:r>
        <w:rPr>
          <w:rtl w:val="true"/>
          <w:lang w:eastAsia="he-IL"/>
        </w:rPr>
        <w:t>של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1437" w:name="_ETM_Q1_957372"/>
      <w:bookmarkStart w:id="1438" w:name="_ETM_Q1_957133"/>
      <w:bookmarkEnd w:id="1437"/>
      <w:bookmarkEnd w:id="1438"/>
      <w:r>
        <w:rPr>
          <w:rtl w:val="true"/>
          <w:lang w:eastAsia="he-IL"/>
        </w:rPr>
        <w:t>שלא להיכנס לכיסו של הנבחן בסכום שהוא</w:t>
      </w:r>
      <w:bookmarkStart w:id="1439" w:name="_ETM_Q1_963083"/>
      <w:bookmarkEnd w:id="1439"/>
      <w:r>
        <w:rPr>
          <w:rtl w:val="true"/>
          <w:lang w:eastAsia="he-IL"/>
        </w:rPr>
        <w:t xml:space="preserve"> מעבר למה שמשול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ריאה </w:t>
      </w:r>
      <w:bookmarkStart w:id="1440" w:name="_ETM_Q1_964075"/>
      <w:bookmarkStart w:id="1441" w:name="_ETM_Q1_963828"/>
      <w:bookmarkEnd w:id="1440"/>
      <w:bookmarkEnd w:id="1441"/>
      <w:r>
        <w:rPr>
          <w:rtl w:val="true"/>
          <w:lang w:eastAsia="he-IL"/>
        </w:rPr>
        <w:t>לפי סוגי ההגדרי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968763"/>
      <w:bookmarkStart w:id="1443" w:name="_ETM_Q1_968662"/>
      <w:bookmarkStart w:id="1444" w:name="_ETM_Q1_968763"/>
      <w:bookmarkStart w:id="1445" w:name="_ETM_Q1_968662"/>
      <w:bookmarkEnd w:id="1444"/>
      <w:bookmarkEnd w:id="1445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623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446" w:name="_ETM_Q1_969247"/>
            <w:bookmarkStart w:id="1447" w:name="_ETM_Q1_969162"/>
            <w:bookmarkStart w:id="1448" w:name="_ETM_Q1_969247"/>
            <w:bookmarkStart w:id="1449" w:name="_ETM_Q1_969162"/>
            <w:bookmarkEnd w:id="1448"/>
            <w:bookmarkEnd w:id="1449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צד טור 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tbl>
            <w:tblPr>
              <w:tblStyle w:val="aff0"/>
              <w:bidiVisual w:val="true"/>
              <w:tblW w:w="2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92"/>
            </w:tblGrid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he-IL"/>
                    </w:rPr>
                    <w:t>טור ד</w:t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'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he-IL"/>
                    </w:rPr>
                    <w:t>מספר הבחינות העיוניות בבחינה אחודה</w:t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: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3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2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2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4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0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2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-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8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TableBlock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he-IL"/>
                    </w:rPr>
                    <w:t>1</w:t>
                  </w:r>
                  <w:r>
                    <w:rPr>
                      <w:kern w:val="0"/>
                      <w:sz w:val="24"/>
                      <w:szCs w:val="24"/>
                      <w:rtl w:val="true"/>
                      <w:lang w:val="en-US" w:eastAsia="en-US" w:bidi="he-IL"/>
                    </w:rPr>
                    <w:t>".</w:t>
                  </w:r>
                </w:p>
              </w:tc>
            </w:tr>
          </w:tbl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979051"/>
      <w:bookmarkStart w:id="1451" w:name="_ETM_Q1_978794"/>
      <w:bookmarkStart w:id="1452" w:name="_ETM_Q1_983227"/>
      <w:bookmarkStart w:id="1453" w:name="_ETM_Q1_982997"/>
      <w:bookmarkStart w:id="1454" w:name="_ETM_Q1_985197"/>
      <w:bookmarkStart w:id="1455" w:name="_ETM_Q1_936253"/>
      <w:bookmarkStart w:id="1456" w:name="_ETM_Q1_936171"/>
      <w:bookmarkEnd w:id="1450"/>
      <w:bookmarkEnd w:id="1451"/>
      <w:bookmarkEnd w:id="1452"/>
      <w:bookmarkEnd w:id="1453"/>
      <w:bookmarkEnd w:id="1454"/>
      <w:bookmarkEnd w:id="1455"/>
      <w:bookmarkEnd w:id="1456"/>
      <w:r>
        <w:rPr>
          <w:rtl w:val="true"/>
          <w:lang w:eastAsia="he-IL"/>
        </w:rPr>
        <w:t>"</w:t>
      </w:r>
      <w:bookmarkStart w:id="1457" w:name="_ETM_Q1_983040"/>
      <w:bookmarkStart w:id="1458" w:name="_ETM_Q1_982791"/>
      <w:bookmarkEnd w:id="1457"/>
      <w:bookmarkEnd w:id="1458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 אווירון </w:t>
      </w:r>
      <w:bookmarkStart w:id="1459" w:name="_ETM_Q1_981980"/>
      <w:bookmarkStart w:id="1460" w:name="_ETM_Q1_981745"/>
      <w:bookmarkStart w:id="1461" w:name="_ETM_Q1_986341"/>
      <w:bookmarkEnd w:id="1459"/>
      <w:bookmarkEnd w:id="1460"/>
      <w:bookmarkEnd w:id="1461"/>
      <w:r>
        <w:rPr>
          <w:rtl w:val="true"/>
          <w:lang w:eastAsia="he-IL"/>
        </w:rPr>
        <w:t xml:space="preserve">או </w:t>
      </w:r>
      <w:r>
        <w:rPr>
          <w:lang w:eastAsia="he-IL"/>
        </w:rPr>
        <w:t>Rotorcraft</w:t>
      </w:r>
      <w:r>
        <w:rPr>
          <w:rtl w:val="true"/>
          <w:lang w:eastAsia="he-IL"/>
        </w:rPr>
        <w:t xml:space="preserve">" – </w:t>
      </w:r>
      <w:bookmarkStart w:id="1462" w:name="_ETM_Q1_984241"/>
      <w:bookmarkStart w:id="1463" w:name="_ETM_Q1_983995"/>
      <w:bookmarkEnd w:id="1462"/>
      <w:bookmarkEnd w:id="1463"/>
      <w:r>
        <w:rPr>
          <w:rtl w:val="true"/>
          <w:lang w:eastAsia="he-IL"/>
        </w:rPr>
        <w:t xml:space="preserve">במקור רשמנו </w:t>
      </w:r>
      <w:bookmarkStart w:id="1464" w:name="_ETM_Q1_983985"/>
      <w:bookmarkStart w:id="1465" w:name="_ETM_Q1_983724"/>
      <w:bookmarkEnd w:id="1464"/>
      <w:bookmarkEnd w:id="1465"/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ב אנחנו מורידים </w:t>
      </w:r>
      <w:bookmarkStart w:id="1466" w:name="_ETM_Q1_987945"/>
      <w:bookmarkEnd w:id="1466"/>
      <w:r>
        <w:rPr>
          <w:rtl w:val="true"/>
          <w:lang w:eastAsia="he-IL"/>
        </w:rPr>
        <w:t>שתי 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r>
        <w:rPr>
          <w:lang w:eastAsia="he-IL"/>
        </w:rPr>
        <w:t>1</w:t>
      </w:r>
      <w:bookmarkStart w:id="1467" w:name="_ETM_Q1_987059"/>
      <w:bookmarkEnd w:id="1467"/>
      <w:r>
        <w:rPr>
          <w:rtl w:val="true"/>
          <w:lang w:eastAsia="he-IL"/>
        </w:rPr>
        <w:t>; "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 אווירון זעיר</w:t>
      </w:r>
      <w:r>
        <w:rPr>
          <w:rtl w:val="true"/>
          <w:lang w:eastAsia="he-IL"/>
        </w:rPr>
        <w:t xml:space="preserve">" – </w:t>
      </w:r>
      <w:bookmarkStart w:id="1468" w:name="_ETM_Q1_986943"/>
      <w:bookmarkStart w:id="1469" w:name="_ETM_Q1_986699"/>
      <w:bookmarkEnd w:id="1468"/>
      <w:bookmarkEnd w:id="1469"/>
      <w:r>
        <w:rPr>
          <w:rtl w:val="true"/>
          <w:lang w:eastAsia="he-IL"/>
        </w:rPr>
        <w:t xml:space="preserve">במקור </w:t>
      </w:r>
      <w:bookmarkStart w:id="1470" w:name="_ETM_Q1_989769"/>
      <w:bookmarkStart w:id="1471" w:name="_ETM_Q1_989513"/>
      <w:bookmarkEnd w:id="1470"/>
      <w:bookmarkEnd w:id="1471"/>
      <w:r>
        <w:rPr>
          <w:rtl w:val="true"/>
          <w:lang w:eastAsia="he-IL"/>
        </w:rPr>
        <w:t xml:space="preserve">רשמנו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r>
        <w:rPr>
          <w:lang w:eastAsia="he-IL"/>
        </w:rPr>
        <w:t>1</w:t>
      </w:r>
      <w:bookmarkStart w:id="1472" w:name="_ETM_Q1_992239"/>
      <w:bookmarkEnd w:id="1472"/>
      <w:r>
        <w:rPr>
          <w:rtl w:val="true"/>
          <w:lang w:eastAsia="he-IL"/>
        </w:rPr>
        <w:t xml:space="preserve">; </w:t>
      </w:r>
      <w:bookmarkStart w:id="1473" w:name="_ETM_Q1_990697"/>
      <w:bookmarkStart w:id="1474" w:name="_ETM_Q1_990470"/>
      <w:bookmarkStart w:id="1475" w:name="_ETM_Q1_995190"/>
      <w:bookmarkStart w:id="1476" w:name="_ETM_Q1_994921"/>
      <w:bookmarkEnd w:id="1473"/>
      <w:bookmarkEnd w:id="1474"/>
      <w:bookmarkEnd w:id="1475"/>
      <w:bookmarkEnd w:id="1476"/>
      <w:r>
        <w:rPr>
          <w:rtl w:val="true"/>
          <w:lang w:eastAsia="he-IL"/>
        </w:rPr>
        <w:t>"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 דאון</w:t>
      </w:r>
      <w:r>
        <w:rPr>
          <w:rtl w:val="true"/>
          <w:lang w:eastAsia="he-IL"/>
        </w:rPr>
        <w:t xml:space="preserve">, </w:t>
      </w:r>
      <w:bookmarkStart w:id="1477" w:name="_ETM_Q1_993798"/>
      <w:bookmarkStart w:id="1478" w:name="_ETM_Q1_993532"/>
      <w:bookmarkEnd w:id="1477"/>
      <w:bookmarkEnd w:id="1478"/>
      <w:r>
        <w:rPr>
          <w:rtl w:val="true"/>
          <w:lang w:eastAsia="he-IL"/>
        </w:rPr>
        <w:t>דאון ממונע או בלון מאויש</w:t>
      </w:r>
      <w:r>
        <w:rPr>
          <w:rtl w:val="true"/>
          <w:lang w:eastAsia="he-IL"/>
        </w:rPr>
        <w:t>"</w:t>
      </w:r>
      <w:bookmarkStart w:id="1479" w:name="_ETM_Q1_997905"/>
      <w:bookmarkEnd w:id="147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</w:t>
      </w:r>
      <w:bookmarkStart w:id="1480" w:name="_ETM_Q1_996054"/>
      <w:bookmarkStart w:id="1481" w:name="_ETM_Q1_995785"/>
      <w:bookmarkEnd w:id="1480"/>
      <w:bookmarkEnd w:id="1481"/>
      <w:r>
        <w:rPr>
          <w:rtl w:val="true"/>
          <w:lang w:eastAsia="he-IL"/>
        </w:rPr>
        <w:t>; "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  <w:bookmarkStart w:id="1482" w:name="_ETM_Q1_997358"/>
      <w:bookmarkStart w:id="1483" w:name="_ETM_Q1_997067"/>
      <w:bookmarkEnd w:id="1482"/>
      <w:bookmarkEnd w:id="1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 מכשירים</w:t>
      </w:r>
      <w:r>
        <w:rPr>
          <w:rtl w:val="true"/>
          <w:lang w:eastAsia="he-IL"/>
        </w:rPr>
        <w:t>"</w:t>
      </w:r>
      <w:bookmarkStart w:id="1484" w:name="_ETM_Q1_1000005"/>
      <w:bookmarkStart w:id="1485" w:name="_ETM_Q1_999699"/>
      <w:bookmarkEnd w:id="1484"/>
      <w:bookmarkEnd w:id="1485"/>
      <w:r>
        <w:rPr>
          <w:rtl w:val="true"/>
          <w:lang w:eastAsia="he-IL"/>
        </w:rPr>
        <w:t xml:space="preserve"> 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; </w:t>
      </w:r>
      <w:bookmarkStart w:id="1486" w:name="_ETM_Q1_999458"/>
      <w:bookmarkStart w:id="1487" w:name="_ETM_Q1_999179"/>
      <w:bookmarkStart w:id="1488" w:name="_ETM_Q1_1003561"/>
      <w:bookmarkEnd w:id="1486"/>
      <w:bookmarkEnd w:id="1487"/>
      <w:bookmarkEnd w:id="1488"/>
      <w:r>
        <w:rPr>
          <w:rtl w:val="true"/>
          <w:lang w:eastAsia="he-IL"/>
        </w:rPr>
        <w:t>"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 טיסות מרחב לילה </w:t>
      </w:r>
      <w:bookmarkStart w:id="1489" w:name="_ETM_Q1_999818"/>
      <w:bookmarkStart w:id="1490" w:name="_ETM_Q1_999523"/>
      <w:bookmarkEnd w:id="1489"/>
      <w:bookmarkEnd w:id="1490"/>
      <w:r>
        <w:rPr>
          <w:rtl w:val="true"/>
          <w:lang w:eastAsia="he-IL"/>
        </w:rPr>
        <w:t>בתנאי כט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491" w:name="_ETM_Q1_998595"/>
      <w:bookmarkEnd w:id="1491"/>
      <w:r>
        <w:rPr>
          <w:rtl w:val="true"/>
          <w:lang w:eastAsia="he-IL"/>
        </w:rPr>
        <w:t xml:space="preserve">" – </w:t>
      </w:r>
      <w:r>
        <w:rPr>
          <w:lang w:eastAsia="he-IL"/>
        </w:rPr>
        <w:t>1</w:t>
      </w:r>
      <w:r>
        <w:rPr>
          <w:rtl w:val="true"/>
          <w:lang w:eastAsia="he-IL"/>
        </w:rPr>
        <w:t>; "</w:t>
      </w:r>
      <w:r>
        <w:rPr>
          <w:lang w:eastAsia="he-IL"/>
        </w:rPr>
        <w:t>6</w:t>
      </w:r>
      <w:bookmarkStart w:id="1492" w:name="_ETM_Q1_1002560"/>
      <w:bookmarkStart w:id="1493" w:name="_ETM_Q1_1002292"/>
      <w:bookmarkStart w:id="1494" w:name="_ETM_Q1_1002019"/>
      <w:bookmarkEnd w:id="1492"/>
      <w:bookmarkEnd w:id="1493"/>
      <w:bookmarkEnd w:id="14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 חקלאי</w:t>
      </w:r>
      <w:r>
        <w:rPr>
          <w:rtl w:val="true"/>
          <w:lang w:eastAsia="he-IL"/>
        </w:rPr>
        <w:t xml:space="preserve">" – </w:t>
      </w:r>
      <w:r>
        <w:rPr>
          <w:lang w:eastAsia="he-IL"/>
        </w:rPr>
        <w:t>1</w:t>
      </w:r>
      <w:r>
        <w:rPr>
          <w:rtl w:val="true"/>
          <w:lang w:eastAsia="he-IL"/>
        </w:rPr>
        <w:t>; "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bookmarkStart w:id="1495" w:name="_ETM_Q1_1004548"/>
      <w:bookmarkStart w:id="1496" w:name="_ETM_Q1_1004297"/>
      <w:bookmarkEnd w:id="1495"/>
      <w:bookmarkEnd w:id="1496"/>
      <w:r>
        <w:rPr>
          <w:rtl w:val="true"/>
          <w:lang w:eastAsia="he-IL"/>
        </w:rPr>
        <w:t>טייס ניסו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ין מבחן </w:t>
      </w:r>
      <w:bookmarkStart w:id="1497" w:name="_ETM_Q1_1008089"/>
      <w:bookmarkEnd w:id="1497"/>
      <w:r>
        <w:rPr>
          <w:rtl w:val="true"/>
          <w:lang w:eastAsia="he-IL"/>
        </w:rPr>
        <w:t>עיוני</w:t>
      </w:r>
      <w:r>
        <w:rPr>
          <w:rtl w:val="true"/>
          <w:lang w:eastAsia="he-IL"/>
        </w:rPr>
        <w:t>; "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1498" w:name="_ETM_Q1_1007424"/>
      <w:bookmarkStart w:id="1499" w:name="_ETM_Q1_1007174"/>
      <w:bookmarkEnd w:id="1498"/>
      <w:bookmarkEnd w:id="1499"/>
      <w:r>
        <w:rPr>
          <w:rtl w:val="true"/>
          <w:lang w:eastAsia="he-IL"/>
        </w:rPr>
        <w:t>הגדר נוסף ברישיון מדריך טיס</w:t>
      </w:r>
      <w:r>
        <w:rPr>
          <w:rtl w:val="true"/>
          <w:lang w:eastAsia="he-IL"/>
        </w:rPr>
        <w:t xml:space="preserve">" 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; </w:t>
      </w:r>
      <w:bookmarkStart w:id="1500" w:name="_ETM_Q1_1011981"/>
      <w:bookmarkStart w:id="1501" w:name="_ETM_Q1_1011719"/>
      <w:bookmarkStart w:id="1502" w:name="_ETM_Q1_1015799"/>
      <w:bookmarkEnd w:id="1500"/>
      <w:bookmarkEnd w:id="1501"/>
      <w:bookmarkEnd w:id="1502"/>
      <w:r>
        <w:rPr>
          <w:rtl w:val="true"/>
          <w:lang w:eastAsia="he-IL"/>
        </w:rPr>
        <w:t>"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 פיקוח על </w:t>
      </w:r>
      <w:bookmarkStart w:id="1503" w:name="_ETM_Q1_1011506"/>
      <w:bookmarkStart w:id="1504" w:name="_ETM_Q1_1011222"/>
      <w:bookmarkEnd w:id="1503"/>
      <w:bookmarkEnd w:id="1504"/>
      <w:r>
        <w:rPr>
          <w:rtl w:val="true"/>
          <w:lang w:eastAsia="he-IL"/>
        </w:rPr>
        <w:t>תנועה אוויר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פקחים במגדל –</w:t>
      </w:r>
      <w:bookmarkStart w:id="1505" w:name="_ETM_Q1_1013431"/>
      <w:bookmarkStart w:id="1506" w:name="_ETM_Q1_1013159"/>
      <w:bookmarkEnd w:id="1505"/>
      <w:bookmarkEnd w:id="1506"/>
      <w:r>
        <w:rPr>
          <w:rtl w:val="true"/>
          <w:lang w:eastAsia="he-IL"/>
        </w:rPr>
        <w:t xml:space="preserve"> </w:t>
      </w:r>
      <w:bookmarkStart w:id="1507" w:name="_ETM_Q1_1013722"/>
      <w:bookmarkEnd w:id="1507"/>
      <w:r>
        <w:rPr>
          <w:lang w:eastAsia="he-IL"/>
        </w:rPr>
        <w:t>1</w:t>
      </w:r>
      <w:r>
        <w:rPr>
          <w:rtl w:val="true"/>
          <w:lang w:eastAsia="he-IL"/>
        </w:rPr>
        <w:t>; "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פלי מצנחים</w:t>
      </w:r>
      <w:r>
        <w:rPr>
          <w:rtl w:val="true"/>
          <w:lang w:eastAsia="he-IL"/>
        </w:rPr>
        <w:t xml:space="preserve">" – </w:t>
      </w:r>
      <w:r>
        <w:rPr>
          <w:lang w:eastAsia="he-IL"/>
        </w:rPr>
        <w:t>1</w:t>
      </w:r>
      <w:r>
        <w:rPr>
          <w:rtl w:val="true"/>
          <w:lang w:eastAsia="he-IL"/>
        </w:rPr>
        <w:t>;</w:t>
      </w:r>
      <w:bookmarkStart w:id="1508" w:name="_ETM_Q1_1018502"/>
      <w:bookmarkStart w:id="1509" w:name="_ETM_Q1_1018210"/>
      <w:bookmarkEnd w:id="1508"/>
      <w:bookmarkEnd w:id="1509"/>
      <w:r>
        <w:rPr>
          <w:rtl w:val="true"/>
          <w:lang w:eastAsia="he-IL"/>
        </w:rPr>
        <w:t xml:space="preserve"> "</w:t>
      </w:r>
      <w:r>
        <w:rPr>
          <w:lang w:eastAsia="he-IL"/>
        </w:rPr>
        <w:t>11</w:t>
      </w:r>
      <w:r>
        <w:rPr>
          <w:rtl w:val="true"/>
          <w:lang w:eastAsia="he-IL"/>
        </w:rPr>
        <w:t>.</w:t>
      </w:r>
      <w:bookmarkStart w:id="1510" w:name="_ETM_Q1_1022071"/>
      <w:bookmarkEnd w:id="1510"/>
      <w:r>
        <w:rPr>
          <w:rtl w:val="true"/>
          <w:lang w:eastAsia="he-IL"/>
        </w:rPr>
        <w:t xml:space="preserve"> </w:t>
      </w:r>
      <w:bookmarkStart w:id="1511" w:name="_ETM_Q1_1017804"/>
      <w:bookmarkStart w:id="1512" w:name="_ETM_Q1_1017510"/>
      <w:bookmarkEnd w:id="1511"/>
      <w:bookmarkEnd w:id="1512"/>
      <w:r>
        <w:rPr>
          <w:rtl w:val="true"/>
          <w:lang w:eastAsia="he-IL"/>
        </w:rPr>
        <w:t xml:space="preserve">הגדר מאמן מפקח </w:t>
      </w:r>
      <w:bookmarkStart w:id="1513" w:name="_ETM_Q1_1018850"/>
      <w:bookmarkStart w:id="1514" w:name="_ETM_Q1_1018560"/>
      <w:bookmarkEnd w:id="1513"/>
      <w:bookmarkEnd w:id="1514"/>
      <w:r>
        <w:rPr>
          <w:rtl w:val="true"/>
          <w:lang w:eastAsia="he-IL"/>
        </w:rPr>
        <w:t>על תנועה אווירית</w:t>
      </w:r>
      <w:r>
        <w:rPr>
          <w:rtl w:val="true"/>
          <w:lang w:eastAsia="he-IL"/>
        </w:rPr>
        <w:t xml:space="preserve">" 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; </w:t>
      </w:r>
      <w:bookmarkStart w:id="1515" w:name="_ETM_Q1_1022705"/>
      <w:bookmarkStart w:id="1516" w:name="_ETM_Q1_1022408"/>
      <w:bookmarkStart w:id="1517" w:name="_ETM_Q1_1023739"/>
      <w:bookmarkStart w:id="1518" w:name="_ETM_Q1_1021077"/>
      <w:bookmarkEnd w:id="1515"/>
      <w:bookmarkEnd w:id="1516"/>
      <w:bookmarkEnd w:id="1517"/>
      <w:bookmarkEnd w:id="1518"/>
      <w:r>
        <w:rPr>
          <w:lang w:eastAsia="he-IL"/>
        </w:rPr>
        <w:t>1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וטל</w:t>
      </w:r>
      <w:bookmarkStart w:id="1519" w:name="_ETM_Q1_1022868"/>
      <w:bookmarkStart w:id="1520" w:name="_ETM_Q1_1022607"/>
      <w:bookmarkEnd w:id="1519"/>
      <w:bookmarkEnd w:id="1520"/>
      <w:r>
        <w:rPr>
          <w:rtl w:val="true"/>
          <w:lang w:eastAsia="he-IL"/>
        </w:rPr>
        <w:t>; "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</w:t>
      </w:r>
      <w:bookmarkStart w:id="1521" w:name="_ETM_Q1_1024751"/>
      <w:bookmarkStart w:id="1522" w:name="_ETM_Q1_1024503"/>
      <w:bookmarkEnd w:id="1521"/>
      <w:bookmarkEnd w:id="1522"/>
      <w:r>
        <w:rPr>
          <w:rtl w:val="true"/>
          <w:lang w:eastAsia="he-IL"/>
        </w:rPr>
        <w:t>כנאי בדק</w:t>
      </w:r>
      <w:r>
        <w:rPr>
          <w:rtl w:val="true"/>
          <w:lang w:eastAsia="he-IL"/>
        </w:rPr>
        <w:t xml:space="preserve">" 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; </w:t>
      </w:r>
      <w:bookmarkStart w:id="1523" w:name="_ETM_Q1_1025789"/>
      <w:bookmarkStart w:id="1524" w:name="_ETM_Q1_1025535"/>
      <w:bookmarkStart w:id="1525" w:name="_ETM_Q1_1029929"/>
      <w:bookmarkEnd w:id="1523"/>
      <w:bookmarkEnd w:id="1524"/>
      <w:bookmarkEnd w:id="1525"/>
      <w:r>
        <w:rPr>
          <w:rtl w:val="true"/>
          <w:lang w:eastAsia="he-IL"/>
        </w:rPr>
        <w:t>"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 הדרכה ברישיון רחפן</w:t>
      </w:r>
      <w:bookmarkStart w:id="1526" w:name="_ETM_Q1_1029371"/>
      <w:bookmarkStart w:id="1527" w:name="_ETM_Q1_1029102"/>
      <w:bookmarkEnd w:id="1526"/>
      <w:bookmarkEnd w:id="1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1030627"/>
      <w:bookmarkStart w:id="1529" w:name="_ETM_Q1_1030484"/>
      <w:bookmarkStart w:id="1530" w:name="_ETM_Q1_1030627"/>
      <w:bookmarkStart w:id="1531" w:name="_ETM_Q1_1030484"/>
      <w:bookmarkEnd w:id="1530"/>
      <w:bookmarkEnd w:id="1531"/>
    </w:p>
    <w:p>
      <w:pPr>
        <w:pStyle w:val="Style32"/>
        <w:keepNext w:val="true"/>
        <w:rPr/>
      </w:pPr>
      <w:bookmarkStart w:id="1532" w:name="ET_yor_605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032677"/>
      <w:bookmarkStart w:id="1534" w:name="_ETM_Q1_1032421"/>
      <w:bookmarkStart w:id="1535" w:name="_ETM_Q1_1027488"/>
      <w:bookmarkStart w:id="1536" w:name="_ETM_Q1_1027245"/>
      <w:bookmarkStart w:id="1537" w:name="_ETM_Q1_1031774"/>
      <w:bookmarkEnd w:id="1533"/>
      <w:bookmarkEnd w:id="1534"/>
      <w:bookmarkEnd w:id="1535"/>
      <w:bookmarkEnd w:id="1536"/>
      <w:bookmarkEnd w:id="1537"/>
      <w:r>
        <w:rPr>
          <w:rtl w:val="true"/>
          <w:lang w:eastAsia="he-IL"/>
        </w:rPr>
        <w:t xml:space="preserve">בסעיף </w:t>
      </w:r>
      <w:bookmarkStart w:id="1538" w:name="_ETM_Q1_1030806"/>
      <w:bookmarkStart w:id="1539" w:name="_ETM_Q1_1030572"/>
      <w:bookmarkStart w:id="1540" w:name="_ETM_Q1_1035056"/>
      <w:bookmarkEnd w:id="1538"/>
      <w:bookmarkEnd w:id="1539"/>
      <w:bookmarkEnd w:id="1540"/>
      <w:r>
        <w:rPr>
          <w:lang w:eastAsia="he-IL"/>
        </w:rPr>
        <w:t>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זה נשאר </w:t>
      </w:r>
      <w:r>
        <w:rPr>
          <w:lang w:eastAsia="he-IL"/>
        </w:rPr>
        <w:t>8</w:t>
      </w:r>
      <w:bookmarkStart w:id="1541" w:name="_ETM_Q1_1035944"/>
      <w:bookmarkStart w:id="1542" w:name="_ETM_Q1_1035707"/>
      <w:bookmarkStart w:id="1543" w:name="_ETM_Q1_1034279"/>
      <w:bookmarkStart w:id="1544" w:name="_ETM_Q1_1034173"/>
      <w:bookmarkEnd w:id="1541"/>
      <w:bookmarkEnd w:id="1542"/>
      <w:bookmarkEnd w:id="1543"/>
      <w:bookmarkEnd w:id="154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031559"/>
      <w:bookmarkStart w:id="1546" w:name="_ETM_Q1_1034035"/>
      <w:bookmarkStart w:id="1547" w:name="_ETM_Q1_1033794"/>
      <w:bookmarkStart w:id="1548" w:name="_ETM_Q1_1038052"/>
      <w:bookmarkStart w:id="1549" w:name="_ETM_Q1_1037936"/>
      <w:bookmarkStart w:id="1550" w:name="_ETM_Q1_1031559"/>
      <w:bookmarkStart w:id="1551" w:name="_ETM_Q1_1034035"/>
      <w:bookmarkStart w:id="1552" w:name="_ETM_Q1_1033794"/>
      <w:bookmarkStart w:id="1553" w:name="_ETM_Q1_1038052"/>
      <w:bookmarkStart w:id="1554" w:name="_ETM_Q1_1037936"/>
      <w:bookmarkEnd w:id="1550"/>
      <w:bookmarkEnd w:id="1551"/>
      <w:bookmarkEnd w:id="1552"/>
      <w:bookmarkEnd w:id="1553"/>
      <w:bookmarkEnd w:id="1554"/>
    </w:p>
    <w:p>
      <w:pPr>
        <w:pStyle w:val="Style36"/>
        <w:keepNext w:val="true"/>
        <w:rPr>
          <w:lang w:eastAsia="he-IL"/>
        </w:rPr>
      </w:pPr>
      <w:bookmarkStart w:id="1555" w:name="ET_guest_יבינה_זכאי_בראונ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1032468"/>
      <w:bookmarkStart w:id="1557" w:name="_ETM_Q1_1032373"/>
      <w:bookmarkEnd w:id="1556"/>
      <w:bookmarkEnd w:id="1557"/>
      <w:r>
        <w:rPr>
          <w:rtl w:val="true"/>
          <w:lang w:eastAsia="he-IL"/>
        </w:rPr>
        <w:t>"</w:t>
      </w:r>
      <w:bookmarkStart w:id="1558" w:name="_ETM_Q1_1031320"/>
      <w:bookmarkStart w:id="1559" w:name="_ETM_Q1_1031064"/>
      <w:bookmarkEnd w:id="1558"/>
      <w:bookmarkEnd w:id="1559"/>
      <w:r>
        <w:rPr>
          <w:rtl w:val="true"/>
          <w:lang w:eastAsia="he-IL"/>
        </w:rPr>
        <w:t>הגדר טכנאי בדק</w:t>
      </w:r>
      <w:r>
        <w:rPr>
          <w:rtl w:val="true"/>
          <w:lang w:eastAsia="he-IL"/>
        </w:rPr>
        <w:t xml:space="preserve">" 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1560" w:name="_ETM_Q1_1037540"/>
      <w:bookmarkEnd w:id="15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61" w:name="_ETM_Q1_1036515"/>
      <w:bookmarkStart w:id="1562" w:name="_ETM_Q1_1036266"/>
      <w:bookmarkEnd w:id="1561"/>
      <w:bookmarkEnd w:id="1562"/>
      <w:r>
        <w:rPr>
          <w:rtl w:val="true"/>
          <w:lang w:eastAsia="he-IL"/>
        </w:rPr>
        <w:t>לטכנאים הרבה מבחנים</w:t>
      </w:r>
      <w:r>
        <w:rPr>
          <w:rtl w:val="true"/>
          <w:lang w:eastAsia="he-IL"/>
        </w:rPr>
        <w:t>. "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1563" w:name="_ETM_Q1_1038132"/>
      <w:bookmarkStart w:id="1564" w:name="_ETM_Q1_1037866"/>
      <w:bookmarkEnd w:id="1563"/>
      <w:bookmarkEnd w:id="1564"/>
      <w:r>
        <w:rPr>
          <w:rtl w:val="true"/>
          <w:lang w:eastAsia="he-IL"/>
        </w:rPr>
        <w:t xml:space="preserve">הגדר הדרכה ברישיון </w:t>
      </w:r>
      <w:bookmarkStart w:id="1565" w:name="_ETM_Q1_1041604"/>
      <w:bookmarkEnd w:id="1565"/>
      <w:r>
        <w:rPr>
          <w:rtl w:val="true"/>
          <w:lang w:eastAsia="he-IL"/>
        </w:rPr>
        <w:t xml:space="preserve">רחפן עם </w:t>
      </w:r>
      <w:bookmarkStart w:id="1566" w:name="_ETM_Q1_1038838"/>
      <w:bookmarkStart w:id="1567" w:name="_ETM_Q1_1038591"/>
      <w:bookmarkEnd w:id="1566"/>
      <w:bookmarkEnd w:id="1567"/>
      <w:r>
        <w:rPr>
          <w:rtl w:val="true"/>
          <w:lang w:eastAsia="he-IL"/>
        </w:rPr>
        <w:t xml:space="preserve">הגדר מסחרי לגבי כלי רחיפה מאותו </w:t>
      </w:r>
      <w:bookmarkStart w:id="1568" w:name="_ETM_Q1_1041240"/>
      <w:bookmarkStart w:id="1569" w:name="_ETM_Q1_1040997"/>
      <w:bookmarkEnd w:id="1568"/>
      <w:bookmarkEnd w:id="1569"/>
      <w:r>
        <w:rPr>
          <w:rtl w:val="true"/>
          <w:lang w:eastAsia="he-IL"/>
        </w:rPr>
        <w:t>הסוג</w:t>
      </w:r>
      <w:bookmarkStart w:id="1570" w:name="_ETM_Q1_1042562"/>
      <w:bookmarkEnd w:id="1570"/>
      <w:r>
        <w:rPr>
          <w:rtl w:val="true"/>
          <w:lang w:eastAsia="he-IL"/>
        </w:rPr>
        <w:t xml:space="preserve">" – </w:t>
      </w:r>
      <w:r>
        <w:rPr>
          <w:lang w:eastAsia="he-IL"/>
        </w:rPr>
        <w:t>1</w:t>
      </w:r>
      <w:r>
        <w:rPr>
          <w:rtl w:val="true"/>
          <w:lang w:eastAsia="he-IL"/>
        </w:rPr>
        <w:t>; "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bookmarkStart w:id="1571" w:name="_ETM_Q1_1042693"/>
      <w:bookmarkStart w:id="1572" w:name="_ETM_Q1_1042428"/>
      <w:bookmarkEnd w:id="1571"/>
      <w:bookmarkEnd w:id="1572"/>
      <w:r>
        <w:rPr>
          <w:rtl w:val="true"/>
          <w:lang w:eastAsia="he-IL"/>
        </w:rPr>
        <w:t>הגדר סוג כלי רחיפה נוסף ברישיון</w:t>
      </w:r>
      <w:bookmarkStart w:id="1573" w:name="_ETM_Q1_1048618"/>
      <w:bookmarkEnd w:id="1573"/>
      <w:r>
        <w:rPr>
          <w:rtl w:val="true"/>
          <w:lang w:eastAsia="he-IL"/>
        </w:rPr>
        <w:t xml:space="preserve"> </w:t>
      </w:r>
      <w:bookmarkStart w:id="1574" w:name="_ETM_Q1_1044290"/>
      <w:bookmarkStart w:id="1575" w:name="_ETM_Q1_1044040"/>
      <w:bookmarkEnd w:id="1574"/>
      <w:bookmarkEnd w:id="1575"/>
      <w:r>
        <w:rPr>
          <w:rtl w:val="true"/>
          <w:lang w:eastAsia="he-IL"/>
        </w:rPr>
        <w:t>רחפן עם הגדר מסחרי</w:t>
      </w:r>
      <w:r>
        <w:rPr>
          <w:rtl w:val="true"/>
          <w:lang w:eastAsia="he-IL"/>
        </w:rPr>
        <w:t>"</w:t>
      </w:r>
      <w:bookmarkStart w:id="1576" w:name="_ETM_Q1_1047961"/>
      <w:bookmarkStart w:id="1577" w:name="_ETM_Q1_1047709"/>
      <w:bookmarkEnd w:id="1576"/>
      <w:bookmarkEnd w:id="1577"/>
      <w:r>
        <w:rPr>
          <w:rtl w:val="true"/>
          <w:lang w:eastAsia="he-IL"/>
        </w:rPr>
        <w:t xml:space="preserve"> 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; </w:t>
      </w:r>
      <w:bookmarkStart w:id="1578" w:name="_ETM_Q1_1047132"/>
      <w:bookmarkStart w:id="1579" w:name="_ETM_Q1_1046884"/>
      <w:bookmarkEnd w:id="1578"/>
      <w:bookmarkEnd w:id="1579"/>
      <w:r>
        <w:rPr>
          <w:rtl w:val="true"/>
          <w:lang w:eastAsia="he-IL"/>
        </w:rPr>
        <w:t>"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 </w:t>
      </w:r>
      <w:bookmarkStart w:id="1580" w:name="_ETM_Q1_1051327"/>
      <w:bookmarkEnd w:id="1580"/>
      <w:r>
        <w:rPr>
          <w:rtl w:val="true"/>
          <w:lang w:eastAsia="he-IL"/>
        </w:rPr>
        <w:t xml:space="preserve">סוג כלי </w:t>
      </w:r>
      <w:bookmarkStart w:id="1581" w:name="_ETM_Q1_1048066"/>
      <w:bookmarkStart w:id="1582" w:name="_ETM_Q1_1047817"/>
      <w:bookmarkEnd w:id="1581"/>
      <w:bookmarkEnd w:id="1582"/>
      <w:r>
        <w:rPr>
          <w:rtl w:val="true"/>
          <w:lang w:eastAsia="he-IL"/>
        </w:rPr>
        <w:t>רחיפה נו</w:t>
      </w:r>
      <w:bookmarkStart w:id="1583" w:name="_ETM_Q1_1050162"/>
      <w:bookmarkStart w:id="1584" w:name="_ETM_Q1_1049905"/>
      <w:bookmarkStart w:id="1585" w:name="_ETM_Q1_1054519"/>
      <w:bookmarkStart w:id="1586" w:name="_ETM_Q1_1054250"/>
      <w:bookmarkEnd w:id="1583"/>
      <w:bookmarkEnd w:id="1584"/>
      <w:bookmarkEnd w:id="1585"/>
      <w:bookmarkEnd w:id="1586"/>
      <w:r>
        <w:rPr>
          <w:rtl w:val="true"/>
          <w:lang w:eastAsia="he-IL"/>
        </w:rPr>
        <w:t xml:space="preserve">סף </w:t>
      </w:r>
      <w:bookmarkStart w:id="1587" w:name="_ETM_Q1_1048291"/>
      <w:bookmarkStart w:id="1588" w:name="_ETM_Q1_1048033"/>
      <w:bookmarkEnd w:id="1587"/>
      <w:bookmarkEnd w:id="1588"/>
      <w:r>
        <w:rPr>
          <w:rtl w:val="true"/>
          <w:lang w:eastAsia="he-IL"/>
        </w:rPr>
        <w:t xml:space="preserve">ברישיון רחפן </w:t>
      </w:r>
      <w:bookmarkStart w:id="1589" w:name="_ETM_Q1_1049332"/>
      <w:bookmarkEnd w:id="1589"/>
      <w:r>
        <w:rPr>
          <w:rtl w:val="true"/>
          <w:lang w:eastAsia="he-IL"/>
        </w:rPr>
        <w:t>ע</w:t>
      </w:r>
      <w:bookmarkStart w:id="1590" w:name="_ETM_Q1_1049609"/>
      <w:bookmarkEnd w:id="1590"/>
      <w:r>
        <w:rPr>
          <w:rtl w:val="true"/>
          <w:lang w:eastAsia="he-IL"/>
        </w:rPr>
        <w:t>ם הגדר הדרכה</w:t>
      </w:r>
      <w:r>
        <w:rPr>
          <w:rtl w:val="true"/>
          <w:lang w:eastAsia="he-IL"/>
        </w:rPr>
        <w:t xml:space="preserve">" </w:t>
      </w:r>
      <w:bookmarkStart w:id="1591" w:name="_ETM_Q1_1054347"/>
      <w:bookmarkEnd w:id="1591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592" w:name="_ETM_Q1_1053337"/>
      <w:bookmarkStart w:id="1593" w:name="_ETM_Q1_1053078"/>
      <w:bookmarkStart w:id="1594" w:name="_ETM_Q1_1057695"/>
      <w:bookmarkStart w:id="1595" w:name="_ETM_Q1_1057587"/>
      <w:bookmarkStart w:id="1596" w:name="_ETM_Q1_1057284"/>
      <w:bookmarkStart w:id="1597" w:name="_ETM_Q1_1057174"/>
      <w:bookmarkEnd w:id="1592"/>
      <w:bookmarkEnd w:id="1593"/>
      <w:bookmarkEnd w:id="1594"/>
      <w:bookmarkEnd w:id="1595"/>
      <w:bookmarkEnd w:id="1596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069798"/>
      <w:bookmarkStart w:id="1599" w:name="_ETM_Q1_1069534"/>
      <w:bookmarkStart w:id="1600" w:name="_ETM_Q1_1073615"/>
      <w:bookmarkStart w:id="1601" w:name="_ETM_Q1_1073352"/>
      <w:bookmarkEnd w:id="1598"/>
      <w:bookmarkEnd w:id="1599"/>
      <w:bookmarkEnd w:id="1600"/>
      <w:bookmarkEnd w:id="160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 "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, </w:t>
      </w:r>
      <w:bookmarkStart w:id="1602" w:name="_ETM_Q1_1051984"/>
      <w:bookmarkStart w:id="1603" w:name="_ETM_Q1_1051731"/>
      <w:bookmarkEnd w:id="1602"/>
      <w:bookmarkEnd w:id="1603"/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שכבר יש </w:t>
      </w:r>
      <w:bookmarkStart w:id="1604" w:name="_ETM_Q1_1054657"/>
      <w:bookmarkStart w:id="1605" w:name="_ETM_Q1_1053850"/>
      <w:bookmarkStart w:id="1606" w:name="_ETM_Q1_1053601"/>
      <w:bookmarkEnd w:id="1604"/>
      <w:bookmarkEnd w:id="1605"/>
      <w:bookmarkEnd w:id="1606"/>
      <w:r>
        <w:rPr>
          <w:rtl w:val="true"/>
          <w:lang w:eastAsia="he-IL"/>
        </w:rPr>
        <w:t>מבחן אחוד כבר היום</w:t>
      </w:r>
      <w:r>
        <w:rPr>
          <w:rtl w:val="true"/>
          <w:lang w:eastAsia="he-IL"/>
        </w:rPr>
        <w:t xml:space="preserve">. </w:t>
      </w:r>
      <w:bookmarkStart w:id="1607" w:name="_ETM_Q1_1066370"/>
      <w:bookmarkStart w:id="1608" w:name="_ETM_Q1_1066111"/>
      <w:bookmarkStart w:id="1609" w:name="_ETM_Q1_1060900"/>
      <w:bookmarkStart w:id="1610" w:name="_ETM_Q1_1060652"/>
      <w:bookmarkStart w:id="1611" w:name="_ETM_Q1_1056015"/>
      <w:bookmarkEnd w:id="1607"/>
      <w:bookmarkEnd w:id="1608"/>
      <w:bookmarkEnd w:id="1609"/>
      <w:bookmarkEnd w:id="1610"/>
      <w:bookmarkEnd w:id="1611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חפן</w:t>
      </w:r>
      <w:r>
        <w:rPr>
          <w:rtl w:val="true"/>
          <w:lang w:eastAsia="he-IL"/>
        </w:rPr>
        <w:t xml:space="preserve">" – </w:t>
      </w:r>
      <w:bookmarkStart w:id="1612" w:name="_ETM_Q1_1073818"/>
      <w:bookmarkEnd w:id="1612"/>
      <w:r>
        <w:rPr>
          <w:rtl w:val="true"/>
          <w:lang w:eastAsia="he-IL"/>
        </w:rPr>
        <w:t xml:space="preserve">הכוונה היא לכלי </w:t>
      </w:r>
      <w:bookmarkStart w:id="1613" w:name="_ETM_Q1_1071831"/>
      <w:bookmarkStart w:id="1614" w:name="_ETM_Q1_1071577"/>
      <w:bookmarkEnd w:id="1613"/>
      <w:bookmarkEnd w:id="1614"/>
      <w:r>
        <w:rPr>
          <w:rtl w:val="true"/>
          <w:lang w:eastAsia="he-IL"/>
        </w:rPr>
        <w:t>רחיפה מאוי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</w:t>
      </w:r>
      <w:bookmarkStart w:id="1615" w:name="_ETM_Q1_1075039"/>
      <w:bookmarkEnd w:id="1615"/>
      <w:r>
        <w:rPr>
          <w:rtl w:val="true"/>
          <w:lang w:eastAsia="he-IL"/>
        </w:rPr>
        <w:t xml:space="preserve">א לכלי </w:t>
      </w:r>
      <w:bookmarkStart w:id="1616" w:name="_ETM_Q1_1072312"/>
      <w:bookmarkStart w:id="1617" w:name="_ETM_Q1_1072070"/>
      <w:bookmarkEnd w:id="1616"/>
      <w:bookmarkEnd w:id="1617"/>
      <w:r>
        <w:rPr>
          <w:rtl w:val="true"/>
          <w:lang w:eastAsia="he-IL"/>
        </w:rPr>
        <w:t xml:space="preserve">טיס המוטס </w:t>
      </w:r>
      <w:bookmarkStart w:id="1618" w:name="_ETM_Q1_1074776"/>
      <w:bookmarkEnd w:id="1618"/>
      <w:r>
        <w:rPr>
          <w:rtl w:val="true"/>
          <w:lang w:eastAsia="he-IL"/>
        </w:rPr>
        <w:t>מרחוק</w:t>
      </w:r>
      <w:r>
        <w:rPr>
          <w:rtl w:val="true"/>
          <w:lang w:eastAsia="he-IL"/>
        </w:rPr>
        <w:t xml:space="preserve">, </w:t>
      </w:r>
      <w:bookmarkStart w:id="1619" w:name="_ETM_Q1_1075163"/>
      <w:bookmarkStart w:id="1620" w:name="_ETM_Q1_1074908"/>
      <w:bookmarkEnd w:id="1619"/>
      <w:bookmarkEnd w:id="1620"/>
      <w:r>
        <w:rPr>
          <w:rtl w:val="true"/>
          <w:lang w:eastAsia="he-IL"/>
        </w:rPr>
        <w:t>אלא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כו</w:t>
      </w:r>
      <w:r>
        <w:rPr>
          <w:rtl w:val="true"/>
          <w:lang w:eastAsia="he-IL"/>
        </w:rPr>
        <w:t xml:space="preserve">'. </w:t>
      </w:r>
      <w:bookmarkStart w:id="1621" w:name="_ETM_Q1_1079344"/>
      <w:bookmarkStart w:id="1622" w:name="_ETM_Q1_1079100"/>
      <w:bookmarkStart w:id="1623" w:name="_ETM_Q1_1083692"/>
      <w:bookmarkStart w:id="1624" w:name="_ETM_Q1_1083421"/>
      <w:bookmarkStart w:id="1625" w:name="_ETM_Q1_1088124"/>
      <w:bookmarkStart w:id="1626" w:name="_ETM_Q1_1087868"/>
      <w:bookmarkEnd w:id="1621"/>
      <w:bookmarkEnd w:id="1622"/>
      <w:bookmarkEnd w:id="1623"/>
      <w:bookmarkEnd w:id="1624"/>
      <w:bookmarkEnd w:id="1625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1076131"/>
      <w:bookmarkStart w:id="1628" w:name="_ETM_Q1_1076013"/>
      <w:bookmarkStart w:id="1629" w:name="_ETM_Q1_1076131"/>
      <w:bookmarkStart w:id="1630" w:name="_ETM_Q1_1076013"/>
      <w:bookmarkEnd w:id="1629"/>
      <w:bookmarkEnd w:id="1630"/>
    </w:p>
    <w:p>
      <w:pPr>
        <w:pStyle w:val="Normal"/>
        <w:rPr>
          <w:lang w:eastAsia="he-IL"/>
        </w:rPr>
      </w:pPr>
      <w:bookmarkStart w:id="1631" w:name="_ETM_Q1_1077489"/>
      <w:bookmarkStart w:id="1632" w:name="_ETM_Q1_1077395"/>
      <w:bookmarkEnd w:id="1631"/>
      <w:bookmarkEnd w:id="1632"/>
      <w:r>
        <w:rPr>
          <w:rtl w:val="true"/>
          <w:lang w:eastAsia="he-IL"/>
        </w:rPr>
        <w:t xml:space="preserve">יש לנו תיקון </w:t>
      </w:r>
      <w:bookmarkStart w:id="1633" w:name="_ETM_Q1_1078652"/>
      <w:bookmarkStart w:id="1634" w:name="_ETM_Q1_1078393"/>
      <w:bookmarkEnd w:id="1633"/>
      <w:bookmarkEnd w:id="1634"/>
      <w:r>
        <w:rPr>
          <w:rtl w:val="true"/>
          <w:lang w:eastAsia="he-IL"/>
        </w:rPr>
        <w:t xml:space="preserve">תקנה </w:t>
      </w:r>
      <w:bookmarkStart w:id="1635" w:name="_ETM_Q1_1079389"/>
      <w:bookmarkEnd w:id="1635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bookmarkStart w:id="1636" w:name="_ETM_Q1_1085030"/>
      <w:bookmarkStart w:id="1637" w:name="_ETM_Q1_1084774"/>
      <w:bookmarkEnd w:id="1636"/>
      <w:bookmarkEnd w:id="1637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26</w:t>
      </w:r>
      <w:bookmarkStart w:id="1638" w:name="_ETM_Q1_1086368"/>
      <w:bookmarkStart w:id="1639" w:name="_ETM_Q1_1086103"/>
      <w:bookmarkStart w:id="1640" w:name="_ETM_Q1_1089017"/>
      <w:bookmarkEnd w:id="1638"/>
      <w:bookmarkEnd w:id="1639"/>
      <w:bookmarkEnd w:id="1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אגרות שאנחנו גובים מכל חברות התעופה</w:t>
      </w:r>
      <w:bookmarkStart w:id="1641" w:name="_ETM_Q1_1088865"/>
      <w:bookmarkStart w:id="1642" w:name="_ETM_Q1_1088614"/>
      <w:bookmarkEnd w:id="1641"/>
      <w:bookmarkEnd w:id="1642"/>
      <w:r>
        <w:rPr>
          <w:rtl w:val="true"/>
          <w:lang w:eastAsia="he-IL"/>
        </w:rPr>
        <w:t>;</w:t>
      </w:r>
      <w:bookmarkStart w:id="1643" w:name="_ETM_Q1_1098746"/>
      <w:bookmarkEnd w:id="1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 </w:t>
      </w:r>
      <w:bookmarkStart w:id="1644" w:name="_ETM_Q1_1089311"/>
      <w:bookmarkEnd w:id="1644"/>
      <w:r>
        <w:rPr>
          <w:rtl w:val="true"/>
          <w:lang w:eastAsia="he-IL"/>
        </w:rPr>
        <w:t>דווקא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645" w:name="_ETM_Q1_1089416"/>
      <w:bookmarkStart w:id="1646" w:name="_ETM_Q1_1089155"/>
      <w:bookmarkEnd w:id="1645"/>
      <w:bookmarkEnd w:id="1646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ייר ואר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כל חברות התעופה</w:t>
      </w:r>
      <w:bookmarkStart w:id="1647" w:name="_ETM_Q1_1095658"/>
      <w:bookmarkStart w:id="1648" w:name="_ETM_Q1_1095389"/>
      <w:bookmarkStart w:id="1649" w:name="_ETM_Q1_1094131"/>
      <w:bookmarkStart w:id="1650" w:name="_ETM_Q1_1093864"/>
      <w:bookmarkEnd w:id="1647"/>
      <w:bookmarkEnd w:id="1648"/>
      <w:bookmarkEnd w:id="1649"/>
      <w:bookmarkEnd w:id="1650"/>
      <w:r>
        <w:rPr>
          <w:rtl w:val="true"/>
          <w:lang w:eastAsia="he-IL"/>
        </w:rPr>
        <w:t xml:space="preserve"> – גם מי </w:t>
      </w:r>
      <w:bookmarkStart w:id="1651" w:name="_ETM_Q1_1092460"/>
      <w:bookmarkStart w:id="1652" w:name="_ETM_Q1_1092196"/>
      <w:bookmarkEnd w:id="1651"/>
      <w:bookmarkEnd w:id="1652"/>
      <w:r>
        <w:rPr>
          <w:rtl w:val="true"/>
          <w:lang w:eastAsia="he-IL"/>
        </w:rPr>
        <w:t>שעוסק בעבודות אוויר</w:t>
      </w:r>
      <w:bookmarkStart w:id="1653" w:name="_ETM_Q1_1094737"/>
      <w:bookmarkStart w:id="1654" w:name="_ETM_Q1_1094496"/>
      <w:bookmarkEnd w:id="1653"/>
      <w:bookmarkEnd w:id="1654"/>
      <w:r>
        <w:rPr>
          <w:rtl w:val="true"/>
          <w:lang w:eastAsia="he-IL"/>
        </w:rPr>
        <w:t xml:space="preserve">; </w:t>
      </w:r>
      <w:bookmarkStart w:id="1655" w:name="_ETM_Q1_1099749"/>
      <w:bookmarkEnd w:id="1655"/>
      <w:r>
        <w:rPr>
          <w:rtl w:val="true"/>
          <w:lang w:eastAsia="he-IL"/>
        </w:rPr>
        <w:t xml:space="preserve">מטוסים </w:t>
      </w:r>
      <w:bookmarkStart w:id="1656" w:name="_ETM_Q1_1096748"/>
      <w:bookmarkStart w:id="1657" w:name="_ETM_Q1_1096498"/>
      <w:bookmarkEnd w:id="1656"/>
      <w:bookmarkEnd w:id="1657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טיסות פנימ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חזוקת </w:t>
      </w:r>
      <w:bookmarkStart w:id="1658" w:name="_ETM_Q1_1100395"/>
      <w:bookmarkStart w:id="1659" w:name="_ETM_Q1_1100133"/>
      <w:bookmarkEnd w:id="1658"/>
      <w:bookmarkEnd w:id="1659"/>
      <w:r>
        <w:rPr>
          <w:rtl w:val="true"/>
          <w:lang w:eastAsia="he-IL"/>
        </w:rPr>
        <w:t>עמודי חשמל</w:t>
      </w:r>
      <w:bookmarkStart w:id="1660" w:name="_ETM_Q1_1106669"/>
      <w:bookmarkStart w:id="1661" w:name="_ETM_Q1_1100433"/>
      <w:bookmarkEnd w:id="1660"/>
      <w:bookmarkEnd w:id="1661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1103756"/>
      <w:bookmarkStart w:id="1663" w:name="_ETM_Q1_1103511"/>
      <w:bookmarkStart w:id="1664" w:name="_ETM_Q1_1107846"/>
      <w:bookmarkStart w:id="1665" w:name="_ETM_Q1_1107733"/>
      <w:bookmarkStart w:id="1666" w:name="_ETM_Q1_1103756"/>
      <w:bookmarkStart w:id="1667" w:name="_ETM_Q1_1103511"/>
      <w:bookmarkStart w:id="1668" w:name="_ETM_Q1_1107846"/>
      <w:bookmarkStart w:id="1669" w:name="_ETM_Q1_1107733"/>
      <w:bookmarkEnd w:id="1666"/>
      <w:bookmarkEnd w:id="1667"/>
      <w:bookmarkEnd w:id="1668"/>
      <w:bookmarkEnd w:id="1669"/>
    </w:p>
    <w:p>
      <w:pPr>
        <w:pStyle w:val="Normal"/>
        <w:rPr>
          <w:lang w:eastAsia="he-IL"/>
        </w:rPr>
      </w:pPr>
      <w:bookmarkStart w:id="1670" w:name="_ETM_Q1_1104032"/>
      <w:bookmarkEnd w:id="1670"/>
      <w:r>
        <w:rPr>
          <w:rtl w:val="true"/>
          <w:lang w:eastAsia="he-IL"/>
        </w:rPr>
        <w:t>הם</w:t>
      </w:r>
      <w:bookmarkStart w:id="1671" w:name="_ETM_Q1_1104192"/>
      <w:bookmarkEnd w:id="1671"/>
      <w:r>
        <w:rPr>
          <w:rtl w:val="true"/>
          <w:lang w:eastAsia="he-IL"/>
        </w:rPr>
        <w:t xml:space="preserve"> מבקשים רישיונות 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סחריים וגם אוויריים</w:t>
      </w:r>
      <w:r>
        <w:rPr>
          <w:rtl w:val="true"/>
          <w:lang w:eastAsia="he-IL"/>
        </w:rPr>
        <w:t xml:space="preserve">, </w:t>
      </w:r>
      <w:bookmarkStart w:id="1672" w:name="_ETM_Q1_1107088"/>
      <w:bookmarkStart w:id="1673" w:name="_ETM_Q1_1106831"/>
      <w:bookmarkEnd w:id="1672"/>
      <w:bookmarkEnd w:id="1673"/>
      <w:r>
        <w:rPr>
          <w:rtl w:val="true"/>
          <w:lang w:eastAsia="he-IL"/>
        </w:rPr>
        <w:t>א</w:t>
      </w:r>
      <w:bookmarkStart w:id="1674" w:name="_ETM_Q1_1107340"/>
      <w:bookmarkEnd w:id="1674"/>
      <w:r>
        <w:rPr>
          <w:rtl w:val="true"/>
          <w:lang w:eastAsia="he-IL"/>
        </w:rPr>
        <w:t>ו כמו שקראו לזה פעם</w:t>
      </w:r>
      <w:bookmarkStart w:id="1675" w:name="_ETM_Q1_1107707"/>
      <w:bookmarkStart w:id="1676" w:name="_ETM_Q1_1107469"/>
      <w:bookmarkEnd w:id="1675"/>
      <w:bookmarkEnd w:id="1676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בצעיים</w:t>
      </w:r>
      <w:r>
        <w:rPr>
          <w:rtl w:val="true"/>
          <w:lang w:eastAsia="he-IL"/>
        </w:rPr>
        <w:t>".</w:t>
      </w:r>
      <w:bookmarkStart w:id="1677" w:name="_ETM_Q1_1109099"/>
      <w:bookmarkStart w:id="1678" w:name="_ETM_Q1_1108844"/>
      <w:bookmarkStart w:id="1679" w:name="_ETM_Q1_1106760"/>
      <w:bookmarkStart w:id="1680" w:name="_ETM_Q1_1106509"/>
      <w:bookmarkStart w:id="1681" w:name="_ETM_Q1_1108370"/>
      <w:bookmarkStart w:id="1682" w:name="_ETM_Q1_1108111"/>
      <w:bookmarkEnd w:id="1677"/>
      <w:bookmarkEnd w:id="1678"/>
      <w:bookmarkEnd w:id="1679"/>
      <w:bookmarkEnd w:id="1680"/>
      <w:bookmarkEnd w:id="1681"/>
      <w:bookmarkEnd w:id="1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שיון המסחרי </w:t>
      </w:r>
      <w:bookmarkStart w:id="1683" w:name="_ETM_Q1_1112625"/>
      <w:bookmarkEnd w:id="1683"/>
      <w:r>
        <w:rPr>
          <w:rtl w:val="true"/>
          <w:lang w:eastAsia="he-IL"/>
        </w:rPr>
        <w:t xml:space="preserve">עוסק יותר בשאלת </w:t>
      </w:r>
      <w:bookmarkStart w:id="1684" w:name="_ETM_Q1_1110343"/>
      <w:bookmarkStart w:id="1685" w:name="_ETM_Q1_1110087"/>
      <w:bookmarkEnd w:id="1684"/>
      <w:bookmarkEnd w:id="1685"/>
      <w:r>
        <w:rPr>
          <w:rtl w:val="true"/>
          <w:lang w:eastAsia="he-IL"/>
        </w:rPr>
        <w:t>האיתנות הפיננ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בצעי – בסוגיות של הפעלה </w:t>
      </w:r>
      <w:bookmarkStart w:id="1686" w:name="_ETM_Q1_1113528"/>
      <w:bookmarkStart w:id="1687" w:name="_ETM_Q1_1113231"/>
      <w:bookmarkStart w:id="1688" w:name="_ETM_Q1_1117854"/>
      <w:bookmarkEnd w:id="1686"/>
      <w:bookmarkEnd w:id="1687"/>
      <w:bookmarkEnd w:id="1688"/>
      <w:r>
        <w:rPr>
          <w:rtl w:val="true"/>
          <w:lang w:eastAsia="he-IL"/>
        </w:rPr>
        <w:t>ו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רישוי הראשוני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bookmarkStart w:id="1689" w:name="_ETM_Q1_1119534"/>
      <w:bookmarkStart w:id="1690" w:name="_ETM_Q1_1119279"/>
      <w:bookmarkEnd w:id="1689"/>
      <w:bookmarkEnd w:id="169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ש חידושים מדי </w:t>
      </w:r>
      <w:bookmarkStart w:id="1691" w:name="_ETM_Q1_1123722"/>
      <w:bookmarkEnd w:id="1691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פרקטיקה</w:t>
      </w:r>
      <w:r>
        <w:rPr>
          <w:rtl w:val="true"/>
          <w:lang w:eastAsia="he-IL"/>
        </w:rPr>
        <w:t xml:space="preserve">, </w:t>
      </w:r>
      <w:bookmarkStart w:id="1692" w:name="_ETM_Q1_1123682"/>
      <w:bookmarkStart w:id="1693" w:name="_ETM_Q1_1123421"/>
      <w:bookmarkStart w:id="1694" w:name="_ETM_Q1_1123443"/>
      <w:bookmarkStart w:id="1695" w:name="_ETM_Q1_1123212"/>
      <w:bookmarkEnd w:id="1692"/>
      <w:bookmarkEnd w:id="1693"/>
      <w:bookmarkEnd w:id="1694"/>
      <w:bookmarkEnd w:id="1695"/>
      <w:r>
        <w:rPr>
          <w:rtl w:val="true"/>
          <w:lang w:eastAsia="he-IL"/>
        </w:rPr>
        <w:t>מיום קום המדינה</w:t>
      </w:r>
      <w:r>
        <w:rPr>
          <w:rtl w:val="true"/>
          <w:lang w:eastAsia="he-IL"/>
        </w:rPr>
        <w:t xml:space="preserve">, </w:t>
      </w:r>
      <w:bookmarkStart w:id="1696" w:name="_ETM_Q1_1124917"/>
      <w:bookmarkStart w:id="1697" w:name="_ETM_Q1_1124111"/>
      <w:bookmarkStart w:id="1698" w:name="_ETM_Q1_1123844"/>
      <w:bookmarkEnd w:id="1696"/>
      <w:bookmarkEnd w:id="1697"/>
      <w:bookmarkEnd w:id="1698"/>
      <w:r>
        <w:rPr>
          <w:rtl w:val="true"/>
          <w:lang w:eastAsia="he-IL"/>
        </w:rPr>
        <w:t>מחדשים רישיון ה</w:t>
      </w:r>
      <w:bookmarkStart w:id="1699" w:name="_ETM_Q1_1125787"/>
      <w:bookmarkStart w:id="1700" w:name="_ETM_Q1_1125532"/>
      <w:bookmarkEnd w:id="1699"/>
      <w:bookmarkEnd w:id="1700"/>
      <w:r>
        <w:rPr>
          <w:rtl w:val="true"/>
          <w:lang w:eastAsia="he-IL"/>
        </w:rPr>
        <w:t xml:space="preserve">פעלה אווירית </w:t>
      </w:r>
      <w:bookmarkStart w:id="1701" w:name="_ETM_Q1_1125832"/>
      <w:bookmarkStart w:id="1702" w:name="_ETM_Q1_1125578"/>
      <w:bookmarkEnd w:id="1701"/>
      <w:bookmarkEnd w:id="1702"/>
      <w:r>
        <w:rPr>
          <w:rtl w:val="true"/>
          <w:lang w:eastAsia="he-IL"/>
        </w:rPr>
        <w:t>מדי שנה ו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עו</w:t>
      </w:r>
      <w:bookmarkStart w:id="1703" w:name="_ETM_Q1_1133490"/>
      <w:bookmarkEnd w:id="1703"/>
      <w:r>
        <w:rPr>
          <w:rtl w:val="true"/>
          <w:lang w:eastAsia="he-IL"/>
        </w:rPr>
        <w:t xml:space="preserve">לם </w:t>
      </w:r>
      <w:bookmarkStart w:id="1704" w:name="_ETM_Q1_1129800"/>
      <w:bookmarkStart w:id="1705" w:name="_ETM_Q1_1129557"/>
      <w:bookmarkEnd w:id="1704"/>
      <w:bookmarkEnd w:id="1705"/>
      <w:r>
        <w:rPr>
          <w:rtl w:val="true"/>
          <w:lang w:eastAsia="he-IL"/>
        </w:rPr>
        <w:t>לא כבל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131605"/>
      <w:bookmarkStart w:id="1707" w:name="_ETM_Q1_1131487"/>
      <w:bookmarkStart w:id="1708" w:name="_ETM_Q1_1131605"/>
      <w:bookmarkStart w:id="1709" w:name="_ETM_Q1_1131487"/>
      <w:bookmarkEnd w:id="1708"/>
      <w:bookmarkEnd w:id="1709"/>
    </w:p>
    <w:p>
      <w:pPr>
        <w:pStyle w:val="Normal"/>
        <w:rPr>
          <w:lang w:eastAsia="he-IL"/>
        </w:rPr>
      </w:pPr>
      <w:bookmarkStart w:id="1710" w:name="_ETM_Q1_1131762"/>
      <w:bookmarkStart w:id="1711" w:name="_ETM_Q1_1131653"/>
      <w:bookmarkEnd w:id="1710"/>
      <w:bookmarkEnd w:id="1711"/>
      <w:r>
        <w:rPr>
          <w:rtl w:val="true"/>
          <w:lang w:eastAsia="he-IL"/>
        </w:rPr>
        <w:t>מאיזו שהיא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יודעים </w:t>
      </w:r>
      <w:bookmarkStart w:id="1712" w:name="_ETM_Q1_1135565"/>
      <w:bookmarkEnd w:id="1712"/>
      <w:r>
        <w:rPr>
          <w:rtl w:val="true"/>
          <w:lang w:eastAsia="he-IL"/>
        </w:rPr>
        <w:t>לומ</w:t>
      </w:r>
      <w:bookmarkStart w:id="1713" w:name="_ETM_Q1_1131832"/>
      <w:bookmarkStart w:id="1714" w:name="_ETM_Q1_1131597"/>
      <w:bookmarkEnd w:id="1713"/>
      <w:bookmarkEnd w:id="1714"/>
      <w:r>
        <w:rPr>
          <w:rtl w:val="true"/>
          <w:lang w:eastAsia="he-IL"/>
        </w:rPr>
        <w:t>ר מהי</w:t>
      </w:r>
      <w:r>
        <w:rPr>
          <w:rtl w:val="true"/>
          <w:lang w:eastAsia="he-IL"/>
        </w:rPr>
        <w:t xml:space="preserve">, </w:t>
      </w:r>
      <w:bookmarkStart w:id="1715" w:name="_ETM_Q1_1131759"/>
      <w:bookmarkStart w:id="1716" w:name="_ETM_Q1_1131518"/>
      <w:bookmarkEnd w:id="1715"/>
      <w:bookmarkEnd w:id="17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שיון הפעלה </w:t>
      </w:r>
      <w:bookmarkStart w:id="1717" w:name="_ETM_Q1_1134706"/>
      <w:bookmarkStart w:id="1718" w:name="_ETM_Q1_1134467"/>
      <w:bookmarkEnd w:id="1717"/>
      <w:bookmarkEnd w:id="1718"/>
      <w:r>
        <w:rPr>
          <w:rtl w:val="true"/>
          <w:lang w:eastAsia="he-IL"/>
        </w:rPr>
        <w:t>אווירית</w:t>
      </w:r>
      <w:r>
        <w:rPr>
          <w:rtl w:val="true"/>
          <w:lang w:eastAsia="he-IL"/>
        </w:rPr>
        <w:t xml:space="preserve">", </w:t>
      </w:r>
      <w:bookmarkStart w:id="1719" w:name="_ETM_Q1_1136304"/>
      <w:bookmarkEnd w:id="1719"/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שיון הפעלה מבצעית</w:t>
      </w:r>
      <w:bookmarkStart w:id="1720" w:name="_ETM_Q1_1135556"/>
      <w:bookmarkStart w:id="1721" w:name="_ETM_Q1_1135331"/>
      <w:bookmarkEnd w:id="1720"/>
      <w:bookmarkEnd w:id="1721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נשמטו</w:t>
      </w:r>
      <w:r>
        <w:rPr>
          <w:rtl w:val="true"/>
          <w:lang w:eastAsia="he-IL"/>
        </w:rPr>
        <w:t xml:space="preserve">. </w:t>
      </w:r>
      <w:bookmarkStart w:id="1722" w:name="_ETM_Q1_1138269"/>
      <w:bookmarkStart w:id="1723" w:name="_ETM_Q1_1138033"/>
      <w:bookmarkEnd w:id="1722"/>
      <w:bookmarkEnd w:id="1723"/>
      <w:r>
        <w:rPr>
          <w:rtl w:val="true"/>
          <w:lang w:eastAsia="he-IL"/>
        </w:rPr>
        <w:t xml:space="preserve">ברור לכולם שזו איזו </w:t>
      </w:r>
      <w:bookmarkStart w:id="1724" w:name="_ETM_Q1_1141089"/>
      <w:bookmarkEnd w:id="1724"/>
      <w:r>
        <w:rPr>
          <w:rtl w:val="true"/>
          <w:lang w:eastAsia="he-IL"/>
        </w:rPr>
        <w:t>שהיא טעות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בקשים לתקן את המע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1146239"/>
      <w:bookmarkStart w:id="1726" w:name="_ETM_Q1_1145305"/>
      <w:bookmarkStart w:id="1727" w:name="_ETM_Q1_1145055"/>
      <w:bookmarkStart w:id="1728" w:name="_ETM_Q1_1149584"/>
      <w:bookmarkStart w:id="1729" w:name="_ETM_Q1_1149492"/>
      <w:bookmarkStart w:id="1730" w:name="_ETM_Q1_1146239"/>
      <w:bookmarkStart w:id="1731" w:name="_ETM_Q1_1145305"/>
      <w:bookmarkStart w:id="1732" w:name="_ETM_Q1_1145055"/>
      <w:bookmarkStart w:id="1733" w:name="_ETM_Q1_1149584"/>
      <w:bookmarkStart w:id="1734" w:name="_ETM_Q1_1149492"/>
      <w:bookmarkEnd w:id="1730"/>
      <w:bookmarkEnd w:id="1731"/>
      <w:bookmarkEnd w:id="1732"/>
      <w:bookmarkEnd w:id="1733"/>
      <w:bookmarkEnd w:id="1734"/>
    </w:p>
    <w:p>
      <w:pPr>
        <w:pStyle w:val="Style15"/>
        <w:keepNext w:val="true"/>
        <w:rPr/>
      </w:pPr>
      <w:bookmarkStart w:id="1735" w:name="ET_speaker_נעמה_דניאל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146989"/>
      <w:bookmarkStart w:id="1737" w:name="_ETM_Q1_1146887"/>
      <w:bookmarkEnd w:id="1736"/>
      <w:bookmarkEnd w:id="173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738" w:name="_ETM_Q1_1147617"/>
      <w:bookmarkEnd w:id="1738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ות האלה נגבות</w:t>
      </w:r>
      <w:bookmarkStart w:id="1739" w:name="_ETM_Q1_1147864"/>
      <w:bookmarkStart w:id="1740" w:name="_ETM_Q1_1147620"/>
      <w:bookmarkEnd w:id="1739"/>
      <w:bookmarkEnd w:id="174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לא הוספה של </w:t>
      </w:r>
      <w:bookmarkStart w:id="1741" w:name="_ETM_Q1_1148470"/>
      <w:bookmarkStart w:id="1742" w:name="_ETM_Q1_1148238"/>
      <w:bookmarkEnd w:id="1741"/>
      <w:bookmarkEnd w:id="1742"/>
      <w:r>
        <w:rPr>
          <w:rtl w:val="true"/>
          <w:lang w:eastAsia="he-IL"/>
        </w:rPr>
        <w:t>אגרה 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1152015"/>
      <w:bookmarkStart w:id="1744" w:name="_ETM_Q1_1150183"/>
      <w:bookmarkStart w:id="1745" w:name="_ETM_Q1_1150100"/>
      <w:bookmarkStart w:id="1746" w:name="_ETM_Q1_1152015"/>
      <w:bookmarkStart w:id="1747" w:name="_ETM_Q1_1150183"/>
      <w:bookmarkStart w:id="1748" w:name="_ETM_Q1_1150100"/>
      <w:bookmarkEnd w:id="1746"/>
      <w:bookmarkEnd w:id="1747"/>
      <w:bookmarkEnd w:id="1748"/>
    </w:p>
    <w:p>
      <w:pPr>
        <w:pStyle w:val="Style36"/>
        <w:keepNext w:val="true"/>
        <w:rPr>
          <w:lang w:eastAsia="he-IL"/>
        </w:rPr>
      </w:pPr>
      <w:bookmarkStart w:id="1749" w:name="ET_guest_יבינה_זכאי_בראונ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1152770"/>
      <w:bookmarkStart w:id="1751" w:name="_ETM_Q1_1152680"/>
      <w:bookmarkEnd w:id="1750"/>
      <w:bookmarkEnd w:id="17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52" w:name="_ETM_Q1_1153516"/>
      <w:bookmarkEnd w:id="1752"/>
      <w:r>
        <w:rPr>
          <w:rtl w:val="true"/>
          <w:lang w:eastAsia="he-IL"/>
        </w:rPr>
        <w:t>בוודאי</w:t>
      </w:r>
      <w:bookmarkStart w:id="1753" w:name="_ETM_Q1_1150144"/>
      <w:bookmarkStart w:id="1754" w:name="_ETM_Q1_1149887"/>
      <w:bookmarkEnd w:id="1753"/>
      <w:bookmarkEnd w:id="17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bookmarkStart w:id="1755" w:name="_ETM_Q1_1150756"/>
      <w:bookmarkStart w:id="1756" w:name="_ETM_Q1_1150526"/>
      <w:bookmarkEnd w:id="1755"/>
      <w:bookmarkEnd w:id="1756"/>
      <w:r>
        <w:rPr>
          <w:rtl w:val="true"/>
          <w:lang w:eastAsia="he-IL"/>
        </w:rPr>
        <w:t xml:space="preserve">הן תמיד נגבו ותמיד </w:t>
      </w:r>
      <w:bookmarkStart w:id="1757" w:name="_ETM_Q1_1155809"/>
      <w:bookmarkEnd w:id="1757"/>
      <w:r>
        <w:rPr>
          <w:rtl w:val="true"/>
          <w:lang w:eastAsia="he-IL"/>
        </w:rPr>
        <w:t>נגבות</w:t>
      </w:r>
      <w:r>
        <w:rPr>
          <w:rtl w:val="true"/>
          <w:lang w:eastAsia="he-IL"/>
        </w:rPr>
        <w:t xml:space="preserve">. </w:t>
      </w:r>
      <w:bookmarkStart w:id="1758" w:name="_ETM_Q1_1153541"/>
      <w:bookmarkStart w:id="1759" w:name="_ETM_Q1_1153300"/>
      <w:bookmarkEnd w:id="1758"/>
      <w:bookmarkEnd w:id="1759"/>
      <w:r>
        <w:rPr>
          <w:rtl w:val="true"/>
          <w:lang w:eastAsia="he-IL"/>
        </w:rPr>
        <w:t xml:space="preserve">בלי חידוש רישיון ההפעלה האווירית – החברה לא </w:t>
      </w:r>
      <w:bookmarkStart w:id="1760" w:name="_ETM_Q1_1155552"/>
      <w:bookmarkStart w:id="1761" w:name="_ETM_Q1_1155315"/>
      <w:bookmarkEnd w:id="1760"/>
      <w:bookmarkEnd w:id="1761"/>
      <w:r>
        <w:rPr>
          <w:rtl w:val="true"/>
          <w:lang w:eastAsia="he-IL"/>
        </w:rPr>
        <w:t xml:space="preserve">יכולה </w:t>
      </w:r>
      <w:bookmarkStart w:id="1762" w:name="_ETM_Q1_1157035"/>
      <w:bookmarkEnd w:id="1762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1154236"/>
      <w:bookmarkStart w:id="1764" w:name="_ETM_Q1_1154134"/>
      <w:bookmarkStart w:id="1765" w:name="_ETM_Q1_1101047"/>
      <w:bookmarkStart w:id="1766" w:name="_ETM_Q1_1100736"/>
      <w:bookmarkStart w:id="1767" w:name="_ETM_Q1_1154236"/>
      <w:bookmarkStart w:id="1768" w:name="_ETM_Q1_1154134"/>
      <w:bookmarkStart w:id="1769" w:name="_ETM_Q1_1101047"/>
      <w:bookmarkStart w:id="1770" w:name="_ETM_Q1_1100736"/>
      <w:bookmarkEnd w:id="1767"/>
      <w:bookmarkEnd w:id="1768"/>
      <w:bookmarkEnd w:id="1769"/>
      <w:bookmarkEnd w:id="1770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bookmarkStart w:id="1771" w:name="_ETM_Q1_1168156"/>
            <w:bookmarkStart w:id="1772" w:name="_ETM_Q1_1168081"/>
            <w:bookmarkEnd w:id="1771"/>
            <w:bookmarkEnd w:id="1772"/>
            <w:r>
              <w:rPr>
                <w:sz w:val="18"/>
                <w:sz w:val="18"/>
                <w:szCs w:val="24"/>
                <w:rtl w:val="true"/>
              </w:rPr>
              <w:t xml:space="preserve">תיקון תקנה </w:t>
            </w:r>
            <w:r>
              <w:rPr>
                <w:sz w:val="18"/>
                <w:szCs w:val="24"/>
              </w:rPr>
              <w:t>26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תקנה </w:t>
            </w:r>
            <w:r>
              <w:rPr>
                <w:sz w:val="18"/>
                <w:szCs w:val="24"/>
              </w:rPr>
              <w:t>2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לתקנות העיקריו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בתקנת משנה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 xml:space="preserve">), </w:t>
            </w:r>
            <w:r>
              <w:rPr>
                <w:sz w:val="18"/>
                <w:sz w:val="18"/>
                <w:szCs w:val="24"/>
                <w:rtl w:val="true"/>
              </w:rPr>
              <w:t>בריש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במקום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מחזיק ברישיון הפעלה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 xml:space="preserve">יבוא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מחזיק ברישיון הפעל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רישיון הפעלה אווירית או רישיון הפעלה מבצעית</w:t>
            </w:r>
            <w:r>
              <w:rPr>
                <w:sz w:val="18"/>
                <w:szCs w:val="24"/>
                <w:rtl w:val="true"/>
              </w:rPr>
              <w:t>,".</w:t>
            </w:r>
          </w:p>
        </w:tc>
      </w:tr>
    </w:tbl>
    <w:p>
      <w:pPr>
        <w:pStyle w:val="Normal"/>
        <w:rPr>
          <w:lang w:eastAsia="he-IL"/>
        </w:rPr>
      </w:pPr>
      <w:bookmarkStart w:id="1773" w:name="_ETM_Q1_1177928"/>
      <w:bookmarkStart w:id="1774" w:name="_ETM_Q1_1177692"/>
      <w:bookmarkEnd w:id="1773"/>
      <w:bookmarkEnd w:id="177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775" w:name="_ETM_Q1_1173910"/>
      <w:bookmarkStart w:id="1776" w:name="_ETM_Q1_1173669"/>
      <w:bookmarkStart w:id="1777" w:name="_ETM_Q1_1175648"/>
      <w:bookmarkStart w:id="1778" w:name="_ETM_Q1_1175410"/>
      <w:bookmarkStart w:id="1779" w:name="_ETM_Q1_1176153"/>
      <w:bookmarkStart w:id="1780" w:name="_ETM_Q1_1175920"/>
      <w:bookmarkEnd w:id="1775"/>
      <w:bookmarkEnd w:id="1776"/>
      <w:bookmarkEnd w:id="1777"/>
      <w:bookmarkEnd w:id="1778"/>
      <w:bookmarkEnd w:id="1779"/>
      <w:bookmarkEnd w:id="1780"/>
      <w:r>
        <w:rPr>
          <w:rtl w:val="true"/>
          <w:lang w:eastAsia="he-IL"/>
        </w:rPr>
        <w:t xml:space="preserve">לגב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זיק ברישיון הפע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כוונה </w:t>
      </w:r>
      <w:bookmarkStart w:id="1781" w:name="_ETM_Q1_1176819"/>
      <w:bookmarkStart w:id="1782" w:name="_ETM_Q1_1176597"/>
      <w:bookmarkStart w:id="1783" w:name="_ETM_Q1_1179625"/>
      <w:bookmarkEnd w:id="1781"/>
      <w:bookmarkEnd w:id="1782"/>
      <w:bookmarkEnd w:id="1783"/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שיון הפעלה מסחרית</w:t>
      </w:r>
      <w:r>
        <w:rPr>
          <w:rtl w:val="true"/>
          <w:lang w:eastAsia="he-IL"/>
        </w:rPr>
        <w:t>"</w:t>
      </w:r>
      <w:bookmarkStart w:id="1784" w:name="_ETM_Q1_1179997"/>
      <w:bookmarkStart w:id="1785" w:name="_ETM_Q1_1179886"/>
      <w:bookmarkEnd w:id="1784"/>
      <w:bookmarkEnd w:id="1785"/>
      <w:r>
        <w:rPr>
          <w:rtl w:val="true"/>
          <w:lang w:eastAsia="he-IL"/>
        </w:rPr>
        <w:t>.</w:t>
      </w:r>
      <w:bookmarkStart w:id="1786" w:name="_ETM_Q1_1183359"/>
      <w:bookmarkStart w:id="1787" w:name="_ETM_Q1_1183119"/>
      <w:bookmarkEnd w:id="1786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183857"/>
      <w:bookmarkStart w:id="1789" w:name="_ETM_Q1_1183772"/>
      <w:bookmarkStart w:id="1790" w:name="_ETM_Q1_1183857"/>
      <w:bookmarkStart w:id="1791" w:name="_ETM_Q1_1183772"/>
      <w:bookmarkEnd w:id="1790"/>
      <w:bookmarkEnd w:id="1791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bookmarkStart w:id="1792" w:name="_ETM_Q1_1184188"/>
            <w:bookmarkStart w:id="1793" w:name="_ETM_Q1_1184107"/>
            <w:bookmarkEnd w:id="1792"/>
            <w:bookmarkEnd w:id="1793"/>
            <w:r>
              <w:rPr>
                <w:sz w:val="18"/>
                <w:sz w:val="18"/>
                <w:szCs w:val="24"/>
                <w:rtl w:val="true"/>
              </w:rPr>
              <w:t>תחילה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תחילתן של תקנות אלה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חודש מיום פרסומן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bookmarkStart w:id="1794" w:name="_ETM_Q1_1188756"/>
      <w:bookmarkStart w:id="1795" w:name="_ETM_Q1_1188515"/>
      <w:bookmarkEnd w:id="1794"/>
      <w:bookmarkEnd w:id="1795"/>
      <w:r>
        <w:rPr>
          <w:rtl w:val="true"/>
          <w:lang w:eastAsia="he-IL"/>
        </w:rPr>
        <w:t xml:space="preserve">נתנו חודש להיערכות – גם שלנו וגם </w:t>
      </w:r>
      <w:bookmarkStart w:id="1796" w:name="_ETM_Q1_1192933"/>
      <w:bookmarkEnd w:id="1796"/>
      <w:r>
        <w:rPr>
          <w:rtl w:val="true"/>
          <w:lang w:eastAsia="he-IL"/>
        </w:rPr>
        <w:t>של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197347"/>
      <w:bookmarkStart w:id="1798" w:name="_ETM_Q1_1195970"/>
      <w:bookmarkStart w:id="1799" w:name="_ETM_Q1_1195884"/>
      <w:bookmarkStart w:id="1800" w:name="_ETM_Q1_1197347"/>
      <w:bookmarkStart w:id="1801" w:name="_ETM_Q1_1195970"/>
      <w:bookmarkStart w:id="1802" w:name="_ETM_Q1_1195884"/>
      <w:bookmarkEnd w:id="1800"/>
      <w:bookmarkEnd w:id="1801"/>
      <w:bookmarkEnd w:id="1802"/>
    </w:p>
    <w:p>
      <w:pPr>
        <w:pStyle w:val="Style15"/>
        <w:keepNext w:val="true"/>
        <w:rPr/>
      </w:pPr>
      <w:bookmarkStart w:id="1803" w:name="ET_speaker_נעמה_דניא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193602"/>
      <w:bookmarkStart w:id="1805" w:name="_ETM_Q1_1193352"/>
      <w:bookmarkStart w:id="1806" w:name="_ETM_Q1_1198150"/>
      <w:bookmarkStart w:id="1807" w:name="_ETM_Q1_1198067"/>
      <w:bookmarkEnd w:id="1804"/>
      <w:bookmarkEnd w:id="1805"/>
      <w:bookmarkEnd w:id="1806"/>
      <w:bookmarkEnd w:id="1807"/>
      <w:r>
        <w:rPr>
          <w:rtl w:val="true"/>
          <w:lang w:eastAsia="he-IL"/>
        </w:rPr>
        <w:t>אולי כדאי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808" w:name="_ETM_Q1_1194706"/>
      <w:bookmarkStart w:id="1809" w:name="_ETM_Q1_1194459"/>
      <w:bookmarkEnd w:id="1808"/>
      <w:bookmarkEnd w:id="1809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מנם </w:t>
      </w:r>
      <w:bookmarkStart w:id="1810" w:name="_ETM_Q1_1197972"/>
      <w:bookmarkEnd w:id="1810"/>
      <w:r>
        <w:rPr>
          <w:rtl w:val="true"/>
          <w:lang w:eastAsia="he-IL"/>
        </w:rPr>
        <w:t xml:space="preserve">המילים האלה נשמטו </w:t>
      </w:r>
      <w:bookmarkStart w:id="1811" w:name="_ETM_Q1_1197151"/>
      <w:bookmarkStart w:id="1812" w:name="_ETM_Q1_1196915"/>
      <w:bookmarkEnd w:id="1811"/>
      <w:bookmarkEnd w:id="1812"/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פירוט שמובא בתקנה – זה </w:t>
      </w:r>
      <w:bookmarkStart w:id="1813" w:name="_ETM_Q1_1203133"/>
      <w:bookmarkEnd w:id="1813"/>
      <w:r>
        <w:rPr>
          <w:rtl w:val="true"/>
          <w:lang w:eastAsia="he-IL"/>
        </w:rPr>
        <w:t>ברור מאוד שאלה האגרות שיש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1205560"/>
      <w:bookmarkStart w:id="1815" w:name="_ETM_Q1_1205302"/>
      <w:bookmarkStart w:id="1816" w:name="_ETM_Q1_1208877"/>
      <w:bookmarkStart w:id="1817" w:name="_ETM_Q1_1208783"/>
      <w:bookmarkStart w:id="1818" w:name="_ETM_Q1_1205560"/>
      <w:bookmarkStart w:id="1819" w:name="_ETM_Q1_1205302"/>
      <w:bookmarkStart w:id="1820" w:name="_ETM_Q1_1208877"/>
      <w:bookmarkStart w:id="1821" w:name="_ETM_Q1_1208783"/>
      <w:bookmarkEnd w:id="1818"/>
      <w:bookmarkEnd w:id="1819"/>
      <w:bookmarkEnd w:id="1820"/>
      <w:bookmarkEnd w:id="1821"/>
    </w:p>
    <w:p>
      <w:pPr>
        <w:pStyle w:val="Style32"/>
        <w:keepNext w:val="true"/>
        <w:rPr/>
      </w:pPr>
      <w:bookmarkStart w:id="1822" w:name="ET_yor_60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1206383"/>
      <w:bookmarkEnd w:id="18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824" w:name="_ETM_Q1_1212179"/>
      <w:bookmarkEnd w:id="1824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5" w:name="ET_yor_60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  <w:bookmarkStart w:id="1826" w:name="_ETM_Q1_1210728"/>
      <w:bookmarkEnd w:id="18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1221282"/>
      <w:bookmarkStart w:id="1828" w:name="_ETM_Q1_1217110"/>
      <w:bookmarkStart w:id="1829" w:name="_ETM_Q1_1216860"/>
      <w:bookmarkStart w:id="1830" w:name="_ETM_Q1_1219542"/>
      <w:bookmarkStart w:id="1831" w:name="_ETM_Q1_1219454"/>
      <w:bookmarkStart w:id="1832" w:name="_ETM_Q1_1218473"/>
      <w:bookmarkStart w:id="1833" w:name="_ETM_Q1_1218383"/>
      <w:bookmarkStart w:id="1834" w:name="_ETM_Q1_1221282"/>
      <w:bookmarkStart w:id="1835" w:name="_ETM_Q1_1217110"/>
      <w:bookmarkStart w:id="1836" w:name="_ETM_Q1_1216860"/>
      <w:bookmarkStart w:id="1837" w:name="_ETM_Q1_1219542"/>
      <w:bookmarkStart w:id="1838" w:name="_ETM_Q1_1219454"/>
      <w:bookmarkStart w:id="1839" w:name="_ETM_Q1_1218473"/>
      <w:bookmarkStart w:id="1840" w:name="_ETM_Q1_1218383"/>
      <w:bookmarkEnd w:id="1834"/>
      <w:bookmarkEnd w:id="1835"/>
      <w:bookmarkEnd w:id="1836"/>
      <w:bookmarkEnd w:id="1837"/>
      <w:bookmarkEnd w:id="1838"/>
      <w:bookmarkEnd w:id="1839"/>
      <w:bookmarkEnd w:id="1840"/>
    </w:p>
    <w:p>
      <w:pPr>
        <w:pStyle w:val="Style36"/>
        <w:keepNext w:val="true"/>
        <w:rPr>
          <w:lang w:eastAsia="he-IL"/>
        </w:rPr>
      </w:pPr>
      <w:bookmarkStart w:id="1841" w:name="ET_guest_יבינה_זכאי_בראונ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בינה זכאי ברא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1222120"/>
      <w:bookmarkStart w:id="1843" w:name="_ETM_Q1_1222025"/>
      <w:bookmarkEnd w:id="1842"/>
      <w:bookmarkEnd w:id="18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1223744"/>
      <w:bookmarkStart w:id="1845" w:name="_ETM_Q1_1223650"/>
      <w:bookmarkStart w:id="1846" w:name="_ETM_Q1_1223744"/>
      <w:bookmarkStart w:id="1847" w:name="_ETM_Q1_1223650"/>
      <w:bookmarkEnd w:id="1846"/>
      <w:bookmarkEnd w:id="1847"/>
    </w:p>
    <w:p>
      <w:pPr>
        <w:pStyle w:val="Style32"/>
        <w:keepNext w:val="true"/>
        <w:rPr/>
      </w:pPr>
      <w:bookmarkStart w:id="1848" w:name="ET_yor_605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1229412"/>
      <w:bookmarkStart w:id="1850" w:name="_ETM_Q1_1227241"/>
      <w:bookmarkStart w:id="1851" w:name="_ETM_Q1_1227003"/>
      <w:bookmarkStart w:id="1852" w:name="_ETM_Q1_1227682"/>
      <w:bookmarkEnd w:id="1849"/>
      <w:bookmarkEnd w:id="1850"/>
      <w:bookmarkEnd w:id="1851"/>
      <w:bookmarkEnd w:id="1852"/>
      <w:r>
        <w:rPr>
          <w:rtl w:val="true"/>
          <w:lang w:eastAsia="he-IL"/>
        </w:rPr>
        <w:t>נסגור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1236295"/>
      <w:bookmarkStart w:id="1854" w:name="_ETM_Q1_1236199"/>
      <w:bookmarkStart w:id="1855" w:name="_ETM_Q1_1236295"/>
      <w:bookmarkStart w:id="1856" w:name="_ETM_Q1_1236199"/>
      <w:bookmarkEnd w:id="1855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237527"/>
      <w:bookmarkStart w:id="1858" w:name="_ETM_Q1_1237432"/>
      <w:bookmarkStart w:id="1859" w:name="_ETM_Q1_1236486"/>
      <w:bookmarkStart w:id="1860" w:name="_ETM_Q1_1236395"/>
      <w:bookmarkStart w:id="1861" w:name="_ETM_Q1_1237527"/>
      <w:bookmarkStart w:id="1862" w:name="_ETM_Q1_1237432"/>
      <w:bookmarkStart w:id="1863" w:name="_ETM_Q1_1236486"/>
      <w:bookmarkStart w:id="1864" w:name="_ETM_Q1_1236395"/>
      <w:bookmarkEnd w:id="1861"/>
      <w:bookmarkEnd w:id="1862"/>
      <w:bookmarkEnd w:id="1863"/>
      <w:bookmarkEnd w:id="1864"/>
    </w:p>
    <w:p>
      <w:pPr>
        <w:pStyle w:val="Style39"/>
        <w:keepNext w:val="true"/>
        <w:rPr>
          <w:lang w:eastAsia="he-IL"/>
        </w:rPr>
      </w:pPr>
      <w:bookmarkStart w:id="1865" w:name="ET_meetingend_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866" w:name="_GoBack"/>
      <w:bookmarkStart w:id="1867" w:name="_GoBack"/>
      <w:bookmarkEnd w:id="186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97ed3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be0de4"/>
    <w:rPr>
      <w:rFonts w:cs="David"/>
    </w:rPr>
  </w:style>
  <w:style w:type="character" w:styleId="FootnoteCharacters">
    <w:name w:val="Footnote Characters"/>
    <w:basedOn w:val="DefaultParagraphFont"/>
    <w:uiPriority w:val="99"/>
    <w:semiHidden/>
    <w:qFormat/>
    <w:rsid w:val="00be0d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leBlockChar" w:customStyle="1">
    <w:name w:val="Table Block Char"/>
    <w:link w:val="TableBlock"/>
    <w:qFormat/>
    <w:locked/>
    <w:rsid w:val="0008031b"/>
    <w:rPr>
      <w:rFonts w:ascii="Arial" w:hAnsi="Arial" w:eastAsia="Arial Unicode MS" w:cs="David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be0de4"/>
    <w:pPr>
      <w:spacing w:lineRule="auto" w:line="240"/>
    </w:pPr>
    <w:rPr>
      <w:sz w:val="20"/>
      <w:szCs w:val="20"/>
    </w:rPr>
  </w:style>
  <w:style w:type="paragraph" w:styleId="TableText" w:customStyle="1">
    <w:name w:val="Table Text"/>
    <w:basedOn w:val="Normal"/>
    <w:qFormat/>
    <w:rsid w:val="0008031b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08031b"/>
    <w:pPr>
      <w:outlineLvl w:val="2"/>
    </w:pPr>
    <w:rPr/>
  </w:style>
  <w:style w:type="paragraph" w:styleId="TableBlock" w:customStyle="1">
    <w:name w:val="Table Block"/>
    <w:basedOn w:val="TableText"/>
    <w:link w:val="TableBlockChar"/>
    <w:qFormat/>
    <w:rsid w:val="0008031b"/>
    <w:pPr>
      <w:jc w:val="both"/>
    </w:pPr>
    <w:rPr/>
  </w:style>
  <w:style w:type="paragraph" w:styleId="ListParagraph">
    <w:name w:val="List Paragraph"/>
    <w:basedOn w:val="Normal"/>
    <w:uiPriority w:val="34"/>
    <w:qFormat/>
    <w:rsid w:val="0011448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רשת טבלה1"/>
    <w:basedOn w:val="a1"/>
    <w:uiPriority w:val="39"/>
    <w:rsid w:val="000803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0">
    <w:name w:val="Table Grid"/>
    <w:basedOn w:val="a1"/>
    <w:uiPriority w:val="39"/>
    <w:rsid w:val="000803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35B10-2D57-4DFF-B632-6D0D2D944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9</Pages>
  <Words>2363</Words>
  <Characters>13473</Characters>
  <CharactersWithSpaces>15805</CharactersWithSpaces>
  <Paragraphs>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9:07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