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4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1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54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תקנות הטיס </w:t>
      </w:r>
      <w:r>
        <w:rPr>
          <w:rtl w:val="true"/>
        </w:rPr>
        <w:t>(</w:t>
      </w:r>
      <w:r>
        <w:rPr>
          <w:rtl w:val="true"/>
        </w:rPr>
        <w:t>אגרות רישום</w:t>
      </w:r>
      <w:r>
        <w:rPr>
          <w:rtl w:val="true"/>
        </w:rPr>
        <w:t xml:space="preserve">, </w:t>
      </w:r>
      <w:r>
        <w:rPr>
          <w:rtl w:val="true"/>
        </w:rPr>
        <w:t>רישוי ותיעוד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..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בדבר החזר הוצאות הכשרתו של טייס הניסוי של ר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יהו ברוכי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5"/>
        <w:gridCol w:w="337"/>
        <w:gridCol w:w="5933"/>
      </w:tblGrid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שלמה סולומ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 ויי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פיתוח וניסויים בכלי טי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תעופה האזרחית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יה זבר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כס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תעופה האזרחית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בינה זכאי בראונ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תעופה האזרחית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דכי לו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כס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לפסטרים איירוספייס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בו של אופיר אנגל ששוחרר משבי חמא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משפחות החטופ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זיק כ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חקיקה לחבר הכנסת אליהו ברוכ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מה דני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מרינה גסקה זר – רכזת תחום פרלמנט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1" w:name="_Hlk159788918"/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bookmarkEnd w:id="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bidi w:val="0"/>
        <w:spacing w:lineRule="auto" w:line="240"/>
        <w:ind w:hanging="0"/>
        <w:jc w:val="left"/>
        <w:rPr>
          <w:lang w:eastAsia="he-IL"/>
        </w:rPr>
      </w:pPr>
      <w:r>
        <w:rPr>
          <w:lang w:eastAsia="he-IL"/>
        </w:rPr>
      </w:r>
      <w:r>
        <w:br w:type="page"/>
      </w:r>
    </w:p>
    <w:p>
      <w:pPr>
        <w:pStyle w:val="Style16"/>
        <w:keepNext w:val="true"/>
        <w:rPr>
          <w:lang w:eastAsia="he-IL"/>
        </w:rPr>
      </w:pPr>
      <w:bookmarkStart w:id="2" w:name="ET_subject_644541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צעת תקנות הטיס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גרות ר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שוי ותיעוד</w:t>
      </w:r>
      <w:r>
        <w:rPr>
          <w:rtl w:val="true"/>
          <w:lang w:eastAsia="he-IL"/>
        </w:rPr>
        <w:t>)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..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בר החזר הוצאות הכשרתו של טייס הניסוי של 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" w:name="ET_yor_6050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פותחים את הישיבה</w:t>
      </w:r>
      <w:bookmarkStart w:id="4" w:name="_ETM_Q1_261"/>
      <w:bookmarkStart w:id="5" w:name="_ETM_Q1_16"/>
      <w:bookmarkEnd w:id="4"/>
      <w:bookmarkEnd w:id="5"/>
      <w:r>
        <w:rPr>
          <w:rtl w:val="true"/>
          <w:lang w:eastAsia="he-IL"/>
        </w:rPr>
        <w:t xml:space="preserve">. </w:t>
      </w:r>
      <w:bookmarkStart w:id="6" w:name="_ETM_Q1_754"/>
      <w:bookmarkStart w:id="7" w:name="_ETM_Q1_512"/>
      <w:bookmarkStart w:id="8" w:name="_ETM_Q1_248"/>
      <w:bookmarkStart w:id="9" w:name="_ETM_Q1_14"/>
      <w:bookmarkEnd w:id="6"/>
      <w:bookmarkEnd w:id="7"/>
      <w:bookmarkEnd w:id="8"/>
      <w:bookmarkEnd w:id="9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בכסלו</w:t>
      </w:r>
      <w:r>
        <w:rPr>
          <w:rtl w:val="true"/>
          <w:lang w:eastAsia="he-IL"/>
        </w:rPr>
        <w:t xml:space="preserve">, </w:t>
      </w:r>
      <w:bookmarkStart w:id="10" w:name="_ETM_Q1_494"/>
      <w:bookmarkStart w:id="11" w:name="_ETM_Q1_239"/>
      <w:bookmarkStart w:id="12" w:name="_ETM_Q1_4551"/>
      <w:bookmarkEnd w:id="10"/>
      <w:bookmarkEnd w:id="11"/>
      <w:bookmarkEnd w:id="12"/>
      <w:r>
        <w:rPr>
          <w:rtl w:val="true"/>
          <w:lang w:eastAsia="he-IL"/>
        </w:rPr>
        <w:t>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</w:t>
      </w:r>
      <w:bookmarkStart w:id="13" w:name="_ETM_Q1_5999"/>
      <w:bookmarkStart w:id="14" w:name="_ETM_Q1_5753"/>
      <w:bookmarkEnd w:id="13"/>
      <w:bookmarkEnd w:id="14"/>
      <w:r>
        <w:rPr>
          <w:rtl w:val="true"/>
          <w:lang w:eastAsia="he-IL"/>
        </w:rPr>
        <w:t xml:space="preserve"> תקנות הטיס </w:t>
      </w:r>
      <w:bookmarkStart w:id="15" w:name="_ETM_Q1_8273"/>
      <w:bookmarkStart w:id="16" w:name="_ETM_Q1_8025"/>
      <w:bookmarkStart w:id="17" w:name="_ETM_Q1_6492"/>
      <w:bookmarkStart w:id="18" w:name="_ETM_Q1_6247"/>
      <w:bookmarkEnd w:id="15"/>
      <w:bookmarkEnd w:id="16"/>
      <w:bookmarkEnd w:id="17"/>
      <w:bookmarkEnd w:id="18"/>
      <w:r>
        <w:rPr>
          <w:rtl w:val="true"/>
          <w:lang w:eastAsia="he-IL"/>
        </w:rPr>
        <w:t xml:space="preserve">בדבר </w:t>
      </w:r>
      <w:bookmarkStart w:id="19" w:name="_ETM_Q1_6626"/>
      <w:bookmarkStart w:id="20" w:name="_ETM_Q1_6384"/>
      <w:bookmarkEnd w:id="19"/>
      <w:bookmarkEnd w:id="20"/>
      <w:r>
        <w:rPr>
          <w:rtl w:val="true"/>
          <w:lang w:eastAsia="he-IL"/>
        </w:rPr>
        <w:t>החזר הוצאות הכשרתו של טייס הניסוי של 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.</w:t>
      </w:r>
      <w:bookmarkStart w:id="21" w:name="_ETM_Q1_6011"/>
      <w:bookmarkEnd w:id="21"/>
      <w:r>
        <w:rPr>
          <w:rtl w:val="true"/>
          <w:lang w:eastAsia="he-IL"/>
        </w:rPr>
        <w:t xml:space="preserve"> </w:t>
      </w:r>
      <w:bookmarkStart w:id="22" w:name="_ETM_Q1_15857"/>
      <w:bookmarkStart w:id="23" w:name="_ETM_Q1_15610"/>
      <w:bookmarkStart w:id="24" w:name="_ETM_Q1_17070"/>
      <w:bookmarkStart w:id="25" w:name="_ETM_Q1_16927"/>
      <w:bookmarkStart w:id="26" w:name="_ETM_Q1_16432"/>
      <w:bookmarkEnd w:id="22"/>
      <w:bookmarkEnd w:id="23"/>
      <w:bookmarkEnd w:id="24"/>
      <w:bookmarkEnd w:id="25"/>
      <w:bookmarkEnd w:id="26"/>
      <w:r>
        <w:rPr>
          <w:rtl w:val="true"/>
          <w:lang w:eastAsia="he-IL"/>
        </w:rPr>
        <w:t>נמצא איתנו אדם 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" w:name="_ETM_Q1_19174"/>
      <w:bookmarkStart w:id="28" w:name="_ETM_Q1_18661"/>
      <w:bookmarkStart w:id="29" w:name="_ETM_Q1_18408"/>
      <w:bookmarkStart w:id="30" w:name="_ETM_Q1_22998"/>
      <w:bookmarkStart w:id="31" w:name="_ETM_Q1_22890"/>
      <w:bookmarkStart w:id="32" w:name="_ETM_Q1_19174"/>
      <w:bookmarkStart w:id="33" w:name="_ETM_Q1_18661"/>
      <w:bookmarkStart w:id="34" w:name="_ETM_Q1_18408"/>
      <w:bookmarkStart w:id="35" w:name="_ETM_Q1_22998"/>
      <w:bookmarkStart w:id="36" w:name="_ETM_Q1_22890"/>
      <w:bookmarkEnd w:id="32"/>
      <w:bookmarkEnd w:id="33"/>
      <w:bookmarkEnd w:id="34"/>
      <w:bookmarkEnd w:id="35"/>
      <w:bookmarkEnd w:id="36"/>
    </w:p>
    <w:p>
      <w:pPr>
        <w:pStyle w:val="Style36"/>
        <w:keepNext w:val="true"/>
        <w:rPr>
          <w:lang w:eastAsia="he-IL"/>
        </w:rPr>
      </w:pPr>
      <w:bookmarkStart w:id="37" w:name="ET_guest_יוסף_אבי_יאיר_אנגל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" w:name="_ETM_Q1_20146"/>
      <w:bookmarkStart w:id="39" w:name="_ETM_Q1_20086"/>
      <w:bookmarkEnd w:id="38"/>
      <w:bookmarkEnd w:id="39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40" w:name="_ETM_Q1_28983"/>
      <w:bookmarkStart w:id="41" w:name="_ETM_Q1_28738"/>
      <w:bookmarkStart w:id="42" w:name="_ETM_Q1_33251"/>
      <w:bookmarkEnd w:id="40"/>
      <w:bookmarkEnd w:id="41"/>
      <w:bookmarkEnd w:id="42"/>
      <w:r>
        <w:rPr>
          <w:rtl w:val="true"/>
          <w:lang w:eastAsia="he-IL"/>
        </w:rPr>
        <w:t>חטופים ישראלים</w:t>
      </w:r>
      <w:r>
        <w:rPr>
          <w:rtl w:val="true"/>
          <w:lang w:eastAsia="he-IL"/>
        </w:rPr>
        <w:t>.</w:t>
      </w:r>
      <w:bookmarkStart w:id="43" w:name="_ETM_Q1_28045"/>
      <w:bookmarkStart w:id="44" w:name="_ETM_Q1_27796"/>
      <w:bookmarkEnd w:id="43"/>
      <w:bookmarkEnd w:id="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 מספרים מבה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י </w:t>
      </w:r>
      <w:bookmarkStart w:id="45" w:name="_ETM_Q1_32208"/>
      <w:bookmarkStart w:id="46" w:name="_ETM_Q1_31936"/>
      <w:bookmarkEnd w:id="45"/>
      <w:bookmarkEnd w:id="46"/>
      <w:r>
        <w:rPr>
          <w:rtl w:val="true"/>
          <w:lang w:eastAsia="he-IL"/>
        </w:rPr>
        <w:t xml:space="preserve">יוסף אבי יאיר </w:t>
      </w:r>
      <w:bookmarkStart w:id="47" w:name="_ETM_Q1_34152"/>
      <w:bookmarkEnd w:id="47"/>
      <w:r>
        <w:rPr>
          <w:rtl w:val="true"/>
          <w:lang w:eastAsia="he-IL"/>
        </w:rPr>
        <w:t>אנ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 יאיר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48" w:name="_ETM_Q1_35927"/>
      <w:bookmarkStart w:id="49" w:name="_ETM_Q1_35675"/>
      <w:bookmarkEnd w:id="48"/>
      <w:bookmarkEnd w:id="49"/>
      <w:r>
        <w:rPr>
          <w:rtl w:val="true"/>
          <w:lang w:eastAsia="he-IL"/>
        </w:rPr>
        <w:t xml:space="preserve">שנפל לפני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כחייל </w:t>
      </w:r>
      <w:bookmarkStart w:id="50" w:name="_ETM_Q1_41849"/>
      <w:bookmarkEnd w:id="50"/>
      <w:r>
        <w:rPr>
          <w:rtl w:val="true"/>
          <w:lang w:eastAsia="he-IL"/>
        </w:rPr>
        <w:t xml:space="preserve">בשייטת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בא של אופיר</w:t>
      </w:r>
      <w:r>
        <w:rPr>
          <w:rtl w:val="true"/>
          <w:lang w:eastAsia="he-IL"/>
        </w:rPr>
        <w:t xml:space="preserve">, </w:t>
      </w:r>
      <w:bookmarkStart w:id="51" w:name="_ETM_Q1_42395"/>
      <w:bookmarkStart w:id="52" w:name="_ETM_Q1_42134"/>
      <w:bookmarkEnd w:id="51"/>
      <w:bookmarkEnd w:id="52"/>
      <w:r>
        <w:rPr>
          <w:rtl w:val="true"/>
          <w:lang w:eastAsia="he-IL"/>
        </w:rPr>
        <w:t xml:space="preserve">שנחטף מבארי יחד עם יוסי </w:t>
      </w:r>
      <w:bookmarkStart w:id="53" w:name="_ETM_Q1_46635"/>
      <w:bookmarkEnd w:id="53"/>
      <w:r>
        <w:rPr>
          <w:rtl w:val="true"/>
          <w:lang w:eastAsia="he-IL"/>
        </w:rPr>
        <w:t>שרע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פיר חזר אחרי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bookmarkStart w:id="54" w:name="_ETM_Q1_50032"/>
      <w:bookmarkStart w:id="55" w:name="_ETM_Q1_49903"/>
      <w:bookmarkStart w:id="56" w:name="_ETM_Q1_49635"/>
      <w:bookmarkStart w:id="57" w:name="_ETM_Q1_49537"/>
      <w:bookmarkStart w:id="58" w:name="_ETM_Q1_48652"/>
      <w:bookmarkStart w:id="59" w:name="_ETM_Q1_48388"/>
      <w:bookmarkStart w:id="60" w:name="_ETM_Q1_52382"/>
      <w:bookmarkStart w:id="61" w:name="_ETM_Q1_52112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rtl w:val="true"/>
          <w:lang w:eastAsia="he-IL"/>
        </w:rPr>
        <w:t>אני ממליץ ל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 </w:t>
      </w:r>
      <w:bookmarkStart w:id="62" w:name="_ETM_Q1_54719"/>
      <w:bookmarkEnd w:id="62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ע מה יש לאופיר לספר על התקופה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63" w:name="_ETM_Q1_60805"/>
      <w:bookmarkEnd w:id="63"/>
      <w:r>
        <w:rPr>
          <w:rtl w:val="true"/>
          <w:lang w:eastAsia="he-IL"/>
        </w:rPr>
        <w:t xml:space="preserve">שתבינו את הזוועה </w:t>
      </w:r>
      <w:bookmarkStart w:id="64" w:name="_ETM_Q1_59482"/>
      <w:bookmarkStart w:id="65" w:name="_ETM_Q1_59216"/>
      <w:bookmarkEnd w:id="64"/>
      <w:bookmarkEnd w:id="65"/>
      <w:r>
        <w:rPr>
          <w:rtl w:val="true"/>
          <w:lang w:eastAsia="he-IL"/>
        </w:rPr>
        <w:t xml:space="preserve">שעוברת ע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שעדיין שם</w:t>
      </w:r>
      <w:bookmarkStart w:id="66" w:name="_ETM_Q1_60680"/>
      <w:bookmarkStart w:id="67" w:name="_ETM_Q1_60413"/>
      <w:bookmarkStart w:id="68" w:name="_ETM_Q1_64277"/>
      <w:bookmarkEnd w:id="66"/>
      <w:bookmarkEnd w:id="67"/>
      <w:bookmarkEnd w:id="68"/>
      <w:r>
        <w:rPr>
          <w:rtl w:val="true"/>
          <w:lang w:eastAsia="he-IL"/>
        </w:rPr>
        <w:t xml:space="preserve"> </w:t>
      </w:r>
      <w:r>
        <w:rPr>
          <w:lang w:eastAsia="he-IL"/>
        </w:rPr>
        <w:t>4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ו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" w:name="_ETM_Q1_53451"/>
      <w:bookmarkStart w:id="70" w:name="_ETM_Q1_53324"/>
      <w:bookmarkStart w:id="71" w:name="_ETM_Q1_53451"/>
      <w:bookmarkStart w:id="72" w:name="_ETM_Q1_53324"/>
      <w:bookmarkEnd w:id="71"/>
      <w:bookmarkEnd w:id="72"/>
    </w:p>
    <w:p>
      <w:pPr>
        <w:pStyle w:val="Normal"/>
        <w:rPr>
          <w:lang w:eastAsia="he-IL"/>
        </w:rPr>
      </w:pPr>
      <w:bookmarkStart w:id="73" w:name="_ETM_Q1_64526"/>
      <w:bookmarkStart w:id="74" w:name="_ETM_Q1_64290"/>
      <w:bookmarkEnd w:id="73"/>
      <w:bookmarkEnd w:id="74"/>
      <w:r>
        <w:rPr>
          <w:rtl w:val="true"/>
          <w:lang w:eastAsia="he-IL"/>
        </w:rPr>
        <w:t>מזה חודשים רבים אני פוק</w:t>
      </w:r>
      <w:bookmarkStart w:id="75" w:name="_ETM_Q1_67294"/>
      <w:bookmarkEnd w:id="75"/>
      <w:r>
        <w:rPr>
          <w:rtl w:val="true"/>
          <w:lang w:eastAsia="he-IL"/>
        </w:rPr>
        <w:t>ד את בית המחוקקים כמעט מדי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נסות ולהעביר </w:t>
      </w:r>
      <w:bookmarkStart w:id="76" w:name="_ETM_Q1_71266"/>
      <w:bookmarkStart w:id="77" w:name="_ETM_Q1_71014"/>
      <w:bookmarkStart w:id="78" w:name="_ETM_Q1_75640"/>
      <w:bookmarkEnd w:id="76"/>
      <w:bookmarkEnd w:id="77"/>
      <w:bookmarkEnd w:id="78"/>
      <w:r>
        <w:rPr>
          <w:rtl w:val="true"/>
          <w:lang w:eastAsia="he-IL"/>
        </w:rPr>
        <w:t xml:space="preserve">מסר שהגיע הזמן לעזוב את כל העיסוקים הפחות חשובים כדי </w:t>
      </w:r>
      <w:bookmarkStart w:id="79" w:name="_ETM_Q1_79050"/>
      <w:bookmarkEnd w:id="79"/>
      <w:r>
        <w:rPr>
          <w:rtl w:val="true"/>
          <w:lang w:eastAsia="he-IL"/>
        </w:rPr>
        <w:t xml:space="preserve">שכ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80" w:name="_ETM_Q1_76232"/>
      <w:bookmarkStart w:id="81" w:name="_ETM_Q1_75965"/>
      <w:bookmarkEnd w:id="80"/>
      <w:bookmarkEnd w:id="81"/>
      <w:r>
        <w:rPr>
          <w:rtl w:val="true"/>
          <w:lang w:eastAsia="he-IL"/>
        </w:rPr>
        <w:t>החטופים יחזרו – מי לשיקום ומי לקבורה מכו</w:t>
      </w:r>
      <w:bookmarkStart w:id="82" w:name="_ETM_Q1_79690"/>
      <w:bookmarkStart w:id="83" w:name="_ETM_Q1_79442"/>
      <w:bookmarkEnd w:id="82"/>
      <w:bookmarkEnd w:id="83"/>
      <w:r>
        <w:rPr>
          <w:rtl w:val="true"/>
          <w:lang w:eastAsia="he-IL"/>
        </w:rPr>
        <w:t>בדת</w:t>
      </w:r>
      <w:r>
        <w:rPr>
          <w:rtl w:val="true"/>
          <w:lang w:eastAsia="he-IL"/>
        </w:rPr>
        <w:t xml:space="preserve">. </w:t>
      </w:r>
      <w:bookmarkStart w:id="84" w:name="_ETM_Q1_81209"/>
      <w:bookmarkStart w:id="85" w:name="_ETM_Q1_81118"/>
      <w:bookmarkStart w:id="86" w:name="_ETM_Q1_81063"/>
      <w:bookmarkStart w:id="87" w:name="_ETM_Q1_80963"/>
      <w:bookmarkEnd w:id="84"/>
      <w:bookmarkEnd w:id="85"/>
      <w:bookmarkEnd w:id="86"/>
      <w:bookmarkEnd w:id="87"/>
      <w:r>
        <w:rPr>
          <w:rtl w:val="true"/>
          <w:lang w:eastAsia="he-IL"/>
        </w:rPr>
        <w:t xml:space="preserve">פדיון </w:t>
      </w:r>
      <w:bookmarkStart w:id="88" w:name="_ETM_Q1_81939"/>
      <w:bookmarkEnd w:id="88"/>
      <w:r>
        <w:rPr>
          <w:rtl w:val="true"/>
          <w:lang w:eastAsia="he-IL"/>
        </w:rPr>
        <w:t>השבויים הוא יעד ראשון בחשיב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כל נושא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9" w:name="_ETM_Q1_88951"/>
      <w:bookmarkEnd w:id="89"/>
      <w:r>
        <w:rPr>
          <w:rtl w:val="true"/>
          <w:lang w:eastAsia="he-IL"/>
        </w:rPr>
        <w:t xml:space="preserve">זוכר </w:t>
      </w:r>
      <w:bookmarkStart w:id="90" w:name="_ETM_Q1_85498"/>
      <w:bookmarkStart w:id="91" w:name="_ETM_Q1_85242"/>
      <w:bookmarkEnd w:id="90"/>
      <w:bookmarkEnd w:id="91"/>
      <w:r>
        <w:rPr>
          <w:rtl w:val="true"/>
          <w:lang w:eastAsia="he-IL"/>
        </w:rPr>
        <w:t>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פעם עלה כנושא באחת הוועדות דיון על דרכים להחזרת </w:t>
      </w:r>
      <w:bookmarkStart w:id="92" w:name="_ETM_Q1_94240"/>
      <w:bookmarkEnd w:id="92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" w:name="_ETM_Q1_93985"/>
      <w:bookmarkStart w:id="94" w:name="_ETM_Q1_93752"/>
      <w:bookmarkEnd w:id="93"/>
      <w:bookmarkEnd w:id="94"/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בועיים אחרי השואה </w:t>
      </w:r>
      <w:bookmarkStart w:id="95" w:name="_ETM_Q1_96999"/>
      <w:bookmarkEnd w:id="95"/>
      <w:r>
        <w:rPr>
          <w:rtl w:val="true"/>
          <w:lang w:eastAsia="he-IL"/>
        </w:rPr>
        <w:t>ש</w:t>
      </w:r>
      <w:bookmarkStart w:id="96" w:name="_ETM_Q1_97270"/>
      <w:bookmarkEnd w:id="96"/>
      <w:r>
        <w:rPr>
          <w:rtl w:val="true"/>
          <w:lang w:eastAsia="he-IL"/>
        </w:rPr>
        <w:t>ל ה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bookmarkStart w:id="97" w:name="_ETM_Q1_98556"/>
      <w:bookmarkEnd w:id="97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בעזה </w:t>
      </w:r>
      <w:r>
        <w:rPr>
          <w:lang w:eastAsia="he-IL"/>
        </w:rPr>
        <w:t>2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עקנו לעשות עסקה </w:t>
      </w:r>
      <w:bookmarkStart w:id="98" w:name="_ETM_Q1_102270"/>
      <w:bookmarkStart w:id="99" w:name="_ETM_Q1_102017"/>
      <w:bookmarkEnd w:id="98"/>
      <w:bookmarkEnd w:id="99"/>
      <w:r>
        <w:rPr>
          <w:rtl w:val="true"/>
          <w:lang w:eastAsia="he-IL"/>
        </w:rPr>
        <w:t xml:space="preserve">מלאה עם </w:t>
      </w:r>
      <w:bookmarkStart w:id="100" w:name="_ETM_Q1_102986"/>
      <w:bookmarkEnd w:id="100"/>
      <w:r>
        <w:rPr>
          <w:rtl w:val="true"/>
          <w:lang w:eastAsia="he-IL"/>
        </w:rPr>
        <w:t>הש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– להמשיך בפעילות ככל שתיד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</w:t>
      </w:r>
      <w:bookmarkStart w:id="101" w:name="_ETM_Q1_107294"/>
      <w:bookmarkStart w:id="102" w:name="_ETM_Q1_107037"/>
      <w:bookmarkStart w:id="103" w:name="_ETM_Q1_111371"/>
      <w:bookmarkEnd w:id="101"/>
      <w:bookmarkEnd w:id="102"/>
      <w:bookmarkEnd w:id="103"/>
      <w:r>
        <w:rPr>
          <w:rtl w:val="true"/>
          <w:lang w:eastAsia="he-IL"/>
        </w:rPr>
        <w:t>אפשרי על דעת מביני עניין כמו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104" w:name="_ETM_Q1_109336"/>
      <w:bookmarkStart w:id="105" w:name="_ETM_Q1_109071"/>
      <w:bookmarkEnd w:id="104"/>
      <w:bookmarkEnd w:id="105"/>
      <w:r>
        <w:rPr>
          <w:rtl w:val="true"/>
          <w:lang w:eastAsia="he-IL"/>
        </w:rPr>
        <w:t>אורי סלונים</w:t>
      </w:r>
      <w:bookmarkStart w:id="106" w:name="_ETM_Q1_109309"/>
      <w:bookmarkEnd w:id="106"/>
      <w:r>
        <w:rPr>
          <w:rtl w:val="true"/>
          <w:lang w:eastAsia="he-IL"/>
        </w:rPr>
        <w:t xml:space="preserve"> ואחרים</w:t>
      </w:r>
      <w:r>
        <w:rPr>
          <w:rtl w:val="true"/>
          <w:lang w:eastAsia="he-IL"/>
        </w:rPr>
        <w:t>.</w:t>
      </w:r>
      <w:bookmarkStart w:id="107" w:name="_ETM_Q1_115228"/>
      <w:bookmarkEnd w:id="10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" w:name="_ETM_Q1_115453"/>
      <w:bookmarkStart w:id="109" w:name="_ETM_Q1_115453"/>
      <w:bookmarkEnd w:id="109"/>
    </w:p>
    <w:p>
      <w:pPr>
        <w:pStyle w:val="Normal"/>
        <w:rPr>
          <w:lang w:eastAsia="he-IL"/>
        </w:rPr>
      </w:pPr>
      <w:bookmarkStart w:id="110" w:name="_ETM_Q1_115678"/>
      <w:bookmarkStart w:id="111" w:name="_ETM_Q1_115608"/>
      <w:bookmarkStart w:id="112" w:name="_ETM_Q1_115563"/>
      <w:bookmarkEnd w:id="110"/>
      <w:bookmarkEnd w:id="111"/>
      <w:bookmarkEnd w:id="112"/>
      <w:r>
        <w:rPr>
          <w:rtl w:val="true"/>
          <w:lang w:eastAsia="he-IL"/>
        </w:rPr>
        <w:t xml:space="preserve">אותו מחיר אנו </w:t>
      </w:r>
      <w:bookmarkStart w:id="113" w:name="_ETM_Q1_113340"/>
      <w:bookmarkStart w:id="114" w:name="_ETM_Q1_113095"/>
      <w:bookmarkEnd w:id="113"/>
      <w:bookmarkEnd w:id="114"/>
      <w:r>
        <w:rPr>
          <w:rtl w:val="true"/>
          <w:lang w:eastAsia="he-IL"/>
        </w:rPr>
        <w:t>כנראה נדרשים לשל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15" w:name="_ETM_Q1_115521"/>
      <w:bookmarkStart w:id="116" w:name="_ETM_Q1_115268"/>
      <w:bookmarkEnd w:id="115"/>
      <w:bookmarkEnd w:id="116"/>
      <w:r>
        <w:rPr>
          <w:rtl w:val="true"/>
          <w:lang w:eastAsia="he-IL"/>
        </w:rPr>
        <w:t xml:space="preserve">שנותר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117" w:name="_ETM_Q1_119740"/>
      <w:bookmarkEnd w:id="117"/>
      <w:r>
        <w:rPr>
          <w:rtl w:val="true"/>
          <w:lang w:eastAsia="he-IL"/>
        </w:rPr>
        <w:t>חטופים</w:t>
      </w:r>
      <w:bookmarkStart w:id="118" w:name="_ETM_Q1_116648"/>
      <w:bookmarkStart w:id="119" w:name="_ETM_Q1_116410"/>
      <w:bookmarkEnd w:id="118"/>
      <w:bookmarkEnd w:id="119"/>
      <w:r>
        <w:rPr>
          <w:rtl w:val="true"/>
          <w:lang w:eastAsia="he-IL"/>
        </w:rPr>
        <w:t xml:space="preserve"> שחלקם כבר אינם בין החיים</w:t>
      </w:r>
      <w:r>
        <w:rPr>
          <w:rtl w:val="true"/>
          <w:lang w:eastAsia="he-IL"/>
        </w:rPr>
        <w:t xml:space="preserve">, </w:t>
      </w:r>
      <w:bookmarkStart w:id="120" w:name="_ETM_Q1_119281"/>
      <w:bookmarkStart w:id="121" w:name="_ETM_Q1_119047"/>
      <w:bookmarkEnd w:id="120"/>
      <w:bookmarkEnd w:id="121"/>
      <w:r>
        <w:rPr>
          <w:rtl w:val="true"/>
          <w:lang w:eastAsia="he-IL"/>
        </w:rPr>
        <w:t xml:space="preserve">ואז </w:t>
      </w:r>
      <w:bookmarkStart w:id="122" w:name="_ETM_Q1_119709"/>
      <w:bookmarkEnd w:id="122"/>
      <w:r>
        <w:rPr>
          <w:rtl w:val="true"/>
          <w:lang w:eastAsia="he-IL"/>
        </w:rPr>
        <w:t>– היה ניתן להצילם</w:t>
      </w:r>
      <w:r>
        <w:rPr>
          <w:rtl w:val="true"/>
          <w:lang w:eastAsia="he-IL"/>
        </w:rPr>
        <w:t xml:space="preserve">. </w:t>
      </w:r>
      <w:bookmarkStart w:id="123" w:name="_ETM_Q1_121634"/>
      <w:bookmarkStart w:id="124" w:name="_ETM_Q1_121391"/>
      <w:bookmarkEnd w:id="123"/>
      <w:bookmarkEnd w:id="124"/>
      <w:r>
        <w:rPr>
          <w:rtl w:val="true"/>
          <w:lang w:eastAsia="he-IL"/>
        </w:rPr>
        <w:t>גם היום נשמעים קולות</w:t>
      </w:r>
      <w:bookmarkStart w:id="125" w:name="_ETM_Q1_126062"/>
      <w:bookmarkEnd w:id="125"/>
      <w:r>
        <w:rPr>
          <w:rtl w:val="true"/>
          <w:lang w:eastAsia="he-IL"/>
        </w:rPr>
        <w:t xml:space="preserve"> צורמים מצד מקבלי </w:t>
      </w:r>
      <w:bookmarkStart w:id="126" w:name="_ETM_Q1_124570"/>
      <w:bookmarkStart w:id="127" w:name="_ETM_Q1_124316"/>
      <w:bookmarkEnd w:id="126"/>
      <w:bookmarkEnd w:id="127"/>
      <w:r>
        <w:rPr>
          <w:rtl w:val="true"/>
          <w:lang w:eastAsia="he-IL"/>
        </w:rPr>
        <w:t>ההחלטות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קודם ננצח ניצחון מוחלט</w:t>
      </w:r>
      <w:r>
        <w:rPr>
          <w:rtl w:val="true"/>
          <w:lang w:eastAsia="he-IL"/>
        </w:rPr>
        <w:t xml:space="preserve">, </w:t>
      </w:r>
      <w:bookmarkStart w:id="128" w:name="_ETM_Q1_127168"/>
      <w:bookmarkStart w:id="129" w:name="_ETM_Q1_126912"/>
      <w:bookmarkEnd w:id="128"/>
      <w:bookmarkEnd w:id="129"/>
      <w:r>
        <w:rPr>
          <w:rtl w:val="true"/>
          <w:lang w:eastAsia="he-IL"/>
        </w:rPr>
        <w:t xml:space="preserve">ואחר כך </w:t>
      </w:r>
      <w:bookmarkStart w:id="130" w:name="_ETM_Q1_128532"/>
      <w:bookmarkEnd w:id="130"/>
      <w:r>
        <w:rPr>
          <w:rtl w:val="true"/>
          <w:lang w:eastAsia="he-IL"/>
        </w:rPr>
        <w:t>נחזיר את החטופי</w:t>
      </w:r>
      <w:bookmarkStart w:id="131" w:name="_ETM_Q1_131711"/>
      <w:bookmarkStart w:id="132" w:name="_ETM_Q1_131431"/>
      <w:bookmarkStart w:id="133" w:name="_ETM_Q1_128969"/>
      <w:bookmarkStart w:id="134" w:name="_ETM_Q1_128704"/>
      <w:bookmarkEnd w:id="131"/>
      <w:bookmarkEnd w:id="132"/>
      <w:bookmarkEnd w:id="133"/>
      <w:bookmarkEnd w:id="13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"</w:t>
      </w:r>
      <w:bookmarkStart w:id="135" w:name="_ETM_Q1_133006"/>
      <w:bookmarkEnd w:id="135"/>
      <w:r>
        <w:rPr>
          <w:rtl w:val="true"/>
          <w:lang w:eastAsia="he-IL"/>
        </w:rPr>
        <w:t xml:space="preserve"> </w:t>
      </w:r>
      <w:bookmarkStart w:id="136" w:name="_ETM_Q1_128662"/>
      <w:bookmarkStart w:id="137" w:name="_ETM_Q1_128394"/>
      <w:bookmarkEnd w:id="136"/>
      <w:bookmarkEnd w:id="137"/>
      <w:r>
        <w:rPr>
          <w:rtl w:val="true"/>
          <w:lang w:eastAsia="he-IL"/>
        </w:rPr>
        <w:t>כי אם לא כן – ה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יחזור </w:t>
      </w:r>
      <w:bookmarkStart w:id="138" w:name="_ETM_Q1_131438"/>
      <w:bookmarkStart w:id="139" w:name="_ETM_Q1_131183"/>
      <w:bookmarkEnd w:id="138"/>
      <w:bookmarkEnd w:id="139"/>
      <w:r>
        <w:rPr>
          <w:rtl w:val="true"/>
          <w:lang w:eastAsia="he-IL"/>
        </w:rPr>
        <w:t>עלינו</w:t>
      </w:r>
      <w:r>
        <w:rPr>
          <w:rtl w:val="true"/>
          <w:lang w:eastAsia="he-IL"/>
        </w:rPr>
        <w:t xml:space="preserve">". </w:t>
      </w:r>
      <w:bookmarkStart w:id="140" w:name="_ETM_Q1_132781"/>
      <w:bookmarkEnd w:id="140"/>
      <w:r>
        <w:rPr>
          <w:rtl w:val="true"/>
          <w:lang w:eastAsia="he-IL"/>
        </w:rPr>
        <w:t>כמה הזויים אפשר עוד לה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" w:name="_ETM_Q1_140386"/>
      <w:bookmarkStart w:id="142" w:name="_ETM_Q1_140289"/>
      <w:bookmarkStart w:id="143" w:name="_ETM_Q1_140386"/>
      <w:bookmarkStart w:id="144" w:name="_ETM_Q1_140289"/>
      <w:bookmarkEnd w:id="143"/>
      <w:bookmarkEnd w:id="144"/>
    </w:p>
    <w:p>
      <w:pPr>
        <w:pStyle w:val="Normal"/>
        <w:rPr>
          <w:lang w:eastAsia="he-IL"/>
        </w:rPr>
      </w:pPr>
      <w:bookmarkStart w:id="145" w:name="_ETM_Q1_136236"/>
      <w:bookmarkStart w:id="146" w:name="_ETM_Q1_135984"/>
      <w:bookmarkStart w:id="147" w:name="_ETM_Q1_140571"/>
      <w:bookmarkStart w:id="148" w:name="_ETM_Q1_140485"/>
      <w:bookmarkEnd w:id="145"/>
      <w:bookmarkEnd w:id="146"/>
      <w:bookmarkEnd w:id="147"/>
      <w:bookmarkEnd w:id="148"/>
      <w:r>
        <w:rPr>
          <w:rtl w:val="true"/>
          <w:lang w:eastAsia="he-IL"/>
        </w:rPr>
        <w:t xml:space="preserve">החמאס גדל וצמח בעזרתו הנדיבה של </w:t>
      </w:r>
      <w:bookmarkStart w:id="149" w:name="_ETM_Q1_141918"/>
      <w:bookmarkEnd w:id="149"/>
      <w:r>
        <w:rPr>
          <w:rtl w:val="true"/>
          <w:lang w:eastAsia="he-IL"/>
        </w:rPr>
        <w:t>מר הפקרה</w:t>
      </w:r>
      <w:bookmarkStart w:id="150" w:name="_ETM_Q1_143149"/>
      <w:bookmarkStart w:id="151" w:name="_ETM_Q1_142890"/>
      <w:bookmarkEnd w:id="150"/>
      <w:bookmarkEnd w:id="151"/>
      <w:r>
        <w:rPr>
          <w:rtl w:val="true"/>
          <w:lang w:eastAsia="he-IL"/>
        </w:rPr>
        <w:t xml:space="preserve"> וממשלת קט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ידתו האמי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פשר </w:t>
      </w:r>
      <w:bookmarkStart w:id="152" w:name="_ETM_Q1_149594"/>
      <w:bookmarkEnd w:id="152"/>
      <w:r>
        <w:rPr>
          <w:rtl w:val="true"/>
          <w:lang w:eastAsia="he-IL"/>
        </w:rPr>
        <w:t xml:space="preserve">להעביר </w:t>
      </w:r>
      <w:bookmarkStart w:id="153" w:name="_ETM_Q1_146284"/>
      <w:bookmarkStart w:id="154" w:name="_ETM_Q1_146040"/>
      <w:bookmarkEnd w:id="153"/>
      <w:bookmarkEnd w:id="154"/>
      <w:r>
        <w:rPr>
          <w:rtl w:val="true"/>
          <w:lang w:eastAsia="he-IL"/>
        </w:rPr>
        <w:t>כספים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מקום שיעברו לתושבים או לפיתוח </w:t>
      </w:r>
      <w:bookmarkStart w:id="155" w:name="_ETM_Q1_150410"/>
      <w:bookmarkStart w:id="156" w:name="_ETM_Q1_150161"/>
      <w:bookmarkStart w:id="157" w:name="_ETM_Q1_154710"/>
      <w:bookmarkEnd w:id="155"/>
      <w:bookmarkEnd w:id="156"/>
      <w:bookmarkEnd w:id="157"/>
      <w:r>
        <w:rPr>
          <w:rtl w:val="true"/>
          <w:lang w:eastAsia="he-IL"/>
        </w:rPr>
        <w:t>הרצועה – עברו לבניית המנהרות ו</w:t>
      </w:r>
      <w:bookmarkStart w:id="158" w:name="_ETM_Q1_152318"/>
      <w:bookmarkStart w:id="159" w:name="_ETM_Q1_152060"/>
      <w:bookmarkEnd w:id="158"/>
      <w:bookmarkEnd w:id="159"/>
      <w:r>
        <w:rPr>
          <w:rtl w:val="true"/>
          <w:lang w:eastAsia="he-IL"/>
        </w:rPr>
        <w:t xml:space="preserve">רכישת הנשק אותו הפעילו עלינו </w:t>
      </w:r>
      <w:bookmarkStart w:id="160" w:name="_ETM_Q1_156987"/>
      <w:bookmarkEnd w:id="16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161" w:name="_ETM_Q1_161648"/>
      <w:bookmarkStart w:id="162" w:name="_ETM_Q1_161468"/>
      <w:bookmarkEnd w:id="161"/>
      <w:bookmarkEnd w:id="162"/>
      <w:r>
        <w:rPr>
          <w:rtl w:val="true"/>
          <w:lang w:eastAsia="he-IL"/>
        </w:rPr>
        <w:t xml:space="preserve">אך מר הפקרה לא דאג </w:t>
      </w:r>
      <w:bookmarkStart w:id="163" w:name="_ETM_Q1_157748"/>
      <w:bookmarkStart w:id="164" w:name="_ETM_Q1_157500"/>
      <w:bookmarkEnd w:id="163"/>
      <w:bookmarkEnd w:id="164"/>
      <w:r>
        <w:rPr>
          <w:rtl w:val="true"/>
          <w:lang w:eastAsia="he-IL"/>
        </w:rPr>
        <w:t>לעקוב אחר הנעשה</w:t>
      </w:r>
      <w:r>
        <w:rPr>
          <w:rtl w:val="true"/>
          <w:lang w:eastAsia="he-IL"/>
        </w:rPr>
        <w:t xml:space="preserve">. </w:t>
      </w:r>
      <w:bookmarkStart w:id="165" w:name="_ETM_Q1_160396"/>
      <w:bookmarkEnd w:id="165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ושש לעת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ינו מגיע </w:t>
      </w:r>
      <w:bookmarkStart w:id="166" w:name="_ETM_Q1_163441"/>
      <w:bookmarkStart w:id="167" w:name="_ETM_Q1_163211"/>
      <w:bookmarkEnd w:id="166"/>
      <w:bookmarkEnd w:id="167"/>
      <w:r>
        <w:rPr>
          <w:rtl w:val="true"/>
          <w:lang w:eastAsia="he-IL"/>
        </w:rPr>
        <w:t xml:space="preserve">להסכם שישיב </w:t>
      </w:r>
      <w:bookmarkStart w:id="168" w:name="_ETM_Q1_166603"/>
      <w:bookmarkEnd w:id="168"/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רכת היחסים </w:t>
      </w:r>
      <w:bookmarkStart w:id="169" w:name="_ETM_Q1_165849"/>
      <w:bookmarkStart w:id="170" w:name="_ETM_Q1_165608"/>
      <w:bookmarkEnd w:id="169"/>
      <w:bookmarkEnd w:id="170"/>
      <w:r>
        <w:rPr>
          <w:rtl w:val="true"/>
          <w:lang w:eastAsia="he-IL"/>
        </w:rPr>
        <w:t>של מר הפקרה ואנשיו עם קטאר</w:t>
      </w:r>
      <w:r>
        <w:rPr>
          <w:rtl w:val="true"/>
          <w:lang w:eastAsia="he-IL"/>
        </w:rPr>
        <w:t>,</w:t>
      </w:r>
      <w:bookmarkStart w:id="171" w:name="_ETM_Q1_172397"/>
      <w:bookmarkEnd w:id="171"/>
      <w:r>
        <w:rPr>
          <w:rtl w:val="true"/>
          <w:lang w:eastAsia="he-IL"/>
        </w:rPr>
        <w:t xml:space="preserve"> </w:t>
      </w:r>
      <w:bookmarkStart w:id="172" w:name="_ETM_Q1_168049"/>
      <w:bookmarkStart w:id="173" w:name="_ETM_Q1_167793"/>
      <w:bookmarkEnd w:id="172"/>
      <w:bookmarkEnd w:id="173"/>
      <w:r>
        <w:rPr>
          <w:rtl w:val="true"/>
          <w:lang w:eastAsia="he-IL"/>
        </w:rPr>
        <w:t>מדינת האם של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תיחים את ה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" w:name="_ETM_Q1_174836"/>
      <w:bookmarkStart w:id="175" w:name="_ETM_Q1_174732"/>
      <w:bookmarkStart w:id="176" w:name="_ETM_Q1_174836"/>
      <w:bookmarkStart w:id="177" w:name="_ETM_Q1_174732"/>
      <w:bookmarkEnd w:id="176"/>
      <w:bookmarkEnd w:id="177"/>
    </w:p>
    <w:p>
      <w:pPr>
        <w:pStyle w:val="Normal"/>
        <w:rPr>
          <w:lang w:eastAsia="he-IL"/>
        </w:rPr>
      </w:pPr>
      <w:bookmarkStart w:id="178" w:name="_ETM_Q1_171247"/>
      <w:bookmarkStart w:id="179" w:name="_ETM_Q1_171011"/>
      <w:bookmarkStart w:id="180" w:name="_ETM_Q1_175142"/>
      <w:bookmarkStart w:id="181" w:name="_ETM_Q1_175060"/>
      <w:bookmarkEnd w:id="178"/>
      <w:bookmarkEnd w:id="179"/>
      <w:bookmarkEnd w:id="180"/>
      <w:bookmarkEnd w:id="181"/>
      <w:r>
        <w:rPr>
          <w:rtl w:val="true"/>
          <w:lang w:eastAsia="he-IL"/>
        </w:rPr>
        <w:t xml:space="preserve">מה החשש שמלווה </w:t>
      </w:r>
      <w:bookmarkStart w:id="182" w:name="_ETM_Q1_174251"/>
      <w:bookmarkEnd w:id="182"/>
      <w:r>
        <w:rPr>
          <w:rtl w:val="true"/>
          <w:lang w:eastAsia="he-IL"/>
        </w:rPr>
        <w:t>א</w:t>
      </w:r>
      <w:bookmarkStart w:id="183" w:name="_ETM_Q1_175482"/>
      <w:bookmarkStart w:id="184" w:name="_ETM_Q1_175231"/>
      <w:bookmarkEnd w:id="183"/>
      <w:bookmarkEnd w:id="184"/>
      <w:r>
        <w:rPr>
          <w:rtl w:val="true"/>
          <w:lang w:eastAsia="he-IL"/>
        </w:rPr>
        <w:t>תכם להקמת ועדת חקירה ממלכתית</w:t>
      </w:r>
      <w:r>
        <w:rPr>
          <w:rtl w:val="true"/>
          <w:lang w:eastAsia="he-IL"/>
        </w:rPr>
        <w:t xml:space="preserve">? </w:t>
      </w:r>
      <w:bookmarkStart w:id="185" w:name="_ETM_Q1_175858"/>
      <w:bookmarkStart w:id="186" w:name="_ETM_Q1_175621"/>
      <w:bookmarkEnd w:id="185"/>
      <w:bookmarkEnd w:id="186"/>
      <w:r>
        <w:rPr>
          <w:rtl w:val="true"/>
          <w:lang w:eastAsia="he-IL"/>
        </w:rPr>
        <w:t>מה אתם יודעים</w:t>
      </w:r>
      <w:bookmarkStart w:id="187" w:name="_ETM_Q1_178206"/>
      <w:bookmarkEnd w:id="187"/>
      <w:r>
        <w:rPr>
          <w:rtl w:val="true"/>
          <w:lang w:eastAsia="he-IL"/>
        </w:rPr>
        <w:t xml:space="preserve"> שאתם כל כך מפוחדים לחקור את האירוע הקשה ביותר </w:t>
      </w:r>
      <w:bookmarkStart w:id="188" w:name="_ETM_Q1_180944"/>
      <w:bookmarkStart w:id="189" w:name="_ETM_Q1_180692"/>
      <w:bookmarkEnd w:id="188"/>
      <w:bookmarkEnd w:id="189"/>
      <w:r>
        <w:rPr>
          <w:rtl w:val="true"/>
          <w:lang w:eastAsia="he-IL"/>
        </w:rPr>
        <w:t xml:space="preserve">שקרה </w:t>
      </w:r>
      <w:bookmarkStart w:id="190" w:name="_ETM_Q1_181637"/>
      <w:bookmarkEnd w:id="190"/>
      <w:r>
        <w:rPr>
          <w:rtl w:val="true"/>
          <w:lang w:eastAsia="he-IL"/>
        </w:rPr>
        <w:t>לנו מאז השו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יתכן שאין אף </w:t>
      </w:r>
      <w:bookmarkStart w:id="191" w:name="_ETM_Q1_182949"/>
      <w:bookmarkStart w:id="192" w:name="_ETM_Q1_182702"/>
      <w:bookmarkEnd w:id="191"/>
      <w:bookmarkEnd w:id="192"/>
      <w:r>
        <w:rPr>
          <w:rtl w:val="true"/>
          <w:lang w:eastAsia="he-IL"/>
        </w:rPr>
        <w:t>אחד שאשם במחד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</w:t>
      </w:r>
      <w:bookmarkStart w:id="193" w:name="_ETM_Q1_186370"/>
      <w:bookmarkEnd w:id="193"/>
      <w:r>
        <w:rPr>
          <w:rtl w:val="true"/>
          <w:lang w:eastAsia="he-IL"/>
        </w:rPr>
        <w:t>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צבא </w:t>
      </w:r>
      <w:bookmarkStart w:id="194" w:name="_ETM_Q1_186651"/>
      <w:bookmarkStart w:id="195" w:name="_ETM_Q1_186402"/>
      <w:bookmarkEnd w:id="194"/>
      <w:bookmarkEnd w:id="195"/>
      <w:r>
        <w:rPr>
          <w:rtl w:val="true"/>
          <w:lang w:eastAsia="he-IL"/>
        </w:rPr>
        <w:t>ובמערכת הביטחון</w:t>
      </w:r>
      <w:r>
        <w:rPr>
          <w:rtl w:val="true"/>
          <w:lang w:eastAsia="he-IL"/>
        </w:rPr>
        <w:t xml:space="preserve">, </w:t>
      </w:r>
      <w:bookmarkStart w:id="196" w:name="_ETM_Q1_188678"/>
      <w:bookmarkStart w:id="197" w:name="_ETM_Q1_188427"/>
      <w:bookmarkEnd w:id="196"/>
      <w:bookmarkEnd w:id="197"/>
      <w:r>
        <w:rPr>
          <w:rtl w:val="true"/>
          <w:lang w:eastAsia="he-IL"/>
        </w:rPr>
        <w:t>הכפופים לממש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" w:name="_ETM_Q1_191888"/>
      <w:bookmarkStart w:id="199" w:name="_ETM_Q1_191786"/>
      <w:bookmarkStart w:id="200" w:name="_ETM_Q1_191888"/>
      <w:bookmarkStart w:id="201" w:name="_ETM_Q1_191786"/>
      <w:bookmarkEnd w:id="200"/>
      <w:bookmarkEnd w:id="201"/>
    </w:p>
    <w:p>
      <w:pPr>
        <w:pStyle w:val="Normal"/>
        <w:rPr>
          <w:lang w:eastAsia="he-IL"/>
        </w:rPr>
      </w:pPr>
      <w:bookmarkStart w:id="202" w:name="_ETM_Q1_192233"/>
      <w:bookmarkStart w:id="203" w:name="_ETM_Q1_192142"/>
      <w:bookmarkEnd w:id="202"/>
      <w:bookmarkEnd w:id="203"/>
      <w:r>
        <w:rPr>
          <w:rtl w:val="true"/>
          <w:lang w:eastAsia="he-IL"/>
        </w:rPr>
        <w:t>האם נראה</w:t>
      </w:r>
      <w:bookmarkStart w:id="204" w:name="_ETM_Q1_193673"/>
      <w:bookmarkEnd w:id="204"/>
      <w:r>
        <w:rPr>
          <w:rtl w:val="true"/>
          <w:lang w:eastAsia="he-IL"/>
        </w:rPr>
        <w:t xml:space="preserve"> לכם </w:t>
      </w:r>
      <w:bookmarkStart w:id="205" w:name="_ETM_Q1_190192"/>
      <w:bookmarkStart w:id="206" w:name="_ETM_Q1_189948"/>
      <w:bookmarkEnd w:id="205"/>
      <w:bookmarkEnd w:id="206"/>
      <w:r>
        <w:rPr>
          <w:rtl w:val="true"/>
          <w:lang w:eastAsia="he-IL"/>
        </w:rPr>
        <w:t>הגיוני מצבה של נירה שרע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bookmarkStart w:id="207" w:name="_ETM_Q1_194053"/>
      <w:bookmarkStart w:id="208" w:name="_ETM_Q1_193803"/>
      <w:bookmarkEnd w:id="207"/>
      <w:bookmarkEnd w:id="208"/>
      <w:r>
        <w:rPr>
          <w:rtl w:val="true"/>
          <w:lang w:eastAsia="he-IL"/>
        </w:rPr>
        <w:t xml:space="preserve">שבעלה נחטף מביתה </w:t>
      </w:r>
      <w:bookmarkStart w:id="209" w:name="_ETM_Q1_197810"/>
      <w:bookmarkEnd w:id="209"/>
      <w:r>
        <w:rPr>
          <w:rtl w:val="true"/>
          <w:lang w:eastAsia="he-IL"/>
        </w:rPr>
        <w:t>בבארי</w:t>
      </w:r>
      <w:bookmarkStart w:id="210" w:name="_ETM_Q1_198553"/>
      <w:bookmarkStart w:id="211" w:name="_ETM_Q1_198295"/>
      <w:bookmarkEnd w:id="210"/>
      <w:bookmarkEnd w:id="211"/>
      <w:r>
        <w:rPr>
          <w:rtl w:val="true"/>
          <w:lang w:eastAsia="he-IL"/>
        </w:rPr>
        <w:t xml:space="preserve"> יחד עם נכ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bookmarkStart w:id="212" w:name="_ETM_Q1_202446"/>
      <w:bookmarkStart w:id="213" w:name="_ETM_Q1_202213"/>
      <w:bookmarkEnd w:id="212"/>
      <w:bookmarkEnd w:id="213"/>
      <w:r>
        <w:rPr>
          <w:rtl w:val="true"/>
          <w:lang w:eastAsia="he-IL"/>
        </w:rPr>
        <w:t xml:space="preserve"> לפני </w:t>
      </w:r>
      <w:r>
        <w:rPr>
          <w:lang w:eastAsia="he-IL"/>
        </w:rPr>
        <w:t>438</w:t>
      </w:r>
      <w:r>
        <w:rPr>
          <w:rtl w:val="true"/>
          <w:lang w:eastAsia="he-IL"/>
        </w:rPr>
        <w:t xml:space="preserve"> </w:t>
      </w:r>
      <w:bookmarkStart w:id="214" w:name="_ETM_Q1_205669"/>
      <w:bookmarkEnd w:id="214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bookmarkStart w:id="215" w:name="_ETM_Q1_202642"/>
      <w:bookmarkStart w:id="216" w:name="_ETM_Q1_202394"/>
      <w:bookmarkEnd w:id="215"/>
      <w:bookmarkEnd w:id="216"/>
      <w:r>
        <w:rPr>
          <w:rtl w:val="true"/>
          <w:lang w:eastAsia="he-IL"/>
        </w:rPr>
        <w:t xml:space="preserve">ונהרג אחרי 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אש כוחותינו</w:t>
      </w:r>
      <w:bookmarkStart w:id="217" w:name="_ETM_Q1_205686"/>
      <w:bookmarkStart w:id="218" w:name="_ETM_Q1_205433"/>
      <w:bookmarkEnd w:id="217"/>
      <w:bookmarkEnd w:id="21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גופתו – עדיין </w:t>
      </w:r>
      <w:bookmarkStart w:id="219" w:name="_ETM_Q1_210463"/>
      <w:bookmarkEnd w:id="219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220" w:name="_ETM_Q1_208776"/>
      <w:bookmarkStart w:id="221" w:name="_ETM_Q1_208535"/>
      <w:bookmarkEnd w:id="220"/>
      <w:bookmarkEnd w:id="221"/>
      <w:r>
        <w:rPr>
          <w:rtl w:val="true"/>
          <w:lang w:eastAsia="he-IL"/>
        </w:rPr>
        <w:t>ג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 שרעבי</w:t>
      </w:r>
      <w:r>
        <w:rPr>
          <w:rtl w:val="true"/>
          <w:lang w:eastAsia="he-IL"/>
        </w:rPr>
        <w:t xml:space="preserve">, </w:t>
      </w:r>
      <w:bookmarkStart w:id="222" w:name="_ETM_Q1_209576"/>
      <w:bookmarkStart w:id="223" w:name="_ETM_Q1_209340"/>
      <w:bookmarkEnd w:id="222"/>
      <w:bookmarkEnd w:id="223"/>
      <w:r>
        <w:rPr>
          <w:rtl w:val="true"/>
          <w:lang w:eastAsia="he-IL"/>
        </w:rPr>
        <w:t xml:space="preserve">שרעייתו ושתי בנותיו נרצחו </w:t>
      </w:r>
      <w:bookmarkStart w:id="224" w:name="_ETM_Q1_214154"/>
      <w:bookmarkEnd w:id="224"/>
      <w:r>
        <w:rPr>
          <w:rtl w:val="true"/>
          <w:lang w:eastAsia="he-IL"/>
        </w:rPr>
        <w:t>בבית</w:t>
      </w:r>
      <w:bookmarkStart w:id="225" w:name="_ETM_Q1_212354"/>
      <w:bookmarkStart w:id="226" w:name="_ETM_Q1_212114"/>
      <w:bookmarkEnd w:id="225"/>
      <w:bookmarkEnd w:id="226"/>
      <w:r>
        <w:rPr>
          <w:rtl w:val="true"/>
          <w:lang w:eastAsia="he-IL"/>
        </w:rPr>
        <w:t>ם – עדיין ח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ב לביתו בבארי</w:t>
      </w:r>
      <w:r>
        <w:rPr>
          <w:rtl w:val="true"/>
          <w:lang w:eastAsia="he-IL"/>
        </w:rPr>
        <w:t xml:space="preserve">, </w:t>
      </w:r>
      <w:bookmarkStart w:id="227" w:name="_ETM_Q1_216625"/>
      <w:bookmarkStart w:id="228" w:name="_ETM_Q1_216385"/>
      <w:bookmarkStart w:id="229" w:name="_ETM_Q1_220881"/>
      <w:bookmarkEnd w:id="227"/>
      <w:bookmarkEnd w:id="228"/>
      <w:bookmarkEnd w:id="229"/>
      <w:r>
        <w:rPr>
          <w:rtl w:val="true"/>
          <w:lang w:eastAsia="he-IL"/>
        </w:rPr>
        <w:t xml:space="preserve">כבר </w:t>
      </w:r>
      <w:r>
        <w:rPr>
          <w:lang w:eastAsia="he-IL"/>
        </w:rPr>
        <w:t>4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" w:name="_ETM_Q1_219522"/>
      <w:bookmarkStart w:id="231" w:name="_ETM_Q1_219412"/>
      <w:bookmarkStart w:id="232" w:name="_ETM_Q1_219522"/>
      <w:bookmarkStart w:id="233" w:name="_ETM_Q1_219412"/>
      <w:bookmarkEnd w:id="232"/>
      <w:bookmarkEnd w:id="233"/>
    </w:p>
    <w:p>
      <w:pPr>
        <w:pStyle w:val="Normal"/>
        <w:rPr>
          <w:lang w:eastAsia="he-IL"/>
        </w:rPr>
      </w:pPr>
      <w:bookmarkStart w:id="234" w:name="_ETM_Q1_219840"/>
      <w:bookmarkStart w:id="235" w:name="_ETM_Q1_219752"/>
      <w:bookmarkEnd w:id="234"/>
      <w:bookmarkEnd w:id="235"/>
      <w:r>
        <w:rPr>
          <w:rtl w:val="true"/>
          <w:lang w:eastAsia="he-IL"/>
        </w:rPr>
        <w:t>מישהו מכם נפגש עם נירה</w:t>
      </w:r>
      <w:r>
        <w:rPr>
          <w:rtl w:val="true"/>
          <w:lang w:eastAsia="he-IL"/>
        </w:rPr>
        <w:t xml:space="preserve">, </w:t>
      </w:r>
      <w:bookmarkStart w:id="236" w:name="_ETM_Q1_222674"/>
      <w:bookmarkStart w:id="237" w:name="_ETM_Q1_222425"/>
      <w:bookmarkEnd w:id="236"/>
      <w:bookmarkEnd w:id="237"/>
      <w:r>
        <w:rPr>
          <w:rtl w:val="true"/>
          <w:lang w:eastAsia="he-IL"/>
        </w:rPr>
        <w:t xml:space="preserve">הסתכל </w:t>
      </w:r>
      <w:bookmarkStart w:id="238" w:name="_ETM_Q1_223145"/>
      <w:bookmarkEnd w:id="238"/>
      <w:r>
        <w:rPr>
          <w:rtl w:val="true"/>
          <w:lang w:eastAsia="he-IL"/>
        </w:rPr>
        <w:t xml:space="preserve">לה בעיניים והסביר לה ולבנותיה מדוע עדיין לא קברו </w:t>
      </w:r>
      <w:bookmarkStart w:id="239" w:name="_ETM_Q1_231578"/>
      <w:bookmarkEnd w:id="239"/>
      <w:r>
        <w:rPr>
          <w:rtl w:val="true"/>
          <w:lang w:eastAsia="he-IL"/>
        </w:rPr>
        <w:t xml:space="preserve">את יוסי שלהן בקבר </w:t>
      </w:r>
      <w:bookmarkStart w:id="240" w:name="_ETM_Q1_229985"/>
      <w:bookmarkStart w:id="241" w:name="_ETM_Q1_229743"/>
      <w:bookmarkEnd w:id="240"/>
      <w:bookmarkEnd w:id="241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ברי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תם </w:t>
      </w:r>
      <w:bookmarkStart w:id="242" w:name="_ETM_Q1_232392"/>
      <w:bookmarkStart w:id="243" w:name="_ETM_Q1_232135"/>
      <w:bookmarkEnd w:id="242"/>
      <w:bookmarkEnd w:id="243"/>
      <w:r>
        <w:rPr>
          <w:rtl w:val="true"/>
          <w:lang w:eastAsia="he-IL"/>
        </w:rPr>
        <w:t xml:space="preserve">באמת </w:t>
      </w:r>
      <w:bookmarkStart w:id="244" w:name="_ETM_Q1_233716"/>
      <w:bookmarkEnd w:id="244"/>
      <w:r>
        <w:rPr>
          <w:rtl w:val="true"/>
          <w:lang w:eastAsia="he-IL"/>
        </w:rPr>
        <w:t>לא מבינים את מצב האו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ממשיכים </w:t>
      </w:r>
      <w:bookmarkStart w:id="245" w:name="_ETM_Q1_233902"/>
      <w:bookmarkEnd w:id="245"/>
      <w:r>
        <w:rPr>
          <w:rtl w:val="true"/>
          <w:lang w:eastAsia="he-IL"/>
        </w:rPr>
        <w:t>ב</w:t>
      </w:r>
      <w:bookmarkStart w:id="246" w:name="_ETM_Q1_234184"/>
      <w:bookmarkEnd w:id="246"/>
      <w:r>
        <w:rPr>
          <w:rtl w:val="true"/>
          <w:lang w:eastAsia="he-IL"/>
        </w:rPr>
        <w:t xml:space="preserve">שלכם ולא עושים </w:t>
      </w:r>
      <w:bookmarkStart w:id="247" w:name="_ETM_Q1_235708"/>
      <w:bookmarkEnd w:id="247"/>
      <w:r>
        <w:rPr>
          <w:rtl w:val="true"/>
          <w:lang w:eastAsia="he-IL"/>
        </w:rPr>
        <w:t>כלום כדי שהחטופים ישובו</w:t>
      </w:r>
      <w:r>
        <w:rPr>
          <w:rtl w:val="true"/>
          <w:lang w:eastAsia="he-IL"/>
        </w:rPr>
        <w:t xml:space="preserve">. </w:t>
      </w:r>
      <w:bookmarkStart w:id="248" w:name="_ETM_Q1_237989"/>
      <w:bookmarkStart w:id="249" w:name="_ETM_Q1_237740"/>
      <w:bookmarkEnd w:id="248"/>
      <w:bookmarkEnd w:id="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ד מתי תתמקדו בחוק ההשתמטות או </w:t>
      </w:r>
      <w:bookmarkStart w:id="250" w:name="_ETM_Q1_243663"/>
      <w:bookmarkEnd w:id="250"/>
      <w:r>
        <w:rPr>
          <w:rtl w:val="true"/>
          <w:lang w:eastAsia="he-IL"/>
        </w:rPr>
        <w:t xml:space="preserve">במהפכה </w:t>
      </w:r>
      <w:bookmarkStart w:id="251" w:name="_ETM_Q1_241255"/>
      <w:bookmarkStart w:id="252" w:name="_ETM_Q1_241007"/>
      <w:bookmarkEnd w:id="251"/>
      <w:bookmarkEnd w:id="252"/>
      <w:r>
        <w:rPr>
          <w:rtl w:val="true"/>
          <w:lang w:eastAsia="he-IL"/>
        </w:rPr>
        <w:t xml:space="preserve">המשפטית או בתכנון ההזוי של ההתיישבות </w:t>
      </w:r>
      <w:bookmarkStart w:id="253" w:name="_ETM_Q1_245121"/>
      <w:bookmarkStart w:id="254" w:name="_ETM_Q1_244852"/>
      <w:bookmarkEnd w:id="253"/>
      <w:bookmarkEnd w:id="254"/>
      <w:r>
        <w:rPr>
          <w:rtl w:val="true"/>
          <w:lang w:eastAsia="he-IL"/>
        </w:rPr>
        <w:t xml:space="preserve">בעזה – </w:t>
      </w:r>
      <w:bookmarkStart w:id="255" w:name="_ETM_Q1_246145"/>
      <w:bookmarkEnd w:id="255"/>
      <w:r>
        <w:rPr>
          <w:rtl w:val="true"/>
          <w:lang w:eastAsia="he-IL"/>
        </w:rPr>
        <w:t xml:space="preserve">יתכן שעל גופותיהם של החטופים שאיש לא יודע </w:t>
      </w:r>
      <w:bookmarkStart w:id="256" w:name="_ETM_Q1_247894"/>
      <w:bookmarkStart w:id="257" w:name="_ETM_Q1_247645"/>
      <w:bookmarkEnd w:id="256"/>
      <w:bookmarkEnd w:id="257"/>
      <w:r>
        <w:rPr>
          <w:rtl w:val="true"/>
          <w:lang w:eastAsia="he-IL"/>
        </w:rPr>
        <w:t>איפה הם</w:t>
      </w:r>
      <w:bookmarkStart w:id="258" w:name="_ETM_Q1_249101"/>
      <w:bookmarkEnd w:id="258"/>
      <w:r>
        <w:rPr>
          <w:rtl w:val="true"/>
          <w:lang w:eastAsia="he-IL"/>
        </w:rPr>
        <w:t>?</w:t>
      </w:r>
      <w:bookmarkStart w:id="259" w:name="_ETM_Q1_245866"/>
      <w:bookmarkStart w:id="260" w:name="_ETM_Q1_245618"/>
      <w:bookmarkEnd w:id="259"/>
      <w:bookmarkEnd w:id="2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 זאת – במקום להתמקד בהפעלת לחץ </w:t>
      </w:r>
      <w:bookmarkStart w:id="261" w:name="_ETM_Q1_251709"/>
      <w:bookmarkStart w:id="262" w:name="_ETM_Q1_251458"/>
      <w:bookmarkEnd w:id="261"/>
      <w:bookmarkEnd w:id="262"/>
      <w:r>
        <w:rPr>
          <w:rtl w:val="true"/>
          <w:lang w:eastAsia="he-IL"/>
        </w:rPr>
        <w:t xml:space="preserve">על </w:t>
      </w:r>
      <w:bookmarkStart w:id="263" w:name="_ETM_Q1_252019"/>
      <w:bookmarkEnd w:id="263"/>
      <w:r>
        <w:rPr>
          <w:rtl w:val="true"/>
          <w:lang w:eastAsia="he-IL"/>
        </w:rPr>
        <w:t xml:space="preserve">מר הפקרה שישיב כבר את החטופים </w:t>
      </w:r>
      <w:bookmarkStart w:id="264" w:name="_ETM_Q1_254559"/>
      <w:bookmarkStart w:id="265" w:name="_ETM_Q1_254304"/>
      <w:bookmarkEnd w:id="264"/>
      <w:bookmarkEnd w:id="265"/>
      <w:r>
        <w:rPr>
          <w:rtl w:val="true"/>
          <w:lang w:eastAsia="he-IL"/>
        </w:rPr>
        <w:t>לבית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ת כולם </w:t>
      </w:r>
      <w:bookmarkStart w:id="266" w:name="_ETM_Q1_258488"/>
      <w:bookmarkEnd w:id="266"/>
      <w:r>
        <w:rPr>
          <w:rtl w:val="true"/>
          <w:lang w:eastAsia="he-IL"/>
        </w:rPr>
        <w:t>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 להפ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עור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בר אחרי ח</w:t>
      </w:r>
      <w:bookmarkStart w:id="267" w:name="_ETM_Q1_261401"/>
      <w:bookmarkStart w:id="268" w:name="_ETM_Q1_261144"/>
      <w:bookmarkEnd w:id="267"/>
      <w:bookmarkEnd w:id="268"/>
      <w:r>
        <w:rPr>
          <w:rtl w:val="true"/>
          <w:lang w:eastAsia="he-IL"/>
        </w:rPr>
        <w:t>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" w:name="_ETM_Q1_258933"/>
      <w:bookmarkStart w:id="270" w:name="_ETM_Q1_53632"/>
      <w:bookmarkStart w:id="271" w:name="_ETM_Q1_53521"/>
      <w:bookmarkStart w:id="272" w:name="_ETM_Q1_258933"/>
      <w:bookmarkStart w:id="273" w:name="_ETM_Q1_53632"/>
      <w:bookmarkStart w:id="274" w:name="_ETM_Q1_53521"/>
      <w:bookmarkEnd w:id="272"/>
      <w:bookmarkEnd w:id="273"/>
      <w:bookmarkEnd w:id="274"/>
    </w:p>
    <w:p>
      <w:pPr>
        <w:pStyle w:val="Style32"/>
        <w:keepNext w:val="true"/>
        <w:rPr/>
      </w:pPr>
      <w:bookmarkStart w:id="275" w:name="ET_yor_6050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" w:name="_ETM_Q1_259079"/>
      <w:bookmarkEnd w:id="276"/>
      <w:r>
        <w:rPr>
          <w:rtl w:val="true"/>
          <w:lang w:eastAsia="he-IL"/>
        </w:rPr>
        <w:t xml:space="preserve">עצוב </w:t>
      </w:r>
      <w:bookmarkStart w:id="277" w:name="_ETM_Q1_272941"/>
      <w:bookmarkEnd w:id="277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שיך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מציג את הנושא </w:t>
      </w:r>
      <w:bookmarkStart w:id="278" w:name="_ETM_Q1_287412"/>
      <w:bookmarkEnd w:id="278"/>
      <w:r>
        <w:rPr>
          <w:rtl w:val="true"/>
          <w:lang w:eastAsia="he-IL"/>
        </w:rPr>
        <w:t>מטעם 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" w:name="_ETM_Q1_290347"/>
      <w:bookmarkStart w:id="280" w:name="_ETM_Q1_290236"/>
      <w:bookmarkStart w:id="281" w:name="_ETM_Q1_290347"/>
      <w:bookmarkStart w:id="282" w:name="_ETM_Q1_290236"/>
      <w:bookmarkEnd w:id="281"/>
      <w:bookmarkEnd w:id="282"/>
    </w:p>
    <w:p>
      <w:pPr>
        <w:pStyle w:val="Style36"/>
        <w:keepNext w:val="true"/>
        <w:rPr>
          <w:lang w:eastAsia="he-IL"/>
        </w:rPr>
      </w:pPr>
      <w:bookmarkStart w:id="283" w:name="ET_guest_485342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בינה זכאי ברא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" w:name="_ETM_Q1_288545"/>
      <w:bookmarkStart w:id="285" w:name="_ETM_Q1_288300"/>
      <w:bookmarkStart w:id="286" w:name="_ETM_Q1_293022"/>
      <w:bookmarkStart w:id="287" w:name="_ETM_Q1_292906"/>
      <w:bookmarkEnd w:id="284"/>
      <w:bookmarkEnd w:id="285"/>
      <w:bookmarkEnd w:id="286"/>
      <w:bookmarkEnd w:id="287"/>
      <w:r>
        <w:rPr>
          <w:rtl w:val="true"/>
          <w:lang w:eastAsia="he-IL"/>
        </w:rPr>
        <w:t>אני אציג את המסגר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ר עמי וייס</w:t>
      </w:r>
      <w:r>
        <w:rPr>
          <w:rtl w:val="true"/>
          <w:lang w:eastAsia="he-IL"/>
        </w:rPr>
        <w:t xml:space="preserve">, </w:t>
      </w:r>
      <w:bookmarkStart w:id="288" w:name="_ETM_Q1_295869"/>
      <w:bookmarkEnd w:id="288"/>
      <w:r>
        <w:rPr>
          <w:rtl w:val="true"/>
          <w:lang w:eastAsia="he-IL"/>
        </w:rPr>
        <w:t>שהוא</w:t>
      </w:r>
      <w:bookmarkStart w:id="289" w:name="_ETM_Q1_293534"/>
      <w:bookmarkStart w:id="290" w:name="_ETM_Q1_293286"/>
      <w:bookmarkStart w:id="291" w:name="_ETM_Q1_295406"/>
      <w:bookmarkStart w:id="292" w:name="_ETM_Q1_295170"/>
      <w:bookmarkEnd w:id="289"/>
      <w:bookmarkEnd w:id="290"/>
      <w:bookmarkEnd w:id="291"/>
      <w:bookmarkEnd w:id="292"/>
      <w:r>
        <w:rPr>
          <w:rtl w:val="true"/>
          <w:lang w:eastAsia="he-IL"/>
        </w:rPr>
        <w:t xml:space="preserve"> </w:t>
      </w:r>
      <w:bookmarkStart w:id="293" w:name="_ETM_Q1_295215"/>
      <w:bookmarkEnd w:id="293"/>
      <w:r>
        <w:rPr>
          <w:rtl w:val="true"/>
          <w:lang w:eastAsia="he-IL"/>
        </w:rPr>
        <w:t>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" w:name="_ETM_Q1_296318"/>
      <w:bookmarkStart w:id="295" w:name="_ETM_Q1_295304"/>
      <w:bookmarkStart w:id="296" w:name="_ETM_Q1_296318"/>
      <w:bookmarkStart w:id="297" w:name="_ETM_Q1_295304"/>
      <w:bookmarkEnd w:id="296"/>
      <w:bookmarkEnd w:id="297"/>
    </w:p>
    <w:p>
      <w:pPr>
        <w:pStyle w:val="Style36"/>
        <w:keepNext w:val="true"/>
        <w:rPr>
          <w:lang w:eastAsia="he-IL"/>
        </w:rPr>
      </w:pPr>
      <w:bookmarkStart w:id="298" w:name="ET_guest_885883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" w:name="_ETM_Q1_297136"/>
      <w:bookmarkStart w:id="300" w:name="_ETM_Q1_297041"/>
      <w:bookmarkEnd w:id="299"/>
      <w:bookmarkEnd w:id="300"/>
      <w:r>
        <w:rPr>
          <w:rtl w:val="true"/>
          <w:lang w:eastAsia="he-IL"/>
        </w:rPr>
        <w:t>מנהל מחלקת פיתוח וניסויים</w:t>
      </w:r>
      <w:bookmarkStart w:id="301" w:name="_ETM_Q1_300963"/>
      <w:bookmarkEnd w:id="301"/>
      <w:r>
        <w:rPr>
          <w:rtl w:val="true"/>
          <w:lang w:eastAsia="he-IL"/>
        </w:rPr>
        <w:t xml:space="preserve"> – </w:t>
      </w:r>
      <w:bookmarkStart w:id="302" w:name="_ETM_Q1_297124"/>
      <w:bookmarkStart w:id="303" w:name="_ETM_Q1_296887"/>
      <w:bookmarkEnd w:id="302"/>
      <w:bookmarkEnd w:id="303"/>
      <w:r>
        <w:rPr>
          <w:rtl w:val="true"/>
          <w:lang w:eastAsia="he-IL"/>
        </w:rPr>
        <w:t>גם כט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בל גם כשיש טייס בקוקפיט</w:t>
      </w:r>
      <w:r>
        <w:rPr>
          <w:rtl w:val="true"/>
          <w:lang w:eastAsia="he-IL"/>
        </w:rPr>
        <w:t xml:space="preserve">. </w:t>
      </w:r>
      <w:bookmarkStart w:id="304" w:name="_ETM_Q1_300248"/>
      <w:bookmarkStart w:id="305" w:name="_ETM_Q1_299986"/>
      <w:bookmarkEnd w:id="304"/>
      <w:bookmarkEnd w:id="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" w:name="_ETM_Q1_300659"/>
      <w:bookmarkStart w:id="307" w:name="_ETM_Q1_300561"/>
      <w:bookmarkStart w:id="308" w:name="_ETM_Q1_300659"/>
      <w:bookmarkStart w:id="309" w:name="_ETM_Q1_300561"/>
      <w:bookmarkEnd w:id="308"/>
      <w:bookmarkEnd w:id="309"/>
    </w:p>
    <w:p>
      <w:pPr>
        <w:pStyle w:val="Style36"/>
        <w:keepNext w:val="true"/>
        <w:rPr>
          <w:lang w:eastAsia="he-IL"/>
        </w:rPr>
      </w:pPr>
      <w:bookmarkStart w:id="310" w:name="ET_guest_485342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בינה זכאי ברא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" w:name="_ETM_Q1_304059"/>
      <w:bookmarkStart w:id="312" w:name="_ETM_Q1_303966"/>
      <w:bookmarkEnd w:id="311"/>
      <w:bookmarkEnd w:id="312"/>
      <w:r>
        <w:rPr>
          <w:rtl w:val="true"/>
          <w:lang w:eastAsia="he-IL"/>
        </w:rPr>
        <w:t xml:space="preserve">אגף כשירות </w:t>
      </w:r>
      <w:bookmarkStart w:id="313" w:name="_ETM_Q1_301229"/>
      <w:bookmarkStart w:id="314" w:name="_ETM_Q1_300975"/>
      <w:bookmarkStart w:id="315" w:name="_ETM_Q1_305556"/>
      <w:bookmarkEnd w:id="313"/>
      <w:bookmarkEnd w:id="314"/>
      <w:bookmarkEnd w:id="315"/>
      <w:r>
        <w:rPr>
          <w:rtl w:val="true"/>
          <w:lang w:eastAsia="he-IL"/>
        </w:rPr>
        <w:t>אווי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נדס תעופה בהכשר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מי </w:t>
      </w:r>
      <w:bookmarkStart w:id="316" w:name="_ETM_Q1_317233"/>
      <w:bookmarkStart w:id="317" w:name="_ETM_Q1_316991"/>
      <w:bookmarkEnd w:id="316"/>
      <w:bookmarkEnd w:id="317"/>
      <w:r>
        <w:rPr>
          <w:rtl w:val="true"/>
          <w:lang w:eastAsia="he-IL"/>
        </w:rPr>
        <w:t xml:space="preserve">ידייק אותי בצד </w:t>
      </w:r>
      <w:bookmarkStart w:id="318" w:name="_ETM_Q1_321693"/>
      <w:bookmarkEnd w:id="318"/>
      <w:r>
        <w:rPr>
          <w:rtl w:val="true"/>
          <w:lang w:eastAsia="he-IL"/>
        </w:rPr>
        <w:t xml:space="preserve">המקצועי </w:t>
      </w:r>
      <w:bookmarkStart w:id="319" w:name="_ETM_Q1_318208"/>
      <w:bookmarkStart w:id="320" w:name="_ETM_Q1_317980"/>
      <w:bookmarkEnd w:id="319"/>
      <w:bookmarkEnd w:id="320"/>
      <w:r>
        <w:rPr>
          <w:rtl w:val="true"/>
          <w:lang w:eastAsia="he-IL"/>
        </w:rPr>
        <w:t>ככל שיהיה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רק את המסגרת המשפטית</w:t>
      </w:r>
      <w:r>
        <w:rPr>
          <w:rtl w:val="true"/>
          <w:lang w:eastAsia="he-IL"/>
        </w:rPr>
        <w:t xml:space="preserve">. </w:t>
      </w:r>
      <w:bookmarkStart w:id="321" w:name="_ETM_Q1_329999"/>
      <w:bookmarkStart w:id="322" w:name="_ETM_Q1_325166"/>
      <w:bookmarkEnd w:id="321"/>
      <w:bookmarkEnd w:id="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" w:name="_ETM_Q1_330105"/>
      <w:bookmarkStart w:id="324" w:name="_ETM_Q1_330105"/>
      <w:bookmarkEnd w:id="324"/>
    </w:p>
    <w:p>
      <w:pPr>
        <w:pStyle w:val="Normal"/>
        <w:rPr>
          <w:lang w:eastAsia="he-IL"/>
        </w:rPr>
      </w:pPr>
      <w:bookmarkStart w:id="325" w:name="_ETM_Q1_325980"/>
      <w:bookmarkStart w:id="326" w:name="_ETM_Q1_325733"/>
      <w:bookmarkStart w:id="327" w:name="_ETM_Q1_330378"/>
      <w:bookmarkStart w:id="328" w:name="_ETM_Q1_330288"/>
      <w:bookmarkEnd w:id="325"/>
      <w:bookmarkEnd w:id="326"/>
      <w:bookmarkEnd w:id="327"/>
      <w:bookmarkEnd w:id="328"/>
      <w:r>
        <w:rPr>
          <w:rtl w:val="true"/>
          <w:lang w:eastAsia="he-IL"/>
        </w:rPr>
        <w:t xml:space="preserve">יש תיקון נוסף לאגרות שלנו שאנחנו מבקשים את </w:t>
      </w:r>
      <w:bookmarkStart w:id="329" w:name="_ETM_Q1_331162"/>
      <w:bookmarkEnd w:id="329"/>
      <w:r>
        <w:rPr>
          <w:rtl w:val="true"/>
          <w:lang w:eastAsia="he-IL"/>
        </w:rPr>
        <w:t>הוועדה הנכבדה לא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מדובר עליו פה</w:t>
      </w:r>
      <w:r>
        <w:rPr>
          <w:rtl w:val="true"/>
          <w:lang w:eastAsia="he-IL"/>
        </w:rPr>
        <w:t xml:space="preserve">, </w:t>
      </w:r>
      <w:bookmarkStart w:id="330" w:name="_ETM_Q1_333126"/>
      <w:bookmarkStart w:id="331" w:name="_ETM_Q1_332883"/>
      <w:bookmarkEnd w:id="330"/>
      <w:bookmarkEnd w:id="331"/>
      <w:r>
        <w:rPr>
          <w:rtl w:val="true"/>
          <w:lang w:eastAsia="he-IL"/>
        </w:rPr>
        <w:t xml:space="preserve">להבדיל התיקון הקודם </w:t>
      </w:r>
      <w:bookmarkStart w:id="332" w:name="_ETM_Q1_337520"/>
      <w:bookmarkEnd w:id="332"/>
      <w:r>
        <w:rPr>
          <w:rtl w:val="true"/>
          <w:lang w:eastAsia="he-IL"/>
        </w:rPr>
        <w:t xml:space="preserve">שעסק </w:t>
      </w:r>
      <w:bookmarkStart w:id="333" w:name="_ETM_Q1_334455"/>
      <w:bookmarkStart w:id="334" w:name="_ETM_Q1_334214"/>
      <w:bookmarkEnd w:id="333"/>
      <w:bookmarkEnd w:id="334"/>
      <w:r>
        <w:rPr>
          <w:rtl w:val="true"/>
          <w:lang w:eastAsia="he-IL"/>
        </w:rPr>
        <w:t>ברי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וגיות של הכשר</w:t>
      </w:r>
      <w:bookmarkStart w:id="335" w:name="_ETM_Q1_336014"/>
      <w:bookmarkStart w:id="336" w:name="_ETM_Q1_335778"/>
      <w:bookmarkEnd w:id="335"/>
      <w:bookmarkEnd w:id="336"/>
      <w:r>
        <w:rPr>
          <w:rtl w:val="true"/>
          <w:lang w:eastAsia="he-IL"/>
        </w:rPr>
        <w:t xml:space="preserve">ת טייס הניסוי של </w:t>
      </w:r>
      <w:bookmarkStart w:id="337" w:name="_ETM_Q1_342795"/>
      <w:bookmarkEnd w:id="337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הירה </w:t>
      </w:r>
      <w:bookmarkStart w:id="338" w:name="_ETM_Q1_341314"/>
      <w:bookmarkStart w:id="339" w:name="_ETM_Q1_341076"/>
      <w:bookmarkEnd w:id="338"/>
      <w:bookmarkEnd w:id="339"/>
      <w:r>
        <w:rPr>
          <w:rtl w:val="true"/>
          <w:lang w:eastAsia="he-IL"/>
        </w:rPr>
        <w:t xml:space="preserve">שמדובר רק בטייס אחד – </w:t>
      </w:r>
      <w:bookmarkStart w:id="340" w:name="_ETM_Q1_347009"/>
      <w:bookmarkEnd w:id="340"/>
      <w:r>
        <w:rPr>
          <w:rtl w:val="true"/>
          <w:lang w:eastAsia="he-IL"/>
        </w:rPr>
        <w:t>יש ל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341" w:name="_ETM_Q1_345915"/>
      <w:bookmarkStart w:id="342" w:name="_ETM_Q1_345673"/>
      <w:bookmarkEnd w:id="341"/>
      <w:bookmarkEnd w:id="342"/>
      <w:r>
        <w:rPr>
          <w:rtl w:val="true"/>
          <w:lang w:eastAsia="he-IL"/>
        </w:rPr>
        <w:t>רק טייס ניסוי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" w:name="_ETM_Q1_348252"/>
      <w:bookmarkStart w:id="344" w:name="_ETM_Q1_348143"/>
      <w:bookmarkStart w:id="345" w:name="_ETM_Q1_348252"/>
      <w:bookmarkStart w:id="346" w:name="_ETM_Q1_348143"/>
      <w:bookmarkEnd w:id="345"/>
      <w:bookmarkEnd w:id="346"/>
    </w:p>
    <w:p>
      <w:pPr>
        <w:pStyle w:val="Normal"/>
        <w:rPr>
          <w:lang w:eastAsia="he-IL"/>
        </w:rPr>
      </w:pPr>
      <w:bookmarkStart w:id="347" w:name="_ETM_Q1_348396"/>
      <w:bookmarkStart w:id="348" w:name="_ETM_Q1_348303"/>
      <w:bookmarkEnd w:id="347"/>
      <w:bookmarkEnd w:id="348"/>
      <w:r>
        <w:rPr>
          <w:rtl w:val="true"/>
          <w:lang w:eastAsia="he-IL"/>
        </w:rPr>
        <w:t xml:space="preserve">ההכשרות האלה הן הכשרות </w:t>
      </w:r>
      <w:bookmarkStart w:id="349" w:name="_ETM_Q1_352698"/>
      <w:bookmarkEnd w:id="349"/>
      <w:r>
        <w:rPr>
          <w:rtl w:val="true"/>
          <w:lang w:eastAsia="he-IL"/>
        </w:rPr>
        <w:t>יקרו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ועל</w:t>
      </w:r>
      <w:bookmarkStart w:id="350" w:name="_ETM_Q1_353175"/>
      <w:bookmarkStart w:id="351" w:name="_ETM_Q1_352926"/>
      <w:bookmarkStart w:id="352" w:name="_ETM_Q1_356651"/>
      <w:bookmarkStart w:id="353" w:name="_ETM_Q1_356416"/>
      <w:bookmarkStart w:id="354" w:name="_ETM_Q1_354056"/>
      <w:bookmarkStart w:id="355" w:name="_ETM_Q1_353810"/>
      <w:bookmarkEnd w:id="350"/>
      <w:bookmarkEnd w:id="351"/>
      <w:bookmarkEnd w:id="352"/>
      <w:bookmarkEnd w:id="353"/>
      <w:bookmarkEnd w:id="354"/>
      <w:bookmarkEnd w:id="3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פי</w:t>
      </w:r>
      <w:bookmarkStart w:id="356" w:name="_ETM_Q1_355536"/>
      <w:bookmarkEnd w:id="356"/>
      <w:r>
        <w:rPr>
          <w:rtl w:val="true"/>
          <w:lang w:eastAsia="he-IL"/>
        </w:rPr>
        <w:t xml:space="preserve"> החקיקה ולפי מחויבות של </w:t>
      </w:r>
      <w:bookmarkStart w:id="357" w:name="_ETM_Q1_357683"/>
      <w:bookmarkStart w:id="358" w:name="_ETM_Q1_357448"/>
      <w:bookmarkEnd w:id="357"/>
      <w:bookmarkEnd w:id="358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לאמנת שיקגו</w:t>
      </w:r>
      <w:bookmarkStart w:id="359" w:name="_ETM_Q1_359307"/>
      <w:bookmarkStart w:id="360" w:name="_ETM_Q1_359072"/>
      <w:bookmarkEnd w:id="359"/>
      <w:bookmarkEnd w:id="360"/>
      <w:r>
        <w:rPr>
          <w:rtl w:val="true"/>
          <w:lang w:eastAsia="he-IL"/>
        </w:rPr>
        <w:t xml:space="preserve"> – לארגון התעופ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 – </w:t>
      </w:r>
      <w:bookmarkStart w:id="361" w:name="_ETM_Q1_361829"/>
      <w:bookmarkStart w:id="362" w:name="_ETM_Q1_361581"/>
      <w:bookmarkStart w:id="363" w:name="_ETM_Q1_365898"/>
      <w:bookmarkEnd w:id="361"/>
      <w:bookmarkEnd w:id="362"/>
      <w:bookmarkEnd w:id="363"/>
      <w:r>
        <w:rPr>
          <w:rtl w:val="true"/>
          <w:lang w:eastAsia="he-IL"/>
        </w:rPr>
        <w:t>לשלוח א</w:t>
      </w:r>
      <w:bookmarkStart w:id="364" w:name="_ETM_Q1_360887"/>
      <w:bookmarkEnd w:id="364"/>
      <w:r>
        <w:rPr>
          <w:rtl w:val="true"/>
          <w:lang w:eastAsia="he-IL"/>
        </w:rPr>
        <w:t>ת טייס הניסוי שלנו לאותן הכשרות</w:t>
      </w:r>
      <w:r>
        <w:rPr>
          <w:rtl w:val="true"/>
          <w:lang w:eastAsia="he-IL"/>
        </w:rPr>
        <w:t xml:space="preserve">. </w:t>
      </w:r>
      <w:bookmarkStart w:id="365" w:name="_ETM_Q1_366145"/>
      <w:bookmarkStart w:id="366" w:name="_ETM_Q1_365894"/>
      <w:bookmarkStart w:id="367" w:name="_ETM_Q1_370484"/>
      <w:bookmarkEnd w:id="365"/>
      <w:bookmarkEnd w:id="366"/>
      <w:bookmarkEnd w:id="367"/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</w:t>
      </w:r>
      <w:bookmarkStart w:id="368" w:name="_ETM_Q1_367033"/>
      <w:bookmarkStart w:id="369" w:name="_ETM_Q1_366799"/>
      <w:bookmarkEnd w:id="368"/>
      <w:bookmarkEnd w:id="369"/>
      <w:r>
        <w:rPr>
          <w:rtl w:val="true"/>
          <w:lang w:eastAsia="he-IL"/>
        </w:rPr>
        <w:t xml:space="preserve">הכשרות שלא נעשות בארץ </w:t>
      </w:r>
      <w:bookmarkStart w:id="370" w:name="_ETM_Q1_371355"/>
      <w:bookmarkEnd w:id="370"/>
      <w:r>
        <w:rPr>
          <w:rtl w:val="true"/>
          <w:lang w:eastAsia="he-IL"/>
        </w:rPr>
        <w:t>בדרך כלל ועלותן גבוהה</w:t>
      </w:r>
      <w:r>
        <w:rPr>
          <w:rtl w:val="true"/>
          <w:lang w:eastAsia="he-IL"/>
        </w:rPr>
        <w:t xml:space="preserve">. </w:t>
      </w:r>
      <w:bookmarkStart w:id="371" w:name="_ETM_Q1_371117"/>
      <w:bookmarkStart w:id="372" w:name="_ETM_Q1_370869"/>
      <w:bookmarkEnd w:id="371"/>
      <w:bookmarkEnd w:id="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" w:name="_ETM_Q1_371386"/>
      <w:bookmarkStart w:id="374" w:name="_ETM_Q1_371386"/>
      <w:bookmarkEnd w:id="374"/>
    </w:p>
    <w:p>
      <w:pPr>
        <w:pStyle w:val="Normal"/>
        <w:rPr>
          <w:lang w:eastAsia="he-IL"/>
        </w:rPr>
      </w:pPr>
      <w:bookmarkStart w:id="375" w:name="_ETM_Q1_371578"/>
      <w:bookmarkStart w:id="376" w:name="_ETM_Q1_371514"/>
      <w:bookmarkStart w:id="377" w:name="_ETM_Q1_371490"/>
      <w:bookmarkEnd w:id="375"/>
      <w:bookmarkEnd w:id="376"/>
      <w:bookmarkEnd w:id="377"/>
      <w:r>
        <w:rPr>
          <w:rtl w:val="true"/>
          <w:lang w:eastAsia="he-IL"/>
        </w:rPr>
        <w:t>נסביר מדוע</w:t>
      </w:r>
      <w:r>
        <w:rPr>
          <w:rtl w:val="true"/>
          <w:lang w:eastAsia="he-IL"/>
        </w:rPr>
        <w:t xml:space="preserve">. </w:t>
      </w:r>
      <w:bookmarkStart w:id="378" w:name="_ETM_Q1_373934"/>
      <w:bookmarkStart w:id="379" w:name="_ETM_Q1_373706"/>
      <w:bookmarkEnd w:id="378"/>
      <w:bookmarkEnd w:id="379"/>
      <w:r>
        <w:rPr>
          <w:rtl w:val="true"/>
          <w:lang w:eastAsia="he-IL"/>
        </w:rPr>
        <w:t xml:space="preserve">תיקון התקנות שמובא </w:t>
      </w:r>
      <w:bookmarkStart w:id="380" w:name="_ETM_Q1_378311"/>
      <w:bookmarkEnd w:id="380"/>
      <w:r>
        <w:rPr>
          <w:rtl w:val="true"/>
          <w:lang w:eastAsia="he-IL"/>
        </w:rPr>
        <w:t>בפניכם דן בשתי סיטואצי</w:t>
      </w:r>
      <w:bookmarkStart w:id="381" w:name="_ETM_Q1_379881"/>
      <w:bookmarkStart w:id="382" w:name="_ETM_Q1_379622"/>
      <w:bookmarkEnd w:id="381"/>
      <w:bookmarkEnd w:id="382"/>
      <w:r>
        <w:rPr>
          <w:rtl w:val="true"/>
          <w:lang w:eastAsia="he-IL"/>
        </w:rPr>
        <w:t>ות שונות אבל קש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חיל </w:t>
      </w:r>
      <w:bookmarkStart w:id="383" w:name="_ETM_Q1_384065"/>
      <w:bookmarkEnd w:id="383"/>
      <w:r>
        <w:rPr>
          <w:rtl w:val="true"/>
          <w:lang w:eastAsia="he-IL"/>
        </w:rPr>
        <w:t>דווקא מהשניי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1</w:t>
      </w:r>
      <w:bookmarkStart w:id="384" w:name="_ETM_Q1_382757"/>
      <w:bookmarkStart w:id="385" w:name="_ETM_Q1_382519"/>
      <w:bookmarkEnd w:id="384"/>
      <w:bookmarkEnd w:id="385"/>
      <w:r>
        <w:rPr>
          <w:rtl w:val="true"/>
          <w:lang w:eastAsia="he-IL"/>
        </w:rPr>
        <w:t xml:space="preserve">א המוצעת מדברת על הפעם הראשונה – </w:t>
      </w:r>
      <w:bookmarkStart w:id="386" w:name="_ETM_Q1_386029"/>
      <w:bookmarkStart w:id="387" w:name="_ETM_Q1_385800"/>
      <w:bookmarkEnd w:id="386"/>
      <w:bookmarkEnd w:id="387"/>
      <w:r>
        <w:rPr>
          <w:rtl w:val="true"/>
          <w:lang w:eastAsia="he-IL"/>
        </w:rPr>
        <w:t xml:space="preserve">על </w:t>
      </w:r>
      <w:bookmarkStart w:id="388" w:name="_ETM_Q1_386783"/>
      <w:bookmarkEnd w:id="388"/>
      <w:r>
        <w:rPr>
          <w:rtl w:val="true"/>
          <w:lang w:eastAsia="he-IL"/>
        </w:rPr>
        <w:t>הכשירות הראשונית של טייס הניס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גורם בתעשייה – </w:t>
      </w:r>
      <w:bookmarkStart w:id="389" w:name="_ETM_Q1_391447"/>
      <w:bookmarkStart w:id="390" w:name="_ETM_Q1_391212"/>
      <w:bookmarkEnd w:id="389"/>
      <w:bookmarkEnd w:id="390"/>
      <w:r>
        <w:rPr>
          <w:rtl w:val="true"/>
          <w:lang w:eastAsia="he-IL"/>
        </w:rPr>
        <w:t xml:space="preserve">בדרך </w:t>
      </w:r>
      <w:bookmarkStart w:id="391" w:name="_ETM_Q1_391940"/>
      <w:bookmarkEnd w:id="391"/>
      <w:r>
        <w:rPr>
          <w:rtl w:val="true"/>
          <w:lang w:eastAsia="he-IL"/>
        </w:rPr>
        <w:t>כלל אנחנו מדברים על גורמים גדולים מאוד</w:t>
      </w:r>
      <w:bookmarkStart w:id="392" w:name="_ETM_Q1_393776"/>
      <w:bookmarkStart w:id="393" w:name="_ETM_Q1_393535"/>
      <w:bookmarkEnd w:id="392"/>
      <w:bookmarkEnd w:id="393"/>
      <w:r>
        <w:rPr>
          <w:rtl w:val="true"/>
          <w:lang w:eastAsia="he-IL"/>
        </w:rPr>
        <w:t xml:space="preserve">, </w:t>
      </w:r>
      <w:bookmarkStart w:id="394" w:name="_ETM_Q1_393504"/>
      <w:bookmarkStart w:id="395" w:name="_ETM_Q1_393256"/>
      <w:bookmarkEnd w:id="394"/>
      <w:bookmarkEnd w:id="395"/>
      <w:r>
        <w:rPr>
          <w:rtl w:val="true"/>
          <w:lang w:eastAsia="he-IL"/>
        </w:rPr>
        <w:t xml:space="preserve">כמו </w:t>
      </w:r>
      <w:bookmarkStart w:id="396" w:name="_ETM_Q1_394033"/>
      <w:bookmarkEnd w:id="396"/>
      <w:r>
        <w:rPr>
          <w:rtl w:val="true"/>
          <w:lang w:eastAsia="he-IL"/>
        </w:rPr>
        <w:t>תעשייה אווי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ב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שיות </w:t>
      </w:r>
      <w:bookmarkStart w:id="397" w:name="_ETM_Q1_395955"/>
      <w:bookmarkStart w:id="398" w:name="_ETM_Q1_395724"/>
      <w:bookmarkEnd w:id="397"/>
      <w:bookmarkEnd w:id="398"/>
      <w:r>
        <w:rPr>
          <w:rtl w:val="true"/>
          <w:lang w:eastAsia="he-IL"/>
        </w:rPr>
        <w:t xml:space="preserve">ביטחוניות – מגיע עם בקשה </w:t>
      </w:r>
      <w:bookmarkStart w:id="399" w:name="_ETM_Q1_403813"/>
      <w:bookmarkEnd w:id="399"/>
      <w:r>
        <w:rPr>
          <w:rtl w:val="true"/>
          <w:lang w:eastAsia="he-IL"/>
        </w:rPr>
        <w:t xml:space="preserve">לתעודת סוג </w:t>
      </w:r>
      <w:bookmarkStart w:id="400" w:name="_ETM_Q1_401168"/>
      <w:bookmarkStart w:id="401" w:name="_ETM_Q1_400934"/>
      <w:bookmarkEnd w:id="400"/>
      <w:bookmarkEnd w:id="401"/>
      <w:r>
        <w:rPr>
          <w:rtl w:val="true"/>
          <w:lang w:eastAsia="he-IL"/>
        </w:rPr>
        <w:t xml:space="preserve">או תעודת כושר טיסה באיזה שהוא </w:t>
      </w:r>
      <w:bookmarkStart w:id="402" w:name="_ETM_Q1_403760"/>
      <w:bookmarkStart w:id="403" w:name="_ETM_Q1_403523"/>
      <w:bookmarkEnd w:id="402"/>
      <w:bookmarkEnd w:id="403"/>
      <w:r>
        <w:rPr>
          <w:lang w:eastAsia="he-IL"/>
        </w:rPr>
        <w:t>Typ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דש </w:t>
      </w:r>
      <w:bookmarkStart w:id="404" w:name="_ETM_Q1_406919"/>
      <w:bookmarkEnd w:id="404"/>
      <w:r>
        <w:rPr>
          <w:rtl w:val="true"/>
          <w:lang w:eastAsia="he-IL"/>
        </w:rPr>
        <w:t>של מטו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" w:name="_ETM_Q1_408722"/>
      <w:bookmarkStart w:id="406" w:name="_ETM_Q1_408611"/>
      <w:bookmarkStart w:id="407" w:name="_ETM_Q1_408722"/>
      <w:bookmarkStart w:id="408" w:name="_ETM_Q1_408611"/>
      <w:bookmarkEnd w:id="407"/>
      <w:bookmarkEnd w:id="408"/>
    </w:p>
    <w:p>
      <w:pPr>
        <w:pStyle w:val="Normal"/>
        <w:rPr>
          <w:lang w:eastAsia="he-IL"/>
        </w:rPr>
      </w:pPr>
      <w:bookmarkStart w:id="409" w:name="_ETM_Q1_408893"/>
      <w:bookmarkStart w:id="410" w:name="_ETM_Q1_408795"/>
      <w:bookmarkEnd w:id="409"/>
      <w:bookmarkEnd w:id="410"/>
      <w:r>
        <w:rPr>
          <w:rtl w:val="true"/>
          <w:lang w:eastAsia="he-IL"/>
        </w:rPr>
        <w:t>כש</w:t>
      </w:r>
      <w:bookmarkStart w:id="411" w:name="_ETM_Q1_406474"/>
      <w:bookmarkStart w:id="412" w:name="_ETM_Q1_406237"/>
      <w:bookmarkEnd w:id="411"/>
      <w:bookmarkEnd w:id="412"/>
      <w:r>
        <w:rPr>
          <w:rtl w:val="true"/>
          <w:lang w:eastAsia="he-IL"/>
        </w:rPr>
        <w:t xml:space="preserve">אני אומ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זה לא חייב </w:t>
      </w:r>
      <w:bookmarkStart w:id="413" w:name="_ETM_Q1_412486"/>
      <w:bookmarkEnd w:id="413"/>
      <w:r>
        <w:rPr>
          <w:rtl w:val="true"/>
          <w:lang w:eastAsia="he-IL"/>
        </w:rPr>
        <w:t xml:space="preserve">לה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" w:name="_ETM_Q1_410463"/>
      <w:bookmarkStart w:id="415" w:name="_ETM_Q1_409558"/>
      <w:bookmarkStart w:id="416" w:name="_ETM_Q1_409316"/>
      <w:bookmarkStart w:id="417" w:name="_ETM_Q1_413898"/>
      <w:bookmarkStart w:id="418" w:name="_ETM_Q1_413788"/>
      <w:bookmarkStart w:id="419" w:name="_ETM_Q1_410463"/>
      <w:bookmarkStart w:id="420" w:name="_ETM_Q1_409558"/>
      <w:bookmarkStart w:id="421" w:name="_ETM_Q1_409316"/>
      <w:bookmarkStart w:id="422" w:name="_ETM_Q1_413898"/>
      <w:bookmarkStart w:id="423" w:name="_ETM_Q1_413788"/>
      <w:bookmarkEnd w:id="419"/>
      <w:bookmarkEnd w:id="420"/>
      <w:bookmarkEnd w:id="421"/>
      <w:bookmarkEnd w:id="422"/>
      <w:bookmarkEnd w:id="423"/>
    </w:p>
    <w:p>
      <w:pPr>
        <w:pStyle w:val="Style36"/>
        <w:keepNext w:val="true"/>
        <w:rPr>
          <w:lang w:eastAsia="he-IL"/>
        </w:rPr>
      </w:pPr>
      <w:bookmarkStart w:id="424" w:name="ET_guest_885883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" w:name="_ETM_Q1_411380"/>
      <w:bookmarkStart w:id="426" w:name="_ETM_Q1_411287"/>
      <w:bookmarkEnd w:id="425"/>
      <w:bookmarkEnd w:id="426"/>
      <w:r>
        <w:rPr>
          <w:rtl w:val="true"/>
          <w:lang w:eastAsia="he-IL"/>
        </w:rPr>
        <w:t xml:space="preserve">זה יכול להיות גם שינוי בדגם מטוס </w:t>
      </w:r>
      <w:bookmarkStart w:id="427" w:name="_ETM_Q1_417769"/>
      <w:bookmarkEnd w:id="427"/>
      <w:r>
        <w:rPr>
          <w:rtl w:val="true"/>
          <w:lang w:eastAsia="he-IL"/>
        </w:rPr>
        <w:t>שכבר יש לו 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התייחסות שלנו – </w:t>
      </w:r>
      <w:bookmarkStart w:id="428" w:name="_ETM_Q1_419365"/>
      <w:bookmarkStart w:id="429" w:name="_ETM_Q1_419133"/>
      <w:bookmarkEnd w:id="428"/>
      <w:bookmarkEnd w:id="429"/>
      <w:r>
        <w:rPr>
          <w:rtl w:val="true"/>
          <w:lang w:eastAsia="he-IL"/>
        </w:rPr>
        <w:t xml:space="preserve">לכל </w:t>
      </w:r>
      <w:bookmarkStart w:id="430" w:name="_ETM_Q1_419712"/>
      <w:bookmarkEnd w:id="430"/>
      <w:r>
        <w:rPr>
          <w:rtl w:val="true"/>
          <w:lang w:eastAsia="he-IL"/>
        </w:rPr>
        <w:t>העולם – לשינוי בסוג מטוס ש</w:t>
      </w:r>
      <w:bookmarkStart w:id="431" w:name="_ETM_Q1_420884"/>
      <w:bookmarkStart w:id="432" w:name="_ETM_Q1_420649"/>
      <w:bookmarkEnd w:id="431"/>
      <w:bookmarkEnd w:id="432"/>
      <w:r>
        <w:rPr>
          <w:rtl w:val="true"/>
          <w:lang w:eastAsia="he-IL"/>
        </w:rPr>
        <w:t>עבר תהליך רישוי היא</w:t>
      </w:r>
      <w:bookmarkStart w:id="433" w:name="_ETM_Q1_426596"/>
      <w:bookmarkEnd w:id="433"/>
      <w:r>
        <w:rPr>
          <w:rtl w:val="true"/>
          <w:lang w:eastAsia="he-IL"/>
        </w:rPr>
        <w:t xml:space="preserve"> רישום מחדש של השינוי</w:t>
      </w:r>
      <w:r>
        <w:rPr>
          <w:rtl w:val="true"/>
          <w:lang w:eastAsia="he-IL"/>
        </w:rPr>
        <w:t>.</w:t>
      </w:r>
      <w:bookmarkStart w:id="434" w:name="_ETM_Q1_429849"/>
      <w:bookmarkEnd w:id="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" w:name="_ETM_Q1_425594"/>
      <w:bookmarkStart w:id="436" w:name="_ETM_Q1_425335"/>
      <w:bookmarkStart w:id="437" w:name="_ETM_Q1_429964"/>
      <w:bookmarkStart w:id="438" w:name="_ETM_Q1_425594"/>
      <w:bookmarkStart w:id="439" w:name="_ETM_Q1_425335"/>
      <w:bookmarkStart w:id="440" w:name="_ETM_Q1_429964"/>
      <w:bookmarkEnd w:id="438"/>
      <w:bookmarkEnd w:id="439"/>
      <w:bookmarkEnd w:id="440"/>
    </w:p>
    <w:p>
      <w:pPr>
        <w:pStyle w:val="Style36"/>
        <w:keepNext w:val="true"/>
        <w:rPr>
          <w:lang w:eastAsia="he-IL"/>
        </w:rPr>
      </w:pPr>
      <w:bookmarkStart w:id="441" w:name="ET_guest_485342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בינה זכאי ברא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" w:name="_ETM_Q1_429097"/>
      <w:bookmarkStart w:id="443" w:name="_ETM_Q1_428997"/>
      <w:bookmarkEnd w:id="442"/>
      <w:bookmarkEnd w:id="443"/>
      <w:r>
        <w:rPr>
          <w:rtl w:val="true"/>
          <w:lang w:eastAsia="he-IL"/>
        </w:rPr>
        <w:t xml:space="preserve">בוא נסביר על </w:t>
      </w:r>
      <w:bookmarkStart w:id="444" w:name="_ETM_Q1_426918"/>
      <w:bookmarkStart w:id="445" w:name="_ETM_Q1_426684"/>
      <w:bookmarkEnd w:id="444"/>
      <w:bookmarkEnd w:id="445"/>
      <w:r>
        <w:rPr>
          <w:lang w:eastAsia="he-IL"/>
        </w:rPr>
        <w:t>G28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 –</w:t>
      </w:r>
      <w:bookmarkStart w:id="446" w:name="_ETM_Q1_432516"/>
      <w:bookmarkEnd w:id="446"/>
      <w:r>
        <w:rPr>
          <w:rtl w:val="true"/>
          <w:lang w:eastAsia="he-IL"/>
        </w:rPr>
        <w:t xml:space="preserve"> מטוס המנ</w:t>
      </w:r>
      <w:bookmarkStart w:id="447" w:name="_ETM_Q1_429813"/>
      <w:bookmarkStart w:id="448" w:name="_ETM_Q1_429572"/>
      <w:bookmarkEnd w:id="447"/>
      <w:bookmarkEnd w:id="448"/>
      <w:r>
        <w:rPr>
          <w:rtl w:val="true"/>
          <w:lang w:eastAsia="he-IL"/>
        </w:rPr>
        <w:t>הלים ה</w:t>
      </w:r>
      <w:bookmarkStart w:id="449" w:name="_ETM_Q1_439610"/>
      <w:bookmarkStart w:id="450" w:name="_ETM_Q1_439360"/>
      <w:bookmarkEnd w:id="449"/>
      <w:bookmarkEnd w:id="450"/>
      <w:r>
        <w:rPr>
          <w:rtl w:val="true"/>
          <w:lang w:eastAsia="he-IL"/>
        </w:rPr>
        <w:t>ידוע מתוצ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יקר המכירה </w:t>
      </w:r>
      <w:bookmarkStart w:id="451" w:name="_ETM_Q1_445492"/>
      <w:bookmarkEnd w:id="451"/>
      <w:r>
        <w:rPr>
          <w:rtl w:val="true"/>
          <w:lang w:eastAsia="he-IL"/>
        </w:rPr>
        <w:t>שלו היא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452" w:name="_ETM_Q1_444537"/>
      <w:bookmarkStart w:id="453" w:name="_ETM_Q1_444267"/>
      <w:bookmarkEnd w:id="452"/>
      <w:bookmarkEnd w:id="453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>.</w:t>
      </w:r>
      <w:bookmarkStart w:id="454" w:name="_ETM_Q1_449020"/>
      <w:bookmarkStart w:id="455" w:name="_ETM_Q1_448759"/>
      <w:bookmarkEnd w:id="454"/>
      <w:bookmarkEnd w:id="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" w:name="_ETM_Q1_449382"/>
      <w:bookmarkStart w:id="457" w:name="_ETM_Q1_449290"/>
      <w:bookmarkStart w:id="458" w:name="_ETM_Q1_449382"/>
      <w:bookmarkStart w:id="459" w:name="_ETM_Q1_449290"/>
      <w:bookmarkEnd w:id="458"/>
      <w:bookmarkEnd w:id="459"/>
    </w:p>
    <w:p>
      <w:pPr>
        <w:pStyle w:val="Style36"/>
        <w:keepNext w:val="true"/>
        <w:rPr>
          <w:lang w:eastAsia="he-IL"/>
        </w:rPr>
      </w:pPr>
      <w:bookmarkStart w:id="460" w:name="ET_guest_מרדכי_לוי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" w:name="_ETM_Q1_447318"/>
      <w:bookmarkStart w:id="462" w:name="_ETM_Q1_447076"/>
      <w:bookmarkStart w:id="463" w:name="_ETM_Q1_451792"/>
      <w:bookmarkStart w:id="464" w:name="_ETM_Q1_451713"/>
      <w:bookmarkEnd w:id="461"/>
      <w:bookmarkEnd w:id="462"/>
      <w:bookmarkEnd w:id="463"/>
      <w:bookmarkEnd w:id="464"/>
      <w:r>
        <w:rPr>
          <w:rtl w:val="true"/>
          <w:lang w:eastAsia="he-IL"/>
        </w:rPr>
        <w:t>בכלל לא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ין אף אחד </w:t>
      </w:r>
      <w:bookmarkStart w:id="465" w:name="_ETM_Q1_451335"/>
      <w:bookmarkEnd w:id="465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" w:name="_ETM_Q1_453172"/>
      <w:bookmarkStart w:id="467" w:name="_ETM_Q1_452928"/>
      <w:bookmarkStart w:id="468" w:name="_ETM_Q1_454027"/>
      <w:bookmarkStart w:id="469" w:name="_ETM_Q1_453915"/>
      <w:bookmarkStart w:id="470" w:name="_ETM_Q1_453172"/>
      <w:bookmarkStart w:id="471" w:name="_ETM_Q1_452928"/>
      <w:bookmarkStart w:id="472" w:name="_ETM_Q1_454027"/>
      <w:bookmarkStart w:id="473" w:name="_ETM_Q1_453915"/>
      <w:bookmarkEnd w:id="470"/>
      <w:bookmarkEnd w:id="471"/>
      <w:bookmarkEnd w:id="472"/>
      <w:bookmarkEnd w:id="473"/>
    </w:p>
    <w:p>
      <w:pPr>
        <w:pStyle w:val="Style32"/>
        <w:keepNext w:val="true"/>
        <w:rPr/>
      </w:pPr>
      <w:bookmarkStart w:id="474" w:name="ET_yor_6050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" w:name="_ETM_Q1_454097"/>
      <w:bookmarkEnd w:id="475"/>
      <w:r>
        <w:rPr>
          <w:rtl w:val="true"/>
          <w:lang w:eastAsia="he-IL"/>
        </w:rPr>
        <w:t xml:space="preserve">הוא מיוצר פה ואף אחד לא רוכש אותו </w:t>
      </w:r>
      <w:bookmarkStart w:id="476" w:name="_ETM_Q1_460359"/>
      <w:bookmarkEnd w:id="47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.</w:t>
      </w:r>
      <w:bookmarkStart w:id="477" w:name="_ETM_Q1_456562"/>
      <w:bookmarkStart w:id="478" w:name="_ETM_Q1_456310"/>
      <w:bookmarkEnd w:id="477"/>
      <w:bookmarkEnd w:id="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" w:name="_ETM_Q1_459696"/>
      <w:bookmarkStart w:id="480" w:name="_ETM_Q1_459585"/>
      <w:bookmarkStart w:id="481" w:name="_ETM_Q1_459696"/>
      <w:bookmarkStart w:id="482" w:name="_ETM_Q1_459585"/>
      <w:bookmarkEnd w:id="481"/>
      <w:bookmarkEnd w:id="482"/>
    </w:p>
    <w:p>
      <w:pPr>
        <w:pStyle w:val="Style36"/>
        <w:keepNext w:val="true"/>
        <w:rPr>
          <w:lang w:eastAsia="he-IL"/>
        </w:rPr>
      </w:pPr>
      <w:bookmarkStart w:id="483" w:name="ET_guest_485342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בינה זכאי ברא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" w:name="_ETM_Q1_461800"/>
      <w:bookmarkStart w:id="485" w:name="_ETM_Q1_461707"/>
      <w:bookmarkEnd w:id="484"/>
      <w:bookmarkEnd w:id="485"/>
      <w:r>
        <w:rPr>
          <w:rtl w:val="true"/>
          <w:lang w:eastAsia="he-IL"/>
        </w:rPr>
        <w:t xml:space="preserve">הוא מיוצר </w:t>
      </w:r>
      <w:bookmarkStart w:id="486" w:name="_ETM_Q1_459008"/>
      <w:bookmarkStart w:id="487" w:name="_ETM_Q1_458770"/>
      <w:bookmarkEnd w:id="486"/>
      <w:bookmarkEnd w:id="487"/>
      <w:r>
        <w:rPr>
          <w:rtl w:val="true"/>
          <w:lang w:eastAsia="he-IL"/>
        </w:rPr>
        <w:t>בארץ באמצעות חברה 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ודת הסוג שלו – </w:t>
      </w:r>
      <w:bookmarkStart w:id="488" w:name="_ETM_Q1_461661"/>
      <w:bookmarkStart w:id="489" w:name="_ETM_Q1_461415"/>
      <w:bookmarkStart w:id="490" w:name="_ETM_Q1_465682"/>
      <w:bookmarkEnd w:id="488"/>
      <w:bookmarkEnd w:id="489"/>
      <w:bookmarkEnd w:id="490"/>
      <w:r>
        <w:rPr>
          <w:rtl w:val="true"/>
          <w:lang w:eastAsia="he-IL"/>
        </w:rPr>
        <w:t>שהיא כמו תעודת ל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בלה ל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 – היא ישראלית</w:t>
      </w:r>
      <w:r>
        <w:rPr>
          <w:rtl w:val="true"/>
          <w:lang w:eastAsia="he-IL"/>
        </w:rPr>
        <w:t xml:space="preserve">. </w:t>
      </w:r>
      <w:bookmarkStart w:id="491" w:name="_ETM_Q1_471387"/>
      <w:bookmarkEnd w:id="491"/>
      <w:r>
        <w:rPr>
          <w:rtl w:val="true"/>
          <w:lang w:eastAsia="he-IL"/>
        </w:rPr>
        <w:t>צריך לה</w:t>
      </w:r>
      <w:bookmarkStart w:id="492" w:name="_ETM_Q1_467943"/>
      <w:bookmarkStart w:id="493" w:name="_ETM_Q1_467690"/>
      <w:bookmarkEnd w:id="492"/>
      <w:bookmarkEnd w:id="493"/>
      <w:r>
        <w:rPr>
          <w:rtl w:val="true"/>
          <w:lang w:eastAsia="he-IL"/>
        </w:rPr>
        <w:t>בין שהמשמעות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ישראל</w:t>
      </w:r>
      <w:r>
        <w:rPr>
          <w:rtl w:val="true"/>
          <w:lang w:eastAsia="he-IL"/>
        </w:rPr>
        <w:t xml:space="preserve">, </w:t>
      </w:r>
      <w:bookmarkStart w:id="494" w:name="_ETM_Q1_475325"/>
      <w:bookmarkStart w:id="495" w:name="_ETM_Q1_475143"/>
      <w:bookmarkEnd w:id="494"/>
      <w:bookmarkEnd w:id="495"/>
      <w:r>
        <w:rPr>
          <w:rtl w:val="true"/>
          <w:lang w:eastAsia="he-IL"/>
        </w:rPr>
        <w:t xml:space="preserve">היא משמעות חוקית </w:t>
      </w:r>
      <w:bookmarkStart w:id="496" w:name="_ETM_Q1_473794"/>
      <w:bookmarkEnd w:id="496"/>
      <w:r>
        <w:rPr>
          <w:rtl w:val="true"/>
          <w:lang w:eastAsia="he-IL"/>
        </w:rPr>
        <w:t xml:space="preserve">– חובות חוקיות הרבה יותר משמעותיות </w:t>
      </w:r>
      <w:bookmarkStart w:id="497" w:name="_ETM_Q1_474412"/>
      <w:bookmarkStart w:id="498" w:name="_ETM_Q1_474162"/>
      <w:bookmarkEnd w:id="497"/>
      <w:bookmarkEnd w:id="498"/>
      <w:r>
        <w:rPr>
          <w:rtl w:val="true"/>
          <w:lang w:eastAsia="he-IL"/>
        </w:rPr>
        <w:t>כלפי העולם</w:t>
      </w:r>
      <w:r>
        <w:rPr>
          <w:rtl w:val="true"/>
          <w:lang w:eastAsia="he-IL"/>
        </w:rPr>
        <w:t xml:space="preserve">. </w:t>
      </w:r>
      <w:bookmarkStart w:id="499" w:name="_ETM_Q1_499148"/>
      <w:bookmarkStart w:id="500" w:name="_ETM_Q1_476851"/>
      <w:bookmarkStart w:id="501" w:name="_ETM_Q1_476760"/>
      <w:bookmarkStart w:id="502" w:name="_ETM_Q1_476722"/>
      <w:bookmarkStart w:id="503" w:name="_ETM_Q1_476609"/>
      <w:bookmarkEnd w:id="499"/>
      <w:bookmarkEnd w:id="500"/>
      <w:bookmarkEnd w:id="501"/>
      <w:bookmarkEnd w:id="502"/>
      <w:bookmarkEnd w:id="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" w:name="_ETM_Q1_499262"/>
      <w:bookmarkStart w:id="505" w:name="_ETM_Q1_499262"/>
      <w:bookmarkEnd w:id="505"/>
    </w:p>
    <w:p>
      <w:pPr>
        <w:pStyle w:val="Normal"/>
        <w:rPr>
          <w:lang w:eastAsia="he-IL"/>
        </w:rPr>
      </w:pPr>
      <w:bookmarkStart w:id="506" w:name="_ETM_Q1_495051"/>
      <w:bookmarkStart w:id="507" w:name="_ETM_Q1_494796"/>
      <w:bookmarkStart w:id="508" w:name="_ETM_Q1_499392"/>
      <w:bookmarkStart w:id="509" w:name="_ETM_Q1_499299"/>
      <w:bookmarkEnd w:id="506"/>
      <w:bookmarkEnd w:id="507"/>
      <w:bookmarkEnd w:id="508"/>
      <w:bookmarkEnd w:id="509"/>
      <w:r>
        <w:rPr>
          <w:rtl w:val="true"/>
          <w:lang w:eastAsia="he-IL"/>
        </w:rPr>
        <w:t xml:space="preserve">זאת </w:t>
      </w:r>
      <w:bookmarkStart w:id="510" w:name="_ETM_Q1_479844"/>
      <w:bookmarkEnd w:id="510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ש </w:t>
      </w:r>
      <w:bookmarkStart w:id="511" w:name="_ETM_Q1_476939"/>
      <w:bookmarkStart w:id="512" w:name="_ETM_Q1_476708"/>
      <w:bookmarkEnd w:id="511"/>
      <w:bookmarkEnd w:id="512"/>
      <w:r>
        <w:rPr>
          <w:rtl w:val="true"/>
          <w:lang w:eastAsia="he-IL"/>
        </w:rPr>
        <w:t xml:space="preserve">תקלה בבואינג – בואינג סיאטל צריכ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שבור את </w:t>
      </w:r>
      <w:bookmarkStart w:id="513" w:name="_ETM_Q1_485535"/>
      <w:bookmarkEnd w:id="513"/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", </w:t>
      </w:r>
      <w:bookmarkStart w:id="514" w:name="_ETM_Q1_482293"/>
      <w:bookmarkStart w:id="515" w:name="_ETM_Q1_482046"/>
      <w:bookmarkEnd w:id="514"/>
      <w:bookmarkEnd w:id="515"/>
      <w:r>
        <w:rPr>
          <w:rtl w:val="true"/>
          <w:lang w:eastAsia="he-IL"/>
        </w:rPr>
        <w:t>וה</w:t>
      </w:r>
      <w:r>
        <w:rPr>
          <w:rtl w:val="true"/>
          <w:lang w:eastAsia="he-IL"/>
        </w:rPr>
        <w:t>-</w:t>
      </w:r>
      <w:r>
        <w:rPr>
          <w:lang w:eastAsia="he-IL"/>
        </w:rPr>
        <w:t>SIA</w:t>
      </w:r>
      <w:r>
        <w:rPr>
          <w:rtl w:val="true"/>
          <w:lang w:eastAsia="he-IL"/>
        </w:rPr>
        <w:t xml:space="preserve">, </w:t>
      </w:r>
      <w:bookmarkStart w:id="516" w:name="_ETM_Q1_483511"/>
      <w:bookmarkStart w:id="517" w:name="_ETM_Q1_483251"/>
      <w:bookmarkEnd w:id="516"/>
      <w:bookmarkEnd w:id="517"/>
      <w:r>
        <w:rPr>
          <w:rtl w:val="true"/>
          <w:lang w:eastAsia="he-IL"/>
        </w:rPr>
        <w:t>רשות התעופה האמריק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518" w:name="_ETM_Q1_485089"/>
      <w:bookmarkStart w:id="519" w:name="_ETM_Q1_484861"/>
      <w:bookmarkEnd w:id="518"/>
      <w:bookmarkEnd w:id="51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של </w:t>
      </w:r>
      <w:bookmarkStart w:id="520" w:name="_ETM_Q1_488224"/>
      <w:bookmarkEnd w:id="520"/>
      <w:r>
        <w:rPr>
          <w:rtl w:val="true"/>
          <w:lang w:eastAsia="he-IL"/>
        </w:rPr>
        <w:t>המט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צריכה לתת הנחיות</w:t>
      </w:r>
      <w:bookmarkStart w:id="521" w:name="_ETM_Q1_488863"/>
      <w:bookmarkStart w:id="522" w:name="_ETM_Q1_488612"/>
      <w:bookmarkEnd w:id="521"/>
      <w:bookmarkEnd w:id="522"/>
      <w:r>
        <w:rPr>
          <w:rtl w:val="true"/>
          <w:lang w:eastAsia="he-IL"/>
        </w:rPr>
        <w:t xml:space="preserve"> מה לעשות </w:t>
      </w:r>
      <w:bookmarkStart w:id="523" w:name="_ETM_Q1_490812"/>
      <w:bookmarkEnd w:id="523"/>
      <w:r>
        <w:rPr>
          <w:rtl w:val="true"/>
          <w:lang w:eastAsia="he-IL"/>
        </w:rPr>
        <w:t>– ל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קן וכו</w:t>
      </w:r>
      <w:r>
        <w:rPr>
          <w:rtl w:val="true"/>
          <w:lang w:eastAsia="he-IL"/>
        </w:rPr>
        <w:t xml:space="preserve">'. </w:t>
      </w:r>
      <w:bookmarkStart w:id="524" w:name="_ETM_Q1_492964"/>
      <w:bookmarkStart w:id="525" w:name="_ETM_Q1_492707"/>
      <w:bookmarkEnd w:id="524"/>
      <w:bookmarkEnd w:id="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" w:name="_ETM_Q1_495672"/>
      <w:bookmarkStart w:id="527" w:name="_ETM_Q1_495562"/>
      <w:bookmarkStart w:id="528" w:name="_ETM_Q1_495672"/>
      <w:bookmarkStart w:id="529" w:name="_ETM_Q1_495562"/>
      <w:bookmarkEnd w:id="528"/>
      <w:bookmarkEnd w:id="529"/>
    </w:p>
    <w:p>
      <w:pPr>
        <w:pStyle w:val="Normal"/>
        <w:rPr>
          <w:lang w:eastAsia="he-IL"/>
        </w:rPr>
      </w:pPr>
      <w:bookmarkStart w:id="530" w:name="_ETM_Q1_491761"/>
      <w:bookmarkStart w:id="531" w:name="_ETM_Q1_491530"/>
      <w:bookmarkStart w:id="532" w:name="_ETM_Q1_495978"/>
      <w:bookmarkStart w:id="533" w:name="_ETM_Q1_495857"/>
      <w:bookmarkEnd w:id="530"/>
      <w:bookmarkEnd w:id="531"/>
      <w:bookmarkEnd w:id="532"/>
      <w:bookmarkEnd w:id="533"/>
      <w:r>
        <w:rPr>
          <w:rtl w:val="true"/>
          <w:lang w:eastAsia="he-IL"/>
        </w:rPr>
        <w:t>כשיש תקלה ב</w:t>
      </w:r>
      <w:r>
        <w:rPr>
          <w:rtl w:val="true"/>
          <w:lang w:eastAsia="he-IL"/>
        </w:rPr>
        <w:t>-</w:t>
      </w:r>
      <w:r>
        <w:rPr>
          <w:lang w:eastAsia="he-IL"/>
        </w:rPr>
        <w:t>G28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חר והוא </w:t>
      </w:r>
      <w:bookmarkStart w:id="534" w:name="_ETM_Q1_499184"/>
      <w:bookmarkEnd w:id="534"/>
      <w:r>
        <w:rPr>
          <w:rtl w:val="true"/>
          <w:lang w:eastAsia="he-IL"/>
        </w:rPr>
        <w:t xml:space="preserve">מטוס </w:t>
      </w:r>
      <w:bookmarkStart w:id="535" w:name="_ETM_Q1_495517"/>
      <w:bookmarkStart w:id="536" w:name="_ETM_Q1_495271"/>
      <w:bookmarkEnd w:id="535"/>
      <w:bookmarkEnd w:id="536"/>
      <w:r>
        <w:rPr>
          <w:rtl w:val="true"/>
          <w:lang w:eastAsia="he-IL"/>
        </w:rPr>
        <w:t xml:space="preserve">עם תעודת סוג ישראלית – </w:t>
      </w:r>
      <w:bookmarkStart w:id="537" w:name="_ETM_Q1_499462"/>
      <w:bookmarkStart w:id="538" w:name="_ETM_Q1_499221"/>
      <w:bookmarkEnd w:id="537"/>
      <w:bookmarkEnd w:id="538"/>
      <w:r>
        <w:rPr>
          <w:rtl w:val="true"/>
          <w:lang w:eastAsia="he-IL"/>
        </w:rPr>
        <w:t xml:space="preserve">מקום הולדתו בישראל </w:t>
      </w:r>
      <w:bookmarkStart w:id="539" w:name="_ETM_Q1_502056"/>
      <w:bookmarkEnd w:id="539"/>
      <w:r>
        <w:rPr>
          <w:rtl w:val="true"/>
          <w:lang w:eastAsia="he-IL"/>
        </w:rPr>
        <w:t>– רת</w:t>
      </w:r>
      <w:bookmarkStart w:id="540" w:name="_ETM_Q1_504674"/>
      <w:bookmarkStart w:id="541" w:name="_ETM_Q1_504488"/>
      <w:bookmarkEnd w:id="540"/>
      <w:bookmarkEnd w:id="54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542" w:name="_ETM_Q1_501976"/>
      <w:bookmarkStart w:id="543" w:name="_ETM_Q1_501733"/>
      <w:bookmarkEnd w:id="542"/>
      <w:bookmarkEnd w:id="543"/>
      <w:r>
        <w:rPr>
          <w:rtl w:val="true"/>
          <w:lang w:eastAsia="he-IL"/>
        </w:rPr>
        <w:t>ישראל מחויבת כלפי כל צי ה</w:t>
      </w:r>
      <w:r>
        <w:rPr>
          <w:rtl w:val="true"/>
          <w:lang w:eastAsia="he-IL"/>
        </w:rPr>
        <w:t>-</w:t>
      </w:r>
      <w:r>
        <w:rPr>
          <w:lang w:eastAsia="he-IL"/>
        </w:rPr>
        <w:t>G2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טס בעולם</w:t>
      </w:r>
      <w:bookmarkStart w:id="544" w:name="_ETM_Q1_510519"/>
      <w:bookmarkEnd w:id="544"/>
      <w:r>
        <w:rPr>
          <w:rtl w:val="true"/>
          <w:lang w:eastAsia="he-IL"/>
        </w:rPr>
        <w:t xml:space="preserve">. </w:t>
      </w:r>
      <w:bookmarkStart w:id="545" w:name="_ETM_Q1_506987"/>
      <w:bookmarkStart w:id="546" w:name="_ETM_Q1_506744"/>
      <w:bookmarkEnd w:id="545"/>
      <w:bookmarkEnd w:id="546"/>
      <w:r>
        <w:rPr>
          <w:rtl w:val="true"/>
          <w:lang w:eastAsia="he-IL"/>
        </w:rPr>
        <w:t>אני חש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ומי</w:t>
      </w:r>
      <w:r>
        <w:rPr>
          <w:rtl w:val="true"/>
          <w:lang w:eastAsia="he-IL"/>
        </w:rPr>
        <w:t xml:space="preserve">, </w:t>
      </w:r>
      <w:bookmarkStart w:id="547" w:name="_ETM_Q1_506293"/>
      <w:bookmarkStart w:id="548" w:name="_ETM_Q1_506056"/>
      <w:bookmarkEnd w:id="547"/>
      <w:bookmarkEnd w:id="548"/>
      <w:r>
        <w:rPr>
          <w:rtl w:val="true"/>
          <w:lang w:eastAsia="he-IL"/>
        </w:rPr>
        <w:t>שיש שניים או שלושה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549" w:name="_ETM_Q1_511249"/>
      <w:bookmarkEnd w:id="549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bookmarkStart w:id="550" w:name="_ETM_Q1_508715"/>
      <w:bookmarkStart w:id="551" w:name="_ETM_Q1_508465"/>
      <w:bookmarkEnd w:id="550"/>
      <w:bookmarkEnd w:id="551"/>
      <w:r>
        <w:rPr>
          <w:rtl w:val="true"/>
          <w:lang w:eastAsia="he-IL"/>
        </w:rPr>
        <w:t>אבל אומר לי פה הנציג שאפילו זה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" w:name="_ETM_Q1_519044"/>
      <w:bookmarkStart w:id="553" w:name="_ETM_Q1_518804"/>
      <w:bookmarkStart w:id="554" w:name="_ETM_Q1_515232"/>
      <w:bookmarkStart w:id="555" w:name="_ETM_Q1_515104"/>
      <w:bookmarkStart w:id="556" w:name="_ETM_Q1_519044"/>
      <w:bookmarkStart w:id="557" w:name="_ETM_Q1_518804"/>
      <w:bookmarkStart w:id="558" w:name="_ETM_Q1_515232"/>
      <w:bookmarkStart w:id="559" w:name="_ETM_Q1_515104"/>
      <w:bookmarkEnd w:id="556"/>
      <w:bookmarkEnd w:id="557"/>
      <w:bookmarkEnd w:id="558"/>
      <w:bookmarkEnd w:id="559"/>
    </w:p>
    <w:p>
      <w:pPr>
        <w:pStyle w:val="Normal"/>
        <w:rPr>
          <w:lang w:eastAsia="he-IL"/>
        </w:rPr>
      </w:pPr>
      <w:bookmarkStart w:id="560" w:name="_ETM_Q1_519390"/>
      <w:bookmarkStart w:id="561" w:name="_ETM_Q1_519289"/>
      <w:bookmarkEnd w:id="560"/>
      <w:bookmarkEnd w:id="561"/>
      <w:r>
        <w:rPr>
          <w:rtl w:val="true"/>
          <w:lang w:eastAsia="he-IL"/>
        </w:rPr>
        <w:t>נ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טוא</w:t>
      </w:r>
      <w:bookmarkStart w:id="562" w:name="_ETM_Q1_522777"/>
      <w:bookmarkEnd w:id="562"/>
      <w:r>
        <w:rPr>
          <w:rtl w:val="true"/>
          <w:lang w:eastAsia="he-IL"/>
        </w:rPr>
        <w:t xml:space="preserve">ציה של תקלה רוחבית – הרבה פעמים </w:t>
      </w:r>
      <w:bookmarkStart w:id="563" w:name="_ETM_Q1_525848"/>
      <w:bookmarkStart w:id="564" w:name="_ETM_Q1_525603"/>
      <w:bookmarkEnd w:id="563"/>
      <w:bookmarkEnd w:id="564"/>
      <w:r>
        <w:rPr>
          <w:rtl w:val="true"/>
          <w:lang w:eastAsia="he-IL"/>
        </w:rPr>
        <w:t xml:space="preserve">מקרקעים את </w:t>
      </w:r>
      <w:bookmarkStart w:id="565" w:name="_ETM_Q1_527579"/>
      <w:bookmarkEnd w:id="565"/>
      <w:r>
        <w:rPr>
          <w:rtl w:val="true"/>
          <w:lang w:eastAsia="he-IL"/>
        </w:rPr>
        <w:t>ה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יצרים צוות </w:t>
      </w:r>
      <w:bookmarkStart w:id="566" w:name="_ETM_Q1_529064"/>
      <w:bookmarkStart w:id="567" w:name="_ETM_Q1_528833"/>
      <w:bookmarkEnd w:id="566"/>
      <w:bookmarkEnd w:id="567"/>
      <w:r>
        <w:rPr>
          <w:rtl w:val="true"/>
          <w:lang w:eastAsia="he-IL"/>
        </w:rPr>
        <w:t>של אנשים מהתעשייה האווירי</w:t>
      </w:r>
      <w:bookmarkStart w:id="568" w:name="_ETM_Q1_531868"/>
      <w:bookmarkEnd w:id="568"/>
      <w:r>
        <w:rPr>
          <w:rtl w:val="true"/>
          <w:lang w:eastAsia="he-IL"/>
        </w:rPr>
        <w:t>ת</w:t>
      </w:r>
      <w:bookmarkStart w:id="569" w:name="_ETM_Q1_531598"/>
      <w:bookmarkEnd w:id="569"/>
      <w:r>
        <w:rPr>
          <w:rtl w:val="true"/>
          <w:lang w:eastAsia="he-IL"/>
        </w:rPr>
        <w:t xml:space="preserve"> ומ</w:t>
      </w:r>
      <w:bookmarkStart w:id="570" w:name="_ETM_Q1_532128"/>
      <w:bookmarkStart w:id="571" w:name="_ETM_Q1_531894"/>
      <w:bookmarkEnd w:id="570"/>
      <w:bookmarkEnd w:id="571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– מהנדסים</w:t>
      </w:r>
      <w:r>
        <w:rPr>
          <w:rtl w:val="true"/>
          <w:lang w:eastAsia="he-IL"/>
        </w:rPr>
        <w:t xml:space="preserve">, </w:t>
      </w:r>
      <w:bookmarkStart w:id="572" w:name="_ETM_Q1_536751"/>
      <w:bookmarkEnd w:id="572"/>
      <w:r>
        <w:rPr>
          <w:rtl w:val="true"/>
          <w:lang w:eastAsia="he-IL"/>
        </w:rPr>
        <w:t>טייסים וכו</w:t>
      </w:r>
      <w:r>
        <w:rPr>
          <w:rtl w:val="true"/>
          <w:lang w:eastAsia="he-IL"/>
        </w:rPr>
        <w:t xml:space="preserve">' – </w:t>
      </w:r>
      <w:bookmarkStart w:id="573" w:name="_ETM_Q1_534631"/>
      <w:bookmarkStart w:id="574" w:name="_ETM_Q1_534391"/>
      <w:bookmarkEnd w:id="573"/>
      <w:bookmarkEnd w:id="574"/>
      <w:r>
        <w:rPr>
          <w:rtl w:val="true"/>
          <w:lang w:eastAsia="he-IL"/>
        </w:rPr>
        <w:t>שבאים לבדוק את התקלה</w:t>
      </w:r>
      <w:r>
        <w:rPr>
          <w:rtl w:val="true"/>
          <w:lang w:eastAsia="he-IL"/>
        </w:rPr>
        <w:t>,</w:t>
      </w:r>
      <w:bookmarkStart w:id="575" w:name="_ETM_Q1_539274"/>
      <w:bookmarkStart w:id="576" w:name="_ETM_Q1_539043"/>
      <w:bookmarkEnd w:id="575"/>
      <w:bookmarkEnd w:id="576"/>
      <w:r>
        <w:rPr>
          <w:rtl w:val="true"/>
          <w:lang w:eastAsia="he-IL"/>
        </w:rPr>
        <w:t xml:space="preserve"> </w:t>
      </w:r>
      <w:bookmarkStart w:id="577" w:name="_ETM_Q1_537082"/>
      <w:bookmarkStart w:id="578" w:name="_ETM_Q1_536840"/>
      <w:bookmarkStart w:id="579" w:name="_ETM_Q1_540942"/>
      <w:bookmarkEnd w:id="577"/>
      <w:bookmarkEnd w:id="578"/>
      <w:bookmarkEnd w:id="579"/>
      <w:r>
        <w:rPr>
          <w:rtl w:val="true"/>
          <w:lang w:eastAsia="he-IL"/>
        </w:rPr>
        <w:t xml:space="preserve">ומוציאים הודעה על מה עושים ואיך עושים </w:t>
      </w:r>
      <w:bookmarkStart w:id="580" w:name="_ETM_Q1_539325"/>
      <w:bookmarkStart w:id="581" w:name="_ETM_Q1_539081"/>
      <w:bookmarkEnd w:id="580"/>
      <w:bookmarkEnd w:id="581"/>
      <w:r>
        <w:rPr>
          <w:rtl w:val="true"/>
          <w:lang w:eastAsia="he-IL"/>
        </w:rPr>
        <w:t xml:space="preserve">לכל העולם ולארגון </w:t>
      </w:r>
      <w:bookmarkStart w:id="582" w:name="_ETM_Q1_541617"/>
      <w:bookmarkEnd w:id="582"/>
      <w:r>
        <w:rPr>
          <w:rtl w:val="true"/>
          <w:lang w:eastAsia="he-IL"/>
        </w:rPr>
        <w:t>התעופ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  <w:bookmarkStart w:id="583" w:name="_ETM_Q1_545419"/>
      <w:bookmarkStart w:id="584" w:name="_ETM_Q1_545322"/>
      <w:bookmarkStart w:id="585" w:name="_ETM_Q1_545248"/>
      <w:bookmarkStart w:id="586" w:name="_ETM_Q1_545149"/>
      <w:bookmarkEnd w:id="583"/>
      <w:bookmarkEnd w:id="584"/>
      <w:bookmarkEnd w:id="585"/>
      <w:bookmarkEnd w:id="586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587" w:name="_ETM_Q1_542918"/>
      <w:bookmarkStart w:id="588" w:name="_ETM_Q1_542672"/>
      <w:bookmarkEnd w:id="587"/>
      <w:bookmarkEnd w:id="588"/>
      <w:r>
        <w:rPr>
          <w:rtl w:val="true"/>
          <w:lang w:eastAsia="he-IL"/>
        </w:rPr>
        <w:t xml:space="preserve">המחויבות של </w:t>
      </w:r>
      <w:bookmarkStart w:id="589" w:name="_ETM_Q1_542172"/>
      <w:bookmarkStart w:id="590" w:name="_ETM_Q1_541922"/>
      <w:bookmarkEnd w:id="589"/>
      <w:bookmarkEnd w:id="590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בהקשר הזה היא </w:t>
      </w:r>
      <w:bookmarkStart w:id="591" w:name="_ETM_Q1_545336"/>
      <w:bookmarkEnd w:id="591"/>
      <w:r>
        <w:rPr>
          <w:rtl w:val="true"/>
          <w:lang w:eastAsia="he-IL"/>
        </w:rPr>
        <w:t>הרבה יותר גבוהה</w:t>
      </w:r>
      <w:r>
        <w:rPr>
          <w:rtl w:val="true"/>
          <w:lang w:eastAsia="he-IL"/>
        </w:rPr>
        <w:t>.</w:t>
      </w:r>
      <w:bookmarkStart w:id="592" w:name="_ETM_Q1_549701"/>
      <w:bookmarkEnd w:id="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" w:name="_ETM_Q1_549814"/>
      <w:bookmarkStart w:id="594" w:name="_ETM_Q1_549814"/>
      <w:bookmarkEnd w:id="594"/>
    </w:p>
    <w:p>
      <w:pPr>
        <w:pStyle w:val="Normal"/>
        <w:rPr>
          <w:lang w:eastAsia="he-IL"/>
        </w:rPr>
      </w:pPr>
      <w:bookmarkStart w:id="595" w:name="_ETM_Q1_545633"/>
      <w:bookmarkStart w:id="596" w:name="_ETM_Q1_545379"/>
      <w:bookmarkStart w:id="597" w:name="_ETM_Q1_549937"/>
      <w:bookmarkStart w:id="598" w:name="_ETM_Q1_549855"/>
      <w:bookmarkEnd w:id="595"/>
      <w:bookmarkEnd w:id="596"/>
      <w:bookmarkEnd w:id="597"/>
      <w:bookmarkEnd w:id="598"/>
      <w:r>
        <w:rPr>
          <w:rtl w:val="true"/>
          <w:lang w:eastAsia="he-IL"/>
        </w:rPr>
        <w:t>כאן נכנס תפקידו של טייס הניס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יעלה </w:t>
      </w:r>
      <w:bookmarkStart w:id="599" w:name="_ETM_Q1_551792"/>
      <w:bookmarkEnd w:id="599"/>
      <w:r>
        <w:rPr>
          <w:rtl w:val="true"/>
          <w:lang w:eastAsia="he-IL"/>
        </w:rPr>
        <w:t xml:space="preserve">על המטוס אחרי </w:t>
      </w:r>
      <w:bookmarkStart w:id="600" w:name="_ETM_Q1_549301"/>
      <w:bookmarkStart w:id="601" w:name="_ETM_Q1_549057"/>
      <w:bookmarkEnd w:id="600"/>
      <w:bookmarkEnd w:id="601"/>
      <w:r>
        <w:rPr>
          <w:rtl w:val="true"/>
          <w:lang w:eastAsia="he-IL"/>
        </w:rPr>
        <w:t xml:space="preserve">תקלה ויבדוק אותו </w:t>
      </w:r>
      <w:bookmarkStart w:id="602" w:name="_ETM_Q1_553459"/>
      <w:bookmarkEnd w:id="602"/>
      <w:r>
        <w:rPr>
          <w:rtl w:val="true"/>
          <w:lang w:eastAsia="he-IL"/>
        </w:rPr>
        <w:t xml:space="preserve">– הוא היחיד שאמיץ </w:t>
      </w:r>
      <w:bookmarkStart w:id="603" w:name="_ETM_Q1_552230"/>
      <w:bookmarkStart w:id="604" w:name="_ETM_Q1_551990"/>
      <w:bookmarkEnd w:id="603"/>
      <w:bookmarkEnd w:id="604"/>
      <w:r>
        <w:rPr>
          <w:rtl w:val="true"/>
          <w:lang w:eastAsia="he-IL"/>
        </w:rPr>
        <w:t>ב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bookmarkStart w:id="605" w:name="_ETM_Q1_552696"/>
      <w:bookmarkStart w:id="606" w:name="_ETM_Q1_552438"/>
      <w:bookmarkEnd w:id="605"/>
      <w:bookmarkEnd w:id="606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טייס</w:t>
      </w:r>
      <w:bookmarkStart w:id="607" w:name="_ETM_Q1_553540"/>
      <w:bookmarkEnd w:id="607"/>
      <w:r>
        <w:rPr>
          <w:rtl w:val="true"/>
          <w:lang w:eastAsia="he-IL"/>
        </w:rPr>
        <w:t xml:space="preserve"> ניס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08" w:name="ET_guest_885883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בדוק מטעם </w:t>
      </w:r>
      <w:bookmarkStart w:id="609" w:name="_ETM_Q1_550095"/>
      <w:bookmarkStart w:id="610" w:name="_ETM_Q1_549853"/>
      <w:bookmarkEnd w:id="609"/>
      <w:bookmarkEnd w:id="610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bookmarkStart w:id="611" w:name="_ETM_Q1_551717"/>
      <w:bookmarkEnd w:id="611"/>
      <w:r>
        <w:rPr>
          <w:rtl w:val="true"/>
          <w:lang w:eastAsia="he-IL"/>
        </w:rPr>
        <w:t>הכו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12" w:name="ET_guest_485342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בינה זכאי ברא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בה אומץ</w:t>
      </w:r>
      <w:bookmarkStart w:id="613" w:name="_ETM_Q1_558398"/>
      <w:bookmarkStart w:id="614" w:name="_ETM_Q1_558289"/>
      <w:bookmarkEnd w:id="613"/>
      <w:bookmarkEnd w:id="614"/>
      <w:r>
        <w:rPr>
          <w:rtl w:val="true"/>
          <w:lang w:eastAsia="he-IL"/>
        </w:rPr>
        <w:t xml:space="preserve">. </w:t>
      </w:r>
      <w:r>
        <w:rPr>
          <w:lang w:eastAsia="he-IL"/>
        </w:rPr>
        <w:t>O</w:t>
      </w:r>
      <w:bookmarkStart w:id="615" w:name="_ETM_Q1_560152"/>
      <w:bookmarkStart w:id="616" w:name="_ETM_Q1_559915"/>
      <w:bookmarkEnd w:id="615"/>
      <w:bookmarkEnd w:id="616"/>
      <w:r>
        <w:rPr>
          <w:lang w:eastAsia="he-IL"/>
        </w:rPr>
        <w:t>nc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טייס הניסוי שלי הגדר ברישיון</w:t>
      </w:r>
      <w:bookmarkStart w:id="617" w:name="_ETM_Q1_565931"/>
      <w:bookmarkEnd w:id="617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bookmarkStart w:id="618" w:name="_ETM_Q1_562281"/>
      <w:bookmarkStart w:id="619" w:name="_ETM_Q1_562045"/>
      <w:bookmarkEnd w:id="618"/>
      <w:bookmarkEnd w:id="619"/>
      <w:r>
        <w:rPr>
          <w:lang w:eastAsia="he-IL"/>
        </w:rPr>
        <w:t>G280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דיינ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שאין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ריכה </w:t>
      </w:r>
      <w:bookmarkStart w:id="620" w:name="_ETM_Q1_571017"/>
      <w:bookmarkEnd w:id="620"/>
      <w:r>
        <w:rPr>
          <w:rtl w:val="true"/>
          <w:lang w:eastAsia="he-IL"/>
        </w:rPr>
        <w:t xml:space="preserve">להעלות אותו על </w:t>
      </w:r>
      <w:bookmarkStart w:id="621" w:name="_ETM_Q1_569015"/>
      <w:bookmarkStart w:id="622" w:name="_ETM_Q1_568781"/>
      <w:bookmarkEnd w:id="621"/>
      <w:bookmarkEnd w:id="622"/>
      <w:r>
        <w:rPr>
          <w:lang w:eastAsia="he-IL"/>
        </w:rPr>
        <w:t>G28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תקול</w:t>
      </w:r>
      <w:bookmarkStart w:id="623" w:name="_ETM_Q1_574997"/>
      <w:bookmarkStart w:id="624" w:name="_ETM_Q1_574755"/>
      <w:bookmarkEnd w:id="623"/>
      <w:bookmarkEnd w:id="6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25" w:name="_ETM_Q1_578139"/>
      <w:bookmarkEnd w:id="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" w:name="_ETM_Q1_578251"/>
      <w:bookmarkStart w:id="627" w:name="_ETM_Q1_578251"/>
      <w:bookmarkEnd w:id="627"/>
    </w:p>
    <w:p>
      <w:pPr>
        <w:pStyle w:val="Style32"/>
        <w:keepNext w:val="true"/>
        <w:rPr/>
      </w:pPr>
      <w:bookmarkStart w:id="628" w:name="ET_yor_605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" w:name="_ETM_Q1_579040"/>
      <w:bookmarkEnd w:id="629"/>
      <w:r>
        <w:rPr>
          <w:rtl w:val="true"/>
          <w:lang w:eastAsia="he-IL"/>
        </w:rPr>
        <w:t xml:space="preserve">תקול </w:t>
      </w:r>
      <w:bookmarkStart w:id="630" w:name="_ETM_Q1_579612"/>
      <w:bookmarkEnd w:id="630"/>
      <w:r>
        <w:rPr>
          <w:rtl w:val="true"/>
          <w:lang w:eastAsia="he-IL"/>
        </w:rPr>
        <w:t>או 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" w:name="_ETM_Q1_578057"/>
      <w:bookmarkStart w:id="632" w:name="_ETM_Q1_576460"/>
      <w:bookmarkStart w:id="633" w:name="_ETM_Q1_576207"/>
      <w:bookmarkStart w:id="634" w:name="_ETM_Q1_580810"/>
      <w:bookmarkStart w:id="635" w:name="_ETM_Q1_580725"/>
      <w:bookmarkStart w:id="636" w:name="_ETM_Q1_578057"/>
      <w:bookmarkStart w:id="637" w:name="_ETM_Q1_576460"/>
      <w:bookmarkStart w:id="638" w:name="_ETM_Q1_576207"/>
      <w:bookmarkStart w:id="639" w:name="_ETM_Q1_580810"/>
      <w:bookmarkStart w:id="640" w:name="_ETM_Q1_580725"/>
      <w:bookmarkEnd w:id="636"/>
      <w:bookmarkEnd w:id="637"/>
      <w:bookmarkEnd w:id="638"/>
      <w:bookmarkEnd w:id="639"/>
      <w:bookmarkEnd w:id="640"/>
    </w:p>
    <w:p>
      <w:pPr>
        <w:pStyle w:val="Style36"/>
        <w:keepNext w:val="true"/>
        <w:rPr>
          <w:lang w:eastAsia="he-IL"/>
        </w:rPr>
      </w:pPr>
      <w:bookmarkStart w:id="641" w:name="ET_guest_48534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בינה זכאי ברא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" w:name="_ETM_Q1_578852"/>
      <w:bookmarkStart w:id="643" w:name="_ETM_Q1_578770"/>
      <w:bookmarkEnd w:id="642"/>
      <w:bookmarkEnd w:id="643"/>
      <w:r>
        <w:rPr>
          <w:rtl w:val="true"/>
          <w:lang w:eastAsia="he-IL"/>
        </w:rPr>
        <w:t xml:space="preserve">זה לא בדיוק </w:t>
      </w:r>
      <w:bookmarkStart w:id="644" w:name="_ETM_Q1_577038"/>
      <w:bookmarkStart w:id="645" w:name="_ETM_Q1_576798"/>
      <w:bookmarkEnd w:id="644"/>
      <w:bookmarkEnd w:id="645"/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ש עליו פ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</w:t>
      </w:r>
      <w:bookmarkStart w:id="646" w:name="_ETM_Q1_582602"/>
      <w:bookmarkEnd w:id="646"/>
      <w:r>
        <w:rPr>
          <w:rtl w:val="true"/>
          <w:lang w:eastAsia="he-IL"/>
        </w:rPr>
        <w:t xml:space="preserve"> </w:t>
      </w:r>
      <w:bookmarkStart w:id="647" w:name="_ETM_Q1_578300"/>
      <w:bookmarkStart w:id="648" w:name="_ETM_Q1_578068"/>
      <w:bookmarkEnd w:id="647"/>
      <w:bookmarkEnd w:id="648"/>
      <w:r>
        <w:rPr>
          <w:rtl w:val="true"/>
          <w:lang w:eastAsia="he-IL"/>
        </w:rPr>
        <w:t>חדשים ושינו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בורג </w:t>
      </w:r>
      <w:bookmarkStart w:id="649" w:name="_ETM_Q1_580095"/>
      <w:bookmarkStart w:id="650" w:name="_ETM_Q1_579841"/>
      <w:bookmarkEnd w:id="649"/>
      <w:bookmarkEnd w:id="650"/>
      <w:r>
        <w:rPr>
          <w:rtl w:val="true"/>
          <w:lang w:eastAsia="he-IL"/>
        </w:rPr>
        <w:t xml:space="preserve">שאתה מוציא במטוס </w:t>
      </w:r>
      <w:bookmarkStart w:id="651" w:name="_ETM_Q1_580969"/>
      <w:bookmarkStart w:id="652" w:name="_ETM_Q1_580719"/>
      <w:bookmarkStart w:id="653" w:name="_ETM_Q1_585078"/>
      <w:bookmarkEnd w:id="651"/>
      <w:bookmarkEnd w:id="652"/>
      <w:bookmarkEnd w:id="653"/>
      <w:r>
        <w:rPr>
          <w:rtl w:val="true"/>
          <w:lang w:eastAsia="he-IL"/>
        </w:rPr>
        <w:t xml:space="preserve">גורם </w:t>
      </w:r>
      <w:bookmarkStart w:id="654" w:name="_ETM_Q1_581330"/>
      <w:bookmarkStart w:id="655" w:name="_ETM_Q1_581101"/>
      <w:bookmarkEnd w:id="654"/>
      <w:bookmarkEnd w:id="655"/>
      <w:r>
        <w:rPr>
          <w:rtl w:val="true"/>
          <w:lang w:eastAsia="he-IL"/>
        </w:rPr>
        <w:t>לשינוי איזון ומ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ריך לבחון את הכשירות האווירית </w:t>
      </w:r>
      <w:bookmarkStart w:id="656" w:name="_ETM_Q1_589153"/>
      <w:bookmarkEnd w:id="656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קורה </w:t>
      </w:r>
      <w:bookmarkStart w:id="657" w:name="_ETM_Q1_588367"/>
      <w:bookmarkStart w:id="658" w:name="_ETM_Q1_588126"/>
      <w:bookmarkEnd w:id="657"/>
      <w:bookmarkEnd w:id="658"/>
      <w:r>
        <w:rPr>
          <w:rtl w:val="true"/>
          <w:lang w:eastAsia="he-IL"/>
        </w:rPr>
        <w:t>בתע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כה של</w:t>
      </w:r>
      <w:bookmarkStart w:id="659" w:name="_ETM_Q1_596792"/>
      <w:bookmarkStart w:id="660" w:name="_ETM_Q1_596532"/>
      <w:bookmarkEnd w:id="659"/>
      <w:bookmarkEnd w:id="660"/>
      <w:r>
        <w:rPr>
          <w:rtl w:val="true"/>
          <w:lang w:eastAsia="he-IL"/>
        </w:rPr>
        <w:t xml:space="preserve">טייס הניסוי </w:t>
      </w:r>
      <w:bookmarkStart w:id="661" w:name="_ETM_Q1_592847"/>
      <w:bookmarkEnd w:id="661"/>
      <w:r>
        <w:rPr>
          <w:rtl w:val="true"/>
          <w:lang w:eastAsia="he-IL"/>
        </w:rPr>
        <w:t>שלי – שכאמור</w:t>
      </w:r>
      <w:r>
        <w:rPr>
          <w:rtl w:val="true"/>
          <w:lang w:eastAsia="he-IL"/>
        </w:rPr>
        <w:t xml:space="preserve">, </w:t>
      </w:r>
      <w:bookmarkStart w:id="662" w:name="_ETM_Q1_593054"/>
      <w:bookmarkStart w:id="663" w:name="_ETM_Q1_592808"/>
      <w:bookmarkEnd w:id="662"/>
      <w:bookmarkEnd w:id="663"/>
      <w:r>
        <w:rPr>
          <w:rtl w:val="true"/>
          <w:lang w:eastAsia="he-IL"/>
        </w:rPr>
        <w:t>יש רק אחד כזה ב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664" w:name="_ETM_Q1_592022"/>
      <w:bookmarkStart w:id="665" w:name="_ETM_Q1_591781"/>
      <w:bookmarkEnd w:id="664"/>
      <w:bookmarkEnd w:id="665"/>
      <w:r>
        <w:rPr>
          <w:rtl w:val="true"/>
          <w:lang w:eastAsia="he-IL"/>
        </w:rPr>
        <w:t xml:space="preserve">ותכף </w:t>
      </w:r>
      <w:bookmarkStart w:id="666" w:name="_ETM_Q1_592592"/>
      <w:bookmarkEnd w:id="666"/>
      <w:r>
        <w:rPr>
          <w:rtl w:val="true"/>
          <w:lang w:eastAsia="he-IL"/>
        </w:rPr>
        <w:t xml:space="preserve">אני אגיד למה אני מדגישה את זה – יהיה הגדר </w:t>
      </w:r>
      <w:bookmarkStart w:id="667" w:name="_ETM_Q1_596384"/>
      <w:bookmarkStart w:id="668" w:name="_ETM_Q1_596117"/>
      <w:bookmarkStart w:id="669" w:name="_ETM_Q1_600733"/>
      <w:bookmarkEnd w:id="667"/>
      <w:bookmarkEnd w:id="668"/>
      <w:bookmarkEnd w:id="669"/>
      <w:r>
        <w:rPr>
          <w:rtl w:val="true"/>
          <w:lang w:eastAsia="he-IL"/>
        </w:rPr>
        <w:t>ברישיון ל</w:t>
      </w:r>
      <w:r>
        <w:rPr>
          <w:rtl w:val="true"/>
          <w:lang w:eastAsia="he-IL"/>
        </w:rPr>
        <w:t>-</w:t>
      </w:r>
      <w:r>
        <w:rPr>
          <w:lang w:eastAsia="he-IL"/>
        </w:rPr>
        <w:t>G28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גם צריכה שההגדר </w:t>
      </w:r>
      <w:bookmarkStart w:id="670" w:name="_ETM_Q1_601894"/>
      <w:bookmarkStart w:id="671" w:name="_ETM_Q1_601643"/>
      <w:bookmarkEnd w:id="670"/>
      <w:bookmarkEnd w:id="671"/>
      <w:r>
        <w:rPr>
          <w:rtl w:val="true"/>
          <w:lang w:eastAsia="he-IL"/>
        </w:rPr>
        <w:t>הזה יתוחזק</w:t>
      </w:r>
      <w:r>
        <w:rPr>
          <w:rtl w:val="true"/>
          <w:lang w:eastAsia="he-IL"/>
        </w:rPr>
        <w:t>.</w:t>
      </w:r>
      <w:bookmarkStart w:id="672" w:name="_ETM_Q1_604554"/>
      <w:bookmarkEnd w:id="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" w:name="_ETM_Q1_604681"/>
      <w:bookmarkStart w:id="674" w:name="_ETM_Q1_604681"/>
      <w:bookmarkEnd w:id="674"/>
    </w:p>
    <w:p>
      <w:pPr>
        <w:pStyle w:val="Normal"/>
        <w:rPr>
          <w:lang w:eastAsia="he-IL"/>
        </w:rPr>
      </w:pPr>
      <w:bookmarkStart w:id="675" w:name="_ETM_Q1_604873"/>
      <w:bookmarkStart w:id="676" w:name="_ETM_Q1_604780"/>
      <w:bookmarkEnd w:id="675"/>
      <w:bookmarkEnd w:id="676"/>
      <w:r>
        <w:rPr>
          <w:rtl w:val="true"/>
          <w:lang w:eastAsia="he-IL"/>
        </w:rPr>
        <w:t>למה אני מתכוונת</w:t>
      </w:r>
      <w:r>
        <w:rPr>
          <w:rtl w:val="true"/>
          <w:lang w:eastAsia="he-IL"/>
        </w:rPr>
        <w:t>?</w:t>
      </w:r>
      <w:bookmarkStart w:id="677" w:name="_ETM_Q1_603050"/>
      <w:bookmarkStart w:id="678" w:name="_ETM_Q1_602820"/>
      <w:bookmarkEnd w:id="677"/>
      <w:bookmarkEnd w:id="678"/>
      <w:r>
        <w:rPr>
          <w:rtl w:val="true"/>
          <w:lang w:eastAsia="he-IL"/>
        </w:rPr>
        <w:t xml:space="preserve"> </w:t>
      </w:r>
      <w:bookmarkStart w:id="679" w:name="_ETM_Q1_604395"/>
      <w:bookmarkStart w:id="680" w:name="_ETM_Q1_604158"/>
      <w:bookmarkStart w:id="681" w:name="_ETM_Q1_603288"/>
      <w:bookmarkEnd w:id="679"/>
      <w:bookmarkEnd w:id="680"/>
      <w:bookmarkEnd w:id="681"/>
      <w:r>
        <w:rPr>
          <w:rtl w:val="true"/>
          <w:lang w:eastAsia="he-IL"/>
        </w:rPr>
        <w:t>אני ע</w:t>
      </w:r>
      <w:bookmarkStart w:id="682" w:name="_ETM_Q1_604614"/>
      <w:bookmarkStart w:id="683" w:name="_ETM_Q1_604375"/>
      <w:bookmarkStart w:id="684" w:name="_ETM_Q1_605376"/>
      <w:bookmarkStart w:id="685" w:name="_ETM_Q1_605124"/>
      <w:bookmarkEnd w:id="682"/>
      <w:bookmarkEnd w:id="683"/>
      <w:bookmarkEnd w:id="684"/>
      <w:bookmarkEnd w:id="685"/>
      <w:r>
        <w:rPr>
          <w:rtl w:val="true"/>
          <w:lang w:eastAsia="he-IL"/>
        </w:rPr>
        <w:t>ורכת דין בהכש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שכת </w:t>
      </w:r>
      <w:bookmarkStart w:id="686" w:name="_ETM_Q1_608202"/>
      <w:bookmarkEnd w:id="686"/>
      <w:r>
        <w:rPr>
          <w:rtl w:val="true"/>
          <w:lang w:eastAsia="he-IL"/>
        </w:rPr>
        <w:t xml:space="preserve">עורכי הדין נתנה לי </w:t>
      </w:r>
      <w:bookmarkStart w:id="687" w:name="_ETM_Q1_607961"/>
      <w:bookmarkStart w:id="688" w:name="_ETM_Q1_607711"/>
      <w:bookmarkEnd w:id="687"/>
      <w:bookmarkEnd w:id="688"/>
      <w:r>
        <w:rPr>
          <w:rtl w:val="true"/>
          <w:lang w:eastAsia="he-IL"/>
        </w:rPr>
        <w:t>רישיון פעם בחיים ושכחה ממני</w:t>
      </w:r>
      <w:r>
        <w:rPr>
          <w:rtl w:val="true"/>
          <w:lang w:eastAsia="he-IL"/>
        </w:rPr>
        <w:t xml:space="preserve">, </w:t>
      </w:r>
      <w:bookmarkStart w:id="689" w:name="_ETM_Q1_612776"/>
      <w:bookmarkEnd w:id="689"/>
      <w:r>
        <w:rPr>
          <w:rtl w:val="true"/>
          <w:lang w:eastAsia="he-IL"/>
        </w:rPr>
        <w:t xml:space="preserve">לשמחתי </w:t>
      </w:r>
      <w:bookmarkStart w:id="690" w:name="_ETM_Q1_609676"/>
      <w:bookmarkStart w:id="691" w:name="_ETM_Q1_609431"/>
      <w:bookmarkEnd w:id="690"/>
      <w:bookmarkEnd w:id="691"/>
      <w:r>
        <w:rPr>
          <w:rtl w:val="true"/>
          <w:lang w:eastAsia="he-IL"/>
        </w:rPr>
        <w:t>הבאה</w:t>
      </w:r>
      <w:r>
        <w:rPr>
          <w:rtl w:val="true"/>
          <w:lang w:eastAsia="he-IL"/>
        </w:rPr>
        <w:t xml:space="preserve">. </w:t>
      </w:r>
      <w:bookmarkStart w:id="692" w:name="_ETM_Q1_610941"/>
      <w:bookmarkStart w:id="693" w:name="_ETM_Q1_610706"/>
      <w:bookmarkEnd w:id="692"/>
      <w:bookmarkEnd w:id="693"/>
      <w:r>
        <w:rPr>
          <w:rtl w:val="true"/>
          <w:lang w:eastAsia="he-IL"/>
        </w:rPr>
        <w:t>טייס – לא שוכחים</w:t>
      </w:r>
      <w:r>
        <w:rPr>
          <w:rtl w:val="true"/>
          <w:lang w:eastAsia="he-IL"/>
        </w:rPr>
        <w:t>.</w:t>
      </w:r>
      <w:bookmarkStart w:id="694" w:name="_ETM_Q1_613648"/>
      <w:bookmarkStart w:id="695" w:name="_ETM_Q1_613387"/>
      <w:bookmarkEnd w:id="694"/>
      <w:bookmarkEnd w:id="695"/>
      <w:r>
        <w:rPr>
          <w:rtl w:val="true"/>
          <w:lang w:eastAsia="he-IL"/>
        </w:rPr>
        <w:t xml:space="preserve"> </w:t>
      </w:r>
      <w:bookmarkStart w:id="696" w:name="_ETM_Q1_612799"/>
      <w:bookmarkStart w:id="697" w:name="_ETM_Q1_612558"/>
      <w:bookmarkStart w:id="698" w:name="_ETM_Q1_617216"/>
      <w:bookmarkStart w:id="699" w:name="_ETM_Q1_616966"/>
      <w:bookmarkEnd w:id="696"/>
      <w:bookmarkEnd w:id="697"/>
      <w:bookmarkEnd w:id="698"/>
      <w:bookmarkEnd w:id="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" w:name="_ETM_Q1_613155"/>
      <w:bookmarkStart w:id="701" w:name="_ETM_Q1_613067"/>
      <w:bookmarkStart w:id="702" w:name="_ETM_Q1_613155"/>
      <w:bookmarkStart w:id="703" w:name="_ETM_Q1_613067"/>
      <w:bookmarkEnd w:id="702"/>
      <w:bookmarkEnd w:id="703"/>
    </w:p>
    <w:p>
      <w:pPr>
        <w:pStyle w:val="Style32"/>
        <w:keepNext w:val="true"/>
        <w:rPr/>
      </w:pPr>
      <w:bookmarkStart w:id="704" w:name="ET_yor_6050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" w:name="_ETM_Q1_614104"/>
      <w:bookmarkEnd w:id="705"/>
      <w:r>
        <w:rPr>
          <w:rtl w:val="true"/>
          <w:lang w:eastAsia="he-IL"/>
        </w:rPr>
        <w:t>לא בדיוק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יש לה </w:t>
      </w:r>
      <w:bookmarkStart w:id="706" w:name="_ETM_Q1_617287"/>
      <w:bookmarkEnd w:id="706"/>
      <w:r>
        <w:rPr>
          <w:rtl w:val="true"/>
          <w:lang w:eastAsia="he-IL"/>
        </w:rPr>
        <w:t xml:space="preserve">הוראת </w:t>
      </w:r>
      <w:bookmarkStart w:id="707" w:name="_ETM_Q1_613806"/>
      <w:bookmarkStart w:id="708" w:name="_ETM_Q1_613552"/>
      <w:bookmarkEnd w:id="707"/>
      <w:bookmarkEnd w:id="708"/>
      <w:r>
        <w:rPr>
          <w:rtl w:val="true"/>
          <w:lang w:eastAsia="he-IL"/>
        </w:rPr>
        <w:t>קבע חוד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" w:name="_ETM_Q1_614789"/>
      <w:bookmarkStart w:id="710" w:name="_ETM_Q1_612299"/>
      <w:bookmarkStart w:id="711" w:name="_ETM_Q1_612051"/>
      <w:bookmarkStart w:id="712" w:name="_ETM_Q1_616560"/>
      <w:bookmarkStart w:id="713" w:name="_ETM_Q1_616454"/>
      <w:bookmarkStart w:id="714" w:name="_ETM_Q1_614789"/>
      <w:bookmarkStart w:id="715" w:name="_ETM_Q1_612299"/>
      <w:bookmarkStart w:id="716" w:name="_ETM_Q1_612051"/>
      <w:bookmarkStart w:id="717" w:name="_ETM_Q1_616560"/>
      <w:bookmarkStart w:id="718" w:name="_ETM_Q1_616454"/>
      <w:bookmarkEnd w:id="714"/>
      <w:bookmarkEnd w:id="715"/>
      <w:bookmarkEnd w:id="716"/>
      <w:bookmarkEnd w:id="717"/>
      <w:bookmarkEnd w:id="718"/>
    </w:p>
    <w:p>
      <w:pPr>
        <w:pStyle w:val="Style36"/>
        <w:keepNext w:val="true"/>
        <w:rPr>
          <w:lang w:eastAsia="he-IL"/>
        </w:rPr>
      </w:pPr>
      <w:bookmarkStart w:id="719" w:name="ET_guest_485342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בינה זכאי ברא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" w:name="_ETM_Q1_615565"/>
      <w:bookmarkEnd w:id="720"/>
      <w:r>
        <w:rPr>
          <w:rtl w:val="true"/>
          <w:lang w:eastAsia="he-IL"/>
        </w:rPr>
        <w:t>ע</w:t>
      </w:r>
      <w:bookmarkStart w:id="721" w:name="_ETM_Q1_615671"/>
      <w:bookmarkEnd w:id="721"/>
      <w:r>
        <w:rPr>
          <w:rtl w:val="true"/>
          <w:lang w:eastAsia="he-IL"/>
        </w:rPr>
        <w:t>זוב את הכסף</w:t>
      </w:r>
      <w:r>
        <w:rPr>
          <w:rtl w:val="true"/>
          <w:lang w:eastAsia="he-IL"/>
        </w:rPr>
        <w:t xml:space="preserve">; </w:t>
      </w:r>
      <w:bookmarkStart w:id="722" w:name="_ETM_Q1_618468"/>
      <w:bookmarkStart w:id="723" w:name="_ETM_Q1_618215"/>
      <w:bookmarkEnd w:id="722"/>
      <w:bookmarkEnd w:id="723"/>
      <w:r>
        <w:rPr>
          <w:rtl w:val="true"/>
          <w:lang w:eastAsia="he-IL"/>
        </w:rPr>
        <w:t xml:space="preserve">אף בוחן </w:t>
      </w:r>
      <w:bookmarkStart w:id="724" w:name="_ETM_Q1_620519"/>
      <w:bookmarkEnd w:id="724"/>
      <w:r>
        <w:rPr>
          <w:rtl w:val="true"/>
          <w:lang w:eastAsia="he-IL"/>
        </w:rPr>
        <w:t xml:space="preserve">לא מגיע </w:t>
      </w:r>
      <w:bookmarkStart w:id="725" w:name="_ETM_Q1_617392"/>
      <w:bookmarkStart w:id="726" w:name="_ETM_Q1_617137"/>
      <w:bookmarkEnd w:id="725"/>
      <w:bookmarkEnd w:id="726"/>
      <w:r>
        <w:rPr>
          <w:rtl w:val="true"/>
          <w:lang w:eastAsia="he-IL"/>
        </w:rPr>
        <w:t xml:space="preserve">מטעם לשכת עורכי הדין כדי לראות אם יבינה </w:t>
      </w:r>
      <w:bookmarkStart w:id="727" w:name="_ETM_Q1_620455"/>
      <w:bookmarkStart w:id="728" w:name="_ETM_Q1_620202"/>
      <w:bookmarkStart w:id="729" w:name="_ETM_Q1_624832"/>
      <w:bookmarkEnd w:id="727"/>
      <w:bookmarkEnd w:id="728"/>
      <w:bookmarkEnd w:id="729"/>
      <w:r>
        <w:rPr>
          <w:rtl w:val="true"/>
          <w:lang w:eastAsia="he-IL"/>
        </w:rPr>
        <w:t>היא עורכת דין טובה או גרועה</w:t>
      </w:r>
      <w:r>
        <w:rPr>
          <w:rtl w:val="true"/>
          <w:lang w:eastAsia="he-IL"/>
        </w:rPr>
        <w:t xml:space="preserve">, </w:t>
      </w:r>
      <w:bookmarkStart w:id="730" w:name="_ETM_Q1_623005"/>
      <w:bookmarkStart w:id="731" w:name="_ETM_Q1_622763"/>
      <w:bookmarkEnd w:id="730"/>
      <w:bookmarkEnd w:id="731"/>
      <w:r>
        <w:rPr>
          <w:rtl w:val="true"/>
          <w:lang w:eastAsia="he-IL"/>
        </w:rPr>
        <w:t xml:space="preserve">לשמחתי </w:t>
      </w:r>
      <w:bookmarkStart w:id="732" w:name="_ETM_Q1_623616"/>
      <w:bookmarkEnd w:id="732"/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ייס – לא</w:t>
      </w:r>
      <w:r>
        <w:rPr>
          <w:rtl w:val="true"/>
          <w:lang w:eastAsia="he-IL"/>
        </w:rPr>
        <w:t>;</w:t>
      </w:r>
      <w:bookmarkStart w:id="733" w:name="_ETM_Q1_628000"/>
      <w:bookmarkStart w:id="734" w:name="_ETM_Q1_627756"/>
      <w:bookmarkEnd w:id="733"/>
      <w:bookmarkEnd w:id="734"/>
      <w:r>
        <w:rPr>
          <w:rtl w:val="true"/>
          <w:lang w:eastAsia="he-IL"/>
        </w:rPr>
        <w:t xml:space="preserve"> </w:t>
      </w:r>
      <w:bookmarkStart w:id="735" w:name="_ETM_Q1_625894"/>
      <w:bookmarkStart w:id="736" w:name="_ETM_Q1_625653"/>
      <w:bookmarkEnd w:id="735"/>
      <w:bookmarkEnd w:id="736"/>
      <w:r>
        <w:rPr>
          <w:rtl w:val="true"/>
          <w:lang w:eastAsia="he-IL"/>
        </w:rPr>
        <w:t>טייס נבחן כל הזמן</w:t>
      </w:r>
      <w:bookmarkStart w:id="737" w:name="_ETM_Q1_625975"/>
      <w:bookmarkStart w:id="738" w:name="_ETM_Q1_625702"/>
      <w:bookmarkStart w:id="739" w:name="_ETM_Q1_625455"/>
      <w:bookmarkEnd w:id="737"/>
      <w:bookmarkEnd w:id="738"/>
      <w:bookmarkEnd w:id="7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מבחני רמה פעם ברמה או ב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לוי </w:t>
      </w:r>
      <w:bookmarkStart w:id="740" w:name="_ETM_Q1_634721"/>
      <w:bookmarkEnd w:id="740"/>
      <w:r>
        <w:rPr>
          <w:rtl w:val="true"/>
          <w:lang w:eastAsia="he-IL"/>
        </w:rPr>
        <w:t>בהקשר</w:t>
      </w:r>
      <w:r>
        <w:rPr>
          <w:rtl w:val="true"/>
          <w:lang w:eastAsia="he-IL"/>
        </w:rPr>
        <w:t xml:space="preserve">; </w:t>
      </w:r>
      <w:bookmarkStart w:id="741" w:name="_ETM_Q1_633311"/>
      <w:bookmarkStart w:id="742" w:name="_ETM_Q1_633070"/>
      <w:bookmarkEnd w:id="741"/>
      <w:bookmarkEnd w:id="742"/>
      <w:r>
        <w:rPr>
          <w:rtl w:val="true"/>
          <w:lang w:eastAsia="he-IL"/>
        </w:rPr>
        <w:t xml:space="preserve">אם זה מטוס שקשה מאוד לבחון אותו </w:t>
      </w:r>
      <w:bookmarkStart w:id="743" w:name="_ETM_Q1_633374"/>
      <w:bookmarkStart w:id="744" w:name="_ETM_Q1_633126"/>
      <w:bookmarkEnd w:id="743"/>
      <w:bookmarkEnd w:id="744"/>
      <w:r>
        <w:rPr>
          <w:rtl w:val="true"/>
          <w:lang w:eastAsia="he-IL"/>
        </w:rPr>
        <w:t>באוויר במבחן</w:t>
      </w:r>
      <w:bookmarkStart w:id="745" w:name="_ETM_Q1_635098"/>
      <w:bookmarkEnd w:id="745"/>
      <w:r>
        <w:rPr>
          <w:rtl w:val="true"/>
          <w:lang w:eastAsia="he-IL"/>
        </w:rPr>
        <w:t xml:space="preserve"> רמה – שולחים לסימולטור</w:t>
      </w:r>
      <w:r>
        <w:rPr>
          <w:rtl w:val="true"/>
          <w:lang w:eastAsia="he-IL"/>
        </w:rPr>
        <w:t xml:space="preserve">; </w:t>
      </w:r>
      <w:bookmarkStart w:id="746" w:name="_ETM_Q1_636740"/>
      <w:bookmarkStart w:id="747" w:name="_ETM_Q1_636498"/>
      <w:bookmarkEnd w:id="746"/>
      <w:bookmarkEnd w:id="747"/>
      <w:r>
        <w:rPr>
          <w:rtl w:val="true"/>
          <w:lang w:eastAsia="he-IL"/>
        </w:rPr>
        <w:t xml:space="preserve">גם לסימולטור הזה יש עלויות לא </w:t>
      </w:r>
      <w:bookmarkStart w:id="748" w:name="_ETM_Q1_640982"/>
      <w:bookmarkEnd w:id="748"/>
      <w:r>
        <w:rPr>
          <w:rtl w:val="true"/>
          <w:lang w:eastAsia="he-IL"/>
        </w:rPr>
        <w:t>מבוט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bookmarkStart w:id="749" w:name="_ETM_Q1_644968"/>
      <w:bookmarkStart w:id="750" w:name="_ETM_Q1_644867"/>
      <w:bookmarkStart w:id="751" w:name="_ETM_Q1_644794"/>
      <w:bookmarkStart w:id="752" w:name="_ETM_Q1_644680"/>
      <w:bookmarkEnd w:id="749"/>
      <w:bookmarkEnd w:id="750"/>
      <w:bookmarkEnd w:id="751"/>
      <w:bookmarkEnd w:id="752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753" w:name="_ETM_Q1_643182"/>
      <w:bookmarkStart w:id="754" w:name="_ETM_Q1_642947"/>
      <w:bookmarkEnd w:id="753"/>
      <w:bookmarkEnd w:id="754"/>
      <w:r>
        <w:rPr>
          <w:rtl w:val="true"/>
          <w:lang w:eastAsia="he-IL"/>
        </w:rPr>
        <w:t>יש משמעות גם להגדר בריש</w:t>
      </w:r>
      <w:bookmarkStart w:id="755" w:name="_ETM_Q1_644084"/>
      <w:bookmarkStart w:id="756" w:name="_ETM_Q1_643836"/>
      <w:bookmarkStart w:id="757" w:name="_ETM_Q1_648504"/>
      <w:bookmarkEnd w:id="755"/>
      <w:bookmarkEnd w:id="756"/>
      <w:bookmarkEnd w:id="757"/>
      <w:r>
        <w:rPr>
          <w:rtl w:val="true"/>
          <w:lang w:eastAsia="he-IL"/>
        </w:rPr>
        <w:t>יונו של טייס הניסוי למטוסים שתעודת הסוג שלהם היא ישראלית</w:t>
      </w:r>
      <w:r>
        <w:rPr>
          <w:rtl w:val="true"/>
          <w:lang w:eastAsia="he-IL"/>
        </w:rPr>
        <w:t xml:space="preserve">, </w:t>
      </w:r>
      <w:bookmarkStart w:id="758" w:name="_ETM_Q1_648372"/>
      <w:bookmarkStart w:id="759" w:name="_ETM_Q1_648127"/>
      <w:bookmarkStart w:id="760" w:name="_ETM_Q1_652769"/>
      <w:bookmarkEnd w:id="758"/>
      <w:bookmarkEnd w:id="759"/>
      <w:bookmarkEnd w:id="760"/>
      <w:r>
        <w:rPr>
          <w:rtl w:val="true"/>
          <w:lang w:eastAsia="he-IL"/>
        </w:rPr>
        <w:t>כמו שהס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תחזוקה של התעודה</w:t>
      </w:r>
      <w:r>
        <w:rPr>
          <w:rtl w:val="true"/>
          <w:lang w:eastAsia="he-IL"/>
        </w:rPr>
        <w:t xml:space="preserve">. </w:t>
      </w:r>
      <w:bookmarkStart w:id="761" w:name="_ETM_Q1_650441"/>
      <w:bookmarkStart w:id="762" w:name="_ETM_Q1_650195"/>
      <w:bookmarkStart w:id="763" w:name="_ETM_Q1_651195"/>
      <w:bookmarkStart w:id="764" w:name="_ETM_Q1_650956"/>
      <w:bookmarkStart w:id="765" w:name="_ETM_Q1_652823"/>
      <w:bookmarkStart w:id="766" w:name="_ETM_Q1_652547"/>
      <w:bookmarkStart w:id="767" w:name="_ETM_Q1_649366"/>
      <w:bookmarkEnd w:id="761"/>
      <w:bookmarkEnd w:id="762"/>
      <w:bookmarkEnd w:id="763"/>
      <w:bookmarkEnd w:id="764"/>
      <w:bookmarkEnd w:id="765"/>
      <w:bookmarkEnd w:id="766"/>
      <w:bookmarkEnd w:id="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נה</w:t>
      </w:r>
      <w:bookmarkStart w:id="768" w:name="_ETM_Q1_651218"/>
      <w:bookmarkEnd w:id="768"/>
      <w:r>
        <w:rPr>
          <w:rtl w:val="true"/>
          <w:lang w:eastAsia="he-IL"/>
        </w:rPr>
        <w:t xml:space="preserve"> </w:t>
      </w:r>
      <w:r>
        <w:rPr>
          <w:lang w:eastAsia="he-IL"/>
        </w:rPr>
        <w:t>11</w:t>
      </w:r>
      <w:r>
        <w:rPr>
          <w:rtl w:val="true"/>
          <w:lang w:eastAsia="he-IL"/>
        </w:rPr>
        <w:t>א שלפניכם מדברת על ההגדר הראשוני</w:t>
      </w:r>
      <w:r>
        <w:rPr>
          <w:rtl w:val="true"/>
          <w:lang w:eastAsia="he-IL"/>
        </w:rPr>
        <w:t xml:space="preserve">, </w:t>
      </w:r>
      <w:bookmarkStart w:id="769" w:name="_ETM_Q1_655093"/>
      <w:bookmarkStart w:id="770" w:name="_ETM_Q1_654830"/>
      <w:bookmarkEnd w:id="769"/>
      <w:bookmarkEnd w:id="770"/>
      <w:r>
        <w:rPr>
          <w:rtl w:val="true"/>
          <w:lang w:eastAsia="he-IL"/>
        </w:rPr>
        <w:t xml:space="preserve">ותקנה </w:t>
      </w:r>
      <w:r>
        <w:rPr>
          <w:lang w:eastAsia="he-IL"/>
        </w:rPr>
        <w:t>9</w:t>
      </w:r>
      <w:r>
        <w:rPr>
          <w:rtl w:val="true"/>
          <w:lang w:eastAsia="he-IL"/>
        </w:rPr>
        <w:t>ד המו</w:t>
      </w:r>
      <w:bookmarkStart w:id="771" w:name="_ETM_Q1_658200"/>
      <w:bookmarkStart w:id="772" w:name="_ETM_Q1_657960"/>
      <w:bookmarkStart w:id="773" w:name="_ETM_Q1_661216"/>
      <w:bookmarkEnd w:id="771"/>
      <w:bookmarkEnd w:id="772"/>
      <w:bookmarkEnd w:id="773"/>
      <w:r>
        <w:rPr>
          <w:rtl w:val="true"/>
          <w:lang w:eastAsia="he-IL"/>
        </w:rPr>
        <w:t>צעת מדברת על התחזוקה של התעודה</w:t>
      </w:r>
      <w:bookmarkStart w:id="774" w:name="_ETM_Q1_658946"/>
      <w:bookmarkStart w:id="775" w:name="_ETM_Q1_658708"/>
      <w:bookmarkEnd w:id="774"/>
      <w:bookmarkEnd w:id="775"/>
      <w:r>
        <w:rPr>
          <w:rtl w:val="true"/>
          <w:lang w:eastAsia="he-IL"/>
        </w:rPr>
        <w:t xml:space="preserve"> –</w:t>
      </w:r>
      <w:bookmarkStart w:id="776" w:name="_ETM_Q1_661903"/>
      <w:bookmarkStart w:id="777" w:name="_ETM_Q1_661650"/>
      <w:bookmarkEnd w:id="776"/>
      <w:bookmarkEnd w:id="777"/>
      <w:r>
        <w:rPr>
          <w:rtl w:val="true"/>
          <w:lang w:eastAsia="he-IL"/>
        </w:rPr>
        <w:t xml:space="preserve"> על מבחני הרמה והניסיון </w:t>
      </w:r>
      <w:bookmarkStart w:id="778" w:name="_ETM_Q1_664278"/>
      <w:bookmarkEnd w:id="778"/>
      <w:r>
        <w:rPr>
          <w:rtl w:val="true"/>
          <w:lang w:eastAsia="he-IL"/>
        </w:rPr>
        <w:t>הצבור ש</w:t>
      </w:r>
      <w:bookmarkStart w:id="779" w:name="_ETM_Q1_661553"/>
      <w:bookmarkStart w:id="780" w:name="_ETM_Q1_661304"/>
      <w:bookmarkEnd w:id="779"/>
      <w:bookmarkEnd w:id="780"/>
      <w:r>
        <w:rPr>
          <w:rtl w:val="true"/>
          <w:lang w:eastAsia="he-IL"/>
        </w:rPr>
        <w:t xml:space="preserve">טייס הניסוי צריך כדי שהוא </w:t>
      </w:r>
      <w:bookmarkStart w:id="781" w:name="_ETM_Q1_667500"/>
      <w:bookmarkEnd w:id="781"/>
      <w:r>
        <w:rPr>
          <w:rtl w:val="true"/>
          <w:lang w:eastAsia="he-IL"/>
        </w:rPr>
        <w:t>יהיה כשיר על המט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טוס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</w:t>
      </w:r>
      <w:bookmarkStart w:id="782" w:name="_ETM_Q1_668651"/>
      <w:bookmarkStart w:id="783" w:name="_ETM_Q1_668398"/>
      <w:bookmarkEnd w:id="782"/>
      <w:bookmarkEnd w:id="783"/>
      <w:r>
        <w:rPr>
          <w:rtl w:val="true"/>
          <w:lang w:eastAsia="he-IL"/>
        </w:rPr>
        <w:t>ובן של תעודת</w:t>
      </w:r>
      <w:bookmarkStart w:id="784" w:name="_ETM_Q1_670727"/>
      <w:bookmarkEnd w:id="784"/>
      <w:r>
        <w:rPr>
          <w:rtl w:val="true"/>
          <w:lang w:eastAsia="he-IL"/>
        </w:rPr>
        <w:t xml:space="preserve"> סוג 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יה ותהיה תקלה</w:t>
      </w:r>
      <w:r>
        <w:rPr>
          <w:rtl w:val="true"/>
          <w:lang w:eastAsia="he-IL"/>
        </w:rPr>
        <w:t xml:space="preserve">, </w:t>
      </w:r>
      <w:bookmarkStart w:id="785" w:name="_ETM_Q1_672094"/>
      <w:bookmarkStart w:id="786" w:name="_ETM_Q1_671808"/>
      <w:bookmarkEnd w:id="785"/>
      <w:bookmarkEnd w:id="786"/>
      <w:r>
        <w:rPr>
          <w:rtl w:val="true"/>
          <w:lang w:eastAsia="he-IL"/>
        </w:rPr>
        <w:t xml:space="preserve">שינוי </w:t>
      </w:r>
      <w:bookmarkStart w:id="787" w:name="_ETM_Q1_675955"/>
      <w:bookmarkEnd w:id="787"/>
      <w:r>
        <w:rPr>
          <w:rtl w:val="true"/>
          <w:lang w:eastAsia="he-IL"/>
        </w:rPr>
        <w:t xml:space="preserve">בתעודת הסוג או שינויים </w:t>
      </w:r>
      <w:bookmarkStart w:id="788" w:name="_ETM_Q1_675553"/>
      <w:bookmarkStart w:id="789" w:name="_ETM_Q1_675301"/>
      <w:bookmarkEnd w:id="788"/>
      <w:bookmarkEnd w:id="789"/>
      <w:r>
        <w:rPr>
          <w:rtl w:val="true"/>
          <w:lang w:eastAsia="he-IL"/>
        </w:rPr>
        <w:t>שונים</w:t>
      </w:r>
      <w:bookmarkStart w:id="790" w:name="_ETM_Q1_674632"/>
      <w:bookmarkStart w:id="791" w:name="_ETM_Q1_674362"/>
      <w:bookmarkStart w:id="792" w:name="_ETM_Q1_677338"/>
      <w:bookmarkStart w:id="793" w:name="_ETM_Q1_677079"/>
      <w:bookmarkStart w:id="794" w:name="_ETM_Q1_681652"/>
      <w:bookmarkEnd w:id="790"/>
      <w:bookmarkEnd w:id="791"/>
      <w:bookmarkEnd w:id="792"/>
      <w:bookmarkEnd w:id="793"/>
      <w:bookmarkEnd w:id="794"/>
      <w:r>
        <w:rPr>
          <w:rtl w:val="true"/>
          <w:lang w:eastAsia="he-IL"/>
        </w:rPr>
        <w:t xml:space="preserve"> שהתעשיות כל הזמן </w:t>
      </w:r>
      <w:bookmarkStart w:id="795" w:name="_ETM_Q1_676099"/>
      <w:bookmarkStart w:id="796" w:name="_ETM_Q1_675829"/>
      <w:bookmarkStart w:id="797" w:name="_ETM_Q1_677042"/>
      <w:bookmarkStart w:id="798" w:name="_ETM_Q1_676793"/>
      <w:bookmarkEnd w:id="795"/>
      <w:bookmarkEnd w:id="796"/>
      <w:bookmarkEnd w:id="797"/>
      <w:bookmarkEnd w:id="798"/>
      <w:r>
        <w:rPr>
          <w:rtl w:val="true"/>
          <w:lang w:eastAsia="he-IL"/>
        </w:rPr>
        <w:t xml:space="preserve">משכללות ומכניסות </w:t>
      </w:r>
      <w:bookmarkStart w:id="799" w:name="_ETM_Q1_676922"/>
      <w:bookmarkStart w:id="800" w:name="_ETM_Q1_676673"/>
      <w:bookmarkStart w:id="801" w:name="_ETM_Q1_677451"/>
      <w:bookmarkStart w:id="802" w:name="_ETM_Q1_677188"/>
      <w:bookmarkEnd w:id="799"/>
      <w:bookmarkEnd w:id="800"/>
      <w:bookmarkEnd w:id="801"/>
      <w:bookmarkEnd w:id="802"/>
      <w:r>
        <w:rPr>
          <w:rtl w:val="true"/>
          <w:lang w:eastAsia="he-IL"/>
        </w:rPr>
        <w:t>במטוסים שלה</w:t>
      </w:r>
      <w:bookmarkStart w:id="803" w:name="_ETM_Q1_680701"/>
      <w:bookmarkEnd w:id="803"/>
      <w:r>
        <w:rPr>
          <w:rtl w:val="true"/>
          <w:lang w:eastAsia="he-IL"/>
        </w:rPr>
        <w:t>ן – יוכל טייס הניסוי לבצע אות</w:t>
      </w:r>
      <w:bookmarkStart w:id="804" w:name="_ETM_Q1_682846"/>
      <w:bookmarkStart w:id="805" w:name="_ETM_Q1_682589"/>
      <w:bookmarkEnd w:id="804"/>
      <w:bookmarkEnd w:id="805"/>
      <w:r>
        <w:rPr>
          <w:rtl w:val="true"/>
          <w:lang w:eastAsia="he-IL"/>
        </w:rPr>
        <w:t>ם מכוח תפקידו</w:t>
      </w:r>
      <w:bookmarkStart w:id="806" w:name="_ETM_Q1_686908"/>
      <w:bookmarkEnd w:id="806"/>
      <w:r>
        <w:rPr>
          <w:rtl w:val="true"/>
          <w:lang w:eastAsia="he-IL"/>
        </w:rPr>
        <w:t xml:space="preserve">, </w:t>
      </w:r>
      <w:bookmarkStart w:id="807" w:name="_ETM_Q1_684292"/>
      <w:bookmarkStart w:id="808" w:name="_ETM_Q1_684048"/>
      <w:bookmarkEnd w:id="807"/>
      <w:bookmarkEnd w:id="808"/>
      <w:r>
        <w:rPr>
          <w:rtl w:val="true"/>
          <w:lang w:eastAsia="he-IL"/>
        </w:rPr>
        <w:t xml:space="preserve">מכוח סמכותו ומכוח זה שהוא מממש את חובתה </w:t>
      </w:r>
      <w:bookmarkStart w:id="809" w:name="_ETM_Q1_687460"/>
      <w:bookmarkStart w:id="810" w:name="_ETM_Q1_687190"/>
      <w:bookmarkStart w:id="811" w:name="_ETM_Q1_691651"/>
      <w:bookmarkEnd w:id="809"/>
      <w:bookmarkEnd w:id="810"/>
      <w:bookmarkEnd w:id="811"/>
      <w:r>
        <w:rPr>
          <w:rtl w:val="true"/>
          <w:lang w:eastAsia="he-IL"/>
        </w:rPr>
        <w:t>של 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לפי החברה וגם </w:t>
      </w:r>
      <w:bookmarkStart w:id="812" w:name="_ETM_Q1_688545"/>
      <w:bookmarkStart w:id="813" w:name="_ETM_Q1_688289"/>
      <w:bookmarkEnd w:id="812"/>
      <w:bookmarkEnd w:id="813"/>
      <w:r>
        <w:rPr>
          <w:rtl w:val="true"/>
          <w:lang w:eastAsia="he-IL"/>
        </w:rPr>
        <w:t>כלפי הע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" w:name="_ETM_Q1_685538"/>
      <w:bookmarkEnd w:id="814"/>
      <w:r>
        <w:rPr>
          <w:rtl w:val="true"/>
          <w:lang w:eastAsia="he-IL"/>
        </w:rPr>
        <w:t>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15" w:name="_ETM_Q1_694650"/>
      <w:bookmarkEnd w:id="815"/>
      <w:r>
        <w:rPr>
          <w:rtl w:val="true"/>
          <w:lang w:eastAsia="he-IL"/>
        </w:rPr>
        <w:t>רוצה לומר דבר אחד</w:t>
      </w:r>
      <w:r>
        <w:rPr>
          <w:rtl w:val="true"/>
          <w:lang w:eastAsia="he-IL"/>
        </w:rPr>
        <w:t>:</w:t>
      </w:r>
      <w:bookmarkStart w:id="816" w:name="_ETM_Q1_693128"/>
      <w:bookmarkStart w:id="817" w:name="_ETM_Q1_692868"/>
      <w:bookmarkEnd w:id="816"/>
      <w:bookmarkEnd w:id="817"/>
      <w:r>
        <w:rPr>
          <w:rtl w:val="true"/>
          <w:lang w:eastAsia="he-IL"/>
        </w:rPr>
        <w:t xml:space="preserve"> </w:t>
      </w:r>
      <w:bookmarkStart w:id="818" w:name="_ETM_Q1_693509"/>
      <w:bookmarkStart w:id="819" w:name="_ETM_Q1_693267"/>
      <w:bookmarkEnd w:id="818"/>
      <w:bookmarkEnd w:id="819"/>
      <w:r>
        <w:rPr>
          <w:rtl w:val="true"/>
          <w:lang w:eastAsia="he-IL"/>
        </w:rPr>
        <w:t xml:space="preserve">תקנה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קנות </w:t>
      </w:r>
      <w:bookmarkStart w:id="820" w:name="_ETM_Q1_697200"/>
      <w:bookmarkEnd w:id="820"/>
      <w:r>
        <w:rPr>
          <w:rtl w:val="true"/>
          <w:lang w:eastAsia="he-IL"/>
        </w:rPr>
        <w:t xml:space="preserve">הטיס </w:t>
      </w:r>
      <w:r>
        <w:rPr>
          <w:rtl w:val="true"/>
          <w:lang w:eastAsia="he-IL"/>
        </w:rPr>
        <w:t>(</w:t>
      </w:r>
      <w:bookmarkStart w:id="821" w:name="_ETM_Q1_694185"/>
      <w:bookmarkStart w:id="822" w:name="_ETM_Q1_693938"/>
      <w:bookmarkEnd w:id="821"/>
      <w:bookmarkEnd w:id="822"/>
      <w:r>
        <w:rPr>
          <w:rtl w:val="true"/>
          <w:lang w:eastAsia="he-IL"/>
        </w:rPr>
        <w:t>נהלי תיעוד כלי טיס וחלקיהם</w:t>
      </w:r>
      <w:r>
        <w:rPr>
          <w:rtl w:val="true"/>
          <w:lang w:eastAsia="he-IL"/>
        </w:rPr>
        <w:t xml:space="preserve">) </w:t>
      </w:r>
      <w:bookmarkStart w:id="823" w:name="_ETM_Q1_698715"/>
      <w:bookmarkStart w:id="824" w:name="_ETM_Q1_698477"/>
      <w:bookmarkStart w:id="825" w:name="_ETM_Q1_695281"/>
      <w:bookmarkStart w:id="826" w:name="_ETM_Q1_695035"/>
      <w:bookmarkStart w:id="827" w:name="_ETM_Q1_699195"/>
      <w:bookmarkStart w:id="828" w:name="_ETM_Q1_697372"/>
      <w:bookmarkStart w:id="829" w:name="_ETM_Q1_697116"/>
      <w:bookmarkEnd w:id="823"/>
      <w:bookmarkEnd w:id="824"/>
      <w:bookmarkEnd w:id="825"/>
      <w:bookmarkEnd w:id="826"/>
      <w:bookmarkEnd w:id="827"/>
      <w:bookmarkEnd w:id="828"/>
      <w:bookmarkEnd w:id="829"/>
      <w:r>
        <w:rPr>
          <w:rtl w:val="true"/>
          <w:lang w:eastAsia="he-IL"/>
        </w:rPr>
        <w:t>אומרת במפורש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המבקש </w:t>
      </w:r>
      <w:bookmarkStart w:id="830" w:name="_ETM_Q1_700294"/>
      <w:bookmarkStart w:id="831" w:name="_ETM_Q1_700044"/>
      <w:bookmarkEnd w:id="830"/>
      <w:bookmarkEnd w:id="831"/>
      <w:r>
        <w:rPr>
          <w:rtl w:val="true"/>
          <w:lang w:eastAsia="he-IL"/>
        </w:rPr>
        <w:t>תעודת סוג חייב</w:t>
      </w:r>
      <w:bookmarkStart w:id="832" w:name="_ETM_Q1_704426"/>
      <w:bookmarkEnd w:id="832"/>
      <w:r>
        <w:rPr>
          <w:rtl w:val="true"/>
          <w:lang w:eastAsia="he-IL"/>
        </w:rPr>
        <w:t xml:space="preserve"> לאפשר למנהל</w:t>
      </w:r>
      <w:r>
        <w:rPr>
          <w:rtl w:val="true"/>
          <w:lang w:eastAsia="he-IL"/>
        </w:rPr>
        <w:t xml:space="preserve">" – </w:t>
      </w:r>
      <w:bookmarkStart w:id="833" w:name="_ETM_Q1_702434"/>
      <w:bookmarkStart w:id="834" w:name="_ETM_Q1_702189"/>
      <w:bookmarkEnd w:id="833"/>
      <w:bookmarkEnd w:id="834"/>
      <w:r>
        <w:rPr>
          <w:rtl w:val="true"/>
          <w:lang w:eastAsia="he-IL"/>
        </w:rPr>
        <w:t>הכוונה היא למנהל 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bookmarkStart w:id="835" w:name="_ETM_Q1_708264"/>
      <w:bookmarkEnd w:id="835"/>
      <w:r>
        <w:rPr>
          <w:rtl w:val="true"/>
          <w:lang w:eastAsia="he-IL"/>
        </w:rPr>
        <w:t xml:space="preserve">לא עושה את זה </w:t>
      </w:r>
      <w:bookmarkStart w:id="836" w:name="_ETM_Q1_705838"/>
      <w:bookmarkStart w:id="837" w:name="_ETM_Q1_705587"/>
      <w:bookmarkEnd w:id="836"/>
      <w:bookmarkEnd w:id="837"/>
      <w:r>
        <w:rPr>
          <w:rtl w:val="true"/>
          <w:lang w:eastAsia="he-IL"/>
        </w:rPr>
        <w:t>ב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משתמש בטייס </w:t>
      </w:r>
      <w:bookmarkStart w:id="838" w:name="_ETM_Q1_707537"/>
      <w:bookmarkStart w:id="839" w:name="_ETM_Q1_707282"/>
      <w:bookmarkStart w:id="840" w:name="_ETM_Q1_710612"/>
      <w:bookmarkEnd w:id="838"/>
      <w:bookmarkEnd w:id="839"/>
      <w:bookmarkEnd w:id="840"/>
      <w:r>
        <w:rPr>
          <w:rtl w:val="true"/>
          <w:lang w:eastAsia="he-IL"/>
        </w:rPr>
        <w:t xml:space="preserve">הניסוי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בצע כל 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841" w:name="_ETM_Q1_708275"/>
      <w:bookmarkStart w:id="842" w:name="_ETM_Q1_708013"/>
      <w:bookmarkEnd w:id="841"/>
      <w:bookmarkEnd w:id="842"/>
      <w:r>
        <w:rPr>
          <w:rtl w:val="true"/>
          <w:lang w:eastAsia="he-IL"/>
        </w:rPr>
        <w:t xml:space="preserve">במקרה של כלי טיס לבצע </w:t>
      </w:r>
      <w:bookmarkStart w:id="843" w:name="_ETM_Q1_712388"/>
      <w:bookmarkEnd w:id="843"/>
      <w:r>
        <w:rPr>
          <w:rtl w:val="true"/>
          <w:lang w:eastAsia="he-IL"/>
        </w:rPr>
        <w:t>כל ניסוי טיסה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" w:name="_ETM_Q1_716037"/>
      <w:bookmarkStart w:id="845" w:name="_ETM_Q1_715928"/>
      <w:bookmarkStart w:id="846" w:name="_ETM_Q1_716037"/>
      <w:bookmarkStart w:id="847" w:name="_ETM_Q1_715928"/>
      <w:bookmarkEnd w:id="846"/>
      <w:bookmarkEnd w:id="847"/>
    </w:p>
    <w:p>
      <w:pPr>
        <w:pStyle w:val="Normal"/>
        <w:rPr>
          <w:lang w:eastAsia="he-IL"/>
        </w:rPr>
      </w:pPr>
      <w:bookmarkStart w:id="848" w:name="_ETM_Q1_716098"/>
      <w:bookmarkEnd w:id="848"/>
      <w:r>
        <w:rPr>
          <w:rtl w:val="true"/>
          <w:lang w:eastAsia="he-IL"/>
        </w:rPr>
        <w:t>ז</w:t>
      </w:r>
      <w:bookmarkStart w:id="849" w:name="_ETM_Q1_716245"/>
      <w:bookmarkEnd w:id="849"/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תעשייה תלויה ב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850" w:name="_ETM_Q1_716957"/>
      <w:bookmarkStart w:id="851" w:name="_ETM_Q1_716707"/>
      <w:bookmarkEnd w:id="850"/>
      <w:bookmarkEnd w:id="851"/>
      <w:r>
        <w:rPr>
          <w:rtl w:val="true"/>
          <w:lang w:eastAsia="he-IL"/>
        </w:rPr>
        <w:t xml:space="preserve">במובן </w:t>
      </w:r>
      <w:bookmarkStart w:id="852" w:name="_ETM_Q1_717615"/>
      <w:bookmarkEnd w:id="852"/>
      <w:r>
        <w:rPr>
          <w:rtl w:val="true"/>
          <w:lang w:eastAsia="he-IL"/>
        </w:rPr>
        <w:t>הזה ש</w:t>
      </w:r>
      <w:r>
        <w:rPr>
          <w:rtl w:val="true"/>
          <w:lang w:eastAsia="he-IL"/>
        </w:rPr>
        <w:t>-</w:t>
      </w:r>
      <w:r>
        <w:rPr>
          <w:lang w:eastAsia="he-IL"/>
        </w:rPr>
        <w:t>Onc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רוצה לשכלל את המטוסים </w:t>
      </w:r>
      <w:bookmarkStart w:id="853" w:name="_ETM_Q1_720304"/>
      <w:bookmarkStart w:id="854" w:name="_ETM_Q1_720044"/>
      <w:bookmarkEnd w:id="853"/>
      <w:bookmarkEnd w:id="854"/>
      <w:r>
        <w:rPr>
          <w:rtl w:val="true"/>
          <w:lang w:eastAsia="he-IL"/>
        </w:rPr>
        <w:t>שלה או לתקן</w:t>
      </w:r>
      <w:bookmarkStart w:id="855" w:name="_ETM_Q1_722284"/>
      <w:bookmarkEnd w:id="855"/>
      <w:r>
        <w:rPr>
          <w:rtl w:val="true"/>
          <w:lang w:eastAsia="he-IL"/>
        </w:rPr>
        <w:t xml:space="preserve"> את המטוס שלה כי יש איזו שהיא תקלה </w:t>
      </w:r>
      <w:bookmarkStart w:id="856" w:name="_ETM_Q1_722766"/>
      <w:bookmarkStart w:id="857" w:name="_ETM_Q1_722506"/>
      <w:bookmarkEnd w:id="856"/>
      <w:bookmarkEnd w:id="857"/>
      <w:r>
        <w:rPr>
          <w:rtl w:val="true"/>
          <w:lang w:eastAsia="he-IL"/>
        </w:rPr>
        <w:t xml:space="preserve">קולוסלית – </w:t>
      </w:r>
      <w:bookmarkStart w:id="858" w:name="_ETM_Q1_724759"/>
      <w:bookmarkEnd w:id="858"/>
      <w:r>
        <w:rPr>
          <w:rtl w:val="true"/>
          <w:lang w:eastAsia="he-IL"/>
        </w:rPr>
        <w:t>היא צריכה את 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859" w:name="_ETM_Q1_727136"/>
      <w:bookmarkStart w:id="860" w:name="_ETM_Q1_726879"/>
      <w:bookmarkEnd w:id="859"/>
      <w:bookmarkEnd w:id="860"/>
      <w:r>
        <w:rPr>
          <w:rtl w:val="true"/>
          <w:lang w:eastAsia="he-IL"/>
        </w:rPr>
        <w:t xml:space="preserve">ואת טייס הניסוי </w:t>
      </w:r>
      <w:bookmarkStart w:id="861" w:name="_ETM_Q1_729292"/>
      <w:bookmarkEnd w:id="861"/>
      <w:r>
        <w:rPr>
          <w:rtl w:val="true"/>
          <w:lang w:eastAsia="he-IL"/>
        </w:rPr>
        <w:t>של 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; </w:t>
      </w:r>
      <w:bookmarkStart w:id="862" w:name="_ETM_Q1_729063"/>
      <w:bookmarkStart w:id="863" w:name="_ETM_Q1_728820"/>
      <w:bookmarkEnd w:id="862"/>
      <w:bookmarkEnd w:id="863"/>
      <w:r>
        <w:rPr>
          <w:rtl w:val="true"/>
          <w:lang w:eastAsia="he-IL"/>
        </w:rPr>
        <w:t xml:space="preserve">היא צריכה שהוא יבצע </w:t>
      </w:r>
      <w:bookmarkStart w:id="864" w:name="_ETM_Q1_728388"/>
      <w:bookmarkStart w:id="865" w:name="_ETM_Q1_728145"/>
      <w:bookmarkEnd w:id="864"/>
      <w:bookmarkEnd w:id="865"/>
      <w:r>
        <w:rPr>
          <w:rtl w:val="true"/>
          <w:lang w:eastAsia="he-IL"/>
        </w:rPr>
        <w:t xml:space="preserve">את ניסוי הטיסה והיא </w:t>
      </w:r>
      <w:bookmarkStart w:id="866" w:name="_ETM_Q1_731253"/>
      <w:bookmarkEnd w:id="866"/>
      <w:r>
        <w:rPr>
          <w:rtl w:val="true"/>
          <w:lang w:eastAsia="he-IL"/>
        </w:rPr>
        <w:t>צריכה את האישור מ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כדי להמשיך לתפעל את </w:t>
      </w:r>
      <w:bookmarkStart w:id="867" w:name="_ETM_Q1_734112"/>
      <w:bookmarkStart w:id="868" w:name="_ETM_Q1_733870"/>
      <w:bookmarkEnd w:id="867"/>
      <w:bookmarkEnd w:id="868"/>
      <w:r>
        <w:rPr>
          <w:rtl w:val="true"/>
          <w:lang w:eastAsia="he-IL"/>
        </w:rPr>
        <w:t>צי ה</w:t>
      </w:r>
      <w:r>
        <w:rPr>
          <w:rtl w:val="true"/>
          <w:lang w:eastAsia="he-IL"/>
        </w:rPr>
        <w:t>-</w:t>
      </w:r>
      <w:r>
        <w:rPr>
          <w:lang w:eastAsia="he-IL"/>
        </w:rPr>
        <w:t>G280</w:t>
      </w:r>
      <w:bookmarkStart w:id="869" w:name="_ETM_Q1_738056"/>
      <w:bookmarkEnd w:id="8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ציג פה </w:t>
      </w:r>
      <w:bookmarkStart w:id="870" w:name="_ETM_Q1_737795"/>
      <w:bookmarkStart w:id="871" w:name="_ETM_Q1_737537"/>
      <w:bookmarkEnd w:id="870"/>
      <w:bookmarkEnd w:id="871"/>
      <w:r>
        <w:rPr>
          <w:rtl w:val="true"/>
          <w:lang w:eastAsia="he-IL"/>
        </w:rPr>
        <w:t>יגיד לנו כמה ט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טסים וכמה </w:t>
      </w:r>
      <w:bookmarkStart w:id="872" w:name="_ETM_Q1_738967"/>
      <w:bookmarkStart w:id="873" w:name="_ETM_Q1_738727"/>
      <w:bookmarkEnd w:id="872"/>
      <w:bookmarkEnd w:id="873"/>
      <w:r>
        <w:rPr>
          <w:rtl w:val="true"/>
          <w:lang w:eastAsia="he-IL"/>
        </w:rPr>
        <w:t xml:space="preserve">מרוויחים </w:t>
      </w:r>
      <w:bookmarkStart w:id="874" w:name="_ETM_Q1_739881"/>
      <w:bookmarkEnd w:id="874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" w:name="_ETM_Q1_738077"/>
      <w:bookmarkEnd w:id="875"/>
      <w:r>
        <w:rPr>
          <w:rtl w:val="true"/>
          <w:lang w:eastAsia="he-IL"/>
        </w:rPr>
        <w:t xml:space="preserve">העניין הוא שיש פה אינטרס </w:t>
      </w:r>
      <w:bookmarkStart w:id="876" w:name="_ETM_Q1_743074"/>
      <w:bookmarkStart w:id="877" w:name="_ETM_Q1_742826"/>
      <w:bookmarkStart w:id="878" w:name="_ETM_Q1_747432"/>
      <w:bookmarkEnd w:id="876"/>
      <w:bookmarkEnd w:id="877"/>
      <w:bookmarkEnd w:id="878"/>
      <w:r>
        <w:rPr>
          <w:rtl w:val="true"/>
          <w:lang w:eastAsia="he-IL"/>
        </w:rPr>
        <w:t>כלכלי צר של גופים גדולים ב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r>
        <w:rPr>
          <w:lang w:eastAsia="he-IL"/>
        </w:rPr>
        <w:t>G</w:t>
      </w:r>
      <w:bookmarkStart w:id="879" w:name="_ETM_Q1_748414"/>
      <w:bookmarkStart w:id="880" w:name="_ETM_Q1_748149"/>
      <w:bookmarkEnd w:id="879"/>
      <w:bookmarkEnd w:id="880"/>
      <w:r>
        <w:rPr>
          <w:lang w:eastAsia="he-IL"/>
        </w:rPr>
        <w:t>280</w:t>
      </w:r>
      <w:r>
        <w:rPr>
          <w:rtl w:val="true"/>
          <w:lang w:eastAsia="he-IL"/>
        </w:rPr>
        <w:t xml:space="preserve"> </w:t>
      </w:r>
      <w:bookmarkStart w:id="881" w:name="_ETM_Q1_749307"/>
      <w:bookmarkEnd w:id="881"/>
      <w:r>
        <w:rPr>
          <w:rtl w:val="true"/>
          <w:lang w:eastAsia="he-IL"/>
        </w:rPr>
        <w:t xml:space="preserve">לא משרת את יבינה בראונר שטסה עם </w:t>
      </w:r>
      <w:bookmarkStart w:id="882" w:name="_ETM_Q1_750091"/>
      <w:bookmarkStart w:id="883" w:name="_ETM_Q1_749837"/>
      <w:bookmarkEnd w:id="882"/>
      <w:bookmarkEnd w:id="883"/>
      <w:r>
        <w:rPr>
          <w:rtl w:val="true"/>
          <w:lang w:eastAsia="he-IL"/>
        </w:rPr>
        <w:t>משפחתה</w:t>
      </w:r>
      <w:bookmarkStart w:id="884" w:name="_ETM_Q1_756048"/>
      <w:bookmarkEnd w:id="884"/>
      <w:r>
        <w:rPr>
          <w:rtl w:val="true"/>
          <w:lang w:eastAsia="he-IL"/>
        </w:rPr>
        <w:t xml:space="preserve"> </w:t>
      </w:r>
      <w:bookmarkStart w:id="885" w:name="_ETM_Q1_751669"/>
      <w:bookmarkStart w:id="886" w:name="_ETM_Q1_751399"/>
      <w:bookmarkEnd w:id="885"/>
      <w:bookmarkEnd w:id="886"/>
      <w:r>
        <w:rPr>
          <w:rtl w:val="true"/>
          <w:lang w:eastAsia="he-IL"/>
        </w:rPr>
        <w:t>לחופשה ביוו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וא לא משרת את ה</w:t>
      </w:r>
      <w:bookmarkStart w:id="887" w:name="_ETM_Q1_752948"/>
      <w:bookmarkStart w:id="888" w:name="_ETM_Q1_752684"/>
      <w:bookmarkEnd w:id="887"/>
      <w:bookmarkEnd w:id="888"/>
      <w:r>
        <w:rPr>
          <w:rtl w:val="true"/>
          <w:lang w:eastAsia="he-IL"/>
        </w:rPr>
        <w:t xml:space="preserve">אינטרס של הציבור </w:t>
      </w:r>
      <w:bookmarkStart w:id="889" w:name="_ETM_Q1_756241"/>
      <w:bookmarkEnd w:id="889"/>
      <w:r>
        <w:rPr>
          <w:rtl w:val="true"/>
          <w:lang w:eastAsia="he-IL"/>
        </w:rPr>
        <w:t>הישראלי שטס לחופשות – בדרך כלל במובילים ישראל</w:t>
      </w:r>
      <w:bookmarkStart w:id="890" w:name="_ETM_Q1_758788"/>
      <w:bookmarkStart w:id="891" w:name="_ETM_Q1_758533"/>
      <w:bookmarkEnd w:id="890"/>
      <w:bookmarkEnd w:id="891"/>
      <w:r>
        <w:rPr>
          <w:rtl w:val="true"/>
          <w:lang w:eastAsia="he-IL"/>
        </w:rPr>
        <w:t>ים או</w:t>
      </w:r>
      <w:bookmarkStart w:id="892" w:name="_ETM_Q1_761602"/>
      <w:bookmarkEnd w:id="892"/>
      <w:r>
        <w:rPr>
          <w:rtl w:val="true"/>
          <w:lang w:eastAsia="he-IL"/>
        </w:rPr>
        <w:t xml:space="preserve"> זרים</w:t>
      </w:r>
      <w:r>
        <w:rPr>
          <w:rtl w:val="true"/>
          <w:lang w:eastAsia="he-IL"/>
        </w:rPr>
        <w:t xml:space="preserve">; </w:t>
      </w:r>
      <w:bookmarkStart w:id="893" w:name="_ETM_Q1_759878"/>
      <w:bookmarkStart w:id="894" w:name="_ETM_Q1_759618"/>
      <w:bookmarkEnd w:id="893"/>
      <w:bookmarkEnd w:id="894"/>
      <w:r>
        <w:rPr>
          <w:rtl w:val="true"/>
          <w:lang w:eastAsia="he-IL"/>
        </w:rPr>
        <w:t>ב</w:t>
      </w:r>
      <w:bookmarkStart w:id="895" w:name="_ETM_Q1_760345"/>
      <w:bookmarkStart w:id="896" w:name="_ETM_Q1_760097"/>
      <w:bookmarkStart w:id="897" w:name="_ETM_Q1_761770"/>
      <w:bookmarkStart w:id="898" w:name="_ETM_Q1_761520"/>
      <w:bookmarkEnd w:id="895"/>
      <w:bookmarkEnd w:id="896"/>
      <w:bookmarkEnd w:id="897"/>
      <w:bookmarkEnd w:id="898"/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בואינגים</w:t>
      </w:r>
      <w:r>
        <w:rPr>
          <w:rtl w:val="true"/>
          <w:lang w:eastAsia="he-IL"/>
        </w:rPr>
        <w:t xml:space="preserve">" </w:t>
      </w:r>
      <w:bookmarkStart w:id="899" w:name="_ETM_Q1_760332"/>
      <w:bookmarkStart w:id="900" w:name="_ETM_Q1_760081"/>
      <w:bookmarkEnd w:id="899"/>
      <w:bookmarkEnd w:id="900"/>
      <w:r>
        <w:rPr>
          <w:rtl w:val="true"/>
          <w:lang w:eastAsia="he-IL"/>
        </w:rPr>
        <w:t>או ב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אי</w:t>
      </w:r>
      <w:bookmarkStart w:id="901" w:name="_ETM_Q1_762775"/>
      <w:bookmarkStart w:id="902" w:name="_ETM_Q1_762531"/>
      <w:bookmarkEnd w:id="901"/>
      <w:bookmarkEnd w:id="902"/>
      <w:r>
        <w:rPr>
          <w:rtl w:val="true"/>
          <w:lang w:eastAsia="he-IL"/>
        </w:rPr>
        <w:t>ירבסים</w:t>
      </w:r>
      <w:r>
        <w:rPr>
          <w:rtl w:val="true"/>
          <w:lang w:eastAsia="he-IL"/>
        </w:rPr>
        <w:t xml:space="preserve">" </w:t>
      </w:r>
      <w:bookmarkStart w:id="903" w:name="_ETM_Q1_762123"/>
      <w:bookmarkStart w:id="904" w:name="_ETM_Q1_761890"/>
      <w:bookmarkEnd w:id="903"/>
      <w:bookmarkEnd w:id="904"/>
      <w:r>
        <w:rPr>
          <w:rtl w:val="true"/>
          <w:lang w:eastAsia="he-IL"/>
        </w:rPr>
        <w:t>כאלה או אחרים</w:t>
      </w:r>
      <w:bookmarkStart w:id="905" w:name="_ETM_Q1_764198"/>
      <w:bookmarkStart w:id="906" w:name="_ETM_Q1_763958"/>
      <w:bookmarkEnd w:id="905"/>
      <w:bookmarkEnd w:id="906"/>
      <w:r>
        <w:rPr>
          <w:rtl w:val="true"/>
          <w:lang w:eastAsia="he-IL"/>
        </w:rPr>
        <w:t xml:space="preserve">. </w:t>
      </w:r>
      <w:bookmarkStart w:id="907" w:name="_ETM_Q1_765853"/>
      <w:bookmarkEnd w:id="907"/>
      <w:r>
        <w:rPr>
          <w:rtl w:val="true"/>
          <w:lang w:eastAsia="he-IL"/>
        </w:rPr>
        <w:t>הוא משרת את עשירי העולם</w:t>
      </w:r>
      <w:r>
        <w:rPr>
          <w:rtl w:val="true"/>
          <w:lang w:eastAsia="he-IL"/>
        </w:rPr>
        <w:t xml:space="preserve">, </w:t>
      </w:r>
      <w:bookmarkStart w:id="908" w:name="_ETM_Q1_764963"/>
      <w:bookmarkStart w:id="909" w:name="_ETM_Q1_764738"/>
      <w:bookmarkEnd w:id="908"/>
      <w:bookmarkEnd w:id="909"/>
      <w:r>
        <w:rPr>
          <w:rtl w:val="true"/>
          <w:lang w:eastAsia="he-IL"/>
        </w:rPr>
        <w:t xml:space="preserve">שרוכשים </w:t>
      </w:r>
      <w:r>
        <w:rPr>
          <w:lang w:eastAsia="he-IL"/>
        </w:rPr>
        <w:t>G2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תעשייה האווירית </w:t>
      </w:r>
      <w:bookmarkStart w:id="910" w:name="_ETM_Q1_767912"/>
      <w:bookmarkStart w:id="911" w:name="_ETM_Q1_767668"/>
      <w:bookmarkEnd w:id="910"/>
      <w:bookmarkEnd w:id="911"/>
      <w:r>
        <w:rPr>
          <w:rtl w:val="true"/>
          <w:lang w:eastAsia="he-IL"/>
        </w:rPr>
        <w:t>או</w:t>
      </w:r>
      <w:bookmarkStart w:id="912" w:name="_ETM_Q1_768186"/>
      <w:bookmarkEnd w:id="912"/>
      <w:r>
        <w:rPr>
          <w:rtl w:val="true"/>
          <w:lang w:eastAsia="he-IL"/>
        </w:rPr>
        <w:t xml:space="preserve"> מחברה בת שלה בהרבה מאוד כסף</w:t>
      </w:r>
      <w:r>
        <w:rPr>
          <w:rtl w:val="true"/>
          <w:lang w:eastAsia="he-IL"/>
        </w:rPr>
        <w:t xml:space="preserve">, </w:t>
      </w:r>
      <w:bookmarkStart w:id="913" w:name="_ETM_Q1_772058"/>
      <w:bookmarkStart w:id="914" w:name="_ETM_Q1_771823"/>
      <w:bookmarkEnd w:id="913"/>
      <w:bookmarkEnd w:id="914"/>
      <w:r>
        <w:rPr>
          <w:rtl w:val="true"/>
          <w:lang w:eastAsia="he-IL"/>
        </w:rPr>
        <w:t xml:space="preserve">שנכנס לקופתה של אותה </w:t>
      </w:r>
      <w:bookmarkStart w:id="915" w:name="_ETM_Q1_776677"/>
      <w:bookmarkEnd w:id="915"/>
      <w:r>
        <w:rPr>
          <w:rtl w:val="true"/>
          <w:lang w:eastAsia="he-IL"/>
        </w:rPr>
        <w:t>החברה</w:t>
      </w:r>
      <w:r>
        <w:rPr>
          <w:rtl w:val="true"/>
          <w:lang w:eastAsia="he-IL"/>
        </w:rPr>
        <w:t>.</w:t>
      </w:r>
      <w:bookmarkStart w:id="916" w:name="_ETM_Q1_772895"/>
      <w:bookmarkEnd w:id="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" w:name="_ETM_Q1_773421"/>
      <w:bookmarkStart w:id="918" w:name="_ETM_Q1_773301"/>
      <w:bookmarkStart w:id="919" w:name="_ETM_Q1_773421"/>
      <w:bookmarkStart w:id="920" w:name="_ETM_Q1_773301"/>
      <w:bookmarkEnd w:id="919"/>
      <w:bookmarkEnd w:id="920"/>
    </w:p>
    <w:p>
      <w:pPr>
        <w:pStyle w:val="Normal"/>
        <w:rPr>
          <w:lang w:eastAsia="he-IL"/>
        </w:rPr>
      </w:pPr>
      <w:bookmarkStart w:id="921" w:name="_ETM_Q1_773614"/>
      <w:bookmarkStart w:id="922" w:name="_ETM_Q1_773514"/>
      <w:bookmarkEnd w:id="921"/>
      <w:bookmarkEnd w:id="922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באנו והתלבטנו אם הדבר הזה הוא בגדר </w:t>
      </w:r>
      <w:bookmarkStart w:id="923" w:name="_ETM_Q1_780150"/>
      <w:bookmarkStart w:id="924" w:name="_ETM_Q1_779917"/>
      <w:bookmarkStart w:id="925" w:name="_ETM_Q1_784596"/>
      <w:bookmarkEnd w:id="923"/>
      <w:bookmarkEnd w:id="924"/>
      <w:bookmarkEnd w:id="925"/>
      <w:r>
        <w:rPr>
          <w:rtl w:val="true"/>
          <w:lang w:eastAsia="he-IL"/>
        </w:rPr>
        <w:t>א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 או היטל – </w:t>
      </w:r>
      <w:bookmarkStart w:id="926" w:name="_ETM_Q1_779132"/>
      <w:bookmarkEnd w:id="926"/>
      <w:r>
        <w:rPr>
          <w:rtl w:val="true"/>
          <w:lang w:eastAsia="he-IL"/>
        </w:rPr>
        <w:t>ז</w:t>
      </w:r>
      <w:bookmarkStart w:id="927" w:name="_ETM_Q1_779394"/>
      <w:bookmarkEnd w:id="927"/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>,</w:t>
      </w:r>
      <w:bookmarkStart w:id="928" w:name="_ETM_Q1_788519"/>
      <w:bookmarkStart w:id="929" w:name="_ETM_Q1_788273"/>
      <w:bookmarkStart w:id="930" w:name="_ETM_Q1_784989"/>
      <w:bookmarkEnd w:id="928"/>
      <w:bookmarkEnd w:id="929"/>
      <w:bookmarkEnd w:id="9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מס היטל שחל על </w:t>
      </w:r>
      <w:bookmarkStart w:id="931" w:name="_ETM_Q1_793878"/>
      <w:bookmarkEnd w:id="931"/>
      <w:r>
        <w:rPr>
          <w:rtl w:val="true"/>
          <w:lang w:eastAsia="he-IL"/>
        </w:rPr>
        <w:t xml:space="preserve">כל הציבור הישראלי או שחל </w:t>
      </w:r>
      <w:bookmarkStart w:id="932" w:name="_ETM_Q1_793650"/>
      <w:bookmarkStart w:id="933" w:name="_ETM_Q1_793398"/>
      <w:bookmarkEnd w:id="932"/>
      <w:bookmarkEnd w:id="933"/>
      <w:r>
        <w:rPr>
          <w:rtl w:val="true"/>
          <w:lang w:eastAsia="he-IL"/>
        </w:rPr>
        <w:t xml:space="preserve">על גורם מסוים בעל אינטרס – </w:t>
      </w:r>
      <w:bookmarkStart w:id="934" w:name="_ETM_Q1_794456"/>
      <w:bookmarkStart w:id="935" w:name="_ETM_Q1_794230"/>
      <w:bookmarkEnd w:id="934"/>
      <w:bookmarkEnd w:id="935"/>
      <w:r>
        <w:rPr>
          <w:rtl w:val="true"/>
          <w:lang w:eastAsia="he-IL"/>
        </w:rPr>
        <w:t xml:space="preserve">הגענו למסקנה שהדבר הנכון פה </w:t>
      </w:r>
      <w:bookmarkStart w:id="936" w:name="_ETM_Q1_797417"/>
      <w:bookmarkStart w:id="937" w:name="_ETM_Q1_797159"/>
      <w:bookmarkEnd w:id="936"/>
      <w:bookmarkEnd w:id="937"/>
      <w:r>
        <w:rPr>
          <w:rtl w:val="true"/>
          <w:lang w:eastAsia="he-IL"/>
        </w:rPr>
        <w:t xml:space="preserve">הוא להכשיר את אותו </w:t>
      </w:r>
      <w:bookmarkStart w:id="938" w:name="_ETM_Q1_800264"/>
      <w:bookmarkEnd w:id="938"/>
      <w:r>
        <w:rPr>
          <w:rtl w:val="true"/>
          <w:lang w:eastAsia="he-IL"/>
        </w:rPr>
        <w:t>טייס ניסוי של 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– </w:t>
      </w:r>
      <w:bookmarkStart w:id="939" w:name="_ETM_Q1_799415"/>
      <w:bookmarkStart w:id="940" w:name="_ETM_Q1_799167"/>
      <w:bookmarkEnd w:id="939"/>
      <w:bookmarkEnd w:id="940"/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חד – בהכשרה</w:t>
      </w:r>
      <w:bookmarkStart w:id="941" w:name="_ETM_Q1_804845"/>
      <w:bookmarkEnd w:id="941"/>
      <w:r>
        <w:rPr>
          <w:rtl w:val="true"/>
          <w:lang w:eastAsia="he-IL"/>
        </w:rPr>
        <w:t xml:space="preserve"> שיכולה לעלות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bookmarkStart w:id="942" w:name="_ETM_Q1_803721"/>
      <w:bookmarkStart w:id="943" w:name="_ETM_Q1_803473"/>
      <w:bookmarkEnd w:id="942"/>
      <w:bookmarkEnd w:id="943"/>
      <w:r>
        <w:rPr>
          <w:rtl w:val="true"/>
          <w:lang w:eastAsia="he-IL"/>
        </w:rPr>
        <w:t xml:space="preserve">או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</w:t>
      </w:r>
      <w:bookmarkStart w:id="944" w:name="_ETM_Q1_804175"/>
      <w:bookmarkStart w:id="945" w:name="_ETM_Q1_803929"/>
      <w:bookmarkEnd w:id="944"/>
      <w:bookmarkEnd w:id="9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כולה להגיע גם ל</w:t>
      </w:r>
      <w:r>
        <w:rPr>
          <w:rtl w:val="true"/>
          <w:lang w:eastAsia="he-IL"/>
        </w:rPr>
        <w:t>-</w:t>
      </w:r>
      <w:r>
        <w:rPr>
          <w:lang w:eastAsia="he-IL"/>
        </w:rPr>
        <w:t>200,000</w:t>
      </w:r>
      <w:bookmarkStart w:id="946" w:name="_ETM_Q1_810269"/>
      <w:bookmarkEnd w:id="9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בקש החזר של אותה ה</w:t>
      </w:r>
      <w:bookmarkStart w:id="947" w:name="_ETM_Q1_810248"/>
      <w:bookmarkStart w:id="948" w:name="_ETM_Q1_809994"/>
      <w:bookmarkEnd w:id="947"/>
      <w:bookmarkEnd w:id="948"/>
      <w:r>
        <w:rPr>
          <w:rtl w:val="true"/>
          <w:lang w:eastAsia="he-IL"/>
        </w:rPr>
        <w:t>כשרה מהגוף בעל האינטרס</w:t>
      </w:r>
      <w:r>
        <w:rPr>
          <w:rtl w:val="true"/>
          <w:lang w:eastAsia="he-IL"/>
        </w:rPr>
        <w:t xml:space="preserve">, </w:t>
      </w:r>
      <w:bookmarkStart w:id="949" w:name="_ETM_Q1_812401"/>
      <w:bookmarkStart w:id="950" w:name="_ETM_Q1_812163"/>
      <w:bookmarkEnd w:id="949"/>
      <w:bookmarkEnd w:id="950"/>
      <w:r>
        <w:rPr>
          <w:rtl w:val="true"/>
          <w:lang w:eastAsia="he-IL"/>
        </w:rPr>
        <w:t xml:space="preserve">במקום </w:t>
      </w:r>
      <w:bookmarkStart w:id="951" w:name="_ETM_Q1_812927"/>
      <w:bookmarkEnd w:id="951"/>
      <w:r>
        <w:rPr>
          <w:rtl w:val="true"/>
          <w:lang w:eastAsia="he-IL"/>
        </w:rPr>
        <w:t xml:space="preserve">לפזר את זה על </w:t>
      </w:r>
      <w:bookmarkStart w:id="952" w:name="_ETM_Q1_813574"/>
      <w:bookmarkStart w:id="953" w:name="_ETM_Q1_813339"/>
      <w:bookmarkEnd w:id="952"/>
      <w:bookmarkEnd w:id="953"/>
      <w:r>
        <w:rPr>
          <w:rtl w:val="true"/>
          <w:lang w:eastAsia="he-IL"/>
        </w:rPr>
        <w:t>גברת כהן מח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ש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" w:name="_ETM_Q1_819944"/>
      <w:bookmarkStart w:id="955" w:name="_ETM_Q1_819814"/>
      <w:bookmarkStart w:id="956" w:name="_ETM_Q1_819944"/>
      <w:bookmarkStart w:id="957" w:name="_ETM_Q1_819814"/>
      <w:bookmarkEnd w:id="956"/>
      <w:bookmarkEnd w:id="957"/>
    </w:p>
    <w:p>
      <w:pPr>
        <w:pStyle w:val="Normal"/>
        <w:rPr>
          <w:lang w:eastAsia="he-IL"/>
        </w:rPr>
      </w:pPr>
      <w:bookmarkStart w:id="958" w:name="_ETM_Q1_817126"/>
      <w:bookmarkStart w:id="959" w:name="_ETM_Q1_816893"/>
      <w:bookmarkStart w:id="960" w:name="_ETM_Q1_820416"/>
      <w:bookmarkStart w:id="961" w:name="_ETM_Q1_820309"/>
      <w:bookmarkEnd w:id="958"/>
      <w:bookmarkEnd w:id="959"/>
      <w:bookmarkEnd w:id="960"/>
      <w:bookmarkEnd w:id="961"/>
      <w:r>
        <w:rPr>
          <w:rtl w:val="true"/>
          <w:lang w:eastAsia="he-IL"/>
        </w:rPr>
        <w:t>התייעצנו</w:t>
      </w:r>
      <w:bookmarkStart w:id="962" w:name="_ETM_Q1_818449"/>
      <w:bookmarkEnd w:id="962"/>
      <w:r>
        <w:rPr>
          <w:rtl w:val="true"/>
          <w:lang w:eastAsia="he-IL"/>
        </w:rPr>
        <w:t xml:space="preserve"> בעניין הזה</w:t>
      </w:r>
      <w:bookmarkStart w:id="963" w:name="_ETM_Q1_820162"/>
      <w:bookmarkStart w:id="964" w:name="_ETM_Q1_819902"/>
      <w:bookmarkEnd w:id="963"/>
      <w:bookmarkEnd w:id="964"/>
      <w:r>
        <w:rPr>
          <w:rtl w:val="true"/>
          <w:lang w:eastAsia="he-IL"/>
        </w:rPr>
        <w:t xml:space="preserve"> עם ועדת </w:t>
      </w:r>
      <w:bookmarkStart w:id="965" w:name="_ETM_Q1_818533"/>
      <w:bookmarkStart w:id="966" w:name="_ETM_Q1_818295"/>
      <w:bookmarkEnd w:id="965"/>
      <w:bookmarkEnd w:id="966"/>
      <w:r>
        <w:rPr>
          <w:rtl w:val="true"/>
          <w:lang w:eastAsia="he-IL"/>
        </w:rPr>
        <w:t>האגרות המרכזית באוצר</w:t>
      </w:r>
      <w:r>
        <w:rPr>
          <w:rtl w:val="true"/>
          <w:lang w:eastAsia="he-IL"/>
        </w:rPr>
        <w:t xml:space="preserve">, </w:t>
      </w:r>
      <w:bookmarkStart w:id="967" w:name="_ETM_Q1_820413"/>
      <w:bookmarkStart w:id="968" w:name="_ETM_Q1_820171"/>
      <w:bookmarkStart w:id="969" w:name="_ETM_Q1_820274"/>
      <w:bookmarkStart w:id="970" w:name="_ETM_Q1_820045"/>
      <w:bookmarkEnd w:id="967"/>
      <w:bookmarkEnd w:id="968"/>
      <w:bookmarkEnd w:id="969"/>
      <w:bookmarkEnd w:id="970"/>
      <w:r>
        <w:rPr>
          <w:rtl w:val="true"/>
          <w:lang w:eastAsia="he-IL"/>
        </w:rPr>
        <w:t>עם</w:t>
      </w:r>
      <w:bookmarkStart w:id="971" w:name="_ETM_Q1_822504"/>
      <w:bookmarkEnd w:id="971"/>
      <w:r>
        <w:rPr>
          <w:rtl w:val="true"/>
          <w:lang w:eastAsia="he-IL"/>
        </w:rPr>
        <w:t xml:space="preserve"> אגף התקציבים</w:t>
      </w:r>
      <w:bookmarkStart w:id="972" w:name="_ETM_Q1_822361"/>
      <w:bookmarkStart w:id="973" w:name="_ETM_Q1_822111"/>
      <w:bookmarkEnd w:id="972"/>
      <w:bookmarkEnd w:id="9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מחלקה המשפטית של האוצר</w:t>
      </w:r>
      <w:bookmarkStart w:id="974" w:name="_ETM_Q1_828853"/>
      <w:bookmarkStart w:id="975" w:name="_ETM_Q1_828616"/>
      <w:bookmarkStart w:id="976" w:name="_ETM_Q1_828973"/>
      <w:bookmarkStart w:id="977" w:name="_ETM_Q1_828732"/>
      <w:bookmarkStart w:id="978" w:name="_ETM_Q1_831884"/>
      <w:bookmarkStart w:id="979" w:name="_ETM_Q1_831641"/>
      <w:bookmarkEnd w:id="974"/>
      <w:bookmarkEnd w:id="975"/>
      <w:bookmarkEnd w:id="976"/>
      <w:bookmarkEnd w:id="977"/>
      <w:bookmarkEnd w:id="978"/>
      <w:bookmarkEnd w:id="979"/>
      <w:r>
        <w:rPr>
          <w:rtl w:val="true"/>
          <w:lang w:eastAsia="he-IL"/>
        </w:rPr>
        <w:t xml:space="preserve"> </w:t>
      </w:r>
      <w:bookmarkStart w:id="980" w:name="_ETM_Q1_825656"/>
      <w:bookmarkStart w:id="981" w:name="_ETM_Q1_825400"/>
      <w:bookmarkEnd w:id="980"/>
      <w:bookmarkEnd w:id="981"/>
      <w:r>
        <w:rPr>
          <w:rtl w:val="true"/>
          <w:lang w:eastAsia="he-IL"/>
        </w:rPr>
        <w:t xml:space="preserve">ועם משרד המשפטים – </w:t>
      </w:r>
      <w:bookmarkStart w:id="982" w:name="_ETM_Q1_830195"/>
      <w:bookmarkEnd w:id="982"/>
      <w:r>
        <w:rPr>
          <w:rtl w:val="true"/>
          <w:lang w:eastAsia="he-IL"/>
        </w:rPr>
        <w:t>לא רק 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גם האשכול </w:t>
      </w:r>
      <w:bookmarkStart w:id="983" w:name="_ETM_Q1_831952"/>
      <w:bookmarkStart w:id="984" w:name="_ETM_Q1_831712"/>
      <w:bookmarkEnd w:id="983"/>
      <w:bookmarkEnd w:id="984"/>
      <w:r>
        <w:rPr>
          <w:rtl w:val="true"/>
          <w:lang w:eastAsia="he-IL"/>
        </w:rPr>
        <w:t>הכלכלי ה</w:t>
      </w:r>
      <w:bookmarkStart w:id="985" w:name="_ETM_Q1_830173"/>
      <w:bookmarkStart w:id="986" w:name="_ETM_Q1_829944"/>
      <w:bookmarkEnd w:id="985"/>
      <w:bookmarkEnd w:id="986"/>
      <w:r>
        <w:rPr>
          <w:rtl w:val="true"/>
          <w:lang w:eastAsia="he-IL"/>
        </w:rPr>
        <w:t xml:space="preserve">יה מעורב </w:t>
      </w:r>
      <w:bookmarkStart w:id="987" w:name="_ETM_Q1_832044"/>
      <w:bookmarkEnd w:id="987"/>
      <w:r>
        <w:rPr>
          <w:rtl w:val="true"/>
          <w:lang w:eastAsia="he-IL"/>
        </w:rPr>
        <w:t xml:space="preserve">בתמונה – כי זו </w:t>
      </w:r>
      <w:bookmarkStart w:id="988" w:name="_ETM_Q1_826804"/>
      <w:bookmarkEnd w:id="988"/>
      <w:r>
        <w:rPr>
          <w:rtl w:val="true"/>
          <w:lang w:eastAsia="he-IL"/>
        </w:rPr>
        <w:t xml:space="preserve">אגרה שהיא </w:t>
      </w:r>
      <w:bookmarkStart w:id="989" w:name="_ETM_Q1_824300"/>
      <w:bookmarkStart w:id="990" w:name="_ETM_Q1_824065"/>
      <w:bookmarkEnd w:id="989"/>
      <w:bookmarkEnd w:id="990"/>
      <w:r>
        <w:rPr>
          <w:rtl w:val="true"/>
          <w:lang w:eastAsia="he-IL"/>
        </w:rPr>
        <w:t xml:space="preserve">באמת קצת ל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לאסית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היא לא </w:t>
      </w:r>
      <w:bookmarkStart w:id="991" w:name="_ETM_Q1_830430"/>
      <w:bookmarkEnd w:id="991"/>
      <w:r>
        <w:rPr>
          <w:rtl w:val="true"/>
          <w:lang w:eastAsia="he-IL"/>
        </w:rPr>
        <w:t>רגילה</w:t>
      </w:r>
      <w:r>
        <w:rPr>
          <w:rtl w:val="true"/>
          <w:lang w:eastAsia="he-IL"/>
        </w:rPr>
        <w:t>.</w:t>
      </w:r>
      <w:bookmarkStart w:id="992" w:name="_ETM_Q1_830534"/>
      <w:bookmarkStart w:id="993" w:name="_ETM_Q1_830314"/>
      <w:bookmarkEnd w:id="992"/>
      <w:bookmarkEnd w:id="9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 הסכימו איתנו ש</w:t>
      </w:r>
      <w:bookmarkStart w:id="994" w:name="_ETM_Q1_834436"/>
      <w:bookmarkStart w:id="995" w:name="_ETM_Q1_834192"/>
      <w:bookmarkEnd w:id="994"/>
      <w:bookmarkEnd w:id="995"/>
      <w:r>
        <w:rPr>
          <w:rtl w:val="true"/>
          <w:lang w:eastAsia="he-IL"/>
        </w:rPr>
        <w:t xml:space="preserve">זו תקנה שיש </w:t>
      </w:r>
      <w:bookmarkStart w:id="996" w:name="_ETM_Q1_836077"/>
      <w:bookmarkEnd w:id="996"/>
      <w:r>
        <w:rPr>
          <w:rtl w:val="true"/>
          <w:lang w:eastAsia="he-IL"/>
        </w:rPr>
        <w:t>בה גם דין וגם צד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" w:name="_ETM_Q1_842880"/>
      <w:bookmarkStart w:id="998" w:name="_ETM_Q1_842775"/>
      <w:bookmarkStart w:id="999" w:name="_ETM_Q1_842880"/>
      <w:bookmarkStart w:id="1000" w:name="_ETM_Q1_842775"/>
      <w:bookmarkEnd w:id="999"/>
      <w:bookmarkEnd w:id="1000"/>
    </w:p>
    <w:p>
      <w:pPr>
        <w:pStyle w:val="Style32"/>
        <w:keepNext w:val="true"/>
        <w:rPr/>
      </w:pPr>
      <w:bookmarkStart w:id="1001" w:name="ET_yor_605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2" w:name="_ETM_Q1_844339"/>
      <w:bookmarkEnd w:id="1002"/>
      <w:r>
        <w:rPr>
          <w:rtl w:val="true"/>
        </w:rPr>
        <w:t>איך מחזיקים טייס ניסוי אחד</w:t>
      </w:r>
      <w:r>
        <w:rPr>
          <w:rtl w:val="true"/>
        </w:rPr>
        <w:t>?</w:t>
      </w:r>
      <w:bookmarkStart w:id="1003" w:name="_ETM_Q1_848465"/>
      <w:bookmarkEnd w:id="1003"/>
    </w:p>
    <w:p>
      <w:pPr>
        <w:pStyle w:val="Normal"/>
        <w:rPr/>
      </w:pPr>
      <w:r>
        <w:rPr>
          <w:rtl w:val="true"/>
        </w:rPr>
      </w:r>
      <w:bookmarkStart w:id="1004" w:name="_ETM_Q1_844201"/>
      <w:bookmarkStart w:id="1005" w:name="_ETM_Q1_843963"/>
      <w:bookmarkStart w:id="1006" w:name="_ETM_Q1_848550"/>
      <w:bookmarkStart w:id="1007" w:name="_ETM_Q1_844201"/>
      <w:bookmarkStart w:id="1008" w:name="_ETM_Q1_843963"/>
      <w:bookmarkStart w:id="1009" w:name="_ETM_Q1_848550"/>
      <w:bookmarkEnd w:id="1007"/>
      <w:bookmarkEnd w:id="1008"/>
      <w:bookmarkEnd w:id="1009"/>
    </w:p>
    <w:p>
      <w:pPr>
        <w:pStyle w:val="Style36"/>
        <w:keepNext w:val="true"/>
        <w:rPr/>
      </w:pPr>
      <w:bookmarkStart w:id="1010" w:name="ET_guest_885883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1" w:name="_ETM_Q1_846722"/>
      <w:bookmarkStart w:id="1012" w:name="_ETM_Q1_846597"/>
      <w:bookmarkEnd w:id="1011"/>
      <w:bookmarkEnd w:id="1012"/>
      <w:r>
        <w:rPr>
          <w:rtl w:val="true"/>
        </w:rPr>
        <w:t>אני מזכיר</w:t>
      </w:r>
      <w:r>
        <w:rPr>
          <w:rtl w:val="true"/>
        </w:rPr>
        <w:t>:</w:t>
      </w:r>
      <w:bookmarkStart w:id="1013" w:name="_ETM_Q1_845778"/>
      <w:bookmarkStart w:id="1014" w:name="_ETM_Q1_845538"/>
      <w:bookmarkStart w:id="1015" w:name="_ETM_Q1_850012"/>
      <w:bookmarkEnd w:id="1013"/>
      <w:bookmarkEnd w:id="1014"/>
      <w:bookmarkEnd w:id="1015"/>
      <w:r>
        <w:rPr>
          <w:rtl w:val="true"/>
        </w:rPr>
        <w:t xml:space="preserve"> </w:t>
      </w:r>
      <w:r>
        <w:rPr>
          <w:rtl w:val="true"/>
        </w:rPr>
        <w:t xml:space="preserve">היית אצלנו וראית </w:t>
      </w:r>
      <w:bookmarkStart w:id="1016" w:name="_ETM_Q1_846877"/>
      <w:bookmarkStart w:id="1017" w:name="_ETM_Q1_846625"/>
      <w:bookmarkEnd w:id="1016"/>
      <w:bookmarkEnd w:id="1017"/>
      <w:r>
        <w:rPr>
          <w:rtl w:val="true"/>
        </w:rPr>
        <w:t>שרת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1018" w:name="_ETM_Q1_846465"/>
      <w:bookmarkStart w:id="1019" w:name="_ETM_Q1_846213"/>
      <w:bookmarkStart w:id="1020" w:name="_ETM_Q1_850402"/>
      <w:bookmarkEnd w:id="1018"/>
      <w:bookmarkEnd w:id="1019"/>
      <w:bookmarkEnd w:id="1020"/>
      <w:r>
        <w:rPr>
          <w:rtl w:val="true"/>
        </w:rPr>
        <w:t>ישראל היא אחת הרת</w:t>
      </w:r>
      <w:r>
        <w:rPr>
          <w:rtl w:val="true"/>
        </w:rPr>
        <w:t>"</w:t>
      </w:r>
      <w:r>
        <w:rPr>
          <w:rtl w:val="true"/>
        </w:rPr>
        <w:t>אות היותר רזות</w:t>
      </w:r>
      <w:bookmarkStart w:id="1021" w:name="_ETM_Q1_848866"/>
      <w:bookmarkStart w:id="1022" w:name="_ETM_Q1_848615"/>
      <w:bookmarkStart w:id="1023" w:name="_ETM_Q1_850411"/>
      <w:bookmarkStart w:id="1024" w:name="_ETM_Q1_850165"/>
      <w:bookmarkStart w:id="1025" w:name="_ETM_Q1_849642"/>
      <w:bookmarkStart w:id="1026" w:name="_ETM_Q1_849408"/>
      <w:bookmarkEnd w:id="1021"/>
      <w:bookmarkEnd w:id="1022"/>
      <w:bookmarkEnd w:id="1023"/>
      <w:bookmarkEnd w:id="1024"/>
      <w:bookmarkEnd w:id="1025"/>
      <w:bookmarkEnd w:id="1026"/>
      <w:r>
        <w:rPr>
          <w:rtl w:val="true"/>
        </w:rPr>
        <w:t xml:space="preserve">; </w:t>
      </w:r>
      <w:r>
        <w:rPr>
          <w:rtl w:val="true"/>
        </w:rPr>
        <w:t xml:space="preserve">בטח </w:t>
      </w:r>
      <w:bookmarkStart w:id="1027" w:name="_ETM_Q1_855623"/>
      <w:bookmarkEnd w:id="1027"/>
      <w:r>
        <w:rPr>
          <w:rtl w:val="true"/>
        </w:rPr>
        <w:t>רת</w:t>
      </w:r>
      <w:r>
        <w:rPr>
          <w:rtl w:val="true"/>
        </w:rPr>
        <w:t>"</w:t>
      </w:r>
      <w:r>
        <w:rPr>
          <w:rtl w:val="true"/>
        </w:rPr>
        <w:t xml:space="preserve">אות שמטפלות בייצור </w:t>
      </w:r>
      <w:bookmarkStart w:id="1028" w:name="_ETM_Q1_855362"/>
      <w:bookmarkStart w:id="1029" w:name="_ETM_Q1_855121"/>
      <w:bookmarkEnd w:id="1028"/>
      <w:bookmarkEnd w:id="1029"/>
      <w:r>
        <w:rPr>
          <w:rtl w:val="true"/>
        </w:rPr>
        <w:t xml:space="preserve">של כלי טיס ולא רק באישור של </w:t>
      </w:r>
      <w:bookmarkStart w:id="1030" w:name="_ETM_Q1_859997"/>
      <w:bookmarkEnd w:id="1030"/>
      <w:r>
        <w:rPr>
          <w:rtl w:val="true"/>
        </w:rPr>
        <w:t>כלי הטיס שטסים באותה מדינה</w:t>
      </w:r>
      <w:bookmarkStart w:id="1031" w:name="_ETM_Q1_859986"/>
      <w:bookmarkStart w:id="1032" w:name="_ETM_Q1_859739"/>
      <w:bookmarkEnd w:id="1031"/>
      <w:bookmarkEnd w:id="1032"/>
      <w:r>
        <w:rPr>
          <w:rtl w:val="true"/>
        </w:rPr>
        <w:t xml:space="preserve"> </w:t>
      </w:r>
      <w:bookmarkStart w:id="1033" w:name="_ETM_Q1_827753"/>
      <w:bookmarkStart w:id="1034" w:name="_ETM_Q1_827512"/>
      <w:bookmarkEnd w:id="1033"/>
      <w:bookmarkEnd w:id="1034"/>
      <w:r>
        <w:rPr>
          <w:rtl w:val="true"/>
        </w:rPr>
        <w:t>– פחות מ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bookmarkStart w:id="1035" w:name="_ETM_Q1_860586"/>
      <w:bookmarkStart w:id="1036" w:name="_ETM_Q1_860335"/>
      <w:bookmarkStart w:id="1037" w:name="_ETM_Q1_859767"/>
      <w:bookmarkStart w:id="1038" w:name="_ETM_Q1_859512"/>
      <w:bookmarkEnd w:id="1035"/>
      <w:bookmarkEnd w:id="1036"/>
      <w:bookmarkEnd w:id="1037"/>
      <w:bookmarkEnd w:id="1038"/>
      <w:r>
        <w:rPr>
          <w:rtl w:val="true"/>
        </w:rPr>
        <w:t>בתוך זה</w:t>
      </w:r>
      <w:r>
        <w:rPr>
          <w:rtl w:val="true"/>
        </w:rPr>
        <w:t xml:space="preserve">, </w:t>
      </w:r>
      <w:r>
        <w:rPr>
          <w:rtl w:val="true"/>
        </w:rPr>
        <w:t>התקן שמוקצה לנו לטייס ניסוי הוא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9" w:name="_ETM_Q1_869726"/>
      <w:bookmarkStart w:id="1040" w:name="_ETM_Q1_869596"/>
      <w:bookmarkStart w:id="1041" w:name="_ETM_Q1_869726"/>
      <w:bookmarkStart w:id="1042" w:name="_ETM_Q1_869596"/>
      <w:bookmarkEnd w:id="1041"/>
      <w:bookmarkEnd w:id="1042"/>
    </w:p>
    <w:p>
      <w:pPr>
        <w:pStyle w:val="Style32"/>
        <w:keepNext w:val="true"/>
        <w:rPr/>
      </w:pPr>
      <w:bookmarkStart w:id="1043" w:name="ET_yor_605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" w:name="_ETM_Q1_869253"/>
      <w:bookmarkStart w:id="1045" w:name="_ETM_Q1_868999"/>
      <w:bookmarkStart w:id="1046" w:name="_ETM_Q1_873161"/>
      <w:bookmarkEnd w:id="1044"/>
      <w:bookmarkEnd w:id="1045"/>
      <w:bookmarkEnd w:id="1046"/>
      <w:r>
        <w:rPr>
          <w:rtl w:val="true"/>
          <w:lang w:eastAsia="he-IL"/>
        </w:rPr>
        <w:t xml:space="preserve">סליחה </w:t>
      </w:r>
      <w:bookmarkStart w:id="1047" w:name="_ETM_Q1_867985"/>
      <w:bookmarkStart w:id="1048" w:name="_ETM_Q1_867735"/>
      <w:bookmarkStart w:id="1049" w:name="_ETM_Q1_872099"/>
      <w:bookmarkEnd w:id="1047"/>
      <w:bookmarkEnd w:id="1048"/>
      <w:bookmarkEnd w:id="1049"/>
      <w:r>
        <w:rPr>
          <w:rtl w:val="true"/>
          <w:lang w:eastAsia="he-IL"/>
        </w:rPr>
        <w:t>על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</w:t>
      </w:r>
      <w:bookmarkStart w:id="1050" w:name="_ETM_Q1_867369"/>
      <w:bookmarkStart w:id="1051" w:name="_ETM_Q1_867121"/>
      <w:bookmarkStart w:id="1052" w:name="_ETM_Q1_870990"/>
      <w:bookmarkStart w:id="1053" w:name="_ETM_Q1_870750"/>
      <w:bookmarkEnd w:id="1050"/>
      <w:bookmarkEnd w:id="1051"/>
      <w:bookmarkEnd w:id="1052"/>
      <w:bookmarkEnd w:id="1053"/>
      <w:r>
        <w:rPr>
          <w:rtl w:val="true"/>
          <w:lang w:eastAsia="he-IL"/>
        </w:rPr>
        <w:t>תגיע עת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" w:name="_ETM_Q1_875910"/>
      <w:bookmarkStart w:id="1055" w:name="_ETM_Q1_873421"/>
      <w:bookmarkStart w:id="1056" w:name="_ETM_Q1_873303"/>
      <w:bookmarkStart w:id="1057" w:name="_ETM_Q1_875910"/>
      <w:bookmarkStart w:id="1058" w:name="_ETM_Q1_873421"/>
      <w:bookmarkStart w:id="1059" w:name="_ETM_Q1_873303"/>
      <w:bookmarkEnd w:id="1057"/>
      <w:bookmarkEnd w:id="1058"/>
      <w:bookmarkEnd w:id="1059"/>
    </w:p>
    <w:p>
      <w:pPr>
        <w:pStyle w:val="Style36"/>
        <w:keepNext w:val="true"/>
        <w:rPr>
          <w:lang w:eastAsia="he-IL"/>
        </w:rPr>
      </w:pPr>
      <w:bookmarkStart w:id="1060" w:name="ET_guest_885883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1" w:name="_ETM_Q1_877043"/>
      <w:bookmarkStart w:id="1062" w:name="_ETM_Q1_876910"/>
      <w:bookmarkEnd w:id="1061"/>
      <w:bookmarkEnd w:id="1062"/>
      <w:r>
        <w:rPr>
          <w:rtl w:val="true"/>
          <w:lang w:eastAsia="he-IL"/>
        </w:rPr>
        <w:t>קרה</w:t>
      </w:r>
      <w:r>
        <w:rPr>
          <w:rtl w:val="true"/>
          <w:lang w:eastAsia="he-IL"/>
        </w:rPr>
        <w:t xml:space="preserve">; </w:t>
      </w:r>
      <w:bookmarkStart w:id="1063" w:name="_ETM_Q1_876542"/>
      <w:bookmarkStart w:id="1064" w:name="_ETM_Q1_876272"/>
      <w:bookmarkEnd w:id="1063"/>
      <w:bookmarkEnd w:id="1064"/>
      <w:r>
        <w:rPr>
          <w:rtl w:val="true"/>
          <w:lang w:eastAsia="he-IL"/>
        </w:rPr>
        <w:t xml:space="preserve">הוא מתחלף </w:t>
      </w:r>
      <w:bookmarkStart w:id="1065" w:name="_ETM_Q1_873435"/>
      <w:bookmarkStart w:id="1066" w:name="_ETM_Q1_873164"/>
      <w:bookmarkEnd w:id="1065"/>
      <w:bookmarkEnd w:id="1066"/>
      <w:r>
        <w:rPr>
          <w:rtl w:val="true"/>
          <w:lang w:eastAsia="he-IL"/>
        </w:rPr>
        <w:t>מדי פעם</w:t>
      </w:r>
      <w:r>
        <w:rPr>
          <w:rtl w:val="true"/>
          <w:lang w:eastAsia="he-IL"/>
        </w:rPr>
        <w:t xml:space="preserve">, </w:t>
      </w:r>
      <w:bookmarkStart w:id="1067" w:name="_ETM_Q1_875018"/>
      <w:bookmarkEnd w:id="1067"/>
      <w:r>
        <w:rPr>
          <w:rtl w:val="true"/>
          <w:lang w:eastAsia="he-IL"/>
        </w:rPr>
        <w:t>אחת לכמה שנים</w:t>
      </w:r>
      <w:r>
        <w:rPr>
          <w:rtl w:val="true"/>
          <w:lang w:eastAsia="he-IL"/>
        </w:rPr>
        <w:t xml:space="preserve">. </w:t>
      </w:r>
      <w:bookmarkStart w:id="1068" w:name="_ETM_Q1_879115"/>
      <w:bookmarkEnd w:id="1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" w:name="_ETM_Q1_879234"/>
      <w:bookmarkStart w:id="1070" w:name="_ETM_Q1_879234"/>
      <w:bookmarkEnd w:id="1070"/>
    </w:p>
    <w:p>
      <w:pPr>
        <w:pStyle w:val="Style32"/>
        <w:keepNext w:val="true"/>
        <w:rPr/>
      </w:pPr>
      <w:bookmarkStart w:id="1071" w:name="ET_yor_605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2" w:name="_ETM_Q1_878477"/>
      <w:bookmarkStart w:id="1073" w:name="_ETM_Q1_878230"/>
      <w:bookmarkStart w:id="1074" w:name="_ETM_Q1_880707"/>
      <w:bookmarkEnd w:id="1072"/>
      <w:bookmarkEnd w:id="1073"/>
      <w:bookmarkEnd w:id="1074"/>
      <w:r>
        <w:rPr>
          <w:rtl w:val="true"/>
          <w:lang w:eastAsia="he-IL"/>
        </w:rPr>
        <w:t xml:space="preserve">המוצר הזה </w:t>
      </w:r>
      <w:bookmarkStart w:id="1075" w:name="_ETM_Q1_875816"/>
      <w:bookmarkStart w:id="1076" w:name="_ETM_Q1_875582"/>
      <w:bookmarkEnd w:id="1075"/>
      <w:bookmarkEnd w:id="1076"/>
      <w:r>
        <w:rPr>
          <w:rtl w:val="true"/>
          <w:lang w:eastAsia="he-IL"/>
        </w:rPr>
        <w:t xml:space="preserve">הוא מין </w:t>
      </w:r>
      <w:bookmarkStart w:id="1077" w:name="_ETM_Q1_881591"/>
      <w:bookmarkEnd w:id="1077"/>
      <w:r>
        <w:rPr>
          <w:rtl w:val="true"/>
          <w:lang w:eastAsia="he-IL"/>
        </w:rPr>
        <w:t>על המדף</w:t>
      </w:r>
      <w:r>
        <w:rPr>
          <w:rtl w:val="true"/>
          <w:lang w:eastAsia="he-IL"/>
        </w:rPr>
        <w:t>?</w:t>
      </w:r>
      <w:bookmarkStart w:id="1078" w:name="_ETM_Q1_879660"/>
      <w:bookmarkStart w:id="1079" w:name="_ETM_Q1_879409"/>
      <w:bookmarkEnd w:id="1078"/>
      <w:bookmarkEnd w:id="1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0" w:name="_ETM_Q1_880182"/>
      <w:bookmarkStart w:id="1081" w:name="_ETM_Q1_880051"/>
      <w:bookmarkStart w:id="1082" w:name="_ETM_Q1_880182"/>
      <w:bookmarkStart w:id="1083" w:name="_ETM_Q1_880051"/>
      <w:bookmarkEnd w:id="1082"/>
      <w:bookmarkEnd w:id="1083"/>
    </w:p>
    <w:p>
      <w:pPr>
        <w:pStyle w:val="Style36"/>
        <w:keepNext w:val="true"/>
        <w:rPr>
          <w:lang w:eastAsia="he-IL"/>
        </w:rPr>
      </w:pPr>
      <w:bookmarkStart w:id="1084" w:name="ET_guest_885883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5" w:name="_ETM_Q1_882755"/>
      <w:bookmarkStart w:id="1086" w:name="_ETM_Q1_882655"/>
      <w:bookmarkEnd w:id="1085"/>
      <w:bookmarkEnd w:id="1086"/>
      <w:r>
        <w:rPr>
          <w:rtl w:val="true"/>
          <w:lang w:eastAsia="he-IL"/>
        </w:rPr>
        <w:t>טייס ניסו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קשה מאוד להשיג – </w:t>
      </w:r>
      <w:bookmarkStart w:id="1087" w:name="_ETM_Q1_883797"/>
      <w:bookmarkStart w:id="1088" w:name="_ETM_Q1_883551"/>
      <w:bookmarkEnd w:id="1087"/>
      <w:bookmarkEnd w:id="1088"/>
      <w:r>
        <w:rPr>
          <w:rtl w:val="true"/>
          <w:lang w:eastAsia="he-IL"/>
        </w:rPr>
        <w:t xml:space="preserve">הם </w:t>
      </w:r>
      <w:bookmarkStart w:id="1089" w:name="_ETM_Q1_884769"/>
      <w:bookmarkEnd w:id="1089"/>
      <w:r>
        <w:rPr>
          <w:rtl w:val="true"/>
          <w:lang w:eastAsia="he-IL"/>
        </w:rPr>
        <w:t>מעטים מאוד</w:t>
      </w:r>
      <w:r>
        <w:rPr>
          <w:rtl w:val="true"/>
          <w:lang w:eastAsia="he-IL"/>
        </w:rPr>
        <w:t xml:space="preserve">. </w:t>
      </w:r>
      <w:bookmarkStart w:id="1090" w:name="_ETM_Q1_887673"/>
      <w:bookmarkStart w:id="1091" w:name="_ETM_Q1_887418"/>
      <w:bookmarkEnd w:id="1090"/>
      <w:bookmarkEnd w:id="1091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1092" w:name="_ETM_Q1_885227"/>
      <w:bookmarkStart w:id="1093" w:name="_ETM_Q1_884972"/>
      <w:bookmarkEnd w:id="1092"/>
      <w:bookmarkEnd w:id="1093"/>
      <w:r>
        <w:rPr>
          <w:rtl w:val="true"/>
          <w:lang w:eastAsia="he-IL"/>
        </w:rPr>
        <w:t xml:space="preserve">רוב טייסי </w:t>
      </w:r>
      <w:bookmarkStart w:id="1094" w:name="_ETM_Q1_886249"/>
      <w:bookmarkEnd w:id="1094"/>
      <w:r>
        <w:rPr>
          <w:rtl w:val="true"/>
          <w:lang w:eastAsia="he-IL"/>
        </w:rPr>
        <w:t>הניסוי בישראל עובדים בתעשייה האווי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גם כאלה של </w:t>
      </w:r>
      <w:bookmarkStart w:id="1095" w:name="_ETM_Q1_894897"/>
      <w:bookmarkEnd w:id="10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096" w:name="_ETM_Q1_891957"/>
      <w:bookmarkStart w:id="1097" w:name="_ETM_Q1_891710"/>
      <w:bookmarkEnd w:id="1096"/>
      <w:bookmarkEnd w:id="109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אד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של בין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ך הכול</w:t>
      </w:r>
      <w:r>
        <w:rPr>
          <w:rtl w:val="true"/>
          <w:lang w:eastAsia="he-IL"/>
        </w:rPr>
        <w:t xml:space="preserve">, </w:t>
      </w:r>
      <w:bookmarkStart w:id="1098" w:name="_ETM_Q1_900905"/>
      <w:bookmarkEnd w:id="1098"/>
      <w:r>
        <w:rPr>
          <w:rtl w:val="true"/>
          <w:lang w:eastAsia="he-IL"/>
        </w:rPr>
        <w:t xml:space="preserve">שיש </w:t>
      </w:r>
      <w:bookmarkStart w:id="1099" w:name="_ETM_Q1_897381"/>
      <w:bookmarkStart w:id="1100" w:name="_ETM_Q1_897130"/>
      <w:bookmarkEnd w:id="1099"/>
      <w:bookmarkEnd w:id="1100"/>
      <w:r>
        <w:rPr>
          <w:rtl w:val="true"/>
          <w:lang w:eastAsia="he-IL"/>
        </w:rPr>
        <w:t>להם את ה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כולת והניסי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לבדוק היבטים </w:t>
      </w:r>
      <w:bookmarkStart w:id="1101" w:name="_ETM_Q1_907657"/>
      <w:bookmarkEnd w:id="1101"/>
      <w:r>
        <w:rPr>
          <w:rtl w:val="true"/>
          <w:lang w:eastAsia="he-IL"/>
        </w:rPr>
        <w:t xml:space="preserve">של </w:t>
      </w:r>
      <w:bookmarkStart w:id="1102" w:name="_ETM_Q1_903661"/>
      <w:bookmarkStart w:id="1103" w:name="_ETM_Q1_903418"/>
      <w:bookmarkEnd w:id="1102"/>
      <w:bookmarkEnd w:id="1103"/>
      <w:r>
        <w:rPr>
          <w:rtl w:val="true"/>
          <w:lang w:eastAsia="he-IL"/>
        </w:rPr>
        <w:t xml:space="preserve">איך מפעילים </w:t>
      </w:r>
      <w:bookmarkStart w:id="1104" w:name="_ETM_Q1_902896"/>
      <w:bookmarkEnd w:id="1104"/>
      <w:r>
        <w:rPr>
          <w:rtl w:val="true"/>
          <w:lang w:eastAsia="he-IL"/>
        </w:rPr>
        <w:t xml:space="preserve">את כלי הטייס – </w:t>
      </w:r>
      <w:bookmarkStart w:id="1105" w:name="_ETM_Q1_910270"/>
      <w:bookmarkEnd w:id="1105"/>
      <w:r>
        <w:rPr>
          <w:rtl w:val="true"/>
          <w:lang w:eastAsia="he-IL"/>
        </w:rPr>
        <w:t xml:space="preserve">האם יש בכלי הטייס איזה שהן תכונות </w:t>
      </w:r>
      <w:bookmarkStart w:id="1106" w:name="_ETM_Q1_912230"/>
      <w:bookmarkStart w:id="1107" w:name="_ETM_Q1_911977"/>
      <w:bookmarkEnd w:id="1106"/>
      <w:bookmarkEnd w:id="1107"/>
      <w:r>
        <w:rPr>
          <w:rtl w:val="true"/>
          <w:lang w:eastAsia="he-IL"/>
        </w:rPr>
        <w:t xml:space="preserve">מסוכנות או לא </w:t>
      </w:r>
      <w:bookmarkStart w:id="1108" w:name="_ETM_Q1_916168"/>
      <w:bookmarkEnd w:id="1108"/>
      <w:r>
        <w:rPr>
          <w:rtl w:val="true"/>
          <w:lang w:eastAsia="he-IL"/>
        </w:rPr>
        <w:t>בטיחותיות</w:t>
      </w:r>
      <w:r>
        <w:rPr>
          <w:rtl w:val="true"/>
          <w:lang w:eastAsia="he-IL"/>
        </w:rPr>
        <w:t xml:space="preserve">? </w:t>
      </w:r>
      <w:bookmarkStart w:id="1109" w:name="_ETM_Q1_905602"/>
      <w:bookmarkStart w:id="1110" w:name="_ETM_Q1_905348"/>
      <w:bookmarkEnd w:id="1109"/>
      <w:bookmarkEnd w:id="1110"/>
      <w:r>
        <w:rPr>
          <w:rtl w:val="true"/>
          <w:lang w:eastAsia="he-IL"/>
        </w:rPr>
        <w:t>זה</w:t>
      </w:r>
      <w:bookmarkStart w:id="1111" w:name="_ETM_Q1_907282"/>
      <w:bookmarkEnd w:id="1111"/>
      <w:r>
        <w:rPr>
          <w:rtl w:val="true"/>
          <w:lang w:eastAsia="he-IL"/>
        </w:rPr>
        <w:t xml:space="preserve"> גם כתוב ב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חלק הכי מהותי</w:t>
      </w:r>
      <w:bookmarkStart w:id="1112" w:name="_ETM_Q1_924706"/>
      <w:bookmarkStart w:id="1113" w:name="_ETM_Q1_924533"/>
      <w:bookmarkStart w:id="1114" w:name="_ETM_Q1_909940"/>
      <w:bookmarkStart w:id="1115" w:name="_ETM_Q1_909680"/>
      <w:bookmarkStart w:id="1116" w:name="_ETM_Q1_914402"/>
      <w:bookmarkStart w:id="1117" w:name="_ETM_Q1_914132"/>
      <w:bookmarkEnd w:id="1112"/>
      <w:bookmarkEnd w:id="1113"/>
      <w:bookmarkEnd w:id="1114"/>
      <w:bookmarkEnd w:id="1115"/>
      <w:bookmarkEnd w:id="1116"/>
      <w:bookmarkEnd w:id="1117"/>
      <w:r>
        <w:rPr>
          <w:rtl w:val="true"/>
          <w:lang w:eastAsia="he-IL"/>
        </w:rPr>
        <w:t>.</w:t>
      </w:r>
      <w:bookmarkStart w:id="1118" w:name="_ETM_Q1_928012"/>
      <w:bookmarkEnd w:id="1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" w:name="_ETM_Q1_928136"/>
      <w:bookmarkStart w:id="1120" w:name="_ETM_Q1_928136"/>
      <w:bookmarkEnd w:id="1120"/>
    </w:p>
    <w:p>
      <w:pPr>
        <w:pStyle w:val="Normal"/>
        <w:rPr>
          <w:lang w:eastAsia="he-IL"/>
        </w:rPr>
      </w:pPr>
      <w:bookmarkStart w:id="1121" w:name="_ETM_Q1_918458"/>
      <w:bookmarkStart w:id="1122" w:name="_ETM_Q1_918174"/>
      <w:bookmarkStart w:id="1123" w:name="_ETM_Q1_921790"/>
      <w:bookmarkStart w:id="1124" w:name="_ETM_Q1_921546"/>
      <w:bookmarkStart w:id="1125" w:name="_ETM_Q1_924088"/>
      <w:bookmarkStart w:id="1126" w:name="_ETM_Q1_923844"/>
      <w:bookmarkStart w:id="1127" w:name="_ETM_Q1_928341"/>
      <w:bookmarkStart w:id="1128" w:name="_ETM_Q1_928215"/>
      <w:bookmarkEnd w:id="1121"/>
      <w:bookmarkEnd w:id="1122"/>
      <w:bookmarkEnd w:id="1123"/>
      <w:bookmarkEnd w:id="1124"/>
      <w:bookmarkEnd w:id="1125"/>
      <w:bookmarkEnd w:id="1126"/>
      <w:bookmarkEnd w:id="1127"/>
      <w:bookmarkEnd w:id="1128"/>
      <w:r>
        <w:rPr>
          <w:rtl w:val="true"/>
          <w:lang w:eastAsia="he-IL"/>
        </w:rPr>
        <w:t>המטוס מורכב משני 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</w:t>
      </w:r>
      <w:bookmarkStart w:id="1129" w:name="_ETM_Q1_923894"/>
      <w:bookmarkEnd w:id="1129"/>
      <w:r>
        <w:rPr>
          <w:rtl w:val="true"/>
          <w:lang w:eastAsia="he-IL"/>
        </w:rPr>
        <w:t>את המכונה – הבר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רזלים ו</w:t>
      </w:r>
      <w:bookmarkStart w:id="1130" w:name="_ETM_Q1_925338"/>
      <w:bookmarkStart w:id="1131" w:name="_ETM_Q1_925075"/>
      <w:bookmarkEnd w:id="1130"/>
      <w:bookmarkEnd w:id="1131"/>
      <w:r>
        <w:rPr>
          <w:rtl w:val="true"/>
          <w:lang w:eastAsia="he-IL"/>
        </w:rPr>
        <w:t>כו</w:t>
      </w:r>
      <w:r>
        <w:rPr>
          <w:rtl w:val="true"/>
          <w:lang w:eastAsia="he-IL"/>
        </w:rPr>
        <w:t>'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2" w:name="_ETM_Q1_927970"/>
      <w:bookmarkStart w:id="1133" w:name="_ETM_Q1_927817"/>
      <w:bookmarkStart w:id="1134" w:name="_ETM_Q1_927970"/>
      <w:bookmarkStart w:id="1135" w:name="_ETM_Q1_927817"/>
      <w:bookmarkEnd w:id="1134"/>
      <w:bookmarkEnd w:id="1135"/>
    </w:p>
    <w:p>
      <w:pPr>
        <w:pStyle w:val="Style32"/>
        <w:keepNext w:val="true"/>
        <w:rPr/>
      </w:pPr>
      <w:bookmarkStart w:id="1136" w:name="ET_yor_6050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7" w:name="_ETM_Q1_928713"/>
      <w:bookmarkEnd w:id="1137"/>
      <w:r>
        <w:rPr>
          <w:rtl w:val="true"/>
          <w:lang w:eastAsia="he-IL"/>
        </w:rPr>
        <w:t>שלכל בורג</w:t>
      </w:r>
      <w:bookmarkStart w:id="1138" w:name="_ETM_Q1_930717"/>
      <w:bookmarkEnd w:id="1138"/>
      <w:r>
        <w:rPr>
          <w:rtl w:val="true"/>
          <w:lang w:eastAsia="he-IL"/>
        </w:rPr>
        <w:t xml:space="preserve"> יש איזון</w:t>
      </w:r>
      <w:r>
        <w:rPr>
          <w:rtl w:val="true"/>
          <w:lang w:eastAsia="he-IL"/>
        </w:rPr>
        <w:t xml:space="preserve">. </w:t>
      </w:r>
      <w:bookmarkStart w:id="1139" w:name="_ETM_Q1_932529"/>
      <w:bookmarkEnd w:id="1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0" w:name="_ETM_Q1_929495"/>
      <w:bookmarkStart w:id="1141" w:name="_ETM_Q1_928696"/>
      <w:bookmarkStart w:id="1142" w:name="_ETM_Q1_928446"/>
      <w:bookmarkStart w:id="1143" w:name="_ETM_Q1_932693"/>
      <w:bookmarkStart w:id="1144" w:name="_ETM_Q1_929495"/>
      <w:bookmarkStart w:id="1145" w:name="_ETM_Q1_928696"/>
      <w:bookmarkStart w:id="1146" w:name="_ETM_Q1_928446"/>
      <w:bookmarkStart w:id="1147" w:name="_ETM_Q1_932693"/>
      <w:bookmarkEnd w:id="1144"/>
      <w:bookmarkEnd w:id="1145"/>
      <w:bookmarkEnd w:id="1146"/>
      <w:bookmarkEnd w:id="1147"/>
    </w:p>
    <w:p>
      <w:pPr>
        <w:pStyle w:val="Style36"/>
        <w:keepNext w:val="true"/>
        <w:rPr>
          <w:lang w:eastAsia="he-IL"/>
        </w:rPr>
      </w:pPr>
      <w:bookmarkStart w:id="1148" w:name="ET_guest_885883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9" w:name="_ETM_Q1_930650"/>
      <w:bookmarkStart w:id="1150" w:name="_ETM_Q1_930544"/>
      <w:bookmarkEnd w:id="1149"/>
      <w:bookmarkEnd w:id="1150"/>
      <w:r>
        <w:rPr>
          <w:rtl w:val="true"/>
          <w:lang w:eastAsia="he-IL"/>
        </w:rPr>
        <w:t>יש את החלק הטכני</w:t>
      </w:r>
      <w:bookmarkStart w:id="1151" w:name="_ETM_Q1_929452"/>
      <w:bookmarkStart w:id="1152" w:name="_ETM_Q1_929207"/>
      <w:bookmarkEnd w:id="1151"/>
      <w:bookmarkEnd w:id="1152"/>
      <w:r>
        <w:rPr>
          <w:rtl w:val="true"/>
          <w:lang w:eastAsia="he-IL"/>
        </w:rPr>
        <w:t xml:space="preserve">, </w:t>
      </w:r>
      <w:bookmarkStart w:id="1153" w:name="_ETM_Q1_932522"/>
      <w:bookmarkEnd w:id="1153"/>
      <w:r>
        <w:rPr>
          <w:rtl w:val="true"/>
          <w:lang w:eastAsia="he-IL"/>
        </w:rPr>
        <w:t xml:space="preserve">של השרטוטים </w:t>
      </w:r>
      <w:bookmarkStart w:id="1154" w:name="_ETM_Q1_932974"/>
      <w:bookmarkStart w:id="1155" w:name="_ETM_Q1_932880"/>
      <w:bookmarkStart w:id="1156" w:name="_ETM_Q1_936709"/>
      <w:bookmarkStart w:id="1157" w:name="_ETM_Q1_936525"/>
      <w:bookmarkEnd w:id="1154"/>
      <w:bookmarkEnd w:id="1155"/>
      <w:bookmarkEnd w:id="1156"/>
      <w:bookmarkEnd w:id="1157"/>
      <w:r>
        <w:rPr>
          <w:rtl w:val="true"/>
          <w:lang w:eastAsia="he-IL"/>
        </w:rPr>
        <w:t>ושל לבנ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כל מ</w:t>
      </w:r>
      <w:bookmarkStart w:id="1158" w:name="_ETM_Q1_932830"/>
      <w:bookmarkStart w:id="1159" w:name="_ETM_Q1_932574"/>
      <w:bookmarkEnd w:id="1158"/>
      <w:bookmarkEnd w:id="1159"/>
      <w:r>
        <w:rPr>
          <w:rtl w:val="true"/>
          <w:lang w:eastAsia="he-IL"/>
        </w:rPr>
        <w:t xml:space="preserve">טוס </w:t>
      </w:r>
      <w:bookmarkStart w:id="1160" w:name="_ETM_Q1_933292"/>
      <w:bookmarkEnd w:id="1160"/>
      <w:r>
        <w:rPr>
          <w:rtl w:val="true"/>
          <w:lang w:eastAsia="he-IL"/>
        </w:rPr>
        <w:t>יש גם בן אדם שמפעי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הופך להיות חלק </w:t>
      </w:r>
      <w:bookmarkStart w:id="1161" w:name="_ETM_Q1_939210"/>
      <w:bookmarkEnd w:id="1161"/>
      <w:r>
        <w:rPr>
          <w:rtl w:val="true"/>
          <w:lang w:eastAsia="he-IL"/>
        </w:rPr>
        <w:t>מ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טוב מאוד שגם </w:t>
      </w:r>
      <w:bookmarkStart w:id="1162" w:name="_ETM_Q1_939266"/>
      <w:bookmarkStart w:id="1163" w:name="_ETM_Q1_939024"/>
      <w:bookmarkEnd w:id="1162"/>
      <w:bookmarkEnd w:id="1163"/>
      <w:r>
        <w:rPr>
          <w:rtl w:val="true"/>
          <w:lang w:eastAsia="he-IL"/>
        </w:rPr>
        <w:t>מטוסים שתוכ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שרו </w:t>
      </w:r>
      <w:bookmarkStart w:id="1164" w:name="_ETM_Q1_940315"/>
      <w:bookmarkStart w:id="1165" w:name="_ETM_Q1_940066"/>
      <w:bookmarkEnd w:id="1164"/>
      <w:bookmarkEnd w:id="1165"/>
      <w:r>
        <w:rPr>
          <w:rtl w:val="true"/>
          <w:lang w:eastAsia="he-IL"/>
        </w:rPr>
        <w:t xml:space="preserve">ורושיינו </w:t>
      </w:r>
      <w:bookmarkStart w:id="1166" w:name="_ETM_Q1_943502"/>
      <w:bookmarkEnd w:id="1166"/>
      <w:r>
        <w:rPr>
          <w:rtl w:val="true"/>
          <w:lang w:eastAsia="he-IL"/>
        </w:rPr>
        <w:t>– יודעים להתרסק</w:t>
      </w:r>
      <w:r>
        <w:rPr>
          <w:rtl w:val="true"/>
          <w:lang w:eastAsia="he-IL"/>
        </w:rPr>
        <w:t xml:space="preserve">. </w:t>
      </w:r>
      <w:bookmarkStart w:id="1167" w:name="_ETM_Q1_945760"/>
      <w:bookmarkStart w:id="1168" w:name="_ETM_Q1_945509"/>
      <w:bookmarkEnd w:id="1167"/>
      <w:bookmarkEnd w:id="1168"/>
      <w:r>
        <w:rPr>
          <w:rtl w:val="true"/>
          <w:lang w:eastAsia="he-IL"/>
        </w:rPr>
        <w:t xml:space="preserve">בהיבט של </w:t>
      </w:r>
      <w:bookmarkStart w:id="1169" w:name="_ETM_Q1_944173"/>
      <w:bookmarkStart w:id="1170" w:name="_ETM_Q1_943930"/>
      <w:bookmarkEnd w:id="1169"/>
      <w:bookmarkEnd w:id="1170"/>
      <w:r>
        <w:rPr>
          <w:rtl w:val="true"/>
          <w:lang w:eastAsia="he-IL"/>
        </w:rPr>
        <w:t xml:space="preserve">הקשר בין </w:t>
      </w:r>
      <w:bookmarkStart w:id="1171" w:name="_ETM_Q1_945101"/>
      <w:bookmarkStart w:id="1172" w:name="_ETM_Q1_945088"/>
      <w:bookmarkEnd w:id="1171"/>
      <w:bookmarkEnd w:id="1172"/>
      <w:r>
        <w:rPr>
          <w:rtl w:val="true"/>
          <w:lang w:eastAsia="he-IL"/>
        </w:rPr>
        <w:t>האדם לבין המ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תמחות של טייסי ניסוי היא </w:t>
      </w:r>
      <w:bookmarkStart w:id="1173" w:name="_ETM_Q1_949325"/>
      <w:bookmarkStart w:id="1174" w:name="_ETM_Q1_949065"/>
      <w:bookmarkEnd w:id="1173"/>
      <w:bookmarkEnd w:id="1174"/>
      <w:r>
        <w:rPr>
          <w:rtl w:val="true"/>
          <w:lang w:eastAsia="he-IL"/>
        </w:rPr>
        <w:t xml:space="preserve">לאתר את </w:t>
      </w:r>
      <w:bookmarkStart w:id="1175" w:name="_ETM_Q1_950363"/>
      <w:bookmarkEnd w:id="1175"/>
      <w:r>
        <w:rPr>
          <w:rtl w:val="true"/>
          <w:lang w:eastAsia="he-IL"/>
        </w:rPr>
        <w:t>הבעיות האלה בשלבים המוקדמים ולהציף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1176" w:name="_ETM_Q1_955650"/>
      <w:bookmarkStart w:id="1177" w:name="_ETM_Q1_955386"/>
      <w:bookmarkEnd w:id="1176"/>
      <w:bookmarkEnd w:id="1177"/>
      <w:r>
        <w:rPr>
          <w:rtl w:val="true"/>
          <w:lang w:eastAsia="he-IL"/>
        </w:rPr>
        <w:t>שהן יתוקנו</w:t>
      </w:r>
      <w:bookmarkStart w:id="1178" w:name="_ETM_Q1_957570"/>
      <w:bookmarkEnd w:id="1178"/>
      <w:r>
        <w:rPr>
          <w:rtl w:val="true"/>
          <w:lang w:eastAsia="he-IL"/>
        </w:rPr>
        <w:t xml:space="preserve"> לפני שזה הופך להיות מוצר מסח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9" w:name="_ETM_Q1_962456"/>
      <w:bookmarkStart w:id="1180" w:name="_ETM_Q1_962314"/>
      <w:bookmarkStart w:id="1181" w:name="_ETM_Q1_962456"/>
      <w:bookmarkStart w:id="1182" w:name="_ETM_Q1_962314"/>
      <w:bookmarkEnd w:id="1181"/>
      <w:bookmarkEnd w:id="1182"/>
    </w:p>
    <w:p>
      <w:pPr>
        <w:pStyle w:val="Normal"/>
        <w:rPr>
          <w:lang w:eastAsia="he-IL"/>
        </w:rPr>
      </w:pPr>
      <w:bookmarkStart w:id="1183" w:name="_ETM_Q1_962611"/>
      <w:bookmarkStart w:id="1184" w:name="_ETM_Q1_962521"/>
      <w:bookmarkEnd w:id="1183"/>
      <w:bookmarkEnd w:id="1184"/>
      <w:r>
        <w:rPr>
          <w:rtl w:val="true"/>
          <w:lang w:eastAsia="he-IL"/>
        </w:rPr>
        <w:t xml:space="preserve">אז </w:t>
      </w:r>
      <w:bookmarkStart w:id="1185" w:name="_ETM_Q1_960758"/>
      <w:bookmarkStart w:id="1186" w:name="_ETM_Q1_960518"/>
      <w:bookmarkEnd w:id="1185"/>
      <w:bookmarkEnd w:id="1186"/>
      <w:r>
        <w:rPr>
          <w:rtl w:val="true"/>
          <w:lang w:eastAsia="he-IL"/>
        </w:rPr>
        <w:t xml:space="preserve">יש את </w:t>
      </w:r>
      <w:bookmarkStart w:id="1187" w:name="_ETM_Q1_959100"/>
      <w:bookmarkStart w:id="1188" w:name="_ETM_Q1_958836"/>
      <w:bookmarkEnd w:id="1187"/>
      <w:bookmarkEnd w:id="1188"/>
      <w:r>
        <w:rPr>
          <w:rtl w:val="true"/>
          <w:lang w:eastAsia="he-IL"/>
        </w:rPr>
        <w:t xml:space="preserve">טייסי הניסוי של </w:t>
      </w:r>
      <w:bookmarkStart w:id="1189" w:name="_ETM_Q1_960967"/>
      <w:bookmarkEnd w:id="1189"/>
      <w:r>
        <w:rPr>
          <w:rtl w:val="true"/>
          <w:lang w:eastAsia="he-IL"/>
        </w:rPr>
        <w:t>ה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פתחים את </w:t>
      </w:r>
      <w:bookmarkStart w:id="1190" w:name="_ETM_Q1_961816"/>
      <w:bookmarkStart w:id="1191" w:name="_ETM_Q1_961568"/>
      <w:bookmarkEnd w:id="1190"/>
      <w:bookmarkEnd w:id="1191"/>
      <w:r>
        <w:rPr>
          <w:rtl w:val="true"/>
          <w:lang w:eastAsia="he-IL"/>
        </w:rPr>
        <w:t xml:space="preserve">המוצ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2" w:name="_ETM_Q1_963492"/>
      <w:bookmarkStart w:id="1193" w:name="_ETM_Q1_963363"/>
      <w:bookmarkStart w:id="1194" w:name="_ETM_Q1_963492"/>
      <w:bookmarkStart w:id="1195" w:name="_ETM_Q1_963363"/>
      <w:bookmarkEnd w:id="1194"/>
      <w:bookmarkEnd w:id="1195"/>
    </w:p>
    <w:p>
      <w:pPr>
        <w:pStyle w:val="Style32"/>
        <w:keepNext w:val="true"/>
        <w:rPr/>
      </w:pPr>
      <w:bookmarkStart w:id="1196" w:name="ET_yor_6050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7" w:name="_ETM_Q1_962142"/>
      <w:bookmarkStart w:id="1198" w:name="_ETM_Q1_961891"/>
      <w:bookmarkStart w:id="1199" w:name="_ETM_Q1_959283"/>
      <w:bookmarkStart w:id="1200" w:name="_ETM_Q1_959021"/>
      <w:bookmarkStart w:id="1201" w:name="_ETM_Q1_963088"/>
      <w:bookmarkStart w:id="1202" w:name="_ETM_Q1_962825"/>
      <w:bookmarkStart w:id="1203" w:name="_ETM_Q1_966759"/>
      <w:bookmarkStart w:id="1204" w:name="_ETM_Q1_966750"/>
      <w:bookmarkStart w:id="1205" w:name="_ETM_Q1_966468"/>
      <w:bookmarkStart w:id="1206" w:name="_ETM_Q1_964686"/>
      <w:bookmarkEnd w:id="1197"/>
      <w:bookmarkEnd w:id="1198"/>
      <w:bookmarkEnd w:id="1199"/>
      <w:bookmarkEnd w:id="1200"/>
      <w:bookmarkEnd w:id="1201"/>
      <w:bookmarkEnd w:id="1202"/>
      <w:bookmarkEnd w:id="1203"/>
      <w:bookmarkEnd w:id="1204"/>
      <w:bookmarkEnd w:id="1205"/>
      <w:bookmarkEnd w:id="1206"/>
      <w:r>
        <w:rPr>
          <w:rtl w:val="true"/>
          <w:lang w:eastAsia="he-IL"/>
        </w:rPr>
        <w:t xml:space="preserve">מה שאתה </w:t>
      </w:r>
      <w:bookmarkStart w:id="1207" w:name="_ETM_Q1_965342"/>
      <w:bookmarkEnd w:id="1207"/>
      <w:r>
        <w:rPr>
          <w:rtl w:val="true"/>
          <w:lang w:eastAsia="he-IL"/>
        </w:rPr>
        <w:t xml:space="preserve">אומר זה שטייס </w:t>
      </w:r>
      <w:bookmarkStart w:id="1208" w:name="_ETM_Q1_963357"/>
      <w:bookmarkStart w:id="1209" w:name="_ETM_Q1_963116"/>
      <w:bookmarkEnd w:id="1208"/>
      <w:bookmarkEnd w:id="1209"/>
      <w:r>
        <w:rPr>
          <w:rtl w:val="true"/>
          <w:lang w:eastAsia="he-IL"/>
        </w:rPr>
        <w:t xml:space="preserve">הניסוי לא רק עולה בסוף לנסות </w:t>
      </w:r>
      <w:bookmarkStart w:id="1210" w:name="_ETM_Q1_969060"/>
      <w:bookmarkEnd w:id="1210"/>
      <w:r>
        <w:rPr>
          <w:rtl w:val="true"/>
          <w:lang w:eastAsia="he-IL"/>
        </w:rPr>
        <w:t>את ה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</w:t>
      </w:r>
      <w:bookmarkStart w:id="1211" w:name="_ETM_Q1_966925"/>
      <w:bookmarkStart w:id="1212" w:name="_ETM_Q1_966682"/>
      <w:bookmarkEnd w:id="1211"/>
      <w:bookmarkEnd w:id="1212"/>
      <w:r>
        <w:rPr>
          <w:rtl w:val="true"/>
          <w:lang w:eastAsia="he-IL"/>
        </w:rPr>
        <w:t>עורב בכל שלבי התכנון</w:t>
      </w:r>
      <w:r>
        <w:rPr>
          <w:rtl w:val="true"/>
          <w:lang w:eastAsia="he-IL"/>
        </w:rPr>
        <w:t>?</w:t>
      </w:r>
      <w:bookmarkStart w:id="1213" w:name="_ETM_Q1_971300"/>
      <w:bookmarkEnd w:id="1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4" w:name="_ETM_Q1_968631"/>
      <w:bookmarkStart w:id="1215" w:name="_ETM_Q1_967112"/>
      <w:bookmarkStart w:id="1216" w:name="_ETM_Q1_966854"/>
      <w:bookmarkStart w:id="1217" w:name="_ETM_Q1_971427"/>
      <w:bookmarkStart w:id="1218" w:name="_ETM_Q1_968631"/>
      <w:bookmarkStart w:id="1219" w:name="_ETM_Q1_967112"/>
      <w:bookmarkStart w:id="1220" w:name="_ETM_Q1_966854"/>
      <w:bookmarkStart w:id="1221" w:name="_ETM_Q1_971427"/>
      <w:bookmarkEnd w:id="1218"/>
      <w:bookmarkEnd w:id="1219"/>
      <w:bookmarkEnd w:id="1220"/>
      <w:bookmarkEnd w:id="1221"/>
    </w:p>
    <w:p>
      <w:pPr>
        <w:pStyle w:val="Style36"/>
        <w:keepNext w:val="true"/>
        <w:rPr>
          <w:lang w:eastAsia="he-IL"/>
        </w:rPr>
      </w:pPr>
      <w:bookmarkStart w:id="1222" w:name="ET_guest_885883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3" w:name="_ETM_Q1_969752"/>
      <w:bookmarkEnd w:id="1223"/>
      <w:r>
        <w:rPr>
          <w:rtl w:val="true"/>
          <w:lang w:eastAsia="he-IL"/>
        </w:rPr>
        <w:t>ג</w:t>
      </w:r>
      <w:bookmarkStart w:id="1224" w:name="_ETM_Q1_969861"/>
      <w:bookmarkEnd w:id="122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225" w:name="_ETM_Q1_968395"/>
      <w:bookmarkStart w:id="1226" w:name="_ETM_Q1_968154"/>
      <w:bookmarkStart w:id="1227" w:name="_ETM_Q1_970713"/>
      <w:bookmarkStart w:id="1228" w:name="_ETM_Q1_969545"/>
      <w:bookmarkStart w:id="1229" w:name="_ETM_Q1_969305"/>
      <w:bookmarkEnd w:id="1225"/>
      <w:bookmarkEnd w:id="1226"/>
      <w:bookmarkEnd w:id="1227"/>
      <w:bookmarkEnd w:id="1228"/>
      <w:bookmarkEnd w:id="1229"/>
      <w:r>
        <w:rPr>
          <w:rtl w:val="true"/>
          <w:lang w:eastAsia="he-IL"/>
        </w:rPr>
        <w:t>תפקיד של הטייס שלנו הוא לעשות את שלב ה</w:t>
      </w:r>
      <w:r>
        <w:rPr>
          <w:rtl w:val="true"/>
          <w:lang w:eastAsia="he-IL"/>
        </w:rPr>
        <w:t>-</w:t>
      </w:r>
      <w:r>
        <w:rPr>
          <w:lang w:eastAsia="he-IL"/>
        </w:rPr>
        <w:t>Compliance</w:t>
      </w:r>
      <w:r>
        <w:rPr>
          <w:rtl w:val="true"/>
          <w:lang w:eastAsia="he-IL"/>
        </w:rPr>
        <w:t xml:space="preserve"> </w:t>
      </w:r>
      <w:bookmarkStart w:id="1230" w:name="_ETM_Q1_982233"/>
      <w:bookmarkEnd w:id="1230"/>
      <w:r>
        <w:rPr>
          <w:rtl w:val="true"/>
          <w:lang w:eastAsia="he-IL"/>
        </w:rPr>
        <w:t xml:space="preserve">– </w:t>
      </w:r>
      <w:bookmarkStart w:id="1231" w:name="_ETM_Q1_972253"/>
      <w:bookmarkStart w:id="1232" w:name="_ETM_Q1_972005"/>
      <w:bookmarkStart w:id="1233" w:name="_ETM_Q1_975276"/>
      <w:bookmarkStart w:id="1234" w:name="_ETM_Q1_975021"/>
      <w:bookmarkStart w:id="1235" w:name="_ETM_Q1_978521"/>
      <w:bookmarkStart w:id="1236" w:name="_ETM_Q1_978265"/>
      <w:bookmarkEnd w:id="1231"/>
      <w:bookmarkEnd w:id="1232"/>
      <w:bookmarkEnd w:id="1233"/>
      <w:bookmarkEnd w:id="1234"/>
      <w:bookmarkEnd w:id="1235"/>
      <w:bookmarkEnd w:id="1236"/>
      <w:r>
        <w:rPr>
          <w:rtl w:val="true"/>
          <w:lang w:eastAsia="he-IL"/>
        </w:rPr>
        <w:t xml:space="preserve">לראות שהמוצר עומד בדרישות </w:t>
      </w:r>
      <w:bookmarkStart w:id="1237" w:name="_ETM_Q1_978266"/>
      <w:bookmarkStart w:id="1238" w:name="_ETM_Q1_978005"/>
      <w:bookmarkEnd w:id="1237"/>
      <w:bookmarkEnd w:id="1238"/>
      <w:r>
        <w:rPr>
          <w:rtl w:val="true"/>
          <w:lang w:eastAsia="he-IL"/>
        </w:rPr>
        <w:t>של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1239" w:name="_ETM_Q1_980368"/>
      <w:bookmarkEnd w:id="1239"/>
      <w:r>
        <w:rPr>
          <w:rtl w:val="true"/>
          <w:lang w:eastAsia="he-IL"/>
        </w:rPr>
        <w:t>התמחות שהיא מעבר להתמחות</w:t>
      </w:r>
      <w:bookmarkStart w:id="1240" w:name="_ETM_Q1_981040"/>
      <w:bookmarkStart w:id="1241" w:name="_ETM_Q1_980786"/>
      <w:bookmarkEnd w:id="1240"/>
      <w:bookmarkEnd w:id="1241"/>
      <w:r>
        <w:rPr>
          <w:rtl w:val="true"/>
          <w:lang w:eastAsia="he-IL"/>
        </w:rPr>
        <w:t xml:space="preserve"> של רק לבדוק שזה תקין</w:t>
      </w:r>
      <w:r>
        <w:rPr>
          <w:rtl w:val="true"/>
          <w:lang w:eastAsia="he-IL"/>
        </w:rPr>
        <w:t xml:space="preserve">. </w:t>
      </w:r>
      <w:bookmarkStart w:id="1242" w:name="_ETM_Q1_988301"/>
      <w:bookmarkEnd w:id="1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3" w:name="_ETM_Q1_988503"/>
      <w:bookmarkStart w:id="1244" w:name="_ETM_Q1_988503"/>
      <w:bookmarkEnd w:id="1244"/>
    </w:p>
    <w:p>
      <w:pPr>
        <w:pStyle w:val="Style32"/>
        <w:keepNext w:val="true"/>
        <w:rPr/>
      </w:pPr>
      <w:bookmarkStart w:id="1245" w:name="ET_yor_6050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6" w:name="_ETM_Q1_989565"/>
      <w:bookmarkEnd w:id="1246"/>
      <w:r>
        <w:rPr>
          <w:rtl w:val="true"/>
          <w:lang w:eastAsia="he-IL"/>
        </w:rPr>
        <w:t xml:space="preserve">עוד </w:t>
      </w:r>
      <w:bookmarkStart w:id="1247" w:name="_ETM_Q1_991842"/>
      <w:bookmarkEnd w:id="1247"/>
      <w:r>
        <w:rPr>
          <w:rtl w:val="true"/>
          <w:lang w:eastAsia="he-IL"/>
        </w:rPr>
        <w:t xml:space="preserve">מישהו מאנשי המקצוע </w:t>
      </w:r>
      <w:bookmarkStart w:id="1248" w:name="_ETM_Q1_990132"/>
      <w:bookmarkStart w:id="1249" w:name="_ETM_Q1_989870"/>
      <w:bookmarkEnd w:id="1248"/>
      <w:bookmarkEnd w:id="1249"/>
      <w:r>
        <w:rPr>
          <w:rtl w:val="true"/>
          <w:lang w:eastAsia="he-IL"/>
        </w:rPr>
        <w:t>רוצה לדבר</w:t>
      </w:r>
      <w:r>
        <w:rPr>
          <w:rtl w:val="true"/>
          <w:lang w:eastAsia="he-IL"/>
        </w:rPr>
        <w:t>?</w:t>
      </w:r>
      <w:bookmarkStart w:id="1250" w:name="_ETM_Q1_992156"/>
      <w:bookmarkEnd w:id="1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1" w:name="_ETM_Q1_992275"/>
      <w:bookmarkStart w:id="1252" w:name="_ETM_Q1_992275"/>
      <w:bookmarkEnd w:id="1252"/>
    </w:p>
    <w:p>
      <w:pPr>
        <w:pStyle w:val="Style36"/>
        <w:keepNext w:val="true"/>
        <w:rPr>
          <w:lang w:eastAsia="he-IL"/>
        </w:rPr>
      </w:pPr>
      <w:bookmarkStart w:id="1253" w:name="ET_guest_885883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4" w:name="_ETM_Q1_990626"/>
      <w:bookmarkStart w:id="1255" w:name="_ETM_Q1_990373"/>
      <w:bookmarkStart w:id="1256" w:name="_ETM_Q1_995319"/>
      <w:bookmarkStart w:id="1257" w:name="_ETM_Q1_995193"/>
      <w:bookmarkEnd w:id="1254"/>
      <w:bookmarkEnd w:id="1255"/>
      <w:bookmarkEnd w:id="1256"/>
      <w:bookmarkEnd w:id="1257"/>
      <w:r>
        <w:rPr>
          <w:rtl w:val="true"/>
          <w:lang w:eastAsia="he-IL"/>
        </w:rPr>
        <w:t>אם יש שאלות – אנחנו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8" w:name="_ETM_Q1_997174"/>
      <w:bookmarkStart w:id="1259" w:name="_ETM_Q1_997396"/>
      <w:bookmarkStart w:id="1260" w:name="_ETM_Q1_997246"/>
      <w:bookmarkStart w:id="1261" w:name="_ETM_Q1_997174"/>
      <w:bookmarkStart w:id="1262" w:name="_ETM_Q1_997396"/>
      <w:bookmarkStart w:id="1263" w:name="_ETM_Q1_997246"/>
      <w:bookmarkEnd w:id="1261"/>
      <w:bookmarkEnd w:id="1262"/>
      <w:bookmarkEnd w:id="1263"/>
    </w:p>
    <w:p>
      <w:pPr>
        <w:pStyle w:val="Style36"/>
        <w:keepNext w:val="true"/>
        <w:rPr>
          <w:lang w:eastAsia="he-IL"/>
        </w:rPr>
      </w:pPr>
      <w:bookmarkStart w:id="1264" w:name="ET_guest_מרדכי_לוי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5" w:name="_ETM_Q1_998338"/>
      <w:bookmarkStart w:id="1266" w:name="_ETM_Q1_998211"/>
      <w:bookmarkEnd w:id="1265"/>
      <w:bookmarkEnd w:id="1266"/>
      <w:r>
        <w:rPr>
          <w:rtl w:val="true"/>
          <w:lang w:eastAsia="he-IL"/>
        </w:rPr>
        <w:t xml:space="preserve">מוטי </w:t>
      </w:r>
      <w:bookmarkStart w:id="1267" w:name="_ETM_Q1_998886"/>
      <w:bookmarkEnd w:id="1267"/>
      <w:r>
        <w:rPr>
          <w:rtl w:val="true"/>
          <w:lang w:eastAsia="he-IL"/>
        </w:rPr>
        <w:t>ל</w:t>
      </w:r>
      <w:bookmarkStart w:id="1268" w:name="_ETM_Q1_996101"/>
      <w:bookmarkStart w:id="1269" w:name="_ETM_Q1_995838"/>
      <w:bookmarkEnd w:id="1268"/>
      <w:bookmarkEnd w:id="1269"/>
      <w:r>
        <w:rPr>
          <w:rtl w:val="true"/>
          <w:lang w:eastAsia="he-IL"/>
        </w:rPr>
        <w:t>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 הכספים של </w:t>
      </w:r>
      <w:bookmarkStart w:id="1270" w:name="_ETM_Q1_995141"/>
      <w:bookmarkStart w:id="1271" w:name="_ETM_Q1_994880"/>
      <w:bookmarkEnd w:id="1270"/>
      <w:bookmarkEnd w:id="1271"/>
      <w:r>
        <w:rPr>
          <w:rtl w:val="true"/>
          <w:lang w:eastAsia="he-IL"/>
        </w:rPr>
        <w:t>גולפסטרים איירוספ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 רקע</w:t>
      </w:r>
      <w:r>
        <w:rPr>
          <w:rtl w:val="true"/>
          <w:lang w:eastAsia="he-IL"/>
        </w:rPr>
        <w:t xml:space="preserve">: </w:t>
      </w:r>
      <w:bookmarkStart w:id="1272" w:name="_ETM_Q1_999260"/>
      <w:bookmarkStart w:id="1273" w:name="_ETM_Q1_998971"/>
      <w:bookmarkEnd w:id="1272"/>
      <w:bookmarkEnd w:id="1273"/>
      <w:r>
        <w:rPr>
          <w:rtl w:val="true"/>
          <w:lang w:eastAsia="he-IL"/>
        </w:rPr>
        <w:t>גולפסטרים איירוספייס ה</w:t>
      </w:r>
      <w:bookmarkStart w:id="1274" w:name="_ETM_Q1_1003402"/>
      <w:bookmarkEnd w:id="1274"/>
      <w:r>
        <w:rPr>
          <w:rtl w:val="true"/>
          <w:lang w:eastAsia="he-IL"/>
        </w:rPr>
        <w:t>גיעה לישראל ב</w:t>
      </w:r>
      <w:r>
        <w:rPr>
          <w:rtl w:val="true"/>
          <w:lang w:eastAsia="he-IL"/>
        </w:rPr>
        <w:t>-</w:t>
      </w:r>
      <w:r>
        <w:rPr>
          <w:lang w:eastAsia="he-IL"/>
        </w:rPr>
        <w:t>2001</w:t>
      </w:r>
      <w:r>
        <w:rPr>
          <w:rtl w:val="true"/>
          <w:lang w:eastAsia="he-IL"/>
        </w:rPr>
        <w:t xml:space="preserve"> </w:t>
      </w:r>
      <w:bookmarkStart w:id="1275" w:name="_ETM_Q1_1002836"/>
      <w:bookmarkStart w:id="1276" w:name="_ETM_Q1_1002827"/>
      <w:bookmarkStart w:id="1277" w:name="_ETM_Q1_1002562"/>
      <w:bookmarkEnd w:id="1275"/>
      <w:bookmarkEnd w:id="1276"/>
      <w:bookmarkEnd w:id="1277"/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יא רכשה את תעודות הסוג </w:t>
      </w:r>
      <w:bookmarkStart w:id="1278" w:name="_ETM_Q1_1007476"/>
      <w:bookmarkStart w:id="1279" w:name="_ETM_Q1_1007209"/>
      <w:bookmarkStart w:id="1280" w:name="_ETM_Q1_1010308"/>
      <w:bookmarkStart w:id="1281" w:name="_ETM_Q1_1010295"/>
      <w:bookmarkEnd w:id="1278"/>
      <w:bookmarkEnd w:id="1279"/>
      <w:bookmarkEnd w:id="1280"/>
      <w:bookmarkEnd w:id="1281"/>
      <w:r>
        <w:rPr>
          <w:rtl w:val="true"/>
          <w:lang w:eastAsia="he-IL"/>
        </w:rPr>
        <w:t xml:space="preserve">של </w:t>
      </w:r>
      <w:bookmarkStart w:id="1282" w:name="_ETM_Q1_1006323"/>
      <w:bookmarkStart w:id="1283" w:name="_ETM_Q1_1006056"/>
      <w:bookmarkEnd w:id="1282"/>
      <w:bookmarkEnd w:id="1283"/>
      <w:r>
        <w:rPr>
          <w:lang w:eastAsia="he-IL"/>
        </w:rPr>
        <w:t>Galaxy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bookmarkStart w:id="1284" w:name="_ETM_Q1_583675"/>
      <w:bookmarkEnd w:id="1284"/>
      <w:r>
        <w:rPr>
          <w:lang w:eastAsia="he-IL"/>
        </w:rPr>
        <w:t>Astra</w:t>
      </w:r>
      <w:r>
        <w:rPr>
          <w:rtl w:val="true"/>
          <w:lang w:eastAsia="he-IL"/>
        </w:rPr>
        <w:t xml:space="preserve"> </w:t>
      </w:r>
      <w:bookmarkStart w:id="1285" w:name="_ETM_Q1_1012153"/>
      <w:bookmarkStart w:id="1286" w:name="_ETM_Q1_1011897"/>
      <w:bookmarkEnd w:id="1285"/>
      <w:bookmarkEnd w:id="1286"/>
      <w:r>
        <w:rPr>
          <w:rtl w:val="true"/>
          <w:lang w:eastAsia="he-IL"/>
        </w:rPr>
        <w:t>בז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פעילים </w:t>
      </w:r>
      <w:bookmarkStart w:id="1287" w:name="_ETM_Q1_1011650"/>
      <w:bookmarkStart w:id="1288" w:name="_ETM_Q1_1011404"/>
      <w:bookmarkEnd w:id="1287"/>
      <w:bookmarkEnd w:id="1288"/>
      <w:r>
        <w:rPr>
          <w:rtl w:val="true"/>
          <w:lang w:eastAsia="he-IL"/>
        </w:rPr>
        <w:t>פה מאז</w:t>
      </w:r>
      <w:bookmarkStart w:id="1289" w:name="_ETM_Q1_1012496"/>
      <w:bookmarkEnd w:id="1289"/>
      <w:r>
        <w:rPr>
          <w:rtl w:val="true"/>
          <w:lang w:eastAsia="he-IL"/>
        </w:rPr>
        <w:t xml:space="preserve"> </w:t>
      </w:r>
      <w:r>
        <w:rPr>
          <w:lang w:eastAsia="he-IL"/>
        </w:rPr>
        <w:t>200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0" w:name="_ETM_Q1_1016015"/>
      <w:bookmarkStart w:id="1291" w:name="_ETM_Q1_1015872"/>
      <w:bookmarkStart w:id="1292" w:name="_ETM_Q1_1016015"/>
      <w:bookmarkStart w:id="1293" w:name="_ETM_Q1_1015872"/>
      <w:bookmarkEnd w:id="1292"/>
      <w:bookmarkEnd w:id="1293"/>
    </w:p>
    <w:p>
      <w:pPr>
        <w:pStyle w:val="Style32"/>
        <w:keepNext w:val="true"/>
        <w:rPr/>
      </w:pPr>
      <w:bookmarkStart w:id="1294" w:name="ET_yor_6050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5" w:name="_ETM_Q1_1017647"/>
      <w:bookmarkEnd w:id="1295"/>
      <w:r>
        <w:rPr>
          <w:rtl w:val="true"/>
          <w:lang w:eastAsia="he-IL"/>
        </w:rPr>
        <w:t xml:space="preserve">תעודות הסוג שהזכרת הן </w:t>
      </w:r>
      <w:bookmarkStart w:id="1296" w:name="_ETM_Q1_1018687"/>
      <w:bookmarkStart w:id="1297" w:name="_ETM_Q1_1018436"/>
      <w:bookmarkEnd w:id="1296"/>
      <w:bookmarkEnd w:id="1297"/>
      <w:r>
        <w:rPr>
          <w:rtl w:val="true"/>
          <w:lang w:eastAsia="he-IL"/>
        </w:rPr>
        <w:t xml:space="preserve">תעודות סוג של מטוסים </w:t>
      </w:r>
      <w:bookmarkStart w:id="1298" w:name="_ETM_Q1_1021624"/>
      <w:bookmarkEnd w:id="1298"/>
      <w:r>
        <w:rPr>
          <w:rtl w:val="true"/>
          <w:lang w:eastAsia="he-IL"/>
        </w:rPr>
        <w:t>שיוצרו פ</w:t>
      </w:r>
      <w:bookmarkStart w:id="1299" w:name="_ETM_Q1_583404"/>
      <w:bookmarkEnd w:id="129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?</w:t>
      </w:r>
      <w:bookmarkStart w:id="1300" w:name="_ETM_Q1_1024305"/>
      <w:bookmarkEnd w:id="1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1" w:name="_ETM_Q1_1020137"/>
      <w:bookmarkStart w:id="1302" w:name="_ETM_Q1_1019887"/>
      <w:bookmarkStart w:id="1303" w:name="_ETM_Q1_1024434"/>
      <w:bookmarkStart w:id="1304" w:name="_ETM_Q1_1020137"/>
      <w:bookmarkStart w:id="1305" w:name="_ETM_Q1_1019887"/>
      <w:bookmarkStart w:id="1306" w:name="_ETM_Q1_1024434"/>
      <w:bookmarkEnd w:id="1304"/>
      <w:bookmarkEnd w:id="1305"/>
      <w:bookmarkEnd w:id="1306"/>
    </w:p>
    <w:p>
      <w:pPr>
        <w:pStyle w:val="Style36"/>
        <w:keepNext w:val="true"/>
        <w:rPr>
          <w:lang w:eastAsia="he-IL"/>
        </w:rPr>
      </w:pPr>
      <w:bookmarkStart w:id="1307" w:name="ET_guest_885883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308" w:name="_ETM_Q1_1023482"/>
      <w:bookmarkEnd w:id="1308"/>
      <w:r>
        <w:rPr>
          <w:rtl w:val="true"/>
          <w:lang w:eastAsia="he-IL"/>
        </w:rPr>
        <w:t>ן</w:t>
      </w:r>
      <w:bookmarkStart w:id="1309" w:name="_ETM_Q1_1023557"/>
      <w:bookmarkEnd w:id="13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ותחו ויוצרו </w:t>
      </w:r>
      <w:bookmarkStart w:id="1310" w:name="_ETM_Q1_583415"/>
      <w:bookmarkEnd w:id="131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1" w:name="_ETM_Q1_1022721"/>
      <w:bookmarkStart w:id="1312" w:name="_ETM_Q1_1023240"/>
      <w:bookmarkStart w:id="1313" w:name="_ETM_Q1_1022978"/>
      <w:bookmarkStart w:id="1314" w:name="_ETM_Q1_1027512"/>
      <w:bookmarkStart w:id="1315" w:name="_ETM_Q1_1027366"/>
      <w:bookmarkStart w:id="1316" w:name="_ETM_Q1_1022721"/>
      <w:bookmarkStart w:id="1317" w:name="_ETM_Q1_1023240"/>
      <w:bookmarkStart w:id="1318" w:name="_ETM_Q1_1022978"/>
      <w:bookmarkStart w:id="1319" w:name="_ETM_Q1_1027512"/>
      <w:bookmarkStart w:id="1320" w:name="_ETM_Q1_1027366"/>
      <w:bookmarkEnd w:id="1316"/>
      <w:bookmarkEnd w:id="1317"/>
      <w:bookmarkEnd w:id="1318"/>
      <w:bookmarkEnd w:id="1319"/>
      <w:bookmarkEnd w:id="1320"/>
    </w:p>
    <w:p>
      <w:pPr>
        <w:pStyle w:val="Style36"/>
        <w:keepNext w:val="true"/>
        <w:rPr>
          <w:lang w:eastAsia="he-IL"/>
        </w:rPr>
      </w:pPr>
      <w:bookmarkStart w:id="1321" w:name="ET_guest_מרדכי_לוי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2" w:name="_ETM_Q1_1024057"/>
      <w:bookmarkStart w:id="1323" w:name="_ETM_Q1_1023905"/>
      <w:bookmarkEnd w:id="1322"/>
      <w:bookmarkEnd w:id="1323"/>
      <w:r>
        <w:rPr>
          <w:rtl w:val="true"/>
          <w:lang w:eastAsia="he-IL"/>
        </w:rPr>
        <w:t>יוצר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</w:t>
      </w:r>
      <w:bookmarkStart w:id="1324" w:name="_ETM_Q1_583413"/>
      <w:bookmarkEnd w:id="1324"/>
      <w:r>
        <w:rPr>
          <w:rtl w:val="true"/>
          <w:lang w:eastAsia="he-IL"/>
        </w:rPr>
        <w:t>פכו מ</w:t>
      </w:r>
      <w:r>
        <w:rPr>
          <w:rtl w:val="true"/>
          <w:lang w:eastAsia="he-IL"/>
        </w:rPr>
        <w:t>-</w:t>
      </w:r>
      <w:bookmarkStart w:id="1325" w:name="_ETM_Q1_1027918"/>
      <w:bookmarkStart w:id="1326" w:name="_ETM_Q1_1027811"/>
      <w:bookmarkEnd w:id="1325"/>
      <w:bookmarkEnd w:id="1326"/>
      <w:r>
        <w:rPr>
          <w:lang w:eastAsia="he-IL"/>
        </w:rPr>
        <w:t>As</w:t>
      </w:r>
      <w:bookmarkStart w:id="1327" w:name="_ETM_Q1_1025693"/>
      <w:bookmarkStart w:id="1328" w:name="_ETM_Q1_1025423"/>
      <w:bookmarkEnd w:id="1327"/>
      <w:bookmarkEnd w:id="1328"/>
      <w:r>
        <w:rPr>
          <w:lang w:eastAsia="he-IL"/>
        </w:rPr>
        <w:t>tr</w:t>
      </w:r>
      <w:bookmarkStart w:id="1329" w:name="_ETM_Q1_583419"/>
      <w:bookmarkEnd w:id="1329"/>
      <w:r>
        <w:rPr>
          <w:lang w:eastAsia="he-IL"/>
        </w:rPr>
        <w:t>a</w:t>
      </w:r>
      <w:bookmarkStart w:id="1330" w:name="_ETM_Q1_1027824"/>
      <w:bookmarkEnd w:id="1330"/>
      <w:r>
        <w:rPr>
          <w:rtl w:val="true"/>
          <w:lang w:eastAsia="he-IL"/>
        </w:rPr>
        <w:t xml:space="preserve"> </w:t>
      </w:r>
      <w:bookmarkStart w:id="1331" w:name="_ETM_Q1_1024075"/>
      <w:bookmarkStart w:id="1332" w:name="_ETM_Q1_1023822"/>
      <w:bookmarkEnd w:id="1331"/>
      <w:bookmarkEnd w:id="1332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Galaxy</w:t>
      </w:r>
      <w:bookmarkStart w:id="1333" w:name="_ETM_Q1_1015157"/>
      <w:bookmarkStart w:id="1334" w:name="_ETM_Q1_1014973"/>
      <w:bookmarkStart w:id="1335" w:name="_ETM_Q1_583653"/>
      <w:bookmarkEnd w:id="1333"/>
      <w:bookmarkEnd w:id="1334"/>
      <w:bookmarkEnd w:id="13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G100, G</w:t>
      </w:r>
      <w:bookmarkStart w:id="1336" w:name="_ETM_Q1_1025698"/>
      <w:bookmarkStart w:id="1337" w:name="_ETM_Q1_1025457"/>
      <w:bookmarkEnd w:id="1336"/>
      <w:bookmarkEnd w:id="1337"/>
      <w:r>
        <w:rPr>
          <w:lang w:eastAsia="he-IL"/>
        </w:rPr>
        <w:t>150, G</w:t>
      </w:r>
      <w:bookmarkStart w:id="1338" w:name="_ETM_Q1_1027373"/>
      <w:bookmarkStart w:id="1339" w:name="_ETM_Q1_1027141"/>
      <w:bookmarkEnd w:id="1338"/>
      <w:bookmarkEnd w:id="1339"/>
      <w:r>
        <w:rPr>
          <w:lang w:eastAsia="he-IL"/>
        </w:rPr>
        <w:t>200, G2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שך י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שך </w:t>
      </w:r>
      <w:bookmarkStart w:id="1340" w:name="_ETM_Q1_1033386"/>
      <w:bookmarkStart w:id="1341" w:name="_ETM_Q1_1033143"/>
      <w:bookmarkEnd w:id="1340"/>
      <w:bookmarkEnd w:id="1341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נים </w:t>
      </w:r>
      <w:bookmarkStart w:id="1342" w:name="_ETM_Q1_1034369"/>
      <w:bookmarkEnd w:id="1342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למנו ל</w:t>
      </w:r>
      <w:bookmarkStart w:id="1343" w:name="_ETM_Q1_1034943"/>
      <w:bookmarkStart w:id="1344" w:name="_ETM_Q1_1034691"/>
      <w:bookmarkEnd w:id="1343"/>
      <w:bookmarkEnd w:id="1344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bookmarkStart w:id="1345" w:name="_ETM_Q1_1037342"/>
      <w:bookmarkStart w:id="1346" w:name="_ETM_Q1_1037084"/>
      <w:bookmarkEnd w:id="1345"/>
      <w:bookmarkEnd w:id="1346"/>
      <w:r>
        <w:rPr>
          <w:rtl w:val="true"/>
          <w:lang w:eastAsia="he-IL"/>
        </w:rPr>
        <w:t xml:space="preserve"> סדר גודל של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באגרות </w:t>
      </w:r>
      <w:bookmarkStart w:id="1347" w:name="_ETM_Q1_1040682"/>
      <w:bookmarkStart w:id="1348" w:name="_ETM_Q1_1040412"/>
      <w:bookmarkStart w:id="1349" w:name="_ETM_Q1_1044241"/>
      <w:bookmarkEnd w:id="1347"/>
      <w:bookmarkEnd w:id="1348"/>
      <w:bookmarkEnd w:id="1349"/>
      <w:r>
        <w:rPr>
          <w:rtl w:val="true"/>
          <w:lang w:eastAsia="he-IL"/>
        </w:rPr>
        <w:t>– קרוב ל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באגרות בשנה האחרונ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ממוצע לחודש הוא בערך </w:t>
      </w:r>
      <w:r>
        <w:rPr>
          <w:lang w:eastAsia="he-IL"/>
        </w:rPr>
        <w:t>175,000</w:t>
      </w:r>
      <w:bookmarkStart w:id="1350" w:name="_ETM_Q1_1049867"/>
      <w:bookmarkStart w:id="1351" w:name="_ETM_Q1_1049616"/>
      <w:bookmarkEnd w:id="1350"/>
      <w:bookmarkEnd w:id="1351"/>
      <w:r>
        <w:rPr>
          <w:lang w:eastAsia="he-IL"/>
        </w:rPr>
        <w:t>-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1352" w:name="_ETM_Q1_1051295"/>
      <w:bookmarkStart w:id="1353" w:name="_ETM_Q1_1051044"/>
      <w:bookmarkStart w:id="1354" w:name="_ETM_Q1_1055367"/>
      <w:bookmarkStart w:id="1355" w:name="_ETM_Q1_1051083"/>
      <w:bookmarkStart w:id="1356" w:name="_ETM_Q1_1050826"/>
      <w:bookmarkStart w:id="1357" w:name="_ETM_Q1_1053650"/>
      <w:bookmarkStart w:id="1358" w:name="_ETM_Q1_1053389"/>
      <w:bookmarkStart w:id="1359" w:name="_ETM_Q1_1051681"/>
      <w:bookmarkStart w:id="1360" w:name="_ETM_Q1_1051593"/>
      <w:bookmarkStart w:id="1361" w:name="_ETM_Q1_1051383"/>
      <w:bookmarkStart w:id="1362" w:name="_ETM_Q1_1051286"/>
      <w:bookmarkStart w:id="1363" w:name="_ETM_Q1_1050865"/>
      <w:bookmarkStart w:id="1364" w:name="_ETM_Q1_1050613"/>
      <w:bookmarkEnd w:id="1352"/>
      <w:bookmarkEnd w:id="1353"/>
      <w:bookmarkEnd w:id="1354"/>
      <w:bookmarkEnd w:id="1355"/>
      <w:bookmarkEnd w:id="1356"/>
      <w:bookmarkEnd w:id="1357"/>
      <w:bookmarkEnd w:id="1358"/>
      <w:bookmarkEnd w:id="1359"/>
      <w:bookmarkEnd w:id="1360"/>
      <w:bookmarkEnd w:id="1361"/>
      <w:bookmarkEnd w:id="1362"/>
      <w:bookmarkEnd w:id="1363"/>
      <w:bookmarkEnd w:id="1364"/>
      <w:r>
        <w:rPr>
          <w:rtl w:val="true"/>
          <w:lang w:eastAsia="he-IL"/>
        </w:rPr>
        <w:t xml:space="preserve"> –</w:t>
      </w:r>
      <w:bookmarkStart w:id="1365" w:name="_ETM_Q1_1050445"/>
      <w:bookmarkStart w:id="1366" w:name="_ETM_Q1_1050160"/>
      <w:bookmarkStart w:id="1367" w:name="_ETM_Q1_1047078"/>
      <w:bookmarkStart w:id="1368" w:name="_ETM_Q1_1046814"/>
      <w:bookmarkStart w:id="1369" w:name="_ETM_Q1_1051321"/>
      <w:bookmarkEnd w:id="1365"/>
      <w:bookmarkEnd w:id="1366"/>
      <w:bookmarkEnd w:id="1367"/>
      <w:bookmarkEnd w:id="1368"/>
      <w:bookmarkEnd w:id="1369"/>
      <w:r>
        <w:rPr>
          <w:rtl w:val="true"/>
          <w:lang w:eastAsia="he-IL"/>
        </w:rPr>
        <w:t xml:space="preserve"> על בסיס די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אפשרות</w:t>
      </w:r>
      <w:bookmarkStart w:id="1370" w:name="_ETM_Q1_1058120"/>
      <w:bookmarkEnd w:id="1370"/>
      <w:r>
        <w:rPr>
          <w:rtl w:val="true"/>
          <w:lang w:eastAsia="he-IL"/>
        </w:rPr>
        <w:t xml:space="preserve"> לבקר אותם</w:t>
      </w:r>
      <w:r>
        <w:rPr>
          <w:rtl w:val="true"/>
          <w:lang w:eastAsia="he-IL"/>
        </w:rPr>
        <w:t xml:space="preserve">; </w:t>
      </w:r>
      <w:bookmarkStart w:id="1371" w:name="_ETM_Q1_1057558"/>
      <w:bookmarkStart w:id="1372" w:name="_ETM_Q1_1057294"/>
      <w:bookmarkEnd w:id="1371"/>
      <w:bookmarkEnd w:id="1372"/>
      <w:r>
        <w:rPr>
          <w:rtl w:val="true"/>
          <w:lang w:eastAsia="he-IL"/>
        </w:rPr>
        <w:t xml:space="preserve">אין לנו אפשרות לדעת אם </w:t>
      </w:r>
      <w:bookmarkStart w:id="1373" w:name="_ETM_Q1_1057473"/>
      <w:bookmarkStart w:id="1374" w:name="_ETM_Q1_1057205"/>
      <w:bookmarkEnd w:id="1373"/>
      <w:bookmarkEnd w:id="1374"/>
      <w:r>
        <w:rPr>
          <w:rtl w:val="true"/>
          <w:lang w:eastAsia="he-IL"/>
        </w:rPr>
        <w:t>באמת</w:t>
      </w:r>
      <w:bookmarkStart w:id="1375" w:name="_ETM_Q1_1057020"/>
      <w:bookmarkStart w:id="1376" w:name="_ETM_Q1_1056756"/>
      <w:bookmarkStart w:id="1377" w:name="_ETM_Q1_1061058"/>
      <w:bookmarkStart w:id="1378" w:name="_ETM_Q1_1060808"/>
      <w:bookmarkStart w:id="1379" w:name="_ETM_Q1_1057749"/>
      <w:bookmarkStart w:id="1380" w:name="_ETM_Q1_1057487"/>
      <w:bookmarkStart w:id="1381" w:name="_ETM_Q1_1057854"/>
      <w:bookmarkStart w:id="1382" w:name="_ETM_Q1_1057602"/>
      <w:bookmarkEnd w:id="1375"/>
      <w:bookmarkEnd w:id="1376"/>
      <w:bookmarkEnd w:id="1377"/>
      <w:bookmarkEnd w:id="1378"/>
      <w:bookmarkEnd w:id="1379"/>
      <w:bookmarkEnd w:id="1380"/>
      <w:bookmarkEnd w:id="1381"/>
      <w:bookmarkEnd w:id="1382"/>
      <w:r>
        <w:rPr>
          <w:rtl w:val="true"/>
          <w:lang w:eastAsia="he-IL"/>
        </w:rPr>
        <w:t xml:space="preserve"> </w:t>
      </w:r>
      <w:bookmarkStart w:id="1383" w:name="_ETM_Q1_1057670"/>
      <w:bookmarkStart w:id="1384" w:name="_ETM_Q1_1057407"/>
      <w:bookmarkStart w:id="1385" w:name="_ETM_Q1_1058053"/>
      <w:bookmarkEnd w:id="1383"/>
      <w:bookmarkEnd w:id="1384"/>
      <w:bookmarkEnd w:id="1385"/>
      <w:r>
        <w:rPr>
          <w:rtl w:val="true"/>
          <w:lang w:eastAsia="he-IL"/>
        </w:rPr>
        <w:t xml:space="preserve">- - </w:t>
      </w:r>
      <w:bookmarkStart w:id="1386" w:name="_ETM_Q1_1059407"/>
      <w:bookmarkStart w:id="1387" w:name="_ETM_Q1_1059166"/>
      <w:bookmarkEnd w:id="1386"/>
      <w:bookmarkEnd w:id="1387"/>
      <w:r>
        <w:rPr>
          <w:rtl w:val="true"/>
          <w:lang w:eastAsia="he-IL"/>
        </w:rPr>
        <w:t>-</w:t>
      </w:r>
      <w:bookmarkStart w:id="1388" w:name="_ETM_Q1_1057528"/>
      <w:bookmarkStart w:id="1389" w:name="_ETM_Q1_1057292"/>
      <w:bookmarkStart w:id="1390" w:name="_ETM_Q1_1059638"/>
      <w:bookmarkStart w:id="1391" w:name="_ETM_Q1_1059397"/>
      <w:bookmarkStart w:id="1392" w:name="_ETM_Q1_1058075"/>
      <w:bookmarkStart w:id="1393" w:name="_ETM_Q1_1057826"/>
      <w:bookmarkStart w:id="1394" w:name="_ETM_Q1_1058008"/>
      <w:bookmarkStart w:id="1395" w:name="_ETM_Q1_1057765"/>
      <w:bookmarkEnd w:id="1388"/>
      <w:bookmarkEnd w:id="1389"/>
      <w:bookmarkEnd w:id="1390"/>
      <w:bookmarkEnd w:id="1391"/>
      <w:bookmarkEnd w:id="1392"/>
      <w:bookmarkEnd w:id="1393"/>
      <w:bookmarkEnd w:id="1394"/>
      <w:bookmarkEnd w:id="1395"/>
      <w:r>
        <w:rPr>
          <w:rtl w:val="true"/>
          <w:lang w:eastAsia="he-IL"/>
        </w:rPr>
        <w:t>.</w:t>
      </w:r>
      <w:bookmarkStart w:id="1396" w:name="_ETM_Q1_1061585"/>
      <w:bookmarkEnd w:id="1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7" w:name="_ETM_Q1_1058337"/>
      <w:bookmarkStart w:id="1398" w:name="_ETM_Q1_1057494"/>
      <w:bookmarkStart w:id="1399" w:name="_ETM_Q1_1057232"/>
      <w:bookmarkStart w:id="1400" w:name="_ETM_Q1_1061690"/>
      <w:bookmarkStart w:id="1401" w:name="_ETM_Q1_1058337"/>
      <w:bookmarkStart w:id="1402" w:name="_ETM_Q1_1057494"/>
      <w:bookmarkStart w:id="1403" w:name="_ETM_Q1_1057232"/>
      <w:bookmarkStart w:id="1404" w:name="_ETM_Q1_1061690"/>
      <w:bookmarkEnd w:id="1401"/>
      <w:bookmarkEnd w:id="1402"/>
      <w:bookmarkEnd w:id="1403"/>
      <w:bookmarkEnd w:id="1404"/>
    </w:p>
    <w:p>
      <w:pPr>
        <w:pStyle w:val="Style36"/>
        <w:keepNext w:val="true"/>
        <w:rPr>
          <w:lang w:eastAsia="he-IL"/>
        </w:rPr>
      </w:pPr>
      <w:bookmarkStart w:id="1405" w:name="ET_guest_885883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6" w:name="_ETM_Q1_1059460"/>
      <w:bookmarkStart w:id="1407" w:name="_ETM_Q1_1059337"/>
      <w:bookmarkEnd w:id="1406"/>
      <w:bookmarkEnd w:id="1407"/>
      <w:r>
        <w:rPr>
          <w:rtl w:val="true"/>
          <w:lang w:eastAsia="he-IL"/>
        </w:rPr>
        <w:t>זה ממש 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8" w:name="_ETM_Q1_1061425"/>
      <w:bookmarkStart w:id="1409" w:name="_ETM_Q1_1061327"/>
      <w:bookmarkStart w:id="1410" w:name="_ETM_Q1_1061425"/>
      <w:bookmarkStart w:id="1411" w:name="_ETM_Q1_1061327"/>
      <w:bookmarkEnd w:id="1410"/>
      <w:bookmarkEnd w:id="1411"/>
    </w:p>
    <w:p>
      <w:pPr>
        <w:pStyle w:val="Style36"/>
        <w:keepNext w:val="true"/>
        <w:rPr>
          <w:lang w:eastAsia="he-IL"/>
        </w:rPr>
      </w:pPr>
      <w:bookmarkStart w:id="1412" w:name="ET_guest_מרדכי_לוי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3" w:name="_ETM_Q1_1064218"/>
      <w:bookmarkStart w:id="1414" w:name="_ETM_Q1_1064200"/>
      <w:bookmarkStart w:id="1415" w:name="_ETM_Q1_1064059"/>
      <w:bookmarkEnd w:id="1413"/>
      <w:bookmarkEnd w:id="1414"/>
      <w:bookmarkEnd w:id="1415"/>
      <w:r>
        <w:rPr>
          <w:rtl w:val="true"/>
          <w:lang w:eastAsia="he-IL"/>
        </w:rPr>
        <w:t xml:space="preserve">אנחנו משלמים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על </w:t>
      </w:r>
      <w:bookmarkStart w:id="1416" w:name="_ETM_Q1_1067259"/>
      <w:bookmarkEnd w:id="1416"/>
      <w:r>
        <w:rPr>
          <w:rtl w:val="true"/>
          <w:lang w:eastAsia="he-IL"/>
        </w:rPr>
        <w:t xml:space="preserve">כל שעה – </w:t>
      </w:r>
      <w:bookmarkStart w:id="1417" w:name="_ETM_Q1_1065534"/>
      <w:bookmarkStart w:id="1418" w:name="_ETM_Q1_1065253"/>
      <w:bookmarkEnd w:id="1417"/>
      <w:bookmarkEnd w:id="1418"/>
      <w:r>
        <w:rPr>
          <w:rtl w:val="true"/>
          <w:lang w:eastAsia="he-IL"/>
        </w:rPr>
        <w:t>בין אם זה הנדסאי או טייס</w:t>
      </w:r>
      <w:r>
        <w:rPr>
          <w:rtl w:val="true"/>
          <w:lang w:eastAsia="he-IL"/>
        </w:rPr>
        <w:t xml:space="preserve">, </w:t>
      </w:r>
      <w:bookmarkStart w:id="1419" w:name="_ETM_Q1_1072068"/>
      <w:bookmarkEnd w:id="1419"/>
      <w:r>
        <w:rPr>
          <w:rtl w:val="true"/>
          <w:lang w:eastAsia="he-IL"/>
        </w:rPr>
        <w:t>לא חשוב מי</w:t>
      </w:r>
      <w:r>
        <w:rPr>
          <w:rtl w:val="true"/>
          <w:lang w:eastAsia="he-IL"/>
        </w:rPr>
        <w:t xml:space="preserve">. </w:t>
      </w:r>
      <w:bookmarkStart w:id="1420" w:name="_ETM_Q1_1072073"/>
      <w:bookmarkStart w:id="1421" w:name="_ETM_Q1_1071789"/>
      <w:bookmarkEnd w:id="1420"/>
      <w:bookmarkEnd w:id="1421"/>
      <w:r>
        <w:rPr>
          <w:rtl w:val="true"/>
          <w:lang w:eastAsia="he-IL"/>
        </w:rPr>
        <w:t>אני יכול להגיד שבארצות הברית</w:t>
      </w:r>
      <w:bookmarkStart w:id="1422" w:name="_ETM_Q1_1078196"/>
      <w:bookmarkStart w:id="1423" w:name="_ETM_Q1_1077939"/>
      <w:bookmarkStart w:id="1424" w:name="_ETM_Q1_1079558"/>
      <w:bookmarkEnd w:id="1422"/>
      <w:bookmarkEnd w:id="1423"/>
      <w:bookmarkEnd w:id="1424"/>
      <w:r>
        <w:rPr>
          <w:rtl w:val="true"/>
          <w:lang w:eastAsia="he-IL"/>
        </w:rPr>
        <w:t xml:space="preserve"> אנחנו לא משלמים א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באירופה אנחנו מ</w:t>
      </w:r>
      <w:bookmarkStart w:id="1425" w:name="_ETM_Q1_1079464"/>
      <w:bookmarkStart w:id="1426" w:name="_ETM_Q1_1079204"/>
      <w:bookmarkEnd w:id="1425"/>
      <w:bookmarkEnd w:id="1426"/>
      <w:r>
        <w:rPr>
          <w:rtl w:val="true"/>
          <w:lang w:eastAsia="he-IL"/>
        </w:rPr>
        <w:t xml:space="preserve">שלמים </w:t>
      </w:r>
      <w:bookmarkStart w:id="1427" w:name="_ETM_Q1_1080010"/>
      <w:bookmarkEnd w:id="1427"/>
      <w:r>
        <w:rPr>
          <w:rtl w:val="true"/>
          <w:lang w:eastAsia="he-IL"/>
        </w:rPr>
        <w:t>אגרה שנ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ולל שום </w:t>
      </w:r>
      <w:bookmarkStart w:id="1428" w:name="_ETM_Q1_1082292"/>
      <w:bookmarkStart w:id="1429" w:name="_ETM_Q1_1082039"/>
      <w:bookmarkEnd w:id="1428"/>
      <w:bookmarkEnd w:id="1429"/>
      <w:r>
        <w:rPr>
          <w:rtl w:val="true"/>
          <w:lang w:eastAsia="he-IL"/>
        </w:rPr>
        <w:t>הכשרות ל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שלמים </w:t>
      </w:r>
      <w:bookmarkStart w:id="1430" w:name="_ETM_Q1_1087866"/>
      <w:bookmarkEnd w:id="1430"/>
      <w:r>
        <w:rPr>
          <w:rtl w:val="true"/>
          <w:lang w:eastAsia="he-IL"/>
        </w:rPr>
        <w:t>אגרות לאנשים שרכשו 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דע ויכולת לבצע את התפקיד </w:t>
      </w:r>
      <w:bookmarkStart w:id="1431" w:name="_ETM_Q1_1098740"/>
      <w:bookmarkEnd w:id="1431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חנו לא משלמים להם את ההכשרה ואת הניס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2" w:name="_ETM_Q1_1099505"/>
      <w:bookmarkStart w:id="1433" w:name="_ETM_Q1_1099383"/>
      <w:bookmarkStart w:id="1434" w:name="_ETM_Q1_1099505"/>
      <w:bookmarkStart w:id="1435" w:name="_ETM_Q1_1099383"/>
      <w:bookmarkEnd w:id="1434"/>
      <w:bookmarkEnd w:id="1435"/>
    </w:p>
    <w:p>
      <w:pPr>
        <w:pStyle w:val="Normal"/>
        <w:rPr>
          <w:lang w:eastAsia="he-IL"/>
        </w:rPr>
      </w:pPr>
      <w:bookmarkStart w:id="1436" w:name="_ETM_Q1_1106261"/>
      <w:bookmarkStart w:id="1437" w:name="_ETM_Q1_1106016"/>
      <w:bookmarkStart w:id="1438" w:name="_ETM_Q1_1100341"/>
      <w:bookmarkStart w:id="1439" w:name="_ETM_Q1_1100227"/>
      <w:bookmarkEnd w:id="1436"/>
      <w:bookmarkEnd w:id="1437"/>
      <w:bookmarkEnd w:id="1438"/>
      <w:bookmarkEnd w:id="1439"/>
      <w:r>
        <w:rPr>
          <w:rtl w:val="true"/>
          <w:lang w:eastAsia="he-IL"/>
        </w:rPr>
        <w:t xml:space="preserve">אני </w:t>
      </w:r>
      <w:bookmarkStart w:id="1440" w:name="_ETM_Q1_1107798"/>
      <w:bookmarkStart w:id="1441" w:name="_ETM_Q1_1107618"/>
      <w:bookmarkEnd w:id="1440"/>
      <w:bookmarkEnd w:id="1441"/>
      <w:r>
        <w:rPr>
          <w:rtl w:val="true"/>
          <w:lang w:eastAsia="he-IL"/>
        </w:rPr>
        <w:t xml:space="preserve">חושב </w:t>
      </w:r>
      <w:bookmarkStart w:id="1442" w:name="_ETM_Q1_1103981"/>
      <w:bookmarkEnd w:id="1442"/>
      <w:r>
        <w:rPr>
          <w:rtl w:val="true"/>
          <w:lang w:eastAsia="he-IL"/>
        </w:rPr>
        <w:t xml:space="preserve">שזה קצת אבסורד לבוא ולדרוש מאיתנו היום להתחיל לשלם </w:t>
      </w:r>
      <w:bookmarkStart w:id="1443" w:name="_ETM_Q1_1108713"/>
      <w:bookmarkStart w:id="1444" w:name="_ETM_Q1_1108472"/>
      <w:bookmarkStart w:id="1445" w:name="_ETM_Q1_1113064"/>
      <w:bookmarkEnd w:id="1443"/>
      <w:bookmarkEnd w:id="1444"/>
      <w:bookmarkEnd w:id="1445"/>
      <w:r>
        <w:rPr>
          <w:rtl w:val="true"/>
          <w:lang w:eastAsia="he-IL"/>
        </w:rPr>
        <w:t>על הכשרת טייסי הניס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ם לא נכנסים לשם ברגע </w:t>
      </w:r>
      <w:bookmarkStart w:id="1446" w:name="_ETM_Q1_1118533"/>
      <w:bookmarkEnd w:id="1446"/>
      <w:r>
        <w:rPr>
          <w:rtl w:val="true"/>
          <w:lang w:eastAsia="he-IL"/>
        </w:rPr>
        <w:t>שיש ת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רגע שאנחנו פו</w:t>
      </w:r>
      <w:bookmarkStart w:id="1447" w:name="_ETM_Q1_1119661"/>
      <w:bookmarkStart w:id="1448" w:name="_ETM_Q1_1119421"/>
      <w:bookmarkEnd w:id="1447"/>
      <w:bookmarkEnd w:id="1448"/>
      <w:r>
        <w:rPr>
          <w:rtl w:val="true"/>
          <w:lang w:eastAsia="he-IL"/>
        </w:rPr>
        <w:t>תרים את התקלה</w:t>
      </w:r>
      <w:bookmarkStart w:id="1449" w:name="_ETM_Q1_1120459"/>
      <w:bookmarkStart w:id="1450" w:name="_ETM_Q1_1120224"/>
      <w:bookmarkEnd w:id="1449"/>
      <w:bookmarkEnd w:id="1450"/>
      <w:r>
        <w:rPr>
          <w:rtl w:val="true"/>
          <w:lang w:eastAsia="he-IL"/>
        </w:rPr>
        <w:t xml:space="preserve"> </w:t>
      </w:r>
      <w:bookmarkStart w:id="1451" w:name="_ETM_Q1_1122349"/>
      <w:bookmarkEnd w:id="1451"/>
      <w:r>
        <w:rPr>
          <w:rtl w:val="true"/>
          <w:lang w:eastAsia="he-IL"/>
        </w:rPr>
        <w:t>– שטייסי הניסוי של התעשייה ה</w:t>
      </w:r>
      <w:bookmarkStart w:id="1452" w:name="_ETM_Q1_1122614"/>
      <w:bookmarkStart w:id="1453" w:name="_ETM_Q1_1122363"/>
      <w:bookmarkEnd w:id="1452"/>
      <w:bookmarkEnd w:id="1453"/>
      <w:r>
        <w:rPr>
          <w:rtl w:val="true"/>
          <w:lang w:eastAsia="he-IL"/>
        </w:rPr>
        <w:t xml:space="preserve">אווירית </w:t>
      </w:r>
      <w:bookmarkStart w:id="1454" w:name="_ETM_Q1_1123885"/>
      <w:bookmarkStart w:id="1455" w:name="_ETM_Q1_1123640"/>
      <w:bookmarkEnd w:id="1454"/>
      <w:bookmarkEnd w:id="1455"/>
      <w:r>
        <w:rPr>
          <w:rtl w:val="true"/>
          <w:lang w:eastAsia="he-IL"/>
        </w:rPr>
        <w:t xml:space="preserve">ניסו </w:t>
      </w:r>
      <w:bookmarkStart w:id="1456" w:name="_ETM_Q1_1124937"/>
      <w:bookmarkEnd w:id="1456"/>
      <w:r>
        <w:rPr>
          <w:rtl w:val="true"/>
          <w:lang w:eastAsia="he-IL"/>
        </w:rPr>
        <w:t>את התיקון ווידאו שהוא הגיע ל</w:t>
      </w:r>
      <w:r>
        <w:rPr>
          <w:rtl w:val="true"/>
          <w:lang w:eastAsia="he-IL"/>
        </w:rPr>
        <w:t>-</w:t>
      </w:r>
      <w:r>
        <w:rPr>
          <w:lang w:eastAsia="he-IL"/>
        </w:rPr>
        <w:t>Complianc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1457" w:name="_ETM_Q1_1133103"/>
      <w:bookmarkStart w:id="1458" w:name="_ETM_Q1_1132865"/>
      <w:bookmarkEnd w:id="1457"/>
      <w:bookmarkEnd w:id="1458"/>
      <w:r>
        <w:rPr>
          <w:rtl w:val="true"/>
          <w:lang w:eastAsia="he-IL"/>
        </w:rPr>
        <w:t xml:space="preserve">רק אז </w:t>
      </w:r>
      <w:bookmarkStart w:id="1459" w:name="_ETM_Q1_1134083"/>
      <w:bookmarkEnd w:id="1459"/>
      <w:r>
        <w:rPr>
          <w:rtl w:val="true"/>
          <w:lang w:eastAsia="he-IL"/>
        </w:rPr>
        <w:t>– אנחנו מזמינים את הטייס של 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60" w:name="ET_guest_885883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1" w:name="_ETM_Q1_1137219"/>
      <w:bookmarkStart w:id="1462" w:name="_ETM_Q1_1137167"/>
      <w:bookmarkEnd w:id="1461"/>
      <w:bookmarkEnd w:id="1462"/>
      <w:r>
        <w:rPr>
          <w:rtl w:val="true"/>
          <w:lang w:eastAsia="he-IL"/>
        </w:rPr>
        <w:t>אני יכול לענות</w:t>
      </w:r>
      <w:bookmarkStart w:id="1463" w:name="_ETM_Q1_1139431"/>
      <w:bookmarkStart w:id="1464" w:name="_ETM_Q1_1139187"/>
      <w:bookmarkStart w:id="1465" w:name="_ETM_Q1_1141917"/>
      <w:bookmarkEnd w:id="1463"/>
      <w:bookmarkEnd w:id="1464"/>
      <w:bookmarkEnd w:id="14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ה שאמרת היה לא מדיוק בחלקו</w:t>
      </w:r>
      <w:r>
        <w:rPr>
          <w:rtl w:val="true"/>
          <w:lang w:eastAsia="he-IL"/>
        </w:rPr>
        <w:t xml:space="preserve">. </w:t>
      </w:r>
      <w:bookmarkStart w:id="1466" w:name="_ETM_Q1_1146372"/>
      <w:bookmarkStart w:id="1467" w:name="_ETM_Q1_1146349"/>
      <w:bookmarkEnd w:id="1466"/>
      <w:bookmarkEnd w:id="1467"/>
      <w:r>
        <w:rPr>
          <w:rtl w:val="true"/>
          <w:lang w:eastAsia="he-IL"/>
        </w:rPr>
        <w:t xml:space="preserve">לגבי דיווחי שעות העבוד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68" w:name="ET_yor_6050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כומים נכונים</w:t>
      </w:r>
      <w:bookmarkStart w:id="1469" w:name="_ETM_Q1_1149545"/>
      <w:bookmarkStart w:id="1470" w:name="_ETM_Q1_1149311"/>
      <w:bookmarkEnd w:id="1469"/>
      <w:bookmarkEnd w:id="1470"/>
      <w:r>
        <w:rPr>
          <w:rtl w:val="true"/>
          <w:lang w:eastAsia="he-IL"/>
        </w:rPr>
        <w:t xml:space="preserve">? </w:t>
      </w:r>
      <w:bookmarkStart w:id="1471" w:name="_ETM_Q1_1147836"/>
      <w:bookmarkStart w:id="1472" w:name="_ETM_Q1_1147572"/>
      <w:bookmarkStart w:id="1473" w:name="_ETM_Q1_1149500"/>
      <w:bookmarkStart w:id="1474" w:name="_ETM_Q1_1149247"/>
      <w:bookmarkEnd w:id="1471"/>
      <w:bookmarkEnd w:id="1472"/>
      <w:bookmarkEnd w:id="1473"/>
      <w:bookmarkEnd w:id="1474"/>
      <w:r>
        <w:rPr>
          <w:rtl w:val="true"/>
          <w:lang w:eastAsia="he-IL"/>
        </w:rPr>
        <w:t>מה ש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ל מדינות אחרות </w:t>
      </w:r>
      <w:bookmarkStart w:id="1475" w:name="_ETM_Q1_1155734"/>
      <w:bookmarkEnd w:id="1475"/>
      <w:r>
        <w:rPr>
          <w:rtl w:val="true"/>
          <w:lang w:eastAsia="he-IL"/>
        </w:rPr>
        <w:t>- - -</w:t>
      </w:r>
      <w:bookmarkStart w:id="1476" w:name="_ETM_Q1_1151986"/>
      <w:bookmarkStart w:id="1477" w:name="_ETM_Q1_1151743"/>
      <w:bookmarkEnd w:id="1476"/>
      <w:bookmarkEnd w:id="1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8" w:name="_ETM_Q1_1153783"/>
      <w:bookmarkStart w:id="1479" w:name="_ETM_Q1_1152332"/>
      <w:bookmarkStart w:id="1480" w:name="_ETM_Q1_1152250"/>
      <w:bookmarkStart w:id="1481" w:name="_ETM_Q1_1153783"/>
      <w:bookmarkStart w:id="1482" w:name="_ETM_Q1_1152332"/>
      <w:bookmarkStart w:id="1483" w:name="_ETM_Q1_1152250"/>
      <w:bookmarkEnd w:id="1481"/>
      <w:bookmarkEnd w:id="1482"/>
      <w:bookmarkEnd w:id="1483"/>
    </w:p>
    <w:p>
      <w:pPr>
        <w:pStyle w:val="Style36"/>
        <w:keepNext w:val="true"/>
        <w:rPr>
          <w:lang w:eastAsia="he-IL"/>
        </w:rPr>
      </w:pPr>
      <w:bookmarkStart w:id="1484" w:name="ET_guest_885883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5" w:name="_ETM_Q1_1154828"/>
      <w:bookmarkStart w:id="1486" w:name="_ETM_Q1_1154736"/>
      <w:bookmarkEnd w:id="1485"/>
      <w:bookmarkEnd w:id="1486"/>
      <w:r>
        <w:rPr>
          <w:rtl w:val="true"/>
          <w:lang w:eastAsia="he-IL"/>
        </w:rPr>
        <w:t>אני לא בחשב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 בהנדסה</w:t>
      </w:r>
      <w:r>
        <w:rPr>
          <w:rtl w:val="true"/>
          <w:lang w:eastAsia="he-IL"/>
        </w:rPr>
        <w:t xml:space="preserve">. </w:t>
      </w:r>
      <w:bookmarkStart w:id="1487" w:name="_ETM_Q1_1154726"/>
      <w:bookmarkStart w:id="1488" w:name="_ETM_Q1_1154484"/>
      <w:bookmarkEnd w:id="1487"/>
      <w:bookmarkEnd w:id="1488"/>
      <w:r>
        <w:rPr>
          <w:rtl w:val="true"/>
          <w:lang w:eastAsia="he-IL"/>
        </w:rPr>
        <w:t xml:space="preserve">אנחנו גובים אגרות </w:t>
      </w:r>
      <w:bookmarkStart w:id="1489" w:name="_ETM_Q1_1157854"/>
      <w:bookmarkEnd w:id="1489"/>
      <w:r>
        <w:rPr>
          <w:rtl w:val="true"/>
          <w:lang w:eastAsia="he-IL"/>
        </w:rPr>
        <w:t>לפי תקנות האגרות</w:t>
      </w:r>
      <w:r>
        <w:rPr>
          <w:rtl w:val="true"/>
          <w:lang w:eastAsia="he-IL"/>
        </w:rPr>
        <w:t xml:space="preserve">. </w:t>
      </w:r>
      <w:bookmarkStart w:id="1490" w:name="_ETM_Q1_1160248"/>
      <w:bookmarkStart w:id="1491" w:name="_ETM_Q1_1159981"/>
      <w:bookmarkEnd w:id="1490"/>
      <w:bookmarkEnd w:id="1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2" w:name="_ETM_Q1_1160586"/>
      <w:bookmarkStart w:id="1493" w:name="_ETM_Q1_1160489"/>
      <w:bookmarkStart w:id="1494" w:name="_ETM_Q1_1160586"/>
      <w:bookmarkStart w:id="1495" w:name="_ETM_Q1_1160489"/>
      <w:bookmarkEnd w:id="1494"/>
      <w:bookmarkEnd w:id="1495"/>
    </w:p>
    <w:p>
      <w:pPr>
        <w:pStyle w:val="Style32"/>
        <w:keepNext w:val="true"/>
        <w:rPr/>
      </w:pPr>
      <w:bookmarkStart w:id="1496" w:name="ET_yor_6050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7" w:name="_ETM_Q1_1161559"/>
      <w:bookmarkEnd w:id="1497"/>
      <w:r>
        <w:rPr>
          <w:rtl w:val="true"/>
          <w:lang w:eastAsia="he-IL"/>
        </w:rPr>
        <w:t xml:space="preserve">לא חשבתי לרגע שאתה </w:t>
      </w:r>
      <w:bookmarkStart w:id="1498" w:name="_ETM_Q1_1161006"/>
      <w:bookmarkStart w:id="1499" w:name="_ETM_Q1_1160321"/>
      <w:bookmarkStart w:id="1500" w:name="_ETM_Q1_1160067"/>
      <w:bookmarkEnd w:id="1498"/>
      <w:bookmarkEnd w:id="1499"/>
      <w:bookmarkEnd w:id="1500"/>
      <w:r>
        <w:rPr>
          <w:rtl w:val="true"/>
          <w:lang w:eastAsia="he-IL"/>
        </w:rPr>
        <w:t>גובה שלא לפי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1" w:name="_ETM_Q1_1168256"/>
      <w:bookmarkStart w:id="1502" w:name="_ETM_Q1_1167175"/>
      <w:bookmarkStart w:id="1503" w:name="_ETM_Q1_1167088"/>
      <w:bookmarkStart w:id="1504" w:name="_ETM_Q1_1168256"/>
      <w:bookmarkStart w:id="1505" w:name="_ETM_Q1_1167175"/>
      <w:bookmarkStart w:id="1506" w:name="_ETM_Q1_1167088"/>
      <w:bookmarkEnd w:id="1504"/>
      <w:bookmarkEnd w:id="1505"/>
      <w:bookmarkEnd w:id="1506"/>
    </w:p>
    <w:p>
      <w:pPr>
        <w:pStyle w:val="Style36"/>
        <w:keepNext w:val="true"/>
        <w:rPr>
          <w:lang w:eastAsia="he-IL"/>
        </w:rPr>
      </w:pPr>
      <w:bookmarkStart w:id="1507" w:name="ET_guest_885883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508" w:name="_ETM_Q1_1169248"/>
      <w:bookmarkEnd w:id="1508"/>
      <w:r>
        <w:rPr>
          <w:rtl w:val="true"/>
          <w:lang w:eastAsia="he-IL"/>
        </w:rPr>
        <w:t>ני</w:t>
      </w:r>
      <w:bookmarkStart w:id="1509" w:name="_ETM_Q1_1169355"/>
      <w:bookmarkEnd w:id="1509"/>
      <w:r>
        <w:rPr>
          <w:rtl w:val="true"/>
          <w:lang w:eastAsia="he-IL"/>
        </w:rPr>
        <w:t xml:space="preserve"> רוצה </w:t>
      </w:r>
      <w:bookmarkStart w:id="1510" w:name="_ETM_Q1_1165610"/>
      <w:bookmarkStart w:id="1511" w:name="_ETM_Q1_1165356"/>
      <w:bookmarkEnd w:id="1510"/>
      <w:bookmarkEnd w:id="1511"/>
      <w:r>
        <w:rPr>
          <w:rtl w:val="true"/>
          <w:lang w:eastAsia="he-IL"/>
        </w:rPr>
        <w:t>להגיד למ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שלום </w:t>
      </w:r>
      <w:bookmarkStart w:id="1512" w:name="_ETM_Q1_1167941"/>
      <w:bookmarkEnd w:id="1512"/>
      <w:r>
        <w:rPr>
          <w:rtl w:val="true"/>
          <w:lang w:eastAsia="he-IL"/>
        </w:rPr>
        <w:t>שנתי על תעודת סוג – אין</w:t>
      </w:r>
      <w:r>
        <w:rPr>
          <w:rtl w:val="true"/>
          <w:lang w:eastAsia="he-IL"/>
        </w:rPr>
        <w:t xml:space="preserve">. </w:t>
      </w:r>
      <w:bookmarkStart w:id="1513" w:name="_ETM_Q1_1171674"/>
      <w:bookmarkStart w:id="1514" w:name="_ETM_Q1_1171420"/>
      <w:bookmarkEnd w:id="1513"/>
      <w:bookmarkEnd w:id="1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5" w:name="_ETM_Q1_1172027"/>
      <w:bookmarkStart w:id="1516" w:name="_ETM_Q1_1171947"/>
      <w:bookmarkStart w:id="1517" w:name="_ETM_Q1_1172027"/>
      <w:bookmarkStart w:id="1518" w:name="_ETM_Q1_1171947"/>
      <w:bookmarkEnd w:id="1517"/>
      <w:bookmarkEnd w:id="1518"/>
    </w:p>
    <w:p>
      <w:pPr>
        <w:pStyle w:val="Style32"/>
        <w:keepNext w:val="true"/>
        <w:rPr/>
      </w:pPr>
      <w:bookmarkStart w:id="1519" w:name="ET_yor_6050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0" w:name="_ETM_Q1_1172760"/>
      <w:bookmarkEnd w:id="1520"/>
      <w:r>
        <w:rPr>
          <w:rtl w:val="true"/>
          <w:lang w:eastAsia="he-IL"/>
        </w:rPr>
        <w:t>באמריקה – יש</w:t>
      </w:r>
      <w:r>
        <w:rPr>
          <w:rtl w:val="true"/>
          <w:lang w:eastAsia="he-IL"/>
        </w:rPr>
        <w:t>?</w:t>
      </w:r>
      <w:bookmarkStart w:id="1521" w:name="_ETM_Q1_1175756"/>
      <w:bookmarkEnd w:id="1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2" w:name="_ETM_Q1_1172402"/>
      <w:bookmarkStart w:id="1523" w:name="_ETM_Q1_1171830"/>
      <w:bookmarkStart w:id="1524" w:name="_ETM_Q1_1171583"/>
      <w:bookmarkStart w:id="1525" w:name="_ETM_Q1_1175848"/>
      <w:bookmarkStart w:id="1526" w:name="_ETM_Q1_1172402"/>
      <w:bookmarkStart w:id="1527" w:name="_ETM_Q1_1171830"/>
      <w:bookmarkStart w:id="1528" w:name="_ETM_Q1_1171583"/>
      <w:bookmarkStart w:id="1529" w:name="_ETM_Q1_1175848"/>
      <w:bookmarkEnd w:id="1526"/>
      <w:bookmarkEnd w:id="1527"/>
      <w:bookmarkEnd w:id="1528"/>
      <w:bookmarkEnd w:id="1529"/>
    </w:p>
    <w:p>
      <w:pPr>
        <w:pStyle w:val="Style36"/>
        <w:keepNext w:val="true"/>
        <w:rPr>
          <w:lang w:eastAsia="he-IL"/>
        </w:rPr>
      </w:pPr>
      <w:bookmarkStart w:id="1530" w:name="ET_guest_885883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1" w:name="_ETM_Q1_1173900"/>
      <w:bookmarkStart w:id="1532" w:name="_ETM_Q1_1173360"/>
      <w:bookmarkStart w:id="1533" w:name="_ETM_Q1_1173256"/>
      <w:bookmarkEnd w:id="1531"/>
      <w:bookmarkEnd w:id="1532"/>
      <w:bookmarkEnd w:id="15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להיכנס </w:t>
      </w:r>
      <w:bookmarkStart w:id="1534" w:name="_ETM_Q1_1176241"/>
      <w:bookmarkStart w:id="1535" w:name="_ETM_Q1_1176002"/>
      <w:bookmarkEnd w:id="1534"/>
      <w:bookmarkEnd w:id="1535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  <w:bookmarkStart w:id="1536" w:name="_ETM_Q1_1175523"/>
      <w:bookmarkStart w:id="1537" w:name="_ETM_Q1_1175274"/>
      <w:bookmarkEnd w:id="1536"/>
      <w:bookmarkEnd w:id="1537"/>
      <w:r>
        <w:rPr>
          <w:rtl w:val="true"/>
          <w:lang w:eastAsia="he-IL"/>
        </w:rPr>
        <w:t xml:space="preserve">באירופה </w:t>
      </w:r>
      <w:bookmarkStart w:id="1538" w:name="_ETM_Q1_1177413"/>
      <w:bookmarkEnd w:id="1538"/>
      <w:r>
        <w:rPr>
          <w:rtl w:val="true"/>
          <w:lang w:eastAsia="he-IL"/>
        </w:rPr>
        <w:t>– כן</w:t>
      </w:r>
      <w:bookmarkStart w:id="1539" w:name="_ETM_Q1_1176715"/>
      <w:bookmarkStart w:id="1540" w:name="_ETM_Q1_1176472"/>
      <w:bookmarkEnd w:id="1539"/>
      <w:bookmarkEnd w:id="15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</w:t>
      </w:r>
      <w:r>
        <w:rPr>
          <w:rtl w:val="true"/>
          <w:lang w:eastAsia="he-IL"/>
        </w:rPr>
        <w:t>-</w:t>
      </w:r>
      <w:r>
        <w:rPr>
          <w:lang w:eastAsia="he-IL"/>
        </w:rPr>
        <w:t>FAA</w:t>
      </w:r>
      <w:r>
        <w:rPr>
          <w:rtl w:val="true"/>
          <w:lang w:eastAsia="he-IL"/>
        </w:rPr>
        <w:t xml:space="preserve"> </w:t>
      </w:r>
      <w:bookmarkStart w:id="1541" w:name="_ETM_Q1_1177945"/>
      <w:bookmarkStart w:id="1542" w:name="_ETM_Q1_1177695"/>
      <w:bookmarkEnd w:id="1541"/>
      <w:bookmarkEnd w:id="1542"/>
      <w:r>
        <w:rPr>
          <w:rtl w:val="true"/>
          <w:lang w:eastAsia="he-IL"/>
        </w:rPr>
        <w:t>בארצות הברית עובד אחרת</w:t>
      </w:r>
      <w:r>
        <w:rPr>
          <w:rtl w:val="true"/>
          <w:lang w:eastAsia="he-IL"/>
        </w:rPr>
        <w:t xml:space="preserve">; </w:t>
      </w:r>
      <w:bookmarkStart w:id="1543" w:name="_ETM_Q1_1178214"/>
      <w:bookmarkEnd w:id="154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FA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משלמים אגרות על שום </w:t>
      </w:r>
      <w:bookmarkStart w:id="1544" w:name="_ETM_Q1_1183859"/>
      <w:bookmarkEnd w:id="1544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רגון </w:t>
      </w:r>
      <w:bookmarkStart w:id="1545" w:name="_ETM_Q1_1184994"/>
      <w:bookmarkStart w:id="1546" w:name="_ETM_Q1_1184726"/>
      <w:bookmarkEnd w:id="1545"/>
      <w:bookmarkEnd w:id="1546"/>
      <w:r>
        <w:rPr>
          <w:rtl w:val="true"/>
          <w:lang w:eastAsia="he-IL"/>
        </w:rPr>
        <w:t xml:space="preserve">מתוקצב במאות מיליוני </w:t>
      </w:r>
      <w:bookmarkStart w:id="1547" w:name="_ETM_Q1_1184476"/>
      <w:bookmarkStart w:id="1548" w:name="_ETM_Q1_1184220"/>
      <w:bookmarkEnd w:id="1547"/>
      <w:bookmarkEnd w:id="1548"/>
      <w:r>
        <w:rPr>
          <w:rtl w:val="true"/>
          <w:lang w:eastAsia="he-IL"/>
        </w:rPr>
        <w:t xml:space="preserve">הדולרים שנדרשים כדי </w:t>
      </w:r>
      <w:bookmarkStart w:id="1549" w:name="_ETM_Q1_1188171"/>
      <w:bookmarkEnd w:id="1549"/>
      <w:r>
        <w:rPr>
          <w:rtl w:val="true"/>
          <w:lang w:eastAsia="he-IL"/>
        </w:rPr>
        <w:t>להפעי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ונה </w:t>
      </w:r>
      <w:r>
        <w:rPr>
          <w:lang w:eastAsia="he-IL"/>
        </w:rPr>
        <w:t>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bookmarkStart w:id="1550" w:name="_ETM_Q1_1191773"/>
      <w:bookmarkStart w:id="1551" w:name="_ETM_Q1_1191542"/>
      <w:bookmarkEnd w:id="1550"/>
      <w:bookmarkEnd w:id="1551"/>
      <w:r>
        <w:rPr>
          <w:rtl w:val="true"/>
          <w:lang w:eastAsia="he-IL"/>
        </w:rPr>
        <w:t xml:space="preserve">המנגנון שם הוא שונה </w:t>
      </w:r>
      <w:bookmarkStart w:id="1552" w:name="_ETM_Q1_1195408"/>
      <w:bookmarkEnd w:id="1552"/>
      <w:r>
        <w:rPr>
          <w:rtl w:val="true"/>
          <w:lang w:eastAsia="he-IL"/>
        </w:rPr>
        <w:t>לחלוטין ו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שוות 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3" w:name="_ETM_Q1_1199190"/>
      <w:bookmarkStart w:id="1554" w:name="_ETM_Q1_1198947"/>
      <w:bookmarkStart w:id="1555" w:name="_ETM_Q1_1201225"/>
      <w:bookmarkStart w:id="1556" w:name="_ETM_Q1_1201127"/>
      <w:bookmarkStart w:id="1557" w:name="_ETM_Q1_1199190"/>
      <w:bookmarkStart w:id="1558" w:name="_ETM_Q1_1198947"/>
      <w:bookmarkStart w:id="1559" w:name="_ETM_Q1_1201225"/>
      <w:bookmarkStart w:id="1560" w:name="_ETM_Q1_1201127"/>
      <w:bookmarkEnd w:id="1557"/>
      <w:bookmarkEnd w:id="1558"/>
      <w:bookmarkEnd w:id="1559"/>
      <w:bookmarkEnd w:id="1560"/>
    </w:p>
    <w:p>
      <w:pPr>
        <w:pStyle w:val="Normal"/>
        <w:rPr>
          <w:lang w:eastAsia="he-IL"/>
        </w:rPr>
      </w:pPr>
      <w:bookmarkStart w:id="1561" w:name="_ETM_Q1_1196392"/>
      <w:bookmarkStart w:id="1562" w:name="_ETM_Q1_1196156"/>
      <w:bookmarkStart w:id="1563" w:name="_ETM_Q1_1200382"/>
      <w:bookmarkStart w:id="1564" w:name="_ETM_Q1_1200283"/>
      <w:bookmarkEnd w:id="1561"/>
      <w:bookmarkEnd w:id="1562"/>
      <w:bookmarkEnd w:id="1563"/>
      <w:bookmarkEnd w:id="1564"/>
      <w:r>
        <w:rPr>
          <w:rtl w:val="true"/>
          <w:lang w:eastAsia="he-IL"/>
        </w:rPr>
        <w:t xml:space="preserve">אנחנו גובים אגרות על בקשות של </w:t>
      </w:r>
      <w:bookmarkStart w:id="1565" w:name="_ETM_Q1_1201510"/>
      <w:bookmarkStart w:id="1566" w:name="_ETM_Q1_1201258"/>
      <w:bookmarkStart w:id="1567" w:name="_ETM_Q1_1200668"/>
      <w:bookmarkStart w:id="1568" w:name="_ETM_Q1_1198027"/>
      <w:bookmarkStart w:id="1569" w:name="_ETM_Q1_1197985"/>
      <w:bookmarkEnd w:id="1565"/>
      <w:bookmarkEnd w:id="1566"/>
      <w:bookmarkEnd w:id="1567"/>
      <w:bookmarkEnd w:id="1568"/>
      <w:bookmarkEnd w:id="1569"/>
      <w:r>
        <w:rPr>
          <w:rtl w:val="true"/>
          <w:lang w:eastAsia="he-IL"/>
        </w:rPr>
        <w:t>גולף</w:t>
      </w:r>
      <w:bookmarkStart w:id="1570" w:name="_ETM_Q1_1206050"/>
      <w:bookmarkStart w:id="1571" w:name="_ETM_Q1_1205781"/>
      <w:bookmarkStart w:id="1572" w:name="_ETM_Q1_1206577"/>
      <w:bookmarkStart w:id="1573" w:name="_ETM_Q1_1206325"/>
      <w:bookmarkEnd w:id="1570"/>
      <w:bookmarkEnd w:id="1571"/>
      <w:bookmarkEnd w:id="1572"/>
      <w:bookmarkEnd w:id="15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ברה –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1574" w:name="_ETM_Q1_1203211"/>
      <w:bookmarkStart w:id="1575" w:name="_ETM_Q1_1202969"/>
      <w:bookmarkEnd w:id="1574"/>
      <w:bookmarkEnd w:id="1575"/>
      <w:r>
        <w:rPr>
          <w:rtl w:val="true"/>
          <w:lang w:eastAsia="he-IL"/>
        </w:rPr>
        <w:t xml:space="preserve">לשעה על עבודה שקשורה </w:t>
      </w:r>
      <w:bookmarkStart w:id="1576" w:name="_ETM_Q1_1210424"/>
      <w:bookmarkEnd w:id="1576"/>
      <w:r>
        <w:rPr>
          <w:rtl w:val="true"/>
          <w:lang w:eastAsia="he-IL"/>
        </w:rPr>
        <w:t>בטיפול בבקש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קבלים פירוט </w:t>
      </w:r>
      <w:bookmarkStart w:id="1577" w:name="_ETM_Q1_1211014"/>
      <w:bookmarkStart w:id="1578" w:name="_ETM_Q1_1210771"/>
      <w:bookmarkEnd w:id="1577"/>
      <w:bookmarkEnd w:id="1578"/>
      <w:r>
        <w:rPr>
          <w:rtl w:val="true"/>
          <w:lang w:eastAsia="he-IL"/>
        </w:rPr>
        <w:t>חודש בחודשו</w:t>
      </w:r>
      <w:bookmarkStart w:id="1579" w:name="_ETM_Q1_1212110"/>
      <w:bookmarkStart w:id="1580" w:name="_ETM_Q1_1211831"/>
      <w:bookmarkEnd w:id="1579"/>
      <w:bookmarkEnd w:id="1580"/>
      <w:r>
        <w:rPr>
          <w:rtl w:val="true"/>
          <w:lang w:eastAsia="he-IL"/>
        </w:rPr>
        <w:t xml:space="preserve"> – </w:t>
      </w:r>
      <w:bookmarkStart w:id="1581" w:name="_ETM_Q1_1213424"/>
      <w:bookmarkEnd w:id="1581"/>
      <w:r>
        <w:rPr>
          <w:rtl w:val="true"/>
          <w:lang w:eastAsia="he-IL"/>
        </w:rPr>
        <w:t>מי האנשים שעב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ה עבדו ועל מה כל שעה </w:t>
      </w:r>
      <w:bookmarkStart w:id="1582" w:name="_ETM_Q1_1220173"/>
      <w:bookmarkEnd w:id="1582"/>
      <w:r>
        <w:rPr>
          <w:rtl w:val="true"/>
          <w:lang w:eastAsia="he-IL"/>
        </w:rPr>
        <w:t>יצאה</w:t>
      </w:r>
      <w:r>
        <w:rPr>
          <w:rtl w:val="true"/>
          <w:lang w:eastAsia="he-IL"/>
        </w:rPr>
        <w:t xml:space="preserve">. </w:t>
      </w:r>
      <w:bookmarkStart w:id="1583" w:name="_ETM_Q1_1217216"/>
      <w:bookmarkStart w:id="1584" w:name="_ETM_Q1_1216942"/>
      <w:bookmarkEnd w:id="1583"/>
      <w:bookmarkEnd w:id="1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5" w:name="_ETM_Q1_1218171"/>
      <w:bookmarkStart w:id="1586" w:name="_ETM_Q1_1217919"/>
      <w:bookmarkStart w:id="1587" w:name="_ETM_Q1_1221023"/>
      <w:bookmarkStart w:id="1588" w:name="_ETM_Q1_1220927"/>
      <w:bookmarkStart w:id="1589" w:name="_ETM_Q1_1217575"/>
      <w:bookmarkStart w:id="1590" w:name="_ETM_Q1_1217478"/>
      <w:bookmarkStart w:id="1591" w:name="_ETM_Q1_1218171"/>
      <w:bookmarkStart w:id="1592" w:name="_ETM_Q1_1217919"/>
      <w:bookmarkStart w:id="1593" w:name="_ETM_Q1_1221023"/>
      <w:bookmarkStart w:id="1594" w:name="_ETM_Q1_1220927"/>
      <w:bookmarkStart w:id="1595" w:name="_ETM_Q1_1217575"/>
      <w:bookmarkStart w:id="1596" w:name="_ETM_Q1_1217478"/>
      <w:bookmarkEnd w:id="1591"/>
      <w:bookmarkEnd w:id="1592"/>
      <w:bookmarkEnd w:id="1593"/>
      <w:bookmarkEnd w:id="1594"/>
      <w:bookmarkEnd w:id="1595"/>
      <w:bookmarkEnd w:id="1596"/>
    </w:p>
    <w:p>
      <w:pPr>
        <w:pStyle w:val="Style15"/>
        <w:keepNext w:val="true"/>
        <w:rPr/>
      </w:pPr>
      <w:bookmarkStart w:id="1597" w:name="ET_speaker_נעמה_דניאל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8" w:name="_ETM_Q1_1214271"/>
      <w:bookmarkStart w:id="1599" w:name="_ETM_Q1_1214049"/>
      <w:bookmarkEnd w:id="1598"/>
      <w:bookmarkEnd w:id="1599"/>
      <w:r>
        <w:rPr>
          <w:rtl w:val="true"/>
          <w:lang w:eastAsia="he-IL"/>
        </w:rPr>
        <w:t xml:space="preserve">אתם </w:t>
      </w:r>
      <w:bookmarkStart w:id="1600" w:name="_ETM_Q1_1214153"/>
      <w:bookmarkStart w:id="1601" w:name="_ETM_Q1_1213911"/>
      <w:bookmarkEnd w:id="1600"/>
      <w:bookmarkEnd w:id="1601"/>
      <w:r>
        <w:rPr>
          <w:rtl w:val="true"/>
          <w:lang w:eastAsia="he-IL"/>
        </w:rPr>
        <w:t xml:space="preserve">מתייחסים לתשלום </w:t>
      </w:r>
      <w:bookmarkStart w:id="1602" w:name="_ETM_Q1_1218150"/>
      <w:bookmarkStart w:id="1603" w:name="_ETM_Q1_1217898"/>
      <w:bookmarkEnd w:id="1602"/>
      <w:bookmarkEnd w:id="1603"/>
      <w:r>
        <w:rPr>
          <w:rtl w:val="true"/>
          <w:lang w:eastAsia="he-IL"/>
        </w:rPr>
        <w:t>הוצאות בחוץ לארץ</w:t>
      </w:r>
      <w:r>
        <w:rPr>
          <w:rtl w:val="true"/>
          <w:lang w:eastAsia="he-IL"/>
        </w:rPr>
        <w:t>?</w:t>
      </w:r>
      <w:bookmarkStart w:id="1604" w:name="_ETM_Q1_1219074"/>
      <w:bookmarkStart w:id="1605" w:name="_ETM_Q1_1218821"/>
      <w:bookmarkEnd w:id="1604"/>
      <w:bookmarkEnd w:id="1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6" w:name="_ETM_Q1_1220687"/>
      <w:bookmarkStart w:id="1607" w:name="_ETM_Q1_1219421"/>
      <w:bookmarkStart w:id="1608" w:name="_ETM_Q1_1219329"/>
      <w:bookmarkStart w:id="1609" w:name="_ETM_Q1_1220687"/>
      <w:bookmarkStart w:id="1610" w:name="_ETM_Q1_1219421"/>
      <w:bookmarkStart w:id="1611" w:name="_ETM_Q1_1219329"/>
      <w:bookmarkEnd w:id="1609"/>
      <w:bookmarkEnd w:id="1610"/>
      <w:bookmarkEnd w:id="1611"/>
    </w:p>
    <w:p>
      <w:pPr>
        <w:pStyle w:val="Style36"/>
        <w:keepNext w:val="true"/>
        <w:rPr>
          <w:lang w:eastAsia="he-IL"/>
        </w:rPr>
      </w:pPr>
      <w:bookmarkStart w:id="1612" w:name="ET_guest_885883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3" w:name="_ETM_Q1_1221705"/>
      <w:bookmarkStart w:id="1614" w:name="_ETM_Q1_1221612"/>
      <w:bookmarkEnd w:id="1613"/>
      <w:bookmarkEnd w:id="16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ארץ</w:t>
      </w:r>
      <w:bookmarkStart w:id="1615" w:name="_ETM_Q1_1221871"/>
      <w:bookmarkStart w:id="1616" w:name="_ETM_Q1_1221627"/>
      <w:bookmarkStart w:id="1617" w:name="_ETM_Q1_1225295"/>
      <w:bookmarkEnd w:id="1615"/>
      <w:bookmarkEnd w:id="1616"/>
      <w:bookmarkEnd w:id="1617"/>
      <w:r>
        <w:rPr>
          <w:rtl w:val="true"/>
          <w:lang w:eastAsia="he-IL"/>
        </w:rPr>
        <w:t xml:space="preserve"> – בקשה על תעודת סוג בתקנ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. </w:t>
      </w:r>
      <w:bookmarkStart w:id="1618" w:name="_ETM_Q1_1225918"/>
      <w:bookmarkStart w:id="1619" w:name="_ETM_Q1_1225666"/>
      <w:bookmarkStart w:id="1620" w:name="_ETM_Q1_1230099"/>
      <w:bookmarkEnd w:id="1618"/>
      <w:bookmarkEnd w:id="1619"/>
      <w:bookmarkEnd w:id="1620"/>
      <w:r>
        <w:rPr>
          <w:rtl w:val="true"/>
          <w:lang w:eastAsia="he-IL"/>
        </w:rPr>
        <w:t xml:space="preserve">אנחנו מקפידים על זה מאוד – כל שעת </w:t>
      </w:r>
      <w:bookmarkStart w:id="1621" w:name="_ETM_Q1_1230462"/>
      <w:bookmarkStart w:id="1622" w:name="_ETM_Q1_1230226"/>
      <w:bookmarkEnd w:id="1621"/>
      <w:bookmarkEnd w:id="1622"/>
      <w:r>
        <w:rPr>
          <w:rtl w:val="true"/>
          <w:lang w:eastAsia="he-IL"/>
        </w:rPr>
        <w:t xml:space="preserve">עבודה של </w:t>
      </w:r>
      <w:bookmarkStart w:id="1623" w:name="_ETM_Q1_1232998"/>
      <w:bookmarkEnd w:id="1623"/>
      <w:r>
        <w:rPr>
          <w:rtl w:val="true"/>
          <w:lang w:eastAsia="he-IL"/>
        </w:rPr>
        <w:t>כל עובד שלנו ב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נרשמת ומת</w:t>
      </w:r>
      <w:bookmarkStart w:id="1624" w:name="_ETM_Q1_1236448"/>
      <w:bookmarkStart w:id="1625" w:name="_ETM_Q1_1236202"/>
      <w:bookmarkEnd w:id="1624"/>
      <w:bookmarkEnd w:id="1625"/>
      <w:r>
        <w:rPr>
          <w:rtl w:val="true"/>
          <w:lang w:eastAsia="he-IL"/>
        </w:rPr>
        <w:t>וע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יש שאלות</w:t>
      </w:r>
      <w:bookmarkStart w:id="1626" w:name="_ETM_Q1_1238738"/>
      <w:bookmarkEnd w:id="1626"/>
      <w:r>
        <w:rPr>
          <w:rtl w:val="true"/>
          <w:lang w:eastAsia="he-IL"/>
        </w:rPr>
        <w:t xml:space="preserve"> לגבי </w:t>
      </w:r>
      <w:bookmarkStart w:id="1627" w:name="_ETM_Q1_1235886"/>
      <w:bookmarkStart w:id="1628" w:name="_ETM_Q1_1235629"/>
      <w:bookmarkEnd w:id="1627"/>
      <w:bookmarkEnd w:id="1628"/>
      <w:r>
        <w:rPr>
          <w:rtl w:val="true"/>
          <w:lang w:eastAsia="he-IL"/>
        </w:rPr>
        <w:t xml:space="preserve">השעות – על מה הן היו ומה עשו </w:t>
      </w:r>
      <w:bookmarkStart w:id="1629" w:name="_ETM_Q1_1241087"/>
      <w:bookmarkEnd w:id="1629"/>
      <w:r>
        <w:rPr>
          <w:rtl w:val="true"/>
          <w:lang w:eastAsia="he-IL"/>
        </w:rPr>
        <w:t>– אנחנו תמיד עונים</w:t>
      </w:r>
      <w:r>
        <w:rPr>
          <w:rtl w:val="true"/>
          <w:lang w:eastAsia="he-IL"/>
        </w:rPr>
        <w:t>.</w:t>
      </w:r>
      <w:bookmarkStart w:id="1630" w:name="_ETM_Q1_1239909"/>
      <w:bookmarkStart w:id="1631" w:name="_ETM_Q1_1239671"/>
      <w:bookmarkEnd w:id="1630"/>
      <w:bookmarkEnd w:id="16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ם </w:t>
      </w:r>
      <w:bookmarkStart w:id="1632" w:name="_ETM_Q1_1243951"/>
      <w:bookmarkStart w:id="1633" w:name="_ETM_Q1_1243703"/>
      <w:bookmarkEnd w:id="1632"/>
      <w:bookmarkEnd w:id="1633"/>
      <w:r>
        <w:rPr>
          <w:rtl w:val="true"/>
          <w:lang w:eastAsia="he-IL"/>
        </w:rPr>
        <w:t xml:space="preserve">יודעים בדיוק על מה אתם </w:t>
      </w:r>
      <w:bookmarkStart w:id="1634" w:name="_ETM_Q1_1246493"/>
      <w:bookmarkEnd w:id="1634"/>
      <w:r>
        <w:rPr>
          <w:rtl w:val="true"/>
          <w:lang w:eastAsia="he-IL"/>
        </w:rPr>
        <w:t>משל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5" w:name="_ETM_Q1_1247888"/>
      <w:bookmarkStart w:id="1636" w:name="_ETM_Q1_1247771"/>
      <w:bookmarkStart w:id="1637" w:name="_ETM_Q1_1247888"/>
      <w:bookmarkStart w:id="1638" w:name="_ETM_Q1_1247771"/>
      <w:bookmarkEnd w:id="1637"/>
      <w:bookmarkEnd w:id="1638"/>
    </w:p>
    <w:p>
      <w:pPr>
        <w:pStyle w:val="Normal"/>
        <w:rPr>
          <w:lang w:eastAsia="he-IL"/>
        </w:rPr>
      </w:pPr>
      <w:bookmarkStart w:id="1639" w:name="_ETM_Q1_1248021"/>
      <w:bookmarkStart w:id="1640" w:name="_ETM_Q1_1247927"/>
      <w:bookmarkEnd w:id="1639"/>
      <w:bookmarkEnd w:id="1640"/>
      <w:r>
        <w:rPr>
          <w:rtl w:val="true"/>
          <w:lang w:eastAsia="he-IL"/>
        </w:rPr>
        <w:t>אנחנו לא מבקשים להכשיר טייסים מאפס</w:t>
      </w:r>
      <w:r>
        <w:rPr>
          <w:rtl w:val="true"/>
          <w:lang w:eastAsia="he-IL"/>
        </w:rPr>
        <w:t xml:space="preserve">; </w:t>
      </w:r>
      <w:bookmarkStart w:id="1641" w:name="_ETM_Q1_1250443"/>
      <w:bookmarkStart w:id="1642" w:name="_ETM_Q1_1250206"/>
      <w:bookmarkEnd w:id="1641"/>
      <w:bookmarkEnd w:id="1642"/>
      <w:r>
        <w:rPr>
          <w:rtl w:val="true"/>
          <w:lang w:eastAsia="he-IL"/>
        </w:rPr>
        <w:t xml:space="preserve">אנחנו מבקשים להכשיר את </w:t>
      </w:r>
      <w:bookmarkStart w:id="1643" w:name="_ETM_Q1_1253395"/>
      <w:bookmarkEnd w:id="1643"/>
      <w:r>
        <w:rPr>
          <w:rtl w:val="true"/>
          <w:lang w:eastAsia="he-IL"/>
        </w:rPr>
        <w:t>הטייס על הדגם הספציפי ובצורך הספ</w:t>
      </w:r>
      <w:bookmarkStart w:id="1644" w:name="_ETM_Q1_1258655"/>
      <w:bookmarkStart w:id="1645" w:name="_ETM_Q1_1258411"/>
      <w:bookmarkEnd w:id="1644"/>
      <w:bookmarkEnd w:id="1645"/>
      <w:r>
        <w:rPr>
          <w:rtl w:val="true"/>
          <w:lang w:eastAsia="he-IL"/>
        </w:rPr>
        <w:t>ציפי שנדרש</w:t>
      </w:r>
      <w:r>
        <w:rPr>
          <w:rtl w:val="true"/>
          <w:lang w:eastAsia="he-IL"/>
        </w:rPr>
        <w:t xml:space="preserve">. </w:t>
      </w:r>
      <w:bookmarkStart w:id="1646" w:name="_ETM_Q1_1258016"/>
      <w:bookmarkStart w:id="1647" w:name="_ETM_Q1_1257768"/>
      <w:bookmarkEnd w:id="1646"/>
      <w:bookmarkEnd w:id="1647"/>
      <w:r>
        <w:rPr>
          <w:rtl w:val="true"/>
          <w:lang w:eastAsia="he-IL"/>
        </w:rPr>
        <w:t xml:space="preserve">זה לא </w:t>
      </w:r>
      <w:bookmarkStart w:id="1648" w:name="_ETM_Q1_1259488"/>
      <w:bookmarkEnd w:id="1648"/>
      <w:r>
        <w:rPr>
          <w:rtl w:val="true"/>
          <w:lang w:eastAsia="he-IL"/>
        </w:rPr>
        <w:t>שחור ולב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רשמנו את זה </w:t>
      </w:r>
      <w:bookmarkStart w:id="1649" w:name="_ETM_Q1_1262325"/>
      <w:bookmarkStart w:id="1650" w:name="_ETM_Q1_1262075"/>
      <w:bookmarkEnd w:id="1649"/>
      <w:bookmarkEnd w:id="1650"/>
      <w:r>
        <w:rPr>
          <w:rtl w:val="true"/>
          <w:lang w:eastAsia="he-IL"/>
        </w:rPr>
        <w:t>במפו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1651" w:name="_ETM_Q1_1263950"/>
      <w:bookmarkEnd w:id="1651"/>
      <w:r>
        <w:rPr>
          <w:rtl w:val="true"/>
          <w:lang w:eastAsia="he-IL"/>
        </w:rPr>
        <w:t>הוספנו דרישה מעצמנו לספק הנמקה ולספק חלו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2" w:name="_ETM_Q1_1273802"/>
      <w:bookmarkStart w:id="1653" w:name="_ETM_Q1_1273697"/>
      <w:bookmarkStart w:id="1654" w:name="_ETM_Q1_1273802"/>
      <w:bookmarkStart w:id="1655" w:name="_ETM_Q1_1273697"/>
      <w:bookmarkEnd w:id="1654"/>
      <w:bookmarkEnd w:id="1655"/>
    </w:p>
    <w:p>
      <w:pPr>
        <w:pStyle w:val="Normal"/>
        <w:rPr>
          <w:lang w:eastAsia="he-IL"/>
        </w:rPr>
      </w:pPr>
      <w:bookmarkStart w:id="1656" w:name="_ETM_Q1_1274004"/>
      <w:bookmarkStart w:id="1657" w:name="_ETM_Q1_1273905"/>
      <w:bookmarkEnd w:id="1656"/>
      <w:bookmarkEnd w:id="1657"/>
      <w:r>
        <w:rPr>
          <w:rtl w:val="true"/>
          <w:lang w:eastAsia="he-IL"/>
        </w:rPr>
        <w:t xml:space="preserve">אין פה </w:t>
      </w:r>
      <w:bookmarkStart w:id="1658" w:name="_ETM_Q1_1270606"/>
      <w:bookmarkStart w:id="1659" w:name="_ETM_Q1_1270372"/>
      <w:bookmarkStart w:id="1660" w:name="_ETM_Q1_1274668"/>
      <w:bookmarkEnd w:id="1658"/>
      <w:bookmarkEnd w:id="1659"/>
      <w:bookmarkEnd w:id="1660"/>
      <w:r>
        <w:rPr>
          <w:rtl w:val="true"/>
          <w:lang w:eastAsia="he-IL"/>
        </w:rPr>
        <w:t>איזה משהו</w:t>
      </w:r>
      <w:r>
        <w:rPr>
          <w:rtl w:val="true"/>
          <w:lang w:eastAsia="he-IL"/>
        </w:rPr>
        <w:t xml:space="preserve">, </w:t>
      </w:r>
      <w:bookmarkStart w:id="1661" w:name="_ETM_Q1_1278815"/>
      <w:bookmarkStart w:id="1662" w:name="_ETM_Q1_1278574"/>
      <w:bookmarkEnd w:id="1661"/>
      <w:bookmarkEnd w:id="1662"/>
      <w:r>
        <w:rPr>
          <w:rtl w:val="true"/>
          <w:lang w:eastAsia="he-IL"/>
        </w:rPr>
        <w:t>יכול מאוד להיות שעבור שינוי מסוים במטוס</w:t>
      </w:r>
      <w:r>
        <w:rPr>
          <w:rtl w:val="true"/>
          <w:lang w:eastAsia="he-IL"/>
        </w:rPr>
        <w:t xml:space="preserve">, </w:t>
      </w:r>
      <w:bookmarkStart w:id="1663" w:name="_ETM_Q1_1277827"/>
      <w:bookmarkEnd w:id="1663"/>
      <w:r>
        <w:rPr>
          <w:rtl w:val="true"/>
          <w:lang w:eastAsia="he-IL"/>
        </w:rPr>
        <w:t>ה</w:t>
      </w:r>
      <w:bookmarkStart w:id="1664" w:name="_ETM_Q1_1274138"/>
      <w:bookmarkStart w:id="1665" w:name="_ETM_Q1_1273880"/>
      <w:bookmarkEnd w:id="1664"/>
      <w:bookmarkEnd w:id="1665"/>
      <w:r>
        <w:rPr>
          <w:rtl w:val="true"/>
          <w:lang w:eastAsia="he-IL"/>
        </w:rPr>
        <w:t>דרישה תהיה לשיעור של שעה בקרקע</w:t>
      </w:r>
      <w:r>
        <w:rPr>
          <w:rtl w:val="true"/>
          <w:lang w:eastAsia="he-IL"/>
        </w:rPr>
        <w:t xml:space="preserve">, </w:t>
      </w:r>
      <w:bookmarkStart w:id="1666" w:name="_ETM_Q1_1276453"/>
      <w:bookmarkStart w:id="1667" w:name="_ETM_Q1_1276209"/>
      <w:bookmarkEnd w:id="1666"/>
      <w:bookmarkEnd w:id="1667"/>
      <w:r>
        <w:rPr>
          <w:rtl w:val="true"/>
          <w:lang w:eastAsia="he-IL"/>
        </w:rPr>
        <w:t xml:space="preserve">בלי טיסה – העלות </w:t>
      </w:r>
      <w:bookmarkStart w:id="1668" w:name="_ETM_Q1_1280011"/>
      <w:bookmarkEnd w:id="1668"/>
      <w:r>
        <w:rPr>
          <w:rtl w:val="true"/>
          <w:lang w:eastAsia="he-IL"/>
        </w:rPr>
        <w:t>ש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אוד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פסית</w:t>
      </w:r>
      <w:bookmarkStart w:id="1669" w:name="_ETM_Q1_1281751"/>
      <w:bookmarkStart w:id="1670" w:name="_ETM_Q1_1281499"/>
      <w:bookmarkEnd w:id="1669"/>
      <w:bookmarkEnd w:id="1670"/>
      <w:r>
        <w:rPr>
          <w:rtl w:val="true"/>
          <w:lang w:eastAsia="he-IL"/>
        </w:rPr>
        <w:t xml:space="preserve"> – </w:t>
      </w:r>
      <w:bookmarkStart w:id="1671" w:name="_ETM_Q1_1281049"/>
      <w:bookmarkStart w:id="1672" w:name="_ETM_Q1_1280814"/>
      <w:bookmarkEnd w:id="1671"/>
      <w:bookmarkEnd w:id="1672"/>
      <w:r>
        <w:rPr>
          <w:rtl w:val="true"/>
          <w:lang w:eastAsia="he-IL"/>
        </w:rPr>
        <w:t>ולפעמים השינוי הוא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צריך לתחזק </w:t>
      </w:r>
      <w:bookmarkStart w:id="1673" w:name="_ETM_Q1_1289319"/>
      <w:bookmarkEnd w:id="1673"/>
      <w:r>
        <w:rPr>
          <w:rtl w:val="true"/>
          <w:lang w:eastAsia="he-IL"/>
        </w:rPr>
        <w:t>את הרישיון</w:t>
      </w:r>
      <w:bookmarkStart w:id="1674" w:name="_ETM_Q1_1286432"/>
      <w:bookmarkStart w:id="1675" w:name="_ETM_Q1_1286189"/>
      <w:bookmarkStart w:id="1676" w:name="_ETM_Q1_1289143"/>
      <w:bookmarkStart w:id="1677" w:name="_ETM_Q1_1288892"/>
      <w:bookmarkEnd w:id="1674"/>
      <w:bookmarkEnd w:id="1675"/>
      <w:bookmarkEnd w:id="1676"/>
      <w:bookmarkEnd w:id="1677"/>
      <w:r>
        <w:rPr>
          <w:rtl w:val="true"/>
          <w:lang w:eastAsia="he-IL"/>
        </w:rPr>
        <w:t xml:space="preserve">; </w:t>
      </w:r>
      <w:bookmarkStart w:id="1678" w:name="_ETM_Q1_1284906"/>
      <w:bookmarkStart w:id="1679" w:name="_ETM_Q1_1284664"/>
      <w:bookmarkEnd w:id="1678"/>
      <w:bookmarkEnd w:id="1679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עשות משהו </w:t>
      </w:r>
      <w:bookmarkStart w:id="1680" w:name="_ETM_Q1_1289440"/>
      <w:bookmarkEnd w:id="1680"/>
      <w:r>
        <w:rPr>
          <w:rtl w:val="true"/>
          <w:lang w:eastAsia="he-IL"/>
        </w:rPr>
        <w:t>יותר נרחב אחת לשנה</w:t>
      </w:r>
      <w:r>
        <w:rPr>
          <w:rtl w:val="true"/>
          <w:lang w:eastAsia="he-IL"/>
        </w:rPr>
        <w:t xml:space="preserve">. </w:t>
      </w:r>
      <w:bookmarkStart w:id="1681" w:name="_ETM_Q1_1294066"/>
      <w:bookmarkStart w:id="1682" w:name="_ETM_Q1_1292433"/>
      <w:bookmarkStart w:id="1683" w:name="_ETM_Q1_1292172"/>
      <w:bookmarkEnd w:id="1681"/>
      <w:bookmarkEnd w:id="1682"/>
      <w:bookmarkEnd w:id="1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4" w:name="_ETM_Q1_1294189"/>
      <w:bookmarkStart w:id="1685" w:name="_ETM_Q1_1294189"/>
      <w:bookmarkEnd w:id="1685"/>
    </w:p>
    <w:p>
      <w:pPr>
        <w:pStyle w:val="Normal"/>
        <w:rPr>
          <w:lang w:eastAsia="he-IL"/>
        </w:rPr>
      </w:pPr>
      <w:bookmarkStart w:id="1686" w:name="_ETM_Q1_1292869"/>
      <w:bookmarkStart w:id="1687" w:name="_ETM_Q1_1292626"/>
      <w:bookmarkStart w:id="1688" w:name="_ETM_Q1_1293172"/>
      <w:bookmarkStart w:id="1689" w:name="_ETM_Q1_1292909"/>
      <w:bookmarkStart w:id="1690" w:name="_ETM_Q1_1297228"/>
      <w:bookmarkStart w:id="1691" w:name="_ETM_Q1_1292625"/>
      <w:bookmarkStart w:id="1692" w:name="_ETM_Q1_1292381"/>
      <w:bookmarkStart w:id="1693" w:name="_ETM_Q1_1294362"/>
      <w:bookmarkStart w:id="1694" w:name="_ETM_Q1_1294118"/>
      <w:bookmarkStart w:id="1695" w:name="_ETM_Q1_1294356"/>
      <w:bookmarkStart w:id="1696" w:name="_ETM_Q1_1294242"/>
      <w:bookmarkEnd w:id="1686"/>
      <w:bookmarkEnd w:id="1687"/>
      <w:bookmarkEnd w:id="1688"/>
      <w:bookmarkEnd w:id="1689"/>
      <w:bookmarkEnd w:id="1690"/>
      <w:bookmarkEnd w:id="1691"/>
      <w:bookmarkEnd w:id="1692"/>
      <w:bookmarkEnd w:id="1693"/>
      <w:bookmarkEnd w:id="1694"/>
      <w:bookmarkEnd w:id="1695"/>
      <w:bookmarkEnd w:id="1696"/>
      <w:r>
        <w:rPr>
          <w:rtl w:val="true"/>
          <w:lang w:eastAsia="he-IL"/>
        </w:rPr>
        <w:t>קשה מאוד לחשב להתמודד עם הכשרה כזו</w:t>
      </w:r>
      <w:r>
        <w:rPr>
          <w:rtl w:val="true"/>
          <w:lang w:eastAsia="he-IL"/>
        </w:rPr>
        <w:t xml:space="preserve">, </w:t>
      </w:r>
      <w:bookmarkStart w:id="1697" w:name="_ETM_Q1_1297345"/>
      <w:bookmarkEnd w:id="1697"/>
      <w:r>
        <w:rPr>
          <w:rtl w:val="true"/>
          <w:lang w:eastAsia="he-IL"/>
        </w:rPr>
        <w:t xml:space="preserve">שעולה </w:t>
      </w:r>
      <w:r>
        <w:rPr>
          <w:lang w:eastAsia="he-IL"/>
        </w:rPr>
        <w:t>1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</w:t>
      </w:r>
      <w:r>
        <w:rPr>
          <w:rtl w:val="true"/>
          <w:lang w:eastAsia="he-IL"/>
        </w:rPr>
        <w:t xml:space="preserve">, </w:t>
      </w:r>
      <w:bookmarkStart w:id="1698" w:name="_ETM_Q1_1295700"/>
      <w:bookmarkStart w:id="1699" w:name="_ETM_Q1_1295453"/>
      <w:bookmarkEnd w:id="1698"/>
      <w:bookmarkEnd w:id="1699"/>
      <w:r>
        <w:rPr>
          <w:rtl w:val="true"/>
          <w:lang w:eastAsia="he-IL"/>
        </w:rPr>
        <w:t>בתקציב 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1700" w:name="_ETM_Q1_1299912"/>
      <w:bookmarkStart w:id="1701" w:name="_ETM_Q1_1299653"/>
      <w:bookmarkEnd w:id="1700"/>
      <w:bookmarkEnd w:id="1701"/>
      <w:r>
        <w:rPr>
          <w:rtl w:val="true"/>
          <w:lang w:eastAsia="he-IL"/>
        </w:rPr>
        <w:t xml:space="preserve">אני לא יודע אם יש </w:t>
      </w:r>
      <w:bookmarkStart w:id="1702" w:name="_ETM_Q1_1302528"/>
      <w:bookmarkEnd w:id="1702"/>
      <w:r>
        <w:rPr>
          <w:rtl w:val="true"/>
          <w:lang w:eastAsia="he-IL"/>
        </w:rPr>
        <w:t xml:space="preserve">עובד מדינה ששולחים אותו לקורס שעולה </w:t>
      </w:r>
      <w:bookmarkStart w:id="1703" w:name="_ETM_Q1_1303060"/>
      <w:bookmarkStart w:id="1704" w:name="_ETM_Q1_1302783"/>
      <w:bookmarkEnd w:id="1703"/>
      <w:bookmarkEnd w:id="1704"/>
      <w:r>
        <w:rPr>
          <w:lang w:eastAsia="he-IL"/>
        </w:rPr>
        <w:t>1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נו את </w:t>
      </w:r>
      <w:bookmarkStart w:id="1705" w:name="_ETM_Q1_1306505"/>
      <w:bookmarkEnd w:id="170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יה מורכב וקש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 </w:t>
      </w:r>
      <w:bookmarkStart w:id="1706" w:name="_ETM_Q1_1312529"/>
      <w:bookmarkEnd w:id="1706"/>
      <w:r>
        <w:rPr>
          <w:rtl w:val="true"/>
          <w:lang w:eastAsia="he-IL"/>
        </w:rPr>
        <w:t xml:space="preserve">שיש </w:t>
      </w:r>
      <w:bookmarkStart w:id="1707" w:name="_ETM_Q1_1308809"/>
      <w:bookmarkStart w:id="1708" w:name="_ETM_Q1_1308570"/>
      <w:bookmarkEnd w:id="1707"/>
      <w:bookmarkEnd w:id="1708"/>
      <w:r>
        <w:rPr>
          <w:rtl w:val="true"/>
          <w:lang w:eastAsia="he-IL"/>
        </w:rPr>
        <w:t xml:space="preserve">לא מעט אנשים </w:t>
      </w:r>
      <w:bookmarkStart w:id="1709" w:name="_ETM_Q1_1310245"/>
      <w:bookmarkStart w:id="1710" w:name="_ETM_Q1_1309987"/>
      <w:bookmarkEnd w:id="1709"/>
      <w:bookmarkEnd w:id="1710"/>
      <w:r>
        <w:rPr>
          <w:rtl w:val="true"/>
          <w:lang w:eastAsia="he-IL"/>
        </w:rPr>
        <w:t>ב</w:t>
      </w:r>
      <w:bookmarkStart w:id="1711" w:name="_ETM_Q1_1309056"/>
      <w:bookmarkStart w:id="1712" w:name="_ETM_Q1_1308788"/>
      <w:bookmarkEnd w:id="1711"/>
      <w:bookmarkEnd w:id="1712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שלא</w:t>
      </w:r>
      <w:bookmarkStart w:id="1713" w:name="_ETM_Q1_1312041"/>
      <w:bookmarkEnd w:id="1713"/>
      <w:r>
        <w:rPr>
          <w:rtl w:val="true"/>
          <w:lang w:eastAsia="he-IL"/>
        </w:rPr>
        <w:t xml:space="preserve"> יצאו להדרכות בגלל שהתקציב </w:t>
      </w:r>
      <w:bookmarkStart w:id="1714" w:name="_ETM_Q1_1313084"/>
      <w:bookmarkStart w:id="1715" w:name="_ETM_Q1_1312829"/>
      <w:bookmarkEnd w:id="1714"/>
      <w:bookmarkEnd w:id="171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שת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על ידי אותה הדרכה שנדרשנו</w:t>
      </w:r>
      <w:bookmarkStart w:id="1716" w:name="_ETM_Q1_1318563"/>
      <w:bookmarkEnd w:id="1716"/>
      <w:r>
        <w:rPr>
          <w:rtl w:val="true"/>
          <w:lang w:eastAsia="he-IL"/>
        </w:rPr>
        <w:t xml:space="preserve"> לעשות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1717" w:name="_ETM_Q1_1319751"/>
      <w:bookmarkStart w:id="1718" w:name="_ETM_Q1_1319647"/>
      <w:bookmarkStart w:id="1719" w:name="_ETM_Q1_1319751"/>
      <w:bookmarkStart w:id="1720" w:name="_ETM_Q1_1319647"/>
      <w:bookmarkEnd w:id="1719"/>
      <w:bookmarkEnd w:id="1720"/>
    </w:p>
    <w:p>
      <w:pPr>
        <w:pStyle w:val="Style36"/>
        <w:keepNext w:val="true"/>
        <w:rPr/>
      </w:pPr>
      <w:bookmarkStart w:id="1721" w:name="ET_guest_אייזיק_כץ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זיק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2" w:name="_ETM_Q1_1316755"/>
      <w:bookmarkStart w:id="1723" w:name="_ETM_Q1_1316519"/>
      <w:bookmarkEnd w:id="1722"/>
      <w:bookmarkEnd w:id="1723"/>
      <w:r>
        <w:rPr>
          <w:rtl w:val="true"/>
        </w:rPr>
        <w:t xml:space="preserve">אייזיק </w:t>
      </w:r>
      <w:bookmarkStart w:id="1724" w:name="_ETM_Q1_1316941"/>
      <w:bookmarkStart w:id="1725" w:name="_ETM_Q1_1316700"/>
      <w:bookmarkEnd w:id="1724"/>
      <w:bookmarkEnd w:id="1725"/>
      <w:r>
        <w:rPr>
          <w:rtl w:val="true"/>
        </w:rPr>
        <w:t>כץ</w:t>
      </w:r>
      <w:r>
        <w:rPr>
          <w:rtl w:val="true"/>
        </w:rPr>
        <w:t xml:space="preserve">, </w:t>
      </w:r>
      <w:r>
        <w:rPr>
          <w:rtl w:val="true"/>
        </w:rPr>
        <w:t xml:space="preserve">יועץ של </w:t>
      </w:r>
      <w:bookmarkStart w:id="1726" w:name="_ETM_Q1_1321005"/>
      <w:bookmarkEnd w:id="1726"/>
      <w:r>
        <w:rPr>
          <w:rtl w:val="true"/>
        </w:rPr>
        <w:t>חבר הכנסת ברוכי</w:t>
      </w:r>
      <w:r>
        <w:rPr>
          <w:rtl w:val="true"/>
        </w:rPr>
        <w:t xml:space="preserve">. </w:t>
      </w:r>
      <w:r>
        <w:rPr>
          <w:rtl w:val="true"/>
        </w:rPr>
        <w:t>שאלת הבהרה</w:t>
      </w:r>
      <w:bookmarkStart w:id="1727" w:name="_ETM_Q1_1315208"/>
      <w:bookmarkStart w:id="1728" w:name="_ETM_Q1_1314963"/>
      <w:bookmarkEnd w:id="1727"/>
      <w:bookmarkEnd w:id="1728"/>
      <w:r>
        <w:rPr>
          <w:rtl w:val="true"/>
        </w:rPr>
        <w:t xml:space="preserve"> לפרוטוקול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bookmarkStart w:id="1729" w:name="_ETM_Q1_1320637"/>
      <w:bookmarkStart w:id="1730" w:name="_ETM_Q1_1319842"/>
      <w:bookmarkStart w:id="1731" w:name="_ETM_Q1_1319605"/>
      <w:bookmarkEnd w:id="1729"/>
      <w:bookmarkEnd w:id="1730"/>
      <w:bookmarkEnd w:id="1731"/>
      <w:r>
        <w:rPr>
          <w:rtl w:val="true"/>
        </w:rPr>
        <w:t>:</w:t>
      </w:r>
      <w:bookmarkStart w:id="1732" w:name="_ETM_Q1_1315507"/>
      <w:bookmarkEnd w:id="1732"/>
      <w:r>
        <w:rPr>
          <w:rtl w:val="true"/>
        </w:rPr>
        <w:t xml:space="preserve"> </w:t>
      </w:r>
      <w:r>
        <w:rPr>
          <w:rtl w:val="true"/>
        </w:rPr>
        <w:t xml:space="preserve">יש טייסי ניסוי שלא קשורים </w:t>
      </w:r>
      <w:bookmarkStart w:id="1733" w:name="_ETM_Q1_1321430"/>
      <w:bookmarkStart w:id="1734" w:name="_ETM_Q1_1321187"/>
      <w:bookmarkStart w:id="1735" w:name="_ETM_Q1_1295165"/>
      <w:bookmarkStart w:id="1736" w:name="_ETM_Q1_1294904"/>
      <w:bookmarkStart w:id="1737" w:name="_ETM_Q1_1320352"/>
      <w:bookmarkStart w:id="1738" w:name="_ETM_Q1_1320111"/>
      <w:bookmarkStart w:id="1739" w:name="_ETM_Q1_1323940"/>
      <w:bookmarkEnd w:id="1733"/>
      <w:bookmarkEnd w:id="1734"/>
      <w:bookmarkEnd w:id="1735"/>
      <w:bookmarkEnd w:id="1736"/>
      <w:bookmarkEnd w:id="1737"/>
      <w:bookmarkEnd w:id="1738"/>
      <w:bookmarkEnd w:id="1739"/>
      <w:r>
        <w:rPr>
          <w:rtl w:val="true"/>
        </w:rPr>
        <w:t>לר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?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1740" w:name="_ETM_Q1_1321083"/>
      <w:bookmarkStart w:id="1741" w:name="_ETM_Q1_1320839"/>
      <w:bookmarkEnd w:id="1740"/>
      <w:bookmarkEnd w:id="1741"/>
      <w:r>
        <w:rPr>
          <w:rtl w:val="true"/>
        </w:rPr>
        <w:t>יכול להיות טייס ניסוי שקיבל הכשרה</w:t>
      </w:r>
      <w:bookmarkStart w:id="1742" w:name="_ETM_Q1_1326060"/>
      <w:bookmarkEnd w:id="1742"/>
      <w:r>
        <w:rPr>
          <w:rtl w:val="true"/>
        </w:rPr>
        <w:t xml:space="preserve"> ויכול </w:t>
      </w:r>
      <w:bookmarkStart w:id="1743" w:name="_ETM_Q1_1323909"/>
      <w:bookmarkStart w:id="1744" w:name="_ETM_Q1_1323669"/>
      <w:bookmarkEnd w:id="1743"/>
      <w:bookmarkEnd w:id="1744"/>
      <w:r>
        <w:rPr>
          <w:rtl w:val="true"/>
        </w:rPr>
        <w:t>לעשות את הניסיון בחוץ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5" w:name="_ETM_Q1_1325276"/>
      <w:bookmarkStart w:id="1746" w:name="_ETM_Q1_1324497"/>
      <w:bookmarkStart w:id="1747" w:name="_ETM_Q1_1324245"/>
      <w:bookmarkStart w:id="1748" w:name="_ETM_Q1_1198802"/>
      <w:bookmarkStart w:id="1749" w:name="_ETM_Q1_1198566"/>
      <w:bookmarkStart w:id="1750" w:name="_ETM_Q1_1146620"/>
      <w:bookmarkStart w:id="1751" w:name="_ETM_Q1_1146378"/>
      <w:bookmarkStart w:id="1752" w:name="_ETM_Q1_1151004"/>
      <w:bookmarkStart w:id="1753" w:name="_ETM_Q1_1150899"/>
      <w:bookmarkStart w:id="1754" w:name="_ETM_Q1_1325276"/>
      <w:bookmarkStart w:id="1755" w:name="_ETM_Q1_1324497"/>
      <w:bookmarkStart w:id="1756" w:name="_ETM_Q1_1324245"/>
      <w:bookmarkStart w:id="1757" w:name="_ETM_Q1_1198802"/>
      <w:bookmarkStart w:id="1758" w:name="_ETM_Q1_1198566"/>
      <w:bookmarkStart w:id="1759" w:name="_ETM_Q1_1146620"/>
      <w:bookmarkStart w:id="1760" w:name="_ETM_Q1_1146378"/>
      <w:bookmarkStart w:id="1761" w:name="_ETM_Q1_1151004"/>
      <w:bookmarkStart w:id="1762" w:name="_ETM_Q1_1150899"/>
      <w:bookmarkEnd w:id="1754"/>
      <w:bookmarkEnd w:id="1755"/>
      <w:bookmarkEnd w:id="1756"/>
      <w:bookmarkEnd w:id="1757"/>
      <w:bookmarkEnd w:id="1758"/>
      <w:bookmarkEnd w:id="1759"/>
      <w:bookmarkEnd w:id="1760"/>
      <w:bookmarkEnd w:id="1761"/>
      <w:bookmarkEnd w:id="1762"/>
    </w:p>
    <w:p>
      <w:pPr>
        <w:pStyle w:val="Style36"/>
        <w:keepNext w:val="true"/>
        <w:rPr>
          <w:lang w:eastAsia="he-IL"/>
        </w:rPr>
      </w:pPr>
      <w:bookmarkStart w:id="1763" w:name="ET_guest_885883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4" w:name="_ETM_Q1_1326235"/>
      <w:bookmarkStart w:id="1765" w:name="_ETM_Q1_1326142"/>
      <w:bookmarkEnd w:id="1764"/>
      <w:bookmarkEnd w:id="1765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זכו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1766" w:name="_ETM_Q1_1325926"/>
      <w:bookmarkStart w:id="1767" w:name="_ETM_Q1_1325678"/>
      <w:bookmarkEnd w:id="1766"/>
      <w:bookmarkEnd w:id="1767"/>
      <w:r>
        <w:rPr>
          <w:rtl w:val="true"/>
          <w:lang w:eastAsia="he-IL"/>
        </w:rPr>
        <w:t xml:space="preserve">היא </w:t>
      </w:r>
      <w:bookmarkStart w:id="1768" w:name="_ETM_Q1_1330602"/>
      <w:bookmarkEnd w:id="1768"/>
      <w:r>
        <w:rPr>
          <w:rtl w:val="true"/>
          <w:lang w:eastAsia="he-IL"/>
        </w:rPr>
        <w:t>גורם מדי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פקיד שלנו הוא </w:t>
      </w:r>
      <w:bookmarkStart w:id="1769" w:name="_ETM_Q1_1333441"/>
      <w:bookmarkStart w:id="1770" w:name="_ETM_Q1_1333195"/>
      <w:bookmarkEnd w:id="1769"/>
      <w:bookmarkEnd w:id="1770"/>
      <w:r>
        <w:rPr>
          <w:rtl w:val="true"/>
          <w:lang w:eastAsia="he-IL"/>
        </w:rPr>
        <w:t>לעשות התעדה</w:t>
      </w:r>
      <w:bookmarkStart w:id="1771" w:name="_ETM_Q1_1337684"/>
      <w:bookmarkStart w:id="1772" w:name="_ETM_Q1_1335932"/>
      <w:bookmarkStart w:id="1773" w:name="_ETM_Q1_1335684"/>
      <w:bookmarkStart w:id="1774" w:name="_ETM_Q1_1333483"/>
      <w:bookmarkStart w:id="1775" w:name="_ETM_Q1_1333252"/>
      <w:bookmarkEnd w:id="1771"/>
      <w:bookmarkEnd w:id="1772"/>
      <w:bookmarkEnd w:id="1773"/>
      <w:bookmarkEnd w:id="1774"/>
      <w:bookmarkEnd w:id="1775"/>
      <w:r>
        <w:rPr>
          <w:rtl w:val="true"/>
          <w:lang w:eastAsia="he-IL"/>
        </w:rPr>
        <w:t xml:space="preserve"> – </w:t>
      </w:r>
      <w:bookmarkStart w:id="1776" w:name="_ETM_Q1_1335156"/>
      <w:bookmarkStart w:id="1777" w:name="_ETM_Q1_1334920"/>
      <w:bookmarkEnd w:id="1776"/>
      <w:bookmarkEnd w:id="1777"/>
      <w:r>
        <w:rPr>
          <w:rtl w:val="true"/>
          <w:lang w:eastAsia="he-IL"/>
        </w:rPr>
        <w:t>סרטיפי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שוי</w:t>
      </w:r>
      <w:bookmarkStart w:id="1778" w:name="_ETM_Q1_1335949"/>
      <w:bookmarkStart w:id="1779" w:name="_ETM_Q1_1335712"/>
      <w:bookmarkEnd w:id="1778"/>
      <w:bookmarkEnd w:id="1779"/>
      <w:r>
        <w:rPr>
          <w:rtl w:val="true"/>
          <w:lang w:eastAsia="he-IL"/>
        </w:rPr>
        <w:t xml:space="preserve"> – לכלי הטיס</w:t>
      </w:r>
      <w:r>
        <w:rPr>
          <w:rtl w:val="true"/>
          <w:lang w:eastAsia="he-IL"/>
        </w:rPr>
        <w:t>.</w:t>
      </w:r>
      <w:bookmarkStart w:id="1780" w:name="_ETM_Q1_1337022"/>
      <w:bookmarkEnd w:id="17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bookmarkStart w:id="1781" w:name="_ETM_Q1_1342167"/>
      <w:bookmarkEnd w:id="1781"/>
      <w:r>
        <w:rPr>
          <w:rtl w:val="true"/>
          <w:lang w:eastAsia="he-IL"/>
        </w:rPr>
        <w:t xml:space="preserve">ש את תהליך </w:t>
      </w:r>
      <w:bookmarkStart w:id="1782" w:name="_ETM_Q1_1340578"/>
      <w:bookmarkStart w:id="1783" w:name="_ETM_Q1_1340330"/>
      <w:bookmarkEnd w:id="1782"/>
      <w:bookmarkEnd w:id="1783"/>
      <w:r>
        <w:rPr>
          <w:rtl w:val="true"/>
          <w:lang w:eastAsia="he-IL"/>
        </w:rPr>
        <w:t>ה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התייחס אליו </w:t>
      </w:r>
      <w:bookmarkStart w:id="1784" w:name="_ETM_Q1_1341661"/>
      <w:bookmarkStart w:id="1785" w:name="_ETM_Q1_1341410"/>
      <w:bookmarkStart w:id="1786" w:name="_ETM_Q1_1345964"/>
      <w:bookmarkEnd w:id="1784"/>
      <w:bookmarkEnd w:id="1785"/>
      <w:bookmarkEnd w:id="1786"/>
      <w:r>
        <w:rPr>
          <w:rtl w:val="true"/>
          <w:lang w:eastAsia="he-IL"/>
        </w:rPr>
        <w:t>מקודם – טייסים של התעשייה ה</w:t>
      </w:r>
      <w:bookmarkStart w:id="1787" w:name="_ETM_Q1_1343617"/>
      <w:bookmarkStart w:id="1788" w:name="_ETM_Q1_1343380"/>
      <w:bookmarkEnd w:id="1787"/>
      <w:bookmarkEnd w:id="1788"/>
      <w:r>
        <w:rPr>
          <w:rtl w:val="true"/>
          <w:lang w:eastAsia="he-IL"/>
        </w:rPr>
        <w:t>אווירית מפתחים את המטוס</w:t>
      </w:r>
      <w:bookmarkStart w:id="1789" w:name="_ETM_Q1_1345124"/>
      <w:bookmarkStart w:id="1790" w:name="_ETM_Q1_1344869"/>
      <w:bookmarkStart w:id="1791" w:name="_ETM_Q1_1349216"/>
      <w:bookmarkEnd w:id="1789"/>
      <w:bookmarkEnd w:id="1790"/>
      <w:bookmarkEnd w:id="1791"/>
      <w:r>
        <w:rPr>
          <w:rtl w:val="true"/>
          <w:lang w:eastAsia="he-IL"/>
        </w:rPr>
        <w:t xml:space="preserve"> ובודקים אות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</w:t>
      </w:r>
      <w:bookmarkStart w:id="1792" w:name="_ETM_Q1_1347127"/>
      <w:bookmarkStart w:id="1793" w:name="_ETM_Q1_1346864"/>
      <w:bookmarkEnd w:id="1792"/>
      <w:bookmarkEnd w:id="1793"/>
      <w:r>
        <w:rPr>
          <w:rtl w:val="true"/>
          <w:lang w:eastAsia="he-IL"/>
        </w:rPr>
        <w:t xml:space="preserve">ם </w:t>
      </w:r>
      <w:bookmarkStart w:id="1794" w:name="_ETM_Q1_1344427"/>
      <w:bookmarkStart w:id="1795" w:name="_ETM_Q1_1344165"/>
      <w:bookmarkEnd w:id="1794"/>
      <w:bookmarkEnd w:id="1795"/>
      <w:r>
        <w:rPr>
          <w:rtl w:val="true"/>
          <w:lang w:eastAsia="he-IL"/>
        </w:rPr>
        <w:t xml:space="preserve">עושים </w:t>
      </w:r>
      <w:bookmarkStart w:id="1796" w:name="_ETM_Q1_1344860"/>
      <w:bookmarkEnd w:id="1796"/>
      <w:r>
        <w:rPr>
          <w:rtl w:val="true"/>
          <w:lang w:eastAsia="he-IL"/>
        </w:rPr>
        <w:t>את כל התהליך של פיתוח המוצר</w:t>
      </w:r>
      <w:r>
        <w:rPr>
          <w:rtl w:val="true"/>
          <w:lang w:eastAsia="he-IL"/>
        </w:rPr>
        <w:t xml:space="preserve">. </w:t>
      </w:r>
      <w:bookmarkStart w:id="1797" w:name="_ETM_Q1_1349717"/>
      <w:bookmarkStart w:id="1798" w:name="_ETM_Q1_1349621"/>
      <w:bookmarkStart w:id="1799" w:name="_ETM_Q1_1349571"/>
      <w:bookmarkStart w:id="1800" w:name="_ETM_Q1_1349466"/>
      <w:bookmarkEnd w:id="1797"/>
      <w:bookmarkEnd w:id="1798"/>
      <w:bookmarkEnd w:id="1799"/>
      <w:bookmarkEnd w:id="1800"/>
      <w:r>
        <w:rPr>
          <w:rtl w:val="true"/>
          <w:lang w:eastAsia="he-IL"/>
        </w:rPr>
        <w:t>התפקיד של 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bookmarkStart w:id="1801" w:name="_ETM_Q1_1349253"/>
      <w:bookmarkStart w:id="1802" w:name="_ETM_Q1_1348989"/>
      <w:bookmarkStart w:id="1803" w:name="_ETM_Q1_1353515"/>
      <w:bookmarkEnd w:id="1801"/>
      <w:bookmarkEnd w:id="1802"/>
      <w:bookmarkEnd w:id="18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צד שלישי ובלתי ת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וודא שהמוצר הזה עומד </w:t>
      </w:r>
      <w:bookmarkStart w:id="1804" w:name="_ETM_Q1_1358189"/>
      <w:bookmarkEnd w:id="1804"/>
      <w:r>
        <w:rPr>
          <w:rtl w:val="true"/>
          <w:lang w:eastAsia="he-IL"/>
        </w:rPr>
        <w:t xml:space="preserve">בכל דרישות החוק – </w:t>
      </w:r>
      <w:bookmarkStart w:id="1805" w:name="_ETM_Q1_1357031"/>
      <w:bookmarkStart w:id="1806" w:name="_ETM_Q1_1356768"/>
      <w:bookmarkEnd w:id="1805"/>
      <w:bookmarkEnd w:id="1806"/>
      <w:r>
        <w:rPr>
          <w:rtl w:val="true"/>
          <w:lang w:eastAsia="he-IL"/>
        </w:rPr>
        <w:t>זה כל מה שיש בספר הזה</w:t>
      </w:r>
      <w:r>
        <w:rPr>
          <w:rtl w:val="true"/>
          <w:lang w:eastAsia="he-IL"/>
        </w:rPr>
        <w:t xml:space="preserve">, </w:t>
      </w:r>
      <w:bookmarkStart w:id="1807" w:name="_ETM_Q1_1354400"/>
      <w:bookmarkStart w:id="1808" w:name="_ETM_Q1_1354146"/>
      <w:bookmarkStart w:id="1809" w:name="_ETM_Q1_1357140"/>
      <w:bookmarkStart w:id="1810" w:name="_ETM_Q1_1356898"/>
      <w:bookmarkStart w:id="1811" w:name="_ETM_Q1_1360542"/>
      <w:bookmarkEnd w:id="1807"/>
      <w:bookmarkEnd w:id="1808"/>
      <w:bookmarkEnd w:id="1809"/>
      <w:bookmarkEnd w:id="1810"/>
      <w:bookmarkEnd w:id="1811"/>
      <w:r>
        <w:rPr>
          <w:rtl w:val="true"/>
          <w:lang w:eastAsia="he-IL"/>
        </w:rPr>
        <w:t xml:space="preserve">בנוסף לעוד ספר שהוא פי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וד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תקנות </w:t>
      </w:r>
      <w:bookmarkStart w:id="1812" w:name="_ETM_Q1_1360214"/>
      <w:bookmarkStart w:id="1813" w:name="_ETM_Q1_1360190"/>
      <w:bookmarkStart w:id="1814" w:name="_ETM_Q1_1359929"/>
      <w:bookmarkStart w:id="1815" w:name="_ETM_Q1_1364441"/>
      <w:bookmarkEnd w:id="1812"/>
      <w:bookmarkEnd w:id="1813"/>
      <w:bookmarkEnd w:id="1814"/>
      <w:bookmarkEnd w:id="181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FA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מצ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ה שני הדברים – </w:t>
      </w:r>
      <w:bookmarkStart w:id="1816" w:name="_ETM_Q1_1366784"/>
      <w:bookmarkStart w:id="1817" w:name="_ETM_Q1_1366536"/>
      <w:bookmarkEnd w:id="1816"/>
      <w:bookmarkEnd w:id="1817"/>
      <w:r>
        <w:rPr>
          <w:rtl w:val="true"/>
          <w:lang w:eastAsia="he-IL"/>
        </w:rPr>
        <w:t>יש את תהליך הפיתוח</w:t>
      </w:r>
      <w:r>
        <w:rPr>
          <w:rtl w:val="true"/>
          <w:lang w:eastAsia="he-IL"/>
        </w:rPr>
        <w:t xml:space="preserve">, </w:t>
      </w:r>
      <w:bookmarkStart w:id="1818" w:name="_ETM_Q1_1371627"/>
      <w:bookmarkEnd w:id="1818"/>
      <w:r>
        <w:rPr>
          <w:rtl w:val="true"/>
          <w:lang w:eastAsia="he-IL"/>
        </w:rPr>
        <w:t xml:space="preserve">אותה עושה התעשייה </w:t>
      </w:r>
      <w:bookmarkStart w:id="1819" w:name="_ETM_Q1_1370011"/>
      <w:bookmarkStart w:id="1820" w:name="_ETM_Q1_1369760"/>
      <w:bookmarkEnd w:id="1819"/>
      <w:bookmarkEnd w:id="1820"/>
      <w:r>
        <w:rPr>
          <w:rtl w:val="true"/>
          <w:lang w:eastAsia="he-IL"/>
        </w:rPr>
        <w:t>האווי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התהליך שאותו עושה 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bookmarkStart w:id="1821" w:name="_ETM_Q1_1371725"/>
      <w:bookmarkStart w:id="1822" w:name="_ETM_Q1_1371479"/>
      <w:bookmarkStart w:id="1823" w:name="_ETM_Q1_1372700"/>
      <w:bookmarkStart w:id="1824" w:name="_ETM_Q1_1372460"/>
      <w:bookmarkStart w:id="1825" w:name="_ETM_Q1_1376990"/>
      <w:bookmarkEnd w:id="1821"/>
      <w:bookmarkEnd w:id="1822"/>
      <w:bookmarkEnd w:id="1823"/>
      <w:bookmarkEnd w:id="1824"/>
      <w:bookmarkEnd w:id="1825"/>
      <w:r>
        <w:rPr>
          <w:rtl w:val="true"/>
          <w:lang w:eastAsia="he-IL"/>
        </w:rPr>
        <w:t xml:space="preserve"> – לפעמים בסיוע התעשייה האווירית</w:t>
      </w:r>
      <w:r>
        <w:rPr>
          <w:rtl w:val="true"/>
          <w:lang w:eastAsia="he-IL"/>
        </w:rPr>
        <w:t>,</w:t>
      </w:r>
      <w:bookmarkStart w:id="1826" w:name="_ETM_Q1_1375685"/>
      <w:bookmarkStart w:id="1827" w:name="_ETM_Q1_1375411"/>
      <w:bookmarkEnd w:id="1826"/>
      <w:bookmarkEnd w:id="1827"/>
      <w:r>
        <w:rPr>
          <w:rtl w:val="true"/>
          <w:lang w:eastAsia="he-IL"/>
        </w:rPr>
        <w:t xml:space="preserve"> </w:t>
      </w:r>
      <w:bookmarkStart w:id="1828" w:name="_ETM_Q1_1374846"/>
      <w:bookmarkStart w:id="1829" w:name="_ETM_Q1_1374608"/>
      <w:bookmarkEnd w:id="1828"/>
      <w:bookmarkEnd w:id="1829"/>
      <w:r>
        <w:rPr>
          <w:rtl w:val="true"/>
          <w:lang w:eastAsia="he-IL"/>
        </w:rPr>
        <w:t xml:space="preserve">אבל המילה האחרונה היא </w:t>
      </w:r>
      <w:bookmarkStart w:id="1830" w:name="_ETM_Q1_1379128"/>
      <w:bookmarkEnd w:id="1830"/>
      <w:r>
        <w:rPr>
          <w:rtl w:val="true"/>
          <w:lang w:eastAsia="he-IL"/>
        </w:rPr>
        <w:t xml:space="preserve">של הטייס שעובד </w:t>
      </w:r>
      <w:bookmarkStart w:id="1831" w:name="_ETM_Q1_1377007"/>
      <w:bookmarkStart w:id="1832" w:name="_ETM_Q1_1376736"/>
      <w:bookmarkEnd w:id="1831"/>
      <w:bookmarkEnd w:id="1832"/>
      <w:r>
        <w:rPr>
          <w:rtl w:val="true"/>
          <w:lang w:eastAsia="he-IL"/>
        </w:rPr>
        <w:t>ב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עובד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דק ואומר שהמוצר </w:t>
      </w:r>
      <w:bookmarkStart w:id="1833" w:name="_ETM_Q1_1384600"/>
      <w:bookmarkEnd w:id="1833"/>
      <w:r>
        <w:rPr>
          <w:rtl w:val="true"/>
          <w:lang w:eastAsia="he-IL"/>
        </w:rPr>
        <w:t>עומד בכל הדר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ענ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4" w:name="_ETM_Q1_1385649"/>
      <w:bookmarkStart w:id="1835" w:name="_ETM_Q1_1385649"/>
      <w:bookmarkEnd w:id="1835"/>
    </w:p>
    <w:p>
      <w:pPr>
        <w:pStyle w:val="Style36"/>
        <w:keepNext w:val="true"/>
        <w:rPr>
          <w:lang w:eastAsia="he-IL"/>
        </w:rPr>
      </w:pPr>
      <w:bookmarkStart w:id="1836" w:name="ET_guest_485342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בינה זכאי ברא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837" w:name="_ETM_Q1_1390044"/>
      <w:bookmarkStart w:id="1838" w:name="_ETM_Q1_1389987"/>
      <w:bookmarkEnd w:id="1837"/>
      <w:bookmarkEnd w:id="1838"/>
      <w:r>
        <w:rPr>
          <w:rtl w:val="true"/>
          <w:lang w:eastAsia="he-IL"/>
        </w:rPr>
        <w:t xml:space="preserve">ני רק </w:t>
      </w:r>
      <w:bookmarkStart w:id="1839" w:name="_ETM_Q1_1390665"/>
      <w:bookmarkEnd w:id="1839"/>
      <w:r>
        <w:rPr>
          <w:rtl w:val="true"/>
          <w:lang w:eastAsia="he-IL"/>
        </w:rPr>
        <w:t>רוצה להוסיף ש</w:t>
      </w:r>
      <w:bookmarkStart w:id="1840" w:name="_ETM_Q1_1388464"/>
      <w:bookmarkStart w:id="1841" w:name="_ETM_Q1_1388218"/>
      <w:bookmarkEnd w:id="1840"/>
      <w:bookmarkEnd w:id="1841"/>
      <w:r>
        <w:rPr>
          <w:rtl w:val="true"/>
          <w:lang w:eastAsia="he-IL"/>
        </w:rPr>
        <w:t xml:space="preserve">התקנה אולי </w:t>
      </w:r>
      <w:bookmarkStart w:id="1842" w:name="_ETM_Q1_1389862"/>
      <w:bookmarkStart w:id="1843" w:name="_ETM_Q1_1389618"/>
      <w:bookmarkEnd w:id="1842"/>
      <w:bookmarkEnd w:id="1843"/>
      <w:r>
        <w:rPr>
          <w:rtl w:val="true"/>
          <w:lang w:eastAsia="he-IL"/>
        </w:rPr>
        <w:t>נשמעת מפחידה ל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בן</w:t>
      </w:r>
      <w:bookmarkStart w:id="1844" w:name="_ETM_Q1_1393452"/>
      <w:bookmarkEnd w:id="1844"/>
      <w:r>
        <w:rPr>
          <w:rtl w:val="true"/>
          <w:lang w:eastAsia="he-IL"/>
        </w:rPr>
        <w:t xml:space="preserve"> הזה ש</w:t>
      </w:r>
      <w:bookmarkStart w:id="1845" w:name="_ETM_Q1_1392930"/>
      <w:bookmarkStart w:id="1846" w:name="_ETM_Q1_1392692"/>
      <w:bookmarkEnd w:id="1845"/>
      <w:bookmarkEnd w:id="1846"/>
      <w:r>
        <w:rPr>
          <w:rtl w:val="true"/>
          <w:lang w:eastAsia="he-IL"/>
        </w:rPr>
        <w:t xml:space="preserve">כשהצגתי את המסגרת המשפטית אמרתי </w:t>
      </w:r>
      <w:r>
        <w:rPr>
          <w:rtl w:val="true"/>
          <w:lang w:eastAsia="he-IL"/>
        </w:rPr>
        <w:t>"</w:t>
      </w:r>
      <w:bookmarkStart w:id="1847" w:name="_ETM_Q1_1394573"/>
      <w:bookmarkStart w:id="1848" w:name="_ETM_Q1_1394339"/>
      <w:bookmarkEnd w:id="1847"/>
      <w:bookmarkEnd w:id="1848"/>
      <w:r>
        <w:rPr>
          <w:rtl w:val="true"/>
          <w:lang w:eastAsia="he-IL"/>
        </w:rPr>
        <w:t xml:space="preserve">הכשרת טייס הניסוי </w:t>
      </w:r>
      <w:bookmarkStart w:id="1849" w:name="_ETM_Q1_1397218"/>
      <w:bookmarkEnd w:id="1849"/>
      <w:r>
        <w:rPr>
          <w:rtl w:val="true"/>
          <w:lang w:eastAsia="he-IL"/>
        </w:rPr>
        <w:t>על כל דגם שהוא ישראלי</w:t>
      </w:r>
      <w:r>
        <w:rPr>
          <w:rtl w:val="true"/>
          <w:lang w:eastAsia="he-IL"/>
        </w:rPr>
        <w:t xml:space="preserve">", </w:t>
      </w:r>
      <w:bookmarkStart w:id="1850" w:name="_ETM_Q1_1398210"/>
      <w:bookmarkStart w:id="1851" w:name="_ETM_Q1_1397970"/>
      <w:bookmarkEnd w:id="1850"/>
      <w:bookmarkEnd w:id="1851"/>
      <w:r>
        <w:rPr>
          <w:rtl w:val="true"/>
          <w:lang w:eastAsia="he-IL"/>
        </w:rPr>
        <w:t>אבל בסוף</w:t>
      </w:r>
      <w:bookmarkStart w:id="1852" w:name="_ETM_Q1_1399632"/>
      <w:bookmarkStart w:id="1853" w:name="_ETM_Q1_1399384"/>
      <w:bookmarkStart w:id="1854" w:name="_ETM_Q1_1400606"/>
      <w:bookmarkStart w:id="1855" w:name="_ETM_Q1_1400360"/>
      <w:bookmarkStart w:id="1856" w:name="_ETM_Q1_1404934"/>
      <w:bookmarkEnd w:id="1852"/>
      <w:bookmarkEnd w:id="1853"/>
      <w:bookmarkEnd w:id="1854"/>
      <w:bookmarkEnd w:id="1855"/>
      <w:bookmarkEnd w:id="18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יכנס לעובי הקורה – יש </w:t>
      </w:r>
      <w:bookmarkStart w:id="1857" w:name="_ETM_Q1_1401517"/>
      <w:bookmarkStart w:id="1858" w:name="_ETM_Q1_1401281"/>
      <w:bookmarkStart w:id="1859" w:name="_ETM_Q1_1405787"/>
      <w:bookmarkEnd w:id="1857"/>
      <w:bookmarkEnd w:id="1858"/>
      <w:bookmarkEnd w:id="1859"/>
      <w:r>
        <w:rPr>
          <w:rtl w:val="true"/>
          <w:lang w:eastAsia="he-IL"/>
        </w:rPr>
        <w:t>בה לא מעט סייגים</w:t>
      </w:r>
      <w:bookmarkStart w:id="1860" w:name="_ETM_Q1_1405578"/>
      <w:bookmarkStart w:id="1861" w:name="_ETM_Q1_1405333"/>
      <w:bookmarkEnd w:id="1860"/>
      <w:bookmarkEnd w:id="1861"/>
      <w:r>
        <w:rPr>
          <w:rtl w:val="true"/>
          <w:lang w:eastAsia="he-IL"/>
        </w:rPr>
        <w:t xml:space="preserve">: </w:t>
      </w:r>
      <w:bookmarkStart w:id="1862" w:name="_ETM_Q1_1404448"/>
      <w:bookmarkStart w:id="1863" w:name="_ETM_Q1_1404202"/>
      <w:bookmarkEnd w:id="1862"/>
      <w:bookmarkEnd w:id="1863"/>
      <w:r>
        <w:rPr>
          <w:rtl w:val="true"/>
          <w:lang w:eastAsia="he-IL"/>
        </w:rPr>
        <w:t xml:space="preserve">אנחנו מדברים </w:t>
      </w:r>
      <w:bookmarkStart w:id="1864" w:name="_ETM_Q1_1404848"/>
      <w:bookmarkStart w:id="1865" w:name="_ETM_Q1_1404586"/>
      <w:bookmarkEnd w:id="1864"/>
      <w:bookmarkEnd w:id="1865"/>
      <w:r>
        <w:rPr>
          <w:rtl w:val="true"/>
          <w:lang w:eastAsia="he-IL"/>
        </w:rPr>
        <w:t xml:space="preserve">רק </w:t>
      </w:r>
      <w:bookmarkStart w:id="1866" w:name="_ETM_Q1_1409135"/>
      <w:bookmarkEnd w:id="1866"/>
      <w:r>
        <w:rPr>
          <w:rtl w:val="true"/>
          <w:lang w:eastAsia="he-IL"/>
        </w:rPr>
        <w:t>על כלי טיס שישראל היא מ</w:t>
      </w:r>
      <w:bookmarkStart w:id="1867" w:name="_ETM_Q1_1405816"/>
      <w:bookmarkStart w:id="1868" w:name="_ETM_Q1_1405574"/>
      <w:bookmarkEnd w:id="1867"/>
      <w:bookmarkEnd w:id="1868"/>
      <w:r>
        <w:rPr>
          <w:rtl w:val="true"/>
          <w:lang w:eastAsia="he-IL"/>
        </w:rPr>
        <w:t xml:space="preserve">דינת </w:t>
      </w:r>
      <w:bookmarkStart w:id="1869" w:name="_ETM_Q1_1405379"/>
      <w:bookmarkStart w:id="1870" w:name="_ETM_Q1_1405131"/>
      <w:bookmarkStart w:id="1871" w:name="_ETM_Q1_1405335"/>
      <w:bookmarkStart w:id="1872" w:name="_ETM_Q1_1405067"/>
      <w:bookmarkStart w:id="1873" w:name="_ETM_Q1_1406721"/>
      <w:bookmarkStart w:id="1874" w:name="_ETM_Q1_1406471"/>
      <w:bookmarkEnd w:id="1873"/>
      <w:bookmarkEnd w:id="1874"/>
      <w:r>
        <w:rPr>
          <w:rtl w:val="true"/>
          <w:lang w:eastAsia="he-IL"/>
        </w:rPr>
        <w:t xml:space="preserve">התכן </w:t>
      </w:r>
      <w:bookmarkEnd w:id="1869"/>
      <w:bookmarkEnd w:id="1870"/>
      <w:bookmarkEnd w:id="1871"/>
      <w:bookmarkEnd w:id="1872"/>
      <w:r>
        <w:rPr>
          <w:rtl w:val="true"/>
          <w:lang w:eastAsia="he-IL"/>
        </w:rPr>
        <w:t>שלו</w:t>
      </w:r>
      <w:bookmarkStart w:id="1875" w:name="_ETM_Q1_1405551"/>
      <w:bookmarkStart w:id="1876" w:name="_ETM_Q1_1405300"/>
      <w:bookmarkEnd w:id="1875"/>
      <w:bookmarkEnd w:id="18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יש </w:t>
      </w:r>
      <w:bookmarkStart w:id="1877" w:name="_ETM_Q1_1402401"/>
      <w:bookmarkStart w:id="1878" w:name="_ETM_Q1_1402306"/>
      <w:bookmarkStart w:id="1879" w:name="_ETM_Q1_1406464"/>
      <w:bookmarkEnd w:id="1877"/>
      <w:bookmarkEnd w:id="1878"/>
      <w:bookmarkEnd w:id="1879"/>
      <w:r>
        <w:rPr>
          <w:rtl w:val="true"/>
          <w:lang w:eastAsia="he-IL"/>
        </w:rPr>
        <w:t>לגביו קו ייצור פעיל</w:t>
      </w:r>
      <w:bookmarkStart w:id="1880" w:name="_ETM_Q1_1409944"/>
      <w:bookmarkStart w:id="1881" w:name="_ETM_Q1_1409696"/>
      <w:bookmarkEnd w:id="1880"/>
      <w:bookmarkEnd w:id="18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1882" w:name="_ETM_Q1_1412767"/>
      <w:bookmarkEnd w:id="1882"/>
      <w:r>
        <w:rPr>
          <w:rtl w:val="true"/>
          <w:lang w:eastAsia="he-IL"/>
        </w:rPr>
        <w:t>לא כל המטוסים הישנים</w:t>
      </w:r>
      <w:bookmarkStart w:id="1883" w:name="_ETM_Q1_1412008"/>
      <w:bookmarkStart w:id="1884" w:name="_ETM_Q1_1411775"/>
      <w:bookmarkEnd w:id="1883"/>
      <w:bookmarkEnd w:id="1884"/>
      <w:r>
        <w:rPr>
          <w:rtl w:val="true"/>
          <w:lang w:eastAsia="he-IL"/>
        </w:rPr>
        <w:t xml:space="preserve"> ותעודות </w:t>
      </w:r>
      <w:bookmarkStart w:id="1885" w:name="_ETM_Q1_1411687"/>
      <w:bookmarkStart w:id="1886" w:name="_ETM_Q1_1411432"/>
      <w:bookmarkEnd w:id="1885"/>
      <w:bookmarkEnd w:id="1886"/>
      <w:r>
        <w:rPr>
          <w:rtl w:val="true"/>
          <w:lang w:eastAsia="he-IL"/>
        </w:rPr>
        <w:t>הסוג הישנות ל</w:t>
      </w:r>
      <w:bookmarkStart w:id="1887" w:name="_ETM_Q1_1413367"/>
      <w:bookmarkStart w:id="1888" w:name="_ETM_Q1_1413127"/>
      <w:bookmarkEnd w:id="1887"/>
      <w:bookmarkEnd w:id="1888"/>
      <w:r>
        <w:rPr>
          <w:rtl w:val="true"/>
          <w:lang w:eastAsia="he-IL"/>
        </w:rPr>
        <w:t>מיניהן</w:t>
      </w:r>
      <w:r>
        <w:rPr>
          <w:rtl w:val="true"/>
          <w:lang w:eastAsia="he-IL"/>
        </w:rPr>
        <w:t xml:space="preserve">, </w:t>
      </w:r>
      <w:bookmarkStart w:id="1889" w:name="_ETM_Q1_1417398"/>
      <w:bookmarkEnd w:id="1889"/>
      <w:r>
        <w:rPr>
          <w:rtl w:val="true"/>
          <w:lang w:eastAsia="he-IL"/>
        </w:rPr>
        <w:t xml:space="preserve">שהן כבר לא </w:t>
      </w:r>
      <w:bookmarkStart w:id="1890" w:name="_ETM_Q1_1416226"/>
      <w:bookmarkStart w:id="1891" w:name="_ETM_Q1_1415985"/>
      <w:bookmarkEnd w:id="1890"/>
      <w:bookmarkEnd w:id="1891"/>
      <w:r>
        <w:rPr>
          <w:rtl w:val="true"/>
          <w:lang w:eastAsia="he-IL"/>
        </w:rPr>
        <w:t xml:space="preserve">פעילות </w:t>
      </w:r>
      <w:r>
        <w:rPr>
          <w:rtl w:val="true"/>
          <w:lang w:eastAsia="he-IL"/>
        </w:rPr>
        <w:t xml:space="preserve">- - - </w:t>
      </w:r>
      <w:bookmarkStart w:id="1892" w:name="_ETM_Q1_1405372"/>
      <w:bookmarkStart w:id="1893" w:name="_ETM_Q1_1405121"/>
      <w:bookmarkEnd w:id="1892"/>
      <w:bookmarkEnd w:id="1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4" w:name="_ETM_Q1_1414139"/>
      <w:bookmarkStart w:id="1895" w:name="_ETM_Q1_1413326"/>
      <w:bookmarkStart w:id="1896" w:name="_ETM_Q1_1413268"/>
      <w:bookmarkStart w:id="1897" w:name="_ETM_Q1_1414139"/>
      <w:bookmarkStart w:id="1898" w:name="_ETM_Q1_1413326"/>
      <w:bookmarkStart w:id="1899" w:name="_ETM_Q1_1413268"/>
      <w:bookmarkEnd w:id="1897"/>
      <w:bookmarkEnd w:id="1898"/>
      <w:bookmarkEnd w:id="1899"/>
    </w:p>
    <w:p>
      <w:pPr>
        <w:pStyle w:val="Style36"/>
        <w:keepNext w:val="true"/>
        <w:rPr>
          <w:lang w:eastAsia="he-IL"/>
        </w:rPr>
      </w:pPr>
      <w:bookmarkStart w:id="1900" w:name="ET_guest_885883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1" w:name="_ETM_Q1_1413207"/>
      <w:bookmarkStart w:id="1902" w:name="_ETM_Q1_1413198"/>
      <w:bookmarkStart w:id="1903" w:name="_ETM_Q1_1415257"/>
      <w:bookmarkStart w:id="1904" w:name="_ETM_Q1_1415146"/>
      <w:bookmarkEnd w:id="1901"/>
      <w:bookmarkEnd w:id="1902"/>
      <w:bookmarkEnd w:id="1903"/>
      <w:bookmarkEnd w:id="1904"/>
      <w:r>
        <w:rPr>
          <w:rtl w:val="true"/>
          <w:lang w:eastAsia="he-IL"/>
        </w:rPr>
        <w:t>החרגנו אותן</w:t>
      </w:r>
      <w:bookmarkStart w:id="1905" w:name="_ETM_Q1_1419641"/>
      <w:bookmarkEnd w:id="19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על פי אמנת שיק</w:t>
      </w:r>
      <w:bookmarkStart w:id="1906" w:name="_ETM_Q1_1424351"/>
      <w:bookmarkEnd w:id="1906"/>
      <w:r>
        <w:rPr>
          <w:rtl w:val="true"/>
          <w:lang w:eastAsia="he-IL"/>
        </w:rPr>
        <w:t xml:space="preserve">גו – אנחנו </w:t>
      </w:r>
      <w:bookmarkStart w:id="1907" w:name="_ETM_Q1_1421039"/>
      <w:bookmarkStart w:id="1908" w:name="_ETM_Q1_1420768"/>
      <w:bookmarkEnd w:id="1907"/>
      <w:bookmarkEnd w:id="1908"/>
      <w:r>
        <w:rPr>
          <w:rtl w:val="true"/>
          <w:lang w:eastAsia="he-IL"/>
        </w:rPr>
        <w:t xml:space="preserve">מחויבים להתמודד </w:t>
      </w:r>
      <w:bookmarkStart w:id="1909" w:name="_ETM_Q1_1423228"/>
      <w:bookmarkEnd w:id="1909"/>
      <w:r>
        <w:rPr>
          <w:rtl w:val="true"/>
          <w:lang w:eastAsia="he-IL"/>
        </w:rPr>
        <w:t>גם עם זה</w:t>
      </w:r>
      <w:r>
        <w:rPr>
          <w:rtl w:val="true"/>
          <w:lang w:eastAsia="he-IL"/>
        </w:rPr>
        <w:t xml:space="preserve">. </w:t>
      </w:r>
      <w:bookmarkStart w:id="1910" w:name="_ETM_Q1_1424332"/>
      <w:bookmarkStart w:id="1911" w:name="_ETM_Q1_1424071"/>
      <w:bookmarkEnd w:id="1910"/>
      <w:bookmarkEnd w:id="1911"/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אנחנו ריאליים</w:t>
      </w:r>
      <w:bookmarkStart w:id="1912" w:name="_ETM_Q1_1425447"/>
      <w:bookmarkStart w:id="1913" w:name="_ETM_Q1_1425183"/>
      <w:bookmarkEnd w:id="1912"/>
      <w:bookmarkEnd w:id="1913"/>
      <w:r>
        <w:rPr>
          <w:rtl w:val="true"/>
          <w:lang w:eastAsia="he-IL"/>
        </w:rPr>
        <w:t xml:space="preserve"> – </w:t>
      </w:r>
      <w:bookmarkStart w:id="1914" w:name="_ETM_Q1_1428245"/>
      <w:bookmarkStart w:id="1915" w:name="_ETM_Q1_1427989"/>
      <w:bookmarkEnd w:id="1914"/>
      <w:bookmarkEnd w:id="1915"/>
      <w:r>
        <w:rPr>
          <w:rtl w:val="true"/>
          <w:lang w:eastAsia="he-IL"/>
        </w:rPr>
        <w:t xml:space="preserve">אנחנו </w:t>
      </w:r>
      <w:bookmarkStart w:id="1916" w:name="_ETM_Q1_1425354"/>
      <w:bookmarkStart w:id="1917" w:name="_ETM_Q1_1425105"/>
      <w:bookmarkEnd w:id="1916"/>
      <w:bookmarkEnd w:id="1917"/>
      <w:r>
        <w:rPr>
          <w:rtl w:val="true"/>
          <w:lang w:eastAsia="he-IL"/>
        </w:rPr>
        <w:t xml:space="preserve">מבינים שיש </w:t>
      </w:r>
      <w:bookmarkStart w:id="1918" w:name="_ETM_Q1_1426890"/>
      <w:bookmarkEnd w:id="1918"/>
      <w:r>
        <w:rPr>
          <w:rtl w:val="true"/>
          <w:lang w:eastAsia="he-IL"/>
        </w:rPr>
        <w:t>לנו רק טייס אחד</w:t>
      </w:r>
      <w:r>
        <w:rPr>
          <w:rtl w:val="true"/>
          <w:lang w:eastAsia="he-IL"/>
        </w:rPr>
        <w:t xml:space="preserve">, </w:t>
      </w:r>
      <w:bookmarkStart w:id="1919" w:name="_ETM_Q1_1427338"/>
      <w:bookmarkEnd w:id="1919"/>
      <w:r>
        <w:rPr>
          <w:rtl w:val="true"/>
          <w:lang w:eastAsia="he-IL"/>
        </w:rPr>
        <w:t>ושיש גבול לכמה בן אדם א</w:t>
      </w:r>
      <w:bookmarkStart w:id="1920" w:name="_ETM_Q1_1429179"/>
      <w:bookmarkStart w:id="1921" w:name="_ETM_Q1_1428921"/>
      <w:bookmarkEnd w:id="1920"/>
      <w:bookmarkEnd w:id="1921"/>
      <w:r>
        <w:rPr>
          <w:rtl w:val="true"/>
          <w:lang w:eastAsia="he-IL"/>
        </w:rPr>
        <w:t xml:space="preserve">חד יכול לעשות – החרגנו </w:t>
      </w:r>
      <w:bookmarkStart w:id="1922" w:name="_ETM_Q1_1433818"/>
      <w:bookmarkEnd w:id="1922"/>
      <w:r>
        <w:rPr>
          <w:rtl w:val="true"/>
          <w:lang w:eastAsia="he-IL"/>
        </w:rPr>
        <w:t xml:space="preserve">וייצרנו מצב שבו זה יוצא </w:t>
      </w:r>
      <w:bookmarkStart w:id="1923" w:name="_ETM_Q1_1434298"/>
      <w:bookmarkStart w:id="1924" w:name="_ETM_Q1_1434034"/>
      <w:bookmarkEnd w:id="1923"/>
      <w:bookmarkEnd w:id="1924"/>
      <w:r>
        <w:rPr>
          <w:rtl w:val="true"/>
          <w:lang w:eastAsia="he-IL"/>
        </w:rPr>
        <w:t>רק סוג אחד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bookmarkStart w:id="1925" w:name="_ETM_Q1_1438477"/>
      <w:bookmarkEnd w:id="1925"/>
      <w:r>
        <w:rPr>
          <w:rtl w:val="true"/>
          <w:lang w:eastAsia="he-IL"/>
        </w:rPr>
        <w:t xml:space="preserve">שיש לא מעט </w:t>
      </w:r>
      <w:bookmarkStart w:id="1926" w:name="_ETM_Q1_1436348"/>
      <w:bookmarkStart w:id="1927" w:name="_ETM_Q1_1436095"/>
      <w:bookmarkEnd w:id="1926"/>
      <w:bookmarkEnd w:id="1927"/>
      <w:r>
        <w:rPr>
          <w:rtl w:val="true"/>
          <w:lang w:eastAsia="he-IL"/>
        </w:rPr>
        <w:t>תעודות סוג ישראליות</w:t>
      </w:r>
      <w:r>
        <w:rPr>
          <w:rtl w:val="true"/>
          <w:lang w:eastAsia="he-IL"/>
        </w:rPr>
        <w:t>.</w:t>
      </w:r>
      <w:bookmarkStart w:id="1928" w:name="_ETM_Q1_1440846"/>
      <w:bookmarkEnd w:id="1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9" w:name="_ETM_Q1_1440956"/>
      <w:bookmarkStart w:id="1930" w:name="_ETM_Q1_1440956"/>
      <w:bookmarkEnd w:id="1930"/>
    </w:p>
    <w:p>
      <w:pPr>
        <w:pStyle w:val="Style36"/>
        <w:keepNext w:val="true"/>
        <w:rPr>
          <w:lang w:eastAsia="he-IL"/>
        </w:rPr>
      </w:pPr>
      <w:bookmarkStart w:id="1931" w:name="ET_guest_485342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בינה זכאי ברא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2" w:name="_ETM_Q1_1439969"/>
      <w:bookmarkStart w:id="1933" w:name="_ETM_Q1_1439700"/>
      <w:bookmarkStart w:id="1934" w:name="_ETM_Q1_1444613"/>
      <w:bookmarkStart w:id="1935" w:name="_ETM_Q1_1444474"/>
      <w:bookmarkEnd w:id="1932"/>
      <w:bookmarkEnd w:id="1933"/>
      <w:bookmarkEnd w:id="1934"/>
      <w:bookmarkEnd w:id="1935"/>
      <w:r>
        <w:rPr>
          <w:rtl w:val="true"/>
          <w:lang w:eastAsia="he-IL"/>
        </w:rPr>
        <w:t xml:space="preserve">רק תעודת סוג ישראלית </w:t>
      </w:r>
      <w:bookmarkStart w:id="1936" w:name="_ETM_Q1_1440135"/>
      <w:bookmarkStart w:id="1937" w:name="_ETM_Q1_1439877"/>
      <w:bookmarkEnd w:id="1936"/>
      <w:bookmarkEnd w:id="1937"/>
      <w:r>
        <w:rPr>
          <w:rtl w:val="true"/>
          <w:lang w:eastAsia="he-IL"/>
        </w:rPr>
        <w:t>של</w:t>
      </w:r>
      <w:bookmarkStart w:id="1938" w:name="_ETM_Q1_1440418"/>
      <w:bookmarkEnd w:id="1938"/>
      <w:r>
        <w:rPr>
          <w:rtl w:val="true"/>
          <w:lang w:eastAsia="he-IL"/>
        </w:rPr>
        <w:t xml:space="preserve"> מקום שיש </w:t>
      </w:r>
      <w:bookmarkStart w:id="1939" w:name="_ETM_Q1_1441113"/>
      <w:bookmarkStart w:id="1940" w:name="_ETM_Q1_1440840"/>
      <w:bookmarkEnd w:id="1939"/>
      <w:bookmarkEnd w:id="1940"/>
      <w:r>
        <w:rPr>
          <w:rtl w:val="true"/>
          <w:lang w:eastAsia="he-IL"/>
        </w:rPr>
        <w:t xml:space="preserve">מפעל </w:t>
      </w:r>
      <w:bookmarkStart w:id="1941" w:name="_ETM_Q1_1441466"/>
      <w:bookmarkStart w:id="1942" w:name="_ETM_Q1_1441201"/>
      <w:bookmarkEnd w:id="1941"/>
      <w:bookmarkEnd w:id="1942"/>
      <w:r>
        <w:rPr>
          <w:rtl w:val="true"/>
          <w:lang w:eastAsia="he-IL"/>
        </w:rPr>
        <w:t>ייצור פע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ודת סוג תוספת</w:t>
      </w:r>
      <w:bookmarkStart w:id="1943" w:name="_ETM_Q1_1443539"/>
      <w:bookmarkStart w:id="1944" w:name="_ETM_Q1_1443296"/>
      <w:bookmarkStart w:id="1945" w:name="_ETM_Q1_1445075"/>
      <w:bookmarkStart w:id="1946" w:name="_ETM_Q1_1444806"/>
      <w:bookmarkStart w:id="1947" w:name="_ETM_Q1_1449168"/>
      <w:bookmarkEnd w:id="1943"/>
      <w:bookmarkEnd w:id="1944"/>
      <w:bookmarkEnd w:id="1945"/>
      <w:bookmarkEnd w:id="1946"/>
      <w:bookmarkEnd w:id="1947"/>
      <w:r>
        <w:rPr>
          <w:rtl w:val="true"/>
          <w:lang w:eastAsia="he-IL"/>
        </w:rPr>
        <w:t xml:space="preserve"> – </w:t>
      </w:r>
      <w:bookmarkStart w:id="1948" w:name="_ETM_Q1_1444754"/>
      <w:bookmarkStart w:id="1949" w:name="_ETM_Q1_1444495"/>
      <w:bookmarkEnd w:id="1948"/>
      <w:bookmarkEnd w:id="1949"/>
      <w:r>
        <w:rPr>
          <w:rtl w:val="true"/>
          <w:lang w:eastAsia="he-IL"/>
        </w:rPr>
        <w:t xml:space="preserve">אלה התוספות על תעודת </w:t>
      </w:r>
      <w:bookmarkStart w:id="1950" w:name="_ETM_Q1_1445214"/>
      <w:bookmarkStart w:id="1951" w:name="_ETM_Q1_1444949"/>
      <w:bookmarkEnd w:id="1950"/>
      <w:bookmarkEnd w:id="1951"/>
      <w:r>
        <w:rPr>
          <w:rtl w:val="true"/>
          <w:lang w:eastAsia="he-IL"/>
        </w:rPr>
        <w:t>הס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חדשות </w:t>
      </w:r>
      <w:bookmarkStart w:id="1952" w:name="_ETM_Q1_1448940"/>
      <w:bookmarkEnd w:id="1952"/>
      <w:r>
        <w:rPr>
          <w:rtl w:val="true"/>
          <w:lang w:eastAsia="he-IL"/>
        </w:rPr>
        <w:t>לבקרים</w:t>
      </w:r>
      <w:bookmarkStart w:id="1953" w:name="_ETM_Q1_1424047"/>
      <w:bookmarkStart w:id="1954" w:name="_ETM_Q1_1424966"/>
      <w:bookmarkStart w:id="1955" w:name="_ETM_Q1_1424698"/>
      <w:bookmarkStart w:id="1956" w:name="_ETM_Q1_1426790"/>
      <w:bookmarkStart w:id="1957" w:name="_ETM_Q1_1426522"/>
      <w:bookmarkEnd w:id="1953"/>
      <w:bookmarkEnd w:id="1954"/>
      <w:bookmarkEnd w:id="1955"/>
      <w:bookmarkEnd w:id="1956"/>
      <w:bookmarkEnd w:id="1957"/>
      <w:r>
        <w:rPr>
          <w:rtl w:val="true"/>
          <w:lang w:eastAsia="he-IL"/>
        </w:rPr>
        <w:t xml:space="preserve"> – </w:t>
      </w:r>
      <w:bookmarkStart w:id="1958" w:name="_ETM_Q1_1446833"/>
      <w:bookmarkEnd w:id="1958"/>
      <w:r>
        <w:rPr>
          <w:rtl w:val="true"/>
          <w:lang w:eastAsia="he-IL"/>
        </w:rPr>
        <w:t>לא כלולה בת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בלנו את </w:t>
      </w:r>
      <w:bookmarkStart w:id="1959" w:name="_ETM_Q1_1455198"/>
      <w:bookmarkEnd w:id="1959"/>
      <w:r>
        <w:rPr>
          <w:rtl w:val="true"/>
          <w:lang w:eastAsia="he-IL"/>
        </w:rPr>
        <w:t>הסכום המירבי וחייבנו</w:t>
      </w:r>
      <w:r>
        <w:rPr>
          <w:rtl w:val="true"/>
          <w:lang w:eastAsia="he-IL"/>
        </w:rPr>
        <w:t xml:space="preserve">, </w:t>
      </w:r>
      <w:bookmarkStart w:id="1960" w:name="_ETM_Q1_1454831"/>
      <w:bookmarkStart w:id="1961" w:name="_ETM_Q1_1454568"/>
      <w:bookmarkEnd w:id="1960"/>
      <w:bookmarkEnd w:id="1961"/>
      <w:r>
        <w:rPr>
          <w:rtl w:val="true"/>
          <w:lang w:eastAsia="he-IL"/>
        </w:rPr>
        <w:t>בהמלצת הייעוץ המשפטי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נהל </w:t>
      </w:r>
      <w:r>
        <w:rPr>
          <w:rtl w:val="true"/>
          <w:lang w:eastAsia="he-IL"/>
        </w:rPr>
        <w:t xml:space="preserve">- </w:t>
      </w:r>
      <w:bookmarkStart w:id="1962" w:name="_ETM_Q1_1461048"/>
      <w:bookmarkEnd w:id="1962"/>
      <w:r>
        <w:rPr>
          <w:rtl w:val="true"/>
          <w:lang w:eastAsia="he-IL"/>
        </w:rPr>
        <w:t xml:space="preserve">שזה </w:t>
      </w:r>
      <w:bookmarkStart w:id="1963" w:name="_ETM_Q1_1453833"/>
      <w:bookmarkStart w:id="1964" w:name="_ETM_Q1_1453565"/>
      <w:bookmarkStart w:id="1965" w:name="_ETM_Q1_1458297"/>
      <w:bookmarkStart w:id="1966" w:name="_ETM_Q1_1458048"/>
      <w:bookmarkStart w:id="1967" w:name="_ETM_Q1_1462797"/>
      <w:bookmarkStart w:id="1968" w:name="_ETM_Q1_1462570"/>
      <w:bookmarkEnd w:id="1963"/>
      <w:bookmarkEnd w:id="1964"/>
      <w:bookmarkEnd w:id="1965"/>
      <w:bookmarkEnd w:id="1966"/>
      <w:bookmarkEnd w:id="1967"/>
      <w:bookmarkEnd w:id="1968"/>
      <w:r>
        <w:rPr>
          <w:rtl w:val="true"/>
          <w:lang w:eastAsia="he-IL"/>
        </w:rPr>
        <w:t xml:space="preserve">התהליך שנעשה ממילא </w:t>
      </w:r>
      <w:bookmarkStart w:id="1969" w:name="_ETM_Q1_1458883"/>
      <w:bookmarkStart w:id="1970" w:name="_ETM_Q1_1458615"/>
      <w:bookmarkEnd w:id="1969"/>
      <w:bookmarkEnd w:id="1970"/>
      <w:r>
        <w:rPr>
          <w:rtl w:val="true"/>
          <w:lang w:eastAsia="he-IL"/>
        </w:rPr>
        <w:t>בוועדת המכרזים ב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ב – יפרט </w:t>
      </w:r>
      <w:bookmarkStart w:id="1971" w:name="_ETM_Q1_1464977"/>
      <w:bookmarkEnd w:id="1971"/>
      <w:r>
        <w:rPr>
          <w:rtl w:val="true"/>
          <w:lang w:eastAsia="he-IL"/>
        </w:rPr>
        <w:t xml:space="preserve">לתעשייה – שהיא הגוף שיצטרך </w:t>
      </w:r>
      <w:bookmarkStart w:id="1972" w:name="_ETM_Q1_1465490"/>
      <w:bookmarkStart w:id="1973" w:name="_ETM_Q1_1465229"/>
      <w:bookmarkEnd w:id="1972"/>
      <w:bookmarkEnd w:id="1973"/>
      <w:r>
        <w:rPr>
          <w:rtl w:val="true"/>
          <w:lang w:eastAsia="he-IL"/>
        </w:rPr>
        <w:t>להחזיר ה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</w:t>
      </w:r>
      <w:bookmarkStart w:id="1974" w:name="_ETM_Q1_1469292"/>
      <w:bookmarkEnd w:id="1974"/>
      <w:r>
        <w:rPr>
          <w:rtl w:val="true"/>
          <w:lang w:eastAsia="he-IL"/>
        </w:rPr>
        <w:t>יום</w:t>
      </w:r>
      <w:bookmarkStart w:id="1975" w:name="_ETM_Q1_1465671"/>
      <w:bookmarkStart w:id="1976" w:name="_ETM_Q1_1465427"/>
      <w:bookmarkEnd w:id="1975"/>
      <w:bookmarkEnd w:id="1976"/>
      <w:r>
        <w:rPr>
          <w:rtl w:val="true"/>
          <w:lang w:eastAsia="he-IL"/>
        </w:rPr>
        <w:t xml:space="preserve"> – את החל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ובן </w:t>
      </w:r>
      <w:bookmarkStart w:id="1977" w:name="_ETM_Q1_1470844"/>
      <w:bookmarkStart w:id="1978" w:name="_ETM_Q1_1470581"/>
      <w:bookmarkEnd w:id="1977"/>
      <w:bookmarkEnd w:id="1978"/>
      <w:r>
        <w:rPr>
          <w:rtl w:val="true"/>
          <w:lang w:eastAsia="he-IL"/>
        </w:rPr>
        <w:t xml:space="preserve">הזה שתיבחר החלופה </w:t>
      </w:r>
      <w:bookmarkStart w:id="1979" w:name="_ETM_Q1_1476145"/>
      <w:bookmarkEnd w:id="1979"/>
      <w:r>
        <w:rPr>
          <w:rtl w:val="true"/>
          <w:lang w:eastAsia="he-IL"/>
        </w:rPr>
        <w:t>המתאימה</w:t>
      </w:r>
      <w:bookmarkStart w:id="1980" w:name="_ETM_Q1_1473124"/>
      <w:bookmarkStart w:id="1981" w:name="_ETM_Q1_1472868"/>
      <w:bookmarkEnd w:id="1980"/>
      <w:bookmarkEnd w:id="19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הזולה ביותר</w:t>
      </w:r>
      <w:r>
        <w:rPr>
          <w:rtl w:val="true"/>
          <w:lang w:eastAsia="he-IL"/>
        </w:rPr>
        <w:t xml:space="preserve">, </w:t>
      </w:r>
      <w:bookmarkStart w:id="1982" w:name="_ETM_Q1_1472499"/>
      <w:bookmarkStart w:id="1983" w:name="_ETM_Q1_1472271"/>
      <w:bookmarkEnd w:id="1982"/>
      <w:bookmarkEnd w:id="1983"/>
      <w:r>
        <w:rPr>
          <w:rtl w:val="true"/>
          <w:lang w:eastAsia="he-IL"/>
        </w:rPr>
        <w:t xml:space="preserve">בהתאם לחוק חובת </w:t>
      </w:r>
      <w:bookmarkStart w:id="1984" w:name="_ETM_Q1_1470477"/>
      <w:bookmarkStart w:id="1985" w:name="_ETM_Q1_1470225"/>
      <w:bookmarkEnd w:id="1984"/>
      <w:bookmarkEnd w:id="1985"/>
      <w:r>
        <w:rPr>
          <w:rtl w:val="true"/>
          <w:lang w:eastAsia="he-IL"/>
        </w:rPr>
        <w:t>מכרזים</w:t>
      </w:r>
      <w:r>
        <w:rPr>
          <w:rtl w:val="true"/>
          <w:lang w:eastAsia="he-IL"/>
        </w:rPr>
        <w:t>.</w:t>
      </w:r>
      <w:bookmarkStart w:id="1986" w:name="_ETM_Q1_1479037"/>
      <w:bookmarkEnd w:id="1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7" w:name="_ETM_Q1_1479170"/>
      <w:bookmarkStart w:id="1988" w:name="_ETM_Q1_1479170"/>
      <w:bookmarkEnd w:id="1988"/>
    </w:p>
    <w:p>
      <w:pPr>
        <w:pStyle w:val="Normal"/>
        <w:rPr>
          <w:lang w:eastAsia="he-IL"/>
        </w:rPr>
      </w:pPr>
      <w:bookmarkStart w:id="1989" w:name="_ETM_Q1_1479303"/>
      <w:bookmarkStart w:id="1990" w:name="_ETM_Q1_1479228"/>
      <w:bookmarkEnd w:id="1989"/>
      <w:bookmarkEnd w:id="1990"/>
      <w:r>
        <w:rPr>
          <w:rtl w:val="true"/>
          <w:lang w:eastAsia="he-IL"/>
        </w:rPr>
        <w:t xml:space="preserve">אני רוצה </w:t>
      </w:r>
      <w:bookmarkStart w:id="1991" w:name="_ETM_Q1_1480667"/>
      <w:bookmarkEnd w:id="1991"/>
      <w:r>
        <w:rPr>
          <w:rtl w:val="true"/>
          <w:lang w:eastAsia="he-IL"/>
        </w:rPr>
        <w:t>לציין ש</w:t>
      </w:r>
      <w:bookmarkStart w:id="1992" w:name="_ETM_Q1_1477884"/>
      <w:bookmarkStart w:id="1993" w:name="_ETM_Q1_1477626"/>
      <w:bookmarkEnd w:id="1992"/>
      <w:bookmarkEnd w:id="1993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רה לא שגרתית בהצעת התקנות</w:t>
      </w:r>
      <w:r>
        <w:rPr>
          <w:rtl w:val="true"/>
          <w:lang w:eastAsia="he-IL"/>
        </w:rPr>
        <w:t xml:space="preserve">: </w:t>
      </w:r>
      <w:bookmarkStart w:id="1994" w:name="_ETM_Q1_1481568"/>
      <w:bookmarkStart w:id="1995" w:name="_ETM_Q1_1481319"/>
      <w:bookmarkEnd w:id="1994"/>
      <w:bookmarkEnd w:id="1995"/>
      <w:r>
        <w:rPr>
          <w:rtl w:val="true"/>
          <w:lang w:eastAsia="he-IL"/>
        </w:rPr>
        <w:t>אם יש טייס</w:t>
      </w:r>
      <w:bookmarkStart w:id="1996" w:name="_ETM_Q1_1484354"/>
      <w:bookmarkEnd w:id="1996"/>
      <w:r>
        <w:rPr>
          <w:rtl w:val="true"/>
          <w:lang w:eastAsia="he-IL"/>
        </w:rPr>
        <w:t xml:space="preserve"> אחר ב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– למשל</w:t>
      </w:r>
      <w:bookmarkStart w:id="1997" w:name="_ETM_Q1_1490273"/>
      <w:bookmarkStart w:id="1998" w:name="_ETM_Q1_1490039"/>
      <w:bookmarkEnd w:id="1997"/>
      <w:bookmarkEnd w:id="1998"/>
      <w:r>
        <w:rPr>
          <w:rtl w:val="true"/>
          <w:lang w:eastAsia="he-IL"/>
        </w:rPr>
        <w:t xml:space="preserve">, </w:t>
      </w:r>
      <w:bookmarkStart w:id="1999" w:name="_ETM_Q1_1486485"/>
      <w:bookmarkStart w:id="2000" w:name="_ETM_Q1_1486241"/>
      <w:bookmarkStart w:id="2001" w:name="_ETM_Q1_1488104"/>
      <w:bookmarkStart w:id="2002" w:name="_ETM_Q1_1487860"/>
      <w:bookmarkStart w:id="2003" w:name="_ETM_Q1_1486525"/>
      <w:bookmarkStart w:id="2004" w:name="_ETM_Q1_1486277"/>
      <w:bookmarkStart w:id="2005" w:name="_ETM_Q1_1489237"/>
      <w:bookmarkStart w:id="2006" w:name="_ETM_Q1_1488991"/>
      <w:bookmarkStart w:id="2007" w:name="_ETM_Q1_1489850"/>
      <w:bookmarkStart w:id="2008" w:name="_ETM_Q1_1489612"/>
      <w:bookmarkStart w:id="2009" w:name="_ETM_Q1_1487809"/>
      <w:bookmarkStart w:id="2010" w:name="_ETM_Q1_1487560"/>
      <w:bookmarkEnd w:id="1999"/>
      <w:bookmarkEnd w:id="2000"/>
      <w:bookmarkEnd w:id="2001"/>
      <w:bookmarkEnd w:id="2002"/>
      <w:bookmarkEnd w:id="2003"/>
      <w:bookmarkEnd w:id="2004"/>
      <w:bookmarkEnd w:id="2005"/>
      <w:bookmarkEnd w:id="2006"/>
      <w:bookmarkEnd w:id="2007"/>
      <w:bookmarkEnd w:id="2008"/>
      <w:bookmarkEnd w:id="2009"/>
      <w:bookmarkEnd w:id="2010"/>
      <w:r>
        <w:rPr>
          <w:rtl w:val="true"/>
          <w:lang w:eastAsia="he-IL"/>
        </w:rPr>
        <w:t>במ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bookmarkStart w:id="2011" w:name="_ETM_Q1_1485881"/>
      <w:bookmarkStart w:id="2012" w:name="_ETM_Q1_1485628"/>
      <w:bookmarkStart w:id="2013" w:name="_ETM_Q1_1487702"/>
      <w:bookmarkStart w:id="2014" w:name="_ETM_Q1_1487452"/>
      <w:bookmarkEnd w:id="2011"/>
      <w:bookmarkEnd w:id="2012"/>
      <w:bookmarkEnd w:id="2013"/>
      <w:bookmarkEnd w:id="20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כז ניסויי הטיסה של </w:t>
      </w:r>
      <w:bookmarkStart w:id="2015" w:name="_ETM_Q1_1489220"/>
      <w:bookmarkStart w:id="2016" w:name="_ETM_Q1_1489202"/>
      <w:bookmarkEnd w:id="2015"/>
      <w:bookmarkEnd w:id="2016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ם שהגיע להיות קברניט אל על </w:t>
      </w:r>
      <w:bookmarkStart w:id="2017" w:name="_ETM_Q1_1491676"/>
      <w:bookmarkStart w:id="2018" w:name="_ETM_Q1_1491409"/>
      <w:bookmarkEnd w:id="2017"/>
      <w:bookmarkEnd w:id="2018"/>
      <w:r>
        <w:rPr>
          <w:rtl w:val="true"/>
          <w:lang w:eastAsia="he-IL"/>
        </w:rPr>
        <w:t xml:space="preserve">והגיע אלינו כמפקח </w:t>
      </w:r>
      <w:bookmarkStart w:id="2019" w:name="_ETM_Q1_1494835"/>
      <w:bookmarkEnd w:id="2019"/>
      <w:r>
        <w:rPr>
          <w:rtl w:val="true"/>
          <w:lang w:eastAsia="he-IL"/>
        </w:rPr>
        <w:t>טיסה</w:t>
      </w:r>
      <w:r>
        <w:rPr>
          <w:rtl w:val="true"/>
          <w:lang w:eastAsia="he-IL"/>
        </w:rPr>
        <w:t xml:space="preserve">, </w:t>
      </w:r>
      <w:bookmarkStart w:id="2020" w:name="_ETM_Q1_1493713"/>
      <w:bookmarkStart w:id="2021" w:name="_ETM_Q1_1493442"/>
      <w:bookmarkEnd w:id="2020"/>
      <w:bookmarkEnd w:id="2021"/>
      <w:r>
        <w:rPr>
          <w:rtl w:val="true"/>
          <w:lang w:eastAsia="he-IL"/>
        </w:rPr>
        <w:t>ובמקרה יש לו הגד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אף </w:t>
      </w:r>
      <w:bookmarkStart w:id="2022" w:name="_ETM_Q1_1500078"/>
      <w:bookmarkEnd w:id="2022"/>
      <w:r>
        <w:rPr>
          <w:rtl w:val="true"/>
          <w:lang w:eastAsia="he-IL"/>
        </w:rPr>
        <w:t xml:space="preserve">שהוא לא טייס </w:t>
      </w:r>
      <w:bookmarkStart w:id="2023" w:name="_ETM_Q1_1497566"/>
      <w:bookmarkStart w:id="2024" w:name="_ETM_Q1_1497306"/>
      <w:bookmarkEnd w:id="2023"/>
      <w:bookmarkEnd w:id="2024"/>
      <w:r>
        <w:rPr>
          <w:rtl w:val="true"/>
          <w:lang w:eastAsia="he-IL"/>
        </w:rPr>
        <w:t>הניסוי של 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חלקה המשפטית – </w:t>
      </w:r>
      <w:bookmarkStart w:id="2025" w:name="_ETM_Q1_1503797"/>
      <w:bookmarkEnd w:id="2025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– </w:t>
      </w:r>
      <w:bookmarkStart w:id="2026" w:name="_ETM_Q1_1501303"/>
      <w:bookmarkStart w:id="2027" w:name="_ETM_Q1_1500986"/>
      <w:bookmarkStart w:id="2028" w:name="_ETM_Q1_1502228"/>
      <w:bookmarkStart w:id="2029" w:name="_ETM_Q1_1501971"/>
      <w:bookmarkEnd w:id="2026"/>
      <w:bookmarkEnd w:id="2027"/>
      <w:bookmarkEnd w:id="2028"/>
      <w:bookmarkEnd w:id="2029"/>
      <w:r>
        <w:rPr>
          <w:rtl w:val="true"/>
          <w:lang w:eastAsia="he-IL"/>
        </w:rPr>
        <w:t xml:space="preserve">תצטרך להבין </w:t>
      </w:r>
      <w:bookmarkStart w:id="2030" w:name="_ETM_Q1_1505742"/>
      <w:bookmarkEnd w:id="2030"/>
      <w:r>
        <w:rPr>
          <w:rtl w:val="true"/>
          <w:lang w:eastAsia="he-IL"/>
        </w:rPr>
        <w:t xml:space="preserve">איך </w:t>
      </w:r>
      <w:bookmarkStart w:id="2031" w:name="_ETM_Q1_1501866"/>
      <w:bookmarkStart w:id="2032" w:name="_ETM_Q1_1501600"/>
      <w:bookmarkEnd w:id="2031"/>
      <w:bookmarkEnd w:id="2032"/>
      <w:r>
        <w:rPr>
          <w:rtl w:val="true"/>
          <w:lang w:eastAsia="he-IL"/>
        </w:rPr>
        <w:t>מנהל 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מסמיך אותו לבצע את הניסוי הקונקרטי הזה</w:t>
      </w:r>
      <w:r>
        <w:rPr>
          <w:rtl w:val="true"/>
          <w:lang w:eastAsia="he-IL"/>
        </w:rPr>
        <w:t xml:space="preserve">; </w:t>
      </w:r>
      <w:bookmarkStart w:id="2033" w:name="_ETM_Q1_1505263"/>
      <w:bookmarkStart w:id="2034" w:name="_ETM_Q1_1504999"/>
      <w:bookmarkStart w:id="2035" w:name="_ETM_Q1_1509452"/>
      <w:bookmarkEnd w:id="2033"/>
      <w:bookmarkEnd w:id="2034"/>
      <w:bookmarkEnd w:id="2035"/>
      <w:r>
        <w:rPr>
          <w:rtl w:val="true"/>
          <w:lang w:eastAsia="he-IL"/>
        </w:rPr>
        <w:t xml:space="preserve">הוא יעשה את </w:t>
      </w:r>
      <w:bookmarkStart w:id="2036" w:name="_ETM_Q1_1505981"/>
      <w:bookmarkStart w:id="2037" w:name="_ETM_Q1_1505729"/>
      <w:bookmarkEnd w:id="2036"/>
      <w:bookmarkEnd w:id="2037"/>
      <w:r>
        <w:rPr>
          <w:rtl w:val="true"/>
          <w:lang w:eastAsia="he-IL"/>
        </w:rPr>
        <w:t xml:space="preserve">הניסוי ולא נשלח את הטייס </w:t>
      </w:r>
      <w:bookmarkStart w:id="2038" w:name="_ETM_Q1_1508784"/>
      <w:bookmarkEnd w:id="2038"/>
      <w:r>
        <w:rPr>
          <w:rtl w:val="true"/>
          <w:lang w:eastAsia="he-IL"/>
        </w:rPr>
        <w:t>שלנו להכשרות י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צמצם בע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bookmarkStart w:id="2039" w:name="_ETM_Q1_1490056"/>
      <w:bookmarkStart w:id="2040" w:name="_ETM_Q1_1489806"/>
      <w:bookmarkEnd w:id="2039"/>
      <w:bookmarkEnd w:id="2040"/>
    </w:p>
    <w:p>
      <w:pPr>
        <w:pStyle w:val="Normal"/>
        <w:ind w:hanging="0"/>
        <w:rPr/>
      </w:pPr>
      <w:r>
        <w:rPr>
          <w:rtl w:val="true"/>
        </w:rPr>
        <w:tab/>
      </w:r>
    </w:p>
    <w:p>
      <w:pPr>
        <w:pStyle w:val="Normal"/>
        <w:ind w:hanging="0"/>
        <w:rPr/>
      </w:pPr>
      <w:bookmarkStart w:id="2041" w:name="_ETM_Q1_1493974"/>
      <w:bookmarkStart w:id="2042" w:name="_ETM_Q1_1493931"/>
      <w:bookmarkEnd w:id="2041"/>
      <w:bookmarkEnd w:id="2042"/>
      <w:r>
        <w:rPr>
          <w:rtl w:val="true"/>
        </w:rPr>
        <w:tab/>
      </w:r>
      <w:r>
        <w:rPr>
          <w:rtl w:val="true"/>
        </w:rPr>
        <w:t>יותר מכך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2043" w:name="_ETM_Q1_1514813"/>
      <w:bookmarkEnd w:id="2043"/>
      <w:r>
        <w:rPr>
          <w:rtl w:val="true"/>
        </w:rPr>
        <w:t>פה החזר הוצא</w:t>
      </w:r>
      <w:bookmarkStart w:id="2044" w:name="_ETM_Q1_1513134"/>
      <w:bookmarkStart w:id="2045" w:name="_ETM_Q1_1512874"/>
      <w:bookmarkEnd w:id="2044"/>
      <w:bookmarkEnd w:id="2045"/>
      <w:r>
        <w:rPr>
          <w:rtl w:val="true"/>
        </w:rPr>
        <w:t xml:space="preserve">ות של </w:t>
      </w:r>
      <w:r>
        <w:rPr/>
        <w:t>Back to Back</w:t>
      </w:r>
      <w:r>
        <w:rPr>
          <w:rtl w:val="true"/>
        </w:rPr>
        <w:t xml:space="preserve">. </w:t>
      </w:r>
      <w:bookmarkStart w:id="2046" w:name="_ETM_Q1_1516043"/>
      <w:bookmarkStart w:id="2047" w:name="_ETM_Q1_1515796"/>
      <w:bookmarkEnd w:id="2046"/>
      <w:bookmarkEnd w:id="2047"/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2048" w:name="_ETM_Q1_1515094"/>
      <w:bookmarkStart w:id="2049" w:name="_ETM_Q1_1514857"/>
      <w:bookmarkStart w:id="2050" w:name="_ETM_Q1_1517767"/>
      <w:bookmarkEnd w:id="2048"/>
      <w:bookmarkEnd w:id="2049"/>
      <w:bookmarkEnd w:id="2050"/>
      <w:r>
        <w:rPr>
          <w:rtl w:val="true"/>
        </w:rPr>
        <w:t xml:space="preserve">היה וההכשרה עולה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 xml:space="preserve">החשבונית </w:t>
      </w:r>
      <w:bookmarkStart w:id="2051" w:name="_ETM_Q1_1520524"/>
      <w:bookmarkStart w:id="2052" w:name="_ETM_Q1_1520276"/>
      <w:bookmarkEnd w:id="2051"/>
      <w:bookmarkEnd w:id="2052"/>
      <w:r>
        <w:rPr>
          <w:rtl w:val="true"/>
        </w:rPr>
        <w:t>של הגוף המכשיר</w:t>
      </w:r>
      <w:bookmarkStart w:id="2053" w:name="_ETM_Q1_1522890"/>
      <w:bookmarkEnd w:id="2053"/>
      <w:r>
        <w:rPr>
          <w:rtl w:val="true"/>
        </w:rPr>
        <w:t xml:space="preserve"> בארצות הברית תישלח</w:t>
      </w:r>
      <w:r>
        <w:rPr>
          <w:rtl w:val="true"/>
        </w:rPr>
        <w:t xml:space="preserve">, </w:t>
      </w:r>
      <w:r>
        <w:rPr>
          <w:rtl w:val="true"/>
        </w:rPr>
        <w:t xml:space="preserve">ויתבקש </w:t>
      </w:r>
      <w:bookmarkStart w:id="2054" w:name="_ETM_Q1_1523609"/>
      <w:bookmarkStart w:id="2055" w:name="_ETM_Q1_1523353"/>
      <w:bookmarkEnd w:id="2054"/>
      <w:bookmarkEnd w:id="2055"/>
      <w:r>
        <w:rPr>
          <w:rtl w:val="true"/>
        </w:rPr>
        <w:t xml:space="preserve">החזר הוצאות על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bookmarkStart w:id="2056" w:name="_ETM_Q1_1524712"/>
      <w:bookmarkStart w:id="2057" w:name="_ETM_Q1_1524465"/>
      <w:bookmarkEnd w:id="2056"/>
      <w:bookmarkEnd w:id="2057"/>
      <w:r>
        <w:rPr>
          <w:rtl w:val="true"/>
        </w:rPr>
        <w:t>אין</w:t>
      </w:r>
      <w:bookmarkStart w:id="2058" w:name="_ETM_Q1_1525006"/>
      <w:bookmarkEnd w:id="2058"/>
      <w:r>
        <w:rPr>
          <w:rtl w:val="true"/>
        </w:rPr>
        <w:t xml:space="preserve"> שום כוונה לעשות </w:t>
      </w:r>
      <w:bookmarkStart w:id="2059" w:name="_ETM_Q1_1527509"/>
      <w:bookmarkStart w:id="2060" w:name="_ETM_Q1_1527261"/>
      <w:bookmarkEnd w:id="2059"/>
      <w:bookmarkEnd w:id="2060"/>
      <w:r>
        <w:rPr>
          <w:rtl w:val="true"/>
        </w:rPr>
        <w:t>איזה שהוא רווח על גב התעשייה</w:t>
      </w:r>
      <w:r>
        <w:rPr>
          <w:rtl w:val="true"/>
        </w:rPr>
        <w:t xml:space="preserve">, </w:t>
      </w:r>
      <w:bookmarkStart w:id="2061" w:name="_ETM_Q1_1531704"/>
      <w:bookmarkEnd w:id="2061"/>
      <w:r>
        <w:rPr>
          <w:rtl w:val="true"/>
        </w:rPr>
        <w:t>חלי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62" w:name="_ETM_Q1_1532898"/>
      <w:bookmarkStart w:id="2063" w:name="_ETM_Q1_1532794"/>
      <w:bookmarkStart w:id="2064" w:name="_ETM_Q1_1532898"/>
      <w:bookmarkStart w:id="2065" w:name="_ETM_Q1_1532794"/>
      <w:bookmarkEnd w:id="2064"/>
      <w:bookmarkEnd w:id="2065"/>
    </w:p>
    <w:p>
      <w:pPr>
        <w:pStyle w:val="Normal"/>
        <w:ind w:hanging="0"/>
        <w:rPr/>
      </w:pPr>
      <w:bookmarkStart w:id="2066" w:name="_ETM_Q1_1533035"/>
      <w:bookmarkStart w:id="2067" w:name="_ETM_Q1_1532948"/>
      <w:bookmarkEnd w:id="2066"/>
      <w:bookmarkEnd w:id="2067"/>
      <w:r>
        <w:rPr>
          <w:rtl w:val="true"/>
        </w:rPr>
        <w:tab/>
      </w:r>
      <w:bookmarkStart w:id="2068" w:name="_ETM_Q1_1530291"/>
      <w:bookmarkStart w:id="2069" w:name="_ETM_Q1_1530047"/>
      <w:bookmarkEnd w:id="2068"/>
      <w:bookmarkEnd w:id="2069"/>
      <w:r>
        <w:rPr>
          <w:rtl w:val="true"/>
        </w:rPr>
        <w:t>צריך לזכור שאנחנו נמצאים בתקופה שבה קופת המדינה מדולדלת</w:t>
      </w:r>
      <w:r>
        <w:rPr>
          <w:rtl w:val="true"/>
        </w:rPr>
        <w:t xml:space="preserve">; </w:t>
      </w:r>
      <w:bookmarkStart w:id="2070" w:name="_ETM_Q1_1534808"/>
      <w:bookmarkStart w:id="2071" w:name="_ETM_Q1_1534557"/>
      <w:bookmarkEnd w:id="2070"/>
      <w:bookmarkEnd w:id="2071"/>
      <w:r>
        <w:rPr>
          <w:rtl w:val="true"/>
        </w:rPr>
        <w:t xml:space="preserve">יש </w:t>
      </w:r>
      <w:bookmarkStart w:id="2072" w:name="_ETM_Q1_1535129"/>
      <w:bookmarkEnd w:id="2072"/>
      <w:r>
        <w:rPr>
          <w:rtl w:val="true"/>
        </w:rPr>
        <w:t>חשש לקיצוצים וכו</w:t>
      </w:r>
      <w:r>
        <w:rPr>
          <w:rtl w:val="true"/>
        </w:rPr>
        <w:t xml:space="preserve">'. </w:t>
      </w:r>
      <w:r>
        <w:rPr>
          <w:rtl w:val="true"/>
        </w:rPr>
        <w:t>א</w:t>
      </w:r>
      <w:bookmarkStart w:id="2073" w:name="_ETM_Q1_1537532"/>
      <w:bookmarkStart w:id="2074" w:name="_ETM_Q1_1537271"/>
      <w:bookmarkEnd w:id="2073"/>
      <w:bookmarkEnd w:id="2074"/>
      <w:r>
        <w:rPr>
          <w:rtl w:val="true"/>
        </w:rPr>
        <w:t>גב</w:t>
      </w:r>
      <w:r>
        <w:rPr>
          <w:rtl w:val="true"/>
        </w:rPr>
        <w:t xml:space="preserve">, </w:t>
      </w:r>
      <w:r>
        <w:rPr>
          <w:rtl w:val="true"/>
        </w:rPr>
        <w:t>בכובע אחר שלי</w:t>
      </w:r>
      <w:r>
        <w:rPr>
          <w:rtl w:val="true"/>
        </w:rPr>
        <w:t xml:space="preserve">, </w:t>
      </w:r>
      <w:r>
        <w:rPr>
          <w:rtl w:val="true"/>
        </w:rPr>
        <w:t xml:space="preserve">אני יושבת </w:t>
      </w:r>
      <w:bookmarkStart w:id="2075" w:name="_ETM_Q1_1541676"/>
      <w:bookmarkStart w:id="2076" w:name="_ETM_Q1_1541420"/>
      <w:bookmarkEnd w:id="2075"/>
      <w:bookmarkEnd w:id="2076"/>
      <w:r>
        <w:rPr>
          <w:rtl w:val="true"/>
        </w:rPr>
        <w:t>כיועצת משפטית של ועדת המכרזים של ה</w:t>
      </w:r>
      <w:bookmarkStart w:id="2077" w:name="_ETM_Q1_1542923"/>
      <w:bookmarkStart w:id="2078" w:name="_ETM_Q1_1542676"/>
      <w:bookmarkEnd w:id="2077"/>
      <w:bookmarkEnd w:id="2078"/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tl w:val="true"/>
        </w:rPr>
        <w:t xml:space="preserve">, </w:t>
      </w:r>
      <w:r>
        <w:rPr>
          <w:rtl w:val="true"/>
        </w:rPr>
        <w:t>לא אחת</w:t>
      </w:r>
      <w:r>
        <w:rPr>
          <w:rtl w:val="true"/>
        </w:rPr>
        <w:t xml:space="preserve">, </w:t>
      </w:r>
      <w:bookmarkStart w:id="2079" w:name="_ETM_Q1_1546184"/>
      <w:bookmarkEnd w:id="2079"/>
      <w:r>
        <w:rPr>
          <w:rtl w:val="true"/>
        </w:rPr>
        <w:t>שמגיעים עם בקשות להכשרה</w:t>
      </w:r>
      <w:r>
        <w:rPr>
          <w:rtl w:val="true"/>
        </w:rPr>
        <w:t xml:space="preserve">, </w:t>
      </w:r>
      <w:r>
        <w:rPr>
          <w:rtl w:val="true"/>
        </w:rPr>
        <w:t>להדרכה</w:t>
      </w:r>
      <w:bookmarkStart w:id="2080" w:name="_ETM_Q1_1548065"/>
      <w:bookmarkStart w:id="2081" w:name="_ETM_Q1_1547812"/>
      <w:bookmarkEnd w:id="2080"/>
      <w:bookmarkEnd w:id="2081"/>
      <w:r>
        <w:rPr>
          <w:rtl w:val="true"/>
        </w:rPr>
        <w:t xml:space="preserve"> ולקורסים – כל עובדי</w:t>
      </w:r>
      <w:bookmarkStart w:id="2082" w:name="_ETM_Q1_1553039"/>
      <w:bookmarkEnd w:id="2082"/>
      <w:r>
        <w:rPr>
          <w:rtl w:val="true"/>
        </w:rPr>
        <w:t xml:space="preserve"> </w:t>
      </w:r>
      <w:bookmarkStart w:id="2083" w:name="_ETM_Q1_1548801"/>
      <w:bookmarkStart w:id="2084" w:name="_ETM_Q1_1548563"/>
      <w:bookmarkEnd w:id="2083"/>
      <w:bookmarkEnd w:id="2084"/>
      <w:r>
        <w:rPr>
          <w:rtl w:val="true"/>
        </w:rPr>
        <w:t>ר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לא רק יובל דביר</w:t>
      </w:r>
      <w:r>
        <w:rPr>
          <w:rtl w:val="true"/>
        </w:rPr>
        <w:t xml:space="preserve">, </w:t>
      </w:r>
      <w:r>
        <w:rPr>
          <w:rtl w:val="true"/>
        </w:rPr>
        <w:t>שהוא טייס הניסוי</w:t>
      </w:r>
      <w:bookmarkStart w:id="2085" w:name="_ETM_Q1_1552207"/>
      <w:bookmarkStart w:id="2086" w:name="_ETM_Q1_1551941"/>
      <w:bookmarkEnd w:id="2085"/>
      <w:bookmarkEnd w:id="2086"/>
      <w:r>
        <w:rPr>
          <w:rtl w:val="true"/>
        </w:rPr>
        <w:t xml:space="preserve"> – </w:t>
      </w:r>
      <w:bookmarkStart w:id="2087" w:name="_ETM_Q1_1554085"/>
      <w:bookmarkEnd w:id="2087"/>
      <w:r>
        <w:rPr>
          <w:rtl w:val="true"/>
        </w:rPr>
        <w:t>והוועדה</w:t>
      </w:r>
      <w:bookmarkStart w:id="2088" w:name="_ETM_Q1_1553794"/>
      <w:bookmarkStart w:id="2089" w:name="_ETM_Q1_1553547"/>
      <w:bookmarkEnd w:id="2088"/>
      <w:bookmarkEnd w:id="2089"/>
      <w:r>
        <w:rPr>
          <w:rtl w:val="true"/>
        </w:rPr>
        <w:t xml:space="preserve">, </w:t>
      </w:r>
      <w:bookmarkStart w:id="2090" w:name="_ETM_Q1_1552416"/>
      <w:bookmarkStart w:id="2091" w:name="_ETM_Q1_1552153"/>
      <w:bookmarkEnd w:id="2090"/>
      <w:bookmarkEnd w:id="2091"/>
      <w:r>
        <w:rPr>
          <w:rtl w:val="true"/>
        </w:rPr>
        <w:t>מסיבות תקציביות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tl w:val="true"/>
        </w:rPr>
        <w:t>: "</w:t>
      </w:r>
      <w:r>
        <w:rPr>
          <w:rtl w:val="true"/>
        </w:rPr>
        <w:t>לא כרגע</w:t>
      </w:r>
      <w:r>
        <w:rPr>
          <w:rtl w:val="true"/>
        </w:rPr>
        <w:t xml:space="preserve">; </w:t>
      </w:r>
      <w:r>
        <w:rPr>
          <w:rtl w:val="true"/>
        </w:rPr>
        <w:t xml:space="preserve">אין כרגע </w:t>
      </w:r>
      <w:bookmarkStart w:id="2092" w:name="_ETM_Q1_1559416"/>
      <w:bookmarkEnd w:id="2092"/>
      <w:r>
        <w:rPr>
          <w:rtl w:val="true"/>
        </w:rPr>
        <w:t>כסף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2093" w:name="_ETM_Q1_1560745"/>
      <w:bookmarkStart w:id="2094" w:name="_ETM_Q1_1560645"/>
      <w:bookmarkStart w:id="2095" w:name="_ETM_Q1_1560745"/>
      <w:bookmarkStart w:id="2096" w:name="_ETM_Q1_1560645"/>
      <w:bookmarkEnd w:id="2095"/>
      <w:bookmarkEnd w:id="2096"/>
    </w:p>
    <w:p>
      <w:pPr>
        <w:pStyle w:val="Normal"/>
        <w:ind w:hanging="0"/>
        <w:rPr/>
      </w:pPr>
      <w:bookmarkStart w:id="2097" w:name="_ETM_Q1_1560908"/>
      <w:bookmarkStart w:id="2098" w:name="_ETM_Q1_1560824"/>
      <w:bookmarkEnd w:id="2097"/>
      <w:bookmarkEnd w:id="2098"/>
      <w:r>
        <w:rPr>
          <w:rtl w:val="true"/>
        </w:rPr>
        <w:tab/>
      </w:r>
      <w:bookmarkStart w:id="2099" w:name="_ETM_Q1_1557452"/>
      <w:bookmarkStart w:id="2100" w:name="_ETM_Q1_1557209"/>
      <w:bookmarkEnd w:id="2099"/>
      <w:bookmarkEnd w:id="2100"/>
      <w:r>
        <w:rPr>
          <w:rtl w:val="true"/>
        </w:rPr>
        <w:t>אני באמת שואלת את נציג התעשייה</w:t>
      </w:r>
      <w:r>
        <w:rPr>
          <w:rtl w:val="true"/>
        </w:rPr>
        <w:t>:</w:t>
      </w:r>
      <w:bookmarkStart w:id="2101" w:name="_ETM_Q1_1556915"/>
      <w:bookmarkStart w:id="2102" w:name="_ETM_Q1_1556652"/>
      <w:bookmarkStart w:id="2103" w:name="_ETM_Q1_1568135"/>
      <w:bookmarkStart w:id="2104" w:name="_ETM_Q1_1568133"/>
      <w:bookmarkStart w:id="2105" w:name="_ETM_Q1_1567915"/>
      <w:bookmarkEnd w:id="2101"/>
      <w:bookmarkEnd w:id="2102"/>
      <w:bookmarkEnd w:id="2103"/>
      <w:bookmarkEnd w:id="2104"/>
      <w:bookmarkEnd w:id="2105"/>
      <w:r>
        <w:rPr>
          <w:rtl w:val="true"/>
        </w:rPr>
        <w:t xml:space="preserve"> </w:t>
      </w:r>
      <w:r>
        <w:rPr>
          <w:rtl w:val="true"/>
        </w:rPr>
        <w:t>היה ותביאו פרויקט</w:t>
      </w:r>
      <w:r>
        <w:rPr>
          <w:rtl w:val="true"/>
        </w:rPr>
        <w:t xml:space="preserve">. </w:t>
      </w:r>
      <w:bookmarkStart w:id="2106" w:name="_ETM_Q1_1565567"/>
      <w:bookmarkEnd w:id="2106"/>
      <w:r>
        <w:rPr>
          <w:rtl w:val="true"/>
        </w:rPr>
        <w:t>ע</w:t>
      </w:r>
      <w:bookmarkStart w:id="2107" w:name="_ETM_Q1_1560692"/>
      <w:bookmarkStart w:id="2108" w:name="_ETM_Q1_1560428"/>
      <w:bookmarkStart w:id="2109" w:name="_ETM_Q1_1565166"/>
      <w:bookmarkStart w:id="2110" w:name="_ETM_Q1_1564924"/>
      <w:bookmarkEnd w:id="2107"/>
      <w:bookmarkEnd w:id="2108"/>
      <w:bookmarkEnd w:id="2109"/>
      <w:bookmarkEnd w:id="2110"/>
      <w:r>
        <w:rPr>
          <w:rtl w:val="true"/>
        </w:rPr>
        <w:t xml:space="preserve">ם כל הכבוד </w:t>
      </w:r>
      <w:bookmarkStart w:id="2111" w:name="_ETM_Q1_1563450"/>
      <w:bookmarkStart w:id="2112" w:name="_ETM_Q1_1563210"/>
      <w:bookmarkEnd w:id="2111"/>
      <w:bookmarkEnd w:id="2112"/>
      <w:r>
        <w:rPr>
          <w:rtl w:val="true"/>
        </w:rPr>
        <w:t xml:space="preserve">לטייסי </w:t>
      </w:r>
      <w:bookmarkStart w:id="2113" w:name="_ETM_Q1_1565047"/>
      <w:bookmarkEnd w:id="2113"/>
      <w:r>
        <w:rPr>
          <w:rtl w:val="true"/>
        </w:rPr>
        <w:t>הניסוי שלכם</w:t>
      </w:r>
      <w:r>
        <w:rPr>
          <w:rtl w:val="true"/>
        </w:rPr>
        <w:t xml:space="preserve">, </w:t>
      </w:r>
      <w:r>
        <w:rPr>
          <w:rtl w:val="true"/>
        </w:rPr>
        <w:t>שעשו ניסויים והכול מצוין</w:t>
      </w:r>
      <w:bookmarkStart w:id="2114" w:name="_ETM_Q1_1540031"/>
      <w:bookmarkStart w:id="2115" w:name="_ETM_Q1_1539761"/>
      <w:bookmarkStart w:id="2116" w:name="_ETM_Q1_1541591"/>
      <w:bookmarkStart w:id="2117" w:name="_ETM_Q1_1541339"/>
      <w:bookmarkStart w:id="2118" w:name="_ETM_Q1_1545910"/>
      <w:bookmarkEnd w:id="2114"/>
      <w:bookmarkEnd w:id="2115"/>
      <w:bookmarkEnd w:id="2116"/>
      <w:bookmarkEnd w:id="2117"/>
      <w:bookmarkEnd w:id="2118"/>
      <w:r>
        <w:rPr>
          <w:rtl w:val="true"/>
        </w:rPr>
        <w:t xml:space="preserve">, </w:t>
      </w:r>
      <w:r>
        <w:rPr>
          <w:rtl w:val="true"/>
        </w:rPr>
        <w:t xml:space="preserve">לפי תקנה </w:t>
      </w:r>
      <w:bookmarkStart w:id="2119" w:name="_ETM_Q1_1568568"/>
      <w:bookmarkStart w:id="2120" w:name="_ETM_Q1_1568319"/>
      <w:bookmarkEnd w:id="2119"/>
      <w:bookmarkEnd w:id="2120"/>
      <w:r>
        <w:rPr/>
        <w:t>15</w:t>
      </w:r>
      <w:r>
        <w:rPr>
          <w:rtl w:val="true"/>
        </w:rPr>
        <w:t xml:space="preserve">, </w:t>
      </w:r>
      <w:bookmarkStart w:id="2121" w:name="_ETM_Q1_1569061"/>
      <w:bookmarkEnd w:id="2121"/>
      <w:r>
        <w:rPr>
          <w:rtl w:val="true"/>
        </w:rPr>
        <w:t>יובל דביר צריך לעלות על המטוס כרגע</w:t>
      </w:r>
      <w:r>
        <w:rPr>
          <w:rtl w:val="true"/>
        </w:rPr>
        <w:t xml:space="preserve">, </w:t>
      </w:r>
      <w:r>
        <w:rPr>
          <w:rtl w:val="true"/>
        </w:rPr>
        <w:t xml:space="preserve">לעשות </w:t>
      </w:r>
      <w:bookmarkStart w:id="2122" w:name="_ETM_Q1_1571787"/>
      <w:bookmarkStart w:id="2123" w:name="_ETM_Q1_1571515"/>
      <w:bookmarkEnd w:id="2122"/>
      <w:bookmarkEnd w:id="2123"/>
      <w:r>
        <w:rPr>
          <w:rtl w:val="true"/>
        </w:rPr>
        <w:t>ניסוי ולאשר</w:t>
      </w:r>
      <w:bookmarkStart w:id="2124" w:name="_ETM_Q1_1573394"/>
      <w:bookmarkEnd w:id="2124"/>
      <w:r>
        <w:rPr>
          <w:rtl w:val="true"/>
        </w:rPr>
        <w:t xml:space="preserve"> שהמטוס עם כשירות אווירית </w:t>
      </w:r>
      <w:bookmarkStart w:id="2125" w:name="_ETM_Q1_1574024"/>
      <w:bookmarkStart w:id="2126" w:name="_ETM_Q1_1573765"/>
      <w:bookmarkEnd w:id="2125"/>
      <w:bookmarkEnd w:id="2126"/>
      <w:r>
        <w:rPr>
          <w:rtl w:val="true"/>
        </w:rPr>
        <w:t>מתאימה</w:t>
      </w:r>
      <w:r>
        <w:rPr>
          <w:rtl w:val="true"/>
        </w:rPr>
        <w:t xml:space="preserve">, </w:t>
      </w:r>
      <w:bookmarkStart w:id="2127" w:name="_ETM_Q1_1572800"/>
      <w:bookmarkStart w:id="2128" w:name="_ETM_Q1_1572561"/>
      <w:bookmarkEnd w:id="2127"/>
      <w:bookmarkEnd w:id="2128"/>
      <w:r>
        <w:rPr>
          <w:rtl w:val="true"/>
        </w:rPr>
        <w:t>כדי שתוכלו להמשיך בפרויקט</w:t>
      </w:r>
      <w:r>
        <w:rPr>
          <w:rtl w:val="true"/>
        </w:rPr>
        <w:t>.</w:t>
      </w:r>
      <w:bookmarkStart w:id="2129" w:name="_ETM_Q1_1593289"/>
      <w:bookmarkStart w:id="2130" w:name="_ETM_Q1_1593027"/>
      <w:bookmarkEnd w:id="2129"/>
      <w:bookmarkEnd w:id="2130"/>
      <w:r>
        <w:rPr>
          <w:rtl w:val="true"/>
        </w:rPr>
        <w:t xml:space="preserve"> </w:t>
      </w:r>
      <w:bookmarkStart w:id="2131" w:name="_ETM_Q1_1590793"/>
      <w:bookmarkStart w:id="2132" w:name="_ETM_Q1_1590543"/>
      <w:bookmarkStart w:id="2133" w:name="_ETM_Q1_1578169"/>
      <w:bookmarkStart w:id="2134" w:name="_ETM_Q1_1577922"/>
      <w:bookmarkEnd w:id="2131"/>
      <w:bookmarkEnd w:id="2132"/>
      <w:bookmarkEnd w:id="2133"/>
      <w:bookmarkEnd w:id="2134"/>
      <w:r>
        <w:rPr>
          <w:rtl w:val="true"/>
        </w:rPr>
        <w:t xml:space="preserve">עם </w:t>
      </w:r>
      <w:bookmarkStart w:id="2135" w:name="_ETM_Q1_1578929"/>
      <w:bookmarkEnd w:id="2135"/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עדת המכרזים של רת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2136" w:name="_ETM_Q1_1580455"/>
      <w:bookmarkStart w:id="2137" w:name="_ETM_Q1_1580196"/>
      <w:bookmarkEnd w:id="2136"/>
      <w:bookmarkEnd w:id="2137"/>
      <w:r>
        <w:rPr>
          <w:rtl w:val="true"/>
        </w:rPr>
        <w:t>עוצרת ואומרת</w:t>
      </w:r>
      <w:r>
        <w:rPr>
          <w:rtl w:val="true"/>
        </w:rPr>
        <w:t xml:space="preserve">: </w:t>
      </w:r>
      <w:bookmarkStart w:id="2138" w:name="_ETM_Q1_1580821"/>
      <w:bookmarkStart w:id="2139" w:name="_ETM_Q1_1580579"/>
      <w:bookmarkEnd w:id="2138"/>
      <w:bookmarkEnd w:id="2139"/>
      <w:r>
        <w:rPr>
          <w:rtl w:val="true"/>
        </w:rPr>
        <w:t>"</w:t>
      </w:r>
      <w:r>
        <w:rPr>
          <w:rtl w:val="true"/>
        </w:rPr>
        <w:t>א</w:t>
      </w:r>
      <w:bookmarkStart w:id="2140" w:name="_ETM_Q1_1581455"/>
      <w:bookmarkStart w:id="2141" w:name="_ETM_Q1_1581212"/>
      <w:bookmarkStart w:id="2142" w:name="_ETM_Q1_1583181"/>
      <w:bookmarkEnd w:id="2140"/>
      <w:bookmarkEnd w:id="2141"/>
      <w:bookmarkEnd w:id="2142"/>
      <w:r>
        <w:rPr>
          <w:rtl w:val="true"/>
        </w:rPr>
        <w:t xml:space="preserve">ין לי תקציב </w:t>
      </w:r>
      <w:bookmarkStart w:id="2143" w:name="_ETM_Q1_1580238"/>
      <w:bookmarkStart w:id="2144" w:name="_ETM_Q1_1579989"/>
      <w:bookmarkEnd w:id="2143"/>
      <w:bookmarkEnd w:id="2144"/>
      <w:r>
        <w:rPr>
          <w:rtl w:val="true"/>
        </w:rPr>
        <w:t>כדי לתת ליובל את ההכשרה הנדרשת</w:t>
      </w:r>
      <w:r>
        <w:rPr>
          <w:rtl w:val="true"/>
        </w:rPr>
        <w:t xml:space="preserve">, </w:t>
      </w:r>
      <w:bookmarkStart w:id="2145" w:name="_ETM_Q1_1583590"/>
      <w:bookmarkStart w:id="2146" w:name="_ETM_Q1_1583355"/>
      <w:bookmarkStart w:id="2147" w:name="_ETM_Q1_1587886"/>
      <w:bookmarkEnd w:id="2145"/>
      <w:bookmarkEnd w:id="2146"/>
      <w:bookmarkEnd w:id="2147"/>
      <w:r>
        <w:rPr>
          <w:rtl w:val="true"/>
        </w:rPr>
        <w:t>ולכן הוא לא יכול לעלות על המטוס</w:t>
      </w:r>
      <w:r>
        <w:rPr>
          <w:rtl w:val="true"/>
        </w:rPr>
        <w:t xml:space="preserve">". </w:t>
      </w:r>
      <w:bookmarkStart w:id="2148" w:name="_ETM_Q1_1586860"/>
      <w:bookmarkStart w:id="2149" w:name="_ETM_Q1_1585387"/>
      <w:bookmarkStart w:id="2150" w:name="_ETM_Q1_1585131"/>
      <w:bookmarkStart w:id="2151" w:name="_ETM_Q1_1589131"/>
      <w:bookmarkStart w:id="2152" w:name="_ETM_Q1_1588888"/>
      <w:bookmarkEnd w:id="2148"/>
      <w:bookmarkEnd w:id="2149"/>
      <w:bookmarkEnd w:id="2150"/>
      <w:bookmarkEnd w:id="2151"/>
      <w:bookmarkEnd w:id="2152"/>
    </w:p>
    <w:p>
      <w:pPr>
        <w:pStyle w:val="Normal"/>
        <w:ind w:hanging="0"/>
        <w:rPr/>
      </w:pPr>
      <w:r>
        <w:rPr>
          <w:rtl w:val="true"/>
        </w:rPr>
      </w:r>
      <w:bookmarkStart w:id="2153" w:name="_ETM_Q1_1586973"/>
      <w:bookmarkStart w:id="2154" w:name="_ETM_Q1_1586973"/>
      <w:bookmarkEnd w:id="2154"/>
    </w:p>
    <w:p>
      <w:pPr>
        <w:pStyle w:val="Normal"/>
        <w:ind w:hanging="0"/>
        <w:rPr/>
      </w:pPr>
      <w:bookmarkStart w:id="2155" w:name="_ETM_Q1_1587477"/>
      <w:bookmarkStart w:id="2156" w:name="_ETM_Q1_1587386"/>
      <w:bookmarkEnd w:id="2155"/>
      <w:bookmarkEnd w:id="2156"/>
      <w:r>
        <w:rPr>
          <w:rtl w:val="true"/>
        </w:rPr>
        <w:tab/>
      </w:r>
      <w:r>
        <w:rPr>
          <w:rtl w:val="true"/>
        </w:rPr>
        <w:t xml:space="preserve">שווה לכם לעצור </w:t>
      </w:r>
      <w:bookmarkStart w:id="2157" w:name="_ETM_Q1_1587313"/>
      <w:bookmarkStart w:id="2158" w:name="_ETM_Q1_1587043"/>
      <w:bookmarkEnd w:id="2157"/>
      <w:bookmarkEnd w:id="2158"/>
      <w:r>
        <w:rPr>
          <w:rtl w:val="true"/>
        </w:rPr>
        <w:t xml:space="preserve">את הפרויקט בשביל </w:t>
      </w:r>
      <w:r>
        <w:rPr/>
        <w:t>30,00</w:t>
      </w:r>
      <w:bookmarkStart w:id="2159" w:name="_ETM_Q1_1590144"/>
      <w:bookmarkStart w:id="2160" w:name="_ETM_Q1_1589906"/>
      <w:bookmarkEnd w:id="2159"/>
      <w:bookmarkEnd w:id="2160"/>
      <w:r>
        <w:rPr/>
        <w:t>0-40,000</w:t>
      </w:r>
      <w:bookmarkStart w:id="2161" w:name="_ETM_Q1_1589123"/>
      <w:bookmarkStart w:id="2162" w:name="_ETM_Q1_1588874"/>
      <w:bookmarkEnd w:id="2161"/>
      <w:bookmarkEnd w:id="2162"/>
      <w:r>
        <w:rPr>
          <w:rtl w:val="true"/>
        </w:rPr>
        <w:t xml:space="preserve"> </w:t>
      </w:r>
      <w:bookmarkStart w:id="2163" w:name="_ETM_Q1_1590045"/>
      <w:bookmarkEnd w:id="2163"/>
      <w:r>
        <w:rPr>
          <w:rtl w:val="true"/>
        </w:rPr>
        <w:t>דולר</w:t>
      </w:r>
      <w:r>
        <w:rPr>
          <w:rtl w:val="true"/>
        </w:rPr>
        <w:t xml:space="preserve">? </w:t>
      </w:r>
      <w:r>
        <w:rPr>
          <w:rtl w:val="true"/>
        </w:rPr>
        <w:t>הוועדה תגיד לכם</w:t>
      </w:r>
      <w:r>
        <w:rPr>
          <w:rtl w:val="true"/>
        </w:rPr>
        <w:t>: "</w:t>
      </w:r>
      <w:bookmarkStart w:id="2164" w:name="_ETM_Q1_1590471"/>
      <w:bookmarkStart w:id="2165" w:name="_ETM_Q1_1590217"/>
      <w:bookmarkEnd w:id="2164"/>
      <w:bookmarkEnd w:id="2165"/>
      <w:r>
        <w:rPr>
          <w:rtl w:val="true"/>
        </w:rPr>
        <w:t>תמתינו ארבעה חודשים</w:t>
      </w:r>
      <w:r>
        <w:rPr>
          <w:rtl w:val="true"/>
        </w:rPr>
        <w:t xml:space="preserve">". </w:t>
      </w:r>
      <w:r>
        <w:rPr>
          <w:rtl w:val="true"/>
        </w:rPr>
        <w:t>זה שווה לכם</w:t>
      </w:r>
      <w:bookmarkStart w:id="2166" w:name="_ETM_Q1_1593906"/>
      <w:bookmarkStart w:id="2167" w:name="_ETM_Q1_1593667"/>
      <w:bookmarkStart w:id="2168" w:name="_ETM_Q1_1598200"/>
      <w:bookmarkEnd w:id="2166"/>
      <w:bookmarkEnd w:id="2167"/>
      <w:bookmarkEnd w:id="2168"/>
      <w:r>
        <w:rPr>
          <w:rtl w:val="true"/>
        </w:rPr>
        <w:t xml:space="preserve">, </w:t>
      </w:r>
      <w:r>
        <w:rPr>
          <w:rtl w:val="true"/>
        </w:rPr>
        <w:t>ולו כלכלית</w:t>
      </w:r>
      <w:r>
        <w:rPr>
          <w:rtl w:val="true"/>
        </w:rPr>
        <w:t xml:space="preserve">? </w:t>
      </w:r>
      <w:r>
        <w:rPr>
          <w:rtl w:val="true"/>
        </w:rPr>
        <w:t>זה נשמע לי לא הגיוני</w:t>
      </w:r>
      <w:r>
        <w:rPr>
          <w:rtl w:val="true"/>
        </w:rPr>
        <w:t xml:space="preserve">. </w:t>
      </w:r>
      <w:bookmarkStart w:id="2169" w:name="_ETM_Q1_1597678"/>
      <w:bookmarkStart w:id="2170" w:name="_ETM_Q1_1597431"/>
      <w:bookmarkEnd w:id="2169"/>
      <w:bookmarkEnd w:id="2170"/>
      <w:r>
        <w:rPr>
          <w:rtl w:val="true"/>
        </w:rPr>
        <w:t xml:space="preserve">נשמע </w:t>
      </w:r>
      <w:bookmarkStart w:id="2171" w:name="_ETM_Q1_1598294"/>
      <w:bookmarkEnd w:id="2171"/>
      <w:r>
        <w:rPr>
          <w:rtl w:val="true"/>
        </w:rPr>
        <w:t>לי שלו אני הייתי 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2172" w:name="_ETM_Q1_1598251"/>
      <w:bookmarkStart w:id="2173" w:name="_ETM_Q1_1598007"/>
      <w:bookmarkEnd w:id="2172"/>
      <w:bookmarkEnd w:id="2173"/>
      <w:r>
        <w:rPr>
          <w:rtl w:val="true"/>
        </w:rPr>
        <w:t xml:space="preserve">- - - </w:t>
      </w:r>
    </w:p>
    <w:p>
      <w:pPr>
        <w:pStyle w:val="Normal"/>
        <w:ind w:hanging="0"/>
        <w:rPr/>
      </w:pPr>
      <w:r>
        <w:rPr>
          <w:rtl w:val="true"/>
        </w:rPr>
      </w:r>
      <w:bookmarkStart w:id="2174" w:name="_ETM_Q1_1599175"/>
      <w:bookmarkStart w:id="2175" w:name="_ETM_Q1_1599072"/>
      <w:bookmarkStart w:id="2176" w:name="_ETM_Q1_1599175"/>
      <w:bookmarkStart w:id="2177" w:name="_ETM_Q1_1599072"/>
      <w:bookmarkEnd w:id="2176"/>
      <w:bookmarkEnd w:id="2177"/>
    </w:p>
    <w:p>
      <w:pPr>
        <w:pStyle w:val="Style32"/>
        <w:keepNext w:val="true"/>
        <w:rPr/>
      </w:pPr>
      <w:bookmarkStart w:id="2178" w:name="ET_yor_605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9" w:name="_ETM_Q1_1601864"/>
      <w:bookmarkEnd w:id="2179"/>
      <w:r>
        <w:rPr>
          <w:rtl w:val="true"/>
          <w:lang w:eastAsia="he-IL"/>
        </w:rPr>
        <w:t xml:space="preserve">הוא רוצה </w:t>
      </w:r>
      <w:bookmarkStart w:id="2180" w:name="_ETM_Q1_1603107"/>
      <w:bookmarkEnd w:id="2180"/>
      <w:r>
        <w:rPr>
          <w:rtl w:val="true"/>
          <w:lang w:eastAsia="he-IL"/>
        </w:rPr>
        <w:t>להתייחס</w:t>
      </w:r>
      <w:r>
        <w:rPr>
          <w:rtl w:val="true"/>
          <w:lang w:eastAsia="he-IL"/>
        </w:rPr>
        <w:t>.</w:t>
      </w:r>
      <w:bookmarkStart w:id="2181" w:name="_ETM_Q1_1599997"/>
      <w:bookmarkStart w:id="2182" w:name="_ETM_Q1_1599750"/>
      <w:bookmarkEnd w:id="2181"/>
      <w:bookmarkEnd w:id="2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3" w:name="_ETM_Q1_1600329"/>
      <w:bookmarkStart w:id="2184" w:name="_ETM_Q1_1600237"/>
      <w:bookmarkStart w:id="2185" w:name="_ETM_Q1_1600329"/>
      <w:bookmarkStart w:id="2186" w:name="_ETM_Q1_1600237"/>
      <w:bookmarkEnd w:id="2185"/>
      <w:bookmarkEnd w:id="2186"/>
    </w:p>
    <w:p>
      <w:pPr>
        <w:pStyle w:val="Style36"/>
        <w:keepNext w:val="true"/>
        <w:rPr>
          <w:lang w:eastAsia="he-IL"/>
        </w:rPr>
      </w:pPr>
      <w:bookmarkStart w:id="2187" w:name="ET_guest_מרדכי_לוי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8" w:name="_ETM_Q1_1602254"/>
      <w:bookmarkEnd w:id="2188"/>
      <w:r>
        <w:rPr>
          <w:rtl w:val="true"/>
          <w:lang w:eastAsia="he-IL"/>
        </w:rPr>
        <w:t>לפ</w:t>
      </w:r>
      <w:bookmarkStart w:id="2189" w:name="_ETM_Q1_1602387"/>
      <w:bookmarkEnd w:id="2189"/>
      <w:r>
        <w:rPr>
          <w:rtl w:val="true"/>
          <w:lang w:eastAsia="he-IL"/>
        </w:rPr>
        <w:t>ני שאני אתייחס לשאלה 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תייחס לשתי טענות </w:t>
      </w:r>
      <w:bookmarkStart w:id="2190" w:name="_ETM_Q1_1608942"/>
      <w:bookmarkEnd w:id="2190"/>
      <w:r>
        <w:rPr>
          <w:rtl w:val="true"/>
          <w:lang w:eastAsia="he-IL"/>
        </w:rPr>
        <w:t>קו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ומנם </w:t>
      </w:r>
      <w:r>
        <w:rPr>
          <w:lang w:eastAsia="he-IL"/>
        </w:rPr>
        <w:t>G2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בנה לעשירי עולם ול</w:t>
      </w:r>
      <w:bookmarkStart w:id="2191" w:name="_ETM_Q1_1614779"/>
      <w:bookmarkStart w:id="2192" w:name="_ETM_Q1_1614535"/>
      <w:bookmarkEnd w:id="2191"/>
      <w:bookmarkEnd w:id="2192"/>
      <w:r>
        <w:rPr>
          <w:rtl w:val="true"/>
          <w:lang w:eastAsia="he-IL"/>
        </w:rPr>
        <w:t>חברות גדולות</w:t>
      </w:r>
      <w:r>
        <w:rPr>
          <w:rtl w:val="true"/>
          <w:lang w:eastAsia="he-IL"/>
        </w:rPr>
        <w:t xml:space="preserve">, </w:t>
      </w:r>
      <w:bookmarkStart w:id="2193" w:name="_ETM_Q1_1618305"/>
      <w:bookmarkEnd w:id="2193"/>
      <w:r>
        <w:rPr>
          <w:rtl w:val="true"/>
          <w:lang w:eastAsia="he-IL"/>
        </w:rPr>
        <w:t>כדי להסיע סחורות ואנשים ממקום למקום</w:t>
      </w:r>
      <w:r>
        <w:rPr>
          <w:rtl w:val="true"/>
          <w:lang w:eastAsia="he-IL"/>
        </w:rPr>
        <w:t xml:space="preserve">, </w:t>
      </w:r>
      <w:bookmarkStart w:id="2194" w:name="_ETM_Q1_1619701"/>
      <w:bookmarkStart w:id="2195" w:name="_ETM_Q1_1619448"/>
      <w:bookmarkEnd w:id="2194"/>
      <w:bookmarkEnd w:id="2195"/>
      <w:r>
        <w:rPr>
          <w:rtl w:val="true"/>
          <w:lang w:eastAsia="he-IL"/>
        </w:rPr>
        <w:t xml:space="preserve">והמטוסים הגדולים </w:t>
      </w:r>
      <w:bookmarkStart w:id="2196" w:name="_ETM_Q1_1620714"/>
      <w:bookmarkStart w:id="2197" w:name="_ETM_Q1_1620461"/>
      <w:bookmarkEnd w:id="2196"/>
      <w:bookmarkEnd w:id="2197"/>
      <w:r>
        <w:rPr>
          <w:rtl w:val="true"/>
          <w:lang w:eastAsia="he-IL"/>
        </w:rPr>
        <w:t xml:space="preserve">יותר של </w:t>
      </w:r>
      <w:bookmarkStart w:id="2198" w:name="_ETM_Q1_1621681"/>
      <w:bookmarkEnd w:id="2198"/>
      <w:r>
        <w:rPr>
          <w:rtl w:val="true"/>
          <w:lang w:eastAsia="he-IL"/>
        </w:rPr>
        <w:t>גולפס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בנו 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משים את חיל האוויר </w:t>
      </w:r>
      <w:bookmarkStart w:id="2199" w:name="_ETM_Q1_1628569"/>
      <w:bookmarkStart w:id="2200" w:name="_ETM_Q1_1628330"/>
      <w:bookmarkEnd w:id="2199"/>
      <w:bookmarkEnd w:id="2200"/>
      <w:r>
        <w:rPr>
          <w:rtl w:val="true"/>
          <w:lang w:eastAsia="he-IL"/>
        </w:rPr>
        <w:t xml:space="preserve">כמטוסי </w:t>
      </w:r>
      <w:bookmarkStart w:id="2201" w:name="_ETM_Q1_1629915"/>
      <w:bookmarkEnd w:id="2201"/>
      <w:r>
        <w:rPr>
          <w:rtl w:val="true"/>
          <w:lang w:eastAsia="he-IL"/>
        </w:rPr>
        <w:t>ב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טוסים שאנחנו מייצרים פה מקיימים אלפי עובדים</w:t>
      </w:r>
      <w:bookmarkStart w:id="2202" w:name="_ETM_Q1_1640953"/>
      <w:bookmarkEnd w:id="22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שפחות שלהם וא</w:t>
      </w:r>
      <w:bookmarkStart w:id="2203" w:name="_ETM_Q1_1639727"/>
      <w:bookmarkStart w:id="2204" w:name="_ETM_Q1_1639492"/>
      <w:bookmarkEnd w:id="2203"/>
      <w:bookmarkEnd w:id="2204"/>
      <w:r>
        <w:rPr>
          <w:rtl w:val="true"/>
          <w:lang w:eastAsia="he-IL"/>
        </w:rPr>
        <w:t>לפי אנש</w:t>
      </w:r>
      <w:bookmarkStart w:id="2205" w:name="_ETM_Q1_1640138"/>
      <w:bookmarkEnd w:id="2205"/>
      <w:r>
        <w:rPr>
          <w:rtl w:val="true"/>
          <w:lang w:eastAsia="he-IL"/>
        </w:rPr>
        <w:t>ים מסביב</w:t>
      </w:r>
      <w:bookmarkStart w:id="2206" w:name="_ETM_Q1_1642462"/>
      <w:bookmarkStart w:id="2207" w:name="_ETM_Q1_1642431"/>
      <w:bookmarkStart w:id="2208" w:name="_ETM_Q1_1642273"/>
      <w:bookmarkStart w:id="2209" w:name="_ETM_Q1_1642021"/>
      <w:bookmarkStart w:id="2210" w:name="_ETM_Q1_1646191"/>
      <w:bookmarkStart w:id="2211" w:name="_ETM_Q1_1644653"/>
      <w:bookmarkStart w:id="2212" w:name="_ETM_Q1_1644388"/>
      <w:bookmarkStart w:id="2213" w:name="_ETM_Q1_1642800"/>
      <w:bookmarkStart w:id="2214" w:name="_ETM_Q1_1642713"/>
      <w:bookmarkStart w:id="2215" w:name="_ETM_Q1_1642630"/>
      <w:bookmarkStart w:id="2216" w:name="_ETM_Q1_1642525"/>
      <w:bookmarkEnd w:id="2206"/>
      <w:bookmarkEnd w:id="2207"/>
      <w:bookmarkEnd w:id="2208"/>
      <w:bookmarkEnd w:id="2209"/>
      <w:bookmarkEnd w:id="2210"/>
      <w:bookmarkEnd w:id="2211"/>
      <w:bookmarkEnd w:id="2212"/>
      <w:bookmarkEnd w:id="2213"/>
      <w:bookmarkEnd w:id="2214"/>
      <w:bookmarkEnd w:id="2215"/>
      <w:bookmarkEnd w:id="2216"/>
      <w:r>
        <w:rPr>
          <w:rtl w:val="true"/>
          <w:lang w:eastAsia="he-IL"/>
        </w:rPr>
        <w:t>.</w:t>
      </w:r>
      <w:bookmarkStart w:id="2217" w:name="_ETM_Q1_1648382"/>
      <w:bookmarkEnd w:id="2217"/>
      <w:r>
        <w:rPr>
          <w:rtl w:val="true"/>
          <w:lang w:eastAsia="he-IL"/>
        </w:rPr>
        <w:t xml:space="preserve"> </w:t>
      </w:r>
      <w:bookmarkStart w:id="2218" w:name="_ETM_Q1_1648674"/>
      <w:bookmarkStart w:id="2219" w:name="_ETM_Q1_1648581"/>
      <w:bookmarkStart w:id="2220" w:name="_ETM_Q1_1648489"/>
      <w:bookmarkEnd w:id="2218"/>
      <w:bookmarkEnd w:id="2219"/>
      <w:bookmarkEnd w:id="2220"/>
      <w:r>
        <w:rPr>
          <w:rtl w:val="true"/>
          <w:lang w:eastAsia="he-IL"/>
        </w:rPr>
        <w:t>צריך לקחת גם את זה בחשב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bookmarkStart w:id="2221" w:name="_ETM_Q1_1650312"/>
      <w:bookmarkStart w:id="2222" w:name="_ETM_Q1_1648561"/>
      <w:bookmarkStart w:id="2223" w:name="_ETM_Q1_1648334"/>
      <w:bookmarkEnd w:id="2221"/>
      <w:bookmarkEnd w:id="2222"/>
      <w:bookmarkEnd w:id="2223"/>
      <w:r>
        <w:rPr>
          <w:rtl w:val="true"/>
          <w:lang w:eastAsia="he-IL"/>
        </w:rPr>
        <w:t xml:space="preserve">אומנם </w:t>
      </w:r>
      <w:bookmarkStart w:id="2224" w:name="_ETM_Q1_1653894"/>
      <w:bookmarkStart w:id="2225" w:name="_ETM_Q1_1653644"/>
      <w:bookmarkEnd w:id="2224"/>
      <w:bookmarkEnd w:id="2225"/>
      <w:r>
        <w:rPr>
          <w:rtl w:val="true"/>
          <w:lang w:eastAsia="he-IL"/>
        </w:rPr>
        <w:t>עורכי דין לא צריכים לימודי 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</w:t>
      </w:r>
      <w:bookmarkStart w:id="2226" w:name="_ETM_Q1_1659816"/>
      <w:bookmarkEnd w:id="222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ופאים</w:t>
      </w:r>
      <w:r>
        <w:rPr>
          <w:rtl w:val="true"/>
          <w:lang w:eastAsia="he-IL"/>
        </w:rPr>
        <w:t xml:space="preserve">, </w:t>
      </w:r>
      <w:bookmarkStart w:id="2227" w:name="_ETM_Q1_1659478"/>
      <w:bookmarkStart w:id="2228" w:name="_ETM_Q1_1659234"/>
      <w:bookmarkEnd w:id="2227"/>
      <w:bookmarkEnd w:id="2228"/>
      <w:r>
        <w:rPr>
          <w:rtl w:val="true"/>
          <w:lang w:eastAsia="he-IL"/>
        </w:rPr>
        <w:t>רואי חשבון ופסיכולוגי</w:t>
      </w:r>
      <w:bookmarkStart w:id="2229" w:name="_ETM_Q1_1663969"/>
      <w:bookmarkStart w:id="2230" w:name="_ETM_Q1_1663702"/>
      <w:bookmarkEnd w:id="2229"/>
      <w:bookmarkEnd w:id="2230"/>
      <w:r>
        <w:rPr>
          <w:rtl w:val="true"/>
          <w:lang w:eastAsia="he-IL"/>
        </w:rPr>
        <w:t>ם – כן</w:t>
      </w:r>
      <w:r>
        <w:rPr>
          <w:rtl w:val="true"/>
          <w:lang w:eastAsia="he-IL"/>
        </w:rPr>
        <w:t xml:space="preserve">. </w:t>
      </w:r>
      <w:bookmarkStart w:id="2231" w:name="_ETM_Q1_1665428"/>
      <w:bookmarkEnd w:id="2231"/>
      <w:r>
        <w:rPr>
          <w:rtl w:val="true"/>
          <w:lang w:eastAsia="he-IL"/>
        </w:rPr>
        <w:t>גם טי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שפסיכולוג </w:t>
      </w:r>
      <w:bookmarkStart w:id="2232" w:name="_ETM_Q1_1671615"/>
      <w:bookmarkStart w:id="2233" w:name="_ETM_Q1_1671356"/>
      <w:bookmarkEnd w:id="2232"/>
      <w:bookmarkEnd w:id="2233"/>
      <w:r>
        <w:rPr>
          <w:rtl w:val="true"/>
          <w:lang w:eastAsia="he-IL"/>
        </w:rPr>
        <w:t xml:space="preserve">הולך ללימודי המשך – הוא </w:t>
      </w:r>
      <w:bookmarkStart w:id="2234" w:name="_ETM_Q1_1674606"/>
      <w:bookmarkEnd w:id="2234"/>
      <w:r>
        <w:rPr>
          <w:rtl w:val="true"/>
          <w:lang w:eastAsia="he-IL"/>
        </w:rPr>
        <w:t>לא מפיל את זה על הפציינט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חלק</w:t>
      </w:r>
      <w:r>
        <w:rPr>
          <w:rtl w:val="true"/>
          <w:lang w:eastAsia="he-IL"/>
        </w:rPr>
        <w:t>.</w:t>
      </w:r>
      <w:bookmarkStart w:id="2235" w:name="_ETM_Q1_1682072"/>
      <w:bookmarkStart w:id="2236" w:name="_ETM_Q1_1681990"/>
      <w:bookmarkStart w:id="2237" w:name="_ETM_Q1_1681949"/>
      <w:bookmarkStart w:id="2238" w:name="_ETM_Q1_1681842"/>
      <w:bookmarkEnd w:id="2235"/>
      <w:bookmarkEnd w:id="2236"/>
      <w:bookmarkEnd w:id="2237"/>
      <w:bookmarkEnd w:id="22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קשר לטענה שלך </w:t>
      </w:r>
      <w:bookmarkStart w:id="2239" w:name="_ETM_Q1_1685097"/>
      <w:bookmarkEnd w:id="2239"/>
      <w:r>
        <w:rPr>
          <w:rtl w:val="true"/>
          <w:lang w:eastAsia="he-IL"/>
        </w:rPr>
        <w:t>שרק טייס ניסוי של 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2240" w:name="_ETM_Q1_1687796"/>
      <w:bookmarkStart w:id="2241" w:name="_ETM_Q1_1687535"/>
      <w:bookmarkEnd w:id="2240"/>
      <w:bookmarkEnd w:id="2241"/>
      <w:r>
        <w:rPr>
          <w:rtl w:val="true"/>
          <w:lang w:eastAsia="he-IL"/>
        </w:rPr>
        <w:t>יכול להח</w:t>
      </w:r>
      <w:bookmarkStart w:id="2242" w:name="_ETM_Q1_1685411"/>
      <w:bookmarkStart w:id="2243" w:name="_ETM_Q1_1685159"/>
      <w:bookmarkEnd w:id="2242"/>
      <w:bookmarkEnd w:id="2243"/>
      <w:r>
        <w:rPr>
          <w:rtl w:val="true"/>
          <w:lang w:eastAsia="he-IL"/>
        </w:rPr>
        <w:t>ליט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יכול להסמ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מיך בעבר</w:t>
      </w:r>
      <w:r>
        <w:rPr>
          <w:rtl w:val="true"/>
          <w:lang w:eastAsia="he-IL"/>
        </w:rPr>
        <w:t xml:space="preserve">, </w:t>
      </w:r>
      <w:bookmarkStart w:id="2244" w:name="_ETM_Q1_1689885"/>
      <w:bookmarkEnd w:id="2244"/>
      <w:r>
        <w:rPr>
          <w:rtl w:val="true"/>
          <w:lang w:eastAsia="he-IL"/>
        </w:rPr>
        <w:t>כל מיני אנשים</w:t>
      </w:r>
      <w:bookmarkStart w:id="2245" w:name="_ETM_Q1_1689694"/>
      <w:bookmarkStart w:id="2246" w:name="_ETM_Q1_1689438"/>
      <w:bookmarkEnd w:id="2245"/>
      <w:bookmarkEnd w:id="2246"/>
      <w:r>
        <w:rPr>
          <w:rtl w:val="true"/>
          <w:lang w:eastAsia="he-IL"/>
        </w:rPr>
        <w:t xml:space="preserve"> </w:t>
      </w:r>
      <w:bookmarkStart w:id="2247" w:name="_ETM_Q1_1694652"/>
      <w:bookmarkStart w:id="2248" w:name="_ETM_Q1_1694395"/>
      <w:bookmarkEnd w:id="2247"/>
      <w:bookmarkEnd w:id="2248"/>
      <w:r>
        <w:rPr>
          <w:rtl w:val="true"/>
          <w:lang w:eastAsia="he-IL"/>
        </w:rPr>
        <w:t>בתעשייה האווירית לאשר שינויים</w:t>
      </w:r>
      <w:bookmarkStart w:id="2249" w:name="_ETM_Q1_1699238"/>
      <w:bookmarkEnd w:id="2249"/>
      <w:r>
        <w:rPr>
          <w:rtl w:val="true"/>
          <w:lang w:eastAsia="he-IL"/>
        </w:rPr>
        <w:t xml:space="preserve"> למטוס שעומדים לפי החוק</w:t>
      </w:r>
      <w:r>
        <w:rPr>
          <w:rtl w:val="true"/>
          <w:lang w:eastAsia="he-IL"/>
        </w:rPr>
        <w:t xml:space="preserve">. </w:t>
      </w:r>
      <w:bookmarkStart w:id="2250" w:name="_ETM_Q1_1700196"/>
      <w:bookmarkStart w:id="2251" w:name="_ETM_Q1_1699944"/>
      <w:bookmarkEnd w:id="2250"/>
      <w:bookmarkEnd w:id="2251"/>
      <w:r>
        <w:rPr>
          <w:rtl w:val="true"/>
          <w:lang w:eastAsia="he-IL"/>
        </w:rPr>
        <w:t xml:space="preserve">יכולת גם להסמיך טייס לפי </w:t>
      </w:r>
      <w:bookmarkStart w:id="2252" w:name="_ETM_Q1_1707921"/>
      <w:bookmarkEnd w:id="2252"/>
      <w:r>
        <w:rPr>
          <w:rtl w:val="true"/>
          <w:lang w:eastAsia="he-IL"/>
        </w:rPr>
        <w:t>הצורך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53" w:name="_ETM_Q1_1706456"/>
      <w:bookmarkStart w:id="2254" w:name="_ETM_Q1_1705320"/>
      <w:bookmarkStart w:id="2255" w:name="_ETM_Q1_1705083"/>
      <w:bookmarkStart w:id="2256" w:name="_ETM_Q1_1705338"/>
      <w:bookmarkStart w:id="2257" w:name="_ETM_Q1_1706456"/>
      <w:bookmarkStart w:id="2258" w:name="_ETM_Q1_1705320"/>
      <w:bookmarkStart w:id="2259" w:name="_ETM_Q1_1705083"/>
      <w:bookmarkStart w:id="2260" w:name="_ETM_Q1_1705338"/>
      <w:bookmarkEnd w:id="2257"/>
      <w:bookmarkEnd w:id="2258"/>
      <w:bookmarkEnd w:id="2259"/>
      <w:bookmarkEnd w:id="2260"/>
    </w:p>
    <w:p>
      <w:pPr>
        <w:pStyle w:val="Style36"/>
        <w:keepNext w:val="true"/>
        <w:rPr/>
      </w:pPr>
      <w:bookmarkStart w:id="2261" w:name="ET_guest_885883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2" w:name="_ETM_Q1_1708936"/>
      <w:bookmarkStart w:id="2263" w:name="_ETM_Q1_1708704"/>
      <w:bookmarkStart w:id="2264" w:name="_ETM_Q1_1707364"/>
      <w:bookmarkStart w:id="2265" w:name="_ETM_Q1_1707120"/>
      <w:bookmarkStart w:id="2266" w:name="_ETM_Q1_1707467"/>
      <w:bookmarkStart w:id="2267" w:name="_ETM_Q1_1707381"/>
      <w:bookmarkEnd w:id="2262"/>
      <w:bookmarkEnd w:id="2263"/>
      <w:bookmarkEnd w:id="2264"/>
      <w:bookmarkEnd w:id="2265"/>
      <w:bookmarkEnd w:id="2266"/>
      <w:bookmarkEnd w:id="2267"/>
      <w:r>
        <w:rPr>
          <w:rtl w:val="true"/>
        </w:rPr>
        <w:t xml:space="preserve">אנחנו </w:t>
      </w:r>
      <w:bookmarkStart w:id="2268" w:name="_ETM_Q1_1707051"/>
      <w:bookmarkStart w:id="2269" w:name="_ETM_Q1_1706805"/>
      <w:bookmarkEnd w:id="2268"/>
      <w:bookmarkEnd w:id="2269"/>
      <w:r>
        <w:rPr>
          <w:rtl w:val="true"/>
        </w:rPr>
        <w:t>משתמשים בנציגי מנהל</w:t>
      </w:r>
      <w:r>
        <w:rPr>
          <w:rtl w:val="true"/>
        </w:rPr>
        <w:t xml:space="preserve">. </w:t>
      </w:r>
      <w:r>
        <w:rPr>
          <w:rtl w:val="true"/>
        </w:rPr>
        <w:t xml:space="preserve">יש טייסים בתעשייה האווירית </w:t>
      </w:r>
      <w:bookmarkStart w:id="2270" w:name="_ETM_Q1_1709334"/>
      <w:bookmarkStart w:id="2271" w:name="_ETM_Q1_1709090"/>
      <w:bookmarkStart w:id="2272" w:name="_ETM_Q1_1713711"/>
      <w:bookmarkEnd w:id="2270"/>
      <w:bookmarkEnd w:id="2271"/>
      <w:bookmarkEnd w:id="2272"/>
      <w:r>
        <w:rPr>
          <w:rtl w:val="true"/>
        </w:rPr>
        <w:t>שהם נציגי מנהל</w:t>
      </w:r>
      <w:r>
        <w:rPr>
          <w:rtl w:val="true"/>
        </w:rPr>
        <w:t xml:space="preserve">, </w:t>
      </w:r>
      <w:r>
        <w:rPr>
          <w:rtl w:val="true"/>
        </w:rPr>
        <w:t>והם עוזרים לנו 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2273" w:name="_ETM_Q1_1713208"/>
      <w:bookmarkStart w:id="2274" w:name="_ETM_Q1_1712973"/>
      <w:bookmarkEnd w:id="2273"/>
      <w:bookmarkEnd w:id="2274"/>
      <w:r>
        <w:rPr>
          <w:rtl w:val="true"/>
        </w:rPr>
        <w:t xml:space="preserve"> הם לא </w:t>
      </w:r>
      <w:bookmarkStart w:id="2275" w:name="_ETM_Q1_1714547"/>
      <w:bookmarkEnd w:id="2275"/>
      <w:r>
        <w:rPr>
          <w:rtl w:val="true"/>
        </w:rPr>
        <w:t xml:space="preserve">יכולים לעשות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</w:t>
      </w:r>
      <w:bookmarkStart w:id="2276" w:name="_ETM_Q1_1720038"/>
      <w:bookmarkEnd w:id="2276"/>
      <w:r>
        <w:rPr>
          <w:rtl w:val="true"/>
        </w:rPr>
        <w:t xml:space="preserve">תהליך </w:t>
      </w:r>
      <w:bookmarkStart w:id="2277" w:name="_ETM_Q1_1725430"/>
      <w:bookmarkEnd w:id="2277"/>
      <w:r>
        <w:rPr>
          <w:rtl w:val="true"/>
        </w:rPr>
        <w:t>הרישוי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יכולים לעשות </w:t>
      </w:r>
      <w:bookmarkStart w:id="2278" w:name="_ETM_Q1_1724995"/>
      <w:bookmarkStart w:id="2279" w:name="_ETM_Q1_1724732"/>
      <w:bookmarkEnd w:id="2278"/>
      <w:bookmarkEnd w:id="2279"/>
      <w:r>
        <w:rPr>
          <w:rtl w:val="true"/>
        </w:rPr>
        <w:t xml:space="preserve">דלגציה עד הסוף – אין </w:t>
      </w:r>
      <w:bookmarkStart w:id="2280" w:name="_ETM_Q1_1729105"/>
      <w:bookmarkEnd w:id="2280"/>
      <w:r>
        <w:rPr>
          <w:rtl w:val="true"/>
        </w:rPr>
        <w:t>לנו</w:t>
      </w:r>
      <w:bookmarkStart w:id="2281" w:name="_ETM_Q1_1726080"/>
      <w:bookmarkStart w:id="2282" w:name="_ETM_Q1_1725835"/>
      <w:bookmarkEnd w:id="2281"/>
      <w:bookmarkEnd w:id="2282"/>
      <w:r>
        <w:rPr>
          <w:rtl w:val="true"/>
        </w:rPr>
        <w:t xml:space="preserve">,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ופציה לע</w:t>
      </w:r>
      <w:bookmarkStart w:id="2283" w:name="_ETM_Q1_1727905"/>
      <w:bookmarkStart w:id="2284" w:name="_ETM_Q1_1727648"/>
      <w:bookmarkEnd w:id="2283"/>
      <w:bookmarkEnd w:id="2284"/>
      <w:r>
        <w:rPr>
          <w:rtl w:val="true"/>
        </w:rPr>
        <w:t>שות דלגציה ארגונית</w:t>
      </w:r>
      <w:bookmarkStart w:id="2285" w:name="_ETM_Q1_1728228"/>
      <w:bookmarkStart w:id="2286" w:name="_ETM_Q1_1727955"/>
      <w:bookmarkEnd w:id="2285"/>
      <w:bookmarkEnd w:id="2286"/>
      <w:r>
        <w:rPr>
          <w:rtl w:val="true"/>
        </w:rPr>
        <w:t xml:space="preserve"> כמו </w:t>
      </w:r>
      <w:bookmarkStart w:id="2287" w:name="_ETM_Q1_1728765"/>
      <w:bookmarkEnd w:id="2287"/>
      <w:r>
        <w:rPr>
          <w:rtl w:val="true"/>
        </w:rPr>
        <w:t>שיש ב</w:t>
      </w:r>
      <w:r>
        <w:rPr>
          <w:rtl w:val="true"/>
        </w:rPr>
        <w:t>-</w:t>
      </w:r>
      <w:r>
        <w:rPr/>
        <w:t>FAA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bookmarkStart w:id="2288" w:name="_ETM_Q1_1729875"/>
      <w:bookmarkStart w:id="2289" w:name="_ETM_Q1_1729606"/>
      <w:bookmarkEnd w:id="2288"/>
      <w:bookmarkEnd w:id="2289"/>
      <w:r>
        <w:rPr/>
        <w:t>ODA's</w:t>
      </w:r>
      <w:r>
        <w:rPr>
          <w:rtl w:val="true"/>
        </w:rPr>
        <w:t xml:space="preserve">. </w:t>
      </w:r>
      <w:bookmarkStart w:id="2290" w:name="_ETM_Q1_1727445"/>
      <w:bookmarkStart w:id="2291" w:name="_ETM_Q1_1721470"/>
      <w:bookmarkStart w:id="2292" w:name="_ETM_Q1_1721228"/>
      <w:bookmarkStart w:id="2293" w:name="_ETM_Q1_1718760"/>
      <w:bookmarkStart w:id="2294" w:name="_ETM_Q1_1715808"/>
      <w:bookmarkStart w:id="2295" w:name="_ETM_Q1_1715519"/>
      <w:bookmarkEnd w:id="2290"/>
      <w:bookmarkEnd w:id="2291"/>
      <w:bookmarkEnd w:id="2292"/>
      <w:bookmarkEnd w:id="2293"/>
      <w:bookmarkEnd w:id="2294"/>
      <w:bookmarkEnd w:id="2295"/>
      <w:r>
        <w:rPr>
          <w:rtl w:val="true"/>
        </w:rPr>
        <w:t>אין לנו את זה בחוק</w:t>
      </w:r>
      <w:r>
        <w:rPr>
          <w:rtl w:val="true"/>
        </w:rPr>
        <w:t>.</w:t>
      </w:r>
      <w:bookmarkStart w:id="2296" w:name="_ETM_Q1_1734370"/>
      <w:bookmarkStart w:id="2297" w:name="_ETM_Q1_1734125"/>
      <w:bookmarkStart w:id="2298" w:name="_ETM_Q1_1733539"/>
      <w:bookmarkStart w:id="2299" w:name="_ETM_Q1_1733292"/>
      <w:bookmarkEnd w:id="2296"/>
      <w:bookmarkEnd w:id="2297"/>
      <w:bookmarkEnd w:id="2298"/>
      <w:bookmarkEnd w:id="2299"/>
    </w:p>
    <w:p>
      <w:pPr>
        <w:pStyle w:val="Normal"/>
        <w:rPr/>
      </w:pPr>
      <w:r>
        <w:rPr>
          <w:rtl w:val="true"/>
        </w:rPr>
      </w:r>
      <w:bookmarkStart w:id="2300" w:name="_ETM_Q1_1730828"/>
      <w:bookmarkStart w:id="2301" w:name="_ETM_Q1_1730586"/>
      <w:bookmarkStart w:id="2302" w:name="_ETM_Q1_1735152"/>
      <w:bookmarkStart w:id="2303" w:name="_ETM_Q1_1734902"/>
      <w:bookmarkStart w:id="2304" w:name="_ETM_Q1_1735921"/>
      <w:bookmarkStart w:id="2305" w:name="_ETM_Q1_1735815"/>
      <w:bookmarkStart w:id="2306" w:name="_ETM_Q1_1730828"/>
      <w:bookmarkStart w:id="2307" w:name="_ETM_Q1_1730586"/>
      <w:bookmarkStart w:id="2308" w:name="_ETM_Q1_1735152"/>
      <w:bookmarkStart w:id="2309" w:name="_ETM_Q1_1734902"/>
      <w:bookmarkStart w:id="2310" w:name="_ETM_Q1_1735921"/>
      <w:bookmarkStart w:id="2311" w:name="_ETM_Q1_1735815"/>
      <w:bookmarkEnd w:id="2306"/>
      <w:bookmarkEnd w:id="2307"/>
      <w:bookmarkEnd w:id="2308"/>
      <w:bookmarkEnd w:id="2309"/>
      <w:bookmarkEnd w:id="2310"/>
      <w:bookmarkEnd w:id="2311"/>
    </w:p>
    <w:p>
      <w:pPr>
        <w:pStyle w:val="Style32"/>
        <w:keepNext w:val="true"/>
        <w:rPr/>
      </w:pPr>
      <w:bookmarkStart w:id="2312" w:name="ET_yor_6050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3" w:name="_ETM_Q1_1731892"/>
      <w:bookmarkEnd w:id="231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314" w:name="_ETM_Q1_1732832"/>
      <w:bookmarkStart w:id="2315" w:name="_ETM_Q1_1732604"/>
      <w:bookmarkStart w:id="2316" w:name="_ETM_Q1_1734485"/>
      <w:bookmarkStart w:id="2317" w:name="_ETM_Q1_1734246"/>
      <w:bookmarkStart w:id="2318" w:name="_ETM_Q1_1737682"/>
      <w:bookmarkStart w:id="2319" w:name="_ETM_Q1_1733608"/>
      <w:bookmarkStart w:id="2320" w:name="_ETM_Q1_1733370"/>
      <w:bookmarkStart w:id="2321" w:name="_ETM_Q1_1732331"/>
      <w:bookmarkStart w:id="2322" w:name="_ETM_Q1_1732093"/>
      <w:bookmarkEnd w:id="2314"/>
      <w:bookmarkEnd w:id="2315"/>
      <w:bookmarkEnd w:id="2316"/>
      <w:bookmarkEnd w:id="2317"/>
      <w:bookmarkEnd w:id="2318"/>
      <w:bookmarkEnd w:id="2319"/>
      <w:bookmarkEnd w:id="2320"/>
      <w:bookmarkEnd w:id="2321"/>
      <w:bookmarkEnd w:id="2322"/>
      <w:r>
        <w:rPr>
          <w:rtl w:val="true"/>
          <w:lang w:eastAsia="he-IL"/>
        </w:rPr>
        <w:t>בחלופו</w:t>
      </w:r>
      <w:bookmarkStart w:id="2323" w:name="_ETM_Q1_1734750"/>
      <w:bookmarkStart w:id="2324" w:name="_ETM_Q1_1734512"/>
      <w:bookmarkEnd w:id="2323"/>
      <w:bookmarkEnd w:id="2324"/>
      <w:r>
        <w:rPr>
          <w:rtl w:val="true"/>
          <w:lang w:eastAsia="he-IL"/>
        </w:rPr>
        <w:t>ת שאתם תציגו</w:t>
      </w:r>
      <w:r>
        <w:rPr>
          <w:rtl w:val="true"/>
          <w:lang w:eastAsia="he-IL"/>
        </w:rPr>
        <w:t xml:space="preserve">, </w:t>
      </w:r>
      <w:bookmarkStart w:id="2325" w:name="_ETM_Q1_1736850"/>
      <w:bookmarkStart w:id="2326" w:name="_ETM_Q1_1736612"/>
      <w:bookmarkEnd w:id="2325"/>
      <w:bookmarkEnd w:id="2326"/>
      <w:r>
        <w:rPr>
          <w:rtl w:val="true"/>
          <w:lang w:eastAsia="he-IL"/>
        </w:rPr>
        <w:t>תצטרכו ל</w:t>
      </w:r>
      <w:bookmarkStart w:id="2327" w:name="_ETM_Q1_1737266"/>
      <w:bookmarkStart w:id="2328" w:name="_ETM_Q1_1737014"/>
      <w:bookmarkEnd w:id="2327"/>
      <w:bookmarkEnd w:id="2328"/>
      <w:r>
        <w:rPr>
          <w:rtl w:val="true"/>
          <w:lang w:eastAsia="he-IL"/>
        </w:rPr>
        <w:t xml:space="preserve">הראות שאתם כן עושים איזה שהוא </w:t>
      </w:r>
      <w:bookmarkStart w:id="2329" w:name="_ETM_Q1_1743523"/>
      <w:bookmarkEnd w:id="2329"/>
      <w:r>
        <w:rPr>
          <w:rtl w:val="true"/>
          <w:lang w:eastAsia="he-IL"/>
        </w:rPr>
        <w:t>מקסימום מיקור חוץ</w:t>
      </w:r>
      <w:r>
        <w:rPr>
          <w:rtl w:val="true"/>
          <w:lang w:eastAsia="he-IL"/>
        </w:rPr>
        <w:t xml:space="preserve">, </w:t>
      </w:r>
      <w:bookmarkStart w:id="2330" w:name="_ETM_Q1_1743094"/>
      <w:bookmarkStart w:id="2331" w:name="_ETM_Q1_1743090"/>
      <w:bookmarkStart w:id="2332" w:name="_ETM_Q1_1742818"/>
      <w:bookmarkEnd w:id="2330"/>
      <w:bookmarkEnd w:id="2331"/>
      <w:bookmarkEnd w:id="2332"/>
      <w:r>
        <w:rPr>
          <w:rtl w:val="true"/>
          <w:lang w:eastAsia="he-IL"/>
        </w:rPr>
        <w:t>או דברים כאלה</w:t>
      </w:r>
      <w:bookmarkStart w:id="2333" w:name="_ETM_Q1_1734556"/>
      <w:bookmarkStart w:id="2334" w:name="_ETM_Q1_1734319"/>
      <w:bookmarkStart w:id="2335" w:name="_ETM_Q1_1737651"/>
      <w:bookmarkStart w:id="2336" w:name="_ETM_Q1_1737411"/>
      <w:bookmarkStart w:id="2337" w:name="_ETM_Q1_1741600"/>
      <w:bookmarkStart w:id="2338" w:name="_ETM_Q1_1741353"/>
      <w:bookmarkEnd w:id="2333"/>
      <w:bookmarkEnd w:id="2334"/>
      <w:bookmarkEnd w:id="2335"/>
      <w:bookmarkEnd w:id="2336"/>
      <w:bookmarkEnd w:id="2337"/>
      <w:bookmarkEnd w:id="23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את </w:t>
      </w:r>
      <w:bookmarkStart w:id="2339" w:name="_ETM_Q1_1750025"/>
      <w:bookmarkEnd w:id="2339"/>
      <w:r>
        <w:rPr>
          <w:rtl w:val="true"/>
          <w:lang w:eastAsia="he-IL"/>
        </w:rPr>
        <w:t xml:space="preserve">הסגירות </w:t>
      </w:r>
      <w:bookmarkStart w:id="2340" w:name="_ETM_Q1_1747111"/>
      <w:bookmarkStart w:id="2341" w:name="_ETM_Q1_1746881"/>
      <w:bookmarkEnd w:id="2340"/>
      <w:bookmarkEnd w:id="2341"/>
      <w:r>
        <w:rPr>
          <w:rtl w:val="true"/>
          <w:lang w:eastAsia="he-IL"/>
        </w:rPr>
        <w:t>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2" w:name="_ETM_Q1_1748189"/>
      <w:bookmarkStart w:id="2343" w:name="_ETM_Q1_1747574"/>
      <w:bookmarkStart w:id="2344" w:name="_ETM_Q1_1747329"/>
      <w:bookmarkStart w:id="2345" w:name="_ETM_Q1_1751535"/>
      <w:bookmarkStart w:id="2346" w:name="_ETM_Q1_1751456"/>
      <w:bookmarkStart w:id="2347" w:name="_ETM_Q1_1748189"/>
      <w:bookmarkStart w:id="2348" w:name="_ETM_Q1_1747574"/>
      <w:bookmarkStart w:id="2349" w:name="_ETM_Q1_1747329"/>
      <w:bookmarkStart w:id="2350" w:name="_ETM_Q1_1751535"/>
      <w:bookmarkStart w:id="2351" w:name="_ETM_Q1_1751456"/>
      <w:bookmarkEnd w:id="2347"/>
      <w:bookmarkEnd w:id="2348"/>
      <w:bookmarkEnd w:id="2349"/>
      <w:bookmarkEnd w:id="2350"/>
      <w:bookmarkEnd w:id="2351"/>
    </w:p>
    <w:p>
      <w:pPr>
        <w:pStyle w:val="Style36"/>
        <w:keepNext w:val="true"/>
        <w:rPr>
          <w:lang w:eastAsia="he-IL"/>
        </w:rPr>
      </w:pPr>
      <w:bookmarkStart w:id="2352" w:name="ET_guest_885883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3" w:name="_ETM_Q1_1750341"/>
      <w:bookmarkStart w:id="2354" w:name="_ETM_Q1_1750093"/>
      <w:bookmarkStart w:id="2355" w:name="_ETM_Q1_1751549"/>
      <w:bookmarkStart w:id="2356" w:name="_ETM_Q1_1751480"/>
      <w:bookmarkStart w:id="2357" w:name="_ETM_Q1_1748999"/>
      <w:bookmarkStart w:id="2358" w:name="_ETM_Q1_1748924"/>
      <w:bookmarkEnd w:id="2353"/>
      <w:bookmarkEnd w:id="2354"/>
      <w:bookmarkEnd w:id="2355"/>
      <w:bookmarkEnd w:id="2356"/>
      <w:bookmarkEnd w:id="2357"/>
      <w:bookmarkEnd w:id="2358"/>
      <w:r>
        <w:rPr>
          <w:rtl w:val="true"/>
          <w:lang w:eastAsia="he-IL"/>
        </w:rPr>
        <w:t xml:space="preserve">זה </w:t>
      </w:r>
      <w:bookmarkStart w:id="2359" w:name="_ETM_Q1_1752676"/>
      <w:bookmarkEnd w:id="2359"/>
      <w:r>
        <w:rPr>
          <w:rtl w:val="true"/>
          <w:lang w:eastAsia="he-IL"/>
        </w:rPr>
        <w:t>מה ש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0" w:name="_ETM_Q1_1749769"/>
      <w:bookmarkStart w:id="2361" w:name="_ETM_Q1_1749527"/>
      <w:bookmarkStart w:id="2362" w:name="_ETM_Q1_1753985"/>
      <w:bookmarkStart w:id="2363" w:name="_ETM_Q1_1753908"/>
      <w:bookmarkStart w:id="2364" w:name="_ETM_Q1_1749769"/>
      <w:bookmarkStart w:id="2365" w:name="_ETM_Q1_1749527"/>
      <w:bookmarkStart w:id="2366" w:name="_ETM_Q1_1753985"/>
      <w:bookmarkStart w:id="2367" w:name="_ETM_Q1_1753908"/>
      <w:bookmarkEnd w:id="2364"/>
      <w:bookmarkEnd w:id="2365"/>
      <w:bookmarkEnd w:id="2366"/>
      <w:bookmarkEnd w:id="2367"/>
    </w:p>
    <w:p>
      <w:pPr>
        <w:pStyle w:val="Style36"/>
        <w:keepNext w:val="true"/>
        <w:rPr>
          <w:lang w:eastAsia="he-IL"/>
        </w:rPr>
      </w:pPr>
      <w:bookmarkStart w:id="2368" w:name="ET_guest_485342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בינה זכאי ברא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9" w:name="_ETM_Q1_1753106"/>
      <w:bookmarkStart w:id="2370" w:name="_ETM_Q1_1753031"/>
      <w:bookmarkEnd w:id="2369"/>
      <w:bookmarkEnd w:id="2370"/>
      <w:r>
        <w:rPr>
          <w:rtl w:val="true"/>
          <w:lang w:eastAsia="he-IL"/>
        </w:rPr>
        <w:t>א</w:t>
      </w:r>
      <w:bookmarkStart w:id="2371" w:name="_ETM_Q1_1750084"/>
      <w:bookmarkStart w:id="2372" w:name="_ETM_Q1_1749825"/>
      <w:bookmarkEnd w:id="2371"/>
      <w:bookmarkEnd w:id="2372"/>
      <w:r>
        <w:rPr>
          <w:rtl w:val="true"/>
          <w:lang w:eastAsia="he-IL"/>
        </w:rPr>
        <w:t xml:space="preserve">תם מבלבלים פה כמה </w:t>
      </w:r>
      <w:bookmarkStart w:id="2373" w:name="_ETM_Q1_1751999"/>
      <w:bookmarkStart w:id="2374" w:name="_ETM_Q1_1751757"/>
      <w:bookmarkEnd w:id="2373"/>
      <w:bookmarkEnd w:id="2374"/>
      <w:r>
        <w:rPr>
          <w:rtl w:val="true"/>
          <w:lang w:eastAsia="he-IL"/>
        </w:rPr>
        <w:t>עניינים ש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5" w:name="_ETM_Q1_1755096"/>
      <w:bookmarkStart w:id="2376" w:name="_ETM_Q1_1754089"/>
      <w:bookmarkStart w:id="2377" w:name="_ETM_Q1_1754004"/>
      <w:bookmarkStart w:id="2378" w:name="_ETM_Q1_1755096"/>
      <w:bookmarkStart w:id="2379" w:name="_ETM_Q1_1754089"/>
      <w:bookmarkStart w:id="2380" w:name="_ETM_Q1_1754004"/>
      <w:bookmarkEnd w:id="2378"/>
      <w:bookmarkEnd w:id="2379"/>
      <w:bookmarkEnd w:id="2380"/>
    </w:p>
    <w:p>
      <w:pPr>
        <w:pStyle w:val="Style36"/>
        <w:keepNext w:val="true"/>
        <w:rPr>
          <w:lang w:eastAsia="he-IL"/>
        </w:rPr>
      </w:pPr>
      <w:bookmarkStart w:id="2381" w:name="ET_guest_885883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2" w:name="_ETM_Q1_1755986"/>
      <w:bookmarkStart w:id="2383" w:name="_ETM_Q1_1755882"/>
      <w:bookmarkEnd w:id="2382"/>
      <w:bookmarkEnd w:id="2383"/>
      <w:r>
        <w:rPr>
          <w:rtl w:val="true"/>
          <w:lang w:eastAsia="he-IL"/>
        </w:rPr>
        <w:t xml:space="preserve">הוא צודק בכך </w:t>
      </w:r>
      <w:bookmarkStart w:id="2384" w:name="_ETM_Q1_1757677"/>
      <w:bookmarkEnd w:id="2384"/>
      <w:r>
        <w:rPr>
          <w:rtl w:val="true"/>
          <w:lang w:eastAsia="he-IL"/>
        </w:rPr>
        <w:t>שיש לנו נציגי 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385" w:name="_ETM_Q1_1756843"/>
      <w:bookmarkStart w:id="2386" w:name="_ETM_Q1_1756609"/>
      <w:bookmarkEnd w:id="2385"/>
      <w:bookmarkEnd w:id="2386"/>
      <w:r>
        <w:rPr>
          <w:rtl w:val="true"/>
          <w:lang w:eastAsia="he-IL"/>
        </w:rPr>
        <w:t xml:space="preserve">נציגי מנהל לא יכולים </w:t>
      </w:r>
      <w:bookmarkStart w:id="2387" w:name="_ETM_Q1_1759188"/>
      <w:bookmarkEnd w:id="2387"/>
      <w:r>
        <w:rPr>
          <w:rtl w:val="true"/>
          <w:lang w:eastAsia="he-IL"/>
        </w:rPr>
        <w:t>להחליף את הסמכות הממשלתית באופן מלא</w:t>
      </w:r>
      <w:bookmarkStart w:id="2388" w:name="_ETM_Q1_1762352"/>
      <w:bookmarkStart w:id="2389" w:name="_ETM_Q1_1762110"/>
      <w:bookmarkStart w:id="2390" w:name="_ETM_Q1_1760147"/>
      <w:bookmarkStart w:id="2391" w:name="_ETM_Q1_1759899"/>
      <w:bookmarkEnd w:id="2388"/>
      <w:bookmarkEnd w:id="2389"/>
      <w:bookmarkEnd w:id="2390"/>
      <w:bookmarkEnd w:id="23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ם מפעילים </w:t>
      </w:r>
      <w:bookmarkStart w:id="2392" w:name="_ETM_Q1_1766089"/>
      <w:bookmarkEnd w:id="2392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3" w:name="_ETM_Q1_1762181"/>
      <w:bookmarkStart w:id="2394" w:name="_ETM_Q1_1761923"/>
      <w:bookmarkStart w:id="2395" w:name="_ETM_Q1_1762472"/>
      <w:bookmarkStart w:id="2396" w:name="_ETM_Q1_1767172"/>
      <w:bookmarkStart w:id="2397" w:name="_ETM_Q1_1767078"/>
      <w:bookmarkStart w:id="2398" w:name="_ETM_Q1_1762181"/>
      <w:bookmarkStart w:id="2399" w:name="_ETM_Q1_1761923"/>
      <w:bookmarkStart w:id="2400" w:name="_ETM_Q1_1762472"/>
      <w:bookmarkStart w:id="2401" w:name="_ETM_Q1_1767172"/>
      <w:bookmarkStart w:id="2402" w:name="_ETM_Q1_1767078"/>
      <w:bookmarkEnd w:id="2398"/>
      <w:bookmarkEnd w:id="2399"/>
      <w:bookmarkEnd w:id="2400"/>
      <w:bookmarkEnd w:id="2401"/>
      <w:bookmarkEnd w:id="2402"/>
    </w:p>
    <w:p>
      <w:pPr>
        <w:pStyle w:val="Style32"/>
        <w:keepNext w:val="true"/>
        <w:rPr/>
      </w:pPr>
      <w:bookmarkStart w:id="2403" w:name="ET_yor_605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bookmarkStart w:id="2404" w:name="_ETM_Q1_1764578"/>
      <w:bookmarkStart w:id="2405" w:name="_ETM_Q1_1764326"/>
      <w:bookmarkEnd w:id="2404"/>
      <w:bookmarkEnd w:id="2405"/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6" w:name="_ETM_Q1_1763881"/>
      <w:bookmarkEnd w:id="2406"/>
      <w:r>
        <w:rPr>
          <w:rtl w:val="true"/>
          <w:lang w:eastAsia="he-IL"/>
        </w:rPr>
        <w:t>ככל שתוכלו לעשות את זה בל</w:t>
      </w:r>
      <w:bookmarkStart w:id="2407" w:name="_ETM_Q1_1765522"/>
      <w:bookmarkStart w:id="2408" w:name="_ETM_Q1_1765279"/>
      <w:bookmarkEnd w:id="2407"/>
      <w:bookmarkEnd w:id="2408"/>
      <w:r>
        <w:rPr>
          <w:rtl w:val="true"/>
          <w:lang w:eastAsia="he-IL"/>
        </w:rPr>
        <w:t xml:space="preserve">י נציגי המנהל </w:t>
      </w:r>
      <w:bookmarkStart w:id="2409" w:name="_ETM_Q1_1771005"/>
      <w:bookmarkEnd w:id="2409"/>
      <w:r>
        <w:rPr>
          <w:rtl w:val="true"/>
          <w:lang w:eastAsia="he-IL"/>
        </w:rPr>
        <w:t>- - -</w:t>
      </w:r>
      <w:bookmarkStart w:id="2410" w:name="_ETM_Q1_2239541"/>
      <w:bookmarkStart w:id="2411" w:name="_ETM_Q1_2239303"/>
      <w:bookmarkStart w:id="2412" w:name="_ETM_Q1_2242659"/>
      <w:bookmarkStart w:id="2413" w:name="_ETM_Q1_2242418"/>
      <w:bookmarkStart w:id="2414" w:name="_ETM_Q1_2243792"/>
      <w:bookmarkStart w:id="2415" w:name="_ETM_Q1_2243772"/>
      <w:bookmarkStart w:id="2416" w:name="_ETM_Q1_1769789"/>
      <w:bookmarkStart w:id="2417" w:name="_ETM_Q1_1764325"/>
      <w:bookmarkStart w:id="2418" w:name="_ETM_Q1_1764079"/>
      <w:bookmarkStart w:id="2419" w:name="_ETM_Q1_1765578"/>
      <w:bookmarkStart w:id="2420" w:name="_ETM_Q1_1765326"/>
      <w:bookmarkStart w:id="2421" w:name="_ETM_Q1_1769622"/>
      <w:bookmarkStart w:id="2422" w:name="_ETM_Q1_1769375"/>
      <w:bookmarkStart w:id="2423" w:name="_ETM_Q1_1765361"/>
      <w:bookmarkStart w:id="2424" w:name="_ETM_Q1_1765118"/>
      <w:bookmarkStart w:id="2425" w:name="_ETM_Q1_1767401"/>
      <w:bookmarkStart w:id="2426" w:name="_ETM_Q1_1767167"/>
      <w:bookmarkEnd w:id="2410"/>
      <w:bookmarkEnd w:id="2411"/>
      <w:bookmarkEnd w:id="2412"/>
      <w:bookmarkEnd w:id="2413"/>
      <w:bookmarkEnd w:id="2414"/>
      <w:bookmarkEnd w:id="2415"/>
      <w:bookmarkEnd w:id="2416"/>
      <w:bookmarkEnd w:id="2417"/>
      <w:bookmarkEnd w:id="2418"/>
      <w:bookmarkEnd w:id="2419"/>
      <w:bookmarkEnd w:id="2420"/>
      <w:bookmarkEnd w:id="2421"/>
      <w:bookmarkEnd w:id="2422"/>
      <w:bookmarkEnd w:id="2423"/>
      <w:bookmarkEnd w:id="2424"/>
      <w:bookmarkEnd w:id="2425"/>
      <w:bookmarkEnd w:id="2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7" w:name="_ETM_Q1_1772116"/>
      <w:bookmarkStart w:id="2428" w:name="_ETM_Q1_1769895"/>
      <w:bookmarkStart w:id="2429" w:name="_ETM_Q1_1772116"/>
      <w:bookmarkStart w:id="2430" w:name="_ETM_Q1_1769895"/>
      <w:bookmarkEnd w:id="2429"/>
      <w:bookmarkEnd w:id="2430"/>
    </w:p>
    <w:p>
      <w:pPr>
        <w:pStyle w:val="Style36"/>
        <w:keepNext w:val="true"/>
        <w:rPr>
          <w:lang w:eastAsia="he-IL"/>
        </w:rPr>
      </w:pPr>
      <w:bookmarkStart w:id="2431" w:name="ET_guest_885883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2" w:name="_ETM_Q1_1768925"/>
      <w:bookmarkStart w:id="2433" w:name="_ETM_Q1_1768677"/>
      <w:bookmarkStart w:id="2434" w:name="_ETM_Q1_1768636"/>
      <w:bookmarkStart w:id="2435" w:name="_ETM_Q1_1768401"/>
      <w:bookmarkStart w:id="2436" w:name="_ETM_Q1_1773016"/>
      <w:bookmarkStart w:id="2437" w:name="_ETM_Q1_1772914"/>
      <w:bookmarkEnd w:id="2432"/>
      <w:bookmarkEnd w:id="2433"/>
      <w:bookmarkEnd w:id="2434"/>
      <w:bookmarkEnd w:id="2435"/>
      <w:bookmarkEnd w:id="2436"/>
      <w:bookmarkEnd w:id="2437"/>
      <w:r>
        <w:rPr>
          <w:rtl w:val="true"/>
          <w:lang w:eastAsia="he-IL"/>
        </w:rPr>
        <w:t xml:space="preserve">הם </w:t>
      </w:r>
      <w:bookmarkStart w:id="2438" w:name="_ETM_Q1_1769190"/>
      <w:bookmarkStart w:id="2439" w:name="_ETM_Q1_1768939"/>
      <w:bookmarkStart w:id="2440" w:name="_ETM_Q1_1769209"/>
      <w:bookmarkStart w:id="2441" w:name="_ETM_Q1_1768954"/>
      <w:bookmarkStart w:id="2442" w:name="_ETM_Q1_1769582"/>
      <w:bookmarkStart w:id="2443" w:name="_ETM_Q1_1768840"/>
      <w:bookmarkStart w:id="2444" w:name="_ETM_Q1_1768610"/>
      <w:bookmarkEnd w:id="2438"/>
      <w:bookmarkEnd w:id="2439"/>
      <w:bookmarkEnd w:id="2440"/>
      <w:bookmarkEnd w:id="2441"/>
      <w:bookmarkEnd w:id="2442"/>
      <w:bookmarkEnd w:id="2443"/>
      <w:bookmarkEnd w:id="2444"/>
      <w:r>
        <w:rPr>
          <w:rtl w:val="true"/>
          <w:lang w:eastAsia="he-IL"/>
        </w:rPr>
        <w:t>משתתפים גם היום</w:t>
      </w:r>
      <w:r>
        <w:rPr>
          <w:rtl w:val="true"/>
          <w:lang w:eastAsia="he-IL"/>
        </w:rPr>
        <w:t>.</w:t>
      </w:r>
      <w:bookmarkStart w:id="2445" w:name="_ETM_Q1_1770886"/>
      <w:bookmarkStart w:id="2446" w:name="_ETM_Q1_1770659"/>
      <w:bookmarkStart w:id="2447" w:name="_ETM_Q1_1773954"/>
      <w:bookmarkStart w:id="2448" w:name="_ETM_Q1_1773710"/>
      <w:bookmarkEnd w:id="2445"/>
      <w:bookmarkEnd w:id="2446"/>
      <w:bookmarkEnd w:id="2447"/>
      <w:bookmarkEnd w:id="2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9" w:name="_ETM_Q1_1773838"/>
      <w:bookmarkStart w:id="2450" w:name="_ETM_Q1_1773957"/>
      <w:bookmarkStart w:id="2451" w:name="_ETM_Q1_1773867"/>
      <w:bookmarkStart w:id="2452" w:name="_ETM_Q1_1773838"/>
      <w:bookmarkStart w:id="2453" w:name="_ETM_Q1_1773957"/>
      <w:bookmarkStart w:id="2454" w:name="_ETM_Q1_1773867"/>
      <w:bookmarkEnd w:id="2452"/>
      <w:bookmarkEnd w:id="2453"/>
      <w:bookmarkEnd w:id="2454"/>
    </w:p>
    <w:p>
      <w:pPr>
        <w:pStyle w:val="Style36"/>
        <w:keepNext w:val="true"/>
        <w:rPr>
          <w:lang w:eastAsia="he-IL"/>
        </w:rPr>
      </w:pPr>
      <w:bookmarkStart w:id="2455" w:name="ET_guest_485342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בינה זכאי ברא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6" w:name="_ETM_Q1_1774706"/>
      <w:bookmarkEnd w:id="2456"/>
      <w:r>
        <w:rPr>
          <w:rtl w:val="true"/>
          <w:lang w:eastAsia="he-IL"/>
        </w:rPr>
        <w:t>ב</w:t>
      </w:r>
      <w:bookmarkStart w:id="2457" w:name="_ETM_Q1_1774808"/>
      <w:bookmarkEnd w:id="2457"/>
      <w:r>
        <w:rPr>
          <w:rtl w:val="true"/>
          <w:lang w:eastAsia="he-IL"/>
        </w:rPr>
        <w:t>ואו נסביר</w:t>
      </w:r>
      <w:r>
        <w:rPr>
          <w:rtl w:val="true"/>
          <w:lang w:eastAsia="he-IL"/>
        </w:rPr>
        <w:t xml:space="preserve">. </w:t>
      </w:r>
      <w:bookmarkStart w:id="2458" w:name="_ETM_Q1_1776279"/>
      <w:bookmarkEnd w:id="2458"/>
      <w:r>
        <w:rPr>
          <w:rtl w:val="true"/>
          <w:lang w:eastAsia="he-IL"/>
        </w:rPr>
        <w:t xml:space="preserve">ישנן תקנות שנקראות </w:t>
      </w:r>
      <w:bookmarkStart w:id="2459" w:name="_ETM_Q1_1776892"/>
      <w:bookmarkStart w:id="2460" w:name="_ETM_Q1_1776657"/>
      <w:bookmarkEnd w:id="2459"/>
      <w:bookmarkEnd w:id="246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קנות הטיס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ציגי המנהל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2461" w:name="_ETM_Q1_1780215"/>
      <w:bookmarkStart w:id="2462" w:name="_ETM_Q1_1779979"/>
      <w:bookmarkEnd w:id="2461"/>
      <w:bookmarkEnd w:id="2462"/>
      <w:r>
        <w:rPr>
          <w:rtl w:val="true"/>
          <w:lang w:eastAsia="he-IL"/>
        </w:rPr>
        <w:t>–</w:t>
      </w:r>
      <w:bookmarkStart w:id="2463" w:name="_ETM_Q1_1781278"/>
      <w:bookmarkEnd w:id="2463"/>
      <w:r>
        <w:rPr>
          <w:rtl w:val="true"/>
          <w:lang w:eastAsia="he-IL"/>
        </w:rPr>
        <w:t xml:space="preserve"> </w:t>
      </w:r>
      <w:r>
        <w:rPr>
          <w:lang w:eastAsia="he-IL"/>
        </w:rPr>
        <w:t>1981</w:t>
      </w:r>
      <w:r>
        <w:rPr>
          <w:rtl w:val="true"/>
          <w:lang w:eastAsia="he-IL"/>
        </w:rPr>
        <w:t xml:space="preserve">. </w:t>
      </w:r>
      <w:bookmarkStart w:id="2464" w:name="_ETM_Q1_1778910"/>
      <w:bookmarkStart w:id="2465" w:name="_ETM_Q1_1778662"/>
      <w:bookmarkEnd w:id="2464"/>
      <w:bookmarkEnd w:id="2465"/>
      <w:r>
        <w:rPr>
          <w:rtl w:val="true"/>
          <w:lang w:eastAsia="he-IL"/>
        </w:rPr>
        <w:t>כשאני הגעתי ל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אתי אותן </w:t>
      </w:r>
      <w:bookmarkStart w:id="2466" w:name="_ETM_Q1_1786863"/>
      <w:bookmarkEnd w:id="2466"/>
      <w:r>
        <w:rPr>
          <w:rtl w:val="true"/>
          <w:lang w:eastAsia="he-IL"/>
        </w:rPr>
        <w:t xml:space="preserve">וכמעט נפלתי </w:t>
      </w:r>
      <w:bookmarkStart w:id="2467" w:name="_ETM_Q1_1784701"/>
      <w:bookmarkStart w:id="2468" w:name="_ETM_Q1_1784447"/>
      <w:bookmarkEnd w:id="2467"/>
      <w:bookmarkEnd w:id="2468"/>
      <w:r>
        <w:rPr>
          <w:rtl w:val="true"/>
          <w:lang w:eastAsia="he-IL"/>
        </w:rPr>
        <w:t>מהכיס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י לימדו</w:t>
      </w:r>
      <w:bookmarkStart w:id="2469" w:name="_ETM_Q1_1787111"/>
      <w:bookmarkStart w:id="2470" w:name="_ETM_Q1_1786840"/>
      <w:bookmarkEnd w:id="2469"/>
      <w:bookmarkEnd w:id="24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 הספר ל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471" w:name="_ETM_Q1_1789004"/>
      <w:bookmarkStart w:id="2472" w:name="_ETM_Q1_1788740"/>
      <w:bookmarkStart w:id="2473" w:name="_ETM_Q1_1791424"/>
      <w:bookmarkStart w:id="2474" w:name="_ETM_Q1_1791172"/>
      <w:bookmarkStart w:id="2475" w:name="_ETM_Q1_1793591"/>
      <w:bookmarkStart w:id="2476" w:name="_ETM_Q1_1793350"/>
      <w:bookmarkStart w:id="2477" w:name="_ETM_Q1_1792048"/>
      <w:bookmarkStart w:id="2478" w:name="_ETM_Q1_1791796"/>
      <w:bookmarkStart w:id="2479" w:name="_ETM_Q1_1792266"/>
      <w:bookmarkEnd w:id="2471"/>
      <w:bookmarkEnd w:id="2472"/>
      <w:bookmarkEnd w:id="2473"/>
      <w:bookmarkEnd w:id="2474"/>
      <w:bookmarkEnd w:id="2475"/>
      <w:bookmarkEnd w:id="2476"/>
      <w:bookmarkEnd w:id="2477"/>
      <w:bookmarkEnd w:id="2478"/>
      <w:bookmarkEnd w:id="2479"/>
      <w:r>
        <w:rPr>
          <w:rtl w:val="true"/>
          <w:lang w:eastAsia="he-IL"/>
        </w:rPr>
        <w:t>אפשר להתייעץ ול</w:t>
      </w:r>
      <w:bookmarkStart w:id="2480" w:name="_ETM_Q1_1792243"/>
      <w:bookmarkStart w:id="2481" w:name="_ETM_Q1_1791986"/>
      <w:bookmarkEnd w:id="2480"/>
      <w:bookmarkEnd w:id="2481"/>
      <w:r>
        <w:rPr>
          <w:rtl w:val="true"/>
          <w:lang w:eastAsia="he-IL"/>
        </w:rPr>
        <w:t>קבל המל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</w:t>
      </w:r>
      <w:r>
        <w:rPr>
          <w:rtl w:val="true"/>
          <w:lang w:eastAsia="he-IL"/>
        </w:rPr>
        <w:t xml:space="preserve">, </w:t>
      </w:r>
      <w:bookmarkStart w:id="2482" w:name="_ETM_Q1_1796700"/>
      <w:bookmarkEnd w:id="2482"/>
      <w:r>
        <w:rPr>
          <w:rtl w:val="true"/>
          <w:lang w:eastAsia="he-IL"/>
        </w:rPr>
        <w:t xml:space="preserve">מי שחותם על התעודה </w:t>
      </w:r>
      <w:bookmarkStart w:id="2483" w:name="_ETM_Q1_1795375"/>
      <w:bookmarkStart w:id="2484" w:name="_ETM_Q1_1795105"/>
      <w:bookmarkEnd w:id="2483"/>
      <w:bookmarkEnd w:id="2484"/>
      <w:r>
        <w:rPr>
          <w:rtl w:val="true"/>
          <w:lang w:eastAsia="he-IL"/>
        </w:rPr>
        <w:t xml:space="preserve">הוא בעל התפקיד ובעל הסמכות – </w:t>
      </w:r>
      <w:bookmarkStart w:id="2485" w:name="_ETM_Q1_1799133"/>
      <w:bookmarkEnd w:id="2485"/>
      <w:r>
        <w:rPr>
          <w:rtl w:val="true"/>
          <w:lang w:eastAsia="he-IL"/>
        </w:rPr>
        <w:t>עובד מדינה</w:t>
      </w:r>
      <w:r>
        <w:rPr>
          <w:rtl w:val="true"/>
          <w:lang w:eastAsia="he-IL"/>
        </w:rPr>
        <w:t xml:space="preserve">. </w:t>
      </w:r>
      <w:bookmarkStart w:id="2486" w:name="_ETM_Q1_1802109"/>
      <w:bookmarkEnd w:id="2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7" w:name="_ETM_Q1_1802192"/>
      <w:bookmarkStart w:id="2488" w:name="_ETM_Q1_1802192"/>
      <w:bookmarkEnd w:id="2488"/>
    </w:p>
    <w:p>
      <w:pPr>
        <w:pStyle w:val="Normal"/>
        <w:rPr>
          <w:lang w:eastAsia="he-IL"/>
        </w:rPr>
      </w:pPr>
      <w:bookmarkStart w:id="2489" w:name="_ETM_Q1_1797975"/>
      <w:bookmarkStart w:id="2490" w:name="_ETM_Q1_1797720"/>
      <w:bookmarkStart w:id="2491" w:name="_ETM_Q1_1802398"/>
      <w:bookmarkStart w:id="2492" w:name="_ETM_Q1_1802311"/>
      <w:bookmarkEnd w:id="2489"/>
      <w:bookmarkEnd w:id="2490"/>
      <w:bookmarkEnd w:id="2491"/>
      <w:bookmarkEnd w:id="2492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ירו לי שזה קיים כך בכל העולם</w:t>
      </w:r>
      <w:r>
        <w:rPr>
          <w:rtl w:val="true"/>
          <w:lang w:eastAsia="he-IL"/>
        </w:rPr>
        <w:t xml:space="preserve">. </w:t>
      </w:r>
      <w:bookmarkStart w:id="2493" w:name="_ETM_Q1_1804684"/>
      <w:bookmarkEnd w:id="2493"/>
      <w:r>
        <w:rPr>
          <w:rtl w:val="true"/>
          <w:lang w:eastAsia="he-IL"/>
        </w:rPr>
        <w:t>תעופה הוא ענף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אנשים שהמנהל</w:t>
      </w:r>
      <w:bookmarkStart w:id="2494" w:name="_ETM_Q1_1807817"/>
      <w:bookmarkStart w:id="2495" w:name="_ETM_Q1_1807576"/>
      <w:bookmarkEnd w:id="2494"/>
      <w:bookmarkEnd w:id="2495"/>
      <w:r>
        <w:rPr>
          <w:rtl w:val="true"/>
          <w:lang w:eastAsia="he-IL"/>
        </w:rPr>
        <w:t xml:space="preserve"> </w:t>
      </w:r>
      <w:bookmarkStart w:id="2496" w:name="_ETM_Q1_1806757"/>
      <w:bookmarkStart w:id="2497" w:name="_ETM_Q1_1806516"/>
      <w:bookmarkStart w:id="2498" w:name="_ETM_Q1_1810835"/>
      <w:bookmarkEnd w:id="2496"/>
      <w:bookmarkEnd w:id="2497"/>
      <w:bookmarkEnd w:id="2498"/>
      <w:r>
        <w:rPr>
          <w:rtl w:val="true"/>
          <w:lang w:eastAsia="he-IL"/>
        </w:rPr>
        <w:t>מסמיך אותם</w:t>
      </w:r>
      <w:r>
        <w:rPr>
          <w:rtl w:val="true"/>
          <w:lang w:eastAsia="he-IL"/>
        </w:rPr>
        <w:t xml:space="preserve">, </w:t>
      </w:r>
      <w:bookmarkStart w:id="2499" w:name="_ETM_Q1_1809057"/>
      <w:bookmarkStart w:id="2500" w:name="_ETM_Q1_1808822"/>
      <w:bookmarkEnd w:id="2499"/>
      <w:bookmarkEnd w:id="2500"/>
      <w:r>
        <w:rPr>
          <w:rtl w:val="true"/>
          <w:lang w:eastAsia="he-IL"/>
        </w:rPr>
        <w:t>בתע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עובדי המפעל – הם עובדי גול</w:t>
      </w:r>
      <w:bookmarkStart w:id="2501" w:name="_ETM_Q1_1810466"/>
      <w:bookmarkStart w:id="2502" w:name="_ETM_Q1_1810235"/>
      <w:bookmarkEnd w:id="2501"/>
      <w:bookmarkEnd w:id="2502"/>
      <w:r>
        <w:rPr>
          <w:rtl w:val="true"/>
          <w:lang w:eastAsia="he-IL"/>
        </w:rPr>
        <w:t>פסטרים</w:t>
      </w:r>
      <w:r>
        <w:rPr>
          <w:rtl w:val="true"/>
          <w:lang w:eastAsia="he-IL"/>
        </w:rPr>
        <w:t xml:space="preserve">; </w:t>
      </w:r>
      <w:bookmarkStart w:id="2503" w:name="_ETM_Q1_1813079"/>
      <w:bookmarkEnd w:id="2503"/>
      <w:r>
        <w:rPr>
          <w:rtl w:val="true"/>
          <w:lang w:eastAsia="he-IL"/>
        </w:rPr>
        <w:t xml:space="preserve">הם עובדי </w:t>
      </w:r>
      <w:bookmarkStart w:id="2504" w:name="_ETM_Q1_1810557"/>
      <w:bookmarkStart w:id="2505" w:name="_ETM_Q1_1810318"/>
      <w:bookmarkEnd w:id="2504"/>
      <w:bookmarkEnd w:id="2505"/>
      <w:r>
        <w:rPr>
          <w:rtl w:val="true"/>
          <w:lang w:eastAsia="he-IL"/>
        </w:rPr>
        <w:t>אלביט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ם עובדי הת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2506" w:name="_ETM_Q1_1816303"/>
      <w:bookmarkStart w:id="2507" w:name="_ETM_Q1_1816030"/>
      <w:bookmarkEnd w:id="2506"/>
      <w:bookmarkEnd w:id="2507"/>
      <w:r>
        <w:rPr>
          <w:rtl w:val="true"/>
          <w:lang w:eastAsia="he-IL"/>
        </w:rPr>
        <w:t>מ</w:t>
      </w:r>
      <w:bookmarkStart w:id="2508" w:name="_ETM_Q1_1814471"/>
      <w:bookmarkStart w:id="2509" w:name="_ETM_Q1_1814225"/>
      <w:bookmarkStart w:id="2510" w:name="_ETM_Q1_1816787"/>
      <w:bookmarkStart w:id="2511" w:name="_ETM_Q1_1816549"/>
      <w:bookmarkStart w:id="2512" w:name="_ETM_Q1_1820709"/>
      <w:bookmarkEnd w:id="2508"/>
      <w:bookmarkEnd w:id="2509"/>
      <w:bookmarkEnd w:id="2510"/>
      <w:bookmarkEnd w:id="2511"/>
      <w:bookmarkEnd w:id="2512"/>
      <w:r>
        <w:rPr>
          <w:rtl w:val="true"/>
          <w:lang w:eastAsia="he-IL"/>
        </w:rPr>
        <w:t xml:space="preserve">שמשים מעין בקרה </w:t>
      </w:r>
      <w:bookmarkStart w:id="2513" w:name="_ETM_Q1_1817527"/>
      <w:bookmarkStart w:id="2514" w:name="_ETM_Q1_1817267"/>
      <w:bookmarkEnd w:id="2513"/>
      <w:bookmarkEnd w:id="2514"/>
      <w:r>
        <w:rPr>
          <w:rtl w:val="true"/>
          <w:lang w:eastAsia="he-IL"/>
        </w:rPr>
        <w:t>על העובדים האחרים של המפ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ם </w:t>
      </w:r>
      <w:bookmarkStart w:id="2515" w:name="_ETM_Q1_1823253"/>
      <w:bookmarkEnd w:id="2515"/>
      <w:r>
        <w:rPr>
          <w:rtl w:val="true"/>
          <w:lang w:eastAsia="he-IL"/>
        </w:rPr>
        <w:t>יותר מנוסים וותיקים</w:t>
      </w:r>
      <w:r>
        <w:rPr>
          <w:rtl w:val="true"/>
          <w:lang w:eastAsia="he-IL"/>
        </w:rPr>
        <w:t xml:space="preserve">, </w:t>
      </w:r>
      <w:bookmarkStart w:id="2516" w:name="_ETM_Q1_1822045"/>
      <w:bookmarkEnd w:id="2516"/>
      <w:r>
        <w:rPr>
          <w:rtl w:val="true"/>
          <w:lang w:eastAsia="he-IL"/>
        </w:rPr>
        <w:t>וא</w:t>
      </w:r>
      <w:bookmarkStart w:id="2517" w:name="_ETM_Q1_1822324"/>
      <w:bookmarkEnd w:id="2517"/>
      <w:r>
        <w:rPr>
          <w:rtl w:val="true"/>
          <w:lang w:eastAsia="he-IL"/>
        </w:rPr>
        <w:t>נחנו סומכים על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8" w:name="_ETM_Q1_1824921"/>
      <w:bookmarkStart w:id="2519" w:name="_ETM_Q1_1824860"/>
      <w:bookmarkStart w:id="2520" w:name="_ETM_Q1_1824756"/>
      <w:bookmarkStart w:id="2521" w:name="_ETM_Q1_1824921"/>
      <w:bookmarkStart w:id="2522" w:name="_ETM_Q1_1824860"/>
      <w:bookmarkStart w:id="2523" w:name="_ETM_Q1_1824756"/>
      <w:bookmarkEnd w:id="2521"/>
      <w:bookmarkEnd w:id="2522"/>
      <w:bookmarkEnd w:id="2523"/>
    </w:p>
    <w:p>
      <w:pPr>
        <w:pStyle w:val="Normal"/>
        <w:rPr>
          <w:lang w:eastAsia="he-IL"/>
        </w:rPr>
      </w:pPr>
      <w:bookmarkStart w:id="2524" w:name="_ETM_Q1_1825002"/>
      <w:bookmarkEnd w:id="2524"/>
      <w:r>
        <w:rPr>
          <w:rtl w:val="true"/>
          <w:lang w:eastAsia="he-IL"/>
        </w:rPr>
        <w:t>זה</w:t>
      </w:r>
      <w:bookmarkStart w:id="2525" w:name="_ETM_Q1_1822946"/>
      <w:bookmarkStart w:id="2526" w:name="_ETM_Q1_1822699"/>
      <w:bookmarkStart w:id="2527" w:name="_ETM_Q1_1824109"/>
      <w:bookmarkStart w:id="2528" w:name="_ETM_Q1_1823867"/>
      <w:bookmarkEnd w:id="2525"/>
      <w:bookmarkEnd w:id="2526"/>
      <w:bookmarkEnd w:id="2527"/>
      <w:bookmarkEnd w:id="2528"/>
      <w:r>
        <w:rPr>
          <w:rtl w:val="true"/>
          <w:lang w:eastAsia="he-IL"/>
        </w:rPr>
        <w:t xml:space="preserve"> </w:t>
      </w:r>
      <w:bookmarkStart w:id="2529" w:name="_ETM_Q1_1823911"/>
      <w:bookmarkStart w:id="2530" w:name="_ETM_Q1_1823669"/>
      <w:bookmarkStart w:id="2531" w:name="_ETM_Q1_1824821"/>
      <w:bookmarkStart w:id="2532" w:name="_ETM_Q1_1824570"/>
      <w:bookmarkEnd w:id="2529"/>
      <w:bookmarkEnd w:id="2530"/>
      <w:bookmarkEnd w:id="2531"/>
      <w:bookmarkEnd w:id="2532"/>
      <w:r>
        <w:rPr>
          <w:rtl w:val="true"/>
          <w:lang w:eastAsia="he-IL"/>
        </w:rPr>
        <w:t xml:space="preserve">בהקשרים של </w:t>
      </w:r>
      <w:bookmarkStart w:id="2533" w:name="_ETM_Q1_1825466"/>
      <w:bookmarkStart w:id="2534" w:name="_ETM_Q1_1825233"/>
      <w:bookmarkEnd w:id="2533"/>
      <w:bookmarkEnd w:id="2534"/>
      <w:r>
        <w:rPr>
          <w:rtl w:val="true"/>
          <w:lang w:eastAsia="he-IL"/>
        </w:rPr>
        <w:t xml:space="preserve">ייצור </w:t>
      </w:r>
      <w:bookmarkStart w:id="2535" w:name="_ETM_Q1_1825932"/>
      <w:bookmarkEnd w:id="2535"/>
      <w:r>
        <w:rPr>
          <w:rtl w:val="true"/>
          <w:lang w:eastAsia="he-IL"/>
        </w:rPr>
        <w:t xml:space="preserve">והנדסה שיש בתקנות הטיס </w:t>
      </w:r>
      <w:r>
        <w:rPr>
          <w:rtl w:val="true"/>
          <w:lang w:eastAsia="he-IL"/>
        </w:rPr>
        <w:t>(</w:t>
      </w:r>
      <w:bookmarkStart w:id="2536" w:name="_ETM_Q1_1827341"/>
      <w:bookmarkStart w:id="2537" w:name="_ETM_Q1_1827098"/>
      <w:bookmarkEnd w:id="2536"/>
      <w:bookmarkEnd w:id="2537"/>
      <w:r>
        <w:rPr>
          <w:rtl w:val="true"/>
          <w:lang w:eastAsia="he-IL"/>
        </w:rPr>
        <w:t>נציגי המנהל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משנת </w:t>
      </w:r>
      <w:r>
        <w:rPr>
          <w:lang w:eastAsia="he-IL"/>
        </w:rPr>
        <w:t>1981</w:t>
      </w:r>
      <w:r>
        <w:rPr>
          <w:rtl w:val="true"/>
          <w:lang w:eastAsia="he-IL"/>
        </w:rPr>
        <w:t xml:space="preserve">, </w:t>
      </w:r>
      <w:bookmarkStart w:id="2538" w:name="_ETM_Q1_1832872"/>
      <w:bookmarkEnd w:id="2538"/>
      <w:r>
        <w:rPr>
          <w:rtl w:val="true"/>
          <w:lang w:eastAsia="he-IL"/>
        </w:rPr>
        <w:t xml:space="preserve">ובהלימה </w:t>
      </w:r>
      <w:bookmarkStart w:id="2539" w:name="_ETM_Q1_1829747"/>
      <w:bookmarkStart w:id="2540" w:name="_ETM_Q1_1829502"/>
      <w:bookmarkEnd w:id="2539"/>
      <w:bookmarkEnd w:id="2540"/>
      <w:r>
        <w:rPr>
          <w:rtl w:val="true"/>
          <w:lang w:eastAsia="he-IL"/>
        </w:rPr>
        <w:t>להסמכות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הסיטואציה שאנחנו מדברים עליה כעת</w:t>
      </w:r>
      <w:r>
        <w:rPr>
          <w:rtl w:val="true"/>
          <w:lang w:eastAsia="he-IL"/>
        </w:rPr>
        <w:t xml:space="preserve">. </w:t>
      </w:r>
      <w:bookmarkStart w:id="2541" w:name="_ETM_Q1_1834390"/>
      <w:bookmarkStart w:id="2542" w:name="_ETM_Q1_1834156"/>
      <w:bookmarkStart w:id="2543" w:name="_ETM_Q1_1838731"/>
      <w:bookmarkEnd w:id="2541"/>
      <w:bookmarkEnd w:id="2542"/>
      <w:bookmarkEnd w:id="2543"/>
      <w:r>
        <w:rPr>
          <w:rtl w:val="true"/>
          <w:lang w:eastAsia="he-IL"/>
        </w:rPr>
        <w:t xml:space="preserve">אנחנו מדברים על סיטואציה שבה גם אם </w:t>
      </w:r>
      <w:bookmarkStart w:id="2544" w:name="_ETM_Q1_1836205"/>
      <w:bookmarkStart w:id="2545" w:name="_ETM_Q1_1835962"/>
      <w:bookmarkEnd w:id="2544"/>
      <w:bookmarkEnd w:id="2545"/>
      <w:r>
        <w:rPr>
          <w:rtl w:val="true"/>
          <w:lang w:eastAsia="he-IL"/>
        </w:rPr>
        <w:t xml:space="preserve">טייסי הניסוי של </w:t>
      </w:r>
      <w:bookmarkStart w:id="2546" w:name="_ETM_Q1_1840840"/>
      <w:bookmarkEnd w:id="2546"/>
      <w:r>
        <w:rPr>
          <w:rtl w:val="true"/>
          <w:lang w:eastAsia="he-IL"/>
        </w:rPr>
        <w:t xml:space="preserve">התעשייה הוסמכו </w:t>
      </w:r>
      <w:bookmarkStart w:id="2547" w:name="_ETM_Q1_1839341"/>
      <w:bookmarkStart w:id="2548" w:name="_ETM_Q1_1839096"/>
      <w:bookmarkEnd w:id="2547"/>
      <w:bookmarkEnd w:id="2548"/>
      <w:r>
        <w:rPr>
          <w:rtl w:val="true"/>
          <w:lang w:eastAsia="he-IL"/>
        </w:rPr>
        <w:t>לבצע כל מיני דברים – בסוף</w:t>
      </w:r>
      <w:r>
        <w:rPr>
          <w:rtl w:val="true"/>
          <w:lang w:eastAsia="he-IL"/>
        </w:rPr>
        <w:t xml:space="preserve">, </w:t>
      </w:r>
      <w:bookmarkStart w:id="2549" w:name="_ETM_Q1_1840706"/>
      <w:bookmarkStart w:id="2550" w:name="_ETM_Q1_1840462"/>
      <w:bookmarkEnd w:id="2549"/>
      <w:bookmarkEnd w:id="2550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היא </w:t>
      </w:r>
      <w:bookmarkStart w:id="2551" w:name="_ETM_Q1_1842898"/>
      <w:bookmarkEnd w:id="2551"/>
      <w:r>
        <w:rPr>
          <w:rtl w:val="true"/>
          <w:lang w:eastAsia="he-IL"/>
        </w:rPr>
        <w:t>זו שצריכה לתת את הגושפנקה הסופית</w:t>
      </w:r>
      <w:r>
        <w:rPr>
          <w:rtl w:val="true"/>
          <w:lang w:eastAsia="he-IL"/>
        </w:rPr>
        <w:t xml:space="preserve">, </w:t>
      </w:r>
      <w:bookmarkStart w:id="2552" w:name="_ETM_Q1_1844480"/>
      <w:bookmarkStart w:id="2553" w:name="_ETM_Q1_1844227"/>
      <w:bookmarkEnd w:id="2552"/>
      <w:bookmarkEnd w:id="2553"/>
      <w:r>
        <w:rPr>
          <w:rtl w:val="true"/>
          <w:lang w:eastAsia="he-IL"/>
        </w:rPr>
        <w:t>והחברים בתעשייה לא יכולים להתקדם קדימה בלי הניי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4" w:name="_ETM_Q1_1848107"/>
      <w:bookmarkStart w:id="2555" w:name="_ETM_Q1_1847872"/>
      <w:bookmarkEnd w:id="2554"/>
      <w:bookmarkEnd w:id="2555"/>
      <w:r>
        <w:rPr>
          <w:rtl w:val="true"/>
          <w:lang w:eastAsia="he-IL"/>
        </w:rPr>
        <w:t>זו סמכות 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גם </w:t>
      </w:r>
      <w:bookmarkStart w:id="2556" w:name="_ETM_Q1_1852355"/>
      <w:bookmarkEnd w:id="2556"/>
      <w:r>
        <w:rPr>
          <w:rtl w:val="true"/>
          <w:lang w:eastAsia="he-IL"/>
        </w:rPr>
        <w:t>מכוח האמנה וגם מכוח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557" w:name="_ETM_Q1_1853973"/>
      <w:bookmarkStart w:id="2558" w:name="_ETM_Q1_1853711"/>
      <w:bookmarkEnd w:id="2557"/>
      <w:bookmarkEnd w:id="2558"/>
      <w:r>
        <w:rPr>
          <w:rtl w:val="true"/>
          <w:lang w:eastAsia="he-IL"/>
        </w:rPr>
        <w:t xml:space="preserve">לא משהו שניתן לאצול </w:t>
      </w:r>
      <w:bookmarkStart w:id="2559" w:name="_ETM_Q1_1857672"/>
      <w:bookmarkEnd w:id="2559"/>
      <w:r>
        <w:rPr>
          <w:rtl w:val="true"/>
          <w:lang w:eastAsia="he-IL"/>
        </w:rPr>
        <w:t>ב</w:t>
      </w:r>
      <w:bookmarkStart w:id="2560" w:name="_ETM_Q1_1854326"/>
      <w:bookmarkStart w:id="2561" w:name="_ETM_Q1_1854081"/>
      <w:bookmarkEnd w:id="2560"/>
      <w:bookmarkEnd w:id="2561"/>
      <w:r>
        <w:rPr>
          <w:rtl w:val="true"/>
          <w:lang w:eastAsia="he-IL"/>
        </w:rPr>
        <w:t>ו סמכות בשלב הסופי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562" w:name="_ETM_Q1_1858892"/>
      <w:bookmarkStart w:id="2563" w:name="_ETM_Q1_1858636"/>
      <w:bookmarkEnd w:id="2562"/>
      <w:bookmarkEnd w:id="2563"/>
      <w:r>
        <w:rPr>
          <w:rtl w:val="true"/>
          <w:lang w:eastAsia="he-IL"/>
        </w:rPr>
        <w:t xml:space="preserve">באים </w:t>
      </w:r>
      <w:bookmarkStart w:id="2564" w:name="_ETM_Q1_1859878"/>
      <w:bookmarkEnd w:id="2564"/>
      <w:r>
        <w:rPr>
          <w:rtl w:val="true"/>
          <w:lang w:eastAsia="he-IL"/>
        </w:rPr>
        <w:t>ואומרים שיש שתי אופציות כרגע</w:t>
      </w:r>
      <w:r>
        <w:rPr>
          <w:rtl w:val="true"/>
          <w:lang w:eastAsia="he-IL"/>
        </w:rPr>
        <w:t xml:space="preserve">: </w:t>
      </w:r>
      <w:bookmarkStart w:id="2565" w:name="_ETM_Q1_1861107"/>
      <w:bookmarkStart w:id="2566" w:name="_ETM_Q1_1860852"/>
      <w:bookmarkEnd w:id="2565"/>
      <w:bookmarkEnd w:id="2566"/>
      <w:r>
        <w:rPr>
          <w:rtl w:val="true"/>
          <w:lang w:eastAsia="he-IL"/>
        </w:rPr>
        <w:t xml:space="preserve">האופציה הקיימת – שזה אומר </w:t>
      </w:r>
      <w:bookmarkStart w:id="2567" w:name="_ETM_Q1_1863608"/>
      <w:bookmarkStart w:id="2568" w:name="_ETM_Q1_1863369"/>
      <w:bookmarkStart w:id="2569" w:name="_ETM_Q1_1867959"/>
      <w:bookmarkEnd w:id="2567"/>
      <w:bookmarkEnd w:id="2568"/>
      <w:bookmarkEnd w:id="2569"/>
      <w:r>
        <w:rPr>
          <w:rtl w:val="true"/>
          <w:lang w:eastAsia="he-IL"/>
        </w:rPr>
        <w:t>לא להתקין את התקנה הז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משוך אותה</w:t>
      </w:r>
      <w:r>
        <w:rPr>
          <w:rtl w:val="true"/>
          <w:lang w:eastAsia="he-IL"/>
        </w:rPr>
        <w:t xml:space="preserve">, </w:t>
      </w:r>
      <w:bookmarkStart w:id="2570" w:name="_ETM_Q1_1865726"/>
      <w:bookmarkStart w:id="2571" w:name="_ETM_Q1_1865475"/>
      <w:bookmarkEnd w:id="2570"/>
      <w:bookmarkEnd w:id="2571"/>
      <w:r>
        <w:rPr>
          <w:rtl w:val="true"/>
          <w:lang w:eastAsia="he-IL"/>
        </w:rPr>
        <w:t>לצורך העניין</w:t>
      </w:r>
      <w:bookmarkStart w:id="2572" w:name="_ETM_Q1_1868314"/>
      <w:bookmarkEnd w:id="2572"/>
      <w:r>
        <w:rPr>
          <w:rtl w:val="true"/>
          <w:lang w:eastAsia="he-IL"/>
        </w:rPr>
        <w:t xml:space="preserve"> – שבה</w:t>
      </w:r>
      <w:bookmarkStart w:id="2573" w:name="_ETM_Q1_1866972"/>
      <w:bookmarkStart w:id="2574" w:name="_ETM_Q1_1866733"/>
      <w:bookmarkEnd w:id="2573"/>
      <w:bookmarkEnd w:id="25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יס הניסוי של 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2575" w:name="_ETM_Q1_1870108"/>
      <w:bookmarkStart w:id="2576" w:name="_ETM_Q1_1869873"/>
      <w:bookmarkEnd w:id="2575"/>
      <w:bookmarkEnd w:id="2576"/>
      <w:r>
        <w:rPr>
          <w:rtl w:val="true"/>
          <w:lang w:eastAsia="he-IL"/>
        </w:rPr>
        <w:t xml:space="preserve">ייאלץ לעלות </w:t>
      </w:r>
      <w:bookmarkStart w:id="2577" w:name="_ETM_Q1_1873519"/>
      <w:bookmarkEnd w:id="2577"/>
      <w:r>
        <w:rPr>
          <w:rtl w:val="true"/>
          <w:lang w:eastAsia="he-IL"/>
        </w:rPr>
        <w:t xml:space="preserve">על המטוס </w:t>
      </w:r>
      <w:bookmarkStart w:id="2578" w:name="_ETM_Q1_1870397"/>
      <w:bookmarkStart w:id="2579" w:name="_ETM_Q1_1870153"/>
      <w:bookmarkEnd w:id="2578"/>
      <w:bookmarkEnd w:id="2579"/>
      <w:r>
        <w:rPr>
          <w:rtl w:val="true"/>
          <w:lang w:eastAsia="he-IL"/>
        </w:rPr>
        <w:t xml:space="preserve">בכל </w:t>
      </w:r>
      <w:bookmarkStart w:id="2580" w:name="_ETM_Q1_1867179"/>
      <w:bookmarkStart w:id="2581" w:name="_ETM_Q1_1866950"/>
      <w:bookmarkEnd w:id="2580"/>
      <w:bookmarkEnd w:id="2581"/>
      <w:r>
        <w:rPr>
          <w:rtl w:val="true"/>
          <w:lang w:eastAsia="he-IL"/>
        </w:rPr>
        <w:t>סיטואציה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את האישור הסופי ולהיות </w:t>
      </w:r>
      <w:bookmarkStart w:id="2582" w:name="_ETM_Q1_1877908"/>
      <w:bookmarkEnd w:id="2582"/>
      <w:r>
        <w:rPr>
          <w:rtl w:val="true"/>
          <w:lang w:eastAsia="he-IL"/>
        </w:rPr>
        <w:t xml:space="preserve">מוכשר </w:t>
      </w:r>
      <w:bookmarkStart w:id="2583" w:name="_ETM_Q1_1875389"/>
      <w:bookmarkStart w:id="2584" w:name="_ETM_Q1_1875156"/>
      <w:bookmarkEnd w:id="2583"/>
      <w:bookmarkEnd w:id="2584"/>
      <w:r>
        <w:rPr>
          <w:rtl w:val="true"/>
          <w:lang w:eastAsia="he-IL"/>
        </w:rPr>
        <w:t xml:space="preserve">על חשבון משלם המיס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5" w:name="_ETM_Q1_1879199"/>
      <w:bookmarkStart w:id="2586" w:name="_ETM_Q1_1879075"/>
      <w:bookmarkStart w:id="2587" w:name="_ETM_Q1_1879199"/>
      <w:bookmarkStart w:id="2588" w:name="_ETM_Q1_1879075"/>
      <w:bookmarkEnd w:id="2587"/>
      <w:bookmarkEnd w:id="2588"/>
    </w:p>
    <w:p>
      <w:pPr>
        <w:pStyle w:val="Style32"/>
        <w:keepNext w:val="true"/>
        <w:rPr/>
      </w:pPr>
      <w:bookmarkStart w:id="2589" w:name="ET_yor_6050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0" w:name="_ETM_Q1_1880110"/>
      <w:bookmarkEnd w:id="2590"/>
      <w:r>
        <w:rPr>
          <w:rtl w:val="true"/>
        </w:rPr>
        <w:t xml:space="preserve">או לחכות עם </w:t>
      </w:r>
      <w:bookmarkStart w:id="2591" w:name="_ETM_Q1_1881719"/>
      <w:bookmarkEnd w:id="2591"/>
      <w:r>
        <w:rPr>
          <w:rtl w:val="true"/>
        </w:rPr>
        <w:t>זה</w:t>
      </w:r>
      <w:r>
        <w:rPr>
          <w:rtl w:val="true"/>
        </w:rPr>
        <w:t>.</w:t>
      </w:r>
      <w:bookmarkStart w:id="2592" w:name="_ETM_Q1_1878356"/>
      <w:bookmarkStart w:id="2593" w:name="_ETM_Q1_1878107"/>
      <w:bookmarkEnd w:id="2592"/>
      <w:bookmarkEnd w:id="2593"/>
    </w:p>
    <w:p>
      <w:pPr>
        <w:pStyle w:val="Normal"/>
        <w:rPr/>
      </w:pPr>
      <w:r>
        <w:rPr>
          <w:rtl w:val="true"/>
        </w:rPr>
      </w:r>
      <w:bookmarkStart w:id="2594" w:name="_ETM_Q1_1880693"/>
      <w:bookmarkStart w:id="2595" w:name="_ETM_Q1_1878694"/>
      <w:bookmarkStart w:id="2596" w:name="_ETM_Q1_1878608"/>
      <w:bookmarkStart w:id="2597" w:name="_ETM_Q1_1880693"/>
      <w:bookmarkStart w:id="2598" w:name="_ETM_Q1_1878694"/>
      <w:bookmarkStart w:id="2599" w:name="_ETM_Q1_1878608"/>
      <w:bookmarkEnd w:id="2597"/>
      <w:bookmarkEnd w:id="2598"/>
      <w:bookmarkEnd w:id="2599"/>
    </w:p>
    <w:p>
      <w:pPr>
        <w:pStyle w:val="Style36"/>
        <w:keepNext w:val="true"/>
        <w:rPr/>
      </w:pPr>
      <w:bookmarkStart w:id="2600" w:name="ET_guest_485342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בינה זכאי בראו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1" w:name="_ETM_Q1_1881679"/>
      <w:bookmarkStart w:id="2602" w:name="_ETM_Q1_1881580"/>
      <w:bookmarkEnd w:id="2601"/>
      <w:bookmarkEnd w:id="2602"/>
      <w:r>
        <w:rPr>
          <w:rtl w:val="true"/>
        </w:rPr>
        <w:t>או שת</w:t>
      </w:r>
      <w:bookmarkStart w:id="2603" w:name="_ETM_Q1_1878980"/>
      <w:bookmarkStart w:id="2604" w:name="_ETM_Q1_1878747"/>
      <w:bookmarkEnd w:id="2603"/>
      <w:bookmarkEnd w:id="2604"/>
      <w:r>
        <w:rPr>
          <w:rtl w:val="true"/>
        </w:rPr>
        <w:t xml:space="preserve">מתין התעשייה ותתכבד עד </w:t>
      </w:r>
      <w:bookmarkStart w:id="2605" w:name="_ETM_Q1_1880735"/>
      <w:bookmarkStart w:id="2606" w:name="_ETM_Q1_1880471"/>
      <w:bookmarkEnd w:id="2605"/>
      <w:bookmarkEnd w:id="2606"/>
      <w:r>
        <w:rPr>
          <w:rtl w:val="true"/>
        </w:rPr>
        <w:t>שלרת</w:t>
      </w:r>
      <w:r>
        <w:rPr>
          <w:rtl w:val="true"/>
        </w:rPr>
        <w:t>"</w:t>
      </w:r>
      <w:r>
        <w:rPr>
          <w:rtl w:val="true"/>
        </w:rPr>
        <w:t xml:space="preserve">א יהיה די </w:t>
      </w:r>
      <w:bookmarkStart w:id="2607" w:name="_ETM_Q1_1883183"/>
      <w:bookmarkEnd w:id="2607"/>
      <w:r>
        <w:rPr>
          <w:rtl w:val="true"/>
        </w:rPr>
        <w:t>תקציב לכך</w:t>
      </w:r>
      <w:bookmarkStart w:id="2608" w:name="_ETM_Q1_1884244"/>
      <w:bookmarkStart w:id="2609" w:name="_ETM_Q1_1883999"/>
      <w:bookmarkStart w:id="2610" w:name="_ETM_Q1_1844859"/>
      <w:bookmarkStart w:id="2611" w:name="_ETM_Q1_1844637"/>
      <w:bookmarkStart w:id="2612" w:name="_ETM_Q1_1847576"/>
      <w:bookmarkEnd w:id="2608"/>
      <w:bookmarkEnd w:id="2609"/>
      <w:bookmarkEnd w:id="2610"/>
      <w:bookmarkEnd w:id="2611"/>
      <w:bookmarkEnd w:id="2612"/>
      <w:r>
        <w:rPr>
          <w:rtl w:val="true"/>
        </w:rPr>
        <w:t xml:space="preserve">. </w:t>
      </w:r>
      <w:bookmarkStart w:id="2613" w:name="_ETM_Q1_1881902"/>
      <w:bookmarkStart w:id="2614" w:name="_ETM_Q1_1881648"/>
      <w:bookmarkEnd w:id="2613"/>
      <w:bookmarkEnd w:id="2614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615" w:name="ET_guest_885883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6" w:name="_ETM_Q1_1882001"/>
      <w:bookmarkEnd w:id="2616"/>
      <w:r>
        <w:rPr>
          <w:rtl w:val="true"/>
        </w:rPr>
        <w:t xml:space="preserve">או שהם </w:t>
      </w:r>
      <w:bookmarkStart w:id="2617" w:name="_ETM_Q1_1883024"/>
      <w:bookmarkStart w:id="2618" w:name="_ETM_Q1_1882778"/>
      <w:bookmarkEnd w:id="2617"/>
      <w:bookmarkEnd w:id="2618"/>
      <w:r>
        <w:rPr>
          <w:rtl w:val="true"/>
        </w:rPr>
        <w:t>יתנדבו</w:t>
      </w:r>
      <w:r>
        <w:rPr>
          <w:rtl w:val="true"/>
        </w:rPr>
        <w:t xml:space="preserve">, </w:t>
      </w:r>
      <w:r>
        <w:rPr>
          <w:rtl w:val="true"/>
        </w:rPr>
        <w:t xml:space="preserve">וזה מה </w:t>
      </w:r>
      <w:bookmarkStart w:id="2619" w:name="_ETM_Q1_1886224"/>
      <w:bookmarkEnd w:id="2619"/>
      <w:r>
        <w:rPr>
          <w:rtl w:val="true"/>
        </w:rPr>
        <w:t>שאנחנו לא רצינו</w:t>
      </w:r>
      <w:r>
        <w:rPr>
          <w:rtl w:val="true"/>
        </w:rPr>
        <w:t>.</w:t>
      </w:r>
      <w:bookmarkStart w:id="2620" w:name="_ETM_Q1_1884375"/>
      <w:bookmarkStart w:id="2621" w:name="_ETM_Q1_1884135"/>
      <w:bookmarkEnd w:id="2620"/>
      <w:bookmarkEnd w:id="2621"/>
    </w:p>
    <w:p>
      <w:pPr>
        <w:pStyle w:val="Normal"/>
        <w:rPr/>
      </w:pPr>
      <w:r>
        <w:rPr>
          <w:rtl w:val="true"/>
        </w:rPr>
      </w:r>
      <w:bookmarkStart w:id="2622" w:name="_ETM_Q1_1887967"/>
      <w:bookmarkStart w:id="2623" w:name="_ETM_Q1_1886966"/>
      <w:bookmarkStart w:id="2624" w:name="_ETM_Q1_1886879"/>
      <w:bookmarkStart w:id="2625" w:name="_ETM_Q1_1887967"/>
      <w:bookmarkStart w:id="2626" w:name="_ETM_Q1_1886966"/>
      <w:bookmarkStart w:id="2627" w:name="_ETM_Q1_1886879"/>
      <w:bookmarkEnd w:id="2625"/>
      <w:bookmarkEnd w:id="2626"/>
      <w:bookmarkEnd w:id="2627"/>
    </w:p>
    <w:p>
      <w:pPr>
        <w:pStyle w:val="Style36"/>
        <w:keepNext w:val="true"/>
        <w:rPr/>
      </w:pPr>
      <w:bookmarkStart w:id="2628" w:name="ET_guest_485342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בינה זכאי בראו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9" w:name="_ETM_Q1_1884274"/>
      <w:bookmarkStart w:id="2630" w:name="_ETM_Q1_1884025"/>
      <w:bookmarkStart w:id="2631" w:name="_ETM_Q1_1888957"/>
      <w:bookmarkStart w:id="2632" w:name="_ETM_Q1_1888861"/>
      <w:bookmarkEnd w:id="2629"/>
      <w:bookmarkEnd w:id="2630"/>
      <w:bookmarkEnd w:id="2631"/>
      <w:bookmarkEnd w:id="2632"/>
      <w:r>
        <w:rPr>
          <w:rtl w:val="true"/>
        </w:rPr>
        <w:t xml:space="preserve">סליחה על הביטוי – </w:t>
      </w:r>
      <w:bookmarkStart w:id="2633" w:name="_ETM_Q1_1885470"/>
      <w:bookmarkStart w:id="2634" w:name="_ETM_Q1_1885226"/>
      <w:bookmarkEnd w:id="2633"/>
      <w:bookmarkEnd w:id="2634"/>
      <w:r>
        <w:rPr>
          <w:rtl w:val="true"/>
        </w:rPr>
        <w:t xml:space="preserve">זה יכול </w:t>
      </w:r>
      <w:r>
        <w:rPr>
          <w:rtl w:val="true"/>
        </w:rPr>
        <w:t>"</w:t>
      </w:r>
      <w:r>
        <w:rPr>
          <w:rtl w:val="true"/>
        </w:rPr>
        <w:t>לתקוע</w:t>
      </w:r>
      <w:r>
        <w:rPr>
          <w:rtl w:val="true"/>
        </w:rPr>
        <w:t xml:space="preserve">" </w:t>
      </w:r>
      <w:bookmarkStart w:id="2635" w:name="_ETM_Q1_1888021"/>
      <w:bookmarkEnd w:id="2635"/>
      <w:r>
        <w:rPr>
          <w:rtl w:val="true"/>
        </w:rPr>
        <w:t>את הפרויקט שלהם</w:t>
      </w:r>
      <w:r>
        <w:rPr>
          <w:rtl w:val="true"/>
        </w:rPr>
        <w:t xml:space="preserve">; </w:t>
      </w:r>
      <w:bookmarkStart w:id="2636" w:name="_ETM_Q1_1887296"/>
      <w:bookmarkStart w:id="2637" w:name="_ETM_Q1_1887054"/>
      <w:bookmarkEnd w:id="2636"/>
      <w:bookmarkEnd w:id="2637"/>
      <w:r>
        <w:rPr>
          <w:rtl w:val="true"/>
        </w:rPr>
        <w:t xml:space="preserve">אני לא יודעת לכמה זמן ואני לא </w:t>
      </w:r>
      <w:bookmarkStart w:id="2638" w:name="_ETM_Q1_1890374"/>
      <w:bookmarkEnd w:id="2638"/>
      <w:r>
        <w:rPr>
          <w:rtl w:val="true"/>
        </w:rPr>
        <w:t>יודעת מה המשמעויות הכלכליות של זה</w:t>
      </w:r>
      <w:r>
        <w:rPr>
          <w:rtl w:val="true"/>
        </w:rPr>
        <w:t xml:space="preserve">. </w:t>
      </w:r>
      <w:bookmarkStart w:id="2639" w:name="_ETM_Q1_1889088"/>
      <w:bookmarkStart w:id="2640" w:name="_ETM_Q1_1888824"/>
      <w:bookmarkStart w:id="2641" w:name="_ETM_Q1_1890714"/>
      <w:bookmarkStart w:id="2642" w:name="_ETM_Q1_1890449"/>
      <w:bookmarkEnd w:id="2639"/>
      <w:bookmarkEnd w:id="2640"/>
      <w:bookmarkEnd w:id="2641"/>
      <w:bookmarkEnd w:id="2642"/>
      <w:r>
        <w:rPr>
          <w:rtl w:val="true"/>
        </w:rPr>
        <w:t>לחילופין</w:t>
      </w:r>
      <w:r>
        <w:rPr>
          <w:rtl w:val="true"/>
        </w:rPr>
        <w:t>,</w:t>
      </w:r>
      <w:bookmarkStart w:id="2643" w:name="_ETM_Q1_1892809"/>
      <w:bookmarkStart w:id="2644" w:name="_ETM_Q1_1892566"/>
      <w:bookmarkEnd w:id="2643"/>
      <w:bookmarkEnd w:id="2644"/>
      <w:r>
        <w:rPr>
          <w:rtl w:val="true"/>
        </w:rPr>
        <w:t xml:space="preserve"> </w:t>
      </w:r>
      <w:r>
        <w:rPr>
          <w:rtl w:val="true"/>
        </w:rPr>
        <w:t xml:space="preserve">הדבר הזה </w:t>
      </w:r>
      <w:bookmarkStart w:id="2645" w:name="_ETM_Q1_1895819"/>
      <w:bookmarkEnd w:id="2645"/>
      <w:r>
        <w:rPr>
          <w:rtl w:val="true"/>
        </w:rPr>
        <w:t>יושת על התעשייה</w:t>
      </w:r>
      <w:bookmarkStart w:id="2646" w:name="_ETM_Q1_1897196"/>
      <w:bookmarkStart w:id="2647" w:name="_ETM_Q1_1896963"/>
      <w:bookmarkEnd w:id="2646"/>
      <w:bookmarkEnd w:id="2647"/>
      <w:r>
        <w:rPr>
          <w:rtl w:val="true"/>
        </w:rPr>
        <w:t>.</w:t>
      </w:r>
      <w:bookmarkStart w:id="2648" w:name="_ETM_Q1_1898360"/>
      <w:bookmarkStart w:id="2649" w:name="_ETM_Q1_1898118"/>
      <w:bookmarkEnd w:id="2648"/>
      <w:bookmarkEnd w:id="2649"/>
      <w:r>
        <w:rPr>
          <w:rtl w:val="true"/>
        </w:rPr>
        <w:t xml:space="preserve"> </w:t>
      </w:r>
      <w:bookmarkStart w:id="2650" w:name="_ETM_Q1_1895756"/>
      <w:bookmarkStart w:id="2651" w:name="_ETM_Q1_1895514"/>
      <w:bookmarkEnd w:id="2650"/>
      <w:bookmarkEnd w:id="2651"/>
      <w:r>
        <w:rPr>
          <w:rtl w:val="true"/>
        </w:rPr>
        <w:t xml:space="preserve">סליחה שאני אומרת – </w:t>
      </w:r>
      <w:bookmarkStart w:id="2652" w:name="_ETM_Q1_1896575"/>
      <w:bookmarkStart w:id="2653" w:name="_ETM_Q1_1896338"/>
      <w:bookmarkStart w:id="2654" w:name="_ETM_Q1_1900832"/>
      <w:bookmarkEnd w:id="2652"/>
      <w:bookmarkEnd w:id="2653"/>
      <w:bookmarkEnd w:id="2654"/>
      <w:r>
        <w:rPr>
          <w:rtl w:val="true"/>
        </w:rPr>
        <w:t xml:space="preserve">אני לא נכנסת לכיסה – אבל אני חושבת שזה </w:t>
      </w:r>
      <w:bookmarkStart w:id="2655" w:name="_ETM_Q1_1901828"/>
      <w:bookmarkEnd w:id="2655"/>
      <w:r>
        <w:rPr>
          <w:rtl w:val="true"/>
        </w:rPr>
        <w:t xml:space="preserve">לא סכום </w:t>
      </w:r>
      <w:bookmarkStart w:id="2656" w:name="_ETM_Q1_1898758"/>
      <w:bookmarkStart w:id="2657" w:name="_ETM_Q1_1898524"/>
      <w:bookmarkEnd w:id="2656"/>
      <w:bookmarkEnd w:id="2657"/>
      <w:r>
        <w:rPr>
          <w:rtl w:val="true"/>
        </w:rPr>
        <w:t>שהיא לא יכולה לעמוד בו</w:t>
      </w:r>
      <w:r>
        <w:rPr>
          <w:rtl w:val="true"/>
        </w:rPr>
        <w:t xml:space="preserve">, </w:t>
      </w:r>
      <w:r>
        <w:rPr>
          <w:rtl w:val="true"/>
        </w:rPr>
        <w:t>בדרך כלל</w:t>
      </w:r>
      <w:r>
        <w:rPr>
          <w:rtl w:val="true"/>
        </w:rPr>
        <w:t xml:space="preserve">. </w:t>
      </w:r>
      <w:r>
        <w:rPr/>
        <w:t>200,000</w:t>
      </w:r>
      <w:r>
        <w:rPr>
          <w:rtl w:val="true"/>
        </w:rPr>
        <w:t xml:space="preserve"> </w:t>
      </w:r>
      <w:bookmarkStart w:id="2658" w:name="_ETM_Q1_1905230"/>
      <w:bookmarkEnd w:id="2658"/>
      <w:r>
        <w:rPr>
          <w:rtl w:val="true"/>
        </w:rPr>
        <w:t xml:space="preserve">דולר זו </w:t>
      </w:r>
      <w:bookmarkStart w:id="2659" w:name="_ETM_Q1_1902782"/>
      <w:bookmarkStart w:id="2660" w:name="_ETM_Q1_1902528"/>
      <w:bookmarkEnd w:id="2659"/>
      <w:bookmarkEnd w:id="2660"/>
      <w:r>
        <w:rPr>
          <w:rtl w:val="true"/>
        </w:rPr>
        <w:t>דוגמה קיצונית</w:t>
      </w:r>
      <w:r>
        <w:rPr>
          <w:rtl w:val="true"/>
        </w:rPr>
        <w:t xml:space="preserve">; </w:t>
      </w:r>
      <w:r>
        <w:rPr>
          <w:rtl w:val="true"/>
        </w:rPr>
        <w:t>אנחנו מדברים</w:t>
      </w:r>
      <w:r>
        <w:rPr>
          <w:rtl w:val="true"/>
        </w:rPr>
        <w:t xml:space="preserve">, </w:t>
      </w:r>
      <w:r>
        <w:rPr>
          <w:rtl w:val="true"/>
        </w:rPr>
        <w:t>הרבה פעמים</w:t>
      </w:r>
      <w:bookmarkStart w:id="2661" w:name="_ETM_Q1_1906188"/>
      <w:bookmarkStart w:id="2662" w:name="_ETM_Q1_1905935"/>
      <w:bookmarkEnd w:id="2661"/>
      <w:bookmarkEnd w:id="2662"/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2663" w:name="_ETM_Q1_1906956"/>
      <w:bookmarkEnd w:id="2663"/>
      <w:r>
        <w:rPr/>
        <w:t>5,000</w:t>
      </w:r>
      <w:r>
        <w:rPr>
          <w:rtl w:val="true"/>
        </w:rPr>
        <w:t xml:space="preserve"> </w:t>
      </w:r>
      <w:bookmarkStart w:id="2664" w:name="_ETM_Q1_1904220"/>
      <w:bookmarkStart w:id="2665" w:name="_ETM_Q1_1903957"/>
      <w:bookmarkEnd w:id="2664"/>
      <w:bookmarkEnd w:id="2665"/>
      <w:r>
        <w:rPr>
          <w:rtl w:val="true"/>
        </w:rPr>
        <w:t xml:space="preserve">דולר או על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 xml:space="preserve">אלה סכומים </w:t>
      </w:r>
      <w:bookmarkStart w:id="2666" w:name="_ETM_Q1_1908028"/>
      <w:bookmarkStart w:id="2667" w:name="_ETM_Q1_1907803"/>
      <w:bookmarkEnd w:id="2666"/>
      <w:bookmarkEnd w:id="2667"/>
      <w:r>
        <w:rPr>
          <w:rtl w:val="true"/>
        </w:rPr>
        <w:t>שהתעשייה</w:t>
      </w:r>
      <w:bookmarkStart w:id="2668" w:name="_ETM_Q1_1909206"/>
      <w:bookmarkEnd w:id="2668"/>
      <w:r>
        <w:rPr>
          <w:rtl w:val="true"/>
        </w:rPr>
        <w:t xml:space="preserve"> יכולה </w:t>
      </w:r>
      <w:r>
        <w:rPr>
          <w:rtl w:val="true"/>
        </w:rPr>
        <w:t>"</w:t>
      </w:r>
      <w:r>
        <w:rPr>
          <w:rtl w:val="true"/>
        </w:rPr>
        <w:t>לבלוע</w:t>
      </w:r>
      <w:r>
        <w:rPr>
          <w:rtl w:val="true"/>
        </w:rPr>
        <w:t>"</w:t>
      </w:r>
      <w:bookmarkStart w:id="2669" w:name="_ETM_Q1_1910557"/>
      <w:bookmarkStart w:id="2670" w:name="_ETM_Q1_1910310"/>
      <w:bookmarkEnd w:id="2669"/>
      <w:bookmarkEnd w:id="2670"/>
      <w:r>
        <w:rPr>
          <w:rtl w:val="true"/>
        </w:rPr>
        <w:t xml:space="preserve">, </w:t>
      </w:r>
      <w:r>
        <w:rPr>
          <w:rtl w:val="true"/>
        </w:rPr>
        <w:t>מבחינתה</w:t>
      </w:r>
      <w:r>
        <w:rPr>
          <w:rtl w:val="true"/>
        </w:rPr>
        <w:t>.</w:t>
      </w:r>
      <w:bookmarkStart w:id="2671" w:name="_ETM_Q1_1908229"/>
      <w:bookmarkStart w:id="2672" w:name="_ETM_Q1_1907943"/>
      <w:bookmarkStart w:id="2673" w:name="_ETM_Q1_1907696"/>
      <w:bookmarkEnd w:id="2671"/>
      <w:bookmarkEnd w:id="2672"/>
      <w:bookmarkEnd w:id="2673"/>
    </w:p>
    <w:p>
      <w:pPr>
        <w:pStyle w:val="Normal"/>
        <w:rPr/>
      </w:pPr>
      <w:r>
        <w:rPr>
          <w:rtl w:val="true"/>
        </w:rPr>
      </w:r>
      <w:bookmarkStart w:id="2674" w:name="_ETM_Q1_1908353"/>
      <w:bookmarkStart w:id="2675" w:name="_ETM_Q1_1908353"/>
      <w:bookmarkEnd w:id="2675"/>
    </w:p>
    <w:p>
      <w:pPr>
        <w:pStyle w:val="Style32"/>
        <w:keepNext w:val="true"/>
        <w:rPr/>
      </w:pPr>
      <w:bookmarkStart w:id="2676" w:name="ET_yor_6050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7" w:name="_ETM_Q1_1909366"/>
      <w:bookmarkEnd w:id="2677"/>
      <w:r>
        <w:rPr>
          <w:rtl w:val="true"/>
        </w:rPr>
        <w:t xml:space="preserve">הוא יענה לך </w:t>
      </w:r>
      <w:bookmarkStart w:id="2678" w:name="_ETM_Q1_1911096"/>
      <w:bookmarkStart w:id="2679" w:name="_ETM_Q1_1910846"/>
      <w:bookmarkEnd w:id="2678"/>
      <w:bookmarkEnd w:id="2679"/>
      <w:r>
        <w:rPr>
          <w:rtl w:val="true"/>
        </w:rPr>
        <w:t xml:space="preserve">שאם את חושבת שהם </w:t>
      </w:r>
      <w:bookmarkStart w:id="2680" w:name="_ETM_Q1_1913438"/>
      <w:bookmarkEnd w:id="2680"/>
      <w:r>
        <w:rPr>
          <w:rtl w:val="true"/>
        </w:rPr>
        <w:t>יכולים לבלוע</w:t>
      </w:r>
      <w:bookmarkStart w:id="2681" w:name="_ETM_Q1_1913813"/>
      <w:bookmarkStart w:id="2682" w:name="_ETM_Q1_1913560"/>
      <w:bookmarkEnd w:id="2681"/>
      <w:bookmarkEnd w:id="2682"/>
      <w:r>
        <w:rPr>
          <w:rtl w:val="true"/>
        </w:rPr>
        <w:t xml:space="preserve"> – הוא חושב </w:t>
      </w:r>
      <w:bookmarkStart w:id="2683" w:name="_ETM_Q1_1914434"/>
      <w:bookmarkStart w:id="2684" w:name="_ETM_Q1_1914176"/>
      <w:bookmarkEnd w:id="2683"/>
      <w:bookmarkEnd w:id="2684"/>
      <w:r>
        <w:rPr>
          <w:rtl w:val="true"/>
        </w:rPr>
        <w:t xml:space="preserve">שהמדינה גם </w:t>
      </w:r>
      <w:bookmarkStart w:id="2685" w:name="_ETM_Q1_1914993"/>
      <w:bookmarkStart w:id="2686" w:name="_ETM_Q1_1914737"/>
      <w:bookmarkEnd w:id="2685"/>
      <w:bookmarkEnd w:id="2686"/>
      <w:r>
        <w:rPr>
          <w:rtl w:val="true"/>
        </w:rPr>
        <w:t xml:space="preserve">יכולה </w:t>
      </w:r>
      <w:bookmarkStart w:id="2687" w:name="_ETM_Q1_1915397"/>
      <w:bookmarkEnd w:id="2687"/>
      <w:r>
        <w:rPr>
          <w:rtl w:val="true"/>
        </w:rPr>
        <w:t>לבלוע באותה המידה</w:t>
      </w:r>
      <w:r>
        <w:rPr>
          <w:rtl w:val="true"/>
        </w:rPr>
        <w:t>.</w:t>
      </w:r>
      <w:bookmarkStart w:id="2688" w:name="_ETM_Q1_1919916"/>
      <w:bookmarkEnd w:id="2688"/>
    </w:p>
    <w:p>
      <w:pPr>
        <w:pStyle w:val="Normal"/>
        <w:rPr/>
      </w:pPr>
      <w:r>
        <w:rPr>
          <w:rtl w:val="true"/>
        </w:rPr>
      </w:r>
      <w:bookmarkStart w:id="2689" w:name="_ETM_Q1_1916642"/>
      <w:bookmarkStart w:id="2690" w:name="_ETM_Q1_1915779"/>
      <w:bookmarkStart w:id="2691" w:name="_ETM_Q1_1915547"/>
      <w:bookmarkStart w:id="2692" w:name="_ETM_Q1_1920009"/>
      <w:bookmarkStart w:id="2693" w:name="_ETM_Q1_1916642"/>
      <w:bookmarkStart w:id="2694" w:name="_ETM_Q1_1915779"/>
      <w:bookmarkStart w:id="2695" w:name="_ETM_Q1_1915547"/>
      <w:bookmarkStart w:id="2696" w:name="_ETM_Q1_1920009"/>
      <w:bookmarkEnd w:id="2693"/>
      <w:bookmarkEnd w:id="2694"/>
      <w:bookmarkEnd w:id="2695"/>
      <w:bookmarkEnd w:id="2696"/>
    </w:p>
    <w:p>
      <w:pPr>
        <w:pStyle w:val="Style36"/>
        <w:keepNext w:val="true"/>
        <w:rPr/>
      </w:pPr>
      <w:bookmarkStart w:id="2697" w:name="ET_guest_485342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בינה זכאי בראו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8" w:name="_ETM_Q1_1917526"/>
      <w:bookmarkStart w:id="2699" w:name="_ETM_Q1_1917412"/>
      <w:bookmarkEnd w:id="2698"/>
      <w:bookmarkEnd w:id="2699"/>
      <w:r>
        <w:rPr>
          <w:rtl w:val="true"/>
        </w:rPr>
        <w:t>אבל המדינה זו לא אני</w:t>
      </w:r>
      <w:r>
        <w:rPr>
          <w:rtl w:val="true"/>
        </w:rPr>
        <w:t xml:space="preserve">; </w:t>
      </w:r>
      <w:r>
        <w:rPr>
          <w:rtl w:val="true"/>
        </w:rPr>
        <w:t xml:space="preserve">המדינה </w:t>
      </w:r>
      <w:bookmarkStart w:id="2700" w:name="_ETM_Q1_1917652"/>
      <w:bookmarkStart w:id="2701" w:name="_ETM_Q1_1917396"/>
      <w:bookmarkEnd w:id="2700"/>
      <w:bookmarkEnd w:id="2701"/>
      <w:r>
        <w:rPr>
          <w:rtl w:val="true"/>
        </w:rPr>
        <w:t xml:space="preserve">זה החלק </w:t>
      </w:r>
      <w:bookmarkStart w:id="2702" w:name="_ETM_Q1_1920253"/>
      <w:bookmarkEnd w:id="2702"/>
      <w:r>
        <w:rPr>
          <w:rtl w:val="true"/>
        </w:rPr>
        <w:t>שלי מתוך אגף התקציבים</w:t>
      </w:r>
      <w:r>
        <w:rPr>
          <w:rtl w:val="true"/>
        </w:rPr>
        <w:t xml:space="preserve">. </w:t>
      </w:r>
      <w:r>
        <w:rPr/>
        <w:t>Once</w:t>
      </w:r>
      <w:r>
        <w:rPr>
          <w:rtl w:val="true"/>
        </w:rPr>
        <w:t xml:space="preserve"> </w:t>
      </w:r>
      <w:bookmarkStart w:id="2703" w:name="_ETM_Q1_1922265"/>
      <w:bookmarkStart w:id="2704" w:name="_ETM_Q1_1922022"/>
      <w:bookmarkStart w:id="2705" w:name="_ETM_Q1_1928855"/>
      <w:bookmarkStart w:id="2706" w:name="_ETM_Q1_1928704"/>
      <w:bookmarkEnd w:id="2703"/>
      <w:bookmarkEnd w:id="2704"/>
      <w:bookmarkEnd w:id="2705"/>
      <w:bookmarkEnd w:id="2706"/>
      <w:r>
        <w:rPr>
          <w:rtl w:val="true"/>
        </w:rPr>
        <w:t xml:space="preserve">אני שולחת את יובל דביר </w:t>
      </w:r>
      <w:bookmarkStart w:id="2707" w:name="_ETM_Q1_1925561"/>
      <w:bookmarkEnd w:id="2707"/>
      <w:r>
        <w:rPr>
          <w:rtl w:val="true"/>
        </w:rPr>
        <w:t xml:space="preserve">להכשרה כזו – אני מבצעת פחות פיקוחים על </w:t>
      </w:r>
      <w:bookmarkStart w:id="2708" w:name="_ETM_Q1_1927372"/>
      <w:bookmarkStart w:id="2709" w:name="_ETM_Q1_1927140"/>
      <w:bookmarkEnd w:id="2708"/>
      <w:bookmarkEnd w:id="2709"/>
      <w:r>
        <w:rPr>
          <w:rtl w:val="true"/>
        </w:rPr>
        <w:t>אל על</w:t>
      </w:r>
      <w:r>
        <w:rPr>
          <w:rtl w:val="true"/>
        </w:rPr>
        <w:t xml:space="preserve">, </w:t>
      </w:r>
      <w:r>
        <w:rPr>
          <w:rtl w:val="true"/>
        </w:rPr>
        <w:t>או</w:t>
      </w:r>
      <w:bookmarkStart w:id="2710" w:name="_ETM_Q1_1927226"/>
      <w:bookmarkStart w:id="2711" w:name="_ETM_Q1_1926977"/>
      <w:bookmarkEnd w:id="2710"/>
      <w:bookmarkEnd w:id="2711"/>
      <w:r>
        <w:rPr>
          <w:rtl w:val="true"/>
        </w:rPr>
        <w:t xml:space="preserve"> </w:t>
      </w:r>
      <w:bookmarkStart w:id="2712" w:name="_ETM_Q1_1927489"/>
      <w:bookmarkEnd w:id="2712"/>
      <w:r>
        <w:rPr>
          <w:rtl w:val="true"/>
        </w:rPr>
        <w:t>אני לא יודעת מה</w:t>
      </w:r>
      <w:r>
        <w:rPr>
          <w:rtl w:val="true"/>
        </w:rPr>
        <w:t xml:space="preserve">; </w:t>
      </w:r>
      <w:r>
        <w:rPr>
          <w:rtl w:val="true"/>
        </w:rPr>
        <w:t>דברים שהם אינטרס ציבורי פרופר</w:t>
      </w:r>
      <w:r>
        <w:rPr>
          <w:rtl w:val="true"/>
        </w:rPr>
        <w:t>.</w:t>
      </w:r>
      <w:bookmarkStart w:id="2713" w:name="_ETM_Q1_1928522"/>
      <w:bookmarkStart w:id="2714" w:name="_ETM_Q1_1927266"/>
      <w:bookmarkEnd w:id="2713"/>
      <w:bookmarkEnd w:id="2714"/>
    </w:p>
    <w:p>
      <w:pPr>
        <w:pStyle w:val="Normal"/>
        <w:ind w:hanging="0"/>
        <w:rPr/>
      </w:pPr>
      <w:bookmarkStart w:id="2715" w:name="_ETM_Q1_1929180"/>
      <w:bookmarkStart w:id="2716" w:name="_ETM_Q1_1929095"/>
      <w:bookmarkStart w:id="2717" w:name="_ETM_Q1_1928804"/>
      <w:bookmarkEnd w:id="2715"/>
      <w:bookmarkEnd w:id="2716"/>
      <w:bookmarkEnd w:id="2717"/>
      <w:r>
        <w:rPr>
          <w:rtl w:val="true"/>
        </w:rPr>
        <w:tab/>
      </w:r>
    </w:p>
    <w:p>
      <w:pPr>
        <w:pStyle w:val="Normal"/>
        <w:ind w:hanging="0"/>
        <w:rPr/>
      </w:pPr>
      <w:bookmarkStart w:id="2718" w:name="_ETM_Q1_1934879"/>
      <w:bookmarkStart w:id="2719" w:name="_ETM_Q1_1934798"/>
      <w:bookmarkEnd w:id="2718"/>
      <w:bookmarkEnd w:id="2719"/>
      <w:r>
        <w:rPr>
          <w:rtl w:val="true"/>
        </w:rPr>
        <w:tab/>
      </w:r>
      <w:r>
        <w:rPr>
          <w:rtl w:val="true"/>
        </w:rPr>
        <w:t xml:space="preserve">כמו בן אדם שעושה תיעדוף בחיים שלו – </w:t>
      </w:r>
      <w:bookmarkStart w:id="2720" w:name="_ETM_Q1_1936325"/>
      <w:bookmarkStart w:id="2721" w:name="_ETM_Q1_1936076"/>
      <w:bookmarkEnd w:id="2720"/>
      <w:bookmarkEnd w:id="2721"/>
      <w:r>
        <w:rPr>
          <w:rtl w:val="true"/>
        </w:rPr>
        <w:t>אנחנו נדרשים פה לאיזו שהיא בחירה</w:t>
      </w:r>
      <w:r>
        <w:rPr>
          <w:rtl w:val="true"/>
        </w:rPr>
        <w:t xml:space="preserve">. </w:t>
      </w:r>
      <w:bookmarkStart w:id="2722" w:name="_ETM_Q1_1940912"/>
      <w:bookmarkStart w:id="2723" w:name="_ETM_Q1_1940650"/>
      <w:bookmarkStart w:id="2724" w:name="_ETM_Q1_1943677"/>
      <w:bookmarkEnd w:id="2722"/>
      <w:bookmarkEnd w:id="2723"/>
      <w:bookmarkEnd w:id="2724"/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 xml:space="preserve">הבחירה </w:t>
      </w:r>
      <w:bookmarkStart w:id="2725" w:name="_ETM_Q1_1940715"/>
      <w:bookmarkStart w:id="2726" w:name="_ETM_Q1_1940464"/>
      <w:bookmarkEnd w:id="2725"/>
      <w:bookmarkEnd w:id="2726"/>
      <w:r>
        <w:rPr>
          <w:rtl w:val="true"/>
        </w:rPr>
        <w:t>היותר נכונה</w:t>
      </w:r>
      <w:r>
        <w:rPr>
          <w:rtl w:val="true"/>
        </w:rPr>
        <w:t xml:space="preserve">, </w:t>
      </w:r>
      <w:bookmarkStart w:id="2727" w:name="_ETM_Q1_1944451"/>
      <w:bookmarkStart w:id="2728" w:name="_ETM_Q1_1944223"/>
      <w:bookmarkEnd w:id="2727"/>
      <w:bookmarkEnd w:id="2728"/>
      <w:r>
        <w:rPr>
          <w:rtl w:val="true"/>
        </w:rPr>
        <w:t xml:space="preserve">צודקת </w:t>
      </w:r>
      <w:bookmarkStart w:id="2729" w:name="_ETM_Q1_1945682"/>
      <w:bookmarkEnd w:id="2729"/>
      <w:r>
        <w:rPr>
          <w:rtl w:val="true"/>
        </w:rPr>
        <w:t xml:space="preserve">וראויה פה – </w:t>
      </w:r>
      <w:bookmarkStart w:id="2730" w:name="_ETM_Q1_1939681"/>
      <w:bookmarkStart w:id="2731" w:name="_ETM_Q1_1939447"/>
      <w:bookmarkStart w:id="2732" w:name="_ETM_Q1_1943306"/>
      <w:bookmarkStart w:id="2733" w:name="_ETM_Q1_1943068"/>
      <w:bookmarkEnd w:id="2730"/>
      <w:bookmarkEnd w:id="2731"/>
      <w:bookmarkEnd w:id="2732"/>
      <w:bookmarkEnd w:id="2733"/>
      <w:r>
        <w:rPr>
          <w:rtl w:val="true"/>
        </w:rPr>
        <w:t>יכול להיות שאני טועה והוועדה תגי</w:t>
      </w:r>
      <w:bookmarkStart w:id="2734" w:name="_ETM_Q1_1946114"/>
      <w:bookmarkEnd w:id="2734"/>
      <w:r>
        <w:rPr>
          <w:rtl w:val="true"/>
        </w:rPr>
        <w:t xml:space="preserve">ד אחרת – היא להטיל פה על הגורם </w:t>
      </w:r>
      <w:bookmarkStart w:id="2735" w:name="_ETM_Q1_1949074"/>
      <w:bookmarkStart w:id="2736" w:name="_ETM_Q1_1948829"/>
      <w:bookmarkEnd w:id="2735"/>
      <w:bookmarkEnd w:id="2736"/>
      <w:r>
        <w:rPr>
          <w:rtl w:val="true"/>
        </w:rPr>
        <w:t>שהוא בעל</w:t>
      </w:r>
      <w:bookmarkStart w:id="2737" w:name="_ETM_Q1_1949173"/>
      <w:bookmarkStart w:id="2738" w:name="_ETM_Q1_1948931"/>
      <w:bookmarkStart w:id="2739" w:name="_ETM_Q1_1952158"/>
      <w:bookmarkEnd w:id="2737"/>
      <w:bookmarkEnd w:id="2738"/>
      <w:bookmarkEnd w:id="2739"/>
      <w:r>
        <w:rPr>
          <w:rtl w:val="true"/>
        </w:rPr>
        <w:t xml:space="preserve"> האינטרס הכלכלי</w:t>
      </w:r>
      <w:bookmarkStart w:id="2740" w:name="_ETM_Q1_1951670"/>
      <w:bookmarkStart w:id="2741" w:name="_ETM_Q1_1951435"/>
      <w:bookmarkEnd w:id="2740"/>
      <w:bookmarkEnd w:id="2741"/>
      <w:r>
        <w:rPr>
          <w:rtl w:val="true"/>
        </w:rPr>
        <w:t>.</w:t>
      </w:r>
      <w:bookmarkStart w:id="2742" w:name="_ETM_Q1_1951010"/>
      <w:bookmarkStart w:id="2743" w:name="_ETM_Q1_1950774"/>
      <w:bookmarkEnd w:id="2742"/>
      <w:bookmarkEnd w:id="2743"/>
      <w:r>
        <w:rPr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2744" w:name="_ETM_Q1_1951065"/>
      <w:bookmarkStart w:id="2745" w:name="_ETM_Q1_1950505"/>
      <w:bookmarkStart w:id="2746" w:name="_ETM_Q1_1950253"/>
      <w:bookmarkEnd w:id="2744"/>
      <w:bookmarkEnd w:id="2745"/>
      <w:bookmarkEnd w:id="2746"/>
      <w:r>
        <w:rPr>
          <w:rtl w:val="true"/>
        </w:rPr>
        <w:t>זה אינטרס כלכלי צר מאוד</w:t>
      </w:r>
      <w:r>
        <w:rPr>
          <w:rtl w:val="true"/>
        </w:rPr>
        <w:t xml:space="preserve">, </w:t>
      </w:r>
      <w:bookmarkStart w:id="2747" w:name="_ETM_Q1_1951822"/>
      <w:bookmarkStart w:id="2748" w:name="_ETM_Q1_1951589"/>
      <w:bookmarkEnd w:id="2747"/>
      <w:bookmarkEnd w:id="2748"/>
      <w:r>
        <w:rPr>
          <w:rtl w:val="true"/>
        </w:rPr>
        <w:t xml:space="preserve">שלא משרת בשום דבר את </w:t>
      </w:r>
      <w:bookmarkStart w:id="2749" w:name="_ETM_Q1_1957141"/>
      <w:bookmarkEnd w:id="2749"/>
      <w:r>
        <w:rPr>
          <w:rtl w:val="true"/>
        </w:rPr>
        <w:t>אזרחי מדינ</w:t>
      </w:r>
      <w:bookmarkStart w:id="2750" w:name="_ETM_Q1_1955467"/>
      <w:bookmarkStart w:id="2751" w:name="_ETM_Q1_1955185"/>
      <w:bookmarkEnd w:id="2750"/>
      <w:bookmarkEnd w:id="2751"/>
      <w:r>
        <w:rPr>
          <w:rtl w:val="true"/>
        </w:rPr>
        <w:t>ת ישראל</w:t>
      </w:r>
      <w:bookmarkStart w:id="2752" w:name="_ETM_Q1_1955069"/>
      <w:bookmarkStart w:id="2753" w:name="_ETM_Q1_1954824"/>
      <w:bookmarkEnd w:id="2752"/>
      <w:bookmarkEnd w:id="2753"/>
      <w:r>
        <w:rPr>
          <w:rtl w:val="true"/>
        </w:rPr>
        <w:t xml:space="preserve">, </w:t>
      </w:r>
      <w:r>
        <w:rPr>
          <w:rtl w:val="true"/>
        </w:rPr>
        <w:t>אם כל ה</w:t>
      </w:r>
      <w:r>
        <w:rPr>
          <w:rtl w:val="true"/>
        </w:rPr>
        <w:t>-</w:t>
      </w:r>
      <w:r>
        <w:rPr/>
        <w:t>G280</w:t>
      </w:r>
      <w:r>
        <w:rPr>
          <w:rtl w:val="true"/>
        </w:rPr>
        <w:t xml:space="preserve"> </w:t>
      </w:r>
      <w:r>
        <w:rPr>
          <w:rtl w:val="true"/>
        </w:rPr>
        <w:t xml:space="preserve">טסים להם בעולם ולא </w:t>
      </w:r>
      <w:bookmarkStart w:id="2754" w:name="_ETM_Q1_1964116"/>
      <w:bookmarkEnd w:id="2754"/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55" w:name="_ETM_Q1_1965562"/>
      <w:bookmarkStart w:id="2756" w:name="_ETM_Q1_1965470"/>
      <w:bookmarkStart w:id="2757" w:name="_ETM_Q1_1965562"/>
      <w:bookmarkStart w:id="2758" w:name="_ETM_Q1_1965470"/>
      <w:bookmarkEnd w:id="2757"/>
      <w:bookmarkEnd w:id="2758"/>
    </w:p>
    <w:p>
      <w:pPr>
        <w:pStyle w:val="Style32"/>
        <w:keepNext w:val="true"/>
        <w:rPr/>
      </w:pPr>
      <w:bookmarkStart w:id="2759" w:name="ET_yor_6050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0" w:name="_ETM_Q1_1962720"/>
      <w:bookmarkStart w:id="2761" w:name="_ETM_Q1_1962474"/>
      <w:bookmarkStart w:id="2762" w:name="_ETM_Q1_1966622"/>
      <w:bookmarkEnd w:id="2760"/>
      <w:bookmarkEnd w:id="2761"/>
      <w:bookmarkEnd w:id="2762"/>
      <w:r>
        <w:rPr>
          <w:rtl w:val="true"/>
        </w:rPr>
        <w:t xml:space="preserve">הוא אמר שהוא מעסיק מספיק </w:t>
      </w:r>
      <w:bookmarkStart w:id="2763" w:name="_ETM_Q1_1962595"/>
      <w:bookmarkStart w:id="2764" w:name="_ETM_Q1_1962359"/>
      <w:bookmarkEnd w:id="2763"/>
      <w:bookmarkEnd w:id="2764"/>
      <w:r>
        <w:rPr>
          <w:rtl w:val="true"/>
        </w:rPr>
        <w:t>משפחות בשביל שזה יהיה אינטרס</w:t>
      </w:r>
      <w:bookmarkStart w:id="2765" w:name="_ETM_Q1_1968550"/>
      <w:bookmarkEnd w:id="2765"/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66" w:name="_ETM_Q1_1972618"/>
      <w:bookmarkStart w:id="2767" w:name="_ETM_Q1_1970089"/>
      <w:bookmarkStart w:id="2768" w:name="_ETM_Q1_1970004"/>
      <w:bookmarkStart w:id="2769" w:name="_ETM_Q1_1972618"/>
      <w:bookmarkStart w:id="2770" w:name="_ETM_Q1_1970089"/>
      <w:bookmarkStart w:id="2771" w:name="_ETM_Q1_1970004"/>
      <w:bookmarkEnd w:id="2769"/>
      <w:bookmarkEnd w:id="2770"/>
      <w:bookmarkEnd w:id="2771"/>
    </w:p>
    <w:p>
      <w:pPr>
        <w:pStyle w:val="Style36"/>
        <w:keepNext w:val="true"/>
        <w:rPr/>
      </w:pPr>
      <w:bookmarkStart w:id="2772" w:name="ET_guest_מרדכי_לוי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דכי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3" w:name="_ETM_Q1_1973599"/>
      <w:bookmarkStart w:id="2774" w:name="_ETM_Q1_1973484"/>
      <w:bookmarkEnd w:id="2773"/>
      <w:bookmarkEnd w:id="2774"/>
      <w:r>
        <w:rPr>
          <w:rtl w:val="true"/>
        </w:rPr>
        <w:t xml:space="preserve">הנימה המזלזלת כלפי גולפסטרים </w:t>
      </w:r>
      <w:bookmarkStart w:id="2775" w:name="_ETM_Q1_1973821"/>
      <w:bookmarkStart w:id="2776" w:name="_ETM_Q1_1973579"/>
      <w:bookmarkEnd w:id="2775"/>
      <w:bookmarkEnd w:id="2776"/>
      <w:r>
        <w:rPr>
          <w:rtl w:val="true"/>
        </w:rPr>
        <w:t>צורמת לי מאוד</w:t>
      </w:r>
      <w:r>
        <w:rPr>
          <w:rtl w:val="true"/>
        </w:rPr>
        <w:t>.</w:t>
      </w:r>
      <w:bookmarkStart w:id="2777" w:name="_ETM_Q1_1977225"/>
      <w:bookmarkEnd w:id="2777"/>
    </w:p>
    <w:p>
      <w:pPr>
        <w:pStyle w:val="Normal"/>
        <w:rPr/>
      </w:pPr>
      <w:r>
        <w:rPr>
          <w:rtl w:val="true"/>
        </w:rPr>
      </w:r>
      <w:bookmarkStart w:id="2778" w:name="_ETM_Q1_1973655"/>
      <w:bookmarkStart w:id="2779" w:name="_ETM_Q1_1972785"/>
      <w:bookmarkStart w:id="2780" w:name="_ETM_Q1_1972541"/>
      <w:bookmarkStart w:id="2781" w:name="_ETM_Q1_1977312"/>
      <w:bookmarkStart w:id="2782" w:name="_ETM_Q1_1973655"/>
      <w:bookmarkStart w:id="2783" w:name="_ETM_Q1_1972785"/>
      <w:bookmarkStart w:id="2784" w:name="_ETM_Q1_1972541"/>
      <w:bookmarkStart w:id="2785" w:name="_ETM_Q1_1977312"/>
      <w:bookmarkEnd w:id="2782"/>
      <w:bookmarkEnd w:id="2783"/>
      <w:bookmarkEnd w:id="2784"/>
      <w:bookmarkEnd w:id="2785"/>
    </w:p>
    <w:p>
      <w:pPr>
        <w:pStyle w:val="Style36"/>
        <w:keepNext w:val="true"/>
        <w:rPr/>
      </w:pPr>
      <w:bookmarkStart w:id="2786" w:name="ET_guest_485342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בינה זכאי בראו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7" w:name="_ETM_Q1_1974712"/>
      <w:bookmarkStart w:id="2788" w:name="_ETM_Q1_1974612"/>
      <w:bookmarkEnd w:id="2787"/>
      <w:bookmarkEnd w:id="2788"/>
      <w:r>
        <w:rPr>
          <w:rtl w:val="true"/>
        </w:rPr>
        <w:t>היא ממש</w:t>
      </w:r>
      <w:bookmarkStart w:id="2789" w:name="_ETM_Q1_1977516"/>
      <w:bookmarkEnd w:id="2789"/>
      <w:r>
        <w:rPr>
          <w:rtl w:val="true"/>
        </w:rPr>
        <w:t xml:space="preserve"> לא מזלזלת</w:t>
      </w:r>
      <w:r>
        <w:rPr>
          <w:rtl w:val="true"/>
        </w:rPr>
        <w:t xml:space="preserve">. </w:t>
      </w:r>
      <w:r>
        <w:rPr>
          <w:rtl w:val="true"/>
        </w:rPr>
        <w:t>הפוך</w:t>
      </w:r>
      <w:bookmarkStart w:id="2790" w:name="_ETM_Q1_1975856"/>
      <w:bookmarkStart w:id="2791" w:name="_ETM_Q1_1975606"/>
      <w:bookmarkEnd w:id="2790"/>
      <w:bookmarkEnd w:id="2791"/>
      <w:r>
        <w:rPr>
          <w:rtl w:val="true"/>
        </w:rPr>
        <w:t xml:space="preserve">; </w:t>
      </w:r>
      <w:r>
        <w:rPr>
          <w:rtl w:val="true"/>
        </w:rPr>
        <w:t>אני מכבדת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92" w:name="_ETM_Q1_1980710"/>
      <w:bookmarkStart w:id="2793" w:name="_ETM_Q1_1979290"/>
      <w:bookmarkStart w:id="2794" w:name="_ETM_Q1_1979199"/>
      <w:bookmarkStart w:id="2795" w:name="_ETM_Q1_1980710"/>
      <w:bookmarkStart w:id="2796" w:name="_ETM_Q1_1979290"/>
      <w:bookmarkStart w:id="2797" w:name="_ETM_Q1_1979199"/>
      <w:bookmarkEnd w:id="2795"/>
      <w:bookmarkEnd w:id="2796"/>
      <w:bookmarkEnd w:id="2797"/>
    </w:p>
    <w:p>
      <w:pPr>
        <w:pStyle w:val="Style36"/>
        <w:keepNext w:val="true"/>
        <w:rPr/>
      </w:pPr>
      <w:bookmarkStart w:id="2798" w:name="ET_guest_מרדכי_לוי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דכי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9" w:name="_ETM_Q1_1981667"/>
      <w:bookmarkStart w:id="2800" w:name="_ETM_Q1_1981542"/>
      <w:bookmarkEnd w:id="2799"/>
      <w:bookmarkEnd w:id="2800"/>
      <w:r>
        <w:rPr>
          <w:rtl w:val="true"/>
        </w:rPr>
        <w:t>שמעתי את הכבוד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1" w:name="_ETM_Q1_1982873"/>
      <w:bookmarkStart w:id="2802" w:name="_ETM_Q1_1980296"/>
      <w:bookmarkStart w:id="2803" w:name="_ETM_Q1_1980038"/>
      <w:bookmarkStart w:id="2804" w:name="_ETM_Q1_1984597"/>
      <w:bookmarkStart w:id="2805" w:name="_ETM_Q1_1984509"/>
      <w:bookmarkStart w:id="2806" w:name="_ETM_Q1_1982873"/>
      <w:bookmarkStart w:id="2807" w:name="_ETM_Q1_1980296"/>
      <w:bookmarkStart w:id="2808" w:name="_ETM_Q1_1980038"/>
      <w:bookmarkStart w:id="2809" w:name="_ETM_Q1_1984597"/>
      <w:bookmarkStart w:id="2810" w:name="_ETM_Q1_1984509"/>
      <w:bookmarkEnd w:id="2806"/>
      <w:bookmarkEnd w:id="2807"/>
      <w:bookmarkEnd w:id="2808"/>
      <w:bookmarkEnd w:id="2809"/>
      <w:bookmarkEnd w:id="2810"/>
    </w:p>
    <w:p>
      <w:pPr>
        <w:pStyle w:val="Style36"/>
        <w:keepNext w:val="true"/>
        <w:rPr/>
      </w:pPr>
      <w:bookmarkStart w:id="2811" w:name="ET_guest_485342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בינה זכאי בראו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2" w:name="_ETM_Q1_1983881"/>
      <w:bookmarkStart w:id="2813" w:name="_ETM_Q1_1983794"/>
      <w:bookmarkEnd w:id="2812"/>
      <w:bookmarkEnd w:id="2813"/>
      <w:r>
        <w:rPr>
          <w:rtl w:val="true"/>
        </w:rPr>
        <w:t xml:space="preserve">אני מכבדת </w:t>
      </w:r>
      <w:bookmarkStart w:id="2814" w:name="_ETM_Q1_1985004"/>
      <w:bookmarkEnd w:id="2814"/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 xml:space="preserve">קודם </w:t>
      </w:r>
      <w:bookmarkStart w:id="2815" w:name="_ETM_Q1_1982558"/>
      <w:bookmarkStart w:id="2816" w:name="_ETM_Q1_1982321"/>
      <w:bookmarkEnd w:id="2815"/>
      <w:bookmarkEnd w:id="2816"/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זה מדהים שישראל נמצאת </w:t>
      </w:r>
      <w:bookmarkStart w:id="2817" w:name="_ETM_Q1_1985746"/>
      <w:bookmarkStart w:id="2818" w:name="_ETM_Q1_1985493"/>
      <w:bookmarkStart w:id="2819" w:name="_ETM_Q1_1990044"/>
      <w:bookmarkEnd w:id="2817"/>
      <w:bookmarkEnd w:id="2818"/>
      <w:bookmarkEnd w:id="2819"/>
      <w:r>
        <w:rPr>
          <w:rtl w:val="true"/>
        </w:rPr>
        <w:t xml:space="preserve">במועדון אקסקלוסיבי </w:t>
      </w:r>
      <w:bookmarkStart w:id="2820" w:name="_ETM_Q1_1987584"/>
      <w:bookmarkStart w:id="2821" w:name="_ETM_Q1_1987337"/>
      <w:bookmarkStart w:id="2822" w:name="_ETM_Q1_1948583"/>
      <w:bookmarkStart w:id="2823" w:name="_ETM_Q1_1948338"/>
      <w:bookmarkStart w:id="2824" w:name="_ETM_Q1_1987734"/>
      <w:bookmarkStart w:id="2825" w:name="_ETM_Q1_1987482"/>
      <w:bookmarkEnd w:id="2820"/>
      <w:bookmarkEnd w:id="2821"/>
      <w:bookmarkEnd w:id="2822"/>
      <w:bookmarkEnd w:id="2823"/>
      <w:bookmarkEnd w:id="2824"/>
      <w:bookmarkEnd w:id="2825"/>
      <w:r>
        <w:rPr>
          <w:rtl w:val="true"/>
        </w:rPr>
        <w:t xml:space="preserve">מאוד של </w:t>
      </w:r>
      <w:bookmarkStart w:id="2826" w:name="_ETM_Q1_1984816"/>
      <w:bookmarkStart w:id="2827" w:name="_ETM_Q1_1984564"/>
      <w:bookmarkEnd w:id="2826"/>
      <w:bookmarkEnd w:id="2827"/>
      <w:r>
        <w:rPr>
          <w:rtl w:val="true"/>
        </w:rPr>
        <w:t>יצרני מטוסים</w:t>
      </w:r>
      <w:bookmarkStart w:id="2828" w:name="_ETM_Q1_1987509"/>
      <w:bookmarkStart w:id="2829" w:name="_ETM_Q1_1987279"/>
      <w:bookmarkEnd w:id="2828"/>
      <w:bookmarkEnd w:id="2829"/>
      <w:r>
        <w:rPr>
          <w:rtl w:val="true"/>
        </w:rPr>
        <w:t xml:space="preserve">. </w:t>
      </w:r>
      <w:r>
        <w:rPr>
          <w:rtl w:val="true"/>
        </w:rPr>
        <w:t>אין הרבה כאלה בעולם</w:t>
      </w:r>
      <w:bookmarkStart w:id="2830" w:name="_ETM_Q1_1992863"/>
      <w:bookmarkEnd w:id="2830"/>
      <w:r>
        <w:rPr>
          <w:rtl w:val="true"/>
        </w:rPr>
        <w:t xml:space="preserve"> –</w:t>
      </w:r>
      <w:bookmarkStart w:id="2831" w:name="_ETM_Q1_1989476"/>
      <w:bookmarkStart w:id="2832" w:name="_ETM_Q1_1989223"/>
      <w:bookmarkEnd w:id="2831"/>
      <w:bookmarkEnd w:id="2832"/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מדינות חברות בארגון</w:t>
      </w:r>
      <w:bookmarkStart w:id="2833" w:name="_ETM_Q1_1992917"/>
      <w:bookmarkStart w:id="2834" w:name="_ETM_Q1_1992683"/>
      <w:bookmarkStart w:id="2835" w:name="_ETM_Q1_1991750"/>
      <w:bookmarkStart w:id="2836" w:name="_ETM_Q1_1991484"/>
      <w:bookmarkEnd w:id="2833"/>
      <w:bookmarkEnd w:id="2834"/>
      <w:bookmarkEnd w:id="2835"/>
      <w:bookmarkEnd w:id="2836"/>
      <w:r>
        <w:rPr>
          <w:rtl w:val="true"/>
        </w:rPr>
        <w:t xml:space="preserve">, </w:t>
      </w:r>
      <w:r>
        <w:rPr>
          <w:rtl w:val="true"/>
        </w:rPr>
        <w:t xml:space="preserve">ונדמה </w:t>
      </w:r>
      <w:bookmarkStart w:id="2837" w:name="_ETM_Q1_1998054"/>
      <w:bookmarkEnd w:id="2837"/>
      <w:r>
        <w:rPr>
          <w:rtl w:val="true"/>
        </w:rPr>
        <w:t xml:space="preserve">לי שיש </w:t>
      </w:r>
      <w:bookmarkStart w:id="2838" w:name="_ETM_Q1_1995018"/>
      <w:bookmarkStart w:id="2839" w:name="_ETM_Q1_1994765"/>
      <w:bookmarkEnd w:id="2838"/>
      <w:bookmarkEnd w:id="2839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דינות בעולם שמייצרות מטוס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2840" w:name="_ETM_Q1_2000869"/>
      <w:bookmarkStart w:id="2841" w:name="_ETM_Q1_2000619"/>
      <w:bookmarkStart w:id="2842" w:name="_ETM_Q1_2003880"/>
      <w:bookmarkEnd w:id="2840"/>
      <w:bookmarkEnd w:id="2841"/>
      <w:bookmarkEnd w:id="2842"/>
      <w:r>
        <w:rPr>
          <w:rtl w:val="true"/>
        </w:rPr>
        <w:t xml:space="preserve"> במועדון </w:t>
      </w:r>
      <w:bookmarkStart w:id="2843" w:name="_ETM_Q1_1998191"/>
      <w:bookmarkEnd w:id="2843"/>
      <w:r>
        <w:rPr>
          <w:rtl w:val="true"/>
        </w:rPr>
        <w:t>ש</w:t>
      </w:r>
      <w:bookmarkStart w:id="2844" w:name="_ETM_Q1_1998456"/>
      <w:bookmarkEnd w:id="2844"/>
      <w:r>
        <w:rPr>
          <w:rtl w:val="true"/>
        </w:rPr>
        <w:t>ל מדינות מתקדמות טכנולוגית</w:t>
      </w:r>
      <w:bookmarkStart w:id="2845" w:name="_ETM_Q1_2004312"/>
      <w:bookmarkStart w:id="2846" w:name="_ETM_Q1_2004066"/>
      <w:bookmarkStart w:id="2847" w:name="_ETM_Q1_2007888"/>
      <w:bookmarkEnd w:id="2845"/>
      <w:bookmarkEnd w:id="2846"/>
      <w:bookmarkEnd w:id="2847"/>
      <w:r>
        <w:rPr>
          <w:rtl w:val="true"/>
        </w:rPr>
        <w:t xml:space="preserve">. </w:t>
      </w:r>
      <w:bookmarkStart w:id="2848" w:name="_ETM_Q1_2002882"/>
      <w:bookmarkStart w:id="2849" w:name="_ETM_Q1_2002634"/>
      <w:bookmarkEnd w:id="2848"/>
      <w:bookmarkEnd w:id="284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מדהים בעיניי שיש לנו את היכולות האלה </w:t>
      </w:r>
      <w:bookmarkStart w:id="2850" w:name="_ETM_Q1_2008426"/>
      <w:bookmarkEnd w:id="2850"/>
      <w:r>
        <w:rPr>
          <w:rtl w:val="true"/>
        </w:rPr>
        <w:t>בכלל</w:t>
      </w:r>
      <w:r>
        <w:rPr>
          <w:rtl w:val="true"/>
        </w:rPr>
        <w:t xml:space="preserve">; </w:t>
      </w:r>
      <w:bookmarkStart w:id="2851" w:name="_ETM_Q1_2006362"/>
      <w:bookmarkStart w:id="2852" w:name="_ETM_Q1_2006106"/>
      <w:bookmarkEnd w:id="2851"/>
      <w:bookmarkEnd w:id="2852"/>
      <w:r>
        <w:rPr>
          <w:rtl w:val="true"/>
        </w:rPr>
        <w:t>זה מעולה</w:t>
      </w:r>
      <w:r>
        <w:rPr>
          <w:rtl w:val="true"/>
        </w:rPr>
        <w:t xml:space="preserve">; </w:t>
      </w:r>
      <w:r>
        <w:rPr>
          <w:rtl w:val="true"/>
        </w:rPr>
        <w:t>כל הכבוד</w:t>
      </w:r>
      <w:r>
        <w:rPr>
          <w:rtl w:val="true"/>
        </w:rPr>
        <w:t xml:space="preserve">. </w:t>
      </w:r>
      <w:bookmarkStart w:id="2853" w:name="_ETM_Q1_2013080"/>
      <w:bookmarkStart w:id="2854" w:name="_ETM_Q1_2012831"/>
      <w:bookmarkStart w:id="2855" w:name="_ETM_Q1_2007498"/>
      <w:bookmarkStart w:id="2856" w:name="_ETM_Q1_2007436"/>
      <w:bookmarkStart w:id="2857" w:name="_ETM_Q1_2007384"/>
      <w:bookmarkStart w:id="2858" w:name="_ETM_Q1_2007310"/>
      <w:bookmarkStart w:id="2859" w:name="_ETM_Q1_2007047"/>
      <w:bookmarkStart w:id="2860" w:name="_ETM_Q1_2006801"/>
      <w:bookmarkEnd w:id="2853"/>
      <w:bookmarkEnd w:id="2854"/>
      <w:bookmarkEnd w:id="2855"/>
      <w:bookmarkEnd w:id="2856"/>
      <w:bookmarkEnd w:id="2857"/>
      <w:bookmarkEnd w:id="2858"/>
      <w:bookmarkEnd w:id="2859"/>
      <w:bookmarkEnd w:id="2860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אני מגיעה ממשרד </w:t>
      </w:r>
      <w:bookmarkStart w:id="2861" w:name="_ETM_Q1_2018732"/>
      <w:bookmarkEnd w:id="2861"/>
      <w:r>
        <w:rPr>
          <w:rtl w:val="true"/>
        </w:rPr>
        <w:t>הח</w:t>
      </w:r>
      <w:bookmarkStart w:id="2862" w:name="_ETM_Q1_2014828"/>
      <w:bookmarkStart w:id="2863" w:name="_ETM_Q1_2014590"/>
      <w:bookmarkEnd w:id="2862"/>
      <w:bookmarkEnd w:id="2863"/>
      <w:r>
        <w:rPr>
          <w:rtl w:val="true"/>
        </w:rPr>
        <w:t>ינוך בעברי</w:t>
      </w:r>
      <w:r>
        <w:rPr>
          <w:rtl w:val="true"/>
        </w:rPr>
        <w:t xml:space="preserve">. </w:t>
      </w:r>
      <w:r>
        <w:rPr>
          <w:rtl w:val="true"/>
        </w:rPr>
        <w:t>זה גוף ש</w:t>
      </w:r>
      <w:bookmarkStart w:id="2864" w:name="_ETM_Q1_2016139"/>
      <w:bookmarkStart w:id="2865" w:name="_ETM_Q1_2015909"/>
      <w:bookmarkEnd w:id="2864"/>
      <w:bookmarkEnd w:id="2865"/>
      <w:r>
        <w:rPr>
          <w:rtl w:val="true"/>
        </w:rPr>
        <w:t xml:space="preserve">יש לו תקציב של </w:t>
      </w:r>
      <w:r>
        <w:rPr/>
        <w:t>30</w:t>
      </w:r>
      <w:r>
        <w:rPr>
          <w:rtl w:val="true"/>
        </w:rPr>
        <w:t xml:space="preserve"> </w:t>
      </w:r>
      <w:bookmarkStart w:id="2866" w:name="_ETM_Q1_2020402"/>
      <w:bookmarkEnd w:id="2866"/>
      <w:r>
        <w:rPr>
          <w:rtl w:val="true"/>
        </w:rPr>
        <w:t xml:space="preserve">מיליארד שקלים </w:t>
      </w:r>
      <w:bookmarkStart w:id="2867" w:name="_ETM_Q1_2018774"/>
      <w:bookmarkStart w:id="2868" w:name="_ETM_Q1_2018527"/>
      <w:bookmarkEnd w:id="2867"/>
      <w:bookmarkEnd w:id="2868"/>
      <w:r>
        <w:rPr>
          <w:rtl w:val="true"/>
        </w:rPr>
        <w:t>בשנה</w:t>
      </w:r>
      <w:r>
        <w:rPr>
          <w:rtl w:val="true"/>
        </w:rPr>
        <w:t xml:space="preserve">. </w:t>
      </w:r>
      <w:bookmarkStart w:id="2869" w:name="_ETM_Q1_2016306"/>
      <w:bookmarkEnd w:id="2869"/>
      <w:r>
        <w:rPr>
          <w:rtl w:val="true"/>
        </w:rPr>
        <w:t>לרת</w:t>
      </w:r>
      <w:r>
        <w:rPr>
          <w:rtl w:val="true"/>
        </w:rPr>
        <w:t>"</w:t>
      </w:r>
      <w:r>
        <w:rPr>
          <w:rtl w:val="true"/>
        </w:rPr>
        <w:t>א – יש תקצי</w:t>
      </w:r>
      <w:bookmarkStart w:id="2870" w:name="_ETM_Q1_2018690"/>
      <w:bookmarkEnd w:id="2870"/>
      <w:r>
        <w:rPr>
          <w:rtl w:val="true"/>
        </w:rPr>
        <w:t xml:space="preserve">ב של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יליון שקלים בשנה</w:t>
      </w:r>
      <w:r>
        <w:rPr>
          <w:rtl w:val="true"/>
        </w:rPr>
        <w:t xml:space="preserve">. </w:t>
      </w:r>
      <w:r>
        <w:rPr>
          <w:rtl w:val="true"/>
        </w:rPr>
        <w:t xml:space="preserve">זה כלום </w:t>
      </w:r>
      <w:bookmarkStart w:id="2871" w:name="_ETM_Q1_2025954"/>
      <w:bookmarkEnd w:id="2871"/>
      <w:r>
        <w:rPr>
          <w:rtl w:val="true"/>
        </w:rPr>
        <w:t>ושום דבר במונחים של 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72" w:name="_ETM_Q1_2033728"/>
      <w:bookmarkStart w:id="2873" w:name="_ETM_Q1_2025204"/>
      <w:bookmarkStart w:id="2874" w:name="_ETM_Q1_2024976"/>
      <w:bookmarkStart w:id="2875" w:name="_ETM_Q1_2029691"/>
      <w:bookmarkStart w:id="2876" w:name="_ETM_Q1_2029596"/>
      <w:bookmarkStart w:id="2877" w:name="_ETM_Q1_2033728"/>
      <w:bookmarkStart w:id="2878" w:name="_ETM_Q1_2025204"/>
      <w:bookmarkStart w:id="2879" w:name="_ETM_Q1_2024976"/>
      <w:bookmarkStart w:id="2880" w:name="_ETM_Q1_2029691"/>
      <w:bookmarkStart w:id="2881" w:name="_ETM_Q1_2029596"/>
      <w:bookmarkEnd w:id="2877"/>
      <w:bookmarkEnd w:id="2878"/>
      <w:bookmarkEnd w:id="2879"/>
      <w:bookmarkEnd w:id="2880"/>
      <w:bookmarkEnd w:id="2881"/>
    </w:p>
    <w:p>
      <w:pPr>
        <w:pStyle w:val="Style36"/>
        <w:keepNext w:val="true"/>
        <w:rPr/>
      </w:pPr>
      <w:bookmarkStart w:id="2882" w:name="ET_guest_מרדכי_לוי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דכי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3" w:name="_ETM_Q1_2030187"/>
      <w:bookmarkStart w:id="2884" w:name="_ETM_Q1_2029949"/>
      <w:bookmarkStart w:id="2885" w:name="_ETM_Q1_2034672"/>
      <w:bookmarkStart w:id="2886" w:name="_ETM_Q1_2034570"/>
      <w:bookmarkEnd w:id="2883"/>
      <w:bookmarkEnd w:id="2884"/>
      <w:bookmarkEnd w:id="2885"/>
      <w:bookmarkEnd w:id="2886"/>
      <w:r>
        <w:rPr/>
        <w:t>60</w:t>
      </w:r>
      <w:r>
        <w:rPr>
          <w:rtl w:val="true"/>
        </w:rPr>
        <w:t xml:space="preserve"> </w:t>
      </w:r>
      <w:bookmarkStart w:id="2887" w:name="_ETM_Q1_2027009"/>
      <w:bookmarkStart w:id="2888" w:name="_ETM_Q1_2026780"/>
      <w:bookmarkEnd w:id="2887"/>
      <w:bookmarkEnd w:id="2888"/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>ומתו</w:t>
      </w:r>
      <w:bookmarkStart w:id="2889" w:name="_ETM_Q1_2026656"/>
      <w:bookmarkStart w:id="2890" w:name="_ETM_Q1_2026419"/>
      <w:bookmarkEnd w:id="2889"/>
      <w:bookmarkEnd w:id="2890"/>
      <w:r>
        <w:rPr>
          <w:rtl w:val="true"/>
        </w:rPr>
        <w:t xml:space="preserve">כם – </w:t>
      </w:r>
      <w:bookmarkStart w:id="2891" w:name="_ETM_Q1_2029488"/>
      <w:bookmarkEnd w:id="2891"/>
      <w:r>
        <w:rPr>
          <w:rtl w:val="true"/>
        </w:rPr>
        <w:t>אנחנו משלמים יותר מ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bookmarkStart w:id="2892" w:name="_ETM_Q1_2036649"/>
      <w:bookmarkStart w:id="2893" w:name="_ETM_Q1_2036419"/>
      <w:bookmarkEnd w:id="2892"/>
      <w:bookmarkEnd w:id="2893"/>
      <w:r>
        <w:rPr>
          <w:rtl w:val="true"/>
        </w:rPr>
        <w:t>מיליון שקלים ב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94" w:name="_ETM_Q1_2037625"/>
      <w:bookmarkStart w:id="2895" w:name="_ETM_Q1_2037383"/>
      <w:bookmarkStart w:id="2896" w:name="_ETM_Q1_2040455"/>
      <w:bookmarkStart w:id="2897" w:name="_ETM_Q1_2040363"/>
      <w:bookmarkStart w:id="2898" w:name="_ETM_Q1_2037625"/>
      <w:bookmarkStart w:id="2899" w:name="_ETM_Q1_2037383"/>
      <w:bookmarkStart w:id="2900" w:name="_ETM_Q1_2040455"/>
      <w:bookmarkStart w:id="2901" w:name="_ETM_Q1_2040363"/>
      <w:bookmarkEnd w:id="2898"/>
      <w:bookmarkEnd w:id="2899"/>
      <w:bookmarkEnd w:id="2900"/>
      <w:bookmarkEnd w:id="2901"/>
    </w:p>
    <w:p>
      <w:pPr>
        <w:pStyle w:val="Style36"/>
        <w:keepNext w:val="true"/>
        <w:rPr/>
      </w:pPr>
      <w:bookmarkStart w:id="2902" w:name="ET_guest_860570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יה ז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3" w:name="_ETM_Q1_2038265"/>
      <w:bookmarkStart w:id="2904" w:name="_ETM_Q1_2038082"/>
      <w:bookmarkEnd w:id="2903"/>
      <w:bookmarkEnd w:id="2904"/>
      <w:r>
        <w:rPr/>
        <w:t>6</w:t>
      </w:r>
      <w:r>
        <w:rPr>
          <w:rtl w:val="true"/>
        </w:rPr>
        <w:t xml:space="preserve"> </w:t>
      </w:r>
      <w:bookmarkStart w:id="2905" w:name="_ETM_Q1_2038724"/>
      <w:bookmarkEnd w:id="2905"/>
      <w:r>
        <w:rPr>
          <w:rtl w:val="true"/>
        </w:rPr>
        <w:t>מיליון שקלים יחד עם התעשייה האווירית</w:t>
      </w:r>
      <w:r>
        <w:rPr>
          <w:rtl w:val="true"/>
        </w:rPr>
        <w:t>.</w:t>
      </w:r>
      <w:bookmarkStart w:id="2906" w:name="_ETM_Q1_2040376"/>
      <w:bookmarkStart w:id="2907" w:name="_ETM_Q1_2040132"/>
      <w:bookmarkEnd w:id="2906"/>
      <w:bookmarkEnd w:id="2907"/>
    </w:p>
    <w:p>
      <w:pPr>
        <w:pStyle w:val="Normal"/>
        <w:rPr/>
      </w:pPr>
      <w:r>
        <w:rPr>
          <w:rtl w:val="true"/>
        </w:rPr>
      </w:r>
      <w:bookmarkStart w:id="2908" w:name="_ETM_Q1_2043031"/>
      <w:bookmarkStart w:id="2909" w:name="_ETM_Q1_2040828"/>
      <w:bookmarkStart w:id="2910" w:name="_ETM_Q1_2040746"/>
      <w:bookmarkStart w:id="2911" w:name="_ETM_Q1_2043031"/>
      <w:bookmarkStart w:id="2912" w:name="_ETM_Q1_2040828"/>
      <w:bookmarkStart w:id="2913" w:name="_ETM_Q1_2040746"/>
      <w:bookmarkEnd w:id="2911"/>
      <w:bookmarkEnd w:id="2912"/>
      <w:bookmarkEnd w:id="2913"/>
    </w:p>
    <w:p>
      <w:pPr>
        <w:pStyle w:val="Style36"/>
        <w:keepNext w:val="true"/>
        <w:rPr/>
      </w:pPr>
      <w:bookmarkStart w:id="2914" w:name="ET_guest_485342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בינה זכאי בראו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5" w:name="_ETM_Q1_2039458"/>
      <w:bookmarkStart w:id="2916" w:name="_ETM_Q1_2039213"/>
      <w:bookmarkStart w:id="2917" w:name="_ETM_Q1_2043869"/>
      <w:bookmarkStart w:id="2918" w:name="_ETM_Q1_2043769"/>
      <w:bookmarkEnd w:id="2915"/>
      <w:bookmarkEnd w:id="2916"/>
      <w:bookmarkEnd w:id="2917"/>
      <w:bookmarkEnd w:id="2918"/>
      <w:r>
        <w:rPr>
          <w:rtl w:val="true"/>
        </w:rPr>
        <w:t>התעשייה האווירית כולה</w:t>
      </w:r>
      <w:r>
        <w:rPr>
          <w:rtl w:val="true"/>
        </w:rPr>
        <w:t xml:space="preserve">, </w:t>
      </w:r>
      <w:r>
        <w:rPr>
          <w:rtl w:val="true"/>
        </w:rPr>
        <w:t xml:space="preserve">על כל </w:t>
      </w:r>
      <w:bookmarkStart w:id="2919" w:name="_ETM_Q1_2044472"/>
      <w:bookmarkEnd w:id="2919"/>
      <w:r>
        <w:rPr>
          <w:rtl w:val="true"/>
        </w:rPr>
        <w:t>ענפיה – גולפ</w:t>
      </w:r>
      <w:bookmarkStart w:id="2920" w:name="_ETM_Q1_2042845"/>
      <w:bookmarkStart w:id="2921" w:name="_ETM_Q1_2042612"/>
      <w:bookmarkEnd w:id="2920"/>
      <w:bookmarkEnd w:id="2921"/>
      <w:r>
        <w:rPr>
          <w:rtl w:val="true"/>
        </w:rPr>
        <w:t xml:space="preserve">סטרים הוא רק ענף אחד בתוכה – היא </w:t>
      </w:r>
      <w:bookmarkStart w:id="2922" w:name="_ETM_Q1_2049075"/>
      <w:bookmarkEnd w:id="2922"/>
      <w:r>
        <w:rPr>
          <w:rtl w:val="true"/>
        </w:rPr>
        <w:t>אפילו</w:t>
      </w:r>
      <w:bookmarkStart w:id="2923" w:name="_ETM_Q1_2045360"/>
      <w:bookmarkStart w:id="2924" w:name="_ETM_Q1_2045121"/>
      <w:bookmarkEnd w:id="2923"/>
      <w:bookmarkEnd w:id="2924"/>
      <w:r>
        <w:rPr>
          <w:rtl w:val="true"/>
        </w:rPr>
        <w:t xml:space="preserve"> לא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תקציב ר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bookmarkStart w:id="2925" w:name="_ETM_Q1_2048594"/>
      <w:bookmarkStart w:id="2926" w:name="_ETM_Q1_2048336"/>
      <w:bookmarkStart w:id="2927" w:name="_ETM_Q1_2049206"/>
      <w:bookmarkStart w:id="2928" w:name="_ETM_Q1_2048948"/>
      <w:bookmarkStart w:id="2929" w:name="_ETM_Q1_2048576"/>
      <w:bookmarkStart w:id="2930" w:name="_ETM_Q1_2048331"/>
      <w:bookmarkEnd w:id="2925"/>
      <w:bookmarkEnd w:id="2926"/>
      <w:bookmarkEnd w:id="2927"/>
      <w:bookmarkEnd w:id="2928"/>
      <w:bookmarkEnd w:id="2929"/>
      <w:bookmarkEnd w:id="2930"/>
      <w:r>
        <w:rPr>
          <w:rtl w:val="true"/>
        </w:rPr>
        <w:t>באופן גס</w:t>
      </w:r>
      <w:r>
        <w:rPr>
          <w:rtl w:val="true"/>
        </w:rPr>
        <w:t xml:space="preserve">, </w:t>
      </w:r>
      <w:bookmarkStart w:id="2931" w:name="_ETM_Q1_2050353"/>
      <w:bookmarkEnd w:id="2931"/>
      <w:r>
        <w:rPr>
          <w:rtl w:val="true"/>
        </w:rPr>
        <w:t xml:space="preserve">מחציתו </w:t>
      </w:r>
      <w:bookmarkStart w:id="2932" w:name="_ETM_Q1_2049966"/>
      <w:bookmarkStart w:id="2933" w:name="_ETM_Q1_2049716"/>
      <w:bookmarkEnd w:id="2932"/>
      <w:bookmarkEnd w:id="2933"/>
      <w:r>
        <w:rPr>
          <w:rtl w:val="true"/>
        </w:rPr>
        <w:t>של תקציב רת</w:t>
      </w:r>
      <w:r>
        <w:rPr>
          <w:rtl w:val="true"/>
        </w:rPr>
        <w:t>"</w:t>
      </w:r>
      <w:r>
        <w:rPr>
          <w:rtl w:val="true"/>
        </w:rPr>
        <w:t>א מתקציב ה</w:t>
      </w:r>
      <w:bookmarkStart w:id="2934" w:name="_ETM_Q1_2050869"/>
      <w:bookmarkStart w:id="2935" w:name="_ETM_Q1_2050614"/>
      <w:bookmarkEnd w:id="2934"/>
      <w:bookmarkEnd w:id="2935"/>
      <w:r>
        <w:rPr>
          <w:rtl w:val="true"/>
        </w:rPr>
        <w:t xml:space="preserve">מדינה – ומחציתו השנייה </w:t>
      </w:r>
      <w:bookmarkStart w:id="2936" w:name="_ETM_Q1_2056416"/>
      <w:bookmarkEnd w:id="2936"/>
      <w:r>
        <w:rPr>
          <w:rtl w:val="true"/>
        </w:rPr>
        <w:t>מאגרות</w:t>
      </w:r>
      <w:r>
        <w:rPr>
          <w:rtl w:val="true"/>
        </w:rPr>
        <w:t>.</w:t>
      </w:r>
      <w:bookmarkStart w:id="2937" w:name="_ETM_Q1_2054709"/>
      <w:bookmarkStart w:id="2938" w:name="_ETM_Q1_2054463"/>
      <w:bookmarkEnd w:id="2937"/>
      <w:bookmarkEnd w:id="2938"/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נשאלת </w:t>
      </w:r>
      <w:bookmarkStart w:id="2939" w:name="_ETM_Q1_2054521"/>
      <w:bookmarkStart w:id="2940" w:name="_ETM_Q1_2054245"/>
      <w:bookmarkEnd w:id="2939"/>
      <w:bookmarkEnd w:id="2940"/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 xml:space="preserve">הכשרתו של יובל דביר על </w:t>
      </w:r>
      <w:bookmarkStart w:id="2941" w:name="_ETM_Q1_2060370"/>
      <w:bookmarkEnd w:id="2941"/>
      <w:r>
        <w:rPr>
          <w:rtl w:val="true"/>
        </w:rPr>
        <w:t>ה</w:t>
      </w:r>
      <w:r>
        <w:rPr>
          <w:rtl w:val="true"/>
        </w:rPr>
        <w:t>-</w:t>
      </w:r>
      <w:bookmarkStart w:id="2942" w:name="_ETM_Q1_2056526"/>
      <w:bookmarkStart w:id="2943" w:name="_ETM_Q1_2056271"/>
      <w:bookmarkStart w:id="2944" w:name="_ETM_Q1_2057327"/>
      <w:bookmarkStart w:id="2945" w:name="_ETM_Q1_2057082"/>
      <w:bookmarkEnd w:id="2942"/>
      <w:bookmarkEnd w:id="2943"/>
      <w:bookmarkEnd w:id="2944"/>
      <w:bookmarkEnd w:id="2945"/>
      <w:r>
        <w:rPr/>
        <w:t>G280</w:t>
      </w:r>
      <w:r>
        <w:rPr>
          <w:rtl w:val="true"/>
        </w:rPr>
        <w:t xml:space="preserve"> </w:t>
      </w:r>
      <w:r>
        <w:rPr>
          <w:rtl w:val="true"/>
        </w:rPr>
        <w:t xml:space="preserve">צריכה לבוא </w:t>
      </w:r>
      <w:bookmarkStart w:id="2946" w:name="_ETM_Q1_2057903"/>
      <w:bookmarkStart w:id="2947" w:name="_ETM_Q1_2057649"/>
      <w:bookmarkEnd w:id="2946"/>
      <w:bookmarkEnd w:id="2947"/>
      <w:r>
        <w:rPr>
          <w:rtl w:val="true"/>
        </w:rPr>
        <w:t>מתקציב המדינה או מתקציב אגרות</w:t>
      </w:r>
      <w:r>
        <w:rPr>
          <w:rtl w:val="true"/>
        </w:rPr>
        <w:t xml:space="preserve">? </w:t>
      </w:r>
      <w:r>
        <w:rPr>
          <w:rtl w:val="true"/>
        </w:rPr>
        <w:t xml:space="preserve">זו השאלה </w:t>
      </w:r>
      <w:bookmarkStart w:id="2948" w:name="_ETM_Q1_2064507"/>
      <w:bookmarkEnd w:id="2948"/>
      <w:r>
        <w:rPr>
          <w:rtl w:val="true"/>
        </w:rPr>
        <w:t>המונחת לפתחה של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49" w:name="_ETM_Q1_2068319"/>
      <w:bookmarkStart w:id="2950" w:name="_ETM_Q1_2068217"/>
      <w:bookmarkStart w:id="2951" w:name="_ETM_Q1_2068319"/>
      <w:bookmarkStart w:id="2952" w:name="_ETM_Q1_2068217"/>
      <w:bookmarkEnd w:id="2951"/>
      <w:bookmarkEnd w:id="2952"/>
    </w:p>
    <w:p>
      <w:pPr>
        <w:pStyle w:val="Normal"/>
        <w:rPr/>
      </w:pPr>
      <w:bookmarkStart w:id="2953" w:name="_ETM_Q1_2068595"/>
      <w:bookmarkStart w:id="2954" w:name="_ETM_Q1_2068503"/>
      <w:bookmarkEnd w:id="2953"/>
      <w:bookmarkEnd w:id="2954"/>
      <w:r>
        <w:rPr>
          <w:rtl w:val="true"/>
        </w:rPr>
        <w:t xml:space="preserve">אם יחשבו שלאזרחי </w:t>
      </w:r>
      <w:bookmarkStart w:id="2955" w:name="_ETM_Q1_2068987"/>
      <w:bookmarkStart w:id="2956" w:name="_ETM_Q1_2068743"/>
      <w:bookmarkEnd w:id="2955"/>
      <w:bookmarkEnd w:id="2956"/>
      <w:r>
        <w:rPr>
          <w:rtl w:val="true"/>
        </w:rPr>
        <w:t xml:space="preserve">מדינת ישראל יש </w:t>
      </w:r>
      <w:bookmarkStart w:id="2957" w:name="_ETM_Q1_2070731"/>
      <w:bookmarkEnd w:id="2957"/>
      <w:r>
        <w:rPr>
          <w:rtl w:val="true"/>
        </w:rPr>
        <w:t xml:space="preserve">אינטרס </w:t>
      </w:r>
      <w:bookmarkStart w:id="2958" w:name="_ETM_Q1_2068764"/>
      <w:bookmarkStart w:id="2959" w:name="_ETM_Q1_2068530"/>
      <w:bookmarkStart w:id="2960" w:name="_ETM_Q1_2072266"/>
      <w:bookmarkStart w:id="2961" w:name="_ETM_Q1_2072003"/>
      <w:bookmarkEnd w:id="2958"/>
      <w:bookmarkEnd w:id="2959"/>
      <w:bookmarkEnd w:id="2960"/>
      <w:bookmarkEnd w:id="2961"/>
      <w:r>
        <w:rPr>
          <w:rtl w:val="true"/>
        </w:rPr>
        <w:t>ב</w:t>
      </w:r>
      <w:bookmarkStart w:id="2962" w:name="_ETM_Q1_2072016"/>
      <w:bookmarkEnd w:id="2962"/>
      <w:r>
        <w:rPr>
          <w:rtl w:val="true"/>
        </w:rPr>
        <w:t xml:space="preserve">כל </w:t>
      </w:r>
      <w:bookmarkStart w:id="2963" w:name="_ETM_Q1_2074088"/>
      <w:bookmarkStart w:id="2964" w:name="_ETM_Q1_2073811"/>
      <w:bookmarkEnd w:id="2963"/>
      <w:bookmarkEnd w:id="2964"/>
      <w:r>
        <w:rPr>
          <w:rtl w:val="true"/>
        </w:rPr>
        <w:t>תקלה או בקשה לתיקון</w:t>
      </w:r>
      <w:bookmarkStart w:id="2965" w:name="_ETM_Q1_2073461"/>
      <w:bookmarkStart w:id="2966" w:name="_ETM_Q1_2073212"/>
      <w:bookmarkEnd w:id="2965"/>
      <w:bookmarkEnd w:id="2966"/>
      <w:r>
        <w:rPr>
          <w:rtl w:val="true"/>
        </w:rPr>
        <w:t xml:space="preserve"> ש</w:t>
      </w:r>
      <w:bookmarkStart w:id="2967" w:name="_ETM_Q1_2073831"/>
      <w:bookmarkStart w:id="2968" w:name="_ETM_Q1_2073569"/>
      <w:bookmarkStart w:id="2969" w:name="_ETM_Q1_2077253"/>
      <w:bookmarkStart w:id="2970" w:name="_ETM_Q1_2077012"/>
      <w:bookmarkEnd w:id="2967"/>
      <w:bookmarkEnd w:id="2968"/>
      <w:bookmarkEnd w:id="2969"/>
      <w:bookmarkEnd w:id="2970"/>
      <w:r>
        <w:rPr>
          <w:rtl w:val="true"/>
        </w:rPr>
        <w:t>גולפסטרים</w:t>
      </w:r>
      <w:bookmarkStart w:id="2971" w:name="_ETM_Q1_2075644"/>
      <w:bookmarkEnd w:id="2971"/>
      <w:r>
        <w:rPr>
          <w:rtl w:val="true"/>
        </w:rPr>
        <w:t xml:space="preserve"> מגישה לנו – </w:t>
      </w:r>
      <w:bookmarkStart w:id="2972" w:name="_ETM_Q1_2069736"/>
      <w:bookmarkStart w:id="2973" w:name="_ETM_Q1_2069469"/>
      <w:bookmarkStart w:id="2974" w:name="_ETM_Q1_2073859"/>
      <w:bookmarkStart w:id="2975" w:name="_ETM_Q1_2073622"/>
      <w:bookmarkStart w:id="2976" w:name="_ETM_Q1_2078310"/>
      <w:bookmarkStart w:id="2977" w:name="_ETM_Q1_2078077"/>
      <w:bookmarkStart w:id="2978" w:name="_ETM_Q1_2076763"/>
      <w:bookmarkStart w:id="2979" w:name="_ETM_Q1_2076532"/>
      <w:bookmarkEnd w:id="2972"/>
      <w:bookmarkEnd w:id="2973"/>
      <w:bookmarkEnd w:id="2974"/>
      <w:bookmarkEnd w:id="2975"/>
      <w:bookmarkEnd w:id="2976"/>
      <w:bookmarkEnd w:id="2977"/>
      <w:bookmarkEnd w:id="2978"/>
      <w:bookmarkEnd w:id="2979"/>
      <w:r>
        <w:rPr>
          <w:rtl w:val="true"/>
        </w:rPr>
        <w:t xml:space="preserve">שזה נכון שהגברת כהן מחדרה </w:t>
      </w:r>
      <w:bookmarkStart w:id="2980" w:name="_ETM_Q1_2078839"/>
      <w:bookmarkStart w:id="2981" w:name="_ETM_Q1_2078597"/>
      <w:bookmarkEnd w:id="2980"/>
      <w:bookmarkEnd w:id="2981"/>
      <w:r>
        <w:rPr>
          <w:rtl w:val="true"/>
        </w:rPr>
        <w:t xml:space="preserve">תממן את זה – </w:t>
      </w:r>
      <w:bookmarkStart w:id="2982" w:name="_ETM_Q1_2076531"/>
      <w:bookmarkStart w:id="2983" w:name="_ETM_Q1_2070819"/>
      <w:bookmarkStart w:id="2984" w:name="_ETM_Q1_2070570"/>
      <w:bookmarkStart w:id="2985" w:name="_ETM_Q1_2081001"/>
      <w:bookmarkEnd w:id="2982"/>
      <w:bookmarkEnd w:id="2983"/>
      <w:bookmarkEnd w:id="2984"/>
      <w:bookmarkEnd w:id="2985"/>
      <w:r>
        <w:rPr>
          <w:rtl w:val="true"/>
        </w:rPr>
        <w:t>בבקשה</w:t>
      </w:r>
      <w:bookmarkStart w:id="2986" w:name="_ETM_Q1_2078653"/>
      <w:bookmarkStart w:id="2987" w:name="_ETM_Q1_2078544"/>
      <w:bookmarkEnd w:id="2986"/>
      <w:bookmarkEnd w:id="2987"/>
      <w:r>
        <w:rPr>
          <w:rtl w:val="true"/>
        </w:rPr>
        <w:t xml:space="preserve">, </w:t>
      </w:r>
      <w:r>
        <w:rPr>
          <w:rtl w:val="true"/>
        </w:rPr>
        <w:t xml:space="preserve">נשאיר את המצב </w:t>
      </w:r>
      <w:r>
        <w:rPr/>
        <w:t xml:space="preserve">As </w:t>
      </w:r>
      <w:bookmarkStart w:id="2988" w:name="_ETM_Q1_2087443"/>
      <w:bookmarkStart w:id="2989" w:name="_ETM_Q1_2087347"/>
      <w:bookmarkEnd w:id="2988"/>
      <w:bookmarkEnd w:id="2989"/>
      <w:r>
        <w:rPr/>
        <w:t>Is</w:t>
      </w:r>
      <w:r>
        <w:rPr>
          <w:rtl w:val="true"/>
        </w:rPr>
        <w:t>.</w:t>
      </w:r>
      <w:bookmarkStart w:id="2990" w:name="_ETM_Q1_2087222"/>
      <w:bookmarkStart w:id="2991" w:name="_ETM_Q1_2086982"/>
      <w:bookmarkEnd w:id="2990"/>
      <w:bookmarkEnd w:id="2991"/>
      <w:r>
        <w:rPr>
          <w:rtl w:val="true"/>
        </w:rPr>
        <w:t xml:space="preserve"> </w:t>
      </w:r>
      <w:r>
        <w:rPr>
          <w:rtl w:val="true"/>
        </w:rPr>
        <w:t>אי</w:t>
      </w:r>
      <w:bookmarkStart w:id="2992" w:name="_ETM_Q1_2087553"/>
      <w:bookmarkEnd w:id="2992"/>
      <w:r>
        <w:rPr>
          <w:rtl w:val="true"/>
        </w:rPr>
        <w:t>ן שום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3" w:name="_ETM_Q1_2088242"/>
      <w:bookmarkStart w:id="2994" w:name="_ETM_Q1_2085282"/>
      <w:bookmarkStart w:id="2995" w:name="_ETM_Q1_2085045"/>
      <w:bookmarkStart w:id="2996" w:name="_ETM_Q1_2089113"/>
      <w:bookmarkStart w:id="2997" w:name="_ETM_Q1_2089020"/>
      <w:bookmarkStart w:id="2998" w:name="_ETM_Q1_2088242"/>
      <w:bookmarkStart w:id="2999" w:name="_ETM_Q1_2085282"/>
      <w:bookmarkStart w:id="3000" w:name="_ETM_Q1_2085045"/>
      <w:bookmarkStart w:id="3001" w:name="_ETM_Q1_2089113"/>
      <w:bookmarkStart w:id="3002" w:name="_ETM_Q1_2089020"/>
      <w:bookmarkEnd w:id="2998"/>
      <w:bookmarkEnd w:id="2999"/>
      <w:bookmarkEnd w:id="3000"/>
      <w:bookmarkEnd w:id="3001"/>
      <w:bookmarkEnd w:id="3002"/>
    </w:p>
    <w:p>
      <w:pPr>
        <w:pStyle w:val="Style15"/>
        <w:keepNext w:val="true"/>
        <w:rPr/>
      </w:pPr>
      <w:bookmarkStart w:id="3003" w:name="ET_speaker_נעמה_דניאל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4" w:name="_ETM_Q1_2089195"/>
      <w:bookmarkStart w:id="3005" w:name="_ETM_Q1_2089101"/>
      <w:bookmarkEnd w:id="3004"/>
      <w:bookmarkEnd w:id="3005"/>
      <w:r>
        <w:rPr>
          <w:rtl w:val="true"/>
          <w:lang w:eastAsia="he-IL"/>
        </w:rPr>
        <w:t>גם לי יש הערה כללית</w:t>
      </w:r>
      <w:r>
        <w:rPr>
          <w:rtl w:val="true"/>
          <w:lang w:eastAsia="he-IL"/>
        </w:rPr>
        <w:t xml:space="preserve">. </w:t>
      </w:r>
      <w:bookmarkStart w:id="3006" w:name="_ETM_Q1_2088541"/>
      <w:bookmarkStart w:id="3007" w:name="_ETM_Q1_2088304"/>
      <w:bookmarkEnd w:id="3006"/>
      <w:bookmarkEnd w:id="3007"/>
      <w:r>
        <w:rPr>
          <w:rtl w:val="true"/>
          <w:lang w:eastAsia="he-IL"/>
        </w:rPr>
        <w:t>אני מציע ש</w:t>
      </w:r>
      <w:bookmarkStart w:id="3008" w:name="_ETM_Q1_2090509"/>
      <w:bookmarkEnd w:id="3008"/>
      <w:r>
        <w:rPr>
          <w:rtl w:val="true"/>
          <w:lang w:eastAsia="he-IL"/>
        </w:rPr>
        <w:t>אעיר אותה עכשיו</w:t>
      </w:r>
      <w:bookmarkStart w:id="3009" w:name="_ETM_Q1_2090821"/>
      <w:bookmarkStart w:id="3010" w:name="_ETM_Q1_2090582"/>
      <w:bookmarkEnd w:id="3009"/>
      <w:bookmarkEnd w:id="30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נתחיל לקר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תוכלו להשיב</w:t>
      </w:r>
      <w:r>
        <w:rPr>
          <w:rtl w:val="true"/>
          <w:lang w:eastAsia="he-IL"/>
        </w:rPr>
        <w:t xml:space="preserve">. </w:t>
      </w:r>
      <w:bookmarkStart w:id="3011" w:name="_ETM_Q1_2096650"/>
      <w:bookmarkEnd w:id="3011"/>
      <w:r>
        <w:rPr>
          <w:rtl w:val="true"/>
          <w:lang w:eastAsia="he-IL"/>
        </w:rPr>
        <w:t>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עוץ המשפטי של הוועדה</w:t>
      </w:r>
      <w:r>
        <w:rPr>
          <w:rtl w:val="true"/>
          <w:lang w:eastAsia="he-IL"/>
        </w:rPr>
        <w:t xml:space="preserve">, </w:t>
      </w:r>
      <w:bookmarkStart w:id="3012" w:name="_ETM_Q1_2097572"/>
      <w:bookmarkStart w:id="3013" w:name="_ETM_Q1_2097322"/>
      <w:bookmarkEnd w:id="3012"/>
      <w:bookmarkEnd w:id="3013"/>
      <w:r>
        <w:rPr>
          <w:rtl w:val="true"/>
          <w:lang w:eastAsia="he-IL"/>
        </w:rPr>
        <w:t>התעוררה שאלה לעניין הסמכות</w:t>
      </w:r>
      <w:bookmarkStart w:id="3014" w:name="_ETM_Q1_2101555"/>
      <w:bookmarkEnd w:id="3014"/>
      <w:r>
        <w:rPr>
          <w:rtl w:val="true"/>
          <w:lang w:eastAsia="he-IL"/>
        </w:rPr>
        <w:t xml:space="preserve"> להתקנת התקנות</w:t>
      </w:r>
      <w:bookmarkStart w:id="3015" w:name="_ETM_Q1_2102979"/>
      <w:bookmarkStart w:id="3016" w:name="_ETM_Q1_2102724"/>
      <w:bookmarkStart w:id="3017" w:name="_ETM_Q1_2106274"/>
      <w:bookmarkStart w:id="3018" w:name="_ETM_Q1_2106198"/>
      <w:bookmarkEnd w:id="3015"/>
      <w:bookmarkEnd w:id="3016"/>
      <w:bookmarkEnd w:id="3017"/>
      <w:bookmarkEnd w:id="3018"/>
      <w:r>
        <w:rPr>
          <w:rtl w:val="true"/>
          <w:lang w:eastAsia="he-IL"/>
        </w:rPr>
        <w:t>,</w:t>
      </w:r>
      <w:bookmarkStart w:id="3019" w:name="_ETM_Q1_2103263"/>
      <w:bookmarkEnd w:id="30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אסביר למה</w:t>
      </w:r>
      <w:bookmarkStart w:id="3020" w:name="_ETM_Q1_2102199"/>
      <w:bookmarkStart w:id="3021" w:name="_ETM_Q1_2101938"/>
      <w:bookmarkEnd w:id="3020"/>
      <w:bookmarkEnd w:id="3021"/>
      <w:r>
        <w:rPr>
          <w:rtl w:val="true"/>
          <w:lang w:eastAsia="he-IL"/>
        </w:rPr>
        <w:t xml:space="preserve">. </w:t>
      </w:r>
      <w:bookmarkStart w:id="3022" w:name="_ETM_Q1_2101915"/>
      <w:bookmarkStart w:id="3023" w:name="_ETM_Q1_2101663"/>
      <w:bookmarkEnd w:id="3022"/>
      <w:bookmarkEnd w:id="3023"/>
      <w:r>
        <w:rPr>
          <w:rtl w:val="true"/>
          <w:lang w:eastAsia="he-IL"/>
        </w:rPr>
        <w:t>היא מורכבת משני עניינים</w:t>
      </w:r>
      <w:bookmarkStart w:id="3024" w:name="_ETM_Q1_2104580"/>
      <w:bookmarkStart w:id="3025" w:name="_ETM_Q1_2104326"/>
      <w:bookmarkEnd w:id="3024"/>
      <w:bookmarkEnd w:id="302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6" w:name="_ETM_Q1_2106107"/>
      <w:bookmarkStart w:id="3027" w:name="_ETM_Q1_2106003"/>
      <w:bookmarkStart w:id="3028" w:name="_ETM_Q1_2106107"/>
      <w:bookmarkStart w:id="3029" w:name="_ETM_Q1_2106003"/>
      <w:bookmarkEnd w:id="3028"/>
      <w:bookmarkEnd w:id="3029"/>
    </w:p>
    <w:p>
      <w:pPr>
        <w:pStyle w:val="Normal"/>
        <w:rPr>
          <w:lang w:eastAsia="he-IL"/>
        </w:rPr>
      </w:pPr>
      <w:bookmarkStart w:id="3030" w:name="_ETM_Q1_2106786"/>
      <w:bookmarkStart w:id="3031" w:name="_ETM_Q1_2106689"/>
      <w:bookmarkEnd w:id="3030"/>
      <w:bookmarkEnd w:id="303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לפי סעיף </w:t>
      </w:r>
      <w:r>
        <w:rPr>
          <w:lang w:eastAsia="he-IL"/>
        </w:rPr>
        <w:t>169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</w:t>
      </w:r>
      <w:bookmarkStart w:id="3032" w:name="_ETM_Q1_2108602"/>
      <w:bookmarkStart w:id="3033" w:name="_ETM_Q1_2108368"/>
      <w:bookmarkEnd w:id="3032"/>
      <w:bookmarkEnd w:id="3033"/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שמכוחו מותקנות התקנו</w:t>
      </w:r>
      <w:bookmarkStart w:id="3034" w:name="_ETM_Q1_2113211"/>
      <w:bookmarkEnd w:id="3034"/>
      <w:r>
        <w:rPr>
          <w:rtl w:val="true"/>
          <w:lang w:eastAsia="he-IL"/>
        </w:rPr>
        <w:t>ת שמונחות בפנ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 התחבורה רשאי להתקין </w:t>
      </w:r>
      <w:bookmarkStart w:id="3035" w:name="_ETM_Q1_2117198"/>
      <w:bookmarkStart w:id="3036" w:name="_ETM_Q1_2116957"/>
      <w:bookmarkEnd w:id="3035"/>
      <w:bookmarkEnd w:id="3036"/>
      <w:r>
        <w:rPr>
          <w:rtl w:val="true"/>
          <w:lang w:eastAsia="he-IL"/>
        </w:rPr>
        <w:t xml:space="preserve">תקנות </w:t>
      </w:r>
      <w:bookmarkStart w:id="3037" w:name="_ETM_Q1_2117081"/>
      <w:bookmarkStart w:id="3038" w:name="_ETM_Q1_2116845"/>
      <w:bookmarkStart w:id="3039" w:name="_ETM_Q1_2117783"/>
      <w:bookmarkEnd w:id="3037"/>
      <w:bookmarkEnd w:id="3038"/>
      <w:bookmarkEnd w:id="3039"/>
      <w:r>
        <w:rPr>
          <w:rtl w:val="true"/>
          <w:lang w:eastAsia="he-IL"/>
        </w:rPr>
        <w:t xml:space="preserve">לעניין אגרות בעד שירותים שנותנים רשות או מנהל הרשות </w:t>
      </w:r>
      <w:bookmarkStart w:id="3040" w:name="_ETM_Q1_2126335"/>
      <w:bookmarkEnd w:id="3040"/>
      <w:r>
        <w:rPr>
          <w:rtl w:val="true"/>
          <w:lang w:eastAsia="he-IL"/>
        </w:rPr>
        <w:t>לחקי</w:t>
      </w:r>
      <w:bookmarkStart w:id="3041" w:name="_ETM_Q1_2123278"/>
      <w:bookmarkStart w:id="3042" w:name="_ETM_Q1_2123025"/>
      <w:bookmarkEnd w:id="3041"/>
      <w:bookmarkEnd w:id="3042"/>
      <w:r>
        <w:rPr>
          <w:rtl w:val="true"/>
          <w:lang w:eastAsia="he-IL"/>
        </w:rPr>
        <w:t>רה בטיחותית לפ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 זה כל מיני אגרות</w:t>
      </w:r>
      <w:r>
        <w:rPr>
          <w:rtl w:val="true"/>
          <w:lang w:eastAsia="he-IL"/>
        </w:rPr>
        <w:t>.</w:t>
      </w:r>
      <w:bookmarkStart w:id="3043" w:name="_ETM_Q1_2130492"/>
      <w:bookmarkEnd w:id="3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4" w:name="_ETM_Q1_2130591"/>
      <w:bookmarkStart w:id="3045" w:name="_ETM_Q1_2130591"/>
      <w:bookmarkEnd w:id="3045"/>
    </w:p>
    <w:p>
      <w:pPr>
        <w:pStyle w:val="Normal"/>
        <w:rPr>
          <w:lang w:eastAsia="he-IL"/>
        </w:rPr>
      </w:pPr>
      <w:bookmarkStart w:id="3046" w:name="_ETM_Q1_2126297"/>
      <w:bookmarkStart w:id="3047" w:name="_ETM_Q1_2126052"/>
      <w:bookmarkStart w:id="3048" w:name="_ETM_Q1_2130719"/>
      <w:bookmarkStart w:id="3049" w:name="_ETM_Q1_2130641"/>
      <w:bookmarkEnd w:id="3046"/>
      <w:bookmarkEnd w:id="3047"/>
      <w:bookmarkEnd w:id="3048"/>
      <w:bookmarkEnd w:id="3049"/>
      <w:r>
        <w:rPr>
          <w:rtl w:val="true"/>
          <w:lang w:eastAsia="he-IL"/>
        </w:rPr>
        <w:t>אנחנו</w:t>
      </w:r>
      <w:bookmarkStart w:id="3050" w:name="_ETM_Q1_2126888"/>
      <w:bookmarkEnd w:id="3050"/>
      <w:r>
        <w:rPr>
          <w:rtl w:val="true"/>
          <w:lang w:eastAsia="he-IL"/>
        </w:rPr>
        <w:t xml:space="preserve"> שאלנו את עצמנו האם החזר הוצאות נכלל </w:t>
      </w:r>
      <w:bookmarkStart w:id="3051" w:name="_ETM_Q1_2129497"/>
      <w:bookmarkStart w:id="3052" w:name="_ETM_Q1_2129251"/>
      <w:bookmarkEnd w:id="3051"/>
      <w:bookmarkEnd w:id="3052"/>
      <w:r>
        <w:rPr>
          <w:rtl w:val="true"/>
          <w:lang w:eastAsia="he-IL"/>
        </w:rPr>
        <w:t xml:space="preserve">בהגדרת המונח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גרות</w:t>
      </w:r>
      <w:r>
        <w:rPr>
          <w:rtl w:val="true"/>
          <w:lang w:eastAsia="he-IL"/>
        </w:rPr>
        <w:t>"</w:t>
      </w:r>
      <w:bookmarkStart w:id="3053" w:name="_ETM_Q1_2132397"/>
      <w:bookmarkStart w:id="3054" w:name="_ETM_Q1_2132157"/>
      <w:bookmarkStart w:id="3055" w:name="_ETM_Q1_2131694"/>
      <w:bookmarkStart w:id="3056" w:name="_ETM_Q1_2131465"/>
      <w:bookmarkStart w:id="3057" w:name="_ETM_Q1_2135840"/>
      <w:bookmarkEnd w:id="3053"/>
      <w:bookmarkEnd w:id="3054"/>
      <w:bookmarkEnd w:id="3055"/>
      <w:bookmarkEnd w:id="3056"/>
      <w:bookmarkEnd w:id="30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תחדדה אצלנו לאור פסקה </w:t>
      </w:r>
      <w:r>
        <w:rPr>
          <w:rtl w:val="true"/>
          <w:lang w:eastAsia="he-IL"/>
        </w:rPr>
        <w:t>(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) </w:t>
      </w:r>
      <w:bookmarkStart w:id="3058" w:name="_ETM_Q1_2134757"/>
      <w:bookmarkStart w:id="3059" w:name="_ETM_Q1_2134501"/>
      <w:bookmarkEnd w:id="3058"/>
      <w:bookmarkEnd w:id="3059"/>
      <w:r>
        <w:rPr>
          <w:rtl w:val="true"/>
          <w:lang w:eastAsia="he-IL"/>
        </w:rPr>
        <w:t>לאותו 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חדדת </w:t>
      </w:r>
      <w:bookmarkStart w:id="3060" w:name="_ETM_Q1_2135553"/>
      <w:bookmarkStart w:id="3061" w:name="_ETM_Q1_2135322"/>
      <w:bookmarkStart w:id="3062" w:name="_ETM_Q1_2138322"/>
      <w:bookmarkEnd w:id="3060"/>
      <w:bookmarkEnd w:id="3061"/>
      <w:bookmarkEnd w:id="3062"/>
      <w:r>
        <w:rPr>
          <w:rtl w:val="true"/>
          <w:lang w:eastAsia="he-IL"/>
        </w:rPr>
        <w:t>שתש</w:t>
      </w:r>
      <w:bookmarkStart w:id="3063" w:name="_ETM_Q1_2137094"/>
      <w:bookmarkStart w:id="3064" w:name="_ETM_Q1_2136860"/>
      <w:bookmarkEnd w:id="3063"/>
      <w:bookmarkEnd w:id="3064"/>
      <w:r>
        <w:rPr>
          <w:rtl w:val="true"/>
          <w:lang w:eastAsia="he-IL"/>
        </w:rPr>
        <w:t>לומים שהמפ</w:t>
      </w:r>
      <w:bookmarkStart w:id="3065" w:name="_ETM_Q1_2136859"/>
      <w:bookmarkStart w:id="3066" w:name="_ETM_Q1_2136604"/>
      <w:bookmarkEnd w:id="3065"/>
      <w:bookmarkEnd w:id="3066"/>
      <w:r>
        <w:rPr>
          <w:rtl w:val="true"/>
          <w:lang w:eastAsia="he-IL"/>
        </w:rPr>
        <w:t xml:space="preserve">עיל האווירי משלם למנהל הרשות לחקירה </w:t>
      </w:r>
      <w:bookmarkStart w:id="3067" w:name="_ETM_Q1_2140343"/>
      <w:bookmarkStart w:id="3068" w:name="_ETM_Q1_2140077"/>
      <w:bookmarkEnd w:id="3067"/>
      <w:bookmarkEnd w:id="3068"/>
      <w:r>
        <w:rPr>
          <w:rtl w:val="true"/>
          <w:lang w:eastAsia="he-IL"/>
        </w:rPr>
        <w:t>בטיחותית</w:t>
      </w:r>
      <w:bookmarkStart w:id="3069" w:name="_ETM_Q1_2143423"/>
      <w:bookmarkStart w:id="3070" w:name="_ETM_Q1_2143174"/>
      <w:bookmarkStart w:id="3071" w:name="_ETM_Q1_2142659"/>
      <w:bookmarkEnd w:id="3069"/>
      <w:bookmarkEnd w:id="3070"/>
      <w:bookmarkEnd w:id="30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ור הוצאות שהוציא </w:t>
      </w:r>
      <w:bookmarkStart w:id="3072" w:name="_ETM_Q1_2142329"/>
      <w:bookmarkStart w:id="3073" w:name="_ETM_Q1_2142083"/>
      <w:bookmarkEnd w:id="3072"/>
      <w:bookmarkEnd w:id="3073"/>
      <w:r>
        <w:rPr>
          <w:rtl w:val="true"/>
          <w:lang w:eastAsia="he-IL"/>
        </w:rPr>
        <w:t xml:space="preserve">במסגרת חקירה בטיחותית </w:t>
      </w:r>
      <w:bookmarkStart w:id="3074" w:name="_ETM_Q1_2143637"/>
      <w:bookmarkStart w:id="3075" w:name="_ETM_Q1_2143402"/>
      <w:bookmarkStart w:id="3076" w:name="_ETM_Q1_2143841"/>
      <w:bookmarkStart w:id="3077" w:name="_ETM_Q1_2143594"/>
      <w:bookmarkStart w:id="3078" w:name="_ETM_Q1_2144314"/>
      <w:bookmarkStart w:id="3079" w:name="_ETM_Q1_2144079"/>
      <w:bookmarkEnd w:id="3074"/>
      <w:bookmarkEnd w:id="3075"/>
      <w:bookmarkEnd w:id="3076"/>
      <w:bookmarkEnd w:id="3077"/>
      <w:bookmarkEnd w:id="3078"/>
      <w:bookmarkEnd w:id="3079"/>
      <w:r>
        <w:rPr>
          <w:rtl w:val="true"/>
          <w:lang w:eastAsia="he-IL"/>
        </w:rPr>
        <w:t xml:space="preserve">לשם </w:t>
      </w:r>
      <w:bookmarkStart w:id="3080" w:name="_ETM_Q1_2144705"/>
      <w:bookmarkStart w:id="3081" w:name="_ETM_Q1_2144461"/>
      <w:bookmarkEnd w:id="3080"/>
      <w:bookmarkEnd w:id="3081"/>
      <w:r>
        <w:rPr>
          <w:rtl w:val="true"/>
          <w:lang w:eastAsia="he-IL"/>
        </w:rPr>
        <w:t xml:space="preserve">שמירה על </w:t>
      </w:r>
      <w:bookmarkStart w:id="3082" w:name="_ETM_Q1_2145713"/>
      <w:bookmarkEnd w:id="3082"/>
      <w:r>
        <w:rPr>
          <w:rtl w:val="true"/>
          <w:lang w:eastAsia="he-IL"/>
        </w:rPr>
        <w:t>מקום האירוע הבטיח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י הטייס או כל חלק שבו</w:t>
      </w:r>
      <w:r>
        <w:rPr>
          <w:rtl w:val="true"/>
          <w:lang w:eastAsia="he-IL"/>
        </w:rPr>
        <w:t>,</w:t>
      </w:r>
      <w:bookmarkStart w:id="3083" w:name="_ETM_Q1_2148908"/>
      <w:bookmarkStart w:id="3084" w:name="_ETM_Q1_2148668"/>
      <w:bookmarkEnd w:id="3083"/>
      <w:bookmarkEnd w:id="30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</w:t>
      </w:r>
      <w:bookmarkStart w:id="3085" w:name="_ETM_Q1_2149710"/>
      <w:bookmarkEnd w:id="3085"/>
      <w:r>
        <w:rPr>
          <w:rtl w:val="true"/>
          <w:lang w:eastAsia="he-IL"/>
        </w:rPr>
        <w:t xml:space="preserve">גם תשלומים </w:t>
      </w:r>
      <w:bookmarkStart w:id="3086" w:name="_ETM_Q1_2153521"/>
      <w:bookmarkStart w:id="3087" w:name="_ETM_Q1_2153281"/>
      <w:bookmarkEnd w:id="3086"/>
      <w:bookmarkEnd w:id="3087"/>
      <w:r>
        <w:rPr>
          <w:rtl w:val="true"/>
          <w:lang w:eastAsia="he-IL"/>
        </w:rPr>
        <w:t>שיש לשרת</w:t>
      </w:r>
      <w:bookmarkStart w:id="3088" w:name="_ETM_Q1_2155323"/>
      <w:bookmarkStart w:id="3089" w:name="_ETM_Q1_2155078"/>
      <w:bookmarkEnd w:id="3088"/>
      <w:bookmarkEnd w:id="3089"/>
      <w:r>
        <w:rPr>
          <w:rtl w:val="true"/>
          <w:lang w:eastAsia="he-IL"/>
        </w:rPr>
        <w:t xml:space="preserve"> התחבורה והבטיחות </w:t>
      </w:r>
      <w:bookmarkStart w:id="3090" w:name="_ETM_Q1_2156376"/>
      <w:bookmarkStart w:id="3091" w:name="_ETM_Q1_2156125"/>
      <w:bookmarkEnd w:id="3090"/>
      <w:bookmarkEnd w:id="3091"/>
      <w:r>
        <w:rPr>
          <w:rtl w:val="true"/>
          <w:lang w:eastAsia="he-IL"/>
        </w:rPr>
        <w:t xml:space="preserve">בדרכים הסמכה </w:t>
      </w:r>
      <w:bookmarkStart w:id="3092" w:name="_ETM_Q1_2157405"/>
      <w:bookmarkStart w:id="3093" w:name="_ETM_Q1_2157167"/>
      <w:bookmarkEnd w:id="3092"/>
      <w:bookmarkEnd w:id="3093"/>
      <w:r>
        <w:rPr>
          <w:rtl w:val="true"/>
          <w:lang w:eastAsia="he-IL"/>
        </w:rPr>
        <w:t xml:space="preserve">ספציפית להתקין </w:t>
      </w:r>
      <w:bookmarkStart w:id="3094" w:name="_ETM_Q1_2159391"/>
      <w:bookmarkEnd w:id="3094"/>
      <w:r>
        <w:rPr>
          <w:rtl w:val="true"/>
          <w:lang w:eastAsia="he-IL"/>
        </w:rPr>
        <w:t>לגבי ה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5" w:name="_ETM_Q1_2163290"/>
      <w:bookmarkStart w:id="3096" w:name="_ETM_Q1_2163195"/>
      <w:bookmarkStart w:id="3097" w:name="_ETM_Q1_2163290"/>
      <w:bookmarkStart w:id="3098" w:name="_ETM_Q1_2163195"/>
      <w:bookmarkEnd w:id="3097"/>
      <w:bookmarkEnd w:id="3098"/>
    </w:p>
    <w:p>
      <w:pPr>
        <w:pStyle w:val="Normal"/>
        <w:rPr>
          <w:lang w:eastAsia="he-IL"/>
        </w:rPr>
      </w:pPr>
      <w:bookmarkStart w:id="3099" w:name="_ETM_Q1_2163581"/>
      <w:bookmarkStart w:id="3100" w:name="_ETM_Q1_2163505"/>
      <w:bookmarkEnd w:id="3099"/>
      <w:bookmarkEnd w:id="3100"/>
      <w:r>
        <w:rPr>
          <w:rtl w:val="true"/>
          <w:lang w:eastAsia="he-IL"/>
        </w:rPr>
        <w:t xml:space="preserve">זה היה החלק </w:t>
      </w:r>
      <w:bookmarkStart w:id="3101" w:name="_ETM_Q1_2162353"/>
      <w:bookmarkStart w:id="3102" w:name="_ETM_Q1_2162111"/>
      <w:bookmarkEnd w:id="3101"/>
      <w:bookmarkEnd w:id="3102"/>
      <w:r>
        <w:rPr>
          <w:rtl w:val="true"/>
          <w:lang w:eastAsia="he-IL"/>
        </w:rPr>
        <w:t>הראשון של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ניין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3103" w:name="_ETM_Q1_2168736"/>
      <w:bookmarkEnd w:id="3103"/>
      <w:r>
        <w:rPr>
          <w:rtl w:val="true"/>
          <w:lang w:eastAsia="he-IL"/>
        </w:rPr>
        <w:t>שעלה כאן</w:t>
      </w:r>
      <w:r>
        <w:rPr>
          <w:rtl w:val="true"/>
          <w:lang w:eastAsia="he-IL"/>
        </w:rPr>
        <w:t>,</w:t>
      </w:r>
      <w:bookmarkStart w:id="3104" w:name="_ETM_Q1_2166038"/>
      <w:bookmarkStart w:id="3105" w:name="_ETM_Q1_2165791"/>
      <w:bookmarkEnd w:id="3104"/>
      <w:bookmarkEnd w:id="31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פשר לראות את זה בנוסח שהונח על שולחן </w:t>
      </w:r>
      <w:bookmarkStart w:id="3106" w:name="_ETM_Q1_2172290"/>
      <w:bookmarkEnd w:id="3106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bookmarkStart w:id="3107" w:name="_ETM_Q1_2170956"/>
      <w:bookmarkStart w:id="3108" w:name="_ETM_Q1_2170718"/>
      <w:bookmarkStart w:id="3109" w:name="_ETM_Q1_2171382"/>
      <w:bookmarkStart w:id="3110" w:name="_ETM_Q1_2171139"/>
      <w:bookmarkEnd w:id="3107"/>
      <w:bookmarkEnd w:id="3108"/>
      <w:bookmarkEnd w:id="3109"/>
      <w:bookmarkEnd w:id="3110"/>
      <w:r>
        <w:rPr>
          <w:rtl w:val="true"/>
          <w:lang w:eastAsia="he-IL"/>
        </w:rPr>
        <w:t>בנוסח שהוגש לוועדה במקור – לא הייתה שום תקרה</w:t>
      </w:r>
      <w:r>
        <w:rPr>
          <w:rtl w:val="true"/>
          <w:lang w:eastAsia="he-IL"/>
        </w:rPr>
        <w:t xml:space="preserve">, </w:t>
      </w:r>
      <w:bookmarkStart w:id="3111" w:name="_ETM_Q1_2175353"/>
      <w:bookmarkStart w:id="3112" w:name="_ETM_Q1_2175110"/>
      <w:bookmarkStart w:id="3113" w:name="_ETM_Q1_2179624"/>
      <w:bookmarkEnd w:id="3111"/>
      <w:bookmarkEnd w:id="3112"/>
      <w:bookmarkEnd w:id="3113"/>
      <w:r>
        <w:rPr>
          <w:rtl w:val="true"/>
          <w:lang w:eastAsia="he-IL"/>
        </w:rPr>
        <w:t>ולא הייתה חובה על 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להציג א</w:t>
      </w:r>
      <w:bookmarkStart w:id="3114" w:name="_ETM_Q1_2180421"/>
      <w:bookmarkStart w:id="3115" w:name="_ETM_Q1_2180174"/>
      <w:bookmarkEnd w:id="3114"/>
      <w:bookmarkEnd w:id="3115"/>
      <w:r>
        <w:rPr>
          <w:rtl w:val="true"/>
          <w:lang w:eastAsia="he-IL"/>
        </w:rPr>
        <w:t xml:space="preserve">ת </w:t>
      </w:r>
      <w:bookmarkStart w:id="3116" w:name="_ETM_Q1_2181791"/>
      <w:bookmarkEnd w:id="3116"/>
      <w:r>
        <w:rPr>
          <w:rtl w:val="true"/>
          <w:lang w:eastAsia="he-IL"/>
        </w:rPr>
        <w:t xml:space="preserve">האופן שבו היא הגיעה לחישוב </w:t>
      </w:r>
      <w:bookmarkStart w:id="3117" w:name="_ETM_Q1_2181614"/>
      <w:bookmarkStart w:id="3118" w:name="_ETM_Q1_2181381"/>
      <w:bookmarkEnd w:id="3117"/>
      <w:bookmarkEnd w:id="3118"/>
      <w:r>
        <w:rPr>
          <w:rtl w:val="true"/>
          <w:lang w:eastAsia="he-IL"/>
        </w:rPr>
        <w:t xml:space="preserve">של החזר ההוצאות או החלופות </w:t>
      </w:r>
      <w:bookmarkStart w:id="3119" w:name="_ETM_Q1_2186377"/>
      <w:bookmarkEnd w:id="3119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0" w:name="_ETM_Q1_2188462"/>
      <w:bookmarkStart w:id="3121" w:name="_ETM_Q1_2188374"/>
      <w:bookmarkStart w:id="3122" w:name="_ETM_Q1_2188462"/>
      <w:bookmarkStart w:id="3123" w:name="_ETM_Q1_2188374"/>
      <w:bookmarkEnd w:id="3122"/>
      <w:bookmarkEnd w:id="3123"/>
    </w:p>
    <w:p>
      <w:pPr>
        <w:pStyle w:val="Normal"/>
        <w:rPr>
          <w:lang w:eastAsia="he-IL"/>
        </w:rPr>
      </w:pPr>
      <w:bookmarkStart w:id="3124" w:name="_ETM_Q1_2188646"/>
      <w:bookmarkStart w:id="3125" w:name="_ETM_Q1_2188562"/>
      <w:bookmarkEnd w:id="3124"/>
      <w:bookmarkEnd w:id="3125"/>
      <w:r>
        <w:rPr>
          <w:rtl w:val="true"/>
          <w:lang w:eastAsia="he-IL"/>
        </w:rPr>
        <w:t>אנחנו הוטרדנו מהשאלה</w:t>
      </w:r>
      <w:r>
        <w:rPr>
          <w:rtl w:val="true"/>
          <w:lang w:eastAsia="he-IL"/>
        </w:rPr>
        <w:t xml:space="preserve">: </w:t>
      </w:r>
      <w:bookmarkStart w:id="3126" w:name="_ETM_Q1_2187750"/>
      <w:bookmarkStart w:id="3127" w:name="_ETM_Q1_2187523"/>
      <w:bookmarkEnd w:id="3126"/>
      <w:bookmarkEnd w:id="3127"/>
      <w:r>
        <w:rPr>
          <w:rtl w:val="true"/>
          <w:lang w:eastAsia="he-IL"/>
        </w:rPr>
        <w:t>מה הוועדה מאש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</w:t>
      </w:r>
      <w:bookmarkStart w:id="3128" w:name="_ETM_Q1_2188997"/>
      <w:bookmarkStart w:id="3129" w:name="_ETM_Q1_2188753"/>
      <w:bookmarkEnd w:id="3128"/>
      <w:bookmarkEnd w:id="3129"/>
      <w:r>
        <w:rPr>
          <w:rtl w:val="true"/>
          <w:lang w:eastAsia="he-IL"/>
        </w:rPr>
        <w:t xml:space="preserve">הוועדה </w:t>
      </w:r>
      <w:bookmarkStart w:id="3130" w:name="_ETM_Q1_2189752"/>
      <w:bookmarkEnd w:id="3130"/>
      <w:r>
        <w:rPr>
          <w:rtl w:val="true"/>
          <w:lang w:eastAsia="he-IL"/>
        </w:rPr>
        <w:t>מאשרת מן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פילו </w:t>
      </w:r>
      <w:bookmarkStart w:id="3131" w:name="_ETM_Q1_2192152"/>
      <w:bookmarkStart w:id="3132" w:name="_ETM_Q1_2191920"/>
      <w:bookmarkEnd w:id="3131"/>
      <w:bookmarkEnd w:id="3132"/>
      <w:r>
        <w:rPr>
          <w:rtl w:val="true"/>
          <w:lang w:eastAsia="he-IL"/>
        </w:rPr>
        <w:t xml:space="preserve">אין לו תקרה – על </w:t>
      </w:r>
      <w:bookmarkStart w:id="3133" w:name="_ETM_Q1_2194648"/>
      <w:bookmarkEnd w:id="3133"/>
      <w:r>
        <w:rPr>
          <w:rtl w:val="true"/>
          <w:lang w:eastAsia="he-IL"/>
        </w:rPr>
        <w:t>מה אתם מצב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3134" w:name="_ETM_Q1_2196044"/>
      <w:bookmarkStart w:id="3135" w:name="_ETM_Q1_2195795"/>
      <w:bookmarkEnd w:id="3134"/>
      <w:bookmarkEnd w:id="3135"/>
      <w:r>
        <w:rPr>
          <w:rtl w:val="true"/>
          <w:lang w:eastAsia="he-IL"/>
        </w:rPr>
        <w:t>נדרשה ל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שרד המשפטים</w:t>
      </w:r>
      <w:r>
        <w:rPr>
          <w:rtl w:val="true"/>
          <w:lang w:eastAsia="he-IL"/>
        </w:rPr>
        <w:t xml:space="preserve">, </w:t>
      </w:r>
      <w:bookmarkStart w:id="3136" w:name="_ETM_Q1_2201633"/>
      <w:bookmarkEnd w:id="3136"/>
      <w:r>
        <w:rPr>
          <w:rtl w:val="true"/>
          <w:lang w:eastAsia="he-IL"/>
        </w:rPr>
        <w:t>ואני מציעה שתסביר</w:t>
      </w:r>
      <w:bookmarkStart w:id="3137" w:name="_ETM_Q1_2203023"/>
      <w:bookmarkStart w:id="3138" w:name="_ETM_Q1_2202781"/>
      <w:bookmarkEnd w:id="3137"/>
      <w:bookmarkEnd w:id="3138"/>
      <w:r>
        <w:rPr>
          <w:rtl w:val="true"/>
          <w:lang w:eastAsia="he-IL"/>
        </w:rPr>
        <w:t>ו למה</w:t>
      </w:r>
      <w:r>
        <w:rPr>
          <w:rtl w:val="true"/>
          <w:lang w:eastAsia="he-IL"/>
        </w:rPr>
        <w:t xml:space="preserve">. </w:t>
      </w:r>
      <w:bookmarkStart w:id="3139" w:name="_ETM_Q1_2202411"/>
      <w:bookmarkStart w:id="3140" w:name="_ETM_Q1_2202178"/>
      <w:bookmarkEnd w:id="3139"/>
      <w:bookmarkEnd w:id="3140"/>
      <w:r>
        <w:rPr>
          <w:rtl w:val="true"/>
          <w:lang w:eastAsia="he-IL"/>
        </w:rPr>
        <w:t xml:space="preserve">אני אעשה ספוילר – בסופו של </w:t>
      </w:r>
      <w:bookmarkStart w:id="3141" w:name="_ETM_Q1_2206935"/>
      <w:bookmarkEnd w:id="3141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תכנענו שאכן יש סמכות</w:t>
      </w:r>
      <w:r>
        <w:rPr>
          <w:rtl w:val="true"/>
          <w:lang w:eastAsia="he-IL"/>
        </w:rPr>
        <w:t>.</w:t>
      </w:r>
      <w:bookmarkStart w:id="3142" w:name="_ETM_Q1_2211718"/>
      <w:bookmarkStart w:id="3143" w:name="_ETM_Q1_2207180"/>
      <w:bookmarkEnd w:id="3142"/>
      <w:bookmarkEnd w:id="3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4" w:name="_ETM_Q1_2211806"/>
      <w:bookmarkStart w:id="3145" w:name="_ETM_Q1_2211806"/>
      <w:bookmarkEnd w:id="3145"/>
    </w:p>
    <w:p>
      <w:pPr>
        <w:pStyle w:val="Style36"/>
        <w:keepNext w:val="true"/>
        <w:rPr>
          <w:lang w:eastAsia="he-IL"/>
        </w:rPr>
      </w:pPr>
      <w:bookmarkStart w:id="3146" w:name="ET_guest_רון_שלמה_סולומו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שלמ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7" w:name="_ETM_Q1_2210850"/>
      <w:bookmarkStart w:id="3148" w:name="_ETM_Q1_2210601"/>
      <w:bookmarkStart w:id="3149" w:name="_ETM_Q1_2215159"/>
      <w:bookmarkStart w:id="3150" w:name="_ETM_Q1_2215068"/>
      <w:bookmarkEnd w:id="3147"/>
      <w:bookmarkEnd w:id="3148"/>
      <w:bookmarkEnd w:id="3149"/>
      <w:bookmarkEnd w:id="3150"/>
      <w:r>
        <w:rPr>
          <w:rtl w:val="true"/>
          <w:lang w:eastAsia="he-IL"/>
        </w:rPr>
        <w:t>רון סולומון מ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3151" w:name="_ETM_Q1_2213239"/>
      <w:bookmarkStart w:id="3152" w:name="_ETM_Q1_2212992"/>
      <w:bookmarkEnd w:id="3151"/>
      <w:bookmarkEnd w:id="3152"/>
      <w:r>
        <w:rPr>
          <w:rtl w:val="true"/>
          <w:lang w:eastAsia="he-IL"/>
        </w:rPr>
        <w:t>לגבי השאלה של הסמכות</w:t>
      </w:r>
      <w:r>
        <w:rPr>
          <w:rtl w:val="true"/>
          <w:lang w:eastAsia="he-IL"/>
        </w:rPr>
        <w:t>,</w:t>
      </w:r>
      <w:bookmarkStart w:id="3153" w:name="_ETM_Q1_2216570"/>
      <w:bookmarkEnd w:id="31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כשרה של טייס הניסוי</w:t>
      </w:r>
      <w:bookmarkStart w:id="3154" w:name="_ETM_Q1_2221996"/>
      <w:bookmarkStart w:id="3155" w:name="_ETM_Q1_2221754"/>
      <w:bookmarkEnd w:id="3154"/>
      <w:bookmarkEnd w:id="3155"/>
      <w:r>
        <w:rPr>
          <w:rtl w:val="true"/>
          <w:lang w:eastAsia="he-IL"/>
        </w:rPr>
        <w:t xml:space="preserve"> –</w:t>
      </w:r>
      <w:bookmarkStart w:id="3156" w:name="_ETM_Q1_2224219"/>
      <w:bookmarkEnd w:id="3156"/>
      <w:r>
        <w:rPr>
          <w:rtl w:val="true"/>
          <w:lang w:eastAsia="he-IL"/>
        </w:rPr>
        <w:t xml:space="preserve"> </w:t>
      </w:r>
      <w:bookmarkStart w:id="3157" w:name="_ETM_Q1_2219965"/>
      <w:bookmarkStart w:id="3158" w:name="_ETM_Q1_2219719"/>
      <w:bookmarkEnd w:id="3157"/>
      <w:bookmarkEnd w:id="3158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הסבירו </w:t>
      </w:r>
      <w:bookmarkStart w:id="3159" w:name="_ETM_Q1_2219738"/>
      <w:bookmarkStart w:id="3160" w:name="_ETM_Q1_2219470"/>
      <w:bookmarkEnd w:id="3159"/>
      <w:bookmarkEnd w:id="3160"/>
      <w:r>
        <w:rPr>
          <w:rtl w:val="true"/>
          <w:lang w:eastAsia="he-IL"/>
        </w:rPr>
        <w:t xml:space="preserve">זאת טוב משאני אוכל </w:t>
      </w:r>
      <w:bookmarkStart w:id="3161" w:name="_ETM_Q1_2221347"/>
      <w:bookmarkStart w:id="3162" w:name="_ETM_Q1_2221115"/>
      <w:bookmarkEnd w:id="3161"/>
      <w:bookmarkEnd w:id="3162"/>
      <w:r>
        <w:rPr>
          <w:rtl w:val="true"/>
          <w:lang w:eastAsia="he-IL"/>
        </w:rPr>
        <w:t xml:space="preserve">להסביר – </w:t>
      </w:r>
      <w:bookmarkStart w:id="3163" w:name="_ETM_Q1_2222369"/>
      <w:bookmarkEnd w:id="3163"/>
      <w:r>
        <w:rPr>
          <w:rtl w:val="true"/>
          <w:lang w:eastAsia="he-IL"/>
        </w:rPr>
        <w:t xml:space="preserve">היא משהו </w:t>
      </w:r>
      <w:bookmarkStart w:id="3164" w:name="_ETM_Q1_2223543"/>
      <w:bookmarkStart w:id="3165" w:name="_ETM_Q1_2223277"/>
      <w:bookmarkEnd w:id="3164"/>
      <w:bookmarkEnd w:id="3165"/>
      <w:r>
        <w:rPr>
          <w:rtl w:val="true"/>
          <w:lang w:eastAsia="he-IL"/>
        </w:rPr>
        <w:t xml:space="preserve">שנדרש לצורך מתן תעודת הסוג או ההיתר </w:t>
      </w:r>
      <w:bookmarkStart w:id="3166" w:name="_ETM_Q1_2231077"/>
      <w:bookmarkEnd w:id="3166"/>
      <w:r>
        <w:rPr>
          <w:rtl w:val="true"/>
          <w:lang w:eastAsia="he-IL"/>
        </w:rPr>
        <w:t>הרגולטורי</w:t>
      </w:r>
      <w:bookmarkStart w:id="3167" w:name="_ETM_Q1_2229861"/>
      <w:bookmarkStart w:id="3168" w:name="_ETM_Q1_2229612"/>
      <w:bookmarkEnd w:id="3167"/>
      <w:bookmarkEnd w:id="3168"/>
      <w:r>
        <w:rPr>
          <w:rtl w:val="true"/>
          <w:lang w:eastAsia="he-IL"/>
        </w:rPr>
        <w:t xml:space="preserve"> ש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נותנת</w:t>
      </w:r>
      <w:r>
        <w:rPr>
          <w:rtl w:val="true"/>
          <w:lang w:eastAsia="he-IL"/>
        </w:rPr>
        <w:t xml:space="preserve">. </w:t>
      </w:r>
      <w:bookmarkStart w:id="3169" w:name="_ETM_Q1_2229734"/>
      <w:bookmarkStart w:id="3170" w:name="_ETM_Q1_2229478"/>
      <w:bookmarkStart w:id="3171" w:name="_ETM_Q1_2229419"/>
      <w:bookmarkStart w:id="3172" w:name="_ETM_Q1_2229167"/>
      <w:bookmarkEnd w:id="3169"/>
      <w:bookmarkEnd w:id="3170"/>
      <w:bookmarkEnd w:id="3171"/>
      <w:bookmarkEnd w:id="3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משהו </w:t>
      </w:r>
      <w:bookmarkStart w:id="3173" w:name="_ETM_Q1_2229538"/>
      <w:bookmarkStart w:id="3174" w:name="_ETM_Q1_2229286"/>
      <w:bookmarkStart w:id="3175" w:name="_ETM_Q1_2230524"/>
      <w:bookmarkEnd w:id="3173"/>
      <w:bookmarkEnd w:id="3174"/>
      <w:bookmarkEnd w:id="3175"/>
      <w:r>
        <w:rPr>
          <w:rtl w:val="true"/>
          <w:lang w:eastAsia="he-IL"/>
        </w:rPr>
        <w:t xml:space="preserve">שהוא </w:t>
      </w:r>
      <w:bookmarkStart w:id="3176" w:name="_ETM_Q1_2228474"/>
      <w:bookmarkStart w:id="3177" w:name="_ETM_Q1_2228223"/>
      <w:bookmarkEnd w:id="3176"/>
      <w:bookmarkEnd w:id="3177"/>
      <w:r>
        <w:rPr>
          <w:rtl w:val="true"/>
          <w:lang w:eastAsia="he-IL"/>
        </w:rPr>
        <w:t xml:space="preserve">בזיקה הדוקה מאוד לשירותי </w:t>
      </w:r>
      <w:bookmarkStart w:id="3178" w:name="_ETM_Q1_2233523"/>
      <w:bookmarkStart w:id="3179" w:name="_ETM_Q1_2233260"/>
      <w:bookmarkEnd w:id="3178"/>
      <w:bookmarkEnd w:id="3179"/>
      <w:r>
        <w:rPr>
          <w:rtl w:val="true"/>
          <w:lang w:eastAsia="he-IL"/>
        </w:rPr>
        <w:t>ההסדרה</w:t>
      </w:r>
      <w:bookmarkStart w:id="3180" w:name="_ETM_Q1_2230523"/>
      <w:bookmarkStart w:id="3181" w:name="_ETM_Q1_2230271"/>
      <w:bookmarkEnd w:id="3180"/>
      <w:bookmarkEnd w:id="3181"/>
      <w:r>
        <w:rPr>
          <w:rtl w:val="true"/>
          <w:lang w:eastAsia="he-IL"/>
        </w:rPr>
        <w:t xml:space="preserve"> שרת</w:t>
      </w:r>
      <w:bookmarkStart w:id="3182" w:name="_ETM_Q1_2237666"/>
      <w:bookmarkStart w:id="3183" w:name="_ETM_Q1_2237537"/>
      <w:bookmarkEnd w:id="3182"/>
      <w:bookmarkEnd w:id="318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bookmarkStart w:id="3184" w:name="_ETM_Q1_2234645"/>
      <w:bookmarkStart w:id="3185" w:name="_ETM_Q1_2234401"/>
      <w:bookmarkEnd w:id="3184"/>
      <w:bookmarkEnd w:id="3185"/>
      <w:r>
        <w:rPr>
          <w:rtl w:val="true"/>
          <w:lang w:eastAsia="he-IL"/>
        </w:rPr>
        <w:t xml:space="preserve"> </w:t>
      </w:r>
      <w:bookmarkStart w:id="3186" w:name="_ETM_Q1_2237222"/>
      <w:bookmarkStart w:id="3187" w:name="_ETM_Q1_2236968"/>
      <w:bookmarkEnd w:id="3186"/>
      <w:bookmarkEnd w:id="3187"/>
      <w:r>
        <w:rPr>
          <w:rtl w:val="true"/>
          <w:lang w:eastAsia="he-IL"/>
        </w:rPr>
        <w:t>נות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bookmarkStart w:id="3188" w:name="_ETM_Q1_2235673"/>
      <w:bookmarkStart w:id="3189" w:name="_ETM_Q1_2235422"/>
      <w:bookmarkEnd w:id="3188"/>
      <w:bookmarkEnd w:id="3189"/>
      <w:r>
        <w:rPr>
          <w:rtl w:val="true"/>
          <w:lang w:eastAsia="he-IL"/>
        </w:rPr>
        <w:t xml:space="preserve">אנחנו </w:t>
      </w:r>
      <w:bookmarkStart w:id="3190" w:name="_ETM_Q1_2236580"/>
      <w:bookmarkEnd w:id="3190"/>
      <w:r>
        <w:rPr>
          <w:rtl w:val="true"/>
          <w:lang w:eastAsia="he-IL"/>
        </w:rPr>
        <w:t xml:space="preserve">חושבים שזה כן מתאים להיחשב </w:t>
      </w:r>
      <w:bookmarkStart w:id="3191" w:name="_ETM_Q1_2237099"/>
      <w:bookmarkStart w:id="3192" w:name="_ETM_Q1_2236871"/>
      <w:bookmarkEnd w:id="3191"/>
      <w:bookmarkEnd w:id="3192"/>
      <w:r>
        <w:rPr>
          <w:rtl w:val="true"/>
          <w:lang w:eastAsia="he-IL"/>
        </w:rPr>
        <w:t>כאגרה</w:t>
      </w:r>
      <w:bookmarkStart w:id="3193" w:name="_ETM_Q1_2239168"/>
      <w:bookmarkStart w:id="3194" w:name="_ETM_Q1_2238925"/>
      <w:bookmarkEnd w:id="3193"/>
      <w:bookmarkEnd w:id="3194"/>
      <w:r>
        <w:rPr>
          <w:rtl w:val="true"/>
          <w:lang w:eastAsia="he-IL"/>
        </w:rPr>
        <w:t xml:space="preserve"> ששרת התחבורה מוסמכת </w:t>
      </w:r>
      <w:bookmarkStart w:id="3195" w:name="_ETM_Q1_2242674"/>
      <w:bookmarkEnd w:id="3195"/>
      <w:r>
        <w:rPr>
          <w:rtl w:val="true"/>
          <w:lang w:eastAsia="he-IL"/>
        </w:rPr>
        <w:t xml:space="preserve">לקבוע לפי סעיף </w:t>
      </w:r>
      <w:r>
        <w:rPr>
          <w:lang w:eastAsia="he-IL"/>
        </w:rPr>
        <w:t>16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bookmarkStart w:id="3196" w:name="_ETM_Q1_2245597"/>
      <w:bookmarkStart w:id="3197" w:name="_ETM_Q1_2245361"/>
      <w:bookmarkEnd w:id="3196"/>
      <w:bookmarkEnd w:id="3197"/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היועצת המשפטית </w:t>
      </w:r>
      <w:bookmarkStart w:id="3198" w:name="_ETM_Q1_2247173"/>
      <w:bookmarkStart w:id="3199" w:name="_ETM_Q1_2246929"/>
      <w:bookmarkEnd w:id="3198"/>
      <w:bookmarkEnd w:id="3199"/>
      <w:r>
        <w:rPr>
          <w:rtl w:val="true"/>
          <w:lang w:eastAsia="he-IL"/>
        </w:rPr>
        <w:t>פיר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0" w:name="_ETM_Q1_2248599"/>
      <w:bookmarkStart w:id="3201" w:name="_ETM_Q1_2248475"/>
      <w:bookmarkStart w:id="3202" w:name="_ETM_Q1_2248599"/>
      <w:bookmarkStart w:id="3203" w:name="_ETM_Q1_2248475"/>
      <w:bookmarkEnd w:id="3202"/>
      <w:bookmarkEnd w:id="3203"/>
    </w:p>
    <w:p>
      <w:pPr>
        <w:pStyle w:val="Normal"/>
        <w:rPr>
          <w:lang w:eastAsia="he-IL"/>
        </w:rPr>
      </w:pPr>
      <w:bookmarkStart w:id="3204" w:name="_ETM_Q1_2248901"/>
      <w:bookmarkStart w:id="3205" w:name="_ETM_Q1_2248819"/>
      <w:bookmarkEnd w:id="3204"/>
      <w:bookmarkEnd w:id="3205"/>
      <w:r>
        <w:rPr>
          <w:rtl w:val="true"/>
          <w:lang w:eastAsia="he-IL"/>
        </w:rPr>
        <w:t>אני ג</w:t>
      </w:r>
      <w:bookmarkStart w:id="3206" w:name="_ETM_Q1_2247918"/>
      <w:bookmarkStart w:id="3207" w:name="_ETM_Q1_2247681"/>
      <w:bookmarkEnd w:id="3206"/>
      <w:bookmarkEnd w:id="3207"/>
      <w:r>
        <w:rPr>
          <w:rtl w:val="true"/>
          <w:lang w:eastAsia="he-IL"/>
        </w:rPr>
        <w:t>ם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ן שלמות התמונה</w:t>
      </w:r>
      <w:r>
        <w:rPr>
          <w:rtl w:val="true"/>
          <w:lang w:eastAsia="he-IL"/>
        </w:rPr>
        <w:t xml:space="preserve">, </w:t>
      </w:r>
      <w:bookmarkStart w:id="3208" w:name="_ETM_Q1_2250516"/>
      <w:bookmarkStart w:id="3209" w:name="_ETM_Q1_2250268"/>
      <w:bookmarkEnd w:id="3208"/>
      <w:bookmarkEnd w:id="3209"/>
      <w:r>
        <w:rPr>
          <w:rtl w:val="true"/>
          <w:lang w:eastAsia="he-IL"/>
        </w:rPr>
        <w:t>של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שי בס</w:t>
      </w:r>
      <w:bookmarkStart w:id="3210" w:name="_ETM_Q1_2250794"/>
      <w:bookmarkStart w:id="3211" w:name="_ETM_Q1_2250521"/>
      <w:bookmarkEnd w:id="3210"/>
      <w:bookmarkEnd w:id="3211"/>
      <w:r>
        <w:rPr>
          <w:rtl w:val="true"/>
          <w:lang w:eastAsia="he-IL"/>
        </w:rPr>
        <w:t xml:space="preserve">יווג </w:t>
      </w:r>
      <w:bookmarkStart w:id="3212" w:name="_ETM_Q1_2253031"/>
      <w:bookmarkEnd w:id="3212"/>
      <w:r>
        <w:rPr>
          <w:rtl w:val="true"/>
          <w:lang w:eastAsia="he-IL"/>
        </w:rPr>
        <w:t xml:space="preserve">של תשלומים </w:t>
      </w:r>
      <w:bookmarkStart w:id="3213" w:name="_ETM_Q1_2250780"/>
      <w:bookmarkStart w:id="3214" w:name="_ETM_Q1_2250539"/>
      <w:bookmarkEnd w:id="3213"/>
      <w:bookmarkEnd w:id="3214"/>
      <w:r>
        <w:rPr>
          <w:rtl w:val="true"/>
          <w:lang w:eastAsia="he-IL"/>
        </w:rPr>
        <w:t xml:space="preserve">מסוימים כאגרות נובע ממצבים שבהם מעמיסים </w:t>
      </w:r>
      <w:bookmarkStart w:id="3215" w:name="_ETM_Q1_2254610"/>
      <w:bookmarkStart w:id="3216" w:name="_ETM_Q1_2254367"/>
      <w:bookmarkEnd w:id="3215"/>
      <w:bookmarkEnd w:id="3216"/>
      <w:r>
        <w:rPr>
          <w:rtl w:val="true"/>
          <w:lang w:eastAsia="he-IL"/>
        </w:rPr>
        <w:t>תשלומים נוספים</w:t>
      </w:r>
      <w:bookmarkStart w:id="3217" w:name="_ETM_Q1_2256402"/>
      <w:bookmarkEnd w:id="3217"/>
      <w:r>
        <w:rPr>
          <w:rtl w:val="true"/>
          <w:lang w:eastAsia="he-IL"/>
        </w:rPr>
        <w:t xml:space="preserve"> על תשלום הא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יש איזה שהוא ניתוק בין </w:t>
      </w:r>
      <w:bookmarkStart w:id="3218" w:name="_ETM_Q1_2264724"/>
      <w:bookmarkEnd w:id="3218"/>
      <w:r>
        <w:rPr>
          <w:rtl w:val="true"/>
          <w:lang w:eastAsia="he-IL"/>
        </w:rPr>
        <w:t xml:space="preserve">סכום </w:t>
      </w:r>
      <w:bookmarkStart w:id="3219" w:name="_ETM_Q1_2261574"/>
      <w:bookmarkStart w:id="3220" w:name="_ETM_Q1_2261313"/>
      <w:bookmarkEnd w:id="3219"/>
      <w:bookmarkEnd w:id="3220"/>
      <w:r>
        <w:rPr>
          <w:rtl w:val="true"/>
          <w:lang w:eastAsia="he-IL"/>
        </w:rPr>
        <w:t xml:space="preserve">האגרה שמשולמת לבין העלות שהמדינה נושאת בה לצורך </w:t>
      </w:r>
      <w:bookmarkStart w:id="3221" w:name="_ETM_Q1_2265979"/>
      <w:bookmarkEnd w:id="3221"/>
      <w:r>
        <w:rPr>
          <w:rtl w:val="true"/>
          <w:lang w:eastAsia="he-IL"/>
        </w:rPr>
        <w:t>מ</w:t>
      </w:r>
      <w:bookmarkStart w:id="3222" w:name="_ETM_Q1_2266265"/>
      <w:bookmarkEnd w:id="3222"/>
      <w:r>
        <w:rPr>
          <w:rtl w:val="true"/>
          <w:lang w:eastAsia="he-IL"/>
        </w:rPr>
        <w:t>תן</w:t>
      </w:r>
      <w:bookmarkStart w:id="3223" w:name="_ETM_Q1_2266547"/>
      <w:bookmarkEnd w:id="3223"/>
      <w:r>
        <w:rPr>
          <w:rtl w:val="true"/>
          <w:lang w:eastAsia="he-IL"/>
        </w:rPr>
        <w:t xml:space="preserve"> השירות</w:t>
      </w:r>
      <w:r>
        <w:rPr>
          <w:rtl w:val="true"/>
          <w:lang w:eastAsia="he-IL"/>
        </w:rPr>
        <w:t>.</w:t>
      </w:r>
      <w:bookmarkStart w:id="3224" w:name="_ETM_Q1_2268045"/>
      <w:bookmarkEnd w:id="3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5" w:name="_ETM_Q1_2268139"/>
      <w:bookmarkStart w:id="3226" w:name="_ETM_Q1_2268139"/>
      <w:bookmarkEnd w:id="3226"/>
    </w:p>
    <w:p>
      <w:pPr>
        <w:pStyle w:val="Normal"/>
        <w:rPr>
          <w:lang w:eastAsia="he-IL"/>
        </w:rPr>
      </w:pPr>
      <w:bookmarkStart w:id="3227" w:name="_ETM_Q1_2268306"/>
      <w:bookmarkStart w:id="3228" w:name="_ETM_Q1_2268214"/>
      <w:bookmarkEnd w:id="3227"/>
      <w:bookmarkEnd w:id="3228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שי הזה ל</w:t>
      </w:r>
      <w:bookmarkStart w:id="3229" w:name="_ETM_Q1_2268458"/>
      <w:bookmarkStart w:id="3230" w:name="_ETM_Q1_2268226"/>
      <w:bookmarkEnd w:id="3229"/>
      <w:bookmarkEnd w:id="3230"/>
      <w:r>
        <w:rPr>
          <w:rtl w:val="true"/>
          <w:lang w:eastAsia="he-IL"/>
        </w:rPr>
        <w:t>א מת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הסבירו</w:t>
      </w:r>
      <w:r>
        <w:rPr>
          <w:rtl w:val="true"/>
          <w:lang w:eastAsia="he-IL"/>
        </w:rPr>
        <w:t xml:space="preserve">, </w:t>
      </w:r>
      <w:bookmarkStart w:id="3231" w:name="_ETM_Q1_2272511"/>
      <w:bookmarkStart w:id="3232" w:name="_ETM_Q1_2272238"/>
      <w:bookmarkStart w:id="3233" w:name="_ETM_Q1_2276664"/>
      <w:bookmarkEnd w:id="3231"/>
      <w:bookmarkEnd w:id="3232"/>
      <w:bookmarkEnd w:id="3233"/>
      <w:r>
        <w:rPr>
          <w:rtl w:val="true"/>
          <w:lang w:eastAsia="he-IL"/>
        </w:rPr>
        <w:t xml:space="preserve">האגרה שאמורה להיות </w:t>
      </w:r>
      <w:bookmarkStart w:id="3234" w:name="_ETM_Q1_2272263"/>
      <w:bookmarkStart w:id="3235" w:name="_ETM_Q1_2272010"/>
      <w:bookmarkEnd w:id="3234"/>
      <w:bookmarkEnd w:id="3235"/>
      <w:r>
        <w:rPr>
          <w:rtl w:val="true"/>
          <w:lang w:eastAsia="he-IL"/>
        </w:rPr>
        <w:t>משולמת זהה אחד לאחד להוצאות ש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3236" w:name="_ETM_Q1_2276841"/>
      <w:bookmarkStart w:id="3237" w:name="_ETM_Q1_2276594"/>
      <w:bookmarkEnd w:id="3236"/>
      <w:bookmarkEnd w:id="3237"/>
      <w:r>
        <w:rPr>
          <w:rtl w:val="true"/>
          <w:lang w:eastAsia="he-IL"/>
        </w:rPr>
        <w:t>הוציאה</w:t>
      </w:r>
      <w:bookmarkStart w:id="3238" w:name="_ETM_Q1_2277654"/>
      <w:bookmarkEnd w:id="3238"/>
      <w:r>
        <w:rPr>
          <w:rtl w:val="true"/>
          <w:lang w:eastAsia="he-IL"/>
        </w:rPr>
        <w:t xml:space="preserve"> לצורך הכשרת טייס </w:t>
      </w:r>
      <w:bookmarkStart w:id="3239" w:name="_ETM_Q1_2279499"/>
      <w:bookmarkStart w:id="3240" w:name="_ETM_Q1_2279261"/>
      <w:bookmarkEnd w:id="3239"/>
      <w:bookmarkEnd w:id="3240"/>
      <w:r>
        <w:rPr>
          <w:rtl w:val="true"/>
          <w:lang w:eastAsia="he-IL"/>
        </w:rPr>
        <w:t>הניסוי</w:t>
      </w:r>
      <w:bookmarkStart w:id="3241" w:name="_ETM_Q1_2278480"/>
      <w:bookmarkStart w:id="3242" w:name="_ETM_Q1_2278235"/>
      <w:bookmarkEnd w:id="3241"/>
      <w:bookmarkEnd w:id="3242"/>
      <w:r>
        <w:rPr>
          <w:rtl w:val="true"/>
          <w:lang w:eastAsia="he-IL"/>
        </w:rPr>
        <w:t xml:space="preserve">, </w:t>
      </w:r>
      <w:bookmarkStart w:id="3243" w:name="_ETM_Q1_2277285"/>
      <w:bookmarkStart w:id="3244" w:name="_ETM_Q1_2277030"/>
      <w:bookmarkEnd w:id="3243"/>
      <w:bookmarkEnd w:id="3244"/>
      <w:r>
        <w:rPr>
          <w:rtl w:val="true"/>
          <w:lang w:eastAsia="he-IL"/>
        </w:rPr>
        <w:t xml:space="preserve">כך שזה לא </w:t>
      </w:r>
      <w:bookmarkStart w:id="3245" w:name="_ETM_Q1_2279469"/>
      <w:bookmarkEnd w:id="3245"/>
      <w:r>
        <w:rPr>
          <w:rtl w:val="true"/>
          <w:lang w:eastAsia="he-IL"/>
        </w:rPr>
        <w:t xml:space="preserve">מעורר קושי בעינינו </w:t>
      </w:r>
      <w:bookmarkStart w:id="3246" w:name="_ETM_Q1_2281622"/>
      <w:bookmarkStart w:id="3247" w:name="_ETM_Q1_2281375"/>
      <w:bookmarkEnd w:id="3246"/>
      <w:bookmarkEnd w:id="3247"/>
      <w:r>
        <w:rPr>
          <w:rtl w:val="true"/>
          <w:lang w:eastAsia="he-IL"/>
        </w:rPr>
        <w:t>גם בהקש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8" w:name="_ETM_Q1_2284357"/>
      <w:bookmarkStart w:id="3249" w:name="_ETM_Q1_2284270"/>
      <w:bookmarkStart w:id="3250" w:name="_ETM_Q1_2284357"/>
      <w:bookmarkStart w:id="3251" w:name="_ETM_Q1_2284270"/>
      <w:bookmarkEnd w:id="3250"/>
      <w:bookmarkEnd w:id="3251"/>
    </w:p>
    <w:p>
      <w:pPr>
        <w:pStyle w:val="Normal"/>
        <w:rPr>
          <w:lang w:eastAsia="he-IL"/>
        </w:rPr>
      </w:pPr>
      <w:bookmarkStart w:id="3252" w:name="_ETM_Q1_2284734"/>
      <w:bookmarkStart w:id="3253" w:name="_ETM_Q1_2284644"/>
      <w:bookmarkEnd w:id="3252"/>
      <w:bookmarkEnd w:id="3253"/>
      <w:r>
        <w:rPr>
          <w:rtl w:val="true"/>
          <w:lang w:eastAsia="he-IL"/>
        </w:rPr>
        <w:t>מילה אחרונ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מו </w:t>
      </w:r>
      <w:bookmarkStart w:id="3254" w:name="_ETM_Q1_2288156"/>
      <w:bookmarkEnd w:id="3254"/>
      <w:r>
        <w:rPr>
          <w:rtl w:val="true"/>
          <w:lang w:eastAsia="he-IL"/>
        </w:rPr>
        <w:t>שהיועצת ה</w:t>
      </w:r>
      <w:bookmarkStart w:id="3255" w:name="_ETM_Q1_2285457"/>
      <w:bookmarkStart w:id="3256" w:name="_ETM_Q1_2285204"/>
      <w:bookmarkEnd w:id="3255"/>
      <w:bookmarkEnd w:id="3256"/>
      <w:r>
        <w:rPr>
          <w:rtl w:val="true"/>
          <w:lang w:eastAsia="he-IL"/>
        </w:rPr>
        <w:t>משפטית פיר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ח המקדים של הממשלה</w:t>
      </w:r>
      <w:bookmarkStart w:id="3257" w:name="_ETM_Q1_2290635"/>
      <w:bookmarkEnd w:id="3257"/>
      <w:r>
        <w:rPr>
          <w:rtl w:val="true"/>
          <w:lang w:eastAsia="he-IL"/>
        </w:rPr>
        <w:t xml:space="preserve"> עם הייעוץ המשפטי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גע </w:t>
      </w:r>
      <w:bookmarkStart w:id="3258" w:name="_ETM_Q1_2292072"/>
      <w:bookmarkStart w:id="3259" w:name="_ETM_Q1_2291816"/>
      <w:bookmarkStart w:id="3260" w:name="_ETM_Q1_2296947"/>
      <w:bookmarkStart w:id="3261" w:name="_ETM_Q1_2296777"/>
      <w:bookmarkEnd w:id="3258"/>
      <w:bookmarkEnd w:id="3259"/>
      <w:bookmarkEnd w:id="3260"/>
      <w:bookmarkEnd w:id="3261"/>
      <w:r>
        <w:rPr>
          <w:rtl w:val="true"/>
          <w:lang w:eastAsia="he-IL"/>
        </w:rPr>
        <w:t>לטיוטת התקנות</w:t>
      </w:r>
      <w:r>
        <w:rPr>
          <w:rtl w:val="true"/>
          <w:lang w:eastAsia="he-IL"/>
        </w:rPr>
        <w:t xml:space="preserve">, </w:t>
      </w:r>
      <w:bookmarkStart w:id="3262" w:name="_ETM_Q1_2293170"/>
      <w:bookmarkStart w:id="3263" w:name="_ETM_Q1_2292914"/>
      <w:bookmarkEnd w:id="3262"/>
      <w:bookmarkEnd w:id="3263"/>
      <w:r>
        <w:rPr>
          <w:rtl w:val="true"/>
          <w:lang w:eastAsia="he-IL"/>
        </w:rPr>
        <w:t>עלתה העובדה שלא הייתה תקרה לתשלום</w:t>
      </w:r>
      <w:bookmarkStart w:id="3264" w:name="_ETM_Q1_2299205"/>
      <w:bookmarkStart w:id="3265" w:name="_ETM_Q1_2298317"/>
      <w:bookmarkStart w:id="3266" w:name="_ETM_Q1_2298076"/>
      <w:bookmarkStart w:id="3267" w:name="_ETM_Q1_2294669"/>
      <w:bookmarkStart w:id="3268" w:name="_ETM_Q1_2294418"/>
      <w:bookmarkStart w:id="3269" w:name="_ETM_Q1_2298089"/>
      <w:bookmarkStart w:id="3270" w:name="_ETM_Q1_2297844"/>
      <w:bookmarkEnd w:id="3264"/>
      <w:bookmarkEnd w:id="3265"/>
      <w:bookmarkEnd w:id="3266"/>
      <w:bookmarkEnd w:id="3267"/>
      <w:bookmarkEnd w:id="3268"/>
      <w:bookmarkEnd w:id="3269"/>
      <w:bookmarkEnd w:id="3270"/>
      <w:r>
        <w:rPr>
          <w:rtl w:val="true"/>
          <w:lang w:eastAsia="he-IL"/>
        </w:rPr>
        <w:t>,</w:t>
      </w:r>
      <w:bookmarkStart w:id="3271" w:name="_ETM_Q1_2297949"/>
      <w:bookmarkStart w:id="3272" w:name="_ETM_Q1_2297719"/>
      <w:bookmarkEnd w:id="3271"/>
      <w:bookmarkEnd w:id="32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שלא היה פירוט בנוגע </w:t>
      </w:r>
      <w:bookmarkStart w:id="3273" w:name="_ETM_Q1_2299871"/>
      <w:bookmarkStart w:id="3274" w:name="_ETM_Q1_2299629"/>
      <w:bookmarkEnd w:id="3273"/>
      <w:bookmarkEnd w:id="3274"/>
      <w:r>
        <w:rPr>
          <w:rtl w:val="true"/>
          <w:lang w:eastAsia="he-IL"/>
        </w:rPr>
        <w:t xml:space="preserve">לאופן שבו מגיעים </w:t>
      </w:r>
      <w:bookmarkStart w:id="3275" w:name="_ETM_Q1_2301148"/>
      <w:bookmarkStart w:id="3276" w:name="_ETM_Q1_2300907"/>
      <w:bookmarkStart w:id="3277" w:name="_ETM_Q1_2303722"/>
      <w:bookmarkStart w:id="3278" w:name="_ETM_Q1_2301556"/>
      <w:bookmarkStart w:id="3279" w:name="_ETM_Q1_2301328"/>
      <w:bookmarkEnd w:id="3275"/>
      <w:bookmarkEnd w:id="3276"/>
      <w:bookmarkEnd w:id="3277"/>
      <w:bookmarkEnd w:id="3278"/>
      <w:bookmarkEnd w:id="3279"/>
      <w:r>
        <w:rPr>
          <w:rtl w:val="true"/>
          <w:lang w:eastAsia="he-IL"/>
        </w:rPr>
        <w:t>לתשלום</w:t>
      </w:r>
      <w:r>
        <w:rPr>
          <w:rtl w:val="true"/>
          <w:lang w:eastAsia="he-IL"/>
        </w:rPr>
        <w:t xml:space="preserve">. </w:t>
      </w:r>
      <w:bookmarkStart w:id="3280" w:name="_ETM_Q1_2306246"/>
      <w:bookmarkStart w:id="3281" w:name="_ETM_Q1_2305992"/>
      <w:bookmarkStart w:id="3282" w:name="_ETM_Q1_2307296"/>
      <w:bookmarkStart w:id="3283" w:name="_ETM_Q1_2303697"/>
      <w:bookmarkStart w:id="3284" w:name="_ETM_Q1_2303616"/>
      <w:bookmarkStart w:id="3285" w:name="_ETM_Q1_2301468"/>
      <w:bookmarkStart w:id="3286" w:name="_ETM_Q1_2301216"/>
      <w:bookmarkEnd w:id="3280"/>
      <w:bookmarkEnd w:id="3281"/>
      <w:bookmarkEnd w:id="3282"/>
      <w:bookmarkEnd w:id="3283"/>
      <w:bookmarkEnd w:id="3284"/>
      <w:bookmarkEnd w:id="3285"/>
      <w:bookmarkEnd w:id="3286"/>
      <w:r>
        <w:rPr>
          <w:rtl w:val="true"/>
          <w:lang w:eastAsia="he-IL"/>
        </w:rPr>
        <w:t xml:space="preserve">שני הדברים האלה נכנסו </w:t>
      </w:r>
      <w:bookmarkStart w:id="3287" w:name="_ETM_Q1_2304515"/>
      <w:bookmarkStart w:id="3288" w:name="_ETM_Q1_2304263"/>
      <w:bookmarkEnd w:id="3287"/>
      <w:bookmarkEnd w:id="3288"/>
      <w:r>
        <w:rPr>
          <w:rtl w:val="true"/>
          <w:lang w:eastAsia="he-IL"/>
        </w:rPr>
        <w:t xml:space="preserve">לנוסח שמונח כעת על שולחן </w:t>
      </w:r>
      <w:bookmarkStart w:id="3289" w:name="_ETM_Q1_2309495"/>
      <w:bookmarkEnd w:id="3289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חושבים שזה איזה שהוא הסדר יותר מאוזן ובריא </w:t>
      </w:r>
      <w:bookmarkStart w:id="3290" w:name="_ETM_Q1_2314884"/>
      <w:bookmarkStart w:id="3291" w:name="_ETM_Q1_2314637"/>
      <w:bookmarkStart w:id="3292" w:name="_ETM_Q1_2319151"/>
      <w:bookmarkEnd w:id="3290"/>
      <w:bookmarkEnd w:id="3291"/>
      <w:bookmarkEnd w:id="3292"/>
      <w:r>
        <w:rPr>
          <w:rtl w:val="true"/>
          <w:lang w:eastAsia="he-IL"/>
        </w:rPr>
        <w:t>מהנוסח שהונח במקור על שולחן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3" w:name="_ETM_Q1_2320516"/>
      <w:bookmarkStart w:id="3294" w:name="_ETM_Q1_2320403"/>
      <w:bookmarkStart w:id="3295" w:name="_ETM_Q1_2320516"/>
      <w:bookmarkStart w:id="3296" w:name="_ETM_Q1_2320403"/>
      <w:bookmarkEnd w:id="3295"/>
      <w:bookmarkEnd w:id="3296"/>
    </w:p>
    <w:p>
      <w:pPr>
        <w:pStyle w:val="Normal"/>
        <w:rPr>
          <w:lang w:eastAsia="he-IL"/>
        </w:rPr>
      </w:pPr>
      <w:bookmarkStart w:id="3297" w:name="_ETM_Q1_2321852"/>
      <w:bookmarkStart w:id="3298" w:name="_ETM_Q1_2321616"/>
      <w:bookmarkStart w:id="3299" w:name="_ETM_Q1_2323200"/>
      <w:bookmarkStart w:id="3300" w:name="_ETM_Q1_2317992"/>
      <w:bookmarkStart w:id="3301" w:name="_ETM_Q1_2317756"/>
      <w:bookmarkStart w:id="3302" w:name="_ETM_Q1_2320878"/>
      <w:bookmarkStart w:id="3303" w:name="_ETM_Q1_2320796"/>
      <w:bookmarkEnd w:id="3297"/>
      <w:bookmarkEnd w:id="3298"/>
      <w:bookmarkEnd w:id="3299"/>
      <w:bookmarkEnd w:id="3300"/>
      <w:bookmarkEnd w:id="3301"/>
      <w:bookmarkEnd w:id="3302"/>
      <w:bookmarkEnd w:id="3303"/>
      <w:r>
        <w:rPr>
          <w:rtl w:val="true"/>
          <w:lang w:eastAsia="he-IL"/>
        </w:rPr>
        <w:t>בשיחות בינינו</w:t>
      </w:r>
      <w:r>
        <w:rPr>
          <w:rtl w:val="true"/>
          <w:lang w:eastAsia="he-IL"/>
        </w:rPr>
        <w:t xml:space="preserve">, </w:t>
      </w:r>
      <w:bookmarkStart w:id="3304" w:name="_ETM_Q1_2324752"/>
      <w:bookmarkStart w:id="3305" w:name="_ETM_Q1_2324494"/>
      <w:bookmarkEnd w:id="3304"/>
      <w:bookmarkEnd w:id="3305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אמרה שהיא תקדם תיקון </w:t>
      </w:r>
      <w:bookmarkStart w:id="3306" w:name="_ETM_Q1_2330603"/>
      <w:bookmarkEnd w:id="3306"/>
      <w:r>
        <w:rPr>
          <w:rtl w:val="true"/>
          <w:lang w:eastAsia="he-IL"/>
        </w:rPr>
        <w:t xml:space="preserve">לחוק הטיס </w:t>
      </w:r>
      <w:bookmarkStart w:id="3307" w:name="_ETM_Q1_2328460"/>
      <w:bookmarkStart w:id="3308" w:name="_ETM_Q1_2328204"/>
      <w:bookmarkEnd w:id="3307"/>
      <w:bookmarkEnd w:id="3308"/>
      <w:r>
        <w:rPr>
          <w:rtl w:val="true"/>
          <w:lang w:eastAsia="he-IL"/>
        </w:rPr>
        <w:t>כך שהוא יבהיר ויתייחס לדברים האלה מפורשות</w:t>
      </w:r>
      <w:bookmarkStart w:id="3309" w:name="_ETM_Q1_2330694"/>
      <w:bookmarkStart w:id="3310" w:name="_ETM_Q1_2330450"/>
      <w:bookmarkEnd w:id="3309"/>
      <w:bookmarkEnd w:id="3310"/>
      <w:r>
        <w:rPr>
          <w:rtl w:val="true"/>
          <w:lang w:eastAsia="he-IL"/>
        </w:rPr>
        <w:t xml:space="preserve"> –</w:t>
      </w:r>
      <w:bookmarkStart w:id="3311" w:name="_ETM_Q1_2330978"/>
      <w:bookmarkEnd w:id="3311"/>
      <w:r>
        <w:rPr>
          <w:rtl w:val="true"/>
          <w:lang w:eastAsia="he-IL"/>
        </w:rPr>
        <w:t xml:space="preserve"> שהסמכות </w:t>
      </w:r>
      <w:bookmarkStart w:id="3312" w:name="_ETM_Q1_2330279"/>
      <w:bookmarkEnd w:id="3312"/>
      <w:r>
        <w:rPr>
          <w:rtl w:val="true"/>
          <w:lang w:eastAsia="he-IL"/>
        </w:rPr>
        <w:t>ת</w:t>
      </w:r>
      <w:bookmarkStart w:id="3313" w:name="_ETM_Q1_2330557"/>
      <w:bookmarkEnd w:id="3313"/>
      <w:r>
        <w:rPr>
          <w:rtl w:val="true"/>
          <w:lang w:eastAsia="he-IL"/>
        </w:rPr>
        <w:t xml:space="preserve">היה מוסדרת במפורש </w:t>
      </w:r>
      <w:bookmarkStart w:id="3314" w:name="_ETM_Q1_2332251"/>
      <w:bookmarkStart w:id="3315" w:name="_ETM_Q1_2331999"/>
      <w:bookmarkEnd w:id="3314"/>
      <w:bookmarkEnd w:id="3315"/>
      <w:r>
        <w:rPr>
          <w:rtl w:val="true"/>
          <w:lang w:eastAsia="he-IL"/>
        </w:rPr>
        <w:t xml:space="preserve">בחוק הטיס ושלא יתעוררו ספקות כאלה </w:t>
      </w:r>
      <w:bookmarkStart w:id="3316" w:name="_ETM_Q1_2337828"/>
      <w:bookmarkEnd w:id="3316"/>
      <w:r>
        <w:rPr>
          <w:rtl w:val="true"/>
          <w:lang w:eastAsia="he-IL"/>
        </w:rPr>
        <w:t>ב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</w:t>
      </w:r>
      <w:bookmarkStart w:id="3317" w:name="_ETM_Q1_2337887"/>
      <w:bookmarkStart w:id="3318" w:name="_ETM_Q1_2337635"/>
      <w:bookmarkEnd w:id="3317"/>
      <w:bookmarkEnd w:id="3318"/>
      <w:r>
        <w:rPr>
          <w:rtl w:val="true"/>
          <w:lang w:eastAsia="he-IL"/>
        </w:rPr>
        <w:t>שהתייחסתי לכל מה שהיה טעון התייחס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9" w:name="_ETM_Q1_2342890"/>
      <w:bookmarkStart w:id="3320" w:name="_ETM_Q1_2342784"/>
      <w:bookmarkStart w:id="3321" w:name="_ETM_Q1_2342890"/>
      <w:bookmarkStart w:id="3322" w:name="_ETM_Q1_2342784"/>
      <w:bookmarkEnd w:id="3321"/>
      <w:bookmarkEnd w:id="3322"/>
    </w:p>
    <w:p>
      <w:pPr>
        <w:pStyle w:val="Style15"/>
        <w:keepNext w:val="true"/>
        <w:rPr/>
      </w:pPr>
      <w:bookmarkStart w:id="3323" w:name="ET_speaker_נעמה_דניאל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4" w:name="_ETM_Q1_2345871"/>
      <w:bookmarkStart w:id="3325" w:name="_ETM_Q1_2345759"/>
      <w:bookmarkEnd w:id="3324"/>
      <w:bookmarkEnd w:id="3325"/>
      <w:r>
        <w:rPr>
          <w:rtl w:val="true"/>
          <w:lang w:eastAsia="he-IL"/>
        </w:rPr>
        <w:t xml:space="preserve">אחרי שיחות </w:t>
      </w:r>
      <w:bookmarkStart w:id="3326" w:name="_ETM_Q1_2347711"/>
      <w:bookmarkEnd w:id="3326"/>
      <w:r>
        <w:rPr>
          <w:rtl w:val="true"/>
          <w:lang w:eastAsia="he-IL"/>
        </w:rPr>
        <w:t xml:space="preserve">רבות שלנו </w:t>
      </w:r>
      <w:bookmarkStart w:id="3327" w:name="_ETM_Q1_2343576"/>
      <w:bookmarkEnd w:id="3327"/>
      <w:r>
        <w:rPr>
          <w:rtl w:val="true"/>
          <w:lang w:eastAsia="he-IL"/>
        </w:rPr>
        <w:t>עם משרד המשפטים ועם 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– השתכנענו שיש </w:t>
      </w:r>
      <w:bookmarkStart w:id="3328" w:name="_ETM_Q1_2350639"/>
      <w:bookmarkEnd w:id="3328"/>
      <w:r>
        <w:rPr>
          <w:rtl w:val="true"/>
          <w:lang w:eastAsia="he-IL"/>
        </w:rPr>
        <w:t xml:space="preserve">סמכות </w:t>
      </w:r>
      <w:bookmarkStart w:id="3329" w:name="_ETM_Q1_2347795"/>
      <w:bookmarkStart w:id="3330" w:name="_ETM_Q1_2347536"/>
      <w:bookmarkEnd w:id="3329"/>
      <w:bookmarkEnd w:id="3330"/>
      <w:r>
        <w:rPr>
          <w:rtl w:val="true"/>
          <w:lang w:eastAsia="he-IL"/>
        </w:rPr>
        <w:t>להתקין את התקנ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ם מקווים שיגיע תיקון </w:t>
      </w:r>
      <w:bookmarkStart w:id="3331" w:name="_ETM_Q1_2354910"/>
      <w:bookmarkEnd w:id="3331"/>
      <w:r>
        <w:rPr>
          <w:rtl w:val="true"/>
          <w:lang w:eastAsia="he-IL"/>
        </w:rPr>
        <w:t xml:space="preserve">חקיקה ראשית </w:t>
      </w:r>
      <w:bookmarkStart w:id="3332" w:name="_ETM_Q1_2352769"/>
      <w:bookmarkStart w:id="3333" w:name="_ETM_Q1_2352512"/>
      <w:bookmarkEnd w:id="3332"/>
      <w:bookmarkEnd w:id="3333"/>
      <w:r>
        <w:rPr>
          <w:rtl w:val="true"/>
          <w:lang w:eastAsia="he-IL"/>
        </w:rPr>
        <w:t>לוועדה בה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4" w:name="_ETM_Q1_2353576"/>
      <w:bookmarkStart w:id="3335" w:name="_ETM_Q1_2352131"/>
      <w:bookmarkStart w:id="3336" w:name="_ETM_Q1_2351889"/>
      <w:bookmarkStart w:id="3337" w:name="_ETM_Q1_2356565"/>
      <w:bookmarkStart w:id="3338" w:name="_ETM_Q1_2356471"/>
      <w:bookmarkStart w:id="3339" w:name="_ETM_Q1_2353576"/>
      <w:bookmarkStart w:id="3340" w:name="_ETM_Q1_2352131"/>
      <w:bookmarkStart w:id="3341" w:name="_ETM_Q1_2351889"/>
      <w:bookmarkStart w:id="3342" w:name="_ETM_Q1_2356565"/>
      <w:bookmarkStart w:id="3343" w:name="_ETM_Q1_2356471"/>
      <w:bookmarkEnd w:id="3339"/>
      <w:bookmarkEnd w:id="3340"/>
      <w:bookmarkEnd w:id="3341"/>
      <w:bookmarkEnd w:id="3342"/>
      <w:bookmarkEnd w:id="3343"/>
    </w:p>
    <w:p>
      <w:pPr>
        <w:pStyle w:val="Style36"/>
        <w:keepNext w:val="true"/>
        <w:rPr>
          <w:lang w:eastAsia="he-IL"/>
        </w:rPr>
      </w:pPr>
      <w:bookmarkStart w:id="3344" w:name="ET_guest_485342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בינה זכאי ברא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5" w:name="_ETM_Q1_2354491"/>
      <w:bookmarkStart w:id="3346" w:name="_ETM_Q1_2354396"/>
      <w:bookmarkEnd w:id="3345"/>
      <w:bookmarkEnd w:id="3346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חייבת לפרוטוקול</w:t>
      </w:r>
      <w:r>
        <w:rPr>
          <w:rtl w:val="true"/>
          <w:lang w:eastAsia="he-IL"/>
        </w:rPr>
        <w:t>.</w:t>
      </w:r>
      <w:bookmarkStart w:id="3347" w:name="_ETM_Q1_2355478"/>
      <w:bookmarkStart w:id="3348" w:name="_ETM_Q1_2355246"/>
      <w:bookmarkEnd w:id="3347"/>
      <w:bookmarkEnd w:id="3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9" w:name="_ETM_Q1_2355824"/>
      <w:bookmarkStart w:id="3350" w:name="_ETM_Q1_2355729"/>
      <w:bookmarkStart w:id="3351" w:name="_ETM_Q1_2355824"/>
      <w:bookmarkStart w:id="3352" w:name="_ETM_Q1_2355729"/>
      <w:bookmarkEnd w:id="3351"/>
      <w:bookmarkEnd w:id="3352"/>
    </w:p>
    <w:p>
      <w:pPr>
        <w:pStyle w:val="Style32"/>
        <w:keepNext w:val="true"/>
        <w:rPr/>
      </w:pPr>
      <w:bookmarkStart w:id="3353" w:name="ET_yor_6050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4" w:name="_ETM_Q1_2356618"/>
      <w:bookmarkEnd w:id="3354"/>
      <w:r>
        <w:rPr>
          <w:rtl w:val="true"/>
          <w:lang w:eastAsia="he-IL"/>
        </w:rPr>
        <w:t>שאלה קטנה</w:t>
      </w:r>
      <w:r>
        <w:rPr>
          <w:rtl w:val="true"/>
          <w:lang w:eastAsia="he-IL"/>
        </w:rPr>
        <w:t xml:space="preserve">: </w:t>
      </w:r>
      <w:bookmarkStart w:id="3355" w:name="_ETM_Q1_2354952"/>
      <w:bookmarkStart w:id="3356" w:name="_ETM_Q1_2354709"/>
      <w:bookmarkStart w:id="3357" w:name="_ETM_Q1_2354947"/>
      <w:bookmarkStart w:id="3358" w:name="_ETM_Q1_2354711"/>
      <w:bookmarkEnd w:id="3357"/>
      <w:bookmarkEnd w:id="3358"/>
      <w:r>
        <w:rPr>
          <w:rtl w:val="true"/>
          <w:lang w:eastAsia="he-IL"/>
        </w:rPr>
        <w:t xml:space="preserve">אם </w:t>
      </w:r>
      <w:bookmarkStart w:id="3359" w:name="_ETM_Q1_2355442"/>
      <w:bookmarkEnd w:id="3359"/>
      <w:r>
        <w:rPr>
          <w:rtl w:val="true"/>
          <w:lang w:eastAsia="he-IL"/>
        </w:rPr>
        <w:t xml:space="preserve">יוצא </w:t>
      </w:r>
      <w:bookmarkEnd w:id="3355"/>
      <w:bookmarkEnd w:id="3356"/>
      <w:r>
        <w:rPr>
          <w:rtl w:val="true"/>
          <w:lang w:eastAsia="he-IL"/>
        </w:rPr>
        <w:t>שהוא צריך לטוס</w:t>
      </w:r>
      <w:bookmarkStart w:id="3360" w:name="_ETM_Q1_2354776"/>
      <w:bookmarkStart w:id="3361" w:name="_ETM_Q1_2354535"/>
      <w:bookmarkStart w:id="3362" w:name="_ETM_Q1_2358463"/>
      <w:bookmarkStart w:id="3363" w:name="_ETM_Q1_2358223"/>
      <w:bookmarkEnd w:id="3360"/>
      <w:bookmarkEnd w:id="3361"/>
      <w:bookmarkEnd w:id="3362"/>
      <w:bookmarkEnd w:id="3363"/>
      <w:r>
        <w:rPr>
          <w:rtl w:val="true"/>
          <w:lang w:eastAsia="he-IL"/>
        </w:rPr>
        <w:t xml:space="preserve"> 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טיסה שלו נכללת ב</w:t>
      </w:r>
      <w:bookmarkStart w:id="3364" w:name="_ETM_Q1_2356055"/>
      <w:bookmarkStart w:id="3365" w:name="_ETM_Q1_2355812"/>
      <w:bookmarkEnd w:id="3364"/>
      <w:bookmarkEnd w:id="3365"/>
      <w:r>
        <w:rPr>
          <w:rtl w:val="true"/>
          <w:lang w:eastAsia="he-IL"/>
        </w:rPr>
        <w:t xml:space="preserve">עלויות </w:t>
      </w:r>
      <w:bookmarkStart w:id="3366" w:name="_ETM_Q1_2360354"/>
      <w:bookmarkStart w:id="3367" w:name="_ETM_Q1_2360103"/>
      <w:bookmarkStart w:id="3368" w:name="_ETM_Q1_2364579"/>
      <w:bookmarkEnd w:id="3366"/>
      <w:bookmarkEnd w:id="3367"/>
      <w:bookmarkEnd w:id="3368"/>
      <w:r>
        <w:rPr>
          <w:rtl w:val="true"/>
          <w:lang w:eastAsia="he-IL"/>
        </w:rPr>
        <w:t>שיושתו על החברה</w:t>
      </w:r>
      <w:r>
        <w:rPr>
          <w:rtl w:val="true"/>
          <w:lang w:eastAsia="he-IL"/>
        </w:rPr>
        <w:t>?</w:t>
      </w:r>
      <w:bookmarkStart w:id="3369" w:name="_ETM_Q1_2364410"/>
      <w:bookmarkStart w:id="3370" w:name="_ETM_Q1_2364179"/>
      <w:bookmarkStart w:id="3371" w:name="_ETM_Q1_2359020"/>
      <w:bookmarkStart w:id="3372" w:name="_ETM_Q1_2358773"/>
      <w:bookmarkEnd w:id="3369"/>
      <w:bookmarkEnd w:id="3370"/>
      <w:bookmarkEnd w:id="3371"/>
      <w:bookmarkEnd w:id="33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נכלל בעלות </w:t>
      </w:r>
      <w:bookmarkStart w:id="3373" w:name="_ETM_Q1_2358579"/>
      <w:bookmarkStart w:id="3374" w:name="_ETM_Q1_2358337"/>
      <w:bookmarkStart w:id="3375" w:name="_ETM_Q1_2363056"/>
      <w:bookmarkStart w:id="3376" w:name="_ETM_Q1_2362809"/>
      <w:bookmarkEnd w:id="3373"/>
      <w:bookmarkEnd w:id="3374"/>
      <w:bookmarkEnd w:id="3375"/>
      <w:bookmarkEnd w:id="3376"/>
      <w:r>
        <w:rPr>
          <w:rtl w:val="true"/>
          <w:lang w:eastAsia="he-IL"/>
        </w:rPr>
        <w:t>הכשרה</w:t>
      </w:r>
      <w:r>
        <w:rPr>
          <w:rtl w:val="true"/>
          <w:lang w:eastAsia="he-IL"/>
        </w:rPr>
        <w:t>?</w:t>
      </w:r>
      <w:bookmarkStart w:id="3377" w:name="_ETM_Q1_2357807"/>
      <w:bookmarkStart w:id="3378" w:name="_ETM_Q1_2357528"/>
      <w:bookmarkStart w:id="3379" w:name="_ETM_Q1_2355415"/>
      <w:bookmarkStart w:id="3380" w:name="_ETM_Q1_2355168"/>
      <w:bookmarkEnd w:id="3377"/>
      <w:bookmarkEnd w:id="3378"/>
      <w:bookmarkEnd w:id="3379"/>
      <w:bookmarkEnd w:id="3380"/>
      <w:r>
        <w:rPr>
          <w:rtl w:val="true"/>
          <w:lang w:eastAsia="he-IL"/>
        </w:rPr>
        <w:t xml:space="preserve"> </w:t>
      </w:r>
      <w:bookmarkStart w:id="3381" w:name="_ETM_Q1_2369514"/>
      <w:bookmarkEnd w:id="3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2" w:name="_ETM_Q1_2366437"/>
      <w:bookmarkStart w:id="3383" w:name="_ETM_Q1_2366187"/>
      <w:bookmarkStart w:id="3384" w:name="_ETM_Q1_2370439"/>
      <w:bookmarkStart w:id="3385" w:name="_ETM_Q1_2370340"/>
      <w:bookmarkStart w:id="3386" w:name="_ETM_Q1_2369612"/>
      <w:bookmarkStart w:id="3387" w:name="_ETM_Q1_2366437"/>
      <w:bookmarkStart w:id="3388" w:name="_ETM_Q1_2366187"/>
      <w:bookmarkStart w:id="3389" w:name="_ETM_Q1_2370439"/>
      <w:bookmarkStart w:id="3390" w:name="_ETM_Q1_2370340"/>
      <w:bookmarkStart w:id="3391" w:name="_ETM_Q1_2369612"/>
      <w:bookmarkEnd w:id="3387"/>
      <w:bookmarkEnd w:id="3388"/>
      <w:bookmarkEnd w:id="3389"/>
      <w:bookmarkEnd w:id="3390"/>
      <w:bookmarkEnd w:id="3391"/>
    </w:p>
    <w:p>
      <w:pPr>
        <w:pStyle w:val="Style36"/>
        <w:keepNext w:val="true"/>
        <w:rPr>
          <w:lang w:eastAsia="he-IL"/>
        </w:rPr>
      </w:pPr>
      <w:bookmarkStart w:id="3392" w:name="ET_guest_885883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3" w:name="_ETM_Q1_2362977"/>
      <w:bookmarkEnd w:id="3393"/>
      <w:r>
        <w:rPr>
          <w:rtl w:val="true"/>
          <w:lang w:eastAsia="he-IL"/>
        </w:rPr>
        <w:t>יש כל מיני סוגים של הכ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bookmarkStart w:id="3394" w:name="_ETM_Q1_2369673"/>
      <w:bookmarkStart w:id="3395" w:name="_ETM_Q1_2369427"/>
      <w:bookmarkEnd w:id="3394"/>
      <w:bookmarkEnd w:id="3395"/>
      <w:r>
        <w:rPr>
          <w:rtl w:val="true"/>
          <w:lang w:eastAsia="he-IL"/>
        </w:rPr>
        <w:t xml:space="preserve">רוב ההכשרות </w:t>
      </w:r>
      <w:bookmarkStart w:id="3396" w:name="_ETM_Q1_2371225"/>
      <w:bookmarkEnd w:id="3396"/>
      <w:r>
        <w:rPr>
          <w:rtl w:val="true"/>
          <w:lang w:eastAsia="he-IL"/>
        </w:rPr>
        <w:t>מבוצעות בכלל בלי לט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סימולטורים מתקדמ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397" w:name="_ETM_Q1_2381000"/>
      <w:bookmarkEnd w:id="3397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8" w:name="_ETM_Q1_2377738"/>
      <w:bookmarkStart w:id="3399" w:name="_ETM_Q1_2377504"/>
      <w:bookmarkStart w:id="3400" w:name="_ETM_Q1_2382049"/>
      <w:bookmarkStart w:id="3401" w:name="_ETM_Q1_2381951"/>
      <w:bookmarkStart w:id="3402" w:name="_ETM_Q1_2377738"/>
      <w:bookmarkStart w:id="3403" w:name="_ETM_Q1_2377504"/>
      <w:bookmarkStart w:id="3404" w:name="_ETM_Q1_2382049"/>
      <w:bookmarkStart w:id="3405" w:name="_ETM_Q1_2381951"/>
      <w:bookmarkEnd w:id="3402"/>
      <w:bookmarkEnd w:id="3403"/>
      <w:bookmarkEnd w:id="3404"/>
      <w:bookmarkEnd w:id="3405"/>
    </w:p>
    <w:p>
      <w:pPr>
        <w:pStyle w:val="Style32"/>
        <w:keepNext w:val="true"/>
        <w:rPr/>
      </w:pPr>
      <w:bookmarkStart w:id="3406" w:name="ET_yor_6050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7" w:name="_ETM_Q1_2379195"/>
      <w:bookmarkEnd w:id="3407"/>
      <w:r>
        <w:rPr>
          <w:rtl w:val="true"/>
          <w:lang w:eastAsia="he-IL"/>
        </w:rPr>
        <w:t>אם הוא לא בישראל – הוא צריך להגיע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8" w:name="_ETM_Q1_2381924"/>
      <w:bookmarkStart w:id="3409" w:name="_ETM_Q1_2381250"/>
      <w:bookmarkStart w:id="3410" w:name="_ETM_Q1_2381014"/>
      <w:bookmarkStart w:id="3411" w:name="_ETM_Q1_2385784"/>
      <w:bookmarkStart w:id="3412" w:name="_ETM_Q1_2385685"/>
      <w:bookmarkStart w:id="3413" w:name="_ETM_Q1_2381924"/>
      <w:bookmarkStart w:id="3414" w:name="_ETM_Q1_2381250"/>
      <w:bookmarkStart w:id="3415" w:name="_ETM_Q1_2381014"/>
      <w:bookmarkStart w:id="3416" w:name="_ETM_Q1_2385784"/>
      <w:bookmarkStart w:id="3417" w:name="_ETM_Q1_2385685"/>
      <w:bookmarkEnd w:id="3413"/>
      <w:bookmarkEnd w:id="3414"/>
      <w:bookmarkEnd w:id="3415"/>
      <w:bookmarkEnd w:id="3416"/>
      <w:bookmarkEnd w:id="3417"/>
    </w:p>
    <w:p>
      <w:pPr>
        <w:pStyle w:val="Style36"/>
        <w:keepNext w:val="true"/>
        <w:rPr>
          <w:lang w:eastAsia="he-IL"/>
        </w:rPr>
      </w:pPr>
      <w:bookmarkStart w:id="3418" w:name="ET_guest_885883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9" w:name="_ETM_Q1_2382842"/>
      <w:bookmarkStart w:id="3420" w:name="_ETM_Q1_2382749"/>
      <w:bookmarkEnd w:id="3419"/>
      <w:bookmarkEnd w:id="3420"/>
      <w:r>
        <w:rPr>
          <w:rtl w:val="true"/>
          <w:lang w:eastAsia="he-IL"/>
        </w:rPr>
        <w:t xml:space="preserve">הוא </w:t>
      </w:r>
      <w:bookmarkStart w:id="3421" w:name="_ETM_Q1_2383440"/>
      <w:bookmarkEnd w:id="3421"/>
      <w:r>
        <w:rPr>
          <w:rtl w:val="true"/>
          <w:lang w:eastAsia="he-IL"/>
        </w:rPr>
        <w:t>גם צריך להגיע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2" w:name="_ETM_Q1_2382761"/>
      <w:bookmarkStart w:id="3423" w:name="_ETM_Q1_2382522"/>
      <w:bookmarkStart w:id="3424" w:name="_ETM_Q1_2387227"/>
      <w:bookmarkStart w:id="3425" w:name="_ETM_Q1_2387131"/>
      <w:bookmarkStart w:id="3426" w:name="_ETM_Q1_2382761"/>
      <w:bookmarkStart w:id="3427" w:name="_ETM_Q1_2382522"/>
      <w:bookmarkStart w:id="3428" w:name="_ETM_Q1_2387227"/>
      <w:bookmarkStart w:id="3429" w:name="_ETM_Q1_2387131"/>
      <w:bookmarkEnd w:id="3426"/>
      <w:bookmarkEnd w:id="3427"/>
      <w:bookmarkEnd w:id="3428"/>
      <w:bookmarkEnd w:id="3429"/>
    </w:p>
    <w:p>
      <w:pPr>
        <w:pStyle w:val="Style32"/>
        <w:keepNext w:val="true"/>
        <w:rPr/>
      </w:pPr>
      <w:bookmarkStart w:id="3430" w:name="ET_yor_605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1" w:name="_ETM_Q1_2384092"/>
      <w:bookmarkEnd w:id="3431"/>
      <w:r>
        <w:rPr>
          <w:rtl w:val="true"/>
          <w:lang w:eastAsia="he-IL"/>
        </w:rPr>
        <w:t>שאלתי שאלה פשוטה</w:t>
      </w:r>
      <w:r>
        <w:rPr>
          <w:rtl w:val="true"/>
          <w:lang w:eastAsia="he-IL"/>
        </w:rPr>
        <w:t xml:space="preserve">: </w:t>
      </w:r>
      <w:bookmarkStart w:id="3432" w:name="_ETM_Q1_2383402"/>
      <w:bookmarkStart w:id="3433" w:name="_ETM_Q1_2383164"/>
      <w:bookmarkEnd w:id="3432"/>
      <w:bookmarkEnd w:id="3433"/>
      <w:r>
        <w:rPr>
          <w:rtl w:val="true"/>
          <w:lang w:eastAsia="he-IL"/>
        </w:rPr>
        <w:t xml:space="preserve">גם עלות הטיסה </w:t>
      </w:r>
      <w:bookmarkStart w:id="3434" w:name="_ETM_Q1_2385352"/>
      <w:bookmarkEnd w:id="3434"/>
      <w:r>
        <w:rPr>
          <w:rtl w:val="true"/>
          <w:lang w:eastAsia="he-IL"/>
        </w:rPr>
        <w:t>נכלל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5" w:name="_ETM_Q1_2382800"/>
      <w:bookmarkStart w:id="3436" w:name="_ETM_Q1_2382558"/>
      <w:bookmarkStart w:id="3437" w:name="_ETM_Q1_2387153"/>
      <w:bookmarkStart w:id="3438" w:name="_ETM_Q1_2387043"/>
      <w:bookmarkStart w:id="3439" w:name="_ETM_Q1_2382800"/>
      <w:bookmarkStart w:id="3440" w:name="_ETM_Q1_2382558"/>
      <w:bookmarkStart w:id="3441" w:name="_ETM_Q1_2387153"/>
      <w:bookmarkStart w:id="3442" w:name="_ETM_Q1_2387043"/>
      <w:bookmarkEnd w:id="3439"/>
      <w:bookmarkEnd w:id="3440"/>
      <w:bookmarkEnd w:id="3441"/>
      <w:bookmarkEnd w:id="3442"/>
    </w:p>
    <w:p>
      <w:pPr>
        <w:pStyle w:val="Style36"/>
        <w:keepNext w:val="true"/>
        <w:rPr>
          <w:lang w:eastAsia="he-IL"/>
        </w:rPr>
      </w:pPr>
      <w:bookmarkStart w:id="3443" w:name="ET_guest_885883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4" w:name="_ETM_Q1_2384932"/>
      <w:bookmarkStart w:id="3445" w:name="_ETM_Q1_2384912"/>
      <w:bookmarkStart w:id="3446" w:name="_ETM_Q1_2384827"/>
      <w:bookmarkEnd w:id="3444"/>
      <w:bookmarkEnd w:id="3445"/>
      <w:bookmarkEnd w:id="3446"/>
      <w:r>
        <w:rPr>
          <w:rtl w:val="true"/>
          <w:lang w:eastAsia="he-IL"/>
        </w:rPr>
        <w:t>הוצאות הא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7" w:name="_ETM_Q1_2387826"/>
      <w:bookmarkStart w:id="3448" w:name="_ETM_Q1_2386547"/>
      <w:bookmarkStart w:id="3449" w:name="_ETM_Q1_2386305"/>
      <w:bookmarkStart w:id="3450" w:name="_ETM_Q1_2390723"/>
      <w:bookmarkStart w:id="3451" w:name="_ETM_Q1_2390585"/>
      <w:bookmarkStart w:id="3452" w:name="_ETM_Q1_2387826"/>
      <w:bookmarkStart w:id="3453" w:name="_ETM_Q1_2386547"/>
      <w:bookmarkStart w:id="3454" w:name="_ETM_Q1_2386305"/>
      <w:bookmarkStart w:id="3455" w:name="_ETM_Q1_2390723"/>
      <w:bookmarkStart w:id="3456" w:name="_ETM_Q1_2390585"/>
      <w:bookmarkEnd w:id="3452"/>
      <w:bookmarkEnd w:id="3453"/>
      <w:bookmarkEnd w:id="3454"/>
      <w:bookmarkEnd w:id="3455"/>
      <w:bookmarkEnd w:id="3456"/>
    </w:p>
    <w:p>
      <w:pPr>
        <w:pStyle w:val="Style36"/>
        <w:keepNext w:val="true"/>
        <w:rPr>
          <w:lang w:eastAsia="he-IL"/>
        </w:rPr>
      </w:pPr>
      <w:bookmarkStart w:id="3457" w:name="ET_guest_485342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בינה זכאי ברא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8" w:name="_ETM_Q1_2388630"/>
      <w:bookmarkStart w:id="3459" w:name="_ETM_Q1_2388375"/>
      <w:bookmarkStart w:id="3460" w:name="_ETM_Q1_2388847"/>
      <w:bookmarkStart w:id="3461" w:name="_ETM_Q1_2388838"/>
      <w:bookmarkStart w:id="3462" w:name="_ETM_Q1_2388833"/>
      <w:bookmarkStart w:id="3463" w:name="_ETM_Q1_2388717"/>
      <w:bookmarkEnd w:id="3458"/>
      <w:bookmarkEnd w:id="3459"/>
      <w:bookmarkEnd w:id="3460"/>
      <w:bookmarkEnd w:id="3461"/>
      <w:bookmarkEnd w:id="3462"/>
      <w:bookmarkEnd w:id="3463"/>
      <w:r>
        <w:rPr>
          <w:rtl w:val="true"/>
          <w:lang w:eastAsia="he-IL"/>
        </w:rPr>
        <w:t xml:space="preserve">תקנה </w:t>
      </w:r>
      <w:r>
        <w:rPr>
          <w:lang w:eastAsia="he-IL"/>
        </w:rPr>
        <w:t>37</w:t>
      </w:r>
      <w:bookmarkStart w:id="3464" w:name="_ETM_Q1_2387549"/>
      <w:bookmarkStart w:id="3465" w:name="_ETM_Q1_2387305"/>
      <w:bookmarkEnd w:id="3464"/>
      <w:bookmarkEnd w:id="34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גרות מכסה סיטואציות של </w:t>
      </w:r>
      <w:bookmarkStart w:id="3466" w:name="_ETM_Q1_2395339"/>
      <w:bookmarkEnd w:id="3466"/>
      <w:r>
        <w:rPr>
          <w:rtl w:val="true"/>
          <w:lang w:eastAsia="he-IL"/>
        </w:rPr>
        <w:t>שירותי 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3467" w:name="_ETM_Q1_2393411"/>
      <w:bookmarkStart w:id="3468" w:name="_ETM_Q1_2393151"/>
      <w:bookmarkEnd w:id="3467"/>
      <w:bookmarkEnd w:id="3468"/>
      <w:r>
        <w:rPr>
          <w:rtl w:val="true"/>
          <w:lang w:eastAsia="he-IL"/>
        </w:rPr>
        <w:t>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ט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ה 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9" w:name="_ETM_Q1_2399468"/>
      <w:bookmarkStart w:id="3470" w:name="_ETM_Q1_2399372"/>
      <w:bookmarkStart w:id="3471" w:name="_ETM_Q1_2399468"/>
      <w:bookmarkStart w:id="3472" w:name="_ETM_Q1_2399372"/>
      <w:bookmarkEnd w:id="3471"/>
      <w:bookmarkEnd w:id="3472"/>
    </w:p>
    <w:p>
      <w:pPr>
        <w:pStyle w:val="Style32"/>
        <w:keepNext w:val="true"/>
        <w:rPr/>
      </w:pPr>
      <w:bookmarkStart w:id="3473" w:name="ET_yor_6050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4" w:name="_ETM_Q1_2400433"/>
      <w:bookmarkEnd w:id="3474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3475" w:name="_ETM_Q1_2393489"/>
      <w:bookmarkStart w:id="3476" w:name="_ETM_Q1_2393249"/>
      <w:bookmarkStart w:id="3477" w:name="_ETM_Q1_2397580"/>
      <w:bookmarkStart w:id="3478" w:name="_ETM_Q1_2397338"/>
      <w:bookmarkEnd w:id="3475"/>
      <w:bookmarkEnd w:id="3476"/>
      <w:bookmarkEnd w:id="3477"/>
      <w:bookmarkEnd w:id="3478"/>
      <w:r>
        <w:rPr>
          <w:rtl w:val="true"/>
          <w:lang w:eastAsia="he-IL"/>
        </w:rPr>
        <w:t>מי מקרי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9" w:name="_ETM_Q1_2396934"/>
      <w:bookmarkStart w:id="3480" w:name="_ETM_Q1_2396831"/>
      <w:bookmarkStart w:id="3481" w:name="_ETM_Q1_2396934"/>
      <w:bookmarkStart w:id="3482" w:name="_ETM_Q1_2396831"/>
      <w:bookmarkEnd w:id="3481"/>
      <w:bookmarkEnd w:id="3482"/>
    </w:p>
    <w:p>
      <w:pPr>
        <w:pStyle w:val="Style36"/>
        <w:keepNext w:val="true"/>
        <w:rPr>
          <w:lang w:eastAsia="he-IL"/>
        </w:rPr>
      </w:pPr>
      <w:bookmarkStart w:id="3483" w:name="ET_guest_485342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בינה זכאי ברא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484" w:name="_ETM_Q1_2401073"/>
      <w:bookmarkStart w:id="3485" w:name="_ETM_Q1_2401026"/>
      <w:bookmarkEnd w:id="3484"/>
      <w:bookmarkEnd w:id="3485"/>
      <w:r>
        <w:rPr>
          <w:rtl w:val="true"/>
          <w:lang w:eastAsia="he-IL"/>
        </w:rPr>
        <w:t xml:space="preserve">ני </w:t>
      </w:r>
      <w:bookmarkStart w:id="3486" w:name="_ETM_Q1_2401341"/>
      <w:bookmarkEnd w:id="3486"/>
      <w:r>
        <w:rPr>
          <w:rtl w:val="true"/>
          <w:lang w:eastAsia="he-IL"/>
        </w:rPr>
        <w:t>אקרי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HeadHatzaotHok"/>
        <w:keepNext w:val="false"/>
        <w:keepLines w:val="false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תקנות הטיס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גרות ריש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ישוי ותיעוד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תיקון מס</w:t>
      </w:r>
      <w:r>
        <w:rPr>
          <w:sz w:val="24"/>
          <w:szCs w:val="24"/>
          <w:rtl w:val="true"/>
        </w:rPr>
        <w:t xml:space="preserve">'...), </w:t>
      </w:r>
      <w:r>
        <w:rPr>
          <w:sz w:val="24"/>
          <w:sz w:val="24"/>
          <w:szCs w:val="24"/>
          <w:rtl w:val="true"/>
        </w:rPr>
        <w:t>התש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024</w:t>
      </w:r>
      <w:r>
        <w:rPr>
          <w:sz w:val="24"/>
          <w:szCs w:val="24"/>
          <w:rtl w:val="true"/>
        </w:rPr>
        <w:t xml:space="preserve"> </w:t>
      </w:r>
    </w:p>
    <w:p>
      <w:pPr>
        <w:pStyle w:val="HeadHatzaotHok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623"/>
        <w:gridCol w:w="6521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TableSideHeading"/>
              <w:keepLines w:val="false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  <w:bookmarkStart w:id="3487" w:name="_ETM_Q1_2455157"/>
            <w:bookmarkStart w:id="3488" w:name="_ETM_Q1_2455157"/>
            <w:bookmarkEnd w:id="3488"/>
          </w:p>
        </w:tc>
        <w:tc>
          <w:tcPr>
            <w:tcW w:w="625" w:type="dxa"/>
            <w:tcBorders/>
          </w:tcPr>
          <w:p>
            <w:pPr>
              <w:pStyle w:val="TableText"/>
              <w:keepLines w:val="false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 xml:space="preserve">בתוקף סמכותי לפי סעיף </w:t>
            </w:r>
            <w:r>
              <w:rPr>
                <w:sz w:val="18"/>
                <w:szCs w:val="24"/>
              </w:rPr>
              <w:t>168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א</w:t>
            </w:r>
            <w:r>
              <w:rPr>
                <w:sz w:val="18"/>
                <w:szCs w:val="24"/>
                <w:rtl w:val="true"/>
              </w:rPr>
              <w:t>)(</w:t>
            </w:r>
            <w:r>
              <w:rPr>
                <w:sz w:val="18"/>
                <w:szCs w:val="24"/>
              </w:rPr>
              <w:t>4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</w:rPr>
              <w:t>ו</w:t>
            </w:r>
            <w:r>
              <w:rPr>
                <w:sz w:val="18"/>
                <w:szCs w:val="24"/>
                <w:rtl w:val="true"/>
              </w:rPr>
              <w:t>-(</w:t>
            </w:r>
            <w:r>
              <w:rPr>
                <w:sz w:val="18"/>
                <w:sz w:val="18"/>
                <w:szCs w:val="24"/>
                <w:rtl w:val="true"/>
              </w:rPr>
              <w:t>ב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</w:rPr>
              <w:t>לחוק הטיס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התשע</w:t>
            </w:r>
            <w:r>
              <w:rPr>
                <w:sz w:val="18"/>
                <w:szCs w:val="24"/>
                <w:rtl w:val="true"/>
              </w:rPr>
              <w:t>"</w:t>
            </w:r>
            <w:r>
              <w:rPr>
                <w:sz w:val="18"/>
                <w:sz w:val="18"/>
                <w:szCs w:val="24"/>
                <w:rtl w:val="true"/>
              </w:rPr>
              <w:t>א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Cs w:val="24"/>
              </w:rPr>
              <w:t>2011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 xml:space="preserve">להלן </w:t>
            </w:r>
            <w:r>
              <w:rPr>
                <w:sz w:val="18"/>
                <w:szCs w:val="24"/>
                <w:rtl w:val="true"/>
              </w:rPr>
              <w:t xml:space="preserve">- </w:t>
            </w:r>
            <w:r>
              <w:rPr>
                <w:sz w:val="18"/>
                <w:sz w:val="18"/>
                <w:szCs w:val="24"/>
                <w:rtl w:val="true"/>
              </w:rPr>
              <w:t>החוק</w:t>
            </w:r>
            <w:r>
              <w:rPr>
                <w:sz w:val="18"/>
                <w:szCs w:val="24"/>
                <w:rtl w:val="true"/>
              </w:rPr>
              <w:t xml:space="preserve">), </w:t>
            </w:r>
            <w:r>
              <w:rPr>
                <w:sz w:val="18"/>
                <w:sz w:val="18"/>
                <w:szCs w:val="24"/>
                <w:rtl w:val="true"/>
              </w:rPr>
              <w:t xml:space="preserve">לפי הצעת רשות התעופה האזרחית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 xml:space="preserve">להלן </w:t>
            </w:r>
            <w:r>
              <w:rPr>
                <w:sz w:val="18"/>
                <w:szCs w:val="24"/>
                <w:rtl w:val="true"/>
              </w:rPr>
              <w:t xml:space="preserve">- </w:t>
            </w:r>
            <w:r>
              <w:rPr>
                <w:sz w:val="18"/>
                <w:sz w:val="18"/>
                <w:szCs w:val="24"/>
                <w:rtl w:val="true"/>
              </w:rPr>
              <w:t>הרשות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</w:rPr>
              <w:t>בהתאם לסעיפים האמורים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 xml:space="preserve">באישור שר האוצר לפי סעיף </w:t>
            </w:r>
            <w:r>
              <w:rPr>
                <w:sz w:val="18"/>
                <w:szCs w:val="24"/>
              </w:rPr>
              <w:t>39</w:t>
            </w:r>
            <w:r>
              <w:rPr>
                <w:sz w:val="18"/>
                <w:sz w:val="18"/>
                <w:szCs w:val="24"/>
                <w:rtl w:val="true"/>
              </w:rPr>
              <w:t>ב לחוק יסודות התקציב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התשמ</w:t>
            </w:r>
            <w:r>
              <w:rPr>
                <w:sz w:val="18"/>
                <w:szCs w:val="24"/>
                <w:rtl w:val="true"/>
              </w:rPr>
              <w:t>"</w:t>
            </w:r>
            <w:r>
              <w:rPr>
                <w:sz w:val="18"/>
                <w:sz w:val="18"/>
                <w:szCs w:val="24"/>
                <w:rtl w:val="true"/>
              </w:rPr>
              <w:t>ה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Cs w:val="24"/>
              </w:rPr>
              <w:t>1985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 xml:space="preserve">בהסכמת שר האוצר ובאישור ועדת הכלכלה של הכנסת לפי סעיף </w:t>
            </w:r>
            <w:r>
              <w:rPr>
                <w:sz w:val="18"/>
                <w:szCs w:val="24"/>
              </w:rPr>
              <w:t>168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א</w:t>
            </w:r>
            <w:r>
              <w:rPr>
                <w:sz w:val="18"/>
                <w:szCs w:val="24"/>
                <w:rtl w:val="true"/>
              </w:rPr>
              <w:t>)(</w:t>
            </w:r>
            <w:r>
              <w:rPr>
                <w:sz w:val="18"/>
                <w:szCs w:val="24"/>
              </w:rPr>
              <w:t>4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</w:rPr>
              <w:t>לחוק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אני מתקינה תקנות אלה</w:t>
            </w:r>
            <w:r>
              <w:rPr>
                <w:sz w:val="18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8" w:type="dxa"/>
            <w:tcBorders/>
          </w:tcPr>
          <w:p>
            <w:pPr>
              <w:pStyle w:val="TableSideHeading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"/>
              <w:widowControl w:val="false"/>
              <w:numPr>
                <w:ilvl w:val="0"/>
                <w:numId w:val="2"/>
              </w:numPr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 xml:space="preserve">אחרי </w:t>
            </w:r>
            <w:r>
              <w:rPr>
                <w:sz w:val="18"/>
                <w:szCs w:val="24"/>
                <w:rtl w:val="true"/>
              </w:rPr>
              <w:t>"</w:t>
            </w:r>
            <w:r>
              <w:rPr>
                <w:sz w:val="18"/>
                <w:sz w:val="18"/>
                <w:szCs w:val="24"/>
                <w:rtl w:val="true"/>
              </w:rPr>
              <w:t>רישיון הפעלה</w:t>
            </w:r>
            <w:r>
              <w:rPr>
                <w:sz w:val="18"/>
                <w:szCs w:val="24"/>
                <w:rtl w:val="true"/>
              </w:rPr>
              <w:t xml:space="preserve">" </w:t>
            </w:r>
            <w:r>
              <w:rPr>
                <w:sz w:val="18"/>
                <w:sz w:val="18"/>
                <w:szCs w:val="24"/>
                <w:rtl w:val="true"/>
              </w:rPr>
              <w:t>יבוא</w:t>
            </w:r>
            <w:r>
              <w:rPr>
                <w:sz w:val="18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8" w:type="dxa"/>
            <w:tcBorders/>
          </w:tcPr>
          <w:p>
            <w:pPr>
              <w:pStyle w:val="TableSideHeading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ableBlock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""</w:t>
            </w:r>
            <w:r>
              <w:rPr>
                <w:sz w:val="18"/>
                <w:sz w:val="18"/>
                <w:szCs w:val="24"/>
                <w:rtl w:val="true"/>
              </w:rPr>
              <w:t>רישיון טייס</w:t>
            </w:r>
            <w:r>
              <w:rPr>
                <w:sz w:val="18"/>
                <w:szCs w:val="24"/>
                <w:rtl w:val="true"/>
              </w:rPr>
              <w:t xml:space="preserve">" – </w:t>
            </w:r>
            <w:r>
              <w:rPr>
                <w:sz w:val="18"/>
                <w:sz w:val="18"/>
                <w:szCs w:val="24"/>
                <w:rtl w:val="true"/>
              </w:rPr>
              <w:t xml:space="preserve">כמשמעותו בתקנה </w:t>
            </w:r>
            <w:r>
              <w:rPr>
                <w:sz w:val="18"/>
                <w:szCs w:val="24"/>
              </w:rPr>
              <w:t>5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</w:rPr>
              <w:t>לתקנות הרישיונות</w:t>
            </w:r>
            <w:r>
              <w:rPr>
                <w:sz w:val="18"/>
                <w:szCs w:val="24"/>
                <w:rtl w:val="true"/>
              </w:rPr>
              <w:t>; ".</w:t>
            </w:r>
          </w:p>
        </w:tc>
      </w:tr>
    </w:tbl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489" w:name="_ETM_Q1_2454635"/>
      <w:bookmarkStart w:id="3490" w:name="_ETM_Q1_2454395"/>
      <w:bookmarkStart w:id="3491" w:name="_ETM_Q1_2456745"/>
      <w:bookmarkStart w:id="3492" w:name="_ETM_Q1_2456641"/>
      <w:bookmarkStart w:id="3493" w:name="_ETM_Q1_2455788"/>
      <w:bookmarkStart w:id="3494" w:name="_ETM_Q1_2454635"/>
      <w:bookmarkStart w:id="3495" w:name="_ETM_Q1_2454395"/>
      <w:bookmarkStart w:id="3496" w:name="_ETM_Q1_2456745"/>
      <w:bookmarkStart w:id="3497" w:name="_ETM_Q1_2456641"/>
      <w:bookmarkStart w:id="3498" w:name="_ETM_Q1_2455788"/>
      <w:bookmarkEnd w:id="3494"/>
      <w:bookmarkEnd w:id="3495"/>
      <w:bookmarkEnd w:id="3496"/>
      <w:bookmarkEnd w:id="3497"/>
      <w:bookmarkEnd w:id="3498"/>
    </w:p>
    <w:p>
      <w:pPr>
        <w:pStyle w:val="Style15"/>
        <w:keepNext w:val="true"/>
        <w:rPr/>
      </w:pPr>
      <w:bookmarkStart w:id="3499" w:name="ET_speaker_נעמה_דניאל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צעתם למחוק את ההגדרה של </w:t>
      </w:r>
      <w:bookmarkStart w:id="3500" w:name="_ETM_Q1_2461527"/>
      <w:bookmarkStart w:id="3501" w:name="_ETM_Q1_2461274"/>
      <w:bookmarkStart w:id="3502" w:name="_ETM_Q1_2455821"/>
      <w:bookmarkStart w:id="3503" w:name="_ETM_Q1_2455575"/>
      <w:bookmarkEnd w:id="3500"/>
      <w:bookmarkEnd w:id="3501"/>
      <w:bookmarkEnd w:id="3502"/>
      <w:bookmarkEnd w:id="3503"/>
      <w:r>
        <w:rPr>
          <w:rtl w:val="true"/>
        </w:rPr>
        <w:t>"</w:t>
      </w:r>
      <w:r>
        <w:rPr>
          <w:rtl w:val="true"/>
        </w:rPr>
        <w:t xml:space="preserve">מדינת </w:t>
      </w:r>
      <w:bookmarkStart w:id="3504" w:name="_ETM_Q1_2458355"/>
      <w:bookmarkStart w:id="3505" w:name="_ETM_Q1_2462581"/>
      <w:bookmarkEnd w:id="3504"/>
      <w:bookmarkEnd w:id="3505"/>
      <w:r>
        <w:rPr>
          <w:rtl w:val="true"/>
        </w:rPr>
        <w:t>התכן</w:t>
      </w:r>
      <w:r>
        <w:rPr>
          <w:rtl w:val="true"/>
        </w:rPr>
        <w:t xml:space="preserve">". </w:t>
      </w:r>
      <w:r>
        <w:rPr>
          <w:rtl w:val="true"/>
        </w:rPr>
        <w:t xml:space="preserve">אני מציעה </w:t>
      </w:r>
      <w:bookmarkStart w:id="3506" w:name="_ETM_Q1_2458116"/>
      <w:bookmarkStart w:id="3507" w:name="_ETM_Q1_2457880"/>
      <w:bookmarkEnd w:id="3506"/>
      <w:bookmarkEnd w:id="3507"/>
      <w:r>
        <w:rPr>
          <w:rtl w:val="true"/>
        </w:rPr>
        <w:t>שתסבירי למה ותקריאי את ההגדר</w:t>
      </w:r>
      <w:bookmarkStart w:id="3508" w:name="_ETM_Q1_2463705"/>
      <w:bookmarkEnd w:id="3508"/>
      <w:r>
        <w:rPr>
          <w:rtl w:val="true"/>
        </w:rPr>
        <w:t>ה שתחול</w:t>
      </w:r>
      <w:r>
        <w:rPr>
          <w:rtl w:val="true"/>
        </w:rPr>
        <w:t>.</w:t>
      </w:r>
      <w:bookmarkStart w:id="3509" w:name="_ETM_Q1_2465688"/>
      <w:bookmarkEnd w:id="3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0" w:name="_ETM_Q1_2462837"/>
      <w:bookmarkStart w:id="3511" w:name="_ETM_Q1_2461584"/>
      <w:bookmarkStart w:id="3512" w:name="_ETM_Q1_2461315"/>
      <w:bookmarkStart w:id="3513" w:name="_ETM_Q1_2465791"/>
      <w:bookmarkStart w:id="3514" w:name="_ETM_Q1_2462837"/>
      <w:bookmarkStart w:id="3515" w:name="_ETM_Q1_2461584"/>
      <w:bookmarkStart w:id="3516" w:name="_ETM_Q1_2461315"/>
      <w:bookmarkStart w:id="3517" w:name="_ETM_Q1_2465791"/>
      <w:bookmarkEnd w:id="3514"/>
      <w:bookmarkEnd w:id="3515"/>
      <w:bookmarkEnd w:id="3516"/>
      <w:bookmarkEnd w:id="3517"/>
    </w:p>
    <w:p>
      <w:pPr>
        <w:pStyle w:val="Style36"/>
        <w:keepNext w:val="true"/>
        <w:rPr>
          <w:lang w:eastAsia="he-IL"/>
        </w:rPr>
      </w:pPr>
      <w:bookmarkStart w:id="3518" w:name="ET_guest_485342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בינה זכאי ברא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9" w:name="_ETM_Q1_2463730"/>
      <w:bookmarkStart w:id="3520" w:name="_ETM_Q1_2463632"/>
      <w:bookmarkEnd w:id="3519"/>
      <w:bookmarkEnd w:id="352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521" w:name="_ETM_Q1_2463995"/>
      <w:bookmarkStart w:id="3522" w:name="_ETM_Q1_2463748"/>
      <w:bookmarkEnd w:id="3521"/>
      <w:bookmarkEnd w:id="352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דינת התכ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יא מונח שנצטרך</w:t>
      </w:r>
      <w:bookmarkStart w:id="3523" w:name="_ETM_Q1_2468622"/>
      <w:bookmarkEnd w:id="3523"/>
      <w:r>
        <w:rPr>
          <w:rtl w:val="true"/>
          <w:lang w:eastAsia="he-IL"/>
        </w:rPr>
        <w:t xml:space="preserve"> אותו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</w:t>
      </w:r>
      <w:bookmarkStart w:id="3524" w:name="_ETM_Q1_2467019"/>
      <w:bookmarkStart w:id="3525" w:name="_ETM_Q1_2466769"/>
      <w:bookmarkEnd w:id="3524"/>
      <w:bookmarkEnd w:id="3525"/>
      <w:r>
        <w:rPr>
          <w:rtl w:val="true"/>
          <w:lang w:eastAsia="he-IL"/>
        </w:rPr>
        <w:t xml:space="preserve">כבר קיים לנו בתקנות הטיס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נהלי </w:t>
      </w:r>
      <w:bookmarkStart w:id="3526" w:name="_ETM_Q1_2472342"/>
      <w:bookmarkEnd w:id="3526"/>
      <w:r>
        <w:rPr>
          <w:rtl w:val="true"/>
          <w:lang w:eastAsia="he-IL"/>
        </w:rPr>
        <w:t>תיעוד</w:t>
      </w:r>
      <w:r>
        <w:rPr>
          <w:rtl w:val="true"/>
          <w:lang w:eastAsia="he-IL"/>
        </w:rPr>
        <w:t xml:space="preserve">) – </w:t>
      </w:r>
      <w:r>
        <w:rPr>
          <w:rtl w:val="true"/>
          <w:lang w:eastAsia="he-IL"/>
        </w:rPr>
        <w:t xml:space="preserve">תקנ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תקנת </w:t>
      </w:r>
      <w:bookmarkStart w:id="3527" w:name="_ETM_Q1_2479785"/>
      <w:bookmarkStart w:id="3528" w:name="_ETM_Q1_2479536"/>
      <w:bookmarkEnd w:id="3527"/>
      <w:bookmarkEnd w:id="3528"/>
      <w:r>
        <w:rPr>
          <w:rtl w:val="true"/>
          <w:lang w:eastAsia="he-IL"/>
        </w:rPr>
        <w:t>ההגדרות למונחים בתקנות</w:t>
      </w:r>
      <w:bookmarkStart w:id="3529" w:name="_ETM_Q1_2483599"/>
      <w:bookmarkEnd w:id="3529"/>
      <w:r>
        <w:rPr>
          <w:rtl w:val="true"/>
          <w:lang w:eastAsia="he-IL"/>
        </w:rPr>
        <w:t xml:space="preserve"> הטיס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נהלי </w:t>
      </w:r>
      <w:bookmarkStart w:id="3530" w:name="_ETM_Q1_2482222"/>
      <w:bookmarkStart w:id="3531" w:name="_ETM_Q1_2481976"/>
      <w:bookmarkEnd w:id="3530"/>
      <w:bookmarkEnd w:id="3531"/>
      <w:r>
        <w:rPr>
          <w:rtl w:val="true"/>
          <w:lang w:eastAsia="he-IL"/>
        </w:rPr>
        <w:t>תיעוד</w:t>
      </w:r>
      <w:bookmarkStart w:id="3532" w:name="_ETM_Q1_2482240"/>
      <w:bookmarkStart w:id="3533" w:name="_ETM_Q1_2481980"/>
      <w:bookmarkEnd w:id="3532"/>
      <w:bookmarkEnd w:id="3533"/>
      <w:r>
        <w:rPr>
          <w:rtl w:val="true"/>
          <w:lang w:eastAsia="he-IL"/>
        </w:rPr>
        <w:t xml:space="preserve"> כלי טיס וחלקיהם</w:t>
      </w:r>
      <w:r>
        <w:rPr>
          <w:rtl w:val="true"/>
          <w:lang w:eastAsia="he-IL"/>
        </w:rPr>
        <w:t>)</w:t>
      </w:r>
      <w:bookmarkStart w:id="3534" w:name="_ETM_Q1_2483212"/>
      <w:bookmarkStart w:id="3535" w:name="_ETM_Q1_2482986"/>
      <w:bookmarkEnd w:id="3534"/>
      <w:bookmarkEnd w:id="35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 – </w:t>
      </w:r>
      <w:r>
        <w:rPr>
          <w:lang w:eastAsia="he-IL"/>
        </w:rPr>
        <w:t>19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דירה</w:t>
      </w:r>
      <w:r>
        <w:rPr>
          <w:rtl w:val="true"/>
          <w:lang w:eastAsia="he-IL"/>
        </w:rPr>
        <w:t>:</w:t>
      </w:r>
      <w:bookmarkStart w:id="3536" w:name="_ETM_Q1_2498326"/>
      <w:bookmarkStart w:id="3537" w:name="_ETM_Q1_2498231"/>
      <w:bookmarkStart w:id="3538" w:name="_ETM_Q1_2495577"/>
      <w:bookmarkStart w:id="3539" w:name="_ETM_Q1_2495330"/>
      <w:bookmarkStart w:id="3540" w:name="_ETM_Q1_2499933"/>
      <w:bookmarkStart w:id="3541" w:name="_ETM_Q1_2499833"/>
      <w:bookmarkEnd w:id="3536"/>
      <w:bookmarkEnd w:id="3537"/>
      <w:bookmarkEnd w:id="3538"/>
      <w:bookmarkEnd w:id="3539"/>
      <w:bookmarkEnd w:id="3540"/>
      <w:bookmarkEnd w:id="3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2" w:name="_ETM_Q1_2511140"/>
      <w:bookmarkEnd w:id="3542"/>
      <w:r>
        <w:rPr>
          <w:rFonts w:ascii="David" w:hAnsi="David"/>
          <w:rtl w:val="true"/>
        </w:rPr>
        <w:t>""</w:t>
      </w:r>
      <w:r>
        <w:rPr>
          <w:rFonts w:ascii="David" w:hAnsi="David"/>
          <w:rtl w:val="true"/>
        </w:rPr>
        <w:t>מדינת התכן</w:t>
      </w:r>
      <w:r>
        <w:rPr>
          <w:rFonts w:ascii="David" w:hAnsi="David"/>
          <w:rtl w:val="true"/>
        </w:rPr>
        <w:t>" (</w:t>
      </w:r>
      <w:r>
        <w:rPr>
          <w:rFonts w:ascii="David" w:hAnsi="David"/>
        </w:rPr>
        <w:t>State of Design</w:t>
      </w:r>
      <w:r>
        <w:rPr>
          <w:rFonts w:ascii="David" w:hAnsi="David"/>
          <w:rtl w:val="true"/>
        </w:rPr>
        <w:t xml:space="preserve">) – </w:t>
      </w:r>
      <w:r>
        <w:rPr>
          <w:rFonts w:ascii="David" w:hAnsi="David"/>
          <w:rtl w:val="true"/>
        </w:rPr>
        <w:t>מדינה שהיא צד לאמנה</w:t>
      </w:r>
      <w:r>
        <w:rPr>
          <w:rFonts w:ascii="David" w:hAnsi="David"/>
          <w:rtl w:val="true"/>
        </w:rPr>
        <w:t xml:space="preserve">" </w:t>
      </w:r>
      <w:bookmarkStart w:id="3543" w:name="_ETM_Q1_2499395"/>
      <w:bookmarkEnd w:id="3543"/>
      <w:r>
        <w:rPr>
          <w:rFonts w:ascii="David" w:hAnsi="David"/>
          <w:rtl w:val="true"/>
        </w:rPr>
        <w:t xml:space="preserve">– </w:t>
      </w:r>
      <w:bookmarkStart w:id="3544" w:name="_ETM_Q1_2496015"/>
      <w:bookmarkStart w:id="3545" w:name="_ETM_Q1_2495761"/>
      <w:bookmarkEnd w:id="3544"/>
      <w:bookmarkEnd w:id="3545"/>
      <w:r>
        <w:rPr>
          <w:rFonts w:ascii="David" w:hAnsi="David"/>
          <w:rtl w:val="true"/>
        </w:rPr>
        <w:t>הכוונה היא לאמנת שיקג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מובן –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ובעלת סמכות שיפוט כלפי הגורם</w:t>
      </w:r>
      <w:bookmarkStart w:id="3546" w:name="_ETM_Q1_2507068"/>
      <w:bookmarkStart w:id="3547" w:name="_ETM_Q1_2506820"/>
      <w:bookmarkEnd w:id="3546"/>
      <w:bookmarkEnd w:id="3547"/>
      <w:r>
        <w:rPr>
          <w:rFonts w:ascii="David" w:hAnsi="David"/>
          <w:rtl w:val="true"/>
        </w:rPr>
        <w:t xml:space="preserve"> האחראי לתיכון </w:t>
      </w:r>
      <w:bookmarkStart w:id="3548" w:name="_ETM_Q1_2501020"/>
      <w:bookmarkStart w:id="3549" w:name="_ETM_Q1_2500783"/>
      <w:r>
        <w:rPr>
          <w:rFonts w:ascii="David" w:hAnsi="David"/>
          <w:rtl w:val="true"/>
        </w:rPr>
        <w:t xml:space="preserve">סוג </w:t>
      </w:r>
      <w:bookmarkEnd w:id="3548"/>
      <w:bookmarkEnd w:id="3549"/>
      <w:r>
        <w:rPr>
          <w:rFonts w:ascii="David" w:hAnsi="David"/>
          <w:rtl w:val="true"/>
        </w:rPr>
        <w:t>(</w:t>
      </w:r>
      <w:r>
        <w:rPr>
          <w:rFonts w:ascii="David" w:hAnsi="David"/>
        </w:rPr>
        <w:t>Type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כלי הטיס</w:t>
      </w:r>
      <w:bookmarkStart w:id="3550" w:name="_ETM_Q1_2503771"/>
      <w:bookmarkStart w:id="3551" w:name="_ETM_Q1_2503706"/>
      <w:bookmarkStart w:id="3552" w:name="_ETM_Q1_2503671"/>
      <w:bookmarkStart w:id="3553" w:name="_ETM_Q1_2503610"/>
      <w:bookmarkStart w:id="3554" w:name="_ETM_Q1_2503589"/>
      <w:bookmarkStart w:id="3555" w:name="_ETM_Q1_2503438"/>
      <w:bookmarkStart w:id="3556" w:name="_ETM_Q1_2502977"/>
      <w:bookmarkStart w:id="3557" w:name="_ETM_Q1_2502877"/>
      <w:bookmarkStart w:id="3558" w:name="_ETM_Q1_2499954"/>
      <w:bookmarkStart w:id="3559" w:name="_ETM_Q1_2504661"/>
      <w:bookmarkStart w:id="3560" w:name="_ETM_Q1_2504409"/>
      <w:bookmarkStart w:id="3561" w:name="_ETM_Q1_2496579"/>
      <w:bookmarkStart w:id="3562" w:name="_ETM_Q1_2496333"/>
      <w:bookmarkStart w:id="3563" w:name="_ETM_Q1_2500562"/>
      <w:bookmarkStart w:id="3564" w:name="_ETM_Q1_2500316"/>
      <w:bookmarkStart w:id="3565" w:name="_ETM_Q1_2504272"/>
      <w:bookmarkStart w:id="3566" w:name="_ETM_Q1_2504033"/>
      <w:bookmarkStart w:id="3567" w:name="_ETM_Q1_2497323"/>
      <w:bookmarkEnd w:id="3550"/>
      <w:bookmarkEnd w:id="3551"/>
      <w:bookmarkEnd w:id="3552"/>
      <w:bookmarkEnd w:id="3553"/>
      <w:bookmarkEnd w:id="3554"/>
      <w:bookmarkEnd w:id="3555"/>
      <w:bookmarkEnd w:id="3556"/>
      <w:bookmarkEnd w:id="3557"/>
      <w:bookmarkEnd w:id="3558"/>
      <w:bookmarkEnd w:id="3559"/>
      <w:bookmarkEnd w:id="3560"/>
      <w:bookmarkEnd w:id="3561"/>
      <w:bookmarkEnd w:id="3562"/>
      <w:bookmarkEnd w:id="3563"/>
      <w:bookmarkEnd w:id="3564"/>
      <w:bookmarkEnd w:id="3565"/>
      <w:bookmarkEnd w:id="3566"/>
      <w:bookmarkEnd w:id="3567"/>
      <w:r>
        <w:rPr>
          <w:rFonts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מאחר</w:t>
      </w:r>
      <w:bookmarkStart w:id="3568" w:name="_ETM_Q1_2507870"/>
      <w:bookmarkEnd w:id="3568"/>
      <w:r>
        <w:rPr>
          <w:rFonts w:ascii="David" w:hAnsi="David"/>
          <w:rtl w:val="true"/>
        </w:rPr>
        <w:t xml:space="preserve"> ותקנה </w:t>
      </w:r>
      <w:bookmarkStart w:id="3569" w:name="_ETM_Q1_2504539"/>
      <w:bookmarkStart w:id="3570" w:name="_ETM_Q1_2504290"/>
      <w:bookmarkStart w:id="3571" w:name="_ETM_Q1_2504932"/>
      <w:bookmarkStart w:id="3572" w:name="_ETM_Q1_2504671"/>
      <w:bookmarkStart w:id="3573" w:name="_ETM_Q1_2507917"/>
      <w:bookmarkStart w:id="3574" w:name="_ETM_Q1_2507661"/>
      <w:bookmarkStart w:id="3575" w:name="_ETM_Q1_2511915"/>
      <w:bookmarkStart w:id="3576" w:name="_ETM_Q1_2511687"/>
      <w:bookmarkStart w:id="3577" w:name="_ETM_Q1_2509961"/>
      <w:bookmarkStart w:id="3578" w:name="_ETM_Q1_2509715"/>
      <w:bookmarkEnd w:id="3569"/>
      <w:bookmarkEnd w:id="3570"/>
      <w:bookmarkEnd w:id="3571"/>
      <w:bookmarkEnd w:id="3572"/>
      <w:bookmarkEnd w:id="3573"/>
      <w:bookmarkEnd w:id="3574"/>
      <w:bookmarkEnd w:id="3575"/>
      <w:bookmarkEnd w:id="3576"/>
      <w:bookmarkEnd w:id="3577"/>
      <w:bookmarkEnd w:id="3578"/>
      <w:r>
        <w:rPr>
          <w:lang w:eastAsia="he-IL"/>
        </w:rPr>
        <w:t>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תקנות האגרות </w:t>
      </w:r>
      <w:bookmarkStart w:id="3579" w:name="_ETM_Q1_2506893"/>
      <w:bookmarkStart w:id="3580" w:name="_ETM_Q1_2506644"/>
      <w:bookmarkEnd w:id="3579"/>
      <w:bookmarkEnd w:id="3580"/>
      <w:r>
        <w:rPr>
          <w:rtl w:val="true"/>
          <w:lang w:eastAsia="he-IL"/>
        </w:rPr>
        <w:t xml:space="preserve">קובעת שלכל המונחים </w:t>
      </w:r>
      <w:bookmarkStart w:id="3581" w:name="_ETM_Q1_2509135"/>
      <w:bookmarkStart w:id="3582" w:name="_ETM_Q1_2508892"/>
      <w:bookmarkEnd w:id="3581"/>
      <w:bookmarkEnd w:id="3582"/>
      <w:r>
        <w:rPr>
          <w:rtl w:val="true"/>
          <w:lang w:eastAsia="he-IL"/>
        </w:rPr>
        <w:t xml:space="preserve">בתקנות האגרות תהיה </w:t>
      </w:r>
      <w:bookmarkStart w:id="3583" w:name="_ETM_Q1_2509438"/>
      <w:bookmarkStart w:id="3584" w:name="_ETM_Q1_2509190"/>
      <w:bookmarkStart w:id="3585" w:name="_ETM_Q1_2513501"/>
      <w:bookmarkEnd w:id="3583"/>
      <w:bookmarkEnd w:id="3584"/>
      <w:bookmarkEnd w:id="3585"/>
      <w:r>
        <w:rPr>
          <w:rtl w:val="true"/>
          <w:lang w:eastAsia="he-IL"/>
        </w:rPr>
        <w:t>משמעות כמו בתקנות הטיס – אין צורך בהגדרת המונ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6" w:name="_ETM_Q1_2520073"/>
      <w:bookmarkStart w:id="3587" w:name="_ETM_Q1_2519971"/>
      <w:bookmarkStart w:id="3588" w:name="_ETM_Q1_2520073"/>
      <w:bookmarkStart w:id="3589" w:name="_ETM_Q1_2519971"/>
      <w:bookmarkEnd w:id="3588"/>
      <w:bookmarkEnd w:id="3589"/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623"/>
        <w:gridCol w:w="6521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TableSideHeading"/>
              <w:keepLines w:val="false"/>
              <w:widowControl w:val="false"/>
              <w:rPr>
                <w:sz w:val="18"/>
                <w:szCs w:val="24"/>
              </w:rPr>
            </w:pPr>
            <w:bookmarkStart w:id="3590" w:name="_ETM_Q1_2521153"/>
            <w:bookmarkStart w:id="3591" w:name="_ETM_Q1_2521077"/>
            <w:bookmarkEnd w:id="3590"/>
            <w:bookmarkEnd w:id="3591"/>
            <w:r>
              <w:rPr>
                <w:sz w:val="18"/>
                <w:sz w:val="18"/>
                <w:szCs w:val="24"/>
                <w:rtl w:val="true"/>
              </w:rPr>
              <w:t xml:space="preserve">תיקון תקנה </w:t>
            </w:r>
            <w:r>
              <w:rPr>
                <w:sz w:val="18"/>
                <w:szCs w:val="24"/>
              </w:rPr>
              <w:t>9</w:t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numPr>
                <w:ilvl w:val="0"/>
                <w:numId w:val="1"/>
              </w:numPr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 xml:space="preserve">בתקנה </w:t>
            </w:r>
            <w:r>
              <w:rPr>
                <w:sz w:val="18"/>
                <w:szCs w:val="24"/>
              </w:rPr>
              <w:t>9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 xml:space="preserve">לתקנות העיקריות </w:t>
            </w:r>
            <w:r>
              <w:rPr>
                <w:sz w:val="18"/>
                <w:szCs w:val="24"/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68" w:type="dxa"/>
            <w:tcBorders/>
          </w:tcPr>
          <w:p>
            <w:pPr>
              <w:pStyle w:val="TableSideHeading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3"/>
              </w:numPr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בכותרת השוליים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 xml:space="preserve">אחרי </w:t>
            </w:r>
            <w:r>
              <w:rPr>
                <w:sz w:val="18"/>
                <w:szCs w:val="24"/>
                <w:rtl w:val="true"/>
              </w:rPr>
              <w:t>"</w:t>
            </w:r>
            <w:r>
              <w:rPr>
                <w:sz w:val="18"/>
                <w:sz w:val="18"/>
                <w:szCs w:val="24"/>
                <w:rtl w:val="true"/>
              </w:rPr>
              <w:t>תעודת סוג</w:t>
            </w:r>
            <w:r>
              <w:rPr>
                <w:sz w:val="18"/>
                <w:szCs w:val="24"/>
                <w:rtl w:val="true"/>
              </w:rPr>
              <w:t xml:space="preserve">" </w:t>
            </w:r>
            <w:r>
              <w:rPr>
                <w:sz w:val="18"/>
                <w:sz w:val="18"/>
                <w:szCs w:val="24"/>
                <w:rtl w:val="true"/>
              </w:rPr>
              <w:t xml:space="preserve">יבוא </w:t>
            </w:r>
            <w:r>
              <w:rPr>
                <w:sz w:val="18"/>
                <w:szCs w:val="24"/>
                <w:rtl w:val="true"/>
              </w:rPr>
              <w:t>"</w:t>
            </w:r>
            <w:r>
              <w:rPr>
                <w:sz w:val="18"/>
                <w:sz w:val="18"/>
                <w:szCs w:val="24"/>
                <w:rtl w:val="true"/>
              </w:rPr>
              <w:t>או אגרה על מחזיק תעודת סוג</w:t>
            </w:r>
            <w:r>
              <w:rPr>
                <w:sz w:val="18"/>
                <w:szCs w:val="24"/>
                <w:rtl w:val="true"/>
              </w:rPr>
              <w:t>"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זאת </w:t>
      </w:r>
      <w:bookmarkStart w:id="3592" w:name="_ETM_Q1_2530522"/>
      <w:bookmarkEnd w:id="3592"/>
      <w:r>
        <w:rPr>
          <w:rtl w:val="true"/>
          <w:lang w:eastAsia="he-IL"/>
        </w:rPr>
        <w:t xml:space="preserve">משום שאנחנו </w:t>
      </w:r>
      <w:bookmarkStart w:id="3593" w:name="_ETM_Q1_2530752"/>
      <w:bookmarkStart w:id="3594" w:name="_ETM_Q1_2530510"/>
      <w:bookmarkEnd w:id="3593"/>
      <w:bookmarkEnd w:id="3594"/>
      <w:r>
        <w:rPr>
          <w:rtl w:val="true"/>
          <w:lang w:eastAsia="he-IL"/>
        </w:rPr>
        <w:t>מתכוונים להרחיב את התק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5" w:name="_ETM_Q1_2530373"/>
      <w:bookmarkStart w:id="3596" w:name="_ETM_Q1_2530130"/>
      <w:bookmarkStart w:id="3597" w:name="_ETM_Q1_2534764"/>
      <w:bookmarkStart w:id="3598" w:name="_ETM_Q1_2534660"/>
      <w:bookmarkStart w:id="3599" w:name="_ETM_Q1_2530373"/>
      <w:bookmarkStart w:id="3600" w:name="_ETM_Q1_2530130"/>
      <w:bookmarkStart w:id="3601" w:name="_ETM_Q1_2534764"/>
      <w:bookmarkStart w:id="3602" w:name="_ETM_Q1_2534660"/>
      <w:bookmarkEnd w:id="3599"/>
      <w:bookmarkEnd w:id="3600"/>
      <w:bookmarkEnd w:id="3601"/>
      <w:bookmarkEnd w:id="3602"/>
    </w:p>
    <w:p>
      <w:pPr>
        <w:pStyle w:val="Style15"/>
        <w:keepNext w:val="true"/>
        <w:rPr>
          <w:rFonts w:ascii="Times New Roman" w:hAnsi="Times New Roman"/>
        </w:rPr>
      </w:pPr>
      <w:bookmarkStart w:id="3603" w:name="ET_speaker_נעמה_דניאל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4" w:name="_ETM_Q1_2534103"/>
      <w:bookmarkStart w:id="3605" w:name="_ETM_Q1_2534031"/>
      <w:bookmarkEnd w:id="3604"/>
      <w:bookmarkEnd w:id="3605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bookmarkStart w:id="3606" w:name="_ETM_Q1_2531610"/>
      <w:bookmarkStart w:id="3607" w:name="_ETM_Q1_2531376"/>
      <w:bookmarkEnd w:id="3606"/>
      <w:bookmarkEnd w:id="3607"/>
      <w:r>
        <w:rPr>
          <w:rtl w:val="true"/>
          <w:lang w:eastAsia="he-IL"/>
        </w:rPr>
        <w:t xml:space="preserve">היה שם אישור </w:t>
      </w:r>
      <w:bookmarkStart w:id="3608" w:name="_ETM_Q1_2533255"/>
      <w:bookmarkEnd w:id="3608"/>
      <w:r>
        <w:rPr>
          <w:rtl w:val="true"/>
          <w:lang w:eastAsia="he-IL"/>
        </w:rPr>
        <w:t xml:space="preserve">פריט אווירונאוטי שהבנו </w:t>
      </w:r>
      <w:bookmarkStart w:id="3609" w:name="_ETM_Q1_2534283"/>
      <w:bookmarkStart w:id="3610" w:name="_ETM_Q1_2534025"/>
      <w:bookmarkEnd w:id="3609"/>
      <w:bookmarkEnd w:id="3610"/>
      <w:r>
        <w:rPr>
          <w:rtl w:val="true"/>
          <w:lang w:eastAsia="he-IL"/>
        </w:rPr>
        <w:t>שהתקנה לא נוגעת 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1" w:name="_ETM_Q1_2537547"/>
      <w:bookmarkStart w:id="3612" w:name="_ETM_Q1_2537443"/>
      <w:bookmarkStart w:id="3613" w:name="_ETM_Q1_2537547"/>
      <w:bookmarkStart w:id="3614" w:name="_ETM_Q1_2537443"/>
      <w:bookmarkEnd w:id="3613"/>
      <w:bookmarkEnd w:id="3614"/>
    </w:p>
    <w:p>
      <w:pPr>
        <w:pStyle w:val="Style36"/>
        <w:keepNext w:val="true"/>
        <w:rPr>
          <w:lang w:eastAsia="he-IL"/>
        </w:rPr>
      </w:pPr>
      <w:bookmarkStart w:id="3615" w:name="ET_guest_485342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בינה זכאי ברא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6" w:name="_ETM_Q1_2537269"/>
      <w:bookmarkStart w:id="3617" w:name="_ETM_Q1_2537033"/>
      <w:bookmarkStart w:id="3618" w:name="_ETM_Q1_2541308"/>
      <w:bookmarkStart w:id="3619" w:name="_ETM_Q1_2541222"/>
      <w:bookmarkEnd w:id="3616"/>
      <w:bookmarkEnd w:id="3617"/>
      <w:bookmarkEnd w:id="3618"/>
      <w:bookmarkEnd w:id="3619"/>
      <w:r>
        <w:rPr>
          <w:rtl w:val="true"/>
          <w:lang w:eastAsia="he-IL"/>
        </w:rPr>
        <w:t xml:space="preserve">היא לא נוגעת בו </w:t>
      </w:r>
      <w:bookmarkStart w:id="3620" w:name="_ETM_Q1_2539305"/>
      <w:bookmarkEnd w:id="3620"/>
      <w:r>
        <w:rPr>
          <w:rtl w:val="true"/>
          <w:lang w:eastAsia="he-IL"/>
        </w:rPr>
        <w:t>והוא מ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יסוקה </w:t>
      </w:r>
      <w:bookmarkStart w:id="3621" w:name="_ETM_Q1_2539510"/>
      <w:bookmarkStart w:id="3622" w:name="_ETM_Q1_2539259"/>
      <w:bookmarkEnd w:id="3621"/>
      <w:bookmarkEnd w:id="3622"/>
      <w:r>
        <w:rPr>
          <w:rtl w:val="true"/>
          <w:lang w:eastAsia="he-IL"/>
        </w:rPr>
        <w:t>באגרות לעניין תעודת ס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שינוי </w:t>
      </w:r>
      <w:bookmarkStart w:id="3623" w:name="_ETM_Q1_2545301"/>
      <w:bookmarkEnd w:id="3623"/>
      <w:r>
        <w:rPr>
          <w:rtl w:val="true"/>
          <w:lang w:eastAsia="he-IL"/>
        </w:rPr>
        <w:t xml:space="preserve">הכותרת ישקף </w:t>
      </w:r>
      <w:bookmarkStart w:id="3624" w:name="_ETM_Q1_2543008"/>
      <w:bookmarkStart w:id="3625" w:name="_ETM_Q1_2542765"/>
      <w:bookmarkStart w:id="3626" w:name="_ETM_Q1_2543617"/>
      <w:bookmarkStart w:id="3627" w:name="_ETM_Q1_2543368"/>
      <w:bookmarkEnd w:id="3624"/>
      <w:bookmarkEnd w:id="3625"/>
      <w:bookmarkEnd w:id="3626"/>
      <w:bookmarkEnd w:id="3627"/>
      <w:r>
        <w:rPr>
          <w:rtl w:val="true"/>
          <w:lang w:eastAsia="he-IL"/>
        </w:rPr>
        <w:t>את התקנה בצורה יותר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628" w:name="_ETM_Q1_2548403"/>
      <w:bookmarkEnd w:id="3628"/>
      <w:r>
        <w:rPr>
          <w:rtl w:val="true"/>
          <w:lang w:eastAsia="he-IL"/>
        </w:rPr>
        <w:t>היא תתוקן</w:t>
      </w:r>
      <w:r>
        <w:rPr>
          <w:rtl w:val="true"/>
          <w:lang w:eastAsia="he-IL"/>
        </w:rPr>
        <w:t>.</w:t>
      </w:r>
      <w:bookmarkStart w:id="3629" w:name="_ETM_Q1_2546756"/>
      <w:bookmarkStart w:id="3630" w:name="_ETM_Q1_2546163"/>
      <w:bookmarkStart w:id="3631" w:name="_ETM_Q1_2545903"/>
      <w:bookmarkEnd w:id="3629"/>
      <w:bookmarkEnd w:id="3630"/>
      <w:bookmarkEnd w:id="3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2" w:name="_ETM_Q1_2546878"/>
      <w:bookmarkStart w:id="3633" w:name="_ETM_Q1_2546878"/>
      <w:bookmarkEnd w:id="3633"/>
    </w:p>
    <w:p>
      <w:pPr>
        <w:pStyle w:val="Style15"/>
        <w:keepNext w:val="true"/>
        <w:rPr/>
      </w:pPr>
      <w:bookmarkStart w:id="3634" w:name="ET_speaker_נעמה_דניאל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3635" w:name="_ETM_Q1_2600986"/>
      <w:bookmarkStart w:id="3636" w:name="_ETM_Q1_2600735"/>
      <w:bookmarkStart w:id="3637" w:name="_ETM_Q1_2597064"/>
      <w:bookmarkStart w:id="3638" w:name="_ETM_Q1_2596820"/>
      <w:bookmarkStart w:id="3639" w:name="_ETM_Q1_2601272"/>
      <w:bookmarkStart w:id="3640" w:name="_ETM_Q1_2601040"/>
      <w:bookmarkStart w:id="3641" w:name="_ETM_Q1_2593469"/>
      <w:bookmarkStart w:id="3642" w:name="_ETM_Q1_2593247"/>
      <w:bookmarkStart w:id="3643" w:name="_ETM_Q1_2593375"/>
      <w:bookmarkStart w:id="3644" w:name="_ETM_Q1_2593139"/>
      <w:bookmarkEnd w:id="3634"/>
      <w:bookmarkEnd w:id="3635"/>
      <w:bookmarkEnd w:id="3636"/>
      <w:bookmarkEnd w:id="3637"/>
      <w:bookmarkEnd w:id="3638"/>
      <w:bookmarkEnd w:id="3639"/>
      <w:bookmarkEnd w:id="3640"/>
      <w:bookmarkEnd w:id="3641"/>
      <w:bookmarkEnd w:id="3642"/>
      <w:bookmarkEnd w:id="3643"/>
      <w:bookmarkEnd w:id="3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5" w:name="_ETM_Q1_2544705"/>
      <w:bookmarkStart w:id="3646" w:name="_ETM_Q1_2544465"/>
      <w:bookmarkStart w:id="3647" w:name="_ETM_Q1_2549115"/>
      <w:bookmarkStart w:id="3648" w:name="_ETM_Q1_2549049"/>
      <w:bookmarkEnd w:id="3645"/>
      <w:bookmarkEnd w:id="3646"/>
      <w:bookmarkEnd w:id="3647"/>
      <w:bookmarkEnd w:id="3648"/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עודת סוג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 xml:space="preserve">זה לא צריך להיו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עודות סוג</w:t>
      </w:r>
      <w:r>
        <w:rPr>
          <w:rtl w:val="true"/>
          <w:lang w:eastAsia="he-IL"/>
        </w:rPr>
        <w:t>"?</w:t>
      </w:r>
      <w:bookmarkStart w:id="3649" w:name="_ETM_Q1_2548968"/>
      <w:bookmarkStart w:id="3650" w:name="_ETM_Q1_2548719"/>
      <w:bookmarkEnd w:id="3649"/>
      <w:bookmarkEnd w:id="3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1" w:name="_ETM_Q1_2613840"/>
      <w:bookmarkStart w:id="3652" w:name="_ETM_Q1_2613606"/>
      <w:bookmarkStart w:id="3653" w:name="_ETM_Q1_2618114"/>
      <w:bookmarkStart w:id="3654" w:name="_ETM_Q1_2617852"/>
      <w:bookmarkStart w:id="3655" w:name="_ETM_Q1_2608854"/>
      <w:bookmarkStart w:id="3656" w:name="_ETM_Q1_2613437"/>
      <w:bookmarkStart w:id="3657" w:name="_ETM_Q1_2613192"/>
      <w:bookmarkStart w:id="3658" w:name="_ETM_Q1_2609138"/>
      <w:bookmarkStart w:id="3659" w:name="_ETM_Q1_2608884"/>
      <w:bookmarkStart w:id="3660" w:name="_ETM_Q1_2604143"/>
      <w:bookmarkStart w:id="3661" w:name="_ETM_Q1_2603878"/>
      <w:bookmarkStart w:id="3662" w:name="_ETM_Q1_2601438"/>
      <w:bookmarkStart w:id="3663" w:name="_ETM_Q1_2601198"/>
      <w:bookmarkStart w:id="3664" w:name="_ETM_Q1_2549778"/>
      <w:bookmarkStart w:id="3665" w:name="_ETM_Q1_2549215"/>
      <w:bookmarkStart w:id="3666" w:name="_ETM_Q1_2613840"/>
      <w:bookmarkStart w:id="3667" w:name="_ETM_Q1_2613606"/>
      <w:bookmarkStart w:id="3668" w:name="_ETM_Q1_2618114"/>
      <w:bookmarkStart w:id="3669" w:name="_ETM_Q1_2617852"/>
      <w:bookmarkStart w:id="3670" w:name="_ETM_Q1_2608854"/>
      <w:bookmarkStart w:id="3671" w:name="_ETM_Q1_2613437"/>
      <w:bookmarkStart w:id="3672" w:name="_ETM_Q1_2613192"/>
      <w:bookmarkStart w:id="3673" w:name="_ETM_Q1_2609138"/>
      <w:bookmarkStart w:id="3674" w:name="_ETM_Q1_2608884"/>
      <w:bookmarkStart w:id="3675" w:name="_ETM_Q1_2604143"/>
      <w:bookmarkStart w:id="3676" w:name="_ETM_Q1_2603878"/>
      <w:bookmarkStart w:id="3677" w:name="_ETM_Q1_2601438"/>
      <w:bookmarkStart w:id="3678" w:name="_ETM_Q1_2601198"/>
      <w:bookmarkStart w:id="3679" w:name="_ETM_Q1_2549778"/>
      <w:bookmarkStart w:id="3680" w:name="_ETM_Q1_2549215"/>
      <w:bookmarkEnd w:id="3666"/>
      <w:bookmarkEnd w:id="3667"/>
      <w:bookmarkEnd w:id="3668"/>
      <w:bookmarkEnd w:id="3669"/>
      <w:bookmarkEnd w:id="3670"/>
      <w:bookmarkEnd w:id="3671"/>
      <w:bookmarkEnd w:id="3672"/>
      <w:bookmarkEnd w:id="3673"/>
      <w:bookmarkEnd w:id="3674"/>
      <w:bookmarkEnd w:id="3675"/>
      <w:bookmarkEnd w:id="3676"/>
      <w:bookmarkEnd w:id="3677"/>
      <w:bookmarkEnd w:id="3678"/>
      <w:bookmarkEnd w:id="3679"/>
      <w:bookmarkEnd w:id="3680"/>
    </w:p>
    <w:p>
      <w:pPr>
        <w:pStyle w:val="Style36"/>
        <w:keepNext w:val="true"/>
        <w:rPr>
          <w:lang w:eastAsia="he-IL"/>
        </w:rPr>
      </w:pPr>
      <w:bookmarkStart w:id="3681" w:name="ET_guest_885883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3682" w:name="_ETM_Q1_2611561"/>
      <w:bookmarkStart w:id="3683" w:name="_ETM_Q1_2611326"/>
      <w:bookmarkStart w:id="3684" w:name="_ETM_Q1_2605542"/>
      <w:bookmarkStart w:id="3685" w:name="_ETM_Q1_2605305"/>
      <w:bookmarkStart w:id="3686" w:name="_ETM_Q1_2601867"/>
      <w:bookmarkStart w:id="3687" w:name="_ETM_Q1_2601625"/>
      <w:bookmarkEnd w:id="3681"/>
      <w:bookmarkEnd w:id="3682"/>
      <w:bookmarkEnd w:id="3683"/>
      <w:bookmarkEnd w:id="3684"/>
      <w:bookmarkEnd w:id="3685"/>
      <w:bookmarkEnd w:id="3686"/>
      <w:bookmarkEnd w:id="3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8" w:name="_ETM_Q1_2550669"/>
      <w:bookmarkStart w:id="3689" w:name="_ETM_Q1_2550588"/>
      <w:bookmarkEnd w:id="3688"/>
      <w:bookmarkEnd w:id="3689"/>
      <w:r>
        <w:rPr>
          <w:rtl w:val="true"/>
          <w:lang w:eastAsia="he-IL"/>
        </w:rPr>
        <w:t>תעוד</w:t>
      </w:r>
      <w:bookmarkStart w:id="3690" w:name="_ETM_Q1_2551759"/>
      <w:bookmarkEnd w:id="3690"/>
      <w:r>
        <w:rPr>
          <w:rtl w:val="true"/>
          <w:lang w:eastAsia="he-IL"/>
        </w:rPr>
        <w:t>ת סו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1" w:name="_ETM_Q1_2551156"/>
      <w:bookmarkStart w:id="3692" w:name="_ETM_Q1_2550917"/>
      <w:bookmarkStart w:id="3693" w:name="_ETM_Q1_2554438"/>
      <w:bookmarkStart w:id="3694" w:name="_ETM_Q1_2554332"/>
      <w:bookmarkStart w:id="3695" w:name="_ETM_Q1_2551156"/>
      <w:bookmarkStart w:id="3696" w:name="_ETM_Q1_2550917"/>
      <w:bookmarkStart w:id="3697" w:name="_ETM_Q1_2554438"/>
      <w:bookmarkStart w:id="3698" w:name="_ETM_Q1_2554332"/>
      <w:bookmarkEnd w:id="3695"/>
      <w:bookmarkEnd w:id="3696"/>
      <w:bookmarkEnd w:id="3697"/>
      <w:bookmarkEnd w:id="3698"/>
    </w:p>
    <w:p>
      <w:pPr>
        <w:pStyle w:val="Style15"/>
        <w:keepNext w:val="true"/>
        <w:rPr/>
      </w:pPr>
      <w:bookmarkStart w:id="3699" w:name="ET_speaker_נעמה_דניאל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700" w:name="_ETM_Q1_2630949"/>
      <w:bookmarkStart w:id="3701" w:name="_ETM_Q1_2630709"/>
      <w:bookmarkStart w:id="3702" w:name="_ETM_Q1_2628339"/>
      <w:bookmarkStart w:id="3703" w:name="_ETM_Q1_2628083"/>
      <w:bookmarkStart w:id="3704" w:name="_ETM_Q1_2617073"/>
      <w:bookmarkStart w:id="3705" w:name="_ETM_Q1_2616834"/>
      <w:bookmarkStart w:id="3706" w:name="_ETM_Q1_2620436"/>
      <w:bookmarkStart w:id="3707" w:name="_ETM_Q1_2620169"/>
      <w:bookmarkStart w:id="3708" w:name="_ETM_Q1_2616750"/>
      <w:bookmarkStart w:id="3709" w:name="_ETM_Q1_2616508"/>
      <w:bookmarkStart w:id="3710" w:name="_ETM_Q1_2620179"/>
      <w:bookmarkStart w:id="3711" w:name="_ETM_Q1_2619938"/>
      <w:bookmarkStart w:id="3712" w:name="_ETM_Q1_2630949"/>
      <w:bookmarkStart w:id="3713" w:name="_ETM_Q1_2630709"/>
      <w:bookmarkStart w:id="3714" w:name="_ETM_Q1_2628339"/>
      <w:bookmarkStart w:id="3715" w:name="_ETM_Q1_2628083"/>
      <w:bookmarkStart w:id="3716" w:name="_ETM_Q1_2617073"/>
      <w:bookmarkStart w:id="3717" w:name="_ETM_Q1_2616834"/>
      <w:bookmarkStart w:id="3718" w:name="_ETM_Q1_2620436"/>
      <w:bookmarkStart w:id="3719" w:name="_ETM_Q1_2620169"/>
      <w:bookmarkStart w:id="3720" w:name="_ETM_Q1_2616750"/>
      <w:bookmarkStart w:id="3721" w:name="_ETM_Q1_2616508"/>
      <w:bookmarkStart w:id="3722" w:name="_ETM_Q1_2620179"/>
      <w:bookmarkStart w:id="3723" w:name="_ETM_Q1_2619938"/>
      <w:bookmarkEnd w:id="3712"/>
      <w:bookmarkEnd w:id="3713"/>
      <w:bookmarkEnd w:id="3714"/>
      <w:bookmarkEnd w:id="3715"/>
      <w:bookmarkEnd w:id="3716"/>
      <w:bookmarkEnd w:id="3717"/>
      <w:bookmarkEnd w:id="3718"/>
      <w:bookmarkEnd w:id="3719"/>
      <w:bookmarkEnd w:id="3720"/>
      <w:bookmarkEnd w:id="3721"/>
      <w:bookmarkEnd w:id="3722"/>
      <w:bookmarkEnd w:id="3723"/>
    </w:p>
    <w:p>
      <w:pPr>
        <w:pStyle w:val="Normal"/>
        <w:rPr>
          <w:lang w:eastAsia="he-IL"/>
        </w:rPr>
      </w:pPr>
      <w:bookmarkStart w:id="3724" w:name="_ETM_Q1_2553252"/>
      <w:bookmarkStart w:id="3725" w:name="_ETM_Q1_2553172"/>
      <w:bookmarkEnd w:id="3724"/>
      <w:bookmarkEnd w:id="3725"/>
      <w:r>
        <w:rPr>
          <w:rtl w:val="true"/>
          <w:lang w:eastAsia="he-IL"/>
        </w:rPr>
        <w:t xml:space="preserve">יש </w:t>
      </w:r>
      <w:bookmarkStart w:id="3726" w:name="_ETM_Q1_2550761"/>
      <w:bookmarkStart w:id="3727" w:name="_ETM_Q1_2550512"/>
      <w:bookmarkEnd w:id="3726"/>
      <w:bookmarkEnd w:id="3727"/>
      <w:r>
        <w:rPr>
          <w:rtl w:val="true"/>
          <w:lang w:eastAsia="he-IL"/>
        </w:rPr>
        <w:t xml:space="preserve">שם תעודת </w:t>
      </w:r>
      <w:bookmarkStart w:id="3728" w:name="_ETM_Q1_2551303"/>
      <w:bookmarkStart w:id="3729" w:name="_ETM_Q1_2551060"/>
      <w:bookmarkEnd w:id="3728"/>
      <w:bookmarkEnd w:id="3729"/>
      <w:r>
        <w:rPr>
          <w:rtl w:val="true"/>
          <w:lang w:eastAsia="he-IL"/>
        </w:rPr>
        <w:t>סוג נ</w:t>
      </w:r>
      <w:bookmarkStart w:id="3730" w:name="_ETM_Q1_2597288"/>
      <w:bookmarkStart w:id="3731" w:name="_ETM_Q1_2597044"/>
      <w:bookmarkStart w:id="3732" w:name="_ETM_Q1_2589178"/>
      <w:bookmarkStart w:id="3733" w:name="_ETM_Q1_2588935"/>
      <w:bookmarkStart w:id="3734" w:name="_ETM_Q1_2592786"/>
      <w:bookmarkStart w:id="3735" w:name="_ETM_Q1_2592538"/>
      <w:bookmarkStart w:id="3736" w:name="_ETM_Q1_2586604"/>
      <w:bookmarkStart w:id="3737" w:name="_ETM_Q1_2586357"/>
      <w:bookmarkStart w:id="3738" w:name="_ETM_Q1_2591027"/>
      <w:bookmarkStart w:id="3739" w:name="_ETM_Q1_2590792"/>
      <w:bookmarkStart w:id="3740" w:name="_ETM_Q1_2588482"/>
      <w:bookmarkStart w:id="3741" w:name="_ETM_Q1_2588237"/>
      <w:bookmarkStart w:id="3742" w:name="_ETM_Q1_2588632"/>
      <w:bookmarkStart w:id="3743" w:name="_ETM_Q1_2588378"/>
      <w:bookmarkStart w:id="3744" w:name="_ETM_Q1_2590698"/>
      <w:bookmarkStart w:id="3745" w:name="_ETM_Q1_2590460"/>
      <w:bookmarkStart w:id="3746" w:name="_ETM_Q1_2595143"/>
      <w:bookmarkStart w:id="3747" w:name="_ETM_Q1_2594892"/>
      <w:bookmarkStart w:id="3748" w:name="_ETM_Q1_2558923"/>
      <w:bookmarkStart w:id="3749" w:name="_ETM_Q1_2558686"/>
      <w:bookmarkStart w:id="3750" w:name="_ETM_Q1_2562766"/>
      <w:bookmarkStart w:id="3751" w:name="_ETM_Q1_2562542"/>
      <w:bookmarkEnd w:id="3730"/>
      <w:bookmarkEnd w:id="3731"/>
      <w:bookmarkEnd w:id="3732"/>
      <w:bookmarkEnd w:id="3733"/>
      <w:bookmarkEnd w:id="3734"/>
      <w:bookmarkEnd w:id="3735"/>
      <w:bookmarkEnd w:id="3736"/>
      <w:bookmarkEnd w:id="3737"/>
      <w:bookmarkEnd w:id="3738"/>
      <w:bookmarkEnd w:id="3739"/>
      <w:bookmarkEnd w:id="3740"/>
      <w:bookmarkEnd w:id="3741"/>
      <w:bookmarkEnd w:id="3742"/>
      <w:bookmarkEnd w:id="3743"/>
      <w:bookmarkEnd w:id="3744"/>
      <w:bookmarkEnd w:id="3745"/>
      <w:bookmarkEnd w:id="3746"/>
      <w:bookmarkEnd w:id="3747"/>
      <w:bookmarkEnd w:id="3748"/>
      <w:bookmarkEnd w:id="3749"/>
      <w:bookmarkEnd w:id="3750"/>
      <w:bookmarkEnd w:id="3751"/>
      <w:r>
        <w:rPr>
          <w:rtl w:val="true"/>
          <w:lang w:eastAsia="he-IL"/>
        </w:rPr>
        <w:t>וספת ב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. </w:t>
      </w:r>
      <w:bookmarkStart w:id="3752" w:name="_ETM_Q1_2556708"/>
      <w:bookmarkEnd w:id="3752"/>
      <w:r>
        <w:rPr>
          <w:rtl w:val="true"/>
          <w:lang w:eastAsia="he-IL"/>
        </w:rPr>
        <w:t>אפשר לבדוק את זה בנוס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3" w:name="_ETM_Q1_2558589"/>
      <w:bookmarkStart w:id="3754" w:name="_ETM_Q1_2557108"/>
      <w:bookmarkStart w:id="3755" w:name="_ETM_Q1_2556852"/>
      <w:bookmarkStart w:id="3756" w:name="_ETM_Q1_2561236"/>
      <w:bookmarkStart w:id="3757" w:name="_ETM_Q1_2561129"/>
      <w:bookmarkStart w:id="3758" w:name="_ETM_Q1_2558589"/>
      <w:bookmarkStart w:id="3759" w:name="_ETM_Q1_2557108"/>
      <w:bookmarkStart w:id="3760" w:name="_ETM_Q1_2556852"/>
      <w:bookmarkStart w:id="3761" w:name="_ETM_Q1_2561236"/>
      <w:bookmarkStart w:id="3762" w:name="_ETM_Q1_2561129"/>
      <w:bookmarkEnd w:id="3758"/>
      <w:bookmarkEnd w:id="3759"/>
      <w:bookmarkEnd w:id="3760"/>
      <w:bookmarkEnd w:id="3761"/>
      <w:bookmarkEnd w:id="3762"/>
    </w:p>
    <w:p>
      <w:pPr>
        <w:pStyle w:val="Style36"/>
        <w:keepNext w:val="true"/>
        <w:rPr>
          <w:lang w:eastAsia="he-IL"/>
        </w:rPr>
      </w:pPr>
      <w:bookmarkStart w:id="3763" w:name="ET_guest_485342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בינה זכאי ברא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4" w:name="_ETM_Q1_2559436"/>
      <w:bookmarkStart w:id="3765" w:name="_ETM_Q1_2559362"/>
      <w:bookmarkEnd w:id="3764"/>
      <w:bookmarkEnd w:id="376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6" w:name="_ETM_Q1_2561532"/>
      <w:bookmarkStart w:id="3767" w:name="_ETM_Q1_2561440"/>
      <w:bookmarkStart w:id="3768" w:name="_ETM_Q1_2561532"/>
      <w:bookmarkStart w:id="3769" w:name="_ETM_Q1_2561440"/>
      <w:bookmarkEnd w:id="3768"/>
      <w:bookmarkEnd w:id="3769"/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623"/>
        <w:gridCol w:w="625"/>
        <w:gridCol w:w="624"/>
        <w:gridCol w:w="5272"/>
      </w:tblGrid>
      <w:tr>
        <w:trPr>
          <w:trHeight w:val="60" w:hRule="atLeast"/>
          <w:cantSplit w:val="true"/>
        </w:trPr>
        <w:tc>
          <w:tcPr>
            <w:tcW w:w="1868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TableBlock"/>
              <w:widowControl w:val="fals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אחרי תקנת משנ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8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(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מחזיק בתעודת סוג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מעט תעודת סוג תוספ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גבי כלי טיס שישראל היא מדינת התכן של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יש לגביו קו יצור פעי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ישל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נוסף על האגרות הקבועות בתקנות אל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ת ההוצאות הכרוכות בכל אל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לבד שהסכום אינו עולה על מיליון שקלים חדשים –</w:t>
            </w:r>
          </w:p>
        </w:tc>
      </w:tr>
      <w:tr>
        <w:trPr>
          <w:trHeight w:val="60" w:hRule="atLeast"/>
          <w:cantSplit w:val="true"/>
        </w:trPr>
        <w:tc>
          <w:tcPr>
            <w:tcW w:w="1868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72" w:type="dxa"/>
            <w:tcBorders/>
          </w:tcPr>
          <w:p>
            <w:pPr>
              <w:pStyle w:val="TableBlock"/>
              <w:widowControl w:val="false"/>
              <w:numPr>
                <w:ilvl w:val="1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הכשרה עיונית ומעשית של בעל רישיון טייס שהוא עובד הרש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מקובלת על המנה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לשם קבלת הגדר מתאים כמשמעו בתקנה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לתקנות הרישיונ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רישיון הטייס שלו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הוראה זו תחול רק אם אין עובד רשות שהוא בעל רישיון טייס ובו הגדר מתאים כאמור והמנהל פירט למחזיק תעודת סוג באופן מנומק את ההכשרה הנדרשת כאמו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את החלופות שנבחנו לביצוע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כלל זה עלותן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8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72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ביצוע מבחן רמה תקופתי של בעל רישיון טייס שהוא עובד הרש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כאמור בפסק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וצבירת ניסיון לשם שימוש בזכויות שלפי ההגדר כאמור באותה פסק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נדרש בתקנות הרישיונ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ם נדרש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לבד שהמנהל פירט למבקש באופן מנומק את החלופות שנבחנו לביצוע מבחן הרמה וצבירת הניסיו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כלל זה עלותן</w:t>
            </w:r>
            <w:r>
              <w:rPr>
                <w:sz w:val="24"/>
                <w:szCs w:val="24"/>
                <w:rtl w:val="true"/>
              </w:rPr>
              <w:t>.".</w:t>
            </w:r>
          </w:p>
        </w:tc>
      </w:tr>
    </w:tbl>
    <w:p>
      <w:pPr>
        <w:pStyle w:val="Normal"/>
        <w:rPr>
          <w:lang w:eastAsia="he-IL"/>
        </w:rPr>
      </w:pPr>
      <w:bookmarkStart w:id="3770" w:name="_ETM_Q1_2631336"/>
      <w:bookmarkStart w:id="3771" w:name="_ETM_Q1_2561897"/>
      <w:bookmarkStart w:id="3772" w:name="_ETM_Q1_2561810"/>
      <w:bookmarkEnd w:id="3770"/>
      <w:bookmarkEnd w:id="3771"/>
      <w:bookmarkEnd w:id="3772"/>
      <w:r>
        <w:rPr>
          <w:rtl w:val="true"/>
          <w:lang w:eastAsia="he-IL"/>
        </w:rPr>
        <w:t>הע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3" w:name="_ETM_Q1_2636117"/>
      <w:bookmarkStart w:id="3774" w:name="_ETM_Q1_2528638"/>
      <w:bookmarkStart w:id="3775" w:name="_ETM_Q1_2636117"/>
      <w:bookmarkStart w:id="3776" w:name="_ETM_Q1_2528638"/>
      <w:bookmarkEnd w:id="3775"/>
      <w:bookmarkEnd w:id="3776"/>
    </w:p>
    <w:p>
      <w:pPr>
        <w:pStyle w:val="Style15"/>
        <w:keepNext w:val="true"/>
        <w:rPr/>
      </w:pPr>
      <w:bookmarkStart w:id="3777" w:name="ET_speaker_נעמה_דניאל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8" w:name="_ETM_Q1_2636975"/>
      <w:bookmarkStart w:id="3779" w:name="_ETM_Q1_2636900"/>
      <w:bookmarkEnd w:id="3778"/>
      <w:bookmarkEnd w:id="377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780" w:name="_ETM_Q1_2633844"/>
      <w:bookmarkStart w:id="3781" w:name="_ETM_Q1_2633610"/>
      <w:bookmarkEnd w:id="3780"/>
      <w:bookmarkEnd w:id="3781"/>
      <w:r>
        <w:rPr>
          <w:rtl w:val="true"/>
          <w:lang w:eastAsia="he-IL"/>
        </w:rPr>
        <w:t xml:space="preserve">נראה לי שכדאי שתסבירו </w:t>
      </w:r>
      <w:bookmarkStart w:id="3782" w:name="_ETM_Q1_2633818"/>
      <w:bookmarkStart w:id="3783" w:name="_ETM_Q1_2633581"/>
      <w:bookmarkStart w:id="3784" w:name="_ETM_Q1_2637743"/>
      <w:bookmarkEnd w:id="3782"/>
      <w:bookmarkEnd w:id="3783"/>
      <w:bookmarkEnd w:id="3784"/>
      <w:r>
        <w:rPr>
          <w:rtl w:val="true"/>
          <w:lang w:eastAsia="he-IL"/>
        </w:rPr>
        <w:t>קצת יותר בפירוט מה מוצע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יש כמה שאלות</w:t>
      </w:r>
      <w:r>
        <w:rPr>
          <w:rtl w:val="true"/>
          <w:lang w:eastAsia="he-IL"/>
        </w:rPr>
        <w:t xml:space="preserve">. </w:t>
      </w:r>
      <w:bookmarkStart w:id="3785" w:name="_ETM_Q1_2641323"/>
      <w:bookmarkEnd w:id="3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6" w:name="_ETM_Q1_2640357"/>
      <w:bookmarkStart w:id="3787" w:name="_ETM_Q1_2638829"/>
      <w:bookmarkStart w:id="3788" w:name="_ETM_Q1_2638583"/>
      <w:bookmarkStart w:id="3789" w:name="_ETM_Q1_2642767"/>
      <w:bookmarkStart w:id="3790" w:name="_ETM_Q1_2642673"/>
      <w:bookmarkStart w:id="3791" w:name="_ETM_Q1_2640357"/>
      <w:bookmarkStart w:id="3792" w:name="_ETM_Q1_2638829"/>
      <w:bookmarkStart w:id="3793" w:name="_ETM_Q1_2638583"/>
      <w:bookmarkStart w:id="3794" w:name="_ETM_Q1_2642767"/>
      <w:bookmarkStart w:id="3795" w:name="_ETM_Q1_2642673"/>
      <w:bookmarkEnd w:id="3791"/>
      <w:bookmarkEnd w:id="3792"/>
      <w:bookmarkEnd w:id="3793"/>
      <w:bookmarkEnd w:id="3794"/>
      <w:bookmarkEnd w:id="3795"/>
    </w:p>
    <w:p>
      <w:pPr>
        <w:pStyle w:val="Style36"/>
        <w:keepNext w:val="true"/>
        <w:rPr>
          <w:lang w:eastAsia="he-IL"/>
        </w:rPr>
      </w:pPr>
      <w:bookmarkStart w:id="3796" w:name="ET_guest_485342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בינה זכאי ברא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7" w:name="_ETM_Q1_2641232"/>
      <w:bookmarkStart w:id="3798" w:name="_ETM_Q1_2641154"/>
      <w:bookmarkEnd w:id="3797"/>
      <w:bookmarkEnd w:id="3798"/>
      <w:r>
        <w:rPr>
          <w:rtl w:val="true"/>
          <w:lang w:eastAsia="he-IL"/>
        </w:rPr>
        <w:t>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הסב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9" w:name="_ETM_Q1_2644974"/>
      <w:bookmarkStart w:id="3800" w:name="_ETM_Q1_2644043"/>
      <w:bookmarkStart w:id="3801" w:name="_ETM_Q1_2643947"/>
      <w:bookmarkStart w:id="3802" w:name="_ETM_Q1_2644974"/>
      <w:bookmarkStart w:id="3803" w:name="_ETM_Q1_2644043"/>
      <w:bookmarkStart w:id="3804" w:name="_ETM_Q1_2643947"/>
      <w:bookmarkEnd w:id="3802"/>
      <w:bookmarkEnd w:id="3803"/>
      <w:bookmarkEnd w:id="3804"/>
    </w:p>
    <w:p>
      <w:pPr>
        <w:pStyle w:val="Style36"/>
        <w:keepNext w:val="true"/>
        <w:rPr>
          <w:lang w:eastAsia="he-IL"/>
        </w:rPr>
      </w:pPr>
      <w:bookmarkStart w:id="3805" w:name="ET_guest_885883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6" w:name="_ETM_Q1_2645870"/>
      <w:bookmarkStart w:id="3807" w:name="_ETM_Q1_2645788"/>
      <w:bookmarkEnd w:id="3806"/>
      <w:bookmarkEnd w:id="3807"/>
      <w:r>
        <w:rPr>
          <w:rtl w:val="true"/>
          <w:lang w:eastAsia="he-IL"/>
        </w:rPr>
        <w:t>זו התקנה שמתייחסת לחובה ה</w:t>
      </w:r>
      <w:bookmarkStart w:id="3808" w:name="_ETM_Q1_2645523"/>
      <w:bookmarkStart w:id="3809" w:name="_ETM_Q1_2645274"/>
      <w:bookmarkEnd w:id="3808"/>
      <w:bookmarkEnd w:id="3809"/>
      <w:r>
        <w:rPr>
          <w:rtl w:val="true"/>
          <w:lang w:eastAsia="he-IL"/>
        </w:rPr>
        <w:t xml:space="preserve">ריבונית הישראלית כלפי </w:t>
      </w:r>
      <w:bookmarkStart w:id="3810" w:name="_ETM_Q1_2648126"/>
      <w:bookmarkEnd w:id="3810"/>
      <w:r>
        <w:rPr>
          <w:rtl w:val="true"/>
          <w:lang w:eastAsia="he-IL"/>
        </w:rPr>
        <w:t>אמנת שיקגו</w:t>
      </w:r>
      <w:r>
        <w:rPr>
          <w:rtl w:val="true"/>
          <w:lang w:eastAsia="he-IL"/>
        </w:rPr>
        <w:t xml:space="preserve">. </w:t>
      </w:r>
      <w:bookmarkStart w:id="3811" w:name="_ETM_Q1_2650388"/>
      <w:bookmarkStart w:id="3812" w:name="_ETM_Q1_2650138"/>
      <w:bookmarkEnd w:id="3811"/>
      <w:bookmarkEnd w:id="3812"/>
      <w:r>
        <w:rPr>
          <w:rtl w:val="true"/>
          <w:lang w:eastAsia="he-IL"/>
        </w:rPr>
        <w:t xml:space="preserve">לגבי כלי טיס שאנחנו מדינת התכן </w:t>
      </w:r>
      <w:bookmarkStart w:id="3813" w:name="_ETM_Q1_2655158"/>
      <w:bookmarkEnd w:id="3813"/>
      <w:r>
        <w:rPr>
          <w:rtl w:val="true"/>
          <w:lang w:eastAsia="he-IL"/>
        </w:rPr>
        <w:t>שלהן</w:t>
      </w:r>
      <w:r>
        <w:rPr>
          <w:rtl w:val="true"/>
          <w:lang w:eastAsia="he-IL"/>
        </w:rPr>
        <w:t>.</w:t>
      </w:r>
      <w:bookmarkStart w:id="3814" w:name="_ETM_Q1_2654708"/>
      <w:bookmarkStart w:id="3815" w:name="_ETM_Q1_2653854"/>
      <w:bookmarkStart w:id="3816" w:name="_ETM_Q1_2653593"/>
      <w:bookmarkEnd w:id="3814"/>
      <w:bookmarkEnd w:id="3815"/>
      <w:bookmarkEnd w:id="38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ולם מכירים </w:t>
      </w:r>
      <w:bookmarkStart w:id="3817" w:name="_ETM_Q1_2656394"/>
      <w:bookmarkStart w:id="3818" w:name="_ETM_Q1_2656146"/>
      <w:bookmarkEnd w:id="3817"/>
      <w:bookmarkEnd w:id="3818"/>
      <w:r>
        <w:rPr>
          <w:rtl w:val="true"/>
          <w:lang w:eastAsia="he-IL"/>
        </w:rPr>
        <w:t>את</w:t>
      </w:r>
      <w:bookmarkStart w:id="3819" w:name="_ETM_Q1_2656670"/>
      <w:bookmarkEnd w:id="3819"/>
      <w:r>
        <w:rPr>
          <w:rtl w:val="true"/>
          <w:lang w:eastAsia="he-IL"/>
        </w:rPr>
        <w:t xml:space="preserve"> תאונות המ</w:t>
      </w:r>
      <w:bookmarkStart w:id="3820" w:name="_ETM_Q1_2656164"/>
      <w:bookmarkStart w:id="3821" w:name="_ETM_Q1_2655938"/>
      <w:bookmarkEnd w:id="3820"/>
      <w:bookmarkEnd w:id="3821"/>
      <w:r>
        <w:rPr>
          <w:rtl w:val="true"/>
          <w:lang w:eastAsia="he-IL"/>
        </w:rPr>
        <w:t>קס שקרו – שתי התרסקויות של בואינג</w:t>
      </w:r>
      <w:bookmarkStart w:id="3822" w:name="_ETM_Q1_2664570"/>
      <w:bookmarkEnd w:id="3822"/>
      <w:r>
        <w:rPr>
          <w:rtl w:val="true"/>
          <w:lang w:eastAsia="he-IL"/>
        </w:rPr>
        <w:t xml:space="preserve"> </w:t>
      </w:r>
      <w:r>
        <w:rPr>
          <w:lang w:eastAsia="he-IL"/>
        </w:rPr>
        <w:t>73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3823" w:name="_ETM_Q1_2662116"/>
      <w:bookmarkStart w:id="3824" w:name="_ETM_Q1_2661888"/>
      <w:bookmarkEnd w:id="3823"/>
      <w:bookmarkEnd w:id="3824"/>
      <w:r>
        <w:rPr>
          <w:rtl w:val="true"/>
          <w:lang w:eastAsia="he-IL"/>
        </w:rPr>
        <w:t>אצבע המאשימה הופנתה ל</w:t>
      </w:r>
      <w:r>
        <w:rPr>
          <w:rtl w:val="true"/>
          <w:lang w:eastAsia="he-IL"/>
        </w:rPr>
        <w:t>-</w:t>
      </w:r>
      <w:r>
        <w:rPr>
          <w:lang w:eastAsia="he-IL"/>
        </w:rPr>
        <w:t>FAA</w:t>
      </w:r>
      <w:bookmarkStart w:id="3825" w:name="_ETM_Q1_2664380"/>
      <w:bookmarkStart w:id="3826" w:name="_ETM_Q1_2664151"/>
      <w:bookmarkStart w:id="3827" w:name="_ETM_Q1_2663922"/>
      <w:bookmarkEnd w:id="3825"/>
      <w:bookmarkEnd w:id="3826"/>
      <w:bookmarkEnd w:id="3827"/>
      <w:r>
        <w:rPr>
          <w:rtl w:val="true"/>
          <w:lang w:eastAsia="he-IL"/>
        </w:rPr>
        <w:t xml:space="preserve"> ; </w:t>
      </w:r>
      <w:bookmarkStart w:id="3828" w:name="_ETM_Q1_2662192"/>
      <w:bookmarkStart w:id="3829" w:name="_ETM_Q1_2661938"/>
      <w:bookmarkEnd w:id="3828"/>
      <w:bookmarkEnd w:id="3829"/>
      <w:r>
        <w:rPr>
          <w:rtl w:val="true"/>
          <w:lang w:eastAsia="he-IL"/>
        </w:rPr>
        <w:t xml:space="preserve">היא כמעט </w:t>
      </w:r>
      <w:bookmarkStart w:id="3830" w:name="_ETM_Q1_2664403"/>
      <w:bookmarkEnd w:id="3830"/>
      <w:r>
        <w:rPr>
          <w:rtl w:val="true"/>
          <w:lang w:eastAsia="he-IL"/>
        </w:rPr>
        <w:t xml:space="preserve">ולא הופנתה </w:t>
      </w:r>
      <w:bookmarkStart w:id="3831" w:name="_ETM_Q1_2663773"/>
      <w:bookmarkStart w:id="3832" w:name="_ETM_Q1_2663524"/>
      <w:bookmarkEnd w:id="3831"/>
      <w:bookmarkEnd w:id="3832"/>
      <w:r>
        <w:rPr>
          <w:rtl w:val="true"/>
          <w:lang w:eastAsia="he-IL"/>
        </w:rPr>
        <w:t>לבואי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, </w:t>
      </w:r>
      <w:bookmarkStart w:id="3833" w:name="_ETM_Q1_2664379"/>
      <w:bookmarkStart w:id="3834" w:name="_ETM_Q1_2664130"/>
      <w:bookmarkEnd w:id="3833"/>
      <w:bookmarkEnd w:id="3834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bookmarkStart w:id="3835" w:name="_ETM_Q1_2665569"/>
      <w:bookmarkEnd w:id="3835"/>
      <w:r>
        <w:rPr>
          <w:rtl w:val="true"/>
          <w:lang w:eastAsia="he-IL"/>
        </w:rPr>
        <w:t>אישרתם את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נתתם את הרישוי</w:t>
      </w:r>
      <w:r>
        <w:rPr>
          <w:rtl w:val="true"/>
          <w:lang w:eastAsia="he-IL"/>
        </w:rPr>
        <w:t xml:space="preserve">?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6" w:name="_ETM_Q1_2672868"/>
      <w:bookmarkStart w:id="3837" w:name="_ETM_Q1_2672768"/>
      <w:bookmarkStart w:id="3838" w:name="_ETM_Q1_2672868"/>
      <w:bookmarkStart w:id="3839" w:name="_ETM_Q1_2672768"/>
      <w:bookmarkEnd w:id="3838"/>
      <w:bookmarkEnd w:id="3839"/>
    </w:p>
    <w:p>
      <w:pPr>
        <w:pStyle w:val="Normal"/>
        <w:rPr>
          <w:lang w:eastAsia="he-IL"/>
        </w:rPr>
      </w:pPr>
      <w:bookmarkStart w:id="3840" w:name="_ETM_Q1_2673044"/>
      <w:bookmarkStart w:id="3841" w:name="_ETM_Q1_2672957"/>
      <w:bookmarkEnd w:id="3840"/>
      <w:bookmarkEnd w:id="3841"/>
      <w:r>
        <w:rPr>
          <w:rtl w:val="true"/>
          <w:lang w:eastAsia="he-IL"/>
        </w:rPr>
        <w:t xml:space="preserve">זה </w:t>
      </w:r>
      <w:bookmarkStart w:id="3842" w:name="_ETM_Q1_2669065"/>
      <w:bookmarkStart w:id="3843" w:name="_ETM_Q1_2668835"/>
      <w:bookmarkStart w:id="3844" w:name="_ETM_Q1_2673388"/>
      <w:bookmarkEnd w:id="3842"/>
      <w:bookmarkEnd w:id="3843"/>
      <w:bookmarkEnd w:id="3844"/>
      <w:r>
        <w:rPr>
          <w:rtl w:val="true"/>
          <w:lang w:eastAsia="he-IL"/>
        </w:rPr>
        <w:t xml:space="preserve">מסביר </w:t>
      </w:r>
      <w:bookmarkStart w:id="3845" w:name="_ETM_Q1_2669436"/>
      <w:bookmarkStart w:id="3846" w:name="_ETM_Q1_2669198"/>
      <w:bookmarkEnd w:id="3845"/>
      <w:bookmarkEnd w:id="3846"/>
      <w:r>
        <w:rPr>
          <w:rtl w:val="true"/>
          <w:lang w:eastAsia="he-IL"/>
        </w:rPr>
        <w:t xml:space="preserve">ומדגיש יפה מאוד </w:t>
      </w:r>
      <w:bookmarkStart w:id="3847" w:name="_ETM_Q1_2670355"/>
      <w:bookmarkStart w:id="3848" w:name="_ETM_Q1_2670106"/>
      <w:bookmarkEnd w:id="3847"/>
      <w:bookmarkEnd w:id="3848"/>
      <w:r>
        <w:rPr>
          <w:rtl w:val="true"/>
          <w:lang w:eastAsia="he-IL"/>
        </w:rPr>
        <w:t xml:space="preserve">את הסימביוזה שיש בין המדינה </w:t>
      </w:r>
      <w:bookmarkStart w:id="3849" w:name="_ETM_Q1_2673945"/>
      <w:bookmarkEnd w:id="3849"/>
      <w:r>
        <w:rPr>
          <w:rtl w:val="true"/>
          <w:lang w:eastAsia="he-IL"/>
        </w:rPr>
        <w:t>לבין מחזיק תעודת הסוג – מי</w:t>
      </w:r>
      <w:bookmarkStart w:id="3850" w:name="_ETM_Q1_2674574"/>
      <w:bookmarkStart w:id="3851" w:name="_ETM_Q1_2674324"/>
      <w:bookmarkEnd w:id="3850"/>
      <w:bookmarkEnd w:id="3851"/>
      <w:r>
        <w:rPr>
          <w:rtl w:val="true"/>
          <w:lang w:eastAsia="he-IL"/>
        </w:rPr>
        <w:t xml:space="preserve"> שמחזיק את התכנון</w:t>
      </w:r>
      <w:r>
        <w:rPr>
          <w:rtl w:val="true"/>
          <w:lang w:eastAsia="he-IL"/>
        </w:rPr>
        <w:t xml:space="preserve">. </w:t>
      </w:r>
      <w:bookmarkStart w:id="3852" w:name="_ETM_Q1_2675799"/>
      <w:bookmarkStart w:id="3853" w:name="_ETM_Q1_2675561"/>
      <w:bookmarkStart w:id="3854" w:name="_ETM_Q1_2678993"/>
      <w:bookmarkEnd w:id="3852"/>
      <w:bookmarkEnd w:id="3853"/>
      <w:bookmarkEnd w:id="3854"/>
      <w:r>
        <w:rPr>
          <w:rtl w:val="true"/>
          <w:lang w:eastAsia="he-IL"/>
        </w:rPr>
        <w:t>זו מערכת נישואים לכל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מ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חו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דינה</w:t>
      </w:r>
      <w:r>
        <w:rPr>
          <w:rtl w:val="true"/>
          <w:lang w:eastAsia="he-IL"/>
        </w:rPr>
        <w:t xml:space="preserve">, </w:t>
      </w:r>
      <w:bookmarkStart w:id="3855" w:name="_ETM_Q1_2683998"/>
      <w:bookmarkStart w:id="3856" w:name="_ETM_Q1_2683753"/>
      <w:bookmarkStart w:id="3857" w:name="_ETM_Q1_2688088"/>
      <w:bookmarkEnd w:id="3855"/>
      <w:bookmarkEnd w:id="3856"/>
      <w:bookmarkEnd w:id="3857"/>
      <w:r>
        <w:rPr>
          <w:rtl w:val="true"/>
          <w:lang w:eastAsia="he-IL"/>
        </w:rPr>
        <w:t xml:space="preserve">לתעודות הסוג שאנחנו אחראים עליהן </w:t>
      </w:r>
      <w:bookmarkStart w:id="3858" w:name="_ETM_Q1_2686581"/>
      <w:bookmarkStart w:id="3859" w:name="_ETM_Q1_2686350"/>
      <w:bookmarkEnd w:id="3858"/>
      <w:bookmarkEnd w:id="3859"/>
      <w:r>
        <w:rPr>
          <w:rtl w:val="true"/>
          <w:lang w:eastAsia="he-IL"/>
        </w:rPr>
        <w:t xml:space="preserve">– </w:t>
      </w:r>
      <w:bookmarkStart w:id="3860" w:name="_ETM_Q1_2685959"/>
      <w:bookmarkStart w:id="3861" w:name="_ETM_Q1_2685722"/>
      <w:bookmarkEnd w:id="3860"/>
      <w:bookmarkEnd w:id="3861"/>
      <w:r>
        <w:rPr>
          <w:lang w:eastAsia="he-IL"/>
        </w:rPr>
        <w:t>G280</w:t>
      </w:r>
      <w:r>
        <w:rPr>
          <w:rtl w:val="true"/>
          <w:lang w:eastAsia="he-IL"/>
        </w:rPr>
        <w:t xml:space="preserve"> </w:t>
      </w:r>
      <w:bookmarkStart w:id="3862" w:name="_ETM_Q1_2689319"/>
      <w:bookmarkStart w:id="3863" w:name="_ETM_Q1_2689077"/>
      <w:bookmarkEnd w:id="3862"/>
      <w:bookmarkEnd w:id="3863"/>
      <w:r>
        <w:rPr>
          <w:rtl w:val="true"/>
          <w:lang w:eastAsia="he-IL"/>
        </w:rPr>
        <w:t>מובא</w:t>
      </w:r>
      <w:bookmarkStart w:id="3864" w:name="_ETM_Q1_2690569"/>
      <w:bookmarkEnd w:id="3864"/>
      <w:r>
        <w:rPr>
          <w:rtl w:val="true"/>
          <w:lang w:eastAsia="he-IL"/>
        </w:rPr>
        <w:t xml:space="preserve"> כדוגמה</w:t>
      </w:r>
      <w:r>
        <w:rPr>
          <w:rtl w:val="true"/>
          <w:lang w:eastAsia="he-IL"/>
        </w:rPr>
        <w:t xml:space="preserve">, </w:t>
      </w:r>
      <w:bookmarkStart w:id="3865" w:name="_ETM_Q1_2688132"/>
      <w:bookmarkStart w:id="3866" w:name="_ETM_Q1_2687874"/>
      <w:bookmarkEnd w:id="3865"/>
      <w:bookmarkEnd w:id="3866"/>
      <w:r>
        <w:rPr>
          <w:rtl w:val="true"/>
          <w:lang w:eastAsia="he-IL"/>
        </w:rPr>
        <w:t>אבל יש הרבה אחרים</w:t>
      </w:r>
      <w:bookmarkStart w:id="3867" w:name="_ETM_Q1_2688676"/>
      <w:bookmarkEnd w:id="3867"/>
      <w:r>
        <w:rPr>
          <w:rtl w:val="true"/>
          <w:lang w:eastAsia="he-IL"/>
        </w:rPr>
        <w:t>.</w:t>
      </w:r>
      <w:bookmarkStart w:id="3868" w:name="_ETM_Q1_2697186"/>
      <w:bookmarkEnd w:id="3868"/>
      <w:r>
        <w:rPr>
          <w:rtl w:val="true"/>
          <w:lang w:eastAsia="he-IL"/>
        </w:rPr>
        <w:t xml:space="preserve"> </w:t>
      </w:r>
      <w:bookmarkStart w:id="3869" w:name="_ETM_Q1_2691503"/>
      <w:bookmarkStart w:id="3870" w:name="_ETM_Q1_2691253"/>
      <w:bookmarkStart w:id="3871" w:name="_ETM_Q1_2695044"/>
      <w:bookmarkStart w:id="3872" w:name="_ETM_Q1_2694803"/>
      <w:bookmarkEnd w:id="3869"/>
      <w:bookmarkEnd w:id="3870"/>
      <w:bookmarkEnd w:id="3871"/>
      <w:bookmarkEnd w:id="3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קלה שתתגלה בכלים </w:t>
      </w:r>
      <w:bookmarkStart w:id="3873" w:name="_ETM_Q1_2691879"/>
      <w:bookmarkStart w:id="3874" w:name="_ETM_Q1_2691640"/>
      <w:bookmarkEnd w:id="3873"/>
      <w:bookmarkEnd w:id="3874"/>
      <w:r>
        <w:rPr>
          <w:rtl w:val="true"/>
          <w:lang w:eastAsia="he-IL"/>
        </w:rPr>
        <w:t>האלה בעולם מיד תדרוש מרת</w:t>
      </w:r>
      <w:r>
        <w:rPr>
          <w:rtl w:val="true"/>
          <w:lang w:eastAsia="he-IL"/>
        </w:rPr>
        <w:t>"</w:t>
      </w:r>
      <w:bookmarkStart w:id="3875" w:name="_ETM_Q1_2697991"/>
      <w:bookmarkEnd w:id="3875"/>
      <w:r>
        <w:rPr>
          <w:rtl w:val="true"/>
          <w:lang w:eastAsia="he-IL"/>
        </w:rPr>
        <w:t>א יש</w:t>
      </w:r>
      <w:bookmarkStart w:id="3876" w:name="_ETM_Q1_2695643"/>
      <w:bookmarkStart w:id="3877" w:name="_ETM_Q1_2695396"/>
      <w:bookmarkEnd w:id="3876"/>
      <w:bookmarkEnd w:id="3877"/>
      <w:r>
        <w:rPr>
          <w:rtl w:val="true"/>
          <w:lang w:eastAsia="he-IL"/>
        </w:rPr>
        <w:t xml:space="preserve">ראל – בשיתוף עם </w:t>
      </w:r>
      <w:bookmarkStart w:id="3878" w:name="_ETM_Q1_2695189"/>
      <w:bookmarkStart w:id="3879" w:name="_ETM_Q1_2694947"/>
      <w:bookmarkEnd w:id="3878"/>
      <w:bookmarkEnd w:id="3879"/>
      <w:r>
        <w:rPr>
          <w:rtl w:val="true"/>
          <w:lang w:eastAsia="he-IL"/>
        </w:rPr>
        <w:t>מחזיק תעודת הסוג</w:t>
      </w:r>
      <w:r>
        <w:rPr>
          <w:rtl w:val="true"/>
          <w:lang w:eastAsia="he-IL"/>
        </w:rPr>
        <w:t>,</w:t>
      </w:r>
      <w:bookmarkStart w:id="3880" w:name="_ETM_Q1_2699623"/>
      <w:bookmarkEnd w:id="38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ובן – להגיע </w:t>
      </w:r>
      <w:bookmarkStart w:id="3881" w:name="_ETM_Q1_2697820"/>
      <w:bookmarkStart w:id="3882" w:name="_ETM_Q1_2697576"/>
      <w:bookmarkEnd w:id="3881"/>
      <w:bookmarkEnd w:id="3882"/>
      <w:r>
        <w:rPr>
          <w:rtl w:val="true"/>
          <w:lang w:eastAsia="he-IL"/>
        </w:rPr>
        <w:t>עם 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רים ומענ</w:t>
      </w:r>
      <w:bookmarkStart w:id="3883" w:name="_ETM_Q1_2861303"/>
      <w:bookmarkStart w:id="3884" w:name="_ETM_Q1_2861056"/>
      <w:bookmarkEnd w:id="3883"/>
      <w:bookmarkEnd w:id="388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תת </w:t>
      </w:r>
      <w:bookmarkStart w:id="3885" w:name="_ETM_Q1_2707024"/>
      <w:bookmarkStart w:id="3886" w:name="_ETM_Q1_2707014"/>
      <w:bookmarkEnd w:id="3885"/>
      <w:bookmarkEnd w:id="3886"/>
      <w:r>
        <w:rPr>
          <w:rtl w:val="true"/>
          <w:lang w:eastAsia="he-IL"/>
        </w:rPr>
        <w:t>לזה תשובה מי</w:t>
      </w:r>
      <w:bookmarkStart w:id="3887" w:name="_ETM_Q1_2702335"/>
      <w:bookmarkStart w:id="3888" w:name="_ETM_Q1_2702096"/>
      <w:bookmarkStart w:id="3889" w:name="_ETM_Q1_2705375"/>
      <w:bookmarkStart w:id="3890" w:name="_ETM_Q1_2705129"/>
      <w:bookmarkEnd w:id="3887"/>
      <w:bookmarkEnd w:id="3888"/>
      <w:bookmarkEnd w:id="3889"/>
      <w:bookmarkEnd w:id="3890"/>
      <w:r>
        <w:rPr>
          <w:rtl w:val="true"/>
          <w:lang w:eastAsia="he-IL"/>
        </w:rPr>
        <w:t xml:space="preserve">ידית ככל שזה </w:t>
      </w:r>
      <w:bookmarkStart w:id="3891" w:name="_ETM_Q1_2703253"/>
      <w:bookmarkStart w:id="3892" w:name="_ETM_Q1_2702986"/>
      <w:bookmarkEnd w:id="3891"/>
      <w:bookmarkEnd w:id="3892"/>
      <w:r>
        <w:rPr>
          <w:rtl w:val="true"/>
          <w:lang w:eastAsia="he-IL"/>
        </w:rPr>
        <w:t>משהו ק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סוג </w:t>
      </w:r>
      <w:bookmarkStart w:id="3893" w:name="_ETM_Q1_2707065"/>
      <w:bookmarkEnd w:id="3893"/>
      <w:r>
        <w:rPr>
          <w:rtl w:val="true"/>
          <w:lang w:eastAsia="he-IL"/>
        </w:rPr>
        <w:t>של מחויבות שלנו באמנה</w:t>
      </w:r>
      <w:r>
        <w:rPr>
          <w:rtl w:val="true"/>
          <w:lang w:eastAsia="he-IL"/>
        </w:rPr>
        <w:t xml:space="preserve">. </w:t>
      </w:r>
      <w:bookmarkStart w:id="3894" w:name="_ETM_Q1_2708253"/>
      <w:bookmarkStart w:id="3895" w:name="_ETM_Q1_2708161"/>
      <w:bookmarkStart w:id="3896" w:name="_ETM_Q1_2706752"/>
      <w:bookmarkStart w:id="3897" w:name="_ETM_Q1_2706498"/>
      <w:bookmarkEnd w:id="3894"/>
      <w:bookmarkEnd w:id="3895"/>
      <w:bookmarkEnd w:id="3896"/>
      <w:bookmarkEnd w:id="3897"/>
      <w:r>
        <w:rPr>
          <w:rtl w:val="true"/>
          <w:lang w:eastAsia="he-IL"/>
        </w:rPr>
        <w:t xml:space="preserve">המטרה של התקנה הזו היא לאפשר לנו </w:t>
      </w:r>
      <w:bookmarkStart w:id="3898" w:name="_ETM_Q1_2715281"/>
      <w:bookmarkEnd w:id="3898"/>
      <w:r>
        <w:rPr>
          <w:rtl w:val="true"/>
          <w:lang w:eastAsia="he-IL"/>
        </w:rPr>
        <w:t xml:space="preserve">לממש את זה – שתהיה לנו את היכולת לתת מענה </w:t>
      </w:r>
      <w:bookmarkStart w:id="3899" w:name="_ETM_Q1_2716597"/>
      <w:bookmarkStart w:id="3900" w:name="_ETM_Q1_2716356"/>
      <w:bookmarkStart w:id="3901" w:name="_ETM_Q1_2720894"/>
      <w:bookmarkEnd w:id="3899"/>
      <w:bookmarkEnd w:id="3900"/>
      <w:bookmarkEnd w:id="3901"/>
      <w:r>
        <w:rPr>
          <w:rtl w:val="true"/>
          <w:lang w:eastAsia="he-IL"/>
        </w:rPr>
        <w:t xml:space="preserve">במקרה שבו </w:t>
      </w:r>
      <w:bookmarkStart w:id="3902" w:name="_ETM_Q1_2886396"/>
      <w:bookmarkStart w:id="3903" w:name="_ETM_Q1_2886390"/>
      <w:bookmarkEnd w:id="3902"/>
      <w:bookmarkEnd w:id="3903"/>
      <w:r>
        <w:rPr>
          <w:rtl w:val="true"/>
          <w:lang w:eastAsia="he-IL"/>
        </w:rPr>
        <w:t>דבר כזה קורה</w:t>
      </w:r>
      <w:r>
        <w:rPr>
          <w:rtl w:val="true"/>
          <w:lang w:eastAsia="he-IL"/>
        </w:rPr>
        <w:t>.</w:t>
      </w:r>
      <w:bookmarkStart w:id="3904" w:name="_ETM_Q1_2860951"/>
      <w:bookmarkStart w:id="3905" w:name="_ETM_Q1_2860697"/>
      <w:bookmarkStart w:id="3906" w:name="_ETM_Q1_2864928"/>
      <w:bookmarkStart w:id="3907" w:name="_ETM_Q1_2864662"/>
      <w:bookmarkStart w:id="3908" w:name="_ETM_Q1_2868858"/>
      <w:bookmarkStart w:id="3909" w:name="_ETM_Q1_2868619"/>
      <w:bookmarkStart w:id="3910" w:name="_ETM_Q1_2872833"/>
      <w:bookmarkStart w:id="3911" w:name="_ETM_Q1_2872582"/>
      <w:bookmarkStart w:id="3912" w:name="_ETM_Q1_2876634"/>
      <w:bookmarkStart w:id="3913" w:name="_ETM_Q1_2876390"/>
      <w:bookmarkStart w:id="3914" w:name="_ETM_Q1_2880673"/>
      <w:bookmarkStart w:id="3915" w:name="_ETM_Q1_2880418"/>
      <w:bookmarkStart w:id="3916" w:name="_ETM_Q1_2883991"/>
      <w:bookmarkStart w:id="3917" w:name="_ETM_Q1_2883724"/>
      <w:bookmarkStart w:id="3918" w:name="_ETM_Q1_2876836"/>
      <w:bookmarkStart w:id="3919" w:name="_ETM_Q1_2876822"/>
      <w:bookmarkStart w:id="3920" w:name="_ETM_Q1_2876572"/>
      <w:bookmarkStart w:id="3921" w:name="_ETM_Q1_2879736"/>
      <w:bookmarkStart w:id="3922" w:name="_ETM_Q1_2879496"/>
      <w:bookmarkStart w:id="3923" w:name="_ETM_Q1_2882615"/>
      <w:bookmarkStart w:id="3924" w:name="_ETM_Q1_2882371"/>
      <w:bookmarkStart w:id="3925" w:name="_ETM_Q1_2886519"/>
      <w:bookmarkStart w:id="3926" w:name="_ETM_Q1_2886277"/>
      <w:bookmarkEnd w:id="3904"/>
      <w:bookmarkEnd w:id="3905"/>
      <w:bookmarkEnd w:id="3906"/>
      <w:bookmarkEnd w:id="3907"/>
      <w:bookmarkEnd w:id="3908"/>
      <w:bookmarkEnd w:id="3909"/>
      <w:bookmarkEnd w:id="3910"/>
      <w:bookmarkEnd w:id="3911"/>
      <w:bookmarkEnd w:id="3912"/>
      <w:bookmarkEnd w:id="3913"/>
      <w:bookmarkEnd w:id="3914"/>
      <w:bookmarkEnd w:id="3915"/>
      <w:bookmarkEnd w:id="3916"/>
      <w:bookmarkEnd w:id="3917"/>
      <w:bookmarkEnd w:id="3918"/>
      <w:bookmarkEnd w:id="3919"/>
      <w:bookmarkEnd w:id="3920"/>
      <w:bookmarkEnd w:id="3921"/>
      <w:bookmarkEnd w:id="3922"/>
      <w:bookmarkEnd w:id="3923"/>
      <w:bookmarkEnd w:id="3924"/>
      <w:bookmarkEnd w:id="3925"/>
      <w:bookmarkEnd w:id="392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927" w:name="_ETM_Q1_2723268"/>
      <w:bookmarkStart w:id="3928" w:name="_ETM_Q1_2717500"/>
      <w:bookmarkStart w:id="3929" w:name="_ETM_Q1_2717413"/>
      <w:bookmarkStart w:id="3930" w:name="_ETM_Q1_2717094"/>
      <w:bookmarkStart w:id="3931" w:name="_ETM_Q1_2716929"/>
      <w:bookmarkStart w:id="3932" w:name="_ETM_Q1_2723268"/>
      <w:bookmarkStart w:id="3933" w:name="_ETM_Q1_2717500"/>
      <w:bookmarkStart w:id="3934" w:name="_ETM_Q1_2717413"/>
      <w:bookmarkStart w:id="3935" w:name="_ETM_Q1_2717094"/>
      <w:bookmarkStart w:id="3936" w:name="_ETM_Q1_2716929"/>
      <w:bookmarkEnd w:id="3932"/>
      <w:bookmarkEnd w:id="3933"/>
      <w:bookmarkEnd w:id="3934"/>
      <w:bookmarkEnd w:id="3935"/>
      <w:bookmarkEnd w:id="3936"/>
    </w:p>
    <w:p>
      <w:pPr>
        <w:pStyle w:val="Style15"/>
        <w:keepNext w:val="true"/>
        <w:rPr/>
      </w:pPr>
      <w:bookmarkStart w:id="3937" w:name="ET_speaker_נעמה_דניאל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8" w:name="_ETM_Q1_2719619"/>
      <w:bookmarkStart w:id="3939" w:name="_ETM_Q1_2719368"/>
      <w:bookmarkStart w:id="3940" w:name="_ETM_Q1_2724173"/>
      <w:bookmarkStart w:id="3941" w:name="_ETM_Q1_2724091"/>
      <w:bookmarkEnd w:id="3938"/>
      <w:bookmarkEnd w:id="3939"/>
      <w:bookmarkEnd w:id="3940"/>
      <w:bookmarkEnd w:id="3941"/>
      <w:r>
        <w:rPr>
          <w:rtl w:val="true"/>
          <w:lang w:eastAsia="he-IL"/>
        </w:rPr>
        <w:t xml:space="preserve">יש </w:t>
      </w:r>
      <w:bookmarkStart w:id="3942" w:name="_ETM_Q1_2719995"/>
      <w:bookmarkEnd w:id="3942"/>
      <w:r>
        <w:rPr>
          <w:rtl w:val="true"/>
          <w:lang w:eastAsia="he-IL"/>
        </w:rPr>
        <w:t>לי כמה הער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bookmarkStart w:id="3943" w:name="_ETM_Q1_2720458"/>
      <w:bookmarkStart w:id="3944" w:name="_ETM_Q1_2720218"/>
      <w:bookmarkEnd w:id="3943"/>
      <w:bookmarkEnd w:id="3944"/>
      <w:r>
        <w:rPr>
          <w:rtl w:val="true"/>
          <w:lang w:eastAsia="he-IL"/>
        </w:rPr>
        <w:t xml:space="preserve">אתם רוצים להסביר לפרוטוקול </w:t>
      </w:r>
      <w:bookmarkStart w:id="3945" w:name="_ETM_Q1_2725661"/>
      <w:bookmarkEnd w:id="3945"/>
      <w:r>
        <w:rPr>
          <w:rtl w:val="true"/>
          <w:lang w:eastAsia="he-IL"/>
        </w:rPr>
        <w:t xml:space="preserve">למה </w:t>
      </w:r>
      <w:bookmarkStart w:id="3946" w:name="_ETM_Q1_2722006"/>
      <w:bookmarkStart w:id="3947" w:name="_ETM_Q1_2721761"/>
      <w:bookmarkEnd w:id="3946"/>
      <w:bookmarkEnd w:id="3947"/>
      <w:r>
        <w:rPr>
          <w:rtl w:val="true"/>
          <w:lang w:eastAsia="he-IL"/>
        </w:rPr>
        <w:t xml:space="preserve">נמחקו 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מעט תעודת סוג תוספת</w:t>
      </w:r>
      <w:r>
        <w:rPr>
          <w:rtl w:val="true"/>
          <w:lang w:eastAsia="he-IL"/>
        </w:rPr>
        <w:t>"</w:t>
      </w:r>
      <w:bookmarkStart w:id="3948" w:name="_ETM_Q1_2725150"/>
      <w:bookmarkStart w:id="3949" w:name="_ETM_Q1_2724909"/>
      <w:bookmarkEnd w:id="3948"/>
      <w:bookmarkEnd w:id="3949"/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950" w:name="_ETM_Q1_2730638"/>
      <w:bookmarkStart w:id="3951" w:name="_ETM_Q1_2729425"/>
      <w:bookmarkStart w:id="3952" w:name="_ETM_Q1_2729173"/>
      <w:bookmarkStart w:id="3953" w:name="_ETM_Q1_2732063"/>
      <w:bookmarkStart w:id="3954" w:name="_ETM_Q1_2731970"/>
      <w:bookmarkStart w:id="3955" w:name="_ETM_Q1_2725029"/>
      <w:bookmarkStart w:id="3956" w:name="_ETM_Q1_2724376"/>
      <w:bookmarkStart w:id="3957" w:name="_ETM_Q1_2724135"/>
      <w:bookmarkStart w:id="3958" w:name="_ETM_Q1_2728292"/>
      <w:bookmarkStart w:id="3959" w:name="_ETM_Q1_2728145"/>
      <w:bookmarkStart w:id="3960" w:name="_ETM_Q1_2730638"/>
      <w:bookmarkStart w:id="3961" w:name="_ETM_Q1_2729425"/>
      <w:bookmarkStart w:id="3962" w:name="_ETM_Q1_2729173"/>
      <w:bookmarkStart w:id="3963" w:name="_ETM_Q1_2732063"/>
      <w:bookmarkStart w:id="3964" w:name="_ETM_Q1_2731970"/>
      <w:bookmarkStart w:id="3965" w:name="_ETM_Q1_2725029"/>
      <w:bookmarkStart w:id="3966" w:name="_ETM_Q1_2724376"/>
      <w:bookmarkStart w:id="3967" w:name="_ETM_Q1_2724135"/>
      <w:bookmarkStart w:id="3968" w:name="_ETM_Q1_2728292"/>
      <w:bookmarkStart w:id="3969" w:name="_ETM_Q1_2728145"/>
      <w:bookmarkEnd w:id="3960"/>
      <w:bookmarkEnd w:id="3961"/>
      <w:bookmarkEnd w:id="3962"/>
      <w:bookmarkEnd w:id="3963"/>
      <w:bookmarkEnd w:id="3964"/>
      <w:bookmarkEnd w:id="3965"/>
      <w:bookmarkEnd w:id="3966"/>
      <w:bookmarkEnd w:id="3967"/>
      <w:bookmarkEnd w:id="3968"/>
      <w:bookmarkEnd w:id="3969"/>
    </w:p>
    <w:p>
      <w:pPr>
        <w:pStyle w:val="Style36"/>
        <w:keepNext w:val="true"/>
        <w:rPr>
          <w:lang w:eastAsia="he-IL"/>
        </w:rPr>
      </w:pPr>
      <w:bookmarkStart w:id="3970" w:name="ET_guest_485342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בינה זכאי ברא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1" w:name="_ETM_Q1_2731493"/>
      <w:bookmarkStart w:id="3972" w:name="_ETM_Q1_2731405"/>
      <w:bookmarkEnd w:id="3971"/>
      <w:bookmarkEnd w:id="3972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סברנו במבוא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מחזיק בתעודת סוג</w:t>
      </w:r>
      <w:bookmarkStart w:id="3973" w:name="_ETM_Q1_2735957"/>
      <w:bookmarkStart w:id="3974" w:name="_ETM_Q1_2735693"/>
      <w:bookmarkEnd w:id="3973"/>
      <w:bookmarkEnd w:id="3974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זה </w:t>
      </w:r>
      <w:bookmarkStart w:id="3975" w:name="_ETM_Q1_2736549"/>
      <w:bookmarkStart w:id="3976" w:name="_ETM_Q1_2736306"/>
      <w:bookmarkStart w:id="3977" w:name="_ETM_Q1_2740813"/>
      <w:bookmarkEnd w:id="3975"/>
      <w:bookmarkEnd w:id="3976"/>
      <w:bookmarkEnd w:id="3977"/>
      <w:r>
        <w:rPr>
          <w:rtl w:val="true"/>
          <w:lang w:eastAsia="he-IL"/>
        </w:rPr>
        <w:t>גוף ישראלי שמחזיק ב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תעודת הליד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ל כלי הטיס</w:t>
      </w:r>
      <w:r>
        <w:rPr>
          <w:rtl w:val="true"/>
          <w:lang w:eastAsia="he-IL"/>
        </w:rPr>
        <w:t xml:space="preserve">. </w:t>
      </w:r>
      <w:bookmarkStart w:id="3978" w:name="_ETM_Q1_2740246"/>
      <w:bookmarkStart w:id="3979" w:name="_ETM_Q1_2740002"/>
      <w:bookmarkEnd w:id="3978"/>
      <w:bookmarkEnd w:id="3979"/>
      <w:r>
        <w:rPr>
          <w:rtl w:val="true"/>
          <w:lang w:eastAsia="he-IL"/>
        </w:rPr>
        <w:t xml:space="preserve">אם </w:t>
      </w:r>
      <w:bookmarkStart w:id="3980" w:name="_ETM_Q1_2740632"/>
      <w:bookmarkEnd w:id="3980"/>
      <w:r>
        <w:rPr>
          <w:rtl w:val="true"/>
          <w:lang w:eastAsia="he-IL"/>
        </w:rPr>
        <w:t>הוא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נויים או תוספות על </w:t>
      </w:r>
      <w:bookmarkStart w:id="3981" w:name="_ETM_Q1_2742878"/>
      <w:bookmarkStart w:id="3982" w:name="_ETM_Q1_2742636"/>
      <w:bookmarkEnd w:id="3981"/>
      <w:bookmarkEnd w:id="3982"/>
      <w:r>
        <w:rPr>
          <w:rtl w:val="true"/>
          <w:lang w:eastAsia="he-IL"/>
        </w:rPr>
        <w:t xml:space="preserve">התעודה – </w:t>
      </w:r>
      <w:bookmarkStart w:id="3983" w:name="_ETM_Q1_2744428"/>
      <w:bookmarkEnd w:id="3983"/>
      <w:r>
        <w:rPr>
          <w:rtl w:val="true"/>
          <w:lang w:eastAsia="he-IL"/>
        </w:rPr>
        <w:t xml:space="preserve">וזה קורה בצורה שכיחה מאוד – רצינו להבהיר שהוא לא </w:t>
      </w:r>
      <w:bookmarkStart w:id="3984" w:name="_ETM_Q1_2753437"/>
      <w:bookmarkEnd w:id="3984"/>
      <w:r>
        <w:rPr>
          <w:rtl w:val="true"/>
          <w:lang w:eastAsia="he-IL"/>
        </w:rPr>
        <w:t xml:space="preserve">יידרש </w:t>
      </w:r>
      <w:bookmarkStart w:id="3985" w:name="_ETM_Q1_2750207"/>
      <w:bookmarkStart w:id="3986" w:name="_ETM_Q1_2749970"/>
      <w:bookmarkEnd w:id="3985"/>
      <w:bookmarkEnd w:id="3986"/>
      <w:r>
        <w:rPr>
          <w:rtl w:val="true"/>
          <w:lang w:eastAsia="he-IL"/>
        </w:rPr>
        <w:t>לשלם שוב 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ז</w:t>
      </w:r>
      <w:bookmarkStart w:id="3987" w:name="_ETM_Q1_2756240"/>
      <w:bookmarkStart w:id="3988" w:name="_ETM_Q1_2756005"/>
      <w:bookmarkEnd w:id="3987"/>
      <w:bookmarkEnd w:id="3988"/>
      <w:r>
        <w:rPr>
          <w:rtl w:val="true"/>
          <w:lang w:eastAsia="he-IL"/>
        </w:rPr>
        <w:t xml:space="preserve"> הנטל הכלכלי </w:t>
      </w:r>
      <w:bookmarkStart w:id="3989" w:name="_ETM_Q1_2754000"/>
      <w:bookmarkStart w:id="3990" w:name="_ETM_Q1_2753748"/>
      <w:bookmarkEnd w:id="3989"/>
      <w:bookmarkEnd w:id="3990"/>
      <w:r>
        <w:rPr>
          <w:rtl w:val="true"/>
          <w:lang w:eastAsia="he-IL"/>
        </w:rPr>
        <w:t>על התעשייה</w:t>
      </w:r>
      <w:bookmarkStart w:id="3991" w:name="_ETM_Q1_2755337"/>
      <w:bookmarkEnd w:id="3991"/>
      <w:r>
        <w:rPr>
          <w:rtl w:val="true"/>
          <w:lang w:eastAsia="he-IL"/>
        </w:rPr>
        <w:t xml:space="preserve"> יהיה גבוה </w:t>
      </w:r>
      <w:bookmarkStart w:id="3992" w:name="_ETM_Q1_2753895"/>
      <w:bookmarkStart w:id="3993" w:name="_ETM_Q1_2753652"/>
      <w:bookmarkEnd w:id="3992"/>
      <w:bookmarkEnd w:id="3993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א רוצים את המקום הזה</w:t>
      </w:r>
      <w:bookmarkStart w:id="3994" w:name="_ETM_Q1_2759514"/>
      <w:bookmarkStart w:id="3995" w:name="_ETM_Q1_2759256"/>
      <w:bookmarkStart w:id="3996" w:name="_ETM_Q1_2759867"/>
      <w:bookmarkEnd w:id="3994"/>
      <w:bookmarkEnd w:id="3995"/>
      <w:bookmarkEnd w:id="3996"/>
      <w:r>
        <w:rPr>
          <w:rtl w:val="true"/>
          <w:lang w:eastAsia="he-IL"/>
        </w:rPr>
        <w:t xml:space="preserve">. </w:t>
      </w:r>
      <w:bookmarkStart w:id="3997" w:name="_ETM_Q1_2756821"/>
      <w:bookmarkStart w:id="3998" w:name="_ETM_Q1_2756554"/>
      <w:bookmarkEnd w:id="3997"/>
      <w:bookmarkEnd w:id="3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רוצים רק את ההכשרה הראשונית</w:t>
      </w:r>
      <w:r>
        <w:rPr>
          <w:rtl w:val="true"/>
          <w:lang w:eastAsia="he-IL"/>
        </w:rPr>
        <w:t xml:space="preserve">, </w:t>
      </w:r>
      <w:bookmarkStart w:id="3999" w:name="_ETM_Q1_2761459"/>
      <w:bookmarkEnd w:id="3999"/>
      <w:r>
        <w:rPr>
          <w:rtl w:val="true"/>
          <w:lang w:eastAsia="he-IL"/>
        </w:rPr>
        <w:t>ו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</w:t>
      </w:r>
      <w:bookmarkStart w:id="4000" w:name="_ETM_Q1_2762009"/>
      <w:bookmarkStart w:id="4001" w:name="_ETM_Q1_2761764"/>
      <w:bookmarkEnd w:id="4000"/>
      <w:bookmarkEnd w:id="4001"/>
      <w:r>
        <w:rPr>
          <w:rtl w:val="true"/>
          <w:lang w:eastAsia="he-IL"/>
        </w:rPr>
        <w:t>דרש איזה שהוא מבחן רמה</w:t>
      </w:r>
      <w:bookmarkStart w:id="4002" w:name="_ETM_Q1_2765126"/>
      <w:bookmarkEnd w:id="4002"/>
      <w:r>
        <w:rPr>
          <w:rtl w:val="true"/>
          <w:lang w:eastAsia="he-IL"/>
        </w:rPr>
        <w:t xml:space="preserve"> קטן פעם בשנתיים כדי לתחזק את ההגדר </w:t>
      </w:r>
      <w:bookmarkStart w:id="4003" w:name="_ETM_Q1_2765489"/>
      <w:bookmarkStart w:id="4004" w:name="_ETM_Q1_2765247"/>
      <w:bookmarkEnd w:id="4003"/>
      <w:bookmarkEnd w:id="4004"/>
      <w:r>
        <w:rPr>
          <w:rtl w:val="true"/>
          <w:lang w:eastAsia="he-IL"/>
        </w:rPr>
        <w:t xml:space="preserve">ברישיונו </w:t>
      </w:r>
      <w:bookmarkStart w:id="4005" w:name="_ETM_Q1_2767247"/>
      <w:bookmarkEnd w:id="4005"/>
      <w:r>
        <w:rPr>
          <w:rtl w:val="true"/>
          <w:lang w:eastAsia="he-IL"/>
        </w:rPr>
        <w:t>של טייס הניסוי</w:t>
      </w:r>
      <w:r>
        <w:rPr>
          <w:rtl w:val="true"/>
          <w:lang w:eastAsia="he-IL"/>
        </w:rPr>
        <w:t xml:space="preserve">. </w:t>
      </w:r>
      <w:bookmarkStart w:id="4006" w:name="_ETM_Q1_2761907"/>
      <w:bookmarkStart w:id="4007" w:name="_ETM_Q1_2761692"/>
      <w:bookmarkStart w:id="4008" w:name="_ETM_Q1_2766429"/>
      <w:bookmarkStart w:id="4009" w:name="_ETM_Q1_2766192"/>
      <w:bookmarkStart w:id="4010" w:name="_ETM_Q1_2763382"/>
      <w:bookmarkStart w:id="4011" w:name="_ETM_Q1_2763146"/>
      <w:bookmarkStart w:id="4012" w:name="_ETM_Q1_2764663"/>
      <w:bookmarkStart w:id="4013" w:name="_ETM_Q1_2764428"/>
      <w:bookmarkEnd w:id="4006"/>
      <w:bookmarkEnd w:id="4007"/>
      <w:bookmarkEnd w:id="4008"/>
      <w:bookmarkEnd w:id="4009"/>
      <w:bookmarkEnd w:id="4010"/>
      <w:bookmarkEnd w:id="4011"/>
      <w:bookmarkEnd w:id="4012"/>
      <w:bookmarkEnd w:id="4013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נו להבהיר</w:t>
      </w:r>
      <w:bookmarkStart w:id="4014" w:name="_ETM_Q1_2765732"/>
      <w:bookmarkStart w:id="4015" w:name="_ETM_Q1_2765499"/>
      <w:bookmarkEnd w:id="4014"/>
      <w:bookmarkEnd w:id="4015"/>
      <w:r>
        <w:rPr>
          <w:rtl w:val="true"/>
          <w:lang w:eastAsia="he-IL"/>
        </w:rPr>
        <w:t xml:space="preserve"> שזה למעט תעודת סוג תוספת</w:t>
      </w:r>
      <w:r>
        <w:rPr>
          <w:rtl w:val="true"/>
          <w:lang w:eastAsia="he-IL"/>
        </w:rPr>
        <w:t>,</w:t>
      </w:r>
      <w:bookmarkStart w:id="4016" w:name="_ETM_Q1_2776354"/>
      <w:bookmarkEnd w:id="4016"/>
      <w:r>
        <w:rPr>
          <w:rtl w:val="true"/>
          <w:lang w:eastAsia="he-IL"/>
        </w:rPr>
        <w:t xml:space="preserve"> </w:t>
      </w:r>
      <w:bookmarkStart w:id="4017" w:name="_ETM_Q1_2772052"/>
      <w:bookmarkStart w:id="4018" w:name="_ETM_Q1_2771797"/>
      <w:bookmarkEnd w:id="4017"/>
      <w:bookmarkEnd w:id="4018"/>
      <w:r>
        <w:rPr>
          <w:rtl w:val="true"/>
          <w:lang w:eastAsia="he-IL"/>
        </w:rPr>
        <w:t xml:space="preserve">אבל הייתה כאן </w:t>
      </w:r>
      <w:bookmarkStart w:id="4019" w:name="_ETM_Q1_2771464"/>
      <w:bookmarkStart w:id="4020" w:name="_ETM_Q1_2771219"/>
      <w:bookmarkEnd w:id="4019"/>
      <w:bookmarkEnd w:id="4020"/>
      <w:r>
        <w:rPr>
          <w:rtl w:val="true"/>
          <w:lang w:eastAsia="he-IL"/>
        </w:rPr>
        <w:t>הער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הערה </w:t>
      </w:r>
      <w:bookmarkStart w:id="4021" w:name="_ETM_Q1_2772917"/>
      <w:bookmarkStart w:id="4022" w:name="_ETM_Q1_2772656"/>
      <w:bookmarkEnd w:id="4021"/>
      <w:bookmarkEnd w:id="4022"/>
      <w:r>
        <w:rPr>
          <w:rtl w:val="true"/>
          <w:lang w:eastAsia="he-IL"/>
        </w:rPr>
        <w:t>נכונה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bookmarkStart w:id="4023" w:name="_ETM_Q1_2773766"/>
      <w:bookmarkEnd w:id="4023"/>
      <w:r>
        <w:rPr>
          <w:rtl w:val="true"/>
          <w:lang w:eastAsia="he-IL"/>
        </w:rPr>
        <w:t xml:space="preserve">הגדרת המונח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עודת סוג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בתקנות התיעוד – שהן </w:t>
      </w:r>
      <w:bookmarkStart w:id="4024" w:name="_ETM_Q1_2778214"/>
      <w:bookmarkStart w:id="4025" w:name="_ETM_Q1_2777959"/>
      <w:bookmarkEnd w:id="4024"/>
      <w:bookmarkEnd w:id="4025"/>
      <w:r>
        <w:rPr>
          <w:rtl w:val="true"/>
          <w:lang w:eastAsia="he-IL"/>
        </w:rPr>
        <w:t>ה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ך של </w:t>
      </w:r>
      <w:bookmarkStart w:id="4026" w:name="_ETM_Q1_2780724"/>
      <w:bookmarkEnd w:id="4026"/>
      <w:r>
        <w:rPr>
          <w:rtl w:val="true"/>
          <w:lang w:eastAsia="he-IL"/>
        </w:rPr>
        <w:t>אגף כשירות אווירית – ה</w:t>
      </w:r>
      <w:bookmarkStart w:id="4027" w:name="_ETM_Q1_2780748"/>
      <w:bookmarkStart w:id="4028" w:name="_ETM_Q1_2780499"/>
      <w:bookmarkEnd w:id="4027"/>
      <w:bookmarkEnd w:id="4028"/>
      <w:r>
        <w:rPr>
          <w:rtl w:val="true"/>
          <w:lang w:eastAsia="he-IL"/>
        </w:rPr>
        <w:t xml:space="preserve">יא הגדרה שלא כוללת תעודת </w:t>
      </w:r>
      <w:bookmarkStart w:id="4029" w:name="_ETM_Q1_2785775"/>
      <w:bookmarkEnd w:id="4029"/>
      <w:r>
        <w:rPr>
          <w:rtl w:val="true"/>
          <w:lang w:eastAsia="he-IL"/>
        </w:rPr>
        <w:t xml:space="preserve">סוג </w:t>
      </w:r>
      <w:bookmarkStart w:id="4030" w:name="_ETM_Q1_2788211"/>
      <w:bookmarkStart w:id="4031" w:name="_ETM_Q1_2787970"/>
      <w:bookmarkEnd w:id="4030"/>
      <w:bookmarkEnd w:id="4031"/>
      <w:r>
        <w:rPr>
          <w:rtl w:val="true"/>
          <w:lang w:eastAsia="he-IL"/>
        </w:rPr>
        <w:t>תוספת ממילא</w:t>
      </w:r>
      <w:r>
        <w:rPr>
          <w:rtl w:val="true"/>
          <w:lang w:eastAsia="he-IL"/>
        </w:rPr>
        <w:t xml:space="preserve">; </w:t>
      </w:r>
      <w:bookmarkStart w:id="4032" w:name="_ETM_Q1_2788510"/>
      <w:bookmarkStart w:id="4033" w:name="_ETM_Q1_2788264"/>
      <w:bookmarkEnd w:id="4032"/>
      <w:bookmarkEnd w:id="403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עודת סוג</w:t>
      </w:r>
      <w:r>
        <w:rPr>
          <w:rtl w:val="true"/>
          <w:lang w:eastAsia="he-IL"/>
        </w:rPr>
        <w:t>"</w:t>
      </w:r>
      <w:bookmarkStart w:id="4034" w:name="_ETM_Q1_2800125"/>
      <w:bookmarkEnd w:id="40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בפרק אחד</w:t>
      </w:r>
      <w:r>
        <w:rPr>
          <w:rtl w:val="true"/>
          <w:lang w:eastAsia="he-IL"/>
        </w:rPr>
        <w:t xml:space="preserve">, </w:t>
      </w:r>
      <w:bookmarkStart w:id="4035" w:name="_ETM_Q1_2789242"/>
      <w:bookmarkStart w:id="4036" w:name="_ETM_Q1_2788989"/>
      <w:bookmarkEnd w:id="4035"/>
      <w:bookmarkEnd w:id="4036"/>
      <w:r>
        <w:rPr>
          <w:rtl w:val="true"/>
          <w:lang w:eastAsia="he-IL"/>
        </w:rPr>
        <w:t xml:space="preserve">ולגבי </w:t>
      </w:r>
      <w:bookmarkStart w:id="4037" w:name="_ETM_Q1_2789976"/>
      <w:bookmarkEnd w:id="403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עודת סוג תוספת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יש פרק אחר בתקנות</w:t>
      </w:r>
      <w:r>
        <w:rPr>
          <w:rtl w:val="true"/>
          <w:lang w:eastAsia="he-IL"/>
        </w:rPr>
        <w:t xml:space="preserve">. </w:t>
      </w:r>
      <w:bookmarkStart w:id="4038" w:name="_ETM_Q1_2792725"/>
      <w:bookmarkStart w:id="4039" w:name="_ETM_Q1_2792513"/>
      <w:bookmarkEnd w:id="4038"/>
      <w:bookmarkEnd w:id="4039"/>
      <w:r>
        <w:rPr>
          <w:rtl w:val="true"/>
          <w:lang w:eastAsia="he-IL"/>
        </w:rPr>
        <w:t xml:space="preserve">אלה שני </w:t>
      </w:r>
      <w:bookmarkStart w:id="4040" w:name="_ETM_Q1_2793563"/>
      <w:bookmarkEnd w:id="4040"/>
      <w:r>
        <w:rPr>
          <w:rtl w:val="true"/>
          <w:lang w:eastAsia="he-IL"/>
        </w:rPr>
        <w:t>מונחים שונים בתכלית ה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</w:t>
      </w:r>
      <w:r>
        <w:rPr>
          <w:rtl w:val="true"/>
          <w:lang w:eastAsia="he-IL"/>
        </w:rPr>
        <w:t>-"</w:t>
      </w:r>
      <w:bookmarkStart w:id="4041" w:name="_ETM_Q1_2795522"/>
      <w:bookmarkStart w:id="4042" w:name="_ETM_Q1_2795261"/>
      <w:bookmarkEnd w:id="4041"/>
      <w:bookmarkEnd w:id="4042"/>
      <w:r>
        <w:rPr>
          <w:rtl w:val="true"/>
          <w:lang w:eastAsia="he-IL"/>
        </w:rPr>
        <w:t>למעט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זה – לא נחוץ</w:t>
      </w:r>
      <w:r>
        <w:rPr>
          <w:rtl w:val="true"/>
          <w:lang w:eastAsia="he-IL"/>
        </w:rPr>
        <w:t xml:space="preserve">. </w:t>
      </w:r>
      <w:bookmarkStart w:id="4043" w:name="_ETM_Q1_2796983"/>
      <w:bookmarkStart w:id="4044" w:name="_ETM_Q1_2796746"/>
      <w:bookmarkStart w:id="4045" w:name="_ETM_Q1_2800953"/>
      <w:bookmarkEnd w:id="4043"/>
      <w:bookmarkEnd w:id="4044"/>
      <w:bookmarkEnd w:id="4045"/>
      <w:r>
        <w:rPr>
          <w:rtl w:val="true"/>
          <w:lang w:eastAsia="he-IL"/>
        </w:rPr>
        <w:t>רצינו להגיד את זה ברחל בתך הקטנה כדי שלא יצעק</w:t>
      </w:r>
      <w:bookmarkStart w:id="4046" w:name="_ETM_Q1_2807360"/>
      <w:bookmarkEnd w:id="4046"/>
      <w:r>
        <w:rPr>
          <w:rtl w:val="true"/>
          <w:lang w:eastAsia="he-IL"/>
        </w:rPr>
        <w:t>ו</w:t>
      </w:r>
      <w:bookmarkStart w:id="4047" w:name="_ETM_Q1_2803333"/>
      <w:bookmarkEnd w:id="4047"/>
      <w:r>
        <w:rPr>
          <w:rtl w:val="true"/>
          <w:lang w:eastAsia="he-IL"/>
        </w:rPr>
        <w:t xml:space="preserve"> </w:t>
      </w:r>
      <w:bookmarkStart w:id="4048" w:name="_ETM_Q1_2803621"/>
      <w:bookmarkEnd w:id="4048"/>
      <w:r>
        <w:rPr>
          <w:rtl w:val="true"/>
          <w:lang w:eastAsia="he-IL"/>
        </w:rPr>
        <w:t xml:space="preserve">עלינו </w:t>
      </w:r>
      <w:bookmarkStart w:id="4049" w:name="_ETM_Q1_2800820"/>
      <w:bookmarkStart w:id="4050" w:name="_ETM_Q1_2800575"/>
      <w:bookmarkEnd w:id="4049"/>
      <w:bookmarkEnd w:id="4050"/>
      <w:r>
        <w:rPr>
          <w:rtl w:val="true"/>
          <w:lang w:eastAsia="he-IL"/>
        </w:rPr>
        <w:t>מה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1" w:name="_ETM_Q1_2808186"/>
      <w:bookmarkStart w:id="4052" w:name="_ETM_Q1_2806657"/>
      <w:bookmarkStart w:id="4053" w:name="_ETM_Q1_2806547"/>
      <w:bookmarkStart w:id="4054" w:name="_ETM_Q1_2808186"/>
      <w:bookmarkStart w:id="4055" w:name="_ETM_Q1_2806657"/>
      <w:bookmarkStart w:id="4056" w:name="_ETM_Q1_2806547"/>
      <w:bookmarkEnd w:id="4054"/>
      <w:bookmarkEnd w:id="4055"/>
      <w:bookmarkEnd w:id="4056"/>
    </w:p>
    <w:p>
      <w:pPr>
        <w:pStyle w:val="Style15"/>
        <w:keepNext w:val="true"/>
        <w:rPr/>
      </w:pPr>
      <w:bookmarkStart w:id="4057" w:name="ET_speaker_נעמה_דניאל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8" w:name="_ETM_Q1_2804820"/>
      <w:bookmarkStart w:id="4059" w:name="_ETM_Q1_2804555"/>
      <w:bookmarkStart w:id="4060" w:name="_ETM_Q1_2809127"/>
      <w:bookmarkStart w:id="4061" w:name="_ETM_Q1_2809041"/>
      <w:bookmarkEnd w:id="4058"/>
      <w:bookmarkEnd w:id="4059"/>
      <w:bookmarkEnd w:id="4060"/>
      <w:bookmarkEnd w:id="406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הבהי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קנות האגרות עצמן </w:t>
      </w:r>
      <w:bookmarkStart w:id="4062" w:name="_ETM_Q1_2809780"/>
      <w:bookmarkEnd w:id="4062"/>
      <w:r>
        <w:rPr>
          <w:rtl w:val="true"/>
          <w:lang w:eastAsia="he-IL"/>
        </w:rPr>
        <w:t>מגדירות</w:t>
      </w:r>
      <w:bookmarkStart w:id="4063" w:name="_ETM_Q1_2806908"/>
      <w:bookmarkStart w:id="4064" w:name="_ETM_Q1_2806659"/>
      <w:bookmarkEnd w:id="4063"/>
      <w:bookmarkEnd w:id="4064"/>
      <w:r>
        <w:rPr>
          <w:rtl w:val="true"/>
          <w:lang w:eastAsia="he-IL"/>
        </w:rPr>
        <w:t xml:space="preserve"> מהי תעודת ס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ן מפנות לפרק השני </w:t>
      </w:r>
      <w:bookmarkStart w:id="4065" w:name="_ETM_Q1_2809464"/>
      <w:bookmarkStart w:id="4066" w:name="_ETM_Q1_2809201"/>
      <w:bookmarkEnd w:id="4065"/>
      <w:bookmarkEnd w:id="4066"/>
      <w:r>
        <w:rPr>
          <w:rtl w:val="true"/>
          <w:lang w:eastAsia="he-IL"/>
        </w:rPr>
        <w:t>של תקנות</w:t>
      </w:r>
      <w:bookmarkStart w:id="4067" w:name="_ETM_Q1_2810961"/>
      <w:bookmarkEnd w:id="4067"/>
      <w:r>
        <w:rPr>
          <w:rtl w:val="true"/>
          <w:lang w:eastAsia="he-IL"/>
        </w:rPr>
        <w:t xml:space="preserve"> הת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סק </w:t>
      </w:r>
      <w:bookmarkStart w:id="4068" w:name="_ETM_Q1_2810486"/>
      <w:bookmarkStart w:id="4069" w:name="_ETM_Q1_2810223"/>
      <w:bookmarkEnd w:id="4068"/>
      <w:bookmarkEnd w:id="4069"/>
      <w:r>
        <w:rPr>
          <w:rtl w:val="true"/>
          <w:lang w:eastAsia="he-IL"/>
        </w:rPr>
        <w:t>רק בתעודות סוג ולא בתעודות סוג תוספת</w:t>
      </w:r>
      <w:r>
        <w:rPr>
          <w:rtl w:val="true"/>
          <w:lang w:eastAsia="he-IL"/>
        </w:rPr>
        <w:t xml:space="preserve">. </w:t>
      </w:r>
      <w:bookmarkStart w:id="4070" w:name="_ETM_Q1_2816236"/>
      <w:bookmarkEnd w:id="4070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ילים </w:t>
      </w:r>
      <w:bookmarkStart w:id="4071" w:name="_ETM_Q1_2813840"/>
      <w:bookmarkStart w:id="4072" w:name="_ETM_Q1_2813578"/>
      <w:bookmarkEnd w:id="4071"/>
      <w:bookmarkEnd w:id="4072"/>
      <w:r>
        <w:rPr>
          <w:rtl w:val="true"/>
          <w:lang w:eastAsia="he-IL"/>
        </w:rPr>
        <w:t>נמח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בהרה לפרוטוקול היא חשובה בעיניי</w:t>
      </w:r>
      <w:r>
        <w:rPr>
          <w:rtl w:val="true"/>
          <w:lang w:eastAsia="he-IL"/>
        </w:rPr>
        <w:t xml:space="preserve">, </w:t>
      </w:r>
      <w:bookmarkStart w:id="4073" w:name="_ETM_Q1_2818499"/>
      <w:bookmarkStart w:id="4074" w:name="_ETM_Q1_2818250"/>
      <w:bookmarkEnd w:id="4073"/>
      <w:bookmarkEnd w:id="4074"/>
      <w:r>
        <w:rPr>
          <w:rtl w:val="true"/>
          <w:lang w:eastAsia="he-IL"/>
        </w:rPr>
        <w:t xml:space="preserve">כדי </w:t>
      </w:r>
      <w:bookmarkStart w:id="4075" w:name="_ETM_Q1_2818872"/>
      <w:bookmarkEnd w:id="4075"/>
      <w:r>
        <w:rPr>
          <w:rtl w:val="true"/>
          <w:lang w:eastAsia="he-IL"/>
        </w:rPr>
        <w:t xml:space="preserve">שמישהו לא יחשוב </w:t>
      </w:r>
      <w:bookmarkStart w:id="4076" w:name="_ETM_Q1_2818209"/>
      <w:bookmarkStart w:id="4077" w:name="_ETM_Q1_2817953"/>
      <w:bookmarkEnd w:id="4076"/>
      <w:bookmarkEnd w:id="4077"/>
      <w:r>
        <w:rPr>
          <w:rtl w:val="true"/>
          <w:lang w:eastAsia="he-IL"/>
        </w:rPr>
        <w:t xml:space="preserve">שהתקנות יחולו עכשיו על תעודת סוג </w:t>
      </w:r>
      <w:bookmarkStart w:id="4078" w:name="_ETM_Q1_2820482"/>
      <w:bookmarkStart w:id="4079" w:name="_ETM_Q1_2820206"/>
      <w:bookmarkEnd w:id="4078"/>
      <w:bookmarkEnd w:id="4079"/>
      <w:r>
        <w:rPr>
          <w:rtl w:val="true"/>
          <w:lang w:eastAsia="he-IL"/>
        </w:rPr>
        <w:t>תוס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0" w:name="_ETM_Q1_2822746"/>
      <w:bookmarkStart w:id="4081" w:name="_ETM_Q1_2821606"/>
      <w:bookmarkStart w:id="4082" w:name="_ETM_Q1_2821506"/>
      <w:bookmarkStart w:id="4083" w:name="_ETM_Q1_2822746"/>
      <w:bookmarkStart w:id="4084" w:name="_ETM_Q1_2821606"/>
      <w:bookmarkStart w:id="4085" w:name="_ETM_Q1_2821506"/>
      <w:bookmarkEnd w:id="4083"/>
      <w:bookmarkEnd w:id="4084"/>
      <w:bookmarkEnd w:id="4085"/>
    </w:p>
    <w:p>
      <w:pPr>
        <w:pStyle w:val="Style36"/>
        <w:keepNext w:val="true"/>
        <w:rPr>
          <w:lang w:eastAsia="he-IL"/>
        </w:rPr>
      </w:pPr>
      <w:bookmarkStart w:id="4086" w:name="ET_guest_485342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בינה זכאי ברא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7" w:name="_ETM_Q1_2819538"/>
      <w:bookmarkStart w:id="4088" w:name="_ETM_Q1_2819297"/>
      <w:bookmarkStart w:id="4089" w:name="_ETM_Q1_2823703"/>
      <w:bookmarkStart w:id="4090" w:name="_ETM_Q1_2823612"/>
      <w:bookmarkEnd w:id="4087"/>
      <w:bookmarkEnd w:id="4088"/>
      <w:bookmarkEnd w:id="4089"/>
      <w:bookmarkEnd w:id="4090"/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bookmarkStart w:id="4091" w:name="_ETM_Q1_2820846"/>
      <w:bookmarkEnd w:id="409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4092" w:name="_ETM_Q1_2823144"/>
      <w:bookmarkEnd w:id="4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3" w:name="_ETM_Q1_2831774"/>
      <w:bookmarkStart w:id="4094" w:name="_ETM_Q1_2825134"/>
      <w:bookmarkStart w:id="4095" w:name="_ETM_Q1_2824886"/>
      <w:bookmarkStart w:id="4096" w:name="_ETM_Q1_2823230"/>
      <w:bookmarkStart w:id="4097" w:name="_ETM_Q1_2831774"/>
      <w:bookmarkStart w:id="4098" w:name="_ETM_Q1_2825134"/>
      <w:bookmarkStart w:id="4099" w:name="_ETM_Q1_2824886"/>
      <w:bookmarkStart w:id="4100" w:name="_ETM_Q1_2823230"/>
      <w:bookmarkEnd w:id="4097"/>
      <w:bookmarkEnd w:id="4098"/>
      <w:bookmarkEnd w:id="4099"/>
      <w:bookmarkEnd w:id="4100"/>
    </w:p>
    <w:p>
      <w:pPr>
        <w:pStyle w:val="Style15"/>
        <w:keepNext w:val="true"/>
        <w:rPr/>
      </w:pPr>
      <w:bookmarkStart w:id="4101" w:name="ET_speaker_נעמה_דניאל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2" w:name="_ETM_Q1_2832546"/>
      <w:bookmarkStart w:id="4103" w:name="_ETM_Q1_2832471"/>
      <w:bookmarkEnd w:id="4102"/>
      <w:bookmarkEnd w:id="4103"/>
      <w:r>
        <w:rPr>
          <w:rtl w:val="true"/>
          <w:lang w:eastAsia="he-IL"/>
        </w:rPr>
        <w:t>שאלה נוספת ל</w:t>
      </w:r>
      <w:bookmarkStart w:id="4104" w:name="_ETM_Q1_2830788"/>
      <w:bookmarkStart w:id="4105" w:name="_ETM_Q1_2830548"/>
      <w:bookmarkEnd w:id="4104"/>
      <w:bookmarkEnd w:id="4105"/>
      <w:r>
        <w:rPr>
          <w:rtl w:val="true"/>
          <w:lang w:eastAsia="he-IL"/>
        </w:rPr>
        <w:t>גבי קו הי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תה גם בשיח בינינו</w:t>
      </w:r>
      <w:r>
        <w:rPr>
          <w:rtl w:val="true"/>
          <w:lang w:eastAsia="he-IL"/>
        </w:rPr>
        <w:t>:</w:t>
      </w:r>
      <w:bookmarkStart w:id="4106" w:name="_ETM_Q1_2837356"/>
      <w:bookmarkEnd w:id="4106"/>
      <w:r>
        <w:rPr>
          <w:rtl w:val="true"/>
          <w:lang w:eastAsia="he-IL"/>
        </w:rPr>
        <w:t xml:space="preserve"> </w:t>
      </w:r>
      <w:bookmarkStart w:id="4107" w:name="_ETM_Q1_2833099"/>
      <w:bookmarkStart w:id="4108" w:name="_ETM_Q1_2832868"/>
      <w:bookmarkEnd w:id="4107"/>
      <w:bookmarkEnd w:id="4108"/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יודעת שקו הייצור פעיל</w:t>
      </w:r>
      <w:r>
        <w:rPr>
          <w:rtl w:val="true"/>
          <w:lang w:eastAsia="he-IL"/>
        </w:rPr>
        <w:t xml:space="preserve">, </w:t>
      </w:r>
      <w:bookmarkStart w:id="4109" w:name="_ETM_Q1_2836107"/>
      <w:bookmarkStart w:id="4110" w:name="_ETM_Q1_2835853"/>
      <w:bookmarkEnd w:id="4109"/>
      <w:bookmarkEnd w:id="4110"/>
      <w:r>
        <w:rPr>
          <w:rtl w:val="true"/>
          <w:lang w:eastAsia="he-IL"/>
        </w:rPr>
        <w:t xml:space="preserve">והאם קו הייצור </w:t>
      </w:r>
      <w:bookmarkStart w:id="4111" w:name="_ETM_Q1_2838824"/>
      <w:bookmarkEnd w:id="4111"/>
      <w:r>
        <w:rPr>
          <w:rtl w:val="true"/>
          <w:lang w:eastAsia="he-IL"/>
        </w:rPr>
        <w:t>צריך להיות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הוא יכול להיות בכל </w:t>
      </w:r>
      <w:bookmarkStart w:id="4112" w:name="_ETM_Q1_2839753"/>
      <w:bookmarkStart w:id="4113" w:name="_ETM_Q1_2839507"/>
      <w:bookmarkEnd w:id="4112"/>
      <w:bookmarkEnd w:id="4113"/>
      <w:r>
        <w:rPr>
          <w:rtl w:val="true"/>
          <w:lang w:eastAsia="he-IL"/>
        </w:rPr>
        <w:t>מקום בעולם</w:t>
      </w:r>
      <w:r>
        <w:rPr>
          <w:rtl w:val="true"/>
          <w:lang w:eastAsia="he-IL"/>
        </w:rPr>
        <w:t>?</w:t>
      </w:r>
      <w:bookmarkStart w:id="4114" w:name="_ETM_Q1_2845026"/>
      <w:bookmarkStart w:id="4115" w:name="_ETM_Q1_2844782"/>
      <w:bookmarkStart w:id="4116" w:name="_ETM_Q1_2836780"/>
      <w:bookmarkStart w:id="4117" w:name="_ETM_Q1_2836767"/>
      <w:bookmarkEnd w:id="4114"/>
      <w:bookmarkEnd w:id="4115"/>
      <w:bookmarkEnd w:id="4116"/>
      <w:bookmarkEnd w:id="4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8" w:name="_ETM_Q1_2845374"/>
      <w:bookmarkStart w:id="4119" w:name="_ETM_Q1_2845270"/>
      <w:bookmarkStart w:id="4120" w:name="_ETM_Q1_2845374"/>
      <w:bookmarkStart w:id="4121" w:name="_ETM_Q1_2845270"/>
      <w:bookmarkEnd w:id="4120"/>
      <w:bookmarkEnd w:id="4121"/>
    </w:p>
    <w:p>
      <w:pPr>
        <w:pStyle w:val="Style32"/>
        <w:keepNext w:val="true"/>
        <w:rPr/>
      </w:pPr>
      <w:bookmarkStart w:id="4122" w:name="ET_yor_6050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3" w:name="_ETM_Q1_2846104"/>
      <w:bookmarkEnd w:id="4123"/>
      <w:r>
        <w:rPr>
          <w:rtl w:val="true"/>
          <w:lang w:eastAsia="he-IL"/>
        </w:rPr>
        <w:t xml:space="preserve">לא </w:t>
      </w:r>
      <w:bookmarkStart w:id="4124" w:name="_ETM_Q1_2846866"/>
      <w:bookmarkEnd w:id="4124"/>
      <w:r>
        <w:rPr>
          <w:rtl w:val="true"/>
          <w:lang w:eastAsia="he-IL"/>
        </w:rPr>
        <w:t>הבנתי את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4125" w:name="_ETM_Q1_2846817"/>
      <w:bookmarkStart w:id="4126" w:name="_ETM_Q1_2846585"/>
      <w:bookmarkEnd w:id="4125"/>
      <w:bookmarkEnd w:id="4126"/>
      <w:r>
        <w:rPr>
          <w:rtl w:val="true"/>
          <w:lang w:eastAsia="he-IL"/>
        </w:rPr>
        <w:t xml:space="preserve">זה לא מיוצר פה </w:t>
      </w:r>
      <w:bookmarkStart w:id="4127" w:name="_ETM_Q1_2848476"/>
      <w:bookmarkEnd w:id="4127"/>
      <w:r>
        <w:rPr>
          <w:rtl w:val="true"/>
          <w:lang w:eastAsia="he-IL"/>
        </w:rPr>
        <w:t>– אנחנו לא מדינת תכן</w:t>
      </w:r>
      <w:r>
        <w:rPr>
          <w:rtl w:val="true"/>
          <w:lang w:eastAsia="he-IL"/>
        </w:rPr>
        <w:t>.</w:t>
      </w:r>
      <w:bookmarkStart w:id="4128" w:name="_ETM_Q1_2847899"/>
      <w:bookmarkStart w:id="4129" w:name="_ETM_Q1_2847648"/>
      <w:bookmarkEnd w:id="4128"/>
      <w:bookmarkEnd w:id="4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0" w:name="_ETM_Q1_2848938"/>
      <w:bookmarkStart w:id="4131" w:name="_ETM_Q1_2848241"/>
      <w:bookmarkStart w:id="4132" w:name="_ETM_Q1_2848145"/>
      <w:bookmarkStart w:id="4133" w:name="_ETM_Q1_2848938"/>
      <w:bookmarkStart w:id="4134" w:name="_ETM_Q1_2848241"/>
      <w:bookmarkStart w:id="4135" w:name="_ETM_Q1_2848145"/>
      <w:bookmarkEnd w:id="4133"/>
      <w:bookmarkEnd w:id="4134"/>
      <w:bookmarkEnd w:id="4135"/>
    </w:p>
    <w:p>
      <w:pPr>
        <w:pStyle w:val="Style36"/>
        <w:keepNext w:val="true"/>
        <w:rPr>
          <w:lang w:eastAsia="he-IL"/>
        </w:rPr>
      </w:pPr>
      <w:bookmarkStart w:id="4136" w:name="ET_guest_885883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7" w:name="_ETM_Q1_2849799"/>
      <w:bookmarkStart w:id="4138" w:name="_ETM_Q1_2849715"/>
      <w:bookmarkEnd w:id="4137"/>
      <w:bookmarkEnd w:id="4138"/>
      <w:r>
        <w:rPr>
          <w:rtl w:val="true"/>
          <w:lang w:eastAsia="he-IL"/>
        </w:rPr>
        <w:t>אין קשר</w:t>
      </w:r>
      <w:bookmarkStart w:id="4139" w:name="_ETM_Q1_2848032"/>
      <w:bookmarkStart w:id="4140" w:name="_ETM_Q1_2847791"/>
      <w:bookmarkEnd w:id="4139"/>
      <w:bookmarkEnd w:id="4140"/>
      <w:r>
        <w:rPr>
          <w:rtl w:val="true"/>
          <w:lang w:eastAsia="he-IL"/>
        </w:rPr>
        <w:t xml:space="preserve">, </w:t>
      </w:r>
      <w:bookmarkStart w:id="4141" w:name="_ETM_Q1_2849058"/>
      <w:bookmarkStart w:id="4142" w:name="_ETM_Q1_2848821"/>
      <w:bookmarkEnd w:id="4141"/>
      <w:bookmarkEnd w:id="4142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חדד</w:t>
      </w:r>
      <w:r>
        <w:rPr>
          <w:rtl w:val="true"/>
          <w:lang w:eastAsia="he-IL"/>
        </w:rPr>
        <w:t>:</w:t>
      </w:r>
      <w:bookmarkStart w:id="4143" w:name="_ETM_Q1_2853722"/>
      <w:bookmarkEnd w:id="41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עודת הסוג ניתנת לתכנון</w:t>
      </w:r>
      <w:bookmarkStart w:id="4144" w:name="_ETM_Q1_2854345"/>
      <w:bookmarkStart w:id="4145" w:name="_ETM_Q1_2854101"/>
      <w:bookmarkEnd w:id="4144"/>
      <w:bookmarkEnd w:id="41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ודת ייצור היא רישיון אחר </w:t>
      </w:r>
      <w:bookmarkStart w:id="4146" w:name="_ETM_Q1_2860010"/>
      <w:bookmarkEnd w:id="4146"/>
      <w:r>
        <w:rPr>
          <w:rtl w:val="true"/>
          <w:lang w:eastAsia="he-IL"/>
        </w:rPr>
        <w:t>ש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4147" w:name="_ETM_Q1_2857191"/>
      <w:bookmarkStart w:id="4148" w:name="_ETM_Q1_2856963"/>
      <w:bookmarkEnd w:id="4147"/>
      <w:bookmarkEnd w:id="4148"/>
      <w:r>
        <w:rPr>
          <w:rtl w:val="true"/>
          <w:lang w:eastAsia="he-IL"/>
        </w:rPr>
        <w:t>נותנת ליצ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 עק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מחזיק תעודת </w:t>
      </w:r>
      <w:bookmarkStart w:id="4149" w:name="_ETM_Q1_2864846"/>
      <w:bookmarkStart w:id="4150" w:name="_ETM_Q1_2864599"/>
      <w:bookmarkEnd w:id="4149"/>
      <w:bookmarkEnd w:id="4150"/>
      <w:r>
        <w:rPr>
          <w:rtl w:val="true"/>
          <w:lang w:eastAsia="he-IL"/>
        </w:rPr>
        <w:t xml:space="preserve">סוג </w:t>
      </w:r>
      <w:r>
        <w:rPr>
          <w:rtl w:val="true"/>
          <w:lang w:eastAsia="he-IL"/>
        </w:rPr>
        <w:t xml:space="preserve">- </w:t>
      </w:r>
      <w:bookmarkStart w:id="4151" w:name="_ETM_Q1_2865511"/>
      <w:bookmarkEnd w:id="4151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2" w:name="_ETM_Q1_2866124"/>
      <w:bookmarkStart w:id="4153" w:name="_ETM_Q1_2866032"/>
      <w:bookmarkStart w:id="4154" w:name="_ETM_Q1_2866124"/>
      <w:bookmarkStart w:id="4155" w:name="_ETM_Q1_2866032"/>
      <w:bookmarkEnd w:id="4154"/>
      <w:bookmarkEnd w:id="4155"/>
    </w:p>
    <w:p>
      <w:pPr>
        <w:pStyle w:val="Style32"/>
        <w:keepNext w:val="true"/>
        <w:rPr/>
      </w:pPr>
      <w:bookmarkStart w:id="4156" w:name="ET_yor_6050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7" w:name="_ETM_Q1_2866871"/>
      <w:bookmarkEnd w:id="4157"/>
      <w:r>
        <w:rPr>
          <w:rtl w:val="true"/>
          <w:lang w:eastAsia="he-IL"/>
        </w:rPr>
        <w:t>תעודת סוג ניתנת על התכנון</w:t>
      </w:r>
      <w:r>
        <w:rPr>
          <w:rtl w:val="true"/>
          <w:lang w:eastAsia="he-IL"/>
        </w:rPr>
        <w:t>?</w:t>
      </w:r>
      <w:bookmarkStart w:id="4158" w:name="_ETM_Q1_2872796"/>
      <w:bookmarkStart w:id="4159" w:name="_ETM_Q1_2872567"/>
      <w:bookmarkStart w:id="4160" w:name="_ETM_Q1_2861331"/>
      <w:bookmarkStart w:id="4161" w:name="_ETM_Q1_2861081"/>
      <w:bookmarkStart w:id="4162" w:name="_ETM_Q1_2861859"/>
      <w:bookmarkStart w:id="4163" w:name="_ETM_Q1_2861623"/>
      <w:bookmarkStart w:id="4164" w:name="_ETM_Q1_2863459"/>
      <w:bookmarkStart w:id="4165" w:name="_ETM_Q1_2867192"/>
      <w:bookmarkStart w:id="4166" w:name="_ETM_Q1_2866936"/>
      <w:bookmarkEnd w:id="4158"/>
      <w:bookmarkEnd w:id="4159"/>
      <w:bookmarkEnd w:id="4160"/>
      <w:bookmarkEnd w:id="4161"/>
      <w:bookmarkEnd w:id="4162"/>
      <w:bookmarkEnd w:id="4163"/>
      <w:bookmarkEnd w:id="4164"/>
      <w:bookmarkEnd w:id="4165"/>
      <w:bookmarkEnd w:id="4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7" w:name="_ETM_Q1_2870487"/>
      <w:bookmarkStart w:id="4168" w:name="_ETM_Q1_2869429"/>
      <w:bookmarkStart w:id="4169" w:name="_ETM_Q1_2869192"/>
      <w:bookmarkStart w:id="4170" w:name="_ETM_Q1_2873138"/>
      <w:bookmarkStart w:id="4171" w:name="_ETM_Q1_2873047"/>
      <w:bookmarkStart w:id="4172" w:name="_ETM_Q1_2870487"/>
      <w:bookmarkStart w:id="4173" w:name="_ETM_Q1_2869429"/>
      <w:bookmarkStart w:id="4174" w:name="_ETM_Q1_2869192"/>
      <w:bookmarkStart w:id="4175" w:name="_ETM_Q1_2873138"/>
      <w:bookmarkStart w:id="4176" w:name="_ETM_Q1_2873047"/>
      <w:bookmarkEnd w:id="4172"/>
      <w:bookmarkEnd w:id="4173"/>
      <w:bookmarkEnd w:id="4174"/>
      <w:bookmarkEnd w:id="4175"/>
      <w:bookmarkEnd w:id="4176"/>
    </w:p>
    <w:p>
      <w:pPr>
        <w:pStyle w:val="Style36"/>
        <w:keepNext w:val="true"/>
        <w:rPr>
          <w:lang w:eastAsia="he-IL"/>
        </w:rPr>
      </w:pPr>
      <w:bookmarkStart w:id="4177" w:name="ET_guest_885883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8" w:name="_ETM_Q1_2866859"/>
      <w:bookmarkStart w:id="4179" w:name="_ETM_Q1_2866588"/>
      <w:bookmarkStart w:id="4180" w:name="_ETM_Q1_2871364"/>
      <w:bookmarkStart w:id="4181" w:name="_ETM_Q1_2871287"/>
      <w:bookmarkEnd w:id="4178"/>
      <w:bookmarkEnd w:id="4179"/>
      <w:bookmarkEnd w:id="4180"/>
      <w:bookmarkEnd w:id="4181"/>
      <w:r>
        <w:rPr>
          <w:rtl w:val="true"/>
          <w:lang w:eastAsia="he-IL"/>
        </w:rPr>
        <w:t>על התכנון</w:t>
      </w:r>
      <w:r>
        <w:rPr>
          <w:rtl w:val="true"/>
          <w:lang w:eastAsia="he-IL"/>
        </w:rPr>
        <w:t>.</w:t>
      </w:r>
      <w:bookmarkStart w:id="4182" w:name="_ETM_Q1_2867746"/>
      <w:bookmarkStart w:id="4183" w:name="_ETM_Q1_2867506"/>
      <w:bookmarkEnd w:id="4182"/>
      <w:bookmarkEnd w:id="4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4" w:name="_ETM_Q1_2870462"/>
      <w:bookmarkStart w:id="4185" w:name="_ETM_Q1_2868453"/>
      <w:bookmarkStart w:id="4186" w:name="_ETM_Q1_2868355"/>
      <w:bookmarkStart w:id="4187" w:name="_ETM_Q1_2870462"/>
      <w:bookmarkStart w:id="4188" w:name="_ETM_Q1_2868453"/>
      <w:bookmarkStart w:id="4189" w:name="_ETM_Q1_2868355"/>
      <w:bookmarkEnd w:id="4187"/>
      <w:bookmarkEnd w:id="4188"/>
      <w:bookmarkEnd w:id="4189"/>
    </w:p>
    <w:p>
      <w:pPr>
        <w:pStyle w:val="Style36"/>
        <w:keepNext w:val="true"/>
        <w:rPr>
          <w:lang w:eastAsia="he-IL"/>
        </w:rPr>
      </w:pPr>
      <w:bookmarkStart w:id="4190" w:name="ET_guest_אייזיק_כץ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זיק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1" w:name="_ETM_Q1_2871340"/>
      <w:bookmarkStart w:id="4192" w:name="_ETM_Q1_2871235"/>
      <w:bookmarkEnd w:id="4191"/>
      <w:bookmarkEnd w:id="4192"/>
      <w:r>
        <w:rPr>
          <w:rtl w:val="true"/>
          <w:lang w:eastAsia="he-IL"/>
        </w:rPr>
        <w:t>התכנון הוא בארץ</w:t>
      </w:r>
      <w:r>
        <w:rPr>
          <w:rtl w:val="true"/>
          <w:lang w:eastAsia="he-IL"/>
        </w:rPr>
        <w:t xml:space="preserve">, </w:t>
      </w:r>
      <w:bookmarkStart w:id="4193" w:name="_ETM_Q1_2869695"/>
      <w:bookmarkStart w:id="4194" w:name="_ETM_Q1_2869459"/>
      <w:bookmarkStart w:id="4195" w:name="_ETM_Q1_2873680"/>
      <w:bookmarkEnd w:id="4193"/>
      <w:bookmarkEnd w:id="4194"/>
      <w:bookmarkEnd w:id="4195"/>
      <w:r>
        <w:rPr>
          <w:rtl w:val="true"/>
          <w:lang w:eastAsia="he-IL"/>
        </w:rPr>
        <w:t xml:space="preserve">ובונים את 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6" w:name="_ETM_Q1_2869591"/>
      <w:bookmarkStart w:id="4197" w:name="_ETM_Q1_2869351"/>
      <w:bookmarkStart w:id="4198" w:name="_ETM_Q1_2873580"/>
      <w:bookmarkStart w:id="4199" w:name="_ETM_Q1_2873475"/>
      <w:bookmarkStart w:id="4200" w:name="_ETM_Q1_2869591"/>
      <w:bookmarkStart w:id="4201" w:name="_ETM_Q1_2869351"/>
      <w:bookmarkStart w:id="4202" w:name="_ETM_Q1_2873580"/>
      <w:bookmarkStart w:id="4203" w:name="_ETM_Q1_2873475"/>
      <w:bookmarkEnd w:id="4200"/>
      <w:bookmarkEnd w:id="4201"/>
      <w:bookmarkEnd w:id="4202"/>
      <w:bookmarkEnd w:id="4203"/>
    </w:p>
    <w:p>
      <w:pPr>
        <w:pStyle w:val="Style36"/>
        <w:keepNext w:val="true"/>
        <w:rPr>
          <w:lang w:eastAsia="he-IL"/>
        </w:rPr>
      </w:pPr>
      <w:bookmarkStart w:id="4204" w:name="ET_guest_885883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4205" w:name="_ETM_Q1_2872037"/>
      <w:bookmarkStart w:id="4206" w:name="_ETM_Q1_2871948"/>
      <w:bookmarkEnd w:id="4205"/>
      <w:bookmarkEnd w:id="4206"/>
      <w:r>
        <w:rPr>
          <w:rtl w:val="true"/>
          <w:lang w:eastAsia="he-IL"/>
        </w:rPr>
        <w:t>אופן עק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או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שגור</w:t>
      </w:r>
      <w:bookmarkStart w:id="4207" w:name="_ETM_Q1_2876946"/>
      <w:bookmarkEnd w:id="4207"/>
      <w:r>
        <w:rPr>
          <w:rtl w:val="true"/>
          <w:lang w:eastAsia="he-IL"/>
        </w:rPr>
        <w:t>ם הייצור יהיה במדינה אחרת</w:t>
      </w:r>
      <w:r>
        <w:rPr>
          <w:rtl w:val="true"/>
          <w:lang w:eastAsia="he-IL"/>
        </w:rPr>
        <w:t xml:space="preserve">. </w:t>
      </w:r>
      <w:bookmarkStart w:id="4208" w:name="_ETM_Q1_2878804"/>
      <w:bookmarkStart w:id="4209" w:name="_ETM_Q1_2878568"/>
      <w:bookmarkEnd w:id="4208"/>
      <w:bookmarkEnd w:id="4209"/>
      <w:r>
        <w:rPr>
          <w:rtl w:val="true"/>
          <w:lang w:eastAsia="he-IL"/>
        </w:rPr>
        <w:t xml:space="preserve">אנחנו מדברים כאן על מי </w:t>
      </w:r>
      <w:bookmarkStart w:id="4210" w:name="_ETM_Q1_2881307"/>
      <w:bookmarkEnd w:id="4210"/>
      <w:r>
        <w:rPr>
          <w:rtl w:val="true"/>
          <w:lang w:eastAsia="he-IL"/>
        </w:rPr>
        <w:t>שמחזיק בתכנון של ה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גם זה שאחראי על הבטיחות </w:t>
      </w:r>
      <w:bookmarkStart w:id="4211" w:name="_ETM_Q1_2888407"/>
      <w:bookmarkEnd w:id="4211"/>
      <w:r>
        <w:rPr>
          <w:rtl w:val="true"/>
          <w:lang w:eastAsia="he-IL"/>
        </w:rPr>
        <w:t>של המוצר</w:t>
      </w:r>
      <w:r>
        <w:rPr>
          <w:rtl w:val="true"/>
          <w:lang w:eastAsia="he-IL"/>
        </w:rPr>
        <w:t xml:space="preserve">, </w:t>
      </w:r>
      <w:bookmarkStart w:id="4212" w:name="_ETM_Q1_2887294"/>
      <w:bookmarkStart w:id="4213" w:name="_ETM_Q1_2887031"/>
      <w:bookmarkEnd w:id="4212"/>
      <w:bookmarkEnd w:id="4213"/>
      <w:r>
        <w:rPr>
          <w:rtl w:val="true"/>
          <w:lang w:eastAsia="he-IL"/>
        </w:rPr>
        <w:t>למרות שלא הוא מייצ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קצת </w:t>
      </w:r>
      <w:bookmarkStart w:id="4214" w:name="_ETM_Q1_2891400"/>
      <w:bookmarkEnd w:id="4214"/>
      <w:r>
        <w:rPr>
          <w:rtl w:val="true"/>
          <w:lang w:eastAsia="he-IL"/>
        </w:rPr>
        <w:t>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215" w:name="_ETM_Q1_2890132"/>
      <w:bookmarkStart w:id="4216" w:name="_ETM_Q1_2889906"/>
      <w:bookmarkEnd w:id="4215"/>
      <w:bookmarkEnd w:id="4216"/>
      <w:r>
        <w:rPr>
          <w:rtl w:val="true"/>
          <w:lang w:eastAsia="he-IL"/>
        </w:rPr>
        <w:t>זה כך בתעופה</w:t>
      </w:r>
      <w:r>
        <w:rPr>
          <w:rtl w:val="true"/>
          <w:lang w:eastAsia="he-IL"/>
        </w:rPr>
        <w:t>.</w:t>
      </w:r>
      <w:bookmarkStart w:id="4217" w:name="_ETM_Q1_2893122"/>
      <w:bookmarkEnd w:id="4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8" w:name="_ETM_Q1_2894233"/>
      <w:bookmarkStart w:id="4219" w:name="_ETM_Q1_2893211"/>
      <w:bookmarkStart w:id="4220" w:name="_ETM_Q1_2894233"/>
      <w:bookmarkStart w:id="4221" w:name="_ETM_Q1_2893211"/>
      <w:bookmarkEnd w:id="4220"/>
      <w:bookmarkEnd w:id="4221"/>
    </w:p>
    <w:p>
      <w:pPr>
        <w:pStyle w:val="Style36"/>
        <w:keepNext w:val="true"/>
        <w:rPr>
          <w:lang w:eastAsia="he-IL"/>
        </w:rPr>
      </w:pPr>
      <w:bookmarkStart w:id="4222" w:name="ET_guest_485342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בינה זכאי ברא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3" w:name="_ETM_Q1_2895104"/>
      <w:bookmarkEnd w:id="4223"/>
      <w:r>
        <w:rPr>
          <w:rtl w:val="true"/>
          <w:lang w:eastAsia="he-IL"/>
        </w:rPr>
        <w:t>י</w:t>
      </w:r>
      <w:bookmarkStart w:id="4224" w:name="_ETM_Q1_2895191"/>
      <w:bookmarkEnd w:id="4224"/>
      <w:r>
        <w:rPr>
          <w:rtl w:val="true"/>
          <w:lang w:eastAsia="he-IL"/>
        </w:rPr>
        <w:t>כול להיות שה</w:t>
      </w:r>
      <w:bookmarkStart w:id="4225" w:name="_ETM_Q1_2892303"/>
      <w:bookmarkStart w:id="4226" w:name="_ETM_Q1_2892051"/>
      <w:bookmarkEnd w:id="4225"/>
      <w:bookmarkEnd w:id="4226"/>
      <w:r>
        <w:rPr>
          <w:rtl w:val="true"/>
          <w:lang w:eastAsia="he-IL"/>
        </w:rPr>
        <w:t>ייצור יהיה ב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227" w:name="_ETM_Q1_2894896"/>
      <w:bookmarkEnd w:id="4227"/>
      <w:r>
        <w:rPr>
          <w:rtl w:val="true"/>
          <w:lang w:eastAsia="he-IL"/>
        </w:rPr>
        <w:t xml:space="preserve">האחריות היא עדיין </w:t>
      </w:r>
      <w:bookmarkStart w:id="4228" w:name="_ETM_Q1_2894194"/>
      <w:bookmarkStart w:id="4229" w:name="_ETM_Q1_2893957"/>
      <w:bookmarkEnd w:id="4228"/>
      <w:bookmarkEnd w:id="4229"/>
      <w:r>
        <w:rPr>
          <w:rtl w:val="true"/>
          <w:lang w:eastAsia="he-IL"/>
        </w:rPr>
        <w:t>שלנו – התעודה היא ישראלית</w:t>
      </w:r>
      <w:r>
        <w:rPr>
          <w:rtl w:val="true"/>
          <w:lang w:eastAsia="he-IL"/>
        </w:rPr>
        <w:t xml:space="preserve">; </w:t>
      </w:r>
      <w:bookmarkStart w:id="4230" w:name="_ETM_Q1_2896351"/>
      <w:bookmarkStart w:id="4231" w:name="_ETM_Q1_2896090"/>
      <w:bookmarkEnd w:id="4230"/>
      <w:bookmarkEnd w:id="4231"/>
      <w:r>
        <w:rPr>
          <w:rtl w:val="true"/>
          <w:lang w:eastAsia="he-IL"/>
        </w:rPr>
        <w:t xml:space="preserve">המוצר </w:t>
      </w:r>
      <w:bookmarkStart w:id="4232" w:name="_ETM_Q1_2898122"/>
      <w:bookmarkEnd w:id="4232"/>
      <w:r>
        <w:rPr>
          <w:rtl w:val="true"/>
          <w:lang w:eastAsia="he-IL"/>
        </w:rPr>
        <w:t>הוא ישראל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חובתנו כלפי </w:t>
      </w:r>
      <w:bookmarkStart w:id="4233" w:name="_ETM_Q1_2898206"/>
      <w:bookmarkStart w:id="4234" w:name="_ETM_Q1_2897961"/>
      <w:bookmarkEnd w:id="4233"/>
      <w:bookmarkEnd w:id="4234"/>
      <w:r>
        <w:rPr>
          <w:rtl w:val="true"/>
          <w:lang w:eastAsia="he-IL"/>
        </w:rPr>
        <w:t>האמנה היא של 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4235" w:name="_ETM_Q1_2903221"/>
      <w:bookmarkEnd w:id="4235"/>
      <w:r>
        <w:rPr>
          <w:rtl w:val="true"/>
          <w:lang w:eastAsia="he-IL"/>
        </w:rPr>
        <w:t>של 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ס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6" w:name="_ETM_Q1_2907366"/>
      <w:bookmarkStart w:id="4237" w:name="_ETM_Q1_2906193"/>
      <w:bookmarkStart w:id="4238" w:name="_ETM_Q1_2906084"/>
      <w:bookmarkStart w:id="4239" w:name="_ETM_Q1_2907366"/>
      <w:bookmarkStart w:id="4240" w:name="_ETM_Q1_2906193"/>
      <w:bookmarkStart w:id="4241" w:name="_ETM_Q1_2906084"/>
      <w:bookmarkEnd w:id="4239"/>
      <w:bookmarkEnd w:id="4240"/>
      <w:bookmarkEnd w:id="4241"/>
    </w:p>
    <w:p>
      <w:pPr>
        <w:pStyle w:val="Style36"/>
        <w:keepNext w:val="true"/>
        <w:rPr>
          <w:lang w:eastAsia="he-IL"/>
        </w:rPr>
      </w:pPr>
      <w:bookmarkStart w:id="4242" w:name="ET_guest_885883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3" w:name="_ETM_Q1_2908330"/>
      <w:bookmarkStart w:id="4244" w:name="_ETM_Q1_2908315"/>
      <w:bookmarkStart w:id="4245" w:name="_ETM_Q1_2908222"/>
      <w:bookmarkEnd w:id="4243"/>
      <w:bookmarkEnd w:id="4244"/>
      <w:bookmarkEnd w:id="4245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זיק תעודת הסוג של </w:t>
      </w:r>
      <w:r>
        <w:rPr>
          <w:lang w:eastAsia="he-IL"/>
        </w:rPr>
        <w:t>G280</w:t>
      </w:r>
      <w:r>
        <w:rPr>
          <w:rtl w:val="true"/>
          <w:lang w:eastAsia="he-IL"/>
        </w:rPr>
        <w:t xml:space="preserve"> – </w:t>
      </w:r>
      <w:bookmarkStart w:id="4246" w:name="_ETM_Q1_2909790"/>
      <w:bookmarkStart w:id="4247" w:name="_ETM_Q1_2909541"/>
      <w:bookmarkEnd w:id="4246"/>
      <w:bookmarkEnd w:id="4247"/>
      <w:r>
        <w:rPr>
          <w:rtl w:val="true"/>
          <w:lang w:eastAsia="he-IL"/>
        </w:rPr>
        <w:t>נציג</w:t>
      </w:r>
      <w:bookmarkStart w:id="4248" w:name="_ETM_Q1_2910621"/>
      <w:bookmarkEnd w:id="4248"/>
      <w:r>
        <w:rPr>
          <w:rtl w:val="true"/>
          <w:lang w:eastAsia="he-IL"/>
        </w:rPr>
        <w:t>ו יושב כאן</w:t>
      </w:r>
      <w:bookmarkStart w:id="4249" w:name="_ETM_Q1_2912654"/>
      <w:bookmarkStart w:id="4250" w:name="_ETM_Q1_2912418"/>
      <w:bookmarkEnd w:id="4249"/>
      <w:bookmarkEnd w:id="4250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חזיק תעודת הייצור של ה</w:t>
      </w:r>
      <w:r>
        <w:rPr>
          <w:rtl w:val="true"/>
          <w:lang w:eastAsia="he-IL"/>
        </w:rPr>
        <w:t>-</w:t>
      </w:r>
      <w:r>
        <w:rPr>
          <w:lang w:eastAsia="he-IL"/>
        </w:rPr>
        <w:t>G280</w:t>
      </w:r>
      <w:r>
        <w:rPr>
          <w:rtl w:val="true"/>
          <w:lang w:eastAsia="he-IL"/>
        </w:rPr>
        <w:t xml:space="preserve"> </w:t>
      </w:r>
      <w:bookmarkStart w:id="4251" w:name="_ETM_Q1_2915627"/>
      <w:bookmarkStart w:id="4252" w:name="_ETM_Q1_2915382"/>
      <w:bookmarkStart w:id="4253" w:name="_ETM_Q1_2919502"/>
      <w:bookmarkEnd w:id="4251"/>
      <w:bookmarkEnd w:id="4252"/>
      <w:bookmarkEnd w:id="4253"/>
      <w:r>
        <w:rPr>
          <w:rtl w:val="true"/>
          <w:lang w:eastAsia="he-IL"/>
        </w:rPr>
        <w:t>זה מישהו אחר</w:t>
      </w:r>
      <w:bookmarkStart w:id="4254" w:name="_ETM_Q1_3079400"/>
      <w:bookmarkStart w:id="4255" w:name="_ETM_Q1_3079153"/>
      <w:bookmarkStart w:id="4256" w:name="_ETM_Q1_3082352"/>
      <w:bookmarkStart w:id="4257" w:name="_ETM_Q1_3082333"/>
      <w:bookmarkEnd w:id="4254"/>
      <w:bookmarkEnd w:id="4255"/>
      <w:bookmarkEnd w:id="4256"/>
      <w:bookmarkEnd w:id="4257"/>
      <w:r>
        <w:rPr>
          <w:rtl w:val="true"/>
          <w:lang w:eastAsia="he-IL"/>
        </w:rPr>
        <w:t xml:space="preserve"> – </w:t>
      </w:r>
      <w:bookmarkStart w:id="4258" w:name="_ETM_Q1_2915875"/>
      <w:bookmarkStart w:id="4259" w:name="_ETM_Q1_2915606"/>
      <w:bookmarkStart w:id="4260" w:name="_ETM_Q1_2918100"/>
      <w:bookmarkEnd w:id="4258"/>
      <w:bookmarkEnd w:id="4259"/>
      <w:bookmarkEnd w:id="4260"/>
      <w:r>
        <w:rPr>
          <w:rtl w:val="true"/>
          <w:lang w:eastAsia="he-IL"/>
        </w:rPr>
        <w:t>מפעל התעשייה האווירית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וף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1" w:name="_ETM_Q1_2923764"/>
      <w:bookmarkStart w:id="4262" w:name="_ETM_Q1_2923654"/>
      <w:bookmarkStart w:id="4263" w:name="_ETM_Q1_2923764"/>
      <w:bookmarkStart w:id="4264" w:name="_ETM_Q1_2923654"/>
      <w:bookmarkEnd w:id="4263"/>
      <w:bookmarkEnd w:id="4264"/>
    </w:p>
    <w:p>
      <w:pPr>
        <w:pStyle w:val="Style32"/>
        <w:keepNext w:val="true"/>
        <w:rPr/>
      </w:pPr>
      <w:bookmarkStart w:id="4265" w:name="ET_yor_6050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6" w:name="_ETM_Q1_2924989"/>
      <w:bookmarkEnd w:id="4266"/>
      <w:r>
        <w:rPr>
          <w:rtl w:val="true"/>
        </w:rPr>
        <w:t>שניה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67" w:name="_ETM_Q1_2922277"/>
      <w:bookmarkStart w:id="4268" w:name="_ETM_Q1_2922028"/>
      <w:bookmarkStart w:id="4269" w:name="_ETM_Q1_2926541"/>
      <w:bookmarkStart w:id="4270" w:name="_ETM_Q1_2926441"/>
      <w:bookmarkStart w:id="4271" w:name="_ETM_Q1_2922277"/>
      <w:bookmarkStart w:id="4272" w:name="_ETM_Q1_2922028"/>
      <w:bookmarkStart w:id="4273" w:name="_ETM_Q1_2926541"/>
      <w:bookmarkStart w:id="4274" w:name="_ETM_Q1_2926441"/>
      <w:bookmarkEnd w:id="4271"/>
      <w:bookmarkEnd w:id="4272"/>
      <w:bookmarkEnd w:id="4273"/>
      <w:bookmarkEnd w:id="4274"/>
    </w:p>
    <w:p>
      <w:pPr>
        <w:pStyle w:val="Style36"/>
        <w:keepNext w:val="true"/>
        <w:rPr/>
      </w:pPr>
      <w:bookmarkStart w:id="4275" w:name="ET_guest_מרדכי_לוי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דכי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6" w:name="_ETM_Q1_2922771"/>
      <w:bookmarkStart w:id="4277" w:name="_ETM_Q1_2922690"/>
      <w:bookmarkEnd w:id="4276"/>
      <w:bookmarkEnd w:id="4277"/>
      <w:r>
        <w:rPr>
          <w:rtl w:val="true"/>
        </w:rPr>
        <w:t xml:space="preserve">התעשייה האווירית </w:t>
      </w:r>
      <w:bookmarkStart w:id="4278" w:name="_ETM_Q1_2924818"/>
      <w:bookmarkEnd w:id="4278"/>
      <w:r>
        <w:rPr>
          <w:rtl w:val="true"/>
        </w:rPr>
        <w:t>לא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79" w:name="_ETM_Q1_2926131"/>
      <w:bookmarkStart w:id="4280" w:name="_ETM_Q1_2926027"/>
      <w:bookmarkStart w:id="4281" w:name="_ETM_Q1_2926131"/>
      <w:bookmarkStart w:id="4282" w:name="_ETM_Q1_2926027"/>
      <w:bookmarkEnd w:id="4281"/>
      <w:bookmarkEnd w:id="4282"/>
    </w:p>
    <w:p>
      <w:pPr>
        <w:pStyle w:val="Style36"/>
        <w:keepNext w:val="true"/>
        <w:rPr/>
      </w:pPr>
      <w:bookmarkStart w:id="4283" w:name="ET_guest_885883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4" w:name="_ETM_Q1_2923844"/>
      <w:bookmarkStart w:id="4285" w:name="_ETM_Q1_2923596"/>
      <w:bookmarkStart w:id="4286" w:name="_ETM_Q1_2928286"/>
      <w:bookmarkStart w:id="4287" w:name="_ETM_Q1_2928206"/>
      <w:bookmarkEnd w:id="4284"/>
      <w:bookmarkEnd w:id="4285"/>
      <w:bookmarkEnd w:id="4286"/>
      <w:bookmarkEnd w:id="4287"/>
      <w:r>
        <w:rPr>
          <w:rtl w:val="true"/>
        </w:rPr>
        <w:t>אלה שני גופים שונים</w:t>
      </w:r>
      <w:r>
        <w:rPr>
          <w:rtl w:val="true"/>
        </w:rPr>
        <w:t xml:space="preserve">. </w:t>
      </w:r>
      <w:bookmarkStart w:id="4288" w:name="_ETM_Q1_2927688"/>
      <w:bookmarkStart w:id="4289" w:name="_ETM_Q1_2927448"/>
      <w:bookmarkEnd w:id="4288"/>
      <w:bookmarkEnd w:id="4289"/>
      <w:r>
        <w:rPr>
          <w:rtl w:val="true"/>
        </w:rPr>
        <w:t>ברמה העקרונית</w:t>
      </w:r>
      <w:r>
        <w:rPr>
          <w:rtl w:val="true"/>
        </w:rPr>
        <w:t xml:space="preserve">, </w:t>
      </w:r>
      <w:r>
        <w:rPr>
          <w:rtl w:val="true"/>
        </w:rPr>
        <w:t xml:space="preserve">אלה יכולים להיות </w:t>
      </w:r>
      <w:bookmarkStart w:id="4290" w:name="_ETM_Q1_2929690"/>
      <w:bookmarkStart w:id="4291" w:name="_ETM_Q1_2929441"/>
      <w:bookmarkStart w:id="4292" w:name="_ETM_Q1_2933993"/>
      <w:bookmarkEnd w:id="4290"/>
      <w:bookmarkEnd w:id="4291"/>
      <w:bookmarkEnd w:id="4292"/>
      <w:r>
        <w:rPr>
          <w:rtl w:val="true"/>
        </w:rPr>
        <w:t xml:space="preserve">שני גופים שונים – וגם </w:t>
      </w:r>
      <w:bookmarkStart w:id="4293" w:name="_ETM_Q1_2932677"/>
      <w:bookmarkStart w:id="4294" w:name="_ETM_Q1_2932411"/>
      <w:bookmarkEnd w:id="4293"/>
      <w:bookmarkEnd w:id="4294"/>
      <w:r>
        <w:rPr>
          <w:rtl w:val="true"/>
        </w:rPr>
        <w:t>מפעל במדינה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95" w:name="_ETM_Q1_2936220"/>
      <w:bookmarkStart w:id="4296" w:name="_ETM_Q1_2936124"/>
      <w:bookmarkStart w:id="4297" w:name="_ETM_Q1_2936220"/>
      <w:bookmarkStart w:id="4298" w:name="_ETM_Q1_2936124"/>
      <w:bookmarkEnd w:id="4297"/>
      <w:bookmarkEnd w:id="4298"/>
    </w:p>
    <w:p>
      <w:pPr>
        <w:pStyle w:val="Style32"/>
        <w:keepNext w:val="true"/>
        <w:rPr/>
      </w:pPr>
      <w:bookmarkStart w:id="4299" w:name="ET_yor_605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0" w:name="_ETM_Q1_2934537"/>
      <w:bookmarkStart w:id="4301" w:name="_ETM_Q1_2934291"/>
      <w:bookmarkStart w:id="4302" w:name="_ETM_Q1_2937723"/>
      <w:bookmarkEnd w:id="4300"/>
      <w:bookmarkEnd w:id="4301"/>
      <w:bookmarkEnd w:id="4302"/>
      <w:r>
        <w:rPr>
          <w:rtl w:val="true"/>
        </w:rPr>
        <w:t xml:space="preserve">במקרה </w:t>
      </w:r>
      <w:bookmarkStart w:id="4303" w:name="_ETM_Q1_2935284"/>
      <w:bookmarkEnd w:id="4303"/>
      <w:r>
        <w:rPr>
          <w:rtl w:val="true"/>
        </w:rPr>
        <w:t>הזה – שניהם פה</w:t>
      </w:r>
      <w:bookmarkStart w:id="4304" w:name="_ETM_Q1_2934146"/>
      <w:bookmarkStart w:id="4305" w:name="_ETM_Q1_2933909"/>
      <w:bookmarkEnd w:id="4304"/>
      <w:bookmarkEnd w:id="4305"/>
      <w:r>
        <w:rPr>
          <w:rtl w:val="true"/>
        </w:rPr>
        <w:t xml:space="preserve">; </w:t>
      </w:r>
      <w:r>
        <w:rPr>
          <w:rtl w:val="true"/>
        </w:rPr>
        <w:t>גם התכנון וגם הייצור</w:t>
      </w:r>
      <w:r>
        <w:rPr>
          <w:rtl w:val="true"/>
        </w:rPr>
        <w:t>.</w:t>
      </w:r>
      <w:bookmarkStart w:id="4306" w:name="_ETM_Q1_2935874"/>
      <w:bookmarkStart w:id="4307" w:name="_ETM_Q1_2935628"/>
      <w:bookmarkStart w:id="4308" w:name="_ETM_Q1_2939324"/>
      <w:bookmarkStart w:id="4309" w:name="_ETM_Q1_2939209"/>
      <w:bookmarkEnd w:id="4306"/>
      <w:bookmarkEnd w:id="4307"/>
      <w:bookmarkEnd w:id="4308"/>
      <w:bookmarkEnd w:id="4309"/>
    </w:p>
    <w:p>
      <w:pPr>
        <w:pStyle w:val="Normal"/>
        <w:rPr/>
      </w:pPr>
      <w:r>
        <w:rPr>
          <w:rtl w:val="true"/>
        </w:rPr>
      </w:r>
      <w:bookmarkStart w:id="4310" w:name="_ETM_Q1_2937457"/>
      <w:bookmarkStart w:id="4311" w:name="_ETM_Q1_2936224"/>
      <w:bookmarkStart w:id="4312" w:name="_ETM_Q1_2936141"/>
      <w:bookmarkStart w:id="4313" w:name="_ETM_Q1_2937457"/>
      <w:bookmarkStart w:id="4314" w:name="_ETM_Q1_2936224"/>
      <w:bookmarkStart w:id="4315" w:name="_ETM_Q1_2936141"/>
      <w:bookmarkEnd w:id="4313"/>
      <w:bookmarkEnd w:id="4314"/>
      <w:bookmarkEnd w:id="4315"/>
    </w:p>
    <w:p>
      <w:pPr>
        <w:pStyle w:val="Style36"/>
        <w:keepNext w:val="true"/>
        <w:rPr/>
      </w:pPr>
      <w:bookmarkStart w:id="4316" w:name="ET_guest_885883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7" w:name="_ETM_Q1_2938324"/>
      <w:bookmarkStart w:id="4318" w:name="_ETM_Q1_2938229"/>
      <w:bookmarkEnd w:id="4317"/>
      <w:bookmarkEnd w:id="4318"/>
      <w:r>
        <w:rPr>
          <w:rtl w:val="true"/>
        </w:rPr>
        <w:t xml:space="preserve">במקרה הזה </w:t>
      </w:r>
      <w:bookmarkStart w:id="4319" w:name="_ETM_Q1_2939559"/>
      <w:bookmarkEnd w:id="4319"/>
      <w:r>
        <w:rPr>
          <w:rtl w:val="true"/>
        </w:rPr>
        <w:t>– שניהם ישראלים</w:t>
      </w:r>
      <w:r>
        <w:rPr>
          <w:rtl w:val="true"/>
        </w:rPr>
        <w:t>,</w:t>
      </w:r>
      <w:bookmarkStart w:id="4320" w:name="_ETM_Q1_2937062"/>
      <w:bookmarkStart w:id="4321" w:name="_ETM_Q1_2936837"/>
      <w:bookmarkEnd w:id="4320"/>
      <w:bookmarkEnd w:id="4321"/>
      <w:r>
        <w:rPr>
          <w:rtl w:val="true"/>
        </w:rPr>
        <w:t xml:space="preserve"> </w:t>
      </w:r>
      <w:r>
        <w:rPr>
          <w:rtl w:val="true"/>
        </w:rPr>
        <w:t>אבל ש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22" w:name="_ETM_Q1_2938691"/>
      <w:bookmarkStart w:id="4323" w:name="_ETM_Q1_2938599"/>
      <w:bookmarkStart w:id="4324" w:name="_ETM_Q1_2938691"/>
      <w:bookmarkStart w:id="4325" w:name="_ETM_Q1_2938599"/>
      <w:bookmarkEnd w:id="4324"/>
      <w:bookmarkEnd w:id="4325"/>
    </w:p>
    <w:p>
      <w:pPr>
        <w:pStyle w:val="Style32"/>
        <w:keepNext w:val="true"/>
        <w:rPr/>
      </w:pPr>
      <w:bookmarkStart w:id="4326" w:name="ET_yor_6050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7" w:name="_ETM_Q1_2936696"/>
      <w:bookmarkStart w:id="4328" w:name="_ETM_Q1_2936449"/>
      <w:bookmarkStart w:id="4329" w:name="_ETM_Q1_2940406"/>
      <w:bookmarkEnd w:id="4327"/>
      <w:bookmarkEnd w:id="4328"/>
      <w:bookmarkEnd w:id="4329"/>
      <w:r>
        <w:rPr>
          <w:rtl w:val="true"/>
        </w:rPr>
        <w:t xml:space="preserve">זה אומר שלא מן הנמנע </w:t>
      </w:r>
      <w:bookmarkStart w:id="4330" w:name="_ETM_Q1_2938396"/>
      <w:bookmarkStart w:id="4331" w:name="_ETM_Q1_2938165"/>
      <w:bookmarkStart w:id="4332" w:name="_ETM_Q1_2942440"/>
      <w:bookmarkEnd w:id="4330"/>
      <w:bookmarkEnd w:id="4331"/>
      <w:bookmarkEnd w:id="4332"/>
      <w:r>
        <w:rPr>
          <w:rtl w:val="true"/>
        </w:rPr>
        <w:t>שיכול להיות תכנון פה וייצור במקום אחר</w:t>
      </w:r>
      <w:bookmarkStart w:id="4333" w:name="_ETM_Q1_2939510"/>
      <w:bookmarkStart w:id="4334" w:name="_ETM_Q1_2939277"/>
      <w:bookmarkEnd w:id="4333"/>
      <w:bookmarkEnd w:id="4334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35" w:name="_ETM_Q1_2940204"/>
      <w:bookmarkStart w:id="4336" w:name="_ETM_Q1_2940115"/>
      <w:bookmarkStart w:id="4337" w:name="_ETM_Q1_2940204"/>
      <w:bookmarkStart w:id="4338" w:name="_ETM_Q1_2940115"/>
      <w:bookmarkEnd w:id="4337"/>
      <w:bookmarkEnd w:id="4338"/>
    </w:p>
    <w:p>
      <w:pPr>
        <w:pStyle w:val="Style36"/>
        <w:keepNext w:val="true"/>
        <w:rPr/>
      </w:pPr>
      <w:bookmarkStart w:id="4339" w:name="ET_guest_885883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0" w:name="_ETM_Q1_2942671"/>
      <w:bookmarkStart w:id="4341" w:name="_ETM_Q1_2942582"/>
      <w:bookmarkEnd w:id="4340"/>
      <w:bookmarkEnd w:id="4341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וכל אחד מהם </w:t>
      </w:r>
      <w:bookmarkStart w:id="4342" w:name="_ETM_Q1_2941980"/>
      <w:bookmarkStart w:id="4343" w:name="_ETM_Q1_2941738"/>
      <w:bookmarkStart w:id="4344" w:name="_ETM_Q1_2945719"/>
      <w:bookmarkEnd w:id="4342"/>
      <w:bookmarkEnd w:id="4343"/>
      <w:bookmarkEnd w:id="4344"/>
      <w:r>
        <w:rPr>
          <w:rtl w:val="true"/>
        </w:rPr>
        <w:t>מחזיק ברישיון נפרד מרת</w:t>
      </w:r>
      <w:r>
        <w:rPr>
          <w:rtl w:val="true"/>
        </w:rPr>
        <w:t>"</w:t>
      </w:r>
      <w:r>
        <w:rPr>
          <w:rtl w:val="true"/>
        </w:rPr>
        <w:t xml:space="preserve">א – אחד מחזיק בתעודת </w:t>
      </w:r>
      <w:bookmarkStart w:id="4345" w:name="_ETM_Q1_2945187"/>
      <w:bookmarkStart w:id="4346" w:name="_ETM_Q1_2944951"/>
      <w:bookmarkEnd w:id="4345"/>
      <w:bookmarkEnd w:id="4346"/>
      <w:r>
        <w:rPr>
          <w:rtl w:val="true"/>
        </w:rPr>
        <w:t xml:space="preserve">סוג והשני </w:t>
      </w:r>
      <w:bookmarkStart w:id="4347" w:name="_ETM_Q1_2947675"/>
      <w:bookmarkEnd w:id="4347"/>
      <w:r>
        <w:rPr>
          <w:rtl w:val="true"/>
        </w:rPr>
        <w:t>מחזיק ברישיון ייצ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48" w:name="_ETM_Q1_2954796"/>
      <w:bookmarkStart w:id="4349" w:name="_ETM_Q1_2947963"/>
      <w:bookmarkStart w:id="4350" w:name="_ETM_Q1_2946879"/>
      <w:bookmarkStart w:id="4351" w:name="_ETM_Q1_2946654"/>
      <w:bookmarkStart w:id="4352" w:name="_ETM_Q1_2951081"/>
      <w:bookmarkStart w:id="4353" w:name="_ETM_Q1_2950972"/>
      <w:bookmarkStart w:id="4354" w:name="_ETM_Q1_2954796"/>
      <w:bookmarkStart w:id="4355" w:name="_ETM_Q1_2947963"/>
      <w:bookmarkStart w:id="4356" w:name="_ETM_Q1_2946879"/>
      <w:bookmarkStart w:id="4357" w:name="_ETM_Q1_2946654"/>
      <w:bookmarkStart w:id="4358" w:name="_ETM_Q1_2951081"/>
      <w:bookmarkStart w:id="4359" w:name="_ETM_Q1_2950972"/>
      <w:bookmarkEnd w:id="4354"/>
      <w:bookmarkEnd w:id="4355"/>
      <w:bookmarkEnd w:id="4356"/>
      <w:bookmarkEnd w:id="4357"/>
      <w:bookmarkEnd w:id="4358"/>
      <w:bookmarkEnd w:id="4359"/>
    </w:p>
    <w:p>
      <w:pPr>
        <w:pStyle w:val="Style15"/>
        <w:keepNext w:val="true"/>
        <w:rPr/>
      </w:pPr>
      <w:bookmarkStart w:id="4360" w:name="ET_speaker_נעמה_דניאל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361" w:name="_ETM_Q1_2948932"/>
      <w:bookmarkStart w:id="4362" w:name="_ETM_Q1_2948819"/>
      <w:bookmarkStart w:id="4363" w:name="_ETM_Q1_2955639"/>
      <w:bookmarkStart w:id="4364" w:name="_ETM_Q1_2955536"/>
      <w:bookmarkEnd w:id="4361"/>
      <w:bookmarkEnd w:id="4362"/>
      <w:bookmarkEnd w:id="4363"/>
      <w:bookmarkEnd w:id="4364"/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גם אם הייצור נעשה בחו</w:t>
      </w:r>
      <w:r>
        <w:rPr>
          <w:rtl w:val="true"/>
        </w:rPr>
        <w:t>"</w:t>
      </w:r>
      <w:r>
        <w:rPr>
          <w:rtl w:val="true"/>
        </w:rPr>
        <w:t xml:space="preserve">ל – </w:t>
      </w:r>
      <w:bookmarkStart w:id="4365" w:name="_ETM_Q1_2949753"/>
      <w:bookmarkStart w:id="4366" w:name="_ETM_Q1_2949510"/>
      <w:bookmarkEnd w:id="4365"/>
      <w:bookmarkEnd w:id="4366"/>
      <w:r>
        <w:rPr>
          <w:rtl w:val="true"/>
        </w:rPr>
        <w:t xml:space="preserve">האחריות </w:t>
      </w:r>
      <w:bookmarkStart w:id="4367" w:name="_ETM_Q1_2950568"/>
      <w:bookmarkEnd w:id="4367"/>
      <w:r>
        <w:rPr>
          <w:rtl w:val="true"/>
        </w:rPr>
        <w:t>היא על מדינת הת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68" w:name="_ETM_Q1_2953565"/>
      <w:bookmarkStart w:id="4369" w:name="_ETM_Q1_2953458"/>
      <w:bookmarkStart w:id="4370" w:name="_ETM_Q1_2953565"/>
      <w:bookmarkStart w:id="4371" w:name="_ETM_Q1_2953458"/>
      <w:bookmarkEnd w:id="4370"/>
      <w:bookmarkEnd w:id="4371"/>
    </w:p>
    <w:p>
      <w:pPr>
        <w:pStyle w:val="Style36"/>
        <w:keepNext w:val="true"/>
        <w:rPr/>
      </w:pPr>
      <w:bookmarkStart w:id="4372" w:name="ET_guest_885883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3" w:name="_ETM_Q1_2955481"/>
      <w:bookmarkStart w:id="4374" w:name="_ETM_Q1_2955380"/>
      <w:bookmarkEnd w:id="4373"/>
      <w:bookmarkEnd w:id="4374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4375" w:name="_ETM_Q1_2951948"/>
      <w:bookmarkStart w:id="4376" w:name="_ETM_Q1_2951691"/>
      <w:bookmarkEnd w:id="4375"/>
      <w:bookmarkEnd w:id="4376"/>
      <w:r>
        <w:rPr>
          <w:rtl w:val="true"/>
        </w:rPr>
        <w:t xml:space="preserve">מדינת התכן ומחזיק תעודת הסוג הם </w:t>
      </w:r>
      <w:bookmarkStart w:id="4377" w:name="_ETM_Q1_2957577"/>
      <w:bookmarkEnd w:id="4377"/>
      <w:r>
        <w:rPr>
          <w:rtl w:val="true"/>
        </w:rPr>
        <w:t>הלב של האחריות מבחינה משפ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78" w:name="_ETM_Q1_2961300"/>
      <w:bookmarkStart w:id="4379" w:name="_ETM_Q1_2960513"/>
      <w:bookmarkStart w:id="4380" w:name="_ETM_Q1_2960417"/>
      <w:bookmarkStart w:id="4381" w:name="_ETM_Q1_2961300"/>
      <w:bookmarkStart w:id="4382" w:name="_ETM_Q1_2960513"/>
      <w:bookmarkStart w:id="4383" w:name="_ETM_Q1_2960417"/>
      <w:bookmarkEnd w:id="4381"/>
      <w:bookmarkEnd w:id="4382"/>
      <w:bookmarkEnd w:id="4383"/>
    </w:p>
    <w:p>
      <w:pPr>
        <w:pStyle w:val="Style15"/>
        <w:keepNext w:val="true"/>
        <w:rPr/>
      </w:pPr>
      <w:bookmarkStart w:id="4384" w:name="ET_speaker_נעמה_דניאל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5" w:name="_ETM_Q1_2959028"/>
      <w:bookmarkStart w:id="4386" w:name="_ETM_Q1_2958784"/>
      <w:bookmarkStart w:id="4387" w:name="_ETM_Q1_2962178"/>
      <w:bookmarkStart w:id="4388" w:name="_ETM_Q1_2962102"/>
      <w:bookmarkEnd w:id="4385"/>
      <w:bookmarkEnd w:id="4386"/>
      <w:bookmarkEnd w:id="4387"/>
      <w:bookmarkEnd w:id="4388"/>
      <w:r>
        <w:rPr>
          <w:rtl w:val="true"/>
          <w:lang w:eastAsia="he-IL"/>
        </w:rPr>
        <w:t>השאלה השניי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ך 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יודעת אם </w:t>
      </w:r>
      <w:bookmarkStart w:id="4389" w:name="_ETM_Q1_2961160"/>
      <w:bookmarkStart w:id="4390" w:name="_ETM_Q1_2960920"/>
      <w:bookmarkStart w:id="4391" w:name="_ETM_Q1_2965048"/>
      <w:bookmarkEnd w:id="4389"/>
      <w:bookmarkEnd w:id="4390"/>
      <w:bookmarkEnd w:id="4391"/>
      <w:r>
        <w:rPr>
          <w:rtl w:val="true"/>
          <w:lang w:eastAsia="he-IL"/>
        </w:rPr>
        <w:t>קו הייצור פעי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ד התנאים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2" w:name="_ETM_Q1_2969269"/>
      <w:bookmarkStart w:id="4393" w:name="_ETM_Q1_2968334"/>
      <w:bookmarkStart w:id="4394" w:name="_ETM_Q1_2968229"/>
      <w:bookmarkStart w:id="4395" w:name="_ETM_Q1_2969269"/>
      <w:bookmarkStart w:id="4396" w:name="_ETM_Q1_2968334"/>
      <w:bookmarkStart w:id="4397" w:name="_ETM_Q1_2968229"/>
      <w:bookmarkEnd w:id="4395"/>
      <w:bookmarkEnd w:id="4396"/>
      <w:bookmarkEnd w:id="4397"/>
    </w:p>
    <w:p>
      <w:pPr>
        <w:pStyle w:val="Style36"/>
        <w:keepNext w:val="true"/>
        <w:rPr>
          <w:lang w:eastAsia="he-IL"/>
        </w:rPr>
      </w:pPr>
      <w:bookmarkStart w:id="4398" w:name="ET_guest_885883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9" w:name="_ETM_Q1_2970186"/>
      <w:bookmarkStart w:id="4400" w:name="_ETM_Q1_2970111"/>
      <w:bookmarkEnd w:id="4399"/>
      <w:bookmarkEnd w:id="4400"/>
      <w:r>
        <w:rPr>
          <w:rtl w:val="true"/>
          <w:lang w:eastAsia="he-IL"/>
        </w:rPr>
        <w:t xml:space="preserve">יש מחויבויות של </w:t>
      </w:r>
      <w:bookmarkStart w:id="4401" w:name="_ETM_Q1_2972306"/>
      <w:bookmarkEnd w:id="4401"/>
      <w:r>
        <w:rPr>
          <w:rtl w:val="true"/>
          <w:lang w:eastAsia="he-IL"/>
        </w:rPr>
        <w:t xml:space="preserve">מחזיקי תעודת סוג </w:t>
      </w:r>
      <w:bookmarkStart w:id="4402" w:name="_ETM_Q1_2971440"/>
      <w:bookmarkStart w:id="4403" w:name="_ETM_Q1_2971207"/>
      <w:bookmarkEnd w:id="4402"/>
      <w:bookmarkEnd w:id="4403"/>
      <w:r>
        <w:rPr>
          <w:rtl w:val="true"/>
          <w:lang w:eastAsia="he-IL"/>
        </w:rPr>
        <w:t>שקיימות בתקנות הת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מערכת יחסים שוטפת </w:t>
      </w:r>
      <w:bookmarkStart w:id="4404" w:name="_ETM_Q1_2978437"/>
      <w:bookmarkEnd w:id="4404"/>
      <w:r>
        <w:rPr>
          <w:rtl w:val="true"/>
          <w:lang w:eastAsia="he-IL"/>
        </w:rPr>
        <w:t>עם כל מחזיקי תעודת ה</w:t>
      </w:r>
      <w:bookmarkStart w:id="4405" w:name="_ETM_Q1_2976074"/>
      <w:bookmarkStart w:id="4406" w:name="_ETM_Q1_2975828"/>
      <w:bookmarkEnd w:id="4405"/>
      <w:bookmarkEnd w:id="4406"/>
      <w:r>
        <w:rPr>
          <w:rtl w:val="true"/>
          <w:lang w:eastAsia="he-IL"/>
        </w:rPr>
        <w:t>סוג עם 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– הם </w:t>
      </w:r>
      <w:bookmarkStart w:id="4407" w:name="_ETM_Q1_2979917"/>
      <w:bookmarkEnd w:id="4407"/>
      <w:r>
        <w:rPr>
          <w:rtl w:val="true"/>
          <w:lang w:eastAsia="he-IL"/>
        </w:rPr>
        <w:t xml:space="preserve">צריכים לדווח לנו באופן שוטף על תקלות שקורות </w:t>
      </w:r>
      <w:bookmarkStart w:id="4408" w:name="_ETM_Q1_2982295"/>
      <w:bookmarkStart w:id="4409" w:name="_ETM_Q1_2982046"/>
      <w:bookmarkEnd w:id="4408"/>
      <w:bookmarkEnd w:id="4409"/>
      <w:r>
        <w:rPr>
          <w:rtl w:val="true"/>
          <w:lang w:eastAsia="he-IL"/>
        </w:rPr>
        <w:t>במוצרים שלהם ו</w:t>
      </w:r>
      <w:bookmarkStart w:id="4410" w:name="_ETM_Q1_2983988"/>
      <w:bookmarkEnd w:id="4410"/>
      <w:r>
        <w:rPr>
          <w:rtl w:val="true"/>
          <w:lang w:eastAsia="he-IL"/>
        </w:rPr>
        <w:t>על קשיים שיש בהפעלה</w:t>
      </w:r>
      <w:bookmarkStart w:id="4411" w:name="_ETM_Q1_2986229"/>
      <w:bookmarkStart w:id="4412" w:name="_ETM_Q1_2986006"/>
      <w:bookmarkStart w:id="4413" w:name="_ETM_Q1_2975420"/>
      <w:bookmarkStart w:id="4414" w:name="_ETM_Q1_2975183"/>
      <w:bookmarkEnd w:id="4411"/>
      <w:bookmarkEnd w:id="4412"/>
      <w:bookmarkEnd w:id="4413"/>
      <w:bookmarkEnd w:id="4414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ש תהליכים</w:t>
      </w:r>
      <w:r>
        <w:rPr>
          <w:rtl w:val="true"/>
          <w:lang w:eastAsia="he-IL"/>
        </w:rPr>
        <w:t xml:space="preserve">. </w:t>
      </w:r>
      <w:bookmarkStart w:id="4415" w:name="_ETM_Q1_2988818"/>
      <w:bookmarkStart w:id="4416" w:name="_ETM_Q1_2988588"/>
      <w:bookmarkStart w:id="4417" w:name="_ETM_Q1_2991468"/>
      <w:bookmarkStart w:id="4418" w:name="_ETM_Q1_2991372"/>
      <w:bookmarkStart w:id="4419" w:name="_ETM_Q1_2991313"/>
      <w:bookmarkStart w:id="4420" w:name="_ETM_Q1_2991194"/>
      <w:bookmarkEnd w:id="4415"/>
      <w:bookmarkEnd w:id="4416"/>
      <w:bookmarkEnd w:id="4417"/>
      <w:bookmarkEnd w:id="4418"/>
      <w:bookmarkEnd w:id="4419"/>
      <w:bookmarkEnd w:id="4420"/>
      <w:r>
        <w:rPr>
          <w:rtl w:val="true"/>
          <w:lang w:eastAsia="he-IL"/>
        </w:rPr>
        <w:t xml:space="preserve">גם </w:t>
      </w:r>
      <w:bookmarkStart w:id="4421" w:name="_ETM_Q1_2990990"/>
      <w:bookmarkEnd w:id="4421"/>
      <w:r>
        <w:rPr>
          <w:rtl w:val="true"/>
          <w:lang w:eastAsia="he-IL"/>
        </w:rPr>
        <w:t>כאן</w:t>
      </w:r>
      <w:bookmarkStart w:id="4422" w:name="_ETM_Q1_2988856"/>
      <w:bookmarkStart w:id="4423" w:name="_ETM_Q1_2988604"/>
      <w:bookmarkEnd w:id="4422"/>
      <w:bookmarkEnd w:id="4423"/>
      <w:r>
        <w:rPr>
          <w:rtl w:val="true"/>
          <w:lang w:eastAsia="he-IL"/>
        </w:rPr>
        <w:t xml:space="preserve"> יש תיקון חקיקה שנבוא איתו בשנים הקרובות</w:t>
      </w:r>
      <w:r>
        <w:rPr>
          <w:rtl w:val="true"/>
          <w:lang w:eastAsia="he-IL"/>
        </w:rPr>
        <w:t xml:space="preserve">, </w:t>
      </w:r>
      <w:bookmarkStart w:id="4424" w:name="_ETM_Q1_2994095"/>
      <w:bookmarkEnd w:id="4424"/>
      <w:r>
        <w:rPr>
          <w:rtl w:val="true"/>
          <w:lang w:eastAsia="he-IL"/>
        </w:rPr>
        <w:t xml:space="preserve">כי אנחנו </w:t>
      </w:r>
      <w:bookmarkStart w:id="4425" w:name="_ETM_Q1_2991201"/>
      <w:bookmarkStart w:id="4426" w:name="_ETM_Q1_2990972"/>
      <w:bookmarkEnd w:id="4425"/>
      <w:bookmarkEnd w:id="4426"/>
      <w:r>
        <w:rPr>
          <w:rtl w:val="true"/>
          <w:lang w:eastAsia="he-IL"/>
        </w:rPr>
        <w:t>עובד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הרחבה ש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4427" w:name="_ETM_Q1_2997942"/>
      <w:bookmarkEnd w:id="4427"/>
      <w:r>
        <w:rPr>
          <w:rtl w:val="true"/>
          <w:lang w:eastAsia="he-IL"/>
        </w:rPr>
        <w:t xml:space="preserve">זה </w:t>
      </w:r>
      <w:bookmarkStart w:id="4428" w:name="_ETM_Q1_2995419"/>
      <w:bookmarkStart w:id="4429" w:name="_ETM_Q1_2995177"/>
      <w:bookmarkEnd w:id="4428"/>
      <w:bookmarkEnd w:id="4429"/>
      <w:r>
        <w:rPr>
          <w:rtl w:val="true"/>
          <w:lang w:eastAsia="he-IL"/>
        </w:rPr>
        <w:t xml:space="preserve">קשור למחויבויות שלנו </w:t>
      </w:r>
      <w:bookmarkStart w:id="4430" w:name="_ETM_Q1_2996369"/>
      <w:bookmarkStart w:id="4431" w:name="_ETM_Q1_2996120"/>
      <w:bookmarkEnd w:id="4430"/>
      <w:bookmarkEnd w:id="4431"/>
      <w:r>
        <w:rPr>
          <w:rtl w:val="true"/>
          <w:lang w:eastAsia="he-IL"/>
        </w:rPr>
        <w:t>באמנ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2" w:name="_ETM_Q1_2998462"/>
      <w:bookmarkStart w:id="4433" w:name="_ETM_Q1_2998462"/>
      <w:bookmarkEnd w:id="4433"/>
    </w:p>
    <w:p>
      <w:pPr>
        <w:pStyle w:val="Style36"/>
        <w:keepNext w:val="true"/>
        <w:rPr>
          <w:lang w:eastAsia="he-IL"/>
        </w:rPr>
      </w:pPr>
      <w:bookmarkStart w:id="4434" w:name="ET_guest_485342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בינה זכאי ברא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5" w:name="_ETM_Q1_3000945"/>
      <w:bookmarkStart w:id="4436" w:name="_ETM_Q1_3000835"/>
      <w:bookmarkEnd w:id="4435"/>
      <w:bookmarkEnd w:id="4436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יק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קורים</w:t>
      </w:r>
      <w:r>
        <w:rPr>
          <w:rtl w:val="true"/>
          <w:lang w:eastAsia="he-IL"/>
        </w:rPr>
        <w:t xml:space="preserve">, </w:t>
      </w:r>
      <w:bookmarkStart w:id="4437" w:name="_ETM_Q1_3005538"/>
      <w:bookmarkEnd w:id="4437"/>
      <w:r>
        <w:rPr>
          <w:rtl w:val="true"/>
          <w:lang w:eastAsia="he-IL"/>
        </w:rPr>
        <w:t>ביקורות</w:t>
      </w:r>
      <w:r>
        <w:rPr>
          <w:rtl w:val="true"/>
          <w:lang w:eastAsia="he-IL"/>
        </w:rPr>
        <w:t xml:space="preserve">. </w:t>
      </w:r>
      <w:bookmarkStart w:id="4438" w:name="_ETM_Q1_3002938"/>
      <w:bookmarkStart w:id="4439" w:name="_ETM_Q1_3002673"/>
      <w:bookmarkEnd w:id="4438"/>
      <w:bookmarkEnd w:id="4439"/>
      <w:r>
        <w:rPr>
          <w:rtl w:val="true"/>
          <w:lang w:eastAsia="he-IL"/>
        </w:rPr>
        <w:t>לא יכול להיות שמיוצר מטוס</w:t>
      </w:r>
      <w:bookmarkStart w:id="4440" w:name="_ETM_Q1_3008091"/>
      <w:bookmarkStart w:id="4441" w:name="_ETM_Q1_3007837"/>
      <w:bookmarkStart w:id="4442" w:name="_ETM_Q1_3006874"/>
      <w:bookmarkStart w:id="4443" w:name="_ETM_Q1_3005138"/>
      <w:bookmarkStart w:id="4444" w:name="_ETM_Q1_3004890"/>
      <w:bookmarkEnd w:id="4440"/>
      <w:bookmarkEnd w:id="4441"/>
      <w:bookmarkEnd w:id="4442"/>
      <w:bookmarkEnd w:id="4443"/>
      <w:bookmarkEnd w:id="4444"/>
      <w:r>
        <w:rPr>
          <w:rtl w:val="true"/>
          <w:lang w:eastAsia="he-IL"/>
        </w:rPr>
        <w:t xml:space="preserve"> במדינת</w:t>
      </w:r>
      <w:bookmarkStart w:id="4445" w:name="_ETM_Q1_3008144"/>
      <w:bookmarkStart w:id="4446" w:name="_ETM_Q1_3007897"/>
      <w:bookmarkEnd w:id="4445"/>
      <w:bookmarkEnd w:id="4446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פילו מחו</w:t>
      </w:r>
      <w:bookmarkStart w:id="4447" w:name="_ETM_Q1_3011118"/>
      <w:bookmarkEnd w:id="4447"/>
      <w:r>
        <w:rPr>
          <w:rtl w:val="true"/>
          <w:lang w:eastAsia="he-IL"/>
        </w:rPr>
        <w:t xml:space="preserve">ץ </w:t>
      </w:r>
      <w:bookmarkStart w:id="4448" w:name="_ETM_Q1_3008454"/>
      <w:bookmarkStart w:id="4449" w:name="_ETM_Q1_3008194"/>
      <w:bookmarkEnd w:id="4448"/>
      <w:bookmarkEnd w:id="4449"/>
      <w:r>
        <w:rPr>
          <w:rtl w:val="true"/>
          <w:lang w:eastAsia="he-IL"/>
        </w:rPr>
        <w:t>ל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פוף לאישורים ורישיונות ישראלים</w:t>
      </w:r>
      <w:r>
        <w:rPr>
          <w:rtl w:val="true"/>
          <w:lang w:eastAsia="he-IL"/>
        </w:rPr>
        <w:t xml:space="preserve">, </w:t>
      </w:r>
      <w:bookmarkStart w:id="4450" w:name="_ETM_Q1_3012046"/>
      <w:bookmarkStart w:id="4451" w:name="_ETM_Q1_3011788"/>
      <w:bookmarkEnd w:id="4450"/>
      <w:bookmarkEnd w:id="4451"/>
      <w:r>
        <w:rPr>
          <w:rtl w:val="true"/>
          <w:lang w:eastAsia="he-IL"/>
        </w:rPr>
        <w:t>ש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bookmarkStart w:id="4452" w:name="_ETM_Q1_3013906"/>
      <w:bookmarkEnd w:id="4452"/>
      <w:r>
        <w:rPr>
          <w:rtl w:val="true"/>
          <w:lang w:eastAsia="he-IL"/>
        </w:rPr>
        <w:t xml:space="preserve"> לא מודעת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הוא לא מתקבל על הדעת</w:t>
      </w:r>
      <w:r>
        <w:rPr>
          <w:rtl w:val="true"/>
          <w:lang w:eastAsia="he-IL"/>
        </w:rPr>
        <w:t>.</w:t>
      </w:r>
      <w:bookmarkStart w:id="4453" w:name="_ETM_Q1_3016210"/>
      <w:bookmarkStart w:id="4454" w:name="_ETM_Q1_3015961"/>
      <w:bookmarkEnd w:id="4453"/>
      <w:bookmarkEnd w:id="4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5" w:name="_ETM_Q1_3018099"/>
      <w:bookmarkStart w:id="4456" w:name="_ETM_Q1_3016591"/>
      <w:bookmarkStart w:id="4457" w:name="_ETM_Q1_3016511"/>
      <w:bookmarkStart w:id="4458" w:name="_ETM_Q1_3018099"/>
      <w:bookmarkStart w:id="4459" w:name="_ETM_Q1_3016591"/>
      <w:bookmarkStart w:id="4460" w:name="_ETM_Q1_3016511"/>
      <w:bookmarkEnd w:id="4458"/>
      <w:bookmarkEnd w:id="4459"/>
      <w:bookmarkEnd w:id="4460"/>
    </w:p>
    <w:p>
      <w:pPr>
        <w:pStyle w:val="Style15"/>
        <w:keepNext w:val="true"/>
        <w:rPr/>
      </w:pPr>
      <w:bookmarkStart w:id="4461" w:name="ET_speaker_נעמה_דניאל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2" w:name="_ETM_Q1_3019086"/>
      <w:bookmarkStart w:id="4463" w:name="_ETM_Q1_3018984"/>
      <w:bookmarkEnd w:id="4462"/>
      <w:bookmarkEnd w:id="4463"/>
      <w:r>
        <w:rPr>
          <w:rtl w:val="true"/>
          <w:lang w:eastAsia="he-IL"/>
        </w:rPr>
        <w:t>הי</w:t>
      </w:r>
      <w:bookmarkStart w:id="4464" w:name="_ETM_Q1_3019381"/>
      <w:bookmarkEnd w:id="4464"/>
      <w:r>
        <w:rPr>
          <w:rtl w:val="true"/>
          <w:lang w:eastAsia="he-IL"/>
        </w:rPr>
        <w:t xml:space="preserve">ו </w:t>
      </w:r>
      <w:bookmarkStart w:id="4465" w:name="_ETM_Q1_3017222"/>
      <w:bookmarkStart w:id="4466" w:name="_ETM_Q1_3016980"/>
      <w:bookmarkEnd w:id="4465"/>
      <w:bookmarkEnd w:id="4466"/>
      <w:r>
        <w:rPr>
          <w:rtl w:val="true"/>
          <w:lang w:eastAsia="he-IL"/>
        </w:rPr>
        <w:t xml:space="preserve">לי הערות נוסח קטנות בפסק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lang w:eastAsia="he-IL"/>
        </w:rPr>
        <w:t>2</w:t>
      </w:r>
      <w:r>
        <w:rPr>
          <w:rtl w:val="true"/>
          <w:lang w:eastAsia="he-IL"/>
        </w:rPr>
        <w:t>)</w:t>
      </w:r>
      <w:bookmarkStart w:id="4467" w:name="_ETM_Q1_3025875"/>
      <w:bookmarkEnd w:id="4467"/>
      <w:r>
        <w:rPr>
          <w:rtl w:val="true"/>
          <w:lang w:eastAsia="he-IL"/>
        </w:rPr>
        <w:t>.</w:t>
      </w:r>
      <w:bookmarkStart w:id="4468" w:name="_ETM_Q1_3022265"/>
      <w:bookmarkStart w:id="4469" w:name="_ETM_Q1_3022007"/>
      <w:bookmarkEnd w:id="4468"/>
      <w:bookmarkEnd w:id="44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רצינו להבהיר – </w:t>
      </w:r>
      <w:bookmarkStart w:id="4470" w:name="_ETM_Q1_3022481"/>
      <w:bookmarkStart w:id="4471" w:name="_ETM_Q1_3022232"/>
      <w:bookmarkEnd w:id="4470"/>
      <w:bookmarkEnd w:id="4471"/>
      <w:r>
        <w:rPr>
          <w:rtl w:val="true"/>
          <w:lang w:eastAsia="he-IL"/>
        </w:rPr>
        <w:t xml:space="preserve">ונראה איך נחדד את </w:t>
      </w:r>
      <w:bookmarkStart w:id="4472" w:name="_ETM_Q1_3024945"/>
      <w:bookmarkEnd w:id="4472"/>
      <w:r>
        <w:rPr>
          <w:rtl w:val="true"/>
          <w:lang w:eastAsia="he-IL"/>
        </w:rPr>
        <w:t>זה בנוסח – זה שההשתת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החזר </w:t>
      </w:r>
      <w:bookmarkStart w:id="4473" w:name="_ETM_Q1_3026767"/>
      <w:bookmarkStart w:id="4474" w:name="_ETM_Q1_3026522"/>
      <w:bookmarkEnd w:id="4473"/>
      <w:bookmarkEnd w:id="4474"/>
      <w:r>
        <w:rPr>
          <w:rtl w:val="true"/>
          <w:lang w:eastAsia="he-IL"/>
        </w:rPr>
        <w:t>ההוצאות על ההכשרות</w:t>
      </w:r>
      <w:r>
        <w:rPr>
          <w:rtl w:val="true"/>
          <w:lang w:eastAsia="he-IL"/>
        </w:rPr>
        <w:t xml:space="preserve">, </w:t>
      </w:r>
      <w:bookmarkStart w:id="4475" w:name="_ETM_Q1_3031035"/>
      <w:bookmarkEnd w:id="4475"/>
      <w:r>
        <w:rPr>
          <w:rtl w:val="true"/>
          <w:lang w:eastAsia="he-IL"/>
        </w:rPr>
        <w:t>יהיה רק אם אין טייס שיש לו הגדר מתאים ברישיון</w:t>
      </w:r>
      <w:r>
        <w:rPr>
          <w:rtl w:val="true"/>
          <w:lang w:eastAsia="he-IL"/>
        </w:rPr>
        <w:t xml:space="preserve">, </w:t>
      </w:r>
      <w:bookmarkStart w:id="4476" w:name="_ETM_Q1_3037947"/>
      <w:bookmarkEnd w:id="4476"/>
      <w:r>
        <w:rPr>
          <w:rtl w:val="true"/>
          <w:lang w:eastAsia="he-IL"/>
        </w:rPr>
        <w:t xml:space="preserve">ורק לבעל </w:t>
      </w:r>
      <w:bookmarkStart w:id="4477" w:name="_ETM_Q1_3034911"/>
      <w:bookmarkStart w:id="4478" w:name="_ETM_Q1_3034670"/>
      <w:bookmarkEnd w:id="4477"/>
      <w:bookmarkEnd w:id="4478"/>
      <w:r>
        <w:rPr>
          <w:rtl w:val="true"/>
          <w:lang w:eastAsia="he-IL"/>
        </w:rPr>
        <w:t>רישיון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אם זה צריך חידוד בנוסח</w:t>
      </w:r>
      <w:r>
        <w:rPr>
          <w:rtl w:val="true"/>
          <w:lang w:eastAsia="he-IL"/>
        </w:rPr>
        <w:t xml:space="preserve">. </w:t>
      </w:r>
      <w:bookmarkStart w:id="4479" w:name="_ETM_Q1_3046959"/>
      <w:bookmarkStart w:id="4480" w:name="_ETM_Q1_3046683"/>
      <w:bookmarkStart w:id="4481" w:name="_ETM_Q1_3036746"/>
      <w:bookmarkStart w:id="4482" w:name="_ETM_Q1_3036504"/>
      <w:bookmarkStart w:id="4483" w:name="_ETM_Q1_3041138"/>
      <w:bookmarkStart w:id="4484" w:name="_ETM_Q1_3041060"/>
      <w:bookmarkStart w:id="4485" w:name="_ETM_Q1_3040832"/>
      <w:bookmarkStart w:id="4486" w:name="_ETM_Q1_3050063"/>
      <w:bookmarkStart w:id="4487" w:name="_ETM_Q1_3040749"/>
      <w:bookmarkStart w:id="4488" w:name="_ETM_Q1_3041170"/>
      <w:bookmarkEnd w:id="4479"/>
      <w:bookmarkEnd w:id="4480"/>
      <w:bookmarkEnd w:id="4481"/>
      <w:bookmarkEnd w:id="4482"/>
      <w:bookmarkEnd w:id="4483"/>
      <w:bookmarkEnd w:id="4484"/>
      <w:bookmarkEnd w:id="4485"/>
      <w:bookmarkEnd w:id="4486"/>
      <w:bookmarkEnd w:id="4487"/>
      <w:bookmarkEnd w:id="4488"/>
      <w:r>
        <w:rPr>
          <w:rtl w:val="true"/>
          <w:lang w:eastAsia="he-IL"/>
        </w:rPr>
        <w:t>חשבנו להוסיף</w:t>
      </w:r>
      <w:bookmarkStart w:id="4489" w:name="_ETM_Q1_3038956"/>
      <w:bookmarkStart w:id="4490" w:name="_ETM_Q1_3038687"/>
      <w:bookmarkEnd w:id="4489"/>
      <w:bookmarkEnd w:id="44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: "</w:t>
      </w:r>
      <w:bookmarkStart w:id="4491" w:name="_ETM_Q1_3039665"/>
      <w:bookmarkStart w:id="4492" w:name="_ETM_Q1_3039412"/>
      <w:bookmarkEnd w:id="4491"/>
      <w:bookmarkEnd w:id="4492"/>
      <w:r>
        <w:rPr>
          <w:rtl w:val="true"/>
          <w:lang w:eastAsia="he-IL"/>
        </w:rPr>
        <w:t xml:space="preserve">בהכשרה עיונית ומעשית של </w:t>
      </w:r>
      <w:bookmarkStart w:id="4493" w:name="_ETM_Q1_3041122"/>
      <w:bookmarkStart w:id="4494" w:name="_ETM_Q1_3040883"/>
      <w:bookmarkStart w:id="4495" w:name="_ETM_Q1_3045224"/>
      <w:bookmarkEnd w:id="4493"/>
      <w:bookmarkEnd w:id="4494"/>
      <w:bookmarkEnd w:id="4495"/>
      <w:r>
        <w:rPr>
          <w:rtl w:val="true"/>
          <w:lang w:eastAsia="he-IL"/>
        </w:rPr>
        <w:t>בעל רישיון טייס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עובד הרשות</w:t>
      </w:r>
      <w:r>
        <w:rPr>
          <w:rtl w:val="true"/>
          <w:lang w:eastAsia="he-IL"/>
        </w:rPr>
        <w:t xml:space="preserve">", </w:t>
      </w:r>
      <w:bookmarkStart w:id="4496" w:name="_ETM_Q1_3043858"/>
      <w:bookmarkStart w:id="4497" w:name="_ETM_Q1_3043609"/>
      <w:bookmarkEnd w:id="4496"/>
      <w:bookmarkEnd w:id="4497"/>
      <w:r>
        <w:rPr>
          <w:rtl w:val="true"/>
          <w:lang w:eastAsia="he-IL"/>
        </w:rPr>
        <w:t xml:space="preserve">וגם ב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8" w:name="_ETM_Q1_3050262"/>
      <w:bookmarkStart w:id="4499" w:name="_ETM_Q1_3049181"/>
      <w:bookmarkStart w:id="4500" w:name="_ETM_Q1_3049032"/>
      <w:bookmarkStart w:id="4501" w:name="_ETM_Q1_3050262"/>
      <w:bookmarkStart w:id="4502" w:name="_ETM_Q1_3049181"/>
      <w:bookmarkStart w:id="4503" w:name="_ETM_Q1_3049032"/>
      <w:bookmarkEnd w:id="4501"/>
      <w:bookmarkEnd w:id="4502"/>
      <w:bookmarkEnd w:id="4503"/>
    </w:p>
    <w:p>
      <w:pPr>
        <w:pStyle w:val="Style36"/>
        <w:keepNext w:val="true"/>
        <w:rPr>
          <w:lang w:eastAsia="he-IL"/>
        </w:rPr>
      </w:pPr>
      <w:bookmarkStart w:id="4504" w:name="ET_guest_485342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בינה זכאי ברא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5" w:name="_ETM_Q1_3046649"/>
      <w:bookmarkStart w:id="4506" w:name="_ETM_Q1_3046407"/>
      <w:bookmarkStart w:id="4507" w:name="_ETM_Q1_3051304"/>
      <w:bookmarkStart w:id="4508" w:name="_ETM_Q1_3051213"/>
      <w:bookmarkEnd w:id="4505"/>
      <w:bookmarkEnd w:id="4506"/>
      <w:bookmarkEnd w:id="4507"/>
      <w:bookmarkEnd w:id="4508"/>
      <w:r>
        <w:rPr>
          <w:rtl w:val="true"/>
          <w:lang w:eastAsia="he-IL"/>
        </w:rPr>
        <w:t>מבחינתנו – זה מקו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9" w:name="_ETM_Q1_3049880"/>
      <w:bookmarkStart w:id="4510" w:name="_ETM_Q1_3049781"/>
      <w:bookmarkStart w:id="4511" w:name="_ETM_Q1_3049880"/>
      <w:bookmarkStart w:id="4512" w:name="_ETM_Q1_3049781"/>
      <w:bookmarkEnd w:id="4511"/>
      <w:bookmarkEnd w:id="4512"/>
    </w:p>
    <w:p>
      <w:pPr>
        <w:pStyle w:val="Style36"/>
        <w:keepNext w:val="true"/>
        <w:rPr>
          <w:lang w:eastAsia="he-IL"/>
        </w:rPr>
      </w:pPr>
      <w:bookmarkStart w:id="4513" w:name="ET_guest_אייזיק_כץ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זיק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תם שאלת חידוד</w:t>
      </w:r>
      <w:r>
        <w:rPr>
          <w:rtl w:val="true"/>
          <w:lang w:eastAsia="he-IL"/>
        </w:rPr>
        <w:t xml:space="preserve">: </w:t>
      </w:r>
      <w:bookmarkStart w:id="4514" w:name="_ETM_Q1_3049146"/>
      <w:bookmarkEnd w:id="4514"/>
      <w:r>
        <w:rPr>
          <w:rtl w:val="true"/>
          <w:lang w:eastAsia="he-IL"/>
        </w:rPr>
        <w:t>תיאורטית</w:t>
      </w:r>
      <w:r>
        <w:rPr>
          <w:rtl w:val="true"/>
          <w:lang w:eastAsia="he-IL"/>
        </w:rPr>
        <w:t xml:space="preserve">, </w:t>
      </w:r>
      <w:bookmarkStart w:id="4515" w:name="_ETM_Q1_3220415"/>
      <w:bookmarkEnd w:id="4515"/>
      <w:r>
        <w:rPr>
          <w:rtl w:val="true"/>
          <w:lang w:eastAsia="he-IL"/>
        </w:rPr>
        <w:t xml:space="preserve">במקרה והעלות עולה מעל </w:t>
      </w:r>
      <w:bookmarkStart w:id="4516" w:name="_ETM_Q1_3052260"/>
      <w:bookmarkEnd w:id="4516"/>
      <w:r>
        <w:rPr>
          <w:rtl w:val="true"/>
          <w:lang w:eastAsia="he-IL"/>
        </w:rPr>
        <w:t>למיליון שקלים – 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4517" w:name="_ETM_Q1_3053033"/>
      <w:bookmarkStart w:id="4518" w:name="_ETM_Q1_3053018"/>
      <w:bookmarkStart w:id="4519" w:name="_ETM_Q1_3052782"/>
      <w:bookmarkEnd w:id="4517"/>
      <w:bookmarkEnd w:id="4518"/>
      <w:bookmarkEnd w:id="4519"/>
      <w:r>
        <w:rPr>
          <w:rtl w:val="true"/>
          <w:lang w:eastAsia="he-IL"/>
        </w:rPr>
        <w:t>משלימים את ההפרש</w:t>
      </w:r>
      <w:r>
        <w:rPr>
          <w:rtl w:val="true"/>
          <w:lang w:eastAsia="he-IL"/>
        </w:rPr>
        <w:t>?</w:t>
      </w:r>
      <w:bookmarkStart w:id="4520" w:name="_ETM_Q1_3053152"/>
      <w:bookmarkStart w:id="4521" w:name="_ETM_Q1_3053058"/>
      <w:bookmarkEnd w:id="4520"/>
      <w:bookmarkEnd w:id="4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2" w:name="_ETM_Q1_3059013"/>
      <w:bookmarkStart w:id="4523" w:name="_ETM_Q1_3054212"/>
      <w:bookmarkStart w:id="4524" w:name="_ETM_Q1_3054101"/>
      <w:bookmarkStart w:id="4525" w:name="_ETM_Q1_3059013"/>
      <w:bookmarkStart w:id="4526" w:name="_ETM_Q1_3054212"/>
      <w:bookmarkStart w:id="4527" w:name="_ETM_Q1_3054101"/>
      <w:bookmarkEnd w:id="4525"/>
      <w:bookmarkEnd w:id="4526"/>
      <w:bookmarkEnd w:id="4527"/>
    </w:p>
    <w:p>
      <w:pPr>
        <w:pStyle w:val="Style36"/>
        <w:keepNext w:val="true"/>
        <w:rPr>
          <w:lang w:eastAsia="he-IL"/>
        </w:rPr>
      </w:pPr>
      <w:bookmarkStart w:id="4528" w:name="ET_guest_485342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בינה זכאי ברא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9" w:name="_ETM_Q1_3059976"/>
      <w:bookmarkStart w:id="4530" w:name="_ETM_Q1_3059869"/>
      <w:bookmarkEnd w:id="4529"/>
      <w:bookmarkEnd w:id="4530"/>
      <w:r>
        <w:rPr>
          <w:rtl w:val="true"/>
          <w:lang w:eastAsia="he-IL"/>
        </w:rPr>
        <w:t xml:space="preserve">תיאורטית – </w:t>
      </w:r>
      <w:bookmarkStart w:id="4531" w:name="_ETM_Q1_3062482"/>
      <w:bookmarkEnd w:id="453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 xml:space="preserve">- - </w:t>
      </w:r>
      <w:bookmarkStart w:id="4532" w:name="_ETM_Q1_3060281"/>
      <w:bookmarkStart w:id="4533" w:name="_ETM_Q1_3060032"/>
      <w:bookmarkEnd w:id="4532"/>
      <w:bookmarkEnd w:id="4533"/>
      <w:r>
        <w:rPr>
          <w:rtl w:val="true"/>
          <w:lang w:eastAsia="he-IL"/>
        </w:rPr>
        <w:t>-</w:t>
      </w:r>
      <w:bookmarkStart w:id="4534" w:name="_ETM_Q1_3059246"/>
      <w:bookmarkStart w:id="4535" w:name="_ETM_Q1_3059004"/>
      <w:bookmarkEnd w:id="4534"/>
      <w:bookmarkEnd w:id="4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6" w:name="_ETM_Q1_3060020"/>
      <w:bookmarkStart w:id="4537" w:name="_ETM_Q1_3057828"/>
      <w:bookmarkStart w:id="4538" w:name="_ETM_Q1_3057567"/>
      <w:bookmarkStart w:id="4539" w:name="_ETM_Q1_3060905"/>
      <w:bookmarkStart w:id="4540" w:name="_ETM_Q1_3060812"/>
      <w:bookmarkStart w:id="4541" w:name="_ETM_Q1_3060020"/>
      <w:bookmarkStart w:id="4542" w:name="_ETM_Q1_3057828"/>
      <w:bookmarkStart w:id="4543" w:name="_ETM_Q1_3057567"/>
      <w:bookmarkStart w:id="4544" w:name="_ETM_Q1_3060905"/>
      <w:bookmarkStart w:id="4545" w:name="_ETM_Q1_3060812"/>
      <w:bookmarkEnd w:id="4541"/>
      <w:bookmarkEnd w:id="4542"/>
      <w:bookmarkEnd w:id="4543"/>
      <w:bookmarkEnd w:id="4544"/>
      <w:bookmarkEnd w:id="4545"/>
    </w:p>
    <w:p>
      <w:pPr>
        <w:pStyle w:val="Style36"/>
        <w:keepNext w:val="true"/>
        <w:rPr>
          <w:lang w:eastAsia="he-IL"/>
        </w:rPr>
      </w:pPr>
      <w:bookmarkStart w:id="4546" w:name="ET_guest_אייזיק_כץ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זיק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7" w:name="_ETM_Q1_3060980"/>
      <w:bookmarkStart w:id="4548" w:name="_ETM_Q1_3060895"/>
      <w:bookmarkEnd w:id="4547"/>
      <w:bookmarkEnd w:id="4548"/>
      <w:r>
        <w:rPr>
          <w:rtl w:val="true"/>
          <w:lang w:eastAsia="he-IL"/>
        </w:rPr>
        <w:t>אתם לא חושבים שתגיעו לשם</w:t>
      </w:r>
      <w:bookmarkStart w:id="4549" w:name="_ETM_Q1_3064314"/>
      <w:bookmarkStart w:id="4550" w:name="_ETM_Q1_3064218"/>
      <w:bookmarkEnd w:id="4549"/>
      <w:bookmarkEnd w:id="455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1" w:name="_ETM_Q1_3062827"/>
      <w:bookmarkStart w:id="4552" w:name="_ETM_Q1_3061135"/>
      <w:bookmarkStart w:id="4553" w:name="_ETM_Q1_3060882"/>
      <w:bookmarkStart w:id="4554" w:name="_ETM_Q1_3065471"/>
      <w:bookmarkStart w:id="4555" w:name="_ETM_Q1_3065377"/>
      <w:bookmarkStart w:id="4556" w:name="_ETM_Q1_3062827"/>
      <w:bookmarkStart w:id="4557" w:name="_ETM_Q1_3061135"/>
      <w:bookmarkStart w:id="4558" w:name="_ETM_Q1_3060882"/>
      <w:bookmarkStart w:id="4559" w:name="_ETM_Q1_3065471"/>
      <w:bookmarkStart w:id="4560" w:name="_ETM_Q1_3065377"/>
      <w:bookmarkEnd w:id="4556"/>
      <w:bookmarkEnd w:id="4557"/>
      <w:bookmarkEnd w:id="4558"/>
      <w:bookmarkEnd w:id="4559"/>
      <w:bookmarkEnd w:id="4560"/>
    </w:p>
    <w:p>
      <w:pPr>
        <w:pStyle w:val="Style36"/>
        <w:keepNext w:val="true"/>
        <w:rPr>
          <w:lang w:eastAsia="he-IL"/>
        </w:rPr>
      </w:pPr>
      <w:bookmarkStart w:id="4561" w:name="ET_guest_485342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בינה זכאי ברא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2" w:name="_ETM_Q1_3063820"/>
      <w:bookmarkStart w:id="4563" w:name="_ETM_Q1_3063712"/>
      <w:bookmarkEnd w:id="4562"/>
      <w:bookmarkEnd w:id="4563"/>
      <w:r>
        <w:rPr>
          <w:rtl w:val="true"/>
          <w:lang w:eastAsia="he-IL"/>
        </w:rPr>
        <w:t xml:space="preserve">אנחנו מאמינים ומקווים </w:t>
      </w:r>
      <w:bookmarkStart w:id="4564" w:name="_ETM_Q1_3065649"/>
      <w:bookmarkEnd w:id="4564"/>
      <w:r>
        <w:rPr>
          <w:rtl w:val="true"/>
          <w:lang w:eastAsia="he-IL"/>
        </w:rPr>
        <w:t>שלא נגיע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5" w:name="_ETM_Q1_3073280"/>
      <w:bookmarkStart w:id="4566" w:name="_ETM_Q1_3070367"/>
      <w:bookmarkStart w:id="4567" w:name="_ETM_Q1_3070245"/>
      <w:bookmarkStart w:id="4568" w:name="_ETM_Q1_3073280"/>
      <w:bookmarkStart w:id="4569" w:name="_ETM_Q1_3070367"/>
      <w:bookmarkStart w:id="4570" w:name="_ETM_Q1_3070245"/>
      <w:bookmarkEnd w:id="4568"/>
      <w:bookmarkEnd w:id="4569"/>
      <w:bookmarkEnd w:id="4570"/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1872"/>
        <w:gridCol w:w="623"/>
        <w:gridCol w:w="4650"/>
      </w:tblGrid>
      <w:tr>
        <w:trPr>
          <w:trHeight w:val="60" w:hRule="atLeast"/>
          <w:cantSplit w:val="true"/>
        </w:trPr>
        <w:tc>
          <w:tcPr>
            <w:tcW w:w="1868" w:type="dxa"/>
            <w:tcBorders/>
          </w:tcPr>
          <w:p>
            <w:pPr>
              <w:pStyle w:val="TableSideHeading"/>
              <w:widowControl w:val="false"/>
              <w:rPr>
                <w:sz w:val="18"/>
                <w:szCs w:val="24"/>
              </w:rPr>
            </w:pPr>
            <w:bookmarkStart w:id="4571" w:name="_ETM_Q1_3073362"/>
            <w:bookmarkEnd w:id="4571"/>
            <w:r>
              <w:rPr>
                <w:sz w:val="18"/>
                <w:sz w:val="18"/>
                <w:szCs w:val="24"/>
                <w:rtl w:val="true"/>
              </w:rPr>
              <w:t xml:space="preserve">הוספת  תקנה </w:t>
            </w:r>
            <w:r>
              <w:rPr>
                <w:sz w:val="18"/>
                <w:szCs w:val="24"/>
              </w:rPr>
              <w:t>11</w:t>
            </w:r>
            <w:r>
              <w:rPr>
                <w:sz w:val="18"/>
                <w:sz w:val="18"/>
                <w:szCs w:val="24"/>
                <w:rtl w:val="true"/>
              </w:rPr>
              <w:t>א</w:t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  <w:tc>
          <w:tcPr>
            <w:tcW w:w="7145" w:type="dxa"/>
            <w:gridSpan w:val="3"/>
            <w:tcBorders/>
          </w:tcPr>
          <w:p>
            <w:pPr>
              <w:pStyle w:val="TableBlock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 xml:space="preserve">אחרי תקנה </w:t>
            </w:r>
            <w:r>
              <w:rPr>
                <w:sz w:val="18"/>
                <w:szCs w:val="24"/>
              </w:rPr>
              <w:t>11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לתקנות העיקריות יבוא</w:t>
            </w:r>
            <w:r>
              <w:rPr>
                <w:sz w:val="18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8" w:type="dxa"/>
            <w:tcBorders/>
          </w:tcPr>
          <w:p>
            <w:pPr>
              <w:pStyle w:val="TableSideHeading"/>
              <w:keepLines w:val="false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keepLines w:val="false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872" w:type="dxa"/>
            <w:tcBorders/>
          </w:tcPr>
          <w:p>
            <w:pPr>
              <w:pStyle w:val="TableInnerSideHeading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"</w:t>
            </w:r>
            <w:r>
              <w:rPr>
                <w:sz w:val="18"/>
                <w:sz w:val="18"/>
                <w:szCs w:val="24"/>
                <w:rtl w:val="true"/>
              </w:rPr>
              <w:t>החזר הוצאות הכשרת עובד הרשות לשם ביצוע ניסויי טיסה</w:t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</w:t>
            </w:r>
            <w:r>
              <w:rPr>
                <w:sz w:val="18"/>
                <w:sz w:val="18"/>
                <w:szCs w:val="24"/>
                <w:rtl w:val="true"/>
              </w:rPr>
              <w:t>א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  <w:tc>
          <w:tcPr>
            <w:tcW w:w="4650" w:type="dxa"/>
            <w:tcBorders/>
          </w:tcPr>
          <w:p>
            <w:pPr>
              <w:pStyle w:val="TableBlock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 xml:space="preserve">המבקש לקבל תעודה כאמור בתקנות </w:t>
            </w:r>
            <w:r>
              <w:rPr>
                <w:sz w:val="18"/>
                <w:szCs w:val="24"/>
              </w:rPr>
              <w:t>7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Cs w:val="24"/>
              </w:rPr>
              <w:t>8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Cs w:val="24"/>
              </w:rPr>
              <w:t>9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 xml:space="preserve">או </w:t>
            </w:r>
            <w:r>
              <w:rPr>
                <w:sz w:val="18"/>
                <w:szCs w:val="24"/>
              </w:rPr>
              <w:t>11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לתקנה או לשנותה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לפי העניין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ולשם כך דרש המנהל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לפי תקנות התיעוד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לערוך ניסוי טיסה באמצעות בעל רישיון טייס שהוא עובד הרשות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 xml:space="preserve">ואין בעל רישיון טייס עובד הרשות שיש לו הגדר מתאים ברישיונו כמשמעו בתקנה </w:t>
            </w:r>
            <w:r>
              <w:rPr>
                <w:sz w:val="18"/>
                <w:szCs w:val="24"/>
              </w:rPr>
              <w:t>7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</w:rPr>
              <w:t>לתקנות הרישיונות של כלי הטיס לגביו מבוקשת התעודה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ישלם המבקש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נוסף על האגרות הקבועות בתקנות אלה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את ההוצאות הכרוכות בהכשרה עיונית ומעשית של בעל רישיון טייס שהוא עובד הרשות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המקובלת על המנהל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לשם קבלת הגדר כאמור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לצורך ביצוע ניסוי הטיסה כאמור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ובלבד שסכום ההכשרה לא יעלה על מיליון שקלים חדשים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והמנהל פירט למבקש באופן מנומק את ההכשרה הנדרשת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ואת החלופות שנבחנו לביצועה ובכלל זה עלותן</w:t>
            </w:r>
            <w:r>
              <w:rPr>
                <w:sz w:val="18"/>
                <w:szCs w:val="24"/>
                <w:rtl w:val="true"/>
              </w:rPr>
              <w:t>.".</w:t>
            </w:r>
          </w:p>
        </w:tc>
      </w:tr>
      <w:tr>
        <w:trPr>
          <w:trHeight w:val="60" w:hRule="atLeast"/>
          <w:cantSplit w:val="true"/>
        </w:trPr>
        <w:tc>
          <w:tcPr>
            <w:tcW w:w="1868" w:type="dxa"/>
            <w:tcBorders/>
          </w:tcPr>
          <w:p>
            <w:pPr>
              <w:pStyle w:val="TableSideHeading"/>
              <w:widowControl w:val="false"/>
              <w:rPr>
                <w:sz w:val="18"/>
                <w:szCs w:val="24"/>
              </w:rPr>
            </w:pPr>
            <w:bookmarkStart w:id="4572" w:name="_ETM_Q1_3063854"/>
            <w:bookmarkStart w:id="4573" w:name="_ETM_Q1_3063619"/>
            <w:bookmarkStart w:id="4574" w:name="_ETM_Q1_3063983"/>
            <w:bookmarkStart w:id="4575" w:name="_ETM_Q1_3063729"/>
            <w:bookmarkEnd w:id="4572"/>
            <w:bookmarkEnd w:id="4573"/>
            <w:bookmarkEnd w:id="4574"/>
            <w:bookmarkEnd w:id="4575"/>
            <w:r>
              <w:rPr>
                <w:sz w:val="18"/>
                <w:sz w:val="18"/>
                <w:szCs w:val="24"/>
                <w:rtl w:val="true"/>
              </w:rPr>
              <w:t>תחילה</w:t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  <w:tc>
          <w:tcPr>
            <w:tcW w:w="7145" w:type="dxa"/>
            <w:gridSpan w:val="3"/>
            <w:tcBorders/>
          </w:tcPr>
          <w:p>
            <w:pPr>
              <w:pStyle w:val="TableBlock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 xml:space="preserve">תחילתן של תקנות אלה </w:t>
            </w:r>
            <w:r>
              <w:rPr>
                <w:sz w:val="18"/>
                <w:szCs w:val="24"/>
                <w:rtl w:val="true"/>
              </w:rPr>
              <w:t xml:space="preserve">- </w:t>
            </w:r>
            <w:r>
              <w:rPr>
                <w:sz w:val="18"/>
                <w:sz w:val="18"/>
                <w:szCs w:val="24"/>
                <w:rtl w:val="true"/>
              </w:rPr>
              <w:t>חודש מיום פרסומן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576" w:name="_ETM_Q1_3134167"/>
      <w:bookmarkStart w:id="4577" w:name="_ETM_Q1_3133929"/>
      <w:bookmarkStart w:id="4578" w:name="_ETM_Q1_3135370"/>
      <w:bookmarkStart w:id="4579" w:name="_ETM_Q1_3140069"/>
      <w:bookmarkStart w:id="4580" w:name="_ETM_Q1_3139981"/>
      <w:bookmarkStart w:id="4581" w:name="_ETM_Q1_3138970"/>
      <w:bookmarkStart w:id="4582" w:name="_ETM_Q1_3132249"/>
      <w:bookmarkStart w:id="4583" w:name="_ETM_Q1_3134167"/>
      <w:bookmarkStart w:id="4584" w:name="_ETM_Q1_3133929"/>
      <w:bookmarkStart w:id="4585" w:name="_ETM_Q1_3135370"/>
      <w:bookmarkStart w:id="4586" w:name="_ETM_Q1_3140069"/>
      <w:bookmarkStart w:id="4587" w:name="_ETM_Q1_3139981"/>
      <w:bookmarkStart w:id="4588" w:name="_ETM_Q1_3138970"/>
      <w:bookmarkStart w:id="4589" w:name="_ETM_Q1_3132249"/>
      <w:bookmarkEnd w:id="4583"/>
      <w:bookmarkEnd w:id="4584"/>
      <w:bookmarkEnd w:id="4585"/>
      <w:bookmarkEnd w:id="4586"/>
      <w:bookmarkEnd w:id="4587"/>
      <w:bookmarkEnd w:id="4588"/>
      <w:bookmarkEnd w:id="4589"/>
    </w:p>
    <w:p>
      <w:pPr>
        <w:pStyle w:val="Style33"/>
        <w:keepNext w:val="true"/>
        <w:rPr/>
      </w:pPr>
      <w:bookmarkStart w:id="4590" w:name="ET_speakercontinue_נעמה_דניאל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בי תקנה </w:t>
      </w:r>
      <w:r>
        <w:rPr/>
        <w:t>11</w:t>
      </w:r>
      <w:r>
        <w:rPr>
          <w:rtl w:val="true"/>
        </w:rPr>
        <w:t>א</w:t>
      </w:r>
      <w:r>
        <w:rPr>
          <w:rtl w:val="true"/>
        </w:rPr>
        <w:t xml:space="preserve">, </w:t>
      </w:r>
      <w:bookmarkStart w:id="4591" w:name="_ETM_Q1_3150609"/>
      <w:bookmarkStart w:id="4592" w:name="_ETM_Q1_3150379"/>
      <w:bookmarkStart w:id="4593" w:name="_ETM_Q1_3148990"/>
      <w:bookmarkStart w:id="4594" w:name="_ETM_Q1_3148737"/>
      <w:bookmarkEnd w:id="4591"/>
      <w:bookmarkEnd w:id="4592"/>
      <w:bookmarkEnd w:id="4593"/>
      <w:bookmarkEnd w:id="4594"/>
      <w:r>
        <w:rPr>
          <w:rtl w:val="true"/>
        </w:rPr>
        <w:t xml:space="preserve">יש חפיפה מסוימת </w:t>
      </w:r>
      <w:bookmarkStart w:id="4595" w:name="_ETM_Q1_3143720"/>
      <w:bookmarkEnd w:id="4595"/>
      <w:r>
        <w:rPr>
          <w:rtl w:val="true"/>
        </w:rPr>
        <w:t xml:space="preserve">בין התקנה </w:t>
      </w:r>
      <w:bookmarkStart w:id="4596" w:name="_ETM_Q1_3141448"/>
      <w:bookmarkStart w:id="4597" w:name="_ETM_Q1_3141214"/>
      <w:bookmarkEnd w:id="4596"/>
      <w:bookmarkEnd w:id="4597"/>
      <w:r>
        <w:rPr>
          <w:rtl w:val="true"/>
        </w:rPr>
        <w:t xml:space="preserve">שמוצע להוסיף – תקנה </w:t>
      </w:r>
      <w:r>
        <w:rPr/>
        <w:t>11</w:t>
      </w:r>
      <w:r>
        <w:rPr>
          <w:rtl w:val="true"/>
        </w:rPr>
        <w:t xml:space="preserve">א – לבין </w:t>
      </w:r>
      <w:bookmarkStart w:id="4598" w:name="_ETM_Q1_3147621"/>
      <w:bookmarkStart w:id="4599" w:name="_ETM_Q1_3147348"/>
      <w:bookmarkEnd w:id="4598"/>
      <w:bookmarkEnd w:id="4599"/>
      <w:r>
        <w:rPr>
          <w:rtl w:val="true"/>
        </w:rPr>
        <w:t xml:space="preserve">תקנת </w:t>
      </w:r>
      <w:bookmarkStart w:id="4600" w:name="_ETM_Q1_3148255"/>
      <w:bookmarkEnd w:id="4600"/>
      <w:r>
        <w:rPr>
          <w:rtl w:val="true"/>
        </w:rPr>
        <w:t xml:space="preserve">משנה </w:t>
      </w:r>
      <w:r>
        <w:rPr/>
        <w:t>9</w:t>
      </w:r>
      <w:r>
        <w:rPr>
          <w:rtl w:val="true"/>
        </w:rPr>
        <w:t xml:space="preserve">ד </w:t>
      </w:r>
      <w:bookmarkStart w:id="4601" w:name="_ETM_Q1_3145784"/>
      <w:bookmarkStart w:id="4602" w:name="_ETM_Q1_3145536"/>
      <w:bookmarkEnd w:id="4601"/>
      <w:bookmarkEnd w:id="4602"/>
      <w:r>
        <w:rPr>
          <w:rtl w:val="true"/>
        </w:rPr>
        <w:t>שמוצע להוסיף</w:t>
      </w:r>
      <w:r>
        <w:rPr>
          <w:rtl w:val="true"/>
        </w:rPr>
        <w:t xml:space="preserve">, </w:t>
      </w:r>
      <w:bookmarkStart w:id="4603" w:name="_ETM_Q1_3149038"/>
      <w:bookmarkStart w:id="4604" w:name="_ETM_Q1_3148784"/>
      <w:bookmarkEnd w:id="4603"/>
      <w:bookmarkEnd w:id="4604"/>
      <w:r>
        <w:rPr>
          <w:rtl w:val="true"/>
        </w:rPr>
        <w:t xml:space="preserve">אבל להבנתי – </w:t>
      </w:r>
      <w:bookmarkStart w:id="4605" w:name="_ETM_Q1_3151684"/>
      <w:bookmarkEnd w:id="4605"/>
      <w:r>
        <w:rPr>
          <w:rtl w:val="true"/>
        </w:rPr>
        <w:t>מדובר בסיטואציות שונ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6" w:name="_ETM_Q1_3157614"/>
      <w:bookmarkStart w:id="4607" w:name="_ETM_Q1_3156848"/>
      <w:bookmarkStart w:id="4608" w:name="_ETM_Q1_3156732"/>
      <w:bookmarkStart w:id="4609" w:name="_ETM_Q1_3157614"/>
      <w:bookmarkStart w:id="4610" w:name="_ETM_Q1_3156848"/>
      <w:bookmarkStart w:id="4611" w:name="_ETM_Q1_3156732"/>
      <w:bookmarkEnd w:id="4609"/>
      <w:bookmarkEnd w:id="4610"/>
      <w:bookmarkEnd w:id="4611"/>
    </w:p>
    <w:p>
      <w:pPr>
        <w:pStyle w:val="Style36"/>
        <w:keepNext w:val="true"/>
        <w:rPr>
          <w:lang w:eastAsia="he-IL"/>
        </w:rPr>
      </w:pPr>
      <w:bookmarkStart w:id="4612" w:name="ET_guest_885883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3" w:name="_ETM_Q1_3154131"/>
      <w:bookmarkStart w:id="4614" w:name="_ETM_Q1_3153874"/>
      <w:bookmarkStart w:id="4615" w:name="_ETM_Q1_3158714"/>
      <w:bookmarkStart w:id="4616" w:name="_ETM_Q1_3158612"/>
      <w:bookmarkEnd w:id="4613"/>
      <w:bookmarkEnd w:id="4614"/>
      <w:bookmarkEnd w:id="4615"/>
      <w:bookmarkEnd w:id="461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7" w:name="_ETM_Q1_3154926"/>
      <w:bookmarkStart w:id="4618" w:name="_ETM_Q1_3154826"/>
      <w:bookmarkStart w:id="4619" w:name="_ETM_Q1_3154926"/>
      <w:bookmarkStart w:id="4620" w:name="_ETM_Q1_3154826"/>
      <w:bookmarkEnd w:id="4619"/>
      <w:bookmarkEnd w:id="4620"/>
    </w:p>
    <w:p>
      <w:pPr>
        <w:pStyle w:val="Style15"/>
        <w:keepNext w:val="true"/>
        <w:rPr/>
      </w:pPr>
      <w:bookmarkStart w:id="4621" w:name="ET_speaker_נעמה_דניאל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2" w:name="_ETM_Q1_3158067"/>
      <w:bookmarkStart w:id="4623" w:name="_ETM_Q1_3157938"/>
      <w:bookmarkEnd w:id="4622"/>
      <w:bookmarkEnd w:id="4623"/>
      <w:r>
        <w:rPr>
          <w:rtl w:val="true"/>
          <w:lang w:eastAsia="he-IL"/>
        </w:rPr>
        <w:t>אתם רוצים להרחיב על כך</w:t>
      </w:r>
      <w:r>
        <w:rPr>
          <w:rtl w:val="true"/>
          <w:lang w:eastAsia="he-IL"/>
        </w:rPr>
        <w:t>?</w:t>
      </w:r>
      <w:bookmarkStart w:id="4624" w:name="_ETM_Q1_3156882"/>
      <w:bookmarkStart w:id="4625" w:name="_ETM_Q1_3156633"/>
      <w:bookmarkEnd w:id="4624"/>
      <w:bookmarkEnd w:id="4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6" w:name="_ETM_Q1_3157723"/>
      <w:bookmarkStart w:id="4627" w:name="_ETM_Q1_3157208"/>
      <w:bookmarkStart w:id="4628" w:name="_ETM_Q1_3157723"/>
      <w:bookmarkStart w:id="4629" w:name="_ETM_Q1_3157208"/>
      <w:bookmarkEnd w:id="4628"/>
      <w:bookmarkEnd w:id="4629"/>
    </w:p>
    <w:p>
      <w:pPr>
        <w:pStyle w:val="Style36"/>
        <w:keepNext w:val="true"/>
        <w:rPr>
          <w:lang w:eastAsia="he-IL"/>
        </w:rPr>
      </w:pPr>
      <w:bookmarkStart w:id="4630" w:name="ET_guest_885883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1" w:name="_ETM_Q1_3158702"/>
      <w:bookmarkStart w:id="4632" w:name="_ETM_Q1_3158606"/>
      <w:bookmarkEnd w:id="4631"/>
      <w:bookmarkEnd w:id="463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א יש </w:t>
      </w:r>
      <w:bookmarkStart w:id="4633" w:name="_ETM_Q1_3160882"/>
      <w:bookmarkEnd w:id="4633"/>
      <w:r>
        <w:rPr>
          <w:rtl w:val="true"/>
          <w:lang w:eastAsia="he-IL"/>
        </w:rPr>
        <w:t>התייחסות למגוון שירותים ש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נות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</w:t>
      </w:r>
      <w:bookmarkStart w:id="4634" w:name="_ETM_Q1_3163811"/>
      <w:bookmarkStart w:id="4635" w:name="_ETM_Q1_3163567"/>
      <w:bookmarkEnd w:id="4634"/>
      <w:bookmarkEnd w:id="4635"/>
      <w:r>
        <w:rPr>
          <w:rtl w:val="true"/>
          <w:lang w:eastAsia="he-IL"/>
        </w:rPr>
        <w:t xml:space="preserve">מסגרתם יכול ויעלה הצורך </w:t>
      </w:r>
      <w:bookmarkStart w:id="4636" w:name="_ETM_Q1_3166341"/>
      <w:bookmarkStart w:id="4637" w:name="_ETM_Q1_3166085"/>
      <w:bookmarkEnd w:id="4636"/>
      <w:bookmarkEnd w:id="4637"/>
      <w:r>
        <w:rPr>
          <w:rtl w:val="true"/>
          <w:lang w:eastAsia="he-IL"/>
        </w:rPr>
        <w:t xml:space="preserve">בהכשרה </w:t>
      </w:r>
      <w:bookmarkStart w:id="4638" w:name="_ETM_Q1_3167277"/>
      <w:bookmarkEnd w:id="4638"/>
      <w:r>
        <w:rPr>
          <w:rtl w:val="true"/>
          <w:lang w:eastAsia="he-IL"/>
        </w:rPr>
        <w:t>של טייס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מאוד להדגיש את זה</w:t>
      </w:r>
      <w:bookmarkStart w:id="4639" w:name="_ETM_Q1_3170636"/>
      <w:bookmarkStart w:id="4640" w:name="_ETM_Q1_3170394"/>
      <w:bookmarkEnd w:id="4639"/>
      <w:bookmarkEnd w:id="4640"/>
      <w:r>
        <w:rPr>
          <w:rtl w:val="true"/>
          <w:lang w:eastAsia="he-IL"/>
        </w:rPr>
        <w:t>:</w:t>
      </w:r>
      <w:bookmarkStart w:id="4641" w:name="_ETM_Q1_3171281"/>
      <w:bookmarkEnd w:id="46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לא</w:t>
      </w:r>
      <w:bookmarkStart w:id="4642" w:name="_ETM_Q1_3172817"/>
      <w:bookmarkStart w:id="4643" w:name="_ETM_Q1_3172568"/>
      <w:bookmarkEnd w:id="4642"/>
      <w:bookmarkEnd w:id="4643"/>
      <w:r>
        <w:rPr>
          <w:rtl w:val="true"/>
          <w:lang w:eastAsia="he-IL"/>
        </w:rPr>
        <w:t xml:space="preserve"> דרישה מנדטורית כו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ור לבן</w:t>
      </w:r>
      <w:r>
        <w:rPr>
          <w:rtl w:val="true"/>
          <w:lang w:eastAsia="he-IL"/>
        </w:rPr>
        <w:t>;</w:t>
      </w:r>
      <w:bookmarkStart w:id="4644" w:name="_ETM_Q1_3180181"/>
      <w:bookmarkEnd w:id="4644"/>
      <w:r>
        <w:rPr>
          <w:rtl w:val="true"/>
          <w:lang w:eastAsia="he-IL"/>
        </w:rPr>
        <w:t xml:space="preserve"> </w:t>
      </w:r>
      <w:bookmarkStart w:id="4645" w:name="_ETM_Q1_3175740"/>
      <w:bookmarkStart w:id="4646" w:name="_ETM_Q1_3175493"/>
      <w:bookmarkEnd w:id="4645"/>
      <w:bookmarkEnd w:id="4646"/>
      <w:r>
        <w:rPr>
          <w:rtl w:val="true"/>
          <w:lang w:eastAsia="he-IL"/>
        </w:rPr>
        <w:t>היא פשוט מאפשרת לנו לפנות למבקש ו</w:t>
      </w:r>
      <w:bookmarkStart w:id="4647" w:name="_ETM_Q1_3178974"/>
      <w:bookmarkStart w:id="4648" w:name="_ETM_Q1_3178731"/>
      <w:bookmarkEnd w:id="4647"/>
      <w:bookmarkEnd w:id="4648"/>
      <w:r>
        <w:rPr>
          <w:rtl w:val="true"/>
          <w:lang w:eastAsia="he-IL"/>
        </w:rPr>
        <w:t>סוג של להציע</w:t>
      </w:r>
      <w:r>
        <w:rPr>
          <w:rtl w:val="true"/>
          <w:lang w:eastAsia="he-IL"/>
        </w:rPr>
        <w:t xml:space="preserve">, </w:t>
      </w:r>
      <w:bookmarkStart w:id="4649" w:name="_ETM_Q1_3182327"/>
      <w:bookmarkEnd w:id="4649"/>
      <w:r>
        <w:rPr>
          <w:rtl w:val="true"/>
          <w:lang w:eastAsia="he-IL"/>
        </w:rPr>
        <w:t>כי בעולמ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</w:t>
      </w:r>
      <w:bookmarkStart w:id="4650" w:name="_ETM_Q1_3180740"/>
      <w:bookmarkStart w:id="4651" w:name="_ETM_Q1_3180495"/>
      <w:bookmarkStart w:id="4652" w:name="_ETM_Q1_3182238"/>
      <w:bookmarkStart w:id="4653" w:name="_ETM_Q1_3181981"/>
      <w:bookmarkEnd w:id="4650"/>
      <w:bookmarkEnd w:id="4651"/>
      <w:bookmarkEnd w:id="4652"/>
      <w:bookmarkEnd w:id="4653"/>
      <w:r>
        <w:rPr>
          <w:rtl w:val="true"/>
          <w:lang w:eastAsia="he-IL"/>
        </w:rPr>
        <w:t>יש טיפה משא ומתן על הדרישו</w:t>
      </w:r>
      <w:bookmarkStart w:id="4654" w:name="_ETM_Q1_3187354"/>
      <w:bookmarkEnd w:id="4654"/>
      <w:r>
        <w:rPr>
          <w:rtl w:val="true"/>
          <w:lang w:eastAsia="he-IL"/>
        </w:rPr>
        <w:t xml:space="preserve">ת – </w:t>
      </w:r>
      <w:bookmarkStart w:id="4655" w:name="_ETM_Q1_3184925"/>
      <w:bookmarkStart w:id="4656" w:name="_ETM_Q1_3184674"/>
      <w:bookmarkEnd w:id="4655"/>
      <w:bookmarkEnd w:id="4656"/>
      <w:r>
        <w:rPr>
          <w:rtl w:val="true"/>
          <w:lang w:eastAsia="he-IL"/>
        </w:rPr>
        <w:t>מה כן ומ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</w:t>
      </w:r>
      <w:bookmarkStart w:id="4657" w:name="_ETM_Q1_3185887"/>
      <w:bookmarkStart w:id="4658" w:name="_ETM_Q1_3185617"/>
      <w:bookmarkEnd w:id="4657"/>
      <w:bookmarkEnd w:id="4658"/>
      <w:r>
        <w:rPr>
          <w:rtl w:val="true"/>
          <w:lang w:eastAsia="he-IL"/>
        </w:rPr>
        <w:t xml:space="preserve">עניין </w:t>
      </w:r>
      <w:bookmarkStart w:id="4659" w:name="_ETM_Q1_3186406"/>
      <w:bookmarkEnd w:id="4659"/>
      <w:r>
        <w:rPr>
          <w:rtl w:val="true"/>
          <w:lang w:eastAsia="he-IL"/>
        </w:rPr>
        <w:t>הגי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0" w:name="_ETM_Q1_3187720"/>
      <w:bookmarkStart w:id="4661" w:name="_ETM_Q1_3187598"/>
      <w:bookmarkStart w:id="4662" w:name="_ETM_Q1_3187720"/>
      <w:bookmarkStart w:id="4663" w:name="_ETM_Q1_3187598"/>
      <w:bookmarkEnd w:id="4662"/>
      <w:bookmarkEnd w:id="4663"/>
    </w:p>
    <w:p>
      <w:pPr>
        <w:pStyle w:val="Normal"/>
        <w:rPr>
          <w:lang w:eastAsia="he-IL"/>
        </w:rPr>
      </w:pPr>
      <w:bookmarkStart w:id="4664" w:name="_ETM_Q1_3188316"/>
      <w:bookmarkStart w:id="4665" w:name="_ETM_Q1_3188205"/>
      <w:bookmarkEnd w:id="4664"/>
      <w:bookmarkEnd w:id="4665"/>
      <w:r>
        <w:rPr>
          <w:lang w:eastAsia="he-IL"/>
        </w:rPr>
        <w:t>Onc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גענו להבנה שצריך לעשות איזו שהיא </w:t>
      </w:r>
      <w:bookmarkStart w:id="4666" w:name="_ETM_Q1_3191164"/>
      <w:bookmarkStart w:id="4667" w:name="_ETM_Q1_3190907"/>
      <w:bookmarkEnd w:id="4666"/>
      <w:bookmarkEnd w:id="4667"/>
      <w:r>
        <w:rPr>
          <w:rtl w:val="true"/>
          <w:lang w:eastAsia="he-IL"/>
        </w:rPr>
        <w:t>הכשרה בסוג מסוים</w:t>
      </w:r>
      <w:r>
        <w:rPr>
          <w:rtl w:val="true"/>
          <w:lang w:eastAsia="he-IL"/>
        </w:rPr>
        <w:t xml:space="preserve">, </w:t>
      </w:r>
      <w:bookmarkStart w:id="4668" w:name="_ETM_Q1_3193870"/>
      <w:bookmarkEnd w:id="4668"/>
      <w:r>
        <w:rPr>
          <w:rtl w:val="true"/>
          <w:lang w:eastAsia="he-IL"/>
        </w:rPr>
        <w:t>הסעיף הזה יאפשר לנו לבצע ולקבל החזר על ההוצאות</w:t>
      </w:r>
      <w:r>
        <w:rPr>
          <w:rtl w:val="true"/>
          <w:lang w:eastAsia="he-IL"/>
        </w:rPr>
        <w:t xml:space="preserve">. </w:t>
      </w:r>
      <w:bookmarkStart w:id="4669" w:name="_ETM_Q1_3196704"/>
      <w:bookmarkEnd w:id="4669"/>
      <w:r>
        <w:rPr>
          <w:rtl w:val="true"/>
          <w:lang w:eastAsia="he-IL"/>
        </w:rPr>
        <w:t>א</w:t>
      </w:r>
      <w:bookmarkStart w:id="4670" w:name="_ETM_Q1_3197019"/>
      <w:bookmarkEnd w:id="4670"/>
      <w:r>
        <w:rPr>
          <w:rtl w:val="true"/>
          <w:lang w:eastAsia="he-IL"/>
        </w:rPr>
        <w:t xml:space="preserve">ני </w:t>
      </w:r>
      <w:bookmarkStart w:id="4671" w:name="_ETM_Q1_3197361"/>
      <w:bookmarkEnd w:id="4671"/>
      <w:r>
        <w:rPr>
          <w:rtl w:val="true"/>
          <w:lang w:eastAsia="he-IL"/>
        </w:rPr>
        <w:t>מזכיר שזה ספקטרו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יכול להיות מגוון דברים</w:t>
      </w:r>
      <w:bookmarkStart w:id="4672" w:name="_ETM_Q1_3204396"/>
      <w:bookmarkEnd w:id="4672"/>
      <w:r>
        <w:rPr>
          <w:rtl w:val="true"/>
          <w:lang w:eastAsia="he-IL"/>
        </w:rPr>
        <w:t xml:space="preserve"> קטנים – </w:t>
      </w:r>
      <w:bookmarkStart w:id="4673" w:name="_ETM_Q1_3201134"/>
      <w:bookmarkStart w:id="4674" w:name="_ETM_Q1_3200860"/>
      <w:bookmarkEnd w:id="4673"/>
      <w:bookmarkEnd w:id="4674"/>
      <w:r>
        <w:rPr>
          <w:rtl w:val="true"/>
          <w:lang w:eastAsia="he-IL"/>
        </w:rPr>
        <w:t>רוב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ו קטנים מאוד – אבל </w:t>
      </w:r>
      <w:bookmarkStart w:id="4675" w:name="_ETM_Q1_3208931"/>
      <w:bookmarkEnd w:id="4675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אפשרות </w:t>
      </w:r>
      <w:bookmarkStart w:id="4676" w:name="_ETM_Q1_3207964"/>
      <w:bookmarkStart w:id="4677" w:name="_ETM_Q1_3207704"/>
      <w:bookmarkEnd w:id="4676"/>
      <w:bookmarkEnd w:id="4677"/>
      <w:r>
        <w:rPr>
          <w:rtl w:val="true"/>
          <w:lang w:eastAsia="he-IL"/>
        </w:rPr>
        <w:t>לעשות דבר כזה 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8" w:name="_ETM_Q1_3210961"/>
      <w:bookmarkStart w:id="4679" w:name="_ETM_Q1_3210826"/>
      <w:bookmarkStart w:id="4680" w:name="_ETM_Q1_3210961"/>
      <w:bookmarkStart w:id="4681" w:name="_ETM_Q1_3210826"/>
      <w:bookmarkEnd w:id="4680"/>
      <w:bookmarkEnd w:id="4681"/>
    </w:p>
    <w:p>
      <w:pPr>
        <w:pStyle w:val="Style36"/>
        <w:keepNext w:val="true"/>
        <w:rPr>
          <w:lang w:eastAsia="he-IL"/>
        </w:rPr>
      </w:pPr>
      <w:bookmarkStart w:id="4682" w:name="ET_guest_485342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בינה זכאי ברא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3" w:name="_ETM_Q1_3213500"/>
      <w:bookmarkEnd w:id="4683"/>
      <w:r>
        <w:rPr>
          <w:rtl w:val="true"/>
          <w:lang w:eastAsia="he-IL"/>
        </w:rPr>
        <w:t>א</w:t>
      </w:r>
      <w:bookmarkStart w:id="4684" w:name="_ETM_Q1_3213617"/>
      <w:bookmarkEnd w:id="4684"/>
      <w:r>
        <w:rPr>
          <w:rtl w:val="true"/>
          <w:lang w:eastAsia="he-IL"/>
        </w:rPr>
        <w:t xml:space="preserve">ני אומר </w:t>
      </w:r>
      <w:bookmarkStart w:id="4685" w:name="_ETM_Q1_3214320"/>
      <w:bookmarkEnd w:id="4685"/>
      <w:r>
        <w:rPr>
          <w:rtl w:val="true"/>
          <w:lang w:eastAsia="he-IL"/>
        </w:rPr>
        <w:t xml:space="preserve">שגם </w:t>
      </w:r>
      <w:bookmarkStart w:id="4686" w:name="_ETM_Q1_3211512"/>
      <w:bookmarkStart w:id="4687" w:name="_ETM_Q1_3211262"/>
      <w:bookmarkEnd w:id="4686"/>
      <w:bookmarkEnd w:id="4687"/>
      <w:r>
        <w:rPr>
          <w:rtl w:val="true"/>
          <w:lang w:eastAsia="he-IL"/>
        </w:rPr>
        <w:t xml:space="preserve">כאן נציע להוסיף את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>"</w:t>
      </w:r>
      <w:bookmarkStart w:id="4688" w:name="_ETM_Q1_3213592"/>
      <w:bookmarkStart w:id="4689" w:name="_ETM_Q1_3213341"/>
      <w:bookmarkEnd w:id="4688"/>
      <w:bookmarkEnd w:id="46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 xml:space="preserve">ישלם </w:t>
      </w:r>
      <w:bookmarkStart w:id="4690" w:name="_ETM_Q1_3214168"/>
      <w:bookmarkStart w:id="4691" w:name="_ETM_Q1_3213917"/>
      <w:bookmarkEnd w:id="4690"/>
      <w:bookmarkEnd w:id="4691"/>
      <w:r>
        <w:rPr>
          <w:rtl w:val="true"/>
          <w:lang w:eastAsia="he-IL"/>
        </w:rPr>
        <w:t xml:space="preserve">המבקש </w:t>
      </w:r>
      <w:bookmarkStart w:id="4692" w:name="_ETM_Q1_3215188"/>
      <w:bookmarkEnd w:id="4692"/>
      <w:r>
        <w:rPr>
          <w:rtl w:val="true"/>
          <w:lang w:eastAsia="he-IL"/>
        </w:rPr>
        <w:t xml:space="preserve">נוסף על האגרות </w:t>
      </w:r>
      <w:bookmarkStart w:id="4693" w:name="_ETM_Q1_3215517"/>
      <w:bookmarkStart w:id="4694" w:name="_ETM_Q1_3215257"/>
      <w:bookmarkEnd w:id="4693"/>
      <w:bookmarkEnd w:id="4694"/>
      <w:r>
        <w:rPr>
          <w:rtl w:val="true"/>
          <w:lang w:eastAsia="he-IL"/>
        </w:rPr>
        <w:t xml:space="preserve">הקבועות בתקנות את ההוצאות הכרוכות </w:t>
      </w:r>
      <w:bookmarkStart w:id="4695" w:name="_ETM_Q1_3217900"/>
      <w:bookmarkStart w:id="4696" w:name="_ETM_Q1_3217661"/>
      <w:bookmarkEnd w:id="4695"/>
      <w:bookmarkEnd w:id="4696"/>
      <w:r>
        <w:rPr>
          <w:rtl w:val="true"/>
          <w:lang w:eastAsia="he-IL"/>
        </w:rPr>
        <w:t>בהכשרה עיונית</w:t>
      </w:r>
      <w:bookmarkStart w:id="4697" w:name="_ETM_Q1_3221429"/>
      <w:bookmarkEnd w:id="4697"/>
      <w:r>
        <w:rPr>
          <w:rtl w:val="true"/>
          <w:lang w:eastAsia="he-IL"/>
        </w:rPr>
        <w:t xml:space="preserve"> ומעשית של בעל רישיון טייס אחד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רק נוודא</w:t>
      </w:r>
      <w:bookmarkStart w:id="4698" w:name="_ETM_Q1_3224863"/>
      <w:bookmarkStart w:id="4699" w:name="_ETM_Q1_3224621"/>
      <w:bookmarkEnd w:id="4698"/>
      <w:bookmarkEnd w:id="4699"/>
      <w:r>
        <w:rPr>
          <w:rtl w:val="true"/>
          <w:lang w:eastAsia="he-IL"/>
        </w:rPr>
        <w:t xml:space="preserve"> שבכל רגע </w:t>
      </w:r>
      <w:bookmarkStart w:id="4700" w:name="_ETM_Q1_3227320"/>
      <w:bookmarkEnd w:id="4700"/>
      <w:r>
        <w:rPr>
          <w:rtl w:val="true"/>
          <w:lang w:eastAsia="he-IL"/>
        </w:rPr>
        <w:t>נתון – ל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יש טייס אחד שמוסמך </w:t>
      </w:r>
      <w:r>
        <w:rPr>
          <w:rtl w:val="true"/>
          <w:lang w:eastAsia="he-IL"/>
        </w:rPr>
        <w:t>- - -</w:t>
      </w:r>
      <w:bookmarkStart w:id="4701" w:name="_ETM_Q1_3230546"/>
      <w:bookmarkStart w:id="4702" w:name="_ETM_Q1_3230293"/>
      <w:bookmarkEnd w:id="4701"/>
      <w:bookmarkEnd w:id="4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3" w:name="_ETM_Q1_3231530"/>
      <w:bookmarkStart w:id="4704" w:name="_ETM_Q1_3230912"/>
      <w:bookmarkStart w:id="4705" w:name="_ETM_Q1_3230824"/>
      <w:bookmarkStart w:id="4706" w:name="_ETM_Q1_3231530"/>
      <w:bookmarkStart w:id="4707" w:name="_ETM_Q1_3230912"/>
      <w:bookmarkStart w:id="4708" w:name="_ETM_Q1_3230824"/>
      <w:bookmarkEnd w:id="4706"/>
      <w:bookmarkEnd w:id="4707"/>
      <w:bookmarkEnd w:id="4708"/>
    </w:p>
    <w:p>
      <w:pPr>
        <w:pStyle w:val="Style36"/>
        <w:keepNext w:val="true"/>
        <w:rPr>
          <w:lang w:eastAsia="he-IL"/>
        </w:rPr>
      </w:pPr>
      <w:bookmarkStart w:id="4709" w:name="ET_guest_885883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0" w:name="_ETM_Q1_3232627"/>
      <w:bookmarkStart w:id="4711" w:name="_ETM_Q1_3232538"/>
      <w:bookmarkEnd w:id="4710"/>
      <w:bookmarkEnd w:id="4711"/>
      <w:r>
        <w:rPr>
          <w:rtl w:val="true"/>
          <w:lang w:eastAsia="he-IL"/>
        </w:rPr>
        <w:t xml:space="preserve">לפעולה </w:t>
      </w:r>
      <w:bookmarkStart w:id="4712" w:name="_ETM_Q1_3233300"/>
      <w:bookmarkEnd w:id="4712"/>
      <w:r>
        <w:rPr>
          <w:rtl w:val="true"/>
          <w:lang w:eastAsia="he-IL"/>
        </w:rPr>
        <w:t>מסוימת</w:t>
      </w:r>
      <w:r>
        <w:rPr>
          <w:rtl w:val="true"/>
          <w:lang w:eastAsia="he-IL"/>
        </w:rPr>
        <w:t>.</w:t>
      </w:r>
      <w:bookmarkStart w:id="4713" w:name="_ETM_Q1_3250385"/>
      <w:bookmarkEnd w:id="4713"/>
      <w:r>
        <w:rPr>
          <w:rtl w:val="true"/>
          <w:lang w:eastAsia="he-IL"/>
        </w:rPr>
        <w:t xml:space="preserve"> </w:t>
      </w:r>
      <w:bookmarkStart w:id="4714" w:name="_ETM_Q1_3238295"/>
      <w:bookmarkStart w:id="4715" w:name="_ETM_Q1_3238049"/>
      <w:bookmarkStart w:id="4716" w:name="_ETM_Q1_3242256"/>
      <w:bookmarkStart w:id="4717" w:name="_ETM_Q1_3242007"/>
      <w:bookmarkStart w:id="4718" w:name="_ETM_Q1_3244139"/>
      <w:bookmarkStart w:id="4719" w:name="_ETM_Q1_3243891"/>
      <w:bookmarkStart w:id="4720" w:name="_ETM_Q1_3246879"/>
      <w:bookmarkStart w:id="4721" w:name="_ETM_Q1_3246638"/>
      <w:bookmarkStart w:id="4722" w:name="_ETM_Q1_3248032"/>
      <w:bookmarkStart w:id="4723" w:name="_ETM_Q1_3247780"/>
      <w:bookmarkEnd w:id="4714"/>
      <w:bookmarkEnd w:id="4715"/>
      <w:bookmarkEnd w:id="4716"/>
      <w:bookmarkEnd w:id="4717"/>
      <w:bookmarkEnd w:id="4718"/>
      <w:bookmarkEnd w:id="4719"/>
      <w:bookmarkEnd w:id="4720"/>
      <w:bookmarkEnd w:id="4721"/>
      <w:bookmarkEnd w:id="4722"/>
      <w:bookmarkEnd w:id="4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4" w:name="_ETM_Q1_3231202"/>
      <w:bookmarkStart w:id="4725" w:name="_ETM_Q1_3230259"/>
      <w:bookmarkStart w:id="4726" w:name="_ETM_Q1_3230005"/>
      <w:bookmarkStart w:id="4727" w:name="_ETM_Q1_3234594"/>
      <w:bookmarkStart w:id="4728" w:name="_ETM_Q1_3234467"/>
      <w:bookmarkStart w:id="4729" w:name="_ETM_Q1_3231202"/>
      <w:bookmarkStart w:id="4730" w:name="_ETM_Q1_3230259"/>
      <w:bookmarkStart w:id="4731" w:name="_ETM_Q1_3230005"/>
      <w:bookmarkStart w:id="4732" w:name="_ETM_Q1_3234594"/>
      <w:bookmarkStart w:id="4733" w:name="_ETM_Q1_3234467"/>
      <w:bookmarkEnd w:id="4729"/>
      <w:bookmarkEnd w:id="4730"/>
      <w:bookmarkEnd w:id="4731"/>
      <w:bookmarkEnd w:id="4732"/>
      <w:bookmarkEnd w:id="4733"/>
    </w:p>
    <w:p>
      <w:pPr>
        <w:pStyle w:val="Style36"/>
        <w:keepNext w:val="true"/>
        <w:rPr>
          <w:lang w:eastAsia="he-IL"/>
        </w:rPr>
      </w:pPr>
      <w:bookmarkStart w:id="4734" w:name="ET_guest_485342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בינה זכאי ברא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5" w:name="_ETM_Q1_3232358"/>
      <w:bookmarkStart w:id="4736" w:name="_ETM_Q1_3232263"/>
      <w:bookmarkEnd w:id="4735"/>
      <w:bookmarkEnd w:id="4736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7" w:name="_ETM_Q1_3234736"/>
      <w:bookmarkStart w:id="4738" w:name="_ETM_Q1_3234632"/>
      <w:bookmarkStart w:id="4739" w:name="_ETM_Q1_3234736"/>
      <w:bookmarkStart w:id="4740" w:name="_ETM_Q1_3234632"/>
      <w:bookmarkEnd w:id="4739"/>
      <w:bookmarkEnd w:id="4740"/>
    </w:p>
    <w:p>
      <w:pPr>
        <w:pStyle w:val="Style32"/>
        <w:keepNext w:val="true"/>
        <w:rPr/>
      </w:pPr>
      <w:bookmarkStart w:id="4741" w:name="ET_yor_6050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2" w:name="_ETM_Q1_3236737"/>
      <w:bookmarkEnd w:id="4742"/>
      <w:r>
        <w:rPr>
          <w:rtl w:val="true"/>
          <w:lang w:eastAsia="he-IL"/>
        </w:rPr>
        <w:t>בנושא של החלופות</w:t>
      </w:r>
      <w:r>
        <w:rPr>
          <w:rtl w:val="true"/>
          <w:lang w:eastAsia="he-IL"/>
        </w:rPr>
        <w:t xml:space="preserve">, </w:t>
      </w:r>
      <w:bookmarkStart w:id="4743" w:name="_ETM_Q1_3235095"/>
      <w:bookmarkStart w:id="4744" w:name="_ETM_Q1_3234865"/>
      <w:bookmarkEnd w:id="4743"/>
      <w:bookmarkEnd w:id="4744"/>
      <w:r>
        <w:rPr>
          <w:rtl w:val="true"/>
          <w:lang w:eastAsia="he-IL"/>
        </w:rPr>
        <w:t xml:space="preserve">חשבתם לתת איזו </w:t>
      </w:r>
      <w:bookmarkStart w:id="4745" w:name="_ETM_Q1_3237499"/>
      <w:bookmarkEnd w:id="4745"/>
      <w:r>
        <w:rPr>
          <w:rtl w:val="true"/>
          <w:lang w:eastAsia="he-IL"/>
        </w:rPr>
        <w:t>לו שהיא אפשרות</w:t>
      </w:r>
      <w:bookmarkStart w:id="4746" w:name="_ETM_Q1_3237445"/>
      <w:bookmarkStart w:id="4747" w:name="_ETM_Q1_3237197"/>
      <w:bookmarkEnd w:id="4746"/>
      <w:bookmarkEnd w:id="4747"/>
      <w:r>
        <w:rPr>
          <w:rtl w:val="true"/>
          <w:lang w:eastAsia="he-IL"/>
        </w:rPr>
        <w:t xml:space="preserve"> להציע חלופה או ל</w:t>
      </w:r>
      <w:bookmarkStart w:id="4748" w:name="_ETM_Q1_3237075"/>
      <w:bookmarkStart w:id="4749" w:name="_ETM_Q1_3236819"/>
      <w:bookmarkEnd w:id="4748"/>
      <w:bookmarkEnd w:id="4749"/>
      <w:r>
        <w:rPr>
          <w:rtl w:val="true"/>
          <w:lang w:eastAsia="he-IL"/>
        </w:rPr>
        <w:t>ערער על חלופה</w:t>
      </w:r>
      <w:r>
        <w:rPr>
          <w:rtl w:val="true"/>
          <w:lang w:eastAsia="he-IL"/>
        </w:rPr>
        <w:t>?</w:t>
      </w:r>
      <w:bookmarkStart w:id="4750" w:name="_ETM_Q1_3239474"/>
      <w:bookmarkEnd w:id="4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1" w:name="_ETM_Q1_3239586"/>
      <w:bookmarkStart w:id="4752" w:name="_ETM_Q1_3239586"/>
      <w:bookmarkEnd w:id="4752"/>
    </w:p>
    <w:p>
      <w:pPr>
        <w:pStyle w:val="Style36"/>
        <w:keepNext w:val="true"/>
        <w:rPr>
          <w:lang w:eastAsia="he-IL"/>
        </w:rPr>
      </w:pPr>
      <w:bookmarkStart w:id="4753" w:name="ET_guest_885883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4" w:name="_ETM_Q1_3242286"/>
      <w:bookmarkStart w:id="4755" w:name="_ETM_Q1_3242207"/>
      <w:bookmarkEnd w:id="4754"/>
      <w:bookmarkEnd w:id="4755"/>
      <w:r>
        <w:rPr>
          <w:rtl w:val="true"/>
          <w:lang w:eastAsia="he-IL"/>
        </w:rPr>
        <w:t xml:space="preserve">זה </w:t>
      </w:r>
      <w:bookmarkStart w:id="4756" w:name="_ETM_Q1_3242562"/>
      <w:bookmarkEnd w:id="4756"/>
      <w:r>
        <w:rPr>
          <w:rtl w:val="true"/>
          <w:lang w:eastAsia="he-IL"/>
        </w:rPr>
        <w:t>תמיד נכון</w:t>
      </w:r>
      <w:r>
        <w:rPr>
          <w:rtl w:val="true"/>
          <w:lang w:eastAsia="he-IL"/>
        </w:rPr>
        <w:t xml:space="preserve">. </w:t>
      </w:r>
      <w:bookmarkStart w:id="4757" w:name="_ETM_Q1_3240770"/>
      <w:bookmarkStart w:id="4758" w:name="_ETM_Q1_3240530"/>
      <w:bookmarkStart w:id="4759" w:name="_ETM_Q1_3235207"/>
      <w:bookmarkStart w:id="4760" w:name="_ETM_Q1_3234957"/>
      <w:bookmarkStart w:id="4761" w:name="_ETM_Q1_3237028"/>
      <w:bookmarkStart w:id="4762" w:name="_ETM_Q1_3236780"/>
      <w:bookmarkEnd w:id="4757"/>
      <w:bookmarkEnd w:id="4758"/>
      <w:bookmarkEnd w:id="4759"/>
      <w:bookmarkEnd w:id="4760"/>
      <w:bookmarkEnd w:id="4761"/>
      <w:bookmarkEnd w:id="4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3" w:name="_ETM_Q1_3241125"/>
      <w:bookmarkStart w:id="4764" w:name="_ETM_Q1_3241037"/>
      <w:bookmarkStart w:id="4765" w:name="_ETM_Q1_3241125"/>
      <w:bookmarkStart w:id="4766" w:name="_ETM_Q1_3241037"/>
      <w:bookmarkEnd w:id="4765"/>
      <w:bookmarkEnd w:id="4766"/>
    </w:p>
    <w:p>
      <w:pPr>
        <w:pStyle w:val="Style32"/>
        <w:keepNext w:val="true"/>
        <w:rPr/>
      </w:pPr>
      <w:bookmarkStart w:id="4767" w:name="ET_yor_6050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8" w:name="_ETM_Q1_3242208"/>
      <w:bookmarkEnd w:id="4768"/>
      <w:r>
        <w:rPr>
          <w:rtl w:val="true"/>
          <w:lang w:eastAsia="he-IL"/>
        </w:rPr>
        <w:t xml:space="preserve">מה תמיד </w:t>
      </w:r>
      <w:bookmarkStart w:id="4769" w:name="_ETM_Q1_3240582"/>
      <w:bookmarkStart w:id="4770" w:name="_ETM_Q1_3240344"/>
      <w:bookmarkEnd w:id="4769"/>
      <w:bookmarkEnd w:id="4770"/>
      <w:r>
        <w:rPr>
          <w:rtl w:val="true"/>
          <w:lang w:eastAsia="he-IL"/>
        </w:rPr>
        <w:t>נכון פה</w:t>
      </w:r>
      <w:r>
        <w:rPr>
          <w:rtl w:val="true"/>
          <w:lang w:eastAsia="he-IL"/>
        </w:rPr>
        <w:t>?</w:t>
      </w:r>
      <w:bookmarkStart w:id="4771" w:name="_ETM_Q1_3241709"/>
      <w:bookmarkEnd w:id="4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2" w:name="_ETM_Q1_3241808"/>
      <w:bookmarkStart w:id="4773" w:name="_ETM_Q1_3241808"/>
      <w:bookmarkEnd w:id="4773"/>
    </w:p>
    <w:p>
      <w:pPr>
        <w:pStyle w:val="Style36"/>
        <w:keepNext w:val="true"/>
        <w:rPr>
          <w:lang w:eastAsia="he-IL"/>
        </w:rPr>
      </w:pPr>
      <w:bookmarkStart w:id="4774" w:name="ET_guest_885883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5" w:name="_ETM_Q1_3244230"/>
      <w:bookmarkStart w:id="4776" w:name="_ETM_Q1_3244143"/>
      <w:bookmarkEnd w:id="4775"/>
      <w:bookmarkEnd w:id="4776"/>
      <w:r>
        <w:rPr>
          <w:rtl w:val="true"/>
          <w:lang w:eastAsia="he-IL"/>
        </w:rPr>
        <w:t xml:space="preserve">בכל תהליכי התיעוד שלנו </w:t>
      </w:r>
      <w:bookmarkStart w:id="4777" w:name="_ETM_Q1_3249575"/>
      <w:bookmarkEnd w:id="4777"/>
      <w:r>
        <w:rPr>
          <w:rtl w:val="true"/>
          <w:lang w:eastAsia="he-IL"/>
        </w:rPr>
        <w:t>– בכלל</w:t>
      </w:r>
      <w:r>
        <w:rPr>
          <w:rtl w:val="true"/>
          <w:lang w:eastAsia="he-IL"/>
        </w:rPr>
        <w:t xml:space="preserve">, </w:t>
      </w:r>
      <w:bookmarkStart w:id="4778" w:name="_ETM_Q1_3247139"/>
      <w:bookmarkStart w:id="4779" w:name="_ETM_Q1_3246896"/>
      <w:bookmarkEnd w:id="4778"/>
      <w:bookmarkEnd w:id="4779"/>
      <w:r>
        <w:rPr>
          <w:rtl w:val="true"/>
          <w:lang w:eastAsia="he-IL"/>
        </w:rPr>
        <w:t xml:space="preserve">כך זה עובד – המבקש תמיד </w:t>
      </w:r>
      <w:bookmarkStart w:id="4780" w:name="_ETM_Q1_3248696"/>
      <w:bookmarkStart w:id="4781" w:name="_ETM_Q1_3248425"/>
      <w:bookmarkStart w:id="4782" w:name="_ETM_Q1_3252953"/>
      <w:bookmarkStart w:id="4783" w:name="_ETM_Q1_3250441"/>
      <w:bookmarkStart w:id="4784" w:name="_ETM_Q1_3250188"/>
      <w:bookmarkEnd w:id="4780"/>
      <w:bookmarkEnd w:id="4781"/>
      <w:bookmarkEnd w:id="4782"/>
      <w:bookmarkEnd w:id="4783"/>
      <w:bookmarkEnd w:id="4784"/>
      <w:r>
        <w:rPr>
          <w:rtl w:val="true"/>
          <w:lang w:eastAsia="he-IL"/>
        </w:rPr>
        <w:t>בא ומציע</w:t>
      </w:r>
      <w:r>
        <w:rPr>
          <w:rtl w:val="true"/>
          <w:lang w:eastAsia="he-IL"/>
        </w:rPr>
        <w:t>: "</w:t>
      </w:r>
      <w:bookmarkStart w:id="4785" w:name="_ETM_Q1_3250421"/>
      <w:bookmarkStart w:id="4786" w:name="_ETM_Q1_3250183"/>
      <w:bookmarkEnd w:id="4785"/>
      <w:bookmarkEnd w:id="4786"/>
      <w:r>
        <w:rPr>
          <w:rtl w:val="true"/>
          <w:lang w:eastAsia="he-IL"/>
        </w:rPr>
        <w:t xml:space="preserve">אני מציע לרשיין את כלי הטיס שלי </w:t>
      </w:r>
      <w:bookmarkStart w:id="4787" w:name="_ETM_Q1_3256374"/>
      <w:bookmarkEnd w:id="4787"/>
      <w:r>
        <w:rPr>
          <w:rtl w:val="true"/>
          <w:lang w:eastAsia="he-IL"/>
        </w:rPr>
        <w:t>בשיטה הזו והזו</w:t>
      </w:r>
      <w:r>
        <w:rPr>
          <w:rtl w:val="true"/>
          <w:lang w:eastAsia="he-IL"/>
        </w:rPr>
        <w:t xml:space="preserve">; </w:t>
      </w:r>
      <w:bookmarkStart w:id="4788" w:name="_ETM_Q1_3255855"/>
      <w:bookmarkStart w:id="4789" w:name="_ETM_Q1_3255617"/>
      <w:bookmarkEnd w:id="4788"/>
      <w:bookmarkEnd w:id="4789"/>
      <w:r>
        <w:rPr>
          <w:rtl w:val="true"/>
          <w:lang w:eastAsia="he-IL"/>
        </w:rPr>
        <w:t>אני מציע לעשות כך וכך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התפקיד של </w:t>
      </w:r>
      <w:bookmarkStart w:id="4790" w:name="_ETM_Q1_3260187"/>
      <w:bookmarkEnd w:id="4790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הוא</w:t>
      </w:r>
      <w:bookmarkStart w:id="4791" w:name="_ETM_Q1_3257450"/>
      <w:bookmarkStart w:id="4792" w:name="_ETM_Q1_3257212"/>
      <w:bookmarkEnd w:id="4791"/>
      <w:bookmarkEnd w:id="4792"/>
      <w:r>
        <w:rPr>
          <w:rtl w:val="true"/>
          <w:lang w:eastAsia="he-IL"/>
        </w:rPr>
        <w:t xml:space="preserve"> לקב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פשרות </w:t>
      </w:r>
      <w:bookmarkStart w:id="4793" w:name="_ETM_Q1_3267219"/>
      <w:bookmarkEnd w:id="4793"/>
      <w:r>
        <w:rPr>
          <w:rtl w:val="true"/>
          <w:lang w:eastAsia="he-IL"/>
        </w:rPr>
        <w:t>למי שביקש את אותו השירות לבוא ולהציע ל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את החלופה </w:t>
      </w:r>
      <w:bookmarkStart w:id="4794" w:name="_ETM_Q1_3274563"/>
      <w:bookmarkEnd w:id="4794"/>
      <w:r>
        <w:rPr>
          <w:rtl w:val="true"/>
          <w:lang w:eastAsia="he-IL"/>
        </w:rPr>
        <w:t xml:space="preserve">שתהיה </w:t>
      </w:r>
      <w:bookmarkStart w:id="4795" w:name="_ETM_Q1_3271023"/>
      <w:bookmarkStart w:id="4796" w:name="_ETM_Q1_3270767"/>
      <w:bookmarkEnd w:id="4795"/>
      <w:bookmarkEnd w:id="4796"/>
      <w:r>
        <w:rPr>
          <w:rtl w:val="true"/>
          <w:lang w:eastAsia="he-IL"/>
        </w:rPr>
        <w:t>הזולה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את הדרך </w:t>
      </w:r>
      <w:bookmarkStart w:id="4797" w:name="_ETM_Q1_3272866"/>
      <w:bookmarkStart w:id="4798" w:name="_ETM_Q1_3272626"/>
      <w:bookmarkEnd w:id="4797"/>
      <w:bookmarkEnd w:id="4798"/>
      <w:r>
        <w:rPr>
          <w:rtl w:val="true"/>
          <w:lang w:eastAsia="he-IL"/>
        </w:rPr>
        <w:t>שתהיה הזולה ביותר</w:t>
      </w:r>
      <w:bookmarkStart w:id="4799" w:name="_ETM_Q1_3275222"/>
      <w:bookmarkEnd w:id="4799"/>
      <w:r>
        <w:rPr>
          <w:rtl w:val="true"/>
          <w:lang w:eastAsia="he-IL"/>
        </w:rPr>
        <w:t xml:space="preserve"> לדע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אם זה מקובל – אנחנו נסכים על </w:t>
      </w:r>
      <w:bookmarkStart w:id="4800" w:name="_ETM_Q1_3282480"/>
      <w:bookmarkEnd w:id="480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801" w:name="_ETM_Q1_3280901"/>
      <w:bookmarkStart w:id="4802" w:name="_ETM_Q1_3280649"/>
      <w:bookmarkEnd w:id="4801"/>
      <w:bookmarkEnd w:id="4802"/>
      <w:r>
        <w:rPr>
          <w:rtl w:val="true"/>
          <w:lang w:eastAsia="he-IL"/>
        </w:rPr>
        <w:t>מגיעים להב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3" w:name="_ETM_Q1_3284106"/>
      <w:bookmarkStart w:id="4804" w:name="_ETM_Q1_3282956"/>
      <w:bookmarkStart w:id="4805" w:name="_ETM_Q1_3282848"/>
      <w:bookmarkStart w:id="4806" w:name="_ETM_Q1_3284106"/>
      <w:bookmarkStart w:id="4807" w:name="_ETM_Q1_3282956"/>
      <w:bookmarkStart w:id="4808" w:name="_ETM_Q1_3282848"/>
      <w:bookmarkEnd w:id="4806"/>
      <w:bookmarkEnd w:id="4807"/>
      <w:bookmarkEnd w:id="4808"/>
    </w:p>
    <w:p>
      <w:pPr>
        <w:pStyle w:val="Style36"/>
        <w:keepNext w:val="true"/>
        <w:rPr>
          <w:lang w:eastAsia="he-IL"/>
        </w:rPr>
      </w:pPr>
      <w:bookmarkStart w:id="4809" w:name="ET_guest_485342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בינה זכאי ברא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0" w:name="_ETM_Q1_3285046"/>
      <w:bookmarkStart w:id="4811" w:name="_ETM_Q1_3284964"/>
      <w:bookmarkEnd w:id="4810"/>
      <w:bookmarkEnd w:id="4811"/>
      <w:r>
        <w:rPr>
          <w:rtl w:val="true"/>
          <w:lang w:eastAsia="he-IL"/>
        </w:rPr>
        <w:t xml:space="preserve">זו צריכה להיות </w:t>
      </w:r>
      <w:bookmarkStart w:id="4812" w:name="_ETM_Q1_3282074"/>
      <w:bookmarkStart w:id="4813" w:name="_ETM_Q1_3281825"/>
      <w:bookmarkEnd w:id="4812"/>
      <w:bookmarkEnd w:id="4813"/>
      <w:r>
        <w:rPr>
          <w:rtl w:val="true"/>
          <w:lang w:eastAsia="he-IL"/>
        </w:rPr>
        <w:t xml:space="preserve">חלופה </w:t>
      </w:r>
      <w:bookmarkStart w:id="4814" w:name="_ETM_Q1_3284302"/>
      <w:bookmarkEnd w:id="4814"/>
      <w:r>
        <w:rPr>
          <w:rtl w:val="true"/>
          <w:lang w:eastAsia="he-IL"/>
        </w:rPr>
        <w:t>מתא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4815" w:name="_ETM_Q1_3283351"/>
      <w:bookmarkStart w:id="4816" w:name="_ETM_Q1_3283100"/>
      <w:bookmarkEnd w:id="4815"/>
      <w:bookmarkEnd w:id="4816"/>
      <w:r>
        <w:rPr>
          <w:rtl w:val="true"/>
          <w:lang w:eastAsia="he-IL"/>
        </w:rPr>
        <w:t xml:space="preserve">ההכשרה במקום </w:t>
      </w:r>
      <w:bookmarkStart w:id="4817" w:name="_ETM_Q1_3283912"/>
      <w:bookmarkStart w:id="4818" w:name="_ETM_Q1_3283658"/>
      <w:bookmarkEnd w:id="4817"/>
      <w:bookmarkEnd w:id="4818"/>
      <w:r>
        <w:rPr>
          <w:rtl w:val="true"/>
          <w:lang w:eastAsia="he-IL"/>
        </w:rPr>
        <w:t>- - -</w:t>
      </w:r>
      <w:bookmarkStart w:id="4819" w:name="_ETM_Q1_3284618"/>
      <w:bookmarkEnd w:id="4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0" w:name="_ETM_Q1_3284741"/>
      <w:bookmarkStart w:id="4821" w:name="_ETM_Q1_3284741"/>
      <w:bookmarkEnd w:id="4821"/>
    </w:p>
    <w:p>
      <w:pPr>
        <w:pStyle w:val="Style32"/>
        <w:keepNext w:val="true"/>
        <w:rPr/>
      </w:pPr>
      <w:bookmarkStart w:id="4822" w:name="ET_yor_6050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3" w:name="_ETM_Q1_3285929"/>
      <w:bookmarkEnd w:id="4823"/>
      <w:r>
        <w:rPr>
          <w:rtl w:val="true"/>
          <w:lang w:eastAsia="he-IL"/>
        </w:rPr>
        <w:t xml:space="preserve">חשבתי איפה </w:t>
      </w:r>
      <w:bookmarkStart w:id="4824" w:name="_ETM_Q1_3286560"/>
      <w:bookmarkStart w:id="4825" w:name="_ETM_Q1_3286316"/>
      <w:bookmarkStart w:id="4826" w:name="_ETM_Q1_3289625"/>
      <w:bookmarkEnd w:id="4824"/>
      <w:bookmarkEnd w:id="4825"/>
      <w:bookmarkEnd w:id="4826"/>
      <w:r>
        <w:rPr>
          <w:rtl w:val="true"/>
          <w:lang w:eastAsia="he-IL"/>
        </w:rPr>
        <w:t>הם נמצאים בצד השני</w:t>
      </w:r>
      <w:r>
        <w:rPr>
          <w:rtl w:val="true"/>
          <w:lang w:eastAsia="he-IL"/>
        </w:rPr>
        <w:t xml:space="preserve">, </w:t>
      </w:r>
      <w:bookmarkStart w:id="4827" w:name="_ETM_Q1_3287944"/>
      <w:bookmarkStart w:id="4828" w:name="_ETM_Q1_3287699"/>
      <w:bookmarkEnd w:id="4827"/>
      <w:bookmarkEnd w:id="4828"/>
      <w:r>
        <w:rPr>
          <w:rtl w:val="true"/>
          <w:lang w:eastAsia="he-IL"/>
        </w:rPr>
        <w:t xml:space="preserve">בבדיקה של </w:t>
      </w:r>
      <w:bookmarkStart w:id="4829" w:name="_ETM_Q1_3288207"/>
      <w:bookmarkStart w:id="4830" w:name="_ETM_Q1_3287966"/>
      <w:bookmarkEnd w:id="4829"/>
      <w:bookmarkEnd w:id="4830"/>
      <w:r>
        <w:rPr>
          <w:rtl w:val="true"/>
          <w:lang w:eastAsia="he-IL"/>
        </w:rPr>
        <w:t>החלופות</w:t>
      </w:r>
      <w:bookmarkStart w:id="4831" w:name="_ETM_Q1_3285655"/>
      <w:bookmarkStart w:id="4832" w:name="_ETM_Q1_3285425"/>
      <w:bookmarkEnd w:id="4831"/>
      <w:bookmarkEnd w:id="4832"/>
      <w:r>
        <w:rPr>
          <w:rtl w:val="true"/>
          <w:lang w:eastAsia="he-IL"/>
        </w:rPr>
        <w:t>.</w:t>
      </w:r>
      <w:bookmarkStart w:id="4833" w:name="_ETM_Q1_3288722"/>
      <w:bookmarkStart w:id="4834" w:name="_ETM_Q1_3288471"/>
      <w:bookmarkEnd w:id="4833"/>
      <w:bookmarkEnd w:id="4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5" w:name="_ETM_Q1_3289918"/>
      <w:bookmarkStart w:id="4836" w:name="_ETM_Q1_3289073"/>
      <w:bookmarkStart w:id="4837" w:name="_ETM_Q1_3288971"/>
      <w:bookmarkStart w:id="4838" w:name="_ETM_Q1_3289918"/>
      <w:bookmarkStart w:id="4839" w:name="_ETM_Q1_3289073"/>
      <w:bookmarkStart w:id="4840" w:name="_ETM_Q1_3288971"/>
      <w:bookmarkEnd w:id="4838"/>
      <w:bookmarkEnd w:id="4839"/>
      <w:bookmarkEnd w:id="4840"/>
    </w:p>
    <w:p>
      <w:pPr>
        <w:pStyle w:val="Style36"/>
        <w:keepNext w:val="true"/>
        <w:rPr>
          <w:lang w:eastAsia="he-IL"/>
        </w:rPr>
      </w:pPr>
      <w:bookmarkStart w:id="4841" w:name="ET_guest_485342_1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בינה זכאי ברא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2" w:name="_ETM_Q1_3293175"/>
      <w:bookmarkStart w:id="4843" w:name="_ETM_Q1_3293060"/>
      <w:bookmarkEnd w:id="4842"/>
      <w:bookmarkEnd w:id="4843"/>
      <w:r>
        <w:rPr>
          <w:rtl w:val="true"/>
          <w:lang w:eastAsia="he-IL"/>
        </w:rPr>
        <w:t xml:space="preserve">יכול להיות </w:t>
      </w:r>
      <w:bookmarkStart w:id="4844" w:name="_ETM_Q1_3288062"/>
      <w:bookmarkStart w:id="4845" w:name="_ETM_Q1_3287814"/>
      <w:bookmarkStart w:id="4846" w:name="_ETM_Q1_3291998"/>
      <w:bookmarkStart w:id="4847" w:name="_ETM_Q1_3291740"/>
      <w:bookmarkEnd w:id="4844"/>
      <w:bookmarkEnd w:id="4845"/>
      <w:bookmarkEnd w:id="4846"/>
      <w:bookmarkEnd w:id="4847"/>
      <w:r>
        <w:rPr>
          <w:rtl w:val="true"/>
          <w:lang w:eastAsia="he-IL"/>
        </w:rPr>
        <w:t>סימולטור</w:t>
      </w:r>
      <w:bookmarkStart w:id="4848" w:name="_ETM_Q1_3296556"/>
      <w:bookmarkEnd w:id="4848"/>
      <w:r>
        <w:rPr>
          <w:rtl w:val="true"/>
          <w:lang w:eastAsia="he-IL"/>
        </w:rPr>
        <w:t xml:space="preserve"> בבר</w:t>
      </w:r>
      <w:bookmarkStart w:id="4849" w:name="_ETM_Q1_3294392"/>
      <w:bookmarkStart w:id="4850" w:name="_ETM_Q1_3294162"/>
      <w:bookmarkEnd w:id="4849"/>
      <w:bookmarkEnd w:id="4850"/>
      <w:r>
        <w:rPr>
          <w:rtl w:val="true"/>
          <w:lang w:eastAsia="he-IL"/>
        </w:rPr>
        <w:t>לין ויכול להיות</w:t>
      </w:r>
      <w:bookmarkStart w:id="4851" w:name="_ETM_Q1_3293103"/>
      <w:bookmarkStart w:id="4852" w:name="_ETM_Q1_3292855"/>
      <w:bookmarkEnd w:id="4851"/>
      <w:bookmarkEnd w:id="4852"/>
      <w:r>
        <w:rPr>
          <w:rtl w:val="true"/>
          <w:lang w:eastAsia="he-IL"/>
        </w:rPr>
        <w:t xml:space="preserve"> סימולטור במיא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יש פערים במח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ניח </w:t>
      </w:r>
      <w:bookmarkStart w:id="4853" w:name="_ETM_Q1_3300919"/>
      <w:bookmarkEnd w:id="4853"/>
      <w:r>
        <w:rPr>
          <w:rtl w:val="true"/>
          <w:lang w:eastAsia="he-IL"/>
        </w:rPr>
        <w:t xml:space="preserve">שבברלין זה יותר </w:t>
      </w:r>
      <w:bookmarkStart w:id="4854" w:name="_ETM_Q1_3298559"/>
      <w:bookmarkStart w:id="4855" w:name="_ETM_Q1_3298303"/>
      <w:bookmarkEnd w:id="4854"/>
      <w:bookmarkEnd w:id="4855"/>
      <w:r>
        <w:rPr>
          <w:rtl w:val="true"/>
          <w:lang w:eastAsia="he-IL"/>
        </w:rPr>
        <w:t>זול</w:t>
      </w:r>
      <w:r>
        <w:rPr>
          <w:rtl w:val="true"/>
          <w:lang w:eastAsia="he-IL"/>
        </w:rPr>
        <w:t xml:space="preserve">, </w:t>
      </w:r>
      <w:bookmarkStart w:id="4856" w:name="_ETM_Q1_3296632"/>
      <w:bookmarkStart w:id="4857" w:name="_ETM_Q1_3296373"/>
      <w:bookmarkEnd w:id="4856"/>
      <w:bookmarkEnd w:id="4857"/>
      <w:r>
        <w:rPr>
          <w:rtl w:val="true"/>
          <w:lang w:eastAsia="he-IL"/>
        </w:rPr>
        <w:t xml:space="preserve">כי גם הטיסה לשם </w:t>
      </w:r>
      <w:bookmarkStart w:id="4858" w:name="_ETM_Q1_3299711"/>
      <w:bookmarkStart w:id="4859" w:name="_ETM_Q1_3299457"/>
      <w:bookmarkEnd w:id="4858"/>
      <w:bookmarkEnd w:id="4859"/>
      <w:r>
        <w:rPr>
          <w:rtl w:val="true"/>
          <w:lang w:eastAsia="he-IL"/>
        </w:rPr>
        <w:t>היא</w:t>
      </w:r>
      <w:bookmarkStart w:id="4860" w:name="_ETM_Q1_3300071"/>
      <w:bookmarkEnd w:id="4860"/>
      <w:r>
        <w:rPr>
          <w:rtl w:val="true"/>
          <w:lang w:eastAsia="he-IL"/>
        </w:rPr>
        <w:t xml:space="preserve"> יותר קצרה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</w:t>
      </w:r>
      <w:bookmarkStart w:id="4861" w:name="_ETM_Q1_3301100"/>
      <w:bookmarkStart w:id="4862" w:name="_ETM_Q1_3300836"/>
      <w:bookmarkEnd w:id="4861"/>
      <w:bookmarkEnd w:id="4862"/>
      <w:r>
        <w:rPr>
          <w:rtl w:val="true"/>
          <w:lang w:eastAsia="he-IL"/>
        </w:rPr>
        <w:t>התעשייה האווירית תגיד לנו</w:t>
      </w:r>
      <w:bookmarkStart w:id="4863" w:name="_ETM_Q1_3301930"/>
      <w:bookmarkStart w:id="4864" w:name="_ETM_Q1_3301682"/>
      <w:bookmarkStart w:id="4865" w:name="_ETM_Q1_3305186"/>
      <w:bookmarkStart w:id="4866" w:name="_ETM_Q1_3303950"/>
      <w:bookmarkStart w:id="4867" w:name="_ETM_Q1_3303634"/>
      <w:bookmarkEnd w:id="4863"/>
      <w:bookmarkEnd w:id="4864"/>
      <w:bookmarkEnd w:id="4865"/>
      <w:bookmarkEnd w:id="4866"/>
      <w:bookmarkEnd w:id="4867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bookmarkStart w:id="4868" w:name="_ETM_Q1_3306549"/>
      <w:bookmarkStart w:id="4869" w:name="_ETM_Q1_3306444"/>
      <w:bookmarkEnd w:id="4868"/>
      <w:bookmarkEnd w:id="4869"/>
      <w:r>
        <w:rPr>
          <w:rtl w:val="true"/>
          <w:lang w:eastAsia="he-IL"/>
        </w:rPr>
        <w:t xml:space="preserve">, </w:t>
      </w:r>
      <w:bookmarkStart w:id="4870" w:name="_ETM_Q1_3303354"/>
      <w:bookmarkStart w:id="4871" w:name="_ETM_Q1_3303099"/>
      <w:bookmarkEnd w:id="4870"/>
      <w:bookmarkEnd w:id="4871"/>
      <w:r>
        <w:rPr>
          <w:rtl w:val="true"/>
          <w:lang w:eastAsia="he-IL"/>
        </w:rPr>
        <w:t xml:space="preserve">בסוף </w:t>
      </w:r>
      <w:r>
        <w:rPr>
          <w:rtl w:val="true"/>
          <w:lang w:eastAsia="he-IL"/>
        </w:rPr>
        <w:t>- - -</w:t>
      </w:r>
      <w:bookmarkStart w:id="4872" w:name="_ETM_Q1_3304655"/>
      <w:bookmarkEnd w:id="4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3" w:name="_ETM_Q1_3306209"/>
      <w:bookmarkStart w:id="4874" w:name="_ETM_Q1_3304804"/>
      <w:bookmarkStart w:id="4875" w:name="_ETM_Q1_3306209"/>
      <w:bookmarkStart w:id="4876" w:name="_ETM_Q1_3304804"/>
      <w:bookmarkEnd w:id="4875"/>
      <w:bookmarkEnd w:id="4876"/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7" w:name="_ETM_Q1_3307136"/>
      <w:bookmarkStart w:id="4878" w:name="_ETM_Q1_3307056"/>
      <w:bookmarkEnd w:id="4877"/>
      <w:bookmarkEnd w:id="4878"/>
      <w:r>
        <w:rPr>
          <w:rtl w:val="true"/>
          <w:lang w:eastAsia="he-IL"/>
        </w:rPr>
        <w:t xml:space="preserve">סתם </w:t>
      </w:r>
      <w:bookmarkStart w:id="4879" w:name="_ETM_Q1_3303392"/>
      <w:bookmarkStart w:id="4880" w:name="_ETM_Q1_3303150"/>
      <w:bookmarkEnd w:id="4879"/>
      <w:bookmarkEnd w:id="4880"/>
      <w:r>
        <w:rPr>
          <w:rtl w:val="true"/>
          <w:lang w:eastAsia="he-IL"/>
        </w:rPr>
        <w:t>כדוגמ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ה יכול </w:t>
      </w:r>
      <w:bookmarkStart w:id="4881" w:name="_ETM_Q1_3306082"/>
      <w:bookmarkEnd w:id="4881"/>
      <w:r>
        <w:rPr>
          <w:rtl w:val="true"/>
          <w:lang w:eastAsia="he-IL"/>
        </w:rPr>
        <w:t>להיות כל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2" w:name="_ETM_Q1_3307957"/>
      <w:bookmarkStart w:id="4883" w:name="_ETM_Q1_3307856"/>
      <w:bookmarkStart w:id="4884" w:name="_ETM_Q1_3307957"/>
      <w:bookmarkStart w:id="4885" w:name="_ETM_Q1_3307856"/>
      <w:bookmarkEnd w:id="4884"/>
      <w:bookmarkEnd w:id="4885"/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בינה זכאי ברא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6" w:name="_ETM_Q1_3310003"/>
      <w:bookmarkEnd w:id="4886"/>
      <w:r>
        <w:rPr>
          <w:rtl w:val="true"/>
          <w:lang w:eastAsia="he-IL"/>
        </w:rPr>
        <w:t>ז</w:t>
      </w:r>
      <w:bookmarkStart w:id="4887" w:name="_ETM_Q1_3310110"/>
      <w:bookmarkEnd w:id="4887"/>
      <w:r>
        <w:rPr>
          <w:rtl w:val="true"/>
          <w:lang w:eastAsia="he-IL"/>
        </w:rPr>
        <w:t xml:space="preserve">ו לגמרי </w:t>
      </w:r>
      <w:bookmarkStart w:id="4888" w:name="_ETM_Q1_3306807"/>
      <w:bookmarkStart w:id="4889" w:name="_ETM_Q1_3306561"/>
      <w:bookmarkEnd w:id="4888"/>
      <w:bookmarkEnd w:id="4889"/>
      <w:r>
        <w:rPr>
          <w:rtl w:val="true"/>
          <w:lang w:eastAsia="he-IL"/>
        </w:rPr>
        <w:t>דוגמ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ל תתפסו אותי במילה</w:t>
      </w:r>
      <w:r>
        <w:rPr>
          <w:rtl w:val="true"/>
          <w:lang w:eastAsia="he-IL"/>
        </w:rPr>
        <w:t xml:space="preserve">. </w:t>
      </w:r>
      <w:bookmarkStart w:id="4890" w:name="_ETM_Q1_3312388"/>
      <w:bookmarkEnd w:id="4890"/>
      <w:r>
        <w:rPr>
          <w:rtl w:val="true"/>
          <w:lang w:eastAsia="he-IL"/>
        </w:rPr>
        <w:t xml:space="preserve">התעשייה </w:t>
      </w:r>
      <w:bookmarkStart w:id="4891" w:name="_ETM_Q1_3309906"/>
      <w:bookmarkStart w:id="4892" w:name="_ETM_Q1_3309662"/>
      <w:bookmarkEnd w:id="4891"/>
      <w:bookmarkEnd w:id="4892"/>
      <w:r>
        <w:rPr>
          <w:rtl w:val="true"/>
          <w:lang w:eastAsia="he-IL"/>
        </w:rPr>
        <w:t>האווירית תגיד לנ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הסימול</w:t>
      </w:r>
      <w:bookmarkStart w:id="4893" w:name="_ETM_Q1_3311677"/>
      <w:bookmarkStart w:id="4894" w:name="_ETM_Q1_3311416"/>
      <w:bookmarkEnd w:id="4893"/>
      <w:bookmarkEnd w:id="4894"/>
      <w:r>
        <w:rPr>
          <w:rtl w:val="true"/>
          <w:lang w:eastAsia="he-IL"/>
        </w:rPr>
        <w:t xml:space="preserve">טורים האלה יודעים להכניס </w:t>
      </w:r>
      <w:bookmarkStart w:id="4895" w:name="_ETM_Q1_3314301"/>
      <w:bookmarkEnd w:id="4895"/>
      <w:r>
        <w:rPr>
          <w:rtl w:val="true"/>
          <w:lang w:eastAsia="he-IL"/>
        </w:rPr>
        <w:t>את הנתונים</w:t>
      </w:r>
      <w:bookmarkStart w:id="4896" w:name="_ETM_Q1_3314066"/>
      <w:bookmarkStart w:id="4897" w:name="_ETM_Q1_3313820"/>
      <w:bookmarkEnd w:id="4896"/>
      <w:bookmarkEnd w:id="4897"/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מולטור זה מחשב – </w:t>
      </w:r>
      <w:bookmarkStart w:id="4898" w:name="_ETM_Q1_3317098"/>
      <w:bookmarkStart w:id="4899" w:name="_ETM_Q1_3316834"/>
      <w:bookmarkStart w:id="4900" w:name="_ETM_Q1_3321224"/>
      <w:bookmarkEnd w:id="4898"/>
      <w:bookmarkEnd w:id="4899"/>
      <w:bookmarkEnd w:id="490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ולאכן את המכשיר לפי הנתונים של המטוס שאנחנו מבקשים </w:t>
      </w:r>
      <w:bookmarkStart w:id="4901" w:name="_ETM_Q1_3321612"/>
      <w:bookmarkStart w:id="4902" w:name="_ETM_Q1_3321356"/>
      <w:bookmarkEnd w:id="4901"/>
      <w:bookmarkEnd w:id="4902"/>
      <w:r>
        <w:rPr>
          <w:rtl w:val="true"/>
          <w:lang w:eastAsia="he-IL"/>
        </w:rPr>
        <w:t xml:space="preserve">שטייס </w:t>
      </w:r>
      <w:bookmarkStart w:id="4903" w:name="_ETM_Q1_3322909"/>
      <w:bookmarkEnd w:id="4903"/>
      <w:r>
        <w:rPr>
          <w:rtl w:val="true"/>
          <w:lang w:eastAsia="he-IL"/>
        </w:rPr>
        <w:t>הניסוי יוכשר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</w:t>
      </w:r>
      <w:bookmarkStart w:id="4904" w:name="_ETM_Q1_3322847"/>
      <w:bookmarkStart w:id="4905" w:name="_ETM_Q1_3322584"/>
      <w:bookmarkEnd w:id="4904"/>
      <w:bookmarkEnd w:id="490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מעותית יותר ז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>?".</w:t>
      </w:r>
      <w:bookmarkStart w:id="4906" w:name="_ETM_Q1_3324615"/>
      <w:bookmarkStart w:id="4907" w:name="_ETM_Q1_3324359"/>
      <w:bookmarkEnd w:id="4906"/>
      <w:bookmarkEnd w:id="4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8" w:name="_ETM_Q1_3324896"/>
      <w:bookmarkStart w:id="4909" w:name="_ETM_Q1_3324896"/>
      <w:bookmarkEnd w:id="4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4910" w:name="_ETM_Q1_3325029"/>
      <w:bookmarkStart w:id="4911" w:name="_ETM_Q1_3324987"/>
      <w:bookmarkEnd w:id="4910"/>
      <w:bookmarkEnd w:id="4911"/>
      <w:r>
        <w:rPr>
          <w:rtl w:val="true"/>
          <w:lang w:eastAsia="he-IL"/>
        </w:rPr>
        <w:t>מ</w:t>
      </w:r>
      <w:bookmarkStart w:id="4912" w:name="_ETM_Q1_3325126"/>
      <w:bookmarkEnd w:id="4912"/>
      <w:r>
        <w:rPr>
          <w:rtl w:val="true"/>
          <w:lang w:eastAsia="he-IL"/>
        </w:rPr>
        <w:t xml:space="preserve">ובן </w:t>
      </w:r>
      <w:bookmarkStart w:id="4913" w:name="_ETM_Q1_3325380"/>
      <w:bookmarkEnd w:id="4913"/>
      <w:r>
        <w:rPr>
          <w:rtl w:val="true"/>
          <w:lang w:eastAsia="he-IL"/>
        </w:rPr>
        <w:t>שזה בסדר</w:t>
      </w:r>
      <w:r>
        <w:rPr>
          <w:rtl w:val="true"/>
          <w:lang w:eastAsia="he-IL"/>
        </w:rPr>
        <w:t xml:space="preserve">. </w:t>
      </w:r>
      <w:bookmarkStart w:id="4914" w:name="_ETM_Q1_3326370"/>
      <w:bookmarkStart w:id="4915" w:name="_ETM_Q1_3326115"/>
      <w:bookmarkEnd w:id="4914"/>
      <w:bookmarkEnd w:id="4915"/>
      <w:r>
        <w:rPr>
          <w:rtl w:val="true"/>
          <w:lang w:eastAsia="he-IL"/>
        </w:rPr>
        <w:t>אני מזכירה ש</w:t>
      </w:r>
      <w:bookmarkStart w:id="4916" w:name="_ETM_Q1_3325563"/>
      <w:bookmarkStart w:id="4917" w:name="_ETM_Q1_3325302"/>
      <w:bookmarkEnd w:id="4916"/>
      <w:bookmarkEnd w:id="4917"/>
      <w:r>
        <w:rPr>
          <w:rtl w:val="true"/>
          <w:lang w:eastAsia="he-IL"/>
        </w:rPr>
        <w:t xml:space="preserve">גם חוק חובת מכרזים חל </w:t>
      </w:r>
      <w:bookmarkStart w:id="4918" w:name="_ETM_Q1_3329176"/>
      <w:bookmarkEnd w:id="4918"/>
      <w:r>
        <w:rPr>
          <w:rtl w:val="true"/>
          <w:lang w:eastAsia="he-IL"/>
        </w:rPr>
        <w:t>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נדרשים לבחון חלופות ולבצע </w:t>
      </w:r>
      <w:bookmarkStart w:id="4919" w:name="_ETM_Q1_3332684"/>
      <w:bookmarkStart w:id="4920" w:name="_ETM_Q1_3332427"/>
      <w:bookmarkEnd w:id="4919"/>
      <w:bookmarkEnd w:id="4920"/>
      <w:r>
        <w:rPr>
          <w:rtl w:val="true"/>
          <w:lang w:eastAsia="he-IL"/>
        </w:rPr>
        <w:t>הליך תחק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4921" w:name="_ETM_Q1_3337486"/>
      <w:bookmarkEnd w:id="4921"/>
      <w:r>
        <w:rPr>
          <w:rtl w:val="true"/>
          <w:lang w:eastAsia="he-IL"/>
        </w:rPr>
        <w:t>לגמרי תהיה החלופה הזולה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2" w:name="_ETM_Q1_3337351"/>
      <w:bookmarkStart w:id="4923" w:name="_ETM_Q1_3337117"/>
      <w:bookmarkStart w:id="4924" w:name="_ETM_Q1_3337351"/>
      <w:bookmarkStart w:id="4925" w:name="_ETM_Q1_3337117"/>
      <w:bookmarkEnd w:id="4924"/>
      <w:bookmarkEnd w:id="4925"/>
    </w:p>
    <w:p>
      <w:pPr>
        <w:pStyle w:val="Style32"/>
        <w:keepNext w:val="true"/>
        <w:rPr/>
      </w:pPr>
      <w:bookmarkStart w:id="4926" w:name="ET_yor_6050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7" w:name="_ETM_Q1_3338896"/>
      <w:bookmarkEnd w:id="492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בור להצבעה</w:t>
      </w:r>
      <w:r>
        <w:rPr>
          <w:rtl w:val="true"/>
          <w:lang w:eastAsia="he-IL"/>
        </w:rPr>
        <w:t xml:space="preserve">. </w:t>
      </w:r>
      <w:bookmarkStart w:id="4928" w:name="_ETM_Q1_3339496"/>
      <w:bookmarkStart w:id="4929" w:name="_ETM_Q1_3339249"/>
      <w:bookmarkStart w:id="4930" w:name="_ETM_Q1_3340431"/>
      <w:bookmarkStart w:id="4931" w:name="_ETM_Q1_3340182"/>
      <w:bookmarkStart w:id="4932" w:name="_ETM_Q1_3339602"/>
      <w:bookmarkStart w:id="4933" w:name="_ETM_Q1_3338561"/>
      <w:bookmarkStart w:id="4934" w:name="_ETM_Q1_3338315"/>
      <w:bookmarkEnd w:id="4928"/>
      <w:bookmarkEnd w:id="4929"/>
      <w:bookmarkEnd w:id="4930"/>
      <w:bookmarkEnd w:id="4931"/>
      <w:bookmarkEnd w:id="4932"/>
      <w:bookmarkEnd w:id="4933"/>
      <w:bookmarkEnd w:id="4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5" w:name="_ETM_Q1_3338229"/>
      <w:bookmarkStart w:id="4936" w:name="_ETM_Q1_3336968"/>
      <w:bookmarkStart w:id="4937" w:name="_ETM_Q1_3336845"/>
      <w:bookmarkStart w:id="4938" w:name="_ETM_Q1_3338229"/>
      <w:bookmarkStart w:id="4939" w:name="_ETM_Q1_3336968"/>
      <w:bookmarkStart w:id="4940" w:name="_ETM_Q1_3336845"/>
      <w:bookmarkEnd w:id="4938"/>
      <w:bookmarkEnd w:id="4939"/>
      <w:bookmarkEnd w:id="4940"/>
    </w:p>
    <w:p>
      <w:pPr>
        <w:pStyle w:val="Style15"/>
        <w:keepNext w:val="true"/>
        <w:rPr/>
      </w:pPr>
      <w:bookmarkStart w:id="4941" w:name="ET_speaker_נעמה_דניאל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2" w:name="_ETM_Q1_3339167"/>
      <w:bookmarkEnd w:id="4942"/>
      <w:r>
        <w:rPr>
          <w:rtl w:val="true"/>
          <w:lang w:eastAsia="he-IL"/>
        </w:rPr>
        <w:t>א</w:t>
      </w:r>
      <w:bookmarkStart w:id="4943" w:name="_ETM_Q1_3339284"/>
      <w:bookmarkEnd w:id="4943"/>
      <w:r>
        <w:rPr>
          <w:rtl w:val="true"/>
          <w:lang w:eastAsia="he-IL"/>
        </w:rPr>
        <w:t>ם אין עוד הע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4" w:name="_ETM_Q1_3343237"/>
      <w:bookmarkStart w:id="4945" w:name="_ETM_Q1_3343137"/>
      <w:bookmarkStart w:id="4946" w:name="_ETM_Q1_3343237"/>
      <w:bookmarkStart w:id="4947" w:name="_ETM_Q1_3343137"/>
      <w:bookmarkEnd w:id="4946"/>
      <w:bookmarkEnd w:id="4947"/>
    </w:p>
    <w:p>
      <w:pPr>
        <w:pStyle w:val="Style32"/>
        <w:keepNext w:val="true"/>
        <w:rPr/>
      </w:pPr>
      <w:bookmarkStart w:id="4948" w:name="ET_yor_6050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9" w:name="_ETM_Q1_3344118"/>
      <w:bookmarkEnd w:id="4949"/>
      <w:r>
        <w:rPr>
          <w:rtl w:val="true"/>
          <w:lang w:eastAsia="he-IL"/>
        </w:rPr>
        <w:t>יש עוד הע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  <w:bookmarkStart w:id="4950" w:name="_ETM_Q1_3345273"/>
      <w:bookmarkStart w:id="4951" w:name="_ETM_Q1_3345033"/>
      <w:bookmarkEnd w:id="4950"/>
      <w:bookmarkEnd w:id="495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2" w:name="_ETM_Q1_3347818"/>
      <w:bookmarkStart w:id="4953" w:name="_ETM_Q1_3346828"/>
      <w:bookmarkStart w:id="4954" w:name="_ETM_Q1_3346592"/>
      <w:bookmarkStart w:id="4955" w:name="_ETM_Q1_3350368"/>
      <w:bookmarkStart w:id="4956" w:name="_ETM_Q1_3350301"/>
      <w:bookmarkStart w:id="4957" w:name="_ETM_Q1_3347818"/>
      <w:bookmarkStart w:id="4958" w:name="_ETM_Q1_3346828"/>
      <w:bookmarkStart w:id="4959" w:name="_ETM_Q1_3346592"/>
      <w:bookmarkStart w:id="4960" w:name="_ETM_Q1_3350368"/>
      <w:bookmarkStart w:id="4961" w:name="_ETM_Q1_3350301"/>
      <w:bookmarkEnd w:id="4957"/>
      <w:bookmarkEnd w:id="4958"/>
      <w:bookmarkEnd w:id="4959"/>
      <w:bookmarkEnd w:id="4960"/>
      <w:bookmarkEnd w:id="4961"/>
    </w:p>
    <w:p>
      <w:pPr>
        <w:pStyle w:val="Style15"/>
        <w:keepNext w:val="true"/>
        <w:rPr/>
      </w:pPr>
      <w:bookmarkStart w:id="4962" w:name="ET_speaker_נעמה_דניאל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3" w:name="_ETM_Q1_3348688"/>
      <w:bookmarkStart w:id="4964" w:name="_ETM_Q1_3348606"/>
      <w:bookmarkEnd w:id="4963"/>
      <w:bookmarkEnd w:id="4964"/>
      <w:r>
        <w:rPr>
          <w:rtl w:val="true"/>
          <w:lang w:eastAsia="he-IL"/>
        </w:rPr>
        <w:t>עם כל התיק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5" w:name="_ETM_Q1_3346789"/>
      <w:bookmarkStart w:id="4966" w:name="_ETM_Q1_3346554"/>
      <w:bookmarkStart w:id="4967" w:name="_ETM_Q1_3350891"/>
      <w:bookmarkStart w:id="4968" w:name="_ETM_Q1_3350808"/>
      <w:bookmarkStart w:id="4969" w:name="_ETM_Q1_3346789"/>
      <w:bookmarkStart w:id="4970" w:name="_ETM_Q1_3346554"/>
      <w:bookmarkStart w:id="4971" w:name="_ETM_Q1_3350891"/>
      <w:bookmarkStart w:id="4972" w:name="_ETM_Q1_3350808"/>
      <w:bookmarkEnd w:id="4969"/>
      <w:bookmarkEnd w:id="4970"/>
      <w:bookmarkEnd w:id="4971"/>
      <w:bookmarkEnd w:id="4972"/>
    </w:p>
    <w:p>
      <w:pPr>
        <w:pStyle w:val="Style32"/>
        <w:keepNext w:val="true"/>
        <w:rPr/>
      </w:pPr>
      <w:bookmarkStart w:id="4973" w:name="ET_yor_6050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4" w:name="_ETM_Q1_3350672"/>
      <w:bookmarkStart w:id="4975" w:name="_ETM_Q1_3350601"/>
      <w:bookmarkStart w:id="4976" w:name="_ETM_Q1_3348823"/>
      <w:bookmarkEnd w:id="4974"/>
      <w:bookmarkEnd w:id="4975"/>
      <w:bookmarkEnd w:id="4976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4977" w:name="_ETM_Q1_3346721"/>
      <w:bookmarkEnd w:id="4977"/>
      <w:r>
        <w:rPr>
          <w:rtl w:val="true"/>
          <w:lang w:eastAsia="he-IL"/>
        </w:rPr>
        <w:t>נמנע</w:t>
      </w:r>
      <w:r>
        <w:rPr>
          <w:rtl w:val="true"/>
          <w:lang w:eastAsia="he-IL"/>
        </w:rPr>
        <w:t>?</w:t>
      </w:r>
      <w:bookmarkStart w:id="4978" w:name="_ETM_Q1_3351195"/>
      <w:bookmarkStart w:id="4979" w:name="_ETM_Q1_3351095"/>
      <w:bookmarkEnd w:id="4978"/>
      <w:bookmarkEnd w:id="4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bookmarkStart w:id="4980" w:name="_ETM_Q1_3351343"/>
      <w:bookmarkStart w:id="4981" w:name="_ETM_Q1_3351237"/>
      <w:bookmarkEnd w:id="4980"/>
      <w:bookmarkEnd w:id="4981"/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Style32"/>
        <w:keepNext w:val="true"/>
        <w:rPr/>
      </w:pPr>
      <w:bookmarkStart w:id="4982" w:name="ET_yor_6050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 פה אחד</w:t>
      </w:r>
      <w:r>
        <w:rPr>
          <w:rtl w:val="true"/>
          <w:lang w:eastAsia="he-IL"/>
        </w:rPr>
        <w:t>.</w:t>
      </w:r>
      <w:bookmarkStart w:id="4983" w:name="_ETM_Q1_3346726"/>
      <w:bookmarkEnd w:id="49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ודה רבה </w:t>
      </w:r>
      <w:bookmarkStart w:id="4984" w:name="_ETM_Q1_3358725"/>
      <w:bookmarkEnd w:id="4984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5" w:name="_ETM_Q1_3361398"/>
      <w:bookmarkStart w:id="4986" w:name="_ETM_Q1_3361279"/>
      <w:bookmarkStart w:id="4987" w:name="_ETM_Q1_3361398"/>
      <w:bookmarkStart w:id="4988" w:name="_ETM_Q1_3361279"/>
      <w:bookmarkEnd w:id="4987"/>
      <w:bookmarkEnd w:id="4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9" w:name="_GoBack"/>
      <w:bookmarkStart w:id="4990" w:name="_ETM_Q1_3363288"/>
      <w:bookmarkStart w:id="4991" w:name="_ETM_Q1_3363137"/>
      <w:bookmarkStart w:id="4992" w:name="_ETM_Q1_3361735"/>
      <w:bookmarkStart w:id="4993" w:name="_ETM_Q1_3361613"/>
      <w:bookmarkStart w:id="4994" w:name="_GoBack"/>
      <w:bookmarkStart w:id="4995" w:name="_ETM_Q1_3363288"/>
      <w:bookmarkStart w:id="4996" w:name="_ETM_Q1_3363137"/>
      <w:bookmarkStart w:id="4997" w:name="_ETM_Q1_3361735"/>
      <w:bookmarkStart w:id="4998" w:name="_ETM_Q1_3361613"/>
      <w:bookmarkEnd w:id="4994"/>
      <w:bookmarkEnd w:id="4995"/>
      <w:bookmarkEnd w:id="4996"/>
      <w:bookmarkEnd w:id="4997"/>
      <w:bookmarkEnd w:id="4998"/>
    </w:p>
    <w:p>
      <w:pPr>
        <w:pStyle w:val="Style39"/>
        <w:keepNext w:val="true"/>
        <w:rPr>
          <w:lang w:eastAsia="he-IL"/>
        </w:rPr>
      </w:pPr>
      <w:bookmarkStart w:id="4999" w:name="ET_meetingend_16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57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7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624"/>
        </w:tabs>
        <w:ind w:left="0" w:hanging="0"/>
      </w:pPr>
      <w:rPr/>
    </w:lvl>
    <w:lvl w:ilvl="2">
      <w:start w:val="1"/>
      <w:numFmt w:val="hebrew1"/>
      <w:lvlText w:val="(%3)"/>
      <w:lvlJc w:val="left"/>
      <w:pPr>
        <w:tabs>
          <w:tab w:val="num" w:pos="624"/>
        </w:tabs>
        <w:ind w:left="0" w:hanging="0"/>
      </w:pPr>
      <w:rPr/>
    </w:lvl>
    <w:lvl w:ilvl="3">
      <w:start w:val="1"/>
      <w:numFmt w:val="hebrew1"/>
      <w:lvlText w:val="(%4)"/>
      <w:lvlJc w:val="left"/>
      <w:pPr>
        <w:tabs>
          <w:tab w:val="num" w:pos="624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864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24e8e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הערת שוליים תו"/>
    <w:basedOn w:val="DefaultParagraphFont"/>
    <w:link w:val="Footnote"/>
    <w:uiPriority w:val="99"/>
    <w:semiHidden/>
    <w:qFormat/>
    <w:rsid w:val="006d3c21"/>
    <w:rPr>
      <w:rFonts w:ascii="Arial" w:hAnsi="Arial" w:eastAsia="Arial Unicode MS" w:cs="David"/>
      <w:sz w:val="14"/>
    </w:rPr>
  </w:style>
  <w:style w:type="character" w:styleId="FootnoteCharacters">
    <w:name w:val="Footnote Characters"/>
    <w:basedOn w:val="DefaultParagraphFont"/>
    <w:uiPriority w:val="99"/>
    <w:semiHidden/>
    <w:qFormat/>
    <w:rsid w:val="006d3c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ableBlockChar" w:customStyle="1">
    <w:name w:val="Table Block Char"/>
    <w:link w:val="TableBlock"/>
    <w:qFormat/>
    <w:locked/>
    <w:rsid w:val="006d3c21"/>
    <w:rPr>
      <w:rFonts w:ascii="Arial" w:hAnsi="Arial" w:eastAsia="Arial Unicode MS" w:cs="David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HeadHatzaotHok" w:customStyle="1">
    <w:name w:val="Head HatzaotHok"/>
    <w:basedOn w:val="Normal"/>
    <w:qFormat/>
    <w:rsid w:val="006d3c21"/>
    <w:pPr>
      <w:keepNext w:val="true"/>
      <w:keepLines/>
      <w:widowControl w:val="false"/>
      <w:snapToGrid w:val="false"/>
      <w:spacing w:lineRule="auto" w:line="360" w:before="240" w:after="0"/>
      <w:ind w:left="340" w:hanging="0"/>
      <w:contextualSpacing/>
      <w:jc w:val="center"/>
      <w:outlineLvl w:val="0"/>
    </w:pPr>
    <w:rPr>
      <w:rFonts w:ascii="Arial" w:hAnsi="Arial" w:eastAsia="Arial Unicode MS"/>
      <w:b/>
      <w:bCs/>
      <w:sz w:val="20"/>
      <w:szCs w:val="26"/>
    </w:rPr>
  </w:style>
  <w:style w:type="paragraph" w:styleId="TableText" w:customStyle="1">
    <w:name w:val="Table Text"/>
    <w:basedOn w:val="Normal"/>
    <w:qFormat/>
    <w:rsid w:val="006d3c21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SideHeading" w:customStyle="1">
    <w:name w:val="Table SideHeading"/>
    <w:basedOn w:val="TableText"/>
    <w:qFormat/>
    <w:rsid w:val="006d3c21"/>
    <w:pPr>
      <w:outlineLvl w:val="2"/>
    </w:pPr>
    <w:rPr/>
  </w:style>
  <w:style w:type="paragraph" w:styleId="TableBlock" w:customStyle="1">
    <w:name w:val="Table Block"/>
    <w:basedOn w:val="TableText"/>
    <w:link w:val="TableBlockChar"/>
    <w:qFormat/>
    <w:rsid w:val="006d3c21"/>
    <w:pPr>
      <w:jc w:val="both"/>
    </w:pPr>
    <w:rPr/>
  </w:style>
  <w:style w:type="paragraph" w:styleId="Footnote">
    <w:name w:val="Footnote Text"/>
    <w:basedOn w:val="Normal"/>
    <w:link w:val="Style14"/>
    <w:autoRedefine/>
    <w:uiPriority w:val="99"/>
    <w:semiHidden/>
    <w:rsid w:val="006d3c21"/>
    <w:pPr>
      <w:widowControl w:val="false"/>
      <w:snapToGrid w:val="false"/>
      <w:spacing w:lineRule="auto" w:line="240" w:before="0" w:after="0"/>
      <w:ind w:left="227" w:hanging="227"/>
      <w:contextualSpacing/>
      <w:jc w:val="left"/>
    </w:pPr>
    <w:rPr>
      <w:rFonts w:ascii="Arial" w:hAnsi="Arial" w:eastAsia="Arial Unicode MS"/>
      <w:sz w:val="14"/>
      <w:szCs w:val="20"/>
    </w:rPr>
  </w:style>
  <w:style w:type="paragraph" w:styleId="TableInnerSideHeading" w:customStyle="1">
    <w:name w:val="Table InnerSideHeading"/>
    <w:basedOn w:val="TableSideHeading"/>
    <w:qFormat/>
    <w:rsid w:val="00b23467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f24e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D3E6B8-AC9B-47D1-AB19-E1B44FAF6C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  <Pages>21</Pages>
  <Words>6197</Words>
  <Characters>35327</Characters>
  <CharactersWithSpaces>41442</CharactersWithSpaces>
  <Paragraphs>8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3T09:06:00Z</dcterms:modified>
  <cp:revision>2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