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4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1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  <w:t xml:space="preserve">הצבעה על רוויזיה שהוגשה על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הצעת חוק תקציב נוסף לשנת הכספים </w:t>
      </w:r>
      <w:r>
        <w:rPr/>
        <w:t>2024</w:t>
      </w:r>
      <w:bookmarkStart w:id="1" w:name="_ETM_Q1_1742159"/>
      <w:bookmarkEnd w:id="1"/>
      <w:r>
        <w:rPr>
          <w:rtl w:val="true"/>
        </w:rPr>
        <w:t xml:space="preserve">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נון אזולא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7"/>
        <w:gridCol w:w="336"/>
        <w:gridCol w:w="5482"/>
      </w:tblGrid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אהרונ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ופר רז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רים כנע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יסים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ט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בר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גנ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ג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יטוח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בר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אליש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גינ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לשכת יועצי המס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נשיא לשכת יועצי המס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ם והעסקים בישראל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לו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גור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ומיס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צלי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ענף יזמות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ישראל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י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נשיאות המגזר העסקי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מרגול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כנן פיננס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ל מייצג לחברות קטנות במשק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2" w:name="ET_subject_644318_2"/>
      <w:r>
        <w:rPr>
          <w:rStyle w:val="TagStyle"/>
          <w:b/>
          <w:rtl w:val="true"/>
        </w:rPr>
        <w:t xml:space="preserve">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72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ח את ישיבת 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דר היום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שבנושא השותפות הגעתם להבנות</w:t>
      </w:r>
      <w:r>
        <w:rPr>
          <w:rtl w:val="true"/>
        </w:rPr>
        <w:t xml:space="preserve">. </w:t>
      </w:r>
      <w:bookmarkStart w:id="4" w:name="_ETM_Q1_96394"/>
      <w:bookmarkEnd w:id="4"/>
      <w:r>
        <w:rPr>
          <w:rtl w:val="true"/>
        </w:rPr>
        <w:t>לכן עדיין לא נדון בזה אלא נתחיל להתקדם עם 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" w:name="ET_speaker_שלומית_ארליך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שיבה הקודמת כבר </w:t>
      </w:r>
      <w:bookmarkStart w:id="6" w:name="_ETM_Q1_61854"/>
      <w:bookmarkEnd w:id="6"/>
      <w:r>
        <w:rPr>
          <w:rtl w:val="true"/>
          <w:lang w:eastAsia="he-IL"/>
        </w:rPr>
        <w:t xml:space="preserve">התחלנו להקריא את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bookmarkStart w:id="7" w:name="_ETM_Q1_114204"/>
      <w:bookmarkEnd w:id="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ו שאלות לגבי כל הנושא של השותפות ואת זה אתה מבקש להשאיר בצד להכרעה מאוחרת </w:t>
      </w:r>
      <w:bookmarkStart w:id="8" w:name="_ETM_Q1_127359"/>
      <w:bookmarkEnd w:id="8"/>
      <w:r>
        <w:rPr>
          <w:rtl w:val="true"/>
          <w:lang w:eastAsia="he-IL"/>
        </w:rPr>
        <w:t>יותר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" w:name="_ETM_Q1_130664"/>
      <w:bookmarkStart w:id="10" w:name="_ETM_Q1_130616"/>
      <w:bookmarkStart w:id="11" w:name="_ETM_Q1_130664"/>
      <w:bookmarkStart w:id="12" w:name="_ETM_Q1_130616"/>
      <w:bookmarkEnd w:id="11"/>
      <w:bookmarkEnd w:id="12"/>
    </w:p>
    <w:p>
      <w:pPr>
        <w:pStyle w:val="Normal"/>
        <w:rPr>
          <w:lang w:eastAsia="he-IL"/>
        </w:rPr>
      </w:pPr>
      <w:bookmarkStart w:id="13" w:name="_ETM_Q1_129195"/>
      <w:bookmarkStart w:id="14" w:name="_ETM_Q1_129160"/>
      <w:bookmarkEnd w:id="13"/>
      <w:bookmarkEnd w:id="14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חילים בעמוד </w:t>
      </w:r>
      <w:r>
        <w:rPr>
          <w:lang w:eastAsia="he-IL"/>
        </w:rPr>
        <w:t>9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עיף </w:t>
      </w:r>
      <w:bookmarkStart w:id="15" w:name="_ETM_Q1_132425"/>
      <w:bookmarkEnd w:id="15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הופץ הנוסח שמשרד האוצר ביקש להטמיע בו </w:t>
      </w:r>
      <w:bookmarkStart w:id="16" w:name="_ETM_Q1_139874"/>
      <w:bookmarkEnd w:id="16"/>
      <w:r>
        <w:rPr>
          <w:rtl w:val="true"/>
          <w:lang w:eastAsia="he-IL"/>
        </w:rPr>
        <w:t>את התיקונים שהתקבלו בהתאם ל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150167"/>
      <w:bookmarkStart w:id="18" w:name="_ETM_Q1_150167"/>
      <w:bookmarkEnd w:id="18"/>
    </w:p>
    <w:p>
      <w:pPr>
        <w:pStyle w:val="Style35"/>
        <w:keepNext w:val="true"/>
        <w:rPr>
          <w:lang w:eastAsia="he-IL"/>
        </w:rPr>
      </w:pPr>
      <w:bookmarkStart w:id="19" w:name="ET_guest_קריאה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" w:name="_ETM_Q1_150408"/>
      <w:bookmarkStart w:id="21" w:name="_ETM_Q1_150379"/>
      <w:bookmarkEnd w:id="20"/>
      <w:bookmarkEnd w:id="21"/>
      <w:r>
        <w:rPr>
          <w:rtl w:val="true"/>
          <w:lang w:eastAsia="he-IL"/>
        </w:rPr>
        <w:t xml:space="preserve">יהיו תיקונים שייכנסו לסעיף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161492"/>
      <w:bookmarkStart w:id="23" w:name="_ETM_Q1_161458"/>
      <w:bookmarkStart w:id="24" w:name="_ETM_Q1_161492"/>
      <w:bookmarkStart w:id="25" w:name="_ETM_Q1_161458"/>
      <w:bookmarkEnd w:id="24"/>
      <w:bookmarkEnd w:id="25"/>
    </w:p>
    <w:p>
      <w:pPr>
        <w:pStyle w:val="Style14"/>
        <w:keepNext w:val="true"/>
        <w:rPr/>
      </w:pPr>
      <w:bookmarkStart w:id="26" w:name="ET_speaker_612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 שבהמשך ההקראה יציגו </w:t>
      </w:r>
      <w:bookmarkStart w:id="27" w:name="_ETM_Q1_160084"/>
      <w:bookmarkEnd w:id="27"/>
      <w:r>
        <w:rPr>
          <w:rtl w:val="true"/>
          <w:lang w:eastAsia="he-IL"/>
        </w:rPr>
        <w:t>לנו מה ה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" w:name="_ETM_Q1_164604"/>
      <w:bookmarkStart w:id="29" w:name="_ETM_Q1_163529"/>
      <w:bookmarkStart w:id="30" w:name="_ETM_Q1_163492"/>
      <w:bookmarkStart w:id="31" w:name="_ETM_Q1_164604"/>
      <w:bookmarkStart w:id="32" w:name="_ETM_Q1_163529"/>
      <w:bookmarkStart w:id="33" w:name="_ETM_Q1_163492"/>
      <w:bookmarkEnd w:id="31"/>
      <w:bookmarkEnd w:id="32"/>
      <w:bookmarkEnd w:id="33"/>
    </w:p>
    <w:p>
      <w:pPr>
        <w:pStyle w:val="Style31"/>
        <w:keepNext w:val="true"/>
        <w:rPr/>
      </w:pPr>
      <w:bookmarkStart w:id="34" w:name="ET_yor_572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" w:name="_ETM_Q1_164891"/>
      <w:bookmarkStart w:id="36" w:name="_ETM_Q1_164859"/>
      <w:bookmarkEnd w:id="35"/>
      <w:bookmarkEnd w:id="3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7" w:name="_ETM_Q1_172331"/>
      <w:bookmarkEnd w:id="37"/>
      <w:r>
        <w:rPr>
          <w:rtl w:val="true"/>
          <w:lang w:eastAsia="he-IL"/>
        </w:rPr>
        <w:t xml:space="preserve"> קודם אאפשר התייחסות ל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כן נשמע את הנציגים </w:t>
      </w:r>
      <w:bookmarkStart w:id="38" w:name="_ETM_Q1_184338"/>
      <w:bookmarkEnd w:id="38"/>
      <w:r>
        <w:rPr>
          <w:rtl w:val="true"/>
          <w:lang w:eastAsia="he-IL"/>
        </w:rPr>
        <w:t>מכלל העס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173492"/>
      <w:bookmarkStart w:id="40" w:name="_ETM_Q1_173492"/>
      <w:bookmarkEnd w:id="40"/>
    </w:p>
    <w:p>
      <w:pPr>
        <w:pStyle w:val="Style14"/>
        <w:keepNext w:val="true"/>
        <w:rPr/>
      </w:pPr>
      <w:bookmarkStart w:id="41" w:name="ET_speaker_63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" w:name="_ETM_Q1_173771"/>
      <w:bookmarkStart w:id="43" w:name="_ETM_Q1_173741"/>
      <w:bookmarkEnd w:id="42"/>
      <w:bookmarkEnd w:id="43"/>
      <w:r>
        <w:rPr>
          <w:rtl w:val="true"/>
          <w:lang w:eastAsia="he-IL"/>
        </w:rPr>
        <w:t xml:space="preserve">תודה רבה למה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ערי האוצר</w:t>
      </w:r>
      <w:r>
        <w:rPr>
          <w:rtl w:val="true"/>
          <w:lang w:eastAsia="he-IL"/>
        </w:rPr>
        <w:t xml:space="preserve">". </w:t>
      </w:r>
      <w:bookmarkStart w:id="44" w:name="_ETM_Q1_207596"/>
      <w:bookmarkEnd w:id="44"/>
      <w:r>
        <w:rPr>
          <w:rtl w:val="true"/>
          <w:lang w:eastAsia="he-IL"/>
        </w:rPr>
        <w:t xml:space="preserve">אני רואה אתכם עובדים מאוד מאוד קשה </w:t>
      </w:r>
      <w:bookmarkStart w:id="45" w:name="_ETM_Q1_210124"/>
      <w:bookmarkEnd w:id="45"/>
      <w:r>
        <w:rPr>
          <w:rtl w:val="true"/>
          <w:lang w:eastAsia="he-IL"/>
        </w:rPr>
        <w:t>עד השעות הקטנות של ה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" w:name="ET_speaker_612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שים עבודה נה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214859"/>
      <w:bookmarkStart w:id="48" w:name="_ETM_Q1_214437"/>
      <w:bookmarkStart w:id="49" w:name="_ETM_Q1_214402"/>
      <w:bookmarkStart w:id="50" w:name="_ETM_Q1_214859"/>
      <w:bookmarkStart w:id="51" w:name="_ETM_Q1_214437"/>
      <w:bookmarkStart w:id="52" w:name="_ETM_Q1_214402"/>
      <w:bookmarkEnd w:id="50"/>
      <w:bookmarkEnd w:id="51"/>
      <w:bookmarkEnd w:id="52"/>
    </w:p>
    <w:p>
      <w:pPr>
        <w:pStyle w:val="Style14"/>
        <w:keepNext w:val="true"/>
        <w:rPr/>
      </w:pPr>
      <w:bookmarkStart w:id="53" w:name="ET_speaker_63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" w:name="_ETM_Q1_215166"/>
      <w:bookmarkStart w:id="55" w:name="_ETM_Q1_215127"/>
      <w:bookmarkEnd w:id="54"/>
      <w:bookmarkEnd w:id="55"/>
      <w:r>
        <w:rPr>
          <w:rtl w:val="true"/>
          <w:lang w:eastAsia="he-IL"/>
        </w:rPr>
        <w:t xml:space="preserve">באמת עבודה </w:t>
      </w:r>
      <w:bookmarkStart w:id="56" w:name="_ETM_Q1_215089"/>
      <w:bookmarkEnd w:id="56"/>
      <w:r>
        <w:rPr>
          <w:rtl w:val="true"/>
          <w:lang w:eastAsia="he-IL"/>
        </w:rPr>
        <w:t>נה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ושא הזה של הרווחים הכלואים לצערי </w:t>
      </w:r>
      <w:bookmarkStart w:id="57" w:name="_ETM_Q1_222569"/>
      <w:bookmarkEnd w:id="57"/>
      <w:r>
        <w:rPr>
          <w:rtl w:val="true"/>
          <w:lang w:eastAsia="he-IL"/>
        </w:rPr>
        <w:t xml:space="preserve">יש דברים שהם לא כל כך ברורים לי כי </w:t>
      </w:r>
      <w:bookmarkStart w:id="58" w:name="_ETM_Q1_224993"/>
      <w:bookmarkEnd w:id="58"/>
      <w:r>
        <w:rPr>
          <w:rtl w:val="true"/>
          <w:lang w:eastAsia="he-IL"/>
        </w:rPr>
        <w:t>אני חושב שיש צורך למסות את הרווחים הכלואים ועם זה אין לנ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המנגנון שעליו אנחנו מדברים כבר למעלה משלושה שבועות הוא מנגנון שכל הזמן משתנה וגם יש בו לא מעט </w:t>
      </w:r>
      <w:bookmarkStart w:id="59" w:name="_ETM_Q1_245026"/>
      <w:bookmarkEnd w:id="59"/>
      <w:r>
        <w:rPr>
          <w:rtl w:val="true"/>
          <w:lang w:eastAsia="he-IL"/>
        </w:rPr>
        <w:t>דברים שאני לא מב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אני </w:t>
      </w:r>
      <w:bookmarkStart w:id="60" w:name="_ETM_Q1_243738"/>
      <w:bookmarkEnd w:id="60"/>
      <w:r>
        <w:rPr>
          <w:rtl w:val="true"/>
          <w:lang w:eastAsia="he-IL"/>
        </w:rPr>
        <w:t>לא רואה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תמיד </w:t>
      </w:r>
      <w:bookmarkStart w:id="61" w:name="_ETM_Q1_251685"/>
      <w:bookmarkEnd w:id="61"/>
      <w:r>
        <w:rPr>
          <w:rtl w:val="true"/>
          <w:lang w:eastAsia="he-IL"/>
        </w:rPr>
        <w:t>טוען שכאשר יש דברים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קחת גם יותר מס </w:t>
      </w:r>
      <w:bookmarkStart w:id="62" w:name="_ETM_Q1_255845"/>
      <w:bookmarkEnd w:id="62"/>
      <w:r>
        <w:rPr>
          <w:rtl w:val="true"/>
          <w:lang w:eastAsia="he-IL"/>
        </w:rPr>
        <w:t>ולא צריך את כל תכנוני המס ואת כל הבעיות</w:t>
      </w:r>
      <w:bookmarkStart w:id="63" w:name="_ETM_Q1_260921"/>
      <w:bookmarkEnd w:id="63"/>
      <w:r>
        <w:rPr>
          <w:rtl w:val="true"/>
          <w:lang w:eastAsia="he-IL"/>
        </w:rPr>
        <w:t xml:space="preserve"> ולמצוא איך להתחמק מה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268978"/>
      <w:bookmarkStart w:id="65" w:name="_ETM_Q1_268946"/>
      <w:bookmarkStart w:id="66" w:name="_ETM_Q1_268907"/>
      <w:bookmarkStart w:id="67" w:name="_ETM_Q1_268978"/>
      <w:bookmarkStart w:id="68" w:name="_ETM_Q1_268946"/>
      <w:bookmarkStart w:id="69" w:name="_ETM_Q1_268907"/>
      <w:bookmarkEnd w:id="67"/>
      <w:bookmarkEnd w:id="68"/>
      <w:bookmarkEnd w:id="69"/>
    </w:p>
    <w:p>
      <w:pPr>
        <w:pStyle w:val="Normal"/>
        <w:rPr>
          <w:lang w:eastAsia="he-IL"/>
        </w:rPr>
      </w:pPr>
      <w:bookmarkStart w:id="70" w:name="_ETM_Q1_269009"/>
      <w:bookmarkEnd w:id="70"/>
      <w:r>
        <w:rPr>
          <w:rtl w:val="true"/>
          <w:lang w:eastAsia="he-IL"/>
        </w:rPr>
        <w:t>בפעם</w:t>
      </w:r>
      <w:bookmarkStart w:id="71" w:name="_ETM_Q1_271199"/>
      <w:bookmarkEnd w:id="71"/>
      <w:r>
        <w:rPr>
          <w:rtl w:val="true"/>
          <w:lang w:eastAsia="he-IL"/>
        </w:rPr>
        <w:t xml:space="preserve"> הקודמת עת דיברנו על הנושא של התעשייה ועל נושא קבלני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שיש איזשהם דברים שצריכים לעשות בהם</w:t>
      </w:r>
      <w:bookmarkStart w:id="72" w:name="_ETM_Q1_277889"/>
      <w:bookmarkEnd w:id="72"/>
      <w:r>
        <w:rPr>
          <w:rtl w:val="true"/>
          <w:lang w:eastAsia="he-IL"/>
        </w:rPr>
        <w:t xml:space="preserve"> 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עם האחרונה שאלתי האם ישבתם יחד </w:t>
      </w:r>
      <w:bookmarkStart w:id="73" w:name="_ETM_Q1_284801"/>
      <w:bookmarkEnd w:id="73"/>
      <w:r>
        <w:rPr>
          <w:rtl w:val="true"/>
          <w:lang w:eastAsia="he-IL"/>
        </w:rPr>
        <w:t>עם ה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עסק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חברות הקטנות</w:t>
      </w:r>
      <w:r>
        <w:rPr>
          <w:rtl w:val="true"/>
          <w:lang w:eastAsia="he-IL"/>
        </w:rPr>
        <w:t xml:space="preserve">, </w:t>
      </w:r>
      <w:bookmarkStart w:id="74" w:name="_ETM_Q1_290572"/>
      <w:bookmarkEnd w:id="74"/>
      <w:r>
        <w:rPr>
          <w:rtl w:val="true"/>
          <w:lang w:eastAsia="he-IL"/>
        </w:rPr>
        <w:t>ונאמר לי שלא ישב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שישבו אלא</w:t>
      </w:r>
      <w:bookmarkStart w:id="75" w:name="_ETM_Q1_296747"/>
      <w:bookmarkEnd w:id="75"/>
      <w:r>
        <w:rPr>
          <w:rtl w:val="true"/>
          <w:lang w:eastAsia="he-IL"/>
        </w:rPr>
        <w:t xml:space="preserve"> כנראה לא היו סי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יקשתי שת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יכול </w:t>
      </w:r>
      <w:bookmarkStart w:id="76" w:name="_ETM_Q1_301760"/>
      <w:bookmarkEnd w:id="76"/>
      <w:r>
        <w:rPr>
          <w:rtl w:val="true"/>
          <w:lang w:eastAsia="he-IL"/>
        </w:rPr>
        <w:t>להיות שמגזר כזה גדול לא יי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ומר </w:t>
      </w:r>
      <w:bookmarkStart w:id="77" w:name="_ETM_Q1_306480"/>
      <w:bookmarkEnd w:id="77"/>
      <w:r>
        <w:rPr>
          <w:rtl w:val="true"/>
          <w:lang w:eastAsia="he-IL"/>
        </w:rPr>
        <w:t>לכם שיש כאן דברים שהם קצת רחוקים מבינתי</w:t>
      </w:r>
      <w:r>
        <w:rPr>
          <w:rtl w:val="true"/>
          <w:lang w:eastAsia="he-IL"/>
        </w:rPr>
        <w:t>.</w:t>
      </w:r>
      <w:bookmarkStart w:id="78" w:name="_ETM_Q1_311203"/>
      <w:bookmarkEnd w:id="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שא הזה של המיסוי אתם </w:t>
      </w:r>
      <w:bookmarkStart w:id="79" w:name="_ETM_Q1_312636"/>
      <w:bookmarkEnd w:id="79"/>
      <w:r>
        <w:rPr>
          <w:rtl w:val="true"/>
          <w:lang w:eastAsia="he-IL"/>
        </w:rPr>
        <w:t>הולכים כנראה קצת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80" w:name="_ETM_Q1_316389"/>
      <w:bookmarkEnd w:id="80"/>
      <w:r>
        <w:rPr>
          <w:rtl w:val="true"/>
          <w:lang w:eastAsia="he-IL"/>
        </w:rPr>
        <w:t>רק הנושא של הרווחים ה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1" w:name="_ETM_Q1_318712"/>
      <w:bookmarkEnd w:id="81"/>
      <w:r>
        <w:rPr>
          <w:rtl w:val="true"/>
          <w:lang w:eastAsia="he-IL"/>
        </w:rPr>
        <w:t xml:space="preserve">אם אתם הולכים למדוד עכשיו את הנושא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2" w:name="_ETM_Q1_324062"/>
      <w:bookmarkEnd w:id="82"/>
      <w:r>
        <w:rPr>
          <w:rtl w:val="true"/>
          <w:lang w:eastAsia="he-IL"/>
        </w:rPr>
        <w:t>אומר שעכשיו אנשים ירצו לא להרוויח</w:t>
      </w:r>
      <w:bookmarkStart w:id="83" w:name="_ETM_Q1_328312"/>
      <w:bookmarkEnd w:id="83"/>
      <w:r>
        <w:rPr>
          <w:rtl w:val="true"/>
          <w:lang w:eastAsia="he-IL"/>
        </w:rPr>
        <w:t xml:space="preserve"> או שאולי הם לא קשורים </w:t>
      </w:r>
      <w:bookmarkStart w:id="84" w:name="_ETM_Q1_331504"/>
      <w:bookmarkEnd w:id="84"/>
      <w:r>
        <w:rPr>
          <w:rtl w:val="true"/>
          <w:lang w:eastAsia="he-IL"/>
        </w:rPr>
        <w:t xml:space="preserve">לקטגוריה כזאת או אחרת ואנשים עכשיו אולי יצטרכו לעבור </w:t>
      </w:r>
      <w:bookmarkStart w:id="85" w:name="_ETM_Q1_334635"/>
      <w:bookmarkEnd w:id="85"/>
      <w:r>
        <w:rPr>
          <w:rtl w:val="true"/>
          <w:lang w:eastAsia="he-IL"/>
        </w:rPr>
        <w:t>מחברות ל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זאת </w:t>
      </w:r>
      <w:bookmarkStart w:id="86" w:name="_ETM_Q1_336149"/>
      <w:bookmarkEnd w:id="86"/>
      <w:r>
        <w:rPr>
          <w:rtl w:val="true"/>
          <w:lang w:eastAsia="he-IL"/>
        </w:rPr>
        <w:t>הכוונ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ים באמת לבדוק מה </w:t>
      </w:r>
      <w:bookmarkStart w:id="87" w:name="_ETM_Q1_342150"/>
      <w:bookmarkEnd w:id="87"/>
      <w:r>
        <w:rPr>
          <w:rtl w:val="true"/>
          <w:lang w:eastAsia="he-IL"/>
        </w:rPr>
        <w:t>הקושי בכל הפעו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רי לא רוצים לעשו</w:t>
      </w:r>
      <w:bookmarkStart w:id="88" w:name="_ETM_Q1_346783"/>
      <w:bookmarkEnd w:id="88"/>
      <w:r>
        <w:rPr>
          <w:rtl w:val="true"/>
          <w:lang w:eastAsia="he-IL"/>
        </w:rPr>
        <w:t>ת עכשיו מהפכות אלא אנחנו רוצים בסך הכ</w:t>
      </w:r>
      <w:bookmarkStart w:id="89" w:name="_ETM_Q1_348705"/>
      <w:bookmarkEnd w:id="89"/>
      <w:r>
        <w:rPr>
          <w:rtl w:val="true"/>
          <w:lang w:eastAsia="he-IL"/>
        </w:rPr>
        <w:t xml:space="preserve">ול לגבות בצורה פשוטה את אותם רווחים של אותם אנשים </w:t>
      </w:r>
      <w:bookmarkStart w:id="90" w:name="_ETM_Q1_353943"/>
      <w:bookmarkEnd w:id="90"/>
      <w:r>
        <w:rPr>
          <w:rtl w:val="true"/>
          <w:lang w:eastAsia="he-IL"/>
        </w:rPr>
        <w:t>שלא לקחו דיבידנד במשך שנים וזה מוצדק ודיב</w:t>
      </w:r>
      <w:bookmarkStart w:id="91" w:name="_ETM_Q1_360539"/>
      <w:bookmarkEnd w:id="91"/>
      <w:r>
        <w:rPr>
          <w:rtl w:val="true"/>
          <w:lang w:eastAsia="he-IL"/>
        </w:rPr>
        <w:t>רנו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377269"/>
      <w:bookmarkStart w:id="93" w:name="_ETM_Q1_377219"/>
      <w:bookmarkStart w:id="94" w:name="_ETM_Q1_377269"/>
      <w:bookmarkStart w:id="95" w:name="_ETM_Q1_377219"/>
      <w:bookmarkEnd w:id="94"/>
      <w:bookmarkEnd w:id="95"/>
    </w:p>
    <w:p>
      <w:pPr>
        <w:pStyle w:val="Normal"/>
        <w:rPr>
          <w:lang w:eastAsia="he-IL"/>
        </w:rPr>
      </w:pPr>
      <w:bookmarkStart w:id="96" w:name="_ETM_Q1_377370"/>
      <w:bookmarkStart w:id="97" w:name="_ETM_Q1_377339"/>
      <w:bookmarkEnd w:id="96"/>
      <w:bookmarkEnd w:id="97"/>
      <w:r>
        <w:rPr>
          <w:rtl w:val="true"/>
          <w:lang w:eastAsia="he-IL"/>
        </w:rPr>
        <w:t xml:space="preserve">לי אין בעיה שאם יש מישהו </w:t>
      </w:r>
      <w:bookmarkStart w:id="98" w:name="_ETM_Q1_363250"/>
      <w:bookmarkEnd w:id="98"/>
      <w:r>
        <w:rPr>
          <w:rtl w:val="true"/>
          <w:lang w:eastAsia="he-IL"/>
        </w:rPr>
        <w:t xml:space="preserve">שיש לו רווחים שהם כלואים כב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או שמונה </w:t>
      </w:r>
      <w:bookmarkStart w:id="99" w:name="_ETM_Q1_366078"/>
      <w:bookmarkEnd w:id="99"/>
      <w:r>
        <w:rPr>
          <w:rtl w:val="true"/>
          <w:lang w:eastAsia="he-IL"/>
        </w:rPr>
        <w:t>שנים והוא לא משך 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ה צריך לטפל </w:t>
      </w:r>
      <w:bookmarkStart w:id="100" w:name="_ETM_Q1_371548"/>
      <w:bookmarkEnd w:id="100"/>
      <w:r>
        <w:rPr>
          <w:rtl w:val="true"/>
          <w:lang w:eastAsia="he-IL"/>
        </w:rPr>
        <w:t>ולזה צריך למצוא מנגנון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התחיל עכשיו לחשב </w:t>
      </w:r>
      <w:bookmarkStart w:id="101" w:name="_ETM_Q1_374286"/>
      <w:bookmarkEnd w:id="101"/>
      <w:r>
        <w:rPr>
          <w:rtl w:val="true"/>
          <w:lang w:eastAsia="he-IL"/>
        </w:rPr>
        <w:t xml:space="preserve">האם הוא הרוויח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הרוויח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האם הוא חברה שאין לה נכסים או אין לה ארנק – אי כבר לא יודע את </w:t>
      </w:r>
      <w:bookmarkStart w:id="102" w:name="_ETM_Q1_382591"/>
      <w:bookmarkEnd w:id="102"/>
      <w:r>
        <w:rPr>
          <w:rtl w:val="true"/>
          <w:lang w:eastAsia="he-IL"/>
        </w:rPr>
        <w:t xml:space="preserve">כל הביטויים – אנחנו מגיעים למצב שיש בו איזשהו עיוות </w:t>
      </w:r>
      <w:bookmarkStart w:id="103" w:name="_ETM_Q1_390789"/>
      <w:bookmarkEnd w:id="103"/>
      <w:r>
        <w:rPr>
          <w:rtl w:val="true"/>
          <w:lang w:eastAsia="he-IL"/>
        </w:rPr>
        <w:t>בכל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רוב העסקים או החברות הקטנות גם</w:t>
      </w:r>
      <w:bookmarkStart w:id="104" w:name="_ETM_Q1_396073"/>
      <w:bookmarkEnd w:id="104"/>
      <w:r>
        <w:rPr>
          <w:rtl w:val="true"/>
          <w:lang w:eastAsia="he-IL"/>
        </w:rPr>
        <w:t xml:space="preserve"> לא בנוי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אנשים שמנסים למצוא את </w:t>
      </w:r>
      <w:bookmarkStart w:id="105" w:name="_ETM_Q1_397861"/>
      <w:bookmarkEnd w:id="105"/>
      <w:r>
        <w:rPr>
          <w:rtl w:val="true"/>
          <w:lang w:eastAsia="he-IL"/>
        </w:rPr>
        <w:t>לחמם באיזשה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ימים חברה וכל הבעיה </w:t>
      </w:r>
      <w:bookmarkStart w:id="106" w:name="_ETM_Q1_405438"/>
      <w:bookmarkEnd w:id="106"/>
      <w:r>
        <w:rPr>
          <w:rtl w:val="true"/>
          <w:lang w:eastAsia="he-IL"/>
        </w:rPr>
        <w:t>היא האם העבירו דיבידנד או לא העבירו דיבידנ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" w:name="_ETM_Q1_410139"/>
      <w:bookmarkStart w:id="108" w:name="_ETM_Q1_410110"/>
      <w:bookmarkEnd w:id="107"/>
      <w:bookmarkEnd w:id="108"/>
      <w:r>
        <w:rPr>
          <w:rtl w:val="true"/>
          <w:lang w:eastAsia="he-IL"/>
        </w:rPr>
        <w:t>לכן אני חושב שיש כאן איזשהו משהו</w:t>
      </w:r>
      <w:bookmarkStart w:id="109" w:name="_ETM_Q1_410291"/>
      <w:bookmarkEnd w:id="109"/>
      <w:r>
        <w:rPr>
          <w:rtl w:val="true"/>
          <w:lang w:eastAsia="he-IL"/>
        </w:rPr>
        <w:t xml:space="preserve"> בו אנחנו הולכים בו רחוק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וונים אחרים</w:t>
      </w:r>
      <w:bookmarkStart w:id="110" w:name="_ETM_Q1_416849"/>
      <w:bookmarkEnd w:id="110"/>
      <w:r>
        <w:rPr>
          <w:rtl w:val="true"/>
          <w:lang w:eastAsia="he-IL"/>
        </w:rPr>
        <w:t xml:space="preserve"> ולא במהות של מה שהתכוונו או לפחות חשבנו מהתחלה או לפחות אני חשבתי מהתחלה</w:t>
      </w:r>
      <w:r>
        <w:rPr>
          <w:rtl w:val="true"/>
          <w:lang w:eastAsia="he-IL"/>
        </w:rPr>
        <w:t>.</w:t>
      </w:r>
      <w:bookmarkStart w:id="111" w:name="_ETM_Q1_424688"/>
      <w:bookmarkEnd w:id="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424722"/>
      <w:bookmarkStart w:id="113" w:name="_ETM_Q1_424722"/>
      <w:bookmarkEnd w:id="113"/>
    </w:p>
    <w:p>
      <w:pPr>
        <w:pStyle w:val="Style14"/>
        <w:keepNext w:val="true"/>
        <w:rPr/>
      </w:pPr>
      <w:bookmarkStart w:id="114" w:name="ET_speaker_57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ציתי להסב את תשומת </w:t>
      </w:r>
      <w:bookmarkStart w:id="115" w:name="_ETM_Q1_426543"/>
      <w:bookmarkEnd w:id="115"/>
      <w:r>
        <w:rPr>
          <w:rtl w:val="true"/>
          <w:lang w:eastAsia="he-IL"/>
        </w:rPr>
        <w:t>ליבכם לכך שפונים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טוחה </w:t>
      </w:r>
      <w:bookmarkStart w:id="116" w:name="_ETM_Q1_428851"/>
      <w:bookmarkEnd w:id="116"/>
      <w:r>
        <w:rPr>
          <w:rtl w:val="true"/>
          <w:lang w:eastAsia="he-IL"/>
        </w:rPr>
        <w:t>שגם לכל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גייה הזאת ואנחנו באמת חסרי </w:t>
      </w:r>
      <w:bookmarkStart w:id="117" w:name="_ETM_Q1_436990"/>
      <w:bookmarkEnd w:id="117"/>
      <w:r>
        <w:rPr>
          <w:rtl w:val="true"/>
          <w:lang w:eastAsia="he-IL"/>
        </w:rPr>
        <w:t>א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ודעים מה </w:t>
      </w:r>
      <w:bookmarkStart w:id="118" w:name="_ETM_Q1_434695"/>
      <w:bookmarkEnd w:id="118"/>
      <w:r>
        <w:rPr>
          <w:rtl w:val="true"/>
          <w:lang w:eastAsia="he-IL"/>
        </w:rPr>
        <w:t>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כן לפי רווח ולא לפי </w:t>
      </w:r>
      <w:bookmarkStart w:id="119" w:name="_ETM_Q1_441620"/>
      <w:bookmarkEnd w:id="119"/>
      <w:r>
        <w:rPr>
          <w:rtl w:val="true"/>
          <w:lang w:eastAsia="he-IL"/>
        </w:rPr>
        <w:t>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 פעם עד השעות הקטנות יש ישיבה עם כל הגורמים הנוגעים בדבר ואנחנו רוצים להתע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120" w:name="_ETM_Q1_444951"/>
      <w:bookmarkEnd w:id="120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מסדרון המליאה ואנחנו פוגשים אותם </w:t>
      </w:r>
      <w:bookmarkStart w:id="121" w:name="_ETM_Q1_451850"/>
      <w:bookmarkEnd w:id="121"/>
      <w:r>
        <w:rPr>
          <w:rtl w:val="true"/>
          <w:lang w:eastAsia="he-IL"/>
        </w:rPr>
        <w:t>והם אומרים שזה לא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גם מה שנסגר מה שיש לגביו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בין מה </w:t>
      </w:r>
      <w:bookmarkStart w:id="122" w:name="_ETM_Q1_459844"/>
      <w:bookmarkEnd w:id="122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לינו לחצים וכל אחד </w:t>
      </w:r>
      <w:bookmarkStart w:id="123" w:name="_ETM_Q1_459397"/>
      <w:bookmarkEnd w:id="123"/>
      <w:r>
        <w:rPr>
          <w:rtl w:val="true"/>
          <w:lang w:eastAsia="he-IL"/>
        </w:rPr>
        <w:t>רוצה לדעת מ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465139"/>
      <w:bookmarkStart w:id="125" w:name="_ETM_Q1_465095"/>
      <w:bookmarkStart w:id="126" w:name="_ETM_Q1_465139"/>
      <w:bookmarkStart w:id="127" w:name="_ETM_Q1_465095"/>
      <w:bookmarkEnd w:id="126"/>
      <w:bookmarkEnd w:id="127"/>
    </w:p>
    <w:p>
      <w:pPr>
        <w:pStyle w:val="Style31"/>
        <w:keepNext w:val="true"/>
        <w:rPr/>
      </w:pPr>
      <w:bookmarkStart w:id="128" w:name="ET_yor_572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 שהמונח לחצים</w:t>
      </w:r>
      <w:bookmarkStart w:id="129" w:name="_ETM_Q1_465771"/>
      <w:bookmarkEnd w:id="129"/>
      <w:r>
        <w:rPr>
          <w:rtl w:val="true"/>
          <w:lang w:eastAsia="he-IL"/>
        </w:rPr>
        <w:t xml:space="preserve"> הוא המונח הנכון</w:t>
      </w:r>
      <w:r>
        <w:rPr>
          <w:rtl w:val="true"/>
          <w:lang w:eastAsia="he-IL"/>
        </w:rPr>
        <w:t>.</w:t>
      </w:r>
      <w:bookmarkStart w:id="130" w:name="_ETM_Q1_467476"/>
      <w:bookmarkEnd w:id="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468459"/>
      <w:bookmarkStart w:id="132" w:name="_ETM_Q1_467511"/>
      <w:bookmarkStart w:id="133" w:name="_ETM_Q1_468459"/>
      <w:bookmarkStart w:id="134" w:name="_ETM_Q1_467511"/>
      <w:bookmarkEnd w:id="133"/>
      <w:bookmarkEnd w:id="134"/>
    </w:p>
    <w:p>
      <w:pPr>
        <w:pStyle w:val="Style14"/>
        <w:keepNext w:val="true"/>
        <w:rPr/>
      </w:pPr>
      <w:bookmarkStart w:id="135" w:name="ET_speaker_57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" w:name="_ETM_Q1_468744"/>
      <w:bookmarkStart w:id="137" w:name="_ETM_Q1_468706"/>
      <w:bookmarkEnd w:id="136"/>
      <w:bookmarkEnd w:id="137"/>
      <w:r>
        <w:rPr>
          <w:rtl w:val="true"/>
          <w:lang w:eastAsia="he-IL"/>
        </w:rPr>
        <w:t>לא לח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לדעת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ומרים שזה חוק שפוגע ואני לא יודעת להסביר מדוע </w:t>
      </w:r>
      <w:bookmarkStart w:id="138" w:name="_ETM_Q1_474283"/>
      <w:bookmarkEnd w:id="138"/>
      <w:r>
        <w:rPr>
          <w:rtl w:val="true"/>
          <w:lang w:eastAsia="he-IL"/>
        </w:rPr>
        <w:t>זה מחזור וזה לא ר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480943"/>
      <w:bookmarkStart w:id="140" w:name="_ETM_Q1_480908"/>
      <w:bookmarkStart w:id="141" w:name="_ETM_Q1_480943"/>
      <w:bookmarkStart w:id="142" w:name="_ETM_Q1_480908"/>
      <w:bookmarkEnd w:id="141"/>
      <w:bookmarkEnd w:id="142"/>
    </w:p>
    <w:p>
      <w:pPr>
        <w:pStyle w:val="Style31"/>
        <w:keepNext w:val="true"/>
        <w:rPr/>
      </w:pPr>
      <w:bookmarkStart w:id="143" w:name="ET_yor_572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עלות את השאל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</w:t>
      </w:r>
      <w:bookmarkStart w:id="144" w:name="_ETM_Q1_482576"/>
      <w:bookmarkEnd w:id="144"/>
      <w:r>
        <w:rPr>
          <w:rtl w:val="true"/>
          <w:lang w:eastAsia="he-IL"/>
        </w:rPr>
        <w:t>שאין הס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486445"/>
      <w:bookmarkStart w:id="146" w:name="_ETM_Q1_486445"/>
      <w:bookmarkEnd w:id="146"/>
    </w:p>
    <w:p>
      <w:pPr>
        <w:pStyle w:val="Style14"/>
        <w:keepNext w:val="true"/>
        <w:rPr/>
      </w:pPr>
      <w:bookmarkStart w:id="147" w:name="ET_speaker_579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486712"/>
      <w:bookmarkStart w:id="149" w:name="_ETM_Q1_486677"/>
      <w:bookmarkEnd w:id="148"/>
      <w:bookmarkEnd w:id="149"/>
      <w:r>
        <w:rPr>
          <w:rtl w:val="true"/>
          <w:lang w:eastAsia="he-IL"/>
        </w:rPr>
        <w:t>אבל יש היד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מימות </w:t>
      </w:r>
      <w:bookmarkStart w:id="150" w:name="_ETM_Q1_491349"/>
      <w:bookmarkEnd w:id="150"/>
      <w:r>
        <w:rPr>
          <w:rtl w:val="true"/>
          <w:lang w:eastAsia="he-IL"/>
        </w:rPr>
        <w:t>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487507"/>
      <w:bookmarkStart w:id="152" w:name="_ETM_Q1_486529"/>
      <w:bookmarkStart w:id="153" w:name="_ETM_Q1_486492"/>
      <w:bookmarkStart w:id="154" w:name="_ETM_Q1_487507"/>
      <w:bookmarkStart w:id="155" w:name="_ETM_Q1_486529"/>
      <w:bookmarkStart w:id="156" w:name="_ETM_Q1_486492"/>
      <w:bookmarkEnd w:id="154"/>
      <w:bookmarkEnd w:id="155"/>
      <w:bookmarkEnd w:id="156"/>
    </w:p>
    <w:p>
      <w:pPr>
        <w:pStyle w:val="Style31"/>
        <w:keepNext w:val="true"/>
        <w:rPr/>
      </w:pPr>
      <w:bookmarkStart w:id="157" w:name="ET_yor_572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" w:name="_ETM_Q1_487749"/>
      <w:bookmarkStart w:id="159" w:name="_ETM_Q1_487716"/>
      <w:bookmarkEnd w:id="158"/>
      <w:bookmarkEnd w:id="15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להבין ואנחנו יכולים להחליט אם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498635"/>
      <w:bookmarkStart w:id="161" w:name="_ETM_Q1_496958"/>
      <w:bookmarkStart w:id="162" w:name="_ETM_Q1_496924"/>
      <w:bookmarkStart w:id="163" w:name="_ETM_Q1_498635"/>
      <w:bookmarkStart w:id="164" w:name="_ETM_Q1_496958"/>
      <w:bookmarkStart w:id="165" w:name="_ETM_Q1_496924"/>
      <w:bookmarkEnd w:id="163"/>
      <w:bookmarkEnd w:id="164"/>
      <w:bookmarkEnd w:id="165"/>
    </w:p>
    <w:p>
      <w:pPr>
        <w:pStyle w:val="Style14"/>
        <w:keepNext w:val="true"/>
        <w:rPr/>
      </w:pPr>
      <w:bookmarkStart w:id="166" w:name="ET_speaker_612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498884"/>
      <w:bookmarkStart w:id="168" w:name="_ETM_Q1_498856"/>
      <w:bookmarkEnd w:id="167"/>
      <w:bookmarkEnd w:id="168"/>
      <w:r>
        <w:rPr>
          <w:rtl w:val="true"/>
          <w:lang w:eastAsia="he-IL"/>
        </w:rPr>
        <w:t>אני לא הייתי בדיון האחרון ולכן אני רוצה לעשות קצת יישור קו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געתם עם ההצעה הזאת והצגת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ם על כך שזה צפוי להביא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69" w:name="_ETM_Q1_512588"/>
      <w:bookmarkEnd w:id="169"/>
      <w:r>
        <w:rPr>
          <w:rtl w:val="true"/>
          <w:lang w:eastAsia="he-IL"/>
        </w:rPr>
        <w:t>מיליארד שקלים ובלי זה בעצם אין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התרגשתי</w:t>
      </w:r>
      <w:bookmarkStart w:id="170" w:name="_ETM_Q1_517545"/>
      <w:bookmarkEnd w:id="1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1" w:name="ET_speaker_63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ם לא דיברו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" w:name="_ETM_Q1_522120"/>
      <w:bookmarkStart w:id="173" w:name="_ETM_Q1_522085"/>
      <w:bookmarkStart w:id="174" w:name="_ETM_Q1_522120"/>
      <w:bookmarkStart w:id="175" w:name="_ETM_Q1_522085"/>
      <w:bookmarkEnd w:id="174"/>
      <w:bookmarkEnd w:id="175"/>
    </w:p>
    <w:p>
      <w:pPr>
        <w:pStyle w:val="Style14"/>
        <w:keepNext w:val="true"/>
        <w:rPr/>
      </w:pPr>
      <w:bookmarkStart w:id="176" w:name="ET_speaker_61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דיברו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 xml:space="preserve">הרגשתי מחויב אבל אתמול </w:t>
      </w:r>
      <w:bookmarkStart w:id="177" w:name="_ETM_Q1_526899"/>
      <w:bookmarkEnd w:id="177"/>
      <w:r>
        <w:rPr>
          <w:rtl w:val="true"/>
        </w:rPr>
        <w:t xml:space="preserve">שמעתי שעל הדרך בלי </w:t>
      </w:r>
      <w:bookmarkStart w:id="178" w:name="_ETM_Q1_530237"/>
      <w:bookmarkEnd w:id="178"/>
      <w:r>
        <w:rPr>
          <w:rtl w:val="true"/>
        </w:rPr>
        <w:t>לדבר בכלל הצעתם לבן גביר שלושה מיליארד שקלים ולכן היום אני הרבה פחות מתרגש</w:t>
      </w:r>
      <w:r>
        <w:rPr>
          <w:rtl w:val="true"/>
        </w:rPr>
        <w:t xml:space="preserve">. </w:t>
      </w:r>
      <w:r>
        <w:rPr>
          <w:rtl w:val="true"/>
        </w:rPr>
        <w:t>אם מצאתם אתמו</w:t>
      </w:r>
      <w:bookmarkStart w:id="179" w:name="_ETM_Q1_536079"/>
      <w:bookmarkEnd w:id="179"/>
      <w:r>
        <w:rPr>
          <w:rtl w:val="true"/>
        </w:rPr>
        <w:t>ל בערב שלושה 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אני מניח שתמצאו ג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בלי להתנפל על המגזר </w:t>
      </w:r>
      <w:bookmarkStart w:id="180" w:name="_ETM_Q1_540086"/>
      <w:bookmarkEnd w:id="180"/>
      <w:r>
        <w:rPr>
          <w:rtl w:val="true"/>
        </w:rPr>
        <w:t>העסקי</w:t>
      </w:r>
      <w:r>
        <w:rPr>
          <w:rtl w:val="true"/>
        </w:rPr>
        <w:t xml:space="preserve">. </w:t>
      </w:r>
      <w:r>
        <w:rPr>
          <w:rtl w:val="true"/>
        </w:rPr>
        <w:t>זאת הערת שו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" w:name="_ETM_Q1_545571"/>
      <w:bookmarkStart w:id="182" w:name="_ETM_Q1_545535"/>
      <w:bookmarkStart w:id="183" w:name="_ETM_Q1_545571"/>
      <w:bookmarkStart w:id="184" w:name="_ETM_Q1_545535"/>
      <w:bookmarkEnd w:id="183"/>
      <w:bookmarkEnd w:id="184"/>
    </w:p>
    <w:p>
      <w:pPr>
        <w:pStyle w:val="Normal"/>
        <w:rPr/>
      </w:pPr>
      <w:bookmarkStart w:id="185" w:name="_ETM_Q1_545677"/>
      <w:bookmarkStart w:id="186" w:name="_ETM_Q1_545646"/>
      <w:bookmarkEnd w:id="185"/>
      <w:bookmarkEnd w:id="186"/>
      <w:r>
        <w:rPr>
          <w:rtl w:val="true"/>
        </w:rPr>
        <w:t>מלכתחילה לא אהבתי את הכיוון שמכיוון שמדובר בחוק מורכב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שה הסכמות מחוץ לוועדה ונביא לכם מוצר מוגמר בגלל שחברי הכנסת </w:t>
      </w:r>
      <w:bookmarkStart w:id="187" w:name="_ETM_Q1_558263"/>
      <w:bookmarkEnd w:id="187"/>
      <w:r>
        <w:rPr>
          <w:rtl w:val="true"/>
        </w:rPr>
        <w:t>לא מבינים כלום</w:t>
      </w:r>
      <w:r>
        <w:rPr>
          <w:rtl w:val="true"/>
        </w:rPr>
        <w:t xml:space="preserve">. </w:t>
      </w:r>
      <w:r>
        <w:rPr>
          <w:rtl w:val="true"/>
        </w:rPr>
        <w:t>אני לא חושב שזה נכון וגם אמרתי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דיון העיקרי חייב להתקיים </w:t>
      </w:r>
      <w:bookmarkStart w:id="188" w:name="_ETM_Q1_564335"/>
      <w:bookmarkEnd w:id="188"/>
      <w:r>
        <w:rPr>
          <w:rtl w:val="true"/>
        </w:rPr>
        <w:t>כאן בוועדה על כל הפרטים ואני לגמרי מתחבר למה שאתי</w:t>
      </w:r>
      <w:bookmarkStart w:id="189" w:name="_ETM_Q1_571161"/>
      <w:bookmarkEnd w:id="189"/>
      <w:r>
        <w:rPr>
          <w:rtl w:val="true"/>
        </w:rPr>
        <w:t xml:space="preserve"> עטיה אמרה</w:t>
      </w:r>
      <w:r>
        <w:rPr>
          <w:rtl w:val="true"/>
        </w:rPr>
        <w:t>.</w:t>
      </w:r>
      <w:bookmarkStart w:id="190" w:name="_ETM_Q1_570469"/>
      <w:bookmarkEnd w:id="190"/>
    </w:p>
    <w:p>
      <w:pPr>
        <w:pStyle w:val="Normal"/>
        <w:rPr/>
      </w:pPr>
      <w:r>
        <w:rPr>
          <w:rtl w:val="true"/>
        </w:rPr>
      </w:r>
      <w:bookmarkStart w:id="191" w:name="_ETM_Q1_570932"/>
      <w:bookmarkStart w:id="192" w:name="_ETM_Q1_570508"/>
      <w:bookmarkStart w:id="193" w:name="_ETM_Q1_570932"/>
      <w:bookmarkStart w:id="194" w:name="_ETM_Q1_570508"/>
      <w:bookmarkEnd w:id="193"/>
      <w:bookmarkEnd w:id="194"/>
    </w:p>
    <w:p>
      <w:pPr>
        <w:pStyle w:val="Style31"/>
        <w:keepNext w:val="true"/>
        <w:rPr/>
      </w:pPr>
      <w:bookmarkStart w:id="195" w:name="ET_yor_572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" w:name="_ETM_Q1_571203"/>
      <w:bookmarkStart w:id="197" w:name="_ETM_Q1_571167"/>
      <w:bookmarkEnd w:id="196"/>
      <w:bookmarkEnd w:id="197"/>
      <w:r>
        <w:rPr>
          <w:rtl w:val="true"/>
          <w:lang w:eastAsia="he-IL"/>
        </w:rPr>
        <w:t xml:space="preserve">אנחנו אמרנו וגם נאמר עוד פעם </w:t>
      </w:r>
      <w:bookmarkStart w:id="198" w:name="_ETM_Q1_575341"/>
      <w:bookmarkEnd w:id="198"/>
      <w:r>
        <w:rPr>
          <w:rtl w:val="true"/>
          <w:lang w:eastAsia="he-IL"/>
        </w:rPr>
        <w:t>שמוצר מוגמר הוועדה לא תקבל ולא מ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כאן דיון וגם דברים שיכול להיות שהם </w:t>
      </w:r>
      <w:bookmarkStart w:id="199" w:name="_ETM_Q1_578892"/>
      <w:bookmarkEnd w:id="199"/>
      <w:r>
        <w:rPr>
          <w:rtl w:val="true"/>
          <w:lang w:eastAsia="he-IL"/>
        </w:rPr>
        <w:t>יסכימו ואנחנו לא נ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00" w:name="_ETM_Q1_582221"/>
      <w:bookmarkEnd w:id="200"/>
      <w:r>
        <w:rPr>
          <w:rtl w:val="true"/>
          <w:lang w:eastAsia="he-IL"/>
        </w:rPr>
        <w:t xml:space="preserve"> יכול להיות וגם יכול לקרות שיש דברים שהם לא יסכימו ואנחנו נרצה ל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588164"/>
      <w:bookmarkStart w:id="202" w:name="_ETM_Q1_587347"/>
      <w:bookmarkStart w:id="203" w:name="_ETM_Q1_587309"/>
      <w:bookmarkStart w:id="204" w:name="_ETM_Q1_588164"/>
      <w:bookmarkStart w:id="205" w:name="_ETM_Q1_587347"/>
      <w:bookmarkStart w:id="206" w:name="_ETM_Q1_587309"/>
      <w:bookmarkEnd w:id="204"/>
      <w:bookmarkEnd w:id="205"/>
      <w:bookmarkEnd w:id="206"/>
    </w:p>
    <w:p>
      <w:pPr>
        <w:pStyle w:val="Style14"/>
        <w:keepNext w:val="true"/>
        <w:rPr/>
      </w:pPr>
      <w:bookmarkStart w:id="207" w:name="ET_speaker_612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588434"/>
      <w:bookmarkStart w:id="209" w:name="_ETM_Q1_588405"/>
      <w:bookmarkEnd w:id="208"/>
      <w:bookmarkEnd w:id="209"/>
      <w:r>
        <w:rPr>
          <w:rtl w:val="true"/>
          <w:lang w:eastAsia="he-IL"/>
        </w:rPr>
        <w:t xml:space="preserve">אני לא כל כך מתחבר לגבי כל השיח לגבי מי משלם מס אמת ומי לא </w:t>
      </w:r>
      <w:bookmarkStart w:id="210" w:name="_ETM_Q1_593604"/>
      <w:bookmarkEnd w:id="210"/>
      <w:r>
        <w:rPr>
          <w:rtl w:val="true"/>
          <w:lang w:eastAsia="he-IL"/>
        </w:rPr>
        <w:t>משלם מס אמת ו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עכשיו </w:t>
      </w:r>
      <w:bookmarkStart w:id="211" w:name="_ETM_Q1_597280"/>
      <w:bookmarkEnd w:id="211"/>
      <w:r>
        <w:rPr>
          <w:rtl w:val="true"/>
          <w:lang w:eastAsia="he-IL"/>
        </w:rPr>
        <w:t>כל הצדדים שיושבים כאן משלמים מס אמת בהתאם</w:t>
      </w:r>
      <w:bookmarkStart w:id="212" w:name="_ETM_Q1_601444"/>
      <w:bookmarkEnd w:id="212"/>
      <w:r>
        <w:rPr>
          <w:rtl w:val="true"/>
          <w:lang w:eastAsia="he-IL"/>
        </w:rPr>
        <w:t xml:space="preserve">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שנות את החוק וזה</w:t>
      </w:r>
      <w:bookmarkStart w:id="213" w:name="_ETM_Q1_606135"/>
      <w:bookmarkEnd w:id="213"/>
      <w:r>
        <w:rPr>
          <w:rtl w:val="true"/>
          <w:lang w:eastAsia="he-IL"/>
        </w:rPr>
        <w:t xml:space="preserve"> לגיטימי אבל הרמזים האלה שאנשים לא משלמים מס אמת </w:t>
      </w:r>
      <w:bookmarkStart w:id="214" w:name="_ETM_Q1_609609"/>
      <w:bookmarkEnd w:id="214"/>
      <w:r>
        <w:rPr>
          <w:rtl w:val="true"/>
          <w:lang w:eastAsia="he-IL"/>
        </w:rPr>
        <w:t>ומנסים להתחמק מתשלום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תית זה פשוט לא נכון כי </w:t>
      </w:r>
      <w:bookmarkStart w:id="215" w:name="_ETM_Q1_613896"/>
      <w:bookmarkEnd w:id="215"/>
      <w:r>
        <w:rPr>
          <w:rtl w:val="true"/>
          <w:lang w:eastAsia="he-IL"/>
        </w:rPr>
        <w:t xml:space="preserve">עד עכשיו המגזר העסקי משלם מיסים ואני יכול לומר </w:t>
      </w:r>
      <w:bookmarkStart w:id="216" w:name="_ETM_Q1_619208"/>
      <w:bookmarkEnd w:id="216"/>
      <w:r>
        <w:rPr>
          <w:rtl w:val="true"/>
          <w:lang w:eastAsia="he-IL"/>
        </w:rPr>
        <w:t xml:space="preserve">בממשלות הקודמות היו זמנים שהיה עודף </w:t>
      </w:r>
      <w:bookmarkStart w:id="217" w:name="_ETM_Q1_622068"/>
      <w:bookmarkEnd w:id="217"/>
      <w:r>
        <w:rPr>
          <w:rtl w:val="true"/>
          <w:lang w:eastAsia="he-IL"/>
        </w:rPr>
        <w:t>תקציבי עם יחס 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צר הרבה יותר טוב מאשר</w:t>
      </w:r>
      <w:bookmarkStart w:id="218" w:name="_ETM_Q1_628541"/>
      <w:bookmarkEnd w:id="218"/>
      <w:r>
        <w:rPr>
          <w:rtl w:val="true"/>
          <w:lang w:eastAsia="he-IL"/>
        </w:rPr>
        <w:t xml:space="preserve"> בממשלה הזאת אבל קרה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יל עכשיו את כל התחלואים של הממשלה הזאת על המגזר העסקי</w:t>
      </w:r>
      <w:r>
        <w:rPr>
          <w:rtl w:val="true"/>
          <w:lang w:eastAsia="he-IL"/>
        </w:rPr>
        <w:t xml:space="preserve">, </w:t>
      </w:r>
      <w:bookmarkStart w:id="219" w:name="_ETM_Q1_636188"/>
      <w:bookmarkEnd w:id="219"/>
      <w:r>
        <w:rPr>
          <w:rtl w:val="true"/>
          <w:lang w:eastAsia="he-IL"/>
        </w:rPr>
        <w:t>זה לא לגמרי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639507"/>
      <w:bookmarkStart w:id="221" w:name="_ETM_Q1_639468"/>
      <w:bookmarkStart w:id="222" w:name="_ETM_Q1_639507"/>
      <w:bookmarkStart w:id="223" w:name="_ETM_Q1_639468"/>
      <w:bookmarkEnd w:id="222"/>
      <w:bookmarkEnd w:id="223"/>
    </w:p>
    <w:p>
      <w:pPr>
        <w:pStyle w:val="Normal"/>
        <w:rPr>
          <w:lang w:eastAsia="he-IL"/>
        </w:rPr>
      </w:pPr>
      <w:bookmarkStart w:id="224" w:name="_ETM_Q1_639596"/>
      <w:bookmarkStart w:id="225" w:name="_ETM_Q1_639564"/>
      <w:bookmarkEnd w:id="224"/>
      <w:bookmarkEnd w:id="225"/>
      <w:r>
        <w:rPr>
          <w:rtl w:val="true"/>
          <w:lang w:eastAsia="he-IL"/>
        </w:rPr>
        <w:t xml:space="preserve">אחרי המצגת שהצגתם העליתי את התהייה האם </w:t>
      </w:r>
      <w:bookmarkStart w:id="226" w:name="_ETM_Q1_646956"/>
      <w:bookmarkEnd w:id="226"/>
      <w:r>
        <w:rPr>
          <w:rtl w:val="true"/>
          <w:lang w:eastAsia="he-IL"/>
        </w:rPr>
        <w:t>יהיה לכם קושי ביישום ודי נפנפתם אותי</w:t>
      </w:r>
      <w:r>
        <w:rPr>
          <w:rtl w:val="true"/>
          <w:lang w:eastAsia="he-IL"/>
        </w:rPr>
        <w:t xml:space="preserve">. </w:t>
      </w:r>
      <w:bookmarkStart w:id="227" w:name="_ETM_Q1_649580"/>
      <w:bookmarkEnd w:id="227"/>
      <w:r>
        <w:rPr>
          <w:rtl w:val="true"/>
          <w:lang w:eastAsia="he-IL"/>
        </w:rPr>
        <w:t xml:space="preserve">אני מודה אני כנראה פחות מבין במיסים לעומת </w:t>
      </w:r>
      <w:bookmarkStart w:id="228" w:name="_ETM_Q1_656862"/>
      <w:bookmarkEnd w:id="228"/>
      <w:r>
        <w:rPr>
          <w:rtl w:val="true"/>
          <w:lang w:eastAsia="he-IL"/>
        </w:rPr>
        <w:t xml:space="preserve">הדרג המקצועי של רשות המיסים אבל בכל זאת יש לי </w:t>
      </w:r>
      <w:bookmarkStart w:id="229" w:name="_ETM_Q1_661364"/>
      <w:bookmarkEnd w:id="229"/>
      <w:r>
        <w:rPr>
          <w:rtl w:val="true"/>
          <w:lang w:eastAsia="he-IL"/>
        </w:rPr>
        <w:t xml:space="preserve">כמה שנים של ניסיון ואני יכול לומר אפילו </w:t>
      </w:r>
      <w:bookmarkStart w:id="230" w:name="_ETM_Q1_664950"/>
      <w:bookmarkEnd w:id="230"/>
      <w:r>
        <w:rPr>
          <w:rtl w:val="true"/>
          <w:lang w:eastAsia="he-IL"/>
        </w:rPr>
        <w:t xml:space="preserve">מהפרקטיקה שלי כאן בכנסת אחרי שהעברנו העלאת מיסוי על סיגריות אלקטרוניות ושנתיים לאחר מכן </w:t>
      </w:r>
      <w:bookmarkStart w:id="231" w:name="_ETM_Q1_675673"/>
      <w:bookmarkEnd w:id="231"/>
      <w:r>
        <w:rPr>
          <w:rtl w:val="true"/>
          <w:lang w:eastAsia="he-IL"/>
        </w:rPr>
        <w:t>הסתבר שאתם לא יכולים ליישם את זה או לא יודעים לייש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כאן על סעיף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חוקק </w:t>
      </w:r>
      <w:bookmarkStart w:id="232" w:name="_ETM_Q1_682995"/>
      <w:bookmarkEnd w:id="232"/>
      <w:r>
        <w:rPr>
          <w:rtl w:val="true"/>
          <w:lang w:eastAsia="he-IL"/>
        </w:rPr>
        <w:t>לפני ש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ונה שנים ועד עכשיו לא הצליח</w:t>
      </w:r>
      <w:r>
        <w:rPr>
          <w:rtl w:val="true"/>
          <w:lang w:eastAsia="he-IL"/>
        </w:rPr>
        <w:t>.</w:t>
      </w:r>
      <w:bookmarkStart w:id="233" w:name="_ETM_Q1_689129"/>
      <w:bookmarkEnd w:id="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698081"/>
      <w:bookmarkStart w:id="235" w:name="_ETM_Q1_698040"/>
      <w:bookmarkStart w:id="236" w:name="_ETM_Q1_698081"/>
      <w:bookmarkStart w:id="237" w:name="_ETM_Q1_698040"/>
      <w:bookmarkEnd w:id="236"/>
      <w:bookmarkEnd w:id="237"/>
    </w:p>
    <w:p>
      <w:pPr>
        <w:pStyle w:val="Normal"/>
        <w:rPr>
          <w:lang w:eastAsia="he-IL"/>
        </w:rPr>
      </w:pPr>
      <w:bookmarkStart w:id="238" w:name="_ETM_Q1_698180"/>
      <w:bookmarkStart w:id="239" w:name="_ETM_Q1_698151"/>
      <w:bookmarkEnd w:id="238"/>
      <w:bookmarkEnd w:id="239"/>
      <w:r>
        <w:rPr>
          <w:rtl w:val="true"/>
          <w:lang w:eastAsia="he-IL"/>
        </w:rPr>
        <w:t xml:space="preserve">השאלה האם תוכלו ליישם את המודל הזה </w:t>
      </w:r>
      <w:bookmarkStart w:id="240" w:name="_ETM_Q1_695897"/>
      <w:bookmarkEnd w:id="240"/>
      <w:r>
        <w:rPr>
          <w:rtl w:val="true"/>
          <w:lang w:eastAsia="he-IL"/>
        </w:rPr>
        <w:t>שיחסית הוא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את שאלה לגיט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כאן </w:t>
      </w:r>
      <w:bookmarkStart w:id="241" w:name="_ETM_Q1_697405"/>
      <w:bookmarkEnd w:id="241"/>
      <w:r>
        <w:rPr>
          <w:rtl w:val="true"/>
          <w:lang w:eastAsia="he-IL"/>
        </w:rPr>
        <w:t>לא מעט רואי חשבון ויועצי מס שיודעים לעבוד מ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242" w:name="_ETM_Q1_701937"/>
      <w:bookmarkEnd w:id="242"/>
      <w:r>
        <w:rPr>
          <w:rtl w:val="true"/>
          <w:lang w:eastAsia="he-IL"/>
        </w:rPr>
        <w:t>של דבר אם אנחנו מעבירים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יא שהוא </w:t>
      </w:r>
      <w:bookmarkStart w:id="243" w:name="_ETM_Q1_706159"/>
      <w:bookmarkEnd w:id="243"/>
      <w:r>
        <w:rPr>
          <w:rtl w:val="true"/>
          <w:lang w:eastAsia="he-IL"/>
        </w:rPr>
        <w:t xml:space="preserve">יהיה חוק אפקטיבי ולא עוד כלי בידי יועצי </w:t>
      </w:r>
      <w:bookmarkStart w:id="244" w:name="_ETM_Q1_710418"/>
      <w:bookmarkEnd w:id="244"/>
      <w:r>
        <w:rPr>
          <w:rtl w:val="true"/>
          <w:lang w:eastAsia="he-IL"/>
        </w:rPr>
        <w:t>מס לעשות תכנ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715067"/>
      <w:bookmarkStart w:id="246" w:name="_ETM_Q1_715033"/>
      <w:bookmarkStart w:id="247" w:name="_ETM_Q1_715067"/>
      <w:bookmarkStart w:id="248" w:name="_ETM_Q1_715033"/>
      <w:bookmarkEnd w:id="247"/>
      <w:bookmarkEnd w:id="248"/>
    </w:p>
    <w:p>
      <w:pPr>
        <w:pStyle w:val="Normal"/>
        <w:rPr>
          <w:lang w:eastAsia="he-IL"/>
        </w:rPr>
      </w:pPr>
      <w:bookmarkStart w:id="249" w:name="_ETM_Q1_715177"/>
      <w:bookmarkStart w:id="250" w:name="_ETM_Q1_715144"/>
      <w:bookmarkEnd w:id="249"/>
      <w:bookmarkEnd w:id="250"/>
      <w:r>
        <w:rPr>
          <w:rtl w:val="true"/>
          <w:lang w:eastAsia="he-IL"/>
        </w:rPr>
        <w:t>לגבי העסקים 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כל כך </w:t>
      </w:r>
      <w:bookmarkStart w:id="251" w:name="_ETM_Q1_719479"/>
      <w:bookmarkEnd w:id="251"/>
      <w:r>
        <w:rPr>
          <w:rtl w:val="true"/>
          <w:lang w:eastAsia="he-IL"/>
        </w:rPr>
        <w:t>השתכנעתי עד עכשיו שאנחנו פותרים את הבעיה הזאת גם ב</w:t>
      </w:r>
      <w:r>
        <w:rPr>
          <w:rtl w:val="true"/>
          <w:lang w:eastAsia="he-IL"/>
        </w:rPr>
        <w:t>-</w:t>
      </w:r>
      <w:r>
        <w:rPr>
          <w:lang w:eastAsia="he-IL"/>
        </w:rPr>
        <w:t>6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252" w:name="_ETM_Q1_727971"/>
      <w:bookmarkEnd w:id="252"/>
      <w:r>
        <w:rPr>
          <w:rtl w:val="true"/>
          <w:lang w:eastAsia="he-IL"/>
        </w:rPr>
        <w:t>והאם אנחנו יכולים להוציא את זה או לפחות למתן את ההשפעה אולי למשל על ידי קביעת מחזור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פשר לחשוב על פתרונות שיכולים להניח א</w:t>
      </w:r>
      <w:bookmarkStart w:id="253" w:name="_ETM_Q1_741045"/>
      <w:bookmarkEnd w:id="253"/>
      <w:r>
        <w:rPr>
          <w:rtl w:val="true"/>
          <w:lang w:eastAsia="he-IL"/>
        </w:rPr>
        <w:t>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הדוגמה של ירון גינדי שניתנה בדיון שהתקיים ביום ראשון לגבי</w:t>
      </w:r>
      <w:bookmarkStart w:id="254" w:name="_ETM_Q1_754341"/>
      <w:bookmarkEnd w:id="254"/>
      <w:r>
        <w:rPr>
          <w:rtl w:val="true"/>
          <w:lang w:eastAsia="he-IL"/>
        </w:rPr>
        <w:t xml:space="preserve"> שתי חברות עם אותו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חזור שונה ומיסוי ש</w:t>
      </w:r>
      <w:bookmarkStart w:id="255" w:name="_ETM_Q1_757181"/>
      <w:bookmarkEnd w:id="255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אשמח לשמוע את ההתייחסות שלכם האם זה עושה שכל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767350"/>
      <w:bookmarkStart w:id="257" w:name="_ETM_Q1_767308"/>
      <w:bookmarkStart w:id="258" w:name="_ETM_Q1_767350"/>
      <w:bookmarkStart w:id="259" w:name="_ETM_Q1_767308"/>
      <w:bookmarkEnd w:id="258"/>
      <w:bookmarkEnd w:id="259"/>
    </w:p>
    <w:p>
      <w:pPr>
        <w:pStyle w:val="Normal"/>
        <w:rPr>
          <w:lang w:eastAsia="he-IL"/>
        </w:rPr>
      </w:pPr>
      <w:bookmarkStart w:id="260" w:name="_ETM_Q1_768858"/>
      <w:bookmarkStart w:id="261" w:name="_ETM_Q1_768821"/>
      <w:bookmarkEnd w:id="260"/>
      <w:bookmarkEnd w:id="261"/>
      <w:r>
        <w:rPr>
          <w:rtl w:val="true"/>
          <w:lang w:eastAsia="he-IL"/>
        </w:rPr>
        <w:t xml:space="preserve">התייחסות שלכם לשאלה האם אפשר לעשות החרגה בסעיף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תאם להון עצמי </w:t>
      </w:r>
      <w:bookmarkStart w:id="262" w:name="_ETM_Q1_773131"/>
      <w:bookmarkEnd w:id="262"/>
      <w:r>
        <w:rPr>
          <w:rtl w:val="true"/>
          <w:lang w:eastAsia="he-IL"/>
        </w:rPr>
        <w:t>מינ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יש חברות </w:t>
      </w:r>
      <w:bookmarkStart w:id="263" w:name="_ETM_Q1_777079"/>
      <w:bookmarkEnd w:id="263"/>
      <w:r>
        <w:rPr>
          <w:rtl w:val="true"/>
          <w:lang w:eastAsia="he-IL"/>
        </w:rPr>
        <w:t>ועסקים שמחויבים בהון עצמי מסוים גם מבחינת כל מיני דרישות רגולטו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שתי סוגיות שאני אשמח לשמוע את ההתייחסות </w:t>
      </w:r>
      <w:bookmarkStart w:id="264" w:name="_ETM_Q1_790037"/>
      <w:bookmarkEnd w:id="264"/>
      <w:r>
        <w:rPr>
          <w:rtl w:val="true"/>
          <w:lang w:eastAsia="he-IL"/>
        </w:rPr>
        <w:t>שלכם והן לגבי ענפים שיוצאים מהמודל לגמרי ו</w:t>
      </w:r>
      <w:bookmarkStart w:id="265" w:name="_ETM_Q1_797403"/>
      <w:bookmarkEnd w:id="265"/>
      <w:r>
        <w:rPr>
          <w:rtl w:val="true"/>
          <w:lang w:eastAsia="he-IL"/>
        </w:rPr>
        <w:t>מה קורה עם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נ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801825"/>
      <w:bookmarkStart w:id="267" w:name="_ETM_Q1_801791"/>
      <w:bookmarkStart w:id="268" w:name="_ETM_Q1_801825"/>
      <w:bookmarkStart w:id="269" w:name="_ETM_Q1_801791"/>
      <w:bookmarkEnd w:id="268"/>
      <w:bookmarkEnd w:id="269"/>
    </w:p>
    <w:p>
      <w:pPr>
        <w:pStyle w:val="Style14"/>
        <w:keepNext w:val="true"/>
        <w:rPr/>
      </w:pPr>
      <w:bookmarkStart w:id="270" w:name="ET_speaker_635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" w:name="_ETM_Q1_801986"/>
      <w:bookmarkStart w:id="272" w:name="_ETM_Q1_801956"/>
      <w:bookmarkEnd w:id="271"/>
      <w:bookmarkEnd w:id="272"/>
      <w:r>
        <w:rPr>
          <w:rtl w:val="true"/>
          <w:lang w:eastAsia="he-IL"/>
        </w:rPr>
        <w:t xml:space="preserve">גם אני מצטרף לתודות </w:t>
      </w:r>
      <w:bookmarkStart w:id="273" w:name="_ETM_Q1_806895"/>
      <w:bookmarkEnd w:id="273"/>
      <w:r>
        <w:rPr>
          <w:rtl w:val="true"/>
          <w:lang w:eastAsia="he-IL"/>
        </w:rPr>
        <w:t>על ההשקעה והניסיון גם אל מול הוועדה כאן וגם ברמה הפרטנית לתת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ות</w:t>
      </w:r>
      <w:bookmarkStart w:id="274" w:name="_ETM_Q1_812369"/>
      <w:bookmarkEnd w:id="274"/>
      <w:r>
        <w:rPr>
          <w:rtl w:val="true"/>
          <w:lang w:eastAsia="he-IL"/>
        </w:rPr>
        <w:t xml:space="preserve"> והסברים למי שלא מתמחה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75" w:name="_ETM_Q1_819282"/>
      <w:bookmarkEnd w:id="275"/>
      <w:r>
        <w:rPr>
          <w:rtl w:val="true"/>
          <w:lang w:eastAsia="he-IL"/>
        </w:rPr>
        <w:t>ב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גף הכלכלן הראשי וגם ב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אתמול ישבנו בנושא הזה ולפחות לי זה </w:t>
      </w:r>
      <w:bookmarkStart w:id="276" w:name="_ETM_Q1_822175"/>
      <w:bookmarkEnd w:id="276"/>
      <w:r>
        <w:rPr>
          <w:rtl w:val="true"/>
          <w:lang w:eastAsia="he-IL"/>
        </w:rPr>
        <w:t>נותן איזושהי הבנה מעט יותר מעמיקה לגבי מה שאנחנו מאשרים</w:t>
      </w:r>
      <w:bookmarkStart w:id="277" w:name="_ETM_Q1_827927"/>
      <w:bookmarkEnd w:id="277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832246"/>
      <w:bookmarkStart w:id="279" w:name="_ETM_Q1_832207"/>
      <w:bookmarkStart w:id="280" w:name="_ETM_Q1_832246"/>
      <w:bookmarkStart w:id="281" w:name="_ETM_Q1_832207"/>
      <w:bookmarkEnd w:id="280"/>
      <w:bookmarkEnd w:id="281"/>
    </w:p>
    <w:p>
      <w:pPr>
        <w:pStyle w:val="Normal"/>
        <w:rPr>
          <w:lang w:eastAsia="he-IL"/>
        </w:rPr>
      </w:pPr>
      <w:bookmarkStart w:id="282" w:name="_ETM_Q1_832360"/>
      <w:bookmarkStart w:id="283" w:name="_ETM_Q1_832325"/>
      <w:bookmarkEnd w:id="282"/>
      <w:bookmarkEnd w:id="283"/>
      <w:r>
        <w:rPr>
          <w:rtl w:val="true"/>
          <w:lang w:eastAsia="he-IL"/>
        </w:rPr>
        <w:t xml:space="preserve">אני חושב שהסיפור של המלחמה מצד אחד הוא </w:t>
      </w:r>
      <w:bookmarkStart w:id="284" w:name="_ETM_Q1_833741"/>
      <w:bookmarkEnd w:id="284"/>
      <w:r>
        <w:rPr>
          <w:rtl w:val="true"/>
          <w:lang w:eastAsia="he-IL"/>
        </w:rPr>
        <w:t>מציאות מאתגרת ומצד שני יש כאן הזדמנות וכשאני מסתכל על</w:t>
      </w:r>
      <w:bookmarkStart w:id="285" w:name="_ETM_Q1_841173"/>
      <w:bookmarkEnd w:id="285"/>
      <w:r>
        <w:rPr>
          <w:rtl w:val="true"/>
          <w:lang w:eastAsia="he-IL"/>
        </w:rPr>
        <w:t xml:space="preserve"> מה שאני מצליח בינתיים להבין בתוך המציא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סיפור הזה של הרווחים הבלתי מחו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86" w:name="_ETM_Q1_850835"/>
      <w:bookmarkEnd w:id="286"/>
      <w:r>
        <w:rPr>
          <w:rtl w:val="true"/>
          <w:lang w:eastAsia="he-IL"/>
        </w:rPr>
        <w:t>התהליכים שאנחנו עוש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זדמנות כדי ל</w:t>
      </w:r>
      <w:bookmarkStart w:id="287" w:name="_ETM_Q1_852759"/>
      <w:bookmarkEnd w:id="287"/>
      <w:r>
        <w:rPr>
          <w:rtl w:val="true"/>
          <w:lang w:eastAsia="he-IL"/>
        </w:rPr>
        <w:t>יצור מציא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אחד באמת מענה לאותם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288" w:name="_ETM_Q1_855619"/>
      <w:bookmarkEnd w:id="288"/>
      <w:r>
        <w:rPr>
          <w:rtl w:val="true"/>
          <w:lang w:eastAsia="he-IL"/>
        </w:rPr>
        <w:t>שקלים ומצד שני זאת הזדמנות כדי לראות איך</w:t>
      </w:r>
      <w:bookmarkStart w:id="289" w:name="_ETM_Q1_862844"/>
      <w:bookmarkEnd w:id="289"/>
      <w:r>
        <w:rPr>
          <w:rtl w:val="true"/>
          <w:lang w:eastAsia="he-IL"/>
        </w:rPr>
        <w:t xml:space="preserve"> אנחנו כן מייעלים את התהליך של המיסוי וכן הלאה</w:t>
      </w:r>
      <w:r>
        <w:rPr>
          <w:rtl w:val="true"/>
          <w:lang w:eastAsia="he-IL"/>
        </w:rPr>
        <w:t xml:space="preserve">. </w:t>
      </w:r>
      <w:bookmarkStart w:id="290" w:name="_ETM_Q1_865475"/>
      <w:bookmarkEnd w:id="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869313"/>
      <w:bookmarkStart w:id="292" w:name="_ETM_Q1_869275"/>
      <w:bookmarkStart w:id="293" w:name="_ETM_Q1_869313"/>
      <w:bookmarkStart w:id="294" w:name="_ETM_Q1_869275"/>
      <w:bookmarkEnd w:id="293"/>
      <w:bookmarkEnd w:id="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אה בחיוב את כל התהליך הזה ולאור מה שבינתיים </w:t>
      </w:r>
      <w:bookmarkStart w:id="295" w:name="_ETM_Q1_869582"/>
      <w:bookmarkEnd w:id="295"/>
      <w:r>
        <w:rPr>
          <w:rtl w:val="true"/>
          <w:lang w:eastAsia="he-IL"/>
        </w:rPr>
        <w:t>הצלחתי להבין אני חושב שיש לזה רווח גדול מאוד</w:t>
      </w:r>
      <w:bookmarkStart w:id="296" w:name="_ETM_Q1_873577"/>
      <w:bookmarkEnd w:id="296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וסיף כאן שתי </w:t>
      </w:r>
      <w:bookmarkStart w:id="297" w:name="_ETM_Q1_873552"/>
      <w:bookmarkEnd w:id="297"/>
      <w:r>
        <w:rPr>
          <w:rtl w:val="true"/>
          <w:lang w:eastAsia="he-IL"/>
        </w:rPr>
        <w:t xml:space="preserve">נקודות כאשר נקודה אחת היא הסיפור של איך </w:t>
      </w:r>
      <w:bookmarkStart w:id="298" w:name="_ETM_Q1_880714"/>
      <w:bookmarkEnd w:id="298"/>
      <w:r>
        <w:rPr>
          <w:rtl w:val="true"/>
          <w:lang w:eastAsia="he-IL"/>
        </w:rPr>
        <w:t xml:space="preserve">אנחנו מייצרים איזשהו המשך תנועה של המשק ובעיקר </w:t>
      </w:r>
      <w:bookmarkStart w:id="299" w:name="_ETM_Q1_883343"/>
      <w:bookmarkEnd w:id="299"/>
      <w:r>
        <w:rPr>
          <w:rtl w:val="true"/>
          <w:lang w:eastAsia="he-IL"/>
        </w:rPr>
        <w:t>לא פוגעים במעמד הביניים ובאוכלוסיות המוחלשות</w:t>
      </w:r>
      <w:r>
        <w:rPr>
          <w:rtl w:val="true"/>
          <w:lang w:eastAsia="he-IL"/>
        </w:rPr>
        <w:t xml:space="preserve">. </w:t>
      </w:r>
      <w:bookmarkStart w:id="300" w:name="_ETM_Q1_889569"/>
      <w:bookmarkEnd w:id="300"/>
      <w:r>
        <w:rPr>
          <w:rtl w:val="true"/>
          <w:lang w:eastAsia="he-IL"/>
        </w:rPr>
        <w:t xml:space="preserve">מתוך כל מה שנאמר עד כה אני מבין שזה לא </w:t>
      </w:r>
      <w:bookmarkStart w:id="301" w:name="_ETM_Q1_892884"/>
      <w:bookmarkEnd w:id="301"/>
      <w:r>
        <w:rPr>
          <w:rtl w:val="true"/>
          <w:lang w:eastAsia="he-IL"/>
        </w:rPr>
        <w:t>נוגע לקבוצ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צריך לראות האם </w:t>
      </w:r>
      <w:bookmarkStart w:id="302" w:name="_ETM_Q1_896774"/>
      <w:bookmarkEnd w:id="302"/>
      <w:r>
        <w:rPr>
          <w:rtl w:val="true"/>
          <w:lang w:eastAsia="he-IL"/>
        </w:rPr>
        <w:t xml:space="preserve">כל התהליכים של המיסוי לא יושתו בצורה כזאת או אחרת </w:t>
      </w:r>
      <w:bookmarkStart w:id="303" w:name="_ETM_Q1_899596"/>
      <w:bookmarkEnd w:id="303"/>
      <w:r>
        <w:rPr>
          <w:rtl w:val="true"/>
          <w:lang w:eastAsia="he-IL"/>
        </w:rPr>
        <w:t>על מעמד הביניים ו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כיר את כל </w:t>
      </w:r>
      <w:bookmarkStart w:id="304" w:name="_ETM_Q1_903767"/>
      <w:bookmarkEnd w:id="304"/>
      <w:r>
        <w:rPr>
          <w:rtl w:val="true"/>
          <w:lang w:eastAsia="he-IL"/>
        </w:rPr>
        <w:t>ה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אופן אנחנו יכולים ליצור עוגנים בכל התהליך</w:t>
      </w:r>
      <w:bookmarkStart w:id="305" w:name="_ETM_Q1_907895"/>
      <w:bookmarkEnd w:id="305"/>
      <w:r>
        <w:rPr>
          <w:rtl w:val="true"/>
          <w:lang w:eastAsia="he-IL"/>
        </w:rPr>
        <w:t xml:space="preserve"> הזה שאותם מיסים שאנחנו לוקחים מהרווחים הלא מחולקים לא </w:t>
      </w:r>
      <w:bookmarkStart w:id="306" w:name="_ETM_Q1_912882"/>
      <w:bookmarkEnd w:id="306"/>
      <w:r>
        <w:rPr>
          <w:rtl w:val="true"/>
          <w:lang w:eastAsia="he-IL"/>
        </w:rPr>
        <w:t>מושתים בצורה כזאת או אחרת על מעמד הביניים והנמ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918925"/>
      <w:bookmarkStart w:id="308" w:name="_ETM_Q1_918881"/>
      <w:bookmarkStart w:id="309" w:name="_ETM_Q1_918925"/>
      <w:bookmarkStart w:id="310" w:name="_ETM_Q1_918881"/>
      <w:bookmarkEnd w:id="309"/>
      <w:bookmarkEnd w:id="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311" w:name="_ETM_Q1_925505"/>
      <w:bookmarkEnd w:id="311"/>
      <w:r>
        <w:rPr>
          <w:rtl w:val="true"/>
          <w:lang w:eastAsia="he-IL"/>
        </w:rPr>
        <w:t xml:space="preserve">האם </w:t>
      </w:r>
      <w:bookmarkStart w:id="312" w:name="_ETM_Q1_921392"/>
      <w:bookmarkEnd w:id="312"/>
      <w:r>
        <w:rPr>
          <w:rtl w:val="true"/>
          <w:lang w:eastAsia="he-IL"/>
        </w:rPr>
        <w:t>יש דרך לאותן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הן מנוע צמיחה או השקעות עתיד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יח שבאותם רווחים שיש בחברה</w:t>
      </w:r>
      <w:r>
        <w:rPr>
          <w:rtl w:val="true"/>
          <w:lang w:eastAsia="he-IL"/>
        </w:rPr>
        <w:t>,</w:t>
      </w:r>
      <w:bookmarkStart w:id="313" w:name="_ETM_Q1_933686"/>
      <w:bookmarkEnd w:id="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משים בזה כדי לייצר את הצמיחה העתידית וכי זאת רכישה של כלים חדשים והשקעה כלש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תוך </w:t>
      </w:r>
      <w:bookmarkStart w:id="314" w:name="_ETM_Q1_941770"/>
      <w:bookmarkEnd w:id="314"/>
      <w:r>
        <w:rPr>
          <w:rtl w:val="true"/>
          <w:lang w:eastAsia="he-IL"/>
        </w:rPr>
        <w:t xml:space="preserve">התהליך הזה של אותם רווחים אנחנו </w:t>
      </w:r>
      <w:bookmarkStart w:id="315" w:name="_ETM_Q1_943225"/>
      <w:bookmarkEnd w:id="315"/>
      <w:r>
        <w:rPr>
          <w:rtl w:val="true"/>
          <w:lang w:eastAsia="he-IL"/>
        </w:rPr>
        <w:t xml:space="preserve">יודעים להתייחס להשקעות והאם יש איזשהו יחס מסוים אל מול כמה כסף יש </w:t>
      </w:r>
      <w:bookmarkStart w:id="316" w:name="_ETM_Q1_948976"/>
      <w:bookmarkEnd w:id="316"/>
      <w:r>
        <w:rPr>
          <w:rtl w:val="true"/>
          <w:lang w:eastAsia="he-IL"/>
        </w:rPr>
        <w:t>לי כדי לראות איך אני משקי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17" w:name="_ETM_Q1_952816"/>
      <w:bookmarkEnd w:id="317"/>
      <w:r>
        <w:rPr>
          <w:rtl w:val="true"/>
          <w:lang w:eastAsia="he-IL"/>
        </w:rPr>
        <w:t>שהתשואה תהיה תשואה שמצמיחה את החברה ולא מפילה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956769"/>
      <w:bookmarkStart w:id="319" w:name="_ETM_Q1_956725"/>
      <w:bookmarkStart w:id="320" w:name="_ETM_Q1_956769"/>
      <w:bookmarkStart w:id="321" w:name="_ETM_Q1_956725"/>
      <w:bookmarkEnd w:id="320"/>
      <w:bookmarkEnd w:id="321"/>
    </w:p>
    <w:p>
      <w:pPr>
        <w:pStyle w:val="Style31"/>
        <w:keepNext w:val="true"/>
        <w:rPr/>
      </w:pPr>
      <w:bookmarkStart w:id="322" w:name="ET_yor_572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אירוע </w:t>
      </w:r>
      <w:bookmarkStart w:id="323" w:name="_ETM_Q1_979328"/>
      <w:bookmarkEnd w:id="323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שהו ברשות המיסים שיודע להתייחס לזה או רק אגף תקצי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984802"/>
      <w:bookmarkStart w:id="325" w:name="_ETM_Q1_985445"/>
      <w:bookmarkStart w:id="326" w:name="_ETM_Q1_985412"/>
      <w:bookmarkStart w:id="327" w:name="_ETM_Q1_984802"/>
      <w:bookmarkStart w:id="328" w:name="_ETM_Q1_985445"/>
      <w:bookmarkStart w:id="329" w:name="_ETM_Q1_985412"/>
      <w:bookmarkEnd w:id="327"/>
      <w:bookmarkEnd w:id="328"/>
      <w:bookmarkEnd w:id="329"/>
    </w:p>
    <w:p>
      <w:pPr>
        <w:pStyle w:val="Style14"/>
        <w:keepNext w:val="true"/>
        <w:rPr/>
      </w:pPr>
      <w:bookmarkStart w:id="330" w:name="ET_speaker_635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985074"/>
      <w:bookmarkStart w:id="332" w:name="_ETM_Q1_985045"/>
      <w:bookmarkEnd w:id="331"/>
      <w:bookmarkEnd w:id="332"/>
      <w:r>
        <w:rPr>
          <w:rtl w:val="true"/>
          <w:lang w:eastAsia="he-IL"/>
        </w:rPr>
        <w:t>הם מתוא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1003611"/>
      <w:bookmarkStart w:id="334" w:name="_ETM_Q1_1003581"/>
      <w:bookmarkStart w:id="335" w:name="_ETM_Q1_1003611"/>
      <w:bookmarkStart w:id="336" w:name="_ETM_Q1_1003581"/>
      <w:bookmarkEnd w:id="335"/>
      <w:bookmarkEnd w:id="336"/>
    </w:p>
    <w:p>
      <w:pPr>
        <w:pStyle w:val="Style35"/>
        <w:keepNext w:val="true"/>
        <w:rPr>
          <w:lang w:eastAsia="he-IL"/>
        </w:rPr>
      </w:pPr>
      <w:bookmarkStart w:id="337" w:name="ET_guest_כפיר_בטט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תודה על ה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</w:t>
      </w:r>
      <w:bookmarkStart w:id="338" w:name="_ETM_Q1_1004857"/>
      <w:bookmarkEnd w:id="338"/>
      <w:r>
        <w:rPr>
          <w:rtl w:val="true"/>
          <w:lang w:eastAsia="he-IL"/>
        </w:rPr>
        <w:t>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כאן שלאורך השדרה שותפים מלאים </w:t>
      </w:r>
      <w:bookmarkStart w:id="339" w:name="_ETM_Q1_1019847"/>
      <w:bookmarkEnd w:id="339"/>
      <w:r>
        <w:rPr>
          <w:rtl w:val="true"/>
          <w:lang w:eastAsia="he-IL"/>
        </w:rPr>
        <w:t>לכל עבודת הצוות הנהדרת במשרד האוצר יענה בתחו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1027233"/>
      <w:bookmarkStart w:id="341" w:name="_ETM_Q1_1027192"/>
      <w:bookmarkStart w:id="342" w:name="_ETM_Q1_1027233"/>
      <w:bookmarkStart w:id="343" w:name="_ETM_Q1_1027192"/>
      <w:bookmarkEnd w:id="342"/>
      <w:bookmarkEnd w:id="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לך חבר </w:t>
      </w:r>
      <w:bookmarkStart w:id="344" w:name="_ETM_Q1_1027205"/>
      <w:bookmarkEnd w:id="344"/>
      <w:r>
        <w:rPr>
          <w:rtl w:val="true"/>
          <w:lang w:eastAsia="he-IL"/>
        </w:rPr>
        <w:t xml:space="preserve">הכנסת דלל שהסוגייה לגבי הפשטות היא קודם כל </w:t>
      </w:r>
      <w:bookmarkStart w:id="345" w:name="_ETM_Q1_1030041"/>
      <w:bookmarkEnd w:id="345"/>
      <w:r>
        <w:rPr>
          <w:rtl w:val="true"/>
          <w:lang w:eastAsia="he-IL"/>
        </w:rPr>
        <w:t>נפלה על אוזן קשבת ואחת הסכמות שהבאנו –</w:t>
      </w:r>
      <w:bookmarkStart w:id="346" w:name="_ETM_Q1_1036510"/>
      <w:bookmarkEnd w:id="346"/>
      <w:r>
        <w:rPr>
          <w:rtl w:val="true"/>
          <w:lang w:eastAsia="he-IL"/>
        </w:rPr>
        <w:t xml:space="preserve"> וזה גם מענה לשאלתך חברת הכנסת עטייה – </w:t>
      </w:r>
      <w:bookmarkStart w:id="347" w:name="_ETM_Q1_1039179"/>
      <w:bookmarkEnd w:id="347"/>
      <w:r>
        <w:rPr>
          <w:rtl w:val="true"/>
          <w:lang w:eastAsia="he-IL"/>
        </w:rPr>
        <w:t>שהצגנו אותן ביום חמישי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גם שלחנו לכל חברי הכנסת איזושהי טבלה מרכזת </w:t>
      </w:r>
      <w:bookmarkStart w:id="348" w:name="_ETM_Q1_1044116"/>
      <w:bookmarkEnd w:id="348"/>
      <w:r>
        <w:rPr>
          <w:rtl w:val="true"/>
          <w:lang w:eastAsia="he-IL"/>
        </w:rPr>
        <w:t xml:space="preserve">של ההסכמות או ההבנות – איך שתרצו לקרוא ל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יש לנו עם נשיאות</w:t>
      </w:r>
      <w:bookmarkStart w:id="349" w:name="_ETM_Q1_1046395"/>
      <w:bookmarkEnd w:id="349"/>
      <w:r>
        <w:rPr>
          <w:rtl w:val="true"/>
          <w:lang w:eastAsia="he-IL"/>
        </w:rPr>
        <w:t xml:space="preserve"> המגזר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כל דבר שם כתבנו מה היה בהצעת החוק המ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יקון ומה הפשרה המוסכמת</w:t>
      </w:r>
      <w:r>
        <w:rPr>
          <w:rtl w:val="true"/>
          <w:lang w:eastAsia="he-IL"/>
        </w:rPr>
        <w:t xml:space="preserve">. </w:t>
      </w:r>
      <w:bookmarkStart w:id="350" w:name="_ETM_Q1_1057892"/>
      <w:bookmarkEnd w:id="350"/>
      <w:r>
        <w:rPr>
          <w:rtl w:val="true"/>
          <w:lang w:eastAsia="he-IL"/>
        </w:rPr>
        <w:t>יש דברים שהם עם איזשהו פיין טיונ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הגדולים שהיה ב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תו מודל אלטרנטיבי </w:t>
      </w:r>
      <w:bookmarkStart w:id="351" w:name="_ETM_Q1_1065328"/>
      <w:bookmarkEnd w:id="351"/>
      <w:r>
        <w:rPr>
          <w:rtl w:val="true"/>
          <w:lang w:eastAsia="he-IL"/>
        </w:rPr>
        <w:t>שמתייחס לזה שיהיה מודל הרבה יות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מסוימת הוא פחות מדויק כי ככל שאתה מנסה להיות יותר מדויק</w:t>
      </w:r>
      <w:r>
        <w:rPr>
          <w:rtl w:val="true"/>
          <w:lang w:eastAsia="he-IL"/>
        </w:rPr>
        <w:t>,</w:t>
      </w:r>
      <w:bookmarkStart w:id="352" w:name="_ETM_Q1_1069394"/>
      <w:bookmarkEnd w:id="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אפילו יותר מסבך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53" w:name="_ETM_Q1_1072100"/>
      <w:bookmarkEnd w:id="353"/>
      <w:r>
        <w:rPr>
          <w:rtl w:val="true"/>
          <w:lang w:eastAsia="he-IL"/>
        </w:rPr>
        <w:t>בל הוא מאפשר אופציה לבחירה של מודל הרבה יות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יכה של אותו אחוז מהרווחים כל שנה שעליו יצטרכו לשלם את המס</w:t>
      </w:r>
      <w:bookmarkStart w:id="354" w:name="_ETM_Q1_1081084"/>
      <w:bookmarkEnd w:id="354"/>
      <w:r>
        <w:rPr>
          <w:rtl w:val="true"/>
          <w:lang w:eastAsia="he-IL"/>
        </w:rPr>
        <w:t xml:space="preserve"> ולכן אנחנו גם מקשיבים וזה בא לידי ביטוי בחלק </w:t>
      </w:r>
      <w:bookmarkStart w:id="355" w:name="_ETM_Q1_1083945"/>
      <w:bookmarkEnd w:id="355"/>
      <w:r>
        <w:rPr>
          <w:rtl w:val="true"/>
          <w:lang w:eastAsia="he-IL"/>
        </w:rPr>
        <w:t>מההסכמות ש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עוד שורה רבה של דברים שהם</w:t>
      </w:r>
      <w:bookmarkStart w:id="356" w:name="_ETM_Q1_1088315"/>
      <w:bookmarkEnd w:id="356"/>
      <w:r>
        <w:rPr>
          <w:rtl w:val="true"/>
          <w:lang w:eastAsia="he-IL"/>
        </w:rPr>
        <w:t xml:space="preserve"> ברזולוציה הרבה יותר גבוהה שהיו עליהם פשרות והסכמות</w:t>
      </w:r>
      <w:bookmarkStart w:id="357" w:name="_ETM_Q1_1089542"/>
      <w:bookmarkEnd w:id="3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נייר שהצגנו וגם בימים שחלפו לאחר מ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1095454"/>
      <w:bookmarkStart w:id="359" w:name="_ETM_Q1_1095405"/>
      <w:bookmarkStart w:id="360" w:name="_ETM_Q1_1095454"/>
      <w:bookmarkStart w:id="361" w:name="_ETM_Q1_1095405"/>
      <w:bookmarkEnd w:id="360"/>
      <w:bookmarkEnd w:id="361"/>
    </w:p>
    <w:p>
      <w:pPr>
        <w:pStyle w:val="Normal"/>
        <w:rPr>
          <w:lang w:eastAsia="he-IL"/>
        </w:rPr>
      </w:pPr>
      <w:bookmarkStart w:id="362" w:name="_ETM_Q1_1095542"/>
      <w:bookmarkStart w:id="363" w:name="_ETM_Q1_1095508"/>
      <w:bookmarkEnd w:id="362"/>
      <w:bookmarkEnd w:id="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ל יפרט קצת יותר על סעיף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מר למה אנחנו לא סבורים שהוא מאוד מסובך אבל אני אומר גם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ה שחברות לא ירצו להרוו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מו </w:t>
      </w:r>
      <w:bookmarkStart w:id="364" w:name="_ETM_Q1_1104660"/>
      <w:bookmarkEnd w:id="364"/>
      <w:r>
        <w:rPr>
          <w:rtl w:val="true"/>
          <w:lang w:eastAsia="he-IL"/>
        </w:rPr>
        <w:t>לומר שעוסק מורשה או שכיר לא ירצה להרוויח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1109606"/>
      <w:bookmarkStart w:id="366" w:name="_ETM_Q1_1109573"/>
      <w:bookmarkStart w:id="367" w:name="_ETM_Q1_1109606"/>
      <w:bookmarkStart w:id="368" w:name="_ETM_Q1_1109573"/>
      <w:bookmarkEnd w:id="367"/>
      <w:bookmarkEnd w:id="368"/>
    </w:p>
    <w:p>
      <w:pPr>
        <w:pStyle w:val="Style14"/>
        <w:keepNext w:val="true"/>
        <w:rPr/>
      </w:pPr>
      <w:bookmarkStart w:id="369" w:name="ET_speaker_63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0" w:name="_ETM_Q1_1107813"/>
      <w:bookmarkEnd w:id="370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בעצם יוצרים הפרדה בין עסק מסוים לבין </w:t>
      </w:r>
      <w:bookmarkStart w:id="371" w:name="_ETM_Q1_1113888"/>
      <w:bookmarkEnd w:id="371"/>
      <w:r>
        <w:rPr>
          <w:rtl w:val="true"/>
          <w:lang w:eastAsia="he-IL"/>
        </w:rPr>
        <w:t>עסק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ה שנתן כאן גינ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372" w:name="_ETM_Q1_1116544"/>
      <w:bookmarkEnd w:id="372"/>
      <w:r>
        <w:rPr>
          <w:rtl w:val="true"/>
          <w:lang w:eastAsia="he-IL"/>
        </w:rPr>
        <w:t xml:space="preserve"> בעצם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ך חברות שירותים שאתה לא ממסה אותן לפי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אחוז ה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מע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מאיפה זה נו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373" w:name="ET_guest_גל_ברנס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74" w:name="_ETM_Q1_1132759"/>
      <w:bookmarkStart w:id="375" w:name="_ETM_Q1_1132722"/>
      <w:bookmarkEnd w:id="374"/>
      <w:bookmarkEnd w:id="375"/>
      <w:r>
        <w:rPr>
          <w:rtl w:val="true"/>
          <w:lang w:eastAsia="he-IL"/>
        </w:rPr>
        <w:t xml:space="preserve">אני אתן לך אפילו דוגמאות עוד יותר לא הגיוניות ואז אסביר לך </w:t>
      </w:r>
      <w:bookmarkStart w:id="376" w:name="_ETM_Q1_1132569"/>
      <w:bookmarkEnd w:id="376"/>
      <w:r>
        <w:rPr>
          <w:rtl w:val="true"/>
          <w:lang w:eastAsia="he-IL"/>
        </w:rPr>
        <w:t>למה זה לא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1134999"/>
      <w:bookmarkStart w:id="378" w:name="_ETM_Q1_1134963"/>
      <w:bookmarkStart w:id="379" w:name="_ETM_Q1_1134999"/>
      <w:bookmarkStart w:id="380" w:name="_ETM_Q1_1134963"/>
      <w:bookmarkEnd w:id="379"/>
      <w:bookmarkEnd w:id="380"/>
    </w:p>
    <w:p>
      <w:pPr>
        <w:pStyle w:val="Style14"/>
        <w:keepNext w:val="true"/>
        <w:rPr/>
      </w:pPr>
      <w:bookmarkStart w:id="381" w:name="ET_speaker_63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אומר שחברה שהיא מרוויחה בשוני </w:t>
      </w:r>
      <w:bookmarkStart w:id="382" w:name="_ETM_Q1_1142020"/>
      <w:bookmarkEnd w:id="382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גובה ממנה כי אתה רוצה שהיא לא תצבור </w:t>
      </w:r>
      <w:bookmarkStart w:id="383" w:name="_ETM_Q1_1144683"/>
      <w:bookmarkEnd w:id="383"/>
      <w:r>
        <w:rPr>
          <w:rtl w:val="true"/>
          <w:lang w:eastAsia="he-IL"/>
        </w:rPr>
        <w:t>רווחים</w:t>
      </w:r>
      <w:r>
        <w:rPr>
          <w:rtl w:val="true"/>
          <w:lang w:eastAsia="he-IL"/>
        </w:rPr>
        <w:t>.</w:t>
      </w:r>
      <w:bookmarkStart w:id="384" w:name="_ETM_Q1_1146754"/>
      <w:bookmarkEnd w:id="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1150773"/>
      <w:bookmarkStart w:id="386" w:name="_ETM_Q1_1146790"/>
      <w:bookmarkStart w:id="387" w:name="_ETM_Q1_1150773"/>
      <w:bookmarkStart w:id="388" w:name="_ETM_Q1_1146790"/>
      <w:bookmarkEnd w:id="387"/>
      <w:bookmarkEnd w:id="388"/>
    </w:p>
    <w:p>
      <w:pPr>
        <w:pStyle w:val="Style35"/>
        <w:keepNext w:val="true"/>
        <w:rPr>
          <w:lang w:eastAsia="he-IL"/>
        </w:rPr>
      </w:pPr>
      <w:bookmarkStart w:id="389" w:name="ET_guest_גל_ברנס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1151003"/>
      <w:bookmarkStart w:id="391" w:name="_ETM_Q1_1150969"/>
      <w:bookmarkEnd w:id="390"/>
      <w:bookmarkEnd w:id="391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ייחס לסוגייה הזאת של הפש</w:t>
      </w:r>
      <w:bookmarkStart w:id="392" w:name="_ETM_Q1_1158771"/>
      <w:bookmarkStart w:id="393" w:name="_ETM_Q1_1158734"/>
      <w:bookmarkEnd w:id="392"/>
      <w:bookmarkEnd w:id="393"/>
      <w:r>
        <w:rPr>
          <w:rtl w:val="true"/>
          <w:lang w:eastAsia="he-IL"/>
        </w:rPr>
        <w:t>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94" w:name="_ETM_Q1_1162180"/>
      <w:bookmarkEnd w:id="394"/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מדרגת 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רווח מס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רווח – </w:t>
      </w:r>
      <w:bookmarkStart w:id="395" w:name="_ETM_Q1_1166474"/>
      <w:bookmarkEnd w:id="395"/>
      <w:r>
        <w:rPr>
          <w:rtl w:val="true"/>
          <w:lang w:eastAsia="he-IL"/>
        </w:rPr>
        <w:t>מס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סיב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כתחילה המנגנון </w:t>
      </w:r>
      <w:bookmarkStart w:id="396" w:name="_ETM_Q1_1170046"/>
      <w:bookmarkEnd w:id="396"/>
      <w:r>
        <w:rPr>
          <w:rtl w:val="true"/>
          <w:lang w:eastAsia="he-IL"/>
        </w:rPr>
        <w:t>לא היה מסו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1175030"/>
      <w:bookmarkStart w:id="398" w:name="_ETM_Q1_1174995"/>
      <w:bookmarkStart w:id="399" w:name="_ETM_Q1_1175030"/>
      <w:bookmarkStart w:id="400" w:name="_ETM_Q1_1174995"/>
      <w:bookmarkEnd w:id="399"/>
      <w:bookmarkEnd w:id="400"/>
    </w:p>
    <w:p>
      <w:pPr>
        <w:pStyle w:val="Style14"/>
        <w:keepNext w:val="true"/>
        <w:rPr/>
      </w:pPr>
      <w:bookmarkStart w:id="401" w:name="ET_speaker_63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יוצר עימות בין חב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1173699"/>
      <w:bookmarkStart w:id="403" w:name="_ETM_Q1_1173699"/>
      <w:bookmarkEnd w:id="403"/>
    </w:p>
    <w:p>
      <w:pPr>
        <w:pStyle w:val="Style35"/>
        <w:keepNext w:val="true"/>
        <w:rPr>
          <w:lang w:eastAsia="he-IL"/>
        </w:rPr>
      </w:pPr>
      <w:bookmarkStart w:id="404" w:name="ET_guest_גל_ברנס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1175019"/>
      <w:bookmarkStart w:id="406" w:name="_ETM_Q1_1173943"/>
      <w:bookmarkStart w:id="407" w:name="_ETM_Q1_1173916"/>
      <w:bookmarkEnd w:id="405"/>
      <w:bookmarkEnd w:id="406"/>
      <w:bookmarkEnd w:id="4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408" w:name="ET_guest_ירון_גינדי_37"/>
      <w:bookmarkStart w:id="409" w:name="_ETM_Q1_1179283"/>
      <w:bookmarkEnd w:id="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10" w:name="_ETM_Q1_1179519"/>
      <w:bookmarkStart w:id="411" w:name="_ETM_Q1_1179490"/>
      <w:bookmarkEnd w:id="410"/>
      <w:bookmarkEnd w:id="411"/>
      <w:r>
        <w:rPr>
          <w:rtl w:val="true"/>
          <w:lang w:eastAsia="he-IL"/>
        </w:rPr>
        <w:t>מי שיעיל מקבל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היו </w:t>
      </w:r>
      <w:bookmarkStart w:id="412" w:name="_ETM_Q1_1177315"/>
      <w:bookmarkEnd w:id="412"/>
      <w:r>
        <w:rPr>
          <w:rtl w:val="true"/>
          <w:lang w:eastAsia="he-IL"/>
        </w:rPr>
        <w:t>הפרלמנט הראשון בעולם שמחוקק קנסות נגד עס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1193823"/>
      <w:bookmarkStart w:id="414" w:name="_ETM_Q1_1193787"/>
      <w:bookmarkStart w:id="415" w:name="_ETM_Q1_1193823"/>
      <w:bookmarkStart w:id="416" w:name="_ETM_Q1_1193787"/>
      <w:bookmarkEnd w:id="415"/>
      <w:bookmarkEnd w:id="416"/>
    </w:p>
    <w:p>
      <w:pPr>
        <w:pStyle w:val="Style31"/>
        <w:keepNext w:val="true"/>
        <w:rPr/>
      </w:pPr>
      <w:bookmarkStart w:id="417" w:name="ET_yor_572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רגע הראשון הבנו </w:t>
      </w:r>
      <w:bookmarkStart w:id="418" w:name="_ETM_Q1_1188960"/>
      <w:bookmarkEnd w:id="418"/>
      <w:r>
        <w:rPr>
          <w:rtl w:val="true"/>
          <w:lang w:eastAsia="he-IL"/>
        </w:rPr>
        <w:t>שאנחנו הפרלמנט הראשון שיחוקק את החוק הזה וזה יהיה משהו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תעיר אותנו באמצע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וכ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1178436"/>
      <w:bookmarkStart w:id="420" w:name="_ETM_Q1_1175886"/>
      <w:bookmarkStart w:id="421" w:name="_ETM_Q1_1175849"/>
      <w:bookmarkStart w:id="422" w:name="_ETM_Q1_1187310"/>
      <w:bookmarkStart w:id="423" w:name="_ETM_Q1_1187271"/>
      <w:bookmarkStart w:id="424" w:name="_ETM_Q1_1178436"/>
      <w:bookmarkStart w:id="425" w:name="_ETM_Q1_1175886"/>
      <w:bookmarkStart w:id="426" w:name="_ETM_Q1_1175849"/>
      <w:bookmarkStart w:id="427" w:name="_ETM_Q1_1187310"/>
      <w:bookmarkStart w:id="428" w:name="_ETM_Q1_1187271"/>
      <w:bookmarkEnd w:id="424"/>
      <w:bookmarkEnd w:id="425"/>
      <w:bookmarkEnd w:id="426"/>
      <w:bookmarkEnd w:id="427"/>
      <w:bookmarkEnd w:id="428"/>
    </w:p>
    <w:p>
      <w:pPr>
        <w:pStyle w:val="Style35"/>
        <w:keepNext w:val="true"/>
        <w:rPr>
          <w:lang w:eastAsia="he-IL"/>
        </w:rPr>
      </w:pPr>
      <w:bookmarkStart w:id="429" w:name="ET_guest_גל_ברנס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1178681"/>
      <w:bookmarkStart w:id="431" w:name="_ETM_Q1_1178651"/>
      <w:bookmarkEnd w:id="430"/>
      <w:bookmarkEnd w:id="431"/>
      <w:r>
        <w:rPr>
          <w:rtl w:val="true"/>
          <w:lang w:eastAsia="he-IL"/>
        </w:rPr>
        <w:t>למען הסדר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ציג את הדוגמה של </w:t>
      </w:r>
      <w:bookmarkStart w:id="432" w:name="_ETM_Q1_1200930"/>
      <w:bookmarkEnd w:id="432"/>
      <w:r>
        <w:rPr>
          <w:rtl w:val="true"/>
          <w:lang w:eastAsia="he-IL"/>
        </w:rPr>
        <w:t>ירון כדי שכולם יכירו אותה ואז אני אסביר למה</w:t>
      </w:r>
      <w:bookmarkStart w:id="433" w:name="_ETM_Q1_1200467"/>
      <w:bookmarkEnd w:id="433"/>
      <w:r>
        <w:rPr>
          <w:rtl w:val="true"/>
          <w:lang w:eastAsia="he-IL"/>
        </w:rPr>
        <w:t xml:space="preserve"> היא לא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רון הציג שתי חברות עם אותו מספר עובדים</w:t>
      </w:r>
      <w:r>
        <w:rPr>
          <w:rtl w:val="true"/>
          <w:lang w:eastAsia="he-IL"/>
        </w:rPr>
        <w:t xml:space="preserve">. </w:t>
      </w:r>
      <w:bookmarkStart w:id="434" w:name="_ETM_Q1_1207959"/>
      <w:bookmarkEnd w:id="434"/>
      <w:r>
        <w:rPr>
          <w:rtl w:val="true"/>
          <w:lang w:eastAsia="he-IL"/>
        </w:rPr>
        <w:t xml:space="preserve">שתיהן מרוויחות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1211143"/>
      <w:bookmarkStart w:id="436" w:name="_ETM_Q1_1211143"/>
      <w:bookmarkEnd w:id="436"/>
    </w:p>
    <w:p>
      <w:pPr>
        <w:pStyle w:val="Style14"/>
        <w:keepNext w:val="true"/>
        <w:rPr/>
      </w:pPr>
      <w:bookmarkStart w:id="437" w:name="ET_speaker_612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1211428"/>
      <w:bookmarkStart w:id="439" w:name="_ETM_Q1_1211399"/>
      <w:bookmarkEnd w:id="438"/>
      <w:bookmarkEnd w:id="439"/>
      <w:r>
        <w:rPr>
          <w:rtl w:val="true"/>
          <w:lang w:eastAsia="he-IL"/>
        </w:rPr>
        <w:t>מחזור שונה</w:t>
      </w:r>
      <w:r>
        <w:rPr>
          <w:rtl w:val="true"/>
          <w:lang w:eastAsia="he-IL"/>
        </w:rPr>
        <w:t>.</w:t>
      </w:r>
      <w:bookmarkStart w:id="440" w:name="_ETM_Q1_1207577"/>
      <w:bookmarkEnd w:id="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1208283"/>
      <w:bookmarkStart w:id="442" w:name="_ETM_Q1_1207613"/>
      <w:bookmarkStart w:id="443" w:name="_ETM_Q1_1208283"/>
      <w:bookmarkStart w:id="444" w:name="_ETM_Q1_1207613"/>
      <w:bookmarkEnd w:id="443"/>
      <w:bookmarkEnd w:id="444"/>
    </w:p>
    <w:p>
      <w:pPr>
        <w:pStyle w:val="Style35"/>
        <w:keepNext w:val="true"/>
        <w:rPr>
          <w:lang w:eastAsia="he-IL"/>
        </w:rPr>
      </w:pPr>
      <w:bookmarkStart w:id="445" w:name="ET_guest_גל_ברנס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1208520"/>
      <w:bookmarkStart w:id="447" w:name="_ETM_Q1_1208490"/>
      <w:bookmarkEnd w:id="446"/>
      <w:bookmarkEnd w:id="447"/>
      <w:r>
        <w:rPr>
          <w:rtl w:val="true"/>
          <w:lang w:eastAsia="he-IL"/>
        </w:rPr>
        <w:t>מחזור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ה נובע </w:t>
      </w:r>
      <w:bookmarkStart w:id="448" w:name="_ETM_Q1_1213615"/>
      <w:bookmarkEnd w:id="448"/>
      <w:r>
        <w:rPr>
          <w:rtl w:val="true"/>
          <w:lang w:eastAsia="he-IL"/>
        </w:rPr>
        <w:t>המחזור הש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רון הציג רק הוצאות של שכר אבל במשק </w:t>
      </w:r>
      <w:bookmarkStart w:id="449" w:name="_ETM_Q1_1219284"/>
      <w:bookmarkEnd w:id="449"/>
      <w:r>
        <w:rPr>
          <w:rtl w:val="true"/>
          <w:lang w:eastAsia="he-IL"/>
        </w:rPr>
        <w:t>יש לנו כל מיני סוגי 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דוגמה </w:t>
      </w:r>
      <w:bookmarkStart w:id="450" w:name="_ETM_Q1_1220075"/>
      <w:bookmarkEnd w:id="450"/>
      <w:r>
        <w:rPr>
          <w:rtl w:val="true"/>
          <w:lang w:eastAsia="he-IL"/>
        </w:rPr>
        <w:t>מופ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יקח עסק עם אפס עובדים</w:t>
      </w:r>
      <w:bookmarkStart w:id="451" w:name="_ETM_Q1_1228254"/>
      <w:bookmarkEnd w:id="451"/>
      <w:r>
        <w:rPr>
          <w:rtl w:val="true"/>
          <w:lang w:eastAsia="he-IL"/>
        </w:rPr>
        <w:t xml:space="preserve"> ויכול להיות שיש לו מחזור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52" w:name="_ETM_Q1_1229255"/>
      <w:bookmarkEnd w:id="452"/>
      <w:r>
        <w:rPr>
          <w:rtl w:val="true"/>
          <w:lang w:eastAsia="he-IL"/>
        </w:rPr>
        <w:t xml:space="preserve">שקלים ורווח של שני מיליון שקלים והוא עדיין </w:t>
      </w:r>
      <w:bookmarkStart w:id="453" w:name="_ETM_Q1_1231862"/>
      <w:bookmarkEnd w:id="453"/>
      <w:r>
        <w:rPr>
          <w:rtl w:val="true"/>
          <w:lang w:eastAsia="he-IL"/>
        </w:rPr>
        <w:t>לא ייכנס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 הזה הוא מ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כולת </w:t>
      </w:r>
      <w:bookmarkStart w:id="454" w:name="_ETM_Q1_1236452"/>
      <w:bookmarkEnd w:id="454"/>
      <w:r>
        <w:rPr>
          <w:rtl w:val="true"/>
          <w:lang w:eastAsia="he-IL"/>
        </w:rPr>
        <w:t>יכול להיות בן אדם אחד שעומד מהבוקר עד הערב בקופה</w:t>
      </w:r>
      <w:r>
        <w:rPr>
          <w:rtl w:val="true"/>
          <w:lang w:eastAsia="he-IL"/>
        </w:rPr>
        <w:t xml:space="preserve">, </w:t>
      </w:r>
      <w:bookmarkStart w:id="455" w:name="_ETM_Q1_1237723"/>
      <w:bookmarkEnd w:id="455"/>
      <w:r>
        <w:rPr>
          <w:rtl w:val="true"/>
          <w:lang w:eastAsia="he-IL"/>
        </w:rPr>
        <w:t>מסדר את המכולת ועוש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וא לא נמצא בחוק </w:t>
      </w:r>
      <w:bookmarkStart w:id="456" w:name="_ETM_Q1_1242798"/>
      <w:bookmarkEnd w:id="45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לו הוצאה מסוג אחר שהיא לא</w:t>
      </w:r>
      <w:bookmarkStart w:id="457" w:name="_ETM_Q1_1242505"/>
      <w:bookmarkEnd w:id="457"/>
      <w:r>
        <w:rPr>
          <w:rtl w:val="true"/>
          <w:lang w:eastAsia="he-IL"/>
        </w:rPr>
        <w:t xml:space="preserve"> שכר וקוראים לה מלאי</w:t>
      </w:r>
      <w:r>
        <w:rPr>
          <w:rtl w:val="true"/>
          <w:lang w:eastAsia="he-IL"/>
        </w:rPr>
        <w:t>.</w:t>
      </w:r>
      <w:bookmarkStart w:id="458" w:name="_ETM_Q1_1244883"/>
      <w:bookmarkEnd w:id="458"/>
      <w:r>
        <w:rPr>
          <w:rtl w:val="true"/>
          <w:lang w:eastAsia="he-IL"/>
        </w:rPr>
        <w:t xml:space="preserve"> </w:t>
      </w:r>
      <w:bookmarkStart w:id="459" w:name="_ETM_Q1_1245020"/>
      <w:bookmarkStart w:id="460" w:name="_ETM_Q1_1244979"/>
      <w:bookmarkStart w:id="461" w:name="_ETM_Q1_1244926"/>
      <w:bookmarkEnd w:id="459"/>
      <w:bookmarkEnd w:id="460"/>
      <w:bookmarkEnd w:id="461"/>
      <w:r>
        <w:rPr>
          <w:rtl w:val="true"/>
          <w:lang w:eastAsia="he-IL"/>
        </w:rPr>
        <w:t>אתן עוד דוגמה</w:t>
      </w:r>
      <w:r>
        <w:rPr>
          <w:rtl w:val="true"/>
          <w:lang w:eastAsia="he-IL"/>
        </w:rPr>
        <w:t xml:space="preserve">, . </w:t>
      </w:r>
      <w:r>
        <w:rPr>
          <w:rtl w:val="true"/>
          <w:lang w:eastAsia="he-IL"/>
        </w:rPr>
        <w:t xml:space="preserve">נגר </w:t>
      </w:r>
      <w:bookmarkStart w:id="462" w:name="_ETM_Q1_1247126"/>
      <w:bookmarkEnd w:id="462"/>
      <w:r>
        <w:rPr>
          <w:rtl w:val="true"/>
          <w:lang w:eastAsia="he-IL"/>
        </w:rPr>
        <w:t xml:space="preserve">יכול לעבוד לבד בעסק שלו וגם לו יש הוצאות מסוג </w:t>
      </w:r>
      <w:bookmarkStart w:id="463" w:name="_ETM_Q1_1249506"/>
      <w:bookmarkEnd w:id="46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לאי ויש לו פחת ואין</w:t>
      </w:r>
      <w:bookmarkStart w:id="464" w:name="_ETM_Q1_1249909"/>
      <w:bookmarkEnd w:id="464"/>
      <w:r>
        <w:rPr>
          <w:rtl w:val="true"/>
          <w:lang w:eastAsia="he-IL"/>
        </w:rPr>
        <w:t xml:space="preserve"> לו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1252956"/>
      <w:bookmarkStart w:id="466" w:name="_ETM_Q1_1252913"/>
      <w:bookmarkStart w:id="467" w:name="_ETM_Q1_1252956"/>
      <w:bookmarkStart w:id="468" w:name="_ETM_Q1_1252913"/>
      <w:bookmarkEnd w:id="467"/>
      <w:bookmarkEnd w:id="468"/>
    </w:p>
    <w:p>
      <w:pPr>
        <w:pStyle w:val="Normal"/>
        <w:rPr>
          <w:lang w:eastAsia="he-IL"/>
        </w:rPr>
      </w:pPr>
      <w:bookmarkStart w:id="469" w:name="_ETM_Q1_1253072"/>
      <w:bookmarkStart w:id="470" w:name="_ETM_Q1_1253040"/>
      <w:bookmarkEnd w:id="469"/>
      <w:bookmarkEnd w:id="470"/>
      <w:r>
        <w:rPr>
          <w:rtl w:val="true"/>
          <w:lang w:eastAsia="he-IL"/>
        </w:rPr>
        <w:t xml:space="preserve">הדוגמה חוטאת בזה שהיא מציגה רק סוג </w:t>
      </w:r>
      <w:bookmarkStart w:id="471" w:name="_ETM_Q1_1255767"/>
      <w:bookmarkEnd w:id="471"/>
      <w:r>
        <w:rPr>
          <w:rtl w:val="true"/>
          <w:lang w:eastAsia="he-IL"/>
        </w:rPr>
        <w:t>אחד של הוצאות שנקרא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2" w:name="ET_guest_קריא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1262528"/>
      <w:bookmarkStart w:id="474" w:name="_ETM_Q1_1262491"/>
      <w:bookmarkStart w:id="475" w:name="_ETM_Q1_1262528"/>
      <w:bookmarkStart w:id="476" w:name="_ETM_Q1_1262491"/>
      <w:bookmarkEnd w:id="475"/>
      <w:bookmarkEnd w:id="476"/>
    </w:p>
    <w:p>
      <w:pPr>
        <w:pStyle w:val="Style31"/>
        <w:keepNext w:val="true"/>
        <w:rPr/>
      </w:pPr>
      <w:bookmarkStart w:id="477" w:name="ET_yor_572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אמר לזכותו </w:t>
      </w:r>
      <w:bookmarkStart w:id="478" w:name="_ETM_Q1_1261750"/>
      <w:bookmarkEnd w:id="478"/>
      <w:r>
        <w:rPr>
          <w:rtl w:val="true"/>
          <w:lang w:eastAsia="he-IL"/>
        </w:rPr>
        <w:t>שהוא הציג את הרווח בסוף וכך גם ולדי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ייחס לדוגמה </w:t>
      </w:r>
      <w:bookmarkStart w:id="479" w:name="_ETM_Q1_1269502"/>
      <w:bookmarkEnd w:id="47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יש לו עוד</w:t>
      </w:r>
      <w:bookmarkStart w:id="480" w:name="_ETM_Q1_1271409"/>
      <w:bookmarkEnd w:id="480"/>
      <w:r>
        <w:rPr>
          <w:rtl w:val="true"/>
          <w:lang w:eastAsia="he-IL"/>
        </w:rPr>
        <w:t xml:space="preserve"> 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מדבר על המ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ריג את כל </w:t>
      </w:r>
      <w:bookmarkStart w:id="481" w:name="_ETM_Q1_1273927"/>
      <w:bookmarkEnd w:id="481"/>
      <w:r>
        <w:rPr>
          <w:rtl w:val="true"/>
          <w:lang w:eastAsia="he-IL"/>
        </w:rPr>
        <w:t>אלה עם המלאי אבל אנחנו יודעים שאת</w:t>
      </w:r>
      <w:bookmarkStart w:id="482" w:name="_ETM_Q1_1273124"/>
      <w:bookmarkEnd w:id="482"/>
      <w:r>
        <w:rPr>
          <w:rtl w:val="true"/>
          <w:lang w:eastAsia="he-IL"/>
        </w:rPr>
        <w:t xml:space="preserve"> זה אתה לא מוכן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1278689"/>
      <w:bookmarkStart w:id="484" w:name="_ETM_Q1_1278651"/>
      <w:bookmarkStart w:id="485" w:name="_ETM_Q1_1278689"/>
      <w:bookmarkStart w:id="486" w:name="_ETM_Q1_1278651"/>
      <w:bookmarkEnd w:id="485"/>
      <w:bookmarkEnd w:id="486"/>
    </w:p>
    <w:p>
      <w:pPr>
        <w:pStyle w:val="Style35"/>
        <w:keepNext w:val="true"/>
        <w:rPr>
          <w:lang w:eastAsia="he-IL"/>
        </w:rPr>
      </w:pPr>
      <w:bookmarkStart w:id="487" w:name="ET_guest_גל_ברנס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יש את ה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 נובע מאופי העסק עם 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רק שכר אלא יש לו גם מ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מה יפיק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 שיש לו רק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פיק את הכסף </w:t>
      </w:r>
      <w:bookmarkStart w:id="488" w:name="_ETM_Q1_1290758"/>
      <w:bookmarkEnd w:id="488"/>
      <w:r>
        <w:rPr>
          <w:rtl w:val="true"/>
          <w:lang w:eastAsia="he-IL"/>
        </w:rPr>
        <w:t>אלה הם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עובדים באותו עסק </w:t>
      </w:r>
      <w:bookmarkStart w:id="489" w:name="_ETM_Q1_1294013"/>
      <w:bookmarkEnd w:id="489"/>
      <w:r>
        <w:rPr>
          <w:rtl w:val="true"/>
          <w:lang w:eastAsia="he-IL"/>
        </w:rPr>
        <w:t>שירון הציג ככל הנראה מרוויחים חצי משכר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תו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1298809"/>
      <w:bookmarkStart w:id="491" w:name="_ETM_Q1_1298770"/>
      <w:bookmarkStart w:id="492" w:name="_ETM_Q1_1298809"/>
      <w:bookmarkStart w:id="493" w:name="_ETM_Q1_1298770"/>
      <w:bookmarkEnd w:id="492"/>
      <w:bookmarkEnd w:id="493"/>
    </w:p>
    <w:p>
      <w:pPr>
        <w:pStyle w:val="Style35"/>
        <w:keepNext w:val="true"/>
        <w:rPr>
          <w:lang w:eastAsia="he-IL"/>
        </w:rPr>
      </w:pPr>
      <w:bookmarkStart w:id="494" w:name="ET_guest_ירון_גינד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. </w:t>
      </w:r>
      <w:bookmarkStart w:id="495" w:name="_ETM_Q1_1298721"/>
      <w:bookmarkEnd w:id="495"/>
      <w:r>
        <w:rPr>
          <w:rtl w:val="true"/>
          <w:lang w:eastAsia="he-IL"/>
        </w:rPr>
        <w:t>נותני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 מרוויח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302991"/>
      <w:bookmarkStart w:id="497" w:name="_ETM_Q1_1304460"/>
      <w:bookmarkStart w:id="498" w:name="_ETM_Q1_1304424"/>
      <w:bookmarkStart w:id="499" w:name="_ETM_Q1_1302991"/>
      <w:bookmarkStart w:id="500" w:name="_ETM_Q1_1304460"/>
      <w:bookmarkStart w:id="501" w:name="_ETM_Q1_1304424"/>
      <w:bookmarkEnd w:id="499"/>
      <w:bookmarkEnd w:id="500"/>
      <w:bookmarkEnd w:id="501"/>
    </w:p>
    <w:p>
      <w:pPr>
        <w:pStyle w:val="Style35"/>
        <w:keepNext w:val="true"/>
        <w:rPr>
          <w:lang w:eastAsia="he-IL"/>
        </w:rPr>
      </w:pPr>
      <w:bookmarkStart w:id="502" w:name="ET_guest_גל_ברנס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1303254"/>
      <w:bookmarkStart w:id="504" w:name="_ETM_Q1_1303217"/>
      <w:bookmarkEnd w:id="503"/>
      <w:bookmarkEnd w:id="504"/>
      <w:r>
        <w:rPr>
          <w:rtl w:val="true"/>
          <w:lang w:eastAsia="he-IL"/>
        </w:rPr>
        <w:t>זאת ה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וגמה היא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1307005"/>
      <w:bookmarkStart w:id="506" w:name="_ETM_Q1_1306972"/>
      <w:bookmarkStart w:id="507" w:name="_ETM_Q1_1307005"/>
      <w:bookmarkStart w:id="508" w:name="_ETM_Q1_1306972"/>
      <w:bookmarkEnd w:id="507"/>
      <w:bookmarkEnd w:id="508"/>
    </w:p>
    <w:p>
      <w:pPr>
        <w:pStyle w:val="Style31"/>
        <w:keepNext w:val="true"/>
        <w:rPr/>
      </w:pPr>
      <w:bookmarkStart w:id="509" w:name="ET_yor_572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הסדר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שוב את ה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1309900"/>
      <w:bookmarkStart w:id="511" w:name="_ETM_Q1_1309866"/>
      <w:bookmarkStart w:id="512" w:name="_ETM_Q1_1309900"/>
      <w:bookmarkStart w:id="513" w:name="_ETM_Q1_1309866"/>
      <w:bookmarkEnd w:id="512"/>
      <w:bookmarkEnd w:id="513"/>
    </w:p>
    <w:p>
      <w:pPr>
        <w:pStyle w:val="Style14"/>
        <w:keepNext w:val="true"/>
        <w:rPr/>
      </w:pPr>
      <w:bookmarkStart w:id="514" w:name="ET_speaker_612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כשיו לא בדיני עבודה אלא בדיני מ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310230"/>
      <w:bookmarkStart w:id="516" w:name="_ETM_Q1_1310190"/>
      <w:bookmarkStart w:id="517" w:name="_ETM_Q1_1310230"/>
      <w:bookmarkStart w:id="518" w:name="_ETM_Q1_1310190"/>
      <w:bookmarkEnd w:id="517"/>
      <w:bookmarkEnd w:id="518"/>
    </w:p>
    <w:p>
      <w:pPr>
        <w:pStyle w:val="Style35"/>
        <w:keepNext w:val="true"/>
        <w:rPr>
          <w:lang w:eastAsia="he-IL"/>
        </w:rPr>
      </w:pPr>
      <w:bookmarkStart w:id="519" w:name="ET_guest_גל_ברנס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עסק לא 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1312799"/>
      <w:bookmarkStart w:id="521" w:name="_ETM_Q1_1311396"/>
      <w:bookmarkStart w:id="522" w:name="_ETM_Q1_1311358"/>
      <w:bookmarkStart w:id="523" w:name="_ETM_Q1_1312799"/>
      <w:bookmarkStart w:id="524" w:name="_ETM_Q1_1311396"/>
      <w:bookmarkStart w:id="525" w:name="_ETM_Q1_1311358"/>
      <w:bookmarkEnd w:id="523"/>
      <w:bookmarkEnd w:id="524"/>
      <w:bookmarkEnd w:id="525"/>
    </w:p>
    <w:p>
      <w:pPr>
        <w:pStyle w:val="Style31"/>
        <w:keepNext w:val="true"/>
        <w:rPr/>
      </w:pPr>
      <w:bookmarkStart w:id="526" w:name="ET_yor_572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" w:name="_ETM_Q1_1313079"/>
      <w:bookmarkStart w:id="528" w:name="_ETM_Q1_1313049"/>
      <w:bookmarkEnd w:id="527"/>
      <w:bookmarkEnd w:id="528"/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יהיו אי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שוב את המקרה ותגיב למקרה הז</w:t>
      </w:r>
      <w:bookmarkStart w:id="529" w:name="_ETM_Q1_1317922"/>
      <w:bookmarkStart w:id="530" w:name="_ETM_Q1_1317863"/>
      <w:bookmarkEnd w:id="529"/>
      <w:bookmarkEnd w:id="5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1" w:name="ET_speaker_635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ם שכר או א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1321993"/>
      <w:bookmarkStart w:id="533" w:name="_ETM_Q1_1318886"/>
      <w:bookmarkStart w:id="534" w:name="_ETM_Q1_1318850"/>
      <w:bookmarkStart w:id="535" w:name="_ETM_Q1_1321993"/>
      <w:bookmarkStart w:id="536" w:name="_ETM_Q1_1318886"/>
      <w:bookmarkStart w:id="537" w:name="_ETM_Q1_1318850"/>
      <w:bookmarkEnd w:id="535"/>
      <w:bookmarkEnd w:id="536"/>
      <w:bookmarkEnd w:id="537"/>
    </w:p>
    <w:p>
      <w:pPr>
        <w:pStyle w:val="Style35"/>
        <w:keepNext w:val="true"/>
        <w:rPr>
          <w:lang w:eastAsia="he-IL"/>
        </w:rPr>
      </w:pPr>
      <w:bookmarkStart w:id="538" w:name="ET_guest_ירון_גינד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1322278"/>
      <w:bookmarkStart w:id="540" w:name="_ETM_Q1_1322242"/>
      <w:bookmarkEnd w:id="539"/>
      <w:bookmarkEnd w:id="540"/>
      <w:r>
        <w:rPr>
          <w:rtl w:val="true"/>
          <w:lang w:eastAsia="he-IL"/>
        </w:rPr>
        <w:t>ברור שיש שכר</w:t>
      </w:r>
      <w:r>
        <w:rPr>
          <w:rtl w:val="true"/>
          <w:lang w:eastAsia="he-IL"/>
        </w:rPr>
        <w:t xml:space="preserve">. </w:t>
      </w:r>
      <w:bookmarkStart w:id="541" w:name="_ETM_Q1_1320794"/>
      <w:bookmarkEnd w:id="541"/>
      <w:r>
        <w:rPr>
          <w:rtl w:val="true"/>
          <w:lang w:eastAsia="he-IL"/>
        </w:rPr>
        <w:t>בשתי החברות יש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משק הישראלי שתי </w:t>
      </w:r>
      <w:bookmarkStart w:id="542" w:name="_ETM_Q1_1330242"/>
      <w:bookmarkEnd w:id="542"/>
      <w:r>
        <w:rPr>
          <w:rtl w:val="true"/>
          <w:lang w:eastAsia="he-IL"/>
        </w:rPr>
        <w:t>חברות ושתיהן חברות רי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הן מעסיקו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bookmarkStart w:id="543" w:name="_ETM_Q1_1336385"/>
      <w:bookmarkEnd w:id="543"/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בדל בין החברות הוא שיעור </w:t>
      </w:r>
      <w:bookmarkStart w:id="544" w:name="_ETM_Q1_1341802"/>
      <w:bookmarkEnd w:id="544"/>
      <w:r>
        <w:rPr>
          <w:rtl w:val="true"/>
          <w:lang w:eastAsia="he-IL"/>
        </w:rPr>
        <w:t>הרווח מה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רוויח שלושה מיליון שקלים </w:t>
      </w:r>
      <w:bookmarkStart w:id="545" w:name="_ETM_Q1_1345431"/>
      <w:bookmarkEnd w:id="545"/>
      <w:r>
        <w:rPr>
          <w:rtl w:val="true"/>
          <w:lang w:eastAsia="he-IL"/>
        </w:rPr>
        <w:t xml:space="preserve">או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ה של חברת הכנסת מרוויחה בדיוק </w:t>
      </w:r>
      <w:bookmarkStart w:id="546" w:name="_ETM_Q1_1348257"/>
      <w:bookmarkEnd w:id="546"/>
      <w:r>
        <w:rPr>
          <w:rtl w:val="true"/>
          <w:lang w:eastAsia="he-IL"/>
        </w:rPr>
        <w:t xml:space="preserve">את אותם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ברת מחשבים ואחוז הרווח שלי יותר גבוה מאחוז הרווח שלך כי את </w:t>
      </w:r>
      <w:bookmarkStart w:id="547" w:name="_ETM_Q1_1355379"/>
      <w:bookmarkEnd w:id="547"/>
      <w:r>
        <w:rPr>
          <w:rtl w:val="true"/>
          <w:lang w:eastAsia="he-IL"/>
        </w:rPr>
        <w:t>מוכרת בשר ואני מוכר שירותי 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548" w:name="_ETM_Q1_1359227"/>
      <w:bookmarkEnd w:id="548"/>
      <w:r>
        <w:rPr>
          <w:rtl w:val="true"/>
          <w:lang w:eastAsia="he-IL"/>
        </w:rPr>
        <w:t xml:space="preserve">שאני שולח עובד לעשות לך עבודה של בדיקת סייבר </w:t>
      </w:r>
      <w:bookmarkStart w:id="549" w:name="_ETM_Q1_1362419"/>
      <w:bookmarkEnd w:id="549"/>
      <w:r>
        <w:rPr>
          <w:rtl w:val="true"/>
          <w:lang w:eastAsia="he-IL"/>
        </w:rPr>
        <w:t>אצלך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 עולה לי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אבל אני מחייב </w:t>
      </w:r>
      <w:bookmarkStart w:id="550" w:name="_ETM_Q1_1366851"/>
      <w:bookmarkEnd w:id="550"/>
      <w:r>
        <w:rPr>
          <w:rtl w:val="true"/>
          <w:lang w:eastAsia="he-IL"/>
        </w:rPr>
        <w:t xml:space="preserve">אותך ע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ז הרווח </w:t>
      </w:r>
      <w:bookmarkStart w:id="551" w:name="_ETM_Q1_1367410"/>
      <w:bookmarkEnd w:id="551"/>
      <w:r>
        <w:rPr>
          <w:rtl w:val="true"/>
          <w:lang w:eastAsia="he-IL"/>
        </w:rPr>
        <w:t>שלי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וכר לך 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וו</w:t>
      </w:r>
      <w:bookmarkStart w:id="552" w:name="_ETM_Q1_1373074"/>
      <w:bookmarkEnd w:id="552"/>
      <w:r>
        <w:rPr>
          <w:rtl w:val="true"/>
          <w:lang w:eastAsia="he-IL"/>
        </w:rPr>
        <w:t>יח עליך רק שישה 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שני עסקים</w:t>
      </w:r>
      <w:bookmarkStart w:id="553" w:name="_ETM_Q1_1375003"/>
      <w:bookmarkEnd w:id="553"/>
      <w:r>
        <w:rPr>
          <w:rtl w:val="true"/>
          <w:lang w:eastAsia="he-IL"/>
        </w:rPr>
        <w:t xml:space="preserve"> 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יהם יש הוצאות של שכ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י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וצאות אותו הדבר אלא שאני חט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ור הרווח שלי מהמחזור </w:t>
      </w:r>
      <w:bookmarkStart w:id="554" w:name="_ETM_Q1_1393119"/>
      <w:bookmarkEnd w:id="554"/>
      <w:r>
        <w:rPr>
          <w:rtl w:val="true"/>
          <w:lang w:eastAsia="he-IL"/>
        </w:rPr>
        <w:t>הוא יותר גבוה משיעור הרווח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ואני מרוויחים בדיוק</w:t>
      </w:r>
      <w:bookmarkStart w:id="555" w:name="_ETM_Q1_1395767"/>
      <w:bookmarkEnd w:id="555"/>
      <w:r>
        <w:rPr>
          <w:rtl w:val="true"/>
          <w:lang w:eastAsia="he-IL"/>
        </w:rPr>
        <w:t xml:space="preserve"> את אותם שקלים ואני אשלם מס </w:t>
      </w:r>
      <w:bookmarkStart w:id="556" w:name="_ETM_Q1_1398032"/>
      <w:bookmarkEnd w:id="556"/>
      <w:r>
        <w:rPr>
          <w:rtl w:val="true"/>
          <w:lang w:eastAsia="he-IL"/>
        </w:rPr>
        <w:t>יותר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בוא ולומר שמי </w:t>
      </w:r>
      <w:bookmarkStart w:id="557" w:name="_ETM_Q1_1403075"/>
      <w:bookmarkEnd w:id="557"/>
      <w:r>
        <w:rPr>
          <w:rtl w:val="true"/>
          <w:lang w:eastAsia="he-IL"/>
        </w:rPr>
        <w:t>שיעיל מקבל ק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1406327"/>
      <w:bookmarkStart w:id="559" w:name="_ETM_Q1_1406285"/>
      <w:bookmarkStart w:id="560" w:name="_ETM_Q1_1406327"/>
      <w:bookmarkStart w:id="561" w:name="_ETM_Q1_1406285"/>
      <w:bookmarkEnd w:id="560"/>
      <w:bookmarkEnd w:id="561"/>
    </w:p>
    <w:p>
      <w:pPr>
        <w:pStyle w:val="Normal"/>
        <w:rPr>
          <w:lang w:eastAsia="he-IL"/>
        </w:rPr>
      </w:pPr>
      <w:bookmarkStart w:id="562" w:name="_ETM_Q1_1406397"/>
      <w:bookmarkStart w:id="563" w:name="_ETM_Q1_1406365"/>
      <w:bookmarkEnd w:id="562"/>
      <w:bookmarkEnd w:id="563"/>
      <w:r>
        <w:rPr>
          <w:rtl w:val="true"/>
          <w:lang w:eastAsia="he-IL"/>
        </w:rPr>
        <w:t>אנחנו לא הרופא המתח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השכיר שמתחפש </w:t>
      </w:r>
      <w:bookmarkStart w:id="564" w:name="_ETM_Q1_1408835"/>
      <w:bookmarkEnd w:id="564"/>
      <w:r>
        <w:rPr>
          <w:rtl w:val="true"/>
          <w:lang w:eastAsia="he-IL"/>
        </w:rPr>
        <w:t>ל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חברות ריאליות ע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1412723"/>
      <w:bookmarkStart w:id="566" w:name="_ETM_Q1_1412723"/>
      <w:bookmarkEnd w:id="566"/>
    </w:p>
    <w:p>
      <w:pPr>
        <w:pStyle w:val="Style14"/>
        <w:keepNext w:val="true"/>
        <w:rPr/>
      </w:pPr>
      <w:bookmarkStart w:id="567" w:name="ET_speaker_612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1413002"/>
      <w:bookmarkStart w:id="569" w:name="_ETM_Q1_1412968"/>
      <w:bookmarkEnd w:id="568"/>
      <w:bookmarkEnd w:id="569"/>
      <w:r>
        <w:rPr>
          <w:rtl w:val="true"/>
          <w:lang w:eastAsia="he-IL"/>
        </w:rPr>
        <w:t xml:space="preserve">זה לא רק עניין של יעילות אלא זה גם עניין של </w:t>
      </w:r>
      <w:bookmarkStart w:id="570" w:name="_ETM_Q1_1412279"/>
      <w:bookmarkEnd w:id="570"/>
      <w:r>
        <w:rPr>
          <w:rtl w:val="true"/>
          <w:lang w:eastAsia="he-IL"/>
        </w:rPr>
        <w:t>ענ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1414599"/>
      <w:bookmarkStart w:id="572" w:name="_ETM_Q1_1416022"/>
      <w:bookmarkStart w:id="573" w:name="_ETM_Q1_1415984"/>
      <w:bookmarkStart w:id="574" w:name="_ETM_Q1_1414599"/>
      <w:bookmarkStart w:id="575" w:name="_ETM_Q1_1416022"/>
      <w:bookmarkStart w:id="576" w:name="_ETM_Q1_1415984"/>
      <w:bookmarkEnd w:id="574"/>
      <w:bookmarkEnd w:id="575"/>
      <w:bookmarkEnd w:id="576"/>
    </w:p>
    <w:p>
      <w:pPr>
        <w:pStyle w:val="Style35"/>
        <w:keepNext w:val="true"/>
        <w:rPr>
          <w:lang w:eastAsia="he-IL"/>
        </w:rPr>
      </w:pPr>
      <w:bookmarkStart w:id="577" w:name="ET_guest_ירון_גינד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1414910"/>
      <w:bookmarkStart w:id="579" w:name="_ETM_Q1_1414881"/>
      <w:bookmarkEnd w:id="578"/>
      <w:bookmarkEnd w:id="5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0" w:name="ET_speaker_612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ענפים בעלי רווחיות יותר </w:t>
      </w:r>
      <w:bookmarkStart w:id="581" w:name="_ETM_Q1_1417923"/>
      <w:bookmarkEnd w:id="581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1421833"/>
      <w:bookmarkStart w:id="583" w:name="_ETM_Q1_1421794"/>
      <w:bookmarkStart w:id="584" w:name="_ETM_Q1_1421833"/>
      <w:bookmarkStart w:id="585" w:name="_ETM_Q1_1421794"/>
      <w:bookmarkEnd w:id="584"/>
      <w:bookmarkEnd w:id="585"/>
    </w:p>
    <w:p>
      <w:pPr>
        <w:pStyle w:val="Style35"/>
        <w:keepNext w:val="true"/>
        <w:rPr>
          <w:lang w:eastAsia="he-IL"/>
        </w:rPr>
      </w:pPr>
      <w:bookmarkStart w:id="586" w:name="ET_guest_ירון_גינד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וצים את הענפים היעילים והחזקים </w:t>
      </w:r>
      <w:bookmarkStart w:id="587" w:name="_ETM_Q1_1427671"/>
      <w:bookmarkEnd w:id="58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ינו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תנו קנס על </w:t>
      </w:r>
      <w:bookmarkStart w:id="588" w:name="_ETM_Q1_1431491"/>
      <w:bookmarkEnd w:id="588"/>
      <w:r>
        <w:rPr>
          <w:rtl w:val="true"/>
          <w:lang w:eastAsia="he-IL"/>
        </w:rPr>
        <w:t>יעילות שזה דבר שעוד לא קרה בעולם אל</w:t>
      </w:r>
      <w:bookmarkStart w:id="589" w:name="_ETM_Q1_1433271"/>
      <w:bookmarkEnd w:id="589"/>
      <w:r>
        <w:rPr>
          <w:rtl w:val="true"/>
          <w:lang w:eastAsia="he-IL"/>
        </w:rPr>
        <w:t>א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דדים י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1437585"/>
      <w:bookmarkStart w:id="591" w:name="_ETM_Q1_1437792"/>
      <w:bookmarkStart w:id="592" w:name="_ETM_Q1_1437753"/>
      <w:bookmarkStart w:id="593" w:name="_ETM_Q1_1437585"/>
      <w:bookmarkStart w:id="594" w:name="_ETM_Q1_1437792"/>
      <w:bookmarkStart w:id="595" w:name="_ETM_Q1_1437753"/>
      <w:bookmarkEnd w:id="593"/>
      <w:bookmarkEnd w:id="594"/>
      <w:bookmarkEnd w:id="595"/>
    </w:p>
    <w:p>
      <w:pPr>
        <w:pStyle w:val="Style35"/>
        <w:keepNext w:val="true"/>
        <w:rPr>
          <w:lang w:eastAsia="he-IL"/>
        </w:rPr>
      </w:pPr>
      <w:bookmarkStart w:id="596" w:name="ET_guest_גל_ברנס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1437829"/>
      <w:bookmarkStart w:id="598" w:name="_ETM_Q1_1437794"/>
      <w:bookmarkEnd w:id="597"/>
      <w:bookmarkEnd w:id="598"/>
      <w:r>
        <w:rPr>
          <w:rtl w:val="true"/>
          <w:lang w:eastAsia="he-IL"/>
        </w:rPr>
        <w:t xml:space="preserve">התשובה </w:t>
      </w:r>
      <w:bookmarkStart w:id="599" w:name="_ETM_Q1_1440769"/>
      <w:bookmarkEnd w:id="599"/>
      <w:r>
        <w:rPr>
          <w:rtl w:val="true"/>
          <w:lang w:eastAsia="he-IL"/>
        </w:rPr>
        <w:t>היא שהשאלה היא מהיכן הרווח מ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רומות של </w:t>
      </w:r>
      <w:bookmarkStart w:id="600" w:name="_ETM_Q1_1445551"/>
      <w:bookmarkEnd w:id="600"/>
      <w:r>
        <w:rPr>
          <w:rtl w:val="true"/>
          <w:lang w:eastAsia="he-IL"/>
        </w:rPr>
        <w:t>כל רכ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ם ייצור ב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סק שהוא </w:t>
      </w:r>
      <w:bookmarkStart w:id="601" w:name="_ETM_Q1_1448729"/>
      <w:bookmarkEnd w:id="601"/>
      <w:r>
        <w:rPr>
          <w:rtl w:val="true"/>
          <w:lang w:eastAsia="he-IL"/>
        </w:rPr>
        <w:t>קמעונאי יש שני גורמי 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ד הוא המלאי ואחד הוא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ים מייצגים איזשהו שכר שהם תורמים </w:t>
      </w:r>
      <w:bookmarkStart w:id="602" w:name="_ETM_Q1_1456694"/>
      <w:bookmarkEnd w:id="602"/>
      <w:r>
        <w:rPr>
          <w:rtl w:val="true"/>
          <w:lang w:eastAsia="he-IL"/>
        </w:rPr>
        <w:t>לעסק והמלאי מייצג עוד איזושהי תרומה ל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געתי לרווח </w:t>
      </w:r>
      <w:bookmarkStart w:id="603" w:name="_ETM_Q1_1459813"/>
      <w:bookmarkEnd w:id="603"/>
      <w:r>
        <w:rPr>
          <w:rtl w:val="true"/>
          <w:lang w:eastAsia="he-IL"/>
        </w:rPr>
        <w:t>כלשהו</w:t>
      </w:r>
      <w:r>
        <w:rPr>
          <w:rtl w:val="true"/>
          <w:lang w:eastAsia="he-IL"/>
        </w:rPr>
        <w:t>.</w:t>
      </w:r>
      <w:bookmarkStart w:id="604" w:name="_ETM_Q1_1463261"/>
      <w:bookmarkEnd w:id="60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1465530"/>
      <w:bookmarkStart w:id="606" w:name="_ETM_Q1_1465494"/>
      <w:bookmarkStart w:id="607" w:name="_ETM_Q1_1465530"/>
      <w:bookmarkStart w:id="608" w:name="_ETM_Q1_1465494"/>
      <w:bookmarkEnd w:id="607"/>
      <w:bookmarkEnd w:id="608"/>
    </w:p>
    <w:p>
      <w:pPr>
        <w:pStyle w:val="Style14"/>
        <w:keepNext w:val="true"/>
        <w:rPr/>
      </w:pPr>
      <w:bookmarkStart w:id="609" w:name="ET_speaker_612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עור רווח יותר נמ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1463642"/>
      <w:bookmarkStart w:id="611" w:name="_ETM_Q1_1462574"/>
      <w:bookmarkStart w:id="612" w:name="_ETM_Q1_1462539"/>
      <w:bookmarkStart w:id="613" w:name="_ETM_Q1_1463642"/>
      <w:bookmarkStart w:id="614" w:name="_ETM_Q1_1462574"/>
      <w:bookmarkStart w:id="615" w:name="_ETM_Q1_1462539"/>
      <w:bookmarkEnd w:id="613"/>
      <w:bookmarkEnd w:id="614"/>
      <w:bookmarkEnd w:id="615"/>
    </w:p>
    <w:p>
      <w:pPr>
        <w:pStyle w:val="Style35"/>
        <w:keepNext w:val="true"/>
        <w:rPr>
          <w:lang w:eastAsia="he-IL"/>
        </w:rPr>
      </w:pPr>
      <w:bookmarkStart w:id="616" w:name="ET_guest_גל_ברנס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1463891"/>
      <w:bookmarkStart w:id="618" w:name="_ETM_Q1_1463862"/>
      <w:bookmarkEnd w:id="617"/>
      <w:bookmarkEnd w:id="618"/>
      <w:r>
        <w:rPr>
          <w:rtl w:val="true"/>
          <w:lang w:eastAsia="he-IL"/>
        </w:rPr>
        <w:t>יש לו רווח יותר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אחד ותרומתו לעסק</w:t>
      </w:r>
      <w:r>
        <w:rPr>
          <w:rtl w:val="true"/>
          <w:lang w:eastAsia="he-IL"/>
        </w:rPr>
        <w:t xml:space="preserve">. </w:t>
      </w:r>
      <w:bookmarkStart w:id="619" w:name="_ETM_Q1_1471576"/>
      <w:bookmarkEnd w:id="619"/>
      <w:r>
        <w:rPr>
          <w:rtl w:val="true"/>
          <w:lang w:eastAsia="he-IL"/>
        </w:rPr>
        <w:t xml:space="preserve">בתוך הדוגמה שירון מציג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אומר במספרים היא ל</w:t>
      </w:r>
      <w:bookmarkStart w:id="620" w:name="_ETM_Q1_1471191"/>
      <w:bookmarkEnd w:id="620"/>
      <w:r>
        <w:rPr>
          <w:rtl w:val="true"/>
          <w:lang w:eastAsia="he-IL"/>
        </w:rPr>
        <w:t>א מת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אבל </w:t>
      </w:r>
      <w:bookmarkStart w:id="621" w:name="_ETM_Q1_1475381"/>
      <w:bookmarkEnd w:id="621"/>
      <w:r>
        <w:rPr>
          <w:rtl w:val="true"/>
          <w:lang w:eastAsia="he-IL"/>
        </w:rPr>
        <w:t xml:space="preserve">נניח שיש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ה אומר שהעובדים האלה </w:t>
      </w:r>
      <w:bookmarkStart w:id="622" w:name="_ETM_Q1_1480529"/>
      <w:bookmarkEnd w:id="62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3" w:name="ET_speaker_612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4" w:name="ET_yor_572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ספק </w:t>
      </w:r>
      <w:bookmarkStart w:id="625" w:name="_ETM_Q1_1476806"/>
      <w:bookmarkEnd w:id="625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1480722"/>
      <w:bookmarkStart w:id="627" w:name="_ETM_Q1_1480722"/>
      <w:bookmarkEnd w:id="627"/>
    </w:p>
    <w:p>
      <w:pPr>
        <w:pStyle w:val="Style35"/>
        <w:keepNext w:val="true"/>
        <w:rPr>
          <w:lang w:eastAsia="he-IL"/>
        </w:rPr>
      </w:pPr>
      <w:bookmarkStart w:id="628" w:name="ET_guest_גל_ברנס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1481010"/>
      <w:bookmarkStart w:id="630" w:name="_ETM_Q1_1480978"/>
      <w:bookmarkEnd w:id="629"/>
      <w:bookmarkEnd w:id="6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משנה מספר ה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488702"/>
      <w:bookmarkStart w:id="632" w:name="_ETM_Q1_1488658"/>
      <w:bookmarkStart w:id="633" w:name="_ETM_Q1_1488702"/>
      <w:bookmarkStart w:id="634" w:name="_ETM_Q1_1488658"/>
      <w:bookmarkEnd w:id="633"/>
      <w:bookmarkEnd w:id="634"/>
    </w:p>
    <w:p>
      <w:pPr>
        <w:pStyle w:val="Style35"/>
        <w:keepNext w:val="true"/>
        <w:rPr>
          <w:lang w:eastAsia="he-IL"/>
        </w:rPr>
      </w:pPr>
      <w:bookmarkStart w:id="635" w:name="ET_guest_ירון_גינד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לא יכול לה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485756"/>
      <w:bookmarkStart w:id="637" w:name="_ETM_Q1_1485144"/>
      <w:bookmarkStart w:id="638" w:name="_ETM_Q1_1485108"/>
      <w:bookmarkStart w:id="639" w:name="_ETM_Q1_1485756"/>
      <w:bookmarkStart w:id="640" w:name="_ETM_Q1_1485144"/>
      <w:bookmarkStart w:id="641" w:name="_ETM_Q1_1485108"/>
      <w:bookmarkEnd w:id="639"/>
      <w:bookmarkEnd w:id="640"/>
      <w:bookmarkEnd w:id="641"/>
    </w:p>
    <w:p>
      <w:pPr>
        <w:pStyle w:val="Style31"/>
        <w:keepNext w:val="true"/>
        <w:rPr/>
      </w:pPr>
      <w:bookmarkStart w:id="642" w:name="ET_yor_572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1486023"/>
      <w:bookmarkStart w:id="644" w:name="_ETM_Q1_1485993"/>
      <w:bookmarkEnd w:id="643"/>
      <w:bookmarkEnd w:id="644"/>
      <w:r>
        <w:rPr>
          <w:rtl w:val="true"/>
          <w:lang w:eastAsia="he-IL"/>
        </w:rPr>
        <w:t>מה זה משנה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1494518"/>
      <w:bookmarkStart w:id="646" w:name="_ETM_Q1_1494518"/>
      <w:bookmarkEnd w:id="646"/>
    </w:p>
    <w:p>
      <w:pPr>
        <w:pStyle w:val="Style35"/>
        <w:keepNext w:val="true"/>
        <w:rPr>
          <w:lang w:eastAsia="he-IL"/>
        </w:rPr>
      </w:pPr>
      <w:bookmarkStart w:id="647" w:name="ET_guest_גל_ברנס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494506"/>
      <w:bookmarkStart w:id="649" w:name="_ETM_Q1_1494788"/>
      <w:bookmarkStart w:id="650" w:name="_ETM_Q1_1494757"/>
      <w:bookmarkEnd w:id="648"/>
      <w:bookmarkEnd w:id="649"/>
      <w:bookmarkEnd w:id="650"/>
      <w:r>
        <w:rPr>
          <w:rtl w:val="true"/>
          <w:lang w:eastAsia="he-IL"/>
        </w:rPr>
        <w:t>השאלה שאנחנו שואלים בסוף היא מי מפיק את ה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ההכנסות היו מפיקים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יו </w:t>
      </w:r>
      <w:bookmarkStart w:id="651" w:name="_ETM_Q1_1505722"/>
      <w:bookmarkEnd w:id="651"/>
      <w:r>
        <w:rPr>
          <w:rtl w:val="true"/>
          <w:lang w:eastAsia="he-IL"/>
        </w:rPr>
        <w:t>מקבלים שכר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1508284"/>
      <w:bookmarkStart w:id="653" w:name="_ETM_Q1_1508284"/>
      <w:bookmarkEnd w:id="653"/>
    </w:p>
    <w:p>
      <w:pPr>
        <w:pStyle w:val="Style31"/>
        <w:keepNext w:val="true"/>
        <w:rPr/>
      </w:pPr>
      <w:bookmarkStart w:id="654" w:name="ET_yor_572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1508579"/>
      <w:bookmarkStart w:id="656" w:name="_ETM_Q1_1508540"/>
      <w:bookmarkEnd w:id="655"/>
      <w:bookmarkEnd w:id="656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ות שירותים הם מקבלים שכר יותר 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1510744"/>
      <w:bookmarkStart w:id="658" w:name="_ETM_Q1_1510708"/>
      <w:bookmarkStart w:id="659" w:name="_ETM_Q1_1510744"/>
      <w:bookmarkStart w:id="660" w:name="_ETM_Q1_1510708"/>
      <w:bookmarkEnd w:id="659"/>
      <w:bookmarkEnd w:id="660"/>
    </w:p>
    <w:p>
      <w:pPr>
        <w:pStyle w:val="Style35"/>
        <w:keepNext w:val="true"/>
        <w:rPr>
          <w:lang w:eastAsia="he-IL"/>
        </w:rPr>
      </w:pPr>
      <w:bookmarkStart w:id="661" w:name="ET_guest_גל_ברנס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1510826"/>
      <w:bookmarkStart w:id="663" w:name="_ETM_Q1_1510789"/>
      <w:bookmarkEnd w:id="662"/>
      <w:bookmarkEnd w:id="6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64" w:name="_ETM_Q1_1510376"/>
      <w:bookmarkEnd w:id="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5" w:name="ET_speaker_612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טרה שלך היא שישלמו יותר שכר ל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518489"/>
      <w:bookmarkStart w:id="667" w:name="_ETM_Q1_1519917"/>
      <w:bookmarkStart w:id="668" w:name="_ETM_Q1_1519883"/>
      <w:bookmarkStart w:id="669" w:name="_ETM_Q1_1518489"/>
      <w:bookmarkStart w:id="670" w:name="_ETM_Q1_1519917"/>
      <w:bookmarkStart w:id="671" w:name="_ETM_Q1_1519883"/>
      <w:bookmarkEnd w:id="669"/>
      <w:bookmarkEnd w:id="670"/>
      <w:bookmarkEnd w:id="671"/>
    </w:p>
    <w:p>
      <w:pPr>
        <w:pStyle w:val="Style35"/>
        <w:keepNext w:val="true"/>
        <w:rPr>
          <w:lang w:eastAsia="he-IL"/>
        </w:rPr>
      </w:pPr>
      <w:bookmarkStart w:id="672" w:name="ET_guest_גל_ברנס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1518735"/>
      <w:bookmarkEnd w:id="673"/>
      <w:r>
        <w:rPr>
          <w:rtl w:val="true"/>
          <w:lang w:eastAsia="he-IL"/>
        </w:rPr>
        <w:t>מ</w:t>
      </w:r>
      <w:bookmarkStart w:id="674" w:name="_ETM_Q1_1518777"/>
      <w:bookmarkEnd w:id="674"/>
      <w:r>
        <w:rPr>
          <w:rtl w:val="true"/>
          <w:lang w:eastAsia="he-IL"/>
        </w:rPr>
        <w:t>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שלמו</w:t>
      </w:r>
      <w:r>
        <w:rPr>
          <w:rtl w:val="true"/>
          <w:lang w:eastAsia="he-IL"/>
        </w:rPr>
        <w:t>.</w:t>
      </w:r>
      <w:bookmarkStart w:id="675" w:name="_ETM_Q1_1521174"/>
      <w:bookmarkEnd w:id="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1521210"/>
      <w:bookmarkStart w:id="677" w:name="_ETM_Q1_1521210"/>
      <w:bookmarkEnd w:id="677"/>
    </w:p>
    <w:p>
      <w:pPr>
        <w:pStyle w:val="Normal"/>
        <w:rPr>
          <w:lang w:eastAsia="he-IL"/>
        </w:rPr>
      </w:pPr>
      <w:bookmarkStart w:id="678" w:name="_ETM_Q1_1524033"/>
      <w:bookmarkStart w:id="679" w:name="_ETM_Q1_1523996"/>
      <w:bookmarkEnd w:id="678"/>
      <w:bookmarkEnd w:id="679"/>
      <w:r>
        <w:rPr>
          <w:rtl w:val="true"/>
          <w:lang w:eastAsia="he-IL"/>
        </w:rPr>
        <w:t>היכן שהעובדים מפיקים את עיקר ה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680" w:name="_ETM_Q1_1527496"/>
      <w:bookmarkEnd w:id="680"/>
      <w:r>
        <w:rPr>
          <w:rtl w:val="true"/>
          <w:lang w:eastAsia="he-IL"/>
        </w:rPr>
        <w:t xml:space="preserve">גם מתוגמלים על כך בשכר ואז הדוגמה לא </w:t>
      </w:r>
      <w:bookmarkStart w:id="681" w:name="_ETM_Q1_1528647"/>
      <w:bookmarkEnd w:id="681"/>
      <w:r>
        <w:rPr>
          <w:rtl w:val="true"/>
          <w:lang w:eastAsia="he-IL"/>
        </w:rPr>
        <w:t>מת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צאות גד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צאות השכר שלי גדלות</w:t>
      </w:r>
      <w:r>
        <w:rPr>
          <w:rtl w:val="true"/>
          <w:lang w:eastAsia="he-IL"/>
        </w:rPr>
        <w:t>,</w:t>
      </w:r>
      <w:bookmarkStart w:id="682" w:name="_ETM_Q1_1532785"/>
      <w:bookmarkEnd w:id="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וח קטן ואני לא מרוויח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יפה </w:t>
      </w:r>
      <w:bookmarkStart w:id="683" w:name="_ETM_Q1_1534634"/>
      <w:bookmarkEnd w:id="683"/>
      <w:r>
        <w:rPr>
          <w:rtl w:val="true"/>
          <w:lang w:eastAsia="he-IL"/>
        </w:rPr>
        <w:t>אני רואה את הרווח הגדול</w:t>
      </w:r>
      <w:bookmarkStart w:id="684" w:name="_ETM_Q1_1538100"/>
      <w:bookmarkEnd w:id="6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1537824"/>
      <w:bookmarkStart w:id="686" w:name="_ETM_Q1_1538138"/>
      <w:bookmarkStart w:id="687" w:name="_ETM_Q1_1537824"/>
      <w:bookmarkStart w:id="688" w:name="_ETM_Q1_1538138"/>
      <w:bookmarkEnd w:id="687"/>
      <w:bookmarkEnd w:id="688"/>
    </w:p>
    <w:p>
      <w:pPr>
        <w:pStyle w:val="Style14"/>
        <w:keepNext w:val="true"/>
        <w:rPr/>
      </w:pPr>
      <w:bookmarkStart w:id="689" w:name="ET_speaker_612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1538102"/>
      <w:bookmarkStart w:id="691" w:name="_ETM_Q1_1538064"/>
      <w:bookmarkEnd w:id="690"/>
      <w:bookmarkEnd w:id="691"/>
      <w:r>
        <w:rPr>
          <w:rtl w:val="true"/>
          <w:lang w:eastAsia="he-IL"/>
        </w:rPr>
        <w:t xml:space="preserve">סליחה שאני </w:t>
      </w:r>
      <w:bookmarkStart w:id="692" w:name="_ETM_Q1_1538838"/>
      <w:bookmarkEnd w:id="692"/>
      <w:r>
        <w:rPr>
          <w:rtl w:val="true"/>
          <w:lang w:eastAsia="he-IL"/>
        </w:rPr>
        <w:t>מ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א לגיטימי במצב הזה להרוויח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1544969"/>
      <w:bookmarkStart w:id="694" w:name="_ETM_Q1_1546707"/>
      <w:bookmarkStart w:id="695" w:name="_ETM_Q1_1546672"/>
      <w:bookmarkStart w:id="696" w:name="_ETM_Q1_1544969"/>
      <w:bookmarkStart w:id="697" w:name="_ETM_Q1_1546707"/>
      <w:bookmarkStart w:id="698" w:name="_ETM_Q1_1546672"/>
      <w:bookmarkEnd w:id="696"/>
      <w:bookmarkEnd w:id="697"/>
      <w:bookmarkEnd w:id="698"/>
    </w:p>
    <w:p>
      <w:pPr>
        <w:pStyle w:val="Style35"/>
        <w:keepNext w:val="true"/>
        <w:rPr>
          <w:lang w:eastAsia="he-IL"/>
        </w:rPr>
      </w:pPr>
      <w:bookmarkStart w:id="699" w:name="ET_guest_גל_ברנס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1545243"/>
      <w:bookmarkStart w:id="701" w:name="_ETM_Q1_1545211"/>
      <w:bookmarkEnd w:id="700"/>
      <w:bookmarkEnd w:id="701"/>
      <w:r>
        <w:rPr>
          <w:rtl w:val="true"/>
          <w:lang w:eastAsia="he-IL"/>
        </w:rPr>
        <w:t xml:space="preserve">אין שום דבר לא </w:t>
      </w:r>
      <w:bookmarkStart w:id="702" w:name="_ETM_Q1_1543315"/>
      <w:bookmarkEnd w:id="702"/>
      <w:r>
        <w:rPr>
          <w:rtl w:val="true"/>
          <w:lang w:eastAsia="he-IL"/>
        </w:rPr>
        <w:t>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א לגיטימי זה שאת עיקר הרווח מפיק</w:t>
      </w:r>
      <w:bookmarkStart w:id="703" w:name="_ETM_Q1_1548128"/>
      <w:bookmarkEnd w:id="703"/>
      <w:r>
        <w:rPr>
          <w:rtl w:val="true"/>
          <w:lang w:eastAsia="he-IL"/>
        </w:rPr>
        <w:t xml:space="preserve"> בעל המ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4" w:name="ET_guest_ירון_גינד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עיקר הרווח</w:t>
      </w:r>
      <w:bookmarkStart w:id="705" w:name="_ETM_Q1_1552689"/>
      <w:bookmarkEnd w:id="705"/>
      <w:r>
        <w:rPr>
          <w:rtl w:val="true"/>
          <w:lang w:eastAsia="he-IL"/>
        </w:rPr>
        <w:t xml:space="preserve"> מפיק בעל המ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ה מבלבל אותם עכשיו</w:t>
      </w:r>
      <w:r>
        <w:rPr>
          <w:rtl w:val="true"/>
          <w:lang w:eastAsia="he-IL"/>
        </w:rPr>
        <w:t xml:space="preserve">? </w:t>
      </w:r>
      <w:bookmarkStart w:id="706" w:name="_ETM_Q1_1555331"/>
      <w:bookmarkEnd w:id="706"/>
      <w:r>
        <w:rPr>
          <w:rtl w:val="true"/>
          <w:lang w:eastAsia="he-IL"/>
        </w:rPr>
        <w:t>לא רופא מתח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1556162"/>
      <w:bookmarkStart w:id="708" w:name="_ETM_Q1_1556125"/>
      <w:bookmarkStart w:id="709" w:name="_ETM_Q1_1556162"/>
      <w:bookmarkStart w:id="710" w:name="_ETM_Q1_1556125"/>
      <w:bookmarkEnd w:id="709"/>
      <w:bookmarkEnd w:id="710"/>
    </w:p>
    <w:p>
      <w:pPr>
        <w:pStyle w:val="Style35"/>
        <w:keepNext w:val="true"/>
        <w:rPr>
          <w:lang w:eastAsia="he-IL"/>
        </w:rPr>
      </w:pPr>
      <w:bookmarkStart w:id="711" w:name="ET_guest_עופר_רז_דרו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רז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וגמה של ירון </w:t>
      </w:r>
      <w:bookmarkStart w:id="712" w:name="_ETM_Q1_1568577"/>
      <w:bookmarkEnd w:id="712"/>
      <w:r>
        <w:rPr>
          <w:rtl w:val="true"/>
          <w:lang w:eastAsia="he-IL"/>
        </w:rPr>
        <w:t xml:space="preserve">שניתנה כאן היא של יגיעה אישית שאתם חושבים שצריך </w:t>
      </w:r>
      <w:bookmarkStart w:id="713" w:name="_ETM_Q1_1570659"/>
      <w:bookmarkEnd w:id="713"/>
      <w:r>
        <w:rPr>
          <w:rtl w:val="true"/>
          <w:lang w:eastAsia="he-IL"/>
        </w:rPr>
        <w:t xml:space="preserve">לשלם עליה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 מס</w:t>
      </w:r>
      <w:r>
        <w:rPr>
          <w:rtl w:val="true"/>
          <w:lang w:eastAsia="he-IL"/>
        </w:rPr>
        <w:t xml:space="preserve">. </w:t>
      </w:r>
      <w:bookmarkStart w:id="714" w:name="_ETM_Q1_1579423"/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5" w:name="ET_guest_ירון_גינד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פא המתחפש זאת יגיע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ובד לבד עם </w:t>
      </w:r>
      <w:bookmarkStart w:id="716" w:name="_ETM_Q1_1579717"/>
      <w:bookmarkEnd w:id="716"/>
      <w:r>
        <w:rPr>
          <w:rtl w:val="true"/>
          <w:lang w:eastAsia="he-IL"/>
        </w:rPr>
        <w:t>שתי מזכ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1586089"/>
      <w:bookmarkStart w:id="718" w:name="_ETM_Q1_1586089"/>
      <w:bookmarkEnd w:id="718"/>
    </w:p>
    <w:p>
      <w:pPr>
        <w:pStyle w:val="Style14"/>
        <w:keepNext w:val="true"/>
        <w:rPr/>
      </w:pPr>
      <w:bookmarkStart w:id="719" w:name="ET_speaker_57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1586381"/>
      <w:bookmarkStart w:id="721" w:name="_ETM_Q1_1586345"/>
      <w:bookmarkEnd w:id="720"/>
      <w:bookmarkEnd w:id="721"/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bookmarkStart w:id="722" w:name="_ETM_Q1_1591481"/>
      <w:bookmarkEnd w:id="722"/>
      <w:r>
        <w:rPr>
          <w:rtl w:val="true"/>
          <w:lang w:eastAsia="he-IL"/>
        </w:rPr>
        <w:t xml:space="preserve">האם יש לכם נתונים באיזה חברות יש </w:t>
      </w:r>
      <w:bookmarkStart w:id="723" w:name="_ETM_Q1_1587179"/>
      <w:bookmarkEnd w:id="723"/>
      <w:r>
        <w:rPr>
          <w:rtl w:val="true"/>
          <w:lang w:eastAsia="he-IL"/>
        </w:rPr>
        <w:t>שיעור רווח גבוה ובואו ניתן להם את ההג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724" w:name="_ETM_Q1_1599064"/>
      <w:bookmarkStart w:id="725" w:name="_ETM_Q1_1592227"/>
      <w:bookmarkStart w:id="726" w:name="_ETM_Q1_1592185"/>
      <w:bookmarkStart w:id="727" w:name="_ETM_Q1_1599064"/>
      <w:bookmarkStart w:id="728" w:name="_ETM_Q1_1592227"/>
      <w:bookmarkStart w:id="729" w:name="_ETM_Q1_1592185"/>
      <w:bookmarkEnd w:id="727"/>
      <w:bookmarkEnd w:id="728"/>
      <w:bookmarkEnd w:id="729"/>
    </w:p>
    <w:p>
      <w:pPr>
        <w:pStyle w:val="Style35"/>
        <w:keepNext w:val="true"/>
        <w:rPr/>
      </w:pPr>
      <w:bookmarkStart w:id="730" w:name="ET_guest_עופר_רז_דרו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31" w:name="_ETM_Q1_1594001"/>
      <w:bookmarkStart w:id="732" w:name="_ETM_Q1_1593962"/>
      <w:bookmarkStart w:id="733" w:name="_ETM_Q1_1599296"/>
      <w:bookmarkStart w:id="734" w:name="_ETM_Q1_1599266"/>
      <w:bookmarkEnd w:id="731"/>
      <w:bookmarkEnd w:id="732"/>
      <w:bookmarkEnd w:id="733"/>
      <w:bookmarkEnd w:id="734"/>
      <w:r>
        <w:rPr>
          <w:rtl w:val="true"/>
          <w:lang w:eastAsia="he-IL"/>
        </w:rPr>
        <w:t>עברנו על הרשימה שלנו של ענפים מסוימים לפי שיעור הרוו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תמיד יש מנ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גרייה</w:t>
      </w:r>
      <w:r>
        <w:rPr>
          <w:rtl w:val="true"/>
          <w:lang w:eastAsia="he-IL"/>
        </w:rPr>
        <w:t xml:space="preserve">. </w:t>
      </w:r>
      <w:bookmarkStart w:id="735" w:name="_ETM_Q1_1604509"/>
      <w:bookmarkEnd w:id="735"/>
      <w:r>
        <w:rPr>
          <w:rtl w:val="true"/>
          <w:lang w:eastAsia="he-IL"/>
        </w:rPr>
        <w:t xml:space="preserve">יש את הנגרייה שיש לה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 רוו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כם שיש כזאת</w:t>
      </w:r>
      <w:bookmarkStart w:id="736" w:name="_ETM_Q1_1607655"/>
      <w:bookmarkEnd w:id="7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737" w:name="_ETM_Q1_1615493"/>
      <w:bookmarkStart w:id="738" w:name="_ETM_Q1_1600212"/>
      <w:bookmarkStart w:id="739" w:name="_ETM_Q1_1617143"/>
      <w:bookmarkStart w:id="740" w:name="_ETM_Q1_1617101"/>
      <w:bookmarkStart w:id="741" w:name="_ETM_Q1_1615493"/>
      <w:bookmarkStart w:id="742" w:name="_ETM_Q1_1600212"/>
      <w:bookmarkStart w:id="743" w:name="_ETM_Q1_1617143"/>
      <w:bookmarkStart w:id="744" w:name="_ETM_Q1_1617101"/>
      <w:bookmarkEnd w:id="741"/>
      <w:bookmarkEnd w:id="742"/>
      <w:bookmarkEnd w:id="743"/>
      <w:bookmarkEnd w:id="744"/>
    </w:p>
    <w:p>
      <w:pPr>
        <w:pStyle w:val="Style35"/>
        <w:keepNext w:val="true"/>
        <w:rPr/>
      </w:pPr>
      <w:bookmarkStart w:id="745" w:name="ET_guest_ירון_גינד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46" w:name="_ETM_Q1_1600497"/>
      <w:bookmarkStart w:id="747" w:name="_ETM_Q1_1600465"/>
      <w:bookmarkStart w:id="748" w:name="_ETM_Q1_1615738"/>
      <w:bookmarkStart w:id="749" w:name="_ETM_Q1_1615708"/>
      <w:bookmarkEnd w:id="746"/>
      <w:bookmarkEnd w:id="747"/>
      <w:bookmarkEnd w:id="748"/>
      <w:bookmarkEnd w:id="749"/>
      <w:r>
        <w:rPr>
          <w:rtl w:val="true"/>
          <w:lang w:eastAsia="he-IL"/>
        </w:rPr>
        <w:t>איפה זה בע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דינה אחת כזאת בע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1618718"/>
      <w:bookmarkStart w:id="751" w:name="_ETM_Q1_1618680"/>
      <w:bookmarkStart w:id="752" w:name="_ETM_Q1_1618718"/>
      <w:bookmarkStart w:id="753" w:name="_ETM_Q1_1618680"/>
      <w:bookmarkEnd w:id="752"/>
      <w:bookmarkEnd w:id="753"/>
    </w:p>
    <w:p>
      <w:pPr>
        <w:pStyle w:val="Style35"/>
        <w:keepNext w:val="true"/>
        <w:rPr/>
      </w:pPr>
      <w:bookmarkStart w:id="754" w:name="ET_guest_עופר_רז_דרו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55" w:name="_ETM_Q1_1617132"/>
      <w:bookmarkEnd w:id="755"/>
      <w:r>
        <w:rPr>
          <w:rtl w:val="true"/>
          <w:lang w:eastAsia="he-IL"/>
        </w:rPr>
        <w:t>א</w:t>
      </w:r>
      <w:bookmarkStart w:id="756" w:name="_ETM_Q1_1617166"/>
      <w:bookmarkEnd w:id="756"/>
      <w:r>
        <w:rPr>
          <w:rtl w:val="true"/>
          <w:lang w:eastAsia="he-IL"/>
        </w:rPr>
        <w:t>ני אתן לכם קצת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רווחיות חציוני –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ור רווחיות ממוצע – חמישה 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1632954"/>
      <w:bookmarkStart w:id="758" w:name="_ETM_Q1_1632912"/>
      <w:bookmarkStart w:id="759" w:name="_ETM_Q1_1632954"/>
      <w:bookmarkStart w:id="760" w:name="_ETM_Q1_1632912"/>
      <w:bookmarkEnd w:id="759"/>
      <w:bookmarkEnd w:id="760"/>
    </w:p>
    <w:p>
      <w:pPr>
        <w:pStyle w:val="Style35"/>
        <w:keepNext w:val="true"/>
        <w:rPr>
          <w:lang w:eastAsia="he-IL"/>
        </w:rPr>
      </w:pPr>
      <w:bookmarkStart w:id="761" w:name="ET_guest_יוסי_אלשע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ישוב הזה לא מ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1635283"/>
      <w:bookmarkStart w:id="763" w:name="_ETM_Q1_1635248"/>
      <w:bookmarkStart w:id="764" w:name="_ETM_Q1_1635283"/>
      <w:bookmarkStart w:id="765" w:name="_ETM_Q1_1635248"/>
      <w:bookmarkEnd w:id="764"/>
      <w:bookmarkEnd w:id="765"/>
    </w:p>
    <w:p>
      <w:pPr>
        <w:pStyle w:val="Style31"/>
        <w:keepNext w:val="true"/>
        <w:rPr/>
      </w:pPr>
      <w:bookmarkStart w:id="766" w:name="ET_yor_572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כשיו ברש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1636769"/>
      <w:bookmarkStart w:id="768" w:name="_ETM_Q1_1636698"/>
      <w:bookmarkStart w:id="769" w:name="_ETM_Q1_1636661"/>
      <w:bookmarkStart w:id="770" w:name="_ETM_Q1_1636769"/>
      <w:bookmarkStart w:id="771" w:name="_ETM_Q1_1636698"/>
      <w:bookmarkStart w:id="772" w:name="_ETM_Q1_1636661"/>
      <w:bookmarkEnd w:id="770"/>
      <w:bookmarkEnd w:id="771"/>
      <w:bookmarkEnd w:id="772"/>
    </w:p>
    <w:p>
      <w:pPr>
        <w:pStyle w:val="Style35"/>
        <w:keepNext w:val="true"/>
        <w:rPr>
          <w:lang w:eastAsia="he-IL"/>
        </w:rPr>
      </w:pPr>
      <w:bookmarkStart w:id="773" w:name="ET_guest_עופר_רז_דרו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רז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1637021"/>
      <w:bookmarkStart w:id="775" w:name="_ETM_Q1_1636985"/>
      <w:bookmarkEnd w:id="774"/>
      <w:bookmarkEnd w:id="775"/>
      <w:r>
        <w:rPr>
          <w:rtl w:val="true"/>
          <w:lang w:eastAsia="he-IL"/>
        </w:rPr>
        <w:t>במסעדות יש הרבה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צאו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וצאות </w:t>
      </w:r>
      <w:bookmarkStart w:id="776" w:name="_ETM_Q1_1641166"/>
      <w:bookmarkEnd w:id="776"/>
      <w:r>
        <w:rPr>
          <w:rtl w:val="true"/>
          <w:lang w:eastAsia="he-IL"/>
        </w:rPr>
        <w:t>על קניית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צאות על השולחנות והם מגיעים לשיעור רווחיות מאוד מאוד נמ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1647682"/>
      <w:bookmarkStart w:id="778" w:name="_ETM_Q1_1647645"/>
      <w:bookmarkStart w:id="779" w:name="_ETM_Q1_1647682"/>
      <w:bookmarkStart w:id="780" w:name="_ETM_Q1_1647645"/>
      <w:bookmarkEnd w:id="779"/>
      <w:bookmarkEnd w:id="780"/>
    </w:p>
    <w:p>
      <w:pPr>
        <w:pStyle w:val="Style35"/>
        <w:keepNext w:val="true"/>
        <w:rPr>
          <w:lang w:eastAsia="he-IL"/>
        </w:rPr>
      </w:pPr>
      <w:bookmarkStart w:id="781" w:name="ET_guest_יוסי_אלשע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שבים אנשים שמטפלים בדוחות הכספיים </w:t>
      </w:r>
      <w:bookmarkStart w:id="782" w:name="_ETM_Q1_1645584"/>
      <w:bookmarkEnd w:id="782"/>
      <w:r>
        <w:rPr>
          <w:rtl w:val="true"/>
          <w:lang w:eastAsia="he-IL"/>
        </w:rPr>
        <w:t>שלהם והם יודעים גם לספ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652319"/>
      <w:bookmarkStart w:id="784" w:name="_ETM_Q1_1652371"/>
      <w:bookmarkStart w:id="785" w:name="_ETM_Q1_1652331"/>
      <w:bookmarkStart w:id="786" w:name="_ETM_Q1_1652319"/>
      <w:bookmarkStart w:id="787" w:name="_ETM_Q1_1652371"/>
      <w:bookmarkStart w:id="788" w:name="_ETM_Q1_1652331"/>
      <w:bookmarkEnd w:id="786"/>
      <w:bookmarkEnd w:id="787"/>
      <w:bookmarkEnd w:id="788"/>
    </w:p>
    <w:p>
      <w:pPr>
        <w:pStyle w:val="Style35"/>
        <w:keepNext w:val="true"/>
        <w:rPr>
          <w:lang w:eastAsia="he-IL"/>
        </w:rPr>
      </w:pPr>
      <w:bookmarkStart w:id="789" w:name="ET_guest_עופר_רז_דרו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רז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1652585"/>
      <w:bookmarkEnd w:id="790"/>
      <w:r>
        <w:rPr>
          <w:rtl w:val="true"/>
          <w:lang w:eastAsia="he-IL"/>
        </w:rPr>
        <w:t>ה</w:t>
      </w:r>
      <w:bookmarkStart w:id="791" w:name="_ETM_Q1_1652611"/>
      <w:bookmarkEnd w:id="791"/>
      <w:r>
        <w:rPr>
          <w:rtl w:val="true"/>
          <w:lang w:eastAsia="he-IL"/>
        </w:rPr>
        <w:t>ובלת מטענים בדרכים</w:t>
      </w:r>
      <w:bookmarkStart w:id="792" w:name="_ETM_Q1_1652089"/>
      <w:bookmarkEnd w:id="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 ריאלי ל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עור רווחיות </w:t>
      </w:r>
      <w:bookmarkStart w:id="793" w:name="_ETM_Q1_1657382"/>
      <w:bookmarkEnd w:id="793"/>
      <w:r>
        <w:rPr>
          <w:rtl w:val="true"/>
          <w:lang w:eastAsia="he-IL"/>
        </w:rPr>
        <w:t xml:space="preserve">חציוני 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1660738"/>
      <w:bookmarkStart w:id="795" w:name="_ETM_Q1_1660701"/>
      <w:bookmarkStart w:id="796" w:name="_ETM_Q1_1660738"/>
      <w:bookmarkStart w:id="797" w:name="_ETM_Q1_1660701"/>
      <w:bookmarkEnd w:id="796"/>
      <w:bookmarkEnd w:id="797"/>
    </w:p>
    <w:p>
      <w:pPr>
        <w:pStyle w:val="Normal"/>
        <w:rPr>
          <w:lang w:eastAsia="he-IL"/>
        </w:rPr>
      </w:pPr>
      <w:bookmarkStart w:id="798" w:name="_ETM_Q1_1660833"/>
      <w:bookmarkStart w:id="799" w:name="_ETM_Q1_1660797"/>
      <w:bookmarkEnd w:id="798"/>
      <w:bookmarkEnd w:id="799"/>
      <w:r>
        <w:rPr>
          <w:rtl w:val="true"/>
          <w:lang w:eastAsia="he-IL"/>
        </w:rPr>
        <w:t>בוא נעבור לחלק העליון של ההתפ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800" w:name="_ETM_Q1_1661902"/>
      <w:bookmarkEnd w:id="800"/>
      <w:r>
        <w:rPr>
          <w:rtl w:val="true"/>
          <w:lang w:eastAsia="he-IL"/>
        </w:rPr>
        <w:t>ירות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וני –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אנחנו</w:t>
      </w:r>
      <w:bookmarkStart w:id="801" w:name="_ETM_Q1_1667860"/>
      <w:bookmarkEnd w:id="801"/>
      <w:r>
        <w:rPr>
          <w:rtl w:val="true"/>
          <w:lang w:eastAsia="he-IL"/>
        </w:rPr>
        <w:t xml:space="preserve"> מתחילים לת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 מתחיל לתפוס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רותי שמאות – </w:t>
      </w:r>
      <w:bookmarkStart w:id="802" w:name="_ETM_Q1_1673904"/>
      <w:bookmarkEnd w:id="802"/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י ייעוץ ניה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גם עורכי דין ויועצי מס –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3" w:name="ET_speaker_612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זה </w:t>
      </w:r>
      <w:bookmarkStart w:id="804" w:name="_ETM_Q1_1679383"/>
      <w:bookmarkEnd w:id="804"/>
      <w:r>
        <w:rPr>
          <w:rtl w:val="true"/>
          <w:lang w:eastAsia="he-IL"/>
        </w:rPr>
        <w:t>לא יגרום לשירותי שמאות להכניס לך הוצאות לשלם בדוחות</w:t>
      </w:r>
      <w:r>
        <w:rPr>
          <w:rtl w:val="true"/>
          <w:lang w:eastAsia="he-IL"/>
        </w:rPr>
        <w:t xml:space="preserve">? </w:t>
      </w:r>
      <w:bookmarkStart w:id="805" w:name="_ETM_Q1_1685503"/>
      <w:bookmarkStart w:id="806" w:name="_ETM_Q1_1685946"/>
      <w:bookmarkStart w:id="807" w:name="_ETM_Q1_1685911"/>
      <w:bookmarkEnd w:id="805"/>
      <w:bookmarkEnd w:id="806"/>
      <w:bookmarkEnd w:id="807"/>
      <w:r>
        <w:rPr>
          <w:rtl w:val="true"/>
          <w:lang w:eastAsia="he-IL"/>
        </w:rPr>
        <w:t>בפרקטיקה זה מה ש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8" w:name="ET_guest_כפיר_בטט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דאי להם לעשות את זה הי</w:t>
      </w:r>
      <w:bookmarkStart w:id="809" w:name="_ETM_Q1_1692197"/>
      <w:bookmarkEnd w:id="809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טין מס חב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0" w:name="ET_guest_עופר_רז_דרו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רז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באנו קריטריון שמבחין בין חברות ריאליות שמייצרות פעילות כלכלית</w:t>
      </w:r>
      <w:bookmarkStart w:id="811" w:name="_ETM_Q1_1705296"/>
      <w:bookmarkEnd w:id="8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2" w:name="ET_speaker_612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1706451"/>
      <w:bookmarkStart w:id="814" w:name="_ETM_Q1_1706416"/>
      <w:bookmarkEnd w:id="813"/>
      <w:bookmarkEnd w:id="814"/>
      <w:r>
        <w:rPr>
          <w:rtl w:val="true"/>
          <w:lang w:eastAsia="he-IL"/>
        </w:rPr>
        <w:t>הוא מכניס מוצרים ומגלגל את זה משנה ל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5" w:name="ET_guest_עופר_רז_דרו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רז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של משלח יד מיגיעה אישית שהיו צריכים להיות</w:t>
      </w:r>
      <w:bookmarkStart w:id="816" w:name="_ETM_Q1_1711988"/>
      <w:bookmarkEnd w:id="816"/>
      <w:r>
        <w:rPr>
          <w:rtl w:val="true"/>
          <w:lang w:eastAsia="he-IL"/>
        </w:rPr>
        <w:t xml:space="preserve"> עוסקים מו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צריכים לשל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ס שולי</w:t>
      </w:r>
      <w:bookmarkStart w:id="817" w:name="_ETM_Q1_1713208"/>
      <w:bookmarkEnd w:id="817"/>
      <w:r>
        <w:rPr>
          <w:rtl w:val="true"/>
          <w:lang w:eastAsia="he-IL"/>
        </w:rPr>
        <w:t xml:space="preserve"> ומצאו דרך לשלם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bookmarkStart w:id="818" w:name="_ETM_Q1_1720415"/>
      <w:bookmarkEnd w:id="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1717863"/>
      <w:bookmarkStart w:id="820" w:name="_ETM_Q1_1720453"/>
      <w:bookmarkStart w:id="821" w:name="_ETM_Q1_1717863"/>
      <w:bookmarkStart w:id="822" w:name="_ETM_Q1_1720453"/>
      <w:bookmarkEnd w:id="821"/>
      <w:bookmarkEnd w:id="822"/>
    </w:p>
    <w:p>
      <w:pPr>
        <w:pStyle w:val="Style35"/>
        <w:keepNext w:val="true"/>
        <w:rPr>
          <w:lang w:eastAsia="he-IL"/>
        </w:rPr>
      </w:pPr>
      <w:bookmarkStart w:id="823" w:name="ET_guest_קריא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1718136"/>
      <w:bookmarkStart w:id="825" w:name="_ETM_Q1_1718105"/>
      <w:bookmarkEnd w:id="824"/>
      <w:bookmarkEnd w:id="82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עוסקים מור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1725744"/>
      <w:bookmarkStart w:id="827" w:name="_ETM_Q1_1725699"/>
      <w:bookmarkStart w:id="828" w:name="_ETM_Q1_1725744"/>
      <w:bookmarkStart w:id="829" w:name="_ETM_Q1_1725699"/>
      <w:bookmarkEnd w:id="828"/>
      <w:bookmarkEnd w:id="829"/>
    </w:p>
    <w:p>
      <w:pPr>
        <w:pStyle w:val="Style35"/>
        <w:keepNext w:val="true"/>
        <w:rPr>
          <w:lang w:eastAsia="he-IL"/>
        </w:rPr>
      </w:pPr>
      <w:bookmarkStart w:id="830" w:name="ET_guest_קריא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</w:t>
      </w:r>
      <w:bookmarkStart w:id="831" w:name="_ETM_Q1_1724335"/>
      <w:bookmarkEnd w:id="831"/>
      <w:r>
        <w:rPr>
          <w:rtl w:val="true"/>
          <w:lang w:eastAsia="he-IL"/>
        </w:rPr>
        <w:t>נתן לנו חבר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תן לנו תי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2" w:name="ET_guest_קריאה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 על ה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שיעור רווחיות נ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727690"/>
      <w:bookmarkStart w:id="834" w:name="_ETM_Q1_1727649"/>
      <w:bookmarkStart w:id="835" w:name="_ETM_Q1_1727690"/>
      <w:bookmarkStart w:id="836" w:name="_ETM_Q1_1727649"/>
      <w:bookmarkEnd w:id="835"/>
      <w:bookmarkEnd w:id="836"/>
    </w:p>
    <w:p>
      <w:pPr>
        <w:pStyle w:val="Style31"/>
        <w:keepNext w:val="true"/>
        <w:rPr/>
      </w:pPr>
      <w:bookmarkStart w:id="837" w:name="ET_yor_572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בר להצבעה על ה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8" w:name="ET_speaker_שלומית_ארליך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חוזרים להצעת חוק </w:t>
      </w:r>
      <w:bookmarkStart w:id="839" w:name="_ETM_Q1_1740633"/>
      <w:bookmarkEnd w:id="839"/>
      <w:r>
        <w:rPr>
          <w:rtl w:val="true"/>
          <w:lang w:eastAsia="he-IL"/>
        </w:rPr>
        <w:t xml:space="preserve">תקציב נוסף לשנת הכספים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הוגשה רוויזיה ביחס</w:t>
      </w:r>
      <w:bookmarkStart w:id="840" w:name="_ETM_Q1_1745913"/>
      <w:bookmarkEnd w:id="840"/>
      <w:r>
        <w:rPr>
          <w:rtl w:val="true"/>
          <w:lang w:eastAsia="he-IL"/>
        </w:rPr>
        <w:t xml:space="preserve"> ל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1752935"/>
      <w:bookmarkStart w:id="842" w:name="_ETM_Q1_1752935"/>
      <w:bookmarkEnd w:id="842"/>
    </w:p>
    <w:p>
      <w:pPr>
        <w:pStyle w:val="Style14"/>
        <w:keepNext w:val="true"/>
        <w:rPr/>
      </w:pPr>
      <w:bookmarkStart w:id="843" w:name="ET_speaker_612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1753221"/>
      <w:bookmarkStart w:id="845" w:name="_ETM_Q1_1753192"/>
      <w:bookmarkEnd w:id="844"/>
      <w:bookmarkEnd w:id="845"/>
      <w:r>
        <w:rPr>
          <w:rtl w:val="true"/>
          <w:lang w:eastAsia="he-IL"/>
        </w:rPr>
        <w:t>אני חוזר על הטיעון שכבר העל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שום סיבה להגיש</w:t>
      </w:r>
      <w:bookmarkStart w:id="846" w:name="_ETM_Q1_1758080"/>
      <w:bookmarkEnd w:id="846"/>
      <w:r>
        <w:rPr>
          <w:rtl w:val="true"/>
          <w:lang w:eastAsia="he-IL"/>
        </w:rPr>
        <w:t xml:space="preserve"> ארבעה תקציבים במהלך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פשוט הפק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1763040"/>
      <w:bookmarkStart w:id="848" w:name="_ETM_Q1_1763002"/>
      <w:bookmarkStart w:id="849" w:name="_ETM_Q1_1763040"/>
      <w:bookmarkStart w:id="850" w:name="_ETM_Q1_1763002"/>
      <w:bookmarkEnd w:id="849"/>
      <w:bookmarkEnd w:id="850"/>
    </w:p>
    <w:p>
      <w:pPr>
        <w:pStyle w:val="Style31"/>
        <w:keepNext w:val="true"/>
        <w:rPr/>
      </w:pPr>
      <w:bookmarkStart w:id="851" w:name="ET_yor_572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760502"/>
      <w:bookmarkStart w:id="853" w:name="_ETM_Q1_1760467"/>
      <w:bookmarkStart w:id="854" w:name="_ETM_Q1_1760502"/>
      <w:bookmarkStart w:id="855" w:name="_ETM_Q1_1760467"/>
      <w:bookmarkEnd w:id="854"/>
      <w:bookmarkEnd w:id="855"/>
    </w:p>
    <w:p>
      <w:pPr>
        <w:pStyle w:val="Style25"/>
        <w:keepNext w:val="true"/>
        <w:rPr>
          <w:lang w:eastAsia="he-IL"/>
        </w:rPr>
      </w:pPr>
      <w:bookmarkStart w:id="856" w:name="_ETM_Q1_1760606"/>
      <w:bookmarkStart w:id="857" w:name="_ETM_Q1_1760572"/>
      <w:bookmarkEnd w:id="856"/>
      <w:bookmarkEnd w:id="85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הרוויזיה לא </w:t>
      </w:r>
      <w:bookmarkStart w:id="858" w:name="_ETM_Q1_1764719"/>
      <w:bookmarkEnd w:id="858"/>
      <w:r>
        <w:rPr>
          <w:rtl w:val="true"/>
          <w:lang w:eastAsia="he-IL"/>
        </w:rPr>
        <w:t>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1765507"/>
      <w:bookmarkStart w:id="860" w:name="_ETM_Q1_1765507"/>
      <w:bookmarkEnd w:id="860"/>
    </w:p>
    <w:p>
      <w:pPr>
        <w:pStyle w:val="Style31"/>
        <w:keepNext w:val="true"/>
        <w:rPr/>
      </w:pPr>
      <w:bookmarkStart w:id="861" w:name="ET_yor_572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1765793"/>
      <w:bookmarkStart w:id="863" w:name="_ETM_Q1_1765761"/>
      <w:bookmarkEnd w:id="862"/>
      <w:bookmarkEnd w:id="863"/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1775143"/>
      <w:bookmarkStart w:id="865" w:name="_ETM_Q1_1775100"/>
      <w:bookmarkStart w:id="866" w:name="_ETM_Q1_1775143"/>
      <w:bookmarkStart w:id="867" w:name="_ETM_Q1_1775100"/>
      <w:bookmarkEnd w:id="866"/>
      <w:bookmarkEnd w:id="867"/>
    </w:p>
    <w:p>
      <w:pPr>
        <w:pStyle w:val="Normal"/>
        <w:rPr>
          <w:lang w:eastAsia="he-IL"/>
        </w:rPr>
      </w:pPr>
      <w:bookmarkStart w:id="868" w:name="_ETM_Q1_1777207"/>
      <w:bookmarkStart w:id="869" w:name="_ETM_Q1_1777171"/>
      <w:bookmarkEnd w:id="868"/>
      <w:bookmarkEnd w:id="869"/>
      <w:r>
        <w:rPr>
          <w:rtl w:val="true"/>
          <w:lang w:eastAsia="he-IL"/>
        </w:rPr>
        <w:t>הצעת החוק אושרה לקריאה השנייה וה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ביע עליה</w:t>
      </w:r>
      <w:bookmarkStart w:id="870" w:name="_ETM_Q1_1781446"/>
      <w:bookmarkEnd w:id="870"/>
      <w:r>
        <w:rPr>
          <w:rtl w:val="true"/>
          <w:lang w:eastAsia="he-IL"/>
        </w:rPr>
        <w:t xml:space="preserve"> ב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1781936"/>
      <w:bookmarkStart w:id="872" w:name="_ETM_Q1_1781902"/>
      <w:bookmarkStart w:id="873" w:name="_ETM_Q1_1781936"/>
      <w:bookmarkStart w:id="874" w:name="_ETM_Q1_1781902"/>
      <w:bookmarkEnd w:id="873"/>
      <w:bookmarkEnd w:id="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הגיע רק בשביל ה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חרר</w:t>
      </w:r>
      <w:r>
        <w:rPr>
          <w:rtl w:val="true"/>
          <w:lang w:eastAsia="he-IL"/>
        </w:rPr>
        <w:t>.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75" w:name="ET_speaker_6347_112"/>
      <w:bookmarkStart w:id="876" w:name="_ETM_Q1_1784586"/>
      <w:bookmarkStart w:id="877" w:name="_ETM_Q1_1784550"/>
      <w:bookmarkStart w:id="878" w:name="ET_speaker_6347_112"/>
      <w:bookmarkStart w:id="879" w:name="_ETM_Q1_1784586"/>
      <w:bookmarkStart w:id="880" w:name="_ETM_Q1_1784550"/>
      <w:bookmarkEnd w:id="879"/>
      <w:bookmarkEnd w:id="88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" w:name="_ETM_Q1_1821659"/>
      <w:bookmarkStart w:id="882" w:name="_ETM_Q1_1821628"/>
      <w:bookmarkEnd w:id="881"/>
      <w:bookmarkEnd w:id="882"/>
      <w:r>
        <w:rPr>
          <w:rtl w:val="true"/>
          <w:lang w:eastAsia="he-IL"/>
        </w:rPr>
        <w:t xml:space="preserve">אני רוצה להגיב לדבריו של </w:t>
      </w:r>
      <w:bookmarkStart w:id="883" w:name="_ETM_Q1_1819607"/>
      <w:bookmarkEnd w:id="883"/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אמרתי שאנחנו עם כוונ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884" w:name="_ETM_Q1_1826348"/>
      <w:bookmarkEnd w:id="884"/>
      <w:r>
        <w:rPr>
          <w:rtl w:val="true"/>
          <w:lang w:eastAsia="he-IL"/>
        </w:rPr>
        <w:t>החוק כ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פיסה של לקחת רווחים 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כונה אלא שאנחנו מסבכים את </w:t>
      </w:r>
      <w:bookmarkStart w:id="885" w:name="_ETM_Q1_1834360"/>
      <w:bookmarkEnd w:id="885"/>
      <w:r>
        <w:rPr>
          <w:rtl w:val="true"/>
          <w:lang w:eastAsia="he-IL"/>
        </w:rPr>
        <w:t>הע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1834884"/>
      <w:bookmarkStart w:id="887" w:name="_ETM_Q1_1834847"/>
      <w:bookmarkStart w:id="888" w:name="_ETM_Q1_1834884"/>
      <w:bookmarkStart w:id="889" w:name="_ETM_Q1_1834847"/>
      <w:bookmarkEnd w:id="888"/>
      <w:bookmarkEnd w:id="889"/>
    </w:p>
    <w:p>
      <w:pPr>
        <w:pStyle w:val="Normal"/>
        <w:rPr>
          <w:lang w:eastAsia="he-IL"/>
        </w:rPr>
      </w:pPr>
      <w:bookmarkStart w:id="890" w:name="_ETM_Q1_1834977"/>
      <w:bookmarkStart w:id="891" w:name="_ETM_Q1_1834942"/>
      <w:bookmarkEnd w:id="890"/>
      <w:bookmarkEnd w:id="891"/>
      <w:r>
        <w:rPr>
          <w:rtl w:val="true"/>
          <w:lang w:eastAsia="he-IL"/>
        </w:rPr>
        <w:t>אני יכול לתת לך אותו עסק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פרה</w:t>
      </w:r>
      <w:r>
        <w:rPr>
          <w:rtl w:val="true"/>
          <w:lang w:eastAsia="he-IL"/>
        </w:rPr>
        <w:t xml:space="preserve">. </w:t>
      </w:r>
      <w:bookmarkStart w:id="892" w:name="_ETM_Q1_1842362"/>
      <w:bookmarkEnd w:id="892"/>
      <w:r>
        <w:rPr>
          <w:rtl w:val="true"/>
          <w:lang w:eastAsia="he-IL"/>
        </w:rPr>
        <w:t>אחד מוכר חולצות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אחר מוכר חולצו</w:t>
      </w:r>
      <w:bookmarkStart w:id="893" w:name="_ETM_Q1_1850891"/>
      <w:bookmarkEnd w:id="893"/>
      <w:r>
        <w:rPr>
          <w:rtl w:val="true"/>
          <w:lang w:eastAsia="he-IL"/>
        </w:rPr>
        <w:t>ת מותג ב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894" w:name="_ETM_Q1_1854514"/>
      <w:bookmarkEnd w:id="894"/>
      <w:r>
        <w:rPr>
          <w:rtl w:val="true"/>
          <w:lang w:eastAsia="he-IL"/>
        </w:rPr>
        <w:t>אותה מתפ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רוויח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א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כי </w:t>
      </w:r>
      <w:bookmarkStart w:id="895" w:name="_ETM_Q1_1857646"/>
      <w:bookmarkEnd w:id="895"/>
      <w:r>
        <w:rPr>
          <w:rtl w:val="true"/>
          <w:lang w:eastAsia="he-IL"/>
        </w:rPr>
        <w:t>זה מות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ני מרוויח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תו עסק </w:t>
      </w:r>
      <w:bookmarkStart w:id="896" w:name="_ETM_Q1_1862738"/>
      <w:bookmarkEnd w:id="896"/>
      <w:r>
        <w:rPr>
          <w:rtl w:val="true"/>
          <w:lang w:eastAsia="he-IL"/>
        </w:rPr>
        <w:t>אלא שלכל אחד יש אופי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ם </w:t>
      </w:r>
      <w:bookmarkStart w:id="897" w:name="_ETM_Q1_1866644"/>
      <w:bookmarkEnd w:id="897"/>
      <w:r>
        <w:rPr>
          <w:rtl w:val="true"/>
          <w:lang w:eastAsia="he-IL"/>
        </w:rPr>
        <w:t>עושים עיוות וזאת הבעי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הבין שאנחנו לא </w:t>
      </w:r>
      <w:bookmarkStart w:id="898" w:name="_ETM_Q1_1871880"/>
      <w:bookmarkEnd w:id="898"/>
      <w:r>
        <w:rPr>
          <w:rtl w:val="true"/>
          <w:lang w:eastAsia="he-IL"/>
        </w:rPr>
        <w:t>יכולים להתייחס רק לר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דברים על הכוונה של רווח </w:t>
      </w:r>
      <w:bookmarkStart w:id="899" w:name="_ETM_Q1_1877759"/>
      <w:bookmarkEnd w:id="899"/>
      <w:r>
        <w:rPr>
          <w:rtl w:val="true"/>
          <w:lang w:eastAsia="he-IL"/>
        </w:rPr>
        <w:t>כלוא ובוא נתמקד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מ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1886154"/>
      <w:bookmarkStart w:id="901" w:name="_ETM_Q1_1882221"/>
      <w:bookmarkStart w:id="902" w:name="_ETM_Q1_1882182"/>
      <w:bookmarkStart w:id="903" w:name="_ETM_Q1_1886154"/>
      <w:bookmarkStart w:id="904" w:name="_ETM_Q1_1882221"/>
      <w:bookmarkStart w:id="905" w:name="_ETM_Q1_1882182"/>
      <w:bookmarkEnd w:id="903"/>
      <w:bookmarkEnd w:id="904"/>
      <w:bookmarkEnd w:id="905"/>
    </w:p>
    <w:p>
      <w:pPr>
        <w:pStyle w:val="Style35"/>
        <w:keepNext w:val="true"/>
        <w:rPr>
          <w:lang w:eastAsia="he-IL"/>
        </w:rPr>
      </w:pPr>
      <w:bookmarkStart w:id="906" w:name="ET_guest_גל_ברנס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1886448"/>
      <w:bookmarkStart w:id="908" w:name="_ETM_Q1_1886416"/>
      <w:bookmarkEnd w:id="907"/>
      <w:bookmarkEnd w:id="908"/>
      <w:r>
        <w:rPr>
          <w:rtl w:val="true"/>
          <w:lang w:eastAsia="he-IL"/>
        </w:rPr>
        <w:t xml:space="preserve"> </w:t>
      </w:r>
      <w:bookmarkStart w:id="909" w:name="_ETM_Q1_1886465"/>
      <w:bookmarkEnd w:id="909"/>
      <w:r>
        <w:rPr>
          <w:rtl w:val="true"/>
          <w:lang w:eastAsia="he-IL"/>
        </w:rPr>
        <w:t xml:space="preserve">הדרך שלנו להוציא את העסקים האמיתיים הייתה דרך </w:t>
      </w:r>
      <w:bookmarkStart w:id="910" w:name="_ETM_Q1_1893445"/>
      <w:bookmarkEnd w:id="910"/>
      <w:r>
        <w:rPr>
          <w:rtl w:val="true"/>
          <w:lang w:eastAsia="he-IL"/>
        </w:rPr>
        <w:t>הר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בלה שעופר הציג עכשיו נותנת </w:t>
      </w:r>
      <w:bookmarkStart w:id="911" w:name="_ETM_Q1_1897456"/>
      <w:bookmarkEnd w:id="911"/>
      <w:r>
        <w:rPr>
          <w:rtl w:val="true"/>
          <w:lang w:eastAsia="he-IL"/>
        </w:rPr>
        <w:t>לזה את המענה הכי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כשהעליתי את ה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דתי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יוצא עם חוב </w:t>
      </w:r>
      <w:bookmarkStart w:id="912" w:name="_ETM_Q1_1900841"/>
      <w:bookmarkEnd w:id="912"/>
      <w:r>
        <w:rPr>
          <w:rtl w:val="true"/>
          <w:lang w:eastAsia="he-IL"/>
        </w:rPr>
        <w:t xml:space="preserve">של חמישה מיליארד שקלים בבסיס ולא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bookmarkStart w:id="913" w:name="_ETM_Q1_1904947"/>
      <w:bookmarkEnd w:id="913"/>
      <w:r>
        <w:rPr>
          <w:rtl w:val="true"/>
          <w:lang w:eastAsia="he-IL"/>
        </w:rPr>
        <w:t xml:space="preserve"> כי כל פעם שהעליתי את הרווח למי שמרוויח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bookmarkStart w:id="914" w:name="_ETM_Q1_1907010"/>
      <w:bookmarkEnd w:id="914"/>
      <w:r>
        <w:rPr>
          <w:rtl w:val="true"/>
          <w:lang w:eastAsia="he-IL"/>
        </w:rPr>
        <w:t xml:space="preserve"> – ויתרתי לו על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5" w:name="ET_guest_קריאה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בו את זה</w:t>
      </w:r>
      <w:r>
        <w:rPr>
          <w:rtl w:val="true"/>
          <w:lang w:eastAsia="he-IL"/>
        </w:rPr>
        <w:t>.</w:t>
      </w:r>
      <w:bookmarkStart w:id="916" w:name="_ETM_Q1_1912351"/>
      <w:bookmarkEnd w:id="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1911744"/>
      <w:bookmarkStart w:id="918" w:name="_ETM_Q1_1912385"/>
      <w:bookmarkStart w:id="919" w:name="_ETM_Q1_1911744"/>
      <w:bookmarkStart w:id="920" w:name="_ETM_Q1_1912385"/>
      <w:bookmarkEnd w:id="919"/>
      <w:bookmarkEnd w:id="920"/>
    </w:p>
    <w:p>
      <w:pPr>
        <w:pStyle w:val="Style14"/>
        <w:keepNext w:val="true"/>
        <w:rPr/>
      </w:pPr>
      <w:bookmarkStart w:id="921" w:name="ET_speaker_634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1912057"/>
      <w:bookmarkStart w:id="923" w:name="_ETM_Q1_1912021"/>
      <w:bookmarkEnd w:id="922"/>
      <w:bookmarkEnd w:id="923"/>
      <w:r>
        <w:rPr>
          <w:rtl w:val="true"/>
          <w:lang w:eastAsia="he-IL"/>
        </w:rPr>
        <w:t xml:space="preserve">זה משהו </w:t>
      </w:r>
      <w:bookmarkStart w:id="924" w:name="_ETM_Q1_1911108"/>
      <w:bookmarkEnd w:id="924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1916332"/>
      <w:bookmarkStart w:id="926" w:name="_ETM_Q1_1916332"/>
      <w:bookmarkEnd w:id="926"/>
    </w:p>
    <w:p>
      <w:pPr>
        <w:pStyle w:val="Style35"/>
        <w:keepNext w:val="true"/>
        <w:rPr>
          <w:lang w:eastAsia="he-IL"/>
        </w:rPr>
      </w:pPr>
      <w:bookmarkStart w:id="927" w:name="ET_guest_גל_ברנס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1916609"/>
      <w:bookmarkStart w:id="929" w:name="_ETM_Q1_1916578"/>
      <w:bookmarkEnd w:id="928"/>
      <w:bookmarkEnd w:id="929"/>
      <w:r>
        <w:rPr>
          <w:rtl w:val="true"/>
          <w:lang w:eastAsia="he-IL"/>
        </w:rPr>
        <w:t>זה הכלל הפשוט שלנו</w:t>
      </w:r>
      <w:bookmarkStart w:id="930" w:name="_ETM_Q1_1918525"/>
      <w:bookmarkEnd w:id="9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הוא עצמאי מתח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י לו את כל הה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931" w:name="_ETM_Q1_1929194"/>
      <w:bookmarkStart w:id="932" w:name="_ETM_Q1_1922839"/>
      <w:bookmarkStart w:id="933" w:name="_ETM_Q1_1922797"/>
      <w:bookmarkStart w:id="934" w:name="_ETM_Q1_1929194"/>
      <w:bookmarkStart w:id="935" w:name="_ETM_Q1_1922839"/>
      <w:bookmarkStart w:id="936" w:name="_ETM_Q1_1922797"/>
      <w:bookmarkEnd w:id="934"/>
      <w:bookmarkEnd w:id="935"/>
      <w:bookmarkEnd w:id="93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1922369"/>
      <w:bookmarkStart w:id="938" w:name="_ETM_Q1_1929484"/>
      <w:bookmarkStart w:id="939" w:name="_ETM_Q1_1929444"/>
      <w:bookmarkEnd w:id="937"/>
      <w:bookmarkEnd w:id="938"/>
      <w:bookmarkEnd w:id="939"/>
      <w:r>
        <w:rPr>
          <w:rtl w:val="true"/>
          <w:lang w:eastAsia="he-IL"/>
        </w:rPr>
        <w:t>ל</w:t>
      </w:r>
      <w:bookmarkStart w:id="940" w:name="_ETM_Q1_1922405"/>
      <w:bookmarkEnd w:id="94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941" w:name="_ETM_Q1_1922599"/>
      <w:bookmarkEnd w:id="941"/>
      <w:r>
        <w:rPr>
          <w:rtl w:val="true"/>
          <w:lang w:eastAsia="he-IL"/>
        </w:rPr>
        <w:t>נתתי דוגמה של אותו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מתפ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1930978"/>
      <w:bookmarkStart w:id="943" w:name="_ETM_Q1_1930942"/>
      <w:bookmarkStart w:id="944" w:name="_ETM_Q1_1930978"/>
      <w:bookmarkStart w:id="945" w:name="_ETM_Q1_1930942"/>
      <w:bookmarkEnd w:id="944"/>
      <w:bookmarkEnd w:id="945"/>
    </w:p>
    <w:p>
      <w:pPr>
        <w:pStyle w:val="Style35"/>
        <w:keepNext w:val="true"/>
        <w:rPr>
          <w:lang w:eastAsia="he-IL"/>
        </w:rPr>
      </w:pPr>
      <w:bookmarkStart w:id="946" w:name="ET_guest_גל_ברנס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קחנו את כל </w:t>
      </w:r>
      <w:bookmarkStart w:id="947" w:name="_ETM_Q1_1930133"/>
      <w:bookmarkEnd w:id="947"/>
      <w:r>
        <w:rPr>
          <w:rtl w:val="true"/>
          <w:lang w:eastAsia="he-IL"/>
        </w:rPr>
        <w:t>הוצאות ה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948" w:name="_ETM_Q1_1935410"/>
      <w:bookmarkStart w:id="949" w:name="_ETM_Q1_1932249"/>
      <w:bookmarkStart w:id="950" w:name="_ETM_Q1_1932212"/>
      <w:bookmarkStart w:id="951" w:name="_ETM_Q1_1935410"/>
      <w:bookmarkStart w:id="952" w:name="_ETM_Q1_1932249"/>
      <w:bookmarkStart w:id="953" w:name="_ETM_Q1_1932212"/>
      <w:bookmarkEnd w:id="951"/>
      <w:bookmarkEnd w:id="952"/>
      <w:bookmarkEnd w:id="953"/>
    </w:p>
    <w:p>
      <w:pPr>
        <w:pStyle w:val="Style14"/>
        <w:keepNext w:val="true"/>
        <w:rPr/>
      </w:pPr>
      <w:bookmarkStart w:id="954" w:name="ET_speaker_634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1935723"/>
      <w:bookmarkStart w:id="956" w:name="_ETM_Q1_1935692"/>
      <w:bookmarkEnd w:id="955"/>
      <w:bookmarkEnd w:id="956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גם בנג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נגרייה בה מוכרים ספה </w:t>
      </w:r>
      <w:bookmarkStart w:id="957" w:name="_ETM_Q1_1934655"/>
      <w:bookmarkEnd w:id="95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יש אחד שיש לו מותק שמוכר </w:t>
      </w:r>
      <w:bookmarkStart w:id="958" w:name="_ETM_Q1_1938364"/>
      <w:bookmarkEnd w:id="958"/>
      <w:r>
        <w:rPr>
          <w:rtl w:val="true"/>
          <w:lang w:eastAsia="he-IL"/>
        </w:rPr>
        <w:t>ספה במחי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959" w:name="_ETM_Q1_1947176"/>
      <w:bookmarkStart w:id="960" w:name="_ETM_Q1_1947136"/>
      <w:bookmarkStart w:id="961" w:name="_ETM_Q1_1947176"/>
      <w:bookmarkStart w:id="962" w:name="_ETM_Q1_1947136"/>
      <w:bookmarkEnd w:id="961"/>
      <w:bookmarkEnd w:id="962"/>
    </w:p>
    <w:p>
      <w:pPr>
        <w:pStyle w:val="Style35"/>
        <w:keepNext w:val="true"/>
        <w:rPr/>
      </w:pPr>
      <w:bookmarkStart w:id="963" w:name="ET_guest_כפיר_בטט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ש את </w:t>
      </w:r>
      <w:bookmarkStart w:id="964" w:name="_ETM_Q1_1947525"/>
      <w:bookmarkEnd w:id="964"/>
      <w:r>
        <w:rPr>
          <w:rtl w:val="true"/>
          <w:lang w:eastAsia="he-IL"/>
        </w:rPr>
        <w:t>החיים של מה שיש בהרבה נתונים שאנחנו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וגמאות </w:t>
      </w:r>
      <w:bookmarkStart w:id="965" w:name="_ETM_Q1_1950434"/>
      <w:bookmarkEnd w:id="965"/>
      <w:r>
        <w:rPr>
          <w:rtl w:val="true"/>
          <w:lang w:eastAsia="he-IL"/>
        </w:rPr>
        <w:t>האלה של מתפרה שמרוויח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1957413"/>
      <w:bookmarkStart w:id="967" w:name="_ETM_Q1_1957376"/>
      <w:bookmarkStart w:id="968" w:name="_ETM_Q1_1957413"/>
      <w:bookmarkStart w:id="969" w:name="_ETM_Q1_1957376"/>
      <w:bookmarkEnd w:id="968"/>
      <w:bookmarkEnd w:id="9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תפרו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כל הרפורמות שעש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ו את כולן לחוץ ל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1958692"/>
      <w:bookmarkStart w:id="971" w:name="_ETM_Q1_1958692"/>
      <w:bookmarkEnd w:id="971"/>
    </w:p>
    <w:p>
      <w:pPr>
        <w:pStyle w:val="Style35"/>
        <w:keepNext w:val="true"/>
        <w:rPr>
          <w:lang w:eastAsia="he-IL"/>
        </w:rPr>
      </w:pPr>
      <w:bookmarkStart w:id="972" w:name="ET_guest_כפיר_בטט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1959005"/>
      <w:bookmarkStart w:id="974" w:name="_ETM_Q1_1958971"/>
      <w:bookmarkEnd w:id="973"/>
      <w:bookmarkEnd w:id="974"/>
      <w:r>
        <w:rPr>
          <w:rtl w:val="true"/>
          <w:lang w:eastAsia="he-IL"/>
        </w:rPr>
        <w:t>לבוא ול</w:t>
      </w:r>
      <w:bookmarkStart w:id="975" w:name="_ETM_Q1_1960942"/>
      <w:bookmarkEnd w:id="975"/>
      <w:r>
        <w:rPr>
          <w:rtl w:val="true"/>
          <w:lang w:eastAsia="he-IL"/>
        </w:rPr>
        <w:t>קעקע את מה שאתם כולכם כל הזמן אומרים שאתם</w:t>
      </w:r>
      <w:bookmarkStart w:id="976" w:name="_ETM_Q1_1963441"/>
      <w:bookmarkEnd w:id="976"/>
      <w:r>
        <w:rPr>
          <w:rtl w:val="true"/>
          <w:lang w:eastAsia="he-IL"/>
        </w:rPr>
        <w:t xml:space="preserve"> רוצים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שאותו עוסק משלח יד שמרוויח את </w:t>
      </w:r>
      <w:bookmarkStart w:id="977" w:name="_ETM_Q1_1966156"/>
      <w:bookmarkEnd w:id="977"/>
      <w:r>
        <w:rPr>
          <w:rtl w:val="true"/>
          <w:lang w:eastAsia="he-IL"/>
        </w:rPr>
        <w:t>הסכו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רור שהוא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כם אומרים אתם רוצים למסות אותו גם </w:t>
      </w:r>
      <w:bookmarkStart w:id="978" w:name="_ETM_Q1_1972330"/>
      <w:bookmarkEnd w:id="978"/>
      <w:r>
        <w:rPr>
          <w:rtl w:val="true"/>
          <w:lang w:eastAsia="he-IL"/>
        </w:rPr>
        <w:t>אם שנים הוא לא 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דיברת על עי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</w:t>
      </w:r>
      <w:bookmarkStart w:id="979" w:name="_ETM_Q1_1975460"/>
      <w:bookmarkEnd w:id="979"/>
      <w:r>
        <w:rPr>
          <w:rtl w:val="true"/>
          <w:lang w:eastAsia="he-IL"/>
        </w:rPr>
        <w:t xml:space="preserve"> עצמאי שמיוצג כאן על ידי 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אינסט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</w:t>
      </w:r>
      <w:bookmarkStart w:id="980" w:name="_ETM_Q1_1980345"/>
      <w:bookmarkEnd w:id="980"/>
      <w:r>
        <w:rPr>
          <w:rtl w:val="true"/>
          <w:lang w:eastAsia="he-IL"/>
        </w:rPr>
        <w:t xml:space="preserve"> עורך דין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לגבי העיוות </w:t>
      </w:r>
      <w:bookmarkStart w:id="981" w:name="_ETM_Q1_1983545"/>
      <w:bookmarkEnd w:id="981"/>
      <w:r>
        <w:rPr>
          <w:rtl w:val="true"/>
          <w:lang w:eastAsia="he-IL"/>
        </w:rPr>
        <w:t>שנוצר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רך אותה התאגדות שהיא חוקית לחלוטין</w:t>
      </w:r>
      <w:bookmarkStart w:id="982" w:name="_ETM_Q1_1990991"/>
      <w:bookmarkEnd w:id="9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 לחבר הכנסת בליאק שהיא חוקית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983" w:name="_ETM_Q1_1993199"/>
      <w:bookmarkEnd w:id="983"/>
      <w:r>
        <w:rPr>
          <w:rtl w:val="true"/>
          <w:lang w:eastAsia="he-IL"/>
        </w:rPr>
        <w:t>כך בנינו את מערכת המ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2001992"/>
      <w:bookmarkStart w:id="985" w:name="_ETM_Q1_1999687"/>
      <w:bookmarkStart w:id="986" w:name="_ETM_Q1_1999647"/>
      <w:bookmarkStart w:id="987" w:name="_ETM_Q1_2001992"/>
      <w:bookmarkStart w:id="988" w:name="_ETM_Q1_1999687"/>
      <w:bookmarkStart w:id="989" w:name="_ETM_Q1_1999647"/>
      <w:bookmarkEnd w:id="987"/>
      <w:bookmarkEnd w:id="988"/>
      <w:bookmarkEnd w:id="989"/>
    </w:p>
    <w:p>
      <w:pPr>
        <w:pStyle w:val="Style14"/>
        <w:keepNext w:val="true"/>
        <w:rPr/>
      </w:pPr>
      <w:bookmarkStart w:id="990" w:name="ET_speaker_63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2002293"/>
      <w:bookmarkStart w:id="992" w:name="_ETM_Q1_2002263"/>
      <w:bookmarkEnd w:id="991"/>
      <w:bookmarkEnd w:id="992"/>
      <w:r>
        <w:rPr>
          <w:rtl w:val="true"/>
          <w:lang w:eastAsia="he-IL"/>
        </w:rPr>
        <w:t>מה שאתה אומר לי כרגע זה שאנחנו לא רוצים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993" w:name="_ETM_Q1_2016182"/>
      <w:bookmarkEnd w:id="993"/>
      <w:r>
        <w:rPr>
          <w:rtl w:val="true"/>
          <w:lang w:eastAsia="he-IL"/>
        </w:rPr>
        <w:t>יש אינסטלטור שרוצה לפתוח חברה ול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יפת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נסטלטור לא מגיע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רוו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2006354"/>
      <w:bookmarkStart w:id="995" w:name="_ETM_Q1_2004697"/>
      <w:bookmarkStart w:id="996" w:name="_ETM_Q1_2004659"/>
      <w:bookmarkStart w:id="997" w:name="_ETM_Q1_2006354"/>
      <w:bookmarkStart w:id="998" w:name="_ETM_Q1_2004697"/>
      <w:bookmarkStart w:id="999" w:name="_ETM_Q1_2004659"/>
      <w:bookmarkEnd w:id="997"/>
      <w:bookmarkEnd w:id="998"/>
      <w:bookmarkEnd w:id="999"/>
    </w:p>
    <w:p>
      <w:pPr>
        <w:pStyle w:val="Style35"/>
        <w:keepNext w:val="true"/>
        <w:rPr>
          <w:lang w:eastAsia="he-IL"/>
        </w:rPr>
      </w:pPr>
      <w:bookmarkStart w:id="1000" w:name="ET_guest_כפיר_בטט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2006630"/>
      <w:bookmarkStart w:id="1002" w:name="_ETM_Q1_2006599"/>
      <w:bookmarkEnd w:id="1001"/>
      <w:bookmarkEnd w:id="1002"/>
      <w:r>
        <w:rPr>
          <w:rtl w:val="true"/>
          <w:lang w:eastAsia="he-IL"/>
        </w:rPr>
        <w:t>אנחנו הראינו ש</w:t>
      </w:r>
      <w:r>
        <w:rPr>
          <w:rtl w:val="true"/>
          <w:lang w:eastAsia="he-IL"/>
        </w:rPr>
        <w:t>-</w:t>
      </w:r>
      <w:r>
        <w:rPr>
          <w:lang w:eastAsia="he-IL"/>
        </w:rPr>
        <w:t>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המס </w:t>
      </w:r>
      <w:bookmarkStart w:id="1003" w:name="_ETM_Q1_2027570"/>
      <w:bookmarkEnd w:id="1003"/>
      <w:r>
        <w:rPr>
          <w:rtl w:val="true"/>
          <w:lang w:eastAsia="he-IL"/>
        </w:rPr>
        <w:t>נלקח מהמאיון הע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2043343"/>
      <w:bookmarkStart w:id="1005" w:name="_ETM_Q1_2038805"/>
      <w:bookmarkStart w:id="1006" w:name="_ETM_Q1_2038759"/>
      <w:bookmarkStart w:id="1007" w:name="_ETM_Q1_2043343"/>
      <w:bookmarkStart w:id="1008" w:name="_ETM_Q1_2038805"/>
      <w:bookmarkStart w:id="1009" w:name="_ETM_Q1_2038759"/>
      <w:bookmarkEnd w:id="1007"/>
      <w:bookmarkEnd w:id="1008"/>
      <w:bookmarkEnd w:id="1009"/>
    </w:p>
    <w:p>
      <w:pPr>
        <w:pStyle w:val="Style35"/>
        <w:keepNext w:val="true"/>
        <w:rPr>
          <w:lang w:eastAsia="he-IL"/>
        </w:rPr>
      </w:pPr>
      <w:bookmarkStart w:id="1010" w:name="ET_guest_רועי_כה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2043642"/>
      <w:bookmarkStart w:id="1012" w:name="_ETM_Q1_2043608"/>
      <w:bookmarkEnd w:id="1011"/>
      <w:bookmarkEnd w:id="1012"/>
      <w:r>
        <w:rPr>
          <w:rtl w:val="true"/>
          <w:lang w:eastAsia="he-IL"/>
        </w:rPr>
        <w:t>נשיא 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ארגוני העצמאים והעסק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 חברי הכנסת דלל ואזו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תי </w:t>
      </w:r>
      <w:bookmarkStart w:id="1013" w:name="_ETM_Q1_2071031"/>
      <w:bookmarkEnd w:id="1013"/>
      <w:r>
        <w:rPr>
          <w:rtl w:val="true"/>
          <w:lang w:eastAsia="he-IL"/>
        </w:rPr>
        <w:t>היום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ופר רז 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גל ברנס ועוד נציג שהיה שם וגם יהונתן היה</w:t>
      </w:r>
      <w:r>
        <w:rPr>
          <w:rtl w:val="true"/>
          <w:lang w:eastAsia="he-IL"/>
        </w:rPr>
        <w:t xml:space="preserve">. </w:t>
      </w:r>
      <w:bookmarkStart w:id="1014" w:name="_ETM_Q1_2078291"/>
      <w:bookmarkEnd w:id="1014"/>
      <w:r>
        <w:rPr>
          <w:rtl w:val="true"/>
          <w:lang w:eastAsia="he-IL"/>
        </w:rPr>
        <w:t>אני יכול לספר גם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פני נכנס </w:t>
      </w:r>
      <w:bookmarkStart w:id="1015" w:name="_ETM_Q1_2080435"/>
      <w:bookmarkEnd w:id="101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אתם באירוע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אירוע שבו אגף </w:t>
      </w:r>
      <w:bookmarkStart w:id="1016" w:name="_ETM_Q1_2085191"/>
      <w:bookmarkEnd w:id="1016"/>
      <w:r>
        <w:rPr>
          <w:rtl w:val="true"/>
          <w:lang w:eastAsia="he-IL"/>
        </w:rPr>
        <w:t xml:space="preserve">התקציבים רוצה לשנות את המשטר התאגידי </w:t>
      </w:r>
      <w:bookmarkStart w:id="1017" w:name="_ETM_Q1_2088665"/>
      <w:bookmarkEnd w:id="1017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ושב שכולם צריכים להיות עוסקים מו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</w:t>
      </w:r>
      <w:bookmarkStart w:id="1018" w:name="_ETM_Q1_2093586"/>
      <w:bookmarkEnd w:id="1018"/>
      <w:r>
        <w:rPr>
          <w:rtl w:val="true"/>
          <w:lang w:eastAsia="he-IL"/>
        </w:rPr>
        <w:t xml:space="preserve">לי את זה בפה מלא גל ברנס שהם חושבים שכל החברות האלה </w:t>
      </w:r>
      <w:bookmarkStart w:id="1019" w:name="_ETM_Q1_2099363"/>
      <w:bookmarkEnd w:id="1019"/>
      <w:r>
        <w:rPr>
          <w:rtl w:val="true"/>
          <w:lang w:eastAsia="he-IL"/>
        </w:rPr>
        <w:t>צריכות להיות עוסקים מור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2102522"/>
      <w:bookmarkStart w:id="1021" w:name="_ETM_Q1_2102479"/>
      <w:bookmarkStart w:id="1022" w:name="_ETM_Q1_2102522"/>
      <w:bookmarkStart w:id="1023" w:name="_ETM_Q1_2102479"/>
      <w:bookmarkEnd w:id="1022"/>
      <w:bookmarkEnd w:id="10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ע בליבה ותאמר </w:t>
      </w:r>
      <w:bookmarkStart w:id="1024" w:name="_ETM_Q1_2102089"/>
      <w:bookmarkEnd w:id="1024"/>
      <w:r>
        <w:rPr>
          <w:rtl w:val="true"/>
          <w:lang w:eastAsia="he-IL"/>
        </w:rPr>
        <w:t xml:space="preserve">מה אתה רוצה להגיד ולא מה גל ברנס אמר </w:t>
      </w:r>
      <w:bookmarkStart w:id="1025" w:name="_ETM_Q1_2102802"/>
      <w:bookmarkEnd w:id="102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אן כדי להגיד מה שהוא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2101392"/>
      <w:bookmarkStart w:id="1027" w:name="_ETM_Q1_2101392"/>
      <w:bookmarkEnd w:id="1027"/>
    </w:p>
    <w:p>
      <w:pPr>
        <w:pStyle w:val="Style35"/>
        <w:keepNext w:val="true"/>
        <w:rPr>
          <w:lang w:eastAsia="he-IL"/>
        </w:rPr>
      </w:pPr>
      <w:bookmarkStart w:id="1028" w:name="ET_guest_רועי_כה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ביקשו ממנ</w:t>
      </w:r>
      <w:bookmarkStart w:id="1029" w:name="_ETM_Q1_2105072"/>
      <w:bookmarkEnd w:id="1029"/>
      <w:r>
        <w:rPr>
          <w:rtl w:val="true"/>
          <w:lang w:eastAsia="he-IL"/>
        </w:rPr>
        <w:t>י לתת להם את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קודם </w:t>
      </w:r>
      <w:bookmarkStart w:id="1030" w:name="_ETM_Q1_2106177"/>
      <w:bookmarkEnd w:id="1030"/>
      <w:r>
        <w:rPr>
          <w:rtl w:val="true"/>
          <w:lang w:eastAsia="he-IL"/>
        </w:rPr>
        <w:t>כל הופתעו שב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יש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תי להם מי </w:t>
      </w:r>
      <w:bookmarkStart w:id="1031" w:name="_ETM_Q1_2112060"/>
      <w:bookmarkEnd w:id="1031"/>
      <w:r>
        <w:rPr>
          <w:rtl w:val="true"/>
          <w:lang w:eastAsia="he-IL"/>
        </w:rPr>
        <w:t>הארגונים שהם בעצם חברות תי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ני ג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לני </w:t>
      </w:r>
      <w:bookmarkStart w:id="1032" w:name="_ETM_Q1_2118330"/>
      <w:bookmarkEnd w:id="1032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י 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בי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ר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קחים</w:t>
      </w:r>
      <w:r>
        <w:rPr>
          <w:rtl w:val="true"/>
          <w:lang w:eastAsia="he-IL"/>
        </w:rPr>
        <w:t xml:space="preserve">, </w:t>
      </w:r>
      <w:bookmarkStart w:id="1033" w:name="_ETM_Q1_2124035"/>
      <w:bookmarkEnd w:id="1033"/>
      <w:r>
        <w:rPr>
          <w:rtl w:val="true"/>
          <w:lang w:eastAsia="he-IL"/>
        </w:rPr>
        <w:t>קבלני מיזוג אוויר ויש לי עוד 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אנשים </w:t>
      </w:r>
      <w:bookmarkStart w:id="1034" w:name="_ETM_Q1_2127700"/>
      <w:bookmarkEnd w:id="1034"/>
      <w:r>
        <w:rPr>
          <w:rtl w:val="true"/>
          <w:lang w:eastAsia="he-IL"/>
        </w:rPr>
        <w:t xml:space="preserve">האלה דחפו להיות חברות בגלל כל מיני אישומים פליליים כאלה </w:t>
      </w:r>
      <w:bookmarkStart w:id="1035" w:name="_ETM_Q1_2132184"/>
      <w:bookmarkEnd w:id="1035"/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פרתי להם מה זה חוקר פרטי שעובד ואם </w:t>
      </w:r>
      <w:bookmarkStart w:id="1036" w:name="_ETM_Q1_2135374"/>
      <w:bookmarkEnd w:id="1036"/>
      <w:r>
        <w:rPr>
          <w:rtl w:val="true"/>
          <w:lang w:eastAsia="he-IL"/>
        </w:rPr>
        <w:t>הוא לא בעל חברה ב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הוא יכול להגיע </w:t>
      </w:r>
      <w:bookmarkStart w:id="1037" w:name="_ETM_Q1_2139595"/>
      <w:bookmarkEnd w:id="1037"/>
      <w:r>
        <w:rPr>
          <w:rtl w:val="true"/>
          <w:lang w:eastAsia="he-IL"/>
        </w:rPr>
        <w:t>למצב שהוא ייכנס לבית סוהר כתוצאה מחשיפה כזאת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התאגדו כחברות כי מדינת ישראל דחפ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 </w:t>
      </w:r>
      <w:bookmarkStart w:id="1038" w:name="_ETM_Q1_2146477"/>
      <w:bookmarkEnd w:id="1038"/>
      <w:r>
        <w:rPr>
          <w:rtl w:val="true"/>
          <w:lang w:eastAsia="he-IL"/>
        </w:rPr>
        <w:t>אדון גל ברנס ואומר שהוא באמצעות חקיקה של מיסוי הו</w:t>
      </w:r>
      <w:bookmarkStart w:id="1039" w:name="_ETM_Q1_2151212"/>
      <w:bookmarkEnd w:id="1039"/>
      <w:r>
        <w:rPr>
          <w:rtl w:val="true"/>
          <w:lang w:eastAsia="he-IL"/>
        </w:rPr>
        <w:t xml:space="preserve">לך לשנות את כל מערך התאגידים במדינת ישראל ואומר </w:t>
      </w:r>
      <w:bookmarkStart w:id="1040" w:name="_ETM_Q1_2154009"/>
      <w:bookmarkEnd w:id="1040"/>
      <w:r>
        <w:rPr>
          <w:rtl w:val="true"/>
          <w:lang w:eastAsia="he-IL"/>
        </w:rPr>
        <w:t>לי שהוא לא צריך להיות חברה אלא הוא צריך להיות עוסק מור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לשלם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ו שיש כאן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041" w:name="_ETM_Q1_2163114"/>
      <w:bookmarkEnd w:id="1041"/>
      <w:r>
        <w:rPr>
          <w:rtl w:val="true"/>
          <w:lang w:eastAsia="he-IL"/>
        </w:rPr>
        <w:t>לו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כרזים ולכן אני שואל למה הוא</w:t>
      </w:r>
      <w:bookmarkStart w:id="1042" w:name="_ETM_Q1_2168940"/>
      <w:bookmarkEnd w:id="1042"/>
      <w:r>
        <w:rPr>
          <w:rtl w:val="true"/>
          <w:lang w:eastAsia="he-IL"/>
        </w:rPr>
        <w:t xml:space="preserve"> צריך לה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2168364"/>
      <w:bookmarkStart w:id="1044" w:name="_ETM_Q1_2168311"/>
      <w:bookmarkStart w:id="1045" w:name="_ETM_Q1_2168364"/>
      <w:bookmarkStart w:id="1046" w:name="_ETM_Q1_2168311"/>
      <w:bookmarkEnd w:id="1045"/>
      <w:bookmarkEnd w:id="1046"/>
    </w:p>
    <w:p>
      <w:pPr>
        <w:pStyle w:val="Normal"/>
        <w:rPr>
          <w:lang w:eastAsia="he-IL"/>
        </w:rPr>
      </w:pPr>
      <w:bookmarkStart w:id="1047" w:name="_ETM_Q1_2168872"/>
      <w:bookmarkStart w:id="1048" w:name="_ETM_Q1_2168838"/>
      <w:bookmarkEnd w:id="1047"/>
      <w:bookmarkEnd w:id="1048"/>
      <w:r>
        <w:rPr>
          <w:rtl w:val="true"/>
          <w:lang w:eastAsia="he-IL"/>
        </w:rPr>
        <w:t xml:space="preserve">בקורונה שאלת אותו איך הוא הסתדר כאשר במשך שנתיים הוא לא </w:t>
      </w:r>
      <w:bookmarkStart w:id="1049" w:name="_ETM_Q1_2174077"/>
      <w:bookmarkEnd w:id="1049"/>
      <w:r>
        <w:rPr>
          <w:rtl w:val="true"/>
          <w:lang w:eastAsia="he-IL"/>
        </w:rPr>
        <w:t>ע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אל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את אליו ואמרת לו למה </w:t>
      </w:r>
      <w:bookmarkStart w:id="1050" w:name="_ETM_Q1_2176326"/>
      <w:bookmarkEnd w:id="1050"/>
      <w:r>
        <w:rPr>
          <w:rtl w:val="true"/>
          <w:lang w:eastAsia="he-IL"/>
        </w:rPr>
        <w:t>יש לך שני מיליון שזה בעצם היה כרית הביטחון שלו</w:t>
      </w:r>
      <w:r>
        <w:rPr>
          <w:rtl w:val="true"/>
          <w:lang w:eastAsia="he-IL"/>
        </w:rPr>
        <w:t xml:space="preserve">. </w:t>
      </w:r>
      <w:bookmarkStart w:id="1051" w:name="_ETM_Q1_2179847"/>
      <w:bookmarkEnd w:id="1051"/>
      <w:r>
        <w:rPr>
          <w:rtl w:val="true"/>
          <w:lang w:eastAsia="he-IL"/>
        </w:rPr>
        <w:t>לא באת אליו אבל עכשיו חסר לך משהו בתוך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 שהצענ</w:t>
      </w:r>
      <w:bookmarkStart w:id="1052" w:name="_ETM_Q1_2188003"/>
      <w:bookmarkEnd w:id="1052"/>
      <w:r>
        <w:rPr>
          <w:rtl w:val="true"/>
          <w:lang w:eastAsia="he-IL"/>
        </w:rPr>
        <w:t>ו כרית של מחזור חמישה 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אומר לי</w:t>
      </w:r>
      <w:r>
        <w:rPr>
          <w:rtl w:val="true"/>
          <w:lang w:eastAsia="he-IL"/>
        </w:rPr>
        <w:t xml:space="preserve">, </w:t>
      </w:r>
      <w:bookmarkStart w:id="1053" w:name="_ETM_Q1_2187414"/>
      <w:bookmarkEnd w:id="10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י כרית של חצי 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ייכלל כדי לתת להם </w:t>
      </w:r>
      <w:bookmarkStart w:id="1054" w:name="_ETM_Q1_2193740"/>
      <w:bookmarkEnd w:id="1054"/>
      <w:r>
        <w:rPr>
          <w:rtl w:val="true"/>
          <w:lang w:eastAsia="he-IL"/>
        </w:rPr>
        <w:t>איזשה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זה עסק </w:t>
      </w:r>
      <w:bookmarkStart w:id="1055" w:name="_ETM_Q1_2193970"/>
      <w:bookmarkEnd w:id="1055"/>
      <w:r>
        <w:rPr>
          <w:rtl w:val="true"/>
          <w:lang w:eastAsia="he-IL"/>
        </w:rPr>
        <w:t>קטן והוא צריך משהו שיהיה לו משהו 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2198966"/>
      <w:bookmarkStart w:id="1057" w:name="_ETM_Q1_2198926"/>
      <w:bookmarkStart w:id="1058" w:name="_ETM_Q1_2198966"/>
      <w:bookmarkStart w:id="1059" w:name="_ETM_Q1_2198926"/>
      <w:bookmarkEnd w:id="1058"/>
      <w:bookmarkEnd w:id="1059"/>
    </w:p>
    <w:p>
      <w:pPr>
        <w:pStyle w:val="Style31"/>
        <w:keepNext w:val="true"/>
        <w:rPr/>
      </w:pPr>
      <w:bookmarkStart w:id="1060" w:name="ET_yor_572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ת זה </w:t>
      </w:r>
      <w:bookmarkStart w:id="1061" w:name="_ETM_Q1_2198745"/>
      <w:bookmarkEnd w:id="1061"/>
      <w:r>
        <w:rPr>
          <w:rtl w:val="true"/>
        </w:rPr>
        <w:t>לא נתנו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2" w:name="_ETM_Q1_2200422"/>
      <w:bookmarkStart w:id="1063" w:name="_ETM_Q1_2200153"/>
      <w:bookmarkStart w:id="1064" w:name="_ETM_Q1_2200110"/>
      <w:bookmarkStart w:id="1065" w:name="_ETM_Q1_2200422"/>
      <w:bookmarkStart w:id="1066" w:name="_ETM_Q1_2200153"/>
      <w:bookmarkStart w:id="1067" w:name="_ETM_Q1_2200110"/>
      <w:bookmarkEnd w:id="1065"/>
      <w:bookmarkEnd w:id="1066"/>
      <w:bookmarkEnd w:id="1067"/>
    </w:p>
    <w:p>
      <w:pPr>
        <w:pStyle w:val="Style35"/>
        <w:keepNext w:val="true"/>
        <w:rPr/>
      </w:pPr>
      <w:bookmarkStart w:id="1068" w:name="ET_guest_רועי_כה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" w:name="_ETM_Q1_2200696"/>
      <w:bookmarkStart w:id="1070" w:name="_ETM_Q1_2200667"/>
      <w:bookmarkEnd w:id="1069"/>
      <w:bookmarkEnd w:id="1070"/>
      <w:r>
        <w:rPr>
          <w:rtl w:val="true"/>
        </w:rPr>
        <w:t>גם את זה לא נתנו</w:t>
      </w:r>
      <w:r>
        <w:rPr>
          <w:rtl w:val="true"/>
        </w:rPr>
        <w:t xml:space="preserve">. </w:t>
      </w:r>
      <w:bookmarkStart w:id="1071" w:name="_ETM_Q1_2203683"/>
      <w:bookmarkEnd w:id="1071"/>
    </w:p>
    <w:p>
      <w:pPr>
        <w:pStyle w:val="Normal"/>
        <w:rPr/>
      </w:pPr>
      <w:r>
        <w:rPr>
          <w:rtl w:val="true"/>
        </w:rPr>
      </w:r>
      <w:bookmarkStart w:id="1072" w:name="_ETM_Q1_2203716"/>
      <w:bookmarkStart w:id="1073" w:name="_ETM_Q1_2203716"/>
      <w:bookmarkEnd w:id="1073"/>
    </w:p>
    <w:p>
      <w:pPr>
        <w:pStyle w:val="Style31"/>
        <w:keepNext w:val="true"/>
        <w:rPr/>
      </w:pPr>
      <w:bookmarkStart w:id="1074" w:name="ET_yor_572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שמו את הדברים שלא נתת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גם על החמישה 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2070676"/>
      <w:bookmarkStart w:id="1076" w:name="_ETM_Q1_2071568"/>
      <w:bookmarkStart w:id="1077" w:name="_ETM_Q1_2071524"/>
      <w:bookmarkStart w:id="1078" w:name="_ETM_Q1_2101673"/>
      <w:bookmarkStart w:id="1079" w:name="_ETM_Q1_2101641"/>
      <w:bookmarkStart w:id="1080" w:name="_ETM_Q1_2206421"/>
      <w:bookmarkStart w:id="1081" w:name="_ETM_Q1_2206383"/>
      <w:bookmarkStart w:id="1082" w:name="_ETM_Q1_2070676"/>
      <w:bookmarkStart w:id="1083" w:name="_ETM_Q1_2071568"/>
      <w:bookmarkStart w:id="1084" w:name="_ETM_Q1_2071524"/>
      <w:bookmarkStart w:id="1085" w:name="_ETM_Q1_2101673"/>
      <w:bookmarkStart w:id="1086" w:name="_ETM_Q1_2101641"/>
      <w:bookmarkStart w:id="1087" w:name="_ETM_Q1_2206421"/>
      <w:bookmarkStart w:id="1088" w:name="_ETM_Q1_2206383"/>
      <w:bookmarkEnd w:id="1082"/>
      <w:bookmarkEnd w:id="1083"/>
      <w:bookmarkEnd w:id="1084"/>
      <w:bookmarkEnd w:id="1085"/>
      <w:bookmarkEnd w:id="1086"/>
      <w:bookmarkEnd w:id="1087"/>
      <w:bookmarkEnd w:id="1088"/>
    </w:p>
    <w:p>
      <w:pPr>
        <w:pStyle w:val="Style35"/>
        <w:keepNext w:val="true"/>
        <w:rPr>
          <w:lang w:eastAsia="he-IL"/>
        </w:rPr>
      </w:pPr>
      <w:bookmarkStart w:id="1089" w:name="ET_guest_רועי_כה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ית של מספר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</w:t>
      </w:r>
      <w:bookmarkStart w:id="1090" w:name="_ETM_Q1_2207385"/>
      <w:bookmarkEnd w:id="1090"/>
      <w:r>
        <w:rPr>
          <w:rtl w:val="true"/>
          <w:lang w:eastAsia="he-IL"/>
        </w:rPr>
        <w:t>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ית של מ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לי </w:t>
      </w:r>
      <w:bookmarkStart w:id="1091" w:name="_ETM_Q1_2209339"/>
      <w:bookmarkEnd w:id="1091"/>
      <w:r>
        <w:rPr>
          <w:rtl w:val="true"/>
          <w:lang w:eastAsia="he-IL"/>
        </w:rPr>
        <w:t>שהם רוצים שכולם יהיו עוסקים מו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שכל</w:t>
      </w:r>
      <w:bookmarkStart w:id="1092" w:name="_ETM_Q1_2215796"/>
      <w:bookmarkEnd w:id="1092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שכרגע הן חברות יהפכו להיות עוסקים מו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את זה לחברי הכנסת</w:t>
      </w:r>
      <w:r>
        <w:rPr>
          <w:rtl w:val="true"/>
          <w:lang w:eastAsia="he-IL"/>
        </w:rPr>
        <w:t>.</w:t>
      </w:r>
      <w:bookmarkStart w:id="1093" w:name="_ETM_Q1_2221568"/>
      <w:bookmarkEnd w:id="1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גידו להם שאתם רוצים לשנות את </w:t>
      </w:r>
      <w:bookmarkStart w:id="1094" w:name="_ETM_Q1_2224254"/>
      <w:bookmarkEnd w:id="1094"/>
      <w:r>
        <w:rPr>
          <w:rtl w:val="true"/>
          <w:lang w:eastAsia="he-IL"/>
        </w:rPr>
        <w:t>כל המשטר באמצעות חוק של מי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תם צריכים להגיד להם ואז הם </w:t>
      </w:r>
      <w:bookmarkStart w:id="1095" w:name="_ETM_Q1_2226415"/>
      <w:bookmarkEnd w:id="1095"/>
      <w:r>
        <w:rPr>
          <w:rtl w:val="true"/>
          <w:lang w:eastAsia="he-IL"/>
        </w:rPr>
        <w:t>יצטרכו להחליט האם הם החליטו שבמדינת ישראל לא יהיו חברות</w:t>
      </w:r>
      <w:bookmarkStart w:id="1096" w:name="_ETM_Q1_2230857"/>
      <w:bookmarkEnd w:id="10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2235752"/>
      <w:bookmarkStart w:id="1098" w:name="_ETM_Q1_2234078"/>
      <w:bookmarkStart w:id="1099" w:name="_ETM_Q1_2234036"/>
      <w:bookmarkStart w:id="1100" w:name="_ETM_Q1_2235752"/>
      <w:bookmarkStart w:id="1101" w:name="_ETM_Q1_2234078"/>
      <w:bookmarkStart w:id="1102" w:name="_ETM_Q1_2234036"/>
      <w:bookmarkEnd w:id="1100"/>
      <w:bookmarkEnd w:id="1101"/>
      <w:bookmarkEnd w:id="1102"/>
    </w:p>
    <w:p>
      <w:pPr>
        <w:pStyle w:val="Style14"/>
        <w:keepNext w:val="true"/>
        <w:rPr/>
      </w:pPr>
      <w:bookmarkStart w:id="1103" w:name="ET_speaker_612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2236059"/>
      <w:bookmarkStart w:id="1105" w:name="_ETM_Q1_2236026"/>
      <w:bookmarkEnd w:id="1104"/>
      <w:bookmarkEnd w:id="1105"/>
      <w:r>
        <w:rPr>
          <w:rtl w:val="true"/>
          <w:lang w:eastAsia="he-IL"/>
        </w:rPr>
        <w:t>בנוסף למה שכבר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1106" w:name="_ETM_Q1_2250061"/>
      <w:bookmarkEnd w:id="1106"/>
      <w:r>
        <w:rPr>
          <w:rtl w:val="true"/>
          <w:lang w:eastAsia="he-IL"/>
        </w:rPr>
        <w:t>שיש כאן משהו שנקרא מדרון חלק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התחלתם </w:t>
      </w:r>
      <w:bookmarkStart w:id="1107" w:name="_ETM_Q1_2252657"/>
      <w:bookmarkEnd w:id="110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יר מתח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ם לעצמאי מתח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ב</w:t>
      </w:r>
      <w:r>
        <w:rPr>
          <w:rtl w:val="true"/>
          <w:lang w:eastAsia="he-IL"/>
        </w:rPr>
        <w:t>-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בור לבעל חברה מתח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2264338"/>
      <w:bookmarkStart w:id="1109" w:name="_ETM_Q1_2264302"/>
      <w:bookmarkStart w:id="1110" w:name="_ETM_Q1_2264338"/>
      <w:bookmarkStart w:id="1111" w:name="_ETM_Q1_2264302"/>
      <w:bookmarkEnd w:id="1110"/>
      <w:bookmarkEnd w:id="1111"/>
    </w:p>
    <w:p>
      <w:pPr>
        <w:pStyle w:val="Style35"/>
        <w:keepNext w:val="true"/>
        <w:rPr>
          <w:lang w:eastAsia="he-IL"/>
        </w:rPr>
      </w:pPr>
      <w:bookmarkStart w:id="1112" w:name="ET_guest_רועי_כה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שו עוסק מורשה ב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2269582"/>
      <w:bookmarkStart w:id="1114" w:name="_ETM_Q1_2268303"/>
      <w:bookmarkStart w:id="1115" w:name="_ETM_Q1_2268262"/>
      <w:bookmarkStart w:id="1116" w:name="_ETM_Q1_2269582"/>
      <w:bookmarkStart w:id="1117" w:name="_ETM_Q1_2268303"/>
      <w:bookmarkStart w:id="1118" w:name="_ETM_Q1_2268262"/>
      <w:bookmarkEnd w:id="1116"/>
      <w:bookmarkEnd w:id="1117"/>
      <w:bookmarkEnd w:id="1118"/>
    </w:p>
    <w:p>
      <w:pPr>
        <w:pStyle w:val="Style14"/>
        <w:keepNext w:val="true"/>
        <w:rPr/>
      </w:pPr>
      <w:bookmarkStart w:id="1119" w:name="ET_speaker_612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2269849"/>
      <w:bookmarkStart w:id="1121" w:name="_ETM_Q1_2269814"/>
      <w:bookmarkEnd w:id="1120"/>
      <w:bookmarkEnd w:id="1121"/>
      <w:r>
        <w:rPr>
          <w:rtl w:val="true"/>
          <w:lang w:eastAsia="he-IL"/>
        </w:rPr>
        <w:t>עוד שתי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שונה היא שאם אתם באמת </w:t>
      </w:r>
      <w:bookmarkStart w:id="1122" w:name="_ETM_Q1_2282835"/>
      <w:bookmarkEnd w:id="1122"/>
      <w:r>
        <w:rPr>
          <w:rtl w:val="true"/>
          <w:lang w:eastAsia="he-IL"/>
        </w:rPr>
        <w:t>לא רוצים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צריך לחשוב על הטבה </w:t>
      </w:r>
      <w:bookmarkStart w:id="1123" w:name="_ETM_Q1_2284514"/>
      <w:bookmarkEnd w:id="1123"/>
      <w:r>
        <w:rPr>
          <w:rtl w:val="true"/>
          <w:lang w:eastAsia="he-IL"/>
        </w:rPr>
        <w:t>בפירוק</w:t>
      </w:r>
      <w:r>
        <w:rPr>
          <w:rtl w:val="true"/>
          <w:lang w:eastAsia="he-IL"/>
        </w:rPr>
        <w:t>.</w:t>
      </w:r>
      <w:bookmarkStart w:id="1124" w:name="_ETM_Q1_2287786"/>
      <w:bookmarkStart w:id="1125" w:name="_ETM_Q1_2287749"/>
      <w:bookmarkEnd w:id="1124"/>
      <w:bookmarkEnd w:id="1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26" w:name="ET_guest_קריא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הצעה שהם חייבים </w:t>
      </w:r>
      <w:bookmarkStart w:id="1127" w:name="_ETM_Q1_2290270"/>
      <w:bookmarkEnd w:id="1127"/>
      <w:r>
        <w:rPr>
          <w:rtl w:val="true"/>
          <w:lang w:eastAsia="he-IL"/>
        </w:rPr>
        <w:t>לש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2289910"/>
      <w:bookmarkStart w:id="1129" w:name="_ETM_Q1_2290062"/>
      <w:bookmarkStart w:id="1130" w:name="_ETM_Q1_2290025"/>
      <w:bookmarkStart w:id="1131" w:name="_ETM_Q1_2289910"/>
      <w:bookmarkStart w:id="1132" w:name="_ETM_Q1_2290062"/>
      <w:bookmarkStart w:id="1133" w:name="_ETM_Q1_2290025"/>
      <w:bookmarkEnd w:id="1131"/>
      <w:bookmarkEnd w:id="1132"/>
      <w:bookmarkEnd w:id="1133"/>
    </w:p>
    <w:p>
      <w:pPr>
        <w:pStyle w:val="Style14"/>
        <w:keepNext w:val="true"/>
        <w:rPr/>
      </w:pPr>
      <w:bookmarkStart w:id="1134" w:name="ET_speaker_612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2290202"/>
      <w:bookmarkStart w:id="1136" w:name="_ETM_Q1_2290165"/>
      <w:bookmarkEnd w:id="1135"/>
      <w:bookmarkEnd w:id="1136"/>
      <w:r>
        <w:rPr>
          <w:rtl w:val="true"/>
          <w:lang w:eastAsia="he-IL"/>
        </w:rPr>
        <w:t>מכיוון שאני יושב כאן בכל דיוני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קשה לי </w:t>
      </w:r>
      <w:bookmarkStart w:id="1137" w:name="_ETM_Q1_2298527"/>
      <w:bookmarkEnd w:id="1137"/>
      <w:r>
        <w:rPr>
          <w:rtl w:val="true"/>
          <w:lang w:eastAsia="he-IL"/>
        </w:rPr>
        <w:t>להתעלם מהתמונה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פחות מדבר בשמי אבל יהיה </w:t>
      </w:r>
      <w:bookmarkStart w:id="1138" w:name="_ETM_Q1_2303835"/>
      <w:bookmarkEnd w:id="1138"/>
      <w:r>
        <w:rPr>
          <w:rtl w:val="true"/>
          <w:lang w:eastAsia="he-IL"/>
        </w:rPr>
        <w:t xml:space="preserve">לנו לתמוך בחוק בלי שאתם תגיעו להסכמות </w:t>
      </w:r>
      <w:bookmarkStart w:id="1139" w:name="_ETM_Q1_2307995"/>
      <w:bookmarkEnd w:id="1139"/>
      <w:r>
        <w:rPr>
          <w:rtl w:val="true"/>
          <w:lang w:eastAsia="he-IL"/>
        </w:rPr>
        <w:t>עם הלשכות ועם העסקים 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גיע הזמן </w:t>
      </w:r>
      <w:bookmarkStart w:id="1140" w:name="_ETM_Q1_2310047"/>
      <w:bookmarkEnd w:id="1140"/>
      <w:r>
        <w:rPr>
          <w:rtl w:val="true"/>
          <w:lang w:eastAsia="he-IL"/>
        </w:rPr>
        <w:t>שהממשלה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היא מכניסה את היד שלה לכיס </w:t>
      </w:r>
      <w:bookmarkStart w:id="1141" w:name="_ETM_Q1_2317292"/>
      <w:bookmarkEnd w:id="1141"/>
      <w:r>
        <w:rPr>
          <w:rtl w:val="true"/>
          <w:lang w:eastAsia="he-IL"/>
        </w:rPr>
        <w:t>של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מצא מקורות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2321089"/>
      <w:bookmarkStart w:id="1143" w:name="_ETM_Q1_2321044"/>
      <w:bookmarkStart w:id="1144" w:name="_ETM_Q1_2321089"/>
      <w:bookmarkStart w:id="1145" w:name="_ETM_Q1_2321044"/>
      <w:bookmarkEnd w:id="1144"/>
      <w:bookmarkEnd w:id="1145"/>
    </w:p>
    <w:p>
      <w:pPr>
        <w:pStyle w:val="Style31"/>
        <w:keepNext w:val="true"/>
        <w:rPr/>
      </w:pPr>
      <w:bookmarkStart w:id="1146" w:name="ET_yor_572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קדם בהקראה</w:t>
      </w:r>
      <w:bookmarkStart w:id="1147" w:name="_ETM_Q1_2325287"/>
      <w:bookmarkEnd w:id="1147"/>
      <w:r>
        <w:rPr>
          <w:rtl w:val="true"/>
          <w:lang w:eastAsia="he-IL"/>
        </w:rPr>
        <w:t xml:space="preserve"> אבל לפני כן ביקשתי שתגידו לי אם הייתה עוד התקדמות</w:t>
      </w:r>
      <w:r>
        <w:rPr>
          <w:rtl w:val="true"/>
          <w:lang w:eastAsia="he-IL"/>
        </w:rPr>
        <w:t xml:space="preserve">. </w:t>
      </w:r>
      <w:bookmarkStart w:id="1148" w:name="_ETM_Q1_2339985"/>
      <w:bookmarkEnd w:id="1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2340020"/>
      <w:bookmarkStart w:id="1150" w:name="_ETM_Q1_2340020"/>
      <w:bookmarkEnd w:id="1150"/>
    </w:p>
    <w:p>
      <w:pPr>
        <w:pStyle w:val="Style35"/>
        <w:keepNext w:val="true"/>
        <w:rPr>
          <w:lang w:eastAsia="he-IL"/>
        </w:rPr>
      </w:pPr>
      <w:bookmarkStart w:id="1151" w:name="ET_guest_גל_ברנס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בקשת הוועדה בפעם הקודמת ביקשו שנשב גם </w:t>
      </w:r>
      <w:bookmarkStart w:id="1152" w:name="_ETM_Q1_2341602"/>
      <w:bookmarkEnd w:id="1152"/>
      <w:r>
        <w:rPr>
          <w:rtl w:val="true"/>
          <w:lang w:eastAsia="he-IL"/>
        </w:rPr>
        <w:t>עם לשכת רואי החשבון וגם עם העצמאים</w:t>
      </w:r>
      <w:r>
        <w:rPr>
          <w:rtl w:val="true"/>
          <w:lang w:eastAsia="he-IL"/>
        </w:rPr>
        <w:t xml:space="preserve">. </w:t>
      </w:r>
      <w:bookmarkStart w:id="1153" w:name="_ETM_Q1_2346400"/>
      <w:bookmarkEnd w:id="1153"/>
      <w:r>
        <w:rPr>
          <w:rtl w:val="true"/>
          <w:lang w:eastAsia="he-IL"/>
        </w:rPr>
        <w:t xml:space="preserve">עם רועי ישבנו היום והוא תיאר את הפגישה באופן </w:t>
      </w:r>
      <w:bookmarkStart w:id="1154" w:name="_ETM_Q1_2346704"/>
      <w:bookmarkEnd w:id="1154"/>
      <w:r>
        <w:rPr>
          <w:rtl w:val="true"/>
          <w:lang w:eastAsia="he-IL"/>
        </w:rPr>
        <w:t>לא מדויק אבל לא ניכנס לזה עכשיו</w:t>
      </w:r>
      <w:r>
        <w:rPr>
          <w:rtl w:val="true"/>
          <w:lang w:eastAsia="he-IL"/>
        </w:rPr>
        <w:t xml:space="preserve">. </w:t>
      </w:r>
      <w:bookmarkStart w:id="1155" w:name="_ETM_Q1_2349467"/>
      <w:bookmarkEnd w:id="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6" w:name="ET_guest_רועי_כה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אמרת אתה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2353744"/>
      <w:bookmarkStart w:id="1158" w:name="_ETM_Q1_2350228"/>
      <w:bookmarkStart w:id="1159" w:name="_ETM_Q1_2350192"/>
      <w:bookmarkStart w:id="1160" w:name="_ETM_Q1_2353744"/>
      <w:bookmarkStart w:id="1161" w:name="_ETM_Q1_2350228"/>
      <w:bookmarkStart w:id="1162" w:name="_ETM_Q1_2350192"/>
      <w:bookmarkEnd w:id="1160"/>
      <w:bookmarkEnd w:id="1161"/>
      <w:bookmarkEnd w:id="1162"/>
    </w:p>
    <w:p>
      <w:pPr>
        <w:pStyle w:val="Style35"/>
        <w:keepNext w:val="true"/>
        <w:rPr>
          <w:lang w:eastAsia="he-IL"/>
        </w:rPr>
      </w:pPr>
      <w:bookmarkStart w:id="1163" w:name="ET_guest_גל_ברנס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2354007"/>
      <w:bookmarkStart w:id="1165" w:name="_ETM_Q1_2353979"/>
      <w:bookmarkEnd w:id="1164"/>
      <w:bookmarkEnd w:id="11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66" w:name="ET_speaker_634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1167" w:name="_ETM_Q1_2357596"/>
      <w:bookmarkEnd w:id="1167"/>
      <w:r>
        <w:rPr>
          <w:rtl w:val="true"/>
          <w:lang w:eastAsia="he-IL"/>
        </w:rPr>
        <w:t>לא משנה אם הוא אמר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168" w:name="_ETM_Q1_2364120"/>
      <w:bookmarkEnd w:id="1168"/>
      <w:r>
        <w:rPr>
          <w:rtl w:val="true"/>
          <w:lang w:eastAsia="he-IL"/>
        </w:rPr>
        <w:t>מה משנה מה הוא אמר אבל זאת 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לאנשי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2368910"/>
      <w:bookmarkStart w:id="1170" w:name="_ETM_Q1_2369444"/>
      <w:bookmarkStart w:id="1171" w:name="_ETM_Q1_2369411"/>
      <w:bookmarkStart w:id="1172" w:name="_ETM_Q1_2368910"/>
      <w:bookmarkStart w:id="1173" w:name="_ETM_Q1_2369444"/>
      <w:bookmarkStart w:id="1174" w:name="_ETM_Q1_2369411"/>
      <w:bookmarkEnd w:id="1172"/>
      <w:bookmarkEnd w:id="1173"/>
      <w:bookmarkEnd w:id="1174"/>
    </w:p>
    <w:p>
      <w:pPr>
        <w:pStyle w:val="Style35"/>
        <w:keepNext w:val="true"/>
        <w:rPr>
          <w:lang w:eastAsia="he-IL"/>
        </w:rPr>
      </w:pPr>
      <w:bookmarkStart w:id="1175" w:name="ET_guest_גל_ברנס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2369183"/>
      <w:bookmarkStart w:id="1177" w:name="_ETM_Q1_2369154"/>
      <w:bookmarkEnd w:id="1176"/>
      <w:bookmarkEnd w:id="1177"/>
      <w:r>
        <w:rPr>
          <w:rtl w:val="true"/>
          <w:lang w:eastAsia="he-IL"/>
        </w:rPr>
        <w:t>לגבי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איתם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לפני הדיון ועוד </w:t>
      </w:r>
      <w:bookmarkStart w:id="1178" w:name="_ETM_Q1_2373747"/>
      <w:bookmarkEnd w:id="1178"/>
      <w:r>
        <w:rPr>
          <w:rtl w:val="true"/>
          <w:lang w:eastAsia="he-IL"/>
        </w:rPr>
        <w:t>פע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זושהי נקודה שצריך לחדד אותה לגבי שמירת מגן נזילות בשות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מהם שיחזרו עם הצעות ואנחנו</w:t>
      </w:r>
      <w:bookmarkStart w:id="1179" w:name="_ETM_Q1_2384120"/>
      <w:bookmarkEnd w:id="1179"/>
      <w:r>
        <w:rPr>
          <w:rtl w:val="true"/>
          <w:lang w:eastAsia="he-IL"/>
        </w:rPr>
        <w:t xml:space="preserve"> מחכים להצ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2382923"/>
      <w:bookmarkStart w:id="1181" w:name="_ETM_Q1_2385251"/>
      <w:bookmarkStart w:id="1182" w:name="_ETM_Q1_2385213"/>
      <w:bookmarkStart w:id="1183" w:name="_ETM_Q1_2382923"/>
      <w:bookmarkStart w:id="1184" w:name="_ETM_Q1_2385251"/>
      <w:bookmarkStart w:id="1185" w:name="_ETM_Q1_2385213"/>
      <w:bookmarkEnd w:id="1183"/>
      <w:bookmarkEnd w:id="1184"/>
      <w:bookmarkEnd w:id="1185"/>
    </w:p>
    <w:p>
      <w:pPr>
        <w:pStyle w:val="Style31"/>
        <w:keepNext w:val="true"/>
        <w:rPr/>
      </w:pPr>
      <w:bookmarkStart w:id="1186" w:name="ET_yor_572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2383218"/>
      <w:bookmarkStart w:id="1188" w:name="_ETM_Q1_2383182"/>
      <w:bookmarkEnd w:id="1187"/>
      <w:bookmarkEnd w:id="1188"/>
      <w:r>
        <w:rPr>
          <w:rtl w:val="true"/>
          <w:lang w:eastAsia="he-IL"/>
        </w:rPr>
        <w:t xml:space="preserve">אני מבין שעם רואי החשבון לא הייתה </w:t>
      </w:r>
      <w:bookmarkStart w:id="1189" w:name="_ETM_Q1_2387989"/>
      <w:bookmarkEnd w:id="1189"/>
      <w:r>
        <w:rPr>
          <w:rtl w:val="true"/>
          <w:lang w:eastAsia="he-IL"/>
        </w:rPr>
        <w:t>התק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2388055"/>
      <w:bookmarkStart w:id="1191" w:name="_ETM_Q1_2388017"/>
      <w:bookmarkStart w:id="1192" w:name="_ETM_Q1_2388055"/>
      <w:bookmarkStart w:id="1193" w:name="_ETM_Q1_2388017"/>
      <w:bookmarkEnd w:id="1192"/>
      <w:bookmarkEnd w:id="1193"/>
    </w:p>
    <w:p>
      <w:pPr>
        <w:pStyle w:val="Style35"/>
        <w:keepNext w:val="true"/>
        <w:rPr>
          <w:lang w:eastAsia="he-IL"/>
        </w:rPr>
      </w:pPr>
      <w:bookmarkStart w:id="1194" w:name="ET_guest_גל_ברנס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התקדמות בזה שאנחנו הבנו את הדברים שהם הציג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5" w:name="ET_guest_קריאה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ו </w:t>
      </w:r>
      <w:bookmarkStart w:id="1196" w:name="_ETM_Q1_2393852"/>
      <w:bookmarkEnd w:id="1196"/>
      <w:r>
        <w:rPr>
          <w:rtl w:val="true"/>
          <w:lang w:eastAsia="he-IL"/>
        </w:rPr>
        <w:t>נשמע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2394980"/>
      <w:bookmarkStart w:id="1198" w:name="_ETM_Q1_2394941"/>
      <w:bookmarkStart w:id="1199" w:name="_ETM_Q1_2394980"/>
      <w:bookmarkStart w:id="1200" w:name="_ETM_Q1_2394941"/>
      <w:bookmarkEnd w:id="1199"/>
      <w:bookmarkEnd w:id="1200"/>
    </w:p>
    <w:p>
      <w:pPr>
        <w:pStyle w:val="Style31"/>
        <w:keepNext w:val="true"/>
        <w:rPr/>
      </w:pPr>
      <w:bookmarkStart w:id="1201" w:name="ET_yor_572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התקדמות</w:t>
      </w:r>
      <w:r>
        <w:rPr>
          <w:rtl w:val="true"/>
          <w:lang w:eastAsia="he-IL"/>
        </w:rPr>
        <w:t>.</w:t>
      </w:r>
      <w:bookmarkStart w:id="1202" w:name="_ETM_Q1_2402871"/>
      <w:bookmarkStart w:id="1203" w:name="_ETM_Q1_2398144"/>
      <w:bookmarkEnd w:id="1202"/>
      <w:bookmarkEnd w:id="1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2402333"/>
      <w:bookmarkStart w:id="1205" w:name="_ETM_Q1_2402905"/>
      <w:bookmarkStart w:id="1206" w:name="_ETM_Q1_2402333"/>
      <w:bookmarkStart w:id="1207" w:name="_ETM_Q1_2402905"/>
      <w:bookmarkEnd w:id="1206"/>
      <w:bookmarkEnd w:id="1207"/>
    </w:p>
    <w:p>
      <w:pPr>
        <w:pStyle w:val="Style35"/>
        <w:keepNext w:val="true"/>
        <w:rPr>
          <w:lang w:eastAsia="he-IL"/>
        </w:rPr>
      </w:pPr>
      <w:bookmarkStart w:id="1208" w:name="ET_guest_גל_ברנס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2402595"/>
      <w:bookmarkStart w:id="1210" w:name="_ETM_Q1_2402560"/>
      <w:bookmarkEnd w:id="1209"/>
      <w:bookmarkEnd w:id="1210"/>
      <w:r>
        <w:rPr>
          <w:rtl w:val="true"/>
          <w:lang w:eastAsia="he-IL"/>
        </w:rPr>
        <w:t>בדיון הקודם כארים שגה במילותיו ואמר לא נזוז מילי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מדים בעמ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איתם ושמענו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2406954"/>
      <w:bookmarkStart w:id="1212" w:name="_ETM_Q1_2406912"/>
      <w:bookmarkStart w:id="1213" w:name="_ETM_Q1_2406954"/>
      <w:bookmarkStart w:id="1214" w:name="_ETM_Q1_2406912"/>
      <w:bookmarkEnd w:id="1213"/>
      <w:bookmarkEnd w:id="1214"/>
    </w:p>
    <w:p>
      <w:pPr>
        <w:pStyle w:val="Style31"/>
        <w:keepNext w:val="true"/>
        <w:rPr/>
      </w:pPr>
      <w:bookmarkStart w:id="1215" w:name="ET_yor_572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2407003"/>
      <w:bookmarkStart w:id="1217" w:name="_ETM_Q1_2406966"/>
      <w:bookmarkEnd w:id="1216"/>
      <w:bookmarkEnd w:id="1217"/>
      <w:r>
        <w:rPr>
          <w:rtl w:val="true"/>
          <w:lang w:eastAsia="he-IL"/>
        </w:rPr>
        <w:t xml:space="preserve">זזתם מילימטר והם הגיעו אליכם </w:t>
      </w:r>
      <w:bookmarkStart w:id="1218" w:name="_ETM_Q1_2410524"/>
      <w:bookmarkEnd w:id="1218"/>
      <w:r>
        <w:rPr>
          <w:rtl w:val="true"/>
          <w:lang w:eastAsia="he-IL"/>
        </w:rPr>
        <w:t>ואז עזב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2414189"/>
      <w:bookmarkStart w:id="1220" w:name="_ETM_Q1_2414153"/>
      <w:bookmarkStart w:id="1221" w:name="_ETM_Q1_2414189"/>
      <w:bookmarkStart w:id="1222" w:name="_ETM_Q1_2414153"/>
      <w:bookmarkEnd w:id="1221"/>
      <w:bookmarkEnd w:id="1222"/>
    </w:p>
    <w:p>
      <w:pPr>
        <w:pStyle w:val="Style35"/>
        <w:keepNext w:val="true"/>
        <w:rPr>
          <w:lang w:eastAsia="he-IL"/>
        </w:rPr>
      </w:pPr>
      <w:bookmarkStart w:id="1223" w:name="ET_guest_גל_ברנס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ימנו את השיח</w:t>
      </w:r>
      <w:r>
        <w:rPr>
          <w:rtl w:val="true"/>
          <w:lang w:eastAsia="he-IL"/>
        </w:rPr>
        <w:t xml:space="preserve">. </w:t>
      </w:r>
      <w:bookmarkStart w:id="1224" w:name="_ETM_Q1_2412166"/>
      <w:bookmarkEnd w:id="1224"/>
      <w:r>
        <w:rPr>
          <w:rtl w:val="true"/>
          <w:lang w:eastAsia="he-IL"/>
        </w:rPr>
        <w:t>שמענו טענות שחלקן משכנעות וחלק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שכנעות ביקשנו מהם להציע פתרונות</w:t>
      </w:r>
      <w:bookmarkStart w:id="1225" w:name="_ETM_Q1_2417631"/>
      <w:bookmarkEnd w:id="1225"/>
      <w:r>
        <w:rPr>
          <w:rtl w:val="true"/>
          <w:lang w:eastAsia="he-IL"/>
        </w:rPr>
        <w:t xml:space="preserve"> ואנחנו מחכים ל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2419272"/>
      <w:bookmarkStart w:id="1227" w:name="_ETM_Q1_2419731"/>
      <w:bookmarkStart w:id="1228" w:name="_ETM_Q1_2419696"/>
      <w:bookmarkStart w:id="1229" w:name="_ETM_Q1_2419272"/>
      <w:bookmarkStart w:id="1230" w:name="_ETM_Q1_2419731"/>
      <w:bookmarkStart w:id="1231" w:name="_ETM_Q1_2419696"/>
      <w:bookmarkEnd w:id="1229"/>
      <w:bookmarkEnd w:id="1230"/>
      <w:bookmarkEnd w:id="1231"/>
    </w:p>
    <w:p>
      <w:pPr>
        <w:pStyle w:val="Style31"/>
        <w:keepNext w:val="true"/>
        <w:rPr/>
      </w:pPr>
      <w:bookmarkStart w:id="1232" w:name="ET_yor_572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2419584"/>
      <w:bookmarkStart w:id="1234" w:name="_ETM_Q1_2419550"/>
      <w:bookmarkEnd w:id="1233"/>
      <w:bookmarkEnd w:id="1234"/>
      <w:r>
        <w:rPr>
          <w:rtl w:val="true"/>
          <w:lang w:eastAsia="he-IL"/>
        </w:rPr>
        <w:t>מבחינתי לא הצעתם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גם את הצד השני והפתרונות האלה הם לא בדיוק ברוח הדברים שהם העלו</w:t>
      </w:r>
      <w:bookmarkStart w:id="1235" w:name="_ETM_Q1_2427150"/>
      <w:bookmarkEnd w:id="12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בחינת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תק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2430283"/>
      <w:bookmarkStart w:id="1237" w:name="_ETM_Q1_2430283"/>
      <w:bookmarkEnd w:id="1237"/>
    </w:p>
    <w:p>
      <w:pPr>
        <w:pStyle w:val="Style35"/>
        <w:keepNext w:val="true"/>
        <w:rPr>
          <w:lang w:eastAsia="he-IL"/>
        </w:rPr>
      </w:pPr>
      <w:bookmarkStart w:id="1238" w:name="ET_guest_גל_ברנס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2430557"/>
      <w:bookmarkStart w:id="1240" w:name="_ETM_Q1_2430525"/>
      <w:bookmarkEnd w:id="1239"/>
      <w:bookmarkEnd w:id="12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241" w:name="_ETM_Q1_2431395"/>
      <w:bookmarkEnd w:id="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2431432"/>
      <w:bookmarkStart w:id="1243" w:name="_ETM_Q1_2431432"/>
      <w:bookmarkEnd w:id="1243"/>
    </w:p>
    <w:p>
      <w:pPr>
        <w:pStyle w:val="Style31"/>
        <w:keepNext w:val="true"/>
        <w:rPr/>
      </w:pPr>
      <w:bookmarkStart w:id="1244" w:name="ET_yor_572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245" w:name="_ETM_Q1_2432640"/>
      <w:bookmarkEnd w:id="1245"/>
      <w:r>
        <w:rPr>
          <w:rtl w:val="true"/>
          <w:lang w:eastAsia="he-IL"/>
        </w:rPr>
        <w:t xml:space="preserve">אומר לך שאנחנו לא ניגש להצבעה וההתקדמות </w:t>
      </w:r>
      <w:bookmarkStart w:id="1246" w:name="_ETM_Q1_2434748"/>
      <w:bookmarkEnd w:id="1246"/>
      <w:r>
        <w:rPr>
          <w:rtl w:val="true"/>
          <w:lang w:eastAsia="he-IL"/>
        </w:rPr>
        <w:t>תהיה יותר א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תהיה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ם העצמאים אנחנו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1247" w:name="_ETM_Q1_2440346"/>
      <w:bookmarkEnd w:id="1247"/>
      <w:r>
        <w:rPr>
          <w:rtl w:val="true"/>
          <w:lang w:eastAsia="he-IL"/>
        </w:rPr>
        <w:t>או יותר חושבים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 יודע להגדיל את 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ודע להגדיל</w:t>
      </w:r>
      <w:bookmarkStart w:id="1248" w:name="_ETM_Q1_2443348"/>
      <w:bookmarkEnd w:id="1248"/>
      <w:r>
        <w:rPr>
          <w:rtl w:val="true"/>
          <w:lang w:eastAsia="he-IL"/>
        </w:rPr>
        <w:t xml:space="preserve"> להם את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אתה לא יודע </w:t>
      </w:r>
      <w:bookmarkStart w:id="1249" w:name="_ETM_Q1_2446749"/>
      <w:bookmarkEnd w:id="1249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50" w:name="_ETM_Q1_2450093"/>
      <w:bookmarkEnd w:id="1250"/>
      <w:r>
        <w:rPr>
          <w:rtl w:val="true"/>
          <w:lang w:eastAsia="he-IL"/>
        </w:rPr>
        <w:t>שולחים אתכם לעשות עבודה אבל אתם חוזרים אלינו בלי</w:t>
      </w:r>
      <w:bookmarkStart w:id="1251" w:name="_ETM_Q1_2446561"/>
      <w:bookmarkEnd w:id="1251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2453960"/>
      <w:bookmarkStart w:id="1253" w:name="_ETM_Q1_2453924"/>
      <w:bookmarkStart w:id="1254" w:name="_ETM_Q1_2449464"/>
      <w:bookmarkStart w:id="1255" w:name="_ETM_Q1_2449428"/>
      <w:bookmarkStart w:id="1256" w:name="_ETM_Q1_2453960"/>
      <w:bookmarkStart w:id="1257" w:name="_ETM_Q1_2453924"/>
      <w:bookmarkStart w:id="1258" w:name="_ETM_Q1_2449464"/>
      <w:bookmarkStart w:id="1259" w:name="_ETM_Q1_2449428"/>
      <w:bookmarkEnd w:id="1256"/>
      <w:bookmarkEnd w:id="1257"/>
      <w:bookmarkEnd w:id="1258"/>
      <w:bookmarkEnd w:id="1259"/>
    </w:p>
    <w:p>
      <w:pPr>
        <w:pStyle w:val="Style14"/>
        <w:keepNext w:val="true"/>
        <w:rPr/>
      </w:pPr>
      <w:bookmarkStart w:id="1260" w:name="ET_speaker_612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ם מילה על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נ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2457180"/>
      <w:bookmarkStart w:id="1262" w:name="_ETM_Q1_2457180"/>
      <w:bookmarkEnd w:id="1262"/>
    </w:p>
    <w:p>
      <w:pPr>
        <w:pStyle w:val="Style35"/>
        <w:keepNext w:val="true"/>
        <w:rPr>
          <w:lang w:eastAsia="he-IL"/>
        </w:rPr>
      </w:pPr>
      <w:bookmarkStart w:id="1263" w:name="ET_guest_כפיר_בטט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2457462"/>
      <w:bookmarkStart w:id="1265" w:name="_ETM_Q1_2457433"/>
      <w:bookmarkEnd w:id="1264"/>
      <w:bookmarkEnd w:id="1265"/>
      <w:r>
        <w:rPr>
          <w:rtl w:val="true"/>
          <w:lang w:eastAsia="he-IL"/>
        </w:rPr>
        <w:t>אנחנו נעי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2460267"/>
      <w:bookmarkStart w:id="1267" w:name="_ETM_Q1_2460231"/>
      <w:bookmarkStart w:id="1268" w:name="_ETM_Q1_2460267"/>
      <w:bookmarkStart w:id="1269" w:name="_ETM_Q1_2460231"/>
      <w:bookmarkEnd w:id="1268"/>
      <w:bookmarkEnd w:id="1269"/>
    </w:p>
    <w:p>
      <w:pPr>
        <w:pStyle w:val="Style31"/>
        <w:keepNext w:val="true"/>
        <w:rPr/>
      </w:pPr>
      <w:bookmarkStart w:id="1270" w:name="ET_yor_572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דברו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2458443"/>
      <w:bookmarkStart w:id="1272" w:name="_ETM_Q1_2458407"/>
      <w:bookmarkStart w:id="1273" w:name="_ETM_Q1_2458443"/>
      <w:bookmarkStart w:id="1274" w:name="_ETM_Q1_2458407"/>
      <w:bookmarkEnd w:id="1273"/>
      <w:bookmarkEnd w:id="1274"/>
    </w:p>
    <w:p>
      <w:pPr>
        <w:pStyle w:val="Style35"/>
        <w:keepNext w:val="true"/>
        <w:rPr>
          <w:lang w:eastAsia="he-IL"/>
        </w:rPr>
      </w:pPr>
      <w:bookmarkStart w:id="1275" w:name="ET_guest_כפיר_בטט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גיד משהו בעניין </w:t>
      </w:r>
      <w:bookmarkStart w:id="1276" w:name="_ETM_Q1_2459307"/>
      <w:bookmarkEnd w:id="1276"/>
      <w:r>
        <w:rPr>
          <w:rtl w:val="true"/>
          <w:lang w:eastAsia="he-IL"/>
        </w:rPr>
        <w:t>הזה של ה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כאן משהו שאמרנו אותו כבר כמה ו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אים כאן חוק שהולך לגעת במ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מאיון הע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2476869"/>
      <w:bookmarkStart w:id="1278" w:name="_ETM_Q1_2476869"/>
      <w:bookmarkEnd w:id="1278"/>
    </w:p>
    <w:p>
      <w:pPr>
        <w:pStyle w:val="Style31"/>
        <w:keepNext w:val="true"/>
        <w:rPr/>
      </w:pPr>
      <w:bookmarkStart w:id="1279" w:name="ET_yor_572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2477179"/>
      <w:bookmarkStart w:id="1281" w:name="_ETM_Q1_2477148"/>
      <w:bookmarkEnd w:id="1280"/>
      <w:bookmarkEnd w:id="1281"/>
      <w:r>
        <w:rPr>
          <w:rtl w:val="true"/>
          <w:lang w:eastAsia="he-IL"/>
        </w:rPr>
        <w:t xml:space="preserve">פעם אחת אני אגיד </w:t>
      </w:r>
      <w:bookmarkStart w:id="1282" w:name="_ETM_Q1_2475865"/>
      <w:bookmarkEnd w:id="1282"/>
      <w:r>
        <w:rPr>
          <w:rtl w:val="true"/>
          <w:lang w:eastAsia="he-IL"/>
        </w:rPr>
        <w:t>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לופים אבל אלופים שאנחנו נקבל </w:t>
      </w:r>
      <w:bookmarkStart w:id="1283" w:name="_ETM_Q1_2481912"/>
      <w:bookmarkEnd w:id="1283"/>
      <w:r>
        <w:rPr>
          <w:rtl w:val="true"/>
          <w:lang w:eastAsia="he-IL"/>
        </w:rPr>
        <w:t>כ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רוצים לדאוג לטייקונים ואתם עושים אותנו הכי שחורים </w:t>
      </w:r>
      <w:bookmarkStart w:id="1284" w:name="_ETM_Q1_2483747"/>
      <w:bookmarkEnd w:id="1284"/>
      <w:r>
        <w:rPr>
          <w:rtl w:val="true"/>
          <w:lang w:eastAsia="he-IL"/>
        </w:rPr>
        <w:t xml:space="preserve">שיש כי אנחנו רוצים רק את הטייקונים ולעזור </w:t>
      </w:r>
      <w:bookmarkStart w:id="1285" w:name="_ETM_Q1_2488482"/>
      <w:bookmarkEnd w:id="1285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6" w:name="ET_guest_קריא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ייקונים לא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2496586"/>
      <w:bookmarkStart w:id="1288" w:name="_ETM_Q1_2496469"/>
      <w:bookmarkStart w:id="1289" w:name="_ETM_Q1_2496432"/>
      <w:bookmarkStart w:id="1290" w:name="_ETM_Q1_2496586"/>
      <w:bookmarkStart w:id="1291" w:name="_ETM_Q1_2496469"/>
      <w:bookmarkStart w:id="1292" w:name="_ETM_Q1_2496432"/>
      <w:bookmarkEnd w:id="1290"/>
      <w:bookmarkEnd w:id="1291"/>
      <w:bookmarkEnd w:id="1292"/>
    </w:p>
    <w:p>
      <w:pPr>
        <w:pStyle w:val="Style31"/>
        <w:keepNext w:val="true"/>
        <w:rPr/>
      </w:pPr>
      <w:bookmarkStart w:id="1293" w:name="ET_yor_572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2496867"/>
      <w:bookmarkStart w:id="1295" w:name="_ETM_Q1_2496836"/>
      <w:bookmarkEnd w:id="1294"/>
      <w:bookmarkEnd w:id="1295"/>
      <w:r>
        <w:rPr>
          <w:rtl w:val="true"/>
          <w:lang w:eastAsia="he-IL"/>
        </w:rPr>
        <w:t>מהצד השני אני אומר שהם מומחים לעשות את זה ו</w:t>
      </w:r>
      <w:bookmarkStart w:id="1296" w:name="_ETM_Q1_2502027"/>
      <w:bookmarkEnd w:id="1296"/>
      <w:r>
        <w:rPr>
          <w:rtl w:val="true"/>
          <w:lang w:eastAsia="he-IL"/>
        </w:rPr>
        <w:t>אומרים שזה הדבר הכי גרוע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המדינה הראשונה בעולם </w:t>
      </w:r>
      <w:bookmarkStart w:id="1297" w:name="_ETM_Q1_2504214"/>
      <w:bookmarkEnd w:id="1297"/>
      <w:r>
        <w:rPr>
          <w:rtl w:val="true"/>
          <w:lang w:eastAsia="he-IL"/>
        </w:rPr>
        <w:t>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וד נשלם על זה את המחיר והזכירו ל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ספרי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וח שזה לא טוב אדון 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דבר אחד</w:t>
      </w:r>
      <w:r>
        <w:rPr>
          <w:rtl w:val="true"/>
          <w:lang w:eastAsia="he-IL"/>
        </w:rPr>
        <w:t>.</w:t>
      </w:r>
      <w:bookmarkStart w:id="1298" w:name="_ETM_Q1_2512293"/>
      <w:bookmarkEnd w:id="1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</w:t>
      </w:r>
      <w:bookmarkStart w:id="1299" w:name="_ETM_Q1_2516865"/>
      <w:bookmarkEnd w:id="1299"/>
      <w:r>
        <w:rPr>
          <w:rtl w:val="true"/>
          <w:lang w:eastAsia="he-IL"/>
        </w:rPr>
        <w:t>ל להיות שישבתם איתם ויכול להיות לא</w:t>
      </w:r>
      <w:r>
        <w:rPr>
          <w:rtl w:val="true"/>
          <w:lang w:eastAsia="he-IL"/>
        </w:rPr>
        <w:t xml:space="preserve">, </w:t>
      </w:r>
      <w:bookmarkStart w:id="1300" w:name="_ETM_Q1_2520014"/>
      <w:bookmarkEnd w:id="1300"/>
      <w:r>
        <w:rPr>
          <w:rtl w:val="true"/>
          <w:lang w:eastAsia="he-IL"/>
        </w:rPr>
        <w:t xml:space="preserve">מבחינתי כרגע אני ביקשתי להגיע להבנות אבל </w:t>
      </w:r>
      <w:bookmarkStart w:id="1301" w:name="_ETM_Q1_2518334"/>
      <w:bookmarkEnd w:id="1301"/>
      <w:r>
        <w:rPr>
          <w:rtl w:val="true"/>
          <w:lang w:eastAsia="he-IL"/>
        </w:rPr>
        <w:t>מאז לא התקדמתם ב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אומר שלא התקדמתם איתם וגם לא התקדמתם מספיק עם כל התעשיי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או דווקא התעשייה אלא כל איחוד העסק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ז אני מבחינתי רוצה שנתחיל להק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2542960"/>
      <w:bookmarkStart w:id="1303" w:name="_ETM_Q1_2541368"/>
      <w:bookmarkStart w:id="1304" w:name="_ETM_Q1_2541324"/>
      <w:bookmarkStart w:id="1305" w:name="_ETM_Q1_2542960"/>
      <w:bookmarkStart w:id="1306" w:name="_ETM_Q1_2541368"/>
      <w:bookmarkStart w:id="1307" w:name="_ETM_Q1_2541324"/>
      <w:bookmarkEnd w:id="1305"/>
      <w:bookmarkEnd w:id="1306"/>
      <w:bookmarkEnd w:id="1307"/>
    </w:p>
    <w:p>
      <w:pPr>
        <w:pStyle w:val="Style14"/>
        <w:keepNext w:val="true"/>
        <w:rPr/>
      </w:pPr>
      <w:bookmarkStart w:id="1308" w:name="ET_speaker_635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2543301"/>
      <w:bookmarkStart w:id="1310" w:name="_ETM_Q1_2543272"/>
      <w:bookmarkEnd w:id="1309"/>
      <w:bookmarkEnd w:id="1310"/>
      <w:r>
        <w:rPr>
          <w:rtl w:val="true"/>
          <w:lang w:eastAsia="he-IL"/>
        </w:rPr>
        <w:t>אני לא מבין מה זה לא התקדמ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2544620"/>
      <w:bookmarkStart w:id="1312" w:name="_ETM_Q1_2544577"/>
      <w:bookmarkStart w:id="1313" w:name="_ETM_Q1_2544620"/>
      <w:bookmarkStart w:id="1314" w:name="_ETM_Q1_2544577"/>
      <w:bookmarkEnd w:id="1313"/>
      <w:bookmarkEnd w:id="131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</w:t>
      </w:r>
      <w:bookmarkStart w:id="1315" w:name="_ETM_Q1_2541426"/>
      <w:bookmarkEnd w:id="1315"/>
      <w:r>
        <w:rPr>
          <w:rtl w:val="true"/>
          <w:lang w:eastAsia="he-IL"/>
        </w:rPr>
        <w:t>השיב לך בד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גם לא הייתה הבקשה של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תנסו להגיע ל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י</w:t>
      </w:r>
      <w:bookmarkStart w:id="1316" w:name="_ETM_Q1_2548630"/>
      <w:bookmarkEnd w:id="1316"/>
      <w:r>
        <w:rPr>
          <w:rtl w:val="true"/>
          <w:lang w:eastAsia="he-IL"/>
        </w:rPr>
        <w:t xml:space="preserve"> – ואני שם את זה על השולחן – שאין</w:t>
      </w:r>
      <w:bookmarkStart w:id="1317" w:name="_ETM_Q1_2550236"/>
      <w:bookmarkEnd w:id="1317"/>
      <w:r>
        <w:rPr>
          <w:rtl w:val="true"/>
          <w:lang w:eastAsia="he-IL"/>
        </w:rPr>
        <w:t xml:space="preserve"> שום סיכוי שכל האנשים סביב השולחן כאן מסכימים להצעת החוק </w:t>
      </w:r>
      <w:bookmarkStart w:id="1318" w:name="_ETM_Q1_2552812"/>
      <w:bookmarkEnd w:id="131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תתי לך הסכמה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554534"/>
      <w:bookmarkStart w:id="1320" w:name="_ETM_Q1_2553737"/>
      <w:bookmarkStart w:id="1321" w:name="_ETM_Q1_2553695"/>
      <w:bookmarkStart w:id="1322" w:name="_ETM_Q1_2554534"/>
      <w:bookmarkStart w:id="1323" w:name="_ETM_Q1_2553737"/>
      <w:bookmarkStart w:id="1324" w:name="_ETM_Q1_2553695"/>
      <w:bookmarkEnd w:id="1322"/>
      <w:bookmarkEnd w:id="1323"/>
      <w:bookmarkEnd w:id="1324"/>
    </w:p>
    <w:p>
      <w:pPr>
        <w:pStyle w:val="Style35"/>
        <w:keepNext w:val="true"/>
        <w:rPr>
          <w:lang w:eastAsia="he-IL"/>
        </w:rPr>
      </w:pPr>
      <w:bookmarkStart w:id="1325" w:name="ET_guest_כפיר_בטט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2554827"/>
      <w:bookmarkStart w:id="1327" w:name="_ETM_Q1_2554797"/>
      <w:bookmarkEnd w:id="1326"/>
      <w:bookmarkEnd w:id="1327"/>
      <w:r>
        <w:rPr>
          <w:rtl w:val="true"/>
          <w:lang w:eastAsia="he-IL"/>
        </w:rPr>
        <w:t xml:space="preserve">אתה אומר לי </w:t>
      </w:r>
      <w:bookmarkStart w:id="1328" w:name="_ETM_Q1_2554681"/>
      <w:bookmarkEnd w:id="1328"/>
      <w:r>
        <w:rPr>
          <w:rtl w:val="true"/>
          <w:lang w:eastAsia="he-IL"/>
        </w:rPr>
        <w:t>שאתה רוצה הבנות מ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אתי הבנות מנשיאות המגזר </w:t>
      </w:r>
      <w:bookmarkStart w:id="1329" w:name="_ETM_Q1_2558317"/>
      <w:bookmarkEnd w:id="1329"/>
      <w:r>
        <w:rPr>
          <w:rtl w:val="true"/>
          <w:lang w:eastAsia="he-IL"/>
        </w:rPr>
        <w:t>ה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אן גם דובי אמיתי וגם רון תומר</w:t>
      </w:r>
      <w:bookmarkStart w:id="1330" w:name="_ETM_Q1_2562162"/>
      <w:bookmarkEnd w:id="1330"/>
      <w:r>
        <w:rPr>
          <w:rtl w:val="true"/>
          <w:lang w:eastAsia="he-IL"/>
        </w:rPr>
        <w:t xml:space="preserve"> ודיברו לפרוטוקול על ההסכמות שהיו ועל ההבנות שהיו כך שזה לא </w:t>
      </w:r>
      <w:bookmarkStart w:id="1331" w:name="_ETM_Q1_2571409"/>
      <w:bookmarkEnd w:id="1331"/>
      <w:r>
        <w:rPr>
          <w:rtl w:val="true"/>
          <w:lang w:eastAsia="he-IL"/>
        </w:rPr>
        <w:t>נכון לומר שלא הבנו כלום ושלא תרמנו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2574799"/>
      <w:bookmarkStart w:id="1333" w:name="_ETM_Q1_2574747"/>
      <w:bookmarkStart w:id="1334" w:name="_ETM_Q1_2574799"/>
      <w:bookmarkStart w:id="1335" w:name="_ETM_Q1_2574747"/>
      <w:bookmarkEnd w:id="1334"/>
      <w:bookmarkEnd w:id="1335"/>
    </w:p>
    <w:p>
      <w:pPr>
        <w:pStyle w:val="Style31"/>
        <w:keepNext w:val="true"/>
        <w:rPr/>
      </w:pPr>
      <w:bookmarkStart w:id="1336" w:name="ET_yor_572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רועי הייתה התקדמות</w:t>
      </w:r>
      <w:r>
        <w:rPr>
          <w:rtl w:val="true"/>
        </w:rPr>
        <w:t xml:space="preserve">? </w:t>
      </w:r>
      <w:r>
        <w:rPr>
          <w:rtl w:val="true"/>
        </w:rPr>
        <w:t>לא הייתה התק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7" w:name="_ETM_Q1_2582236"/>
      <w:bookmarkStart w:id="1338" w:name="_ETM_Q1_2582182"/>
      <w:bookmarkStart w:id="1339" w:name="_ETM_Q1_2582236"/>
      <w:bookmarkStart w:id="1340" w:name="_ETM_Q1_2582182"/>
      <w:bookmarkEnd w:id="1339"/>
      <w:bookmarkEnd w:id="1340"/>
    </w:p>
    <w:p>
      <w:pPr>
        <w:pStyle w:val="Style35"/>
        <w:keepNext w:val="true"/>
        <w:rPr/>
      </w:pPr>
      <w:bookmarkStart w:id="1341" w:name="ET_guest_כפיר_בטט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לא הייתה</w:t>
      </w:r>
      <w:r>
        <w:rPr>
          <w:rtl w:val="true"/>
        </w:rPr>
        <w:t xml:space="preserve">, </w:t>
      </w:r>
      <w:r>
        <w:rPr>
          <w:rtl w:val="true"/>
        </w:rPr>
        <w:t xml:space="preserve">הפשרה מבחינתנו שאנחנו מנסים להסביר </w:t>
      </w:r>
      <w:bookmarkStart w:id="1342" w:name="_ETM_Q1_2582007"/>
      <w:bookmarkEnd w:id="1342"/>
      <w:r>
        <w:rPr>
          <w:rtl w:val="true"/>
        </w:rPr>
        <w:t>כאן שוב ושוב למה העסקים הקטנים לא באמת באירוע</w:t>
      </w:r>
      <w:r>
        <w:rPr>
          <w:rtl w:val="true"/>
        </w:rPr>
        <w:t xml:space="preserve">, </w:t>
      </w:r>
      <w:bookmarkStart w:id="1343" w:name="_ETM_Q1_2584519"/>
      <w:bookmarkEnd w:id="1343"/>
      <w:r>
        <w:rPr>
          <w:rtl w:val="true"/>
        </w:rPr>
        <w:t>ולמה הרבה מהבקשות מרוקנות את החוק מתו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1344" w:name="_ETM_Q1_2588963"/>
      <w:bookmarkEnd w:id="1344"/>
      <w:r>
        <w:rPr>
          <w:rtl w:val="true"/>
        </w:rPr>
        <w:t>נעביר כאן חוק שמבחינתנו הוא לא צודק</w:t>
      </w:r>
      <w:r>
        <w:rPr>
          <w:rtl w:val="true"/>
        </w:rPr>
        <w:t>.</w:t>
      </w:r>
      <w:bookmarkStart w:id="1345" w:name="_ETM_Q1_2590782"/>
      <w:bookmarkEnd w:id="1345"/>
    </w:p>
    <w:p>
      <w:pPr>
        <w:pStyle w:val="Normal"/>
        <w:rPr/>
      </w:pPr>
      <w:r>
        <w:rPr>
          <w:rtl w:val="true"/>
        </w:rPr>
      </w:r>
      <w:bookmarkStart w:id="1346" w:name="_ETM_Q1_2590069"/>
      <w:bookmarkStart w:id="1347" w:name="_ETM_Q1_2590816"/>
      <w:bookmarkStart w:id="1348" w:name="_ETM_Q1_2590069"/>
      <w:bookmarkStart w:id="1349" w:name="_ETM_Q1_2590816"/>
      <w:bookmarkEnd w:id="1348"/>
      <w:bookmarkEnd w:id="1349"/>
    </w:p>
    <w:p>
      <w:pPr>
        <w:pStyle w:val="Style31"/>
        <w:keepNext w:val="true"/>
        <w:rPr/>
      </w:pPr>
      <w:bookmarkStart w:id="1350" w:name="ET_yor_572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2590296"/>
      <w:bookmarkStart w:id="1352" w:name="_ETM_Q1_2590278"/>
      <w:bookmarkEnd w:id="1351"/>
      <w:bookmarkEnd w:id="1352"/>
      <w:r>
        <w:rPr>
          <w:rtl w:val="true"/>
          <w:lang w:eastAsia="he-IL"/>
        </w:rPr>
        <w:t xml:space="preserve">מה נעשה שיש כאן </w:t>
      </w:r>
      <w:bookmarkStart w:id="1353" w:name="_ETM_Q1_2590827"/>
      <w:bookmarkEnd w:id="1353"/>
      <w:r>
        <w:rPr>
          <w:rtl w:val="true"/>
          <w:lang w:eastAsia="he-IL"/>
        </w:rPr>
        <w:t>חברי כנסת שבסופו של דבר יצטרכו לה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2594202"/>
      <w:bookmarkStart w:id="1355" w:name="_ETM_Q1_2593536"/>
      <w:bookmarkStart w:id="1356" w:name="_ETM_Q1_2593504"/>
      <w:bookmarkStart w:id="1357" w:name="_ETM_Q1_2594202"/>
      <w:bookmarkStart w:id="1358" w:name="_ETM_Q1_2593536"/>
      <w:bookmarkStart w:id="1359" w:name="_ETM_Q1_2593504"/>
      <w:bookmarkEnd w:id="1357"/>
      <w:bookmarkEnd w:id="1358"/>
      <w:bookmarkEnd w:id="1359"/>
    </w:p>
    <w:p>
      <w:pPr>
        <w:pStyle w:val="Style35"/>
        <w:keepNext w:val="true"/>
        <w:rPr>
          <w:lang w:eastAsia="he-IL"/>
        </w:rPr>
      </w:pPr>
      <w:bookmarkStart w:id="1360" w:name="ET_guest_כפיר_בטט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2594495"/>
      <w:bookmarkStart w:id="1362" w:name="_ETM_Q1_2594465"/>
      <w:bookmarkEnd w:id="1361"/>
      <w:bookmarkEnd w:id="1362"/>
      <w:r>
        <w:rPr>
          <w:rtl w:val="true"/>
          <w:lang w:eastAsia="he-IL"/>
        </w:rPr>
        <w:t>אתם תצטרכו</w:t>
      </w:r>
      <w:bookmarkStart w:id="1363" w:name="_ETM_Q1_2595825"/>
      <w:bookmarkEnd w:id="1363"/>
      <w:r>
        <w:rPr>
          <w:rtl w:val="true"/>
          <w:lang w:eastAsia="he-IL"/>
        </w:rPr>
        <w:t xml:space="preserve"> לה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2595333"/>
      <w:bookmarkStart w:id="1365" w:name="_ETM_Q1_2594686"/>
      <w:bookmarkStart w:id="1366" w:name="_ETM_Q1_2594652"/>
      <w:bookmarkStart w:id="1367" w:name="_ETM_Q1_2595333"/>
      <w:bookmarkStart w:id="1368" w:name="_ETM_Q1_2594686"/>
      <w:bookmarkStart w:id="1369" w:name="_ETM_Q1_2594652"/>
      <w:bookmarkEnd w:id="1367"/>
      <w:bookmarkEnd w:id="1368"/>
      <w:bookmarkEnd w:id="1369"/>
    </w:p>
    <w:p>
      <w:pPr>
        <w:pStyle w:val="Style31"/>
        <w:keepNext w:val="true"/>
        <w:rPr/>
      </w:pPr>
      <w:bookmarkStart w:id="1370" w:name="ET_yor_572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2595644"/>
      <w:bookmarkStart w:id="1372" w:name="_ETM_Q1_2595599"/>
      <w:bookmarkEnd w:id="1371"/>
      <w:bookmarkEnd w:id="1372"/>
      <w:r>
        <w:rPr>
          <w:rtl w:val="true"/>
          <w:lang w:eastAsia="he-IL"/>
        </w:rPr>
        <w:t>אבל תהיה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הי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2597092"/>
      <w:bookmarkStart w:id="1374" w:name="_ETM_Q1_2597051"/>
      <w:bookmarkStart w:id="1375" w:name="_ETM_Q1_2597092"/>
      <w:bookmarkStart w:id="1376" w:name="_ETM_Q1_2597051"/>
      <w:bookmarkEnd w:id="1375"/>
      <w:bookmarkEnd w:id="1376"/>
    </w:p>
    <w:p>
      <w:pPr>
        <w:pStyle w:val="Style35"/>
        <w:keepNext w:val="true"/>
        <w:rPr/>
      </w:pPr>
      <w:bookmarkStart w:id="1377" w:name="ET_guest_כפיר_בטט_150"/>
      <w:bookmarkStart w:id="1378" w:name="_ETM_Q1_2580991"/>
      <w:bookmarkStart w:id="1379" w:name="_ETM_Q1_2580954"/>
      <w:bookmarkStart w:id="1380" w:name="_ETM_Q1_2593725"/>
      <w:bookmarkStart w:id="1381" w:name="_ETM_Q1_2593688"/>
      <w:bookmarkStart w:id="1382" w:name="_ETM_Q1_2595959"/>
      <w:bookmarkStart w:id="1383" w:name="_ETM_Q1_2595920"/>
      <w:bookmarkEnd w:id="1378"/>
      <w:bookmarkEnd w:id="1379"/>
      <w:bookmarkEnd w:id="1380"/>
      <w:bookmarkEnd w:id="1381"/>
      <w:bookmarkEnd w:id="1382"/>
      <w:bookmarkEnd w:id="1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תפשר על דברים שאני חושב ש</w:t>
      </w:r>
      <w:r>
        <w:rPr>
          <w:rtl w:val="true"/>
        </w:rPr>
        <w:t>- - - -</w:t>
      </w:r>
    </w:p>
    <w:p>
      <w:pPr>
        <w:pStyle w:val="Normal"/>
        <w:rPr/>
      </w:pPr>
      <w:r>
        <w:rPr>
          <w:rtl w:val="true"/>
        </w:rPr>
      </w:r>
      <w:bookmarkStart w:id="1384" w:name="_ETM_Q1_2600073"/>
      <w:bookmarkStart w:id="1385" w:name="_ETM_Q1_2600033"/>
      <w:bookmarkStart w:id="1386" w:name="_ETM_Q1_2600073"/>
      <w:bookmarkStart w:id="1387" w:name="_ETM_Q1_2600033"/>
      <w:bookmarkEnd w:id="1386"/>
      <w:bookmarkEnd w:id="1387"/>
    </w:p>
    <w:p>
      <w:pPr>
        <w:pStyle w:val="Style31"/>
        <w:keepNext w:val="true"/>
        <w:rPr/>
      </w:pPr>
      <w:bookmarkStart w:id="1388" w:name="ET_yor_572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תפשר על דברים שאנחנו חושבים שצריך לשנות </w:t>
      </w:r>
      <w:bookmarkStart w:id="1389" w:name="_ETM_Q1_2601876"/>
      <w:bookmarkEnd w:id="1389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א מתאים לך</w:t>
      </w:r>
      <w:r>
        <w:rPr>
          <w:rtl w:val="true"/>
        </w:rPr>
        <w:t xml:space="preserve">, </w:t>
      </w:r>
      <w:r>
        <w:rPr>
          <w:rtl w:val="true"/>
        </w:rPr>
        <w:t>תמשוך את החוק</w:t>
      </w:r>
      <w:r>
        <w:rPr>
          <w:rtl w:val="true"/>
        </w:rPr>
        <w:t xml:space="preserve">. </w:t>
      </w:r>
      <w:bookmarkStart w:id="1390" w:name="_ETM_Q1_2603147"/>
      <w:bookmarkEnd w:id="1390"/>
    </w:p>
    <w:p>
      <w:pPr>
        <w:pStyle w:val="Normal"/>
        <w:rPr/>
      </w:pPr>
      <w:r>
        <w:rPr>
          <w:rtl w:val="true"/>
        </w:rPr>
      </w:r>
      <w:bookmarkStart w:id="1391" w:name="_ETM_Q1_2605674"/>
      <w:bookmarkStart w:id="1392" w:name="_ETM_Q1_2604764"/>
      <w:bookmarkStart w:id="1393" w:name="_ETM_Q1_2604730"/>
      <w:bookmarkStart w:id="1394" w:name="_ETM_Q1_2605674"/>
      <w:bookmarkStart w:id="1395" w:name="_ETM_Q1_2604764"/>
      <w:bookmarkStart w:id="1396" w:name="_ETM_Q1_2604730"/>
      <w:bookmarkEnd w:id="1394"/>
      <w:bookmarkEnd w:id="1395"/>
      <w:bookmarkEnd w:id="1396"/>
    </w:p>
    <w:p>
      <w:pPr>
        <w:pStyle w:val="Style35"/>
        <w:keepNext w:val="true"/>
        <w:rPr/>
      </w:pPr>
      <w:bookmarkStart w:id="1397" w:name="ET_guest_כפיר_בטט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8" w:name="_ETM_Q1_2605908"/>
      <w:bookmarkStart w:id="1399" w:name="_ETM_Q1_2605880"/>
      <w:bookmarkEnd w:id="1398"/>
      <w:bookmarkEnd w:id="1399"/>
      <w:r>
        <w:rPr>
          <w:rtl w:val="true"/>
        </w:rPr>
        <w:t>אני לא רוצה למשוך את החו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400" w:name="_ETM_Q1_2604891"/>
      <w:bookmarkEnd w:id="1400"/>
      <w:r>
        <w:rPr>
          <w:rtl w:val="true"/>
        </w:rPr>
        <w:t xml:space="preserve"> מקשיבים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1" w:name="_ETM_Q1_2608741"/>
      <w:bookmarkStart w:id="1402" w:name="_ETM_Q1_2608706"/>
      <w:bookmarkStart w:id="1403" w:name="_ETM_Q1_2608741"/>
      <w:bookmarkStart w:id="1404" w:name="_ETM_Q1_2608706"/>
      <w:bookmarkEnd w:id="1403"/>
      <w:bookmarkEnd w:id="1404"/>
    </w:p>
    <w:p>
      <w:pPr>
        <w:pStyle w:val="Style31"/>
        <w:keepNext w:val="true"/>
        <w:rPr/>
      </w:pPr>
      <w:bookmarkStart w:id="1405" w:name="ET_yor_572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ילי בבקשה להקריא</w:t>
      </w:r>
      <w:r>
        <w:rPr>
          <w:rtl w:val="true"/>
          <w:lang w:eastAsia="he-IL"/>
        </w:rPr>
        <w:t>.</w:t>
      </w:r>
      <w:bookmarkStart w:id="1406" w:name="_ETM_Q1_2609477"/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2613113"/>
      <w:bookmarkStart w:id="1408" w:name="_ETM_Q1_2609511"/>
      <w:bookmarkStart w:id="1409" w:name="_ETM_Q1_2613113"/>
      <w:bookmarkStart w:id="1410" w:name="_ETM_Q1_2609511"/>
      <w:bookmarkEnd w:id="1409"/>
      <w:bookmarkEnd w:id="1410"/>
    </w:p>
    <w:p>
      <w:pPr>
        <w:pStyle w:val="Style14"/>
        <w:keepNext w:val="true"/>
        <w:rPr/>
      </w:pPr>
      <w:bookmarkStart w:id="1411" w:name="ET_speaker_635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2613412"/>
      <w:bookmarkStart w:id="1413" w:name="_ETM_Q1_2613377"/>
      <w:bookmarkEnd w:id="1412"/>
      <w:bookmarkEnd w:id="141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414" w:name="_ETM_Q1_2613339"/>
      <w:bookmarkEnd w:id="1414"/>
      <w:r>
        <w:rPr>
          <w:rtl w:val="true"/>
          <w:lang w:eastAsia="he-IL"/>
        </w:rPr>
        <w:t>להבין את מה שרוע</w:t>
      </w:r>
      <w:bookmarkStart w:id="1415" w:name="_ETM_Q1_2617012"/>
      <w:bookmarkEnd w:id="1415"/>
      <w:r>
        <w:rPr>
          <w:rtl w:val="true"/>
          <w:lang w:eastAsia="he-IL"/>
        </w:rPr>
        <w:t>י טו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סק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יך שנגד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רגיש שהוא מחויב כדי לא</w:t>
      </w:r>
      <w:bookmarkStart w:id="1416" w:name="_ETM_Q1_2627637"/>
      <w:bookmarkEnd w:id="1416"/>
      <w:r>
        <w:rPr>
          <w:rtl w:val="true"/>
          <w:lang w:eastAsia="he-IL"/>
        </w:rPr>
        <w:t xml:space="preserve"> להסיר את אותו מס שאנחנו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אים ואומרים </w:t>
      </w:r>
      <w:bookmarkStart w:id="1417" w:name="_ETM_Q1_2632164"/>
      <w:bookmarkEnd w:id="1417"/>
      <w:r>
        <w:rPr>
          <w:rtl w:val="true"/>
          <w:lang w:eastAsia="he-IL"/>
        </w:rPr>
        <w:t>עסקים קטנים לא עוברים את אחוז המס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2638917"/>
      <w:bookmarkStart w:id="1419" w:name="_ETM_Q1_2638883"/>
      <w:bookmarkStart w:id="1420" w:name="_ETM_Q1_2638917"/>
      <w:bookmarkStart w:id="1421" w:name="_ETM_Q1_2638883"/>
      <w:bookmarkEnd w:id="1420"/>
      <w:bookmarkEnd w:id="1421"/>
    </w:p>
    <w:p>
      <w:pPr>
        <w:pStyle w:val="Style35"/>
        <w:keepNext w:val="true"/>
        <w:rPr>
          <w:lang w:eastAsia="he-IL"/>
        </w:rPr>
      </w:pPr>
      <w:bookmarkStart w:id="1422" w:name="ET_guest_רועי_כה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טור אותם</w:t>
      </w:r>
      <w:r>
        <w:rPr>
          <w:rtl w:val="true"/>
          <w:lang w:eastAsia="he-IL"/>
        </w:rPr>
        <w:t xml:space="preserve">. </w:t>
      </w:r>
      <w:bookmarkStart w:id="1423" w:name="_ETM_Q1_2659557"/>
      <w:bookmarkStart w:id="1424" w:name="_ETM_Q1_2640362"/>
      <w:bookmarkStart w:id="1425" w:name="_ETM_Q1_2640326"/>
      <w:bookmarkEnd w:id="1423"/>
      <w:bookmarkEnd w:id="1424"/>
      <w:bookmarkEnd w:id="1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2659591"/>
      <w:bookmarkStart w:id="1427" w:name="_ETM_Q1_2659591"/>
      <w:bookmarkEnd w:id="1427"/>
    </w:p>
    <w:p>
      <w:pPr>
        <w:pStyle w:val="Style31"/>
        <w:keepNext w:val="true"/>
        <w:rPr/>
      </w:pPr>
      <w:bookmarkStart w:id="1428" w:name="ET_yor_572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1429" w:name="_ETM_Q1_2659582"/>
      <w:bookmarkEnd w:id="1429"/>
      <w:r>
        <w:rPr>
          <w:rtl w:val="true"/>
          <w:lang w:eastAsia="he-IL"/>
        </w:rPr>
        <w:t>שואל שאלה שכולנו כאן שאלנ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</w:t>
      </w:r>
      <w:bookmarkStart w:id="1430" w:name="_ETM_Q1_2660376"/>
      <w:bookmarkEnd w:id="1430"/>
      <w:r>
        <w:rPr>
          <w:rtl w:val="true"/>
          <w:lang w:eastAsia="he-IL"/>
        </w:rPr>
        <w:t>ול להיות שלא תתנו על זה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431" w:name="_ETM_Q1_2665463"/>
      <w:bookmarkEnd w:id="1431"/>
      <w:r>
        <w:rPr>
          <w:rtl w:val="true"/>
          <w:lang w:eastAsia="he-IL"/>
        </w:rPr>
        <w:t>כל פעם באים אלינו וזורקים אותנו אחורה</w:t>
      </w:r>
      <w:r>
        <w:rPr>
          <w:rtl w:val="true"/>
          <w:lang w:eastAsia="he-IL"/>
        </w:rPr>
        <w:t xml:space="preserve">, </w:t>
      </w:r>
      <w:bookmarkStart w:id="1432" w:name="_ETM_Q1_2666054"/>
      <w:bookmarkEnd w:id="1432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,</w:t>
      </w:r>
      <w:bookmarkStart w:id="1433" w:name="_ETM_Q1_2669410"/>
      <w:bookmarkEnd w:id="1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שאלה הזאת לפט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לא פוטרים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שאל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מרים שהם בחוץ – תפטו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2675346"/>
      <w:bookmarkStart w:id="1435" w:name="_ETM_Q1_2675309"/>
      <w:bookmarkStart w:id="1436" w:name="_ETM_Q1_2675346"/>
      <w:bookmarkStart w:id="1437" w:name="_ETM_Q1_2675309"/>
      <w:bookmarkEnd w:id="1436"/>
      <w:bookmarkEnd w:id="1437"/>
    </w:p>
    <w:p>
      <w:pPr>
        <w:pStyle w:val="Style14"/>
        <w:keepNext w:val="true"/>
        <w:rPr/>
      </w:pPr>
      <w:bookmarkStart w:id="1438" w:name="ET_speaker_635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2674861"/>
      <w:bookmarkStart w:id="1440" w:name="_ETM_Q1_2674829"/>
      <w:bookmarkEnd w:id="1439"/>
      <w:bookmarkEnd w:id="1440"/>
      <w:r>
        <w:rPr>
          <w:rtl w:val="true"/>
          <w:lang w:eastAsia="he-IL"/>
        </w:rPr>
        <w:t>זו לא השאלה שלי 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תמש בי בשאלה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2682824"/>
      <w:bookmarkStart w:id="1442" w:name="_ETM_Q1_2682788"/>
      <w:bookmarkStart w:id="1443" w:name="_ETM_Q1_2682824"/>
      <w:bookmarkStart w:id="1444" w:name="_ETM_Q1_2682788"/>
      <w:bookmarkEnd w:id="1443"/>
      <w:bookmarkEnd w:id="1444"/>
    </w:p>
    <w:p>
      <w:pPr>
        <w:pStyle w:val="Style31"/>
        <w:keepNext w:val="true"/>
        <w:rPr/>
      </w:pPr>
      <w:bookmarkStart w:id="1445" w:name="ET_yor_572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שאל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2676935"/>
      <w:bookmarkStart w:id="1447" w:name="_ETM_Q1_2682275"/>
      <w:bookmarkStart w:id="1448" w:name="_ETM_Q1_2682239"/>
      <w:bookmarkStart w:id="1449" w:name="_ETM_Q1_2676935"/>
      <w:bookmarkStart w:id="1450" w:name="_ETM_Q1_2682275"/>
      <w:bookmarkStart w:id="1451" w:name="_ETM_Q1_2682239"/>
      <w:bookmarkEnd w:id="1449"/>
      <w:bookmarkEnd w:id="1450"/>
      <w:bookmarkEnd w:id="1451"/>
    </w:p>
    <w:p>
      <w:pPr>
        <w:pStyle w:val="Style35"/>
        <w:keepNext w:val="true"/>
        <w:rPr>
          <w:lang w:eastAsia="he-IL"/>
        </w:rPr>
      </w:pPr>
      <w:bookmarkStart w:id="1452" w:name="ET_guest_כפיר_בטט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2677196"/>
      <w:bookmarkStart w:id="1454" w:name="_ETM_Q1_2677168"/>
      <w:bookmarkEnd w:id="1453"/>
      <w:bookmarkEnd w:id="1454"/>
      <w:r>
        <w:rPr>
          <w:rtl w:val="true"/>
          <w:lang w:eastAsia="he-IL"/>
        </w:rPr>
        <w:t>אני אתן לך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דינה הזאת </w:t>
      </w:r>
      <w:bookmarkStart w:id="1455" w:name="_ETM_Q1_2687178"/>
      <w:bookmarkEnd w:id="1455"/>
      <w:r>
        <w:rPr>
          <w:rtl w:val="true"/>
          <w:lang w:eastAsia="he-IL"/>
        </w:rPr>
        <w:t xml:space="preserve">יש לכל הפחות 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טרנו </w:t>
      </w:r>
      <w:bookmarkStart w:id="1456" w:name="_ETM_Q1_2691324"/>
      <w:bookmarkEnd w:id="1456"/>
      <w:r>
        <w:rPr>
          <w:rtl w:val="true"/>
          <w:lang w:eastAsia="he-IL"/>
        </w:rPr>
        <w:t>והם לא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בחוק כי הם אותם </w:t>
      </w:r>
      <w:bookmarkStart w:id="1457" w:name="_ETM_Q1_2693874"/>
      <w:bookmarkEnd w:id="1457"/>
      <w:r>
        <w:rPr>
          <w:rtl w:val="true"/>
          <w:lang w:eastAsia="he-IL"/>
        </w:rPr>
        <w:t>עצמאים שמדברים עליהם כעל עסק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סקים פטורים ועוסקים מו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שלמי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פיאים להם את מדרגות מס ה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ים להם את</w:t>
      </w:r>
      <w:bookmarkStart w:id="1458" w:name="_ETM_Q1_2704840"/>
      <w:bookmarkStart w:id="1459" w:name="_ETM_Q1_2704809"/>
      <w:bookmarkEnd w:id="1458"/>
      <w:bookmarkEnd w:id="1459"/>
      <w:r>
        <w:rPr>
          <w:rtl w:val="true"/>
          <w:lang w:eastAsia="he-IL"/>
        </w:rPr>
        <w:t xml:space="preserve"> הביטוח </w:t>
      </w:r>
      <w:bookmarkStart w:id="1460" w:name="_ETM_Q1_2703417"/>
      <w:bookmarkEnd w:id="1460"/>
      <w:r>
        <w:rPr>
          <w:rtl w:val="true"/>
          <w:lang w:eastAsia="he-IL"/>
        </w:rPr>
        <w:t>הלאומי וכל זה כי ה</w:t>
      </w:r>
      <w:bookmarkStart w:id="1461" w:name="_ETM_Q1_2704469"/>
      <w:bookmarkEnd w:id="1461"/>
      <w:r>
        <w:rPr>
          <w:rtl w:val="true"/>
          <w:lang w:eastAsia="he-IL"/>
        </w:rPr>
        <w:t>באנו בחוק הזה רק חמישה מיליא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2" w:name="ET_guest_רועי_כה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ולם </w:t>
      </w:r>
      <w:bookmarkStart w:id="1463" w:name="_ETM_Q1_2705979"/>
      <w:bookmarkEnd w:id="1463"/>
      <w:r>
        <w:rPr>
          <w:rtl w:val="true"/>
          <w:lang w:eastAsia="he-IL"/>
        </w:rPr>
        <w:t>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בעלי החב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2709986"/>
      <w:bookmarkStart w:id="1465" w:name="_ETM_Q1_2710334"/>
      <w:bookmarkStart w:id="1466" w:name="_ETM_Q1_2710297"/>
      <w:bookmarkStart w:id="1467" w:name="_ETM_Q1_2709986"/>
      <w:bookmarkStart w:id="1468" w:name="_ETM_Q1_2710334"/>
      <w:bookmarkStart w:id="1469" w:name="_ETM_Q1_2710297"/>
      <w:bookmarkEnd w:id="1467"/>
      <w:bookmarkEnd w:id="1468"/>
      <w:bookmarkEnd w:id="1469"/>
    </w:p>
    <w:p>
      <w:pPr>
        <w:pStyle w:val="Style35"/>
        <w:keepNext w:val="true"/>
        <w:rPr>
          <w:lang w:eastAsia="he-IL"/>
        </w:rPr>
      </w:pPr>
      <w:bookmarkStart w:id="1470" w:name="ET_guest_כפיר_בטט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2710237"/>
      <w:bookmarkStart w:id="1472" w:name="_ETM_Q1_2710204"/>
      <w:bookmarkEnd w:id="1471"/>
      <w:bookmarkEnd w:id="1472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73" w:name="ET_speaker_612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</w:t>
      </w:r>
      <w:bookmarkStart w:id="1474" w:name="_ETM_Q1_2710374"/>
      <w:bookmarkEnd w:id="1474"/>
      <w:r>
        <w:rPr>
          <w:rtl w:val="true"/>
          <w:lang w:eastAsia="he-IL"/>
        </w:rPr>
        <w:t>בן גביר מצאתם אתמול שלושה מיליא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2713423"/>
      <w:bookmarkStart w:id="1476" w:name="_ETM_Q1_2713423"/>
      <w:bookmarkEnd w:id="1476"/>
    </w:p>
    <w:p>
      <w:pPr>
        <w:pStyle w:val="Style14"/>
        <w:keepNext w:val="true"/>
        <w:rPr/>
      </w:pPr>
      <w:bookmarkStart w:id="1477" w:name="ET_speaker_635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2713704"/>
      <w:bookmarkStart w:id="1479" w:name="_ETM_Q1_2713665"/>
      <w:bookmarkEnd w:id="1478"/>
      <w:bookmarkEnd w:id="1479"/>
      <w:r>
        <w:rPr>
          <w:rtl w:val="true"/>
          <w:lang w:eastAsia="he-IL"/>
        </w:rPr>
        <w:t>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ה אומר </w:t>
      </w:r>
      <w:bookmarkStart w:id="1480" w:name="_ETM_Q1_2712525"/>
      <w:bookmarkEnd w:id="1480"/>
      <w:r>
        <w:rPr>
          <w:rtl w:val="true"/>
          <w:lang w:eastAsia="he-IL"/>
        </w:rPr>
        <w:t>זה לא ענ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2720061"/>
      <w:bookmarkStart w:id="1482" w:name="_ETM_Q1_2720024"/>
      <w:bookmarkStart w:id="1483" w:name="_ETM_Q1_2720061"/>
      <w:bookmarkStart w:id="1484" w:name="_ETM_Q1_2720024"/>
      <w:bookmarkEnd w:id="1483"/>
      <w:bookmarkEnd w:id="1484"/>
    </w:p>
    <w:p>
      <w:pPr>
        <w:pStyle w:val="Style14"/>
        <w:keepNext w:val="true"/>
        <w:rPr/>
      </w:pPr>
      <w:bookmarkStart w:id="1485" w:name="ET_speaker_612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לא עניי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כי קל לקחת </w:t>
      </w:r>
      <w:bookmarkStart w:id="1486" w:name="_ETM_Q1_2719151"/>
      <w:bookmarkEnd w:id="1486"/>
      <w:r>
        <w:rPr>
          <w:rtl w:val="true"/>
          <w:lang w:eastAsia="he-IL"/>
        </w:rPr>
        <w:t>מהם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7" w:name="ET_speaker_635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קחת מהם כסף</w:t>
      </w:r>
      <w:bookmarkStart w:id="1488" w:name="_ETM_Q1_2720673"/>
      <w:bookmarkEnd w:id="1488"/>
      <w:r>
        <w:rPr>
          <w:rtl w:val="true"/>
          <w:lang w:eastAsia="he-IL"/>
        </w:rPr>
        <w:t xml:space="preserve"> אבל מה שאתה אומר זה לא ענייני</w:t>
      </w:r>
      <w:r>
        <w:rPr>
          <w:rtl w:val="true"/>
          <w:lang w:eastAsia="he-IL"/>
        </w:rPr>
        <w:t>.</w:t>
      </w:r>
      <w:bookmarkStart w:id="1489" w:name="_ETM_Q1_2724415"/>
      <w:bookmarkEnd w:id="1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2723960"/>
      <w:bookmarkStart w:id="1491" w:name="_ETM_Q1_2724451"/>
      <w:bookmarkStart w:id="1492" w:name="_ETM_Q1_2723960"/>
      <w:bookmarkStart w:id="1493" w:name="_ETM_Q1_2724451"/>
      <w:bookmarkEnd w:id="1492"/>
      <w:bookmarkEnd w:id="1493"/>
    </w:p>
    <w:p>
      <w:pPr>
        <w:pStyle w:val="Style14"/>
        <w:keepNext w:val="true"/>
        <w:rPr/>
      </w:pPr>
      <w:bookmarkStart w:id="1494" w:name="ET_speaker_612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2724223"/>
      <w:bookmarkEnd w:id="1495"/>
      <w:r>
        <w:rPr>
          <w:rtl w:val="true"/>
          <w:lang w:eastAsia="he-IL"/>
        </w:rPr>
        <w:t>א</w:t>
      </w:r>
      <w:bookmarkStart w:id="1496" w:name="_ETM_Q1_2724258"/>
      <w:bookmarkEnd w:id="1496"/>
      <w:r>
        <w:rPr>
          <w:rtl w:val="true"/>
          <w:lang w:eastAsia="he-IL"/>
        </w:rPr>
        <w:t xml:space="preserve">ל תחלק </w:t>
      </w:r>
      <w:bookmarkStart w:id="1497" w:name="_ETM_Q1_2722657"/>
      <w:bookmarkEnd w:id="1497"/>
      <w:r>
        <w:rPr>
          <w:rtl w:val="true"/>
          <w:lang w:eastAsia="he-IL"/>
        </w:rPr>
        <w:t>לי צ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2714941"/>
      <w:bookmarkStart w:id="1499" w:name="_ETM_Q1_2712856"/>
      <w:bookmarkStart w:id="1500" w:name="_ETM_Q1_2712821"/>
      <w:bookmarkStart w:id="1501" w:name="_ETM_Q1_2714941"/>
      <w:bookmarkStart w:id="1502" w:name="_ETM_Q1_2712856"/>
      <w:bookmarkStart w:id="1503" w:name="_ETM_Q1_2712821"/>
      <w:bookmarkEnd w:id="1501"/>
      <w:bookmarkEnd w:id="1502"/>
      <w:bookmarkEnd w:id="1503"/>
    </w:p>
    <w:p>
      <w:pPr>
        <w:pStyle w:val="Style35"/>
        <w:keepNext w:val="true"/>
        <w:rPr>
          <w:lang w:eastAsia="he-IL"/>
        </w:rPr>
      </w:pPr>
      <w:bookmarkStart w:id="1504" w:name="ET_guest_כפיר_בטט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2715172"/>
      <w:bookmarkStart w:id="1506" w:name="_ETM_Q1_2715144"/>
      <w:bookmarkEnd w:id="1505"/>
      <w:bookmarkEnd w:id="1506"/>
      <w:r>
        <w:rPr>
          <w:rtl w:val="true"/>
          <w:lang w:eastAsia="he-IL"/>
        </w:rPr>
        <w:t>בתוך החוק הזה אין את אותם עסקים</w:t>
      </w:r>
      <w:r>
        <w:rPr>
          <w:rtl w:val="true"/>
          <w:lang w:eastAsia="he-IL"/>
        </w:rPr>
        <w:t xml:space="preserve">... </w:t>
      </w:r>
      <w:bookmarkStart w:id="1507" w:name="_ETM_Q1_2733195"/>
      <w:bookmarkEnd w:id="1507"/>
      <w:r>
        <w:rPr>
          <w:rtl w:val="true"/>
          <w:lang w:eastAsia="he-IL"/>
        </w:rPr>
        <w:t>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ברות והחברות האלה מרוויחות בדיוק באותם מחזורים של</w:t>
      </w:r>
      <w:bookmarkStart w:id="1508" w:name="_ETM_Q1_2735820"/>
      <w:bookmarkEnd w:id="1508"/>
      <w:r>
        <w:rPr>
          <w:rtl w:val="true"/>
          <w:lang w:eastAsia="he-IL"/>
        </w:rPr>
        <w:t xml:space="preserve"> אותם עוסקים מו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אתמול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חזור של </w:t>
      </w:r>
      <w:bookmarkStart w:id="1509" w:name="_ETM_Q1_2739156"/>
      <w:bookmarkEnd w:id="1509"/>
      <w:r>
        <w:rPr>
          <w:rtl w:val="true"/>
          <w:lang w:eastAsia="he-IL"/>
        </w:rPr>
        <w:t>עד מיליון וחצ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דברים על עסקים</w:t>
      </w:r>
      <w:bookmarkStart w:id="1510" w:name="_ETM_Q1_2742836"/>
      <w:bookmarkEnd w:id="1510"/>
      <w:r>
        <w:rPr>
          <w:rtl w:val="true"/>
          <w:lang w:eastAsia="he-IL"/>
        </w:rPr>
        <w:t xml:space="preserve"> קט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עוסקים מור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2746445"/>
      <w:bookmarkStart w:id="1512" w:name="_ETM_Q1_2746407"/>
      <w:bookmarkStart w:id="1513" w:name="_ETM_Q1_2746445"/>
      <w:bookmarkStart w:id="1514" w:name="_ETM_Q1_2746407"/>
      <w:bookmarkEnd w:id="1513"/>
      <w:bookmarkEnd w:id="1514"/>
    </w:p>
    <w:p>
      <w:pPr>
        <w:pStyle w:val="Style35"/>
        <w:keepNext w:val="true"/>
        <w:rPr>
          <w:lang w:eastAsia="he-IL"/>
        </w:rPr>
      </w:pPr>
      <w:bookmarkStart w:id="1515" w:name="ET_guest_קריאה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כתבו את </w:t>
      </w:r>
      <w:bookmarkStart w:id="1516" w:name="_ETM_Q1_2745391"/>
      <w:bookmarkEnd w:id="151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2745897"/>
      <w:bookmarkStart w:id="1518" w:name="_ETM_Q1_2745861"/>
      <w:bookmarkStart w:id="1519" w:name="_ETM_Q1_2745897"/>
      <w:bookmarkStart w:id="1520" w:name="_ETM_Q1_2745861"/>
      <w:bookmarkEnd w:id="1519"/>
      <w:bookmarkEnd w:id="1520"/>
    </w:p>
    <w:p>
      <w:pPr>
        <w:pStyle w:val="Style35"/>
        <w:keepNext w:val="true"/>
        <w:rPr>
          <w:lang w:eastAsia="he-IL"/>
        </w:rPr>
      </w:pPr>
      <w:bookmarkStart w:id="1521" w:name="ET_guest_כפיר_בטט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ברות האלה צריכות לשלם מס כמו העוסק המורשה אבל אנחנו </w:t>
      </w:r>
      <w:bookmarkStart w:id="1522" w:name="_ETM_Q1_2751131"/>
      <w:bookmarkEnd w:id="1522"/>
      <w:r>
        <w:rPr>
          <w:rtl w:val="true"/>
          <w:lang w:eastAsia="he-IL"/>
        </w:rPr>
        <w:t>רצינו שלא תהיה טעות בידינו ולכן אמרנו שלמרות ש</w:t>
      </w:r>
      <w:bookmarkStart w:id="1523" w:name="_ETM_Q1_2754477"/>
      <w:bookmarkEnd w:id="1523"/>
      <w:r>
        <w:rPr>
          <w:rtl w:val="true"/>
          <w:lang w:eastAsia="he-IL"/>
        </w:rPr>
        <w:t>אנחנו חושבים שזה מה ש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</w:t>
      </w:r>
      <w:bookmarkStart w:id="1524" w:name="_ETM_Q1_2756303"/>
      <w:bookmarkEnd w:id="1524"/>
      <w:r>
        <w:rPr>
          <w:rtl w:val="true"/>
          <w:lang w:eastAsia="he-IL"/>
        </w:rPr>
        <w:t xml:space="preserve">לאותם עצמא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עוסקים מורשים שהתאגדו כחבר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מגן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רווח מהמ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525" w:name="_ETM_Q1_2772638"/>
      <w:bookmarkStart w:id="1526" w:name="_ETM_Q1_2772638"/>
      <w:bookmarkEnd w:id="1526"/>
    </w:p>
    <w:p>
      <w:pPr>
        <w:pStyle w:val="Style14"/>
        <w:keepNext w:val="true"/>
        <w:rPr/>
      </w:pPr>
      <w:bookmarkStart w:id="1527" w:name="ET_speaker_63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2772934"/>
      <w:bookmarkStart w:id="1529" w:name="_ETM_Q1_2772903"/>
      <w:bookmarkEnd w:id="1528"/>
      <w:bookmarkEnd w:id="1529"/>
      <w:r>
        <w:rPr>
          <w:rtl w:val="true"/>
          <w:lang w:eastAsia="he-IL"/>
        </w:rPr>
        <w:t xml:space="preserve">קח </w:t>
      </w:r>
      <w:bookmarkStart w:id="1530" w:name="_ETM_Q1_2762754"/>
      <w:bookmarkEnd w:id="1530"/>
      <w:r>
        <w:rPr>
          <w:rtl w:val="true"/>
          <w:lang w:eastAsia="he-IL"/>
        </w:rPr>
        <w:t>מהם דיבידנד</w:t>
      </w:r>
      <w:r>
        <w:rPr>
          <w:rtl w:val="true"/>
          <w:lang w:eastAsia="he-IL"/>
        </w:rPr>
        <w:t>.</w:t>
      </w:r>
      <w:bookmarkStart w:id="1531" w:name="_ETM_Q1_2762611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2763279"/>
      <w:bookmarkStart w:id="1533" w:name="_ETM_Q1_2763279"/>
      <w:bookmarkEnd w:id="1533"/>
    </w:p>
    <w:p>
      <w:pPr>
        <w:pStyle w:val="Style35"/>
        <w:keepNext w:val="true"/>
        <w:rPr>
          <w:lang w:eastAsia="he-IL"/>
        </w:rPr>
      </w:pPr>
      <w:bookmarkStart w:id="1534" w:name="ET_guest_כפיר_בטט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2763553"/>
      <w:bookmarkStart w:id="1536" w:name="_ETM_Q1_2763521"/>
      <w:bookmarkEnd w:id="1535"/>
      <w:bookmarkEnd w:id="1536"/>
      <w:r>
        <w:rPr>
          <w:rtl w:val="true"/>
          <w:lang w:eastAsia="he-IL"/>
        </w:rPr>
        <w:t>אני לא רוצה לקחת מהם דיבידנ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2766710"/>
      <w:bookmarkStart w:id="1538" w:name="_ETM_Q1_2766710"/>
      <w:bookmarkEnd w:id="1538"/>
    </w:p>
    <w:p>
      <w:pPr>
        <w:pStyle w:val="Style35"/>
        <w:keepNext w:val="true"/>
        <w:rPr>
          <w:lang w:eastAsia="he-IL"/>
        </w:rPr>
      </w:pPr>
      <w:bookmarkStart w:id="1539" w:name="ET_guest_קריאה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540" w:name="_ETM_Q1_2766986"/>
      <w:bookmarkStart w:id="1541" w:name="_ETM_Q1_2766964"/>
      <w:bookmarkEnd w:id="1540"/>
      <w:bookmarkEnd w:id="1541"/>
      <w:r>
        <w:rPr>
          <w:rtl w:val="true"/>
          <w:lang w:eastAsia="he-IL"/>
        </w:rPr>
        <w:t xml:space="preserve">מה אתה מפלה </w:t>
      </w:r>
      <w:bookmarkStart w:id="1542" w:name="_ETM_Q1_2766072"/>
      <w:bookmarkEnd w:id="1542"/>
      <w:r>
        <w:rPr>
          <w:rtl w:val="true"/>
          <w:lang w:eastAsia="he-IL"/>
        </w:rPr>
        <w:t>בין חב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4"/>
        <w:keepNext w:val="true"/>
        <w:rPr/>
      </w:pPr>
      <w:bookmarkStart w:id="1543" w:name="ET_speaker_634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ח מהם דיביד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סכ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2769166"/>
      <w:bookmarkStart w:id="1545" w:name="_ETM_Q1_2769128"/>
      <w:bookmarkStart w:id="1546" w:name="_ETM_Q1_2769166"/>
      <w:bookmarkStart w:id="1547" w:name="_ETM_Q1_2769128"/>
      <w:bookmarkEnd w:id="1546"/>
      <w:bookmarkEnd w:id="1547"/>
    </w:p>
    <w:p>
      <w:pPr>
        <w:pStyle w:val="Style35"/>
        <w:keepNext w:val="true"/>
        <w:rPr>
          <w:lang w:eastAsia="he-IL"/>
        </w:rPr>
      </w:pPr>
      <w:bookmarkStart w:id="1548" w:name="ET_guest_כפיר_בטט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רוצה </w:t>
      </w:r>
      <w:bookmarkStart w:id="1549" w:name="_ETM_Q1_2767247"/>
      <w:bookmarkEnd w:id="1549"/>
      <w:r>
        <w:rPr>
          <w:rtl w:val="true"/>
          <w:lang w:eastAsia="he-IL"/>
        </w:rPr>
        <w:t>לקחת מהם דיביד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הם ישלמו כמו </w:t>
      </w:r>
      <w:r>
        <w:rPr>
          <w:rtl w:val="true"/>
          <w:lang w:eastAsia="he-IL"/>
        </w:rPr>
        <w:t xml:space="preserve">..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550" w:name="_ETM_Q1_2769679"/>
      <w:bookmarkStart w:id="1551" w:name="_ETM_Q1_2769679"/>
      <w:bookmarkEnd w:id="1551"/>
    </w:p>
    <w:p>
      <w:pPr>
        <w:pStyle w:val="Style14"/>
        <w:keepNext w:val="true"/>
        <w:rPr/>
      </w:pPr>
      <w:bookmarkStart w:id="1552" w:name="ET_speaker_634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2769973"/>
      <w:bookmarkStart w:id="1554" w:name="_ETM_Q1_2769936"/>
      <w:bookmarkStart w:id="1555" w:name="_ETM_Q1_2771672"/>
      <w:bookmarkStart w:id="1556" w:name="_ETM_Q1_2771635"/>
      <w:bookmarkEnd w:id="1553"/>
      <w:bookmarkEnd w:id="1554"/>
      <w:bookmarkEnd w:id="1555"/>
      <w:bookmarkEnd w:id="1556"/>
      <w:r>
        <w:rPr>
          <w:rtl w:val="true"/>
          <w:lang w:eastAsia="he-IL"/>
        </w:rPr>
        <w:t>הם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 מהם דיביד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ותר פשוט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2769668"/>
      <w:bookmarkStart w:id="1558" w:name="_ETM_Q1_2768721"/>
      <w:bookmarkStart w:id="1559" w:name="_ETM_Q1_2768684"/>
      <w:bookmarkStart w:id="1560" w:name="_ETM_Q1_2769668"/>
      <w:bookmarkStart w:id="1561" w:name="_ETM_Q1_2768721"/>
      <w:bookmarkStart w:id="1562" w:name="_ETM_Q1_2768684"/>
      <w:bookmarkEnd w:id="1560"/>
      <w:bookmarkEnd w:id="1561"/>
      <w:bookmarkEnd w:id="1562"/>
    </w:p>
    <w:p>
      <w:pPr>
        <w:pStyle w:val="Style35"/>
        <w:keepNext w:val="true"/>
        <w:rPr>
          <w:lang w:eastAsia="he-IL"/>
        </w:rPr>
      </w:pPr>
      <w:bookmarkStart w:id="1563" w:name="ET_guest_כפיר_בטט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2769944"/>
      <w:bookmarkStart w:id="1565" w:name="_ETM_Q1_2769908"/>
      <w:bookmarkEnd w:id="1564"/>
      <w:bookmarkEnd w:id="1565"/>
      <w:r>
        <w:rPr>
          <w:rtl w:val="true"/>
          <w:lang w:eastAsia="he-IL"/>
        </w:rPr>
        <w:t>הם לא מסכ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2777680"/>
      <w:bookmarkStart w:id="1567" w:name="_ETM_Q1_2779069"/>
      <w:bookmarkStart w:id="1568" w:name="_ETM_Q1_2779034"/>
      <w:bookmarkStart w:id="1569" w:name="_ETM_Q1_2777680"/>
      <w:bookmarkStart w:id="1570" w:name="_ETM_Q1_2779069"/>
      <w:bookmarkStart w:id="1571" w:name="_ETM_Q1_2779034"/>
      <w:bookmarkEnd w:id="1569"/>
      <w:bookmarkEnd w:id="1570"/>
      <w:bookmarkEnd w:id="1571"/>
    </w:p>
    <w:p>
      <w:pPr>
        <w:pStyle w:val="Style31"/>
        <w:keepNext w:val="true"/>
        <w:rPr/>
      </w:pPr>
      <w:bookmarkStart w:id="1572" w:name="ET_yor_572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2777917"/>
      <w:bookmarkEnd w:id="1573"/>
      <w:r>
        <w:rPr>
          <w:rtl w:val="true"/>
          <w:lang w:eastAsia="he-IL"/>
        </w:rPr>
        <w:t>ש</w:t>
      </w:r>
      <w:bookmarkStart w:id="1574" w:name="_ETM_Q1_2777955"/>
      <w:bookmarkEnd w:id="1574"/>
      <w:r>
        <w:rPr>
          <w:rtl w:val="true"/>
          <w:lang w:eastAsia="he-IL"/>
        </w:rPr>
        <w:t xml:space="preserve">מענו את </w:t>
      </w:r>
      <w:bookmarkStart w:id="1575" w:name="_ETM_Q1_2777636"/>
      <w:bookmarkEnd w:id="1575"/>
      <w:r>
        <w:rPr>
          <w:rtl w:val="true"/>
          <w:lang w:eastAsia="he-IL"/>
        </w:rPr>
        <w:t>התשובה ולא קיבלנ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</w:t>
      </w:r>
      <w:bookmarkStart w:id="1576" w:name="_ETM_Q1_2783017"/>
      <w:bookmarkEnd w:id="1576"/>
      <w:r>
        <w:rPr>
          <w:rtl w:val="true"/>
          <w:lang w:eastAsia="he-IL"/>
        </w:rPr>
        <w:t xml:space="preserve"> תשובה לגבי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נ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2786022"/>
      <w:bookmarkStart w:id="1578" w:name="_ETM_Q1_2785983"/>
      <w:bookmarkStart w:id="1579" w:name="_ETM_Q1_2786022"/>
      <w:bookmarkStart w:id="1580" w:name="_ETM_Q1_2785983"/>
      <w:bookmarkEnd w:id="1579"/>
      <w:bookmarkEnd w:id="1580"/>
    </w:p>
    <w:p>
      <w:pPr>
        <w:pStyle w:val="Style14"/>
        <w:keepNext w:val="true"/>
        <w:rPr/>
      </w:pPr>
      <w:bookmarkStart w:id="1581" w:name="ET_speaker_63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2784917"/>
      <w:bookmarkStart w:id="1583" w:name="_ETM_Q1_2784877"/>
      <w:bookmarkEnd w:id="1582"/>
      <w:bookmarkEnd w:id="1583"/>
      <w:r>
        <w:rPr>
          <w:rtl w:val="true"/>
          <w:lang w:eastAsia="he-IL"/>
        </w:rPr>
        <w:t>הם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כנים לשלם דיבידנ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2788214"/>
      <w:bookmarkStart w:id="1585" w:name="_ETM_Q1_2788214"/>
      <w:bookmarkEnd w:id="1585"/>
    </w:p>
    <w:p>
      <w:pPr>
        <w:pStyle w:val="Style35"/>
        <w:keepNext w:val="true"/>
        <w:rPr>
          <w:lang w:eastAsia="he-IL"/>
        </w:rPr>
      </w:pPr>
      <w:bookmarkStart w:id="1586" w:name="ET_guest_קריאה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2788491"/>
      <w:bookmarkStart w:id="1588" w:name="_ETM_Q1_2788458"/>
      <w:bookmarkEnd w:id="1587"/>
      <w:bookmarkEnd w:id="15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9" w:name="ET_speaker_634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" w:name="_ETM_Q1_2790164"/>
      <w:bookmarkStart w:id="1591" w:name="_ETM_Q1_2790128"/>
      <w:bookmarkEnd w:id="1590"/>
      <w:bookmarkEnd w:id="1591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1592" w:name="_ETM_Q1_2789385"/>
      <w:bookmarkEnd w:id="1592"/>
      <w:r>
        <w:rPr>
          <w:rtl w:val="true"/>
          <w:lang w:eastAsia="he-IL"/>
        </w:rPr>
        <w:t>הם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שהם מוכנים ל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2793300"/>
      <w:bookmarkStart w:id="1594" w:name="_ETM_Q1_2793262"/>
      <w:bookmarkStart w:id="1595" w:name="_ETM_Q1_2793300"/>
      <w:bookmarkStart w:id="1596" w:name="_ETM_Q1_2793262"/>
      <w:bookmarkEnd w:id="1595"/>
      <w:bookmarkEnd w:id="1596"/>
    </w:p>
    <w:p>
      <w:pPr>
        <w:pStyle w:val="Style31"/>
        <w:keepNext w:val="true"/>
        <w:rPr/>
      </w:pPr>
      <w:bookmarkStart w:id="1597" w:name="ET_yor_572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רסו בפניכם כמה הצע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ית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ית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יב אותם כמו החברות – ולא קיבלתם ואחר כך תגיד לי שהתקדמ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2805750"/>
      <w:bookmarkStart w:id="1599" w:name="_ETM_Q1_2805708"/>
      <w:bookmarkStart w:id="1600" w:name="_ETM_Q1_2805750"/>
      <w:bookmarkStart w:id="1601" w:name="_ETM_Q1_2805708"/>
      <w:bookmarkEnd w:id="1600"/>
      <w:bookmarkEnd w:id="1601"/>
    </w:p>
    <w:p>
      <w:pPr>
        <w:pStyle w:val="Style35"/>
        <w:keepNext w:val="true"/>
        <w:rPr>
          <w:lang w:eastAsia="he-IL"/>
        </w:rPr>
      </w:pPr>
      <w:bookmarkStart w:id="1602" w:name="ET_guest_גל_ברנס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>.</w:t>
      </w:r>
      <w:bookmarkStart w:id="1603" w:name="_ETM_Q1_2803089"/>
      <w:bookmarkEnd w:id="1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2803124"/>
      <w:bookmarkStart w:id="1605" w:name="_ETM_Q1_2803124"/>
      <w:bookmarkEnd w:id="1605"/>
    </w:p>
    <w:p>
      <w:pPr>
        <w:pStyle w:val="Style31"/>
        <w:keepNext w:val="true"/>
        <w:rPr/>
      </w:pPr>
      <w:bookmarkStart w:id="1606" w:name="ET_yor_572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 לי על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נ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</w:t>
      </w:r>
      <w:bookmarkStart w:id="1607" w:name="_ETM_Q1_2806642"/>
      <w:bookmarkEnd w:id="1607"/>
      <w:r>
        <w:rPr>
          <w:rtl w:val="true"/>
          <w:lang w:eastAsia="he-IL"/>
        </w:rPr>
        <w:t>י שם תצליח לשכ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8" w:name="ET_guest_גל_ברנס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הסביר על זה ב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2810054"/>
      <w:bookmarkStart w:id="1610" w:name="_ETM_Q1_2809402"/>
      <w:bookmarkStart w:id="1611" w:name="_ETM_Q1_2809366"/>
      <w:bookmarkStart w:id="1612" w:name="_ETM_Q1_2810054"/>
      <w:bookmarkStart w:id="1613" w:name="_ETM_Q1_2809402"/>
      <w:bookmarkStart w:id="1614" w:name="_ETM_Q1_2809366"/>
      <w:bookmarkEnd w:id="1612"/>
      <w:bookmarkEnd w:id="1613"/>
      <w:bookmarkEnd w:id="1614"/>
    </w:p>
    <w:p>
      <w:pPr>
        <w:pStyle w:val="Style31"/>
        <w:keepNext w:val="true"/>
        <w:rPr/>
      </w:pPr>
      <w:bookmarkStart w:id="1615" w:name="ET_yor_572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2810355"/>
      <w:bookmarkStart w:id="1617" w:name="_ETM_Q1_2810324"/>
      <w:bookmarkEnd w:id="1616"/>
      <w:bookmarkEnd w:id="1617"/>
      <w:r>
        <w:rPr>
          <w:rtl w:val="true"/>
          <w:lang w:eastAsia="he-IL"/>
        </w:rPr>
        <w:t>אתה לא חייב להסביר כי בסוף אנחנו נ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8" w:name="ET_guest_גל_ברנס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יכולים להחליט </w:t>
      </w:r>
      <w:bookmarkStart w:id="1619" w:name="_ETM_Q1_2814841"/>
      <w:bookmarkEnd w:id="1619"/>
      <w:r>
        <w:rPr>
          <w:rtl w:val="true"/>
          <w:lang w:eastAsia="he-IL"/>
        </w:rPr>
        <w:t>אבל אני רוצה שתבינו את המשמעויות ש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0" w:name="ET_yor_572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מענו </w:t>
      </w:r>
      <w:bookmarkStart w:id="1621" w:name="_ETM_Q1_2818890"/>
      <w:bookmarkEnd w:id="1621"/>
      <w:r>
        <w:rPr>
          <w:rtl w:val="true"/>
          <w:lang w:eastAsia="he-IL"/>
        </w:rPr>
        <w:t>כמה פעמים את ההסבר</w:t>
      </w:r>
      <w:r>
        <w:rPr>
          <w:rtl w:val="true"/>
          <w:lang w:eastAsia="he-IL"/>
        </w:rPr>
        <w:t>.</w:t>
      </w:r>
      <w:bookmarkStart w:id="1622" w:name="_ETM_Q1_2816939"/>
      <w:bookmarkEnd w:id="1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2816887"/>
      <w:bookmarkStart w:id="1624" w:name="_ETM_Q1_2816977"/>
      <w:bookmarkStart w:id="1625" w:name="_ETM_Q1_2816887"/>
      <w:bookmarkStart w:id="1626" w:name="_ETM_Q1_2816977"/>
      <w:bookmarkEnd w:id="1625"/>
      <w:bookmarkEnd w:id="1626"/>
    </w:p>
    <w:p>
      <w:pPr>
        <w:pStyle w:val="Style35"/>
        <w:keepNext w:val="true"/>
        <w:rPr>
          <w:lang w:eastAsia="he-IL"/>
        </w:rPr>
      </w:pPr>
      <w:bookmarkStart w:id="1627" w:name="ET_guest_גל_ברנס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2817191"/>
      <w:bookmarkStart w:id="1629" w:name="_ETM_Q1_2817154"/>
      <w:bookmarkEnd w:id="1628"/>
      <w:bookmarkEnd w:id="16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בן הפיסקלי של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החרגנו והחרג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נו לקצה שבו משמעותה של ההחרגה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הטבה</w:t>
      </w:r>
      <w:r>
        <w:rPr>
          <w:rtl w:val="true"/>
          <w:lang w:eastAsia="he-IL"/>
        </w:rPr>
        <w:t xml:space="preserve">. </w:t>
      </w:r>
      <w:bookmarkStart w:id="1630" w:name="_ETM_Q1_2829664"/>
      <w:bookmarkEnd w:id="1630"/>
      <w:r>
        <w:rPr>
          <w:rtl w:val="true"/>
          <w:lang w:eastAsia="he-IL"/>
        </w:rPr>
        <w:t>כל כרית שניתן הולכת ב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לאלה שכל מי שיושב בחדר אומר שלא צריך להגן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ז יל</w:t>
      </w:r>
      <w:bookmarkStart w:id="1631" w:name="_ETM_Q1_2837110"/>
      <w:bookmarkEnd w:id="1631"/>
      <w:r>
        <w:rPr>
          <w:rtl w:val="true"/>
          <w:lang w:eastAsia="he-IL"/>
        </w:rPr>
        <w:t>ך למי שצריך להגן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לב אליו הגענו</w:t>
      </w:r>
      <w:r>
        <w:rPr>
          <w:rtl w:val="true"/>
          <w:lang w:eastAsia="he-IL"/>
        </w:rPr>
        <w:t>.</w:t>
      </w:r>
      <w:bookmarkStart w:id="1632" w:name="_ETM_Q1_2838417"/>
      <w:bookmarkEnd w:id="1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כרית הכי קטנה שעוד ניתן תעלה מאות </w:t>
      </w:r>
      <w:bookmarkStart w:id="1633" w:name="_ETM_Q1_2841679"/>
      <w:bookmarkEnd w:id="1633"/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2843965"/>
      <w:bookmarkStart w:id="1635" w:name="_ETM_Q1_2843921"/>
      <w:bookmarkStart w:id="1636" w:name="_ETM_Q1_2843965"/>
      <w:bookmarkStart w:id="1637" w:name="_ETM_Q1_2843921"/>
      <w:bookmarkEnd w:id="1636"/>
      <w:bookmarkEnd w:id="1637"/>
    </w:p>
    <w:p>
      <w:pPr>
        <w:pStyle w:val="Style31"/>
        <w:keepNext w:val="true"/>
        <w:rPr/>
      </w:pPr>
      <w:bookmarkStart w:id="1638" w:name="ET_yor_572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2842827"/>
      <w:bookmarkEnd w:id="1639"/>
      <w:r>
        <w:rPr>
          <w:rtl w:val="true"/>
          <w:lang w:eastAsia="he-IL"/>
        </w:rPr>
        <w:t>כ</w:t>
      </w:r>
      <w:bookmarkStart w:id="1640" w:name="_ETM_Q1_2842873"/>
      <w:bookmarkEnd w:id="1640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מישה מיליארד שאתה אומר שתב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41" w:name="_ETM_Q1_2844606"/>
      <w:bookmarkEnd w:id="1641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2845707"/>
      <w:bookmarkStart w:id="1643" w:name="_ETM_Q1_2846287"/>
      <w:bookmarkStart w:id="1644" w:name="_ETM_Q1_2846249"/>
      <w:bookmarkStart w:id="1645" w:name="_ETM_Q1_2845707"/>
      <w:bookmarkStart w:id="1646" w:name="_ETM_Q1_2846287"/>
      <w:bookmarkStart w:id="1647" w:name="_ETM_Q1_2846249"/>
      <w:bookmarkEnd w:id="1645"/>
      <w:bookmarkEnd w:id="1646"/>
      <w:bookmarkEnd w:id="1647"/>
    </w:p>
    <w:p>
      <w:pPr>
        <w:pStyle w:val="Style35"/>
        <w:keepNext w:val="true"/>
        <w:rPr>
          <w:lang w:eastAsia="he-IL"/>
        </w:rPr>
      </w:pPr>
      <w:bookmarkStart w:id="1648" w:name="ET_guest_גל_ברנס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2845949"/>
      <w:bookmarkStart w:id="1650" w:name="_ETM_Q1_2845913"/>
      <w:bookmarkEnd w:id="1649"/>
      <w:bookmarkEnd w:id="16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אני מביא אותם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רית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היא תקטין לי את ההכנס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r>
        <w:rPr>
          <w:rtl w:val="true"/>
          <w:lang w:eastAsia="he-IL"/>
        </w:rPr>
        <w:t xml:space="preserve">- </w:t>
      </w:r>
      <w:bookmarkStart w:id="1651" w:name="_ETM_Q1_2852377"/>
      <w:bookmarkEnd w:id="1651"/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ירדו מאותם עסקים שכל השולחן מסכים</w:t>
      </w:r>
      <w:bookmarkStart w:id="1652" w:name="_ETM_Q1_2861487"/>
      <w:bookmarkEnd w:id="1652"/>
      <w:r>
        <w:rPr>
          <w:rtl w:val="true"/>
          <w:lang w:eastAsia="he-IL"/>
        </w:rPr>
        <w:t xml:space="preserve"> שכל השולחן מסכים שצריך 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ומיליון אחד יר</w:t>
      </w:r>
      <w:bookmarkStart w:id="1653" w:name="_ETM_Q1_2861799"/>
      <w:bookmarkEnd w:id="1653"/>
      <w:r>
        <w:rPr>
          <w:rtl w:val="true"/>
          <w:lang w:eastAsia="he-IL"/>
        </w:rPr>
        <w:t>ד מעסק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משמעות של </w:t>
      </w:r>
      <w:bookmarkStart w:id="1654" w:name="_ETM_Q1_2865295"/>
      <w:bookmarkEnd w:id="1654"/>
      <w:r>
        <w:rPr>
          <w:rtl w:val="true"/>
          <w:lang w:eastAsia="he-IL"/>
        </w:rPr>
        <w:t>הפשרות האלה שאתם מבקשים שנעשה בחוק במובן הפיסק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" w:name="_ETM_Q1_2868355"/>
      <w:bookmarkStart w:id="1656" w:name="_ETM_Q1_2868314"/>
      <w:bookmarkStart w:id="1657" w:name="_ETM_Q1_2868355"/>
      <w:bookmarkStart w:id="1658" w:name="_ETM_Q1_2868314"/>
      <w:bookmarkEnd w:id="1657"/>
      <w:bookmarkEnd w:id="1658"/>
    </w:p>
    <w:p>
      <w:pPr>
        <w:pStyle w:val="Normal"/>
        <w:rPr>
          <w:lang w:eastAsia="he-IL"/>
        </w:rPr>
      </w:pPr>
      <w:bookmarkStart w:id="1659" w:name="_ETM_Q1_2871196"/>
      <w:bookmarkStart w:id="1660" w:name="_ETM_Q1_2871154"/>
      <w:bookmarkEnd w:id="1659"/>
      <w:bookmarkEnd w:id="1660"/>
      <w:r>
        <w:rPr>
          <w:rtl w:val="true"/>
          <w:lang w:eastAsia="he-IL"/>
        </w:rPr>
        <w:t>לגבי ה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bookmarkStart w:id="1661" w:name="_ETM_Q1_2868771"/>
      <w:bookmarkEnd w:id="1661"/>
      <w:r>
        <w:rPr>
          <w:rtl w:val="true"/>
          <w:lang w:eastAsia="he-IL"/>
        </w:rPr>
        <w:t>המנ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ל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המניב הוא שהוצג מודל </w:t>
      </w:r>
      <w:bookmarkStart w:id="1662" w:name="_ETM_Q1_2874391"/>
      <w:bookmarkEnd w:id="1662"/>
      <w:r>
        <w:rPr>
          <w:rtl w:val="true"/>
          <w:lang w:eastAsia="he-IL"/>
        </w:rPr>
        <w:t>חל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דל החליפי הזה אומר שא</w:t>
      </w:r>
      <w:bookmarkStart w:id="1663" w:name="_ETM_Q1_2878637"/>
      <w:bookmarkEnd w:id="1663"/>
      <w:r>
        <w:rPr>
          <w:rtl w:val="true"/>
          <w:lang w:eastAsia="he-IL"/>
        </w:rPr>
        <w:t>נחנו בכלל לא עוסקים באותם מגינים עליהם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גן של </w:t>
      </w:r>
      <w:bookmarkStart w:id="1664" w:name="_ETM_Q1_2881072"/>
      <w:bookmarkEnd w:id="1664"/>
      <w:r>
        <w:rPr>
          <w:rtl w:val="true"/>
          <w:lang w:eastAsia="he-IL"/>
        </w:rPr>
        <w:t>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גן של נכסים ואין כלום</w:t>
      </w:r>
      <w:r>
        <w:rPr>
          <w:rtl w:val="true"/>
          <w:lang w:eastAsia="he-IL"/>
        </w:rPr>
        <w:t xml:space="preserve">. </w:t>
      </w:r>
      <w:bookmarkStart w:id="1665" w:name="_ETM_Q1_2883312"/>
      <w:bookmarkEnd w:id="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2883354"/>
      <w:bookmarkStart w:id="1667" w:name="_ETM_Q1_2883354"/>
      <w:bookmarkEnd w:id="1667"/>
    </w:p>
    <w:p>
      <w:pPr>
        <w:pStyle w:val="Style14"/>
        <w:keepNext w:val="true"/>
        <w:rPr/>
      </w:pPr>
      <w:bookmarkStart w:id="1668" w:name="ET_speaker_612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נ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2881759"/>
      <w:bookmarkStart w:id="1670" w:name="_ETM_Q1_2881683"/>
      <w:bookmarkStart w:id="1671" w:name="_ETM_Q1_2881644"/>
      <w:bookmarkStart w:id="1672" w:name="_ETM_Q1_2881759"/>
      <w:bookmarkStart w:id="1673" w:name="_ETM_Q1_2881683"/>
      <w:bookmarkStart w:id="1674" w:name="_ETM_Q1_2881644"/>
      <w:bookmarkEnd w:id="1672"/>
      <w:bookmarkEnd w:id="1673"/>
      <w:bookmarkEnd w:id="1674"/>
    </w:p>
    <w:p>
      <w:pPr>
        <w:pStyle w:val="Style35"/>
        <w:keepNext w:val="true"/>
        <w:rPr>
          <w:lang w:eastAsia="he-IL"/>
        </w:rPr>
      </w:pPr>
      <w:bookmarkStart w:id="1675" w:name="ET_guest_גל_ברנס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2882048"/>
      <w:bookmarkStart w:id="1677" w:name="_ETM_Q1_2882008"/>
      <w:bookmarkEnd w:id="1676"/>
      <w:bookmarkEnd w:id="1677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  <w:bookmarkStart w:id="1678" w:name="_ETM_Q1_2882782"/>
      <w:bookmarkEnd w:id="1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שום מ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דל שכל עסק יכול לבחור בו כמו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2889331"/>
      <w:bookmarkStart w:id="1680" w:name="_ETM_Q1_2889295"/>
      <w:bookmarkStart w:id="1681" w:name="_ETM_Q1_2889331"/>
      <w:bookmarkStart w:id="1682" w:name="_ETM_Q1_2889295"/>
      <w:bookmarkEnd w:id="1681"/>
      <w:bookmarkEnd w:id="1682"/>
    </w:p>
    <w:p>
      <w:pPr>
        <w:pStyle w:val="Style14"/>
        <w:keepNext w:val="true"/>
        <w:rPr/>
      </w:pPr>
      <w:bookmarkStart w:id="1683" w:name="ET_speaker_612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ל ע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2888983"/>
      <w:bookmarkStart w:id="1685" w:name="_ETM_Q1_2888983"/>
      <w:bookmarkEnd w:id="1685"/>
    </w:p>
    <w:p>
      <w:pPr>
        <w:pStyle w:val="Style35"/>
        <w:keepNext w:val="true"/>
        <w:rPr>
          <w:lang w:eastAsia="he-IL"/>
        </w:rPr>
      </w:pPr>
      <w:bookmarkStart w:id="1686" w:name="ET_guest_גל_ברנס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2889243"/>
      <w:bookmarkStart w:id="1688" w:name="_ETM_Q1_2889210"/>
      <w:bookmarkEnd w:id="1687"/>
      <w:bookmarkEnd w:id="1688"/>
      <w:r>
        <w:rPr>
          <w:rtl w:val="true"/>
          <w:lang w:eastAsia="he-IL"/>
        </w:rPr>
        <w:t xml:space="preserve">לכל עסק ביחס לסעיף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ל שהגיע מהמגזר ה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ל</w:t>
      </w:r>
      <w:bookmarkStart w:id="1689" w:name="_ETM_Q1_2895517"/>
      <w:bookmarkEnd w:id="1689"/>
      <w:r>
        <w:rPr>
          <w:rtl w:val="true"/>
          <w:lang w:eastAsia="he-IL"/>
        </w:rPr>
        <w:t>נו שהחוק שלכם מסו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ים לעבוד איתו ויש </w:t>
      </w:r>
      <w:bookmarkStart w:id="1690" w:name="_ETM_Q1_2898084"/>
      <w:bookmarkEnd w:id="1690"/>
      <w:r>
        <w:rPr>
          <w:rtl w:val="true"/>
          <w:lang w:eastAsia="he-IL"/>
        </w:rPr>
        <w:t>כאן פ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פינות של 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bookmarkStart w:id="1691" w:name="_ETM_Q1_2899755"/>
      <w:bookmarkEnd w:id="1691"/>
      <w:r>
        <w:rPr>
          <w:rtl w:val="true"/>
          <w:lang w:eastAsia="he-IL"/>
        </w:rPr>
        <w:t>מניב ו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לנו תעשו כלל פשוט</w:t>
      </w:r>
      <w:r>
        <w:rPr>
          <w:rtl w:val="true"/>
          <w:lang w:eastAsia="he-IL"/>
        </w:rPr>
        <w:t xml:space="preserve">. </w:t>
      </w:r>
      <w:bookmarkStart w:id="1692" w:name="_ETM_Q1_2903481"/>
      <w:bookmarkEnd w:id="1692"/>
      <w:r>
        <w:rPr>
          <w:rtl w:val="true"/>
          <w:lang w:eastAsia="he-IL"/>
        </w:rPr>
        <w:t>אנחנו בריב על הכלל אבל המהות של הכלל מוסכ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חוז מסוים כל שנה מסך הרווחים הצ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693" w:name="_ETM_Q1_2910566"/>
      <w:bookmarkEnd w:id="1693"/>
      <w:r>
        <w:rPr>
          <w:rtl w:val="true"/>
          <w:lang w:eastAsia="he-IL"/>
        </w:rPr>
        <w:t>משנה איפה הם מושק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ול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2913373"/>
      <w:bookmarkStart w:id="1695" w:name="_ETM_Q1_2913331"/>
      <w:bookmarkStart w:id="1696" w:name="_ETM_Q1_2913373"/>
      <w:bookmarkStart w:id="1697" w:name="_ETM_Q1_2913331"/>
      <w:bookmarkEnd w:id="1696"/>
      <w:bookmarkEnd w:id="1697"/>
    </w:p>
    <w:p>
      <w:pPr>
        <w:pStyle w:val="Style14"/>
        <w:keepNext w:val="true"/>
        <w:rPr/>
      </w:pPr>
      <w:bookmarkStart w:id="1698" w:name="ET_speaker_612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אחוז</w:t>
      </w:r>
      <w:bookmarkStart w:id="1699" w:name="_ETM_Q1_2911119"/>
      <w:bookmarkStart w:id="1700" w:name="_ETM_Q1_2911079"/>
      <w:bookmarkEnd w:id="1699"/>
      <w:bookmarkEnd w:id="170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2912270"/>
      <w:bookmarkStart w:id="1702" w:name="_ETM_Q1_2911666"/>
      <w:bookmarkStart w:id="1703" w:name="_ETM_Q1_2911631"/>
      <w:bookmarkStart w:id="1704" w:name="_ETM_Q1_2912270"/>
      <w:bookmarkStart w:id="1705" w:name="_ETM_Q1_2911666"/>
      <w:bookmarkStart w:id="1706" w:name="_ETM_Q1_2911631"/>
      <w:bookmarkEnd w:id="1704"/>
      <w:bookmarkEnd w:id="1705"/>
      <w:bookmarkEnd w:id="1706"/>
    </w:p>
    <w:p>
      <w:pPr>
        <w:pStyle w:val="Style35"/>
        <w:keepNext w:val="true"/>
        <w:rPr>
          <w:lang w:eastAsia="he-IL"/>
        </w:rPr>
      </w:pPr>
      <w:bookmarkStart w:id="1707" w:name="ET_guest_גל_ברנס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2912572"/>
      <w:bookmarkStart w:id="1709" w:name="_ETM_Q1_2912539"/>
      <w:bookmarkEnd w:id="1708"/>
      <w:bookmarkEnd w:id="1709"/>
      <w:r>
        <w:rPr>
          <w:rtl w:val="true"/>
          <w:lang w:eastAsia="he-IL"/>
        </w:rPr>
        <w:t xml:space="preserve">אנחנו כרגע </w:t>
      </w:r>
      <w:bookmarkStart w:id="1710" w:name="_ETM_Q1_2913326"/>
      <w:bookmarkEnd w:id="1710"/>
      <w:r>
        <w:rPr>
          <w:rtl w:val="true"/>
          <w:lang w:eastAsia="he-IL"/>
        </w:rPr>
        <w:t>רוצים שמונה אחוזים והם רוצים שישה 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2919075"/>
      <w:bookmarkStart w:id="1712" w:name="_ETM_Q1_2919035"/>
      <w:bookmarkStart w:id="1713" w:name="_ETM_Q1_2919075"/>
      <w:bookmarkStart w:id="1714" w:name="_ETM_Q1_2919035"/>
      <w:bookmarkEnd w:id="1713"/>
      <w:bookmarkEnd w:id="1714"/>
    </w:p>
    <w:p>
      <w:pPr>
        <w:pStyle w:val="Style35"/>
        <w:keepNext w:val="true"/>
        <w:rPr>
          <w:lang w:eastAsia="he-IL"/>
        </w:rPr>
      </w:pPr>
      <w:bookmarkStart w:id="1715" w:name="ET_guest_קריא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שישה אחוז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2917736"/>
      <w:bookmarkStart w:id="1717" w:name="_ETM_Q1_2917330"/>
      <w:bookmarkStart w:id="1718" w:name="_ETM_Q1_2917291"/>
      <w:bookmarkStart w:id="1719" w:name="_ETM_Q1_2917736"/>
      <w:bookmarkStart w:id="1720" w:name="_ETM_Q1_2917330"/>
      <w:bookmarkStart w:id="1721" w:name="_ETM_Q1_2917291"/>
      <w:bookmarkEnd w:id="1719"/>
      <w:bookmarkEnd w:id="1720"/>
      <w:bookmarkEnd w:id="1721"/>
    </w:p>
    <w:p>
      <w:pPr>
        <w:pStyle w:val="Style35"/>
        <w:keepNext w:val="true"/>
        <w:rPr>
          <w:lang w:eastAsia="he-IL"/>
        </w:rPr>
      </w:pPr>
      <w:bookmarkStart w:id="1722" w:name="ET_guest_גל_ברנס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2918034"/>
      <w:bookmarkStart w:id="1724" w:name="_ETM_Q1_2918005"/>
      <w:bookmarkEnd w:id="1723"/>
      <w:bookmarkEnd w:id="1724"/>
      <w:r>
        <w:rPr>
          <w:rtl w:val="true"/>
          <w:lang w:eastAsia="he-IL"/>
        </w:rPr>
        <w:t>כי זה מה שאמרתם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25" w:name="ET_yor_572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מרו שישה ואנחנו דיברנו כאן על חמ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2930063"/>
      <w:bookmarkStart w:id="1727" w:name="_ETM_Q1_2930063"/>
      <w:bookmarkEnd w:id="1727"/>
    </w:p>
    <w:p>
      <w:pPr>
        <w:pStyle w:val="Style14"/>
        <w:keepNext w:val="true"/>
        <w:rPr/>
      </w:pPr>
      <w:bookmarkStart w:id="1728" w:name="ET_speaker_612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2930361"/>
      <w:bookmarkStart w:id="1730" w:name="_ETM_Q1_2930331"/>
      <w:bookmarkEnd w:id="1729"/>
      <w:bookmarkEnd w:id="1730"/>
      <w:r>
        <w:rPr>
          <w:rtl w:val="true"/>
          <w:lang w:eastAsia="he-IL"/>
        </w:rPr>
        <w:t>כעקרון זה מקובל על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בו את ה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1" w:name="ET_guest_קריא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דל החלופי מקובל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סעיף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. </w:t>
      </w:r>
      <w:bookmarkStart w:id="1732" w:name="_ETM_Q1_2944188"/>
      <w:bookmarkEnd w:id="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733" w:name="_ETM_Q1_2950228"/>
      <w:bookmarkStart w:id="1734" w:name="_ETM_Q1_2950228"/>
      <w:bookmarkEnd w:id="1734"/>
    </w:p>
    <w:p>
      <w:pPr>
        <w:pStyle w:val="Style35"/>
        <w:keepNext w:val="true"/>
        <w:rPr/>
      </w:pPr>
      <w:bookmarkStart w:id="1735" w:name="ET_guest_ירון_גינד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36" w:name="_ETM_Q1_2950503"/>
      <w:bookmarkStart w:id="1737" w:name="_ETM_Q1_2950473"/>
      <w:bookmarkEnd w:id="1736"/>
      <w:bookmarkEnd w:id="1737"/>
      <w:r>
        <w:rPr>
          <w:rtl w:val="true"/>
          <w:lang w:eastAsia="he-IL"/>
        </w:rPr>
        <w:t>ההצעה על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ניב לא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8" w:name="ET_guest_קריאה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</w:t>
      </w:r>
      <w:bookmarkStart w:id="1739" w:name="_ETM_Q1_2951257"/>
      <w:bookmarkEnd w:id="1739"/>
      <w:r>
        <w:rPr>
          <w:rtl w:val="true"/>
          <w:lang w:eastAsia="he-IL"/>
        </w:rPr>
        <w:t>אומרים מודל חלופי במקום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נ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2928620"/>
      <w:bookmarkStart w:id="1741" w:name="_ETM_Q1_2927920"/>
      <w:bookmarkStart w:id="1742" w:name="_ETM_Q1_2927880"/>
      <w:bookmarkStart w:id="1743" w:name="_ETM_Q1_2940630"/>
      <w:bookmarkStart w:id="1744" w:name="_ETM_Q1_2940591"/>
      <w:bookmarkStart w:id="1745" w:name="_ETM_Q1_2928620"/>
      <w:bookmarkStart w:id="1746" w:name="_ETM_Q1_2927920"/>
      <w:bookmarkStart w:id="1747" w:name="_ETM_Q1_2927880"/>
      <w:bookmarkStart w:id="1748" w:name="_ETM_Q1_2940630"/>
      <w:bookmarkStart w:id="1749" w:name="_ETM_Q1_2940591"/>
      <w:bookmarkEnd w:id="1745"/>
      <w:bookmarkEnd w:id="1746"/>
      <w:bookmarkEnd w:id="1747"/>
      <w:bookmarkEnd w:id="1748"/>
      <w:bookmarkEnd w:id="1749"/>
    </w:p>
    <w:p>
      <w:pPr>
        <w:pStyle w:val="Style35"/>
        <w:keepNext w:val="true"/>
        <w:rPr>
          <w:lang w:eastAsia="he-IL"/>
        </w:rPr>
      </w:pPr>
      <w:bookmarkStart w:id="1750" w:name="ET_guest_גל_ברנס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2928899"/>
      <w:bookmarkStart w:id="1752" w:name="_ETM_Q1_2928862"/>
      <w:bookmarkEnd w:id="1751"/>
      <w:bookmarkEnd w:id="1752"/>
      <w:r>
        <w:rPr>
          <w:rtl w:val="true"/>
          <w:lang w:eastAsia="he-IL"/>
        </w:rPr>
        <w:t xml:space="preserve">ההצעה אומרת </w:t>
      </w:r>
      <w:bookmarkStart w:id="1753" w:name="_ETM_Q1_2955745"/>
      <w:bookmarkEnd w:id="1753"/>
      <w:r>
        <w:rPr>
          <w:rtl w:val="true"/>
          <w:lang w:eastAsia="he-IL"/>
        </w:rPr>
        <w:t xml:space="preserve">שאני מחזיק מודל חלופי שבו אני לא מסתכל בכלל </w:t>
      </w:r>
      <w:bookmarkStart w:id="1754" w:name="_ETM_Q1_2958440"/>
      <w:bookmarkEnd w:id="1754"/>
      <w:r>
        <w:rPr>
          <w:rtl w:val="true"/>
          <w:lang w:eastAsia="he-IL"/>
        </w:rPr>
        <w:t>באיזה נכסים השק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וצאות 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 </w:t>
      </w:r>
      <w:bookmarkStart w:id="1755" w:name="_ETM_Q1_2959059"/>
      <w:bookmarkEnd w:id="1755"/>
      <w:r>
        <w:rPr>
          <w:rtl w:val="true"/>
          <w:lang w:eastAsia="he-IL"/>
        </w:rPr>
        <w:t>את הרווחים הצבורים שלך ואומר לך שאם תחלק מתו</w:t>
      </w:r>
      <w:bookmarkStart w:id="1756" w:name="_ETM_Q1_2965887"/>
      <w:bookmarkEnd w:id="1756"/>
      <w:r>
        <w:rPr>
          <w:rtl w:val="true"/>
          <w:lang w:eastAsia="he-IL"/>
        </w:rPr>
        <w:t xml:space="preserve">כם – כרגע הדיון הוא בין שישה לשמונה אחוזים כל שנה 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1757" w:name="ET_guest_ירון_גינד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שור ל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מנ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58" w:name="ET_speaker_612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שור ל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מנ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759" w:name="_ETM_Q1_2972168"/>
      <w:bookmarkStart w:id="1760" w:name="_ETM_Q1_2972127"/>
      <w:bookmarkStart w:id="1761" w:name="_ETM_Q1_2972168"/>
      <w:bookmarkStart w:id="1762" w:name="_ETM_Q1_2972127"/>
      <w:bookmarkEnd w:id="1761"/>
      <w:bookmarkEnd w:id="1762"/>
    </w:p>
    <w:p>
      <w:pPr>
        <w:pStyle w:val="Style35"/>
        <w:keepNext w:val="true"/>
        <w:rPr/>
      </w:pPr>
      <w:bookmarkStart w:id="1763" w:name="ET_guest_ירון_גינד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קשור אם יש </w:t>
      </w:r>
      <w:bookmarkStart w:id="1764" w:name="_ETM_Q1_2969537"/>
      <w:bookmarkEnd w:id="1764"/>
      <w:r>
        <w:rPr>
          <w:rtl w:val="true"/>
          <w:lang w:eastAsia="he-IL"/>
        </w:rPr>
        <w:t>לך או אי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ך או אי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 זה תפעיל גם על </w:t>
      </w:r>
      <w:bookmarkStart w:id="1765" w:name="_ETM_Q1_2971576"/>
      <w:bookmarkEnd w:id="1765"/>
      <w:r>
        <w:rPr>
          <w:lang w:eastAsia="he-IL"/>
        </w:rPr>
        <w:t>6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דל כלל מש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2762646"/>
      <w:bookmarkStart w:id="1767" w:name="_ETM_Q1_2774136"/>
      <w:bookmarkStart w:id="1768" w:name="_ETM_Q1_2762646"/>
      <w:bookmarkStart w:id="1769" w:name="_ETM_Q1_2774136"/>
      <w:bookmarkEnd w:id="1768"/>
      <w:bookmarkEnd w:id="1769"/>
    </w:p>
    <w:p>
      <w:pPr>
        <w:pStyle w:val="Style35"/>
        <w:keepNext w:val="true"/>
        <w:rPr>
          <w:lang w:eastAsia="he-IL"/>
        </w:rPr>
      </w:pPr>
      <w:bookmarkStart w:id="1770" w:name="ET_guest_גל_ברנס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ודל שבו אני לא נוגע ב</w:t>
      </w:r>
      <w:r>
        <w:rPr>
          <w:rtl w:val="true"/>
          <w:lang w:eastAsia="he-IL"/>
        </w:rPr>
        <w:t>-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2977954"/>
      <w:bookmarkStart w:id="1772" w:name="_ETM_Q1_2977954"/>
      <w:bookmarkEnd w:id="1772"/>
    </w:p>
    <w:p>
      <w:pPr>
        <w:pStyle w:val="Style14"/>
        <w:keepNext w:val="true"/>
        <w:rPr/>
      </w:pPr>
      <w:bookmarkStart w:id="1773" w:name="ET_speaker_612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2978251"/>
      <w:bookmarkStart w:id="1775" w:name="_ETM_Q1_2978227"/>
      <w:bookmarkEnd w:id="1774"/>
      <w:bookmarkEnd w:id="1775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להפעיל את זה גם על </w:t>
      </w:r>
      <w:r>
        <w:rPr>
          <w:lang w:eastAsia="he-IL"/>
        </w:rPr>
        <w:t>6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776" w:name="_ETM_Q1_2981998"/>
      <w:bookmarkStart w:id="1777" w:name="_ETM_Q1_2981958"/>
      <w:bookmarkStart w:id="1778" w:name="_ETM_Q1_2981998"/>
      <w:bookmarkStart w:id="1779" w:name="_ETM_Q1_2981958"/>
      <w:bookmarkEnd w:id="1778"/>
      <w:bookmarkEnd w:id="1779"/>
    </w:p>
    <w:p>
      <w:pPr>
        <w:pStyle w:val="Style35"/>
        <w:keepNext w:val="true"/>
        <w:rPr/>
      </w:pPr>
      <w:bookmarkStart w:id="1780" w:name="ET_guest_ירון_גינד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81" w:name="_ETM_Q1_2982859"/>
      <w:bookmarkStart w:id="1782" w:name="_ETM_Q1_2982827"/>
      <w:bookmarkEnd w:id="1781"/>
      <w:bookmarkEnd w:id="17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ה את זה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783" w:name="_ETM_Q1_2992065"/>
      <w:bookmarkStart w:id="1784" w:name="_ETM_Q1_2989514"/>
      <w:bookmarkStart w:id="1785" w:name="_ETM_Q1_2992065"/>
      <w:bookmarkStart w:id="1786" w:name="_ETM_Q1_2989514"/>
      <w:bookmarkEnd w:id="1785"/>
      <w:bookmarkEnd w:id="1786"/>
    </w:p>
    <w:p>
      <w:pPr>
        <w:pStyle w:val="Style35"/>
        <w:keepNext w:val="true"/>
        <w:rPr/>
      </w:pPr>
      <w:bookmarkStart w:id="1787" w:name="ET_guest_כפיר_בטט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88" w:name="_ETM_Q1_2989791"/>
      <w:bookmarkStart w:id="1789" w:name="_ETM_Q1_2989760"/>
      <w:bookmarkStart w:id="1790" w:name="_ETM_Q1_2992353"/>
      <w:bookmarkStart w:id="1791" w:name="_ETM_Q1_2992324"/>
      <w:bookmarkEnd w:id="1788"/>
      <w:bookmarkEnd w:id="1789"/>
      <w:bookmarkEnd w:id="1790"/>
      <w:bookmarkEnd w:id="1791"/>
      <w:r>
        <w:rPr>
          <w:rtl w:val="true"/>
          <w:lang w:eastAsia="he-IL"/>
        </w:rPr>
        <w:t>חבר הכנסת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חיל את זה על </w:t>
      </w:r>
      <w:r>
        <w:rPr>
          <w:lang w:eastAsia="he-IL"/>
        </w:rPr>
        <w:t>6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נאבד </w:t>
      </w:r>
      <w:bookmarkStart w:id="1792" w:name="_ETM_Q1_2991147"/>
      <w:bookmarkEnd w:id="1792"/>
      <w:r>
        <w:rPr>
          <w:rtl w:val="true"/>
          <w:lang w:eastAsia="he-IL"/>
        </w:rPr>
        <w:t>מעל שני מיליארד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994991"/>
      <w:bookmarkStart w:id="1794" w:name="_ETM_Q1_2994953"/>
      <w:bookmarkStart w:id="1795" w:name="_ETM_Q1_2994991"/>
      <w:bookmarkStart w:id="1796" w:name="_ETM_Q1_2994953"/>
      <w:bookmarkEnd w:id="1795"/>
      <w:bookmarkEnd w:id="1796"/>
    </w:p>
    <w:p>
      <w:pPr>
        <w:pStyle w:val="Style35"/>
        <w:keepNext w:val="true"/>
        <w:rPr/>
      </w:pPr>
      <w:bookmarkStart w:id="1797" w:name="ET_guest_ירון_גינדי_224"/>
      <w:bookmarkStart w:id="1798" w:name="_ETM_Q1_2995337"/>
      <w:bookmarkEnd w:id="1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99" w:name="_ETM_Q1_2995648"/>
      <w:bookmarkStart w:id="1800" w:name="_ETM_Q1_2995607"/>
      <w:bookmarkEnd w:id="1799"/>
      <w:bookmarkEnd w:id="1800"/>
      <w:r>
        <w:rPr>
          <w:rtl w:val="true"/>
          <w:lang w:eastAsia="he-IL"/>
        </w:rPr>
        <w:t>מה זה נא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אלה מ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3002035"/>
      <w:bookmarkStart w:id="1802" w:name="_ETM_Q1_2998142"/>
      <w:bookmarkStart w:id="1803" w:name="_ETM_Q1_2998101"/>
      <w:bookmarkStart w:id="1804" w:name="_ETM_Q1_3002035"/>
      <w:bookmarkStart w:id="1805" w:name="_ETM_Q1_2998142"/>
      <w:bookmarkStart w:id="1806" w:name="_ETM_Q1_2998101"/>
      <w:bookmarkEnd w:id="1804"/>
      <w:bookmarkEnd w:id="1805"/>
      <w:bookmarkEnd w:id="1806"/>
    </w:p>
    <w:p>
      <w:pPr>
        <w:pStyle w:val="Style14"/>
        <w:keepNext w:val="true"/>
        <w:rPr/>
      </w:pPr>
      <w:bookmarkStart w:id="1807" w:name="ET_speaker_635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" w:name="_ETM_Q1_3002352"/>
      <w:bookmarkStart w:id="1809" w:name="_ETM_Q1_3002321"/>
      <w:bookmarkEnd w:id="1808"/>
      <w:bookmarkEnd w:id="1809"/>
      <w:r>
        <w:rPr>
          <w:rtl w:val="true"/>
          <w:lang w:eastAsia="he-IL"/>
        </w:rPr>
        <w:t>מה זה לאב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1810" w:name="ET_guest_ירון_גינד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מי שבסעיף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צור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צליח להבי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811" w:name="_ETM_Q1_3014534"/>
      <w:bookmarkStart w:id="1812" w:name="_ETM_Q1_3014496"/>
      <w:bookmarkStart w:id="1813" w:name="_ETM_Q1_3014534"/>
      <w:bookmarkStart w:id="1814" w:name="_ETM_Q1_3014496"/>
      <w:bookmarkEnd w:id="1813"/>
      <w:bookmarkEnd w:id="1814"/>
    </w:p>
    <w:p>
      <w:pPr>
        <w:pStyle w:val="Style35"/>
        <w:keepNext w:val="true"/>
        <w:rPr/>
      </w:pPr>
      <w:bookmarkStart w:id="1815" w:name="ET_guest_גל_ברנס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16" w:name="_ETM_Q1_3014597"/>
      <w:bookmarkStart w:id="1817" w:name="_ETM_Q1_3014568"/>
      <w:bookmarkEnd w:id="1816"/>
      <w:bookmarkEnd w:id="1817"/>
      <w:r>
        <w:rPr>
          <w:rtl w:val="true"/>
          <w:lang w:eastAsia="he-IL"/>
        </w:rPr>
        <w:t>אני עונה לחבר הכנסת בליאק</w:t>
      </w:r>
      <w:r>
        <w:rPr>
          <w:rtl w:val="true"/>
          <w:lang w:eastAsia="he-IL"/>
        </w:rPr>
        <w:t xml:space="preserve">. </w:t>
      </w:r>
      <w:bookmarkStart w:id="1818" w:name="_ETM_Q1_3011110"/>
      <w:bookmarkEnd w:id="1818"/>
      <w:r>
        <w:rPr>
          <w:rtl w:val="true"/>
          <w:lang w:eastAsia="he-IL"/>
        </w:rPr>
        <w:t>יש לנו בעיה במשק וכמו שאמרנו בהתחלה יש לנו שלושה סוגים של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עסקיות לכל דבר ו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לא נוגע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הן מרוויחות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1819" w:name="ET_guest_ירון_גינד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ע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מרוויח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3030618"/>
      <w:bookmarkStart w:id="1821" w:name="_ETM_Q1_3030577"/>
      <w:bookmarkStart w:id="1822" w:name="_ETM_Q1_3030618"/>
      <w:bookmarkStart w:id="1823" w:name="_ETM_Q1_3030577"/>
      <w:bookmarkEnd w:id="1822"/>
      <w:bookmarkEnd w:id="1823"/>
    </w:p>
    <w:p>
      <w:pPr>
        <w:pStyle w:val="Style35"/>
        <w:keepNext w:val="true"/>
        <w:rPr/>
      </w:pPr>
      <w:bookmarkStart w:id="1824" w:name="ET_guest_גל_ברנס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תת לי להשלים את הדברים ואצליח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בוצה </w:t>
      </w:r>
      <w:bookmarkStart w:id="1825" w:name="_ETM_Q1_3033762"/>
      <w:bookmarkEnd w:id="182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תנו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ושבים שעשינו את המיטב</w:t>
      </w:r>
      <w:bookmarkStart w:id="1826" w:name="_ETM_Q1_3035942"/>
      <w:bookmarkEnd w:id="1826"/>
      <w:r>
        <w:rPr>
          <w:rtl w:val="true"/>
          <w:lang w:eastAsia="he-IL"/>
        </w:rPr>
        <w:t xml:space="preserve"> וגם דייקנו כי הצגנו פה הרבה נתונים שמראים את </w:t>
      </w:r>
      <w:bookmarkStart w:id="1827" w:name="_ETM_Q1_3039295"/>
      <w:bookmarkEnd w:id="1827"/>
      <w:r>
        <w:rPr>
          <w:rtl w:val="true"/>
          <w:lang w:eastAsia="he-IL"/>
        </w:rPr>
        <w:t>הדיוק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געת בה</w:t>
      </w:r>
      <w:r>
        <w:rPr>
          <w:rtl w:val="true"/>
          <w:lang w:eastAsia="he-IL"/>
        </w:rPr>
        <w:t xml:space="preserve">. </w:t>
      </w:r>
      <w:bookmarkStart w:id="1828" w:name="_ETM_Q1_3040870"/>
      <w:bookmarkEnd w:id="1828"/>
      <w:r>
        <w:rPr>
          <w:rtl w:val="true"/>
          <w:lang w:eastAsia="he-IL"/>
        </w:rPr>
        <w:t>יש חברות שמורכבות שהן חברות א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ן מושקע בפעילות </w:t>
      </w:r>
      <w:bookmarkStart w:id="1829" w:name="_ETM_Q1_3043475"/>
      <w:bookmarkEnd w:id="1829"/>
      <w:r>
        <w:rPr>
          <w:rtl w:val="true"/>
          <w:lang w:eastAsia="he-IL"/>
        </w:rPr>
        <w:t>כלכלית ר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ושקעים במה</w:t>
      </w:r>
      <w:bookmarkStart w:id="1830" w:name="_ETM_Q1_3048405"/>
      <w:bookmarkEnd w:id="1830"/>
      <w:r>
        <w:rPr>
          <w:rtl w:val="true"/>
          <w:lang w:eastAsia="he-IL"/>
        </w:rPr>
        <w:t xml:space="preserve"> שאנחנו קוראים לו נכסים פס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ינו לכפות לגביהן 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831" w:name="_ETM_Q1_3055745"/>
      <w:bookmarkEnd w:id="1831"/>
      <w:r>
        <w:rPr>
          <w:rtl w:val="true"/>
          <w:lang w:eastAsia="he-IL"/>
        </w:rPr>
        <w:t>שהמגזר העסקי הציע לנו לאורך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נו לת</w:t>
      </w:r>
      <w:bookmarkStart w:id="1832" w:name="_ETM_Q1_3058211"/>
      <w:bookmarkEnd w:id="1832"/>
      <w:r>
        <w:rPr>
          <w:rtl w:val="true"/>
          <w:lang w:eastAsia="he-IL"/>
        </w:rPr>
        <w:t>מרץ אותן ל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שינו איזשהו מודל שלעמדתנו </w:t>
      </w:r>
      <w:bookmarkStart w:id="1833" w:name="_ETM_Q1_3059392"/>
      <w:bookmarkEnd w:id="1833"/>
      <w:r>
        <w:rPr>
          <w:rtl w:val="true"/>
          <w:lang w:eastAsia="he-IL"/>
        </w:rPr>
        <w:t>הוא מדויק ו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וציא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חברות במשק</w:t>
      </w:r>
      <w:r>
        <w:rPr>
          <w:rtl w:val="true"/>
          <w:lang w:eastAsia="he-IL"/>
        </w:rPr>
        <w:t>,</w:t>
      </w:r>
      <w:bookmarkStart w:id="1834" w:name="_ETM_Q1_3065253"/>
      <w:bookmarkEnd w:id="1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בחרו במודל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ציא אותן והן לא משלמות שקל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אחרות שנשא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</w:t>
      </w:r>
      <w:bookmarkStart w:id="1835" w:name="_ETM_Q1_3070185"/>
      <w:bookmarkEnd w:id="1835"/>
      <w:r>
        <w:rPr>
          <w:rtl w:val="true"/>
          <w:lang w:eastAsia="he-IL"/>
        </w:rPr>
        <w:t>לנו חלק שאנחנו רוצים לפעול בכל מיני סוגי פעולות שהחוק שלכם מפריע לנו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</w:t>
      </w:r>
      <w:bookmarkStart w:id="1836" w:name="_ETM_Q1_3074882"/>
      <w:bookmarkEnd w:id="1836"/>
      <w:r>
        <w:rPr>
          <w:rtl w:val="true"/>
          <w:lang w:eastAsia="he-IL"/>
        </w:rPr>
        <w:t>זאת פעולה עסקית 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לנו </w:t>
      </w:r>
      <w:bookmarkStart w:id="1837" w:name="_ETM_Q1_3078435"/>
      <w:bookmarkEnd w:id="1837"/>
      <w:r>
        <w:rPr>
          <w:rtl w:val="true"/>
          <w:lang w:eastAsia="he-IL"/>
        </w:rPr>
        <w:t>לקחת מודל חל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אותנו מכל ההגנות שלכם</w:t>
      </w:r>
      <w:r>
        <w:rPr>
          <w:rtl w:val="true"/>
          <w:lang w:eastAsia="he-IL"/>
        </w:rPr>
        <w:t>,</w:t>
      </w:r>
      <w:bookmarkStart w:id="1838" w:name="_ETM_Q1_3082440"/>
      <w:bookmarkEnd w:id="1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וצ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וששים שב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1839" w:name="_ETM_Q1_3083783"/>
      <w:bookmarkEnd w:id="1839"/>
      <w:r>
        <w:rPr>
          <w:rtl w:val="true"/>
          <w:lang w:eastAsia="he-IL"/>
        </w:rPr>
        <w:t>לא תראו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טיחים שכל שנה נחלק </w:t>
      </w:r>
      <w:bookmarkStart w:id="1840" w:name="_ETM_Q1_3086481"/>
      <w:bookmarkEnd w:id="1840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בו אותנו מכל החוק המסובך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841" w:name="_ETM_Q1_3088571"/>
      <w:bookmarkEnd w:id="1841"/>
      <w:r>
        <w:rPr>
          <w:rtl w:val="true"/>
          <w:lang w:eastAsia="he-IL"/>
        </w:rPr>
        <w:t>יודעים להסביר אותו למשקיעים 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3091411"/>
      <w:bookmarkStart w:id="1843" w:name="_ETM_Q1_3091352"/>
      <w:bookmarkStart w:id="1844" w:name="_ETM_Q1_3091411"/>
      <w:bookmarkStart w:id="1845" w:name="_ETM_Q1_3091352"/>
      <w:bookmarkEnd w:id="1844"/>
      <w:bookmarkEnd w:id="1845"/>
    </w:p>
    <w:p>
      <w:pPr>
        <w:pStyle w:val="Normal"/>
        <w:rPr>
          <w:lang w:eastAsia="he-IL"/>
        </w:rPr>
      </w:pPr>
      <w:bookmarkStart w:id="1846" w:name="_ETM_Q1_3091523"/>
      <w:bookmarkStart w:id="1847" w:name="_ETM_Q1_3091487"/>
      <w:bookmarkEnd w:id="1846"/>
      <w:bookmarkEnd w:id="1847"/>
      <w:r>
        <w:rPr>
          <w:rtl w:val="true"/>
          <w:lang w:eastAsia="he-IL"/>
        </w:rPr>
        <w:t>קיבלנו את הצעתם</w:t>
      </w:r>
      <w:r>
        <w:rPr>
          <w:rtl w:val="true"/>
          <w:lang w:eastAsia="he-IL"/>
        </w:rPr>
        <w:t>.</w:t>
      </w:r>
      <w:bookmarkStart w:id="1848" w:name="_ETM_Q1_3092881"/>
      <w:bookmarkEnd w:id="1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אמרו לנו למחוק את כל החוק שלנו ולעשות רק את המסלול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3100224"/>
      <w:bookmarkStart w:id="1850" w:name="_ETM_Q1_3100189"/>
      <w:bookmarkStart w:id="1851" w:name="_ETM_Q1_3100224"/>
      <w:bookmarkStart w:id="1852" w:name="_ETM_Q1_3100189"/>
      <w:bookmarkEnd w:id="1851"/>
      <w:bookmarkEnd w:id="1852"/>
    </w:p>
    <w:p>
      <w:pPr>
        <w:pStyle w:val="Style14"/>
        <w:keepNext w:val="true"/>
        <w:rPr/>
      </w:pPr>
      <w:bookmarkStart w:id="1853" w:name="ET_speaker_612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סכמה על</w:t>
      </w:r>
      <w:bookmarkStart w:id="1854" w:name="_ETM_Q1_3098492"/>
      <w:bookmarkEnd w:id="1854"/>
      <w:r>
        <w:rPr>
          <w:rtl w:val="true"/>
          <w:lang w:eastAsia="he-IL"/>
        </w:rPr>
        <w:t xml:space="preserve"> ה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855" w:name="_ETM_Q1_3100313"/>
      <w:bookmarkStart w:id="1856" w:name="_ETM_Q1_3100313"/>
      <w:bookmarkEnd w:id="1856"/>
    </w:p>
    <w:p>
      <w:pPr>
        <w:pStyle w:val="Style35"/>
        <w:keepNext w:val="true"/>
        <w:rPr/>
      </w:pPr>
      <w:bookmarkStart w:id="1857" w:name="ET_guest_גל_ברנס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58" w:name="_ETM_Q1_3100607"/>
      <w:bookmarkStart w:id="1859" w:name="_ETM_Q1_3100576"/>
      <w:bookmarkEnd w:id="1858"/>
      <w:bookmarkEnd w:id="1859"/>
      <w:r>
        <w:rPr>
          <w:rtl w:val="true"/>
          <w:lang w:eastAsia="he-IL"/>
        </w:rPr>
        <w:t>אין הסכמה על האחוז אבל זה פותר את כל סוגיות הנכסים וה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מניב</w:t>
      </w:r>
      <w:r>
        <w:rPr>
          <w:rtl w:val="true"/>
          <w:lang w:eastAsia="he-IL"/>
        </w:rPr>
        <w:t>.</w:t>
      </w:r>
      <w:bookmarkStart w:id="1860" w:name="_ETM_Q1_3107006"/>
      <w:bookmarkEnd w:id="1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861" w:name="_ETM_Q1_3107019"/>
      <w:bookmarkStart w:id="1862" w:name="_ETM_Q1_3107045"/>
      <w:bookmarkStart w:id="1863" w:name="_ETM_Q1_3107019"/>
      <w:bookmarkStart w:id="1864" w:name="_ETM_Q1_3107045"/>
      <w:bookmarkEnd w:id="1863"/>
      <w:bookmarkEnd w:id="1864"/>
    </w:p>
    <w:p>
      <w:pPr>
        <w:pStyle w:val="Style35"/>
        <w:keepNext w:val="true"/>
        <w:rPr/>
      </w:pPr>
      <w:bookmarkStart w:id="1865" w:name="ET_guest_קריאה_252"/>
      <w:bookmarkStart w:id="1866" w:name="_ETM_Q1_3109571"/>
      <w:bookmarkEnd w:id="1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67" w:name="_ETM_Q1_3107301"/>
      <w:bookmarkStart w:id="1868" w:name="_ETM_Q1_3107271"/>
      <w:bookmarkStart w:id="1869" w:name="_ETM_Q1_3109843"/>
      <w:bookmarkStart w:id="1870" w:name="_ETM_Q1_3109813"/>
      <w:bookmarkEnd w:id="1867"/>
      <w:bookmarkEnd w:id="1868"/>
      <w:bookmarkEnd w:id="1869"/>
      <w:bookmarkEnd w:id="18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871" w:name="_ETM_Q1_3107010"/>
      <w:bookmarkEnd w:id="1871"/>
      <w:r>
        <w:rPr>
          <w:rtl w:val="true"/>
          <w:lang w:eastAsia="he-IL"/>
        </w:rPr>
        <w:t xml:space="preserve">פותר את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3109676"/>
      <w:bookmarkStart w:id="1873" w:name="_ETM_Q1_3109639"/>
      <w:bookmarkStart w:id="1874" w:name="_ETM_Q1_3109676"/>
      <w:bookmarkStart w:id="1875" w:name="_ETM_Q1_3109639"/>
      <w:bookmarkEnd w:id="1874"/>
      <w:bookmarkEnd w:id="1875"/>
    </w:p>
    <w:p>
      <w:pPr>
        <w:pStyle w:val="Style31"/>
        <w:keepNext w:val="true"/>
        <w:rPr/>
      </w:pPr>
      <w:bookmarkStart w:id="1876" w:name="ET_yor_572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כשיו מדברים על </w:t>
      </w:r>
      <w:r>
        <w:rPr>
          <w:lang w:eastAsia="he-IL"/>
        </w:rPr>
        <w:t>8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877" w:name="_ETM_Q1_3111953"/>
      <w:bookmarkStart w:id="1878" w:name="_ETM_Q1_3111915"/>
      <w:bookmarkStart w:id="1879" w:name="_ETM_Q1_3111953"/>
      <w:bookmarkStart w:id="1880" w:name="_ETM_Q1_3111915"/>
      <w:bookmarkEnd w:id="1879"/>
      <w:bookmarkEnd w:id="1880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יש לנ</w:t>
      </w:r>
      <w:bookmarkStart w:id="1881" w:name="_ETM_Q1_3111749"/>
      <w:bookmarkEnd w:id="1881"/>
      <w:r>
        <w:rPr>
          <w:rtl w:val="true"/>
          <w:lang w:eastAsia="he-IL"/>
        </w:rPr>
        <w:t>ו את הקבוצ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כאן </w:t>
      </w:r>
      <w:bookmarkStart w:id="1882" w:name="_ETM_Q1_3114563"/>
      <w:bookmarkEnd w:id="1882"/>
      <w:r>
        <w:rPr>
          <w:rtl w:val="true"/>
          <w:lang w:eastAsia="he-IL"/>
        </w:rPr>
        <w:t>חברי הכנסת כאילו לא הצגנו מעולם שאנחנ</w:t>
      </w:r>
      <w:bookmarkStart w:id="1883" w:name="_ETM_Q1_3115474"/>
      <w:bookmarkEnd w:id="1883"/>
      <w:r>
        <w:rPr>
          <w:rtl w:val="true"/>
          <w:lang w:eastAsia="he-IL"/>
        </w:rPr>
        <w:t>ו רוצים לעסוק בהם אבל הצגנו 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4" w:name="ET_yor_572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885" w:name="_ETM_Q1_3120592"/>
      <w:bookmarkStart w:id="1886" w:name="_ETM_Q1_3120592"/>
      <w:bookmarkEnd w:id="1886"/>
    </w:p>
    <w:p>
      <w:pPr>
        <w:pStyle w:val="Style35"/>
        <w:keepNext w:val="true"/>
        <w:rPr/>
      </w:pPr>
      <w:bookmarkStart w:id="1887" w:name="ET_guest_גל_ברנס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88" w:name="_ETM_Q1_3120883"/>
      <w:bookmarkStart w:id="1889" w:name="_ETM_Q1_3120853"/>
      <w:bookmarkEnd w:id="1888"/>
      <w:bookmarkEnd w:id="1889"/>
      <w:r>
        <w:rPr>
          <w:rtl w:val="true"/>
          <w:lang w:eastAsia="he-IL"/>
        </w:rPr>
        <w:t xml:space="preserve">אני לא רוצה להתייחס לביטוי </w:t>
      </w:r>
      <w:bookmarkStart w:id="1890" w:name="_ETM_Q1_3122352"/>
      <w:bookmarkEnd w:id="1890"/>
      <w:r>
        <w:rPr>
          <w:rtl w:val="true"/>
          <w:lang w:eastAsia="he-IL"/>
        </w:rPr>
        <w:t>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חברות שעיקר ההכנסה שלהן נובעת</w:t>
      </w:r>
      <w:bookmarkStart w:id="1891" w:name="_ETM_Q1_3125681"/>
      <w:bookmarkEnd w:id="1891"/>
      <w:r>
        <w:rPr>
          <w:rtl w:val="true"/>
          <w:lang w:eastAsia="he-IL"/>
        </w:rPr>
        <w:t xml:space="preserve"> מיגיעה אישית של בעלי המניות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רווח מאוד</w:t>
      </w:r>
      <w:bookmarkStart w:id="1892" w:name="_ETM_Q1_3128513"/>
      <w:bookmarkEnd w:id="1892"/>
      <w:r>
        <w:rPr>
          <w:rtl w:val="true"/>
          <w:lang w:eastAsia="he-IL"/>
        </w:rPr>
        <w:t xml:space="preserve">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יש עובד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93" w:name="ET_speaker_612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1894" w:name="_ETM_Q1_3132027"/>
      <w:bookmarkEnd w:id="1894"/>
      <w:r>
        <w:rPr>
          <w:rtl w:val="true"/>
          <w:lang w:eastAsia="he-IL"/>
        </w:rPr>
        <w:t xml:space="preserve">אם יש ל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895" w:name="_ETM_Q1_3131276"/>
      <w:bookmarkStart w:id="1896" w:name="_ETM_Q1_3131237"/>
      <w:bookmarkStart w:id="1897" w:name="_ETM_Q1_3131276"/>
      <w:bookmarkStart w:id="1898" w:name="_ETM_Q1_3131237"/>
      <w:bookmarkEnd w:id="1897"/>
      <w:bookmarkEnd w:id="189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99" w:name="_ETM_Q1_3133133"/>
      <w:bookmarkStart w:id="1900" w:name="_ETM_Q1_3133100"/>
      <w:bookmarkEnd w:id="1899"/>
      <w:bookmarkEnd w:id="1900"/>
      <w:r>
        <w:rPr>
          <w:rtl w:val="true"/>
          <w:lang w:eastAsia="he-IL"/>
        </w:rPr>
        <w:t xml:space="preserve">גם אם יש ל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1" w:name="ET_yor_572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ספר </w:t>
      </w:r>
      <w:bookmarkStart w:id="1902" w:name="_ETM_Q1_3134733"/>
      <w:bookmarkEnd w:id="1902"/>
      <w:r>
        <w:rPr>
          <w:rtl w:val="true"/>
          <w:lang w:eastAsia="he-IL"/>
        </w:rPr>
        <w:t>העובדים לא מ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903" w:name="_ETM_Q1_3135863"/>
      <w:bookmarkStart w:id="1904" w:name="_ETM_Q1_3135821"/>
      <w:bookmarkStart w:id="1905" w:name="_ETM_Q1_3135863"/>
      <w:bookmarkStart w:id="1906" w:name="_ETM_Q1_3135821"/>
      <w:bookmarkEnd w:id="1905"/>
      <w:bookmarkEnd w:id="1906"/>
    </w:p>
    <w:p>
      <w:pPr>
        <w:pStyle w:val="Style35"/>
        <w:keepNext w:val="true"/>
        <w:rPr/>
      </w:pPr>
      <w:bookmarkStart w:id="1907" w:name="ET_guest_גל_ברנס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תמצא בשולי שוליים אבל עובדים זה כלל שמאוד קל להתחמק 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08" w:name="ET_speaker_612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909" w:name="_ETM_Q1_3137971"/>
      <w:bookmarkStart w:id="1910" w:name="_ETM_Q1_3137114"/>
      <w:bookmarkStart w:id="1911" w:name="_ETM_Q1_3137075"/>
      <w:bookmarkStart w:id="1912" w:name="_ETM_Q1_3137971"/>
      <w:bookmarkStart w:id="1913" w:name="_ETM_Q1_3137114"/>
      <w:bookmarkStart w:id="1914" w:name="_ETM_Q1_3137075"/>
      <w:bookmarkEnd w:id="1912"/>
      <w:bookmarkEnd w:id="1913"/>
      <w:bookmarkEnd w:id="1914"/>
    </w:p>
    <w:p>
      <w:pPr>
        <w:pStyle w:val="Style35"/>
        <w:keepNext w:val="true"/>
        <w:rPr/>
      </w:pPr>
      <w:bookmarkStart w:id="1915" w:name="ET_guest_גל_ברנס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916" w:name="_ETM_Q1_3138255"/>
      <w:bookmarkStart w:id="1917" w:name="_ETM_Q1_3138223"/>
      <w:bookmarkEnd w:id="1916"/>
      <w:bookmarkEnd w:id="19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1918" w:name="_ETM_Q1_3140757"/>
      <w:bookmarkEnd w:id="1918"/>
      <w:r>
        <w:rPr>
          <w:rtl w:val="true"/>
          <w:lang w:eastAsia="he-IL"/>
        </w:rPr>
        <w:t xml:space="preserve">להעסיק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ב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3147635"/>
      <w:bookmarkStart w:id="1920" w:name="_ETM_Q1_3147596"/>
      <w:bookmarkStart w:id="1921" w:name="_ETM_Q1_3156807"/>
      <w:bookmarkStart w:id="1922" w:name="_ETM_Q1_3156775"/>
      <w:bookmarkStart w:id="1923" w:name="_ETM_Q1_3156656"/>
      <w:bookmarkStart w:id="1924" w:name="_ETM_Q1_3156623"/>
      <w:bookmarkStart w:id="1925" w:name="_ETM_Q1_3156510"/>
      <w:bookmarkStart w:id="1926" w:name="_ETM_Q1_3156472"/>
      <w:bookmarkStart w:id="1927" w:name="_ETM_Q1_3147635"/>
      <w:bookmarkStart w:id="1928" w:name="_ETM_Q1_3147596"/>
      <w:bookmarkStart w:id="1929" w:name="_ETM_Q1_3156807"/>
      <w:bookmarkStart w:id="1930" w:name="_ETM_Q1_3156775"/>
      <w:bookmarkStart w:id="1931" w:name="_ETM_Q1_3156656"/>
      <w:bookmarkStart w:id="1932" w:name="_ETM_Q1_3156623"/>
      <w:bookmarkStart w:id="1933" w:name="_ETM_Q1_3156510"/>
      <w:bookmarkStart w:id="1934" w:name="_ETM_Q1_3156472"/>
      <w:bookmarkEnd w:id="1927"/>
      <w:bookmarkEnd w:id="1928"/>
      <w:bookmarkEnd w:id="1929"/>
      <w:bookmarkEnd w:id="1930"/>
      <w:bookmarkEnd w:id="1931"/>
      <w:bookmarkEnd w:id="1932"/>
      <w:bookmarkEnd w:id="1933"/>
      <w:bookmarkEnd w:id="1934"/>
    </w:p>
    <w:p>
      <w:pPr>
        <w:pStyle w:val="Style14"/>
        <w:keepNext w:val="true"/>
        <w:rPr/>
      </w:pPr>
      <w:bookmarkStart w:id="1935" w:name="ET_speaker_612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כמה שנים דיברנו על </w:t>
      </w:r>
      <w:bookmarkStart w:id="1936" w:name="_ETM_Q1_3165386"/>
      <w:bookmarkEnd w:id="1936"/>
      <w:r>
        <w:rPr>
          <w:rtl w:val="true"/>
          <w:lang w:eastAsia="he-IL"/>
        </w:rPr>
        <w:t>דמי אבטלה ל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בו כרגע אם זה נכון או לא </w:t>
      </w:r>
      <w:bookmarkStart w:id="1937" w:name="_ETM_Q1_3165699"/>
      <w:bookmarkEnd w:id="19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נו שאם תעשו דמי אבטלה לעצמאים למוחרת כולם יסגרו את העסקים ויבקשו דמי אבטלה</w:t>
      </w:r>
      <w:r>
        <w:rPr>
          <w:rtl w:val="true"/>
          <w:lang w:eastAsia="he-IL"/>
        </w:rPr>
        <w:t xml:space="preserve">. </w:t>
      </w:r>
      <w:bookmarkStart w:id="1938" w:name="_ETM_Q1_3176577"/>
      <w:bookmarkEnd w:id="1938"/>
      <w:r>
        <w:rPr>
          <w:rtl w:val="true"/>
          <w:lang w:eastAsia="he-IL"/>
        </w:rPr>
        <w:t xml:space="preserve">הטיעון הזה שעכשיו כולם יעסיק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3181427"/>
      <w:bookmarkStart w:id="1940" w:name="_ETM_Q1_3182264"/>
      <w:bookmarkStart w:id="1941" w:name="_ETM_Q1_3182227"/>
      <w:bookmarkStart w:id="1942" w:name="_ETM_Q1_3181427"/>
      <w:bookmarkStart w:id="1943" w:name="_ETM_Q1_3182264"/>
      <w:bookmarkStart w:id="1944" w:name="_ETM_Q1_3182227"/>
      <w:bookmarkEnd w:id="1942"/>
      <w:bookmarkEnd w:id="1943"/>
      <w:bookmarkEnd w:id="1944"/>
    </w:p>
    <w:p>
      <w:pPr>
        <w:pStyle w:val="Style35"/>
        <w:keepNext w:val="true"/>
        <w:rPr>
          <w:lang w:eastAsia="he-IL"/>
        </w:rPr>
      </w:pPr>
      <w:bookmarkStart w:id="1945" w:name="ET_guest_גל_ברנס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3181683"/>
      <w:bookmarkEnd w:id="1946"/>
      <w:r>
        <w:rPr>
          <w:rtl w:val="true"/>
          <w:lang w:eastAsia="he-IL"/>
        </w:rPr>
        <w:t>ה</w:t>
      </w:r>
      <w:bookmarkStart w:id="1947" w:name="_ETM_Q1_3181715"/>
      <w:bookmarkEnd w:id="1947"/>
      <w:r>
        <w:rPr>
          <w:rtl w:val="true"/>
          <w:lang w:eastAsia="he-IL"/>
        </w:rPr>
        <w:t>טיעון של תכנוני מס ח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נתם כאן בוועדה ולא חלקנו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נוני מס הם ח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לא רוצים שהם יק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3193319"/>
      <w:bookmarkStart w:id="1949" w:name="_ETM_Q1_3192212"/>
      <w:bookmarkStart w:id="1950" w:name="_ETM_Q1_3192175"/>
      <w:bookmarkStart w:id="1951" w:name="_ETM_Q1_3193319"/>
      <w:bookmarkStart w:id="1952" w:name="_ETM_Q1_3192212"/>
      <w:bookmarkStart w:id="1953" w:name="_ETM_Q1_3192175"/>
      <w:bookmarkEnd w:id="1951"/>
      <w:bookmarkEnd w:id="1952"/>
      <w:bookmarkEnd w:id="1953"/>
    </w:p>
    <w:p>
      <w:pPr>
        <w:pStyle w:val="Style14"/>
        <w:keepNext w:val="true"/>
        <w:rPr/>
      </w:pPr>
      <w:bookmarkStart w:id="1954" w:name="ET_speaker_612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3193631"/>
      <w:bookmarkStart w:id="1956" w:name="_ETM_Q1_3193596"/>
      <w:bookmarkEnd w:id="1955"/>
      <w:bookmarkEnd w:id="1956"/>
      <w:r>
        <w:rPr>
          <w:rtl w:val="true"/>
          <w:lang w:eastAsia="he-IL"/>
        </w:rPr>
        <w:t xml:space="preserve">אתה באמת מאמין שיהיה עסק שיעסיק עכשיו באופן פיקטיב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3195053"/>
      <w:bookmarkStart w:id="1958" w:name="_ETM_Q1_3195014"/>
      <w:bookmarkStart w:id="1959" w:name="_ETM_Q1_3195053"/>
      <w:bookmarkStart w:id="1960" w:name="_ETM_Q1_3195014"/>
      <w:bookmarkEnd w:id="1959"/>
      <w:bookmarkEnd w:id="1960"/>
    </w:p>
    <w:p>
      <w:pPr>
        <w:pStyle w:val="Style35"/>
        <w:keepNext w:val="true"/>
        <w:rPr>
          <w:lang w:eastAsia="he-IL"/>
        </w:rPr>
      </w:pPr>
      <w:bookmarkStart w:id="1961" w:name="ET_guest_גל_ברנס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פי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962" w:name="_ETM_Q1_3197012"/>
      <w:bookmarkEnd w:id="1962"/>
      <w:r>
        <w:rPr>
          <w:rtl w:val="true"/>
          <w:lang w:eastAsia="he-IL"/>
        </w:rPr>
        <w:t>ה ח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63" w:name="ET_guest_קריאה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מראה שאין להם מושג שמה זה להעסיק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בד הוא 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3203431"/>
      <w:bookmarkStart w:id="1965" w:name="_ETM_Q1_3203034"/>
      <w:bookmarkStart w:id="1966" w:name="_ETM_Q1_3202989"/>
      <w:bookmarkStart w:id="1967" w:name="_ETM_Q1_3203431"/>
      <w:bookmarkStart w:id="1968" w:name="_ETM_Q1_3203034"/>
      <w:bookmarkStart w:id="1969" w:name="_ETM_Q1_3202989"/>
      <w:bookmarkEnd w:id="1967"/>
      <w:bookmarkEnd w:id="1968"/>
      <w:bookmarkEnd w:id="1969"/>
    </w:p>
    <w:p>
      <w:pPr>
        <w:pStyle w:val="Style35"/>
        <w:keepNext w:val="true"/>
        <w:rPr>
          <w:lang w:eastAsia="he-IL"/>
        </w:rPr>
      </w:pPr>
      <w:bookmarkStart w:id="1970" w:name="ET_guest_גל_ברנס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3203737"/>
      <w:bookmarkStart w:id="1972" w:name="_ETM_Q1_3203695"/>
      <w:bookmarkEnd w:id="1971"/>
      <w:bookmarkEnd w:id="1972"/>
      <w:r>
        <w:rPr>
          <w:rtl w:val="true"/>
          <w:lang w:eastAsia="he-IL"/>
        </w:rPr>
        <w:t xml:space="preserve">בעל המניות היה צריך </w:t>
      </w:r>
      <w:bookmarkStart w:id="1973" w:name="_ETM_Q1_3206506"/>
      <w:bookmarkEnd w:id="1973"/>
      <w:r>
        <w:rPr>
          <w:rtl w:val="true"/>
          <w:lang w:eastAsia="he-IL"/>
        </w:rPr>
        <w:t>למשוך שכר בגובה הר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שך שכר מאוד מאוד מינימלי שרחוק מאוד מגובה הר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הציג </w:t>
      </w:r>
      <w:bookmarkStart w:id="1974" w:name="_ETM_Q1_3213634"/>
      <w:bookmarkEnd w:id="1974"/>
      <w:r>
        <w:rPr>
          <w:rtl w:val="true"/>
          <w:lang w:eastAsia="he-IL"/>
        </w:rPr>
        <w:t xml:space="preserve">את הרווח הזה והרווח הזה הופק מיגיעה אישית שלו ולא </w:t>
      </w:r>
      <w:bookmarkStart w:id="1975" w:name="_ETM_Q1_3215432"/>
      <w:bookmarkEnd w:id="1975"/>
      <w:r>
        <w:rPr>
          <w:rtl w:val="true"/>
          <w:lang w:eastAsia="he-IL"/>
        </w:rPr>
        <w:t>מהעובדים בחברה ולא מהמ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רוויח המון וצריך למסו</w:t>
      </w:r>
      <w:bookmarkStart w:id="1976" w:name="_ETM_Q1_3218174"/>
      <w:bookmarkEnd w:id="1976"/>
      <w:r>
        <w:rPr>
          <w:rtl w:val="true"/>
          <w:lang w:eastAsia="he-IL"/>
        </w:rPr>
        <w:t>ת את זה</w:t>
      </w:r>
      <w:r>
        <w:rPr>
          <w:rtl w:val="true"/>
          <w:lang w:eastAsia="he-IL"/>
        </w:rPr>
        <w:t>.</w:t>
      </w:r>
      <w:bookmarkStart w:id="1977" w:name="_ETM_Q1_3221008"/>
      <w:bookmarkEnd w:id="1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3221048"/>
      <w:bookmarkStart w:id="1979" w:name="_ETM_Q1_3221048"/>
      <w:bookmarkEnd w:id="1979"/>
    </w:p>
    <w:p>
      <w:pPr>
        <w:pStyle w:val="Style14"/>
        <w:keepNext w:val="true"/>
        <w:rPr/>
      </w:pPr>
      <w:bookmarkStart w:id="1980" w:name="ET_speaker_612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981" w:name="_ETM_Q1_3221468"/>
      <w:bookmarkStart w:id="1982" w:name="_ETM_Q1_3221440"/>
      <w:bookmarkEnd w:id="1981"/>
      <w:bookmarkEnd w:id="1982"/>
      <w:r>
        <w:rPr>
          <w:rtl w:val="true"/>
          <w:lang w:eastAsia="he-IL"/>
        </w:rPr>
        <w:t xml:space="preserve">מה בחברות ארנק כן </w:t>
      </w:r>
      <w:bookmarkStart w:id="1983" w:name="_ETM_Q1_3222582"/>
      <w:bookmarkEnd w:id="1983"/>
      <w:r>
        <w:rPr>
          <w:rtl w:val="true"/>
          <w:lang w:eastAsia="he-IL"/>
        </w:rPr>
        <w:t>הלכתם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3221753"/>
      <w:bookmarkStart w:id="1985" w:name="_ETM_Q1_3224039"/>
      <w:bookmarkStart w:id="1986" w:name="_ETM_Q1_3223998"/>
      <w:bookmarkStart w:id="1987" w:name="_ETM_Q1_3221753"/>
      <w:bookmarkStart w:id="1988" w:name="_ETM_Q1_3224039"/>
      <w:bookmarkStart w:id="1989" w:name="_ETM_Q1_3223998"/>
      <w:bookmarkEnd w:id="1987"/>
      <w:bookmarkEnd w:id="1988"/>
      <w:bookmarkEnd w:id="1989"/>
    </w:p>
    <w:p>
      <w:pPr>
        <w:pStyle w:val="Style35"/>
        <w:keepNext w:val="true"/>
        <w:rPr>
          <w:lang w:eastAsia="he-IL"/>
        </w:rPr>
      </w:pPr>
      <w:bookmarkStart w:id="1990" w:name="ET_guest_גל_ברנס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3222002"/>
      <w:bookmarkStart w:id="1992" w:name="_ETM_Q1_3221971"/>
      <w:bookmarkEnd w:id="1991"/>
      <w:bookmarkEnd w:id="1992"/>
      <w:r>
        <w:rPr>
          <w:rtl w:val="true"/>
          <w:lang w:eastAsia="he-IL"/>
        </w:rPr>
        <w:t xml:space="preserve">בחברות ארנק לא נתנו אפילו מגן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1993" w:name="_ETM_Q1_3224453"/>
      <w:bookmarkEnd w:id="1993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bookmarkStart w:id="1994" w:name="_ETM_Q1_3225221"/>
      <w:bookmarkEnd w:id="1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3225250"/>
      <w:bookmarkStart w:id="1996" w:name="_ETM_Q1_3225250"/>
      <w:bookmarkEnd w:id="1996"/>
    </w:p>
    <w:p>
      <w:pPr>
        <w:pStyle w:val="Style14"/>
        <w:keepNext w:val="true"/>
        <w:rPr/>
      </w:pPr>
      <w:bookmarkStart w:id="1997" w:name="ET_speaker_612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לכתם על הקריטריון</w:t>
      </w:r>
      <w:bookmarkStart w:id="1998" w:name="_ETM_Q1_3226072"/>
      <w:bookmarkEnd w:id="1998"/>
      <w:r>
        <w:rPr>
          <w:rtl w:val="true"/>
          <w:lang w:eastAsia="he-IL"/>
        </w:rPr>
        <w:t xml:space="preserve"> של ה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3230003"/>
      <w:bookmarkStart w:id="2000" w:name="_ETM_Q1_3229966"/>
      <w:bookmarkStart w:id="2001" w:name="_ETM_Q1_3230003"/>
      <w:bookmarkStart w:id="2002" w:name="_ETM_Q1_3229966"/>
      <w:bookmarkEnd w:id="2001"/>
      <w:bookmarkEnd w:id="2002"/>
    </w:p>
    <w:p>
      <w:pPr>
        <w:pStyle w:val="Style35"/>
        <w:keepNext w:val="true"/>
        <w:rPr>
          <w:lang w:eastAsia="he-IL"/>
        </w:rPr>
      </w:pPr>
      <w:bookmarkStart w:id="2003" w:name="ET_guest_גל_ברנס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קריטריונים אחרים שלא נו</w:t>
      </w:r>
      <w:bookmarkStart w:id="2004" w:name="_ETM_Q1_3233034"/>
      <w:bookmarkEnd w:id="2004"/>
      <w:r>
        <w:rPr>
          <w:rtl w:val="true"/>
          <w:lang w:eastAsia="he-IL"/>
        </w:rPr>
        <w:t>תנים לך את ההג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3235051"/>
      <w:bookmarkStart w:id="2006" w:name="_ETM_Q1_3235015"/>
      <w:bookmarkStart w:id="2007" w:name="_ETM_Q1_3235051"/>
      <w:bookmarkStart w:id="2008" w:name="_ETM_Q1_3235015"/>
      <w:bookmarkEnd w:id="2007"/>
      <w:bookmarkEnd w:id="2008"/>
    </w:p>
    <w:p>
      <w:pPr>
        <w:pStyle w:val="Style14"/>
        <w:keepNext w:val="true"/>
        <w:rPr/>
      </w:pPr>
      <w:bookmarkStart w:id="2009" w:name="ET_speaker_612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 להבין את ה</w:t>
      </w:r>
      <w:bookmarkStart w:id="2010" w:name="_ETM_Q1_3233927"/>
      <w:bookmarkEnd w:id="2010"/>
      <w:r>
        <w:rPr>
          <w:rtl w:val="true"/>
          <w:lang w:eastAsia="he-IL"/>
        </w:rPr>
        <w:t>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בחברות ארנק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3238401"/>
      <w:bookmarkStart w:id="2012" w:name="_ETM_Q1_3238365"/>
      <w:bookmarkStart w:id="2013" w:name="_ETM_Q1_3238401"/>
      <w:bookmarkStart w:id="2014" w:name="_ETM_Q1_3238365"/>
      <w:bookmarkEnd w:id="2013"/>
      <w:bookmarkEnd w:id="2014"/>
    </w:p>
    <w:p>
      <w:pPr>
        <w:pStyle w:val="Style35"/>
        <w:keepNext w:val="true"/>
        <w:rPr>
          <w:lang w:eastAsia="he-IL"/>
        </w:rPr>
      </w:pPr>
      <w:bookmarkStart w:id="2015" w:name="ET_guest_גל_ברנס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חוק שנחקק בעבר היה לא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3239720"/>
      <w:bookmarkStart w:id="2017" w:name="_ETM_Q1_3239720"/>
      <w:bookmarkEnd w:id="2017"/>
    </w:p>
    <w:p>
      <w:pPr>
        <w:pStyle w:val="Style14"/>
        <w:keepNext w:val="true"/>
        <w:rPr/>
      </w:pPr>
      <w:bookmarkStart w:id="2018" w:name="ET_speaker_612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3239981"/>
      <w:bookmarkEnd w:id="2019"/>
      <w:r>
        <w:rPr>
          <w:rtl w:val="true"/>
          <w:lang w:eastAsia="he-IL"/>
        </w:rPr>
        <w:t>אם</w:t>
      </w:r>
      <w:bookmarkStart w:id="2020" w:name="_ETM_Q1_3240000"/>
      <w:bookmarkEnd w:id="2020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טעות עם חברות ארנ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1" w:name="_ETM_Q1_3240785"/>
      <w:bookmarkStart w:id="2022" w:name="_ETM_Q1_3240668"/>
      <w:bookmarkStart w:id="2023" w:name="_ETM_Q1_3240624"/>
      <w:bookmarkStart w:id="2024" w:name="_ETM_Q1_3240785"/>
      <w:bookmarkStart w:id="2025" w:name="_ETM_Q1_3240668"/>
      <w:bookmarkStart w:id="2026" w:name="_ETM_Q1_3240624"/>
      <w:bookmarkEnd w:id="2024"/>
      <w:bookmarkEnd w:id="2025"/>
      <w:bookmarkEnd w:id="202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3241071"/>
      <w:bookmarkStart w:id="2028" w:name="_ETM_Q1_3241039"/>
      <w:bookmarkEnd w:id="2027"/>
      <w:bookmarkEnd w:id="2028"/>
      <w:r>
        <w:rPr>
          <w:rtl w:val="true"/>
          <w:lang w:eastAsia="he-IL"/>
        </w:rPr>
        <w:t>ארבעה עובדים</w:t>
      </w:r>
      <w:r>
        <w:rPr>
          <w:rtl w:val="true"/>
          <w:lang w:eastAsia="he-IL"/>
        </w:rPr>
        <w:t xml:space="preserve">, </w:t>
      </w:r>
      <w:bookmarkStart w:id="2029" w:name="_ETM_Q1_3240433"/>
      <w:bookmarkEnd w:id="2029"/>
      <w:r>
        <w:rPr>
          <w:rtl w:val="true"/>
          <w:lang w:eastAsia="he-IL"/>
        </w:rPr>
        <w:t>זאת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3244372"/>
      <w:bookmarkStart w:id="2031" w:name="_ETM_Q1_3244335"/>
      <w:bookmarkStart w:id="2032" w:name="_ETM_Q1_3244372"/>
      <w:bookmarkStart w:id="2033" w:name="_ETM_Q1_3244335"/>
      <w:bookmarkEnd w:id="2032"/>
      <w:bookmarkEnd w:id="2033"/>
    </w:p>
    <w:p>
      <w:pPr>
        <w:pStyle w:val="Style31"/>
        <w:keepNext w:val="true"/>
        <w:rPr/>
      </w:pPr>
      <w:bookmarkStart w:id="2034" w:name="ET_yor_572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עכשיו אתה מוריד את </w:t>
      </w:r>
      <w:bookmarkStart w:id="2035" w:name="_ETM_Q1_3239997"/>
      <w:bookmarkEnd w:id="2035"/>
      <w:r>
        <w:rPr>
          <w:rtl w:val="true"/>
          <w:lang w:eastAsia="he-IL"/>
        </w:rPr>
        <w:t>הארבעה 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3239089"/>
      <w:bookmarkStart w:id="2037" w:name="_ETM_Q1_3239052"/>
      <w:bookmarkStart w:id="2038" w:name="_ETM_Q1_3239089"/>
      <w:bookmarkStart w:id="2039" w:name="_ETM_Q1_3239052"/>
      <w:bookmarkEnd w:id="2038"/>
      <w:bookmarkEnd w:id="203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רדנו 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3248702"/>
      <w:bookmarkStart w:id="2041" w:name="_ETM_Q1_3248667"/>
      <w:bookmarkStart w:id="2042" w:name="_ETM_Q1_3248702"/>
      <w:bookmarkStart w:id="2043" w:name="_ETM_Q1_3248667"/>
      <w:bookmarkEnd w:id="2042"/>
      <w:bookmarkEnd w:id="2043"/>
    </w:p>
    <w:p>
      <w:pPr>
        <w:pStyle w:val="Style35"/>
        <w:keepNext w:val="true"/>
        <w:rPr>
          <w:lang w:eastAsia="he-IL"/>
        </w:rPr>
      </w:pPr>
      <w:bookmarkStart w:id="2044" w:name="ET_guest_קריאה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שמנו תקרה של </w:t>
      </w:r>
      <w:bookmarkStart w:id="2045" w:name="_ETM_Q1_3245842"/>
      <w:bookmarkEnd w:id="2045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כי אלה חברות שמגיעות לגודל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3253349"/>
      <w:bookmarkStart w:id="2047" w:name="_ETM_Q1_3253312"/>
      <w:bookmarkStart w:id="2048" w:name="_ETM_Q1_3253349"/>
      <w:bookmarkStart w:id="2049" w:name="_ETM_Q1_3253312"/>
      <w:bookmarkEnd w:id="2048"/>
      <w:bookmarkEnd w:id="204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 בוועדה למה כתבנו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למעלה</w:t>
      </w:r>
      <w:r>
        <w:rPr>
          <w:rtl w:val="true"/>
          <w:lang w:eastAsia="he-IL"/>
        </w:rPr>
        <w:t xml:space="preserve">. </w:t>
      </w:r>
      <w:bookmarkStart w:id="2050" w:name="_ETM_Q1_3255046"/>
      <w:bookmarkEnd w:id="2050"/>
      <w:r>
        <w:rPr>
          <w:rtl w:val="true"/>
          <w:lang w:eastAsia="he-IL"/>
        </w:rPr>
        <w:t>כתבנו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למעלה כי ראינו שככל שאנחנו עולים במ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טעות מ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אנחנו במחזורים </w:t>
      </w:r>
      <w:bookmarkStart w:id="2051" w:name="_ETM_Q1_3262576"/>
      <w:bookmarkEnd w:id="2051"/>
      <w:r>
        <w:rPr>
          <w:rtl w:val="true"/>
          <w:lang w:eastAsia="he-IL"/>
        </w:rPr>
        <w:t>הכי נ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כי צודקים בפילוח של כמה חברה שונה </w:t>
      </w:r>
      <w:bookmarkStart w:id="2052" w:name="_ETM_Q1_3266807"/>
      <w:bookmarkEnd w:id="2052"/>
      <w:r>
        <w:rPr>
          <w:rtl w:val="true"/>
          <w:lang w:eastAsia="he-IL"/>
        </w:rPr>
        <w:t>מלהיות חברה אמיתית ושהטעויות עולות</w:t>
      </w:r>
      <w:r>
        <w:rPr>
          <w:rtl w:val="true"/>
          <w:lang w:eastAsia="he-IL"/>
        </w:rPr>
        <w:t xml:space="preserve">. </w:t>
      </w:r>
      <w:bookmarkStart w:id="2053" w:name="_ETM_Q1_3270512"/>
      <w:bookmarkEnd w:id="2053"/>
      <w:r>
        <w:rPr>
          <w:rtl w:val="true"/>
          <w:lang w:eastAsia="he-IL"/>
        </w:rPr>
        <w:t xml:space="preserve">באיזשהו שלב אמרנו שכבר לא שווה לנו לטעות וזה מביא </w:t>
      </w:r>
      <w:bookmarkStart w:id="2054" w:name="_ETM_Q1_3272065"/>
      <w:bookmarkEnd w:id="2054"/>
      <w:r>
        <w:rPr>
          <w:rtl w:val="true"/>
          <w:lang w:eastAsia="he-IL"/>
        </w:rPr>
        <w:t>לנו עוד המון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בטל את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אנחנו לא חושבים שזה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3276026"/>
      <w:bookmarkStart w:id="2056" w:name="_ETM_Q1_3273353"/>
      <w:bookmarkStart w:id="2057" w:name="_ETM_Q1_3273304"/>
      <w:bookmarkStart w:id="2058" w:name="_ETM_Q1_3276026"/>
      <w:bookmarkStart w:id="2059" w:name="_ETM_Q1_3273353"/>
      <w:bookmarkStart w:id="2060" w:name="_ETM_Q1_3273304"/>
      <w:bookmarkEnd w:id="2058"/>
      <w:bookmarkEnd w:id="2059"/>
      <w:bookmarkEnd w:id="2060"/>
    </w:p>
    <w:p>
      <w:pPr>
        <w:pStyle w:val="Style14"/>
        <w:keepNext w:val="true"/>
        <w:rPr/>
      </w:pPr>
      <w:bookmarkStart w:id="2061" w:name="ET_speaker_634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2" w:name="_ETM_Q1_3278794"/>
      <w:bookmarkStart w:id="2063" w:name="_ETM_Q1_3278768"/>
      <w:bookmarkEnd w:id="2062"/>
      <w:bookmarkEnd w:id="2063"/>
      <w:r>
        <w:rPr>
          <w:rtl w:val="true"/>
        </w:rPr>
        <w:t>יש לי גם שאלה וגם פתרון</w:t>
      </w:r>
      <w:r>
        <w:rPr>
          <w:rtl w:val="true"/>
        </w:rPr>
        <w:t xml:space="preserve">. </w:t>
      </w:r>
      <w:bookmarkStart w:id="2064" w:name="_ETM_Q1_3279109"/>
      <w:bookmarkEnd w:id="2064"/>
      <w:r>
        <w:rPr>
          <w:rtl w:val="true"/>
        </w:rPr>
        <w:t>המגזר של העצמאי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ב וכל הארגונים</w:t>
      </w:r>
      <w:r>
        <w:rPr>
          <w:rtl w:val="true"/>
        </w:rPr>
        <w:t xml:space="preserve">, </w:t>
      </w:r>
      <w:r>
        <w:rPr>
          <w:rtl w:val="true"/>
        </w:rPr>
        <w:t>מוכנים לשלם דיבידנד</w:t>
      </w:r>
      <w:bookmarkStart w:id="2065" w:name="_ETM_Q1_3281843"/>
      <w:bookmarkEnd w:id="2065"/>
      <w:r>
        <w:rPr>
          <w:rtl w:val="true"/>
        </w:rPr>
        <w:t xml:space="preserve">. </w:t>
      </w:r>
      <w:r>
        <w:rPr>
          <w:rtl w:val="true"/>
        </w:rPr>
        <w:t xml:space="preserve">אם תקבע איזשהו סכום מסוים שממנו אתה לא גובה </w:t>
      </w:r>
      <w:bookmarkStart w:id="2066" w:name="_ETM_Q1_3287262"/>
      <w:bookmarkEnd w:id="2066"/>
      <w:r>
        <w:rPr>
          <w:rtl w:val="true"/>
        </w:rPr>
        <w:t>דיבידנד</w:t>
      </w:r>
      <w:r>
        <w:rPr>
          <w:rtl w:val="true"/>
        </w:rPr>
        <w:t xml:space="preserve">, </w:t>
      </w:r>
      <w:r>
        <w:rPr>
          <w:rtl w:val="true"/>
        </w:rPr>
        <w:t>נניח ניקח חמישה מיליון</w:t>
      </w:r>
      <w:r>
        <w:rPr>
          <w:rtl w:val="true"/>
        </w:rPr>
        <w:t xml:space="preserve">, </w:t>
      </w:r>
      <w:r>
        <w:rPr>
          <w:rtl w:val="true"/>
        </w:rPr>
        <w:t>עסק קטן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2067" w:name="_ETM_Q1_3293668"/>
      <w:bookmarkEnd w:id="2067"/>
      <w:r>
        <w:rPr>
          <w:rtl w:val="true"/>
        </w:rPr>
        <w:t>יודע אם הוא עכשיו כך או כך</w:t>
      </w:r>
      <w:r>
        <w:rPr>
          <w:rtl w:val="true"/>
        </w:rPr>
        <w:t xml:space="preserve">, </w:t>
      </w:r>
      <w:r>
        <w:rPr>
          <w:rtl w:val="true"/>
        </w:rPr>
        <w:t>ארנק או</w:t>
      </w:r>
      <w:bookmarkStart w:id="2068" w:name="_ETM_Q1_3295412"/>
      <w:bookmarkEnd w:id="2068"/>
      <w:r>
        <w:rPr>
          <w:rtl w:val="true"/>
        </w:rPr>
        <w:t xml:space="preserve"> לא ארנק</w:t>
      </w:r>
      <w:r>
        <w:rPr>
          <w:rtl w:val="true"/>
        </w:rPr>
        <w:t xml:space="preserve">, </w:t>
      </w:r>
      <w:r>
        <w:rPr>
          <w:rtl w:val="true"/>
        </w:rPr>
        <w:t>אבל לא משנה</w:t>
      </w:r>
      <w:r>
        <w:rPr>
          <w:rtl w:val="true"/>
        </w:rPr>
        <w:t xml:space="preserve">. </w:t>
      </w:r>
      <w:r>
        <w:rPr>
          <w:rtl w:val="true"/>
        </w:rPr>
        <w:t>המחזור שלו חמישה מיליו</w:t>
      </w:r>
      <w:bookmarkStart w:id="2069" w:name="_ETM_Q1_3297705"/>
      <w:bookmarkEnd w:id="2069"/>
      <w:r>
        <w:rPr>
          <w:rtl w:val="true"/>
        </w:rPr>
        <w:t>ן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0" w:name="_ETM_Q1_3299153"/>
      <w:bookmarkStart w:id="2071" w:name="_ETM_Q1_3299113"/>
      <w:bookmarkStart w:id="2072" w:name="_ETM_Q1_3299153"/>
      <w:bookmarkStart w:id="2073" w:name="_ETM_Q1_3299113"/>
      <w:bookmarkEnd w:id="2072"/>
      <w:bookmarkEnd w:id="2073"/>
    </w:p>
    <w:p>
      <w:pPr>
        <w:pStyle w:val="Style31"/>
        <w:keepNext w:val="true"/>
        <w:rPr/>
      </w:pPr>
      <w:bookmarkStart w:id="2074" w:name="ET_yor_572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רועי 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על החמישה מיליון שהוא אמר שתעשה מחז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3303732"/>
      <w:bookmarkStart w:id="2076" w:name="_ETM_Q1_3301648"/>
      <w:bookmarkStart w:id="2077" w:name="_ETM_Q1_3301612"/>
      <w:bookmarkStart w:id="2078" w:name="_ETM_Q1_3303732"/>
      <w:bookmarkStart w:id="2079" w:name="_ETM_Q1_3301648"/>
      <w:bookmarkStart w:id="2080" w:name="_ETM_Q1_3301612"/>
      <w:bookmarkEnd w:id="2078"/>
      <w:bookmarkEnd w:id="2079"/>
      <w:bookmarkEnd w:id="2080"/>
    </w:p>
    <w:p>
      <w:pPr>
        <w:pStyle w:val="Style14"/>
        <w:keepNext w:val="true"/>
        <w:rPr/>
      </w:pPr>
      <w:bookmarkStart w:id="2081" w:name="ET_speaker_634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3304010"/>
      <w:bookmarkStart w:id="2083" w:name="_ETM_Q1_3303970"/>
      <w:bookmarkEnd w:id="2082"/>
      <w:bookmarkEnd w:id="2083"/>
      <w:r>
        <w:rPr>
          <w:rtl w:val="true"/>
          <w:lang w:eastAsia="he-IL"/>
        </w:rPr>
        <w:t>המחזו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מעבר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</w:t>
      </w:r>
      <w:bookmarkStart w:id="2084" w:name="_ETM_Q1_3312062"/>
      <w:bookmarkEnd w:id="2084"/>
      <w:r>
        <w:rPr>
          <w:rtl w:val="true"/>
          <w:lang w:eastAsia="he-IL"/>
        </w:rPr>
        <w:t>ומר שאתה לוקח דיבידנד והם מוכנים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85" w:name="_ETM_Q1_3313840"/>
      <w:bookmarkEnd w:id="2085"/>
      <w:r>
        <w:rPr>
          <w:rtl w:val="true"/>
          <w:lang w:eastAsia="he-IL"/>
        </w:rPr>
        <w:t>אמרתי אי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ה באמת לוקח ממי שיש </w:t>
      </w:r>
      <w:bookmarkStart w:id="2086" w:name="_ETM_Q1_3320073"/>
      <w:bookmarkEnd w:id="2086"/>
      <w:r>
        <w:rPr>
          <w:rtl w:val="true"/>
          <w:lang w:eastAsia="he-IL"/>
        </w:rPr>
        <w:t xml:space="preserve">לו וממי שלא שילם דיבידנד וזה הרבה יותר צודק </w:t>
      </w:r>
      <w:bookmarkStart w:id="2087" w:name="_ETM_Q1_3321591"/>
      <w:bookmarkEnd w:id="2087"/>
      <w:r>
        <w:rPr>
          <w:rtl w:val="true"/>
          <w:lang w:eastAsia="he-IL"/>
        </w:rPr>
        <w:t>במקום להיכנס לכ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8" w:name="ET_guest_גל_ברנס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מי שהוא </w:t>
      </w:r>
      <w:bookmarkStart w:id="2089" w:name="_ETM_Q1_3323879"/>
      <w:bookmarkEnd w:id="2089"/>
      <w:r>
        <w:rPr>
          <w:rtl w:val="true"/>
          <w:lang w:eastAsia="he-IL"/>
        </w:rPr>
        <w:t>עצמאי ועבר מעוסק מורשה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ודק לעמדתנו שהוא ישלם מס שולי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ו מ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3335576"/>
      <w:bookmarkStart w:id="2091" w:name="_ETM_Q1_3333052"/>
      <w:bookmarkStart w:id="2092" w:name="_ETM_Q1_3333008"/>
      <w:bookmarkStart w:id="2093" w:name="_ETM_Q1_3335576"/>
      <w:bookmarkStart w:id="2094" w:name="_ETM_Q1_3333052"/>
      <w:bookmarkStart w:id="2095" w:name="_ETM_Q1_3333008"/>
      <w:bookmarkEnd w:id="2093"/>
      <w:bookmarkEnd w:id="2094"/>
      <w:bookmarkEnd w:id="2095"/>
    </w:p>
    <w:p>
      <w:pPr>
        <w:pStyle w:val="Style14"/>
        <w:keepNext w:val="true"/>
        <w:rPr/>
      </w:pPr>
      <w:bookmarkStart w:id="2096" w:name="ET_speaker_634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3335844"/>
      <w:bookmarkStart w:id="2098" w:name="_ETM_Q1_3335810"/>
      <w:bookmarkEnd w:id="2097"/>
      <w:bookmarkEnd w:id="2098"/>
      <w:r>
        <w:rPr>
          <w:rtl w:val="true"/>
          <w:lang w:eastAsia="he-IL"/>
        </w:rPr>
        <w:t>תראה מה אמר ר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מי שפותח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עוד שיקולים נוספים</w:t>
      </w:r>
      <w:r>
        <w:rPr>
          <w:rtl w:val="true"/>
          <w:lang w:eastAsia="he-IL"/>
        </w:rPr>
        <w:t>.</w:t>
      </w:r>
      <w:bookmarkStart w:id="2099" w:name="_ETM_Q1_3339735"/>
      <w:bookmarkEnd w:id="2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3339770"/>
      <w:bookmarkStart w:id="2101" w:name="_ETM_Q1_3339770"/>
      <w:bookmarkEnd w:id="2101"/>
    </w:p>
    <w:p>
      <w:pPr>
        <w:pStyle w:val="Style35"/>
        <w:keepNext w:val="true"/>
        <w:rPr>
          <w:lang w:eastAsia="he-IL"/>
        </w:rPr>
      </w:pPr>
      <w:bookmarkStart w:id="2102" w:name="ET_guest_גל_ברנס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יש לו שיקולים מצוינים אבל לא לצורכי 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103" w:name="_ETM_Q1_3347652"/>
      <w:bookmarkStart w:id="2104" w:name="_ETM_Q1_3340814"/>
      <w:bookmarkStart w:id="2105" w:name="_ETM_Q1_3347652"/>
      <w:bookmarkStart w:id="2106" w:name="_ETM_Q1_3340814"/>
      <w:bookmarkEnd w:id="2105"/>
      <w:bookmarkEnd w:id="2106"/>
    </w:p>
    <w:p>
      <w:pPr>
        <w:pStyle w:val="Style35"/>
        <w:keepNext w:val="true"/>
        <w:rPr/>
      </w:pPr>
      <w:bookmarkStart w:id="2107" w:name="ET_guest_כפיר_בטט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108" w:name="_ETM_Q1_3341087"/>
      <w:bookmarkStart w:id="2109" w:name="_ETM_Q1_3341054"/>
      <w:bookmarkStart w:id="2110" w:name="_ETM_Q1_3349710"/>
      <w:bookmarkStart w:id="2111" w:name="_ETM_Q1_3347909"/>
      <w:bookmarkStart w:id="2112" w:name="_ETM_Q1_3347881"/>
      <w:bookmarkEnd w:id="2108"/>
      <w:bookmarkEnd w:id="2109"/>
      <w:bookmarkEnd w:id="2110"/>
      <w:bookmarkEnd w:id="2111"/>
      <w:bookmarkEnd w:id="2112"/>
      <w:r>
        <w:rPr>
          <w:rtl w:val="true"/>
          <w:lang w:eastAsia="he-IL"/>
        </w:rPr>
        <w:t>אני רוצה לשאול אותך חבר הכנסת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ינדרוס העלה את זה כאן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3347468"/>
      <w:bookmarkStart w:id="2114" w:name="_ETM_Q1_3347468"/>
      <w:bookmarkEnd w:id="2114"/>
    </w:p>
    <w:p>
      <w:pPr>
        <w:pStyle w:val="Style31"/>
        <w:keepNext w:val="true"/>
        <w:rPr/>
      </w:pPr>
      <w:bookmarkStart w:id="2115" w:name="ET_yor_572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3347753"/>
      <w:bookmarkStart w:id="2117" w:name="_ETM_Q1_3347723"/>
      <w:bookmarkEnd w:id="2116"/>
      <w:bookmarkEnd w:id="21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תם חוזרים על עצמנו</w:t>
      </w:r>
      <w:bookmarkStart w:id="2118" w:name="_ETM_Q1_3353785"/>
      <w:bookmarkEnd w:id="21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רוצים נשב אחר כך יחד ונמצא </w:t>
      </w:r>
      <w:bookmarkStart w:id="2119" w:name="_ETM_Q1_3356319"/>
      <w:bookmarkEnd w:id="2119"/>
      <w:r>
        <w:rPr>
          <w:rtl w:val="true"/>
          <w:lang w:eastAsia="he-IL"/>
        </w:rPr>
        <w:t>את הפתרון כי צריך למצוא לזה פתרון</w:t>
      </w:r>
      <w:r>
        <w:rPr>
          <w:rtl w:val="true"/>
          <w:lang w:eastAsia="he-IL"/>
        </w:rPr>
        <w:t xml:space="preserve">. </w:t>
      </w:r>
      <w:bookmarkStart w:id="2120" w:name="_ETM_Q1_3359942"/>
      <w:bookmarkEnd w:id="2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3359978"/>
      <w:bookmarkStart w:id="2122" w:name="_ETM_Q1_3359978"/>
      <w:bookmarkEnd w:id="2122"/>
    </w:p>
    <w:p>
      <w:pPr>
        <w:pStyle w:val="Normal"/>
        <w:rPr>
          <w:lang w:eastAsia="he-IL"/>
        </w:rPr>
      </w:pPr>
      <w:bookmarkStart w:id="2123" w:name="_ETM_Q1_3360662"/>
      <w:bookmarkStart w:id="2124" w:name="_ETM_Q1_3360627"/>
      <w:bookmarkEnd w:id="2123"/>
      <w:bookmarkEnd w:id="2124"/>
      <w:r>
        <w:rPr>
          <w:rtl w:val="true"/>
          <w:lang w:eastAsia="he-IL"/>
        </w:rPr>
        <w:t xml:space="preserve">נתחיל להקריא </w:t>
      </w:r>
      <w:bookmarkStart w:id="2125" w:name="_ETM_Q1_3359987"/>
      <w:bookmarkEnd w:id="2125"/>
      <w:r>
        <w:rPr>
          <w:rtl w:val="true"/>
          <w:lang w:eastAsia="he-IL"/>
        </w:rPr>
        <w:t>ונעיר את ההערות תוך כדי ה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126" w:name="_ETM_Q1_3375745"/>
      <w:bookmarkStart w:id="2127" w:name="_ETM_Q1_3365154"/>
      <w:bookmarkStart w:id="2128" w:name="_ETM_Q1_3365119"/>
      <w:bookmarkStart w:id="2129" w:name="_ETM_Q1_3347882"/>
      <w:bookmarkStart w:id="2130" w:name="_ETM_Q1_3347846"/>
      <w:bookmarkStart w:id="2131" w:name="_ETM_Q1_3375745"/>
      <w:bookmarkStart w:id="2132" w:name="_ETM_Q1_3365154"/>
      <w:bookmarkStart w:id="2133" w:name="_ETM_Q1_3365119"/>
      <w:bookmarkStart w:id="2134" w:name="_ETM_Q1_3347882"/>
      <w:bookmarkStart w:id="2135" w:name="_ETM_Q1_3347846"/>
      <w:bookmarkEnd w:id="2131"/>
      <w:bookmarkEnd w:id="2132"/>
      <w:bookmarkEnd w:id="2133"/>
      <w:bookmarkEnd w:id="2134"/>
      <w:bookmarkEnd w:id="2135"/>
    </w:p>
    <w:p>
      <w:pPr>
        <w:pStyle w:val="Style35"/>
        <w:keepNext w:val="true"/>
        <w:rPr/>
      </w:pPr>
      <w:bookmarkStart w:id="2136" w:name="ET_guest_יוסי_אלישע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137" w:name="_ETM_Q1_3375984"/>
      <w:bookmarkStart w:id="2138" w:name="_ETM_Q1_3375955"/>
      <w:bookmarkEnd w:id="2137"/>
      <w:bookmarkEnd w:id="2138"/>
      <w:r>
        <w:rPr>
          <w:rtl w:val="true"/>
          <w:lang w:eastAsia="he-IL"/>
        </w:rPr>
        <w:t xml:space="preserve">לא הבנתי את התשובה לסעיף </w:t>
      </w:r>
      <w:bookmarkStart w:id="2139" w:name="_ETM_Q1_3365558"/>
      <w:bookmarkEnd w:id="2139"/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ש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חזור אליו אחר </w:t>
      </w:r>
      <w:bookmarkStart w:id="2140" w:name="_ETM_Q1_3366868"/>
      <w:bookmarkEnd w:id="2140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3367675"/>
      <w:bookmarkStart w:id="2142" w:name="_ETM_Q1_3366289"/>
      <w:bookmarkStart w:id="2143" w:name="_ETM_Q1_3366251"/>
      <w:bookmarkStart w:id="2144" w:name="_ETM_Q1_3367675"/>
      <w:bookmarkStart w:id="2145" w:name="_ETM_Q1_3366289"/>
      <w:bookmarkStart w:id="2146" w:name="_ETM_Q1_3366251"/>
      <w:bookmarkEnd w:id="2144"/>
      <w:bookmarkEnd w:id="2145"/>
      <w:bookmarkEnd w:id="2146"/>
    </w:p>
    <w:p>
      <w:pPr>
        <w:pStyle w:val="Style31"/>
        <w:keepNext w:val="true"/>
        <w:rPr/>
      </w:pPr>
      <w:bookmarkStart w:id="2147" w:name="ET_yor_572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3367987"/>
      <w:bookmarkStart w:id="2149" w:name="_ETM_Q1_3367949"/>
      <w:bookmarkEnd w:id="2148"/>
      <w:bookmarkEnd w:id="21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150" w:name="_ETM_Q1_3342717"/>
      <w:bookmarkStart w:id="2151" w:name="_ETM_Q1_3342681"/>
      <w:bookmarkStart w:id="2152" w:name="_ETM_Q1_3378955"/>
      <w:bookmarkStart w:id="2153" w:name="_ETM_Q1_3342717"/>
      <w:bookmarkStart w:id="2154" w:name="_ETM_Q1_3342681"/>
      <w:bookmarkStart w:id="2155" w:name="_ETM_Q1_3378955"/>
      <w:bookmarkEnd w:id="2153"/>
      <w:bookmarkEnd w:id="2154"/>
      <w:bookmarkEnd w:id="2155"/>
    </w:p>
    <w:p>
      <w:pPr>
        <w:pStyle w:val="Style14"/>
        <w:keepNext w:val="true"/>
        <w:rPr/>
      </w:pPr>
      <w:bookmarkStart w:id="2156" w:name="ET_speaker_שלומית_ארליך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2157" w:name="_ETM_Q1_3383145"/>
      <w:bookmarkEnd w:id="2157"/>
      <w:r>
        <w:rPr>
          <w:rtl w:val="true"/>
          <w:lang w:eastAsia="he-IL"/>
        </w:rPr>
        <w:t>מתכוון למשהו מעבר לנוס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3384190"/>
      <w:bookmarkStart w:id="2159" w:name="_ETM_Q1_3384701"/>
      <w:bookmarkStart w:id="2160" w:name="_ETM_Q1_3384663"/>
      <w:bookmarkStart w:id="2161" w:name="_ETM_Q1_3384190"/>
      <w:bookmarkStart w:id="2162" w:name="_ETM_Q1_3384701"/>
      <w:bookmarkStart w:id="2163" w:name="_ETM_Q1_3384663"/>
      <w:bookmarkEnd w:id="2161"/>
      <w:bookmarkEnd w:id="2162"/>
      <w:bookmarkEnd w:id="2163"/>
    </w:p>
    <w:p>
      <w:pPr>
        <w:pStyle w:val="Style35"/>
        <w:keepNext w:val="true"/>
        <w:rPr>
          <w:lang w:eastAsia="he-IL"/>
        </w:rPr>
      </w:pPr>
      <w:bookmarkStart w:id="2164" w:name="ET_guest_יוסי_אלישע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3384435"/>
      <w:bookmarkStart w:id="2166" w:name="_ETM_Q1_3384405"/>
      <w:bookmarkEnd w:id="2165"/>
      <w:bookmarkEnd w:id="21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וון לזה ש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יקונים לעניין של מח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י שיראו לעניין זה </w:t>
      </w:r>
      <w:bookmarkStart w:id="2167" w:name="_ETM_Q1_3389628"/>
      <w:bookmarkEnd w:id="2167"/>
      <w:r>
        <w:rPr>
          <w:rtl w:val="true"/>
          <w:lang w:eastAsia="he-IL"/>
        </w:rPr>
        <w:t>כשותף או בעל מניות מהותי – נמחק</w:t>
      </w:r>
      <w:r>
        <w:rPr>
          <w:rtl w:val="true"/>
          <w:lang w:eastAsia="he-IL"/>
        </w:rPr>
        <w:t xml:space="preserve">. </w:t>
      </w:r>
      <w:bookmarkStart w:id="2168" w:name="_ETM_Q1_3392065"/>
      <w:bookmarkEnd w:id="2168"/>
      <w:r>
        <w:rPr>
          <w:rtl w:val="true"/>
          <w:lang w:eastAsia="he-IL"/>
        </w:rPr>
        <w:t>המשמעות היא 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בעצם נכנסים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2169" w:name="_ETM_Q1_3393415"/>
      <w:bookmarkEnd w:id="2169"/>
      <w:r>
        <w:rPr>
          <w:rtl w:val="true"/>
          <w:lang w:eastAsia="he-IL"/>
        </w:rPr>
        <w:t>הכנסה והם לא קשורים ל</w:t>
      </w:r>
      <w:r>
        <w:rPr>
          <w:rtl w:val="true"/>
          <w:lang w:eastAsia="he-IL"/>
        </w:rPr>
        <w:t>-</w:t>
      </w:r>
      <w:r>
        <w:rPr>
          <w:lang w:eastAsia="he-IL"/>
        </w:rPr>
        <w:t>6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70" w:name="ET_guest_קריאה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71" w:name="_ETM_Q1_3398058"/>
      <w:bookmarkEnd w:id="2171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3400440"/>
      <w:bookmarkStart w:id="2173" w:name="_ETM_Q1_3400892"/>
      <w:bookmarkStart w:id="2174" w:name="_ETM_Q1_3400858"/>
      <w:bookmarkStart w:id="2175" w:name="_ETM_Q1_3400440"/>
      <w:bookmarkStart w:id="2176" w:name="_ETM_Q1_3400892"/>
      <w:bookmarkStart w:id="2177" w:name="_ETM_Q1_3400858"/>
      <w:bookmarkEnd w:id="2175"/>
      <w:bookmarkEnd w:id="2176"/>
      <w:bookmarkEnd w:id="2177"/>
    </w:p>
    <w:p>
      <w:pPr>
        <w:pStyle w:val="Style35"/>
        <w:keepNext w:val="true"/>
        <w:rPr>
          <w:lang w:eastAsia="he-IL"/>
        </w:rPr>
      </w:pPr>
      <w:bookmarkStart w:id="2178" w:name="ET_guest_יוסי_אלישע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3400683"/>
      <w:bookmarkStart w:id="2180" w:name="_ETM_Q1_3400655"/>
      <w:bookmarkEnd w:id="2179"/>
      <w:bookmarkEnd w:id="2180"/>
      <w:r>
        <w:rPr>
          <w:rtl w:val="true"/>
          <w:lang w:eastAsia="he-IL"/>
        </w:rPr>
        <w:t xml:space="preserve">צריך לתקן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שיחול עליהם סעיף </w:t>
      </w:r>
      <w:r>
        <w:rPr>
          <w:lang w:eastAsia="he-IL"/>
        </w:rPr>
        <w:t>6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bookmarkStart w:id="2181" w:name="_ETM_Q1_3406189"/>
      <w:bookmarkEnd w:id="2181"/>
      <w:r>
        <w:rPr>
          <w:rtl w:val="true"/>
          <w:lang w:eastAsia="he-IL"/>
        </w:rPr>
        <w:t xml:space="preserve">ולא סעיף </w:t>
      </w:r>
      <w:r>
        <w:rPr>
          <w:lang w:eastAsia="he-IL"/>
        </w:rPr>
        <w:t>6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82" w:name="ET_guest_גל_ברנס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חושבים שצריך 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3409922"/>
      <w:bookmarkStart w:id="2184" w:name="_ETM_Q1_3409881"/>
      <w:bookmarkStart w:id="2185" w:name="_ETM_Q1_3409922"/>
      <w:bookmarkStart w:id="2186" w:name="_ETM_Q1_3409881"/>
      <w:bookmarkEnd w:id="2185"/>
      <w:bookmarkEnd w:id="2186"/>
    </w:p>
    <w:p>
      <w:pPr>
        <w:pStyle w:val="Style35"/>
        <w:keepNext w:val="true"/>
        <w:rPr>
          <w:lang w:eastAsia="he-IL"/>
        </w:rPr>
      </w:pPr>
      <w:bookmarkStart w:id="2187" w:name="ET_guest_יוסי_אלישע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ייב לתקן כי אחרת </w:t>
      </w:r>
      <w:bookmarkStart w:id="2188" w:name="_ETM_Q1_3410394"/>
      <w:bookmarkEnd w:id="2188"/>
      <w:r>
        <w:rPr>
          <w:rtl w:val="true"/>
          <w:lang w:eastAsia="he-IL"/>
        </w:rPr>
        <w:t>זאת תחולה 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3417846"/>
      <w:bookmarkStart w:id="2190" w:name="_ETM_Q1_3418329"/>
      <w:bookmarkStart w:id="2191" w:name="_ETM_Q1_3418292"/>
      <w:bookmarkStart w:id="2192" w:name="_ETM_Q1_3417846"/>
      <w:bookmarkStart w:id="2193" w:name="_ETM_Q1_3418329"/>
      <w:bookmarkStart w:id="2194" w:name="_ETM_Q1_3418292"/>
      <w:bookmarkEnd w:id="2192"/>
      <w:bookmarkEnd w:id="2193"/>
      <w:bookmarkEnd w:id="2194"/>
    </w:p>
    <w:p>
      <w:pPr>
        <w:pStyle w:val="Style35"/>
        <w:keepNext w:val="true"/>
        <w:rPr>
          <w:lang w:eastAsia="he-IL"/>
        </w:rPr>
      </w:pPr>
      <w:bookmarkStart w:id="2195" w:name="ET_guest_גל_ברנס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3418118"/>
      <w:bookmarkStart w:id="2197" w:name="_ETM_Q1_3418087"/>
      <w:bookmarkEnd w:id="2196"/>
      <w:bookmarkEnd w:id="2197"/>
      <w:r>
        <w:rPr>
          <w:rtl w:val="true"/>
          <w:lang w:eastAsia="he-IL"/>
        </w:rPr>
        <w:t xml:space="preserve">זה אומר </w:t>
      </w:r>
      <w:bookmarkStart w:id="2198" w:name="_ETM_Q1_3418011"/>
      <w:bookmarkEnd w:id="2198"/>
      <w:r>
        <w:rPr>
          <w:rtl w:val="true"/>
          <w:lang w:eastAsia="he-IL"/>
        </w:rPr>
        <w:t>שאם ההכנסה מסוג הפעולות שנעשות בידי עובד בעבור מעס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199" w:name="_ETM_Q1_3420612"/>
      <w:bookmarkEnd w:id="2199"/>
      <w:r>
        <w:rPr>
          <w:rtl w:val="true"/>
          <w:lang w:eastAsia="he-IL"/>
        </w:rPr>
        <w:t>להיות שם מס ש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וראה נורמט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00" w:name="ET_guest_יוסי_אלישע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ם הכנסתם גם בעלי </w:t>
      </w:r>
      <w:bookmarkStart w:id="2201" w:name="_ETM_Q1_3427567"/>
      <w:bookmarkEnd w:id="2201"/>
      <w:r>
        <w:rPr>
          <w:rtl w:val="true"/>
          <w:lang w:eastAsia="he-IL"/>
        </w:rPr>
        <w:t xml:space="preserve">מניות מהותיים וגם שותפים מ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שאתם </w:t>
      </w:r>
      <w:bookmarkStart w:id="2202" w:name="_ETM_Q1_3431437"/>
      <w:bookmarkEnd w:id="2202"/>
      <w:r>
        <w:rPr>
          <w:rtl w:val="true"/>
          <w:lang w:eastAsia="he-IL"/>
        </w:rPr>
        <w:t>מסכימים שכבר הוסכם שלא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3434308"/>
      <w:bookmarkStart w:id="2204" w:name="_ETM_Q1_3434271"/>
      <w:bookmarkStart w:id="2205" w:name="_ETM_Q1_3434308"/>
      <w:bookmarkStart w:id="2206" w:name="_ETM_Q1_3434271"/>
      <w:bookmarkEnd w:id="2205"/>
      <w:bookmarkEnd w:id="2206"/>
    </w:p>
    <w:p>
      <w:pPr>
        <w:pStyle w:val="Style35"/>
        <w:keepNext w:val="true"/>
        <w:rPr>
          <w:lang w:eastAsia="he-IL"/>
        </w:rPr>
      </w:pPr>
      <w:bookmarkStart w:id="2207" w:name="ET_guest_גל_ברנס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קשור לסעיף </w:t>
      </w:r>
      <w:bookmarkStart w:id="2208" w:name="_ETM_Q1_3432730"/>
      <w:bookmarkEnd w:id="220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3434880"/>
      <w:bookmarkStart w:id="2210" w:name="_ETM_Q1_3434880"/>
      <w:bookmarkEnd w:id="2210"/>
    </w:p>
    <w:p>
      <w:pPr>
        <w:pStyle w:val="Style35"/>
        <w:keepNext w:val="true"/>
        <w:rPr>
          <w:lang w:eastAsia="he-IL"/>
        </w:rPr>
      </w:pPr>
      <w:bookmarkStart w:id="2211" w:name="ET_guest_יוסי_אלישע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3435128"/>
      <w:bookmarkStart w:id="2213" w:name="_ETM_Q1_3435099"/>
      <w:bookmarkEnd w:id="2212"/>
      <w:bookmarkEnd w:id="2213"/>
      <w:r>
        <w:rPr>
          <w:rtl w:val="true"/>
          <w:lang w:eastAsia="he-IL"/>
        </w:rPr>
        <w:t>זה קשור ל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3437177"/>
      <w:bookmarkStart w:id="2215" w:name="_ETM_Q1_3437177"/>
      <w:bookmarkEnd w:id="2215"/>
    </w:p>
    <w:p>
      <w:pPr>
        <w:pStyle w:val="Style35"/>
        <w:keepNext w:val="true"/>
        <w:rPr>
          <w:lang w:eastAsia="he-IL"/>
        </w:rPr>
      </w:pPr>
      <w:bookmarkStart w:id="2216" w:name="ET_guest_גל_ברנס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3437426"/>
      <w:bookmarkStart w:id="2218" w:name="_ETM_Q1_3437389"/>
      <w:bookmarkEnd w:id="2217"/>
      <w:bookmarkEnd w:id="2218"/>
      <w:r>
        <w:rPr>
          <w:rtl w:val="true"/>
          <w:lang w:eastAsia="he-IL"/>
        </w:rPr>
        <w:t xml:space="preserve">זה קשור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3441505"/>
      <w:bookmarkStart w:id="2220" w:name="_ETM_Q1_3441469"/>
      <w:bookmarkStart w:id="2221" w:name="_ETM_Q1_3441505"/>
      <w:bookmarkStart w:id="2222" w:name="_ETM_Q1_3441469"/>
      <w:bookmarkEnd w:id="2221"/>
      <w:bookmarkEnd w:id="2222"/>
    </w:p>
    <w:p>
      <w:pPr>
        <w:pStyle w:val="Style35"/>
        <w:keepNext w:val="true"/>
        <w:rPr>
          <w:lang w:eastAsia="he-IL"/>
        </w:rPr>
      </w:pPr>
      <w:bookmarkStart w:id="2223" w:name="ET_guest_יוסי_אלישע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שור וזה חייב להיות מתו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3448535"/>
      <w:bookmarkStart w:id="2225" w:name="_ETM_Q1_3448491"/>
      <w:bookmarkStart w:id="2226" w:name="_ETM_Q1_3448535"/>
      <w:bookmarkStart w:id="2227" w:name="_ETM_Q1_3448491"/>
      <w:bookmarkEnd w:id="2226"/>
      <w:bookmarkEnd w:id="2227"/>
    </w:p>
    <w:p>
      <w:pPr>
        <w:pStyle w:val="Style35"/>
        <w:keepNext w:val="true"/>
        <w:rPr>
          <w:lang w:eastAsia="he-IL"/>
        </w:rPr>
      </w:pPr>
      <w:bookmarkStart w:id="2228" w:name="ET_guest_קריא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3446585"/>
      <w:bookmarkEnd w:id="2229"/>
      <w:r>
        <w:rPr>
          <w:rtl w:val="true"/>
          <w:lang w:eastAsia="he-IL"/>
        </w:rPr>
        <w:t>אני הבנתי ש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 בתחילת הדיו</w:t>
      </w:r>
      <w:bookmarkStart w:id="2230" w:name="_ETM_Q1_3448224"/>
      <w:bookmarkEnd w:id="223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3412044"/>
      <w:bookmarkStart w:id="2232" w:name="_ETM_Q1_3412003"/>
      <w:bookmarkStart w:id="2233" w:name="_ETM_Q1_3412044"/>
      <w:bookmarkStart w:id="2234" w:name="_ETM_Q1_3412003"/>
      <w:bookmarkEnd w:id="2233"/>
      <w:bookmarkEnd w:id="2234"/>
    </w:p>
    <w:p>
      <w:pPr>
        <w:pStyle w:val="Style35"/>
        <w:keepNext w:val="true"/>
        <w:rPr>
          <w:lang w:eastAsia="he-IL"/>
        </w:rPr>
      </w:pPr>
      <w:bookmarkStart w:id="2235" w:name="ET_guest_עופר_רז_דרור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רז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קשת ינון אזולאי ישבנו פעמיים והרבה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תי להיות חיובי היום ואכן יש כיוון חי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כים לתשובות גם מ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3468493"/>
      <w:bookmarkStart w:id="2237" w:name="_ETM_Q1_3468455"/>
      <w:bookmarkStart w:id="2238" w:name="_ETM_Q1_3468493"/>
      <w:bookmarkStart w:id="2239" w:name="_ETM_Q1_3468455"/>
      <w:bookmarkEnd w:id="2238"/>
      <w:bookmarkEnd w:id="2239"/>
    </w:p>
    <w:p>
      <w:pPr>
        <w:pStyle w:val="Style31"/>
        <w:keepNext w:val="true"/>
        <w:rPr/>
      </w:pPr>
      <w:bookmarkStart w:id="2240" w:name="ET_yor_572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כירי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3469546"/>
      <w:bookmarkStart w:id="2242" w:name="_ETM_Q1_3468844"/>
      <w:bookmarkStart w:id="2243" w:name="_ETM_Q1_3468802"/>
      <w:bookmarkStart w:id="2244" w:name="_ETM_Q1_3469546"/>
      <w:bookmarkStart w:id="2245" w:name="_ETM_Q1_3468844"/>
      <w:bookmarkStart w:id="2246" w:name="_ETM_Q1_3468802"/>
      <w:bookmarkEnd w:id="2244"/>
      <w:bookmarkEnd w:id="2245"/>
      <w:bookmarkEnd w:id="2246"/>
    </w:p>
    <w:p>
      <w:pPr>
        <w:pStyle w:val="Style35"/>
        <w:keepNext w:val="true"/>
        <w:rPr>
          <w:lang w:eastAsia="he-IL"/>
        </w:rPr>
      </w:pPr>
      <w:bookmarkStart w:id="2247" w:name="ET_guest_יוסי_אלישע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3469819"/>
      <w:bookmarkStart w:id="2249" w:name="_ETM_Q1_3469788"/>
      <w:bookmarkEnd w:id="2248"/>
      <w:bookmarkEnd w:id="22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250" w:name="_ETM_Q1_3471644"/>
      <w:bookmarkEnd w:id="2250"/>
      <w:r>
        <w:rPr>
          <w:rtl w:val="true"/>
          <w:lang w:eastAsia="he-IL"/>
        </w:rPr>
        <w:t xml:space="preserve"> מה שגל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שאמרתם היא לא רלוונ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51" w:name="ET_guest_עופר_רז_דרו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רז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שבנו</w:t>
      </w:r>
      <w:bookmarkStart w:id="2252" w:name="_ETM_Q1_3474583"/>
      <w:bookmarkEnd w:id="2252"/>
      <w:r>
        <w:rPr>
          <w:rtl w:val="true"/>
          <w:lang w:eastAsia="he-IL"/>
        </w:rPr>
        <w:t xml:space="preserve"> ביום ראשון וג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3479548"/>
      <w:bookmarkStart w:id="2254" w:name="_ETM_Q1_3479509"/>
      <w:bookmarkStart w:id="2255" w:name="_ETM_Q1_3479548"/>
      <w:bookmarkStart w:id="2256" w:name="_ETM_Q1_3479509"/>
      <w:bookmarkEnd w:id="2255"/>
      <w:bookmarkEnd w:id="225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גל אמר </w:t>
      </w:r>
      <w:bookmarkStart w:id="2257" w:name="_ETM_Q1_3479054"/>
      <w:bookmarkEnd w:id="2257"/>
      <w:r>
        <w:rPr>
          <w:rtl w:val="true"/>
          <w:lang w:eastAsia="he-IL"/>
        </w:rPr>
        <w:t>היום 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258" w:name="_ETM_Q1_3481973"/>
      <w:bookmarkStart w:id="2259" w:name="_ETM_Q1_3481973"/>
      <w:bookmarkEnd w:id="2259"/>
    </w:p>
    <w:p>
      <w:pPr>
        <w:pStyle w:val="Style35"/>
        <w:keepNext w:val="true"/>
        <w:rPr/>
      </w:pPr>
      <w:bookmarkStart w:id="2260" w:name="ET_guest_עופר_רז_דרו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61" w:name="_ETM_Q1_3482834"/>
      <w:bookmarkStart w:id="2262" w:name="_ETM_Q1_3482796"/>
      <w:bookmarkStart w:id="2263" w:name="_ETM_Q1_3482256"/>
      <w:bookmarkStart w:id="2264" w:name="_ETM_Q1_3482222"/>
      <w:bookmarkEnd w:id="2261"/>
      <w:bookmarkEnd w:id="2262"/>
      <w:bookmarkEnd w:id="2263"/>
      <w:bookmarkEnd w:id="2264"/>
      <w:r>
        <w:rPr>
          <w:rtl w:val="true"/>
          <w:lang w:eastAsia="he-IL"/>
        </w:rPr>
        <w:t>יש מסרים שעברו ואנחנו נמשיך לב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3487584"/>
      <w:bookmarkStart w:id="2266" w:name="_ETM_Q1_3487548"/>
      <w:bookmarkStart w:id="2267" w:name="_ETM_Q1_3487584"/>
      <w:bookmarkStart w:id="2268" w:name="_ETM_Q1_3487548"/>
      <w:bookmarkEnd w:id="2267"/>
      <w:bookmarkEnd w:id="2268"/>
    </w:p>
    <w:p>
      <w:pPr>
        <w:pStyle w:val="Style31"/>
        <w:keepNext w:val="true"/>
        <w:rPr/>
      </w:pPr>
      <w:bookmarkStart w:id="2269" w:name="ET_yor_572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3491687"/>
      <w:bookmarkStart w:id="2271" w:name="_ETM_Q1_3491649"/>
      <w:bookmarkEnd w:id="2270"/>
      <w:bookmarkEnd w:id="2271"/>
      <w:r>
        <w:rPr>
          <w:rtl w:val="true"/>
          <w:lang w:eastAsia="he-IL"/>
        </w:rPr>
        <w:t>לאחר</w:t>
      </w:r>
      <w:bookmarkStart w:id="2272" w:name="_ETM_Q1_3490910"/>
      <w:bookmarkEnd w:id="2272"/>
      <w:r>
        <w:rPr>
          <w:rtl w:val="true"/>
          <w:lang w:eastAsia="he-IL"/>
        </w:rPr>
        <w:t xml:space="preserve"> הישיבה כאן אני אשמח שכדי לקצר הליכים נשב </w:t>
      </w:r>
      <w:bookmarkStart w:id="2273" w:name="_ETM_Q1_3497615"/>
      <w:bookmarkEnd w:id="2273"/>
      <w:r>
        <w:rPr>
          <w:rtl w:val="true"/>
          <w:lang w:eastAsia="he-IL"/>
        </w:rPr>
        <w:t>ביחד ונראה איך אנחנו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נחתוך את </w:t>
      </w:r>
      <w:bookmarkStart w:id="2274" w:name="_ETM_Q1_3496991"/>
      <w:bookmarkEnd w:id="2274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גם אתם רוצים לה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3497249"/>
      <w:bookmarkStart w:id="2276" w:name="_ETM_Q1_3497214"/>
      <w:bookmarkStart w:id="2277" w:name="_ETM_Q1_3497249"/>
      <w:bookmarkStart w:id="2278" w:name="_ETM_Q1_3497214"/>
      <w:bookmarkEnd w:id="2277"/>
      <w:bookmarkEnd w:id="227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2279" w:name="_ETM_Q1_3501902"/>
      <w:bookmarkEnd w:id="2279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חזור אחר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3506135"/>
      <w:bookmarkStart w:id="2281" w:name="_ETM_Q1_3506359"/>
      <w:bookmarkStart w:id="2282" w:name="_ETM_Q1_3506319"/>
      <w:bookmarkStart w:id="2283" w:name="_ETM_Q1_3506135"/>
      <w:bookmarkStart w:id="2284" w:name="_ETM_Q1_3506359"/>
      <w:bookmarkStart w:id="2285" w:name="_ETM_Q1_3506319"/>
      <w:bookmarkEnd w:id="2283"/>
      <w:bookmarkEnd w:id="2284"/>
      <w:bookmarkEnd w:id="2285"/>
    </w:p>
    <w:p>
      <w:pPr>
        <w:pStyle w:val="Style31"/>
        <w:keepNext w:val="true"/>
        <w:rPr/>
      </w:pPr>
      <w:bookmarkStart w:id="2286" w:name="ET_yor_572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7" w:name="_ETM_Q1_3506408"/>
      <w:bookmarkStart w:id="2288" w:name="_ETM_Q1_3506368"/>
      <w:bookmarkEnd w:id="2287"/>
      <w:bookmarkEnd w:id="22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289" w:name="_ETM_Q1_3507841"/>
      <w:bookmarkStart w:id="2290" w:name="_ETM_Q1_3507805"/>
      <w:bookmarkEnd w:id="2289"/>
      <w:bookmarkEnd w:id="2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3507772"/>
      <w:bookmarkStart w:id="2292" w:name="_ETM_Q1_3507772"/>
      <w:bookmarkEnd w:id="2292"/>
    </w:p>
    <w:p>
      <w:pPr>
        <w:pStyle w:val="Style14"/>
        <w:keepNext w:val="true"/>
        <w:rPr/>
      </w:pPr>
      <w:bookmarkStart w:id="2293" w:name="ET_speaker_שלומית_ארליך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3508014"/>
      <w:bookmarkStart w:id="2295" w:name="_ETM_Q1_3507983"/>
      <w:bookmarkEnd w:id="2294"/>
      <w:bookmarkEnd w:id="2295"/>
      <w:r>
        <w:rPr>
          <w:rtl w:val="true"/>
          <w:lang w:eastAsia="he-IL"/>
        </w:rPr>
        <w:t>נחזור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3510394"/>
      <w:bookmarkStart w:id="2297" w:name="_ETM_Q1_3510358"/>
      <w:bookmarkStart w:id="2298" w:name="_ETM_Q1_3510394"/>
      <w:bookmarkStart w:id="2299" w:name="_ETM_Q1_3510358"/>
      <w:bookmarkEnd w:id="2298"/>
      <w:bookmarkEnd w:id="2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צרנו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נמצא בתחתית העמוד</w:t>
      </w:r>
      <w:r>
        <w:rPr>
          <w:rtl w:val="true"/>
          <w:lang w:eastAsia="he-IL"/>
        </w:rPr>
        <w:t>.</w:t>
      </w:r>
      <w:bookmarkStart w:id="2300" w:name="_ETM_Q1_3517657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3517319"/>
      <w:bookmarkStart w:id="2302" w:name="_ETM_Q1_3517692"/>
      <w:bookmarkStart w:id="2303" w:name="_ETM_Q1_3517319"/>
      <w:bookmarkStart w:id="2304" w:name="_ETM_Q1_3517692"/>
      <w:bookmarkEnd w:id="2303"/>
      <w:bookmarkEnd w:id="2304"/>
    </w:p>
    <w:p>
      <w:pPr>
        <w:pStyle w:val="Style35"/>
        <w:keepNext w:val="true"/>
        <w:rPr>
          <w:lang w:eastAsia="he-IL"/>
        </w:rPr>
      </w:pPr>
      <w:bookmarkStart w:id="2305" w:name="ET_guest_ישי_פרלמ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3517566"/>
      <w:bookmarkStart w:id="2307" w:name="_ETM_Q1_3517535"/>
      <w:bookmarkEnd w:id="2306"/>
      <w:bookmarkEnd w:id="2307"/>
      <w:r>
        <w:rPr>
          <w:rtl w:val="true"/>
          <w:lang w:eastAsia="he-IL"/>
        </w:rPr>
        <w:t xml:space="preserve">אלה תיקונים בסעיף </w:t>
      </w:r>
      <w:r>
        <w:rPr>
          <w:lang w:eastAsia="he-IL"/>
        </w:rPr>
        <w:t>6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מתייחס לייחוס החלטה של חברת מעטים לבעל המ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אחר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3526746"/>
      <w:bookmarkStart w:id="2309" w:name="_ETM_Q1_3526707"/>
      <w:bookmarkStart w:id="2310" w:name="_ETM_Q1_3526746"/>
      <w:bookmarkStart w:id="2311" w:name="_ETM_Q1_3526707"/>
      <w:bookmarkEnd w:id="2310"/>
      <w:bookmarkEnd w:id="2311"/>
    </w:p>
    <w:p>
      <w:pPr>
        <w:pStyle w:val="Normal"/>
        <w:ind w:left="2880" w:hanging="720"/>
        <w:rPr>
          <w:lang w:eastAsia="he-IL"/>
        </w:rPr>
      </w:pPr>
      <w:r>
        <w:rPr>
          <w:rtl w:val="true"/>
          <w:lang w:eastAsia="he-IL"/>
        </w:rPr>
        <w:t>"(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  <w:tab/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הכנסה חייבת מפעילות עתירת יגיעה אישית של </w:t>
      </w:r>
      <w:bookmarkStart w:id="2312" w:name="_ETM_Q1_3528751"/>
      <w:bookmarkEnd w:id="2312"/>
      <w:r>
        <w:rPr>
          <w:rtl w:val="true"/>
          <w:lang w:eastAsia="he-IL"/>
        </w:rPr>
        <w:t>חברת מעטים בהפחתת סכום השווה –</w:t>
      </w:r>
    </w:p>
    <w:p>
      <w:pPr>
        <w:pStyle w:val="Normal"/>
        <w:ind w:left="2880" w:hanging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ן עשינו תיקון מהנוסח הקודם בו היה תקרה מתקפלת ובנוסח ששלחנו לוועדה אנחנו מורידים את הנוסח של התקרה המתקפלת בגלל בקשות של </w:t>
      </w:r>
      <w:bookmarkStart w:id="2313" w:name="_ETM_Q1_3549666"/>
      <w:bookmarkEnd w:id="2313"/>
      <w:r>
        <w:rPr>
          <w:rtl w:val="true"/>
          <w:lang w:eastAsia="he-IL"/>
        </w:rPr>
        <w:t>המגזר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קל על התפעול ובגלל שהורדנו את התקרה</w:t>
      </w:r>
      <w:bookmarkStart w:id="2314" w:name="_ETM_Q1_3556785"/>
      <w:bookmarkEnd w:id="2314"/>
      <w:r>
        <w:rPr>
          <w:rtl w:val="true"/>
          <w:lang w:eastAsia="he-IL"/>
        </w:rPr>
        <w:t xml:space="preserve"> המתקפלת שכחנו שצריכים להוסיף כאן תיקון</w:t>
      </w:r>
      <w:bookmarkStart w:id="2315" w:name="_ETM_Q1_3564930"/>
      <w:bookmarkEnd w:id="2315"/>
      <w:r>
        <w:rPr>
          <w:rtl w:val="true"/>
          <w:lang w:eastAsia="he-IL"/>
        </w:rPr>
        <w:t xml:space="preserve"> שעוד רגע אני אסביר אות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מכפלת ההכנסה מפעילות עתירת יגיעה אישית של חברת </w:t>
      </w:r>
      <w:bookmarkStart w:id="2316" w:name="_ETM_Q1_3572809"/>
      <w:bookmarkEnd w:id="2316"/>
      <w:r>
        <w:rPr>
          <w:rtl w:val="true"/>
          <w:lang w:eastAsia="he-IL"/>
        </w:rPr>
        <w:t>המעטים או בהפחתת תשלומים לחברה קשורה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3599858"/>
      <w:bookmarkStart w:id="2318" w:name="_ETM_Q1_3599816"/>
      <w:bookmarkStart w:id="2319" w:name="_ETM_Q1_3599858"/>
      <w:bookmarkStart w:id="2320" w:name="_ETM_Q1_3599816"/>
      <w:bookmarkEnd w:id="2319"/>
      <w:bookmarkEnd w:id="2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321" w:name="_ETM_Q1_3599478"/>
      <w:bookmarkEnd w:id="2321"/>
      <w:r>
        <w:rPr>
          <w:rtl w:val="true"/>
          <w:lang w:eastAsia="he-IL"/>
        </w:rPr>
        <w:t>אקריא את הנוסח ואחר כך אני א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3600219"/>
      <w:bookmarkStart w:id="2323" w:name="_ETM_Q1_3600184"/>
      <w:bookmarkStart w:id="2324" w:name="_ETM_Q1_3600219"/>
      <w:bookmarkStart w:id="2325" w:name="_ETM_Q1_3600184"/>
      <w:bookmarkEnd w:id="2324"/>
      <w:bookmarkEnd w:id="2325"/>
    </w:p>
    <w:p>
      <w:pPr>
        <w:pStyle w:val="Normal"/>
        <w:ind w:left="2880" w:hanging="0"/>
        <w:rPr>
          <w:lang w:eastAsia="he-IL"/>
        </w:rPr>
      </w:pPr>
      <w:bookmarkStart w:id="2326" w:name="_ETM_Q1_3600316"/>
      <w:bookmarkStart w:id="2327" w:name="_ETM_Q1_3600280"/>
      <w:bookmarkEnd w:id="2326"/>
      <w:bookmarkEnd w:id="2327"/>
      <w:r>
        <w:rPr>
          <w:rtl w:val="true"/>
          <w:lang w:eastAsia="he-IL"/>
        </w:rPr>
        <w:t xml:space="preserve">הכנסה חייבת מפעילות עתירת יגיעה אישית של חברת מעטים בהפחתת סכום השווה </w:t>
      </w:r>
      <w:bookmarkStart w:id="2328" w:name="_ETM_Q1_3603594"/>
      <w:bookmarkEnd w:id="232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הכנסה מפעילות עתירת ייגעה אישית של חברת המעטים תיחשב כהכנסתו החייבת מיגיעה אישית של יחיד בעל מניות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, 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חלקו היחסי של בעל המניות האמור בזכויות רווחי חברת המע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תקיימו כל 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3399033"/>
      <w:bookmarkStart w:id="2330" w:name="_ETM_Q1_3398993"/>
      <w:bookmarkStart w:id="2331" w:name="_ETM_Q1_3399033"/>
      <w:bookmarkStart w:id="2332" w:name="_ETM_Q1_3398993"/>
      <w:bookmarkEnd w:id="2331"/>
      <w:bookmarkEnd w:id="2332"/>
    </w:p>
    <w:p>
      <w:pPr>
        <w:pStyle w:val="Normal"/>
        <w:rPr>
          <w:lang w:eastAsia="he-IL"/>
        </w:rPr>
      </w:pPr>
      <w:bookmarkStart w:id="2333" w:name="_ETM_Q1_3246985"/>
      <w:bookmarkStart w:id="2334" w:name="_ETM_Q1_3246951"/>
      <w:bookmarkEnd w:id="2333"/>
      <w:bookmarkEnd w:id="2334"/>
      <w:r>
        <w:rPr>
          <w:rtl w:val="true"/>
          <w:lang w:eastAsia="he-IL"/>
        </w:rPr>
        <w:t xml:space="preserve">אנחנו מדברים כאן על מנגנון </w:t>
      </w:r>
      <w:bookmarkStart w:id="2335" w:name="_ETM_Q1_3622071"/>
      <w:bookmarkEnd w:id="2335"/>
      <w:r>
        <w:rPr>
          <w:rtl w:val="true"/>
          <w:lang w:eastAsia="he-IL"/>
        </w:rPr>
        <w:t xml:space="preserve">שהוא מנגנון דומה למנגנון שקיים בסעיף </w:t>
      </w:r>
      <w:bookmarkStart w:id="2336" w:name="_ETM_Q1_3624526"/>
      <w:bookmarkEnd w:id="2336"/>
      <w:r>
        <w:rPr>
          <w:lang w:eastAsia="he-IL"/>
        </w:rPr>
        <w:t>6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גבי חברות סחיר עליו דיברנו בשבוע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337" w:name="_ETM_Q1_3630984"/>
      <w:bookmarkEnd w:id="2337"/>
      <w:r>
        <w:rPr>
          <w:rtl w:val="true"/>
          <w:lang w:eastAsia="he-IL"/>
        </w:rPr>
        <w:t>מוסיפים כאן תנאי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תנאי שדיברנו עליו של</w:t>
      </w:r>
      <w:bookmarkStart w:id="2338" w:name="_ETM_Q1_3635982"/>
      <w:bookmarkEnd w:id="2338"/>
      <w:r>
        <w:rPr>
          <w:rtl w:val="true"/>
          <w:lang w:eastAsia="he-IL"/>
        </w:rPr>
        <w:t xml:space="preserve"> החברות שיש להן הכנסה של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bookmarkStart w:id="2339" w:name="_ETM_Q1_3638826"/>
      <w:bookmarkStart w:id="2340" w:name="_ETM_Q1_3638130"/>
      <w:bookmarkEnd w:id="2339"/>
      <w:bookmarkEnd w:id="2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3638864"/>
      <w:bookmarkStart w:id="2342" w:name="_ETM_Q1_3638864"/>
      <w:bookmarkEnd w:id="2342"/>
    </w:p>
    <w:p>
      <w:pPr>
        <w:pStyle w:val="Normal"/>
        <w:rPr>
          <w:lang w:eastAsia="he-IL"/>
        </w:rPr>
      </w:pPr>
      <w:bookmarkStart w:id="2343" w:name="_ETM_Q1_3638951"/>
      <w:bookmarkStart w:id="2344" w:name="_ETM_Q1_3638913"/>
      <w:bookmarkEnd w:id="2343"/>
      <w:bookmarkEnd w:id="2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סח הקודם הייתה התייחסות למקדם שצריך להכפיל </w:t>
      </w:r>
      <w:bookmarkStart w:id="2345" w:name="_ETM_Q1_3644193"/>
      <w:bookmarkEnd w:id="2345"/>
      <w:r>
        <w:rPr>
          <w:rtl w:val="true"/>
          <w:lang w:eastAsia="he-IL"/>
        </w:rPr>
        <w:t>את זה במ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פלה במ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כפלה במ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קחת בחשבון </w:t>
      </w:r>
      <w:bookmarkStart w:id="2346" w:name="_ETM_Q1_3652288"/>
      <w:bookmarkEnd w:id="2346"/>
      <w:r>
        <w:rPr>
          <w:rtl w:val="true"/>
          <w:lang w:eastAsia="he-IL"/>
        </w:rPr>
        <w:t xml:space="preserve">הפחתה של הוצאות שהוצאו מחברה אחת לחברה </w:t>
      </w:r>
      <w:bookmarkStart w:id="2347" w:name="_ETM_Q1_3656383"/>
      <w:bookmarkEnd w:id="2347"/>
      <w:r>
        <w:rPr>
          <w:rtl w:val="true"/>
          <w:lang w:eastAsia="he-IL"/>
        </w:rPr>
        <w:t xml:space="preserve">אחרת קשורה בגלל שהדבר הזה יכול להביא להפחתת מס באמצעות </w:t>
      </w:r>
      <w:bookmarkStart w:id="2348" w:name="_ETM_Q1_3663832"/>
      <w:bookmarkEnd w:id="2348"/>
      <w:r>
        <w:rPr>
          <w:rtl w:val="true"/>
          <w:lang w:eastAsia="he-IL"/>
        </w:rPr>
        <w:t>תכנון מס מאוד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ורדנו את </w:t>
      </w:r>
      <w:bookmarkStart w:id="2349" w:name="_ETM_Q1_3666755"/>
      <w:bookmarkEnd w:id="2349"/>
      <w:r>
        <w:rPr>
          <w:rtl w:val="true"/>
          <w:lang w:eastAsia="he-IL"/>
        </w:rPr>
        <w:t>המקדם לאור הבקשה של המגזר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חזיר את העקרון </w:t>
      </w:r>
      <w:bookmarkStart w:id="2350" w:name="_ETM_Q1_3681314"/>
      <w:bookmarkEnd w:id="2350"/>
      <w:r>
        <w:rPr>
          <w:rtl w:val="true"/>
          <w:lang w:eastAsia="he-IL"/>
        </w:rPr>
        <w:t>שהיה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כפיל את ה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חזור בהפחתת </w:t>
      </w:r>
      <w:bookmarkStart w:id="2351" w:name="_ETM_Q1_3691341"/>
      <w:bookmarkEnd w:id="2351"/>
      <w:r>
        <w:rPr>
          <w:rtl w:val="true"/>
          <w:lang w:eastAsia="he-IL"/>
        </w:rPr>
        <w:t>תשלומים לחברה קשורה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בל את המגן</w:t>
      </w:r>
      <w:r>
        <w:rPr>
          <w:rtl w:val="true"/>
          <w:lang w:eastAsia="he-IL"/>
        </w:rPr>
        <w:t xml:space="preserve">. </w:t>
      </w:r>
      <w:bookmarkStart w:id="2352" w:name="_ETM_Q1_3696884"/>
      <w:bookmarkStart w:id="2353" w:name="_ETM_Q1_3696847"/>
      <w:bookmarkStart w:id="2354" w:name="_ETM_Q1_3696776"/>
      <w:bookmarkStart w:id="2355" w:name="_ETM_Q1_3696726"/>
      <w:bookmarkStart w:id="2356" w:name="_ETM_Q1_3707694"/>
      <w:bookmarkEnd w:id="2352"/>
      <w:bookmarkEnd w:id="2353"/>
      <w:bookmarkEnd w:id="2354"/>
      <w:bookmarkEnd w:id="2355"/>
      <w:bookmarkEnd w:id="2356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357" w:name="_ETM_Q1_3699685"/>
      <w:bookmarkEnd w:id="2357"/>
      <w:r>
        <w:rPr>
          <w:rtl w:val="true"/>
          <w:lang w:eastAsia="he-IL"/>
        </w:rPr>
        <w:t xml:space="preserve">להפחית סכום השווה למכפלת ההכנסה מפעילות עתירת יגיעה </w:t>
      </w:r>
      <w:bookmarkStart w:id="2358" w:name="_ETM_Q1_3702747"/>
      <w:bookmarkEnd w:id="2358"/>
      <w:r>
        <w:rPr>
          <w:rtl w:val="true"/>
          <w:lang w:eastAsia="he-IL"/>
        </w:rPr>
        <w:t>אישית של חברת המעטים בהפחתה לחברה קשורה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  <w:bookmarkStart w:id="2359" w:name="_ETM_Q1_3711174"/>
      <w:bookmarkEnd w:id="2359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360" w:name="_ETM_Q1_3710042"/>
      <w:bookmarkStart w:id="2361" w:name="_ETM_Q1_3711222"/>
      <w:bookmarkStart w:id="2362" w:name="_ETM_Q1_3710042"/>
      <w:bookmarkStart w:id="2363" w:name="_ETM_Q1_3711222"/>
      <w:bookmarkEnd w:id="2362"/>
      <w:bookmarkEnd w:id="2363"/>
    </w:p>
    <w:p>
      <w:pPr>
        <w:pStyle w:val="Style35"/>
        <w:keepNext w:val="true"/>
        <w:rPr/>
      </w:pPr>
      <w:bookmarkStart w:id="2364" w:name="ET_guest_יוסי_אלישע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365" w:name="_ETM_Q1_3710310"/>
      <w:bookmarkStart w:id="2366" w:name="_ETM_Q1_3710276"/>
      <w:bookmarkEnd w:id="2365"/>
      <w:bookmarkEnd w:id="2366"/>
      <w:r>
        <w:rPr>
          <w:rtl w:val="true"/>
          <w:lang w:eastAsia="he-IL"/>
        </w:rPr>
        <w:t>זאת אומרת שלא לוקחים בחשבון תשלומים לחברות</w:t>
      </w:r>
      <w:bookmarkStart w:id="2367" w:name="_ETM_Q1_3711758"/>
      <w:bookmarkEnd w:id="2367"/>
      <w:r>
        <w:rPr>
          <w:rtl w:val="true"/>
          <w:lang w:eastAsia="he-IL"/>
        </w:rPr>
        <w:t xml:space="preserve"> קש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3722439"/>
      <w:bookmarkStart w:id="2369" w:name="_ETM_Q1_3721585"/>
      <w:bookmarkStart w:id="2370" w:name="_ETM_Q1_3721551"/>
      <w:bookmarkStart w:id="2371" w:name="_ETM_Q1_3722439"/>
      <w:bookmarkStart w:id="2372" w:name="_ETM_Q1_3721585"/>
      <w:bookmarkStart w:id="2373" w:name="_ETM_Q1_3721551"/>
      <w:bookmarkEnd w:id="2371"/>
      <w:bookmarkEnd w:id="2372"/>
      <w:bookmarkEnd w:id="2373"/>
    </w:p>
    <w:p>
      <w:pPr>
        <w:pStyle w:val="Style35"/>
        <w:keepNext w:val="true"/>
        <w:rPr>
          <w:lang w:eastAsia="he-IL"/>
        </w:rPr>
      </w:pPr>
      <w:bookmarkStart w:id="2374" w:name="ET_guest_ישי_פרלמ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3722724"/>
      <w:bookmarkStart w:id="2376" w:name="_ETM_Q1_3722692"/>
      <w:bookmarkEnd w:id="2375"/>
      <w:bookmarkEnd w:id="2376"/>
      <w:r>
        <w:rPr>
          <w:rtl w:val="true"/>
          <w:lang w:eastAsia="he-IL"/>
        </w:rPr>
        <w:t>התיקון הזה מביא את הנוסח להיות אותו נוסח כמו</w:t>
      </w:r>
      <w:bookmarkStart w:id="2377" w:name="_ETM_Q1_3728044"/>
      <w:bookmarkEnd w:id="2377"/>
      <w:r>
        <w:rPr>
          <w:rtl w:val="true"/>
          <w:lang w:eastAsia="he-IL"/>
        </w:rPr>
        <w:t xml:space="preserve"> שהיה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מנגנון </w:t>
      </w:r>
      <w:bookmarkStart w:id="2378" w:name="_ETM_Q1_3728292"/>
      <w:bookmarkEnd w:id="2378"/>
      <w:r>
        <w:rPr>
          <w:rtl w:val="true"/>
          <w:lang w:eastAsia="he-IL"/>
        </w:rPr>
        <w:t>כמו שהיה בהצעת החוק כאשר היה מ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יבלנו </w:t>
      </w:r>
      <w:bookmarkStart w:id="2379" w:name="_ETM_Q1_3734803"/>
      <w:bookmarkEnd w:id="2379"/>
      <w:r>
        <w:rPr>
          <w:rtl w:val="true"/>
          <w:lang w:eastAsia="he-IL"/>
        </w:rPr>
        <w:t xml:space="preserve">מהמגזר העסקי טענות לגבי זה שיש מקרים ספציפיים בהם הדבר </w:t>
      </w:r>
      <w:bookmarkStart w:id="2380" w:name="_ETM_Q1_3741689"/>
      <w:bookmarkEnd w:id="2380"/>
      <w:r>
        <w:rPr>
          <w:rtl w:val="true"/>
          <w:lang w:eastAsia="he-IL"/>
        </w:rPr>
        <w:t>הזה יכול להביא לתקלות במבנים עסקיים לגיטימיים שהם לא של</w:t>
      </w:r>
      <w:bookmarkStart w:id="2381" w:name="_ETM_Q1_3748935"/>
      <w:bookmarkEnd w:id="2381"/>
      <w:r>
        <w:rPr>
          <w:rtl w:val="true"/>
          <w:lang w:eastAsia="he-IL"/>
        </w:rPr>
        <w:t xml:space="preserve"> הכנסה שאמורה להיות מיוחסת לבעל המניות ואנחנו מנסים לעבוד</w:t>
      </w:r>
      <w:bookmarkStart w:id="2382" w:name="_ETM_Q1_3751580"/>
      <w:bookmarkEnd w:id="2382"/>
      <w:r>
        <w:rPr>
          <w:rtl w:val="true"/>
          <w:lang w:eastAsia="he-IL"/>
        </w:rPr>
        <w:t xml:space="preserve"> על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עוד אין לנו פתרון טוב לדבר הזה</w:t>
      </w:r>
      <w:bookmarkStart w:id="2383" w:name="_ETM_Q1_3756735"/>
      <w:bookmarkEnd w:id="2383"/>
      <w:r>
        <w:rPr>
          <w:rtl w:val="true"/>
          <w:lang w:eastAsia="he-IL"/>
        </w:rPr>
        <w:t xml:space="preserve"> ונבקש לחזור בדיון הבא עם פתרון</w:t>
      </w:r>
      <w:r>
        <w:rPr>
          <w:rtl w:val="true"/>
          <w:lang w:eastAsia="he-IL"/>
        </w:rPr>
        <w:t>,</w:t>
      </w:r>
      <w:bookmarkStart w:id="2384" w:name="_ETM_Q1_3761209"/>
      <w:bookmarkEnd w:id="2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נצליח למצוא פתרון יותר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3763186"/>
      <w:bookmarkStart w:id="2386" w:name="_ETM_Q1_3762109"/>
      <w:bookmarkStart w:id="2387" w:name="_ETM_Q1_3762065"/>
      <w:bookmarkStart w:id="2388" w:name="_ETM_Q1_3763186"/>
      <w:bookmarkStart w:id="2389" w:name="_ETM_Q1_3762109"/>
      <w:bookmarkStart w:id="2390" w:name="_ETM_Q1_3762065"/>
      <w:bookmarkEnd w:id="2388"/>
      <w:bookmarkEnd w:id="2389"/>
      <w:bookmarkEnd w:id="2390"/>
    </w:p>
    <w:p>
      <w:pPr>
        <w:pStyle w:val="Style35"/>
        <w:keepNext w:val="true"/>
        <w:rPr>
          <w:lang w:eastAsia="he-IL"/>
        </w:rPr>
      </w:pPr>
      <w:bookmarkStart w:id="2391" w:name="ET_guest_יוסי_אלישע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3763422"/>
      <w:bookmarkStart w:id="2393" w:name="_ETM_Q1_3763395"/>
      <w:bookmarkEnd w:id="2392"/>
      <w:bookmarkEnd w:id="2393"/>
      <w:r>
        <w:rPr>
          <w:rtl w:val="true"/>
          <w:lang w:eastAsia="he-IL"/>
        </w:rPr>
        <w:t>בוא נעשה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דיברנו </w:t>
      </w:r>
      <w:bookmarkStart w:id="2394" w:name="_ETM_Q1_3761163"/>
      <w:bookmarkEnd w:id="2394"/>
      <w:r>
        <w:rPr>
          <w:rtl w:val="true"/>
          <w:lang w:eastAsia="he-IL"/>
        </w:rPr>
        <w:t>על זה שמש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נו כל מיני דברים</w:t>
      </w:r>
      <w:bookmarkStart w:id="2395" w:name="_ETM_Q1_3768385"/>
      <w:bookmarkEnd w:id="2395"/>
      <w:r>
        <w:rPr>
          <w:rtl w:val="true"/>
          <w:lang w:eastAsia="he-IL"/>
        </w:rPr>
        <w:t xml:space="preserve"> ויש לנו בראש איזשהן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נסח אותן</w:t>
      </w:r>
      <w:bookmarkStart w:id="2396" w:name="_ETM_Q1_3769827"/>
      <w:bookmarkEnd w:id="2396"/>
      <w:r>
        <w:rPr>
          <w:rtl w:val="true"/>
          <w:lang w:eastAsia="he-IL"/>
        </w:rPr>
        <w:t xml:space="preserve"> ל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זה מנוסח</w:t>
      </w:r>
      <w:r>
        <w:rPr>
          <w:rtl w:val="true"/>
          <w:lang w:eastAsia="he-IL"/>
        </w:rPr>
        <w:t>,</w:t>
      </w:r>
      <w:bookmarkStart w:id="2397" w:name="_ETM_Q1_3777820"/>
      <w:bookmarkEnd w:id="2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נדרלמוסיה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לא מקרים בודדים אלא הפכנו את </w:t>
      </w:r>
      <w:bookmarkStart w:id="2398" w:name="_ETM_Q1_3780328"/>
      <w:bookmarkEnd w:id="2398"/>
      <w:r>
        <w:rPr>
          <w:rtl w:val="true"/>
          <w:lang w:eastAsia="he-IL"/>
        </w:rPr>
        <w:t>מדינת ישראל על ש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3780807"/>
      <w:bookmarkStart w:id="2400" w:name="_ETM_Q1_3780770"/>
      <w:bookmarkStart w:id="2401" w:name="_ETM_Q1_3780807"/>
      <w:bookmarkStart w:id="2402" w:name="_ETM_Q1_3780770"/>
      <w:bookmarkEnd w:id="2401"/>
      <w:bookmarkEnd w:id="2402"/>
    </w:p>
    <w:p>
      <w:pPr>
        <w:pStyle w:val="Style35"/>
        <w:keepNext w:val="true"/>
        <w:rPr>
          <w:lang w:eastAsia="he-IL"/>
        </w:rPr>
      </w:pPr>
      <w:bookmarkStart w:id="2403" w:name="ET_guest_ישי_פרלמ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מרתי שאנחנו בדיון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04" w:name="ET_guest_יוסי_אלישע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</w:t>
      </w:r>
      <w:bookmarkStart w:id="2405" w:name="_ETM_Q1_3784271"/>
      <w:bookmarkEnd w:id="2405"/>
      <w:r>
        <w:rPr>
          <w:rtl w:val="true"/>
          <w:lang w:eastAsia="he-IL"/>
        </w:rPr>
        <w:t>ניסוח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06" w:name="ET_yor_572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 הצדדים אומרים שעל הנושא הזה עדיין יש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לא הגיעו ל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07" w:name="ET_guest_כפיר_בטט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2408" w:name="_ETM_Q1_3798718"/>
      <w:bookmarkEnd w:id="2408"/>
      <w:r>
        <w:rPr>
          <w:rtl w:val="true"/>
          <w:lang w:eastAsia="he-IL"/>
        </w:rPr>
        <w:t>נושא מאוד קטן של איך אני מייחס הוצאות לחברה</w:t>
      </w:r>
      <w:r>
        <w:rPr>
          <w:rtl w:val="true"/>
          <w:lang w:eastAsia="he-IL"/>
        </w:rPr>
        <w:t>.</w:t>
      </w:r>
      <w:bookmarkStart w:id="2409" w:name="_ETM_Q1_3799670"/>
      <w:bookmarkEnd w:id="2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</w:t>
      </w:r>
      <w:bookmarkStart w:id="2410" w:name="_ETM_Q1_3802150"/>
      <w:bookmarkEnd w:id="2410"/>
      <w:r>
        <w:rPr>
          <w:rtl w:val="true"/>
          <w:lang w:eastAsia="he-IL"/>
        </w:rPr>
        <w:t>יתר הסעיף היה מו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11" w:name="ET_guest_יוסי_אלישע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פתרון המוצ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412" w:name="_ETM_Q1_3804719"/>
      <w:bookmarkStart w:id="2413" w:name="_ETM_Q1_3801655"/>
      <w:bookmarkStart w:id="2414" w:name="_ETM_Q1_3804719"/>
      <w:bookmarkStart w:id="2415" w:name="_ETM_Q1_3801655"/>
      <w:bookmarkEnd w:id="2414"/>
      <w:bookmarkEnd w:id="2415"/>
    </w:p>
    <w:p>
      <w:pPr>
        <w:pStyle w:val="Style35"/>
        <w:keepNext w:val="true"/>
        <w:rPr/>
      </w:pPr>
      <w:bookmarkStart w:id="2416" w:name="ET_guest_ישי_פרלמ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417" w:name="_ETM_Q1_3801963"/>
      <w:bookmarkStart w:id="2418" w:name="_ETM_Q1_3801928"/>
      <w:bookmarkStart w:id="2419" w:name="_ETM_Q1_3804964"/>
      <w:bookmarkStart w:id="2420" w:name="_ETM_Q1_3804936"/>
      <w:bookmarkEnd w:id="2417"/>
      <w:bookmarkEnd w:id="2418"/>
      <w:bookmarkEnd w:id="2419"/>
      <w:bookmarkEnd w:id="2420"/>
      <w:r>
        <w:rPr>
          <w:rtl w:val="true"/>
          <w:lang w:eastAsia="he-IL"/>
        </w:rPr>
        <w:t xml:space="preserve">אין לנו פתרון </w:t>
      </w:r>
      <w:bookmarkStart w:id="2421" w:name="_ETM_Q1_3803526"/>
      <w:bookmarkEnd w:id="2421"/>
      <w:r>
        <w:rPr>
          <w:rtl w:val="true"/>
          <w:lang w:eastAsia="he-IL"/>
        </w:rPr>
        <w:t>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2" w:name="_ETM_Q1_3805640"/>
      <w:bookmarkStart w:id="2423" w:name="_ETM_Q1_3805640"/>
      <w:bookmarkEnd w:id="2423"/>
    </w:p>
    <w:p>
      <w:pPr>
        <w:pStyle w:val="Style35"/>
        <w:keepNext w:val="true"/>
        <w:rPr>
          <w:lang w:eastAsia="he-IL"/>
        </w:rPr>
      </w:pPr>
      <w:bookmarkStart w:id="2424" w:name="ET_guest_יוסי_אלישע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3805914"/>
      <w:bookmarkStart w:id="2426" w:name="_ETM_Q1_3805881"/>
      <w:bookmarkEnd w:id="2425"/>
      <w:bookmarkEnd w:id="2426"/>
      <w:r>
        <w:rPr>
          <w:rtl w:val="true"/>
          <w:lang w:eastAsia="he-IL"/>
        </w:rPr>
        <w:t>לא הבנתי מה צריך לנ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27" w:name="ET_guest_ישי_פרלמ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עבוד ביחד ולהביא את זה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3814614"/>
      <w:bookmarkStart w:id="2429" w:name="_ETM_Q1_3809667"/>
      <w:bookmarkStart w:id="2430" w:name="_ETM_Q1_3809630"/>
      <w:bookmarkStart w:id="2431" w:name="_ETM_Q1_3814614"/>
      <w:bookmarkStart w:id="2432" w:name="_ETM_Q1_3809667"/>
      <w:bookmarkStart w:id="2433" w:name="_ETM_Q1_3809630"/>
      <w:bookmarkEnd w:id="2431"/>
      <w:bookmarkEnd w:id="2432"/>
      <w:bookmarkEnd w:id="2433"/>
    </w:p>
    <w:p>
      <w:pPr>
        <w:pStyle w:val="Style35"/>
        <w:keepNext w:val="true"/>
        <w:rPr>
          <w:lang w:eastAsia="he-IL"/>
        </w:rPr>
      </w:pPr>
      <w:bookmarkStart w:id="2434" w:name="ET_guest_כארים_כנעא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3814882"/>
      <w:bookmarkStart w:id="2436" w:name="_ETM_Q1_3814852"/>
      <w:bookmarkEnd w:id="2435"/>
      <w:bookmarkEnd w:id="2436"/>
      <w:r>
        <w:rPr>
          <w:rtl w:val="true"/>
          <w:lang w:eastAsia="he-IL"/>
        </w:rPr>
        <w:t>יש רע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מזהים ש</w:t>
      </w:r>
      <w:bookmarkStart w:id="2437" w:name="_ETM_Q1_3817617"/>
      <w:bookmarkEnd w:id="2437"/>
      <w:r>
        <w:rPr>
          <w:rtl w:val="true"/>
          <w:lang w:eastAsia="he-IL"/>
        </w:rPr>
        <w:t>יש כאן בעיה במקר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שא פתוח ואנחנו </w:t>
      </w:r>
      <w:bookmarkStart w:id="2438" w:name="_ETM_Q1_3819524"/>
      <w:bookmarkEnd w:id="2438"/>
      <w:r>
        <w:rPr>
          <w:rtl w:val="true"/>
          <w:lang w:eastAsia="he-IL"/>
        </w:rPr>
        <w:t>בשיח עם הלשכות והנשיאות ואנחנו נגיע להבנות</w:t>
      </w:r>
      <w:r>
        <w:rPr>
          <w:rtl w:val="true"/>
          <w:lang w:eastAsia="he-IL"/>
        </w:rPr>
        <w:t xml:space="preserve">. </w:t>
      </w:r>
      <w:bookmarkStart w:id="2439" w:name="_ETM_Q1_3826531"/>
      <w:bookmarkEnd w:id="2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3825533"/>
      <w:bookmarkStart w:id="2441" w:name="_ETM_Q1_3826571"/>
      <w:bookmarkStart w:id="2442" w:name="_ETM_Q1_3825533"/>
      <w:bookmarkStart w:id="2443" w:name="_ETM_Q1_3826571"/>
      <w:bookmarkEnd w:id="2442"/>
      <w:bookmarkEnd w:id="2443"/>
    </w:p>
    <w:p>
      <w:pPr>
        <w:pStyle w:val="Style35"/>
        <w:keepNext w:val="true"/>
        <w:rPr>
          <w:lang w:eastAsia="he-IL"/>
        </w:rPr>
      </w:pPr>
      <w:bookmarkStart w:id="2444" w:name="ET_guest_יוסי_אלישע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3825828"/>
      <w:bookmarkStart w:id="2446" w:name="_ETM_Q1_3825788"/>
      <w:bookmarkEnd w:id="2445"/>
      <w:bookmarkEnd w:id="244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2447" w:name="_ETM_Q1_3825139"/>
      <w:bookmarkEnd w:id="2447"/>
      <w:r>
        <w:rPr>
          <w:rtl w:val="true"/>
          <w:lang w:eastAsia="he-IL"/>
        </w:rPr>
        <w:t>עוד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וגדר כהכנסה 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lang w:eastAsia="he-IL"/>
        </w:rPr>
        <w:t>10</w:t>
      </w:r>
      <w:r>
        <w:rPr>
          <w:rtl w:val="true"/>
          <w:lang w:eastAsia="he-IL"/>
        </w:rPr>
        <w:t>).</w:t>
      </w:r>
      <w:bookmarkStart w:id="2448" w:name="_ETM_Q1_3831202"/>
      <w:bookmarkEnd w:id="24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זה לא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? </w:t>
      </w:r>
      <w:r>
        <w:rPr>
          <w:rtl w:val="true"/>
          <w:lang w:eastAsia="he-IL"/>
        </w:rPr>
        <w:t>אם יש לי הפסד מעסק משנים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ני לא יודע לקז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3834377"/>
      <w:bookmarkStart w:id="2450" w:name="_ETM_Q1_3834334"/>
      <w:bookmarkStart w:id="2451" w:name="_ETM_Q1_3834377"/>
      <w:bookmarkStart w:id="2452" w:name="_ETM_Q1_3834334"/>
      <w:bookmarkEnd w:id="2451"/>
      <w:bookmarkEnd w:id="2452"/>
    </w:p>
    <w:p>
      <w:pPr>
        <w:pStyle w:val="Style31"/>
        <w:keepNext w:val="true"/>
        <w:rPr/>
      </w:pPr>
      <w:bookmarkStart w:id="2453" w:name="ET_yor_572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מוב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3836427"/>
      <w:bookmarkStart w:id="2455" w:name="_ETM_Q1_3836393"/>
      <w:bookmarkStart w:id="2456" w:name="_ETM_Q1_3836427"/>
      <w:bookmarkStart w:id="2457" w:name="_ETM_Q1_3836393"/>
      <w:bookmarkEnd w:id="2456"/>
      <w:bookmarkEnd w:id="2457"/>
    </w:p>
    <w:p>
      <w:pPr>
        <w:pStyle w:val="Style35"/>
        <w:keepNext w:val="true"/>
        <w:rPr>
          <w:lang w:eastAsia="he-IL"/>
        </w:rPr>
      </w:pPr>
      <w:bookmarkStart w:id="2458" w:name="ET_guest_יוסי_אלישע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החלטתם שהוא עצמאי מהיום הראשון בלי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זה לא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? </w:t>
      </w:r>
      <w:r>
        <w:rPr>
          <w:rtl w:val="true"/>
          <w:lang w:eastAsia="he-IL"/>
        </w:rPr>
        <w:t xml:space="preserve">רק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? </w:t>
      </w:r>
      <w:r>
        <w:rPr>
          <w:rtl w:val="true"/>
          <w:lang w:eastAsia="he-IL"/>
        </w:rPr>
        <w:t xml:space="preserve">מה פתאום ז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>)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3848693"/>
      <w:bookmarkStart w:id="2460" w:name="_ETM_Q1_3848654"/>
      <w:bookmarkStart w:id="2461" w:name="_ETM_Q1_3848693"/>
      <w:bookmarkStart w:id="2462" w:name="_ETM_Q1_3848654"/>
      <w:bookmarkEnd w:id="2461"/>
      <w:bookmarkEnd w:id="2462"/>
    </w:p>
    <w:p>
      <w:pPr>
        <w:pStyle w:val="Style35"/>
        <w:keepNext w:val="true"/>
        <w:rPr>
          <w:lang w:eastAsia="he-IL"/>
        </w:rPr>
      </w:pPr>
      <w:bookmarkStart w:id="2463" w:name="ET_guest_כפיר_בטט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ושבים שמקובל</w:t>
      </w:r>
      <w:r>
        <w:rPr>
          <w:rtl w:val="true"/>
          <w:lang w:eastAsia="he-IL"/>
        </w:rPr>
        <w:t xml:space="preserve">. </w:t>
      </w:r>
      <w:bookmarkStart w:id="2464" w:name="_ETM_Q1_3850801"/>
      <w:bookmarkStart w:id="2465" w:name="_ETM_Q1_3850538"/>
      <w:bookmarkStart w:id="2466" w:name="_ETM_Q1_3849351"/>
      <w:bookmarkStart w:id="2467" w:name="_ETM_Q1_3849316"/>
      <w:bookmarkStart w:id="2468" w:name="_ETM_Q1_3856234"/>
      <w:bookmarkEnd w:id="2464"/>
      <w:bookmarkEnd w:id="2465"/>
      <w:bookmarkEnd w:id="2466"/>
      <w:bookmarkEnd w:id="2467"/>
      <w:bookmarkEnd w:id="2468"/>
      <w:r>
        <w:rPr>
          <w:rtl w:val="true"/>
          <w:lang w:eastAsia="he-IL"/>
        </w:rPr>
        <w:t>נ</w:t>
      </w:r>
      <w:bookmarkStart w:id="2469" w:name="_ETM_Q1_3850845"/>
      <w:bookmarkEnd w:id="2469"/>
      <w:r>
        <w:rPr>
          <w:rtl w:val="true"/>
          <w:lang w:eastAsia="he-IL"/>
        </w:rPr>
        <w:t>תקן את זה ל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פס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תה כאן הערה וקיבלנו אותה ללא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ה הראשונ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ה</w:t>
      </w:r>
      <w:r>
        <w:rPr>
          <w:rtl w:val="true"/>
          <w:lang w:eastAsia="he-IL"/>
        </w:rPr>
        <w:t>.</w:t>
      </w:r>
      <w:bookmarkStart w:id="2470" w:name="_ETM_Q1_3877236"/>
      <w:bookmarkEnd w:id="2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3877272"/>
      <w:bookmarkStart w:id="2472" w:name="_ETM_Q1_3877272"/>
      <w:bookmarkEnd w:id="2472"/>
    </w:p>
    <w:p>
      <w:pPr>
        <w:pStyle w:val="Style35"/>
        <w:keepNext w:val="true"/>
        <w:rPr>
          <w:lang w:eastAsia="he-IL"/>
        </w:rPr>
      </w:pPr>
      <w:bookmarkStart w:id="2473" w:name="ET_guest_יוסי_אלישע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ההגדרה של בעל </w:t>
      </w:r>
      <w:bookmarkStart w:id="2474" w:name="_ETM_Q1_3885983"/>
      <w:bookmarkEnd w:id="2474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3894286"/>
      <w:bookmarkStart w:id="2476" w:name="_ETM_Q1_3886939"/>
      <w:bookmarkStart w:id="2477" w:name="_ETM_Q1_3886902"/>
      <w:bookmarkStart w:id="2478" w:name="_ETM_Q1_3894286"/>
      <w:bookmarkStart w:id="2479" w:name="_ETM_Q1_3886939"/>
      <w:bookmarkStart w:id="2480" w:name="_ETM_Q1_3886902"/>
      <w:bookmarkEnd w:id="2478"/>
      <w:bookmarkEnd w:id="2479"/>
      <w:bookmarkEnd w:id="2480"/>
    </w:p>
    <w:p>
      <w:pPr>
        <w:pStyle w:val="Style35"/>
        <w:keepNext w:val="true"/>
        <w:rPr>
          <w:lang w:eastAsia="he-IL"/>
        </w:rPr>
      </w:pPr>
      <w:bookmarkStart w:id="2481" w:name="ET_guest_שי_אהרונוביץ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3894582"/>
      <w:bookmarkStart w:id="2483" w:name="_ETM_Q1_3894548"/>
      <w:bookmarkEnd w:id="2482"/>
      <w:bookmarkEnd w:id="2483"/>
      <w:r>
        <w:rPr>
          <w:rtl w:val="true"/>
          <w:lang w:eastAsia="he-IL"/>
        </w:rPr>
        <w:t>לגבי מה שאמרו כאן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מה שהתגבשה כאן היא</w:t>
      </w:r>
      <w:bookmarkStart w:id="2484" w:name="_ETM_Q1_3897395"/>
      <w:bookmarkEnd w:id="2484"/>
      <w:r>
        <w:rPr>
          <w:rtl w:val="true"/>
          <w:lang w:eastAsia="he-IL"/>
        </w:rPr>
        <w:t xml:space="preserve"> להוריד את 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הקשר של קיזוז הפס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עלו כאן זה </w:t>
      </w:r>
      <w:bookmarkStart w:id="2485" w:name="_ETM_Q1_3901668"/>
      <w:bookmarkEnd w:id="2485"/>
      <w:r>
        <w:rPr>
          <w:rtl w:val="true"/>
          <w:lang w:eastAsia="he-IL"/>
        </w:rPr>
        <w:t>קיזוז הפסדים שרוצים לקזז הפסד עסקי מול ההכנס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486" w:name="_ETM_Q1_3905400"/>
      <w:bookmarkEnd w:id="2486"/>
      <w:r>
        <w:rPr>
          <w:rtl w:val="true"/>
          <w:lang w:eastAsia="he-IL"/>
        </w:rPr>
        <w:t>לא אומר שאם יהיה הפסד עסקי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אפשר לקזז </w:t>
      </w:r>
      <w:bookmarkStart w:id="2487" w:name="_ETM_Q1_3906637"/>
      <w:bookmarkEnd w:id="2487"/>
      <w:r>
        <w:rPr>
          <w:rtl w:val="true"/>
          <w:lang w:eastAsia="he-IL"/>
        </w:rPr>
        <w:t>אותו מחוץ ל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3909941"/>
      <w:bookmarkStart w:id="2489" w:name="_ETM_Q1_3909843"/>
      <w:bookmarkStart w:id="2490" w:name="_ETM_Q1_3909805"/>
      <w:bookmarkStart w:id="2491" w:name="_ETM_Q1_3909941"/>
      <w:bookmarkStart w:id="2492" w:name="_ETM_Q1_3909843"/>
      <w:bookmarkStart w:id="2493" w:name="_ETM_Q1_3909805"/>
      <w:bookmarkEnd w:id="2491"/>
      <w:bookmarkEnd w:id="2492"/>
      <w:bookmarkEnd w:id="2493"/>
    </w:p>
    <w:p>
      <w:pPr>
        <w:pStyle w:val="Style35"/>
        <w:keepNext w:val="true"/>
        <w:rPr>
          <w:lang w:eastAsia="he-IL"/>
        </w:rPr>
      </w:pPr>
      <w:bookmarkStart w:id="2494" w:name="ET_guest_יוסי_אלישע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3910215"/>
      <w:bookmarkStart w:id="2496" w:name="_ETM_Q1_3910184"/>
      <w:bookmarkEnd w:id="2495"/>
      <w:bookmarkEnd w:id="2496"/>
      <w:r>
        <w:rPr>
          <w:rtl w:val="true"/>
          <w:lang w:eastAsia="he-IL"/>
        </w:rPr>
        <w:t>זאת בדיוק ההער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</w:t>
      </w:r>
      <w:bookmarkStart w:id="2497" w:name="_ETM_Q1_3914049"/>
      <w:bookmarkEnd w:id="2497"/>
      <w:r>
        <w:rPr>
          <w:rtl w:val="true"/>
          <w:lang w:eastAsia="he-IL"/>
        </w:rPr>
        <w:t>מצב שבעצם בוחרים לראות את החברה מעל רווחיות מסוימת</w:t>
      </w:r>
      <w:r>
        <w:rPr>
          <w:rtl w:val="true"/>
          <w:lang w:eastAsia="he-IL"/>
        </w:rPr>
        <w:t xml:space="preserve">, </w:t>
      </w:r>
      <w:bookmarkStart w:id="2498" w:name="_ETM_Q1_3917970"/>
      <w:bookmarkEnd w:id="2498"/>
      <w:r>
        <w:rPr>
          <w:rtl w:val="true"/>
          <w:lang w:eastAsia="he-IL"/>
        </w:rPr>
        <w:t>משק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ים את ההכנסה למעלה ל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ומרים לו שההכנסה</w:t>
      </w:r>
      <w:bookmarkStart w:id="2499" w:name="_ETM_Q1_3921818"/>
      <w:bookmarkEnd w:id="2499"/>
      <w:r>
        <w:rPr>
          <w:rtl w:val="true"/>
          <w:lang w:eastAsia="he-IL"/>
        </w:rPr>
        <w:t xml:space="preserve"> מעסק היא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ם על זה מס כמו 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שנה הבאה </w:t>
      </w:r>
      <w:bookmarkStart w:id="2500" w:name="_ETM_Q1_3926383"/>
      <w:bookmarkEnd w:id="2500"/>
      <w:r>
        <w:rPr>
          <w:rtl w:val="true"/>
          <w:lang w:eastAsia="he-IL"/>
        </w:rPr>
        <w:t>הוא מפ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מודל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הפסד</w:t>
      </w:r>
      <w:bookmarkStart w:id="2501" w:name="_ETM_Q1_3929067"/>
      <w:bookmarkEnd w:id="2501"/>
      <w:r>
        <w:rPr>
          <w:rtl w:val="true"/>
          <w:lang w:eastAsia="he-IL"/>
        </w:rPr>
        <w:t xml:space="preserve"> נשאר בחברה ושם כבר יש מה שנקרא מודל מס </w:t>
      </w:r>
      <w:bookmarkStart w:id="2502" w:name="_ETM_Q1_3933456"/>
      <w:bookmarkEnd w:id="2502"/>
      <w:r>
        <w:rPr>
          <w:rtl w:val="true"/>
          <w:lang w:eastAsia="he-IL"/>
        </w:rPr>
        <w:t>חברות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וא כבר לא עצמאי מתחפש </w:t>
      </w:r>
      <w:bookmarkStart w:id="2503" w:name="_ETM_Q1_3937337"/>
      <w:bookmarkEnd w:id="2503"/>
      <w:r>
        <w:rPr>
          <w:rtl w:val="true"/>
          <w:lang w:eastAsia="he-IL"/>
        </w:rPr>
        <w:t>והוא לא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מפסיד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504" w:name="_ETM_Q1_3939152"/>
      <w:bookmarkEnd w:id="2504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שהוא מרוו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מודל כזה</w:t>
      </w:r>
      <w:bookmarkStart w:id="2505" w:name="_ETM_Q1_3943660"/>
      <w:bookmarkEnd w:id="2505"/>
      <w:r>
        <w:rPr>
          <w:rtl w:val="true"/>
          <w:lang w:eastAsia="he-IL"/>
        </w:rPr>
        <w:t xml:space="preserve"> באף מקום בעולם שאין לי הקבלה בין רווח להפ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506" w:name="_ETM_Q1_3947460"/>
      <w:bookmarkEnd w:id="2506"/>
      <w:r>
        <w:rPr>
          <w:rtl w:val="true"/>
          <w:lang w:eastAsia="he-IL"/>
        </w:rPr>
        <w:t xml:space="preserve"> כשאני מרוויח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נחשב הכנס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</w:t>
      </w:r>
      <w:bookmarkStart w:id="2507" w:name="_ETM_Q1_3952995"/>
      <w:bookmarkEnd w:id="2507"/>
      <w:r>
        <w:rPr>
          <w:rtl w:val="true"/>
          <w:lang w:eastAsia="he-IL"/>
        </w:rPr>
        <w:t xml:space="preserve">כשאני מפסיד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הפסד צריך לה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דל </w:t>
      </w:r>
      <w:bookmarkStart w:id="2508" w:name="_ETM_Q1_3956752"/>
      <w:bookmarkEnd w:id="250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וא בא לידי ביט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יש לי </w:t>
      </w:r>
      <w:bookmarkStart w:id="2509" w:name="_ETM_Q1_3959811"/>
      <w:bookmarkEnd w:id="2509"/>
      <w:r>
        <w:rPr>
          <w:rtl w:val="true"/>
          <w:lang w:eastAsia="he-IL"/>
        </w:rPr>
        <w:t>חברה מרוויחה וחברה מפס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ר לך שאני אפילו לא יכול </w:t>
      </w:r>
      <w:bookmarkStart w:id="2510" w:name="_ETM_Q1_3966008"/>
      <w:bookmarkEnd w:id="2510"/>
      <w:r>
        <w:rPr>
          <w:rtl w:val="true"/>
          <w:lang w:eastAsia="he-IL"/>
        </w:rPr>
        <w:t>לחלק את הכסף כי אין לי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511" w:name="_ETM_Q1_3971401"/>
      <w:bookmarkStart w:id="2512" w:name="_ETM_Q1_3968747"/>
      <w:bookmarkStart w:id="2513" w:name="_ETM_Q1_3968706"/>
      <w:bookmarkStart w:id="2514" w:name="_ETM_Q1_3971401"/>
      <w:bookmarkStart w:id="2515" w:name="_ETM_Q1_3968747"/>
      <w:bookmarkStart w:id="2516" w:name="_ETM_Q1_3968706"/>
      <w:bookmarkEnd w:id="2514"/>
      <w:bookmarkEnd w:id="2515"/>
      <w:bookmarkEnd w:id="2516"/>
    </w:p>
    <w:p>
      <w:pPr>
        <w:pStyle w:val="Style35"/>
        <w:keepNext w:val="true"/>
        <w:rPr/>
      </w:pPr>
      <w:bookmarkStart w:id="2517" w:name="ET_guest_כארים_כנעא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518" w:name="_ETM_Q1_3971645"/>
      <w:bookmarkStart w:id="2519" w:name="_ETM_Q1_3971615"/>
      <w:bookmarkEnd w:id="2518"/>
      <w:bookmarkEnd w:id="2519"/>
      <w:r>
        <w:rPr>
          <w:rtl w:val="true"/>
          <w:lang w:eastAsia="he-IL"/>
        </w:rPr>
        <w:t>אם ההפסד הוא ברמת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ה תוכל לנצל אותו בשנים הבאות כנגד </w:t>
      </w:r>
      <w:bookmarkStart w:id="2520" w:name="_ETM_Q1_3974325"/>
      <w:bookmarkEnd w:id="2520"/>
      <w:r>
        <w:rPr>
          <w:rtl w:val="true"/>
          <w:lang w:eastAsia="he-IL"/>
        </w:rPr>
        <w:t>הכנסות שיהיו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3977072"/>
      <w:bookmarkStart w:id="2522" w:name="_ETM_Q1_3977034"/>
      <w:bookmarkStart w:id="2523" w:name="_ETM_Q1_3976998"/>
      <w:bookmarkStart w:id="2524" w:name="_ETM_Q1_3977072"/>
      <w:bookmarkStart w:id="2525" w:name="_ETM_Q1_3977034"/>
      <w:bookmarkStart w:id="2526" w:name="_ETM_Q1_3976998"/>
      <w:bookmarkEnd w:id="2524"/>
      <w:bookmarkEnd w:id="2525"/>
      <w:bookmarkEnd w:id="2526"/>
    </w:p>
    <w:p>
      <w:pPr>
        <w:pStyle w:val="Style35"/>
        <w:keepNext w:val="true"/>
        <w:rPr>
          <w:lang w:eastAsia="he-IL"/>
        </w:rPr>
      </w:pPr>
      <w:bookmarkStart w:id="2527" w:name="ET_guest_יוסי_אלישע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8" w:name="_ETM_Q1_3977338"/>
      <w:bookmarkStart w:id="2529" w:name="_ETM_Q1_3977309"/>
      <w:bookmarkEnd w:id="2528"/>
      <w:bookmarkEnd w:id="2529"/>
      <w:r>
        <w:rPr>
          <w:rtl w:val="true"/>
          <w:lang w:eastAsia="he-IL"/>
        </w:rPr>
        <w:t>אבל ייחסת אותו אל</w:t>
      </w:r>
      <w:bookmarkStart w:id="2530" w:name="_ETM_Q1_3977204"/>
      <w:bookmarkStart w:id="2531" w:name="_ETM_Q1_3977165"/>
      <w:bookmarkEnd w:id="2530"/>
      <w:bookmarkEnd w:id="253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32" w:name="ET_guest_כארים_כנעא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2533" w:name="_ETM_Q1_3978198"/>
      <w:bookmarkEnd w:id="2533"/>
      <w:r>
        <w:rPr>
          <w:rtl w:val="true"/>
          <w:lang w:eastAsia="he-IL"/>
        </w:rPr>
        <w:t>יש הפסד לבעל ה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יוכל ל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3981758"/>
      <w:bookmarkStart w:id="2535" w:name="_ETM_Q1_3981720"/>
      <w:bookmarkStart w:id="2536" w:name="_ETM_Q1_3981758"/>
      <w:bookmarkStart w:id="2537" w:name="_ETM_Q1_3981720"/>
      <w:bookmarkEnd w:id="2536"/>
      <w:bookmarkEnd w:id="2537"/>
    </w:p>
    <w:p>
      <w:pPr>
        <w:pStyle w:val="Style35"/>
        <w:keepNext w:val="true"/>
        <w:rPr>
          <w:lang w:eastAsia="he-IL"/>
        </w:rPr>
      </w:pPr>
      <w:bookmarkStart w:id="2538" w:name="ET_guest_ענת_ברקוביץ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ק </w:t>
      </w:r>
      <w:bookmarkStart w:id="2539" w:name="_ETM_Q1_3981578"/>
      <w:bookmarkEnd w:id="2539"/>
      <w:r>
        <w:rPr>
          <w:rtl w:val="true"/>
          <w:lang w:eastAsia="he-IL"/>
        </w:rPr>
        <w:t>מאוד בעייתי</w:t>
      </w:r>
      <w:r>
        <w:rPr>
          <w:rtl w:val="true"/>
          <w:lang w:eastAsia="he-IL"/>
        </w:rPr>
        <w:t>.</w:t>
      </w:r>
      <w:bookmarkStart w:id="2540" w:name="_ETM_Q1_3981806"/>
      <w:bookmarkEnd w:id="2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3982470"/>
      <w:bookmarkStart w:id="2542" w:name="_ETM_Q1_3981843"/>
      <w:bookmarkStart w:id="2543" w:name="_ETM_Q1_3982470"/>
      <w:bookmarkStart w:id="2544" w:name="_ETM_Q1_3981843"/>
      <w:bookmarkEnd w:id="2543"/>
      <w:bookmarkEnd w:id="2544"/>
    </w:p>
    <w:p>
      <w:pPr>
        <w:pStyle w:val="Style35"/>
        <w:keepNext w:val="true"/>
        <w:rPr>
          <w:lang w:eastAsia="he-IL"/>
        </w:rPr>
      </w:pPr>
      <w:bookmarkStart w:id="2545" w:name="ET_guest_קריאה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3982750"/>
      <w:bookmarkEnd w:id="2546"/>
      <w:r>
        <w:rPr>
          <w:rtl w:val="true"/>
          <w:lang w:eastAsia="he-IL"/>
        </w:rPr>
        <w:t>א</w:t>
      </w:r>
      <w:bookmarkStart w:id="2547" w:name="_ETM_Q1_3982787"/>
      <w:bookmarkEnd w:id="2547"/>
      <w:r>
        <w:rPr>
          <w:rtl w:val="true"/>
          <w:lang w:eastAsia="he-IL"/>
        </w:rPr>
        <w:t>נחנו לא במודל של חברה ש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3984252"/>
      <w:bookmarkStart w:id="2549" w:name="_ETM_Q1_3983252"/>
      <w:bookmarkStart w:id="2550" w:name="_ETM_Q1_3983213"/>
      <w:bookmarkStart w:id="2551" w:name="_ETM_Q1_3984252"/>
      <w:bookmarkStart w:id="2552" w:name="_ETM_Q1_3983252"/>
      <w:bookmarkStart w:id="2553" w:name="_ETM_Q1_3983213"/>
      <w:bookmarkEnd w:id="2551"/>
      <w:bookmarkEnd w:id="2552"/>
      <w:bookmarkEnd w:id="2553"/>
    </w:p>
    <w:p>
      <w:pPr>
        <w:pStyle w:val="Style35"/>
        <w:keepNext w:val="true"/>
        <w:rPr>
          <w:lang w:eastAsia="he-IL"/>
        </w:rPr>
      </w:pPr>
      <w:bookmarkStart w:id="2554" w:name="ET_guest_יוסי_אלישע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3984531"/>
      <w:bookmarkStart w:id="2556" w:name="_ETM_Q1_3984501"/>
      <w:bookmarkEnd w:id="2555"/>
      <w:bookmarkEnd w:id="2556"/>
      <w:r>
        <w:rPr>
          <w:rtl w:val="true"/>
          <w:lang w:eastAsia="he-IL"/>
        </w:rPr>
        <w:t>איך אני עכשיו משאיר את זה בחברה</w:t>
      </w:r>
      <w:r>
        <w:rPr>
          <w:rtl w:val="true"/>
          <w:lang w:eastAsia="he-IL"/>
        </w:rPr>
        <w:t>?</w:t>
      </w:r>
      <w:bookmarkStart w:id="2557" w:name="_ETM_Q1_3984613"/>
      <w:bookmarkEnd w:id="2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3984650"/>
      <w:bookmarkStart w:id="2559" w:name="_ETM_Q1_3984650"/>
      <w:bookmarkEnd w:id="2559"/>
    </w:p>
    <w:p>
      <w:pPr>
        <w:pStyle w:val="Style35"/>
        <w:keepNext w:val="true"/>
        <w:rPr>
          <w:lang w:eastAsia="he-IL"/>
        </w:rPr>
      </w:pPr>
      <w:bookmarkStart w:id="2560" w:name="ET_guest_ענת_ברקוביץ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מה שעש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דל שפוגע בתחרו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3994336"/>
      <w:bookmarkStart w:id="2562" w:name="_ETM_Q1_3988629"/>
      <w:bookmarkStart w:id="2563" w:name="_ETM_Q1_3988592"/>
      <w:bookmarkStart w:id="2564" w:name="_ETM_Q1_3994336"/>
      <w:bookmarkStart w:id="2565" w:name="_ETM_Q1_3988629"/>
      <w:bookmarkStart w:id="2566" w:name="_ETM_Q1_3988592"/>
      <w:bookmarkEnd w:id="2564"/>
      <w:bookmarkEnd w:id="2565"/>
      <w:bookmarkEnd w:id="2566"/>
    </w:p>
    <w:p>
      <w:pPr>
        <w:pStyle w:val="Style35"/>
        <w:keepNext w:val="true"/>
        <w:rPr>
          <w:lang w:eastAsia="he-IL"/>
        </w:rPr>
      </w:pPr>
      <w:bookmarkStart w:id="2567" w:name="ET_guest_קריאה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8" w:name="_ETM_Q1_3994610"/>
      <w:bookmarkStart w:id="2569" w:name="_ETM_Q1_3994575"/>
      <w:bookmarkEnd w:id="2568"/>
      <w:bookmarkEnd w:id="2569"/>
      <w:r>
        <w:rPr>
          <w:rtl w:val="true"/>
          <w:lang w:eastAsia="he-IL"/>
        </w:rPr>
        <w:t xml:space="preserve">זה משהו לא </w:t>
      </w:r>
      <w:bookmarkStart w:id="2570" w:name="_ETM_Q1_3993233"/>
      <w:bookmarkEnd w:id="2570"/>
      <w:r>
        <w:rPr>
          <w:rtl w:val="true"/>
          <w:lang w:eastAsia="he-IL"/>
        </w:rPr>
        <w:t>יאו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3997239"/>
      <w:bookmarkStart w:id="2572" w:name="_ETM_Q1_3996067"/>
      <w:bookmarkStart w:id="2573" w:name="_ETM_Q1_3996030"/>
      <w:bookmarkStart w:id="2574" w:name="_ETM_Q1_3997239"/>
      <w:bookmarkStart w:id="2575" w:name="_ETM_Q1_3996067"/>
      <w:bookmarkStart w:id="2576" w:name="_ETM_Q1_3996030"/>
      <w:bookmarkEnd w:id="2574"/>
      <w:bookmarkEnd w:id="2575"/>
      <w:bookmarkEnd w:id="2576"/>
    </w:p>
    <w:p>
      <w:pPr>
        <w:pStyle w:val="Style35"/>
        <w:keepNext w:val="true"/>
        <w:rPr>
          <w:lang w:eastAsia="he-IL"/>
        </w:rPr>
      </w:pPr>
      <w:bookmarkStart w:id="2577" w:name="ET_guest_ישי_פרלמן_306"/>
      <w:bookmarkStart w:id="2578" w:name="_ETM_Q1_4006030"/>
      <w:bookmarkStart w:id="2579" w:name="_ETM_Q1_4005046"/>
      <w:bookmarkStart w:id="2580" w:name="_ETM_Q1_4005008"/>
      <w:bookmarkEnd w:id="2578"/>
      <w:bookmarkEnd w:id="2579"/>
      <w:bookmarkEnd w:id="2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1" w:name="_ETM_Q1_4006334"/>
      <w:bookmarkStart w:id="2582" w:name="_ETM_Q1_4006303"/>
      <w:bookmarkEnd w:id="2581"/>
      <w:bookmarkEnd w:id="2582"/>
      <w:r>
        <w:rPr>
          <w:rtl w:val="true"/>
          <w:lang w:eastAsia="he-IL"/>
        </w:rPr>
        <w:t>א</w:t>
      </w:r>
      <w:bookmarkStart w:id="2583" w:name="_ETM_Q1_4005417"/>
      <w:bookmarkEnd w:id="2583"/>
      <w:r>
        <w:rPr>
          <w:rtl w:val="true"/>
          <w:lang w:eastAsia="he-IL"/>
        </w:rPr>
        <w:t>ני רוצה לחזור מההסכמ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סכמ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84" w:name="_ETM_Q1_4007226"/>
      <w:bookmarkEnd w:id="2584"/>
      <w:r>
        <w:rPr>
          <w:rtl w:val="true"/>
          <w:lang w:eastAsia="he-IL"/>
        </w:rPr>
        <w:t xml:space="preserve">גם קשור בביטוח לאומי ואני רוצה לקבל את העמדה </w:t>
      </w:r>
      <w:bookmarkStart w:id="2585" w:name="_ETM_Q1_4006916"/>
      <w:bookmarkEnd w:id="2585"/>
      <w:r>
        <w:rPr>
          <w:rtl w:val="true"/>
          <w:lang w:eastAsia="he-IL"/>
        </w:rPr>
        <w:t>שלהם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86" w:name="ET_guest_יוסי_אלישע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שור ביטוח 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ליטו מה התכלית</w:t>
      </w:r>
      <w:bookmarkStart w:id="2587" w:name="_ETM_Q1_4019719"/>
      <w:bookmarkEnd w:id="2587"/>
      <w:r>
        <w:rPr>
          <w:rtl w:val="true"/>
          <w:lang w:eastAsia="he-IL"/>
        </w:rPr>
        <w:t xml:space="preserve"> ש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4018327"/>
      <w:bookmarkStart w:id="2589" w:name="_ETM_Q1_4016540"/>
      <w:bookmarkStart w:id="2590" w:name="_ETM_Q1_4016502"/>
      <w:bookmarkStart w:id="2591" w:name="_ETM_Q1_4018327"/>
      <w:bookmarkStart w:id="2592" w:name="_ETM_Q1_4016540"/>
      <w:bookmarkStart w:id="2593" w:name="_ETM_Q1_4016502"/>
      <w:bookmarkEnd w:id="2591"/>
      <w:bookmarkEnd w:id="2592"/>
      <w:bookmarkEnd w:id="2593"/>
    </w:p>
    <w:p>
      <w:pPr>
        <w:pStyle w:val="Style35"/>
        <w:keepNext w:val="true"/>
        <w:rPr>
          <w:lang w:eastAsia="he-IL"/>
        </w:rPr>
      </w:pPr>
      <w:bookmarkStart w:id="2594" w:name="ET_guest_ישי_פרלמ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4018616"/>
      <w:bookmarkStart w:id="2596" w:name="_ETM_Q1_4018574"/>
      <w:bookmarkEnd w:id="2595"/>
      <w:bookmarkEnd w:id="2596"/>
      <w:r>
        <w:rPr>
          <w:rtl w:val="true"/>
          <w:lang w:eastAsia="he-IL"/>
        </w:rPr>
        <w:t xml:space="preserve">לא מוסכם לגבי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4024822"/>
      <w:bookmarkStart w:id="2598" w:name="_ETM_Q1_4024773"/>
      <w:bookmarkStart w:id="2599" w:name="_ETM_Q1_4024822"/>
      <w:bookmarkStart w:id="2600" w:name="_ETM_Q1_4024773"/>
      <w:bookmarkEnd w:id="2599"/>
      <w:bookmarkEnd w:id="2600"/>
    </w:p>
    <w:p>
      <w:pPr>
        <w:pStyle w:val="Style35"/>
        <w:keepNext w:val="true"/>
        <w:rPr>
          <w:lang w:eastAsia="he-IL"/>
        </w:rPr>
      </w:pPr>
      <w:bookmarkStart w:id="2601" w:name="ET_guest_קריאה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במהות זה לא יכול להיות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4024807"/>
      <w:bookmarkStart w:id="2603" w:name="_ETM_Q1_4025658"/>
      <w:bookmarkStart w:id="2604" w:name="_ETM_Q1_4025621"/>
      <w:bookmarkStart w:id="2605" w:name="_ETM_Q1_4024807"/>
      <w:bookmarkStart w:id="2606" w:name="_ETM_Q1_4025658"/>
      <w:bookmarkStart w:id="2607" w:name="_ETM_Q1_4025621"/>
      <w:bookmarkEnd w:id="2605"/>
      <w:bookmarkEnd w:id="2606"/>
      <w:bookmarkEnd w:id="2607"/>
    </w:p>
    <w:p>
      <w:pPr>
        <w:pStyle w:val="Style35"/>
        <w:keepNext w:val="true"/>
        <w:rPr>
          <w:lang w:eastAsia="he-IL"/>
        </w:rPr>
      </w:pPr>
      <w:bookmarkStart w:id="2608" w:name="ET_guest_ישי_פרלמ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4025112"/>
      <w:bookmarkStart w:id="2610" w:name="_ETM_Q1_4025082"/>
      <w:bookmarkEnd w:id="2609"/>
      <w:bookmarkEnd w:id="2610"/>
      <w:r>
        <w:rPr>
          <w:rtl w:val="true"/>
          <w:lang w:eastAsia="he-IL"/>
        </w:rPr>
        <w:t>זה יכול</w:t>
      </w:r>
      <w:r>
        <w:rPr>
          <w:rtl w:val="true"/>
          <w:lang w:eastAsia="he-IL"/>
        </w:rPr>
        <w:t xml:space="preserve">. </w:t>
      </w:r>
      <w:bookmarkStart w:id="2611" w:name="_ETM_Q1_4026064"/>
      <w:bookmarkEnd w:id="2611"/>
      <w:r>
        <w:rPr>
          <w:rtl w:val="true"/>
          <w:lang w:eastAsia="he-IL"/>
        </w:rPr>
        <w:t>יכול להיות שהחברה נותנת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שקיף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כר של בעל המניות מהחבר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4038784"/>
      <w:bookmarkStart w:id="2613" w:name="_ETM_Q1_4036501"/>
      <w:bookmarkStart w:id="2614" w:name="_ETM_Q1_4036464"/>
      <w:bookmarkStart w:id="2615" w:name="_ETM_Q1_4038784"/>
      <w:bookmarkStart w:id="2616" w:name="_ETM_Q1_4036501"/>
      <w:bookmarkStart w:id="2617" w:name="_ETM_Q1_4036464"/>
      <w:bookmarkEnd w:id="2615"/>
      <w:bookmarkEnd w:id="2616"/>
      <w:bookmarkEnd w:id="2617"/>
    </w:p>
    <w:p>
      <w:pPr>
        <w:pStyle w:val="Style35"/>
        <w:keepNext w:val="true"/>
        <w:rPr>
          <w:lang w:eastAsia="he-IL"/>
        </w:rPr>
      </w:pPr>
      <w:bookmarkStart w:id="2618" w:name="ET_guest_יוסי_אלישע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4039064"/>
      <w:bookmarkStart w:id="2620" w:name="_ETM_Q1_4039035"/>
      <w:bookmarkEnd w:id="2619"/>
      <w:bookmarkEnd w:id="2620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שלהם השתנ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4040195"/>
      <w:bookmarkStart w:id="2622" w:name="_ETM_Q1_4040151"/>
      <w:bookmarkStart w:id="2623" w:name="_ETM_Q1_4040195"/>
      <w:bookmarkStart w:id="2624" w:name="_ETM_Q1_4040151"/>
      <w:bookmarkEnd w:id="2623"/>
      <w:bookmarkEnd w:id="2624"/>
    </w:p>
    <w:p>
      <w:pPr>
        <w:pStyle w:val="Style31"/>
        <w:keepNext w:val="true"/>
        <w:rPr/>
      </w:pPr>
      <w:bookmarkStart w:id="2625" w:name="ET_yor_572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חזרה מההסכמות אי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6" w:name="_ETM_Q1_4042441"/>
      <w:bookmarkStart w:id="2627" w:name="_ETM_Q1_4041576"/>
      <w:bookmarkStart w:id="2628" w:name="_ETM_Q1_4041537"/>
      <w:bookmarkStart w:id="2629" w:name="_ETM_Q1_4042441"/>
      <w:bookmarkStart w:id="2630" w:name="_ETM_Q1_4041576"/>
      <w:bookmarkStart w:id="2631" w:name="_ETM_Q1_4041537"/>
      <w:bookmarkEnd w:id="2629"/>
      <w:bookmarkEnd w:id="2630"/>
      <w:bookmarkEnd w:id="2631"/>
    </w:p>
    <w:p>
      <w:pPr>
        <w:pStyle w:val="Style35"/>
        <w:keepNext w:val="true"/>
        <w:rPr/>
      </w:pPr>
      <w:bookmarkStart w:id="2632" w:name="ET_guest_יוסי_אלישע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3" w:name="_ETM_Q1_4042719"/>
      <w:bookmarkStart w:id="2634" w:name="_ETM_Q1_4042689"/>
      <w:bookmarkEnd w:id="2633"/>
      <w:bookmarkEnd w:id="263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5" w:name="_ETM_Q1_4043277"/>
      <w:bookmarkStart w:id="2636" w:name="_ETM_Q1_4043241"/>
      <w:bookmarkStart w:id="2637" w:name="_ETM_Q1_4043277"/>
      <w:bookmarkStart w:id="2638" w:name="_ETM_Q1_4043241"/>
      <w:bookmarkEnd w:id="2637"/>
      <w:bookmarkEnd w:id="2638"/>
    </w:p>
    <w:p>
      <w:pPr>
        <w:pStyle w:val="Style35"/>
        <w:keepNext w:val="true"/>
        <w:rPr/>
      </w:pPr>
      <w:bookmarkStart w:id="2639" w:name="ET_guest_ישי_פרלמ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שיש לזה </w:t>
      </w:r>
      <w:bookmarkStart w:id="2640" w:name="_ETM_Q1_4041193"/>
      <w:bookmarkEnd w:id="2640"/>
      <w:r>
        <w:rPr>
          <w:rtl w:val="true"/>
        </w:rPr>
        <w:t>השפעה על ביטוח לאומי</w:t>
      </w:r>
      <w:r>
        <w:rPr>
          <w:rtl w:val="true"/>
        </w:rPr>
        <w:t xml:space="preserve">. </w:t>
      </w:r>
      <w:r>
        <w:rPr>
          <w:rtl w:val="true"/>
        </w:rPr>
        <w:t>אני רוצה לווד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1" w:name="_ETM_Q1_4046512"/>
      <w:bookmarkStart w:id="2642" w:name="_ETM_Q1_4046464"/>
      <w:bookmarkStart w:id="2643" w:name="_ETM_Q1_4046512"/>
      <w:bookmarkStart w:id="2644" w:name="_ETM_Q1_4046464"/>
      <w:bookmarkEnd w:id="2643"/>
      <w:bookmarkEnd w:id="2644"/>
    </w:p>
    <w:p>
      <w:pPr>
        <w:pStyle w:val="Style31"/>
        <w:keepNext w:val="true"/>
        <w:rPr/>
      </w:pPr>
      <w:bookmarkStart w:id="2645" w:name="ET_yor_572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וח לאומי כאן</w:t>
      </w:r>
      <w:r>
        <w:rPr>
          <w:rtl w:val="true"/>
          <w:lang w:eastAsia="he-IL"/>
        </w:rPr>
        <w:t xml:space="preserve">. </w:t>
      </w:r>
      <w:bookmarkStart w:id="2646" w:name="_ETM_Q1_4045172"/>
      <w:bookmarkEnd w:id="2646"/>
      <w:r>
        <w:rPr>
          <w:rtl w:val="true"/>
          <w:lang w:eastAsia="he-IL"/>
        </w:rPr>
        <w:t>הם יכולים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47" w:name="ET_guest_יאיר_גדרו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ביטוח והגבייה</w:t>
      </w:r>
      <w:r>
        <w:rPr>
          <w:rtl w:val="true"/>
          <w:lang w:eastAsia="he-IL"/>
        </w:rPr>
        <w:t xml:space="preserve">. </w:t>
      </w:r>
      <w:bookmarkStart w:id="2648" w:name="_ETM_Q1_4063616"/>
      <w:bookmarkEnd w:id="2648"/>
      <w:r>
        <w:rPr>
          <w:rtl w:val="true"/>
          <w:lang w:eastAsia="he-IL"/>
        </w:rPr>
        <w:t xml:space="preserve">מבחינת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</w:r>
      <w:bookmarkStart w:id="2649" w:name="_ETM_Q1_4062067"/>
      <w:bookmarkStart w:id="2650" w:name="_ETM_Q1_4062023"/>
      <w:bookmarkEnd w:id="2649"/>
      <w:bookmarkEnd w:id="2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עובד מבחינת הביטוח </w:t>
      </w:r>
      <w:bookmarkStart w:id="2651" w:name="_ETM_Q1_4065190"/>
      <w:bookmarkEnd w:id="2651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יש בעיה של גביית הכנסה רטרואקטיבית הן </w:t>
      </w:r>
      <w:bookmarkStart w:id="2652" w:name="_ETM_Q1_4071075"/>
      <w:bookmarkEnd w:id="2652"/>
      <w:r>
        <w:rPr>
          <w:rtl w:val="true"/>
          <w:lang w:eastAsia="he-IL"/>
        </w:rPr>
        <w:t>מבחינת הגביי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י ביטוח על ההכנס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מבחינת הכיסוי הביטו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ם מורידים </w:t>
      </w:r>
      <w:bookmarkStart w:id="2653" w:name="_ETM_Q1_4077620"/>
      <w:bookmarkEnd w:id="2653"/>
      <w:r>
        <w:rPr>
          <w:rtl w:val="true"/>
          <w:lang w:eastAsia="he-IL"/>
        </w:rPr>
        <w:t xml:space="preserve">את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סעיף </w:t>
      </w:r>
      <w:r>
        <w:rPr>
          <w:lang w:eastAsia="he-IL"/>
        </w:rPr>
        <w:t>6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מבחינתנו אין לנו בעיה עם </w:t>
      </w:r>
      <w:bookmarkStart w:id="2654" w:name="_ETM_Q1_4080819"/>
      <w:bookmarkEnd w:id="26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55" w:name="ET_guest_ענת_ברקוביץ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את 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מטעם לשכת רואי חשבון</w:t>
      </w:r>
      <w:r>
        <w:rPr>
          <w:rtl w:val="true"/>
          <w:lang w:eastAsia="he-IL"/>
        </w:rPr>
        <w:t>,</w:t>
      </w:r>
      <w:bookmarkStart w:id="2656" w:name="_ETM_Q1_4117901"/>
      <w:bookmarkEnd w:id="2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 עוד מרכזי ב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עבר עבדתי ברשות המיסים וחוויתי הליכי</w:t>
      </w:r>
      <w:bookmarkStart w:id="2657" w:name="_ETM_Q1_4121918"/>
      <w:bookmarkEnd w:id="2657"/>
      <w:r>
        <w:rPr>
          <w:rtl w:val="true"/>
          <w:lang w:eastAsia="he-IL"/>
        </w:rPr>
        <w:t xml:space="preserve"> חקיקה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</w:t>
      </w:r>
      <w:bookmarkStart w:id="2658" w:name="_ETM_Q1_4102500"/>
      <w:bookmarkEnd w:id="2658"/>
      <w:r>
        <w:rPr>
          <w:rtl w:val="true"/>
          <w:lang w:eastAsia="he-IL"/>
        </w:rPr>
        <w:t>מילים לגבי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חוק הזה יגרום לפגיעה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2659" w:name="_ETM_Q1_4126483"/>
      <w:bookmarkEnd w:id="2659"/>
      <w:r>
        <w:rPr>
          <w:rtl w:val="true"/>
          <w:lang w:eastAsia="he-IL"/>
        </w:rPr>
        <w:t>שהחוק הזה הוא בעייתי והוא יפגע בעסקים באופן קטסטרופ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את </w:t>
      </w:r>
      <w:bookmarkStart w:id="2660" w:name="_ETM_Q1_4129602"/>
      <w:bookmarkEnd w:id="2660"/>
      <w:r>
        <w:rPr>
          <w:rtl w:val="true"/>
          <w:lang w:eastAsia="he-IL"/>
        </w:rPr>
        <w:t>רואי החשבון שהם כמרקחה ולא יודעים מה לעשות והם פשוט חסרי א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פר לכם על שיחה מהיום</w:t>
      </w:r>
      <w:bookmarkStart w:id="2661" w:name="_ETM_Q1_4140569"/>
      <w:bookmarkEnd w:id="2661"/>
      <w:r>
        <w:rPr>
          <w:rtl w:val="true"/>
          <w:lang w:eastAsia="he-IL"/>
        </w:rPr>
        <w:t xml:space="preserve"> שתיתן דוגמה ל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אה חשבון התקשר אלי </w:t>
      </w:r>
      <w:bookmarkStart w:id="2662" w:name="_ETM_Q1_4144970"/>
      <w:bookmarkEnd w:id="2662"/>
      <w:r>
        <w:rPr>
          <w:rtl w:val="true"/>
          <w:lang w:eastAsia="he-IL"/>
        </w:rPr>
        <w:t xml:space="preserve">וסיפר לי על חברה שעוסקת בטקסטיל ובעוונותיה יש </w:t>
      </w:r>
      <w:bookmarkStart w:id="2663" w:name="_ETM_Q1_4149912"/>
      <w:bookmarkEnd w:id="2663"/>
      <w:r>
        <w:rPr>
          <w:rtl w:val="true"/>
          <w:lang w:eastAsia="he-IL"/>
        </w:rPr>
        <w:t>לה מחזור ש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והרווח שלה</w:t>
      </w:r>
      <w:r>
        <w:rPr>
          <w:rtl w:val="true"/>
          <w:lang w:eastAsia="he-IL"/>
        </w:rPr>
        <w:t xml:space="preserve">, </w:t>
      </w:r>
      <w:bookmarkStart w:id="2664" w:name="_ETM_Q1_4155215"/>
      <w:bookmarkEnd w:id="2664"/>
      <w:r>
        <w:rPr>
          <w:rtl w:val="true"/>
          <w:lang w:eastAsia="he-IL"/>
        </w:rPr>
        <w:t xml:space="preserve">הוא הצליח לייצר רווח שהוא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גיע </w:t>
      </w:r>
      <w:bookmarkStart w:id="2665" w:name="_ETM_Q1_4156425"/>
      <w:bookmarkEnd w:id="266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ר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טקסטיל שקונה ומוכרת מוצרי </w:t>
      </w:r>
      <w:bookmarkStart w:id="2666" w:name="_ETM_Q1_4162593"/>
      <w:bookmarkEnd w:id="2666"/>
      <w:r>
        <w:rPr>
          <w:rtl w:val="true"/>
          <w:lang w:eastAsia="he-IL"/>
        </w:rPr>
        <w:t>טקסט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יצטרך לשלם מס עד הבית</w:t>
      </w:r>
      <w:bookmarkStart w:id="2667" w:name="_ETM_Q1_4167448"/>
      <w:bookmarkEnd w:id="2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וכל להתחרות במשק בשאר </w:t>
      </w:r>
      <w:bookmarkStart w:id="2668" w:name="_ETM_Q1_4170895"/>
      <w:bookmarkEnd w:id="2668"/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מר שאנחנו מייצרים כאן טיי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זה הוא </w:t>
      </w:r>
      <w:bookmarkStart w:id="2669" w:name="_ETM_Q1_4175889"/>
      <w:bookmarkEnd w:id="2669"/>
      <w:r>
        <w:rPr>
          <w:rtl w:val="true"/>
          <w:lang w:eastAsia="he-IL"/>
        </w:rPr>
        <w:t>סעיף שמעודד טי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גורמים לפירוק </w:t>
      </w:r>
      <w:bookmarkStart w:id="2670" w:name="_ETM_Q1_4180065"/>
      <w:bookmarkEnd w:id="2670"/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טול כל ה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הזה גורם לביטול ה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וכל בחברות טקסטיל להתחרות בחברות שאני לא </w:t>
      </w:r>
      <w:bookmarkStart w:id="2671" w:name="_ETM_Q1_4191062"/>
      <w:bookmarkEnd w:id="2671"/>
      <w:r>
        <w:rPr>
          <w:rtl w:val="true"/>
          <w:lang w:eastAsia="he-IL"/>
        </w:rPr>
        <w:t>רוצה לציין את שמן כי הוא יצטרך לשלם מס עד הב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כי הוא חברת מעט</w:t>
      </w:r>
      <w:bookmarkStart w:id="2672" w:name="_ETM_Q1_4199561"/>
      <w:bookmarkEnd w:id="267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חרות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יצירה של </w:t>
      </w:r>
      <w:bookmarkStart w:id="2673" w:name="_ETM_Q1_4202508"/>
      <w:bookmarkEnd w:id="2673"/>
      <w:r>
        <w:rPr>
          <w:rtl w:val="true"/>
          <w:lang w:eastAsia="he-IL"/>
        </w:rPr>
        <w:t>טי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לטייק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4214262"/>
      <w:bookmarkStart w:id="2675" w:name="_ETM_Q1_4206887"/>
      <w:bookmarkStart w:id="2676" w:name="_ETM_Q1_4206839"/>
      <w:bookmarkStart w:id="2677" w:name="_ETM_Q1_4214262"/>
      <w:bookmarkStart w:id="2678" w:name="_ETM_Q1_4206887"/>
      <w:bookmarkStart w:id="2679" w:name="_ETM_Q1_4206839"/>
      <w:bookmarkEnd w:id="2677"/>
      <w:bookmarkEnd w:id="2678"/>
      <w:bookmarkEnd w:id="2679"/>
    </w:p>
    <w:p>
      <w:pPr>
        <w:pStyle w:val="Style35"/>
        <w:keepNext w:val="true"/>
        <w:rPr>
          <w:lang w:eastAsia="he-IL"/>
        </w:rPr>
      </w:pPr>
      <w:bookmarkStart w:id="2680" w:name="ET_guest_רונן_מרגוליס_3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4221188"/>
      <w:bookmarkStart w:id="2682" w:name="_ETM_Q1_4221146"/>
      <w:bookmarkEnd w:id="2681"/>
      <w:bookmarkEnd w:id="2682"/>
      <w:r>
        <w:rPr>
          <w:rtl w:val="true"/>
          <w:lang w:eastAsia="he-IL"/>
        </w:rPr>
        <w:t xml:space="preserve">אני מתכנן פיננסי ואני כאן </w:t>
      </w:r>
      <w:bookmarkStart w:id="2683" w:name="_ETM_Q1_4223437"/>
      <w:bookmarkEnd w:id="2683"/>
      <w:r>
        <w:rPr>
          <w:rtl w:val="true"/>
          <w:lang w:eastAsia="he-IL"/>
        </w:rPr>
        <w:t xml:space="preserve">כדי לתת קול לחברות קטנות שאני והצוות שלי </w:t>
      </w:r>
      <w:bookmarkStart w:id="2684" w:name="_ETM_Q1_4229203"/>
      <w:bookmarkEnd w:id="2684"/>
      <w:r>
        <w:rPr>
          <w:rtl w:val="true"/>
          <w:lang w:eastAsia="he-IL"/>
        </w:rPr>
        <w:t>יושבים איתן ומדברים איתן</w:t>
      </w:r>
      <w:r>
        <w:rPr>
          <w:rtl w:val="true"/>
          <w:lang w:eastAsia="he-IL"/>
        </w:rPr>
        <w:t>.</w:t>
      </w:r>
      <w:bookmarkStart w:id="2685" w:name="_ETM_Q1_4233205"/>
      <w:bookmarkEnd w:id="2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86" w:name="ET_speaker_612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י אתה מייצ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4233826"/>
      <w:bookmarkStart w:id="2688" w:name="_ETM_Q1_4233796"/>
      <w:bookmarkStart w:id="2689" w:name="_ETM_Q1_4233758"/>
      <w:bookmarkStart w:id="2690" w:name="_ETM_Q1_4233826"/>
      <w:bookmarkStart w:id="2691" w:name="_ETM_Q1_4233796"/>
      <w:bookmarkStart w:id="2692" w:name="_ETM_Q1_4233758"/>
      <w:bookmarkEnd w:id="2690"/>
      <w:bookmarkEnd w:id="2691"/>
      <w:bookmarkEnd w:id="2692"/>
    </w:p>
    <w:p>
      <w:pPr>
        <w:pStyle w:val="Style35"/>
        <w:keepNext w:val="true"/>
        <w:rPr>
          <w:lang w:eastAsia="he-IL"/>
        </w:rPr>
      </w:pPr>
      <w:bookmarkStart w:id="2693" w:name="ET_guest_רונן_מרגוליס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4234104"/>
      <w:bookmarkStart w:id="2695" w:name="_ETM_Q1_4234072"/>
      <w:bookmarkEnd w:id="2694"/>
      <w:bookmarkEnd w:id="2695"/>
      <w:r>
        <w:rPr>
          <w:rtl w:val="true"/>
          <w:lang w:eastAsia="he-IL"/>
        </w:rPr>
        <w:t>אני באתי מטעם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עם חברות שאנחנו </w:t>
      </w:r>
      <w:bookmarkStart w:id="2696" w:name="_ETM_Q1_4237837"/>
      <w:bookmarkEnd w:id="2696"/>
      <w:r>
        <w:rPr>
          <w:rtl w:val="true"/>
          <w:lang w:eastAsia="he-IL"/>
        </w:rPr>
        <w:t>עובדים א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4238728"/>
      <w:bookmarkStart w:id="2698" w:name="_ETM_Q1_4238246"/>
      <w:bookmarkStart w:id="2699" w:name="_ETM_Q1_4238203"/>
      <w:bookmarkStart w:id="2700" w:name="_ETM_Q1_4238728"/>
      <w:bookmarkStart w:id="2701" w:name="_ETM_Q1_4238246"/>
      <w:bookmarkStart w:id="2702" w:name="_ETM_Q1_4238203"/>
      <w:bookmarkEnd w:id="2700"/>
      <w:bookmarkEnd w:id="2701"/>
      <w:bookmarkEnd w:id="2702"/>
    </w:p>
    <w:p>
      <w:pPr>
        <w:pStyle w:val="Style14"/>
        <w:keepNext w:val="true"/>
        <w:rPr/>
      </w:pPr>
      <w:bookmarkStart w:id="2703" w:name="ET_speaker_612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4" w:name="_ETM_Q1_4239054"/>
      <w:bookmarkStart w:id="2705" w:name="_ETM_Q1_4239015"/>
      <w:bookmarkEnd w:id="2704"/>
      <w:bookmarkEnd w:id="2705"/>
      <w:r>
        <w:rPr>
          <w:rtl w:val="true"/>
        </w:rPr>
        <w:t>מי זה אנחנו</w:t>
      </w:r>
      <w:r>
        <w:rPr>
          <w:rtl w:val="true"/>
        </w:rPr>
        <w:t>?</w:t>
      </w:r>
      <w:bookmarkStart w:id="2706" w:name="_ETM_Q1_4238844"/>
      <w:bookmarkEnd w:id="2706"/>
    </w:p>
    <w:p>
      <w:pPr>
        <w:pStyle w:val="Normal"/>
        <w:rPr/>
      </w:pPr>
      <w:r>
        <w:rPr>
          <w:rtl w:val="true"/>
        </w:rPr>
      </w:r>
      <w:bookmarkStart w:id="2707" w:name="_ETM_Q1_4240821"/>
      <w:bookmarkStart w:id="2708" w:name="_ETM_Q1_4238884"/>
      <w:bookmarkStart w:id="2709" w:name="_ETM_Q1_4240821"/>
      <w:bookmarkStart w:id="2710" w:name="_ETM_Q1_4238884"/>
      <w:bookmarkEnd w:id="2709"/>
      <w:bookmarkEnd w:id="2710"/>
    </w:p>
    <w:p>
      <w:pPr>
        <w:pStyle w:val="Style35"/>
        <w:keepNext w:val="true"/>
        <w:rPr/>
      </w:pPr>
      <w:bookmarkStart w:id="2711" w:name="ET_guest_רונן_מרגוליס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מרגו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2" w:name="_ETM_Q1_4241104"/>
      <w:bookmarkStart w:id="2713" w:name="_ETM_Q1_4241072"/>
      <w:bookmarkEnd w:id="2712"/>
      <w:bookmarkEnd w:id="2713"/>
      <w:r>
        <w:rPr>
          <w:rtl w:val="true"/>
        </w:rPr>
        <w:t>הצוות שלי</w:t>
      </w:r>
      <w:r>
        <w:rPr>
          <w:rtl w:val="true"/>
        </w:rPr>
        <w:t xml:space="preserve">. </w:t>
      </w:r>
      <w:r>
        <w:rPr>
          <w:rtl w:val="true"/>
        </w:rPr>
        <w:t>תכנון פיננסי</w:t>
      </w:r>
      <w:r>
        <w:rPr>
          <w:rtl w:val="true"/>
        </w:rPr>
        <w:t xml:space="preserve">. </w:t>
      </w:r>
      <w:r>
        <w:rPr>
          <w:rtl w:val="true"/>
        </w:rPr>
        <w:t xml:space="preserve">חברות שלאו דווקא </w:t>
      </w:r>
      <w:bookmarkStart w:id="2714" w:name="_ETM_Q1_4245036"/>
      <w:bookmarkEnd w:id="2714"/>
      <w:r>
        <w:rPr>
          <w:rtl w:val="true"/>
        </w:rPr>
        <w:t>זוכות לייצוג של 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מרו כאן דברים יפים ונכונים אבל </w:t>
      </w:r>
      <w:bookmarkStart w:id="2715" w:name="_ETM_Q1_4246320"/>
      <w:bookmarkEnd w:id="2715"/>
      <w:r>
        <w:rPr>
          <w:rtl w:val="true"/>
        </w:rPr>
        <w:t xml:space="preserve">לא כולם </w:t>
      </w:r>
      <w:bookmarkStart w:id="2716" w:name="_ETM_Q1_4249548"/>
      <w:bookmarkEnd w:id="2716"/>
      <w:r>
        <w:rPr>
          <w:rtl w:val="true"/>
        </w:rPr>
        <w:t>מאוגדים ולא כולם תחת לשכה כזו או אחרת</w:t>
      </w:r>
      <w:r>
        <w:rPr>
          <w:rtl w:val="true"/>
        </w:rPr>
        <w:t xml:space="preserve">. </w:t>
      </w:r>
      <w:r>
        <w:rPr>
          <w:rtl w:val="true"/>
        </w:rPr>
        <w:t xml:space="preserve">הזכירו כאן חברות </w:t>
      </w:r>
      <w:bookmarkStart w:id="2717" w:name="_ETM_Q1_4254536"/>
      <w:bookmarkEnd w:id="2717"/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ייעוץ סייבר</w:t>
      </w:r>
      <w:r>
        <w:rPr>
          <w:rtl w:val="true"/>
        </w:rPr>
        <w:t xml:space="preserve">, </w:t>
      </w:r>
      <w:r>
        <w:rPr>
          <w:rtl w:val="true"/>
        </w:rPr>
        <w:t>אולי משווקים דיגיטליים וכולי</w:t>
      </w:r>
      <w:r>
        <w:rPr>
          <w:rtl w:val="true"/>
        </w:rPr>
        <w:t xml:space="preserve">. </w:t>
      </w:r>
      <w:r>
        <w:rPr>
          <w:rtl w:val="true"/>
        </w:rPr>
        <w:t xml:space="preserve">המון </w:t>
      </w:r>
      <w:bookmarkStart w:id="2718" w:name="_ETM_Q1_4265541"/>
      <w:bookmarkEnd w:id="2718"/>
      <w:r>
        <w:rPr>
          <w:rtl w:val="true"/>
        </w:rPr>
        <w:t>דוגמאות בסגנון הזה</w:t>
      </w:r>
      <w:r>
        <w:rPr>
          <w:rtl w:val="true"/>
        </w:rPr>
        <w:t xml:space="preserve">. </w:t>
      </w:r>
      <w:r>
        <w:rPr>
          <w:rtl w:val="true"/>
        </w:rPr>
        <w:t xml:space="preserve">יכולות להיות </w:t>
      </w:r>
      <w:bookmarkStart w:id="2719" w:name="_ETM_Q1_4266108"/>
      <w:bookmarkEnd w:id="2719"/>
      <w:r>
        <w:rPr>
          <w:rtl w:val="true"/>
        </w:rPr>
        <w:t>חברות קטנות</w:t>
      </w:r>
      <w:r>
        <w:rPr>
          <w:rtl w:val="true"/>
        </w:rPr>
        <w:t xml:space="preserve">, </w:t>
      </w:r>
      <w:r>
        <w:rPr>
          <w:rtl w:val="true"/>
        </w:rPr>
        <w:t>מספר קטן של עובדים</w:t>
      </w:r>
      <w:r>
        <w:rPr>
          <w:rtl w:val="true"/>
        </w:rPr>
        <w:t xml:space="preserve">, </w:t>
      </w:r>
      <w:r>
        <w:rPr>
          <w:rtl w:val="true"/>
        </w:rPr>
        <w:t xml:space="preserve">מספר יותר </w:t>
      </w:r>
      <w:bookmarkStart w:id="2720" w:name="_ETM_Q1_4266049"/>
      <w:bookmarkEnd w:id="2720"/>
      <w:r>
        <w:rPr>
          <w:rtl w:val="true"/>
        </w:rPr>
        <w:t xml:space="preserve">גדול של עובדים והרבה מהחברות אין להן שיעור </w:t>
      </w:r>
      <w:bookmarkStart w:id="2721" w:name="_ETM_Q1_4270357"/>
      <w:bookmarkEnd w:id="2721"/>
      <w:r>
        <w:rPr>
          <w:rtl w:val="true"/>
        </w:rPr>
        <w:t xml:space="preserve">רווחיות של מע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 xml:space="preserve">הן לא קונות </w:t>
      </w:r>
      <w:bookmarkStart w:id="2722" w:name="_ETM_Q1_4280830"/>
      <w:bookmarkEnd w:id="2722"/>
      <w:r>
        <w:rPr>
          <w:rtl w:val="true"/>
        </w:rPr>
        <w:t>מלאי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אבל הן לא חברות ארנק</w:t>
      </w:r>
      <w:r>
        <w:rPr>
          <w:rtl w:val="true"/>
        </w:rPr>
        <w:t xml:space="preserve">. </w:t>
      </w:r>
      <w:r>
        <w:rPr>
          <w:rtl w:val="true"/>
        </w:rPr>
        <w:t>חברות ארנק</w:t>
      </w:r>
      <w:r>
        <w:rPr>
          <w:rtl w:val="true"/>
        </w:rPr>
        <w:t xml:space="preserve">, </w:t>
      </w:r>
      <w:r>
        <w:rPr>
          <w:rtl w:val="true"/>
        </w:rPr>
        <w:t>זה באמת שכיר מתחפש</w:t>
      </w:r>
      <w:r>
        <w:rPr>
          <w:rtl w:val="true"/>
        </w:rPr>
        <w:t xml:space="preserve">. </w:t>
      </w:r>
      <w:r>
        <w:rPr>
          <w:rtl w:val="true"/>
        </w:rPr>
        <w:t>יש להן לקוח</w:t>
      </w:r>
      <w:bookmarkStart w:id="2723" w:name="_ETM_Q1_4289658"/>
      <w:bookmarkEnd w:id="2723"/>
      <w:r>
        <w:rPr>
          <w:rtl w:val="true"/>
        </w:rPr>
        <w:t>ות גם בארץ וגם בחוץ לארץ</w:t>
      </w:r>
      <w:r>
        <w:rPr>
          <w:rtl w:val="true"/>
        </w:rPr>
        <w:t xml:space="preserve">, </w:t>
      </w:r>
      <w:r>
        <w:rPr>
          <w:rtl w:val="true"/>
        </w:rPr>
        <w:t>לקוחות רבים</w:t>
      </w:r>
      <w:r>
        <w:rPr>
          <w:rtl w:val="true"/>
        </w:rPr>
        <w:t xml:space="preserve">, </w:t>
      </w:r>
      <w:r>
        <w:rPr>
          <w:rtl w:val="true"/>
        </w:rPr>
        <w:t xml:space="preserve">חברה </w:t>
      </w:r>
      <w:bookmarkStart w:id="2724" w:name="_ETM_Q1_4290961"/>
      <w:bookmarkEnd w:id="2724"/>
      <w:r>
        <w:rPr>
          <w:rtl w:val="true"/>
        </w:rPr>
        <w:t>עסקית אמי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5" w:name="_ETM_Q1_4293775"/>
      <w:bookmarkStart w:id="2726" w:name="_ETM_Q1_4293729"/>
      <w:bookmarkStart w:id="2727" w:name="_ETM_Q1_4293775"/>
      <w:bookmarkStart w:id="2728" w:name="_ETM_Q1_4293729"/>
      <w:bookmarkEnd w:id="2727"/>
      <w:bookmarkEnd w:id="2728"/>
    </w:p>
    <w:p>
      <w:pPr>
        <w:pStyle w:val="Normal"/>
        <w:rPr/>
      </w:pPr>
      <w:bookmarkStart w:id="2729" w:name="_ETM_Q1_4293882"/>
      <w:bookmarkStart w:id="2730" w:name="_ETM_Q1_4293849"/>
      <w:bookmarkEnd w:id="2729"/>
      <w:bookmarkEnd w:id="2730"/>
      <w:r>
        <w:rPr>
          <w:rtl w:val="true"/>
        </w:rPr>
        <w:t>מהחוק הזה אותן חברות ייפגעו מאוד ובעצם מה שנראה כאן</w:t>
      </w:r>
      <w:r>
        <w:rPr>
          <w:rtl w:val="true"/>
        </w:rPr>
        <w:t xml:space="preserve">, </w:t>
      </w:r>
      <w:r>
        <w:rPr>
          <w:rtl w:val="true"/>
        </w:rPr>
        <w:t xml:space="preserve">וזה החשש האמיתי שלי זה </w:t>
      </w:r>
      <w:bookmarkStart w:id="2731" w:name="_ETM_Q1_4305375"/>
      <w:bookmarkEnd w:id="2731"/>
      <w:r>
        <w:rPr>
          <w:rtl w:val="true"/>
        </w:rPr>
        <w:t>שעושים כאן שינוי פרמננטי עבור צורך אקוטי של המדינה כתוצאה מהמלחמה העצימה</w:t>
      </w:r>
      <w:r>
        <w:rPr>
          <w:rtl w:val="true"/>
        </w:rPr>
        <w:t xml:space="preserve">. </w:t>
      </w:r>
      <w:r>
        <w:rPr>
          <w:rtl w:val="true"/>
        </w:rPr>
        <w:t xml:space="preserve">בגלל המלחמה </w:t>
      </w:r>
      <w:r>
        <w:rPr>
          <w:rtl w:val="true"/>
        </w:rPr>
        <w:t xml:space="preserve">- </w:t>
      </w:r>
      <w:r>
        <w:rPr>
          <w:rtl w:val="true"/>
        </w:rPr>
        <w:t>השלב העצים של המלחמה כבר נגמר</w:t>
      </w:r>
      <w:bookmarkStart w:id="2732" w:name="_ETM_Q1_4318829"/>
      <w:bookmarkEnd w:id="2732"/>
      <w:r>
        <w:rPr>
          <w:rtl w:val="true"/>
        </w:rPr>
        <w:t xml:space="preserve"> – יש בור גדול בתקציב ש</w:t>
      </w:r>
      <w:bookmarkStart w:id="2733" w:name="_ETM_Q1_4320384"/>
      <w:bookmarkEnd w:id="2733"/>
      <w:r>
        <w:rPr>
          <w:rtl w:val="true"/>
        </w:rPr>
        <w:t xml:space="preserve">צריך לסגור אותו מהר ולכן יש הגיון לתת חבות מס </w:t>
      </w:r>
      <w:bookmarkStart w:id="2734" w:name="_ETM_Q1_4325816"/>
      <w:bookmarkEnd w:id="2734"/>
      <w:r>
        <w:rPr>
          <w:rtl w:val="true"/>
        </w:rPr>
        <w:t>גבוהה וגם שהחברות ישתתפו בזה בטווח הקצר</w:t>
      </w:r>
      <w:r>
        <w:rPr>
          <w:rtl w:val="true"/>
        </w:rPr>
        <w:t xml:space="preserve">. </w:t>
      </w:r>
      <w:r>
        <w:rPr>
          <w:rtl w:val="true"/>
        </w:rPr>
        <w:t xml:space="preserve">שייתנו בוכטה גדולה </w:t>
      </w:r>
      <w:bookmarkStart w:id="2735" w:name="_ETM_Q1_4330660"/>
      <w:bookmarkEnd w:id="2735"/>
      <w:r>
        <w:rPr>
          <w:rtl w:val="true"/>
        </w:rPr>
        <w:t>בטווח הקצר</w:t>
      </w:r>
      <w:r>
        <w:rPr>
          <w:rtl w:val="true"/>
        </w:rPr>
        <w:t xml:space="preserve">. </w:t>
      </w:r>
      <w:r>
        <w:rPr>
          <w:rtl w:val="true"/>
        </w:rPr>
        <w:t>אבל לעשות שינוי פרמננטי לטווח הארוך</w:t>
      </w:r>
      <w:r>
        <w:rPr>
          <w:rtl w:val="true"/>
        </w:rPr>
        <w:t xml:space="preserve">, </w:t>
      </w:r>
      <w:r>
        <w:rPr>
          <w:rtl w:val="true"/>
        </w:rPr>
        <w:t xml:space="preserve">זאת פגיעה </w:t>
      </w:r>
      <w:bookmarkStart w:id="2736" w:name="_ETM_Q1_4333678"/>
      <w:bookmarkEnd w:id="2736"/>
      <w:r>
        <w:rPr>
          <w:rtl w:val="true"/>
        </w:rPr>
        <w:t>מאוד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משווים כאן אנשים </w:t>
      </w:r>
      <w:bookmarkStart w:id="2737" w:name="_ETM_Q1_4339462"/>
      <w:bookmarkEnd w:id="2737"/>
      <w:r>
        <w:rPr>
          <w:rtl w:val="true"/>
        </w:rPr>
        <w:t>שהם בעלי חברות קטנות</w:t>
      </w:r>
      <w:r>
        <w:rPr>
          <w:rtl w:val="true"/>
        </w:rPr>
        <w:t xml:space="preserve">, </w:t>
      </w:r>
      <w:r>
        <w:rPr>
          <w:rtl w:val="true"/>
        </w:rPr>
        <w:t>משווים אותם לעוסק מורש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 בטוח שזאת ההשוואה הנכונה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אותם בעלי חברות</w:t>
      </w:r>
      <w:r>
        <w:rPr>
          <w:rtl w:val="true"/>
        </w:rPr>
        <w:t xml:space="preserve">, </w:t>
      </w:r>
      <w:r>
        <w:rPr>
          <w:rtl w:val="true"/>
        </w:rPr>
        <w:t xml:space="preserve">יש להם </w:t>
      </w:r>
      <w:bookmarkStart w:id="2738" w:name="_ETM_Q1_4347241"/>
      <w:bookmarkEnd w:id="2738"/>
      <w:r>
        <w:rPr>
          <w:rtl w:val="true"/>
        </w:rPr>
        <w:t xml:space="preserve">גם לקוחות מחוץ לארץ ואנחנו לצערי רואים בשנתיים האחרונות שיש </w:t>
      </w:r>
      <w:bookmarkStart w:id="2739" w:name="_ETM_Q1_4352252"/>
      <w:bookmarkEnd w:id="2739"/>
      <w:r>
        <w:rPr>
          <w:rtl w:val="true"/>
        </w:rPr>
        <w:t>עלייה בהגירה מהארץ של הרבה יזמים בעלי עסקים וכולי</w:t>
      </w:r>
      <w:r>
        <w:rPr>
          <w:rtl w:val="true"/>
        </w:rPr>
        <w:t xml:space="preserve">, </w:t>
      </w:r>
      <w:r>
        <w:rPr>
          <w:rtl w:val="true"/>
        </w:rPr>
        <w:t>עוברים למדינות א</w:t>
      </w:r>
      <w:r>
        <w:rPr>
          <w:rtl w:val="true"/>
        </w:rPr>
        <w:t xml:space="preserve">', </w:t>
      </w:r>
      <w:r>
        <w:rPr>
          <w:rtl w:val="true"/>
        </w:rPr>
        <w:t xml:space="preserve">עובדים למדינות עם חבות מס יותר נמוכה </w:t>
      </w:r>
      <w:bookmarkStart w:id="2740" w:name="_ETM_Q1_4362317"/>
      <w:bookmarkEnd w:id="2740"/>
      <w:r>
        <w:rPr>
          <w:rtl w:val="true"/>
        </w:rPr>
        <w:t xml:space="preserve">כמו קפריסין ודובאי </w:t>
      </w:r>
      <w:r>
        <w:rPr>
          <w:rtl w:val="true"/>
        </w:rPr>
        <w:t xml:space="preserve">- </w:t>
      </w:r>
      <w:r>
        <w:rPr>
          <w:rtl w:val="true"/>
        </w:rPr>
        <w:t xml:space="preserve">אני אישית מכיר אנשים שעברו לשם – </w:t>
      </w:r>
      <w:bookmarkStart w:id="2741" w:name="_ETM_Q1_4368096"/>
      <w:bookmarkEnd w:id="2741"/>
      <w:r>
        <w:rPr>
          <w:rtl w:val="true"/>
        </w:rPr>
        <w:t>ובלי קשר למדינות מערביות מפותחות כמו ארצו</w:t>
      </w:r>
      <w:bookmarkStart w:id="2742" w:name="_ETM_Q1_4369771"/>
      <w:bookmarkEnd w:id="2742"/>
      <w:r>
        <w:rPr>
          <w:rtl w:val="true"/>
        </w:rPr>
        <w:t>ת הברית</w:t>
      </w:r>
      <w:r>
        <w:rPr>
          <w:rtl w:val="true"/>
        </w:rPr>
        <w:t xml:space="preserve">, </w:t>
      </w:r>
      <w:r>
        <w:rPr>
          <w:rtl w:val="true"/>
        </w:rPr>
        <w:t>קנדה</w:t>
      </w:r>
      <w:r>
        <w:rPr>
          <w:rtl w:val="true"/>
        </w:rPr>
        <w:t xml:space="preserve">, </w:t>
      </w:r>
      <w:r>
        <w:rPr>
          <w:rtl w:val="true"/>
        </w:rPr>
        <w:t>מערב אירופה</w:t>
      </w:r>
      <w:r>
        <w:rPr>
          <w:rtl w:val="true"/>
        </w:rPr>
        <w:t xml:space="preserve">. </w:t>
      </w:r>
      <w:r>
        <w:rPr>
          <w:rtl w:val="true"/>
        </w:rPr>
        <w:t xml:space="preserve">אותו עוסק מורשה שנותן </w:t>
      </w:r>
      <w:bookmarkStart w:id="2743" w:name="_ETM_Q1_4374683"/>
      <w:bookmarkEnd w:id="2743"/>
      <w:r>
        <w:rPr>
          <w:rtl w:val="true"/>
        </w:rPr>
        <w:t>ייעוץ סייבר</w:t>
      </w:r>
      <w:r>
        <w:rPr>
          <w:rtl w:val="true"/>
        </w:rPr>
        <w:t xml:space="preserve">, </w:t>
      </w:r>
      <w:r>
        <w:rPr>
          <w:rtl w:val="true"/>
        </w:rPr>
        <w:t>יש להם שני שותפים</w:t>
      </w:r>
      <w:r>
        <w:rPr>
          <w:rtl w:val="true"/>
        </w:rPr>
        <w:t xml:space="preserve">, </w:t>
      </w:r>
      <w:r>
        <w:rPr>
          <w:rtl w:val="true"/>
        </w:rPr>
        <w:t>הקימו חברה ויש להם עוד שמונה עובדים</w:t>
      </w:r>
      <w:r>
        <w:rPr>
          <w:rtl w:val="true"/>
        </w:rPr>
        <w:t xml:space="preserve">, </w:t>
      </w:r>
      <w:r>
        <w:rPr>
          <w:rtl w:val="true"/>
        </w:rPr>
        <w:t xml:space="preserve">יכולים לקחת את החברה </w:t>
      </w:r>
      <w:bookmarkStart w:id="2744" w:name="_ETM_Q1_4380643"/>
      <w:bookmarkEnd w:id="2744"/>
      <w:r>
        <w:rPr>
          <w:rtl w:val="true"/>
        </w:rPr>
        <w:t xml:space="preserve">שלהם ולהקים אותה במקום אחר ואז כל תכלית </w:t>
      </w:r>
      <w:bookmarkStart w:id="2745" w:name="_ETM_Q1_4385000"/>
      <w:bookmarkEnd w:id="2745"/>
      <w:r>
        <w:rPr>
          <w:rtl w:val="true"/>
        </w:rPr>
        <w:t>החוק הזאת שמטרתה לגבות יותר</w:t>
      </w:r>
      <w:r>
        <w:rPr>
          <w:rtl w:val="true"/>
        </w:rPr>
        <w:t xml:space="preserve">, </w:t>
      </w:r>
      <w:r>
        <w:rPr>
          <w:rtl w:val="true"/>
        </w:rPr>
        <w:t xml:space="preserve">בסוף אולי יאבדו </w:t>
      </w:r>
      <w:bookmarkStart w:id="2746" w:name="_ETM_Q1_4388084"/>
      <w:bookmarkEnd w:id="2746"/>
      <w:r>
        <w:rPr>
          <w:rtl w:val="true"/>
        </w:rPr>
        <w:t>גם את אותן הכנסות מבעלי החברות</w:t>
      </w:r>
      <w:r>
        <w:rPr>
          <w:rtl w:val="true"/>
        </w:rPr>
        <w:t xml:space="preserve">, </w:t>
      </w:r>
      <w:r>
        <w:rPr>
          <w:rtl w:val="true"/>
        </w:rPr>
        <w:t>העובדים שלהם</w:t>
      </w:r>
      <w:r>
        <w:rPr>
          <w:rtl w:val="true"/>
        </w:rPr>
        <w:t xml:space="preserve">, </w:t>
      </w:r>
      <w:bookmarkStart w:id="2747" w:name="_ETM_Q1_4391524"/>
      <w:bookmarkEnd w:id="2747"/>
      <w:r>
        <w:rPr>
          <w:rtl w:val="true"/>
        </w:rPr>
        <w:t>הספקים</w:t>
      </w:r>
      <w:r>
        <w:rPr>
          <w:rtl w:val="true"/>
        </w:rPr>
        <w:t xml:space="preserve">, </w:t>
      </w:r>
      <w:r>
        <w:rPr>
          <w:rtl w:val="true"/>
        </w:rPr>
        <w:t xml:space="preserve">השותפים וכולי ובעצם עושים כאן שינוי פרמננטי </w:t>
      </w:r>
      <w:bookmarkStart w:id="2748" w:name="_ETM_Q1_4394516"/>
      <w:bookmarkEnd w:id="2748"/>
      <w:r>
        <w:rPr>
          <w:rtl w:val="true"/>
        </w:rPr>
        <w:t>בגלל צורך נקודתי וזאת הבעיה ה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9" w:name="_ETM_Q1_4401793"/>
      <w:bookmarkStart w:id="2750" w:name="_ETM_Q1_4401738"/>
      <w:bookmarkStart w:id="2751" w:name="_ETM_Q1_4401793"/>
      <w:bookmarkStart w:id="2752" w:name="_ETM_Q1_4401738"/>
      <w:bookmarkEnd w:id="2751"/>
      <w:bookmarkEnd w:id="2752"/>
    </w:p>
    <w:p>
      <w:pPr>
        <w:pStyle w:val="Normal"/>
        <w:ind w:hanging="0"/>
        <w:rPr/>
      </w:pPr>
      <w:bookmarkStart w:id="2753" w:name="_ETM_Q1_4401928"/>
      <w:bookmarkStart w:id="2754" w:name="_ETM_Q1_4401889"/>
      <w:bookmarkEnd w:id="2753"/>
      <w:bookmarkEnd w:id="2754"/>
      <w:r>
        <w:rPr>
          <w:rtl w:val="true"/>
        </w:rPr>
        <w:tab/>
      </w:r>
      <w:bookmarkStart w:id="2755" w:name="_ETM_Q1_4400865"/>
      <w:bookmarkEnd w:id="2755"/>
      <w:r>
        <w:rPr>
          <w:rtl w:val="true"/>
        </w:rPr>
        <w:t xml:space="preserve">אפשר להשוות את זה </w:t>
      </w:r>
      <w:bookmarkStart w:id="2756" w:name="_ETM_Q1_4411068"/>
      <w:bookmarkEnd w:id="2756"/>
      <w:r>
        <w:rPr>
          <w:rtl w:val="true"/>
        </w:rPr>
        <w:t>למשרתי המילואים</w:t>
      </w:r>
      <w:r>
        <w:rPr>
          <w:rtl w:val="true"/>
        </w:rPr>
        <w:t xml:space="preserve">. </w:t>
      </w:r>
      <w:r>
        <w:rPr>
          <w:rtl w:val="true"/>
        </w:rPr>
        <w:t>ברור שכאשר יש מלחמה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2757" w:name="_ETM_Q1_4407218"/>
      <w:bookmarkEnd w:id="2757"/>
      <w:r>
        <w:rPr>
          <w:rtl w:val="true"/>
        </w:rPr>
        <w:t>ש מצב קשה</w:t>
      </w:r>
      <w:r>
        <w:rPr>
          <w:rtl w:val="true"/>
        </w:rPr>
        <w:t xml:space="preserve">, </w:t>
      </w:r>
      <w:r>
        <w:rPr>
          <w:rtl w:val="true"/>
        </w:rPr>
        <w:t xml:space="preserve">משרתי המילואים ישרת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 מילואים אבל אם נמשוך את זה לשלוש</w:t>
      </w:r>
      <w:bookmarkStart w:id="2758" w:name="_ETM_Q1_4412032"/>
      <w:bookmarkEnd w:id="2758"/>
      <w:r>
        <w:rPr>
          <w:rtl w:val="true"/>
        </w:rPr>
        <w:t xml:space="preserve"> שנים</w:t>
      </w:r>
      <w:r>
        <w:rPr>
          <w:rtl w:val="true"/>
        </w:rPr>
        <w:t xml:space="preserve">, </w:t>
      </w:r>
      <w:r>
        <w:rPr>
          <w:rtl w:val="true"/>
        </w:rPr>
        <w:t xml:space="preserve">ברור שאי אפשר לשחוק משרתי מילואים עם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מים בשלוש שנים</w:t>
      </w:r>
      <w:r>
        <w:rPr>
          <w:rtl w:val="true"/>
        </w:rPr>
        <w:t xml:space="preserve">. </w:t>
      </w:r>
      <w:r>
        <w:rPr>
          <w:rtl w:val="true"/>
        </w:rPr>
        <w:t>זה בלתי</w:t>
      </w:r>
      <w:bookmarkStart w:id="2759" w:name="_ETM_Q1_4418622"/>
      <w:bookmarkEnd w:id="2759"/>
      <w:r>
        <w:rPr>
          <w:rtl w:val="true"/>
        </w:rPr>
        <w:t xml:space="preserve"> אפשרי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לגבי בעלי החברות ודווקא החברות הקטנות הלא מיוצגות עם מחזורים של פחות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2760" w:name="_ETM_Q1_4426322"/>
      <w:bookmarkEnd w:id="2760"/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2761" w:name="_ETM_Q1_4428719"/>
      <w:bookmarkStart w:id="2762" w:name="_ETM_Q1_4428682"/>
      <w:bookmarkStart w:id="2763" w:name="_ETM_Q1_4428618"/>
      <w:bookmarkStart w:id="2764" w:name="_ETM_Q1_4428578"/>
      <w:bookmarkEnd w:id="2761"/>
      <w:bookmarkEnd w:id="2762"/>
      <w:bookmarkEnd w:id="2763"/>
      <w:bookmarkEnd w:id="2764"/>
      <w:r>
        <w:rPr>
          <w:rtl w:val="true"/>
        </w:rPr>
        <w:t>אם רואים את האלטרנטיבות</w:t>
      </w:r>
      <w:bookmarkStart w:id="2765" w:name="_ETM_Q1_4431167"/>
      <w:bookmarkEnd w:id="2765"/>
      <w:r>
        <w:rPr>
          <w:rtl w:val="true"/>
        </w:rPr>
        <w:t xml:space="preserve"> ואלה אנשים טובים שיכולים לראות מה קורה עם החברים שלהם </w:t>
      </w:r>
      <w:bookmarkStart w:id="2766" w:name="_ETM_Q1_4431261"/>
      <w:bookmarkEnd w:id="2766"/>
      <w:r>
        <w:rPr>
          <w:rtl w:val="true"/>
        </w:rPr>
        <w:t>שעברו לחוץ לא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67" w:name="_ETM_Q1_4436382"/>
      <w:bookmarkStart w:id="2768" w:name="_ETM_Q1_4436332"/>
      <w:bookmarkStart w:id="2769" w:name="_ETM_Q1_4436382"/>
      <w:bookmarkStart w:id="2770" w:name="_ETM_Q1_4436332"/>
      <w:bookmarkEnd w:id="2769"/>
      <w:bookmarkEnd w:id="2770"/>
    </w:p>
    <w:p>
      <w:pPr>
        <w:pStyle w:val="Normal"/>
        <w:ind w:hanging="0"/>
        <w:rPr/>
      </w:pPr>
      <w:bookmarkStart w:id="2771" w:name="_ETM_Q1_4436729"/>
      <w:bookmarkStart w:id="2772" w:name="_ETM_Q1_4436693"/>
      <w:bookmarkEnd w:id="2771"/>
      <w:bookmarkEnd w:id="2772"/>
      <w:r>
        <w:rPr>
          <w:rtl w:val="true"/>
        </w:rPr>
        <w:tab/>
      </w:r>
      <w:r>
        <w:rPr>
          <w:rtl w:val="true"/>
        </w:rPr>
        <w:t>אני העליתי הצעה חלופית ואם אפשר אני אומר אותה בקצרה</w:t>
      </w:r>
      <w:r>
        <w:rPr>
          <w:rtl w:val="true"/>
        </w:rPr>
        <w:t xml:space="preserve">. </w:t>
      </w:r>
      <w:r>
        <w:rPr>
          <w:rtl w:val="true"/>
        </w:rPr>
        <w:t xml:space="preserve">העברתי אותה </w:t>
      </w:r>
      <w:bookmarkStart w:id="2773" w:name="_ETM_Q1_4441226"/>
      <w:bookmarkEnd w:id="2773"/>
      <w:r>
        <w:rPr>
          <w:rtl w:val="true"/>
        </w:rPr>
        <w:t>למשנה לכלכלן הראשי ושוחחתי איתו עליה</w:t>
      </w:r>
      <w:r>
        <w:rPr>
          <w:rtl w:val="true"/>
        </w:rPr>
        <w:t xml:space="preserve">. </w:t>
      </w:r>
      <w:r>
        <w:rPr>
          <w:rtl w:val="true"/>
        </w:rPr>
        <w:t>ההצעה מתייחסת גם</w:t>
      </w:r>
      <w:bookmarkStart w:id="2774" w:name="_ETM_Q1_4446274"/>
      <w:bookmarkEnd w:id="2774"/>
      <w:r>
        <w:rPr>
          <w:rtl w:val="true"/>
        </w:rPr>
        <w:t xml:space="preserve"> לטווח הקצר וגם לטווח הארוך</w:t>
      </w:r>
      <w:r>
        <w:rPr>
          <w:rtl w:val="true"/>
        </w:rPr>
        <w:t xml:space="preserve">. </w:t>
      </w:r>
      <w:r>
        <w:rPr>
          <w:rtl w:val="true"/>
        </w:rPr>
        <w:t xml:space="preserve">בטווח הקצר היא תכניס הכנסה </w:t>
      </w:r>
      <w:bookmarkStart w:id="2775" w:name="_ETM_Q1_4452714"/>
      <w:bookmarkEnd w:id="2775"/>
      <w:r>
        <w:rPr>
          <w:rtl w:val="true"/>
        </w:rPr>
        <w:t>משמעותית לקופת המדינה</w:t>
      </w:r>
      <w:r>
        <w:rPr>
          <w:rtl w:val="true"/>
        </w:rPr>
        <w:t xml:space="preserve">, </w:t>
      </w:r>
      <w:r>
        <w:rPr>
          <w:rtl w:val="true"/>
        </w:rPr>
        <w:t>אפילו יותר מההצעה הנוכחית</w:t>
      </w:r>
      <w:r>
        <w:rPr>
          <w:rtl w:val="true"/>
        </w:rPr>
        <w:t xml:space="preserve">, </w:t>
      </w:r>
      <w:r>
        <w:rPr>
          <w:rtl w:val="true"/>
        </w:rPr>
        <w:t xml:space="preserve">אבל לטווח </w:t>
      </w:r>
      <w:bookmarkStart w:id="2776" w:name="_ETM_Q1_4458071"/>
      <w:bookmarkEnd w:id="2776"/>
      <w:r>
        <w:rPr>
          <w:rtl w:val="true"/>
        </w:rPr>
        <w:t>הארוך המצב יישאר כמו היום עם איזושהי עלייה מתונה</w:t>
      </w:r>
      <w:r>
        <w:rPr>
          <w:rtl w:val="true"/>
        </w:rPr>
        <w:t>.</w:t>
      </w:r>
      <w:bookmarkStart w:id="2777" w:name="_ETM_Q1_4461322"/>
      <w:bookmarkEnd w:id="2777"/>
      <w:r>
        <w:rPr>
          <w:rtl w:val="true"/>
        </w:rPr>
        <w:t xml:space="preserve"> </w:t>
      </w:r>
      <w:bookmarkStart w:id="2778" w:name="_ETM_Q1_4463500"/>
      <w:bookmarkStart w:id="2779" w:name="_ETM_Q1_4463465"/>
      <w:bookmarkStart w:id="2780" w:name="_ETM_Q1_4463399"/>
      <w:bookmarkEnd w:id="2778"/>
      <w:bookmarkEnd w:id="2779"/>
      <w:bookmarkEnd w:id="2780"/>
      <w:r>
        <w:rPr>
          <w:rtl w:val="true"/>
        </w:rPr>
        <w:t xml:space="preserve">לדעתי ההצעה גם הרבה יותר פשוטה ליישום </w:t>
      </w:r>
      <w:bookmarkStart w:id="2781" w:name="_ETM_Q1_4465754"/>
      <w:bookmarkEnd w:id="2781"/>
      <w:r>
        <w:rPr>
          <w:rtl w:val="true"/>
        </w:rPr>
        <w:t>ודיברו גם על פשטות היישום של ה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82" w:name="_ETM_Q1_4468677"/>
      <w:bookmarkStart w:id="2783" w:name="_ETM_Q1_4468633"/>
      <w:bookmarkStart w:id="2784" w:name="_ETM_Q1_4468677"/>
      <w:bookmarkStart w:id="2785" w:name="_ETM_Q1_4468633"/>
      <w:bookmarkEnd w:id="2784"/>
      <w:bookmarkEnd w:id="2785"/>
    </w:p>
    <w:p>
      <w:pPr>
        <w:pStyle w:val="Normal"/>
        <w:rPr/>
      </w:pPr>
      <w:bookmarkStart w:id="2786" w:name="_ETM_Q1_4468770"/>
      <w:bookmarkStart w:id="2787" w:name="_ETM_Q1_4468737"/>
      <w:bookmarkEnd w:id="2786"/>
      <w:bookmarkEnd w:id="2787"/>
      <w:r>
        <w:rPr>
          <w:rtl w:val="true"/>
        </w:rPr>
        <w:t xml:space="preserve">ההצעה </w:t>
      </w:r>
      <w:bookmarkStart w:id="2788" w:name="_ETM_Q1_4469642"/>
      <w:bookmarkEnd w:id="2788"/>
      <w:r>
        <w:rPr>
          <w:rtl w:val="true"/>
        </w:rPr>
        <w:t xml:space="preserve">אומרת שבטווח הקצר תהיה הוראת שעה לשנת </w:t>
      </w:r>
      <w:r>
        <w:rPr/>
        <w:t>2025</w:t>
      </w:r>
      <w:r>
        <w:rPr>
          <w:rtl w:val="true"/>
        </w:rPr>
        <w:t xml:space="preserve"> </w:t>
      </w:r>
      <w:bookmarkStart w:id="2789" w:name="_ETM_Q1_4478242"/>
      <w:bookmarkEnd w:id="2789"/>
      <w:r>
        <w:rPr>
          <w:rtl w:val="true"/>
        </w:rPr>
        <w:t>שמס החברות על רווחים לא מחולקים יוכפל</w:t>
      </w:r>
      <w:r>
        <w:rPr>
          <w:rtl w:val="true"/>
        </w:rPr>
        <w:t xml:space="preserve">, </w:t>
      </w:r>
      <w:r>
        <w:rPr>
          <w:rtl w:val="true"/>
        </w:rPr>
        <w:t xml:space="preserve">יגיע </w:t>
      </w:r>
      <w:bookmarkStart w:id="2790" w:name="_ETM_Q1_4484118"/>
      <w:bookmarkEnd w:id="2790"/>
      <w:r>
        <w:rPr>
          <w:rtl w:val="true"/>
        </w:rPr>
        <w:t>ל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אחוזים זה כי זה מס החברות פלו</w:t>
      </w:r>
      <w:bookmarkStart w:id="2791" w:name="_ETM_Q1_4488140"/>
      <w:bookmarkEnd w:id="2791"/>
      <w:r>
        <w:rPr>
          <w:rtl w:val="true"/>
        </w:rPr>
        <w:t>ס דיבידנד לבעל שליטה</w:t>
      </w:r>
      <w:r>
        <w:rPr>
          <w:rtl w:val="true"/>
        </w:rPr>
        <w:t xml:space="preserve">. </w:t>
      </w:r>
      <w:r>
        <w:rPr>
          <w:rtl w:val="true"/>
        </w:rPr>
        <w:t xml:space="preserve">בצעם בעלי העסקים </w:t>
      </w:r>
      <w:bookmarkStart w:id="2792" w:name="_ETM_Q1_4492806"/>
      <w:bookmarkEnd w:id="2792"/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החברות הקטנות</w:t>
      </w:r>
      <w:r>
        <w:rPr>
          <w:rtl w:val="true"/>
        </w:rPr>
        <w:t xml:space="preserve">, </w:t>
      </w:r>
      <w:r>
        <w:rPr>
          <w:rtl w:val="true"/>
        </w:rPr>
        <w:t>אפשר אולי לדבר על חברות ש</w:t>
      </w:r>
      <w:bookmarkStart w:id="2793" w:name="_ETM_Q1_4493534"/>
      <w:bookmarkEnd w:id="2793"/>
      <w:r>
        <w:rPr>
          <w:rtl w:val="true"/>
        </w:rPr>
        <w:t>הן 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ייתנו כתף עכשיו לטווח </w:t>
      </w:r>
      <w:bookmarkStart w:id="2794" w:name="_ETM_Q1_4498150"/>
      <w:bookmarkEnd w:id="2794"/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אפשר אולי להאריך את הוראת השעה הזאת גם ל</w:t>
      </w:r>
      <w:r>
        <w:rPr>
          <w:rtl w:val="true"/>
        </w:rPr>
        <w:t>-</w:t>
      </w:r>
      <w:r>
        <w:rPr/>
        <w:t>2026</w:t>
      </w:r>
      <w:bookmarkStart w:id="2795" w:name="_ETM_Q1_4505804"/>
      <w:bookmarkEnd w:id="2795"/>
      <w:r>
        <w:rPr>
          <w:rtl w:val="true"/>
        </w:rPr>
        <w:t xml:space="preserve"> </w:t>
      </w:r>
      <w:r>
        <w:rPr>
          <w:rtl w:val="true"/>
        </w:rPr>
        <w:t>אם יעד הגירעון יהיה כך וכך</w:t>
      </w:r>
      <w:r>
        <w:rPr>
          <w:rtl w:val="true"/>
        </w:rPr>
        <w:t xml:space="preserve">. </w:t>
      </w:r>
      <w:r>
        <w:rPr>
          <w:rtl w:val="true"/>
        </w:rPr>
        <w:t>אם הגירעון ירד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796" w:name="_ETM_Q1_4507383"/>
      <w:bookmarkEnd w:id="2796"/>
      <w:r>
        <w:rPr>
          <w:rtl w:val="true"/>
        </w:rPr>
        <w:t>א יקודם ואחר כך כן יקודם</w:t>
      </w:r>
      <w:r>
        <w:rPr>
          <w:rtl w:val="true"/>
        </w:rPr>
        <w:t xml:space="preserve">. </w:t>
      </w:r>
      <w:r>
        <w:rPr>
          <w:rtl w:val="true"/>
        </w:rPr>
        <w:t>אז תהיה חבות מס מאוד משמעותית</w:t>
      </w:r>
      <w:r>
        <w:rPr>
          <w:rtl w:val="true"/>
        </w:rPr>
        <w:t xml:space="preserve">. </w:t>
      </w:r>
      <w:r>
        <w:rPr>
          <w:rtl w:val="true"/>
        </w:rPr>
        <w:t>אפשר גם למסות באופן חד פעמי את הרווחים הכלואים עד עכשיו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bookmarkStart w:id="2797" w:name="_ETM_Q1_4520904"/>
      <w:bookmarkEnd w:id="2797"/>
      <w:r>
        <w:rPr>
          <w:rtl w:val="true"/>
        </w:rPr>
        <w:t xml:space="preserve"> חמישה אחוזים באופן חד פעמי אבל לאחר מכן הכול יחזור </w:t>
      </w:r>
      <w:bookmarkStart w:id="2798" w:name="_ETM_Q1_4526394"/>
      <w:bookmarkEnd w:id="2798"/>
      <w:r>
        <w:rPr>
          <w:rtl w:val="true"/>
        </w:rPr>
        <w:t>לקדמותו</w:t>
      </w:r>
      <w:r>
        <w:rPr>
          <w:rtl w:val="true"/>
        </w:rPr>
        <w:t xml:space="preserve">, </w:t>
      </w:r>
      <w:r>
        <w:rPr>
          <w:rtl w:val="true"/>
        </w:rPr>
        <w:t xml:space="preserve">ואפשר לעשות איזושהי העלאה מתונה שתתאים להוצאות הביטחון </w:t>
      </w:r>
      <w:bookmarkStart w:id="2799" w:name="_ETM_Q1_4530212"/>
      <w:bookmarkEnd w:id="2799"/>
      <w:r>
        <w:rPr>
          <w:rtl w:val="true"/>
        </w:rPr>
        <w:t>הגדולות</w:t>
      </w:r>
      <w:r>
        <w:rPr>
          <w:rtl w:val="true"/>
        </w:rPr>
        <w:t xml:space="preserve">. </w:t>
      </w:r>
      <w:r>
        <w:rPr>
          <w:rtl w:val="true"/>
        </w:rPr>
        <w:t>נגיד להעלות את מס החברות בשני אחוזים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bookmarkStart w:id="2800" w:name="_ETM_Q1_4536807"/>
      <w:bookmarkEnd w:id="280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1" w:name="_ETM_Q1_4540717"/>
      <w:bookmarkStart w:id="2802" w:name="_ETM_Q1_4540678"/>
      <w:bookmarkStart w:id="2803" w:name="_ETM_Q1_4540717"/>
      <w:bookmarkStart w:id="2804" w:name="_ETM_Q1_4540678"/>
      <w:bookmarkEnd w:id="2803"/>
      <w:bookmarkEnd w:id="2804"/>
    </w:p>
    <w:p>
      <w:pPr>
        <w:pStyle w:val="Style31"/>
        <w:keepNext w:val="true"/>
        <w:rPr/>
      </w:pPr>
      <w:bookmarkStart w:id="2805" w:name="ET_yor_572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בת במקום ה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6" w:name="ET_speaker_612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ך אנחנו בצמיחה אפסי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עלות מס חב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4545180"/>
      <w:bookmarkStart w:id="2808" w:name="_ETM_Q1_4545145"/>
      <w:bookmarkStart w:id="2809" w:name="_ETM_Q1_4545180"/>
      <w:bookmarkStart w:id="2810" w:name="_ETM_Q1_4545145"/>
      <w:bookmarkEnd w:id="2809"/>
      <w:bookmarkEnd w:id="2810"/>
    </w:p>
    <w:p>
      <w:pPr>
        <w:pStyle w:val="Style35"/>
        <w:keepNext w:val="true"/>
        <w:rPr>
          <w:lang w:eastAsia="he-IL"/>
        </w:rPr>
      </w:pPr>
      <w:bookmarkStart w:id="2811" w:name="ET_guest_רונן_מרגוליס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 נגיד שאת </w:t>
      </w:r>
      <w:bookmarkStart w:id="2812" w:name="_ETM_Q1_4545211"/>
      <w:bookmarkEnd w:id="2812"/>
      <w:r>
        <w:rPr>
          <w:rtl w:val="true"/>
          <w:lang w:eastAsia="he-IL"/>
        </w:rPr>
        <w:t>מס החברות אתה מעלה בשני אחוזים ועדיין זה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13" w:name="_ETM_Q1_4551068"/>
      <w:bookmarkEnd w:id="2813"/>
      <w:r>
        <w:rPr>
          <w:rtl w:val="true"/>
          <w:lang w:eastAsia="he-IL"/>
        </w:rPr>
        <w:t>מה שהיה לפני שמונה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4552085"/>
      <w:bookmarkStart w:id="2815" w:name="_ETM_Q1_4549707"/>
      <w:bookmarkStart w:id="2816" w:name="_ETM_Q1_4549669"/>
      <w:bookmarkStart w:id="2817" w:name="_ETM_Q1_4552085"/>
      <w:bookmarkStart w:id="2818" w:name="_ETM_Q1_4549707"/>
      <w:bookmarkStart w:id="2819" w:name="_ETM_Q1_4549669"/>
      <w:bookmarkEnd w:id="2817"/>
      <w:bookmarkEnd w:id="2818"/>
      <w:bookmarkEnd w:id="2819"/>
    </w:p>
    <w:p>
      <w:pPr>
        <w:pStyle w:val="Style14"/>
        <w:keepNext w:val="true"/>
        <w:rPr/>
      </w:pPr>
      <w:bookmarkStart w:id="2820" w:name="ET_speaker_612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1" w:name="_ETM_Q1_4552381"/>
      <w:bookmarkStart w:id="2822" w:name="_ETM_Q1_4552350"/>
      <w:bookmarkEnd w:id="2821"/>
      <w:bookmarkEnd w:id="2822"/>
      <w:r>
        <w:rPr>
          <w:rtl w:val="true"/>
          <w:lang w:eastAsia="he-IL"/>
        </w:rPr>
        <w:t>סביר זה מושג יח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3" w:name="_ETM_Q1_4554598"/>
      <w:bookmarkStart w:id="2824" w:name="_ETM_Q1_4554557"/>
      <w:bookmarkStart w:id="2825" w:name="_ETM_Q1_4554598"/>
      <w:bookmarkStart w:id="2826" w:name="_ETM_Q1_4554557"/>
      <w:bookmarkEnd w:id="2825"/>
      <w:bookmarkEnd w:id="2826"/>
    </w:p>
    <w:p>
      <w:pPr>
        <w:pStyle w:val="Style35"/>
        <w:keepNext w:val="true"/>
        <w:rPr>
          <w:lang w:eastAsia="he-IL"/>
        </w:rPr>
      </w:pPr>
      <w:bookmarkStart w:id="2827" w:name="ET_guest_רונן_מרגוליס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חשוב </w:t>
      </w:r>
      <w:bookmarkStart w:id="2828" w:name="_ETM_Q1_4553659"/>
      <w:bookmarkEnd w:id="2828"/>
      <w:r>
        <w:rPr>
          <w:rtl w:val="true"/>
          <w:lang w:eastAsia="he-IL"/>
        </w:rPr>
        <w:t xml:space="preserve">על זה שרווח של חברה באותה שנה ימוסה בעוד שני </w:t>
      </w:r>
      <w:bookmarkStart w:id="2829" w:name="_ETM_Q1_4556811"/>
      <w:bookmarkEnd w:id="2829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4558867"/>
      <w:bookmarkStart w:id="2831" w:name="_ETM_Q1_4558829"/>
      <w:bookmarkStart w:id="2832" w:name="_ETM_Q1_4558867"/>
      <w:bookmarkStart w:id="2833" w:name="_ETM_Q1_4558829"/>
      <w:bookmarkEnd w:id="2832"/>
      <w:bookmarkEnd w:id="2833"/>
    </w:p>
    <w:p>
      <w:pPr>
        <w:pStyle w:val="Style35"/>
        <w:keepNext w:val="true"/>
        <w:rPr>
          <w:lang w:eastAsia="he-IL"/>
        </w:rPr>
      </w:pPr>
      <w:bookmarkStart w:id="2834" w:name="ET_guest_ענת_ברקוביץ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מעות של החוק היא עליית מס חברות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bookmarkStart w:id="2835" w:name="_ETM_Q1_4564765"/>
      <w:bookmarkStart w:id="2836" w:name="_ETM_Q1_4562251"/>
      <w:bookmarkEnd w:id="2835"/>
      <w:bookmarkEnd w:id="2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4566253"/>
      <w:bookmarkStart w:id="2838" w:name="_ETM_Q1_4564798"/>
      <w:bookmarkStart w:id="2839" w:name="_ETM_Q1_4566253"/>
      <w:bookmarkStart w:id="2840" w:name="_ETM_Q1_4564798"/>
      <w:bookmarkEnd w:id="2839"/>
      <w:bookmarkEnd w:id="2840"/>
    </w:p>
    <w:p>
      <w:pPr>
        <w:pStyle w:val="Style35"/>
        <w:keepNext w:val="true"/>
        <w:rPr>
          <w:lang w:eastAsia="he-IL"/>
        </w:rPr>
      </w:pPr>
      <w:bookmarkStart w:id="2841" w:name="ET_guest_רונן_מרגוליס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4566600"/>
      <w:bookmarkStart w:id="2843" w:name="_ETM_Q1_4566534"/>
      <w:bookmarkEnd w:id="2842"/>
      <w:bookmarkEnd w:id="2843"/>
      <w:r>
        <w:rPr>
          <w:rtl w:val="true"/>
          <w:lang w:eastAsia="he-IL"/>
        </w:rPr>
        <w:t>אפשר גם להגיע להחלטה על חמ</w:t>
      </w:r>
      <w:bookmarkStart w:id="2844" w:name="_ETM_Q1_4569177"/>
      <w:bookmarkEnd w:id="2844"/>
      <w:r>
        <w:rPr>
          <w:rtl w:val="true"/>
          <w:lang w:eastAsia="he-IL"/>
        </w:rPr>
        <w:t>ישה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 אבל לטווח הארוך שזה יישאר משהו סביר ומצו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וח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עיה </w:t>
      </w:r>
      <w:bookmarkStart w:id="2845" w:name="_ETM_Q1_4577905"/>
      <w:bookmarkEnd w:id="2845"/>
      <w:r>
        <w:rPr>
          <w:rtl w:val="true"/>
          <w:lang w:eastAsia="he-IL"/>
        </w:rPr>
        <w:t xml:space="preserve">שי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4565384"/>
      <w:bookmarkStart w:id="2847" w:name="_ETM_Q1_4564569"/>
      <w:bookmarkStart w:id="2848" w:name="_ETM_Q1_4564529"/>
      <w:bookmarkStart w:id="2849" w:name="_ETM_Q1_4565384"/>
      <w:bookmarkStart w:id="2850" w:name="_ETM_Q1_4564569"/>
      <w:bookmarkStart w:id="2851" w:name="_ETM_Q1_4564529"/>
      <w:bookmarkEnd w:id="2849"/>
      <w:bookmarkEnd w:id="2850"/>
      <w:bookmarkEnd w:id="2851"/>
    </w:p>
    <w:p>
      <w:pPr>
        <w:pStyle w:val="Style31"/>
        <w:keepNext w:val="true"/>
        <w:rPr/>
      </w:pPr>
      <w:bookmarkStart w:id="2852" w:name="ET_yor_572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3" w:name="_ETM_Q1_4565702"/>
      <w:bookmarkStart w:id="2854" w:name="_ETM_Q1_4565654"/>
      <w:bookmarkEnd w:id="2853"/>
      <w:bookmarkEnd w:id="2854"/>
      <w:r>
        <w:rPr>
          <w:rtl w:val="true"/>
          <w:lang w:eastAsia="he-IL"/>
        </w:rPr>
        <w:t>האוצר אמר שהוא יחזיר לך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חקיקה הוא יחזיר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4584297"/>
      <w:bookmarkStart w:id="2856" w:name="_ETM_Q1_4584256"/>
      <w:bookmarkStart w:id="2857" w:name="_ETM_Q1_4584297"/>
      <w:bookmarkStart w:id="2858" w:name="_ETM_Q1_4584256"/>
      <w:bookmarkEnd w:id="2857"/>
      <w:bookmarkEnd w:id="2858"/>
    </w:p>
    <w:p>
      <w:pPr>
        <w:pStyle w:val="Style35"/>
        <w:keepNext w:val="true"/>
        <w:rPr>
          <w:lang w:eastAsia="he-IL"/>
        </w:rPr>
      </w:pPr>
      <w:bookmarkStart w:id="2859" w:name="ET_guest_מיכאל_אסלי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אסל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שיתי שיחה עם רונן ודיברנו אחרי שקיבלנו </w:t>
      </w:r>
      <w:bookmarkStart w:id="2860" w:name="_ETM_Q1_4605237"/>
      <w:bookmarkEnd w:id="2860"/>
      <w:r>
        <w:rPr>
          <w:rtl w:val="true"/>
          <w:lang w:eastAsia="he-IL"/>
        </w:rPr>
        <w:t>את ההצעה שלו במ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המודל </w:t>
      </w:r>
      <w:bookmarkStart w:id="2861" w:name="_ETM_Q1_4609816"/>
      <w:bookmarkEnd w:id="2861"/>
      <w:r>
        <w:rPr>
          <w:rtl w:val="true"/>
          <w:lang w:eastAsia="he-IL"/>
        </w:rPr>
        <w:t xml:space="preserve">שמוצע כאן על ידי משרד האוצר הוא המודל שמצד </w:t>
      </w:r>
      <w:bookmarkStart w:id="2862" w:name="_ETM_Q1_4613078"/>
      <w:bookmarkEnd w:id="2862"/>
      <w:r>
        <w:rPr>
          <w:rtl w:val="true"/>
          <w:lang w:eastAsia="he-IL"/>
        </w:rPr>
        <w:t xml:space="preserve">אחד פחות פוגע בצמיחה ומשקף יותר </w:t>
      </w:r>
      <w:bookmarkStart w:id="2863" w:name="_ETM_Q1_4617308"/>
      <w:bookmarkEnd w:id="2863"/>
      <w:r>
        <w:rPr>
          <w:rtl w:val="true"/>
          <w:lang w:eastAsia="he-IL"/>
        </w:rPr>
        <w:t>את הזהירות הנדר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4617474"/>
      <w:bookmarkStart w:id="2865" w:name="_ETM_Q1_4617431"/>
      <w:bookmarkStart w:id="2866" w:name="_ETM_Q1_4617474"/>
      <w:bookmarkStart w:id="2867" w:name="_ETM_Q1_4617431"/>
      <w:bookmarkEnd w:id="2866"/>
      <w:bookmarkEnd w:id="2867"/>
    </w:p>
    <w:p>
      <w:pPr>
        <w:pStyle w:val="Style31"/>
        <w:keepNext w:val="true"/>
        <w:rPr/>
      </w:pPr>
      <w:bookmarkStart w:id="2868" w:name="ET_yor_572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4619226"/>
      <w:bookmarkStart w:id="2870" w:name="_ETM_Q1_4619179"/>
      <w:bookmarkEnd w:id="2869"/>
      <w:bookmarkEnd w:id="2870"/>
      <w:r>
        <w:rPr>
          <w:rtl w:val="true"/>
          <w:lang w:eastAsia="he-IL"/>
        </w:rPr>
        <w:t>תשובה מהירה ויע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4623182"/>
      <w:bookmarkStart w:id="2872" w:name="_ETM_Q1_4623143"/>
      <w:bookmarkStart w:id="2873" w:name="_ETM_Q1_4623182"/>
      <w:bookmarkStart w:id="2874" w:name="_ETM_Q1_4623143"/>
      <w:bookmarkEnd w:id="2873"/>
      <w:bookmarkEnd w:id="2874"/>
    </w:p>
    <w:p>
      <w:pPr>
        <w:pStyle w:val="Style35"/>
        <w:keepNext w:val="true"/>
        <w:rPr>
          <w:lang w:eastAsia="he-IL"/>
        </w:rPr>
      </w:pPr>
      <w:bookmarkStart w:id="2875" w:name="ET_guest_ירון_גינדי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בעל ש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הקריא ולא ענ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בעל שליטה לעניי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4630043"/>
      <w:bookmarkStart w:id="2877" w:name="_ETM_Q1_4630001"/>
      <w:bookmarkStart w:id="2878" w:name="_ETM_Q1_4630043"/>
      <w:bookmarkStart w:id="2879" w:name="_ETM_Q1_4630001"/>
      <w:bookmarkEnd w:id="2878"/>
      <w:bookmarkEnd w:id="2879"/>
    </w:p>
    <w:p>
      <w:pPr>
        <w:pStyle w:val="Style35"/>
        <w:keepNext w:val="true"/>
        <w:rPr>
          <w:lang w:eastAsia="he-IL"/>
        </w:rPr>
      </w:pPr>
      <w:bookmarkStart w:id="2880" w:name="ET_guest_ישי_פרלמ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טה יש הגדרה ועוד מעט </w:t>
      </w:r>
      <w:bookmarkStart w:id="2881" w:name="_ETM_Q1_4631693"/>
      <w:bookmarkEnd w:id="2881"/>
      <w:r>
        <w:rPr>
          <w:rtl w:val="true"/>
          <w:lang w:eastAsia="he-IL"/>
        </w:rPr>
        <w:t>נגיע א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4632972"/>
      <w:bookmarkStart w:id="2883" w:name="_ETM_Q1_4632930"/>
      <w:bookmarkStart w:id="2884" w:name="_ETM_Q1_4632972"/>
      <w:bookmarkStart w:id="2885" w:name="_ETM_Q1_4632930"/>
      <w:bookmarkEnd w:id="2884"/>
      <w:bookmarkEnd w:id="2885"/>
    </w:p>
    <w:p>
      <w:pPr>
        <w:pStyle w:val="Style35"/>
        <w:keepNext w:val="true"/>
        <w:rPr>
          <w:lang w:eastAsia="he-IL"/>
        </w:rPr>
      </w:pPr>
      <w:bookmarkStart w:id="2886" w:name="ET_guest_ירון_גינדי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7" w:name="_ETM_Q1_4639450"/>
      <w:bookmarkStart w:id="2888" w:name="_ETM_Q1_4639420"/>
      <w:bookmarkEnd w:id="2887"/>
      <w:bookmarkEnd w:id="2888"/>
      <w:r>
        <w:rPr>
          <w:rtl w:val="true"/>
          <w:lang w:eastAsia="he-IL"/>
        </w:rPr>
        <w:t>אם אני ו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פץ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וקר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89" w:name="ET_guest_רונן_מרגוליס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צי 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שאם החוק הזה יעבור כפי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בעלי חברות קטנות</w:t>
      </w:r>
      <w:r>
        <w:rPr>
          <w:rtl w:val="true"/>
          <w:lang w:eastAsia="he-IL"/>
        </w:rPr>
        <w:t xml:space="preserve">, </w:t>
      </w:r>
      <w:bookmarkStart w:id="2890" w:name="_ETM_Q1_4649730"/>
      <w:bookmarkEnd w:id="2890"/>
      <w:r>
        <w:rPr>
          <w:rtl w:val="true"/>
          <w:lang w:eastAsia="he-IL"/>
        </w:rPr>
        <w:t>יזמי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חיל כאן גל הגירה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891" w:name="_ETM_Q1_4655258"/>
      <w:bookmarkEnd w:id="2891"/>
      <w:r>
        <w:rPr>
          <w:rtl w:val="true"/>
          <w:lang w:eastAsia="he-IL"/>
        </w:rPr>
        <w:t>יהיה בבת אחת אבל זה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4656534"/>
      <w:bookmarkStart w:id="2893" w:name="_ETM_Q1_4656497"/>
      <w:bookmarkStart w:id="2894" w:name="_ETM_Q1_4656534"/>
      <w:bookmarkStart w:id="2895" w:name="_ETM_Q1_4656497"/>
      <w:bookmarkEnd w:id="2894"/>
      <w:bookmarkEnd w:id="2895"/>
    </w:p>
    <w:p>
      <w:pPr>
        <w:pStyle w:val="Style31"/>
        <w:keepNext w:val="true"/>
        <w:rPr/>
      </w:pPr>
      <w:bookmarkStart w:id="2896" w:name="ET_yor_572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שמים לב שכולם אומרים החברות ה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משהו ו</w:t>
      </w:r>
      <w:bookmarkStart w:id="2897" w:name="_ETM_Q1_4660426"/>
      <w:bookmarkEnd w:id="2897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לא שוכנענו כחברי כנסת שאתם פותרים א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4666729"/>
      <w:bookmarkStart w:id="2899" w:name="_ETM_Q1_4666683"/>
      <w:bookmarkStart w:id="2900" w:name="_ETM_Q1_4666729"/>
      <w:bookmarkStart w:id="2901" w:name="_ETM_Q1_4666683"/>
      <w:bookmarkEnd w:id="2900"/>
      <w:bookmarkEnd w:id="2901"/>
    </w:p>
    <w:p>
      <w:pPr>
        <w:pStyle w:val="Style35"/>
        <w:keepNext w:val="true"/>
        <w:rPr>
          <w:lang w:eastAsia="he-IL"/>
        </w:rPr>
      </w:pPr>
      <w:bookmarkStart w:id="2902" w:name="ET_guest_גל_ברנס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נתון שתרצה שנציג – נצ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4666538"/>
      <w:bookmarkStart w:id="2904" w:name="_ETM_Q1_4666497"/>
      <w:bookmarkStart w:id="2905" w:name="_ETM_Q1_4666538"/>
      <w:bookmarkStart w:id="2906" w:name="_ETM_Q1_4666497"/>
      <w:bookmarkEnd w:id="2905"/>
      <w:bookmarkEnd w:id="2906"/>
    </w:p>
    <w:p>
      <w:pPr>
        <w:pStyle w:val="Style35"/>
        <w:keepNext w:val="true"/>
        <w:rPr>
          <w:lang w:eastAsia="he-IL"/>
        </w:rPr>
      </w:pPr>
      <w:bookmarkStart w:id="2907" w:name="ET_guest_ירון_גינדי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קבל תשובה מה זה בעל </w:t>
      </w:r>
      <w:bookmarkStart w:id="2908" w:name="_ETM_Q1_4668207"/>
      <w:bookmarkEnd w:id="2908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ם וקר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פץ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ל ואישה</w:t>
      </w:r>
      <w:r>
        <w:rPr>
          <w:rtl w:val="true"/>
          <w:lang w:eastAsia="he-IL"/>
        </w:rPr>
        <w:t xml:space="preserve">, </w:t>
      </w:r>
      <w:bookmarkStart w:id="2909" w:name="_ETM_Q1_4680623"/>
      <w:bookmarkEnd w:id="2909"/>
      <w:r>
        <w:rPr>
          <w:rtl w:val="true"/>
          <w:lang w:eastAsia="he-IL"/>
        </w:rPr>
        <w:t>זה קופץ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4680134"/>
      <w:bookmarkStart w:id="2911" w:name="_ETM_Q1_4679562"/>
      <w:bookmarkStart w:id="2912" w:name="_ETM_Q1_4679526"/>
      <w:bookmarkStart w:id="2913" w:name="_ETM_Q1_4680134"/>
      <w:bookmarkStart w:id="2914" w:name="_ETM_Q1_4679562"/>
      <w:bookmarkStart w:id="2915" w:name="_ETM_Q1_4679526"/>
      <w:bookmarkEnd w:id="2913"/>
      <w:bookmarkEnd w:id="2914"/>
      <w:bookmarkEnd w:id="2915"/>
    </w:p>
    <w:p>
      <w:pPr>
        <w:pStyle w:val="Style35"/>
        <w:keepNext w:val="true"/>
        <w:rPr>
          <w:lang w:eastAsia="he-IL"/>
        </w:rPr>
      </w:pPr>
      <w:bookmarkStart w:id="2916" w:name="ET_guest_גל_ברנס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4680404"/>
      <w:bookmarkStart w:id="2918" w:name="_ETM_Q1_4680373"/>
      <w:bookmarkEnd w:id="2917"/>
      <w:bookmarkEnd w:id="2918"/>
      <w:r>
        <w:rPr>
          <w:rtl w:val="true"/>
          <w:lang w:eastAsia="he-IL"/>
        </w:rPr>
        <w:t>אם שניהם בעלי מניות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4684791"/>
      <w:bookmarkStart w:id="2920" w:name="_ETM_Q1_4684754"/>
      <w:bookmarkStart w:id="2921" w:name="_ETM_Q1_4684791"/>
      <w:bookmarkStart w:id="2922" w:name="_ETM_Q1_4684754"/>
      <w:bookmarkEnd w:id="2921"/>
      <w:bookmarkEnd w:id="2922"/>
    </w:p>
    <w:p>
      <w:pPr>
        <w:pStyle w:val="Style35"/>
        <w:keepNext w:val="true"/>
        <w:rPr>
          <w:lang w:eastAsia="he-IL"/>
        </w:rPr>
      </w:pPr>
      <w:bookmarkStart w:id="2923" w:name="ET_guest_ירון_גינדי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חזיק עם אשתי עליתי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4687852"/>
      <w:bookmarkStart w:id="2925" w:name="_ETM_Q1_4687813"/>
      <w:bookmarkStart w:id="2926" w:name="_ETM_Q1_4687852"/>
      <w:bookmarkStart w:id="2927" w:name="_ETM_Q1_4687813"/>
      <w:bookmarkEnd w:id="2926"/>
      <w:bookmarkEnd w:id="2927"/>
    </w:p>
    <w:p>
      <w:pPr>
        <w:pStyle w:val="Style35"/>
        <w:keepNext w:val="true"/>
        <w:rPr>
          <w:lang w:eastAsia="he-IL"/>
        </w:rPr>
      </w:pPr>
      <w:bookmarkStart w:id="2928" w:name="ET_guest_ישי_פרלמ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לא </w:t>
      </w:r>
      <w:bookmarkStart w:id="2929" w:name="_ETM_Q1_4690885"/>
      <w:bookmarkEnd w:id="2929"/>
      <w:r>
        <w:rPr>
          <w:rtl w:val="true"/>
          <w:lang w:eastAsia="he-IL"/>
        </w:rPr>
        <w:t>הקראתי את 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4692071"/>
      <w:bookmarkStart w:id="2931" w:name="_ETM_Q1_4692031"/>
      <w:bookmarkStart w:id="2932" w:name="_ETM_Q1_4692071"/>
      <w:bookmarkStart w:id="2933" w:name="_ETM_Q1_4692031"/>
      <w:bookmarkEnd w:id="2932"/>
      <w:bookmarkEnd w:id="2933"/>
    </w:p>
    <w:p>
      <w:pPr>
        <w:pStyle w:val="Style31"/>
        <w:keepNext w:val="true"/>
        <w:rPr/>
      </w:pPr>
      <w:bookmarkStart w:id="2934" w:name="ET_yor_572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ורונה קראנו לזה משפחה גרע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שי</w:t>
      </w:r>
      <w:bookmarkStart w:id="2935" w:name="_ETM_Q1_4699913"/>
      <w:bookmarkEnd w:id="293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6" w:name="_ETM_Q1_4700565"/>
      <w:bookmarkStart w:id="2937" w:name="_ETM_Q1_4701893"/>
      <w:bookmarkStart w:id="2938" w:name="_ETM_Q1_4701858"/>
      <w:bookmarkStart w:id="2939" w:name="_ETM_Q1_4700565"/>
      <w:bookmarkStart w:id="2940" w:name="_ETM_Q1_4701893"/>
      <w:bookmarkStart w:id="2941" w:name="_ETM_Q1_4701858"/>
      <w:bookmarkEnd w:id="2939"/>
      <w:bookmarkEnd w:id="2940"/>
      <w:bookmarkEnd w:id="2941"/>
    </w:p>
    <w:p>
      <w:pPr>
        <w:pStyle w:val="Style35"/>
        <w:keepNext w:val="true"/>
        <w:rPr>
          <w:lang w:eastAsia="he-IL"/>
        </w:rPr>
      </w:pPr>
      <w:bookmarkStart w:id="2942" w:name="ET_guest_ישי_פרלמ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2943" w:name="_ETM_Q1_4700849"/>
      <w:bookmarkStart w:id="2944" w:name="_ETM_Q1_4700812"/>
      <w:bookmarkEnd w:id="2943"/>
      <w:bookmarkEnd w:id="2944"/>
      <w:r>
        <w:rPr>
          <w:rtl w:val="true"/>
          <w:lang w:eastAsia="he-IL"/>
        </w:rPr>
        <w:t xml:space="preserve">ההכנסה מפעילות עתירת יגיעה אישית של חברת המעטים בשנת המס נמוכה מהכפלה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חדשים במספר בעלי השליטה בחברת המעטים באותה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4712999"/>
      <w:bookmarkStart w:id="2946" w:name="_ETM_Q1_4712962"/>
      <w:bookmarkStart w:id="2947" w:name="_ETM_Q1_4712999"/>
      <w:bookmarkStart w:id="2948" w:name="_ETM_Q1_4712962"/>
      <w:bookmarkEnd w:id="2947"/>
      <w:bookmarkEnd w:id="2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שגל הסביר </w:t>
      </w:r>
      <w:bookmarkStart w:id="2949" w:name="_ETM_Q1_4712664"/>
      <w:bookmarkEnd w:id="2949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חנו עולים לחברות יותר</w:t>
      </w:r>
      <w:bookmarkStart w:id="2950" w:name="_ETM_Q1_4718432"/>
      <w:bookmarkEnd w:id="2950"/>
      <w:r>
        <w:rPr>
          <w:rtl w:val="true"/>
          <w:lang w:eastAsia="he-IL"/>
        </w:rPr>
        <w:t xml:space="preserve"> מדי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כנסה לא מופקת מהיגיעה האישית של בעל </w:t>
      </w:r>
      <w:bookmarkStart w:id="2951" w:name="_ETM_Q1_4720154"/>
      <w:bookmarkEnd w:id="2951"/>
      <w:r>
        <w:rPr>
          <w:rtl w:val="true"/>
          <w:lang w:eastAsia="he-IL"/>
        </w:rPr>
        <w:t>המניות ולכן אנחנו רוצים לוודא שאנחנו לא מכניס</w:t>
      </w:r>
      <w:bookmarkStart w:id="2952" w:name="_ETM_Q1_4725624"/>
      <w:bookmarkEnd w:id="2952"/>
      <w:r>
        <w:rPr>
          <w:rtl w:val="true"/>
          <w:lang w:eastAsia="he-IL"/>
        </w:rPr>
        <w:t>ים את החברות האלה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53" w:name="ET_speaker_שלומית_ארליך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געתם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4" w:name="_ETM_Q1_4729081"/>
      <w:bookmarkStart w:id="2955" w:name="_ETM_Q1_4729039"/>
      <w:bookmarkStart w:id="2956" w:name="_ETM_Q1_4729081"/>
      <w:bookmarkStart w:id="2957" w:name="_ETM_Q1_4729039"/>
      <w:bookmarkEnd w:id="2956"/>
      <w:bookmarkEnd w:id="2957"/>
    </w:p>
    <w:p>
      <w:pPr>
        <w:pStyle w:val="Style35"/>
        <w:keepNext w:val="true"/>
        <w:rPr>
          <w:lang w:eastAsia="he-IL"/>
        </w:rPr>
      </w:pPr>
      <w:bookmarkStart w:id="2958" w:name="ET_guest_ירון_גינדי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</w:t>
      </w:r>
      <w:bookmarkStart w:id="2959" w:name="_ETM_Q1_4728321"/>
      <w:bookmarkEnd w:id="2959"/>
      <w:r>
        <w:rPr>
          <w:rtl w:val="true"/>
          <w:lang w:eastAsia="he-IL"/>
        </w:rPr>
        <w:t xml:space="preserve">ל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</w:t>
      </w:r>
      <w:r>
        <w:rPr>
          <w:lang w:eastAsia="he-IL"/>
        </w:rPr>
        <w:t>2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960" w:name="_ETM_Q1_4730068"/>
      <w:bookmarkStart w:id="2961" w:name="_ETM_Q1_4730026"/>
      <w:bookmarkStart w:id="2962" w:name="_ETM_Q1_4730068"/>
      <w:bookmarkStart w:id="2963" w:name="_ETM_Q1_4730026"/>
      <w:bookmarkEnd w:id="2962"/>
      <w:bookmarkEnd w:id="2963"/>
    </w:p>
    <w:p>
      <w:pPr>
        <w:pStyle w:val="Style35"/>
        <w:keepNext w:val="true"/>
        <w:rPr/>
      </w:pPr>
      <w:bookmarkStart w:id="2964" w:name="ET_guest_גל_ברנס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ספר תמיד משקף איזשהו 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 הרף הזה נשארות מעט מאוד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נו את החברות האלה באופן פרט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4740401"/>
      <w:bookmarkStart w:id="2966" w:name="_ETM_Q1_4740360"/>
      <w:bookmarkStart w:id="2967" w:name="_ETM_Q1_4740401"/>
      <w:bookmarkStart w:id="2968" w:name="_ETM_Q1_4740360"/>
      <w:bookmarkEnd w:id="2967"/>
      <w:bookmarkEnd w:id="2968"/>
    </w:p>
    <w:p>
      <w:pPr>
        <w:pStyle w:val="Style14"/>
        <w:keepNext w:val="true"/>
        <w:rPr/>
      </w:pPr>
      <w:bookmarkStart w:id="2969" w:name="ET_speaker_שלומית_ארליך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כם </w:t>
      </w:r>
      <w:bookmarkStart w:id="2970" w:name="_ETM_Q1_4738883"/>
      <w:bookmarkEnd w:id="2970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4741638"/>
      <w:bookmarkStart w:id="2972" w:name="_ETM_Q1_4741600"/>
      <w:bookmarkStart w:id="2973" w:name="_ETM_Q1_4741638"/>
      <w:bookmarkStart w:id="2974" w:name="_ETM_Q1_4741600"/>
      <w:bookmarkEnd w:id="2973"/>
      <w:bookmarkEnd w:id="2974"/>
    </w:p>
    <w:p>
      <w:pPr>
        <w:pStyle w:val="Style35"/>
        <w:keepNext w:val="true"/>
        <w:rPr>
          <w:lang w:eastAsia="he-IL"/>
        </w:rPr>
      </w:pPr>
      <w:bookmarkStart w:id="2975" w:name="ET_guest_גל_ברנס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4740918"/>
      <w:bookmarkStart w:id="2977" w:name="_ETM_Q1_4740329"/>
      <w:bookmarkStart w:id="2978" w:name="_ETM_Q1_4740293"/>
      <w:bookmarkStart w:id="2979" w:name="_ETM_Q1_4740918"/>
      <w:bookmarkStart w:id="2980" w:name="_ETM_Q1_4740329"/>
      <w:bookmarkStart w:id="2981" w:name="_ETM_Q1_4740293"/>
      <w:bookmarkEnd w:id="2979"/>
      <w:bookmarkEnd w:id="2980"/>
      <w:bookmarkEnd w:id="2981"/>
    </w:p>
    <w:p>
      <w:pPr>
        <w:pStyle w:val="Style14"/>
        <w:keepNext w:val="true"/>
        <w:rPr/>
      </w:pPr>
      <w:bookmarkStart w:id="2982" w:name="ET_speaker_שלומית_ארליך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3" w:name="_ETM_Q1_4741210"/>
      <w:bookmarkStart w:id="2984" w:name="_ETM_Q1_4741179"/>
      <w:bookmarkEnd w:id="2983"/>
      <w:bookmarkEnd w:id="2984"/>
      <w:r>
        <w:rPr>
          <w:rtl w:val="true"/>
          <w:lang w:eastAsia="he-IL"/>
        </w:rPr>
        <w:t>תציג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4741731"/>
      <w:bookmarkStart w:id="2986" w:name="_ETM_Q1_4741731"/>
      <w:bookmarkEnd w:id="2986"/>
    </w:p>
    <w:p>
      <w:pPr>
        <w:pStyle w:val="Style35"/>
        <w:keepNext w:val="true"/>
        <w:rPr>
          <w:lang w:eastAsia="he-IL"/>
        </w:rPr>
      </w:pPr>
      <w:bookmarkStart w:id="2987" w:name="ET_guest_גל_ברנס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8" w:name="_ETM_Q1_4742020"/>
      <w:bookmarkStart w:id="2989" w:name="_ETM_Q1_4741990"/>
      <w:bookmarkEnd w:id="2988"/>
      <w:bookmarkEnd w:id="2989"/>
      <w:r>
        <w:rPr>
          <w:rtl w:val="true"/>
          <w:lang w:eastAsia="he-IL"/>
        </w:rPr>
        <w:t>יש מאות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פר יכול לומר </w:t>
      </w:r>
      <w:bookmarkStart w:id="2990" w:name="_ETM_Q1_4742645"/>
      <w:bookmarkEnd w:id="2990"/>
      <w:r>
        <w:rPr>
          <w:rtl w:val="true"/>
          <w:lang w:eastAsia="he-IL"/>
        </w:rPr>
        <w:t>את המספר המדויק</w:t>
      </w:r>
      <w:r>
        <w:rPr>
          <w:rtl w:val="true"/>
          <w:lang w:eastAsia="he-IL"/>
        </w:rPr>
        <w:t>.</w:t>
      </w:r>
      <w:bookmarkStart w:id="2991" w:name="_ETM_Q1_4747365"/>
      <w:bookmarkEnd w:id="2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4746889"/>
      <w:bookmarkStart w:id="2993" w:name="_ETM_Q1_4747405"/>
      <w:bookmarkStart w:id="2994" w:name="_ETM_Q1_4746889"/>
      <w:bookmarkStart w:id="2995" w:name="_ETM_Q1_4747405"/>
      <w:bookmarkEnd w:id="2994"/>
      <w:bookmarkEnd w:id="2995"/>
    </w:p>
    <w:p>
      <w:pPr>
        <w:pStyle w:val="Style35"/>
        <w:keepNext w:val="true"/>
        <w:rPr>
          <w:lang w:eastAsia="he-IL"/>
        </w:rPr>
      </w:pPr>
      <w:bookmarkStart w:id="2996" w:name="ET_guest_עופר_רז_דרו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רז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4747193"/>
      <w:bookmarkStart w:id="2998" w:name="_ETM_Q1_4747154"/>
      <w:bookmarkEnd w:id="2997"/>
      <w:bookmarkEnd w:id="2998"/>
      <w:r>
        <w:rPr>
          <w:rtl w:val="true"/>
          <w:lang w:eastAsia="he-IL"/>
        </w:rPr>
        <w:t>יש אין סוף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יך מנתחים </w:t>
      </w:r>
      <w:bookmarkStart w:id="2999" w:name="_ETM_Q1_4750867"/>
      <w:bookmarkEnd w:id="2999"/>
      <w:r>
        <w:rPr>
          <w:rtl w:val="true"/>
          <w:lang w:eastAsia="he-IL"/>
        </w:rPr>
        <w:t>אותם והשאלה איך מציגים את אותו נ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משהו ספציפי</w:t>
      </w:r>
      <w:r>
        <w:rPr>
          <w:rtl w:val="true"/>
          <w:lang w:eastAsia="he-IL"/>
        </w:rPr>
        <w:t>?</w:t>
      </w:r>
      <w:bookmarkStart w:id="3000" w:name="_ETM_Q1_4756482"/>
      <w:bookmarkEnd w:id="3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4757142"/>
      <w:bookmarkStart w:id="3002" w:name="_ETM_Q1_4756523"/>
      <w:bookmarkStart w:id="3003" w:name="_ETM_Q1_4757142"/>
      <w:bookmarkStart w:id="3004" w:name="_ETM_Q1_4756523"/>
      <w:bookmarkEnd w:id="3003"/>
      <w:bookmarkEnd w:id="30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4757411"/>
      <w:bookmarkEnd w:id="3005"/>
      <w:r>
        <w:rPr>
          <w:rtl w:val="true"/>
          <w:lang w:eastAsia="he-IL"/>
        </w:rPr>
        <w:t>ל</w:t>
      </w:r>
      <w:bookmarkStart w:id="3006" w:name="_ETM_Q1_4757449"/>
      <w:bookmarkEnd w:id="300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שדקתם חברות ולכן הגעתם </w:t>
      </w:r>
      <w:bookmarkStart w:id="3007" w:name="_ETM_Q1_4758203"/>
      <w:bookmarkEnd w:id="300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008" w:name="_ETM_Q1_4761692"/>
      <w:bookmarkStart w:id="3009" w:name="_ETM_Q1_4761251"/>
      <w:bookmarkStart w:id="3010" w:name="_ETM_Q1_4761219"/>
      <w:bookmarkStart w:id="3011" w:name="_ETM_Q1_4760964"/>
      <w:bookmarkStart w:id="3012" w:name="_ETM_Q1_4758871"/>
      <w:bookmarkStart w:id="3013" w:name="_ETM_Q1_4758829"/>
      <w:bookmarkStart w:id="3014" w:name="_ETM_Q1_4761692"/>
      <w:bookmarkStart w:id="3015" w:name="_ETM_Q1_4761251"/>
      <w:bookmarkStart w:id="3016" w:name="_ETM_Q1_4761219"/>
      <w:bookmarkStart w:id="3017" w:name="_ETM_Q1_4760964"/>
      <w:bookmarkStart w:id="3018" w:name="_ETM_Q1_4758871"/>
      <w:bookmarkStart w:id="3019" w:name="_ETM_Q1_4758829"/>
      <w:bookmarkEnd w:id="3014"/>
      <w:bookmarkEnd w:id="3015"/>
      <w:bookmarkEnd w:id="3016"/>
      <w:bookmarkEnd w:id="3017"/>
      <w:bookmarkEnd w:id="3018"/>
      <w:bookmarkEnd w:id="3019"/>
    </w:p>
    <w:p>
      <w:pPr>
        <w:pStyle w:val="Style35"/>
        <w:keepNext w:val="true"/>
        <w:rPr/>
      </w:pPr>
      <w:bookmarkStart w:id="3020" w:name="ET_guest_עופר_רז_דרור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1" w:name="_ETM_Q1_4761972"/>
      <w:bookmarkEnd w:id="3021"/>
      <w:r>
        <w:rPr>
          <w:rtl w:val="true"/>
        </w:rPr>
        <w:t>כ</w:t>
      </w:r>
      <w:bookmarkStart w:id="3022" w:name="_ETM_Q1_4762032"/>
      <w:bookmarkEnd w:id="3022"/>
      <w:r>
        <w:rPr>
          <w:rtl w:val="true"/>
        </w:rPr>
        <w:t>כל שאני זוכר כרגע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30</w:t>
      </w:r>
      <w:r>
        <w:rPr>
          <w:rtl w:val="true"/>
        </w:rPr>
        <w:t xml:space="preserve"> </w:t>
      </w:r>
      <w:bookmarkStart w:id="3023" w:name="_ETM_Q1_4764800"/>
      <w:bookmarkEnd w:id="3023"/>
      <w:r>
        <w:rPr>
          <w:rtl w:val="true"/>
        </w:rPr>
        <w:t xml:space="preserve">מיליון בחברות שיש להן מע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חוזים רווחיות</w:t>
      </w:r>
      <w:r>
        <w:rPr>
          <w:rtl w:val="true"/>
        </w:rPr>
        <w:t xml:space="preserve">, </w:t>
      </w:r>
      <w:r>
        <w:rPr>
          <w:rtl w:val="true"/>
        </w:rPr>
        <w:t xml:space="preserve">יש מאות </w:t>
      </w:r>
      <w:bookmarkStart w:id="3024" w:name="_ETM_Q1_4769874"/>
      <w:bookmarkEnd w:id="3024"/>
      <w:r>
        <w:rPr>
          <w:rtl w:val="true"/>
        </w:rPr>
        <w:t>בודדות של חברות שיש להן רווחים יפים מאוד</w:t>
      </w:r>
      <w:r>
        <w:rPr>
          <w:rtl w:val="true"/>
        </w:rPr>
        <w:t xml:space="preserve">. </w:t>
      </w:r>
      <w:r>
        <w:rPr>
          <w:rtl w:val="true"/>
        </w:rPr>
        <w:t xml:space="preserve">יש בהן </w:t>
      </w:r>
      <w:bookmarkStart w:id="3025" w:name="_ETM_Q1_4772422"/>
      <w:bookmarkEnd w:id="3025"/>
      <w:r>
        <w:rPr>
          <w:rtl w:val="true"/>
        </w:rPr>
        <w:t>גם הרבה עובדים</w:t>
      </w:r>
      <w:r>
        <w:rPr>
          <w:rtl w:val="true"/>
        </w:rPr>
        <w:t xml:space="preserve">. </w:t>
      </w:r>
      <w:r>
        <w:rPr>
          <w:rtl w:val="true"/>
        </w:rPr>
        <w:t>לכן אנחנו חושבים שהקטימה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ה</w:t>
      </w:r>
      <w:bookmarkStart w:id="3026" w:name="_ETM_Q1_4778155"/>
      <w:bookmarkEnd w:id="3026"/>
      <w:r>
        <w:rPr>
          <w:rtl w:val="true"/>
        </w:rPr>
        <w:t>יא בסך הכול קטימה סבירה</w:t>
      </w:r>
      <w:bookmarkStart w:id="3027" w:name="_ETM_Q1_4776064"/>
      <w:bookmarkEnd w:id="30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8" w:name="_ETM_Q1_4782833"/>
      <w:bookmarkStart w:id="3029" w:name="_ETM_Q1_4782785"/>
      <w:bookmarkStart w:id="3030" w:name="_ETM_Q1_4782833"/>
      <w:bookmarkStart w:id="3031" w:name="_ETM_Q1_4782785"/>
      <w:bookmarkEnd w:id="3030"/>
      <w:bookmarkEnd w:id="3031"/>
    </w:p>
    <w:p>
      <w:pPr>
        <w:pStyle w:val="Style14"/>
        <w:keepNext w:val="true"/>
        <w:rPr/>
      </w:pPr>
      <w:bookmarkStart w:id="3032" w:name="ET_speaker_שלומית_ארליך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קבל נתונים מדוי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4784915"/>
      <w:bookmarkStart w:id="3034" w:name="_ETM_Q1_4784877"/>
      <w:bookmarkStart w:id="3035" w:name="_ETM_Q1_4784915"/>
      <w:bookmarkStart w:id="3036" w:name="_ETM_Q1_4784877"/>
      <w:bookmarkEnd w:id="3035"/>
      <w:bookmarkEnd w:id="3036"/>
    </w:p>
    <w:p>
      <w:pPr>
        <w:pStyle w:val="Style31"/>
        <w:keepNext w:val="true"/>
        <w:rPr/>
      </w:pPr>
      <w:bookmarkStart w:id="3037" w:name="ET_yor_572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ה אומר זה בר</w:t>
      </w:r>
      <w:bookmarkStart w:id="3038" w:name="_ETM_Q1_4788331"/>
      <w:bookmarkEnd w:id="3038"/>
      <w:r>
        <w:rPr>
          <w:rtl w:val="true"/>
          <w:lang w:eastAsia="he-IL"/>
        </w:rPr>
        <w:t>אשי ת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4789184"/>
      <w:bookmarkStart w:id="3040" w:name="_ETM_Q1_4787414"/>
      <w:bookmarkStart w:id="3041" w:name="_ETM_Q1_4787376"/>
      <w:bookmarkStart w:id="3042" w:name="_ETM_Q1_4789184"/>
      <w:bookmarkStart w:id="3043" w:name="_ETM_Q1_4787414"/>
      <w:bookmarkStart w:id="3044" w:name="_ETM_Q1_4787376"/>
      <w:bookmarkEnd w:id="3042"/>
      <w:bookmarkEnd w:id="3043"/>
      <w:bookmarkEnd w:id="3044"/>
    </w:p>
    <w:p>
      <w:pPr>
        <w:pStyle w:val="Style14"/>
        <w:keepNext w:val="true"/>
        <w:rPr/>
      </w:pPr>
      <w:bookmarkStart w:id="3045" w:name="ET_speaker_שלומית_ארליך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4789429"/>
      <w:bookmarkEnd w:id="3046"/>
      <w:r>
        <w:rPr>
          <w:rtl w:val="true"/>
          <w:lang w:eastAsia="he-IL"/>
        </w:rPr>
        <w:t>ה</w:t>
      </w:r>
      <w:bookmarkStart w:id="3047" w:name="_ETM_Q1_4789473"/>
      <w:bookmarkEnd w:id="3047"/>
      <w:r>
        <w:rPr>
          <w:rtl w:val="true"/>
          <w:lang w:eastAsia="he-IL"/>
        </w:rPr>
        <w:t>אם בדקתם חלופות מבחינה מספר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4790962"/>
      <w:bookmarkStart w:id="3049" w:name="_ETM_Q1_4790173"/>
      <w:bookmarkStart w:id="3050" w:name="_ETM_Q1_4790137"/>
      <w:bookmarkStart w:id="3051" w:name="_ETM_Q1_4790962"/>
      <w:bookmarkStart w:id="3052" w:name="_ETM_Q1_4790173"/>
      <w:bookmarkStart w:id="3053" w:name="_ETM_Q1_4790137"/>
      <w:bookmarkEnd w:id="3051"/>
      <w:bookmarkEnd w:id="3052"/>
      <w:bookmarkEnd w:id="3053"/>
    </w:p>
    <w:p>
      <w:pPr>
        <w:pStyle w:val="Style35"/>
        <w:keepNext w:val="true"/>
        <w:rPr>
          <w:lang w:eastAsia="he-IL"/>
        </w:rPr>
      </w:pPr>
      <w:bookmarkStart w:id="3054" w:name="ET_guest_עופר_רז_דרור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רז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4791288"/>
      <w:bookmarkStart w:id="3056" w:name="_ETM_Q1_4791249"/>
      <w:bookmarkEnd w:id="3055"/>
      <w:bookmarkEnd w:id="3056"/>
      <w:r>
        <w:rPr>
          <w:rtl w:val="true"/>
          <w:lang w:eastAsia="he-IL"/>
        </w:rPr>
        <w:t>בימי הצוות בנינו התפלגויות ש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נו את עצמנו האם הרף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3057" w:name="_ETM_Q1_4797578"/>
      <w:bookmarkEnd w:id="3057"/>
      <w:r>
        <w:rPr>
          <w:rtl w:val="true"/>
          <w:lang w:eastAsia="he-IL"/>
        </w:rPr>
        <w:t>הוא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bookmarkStart w:id="3058" w:name="_ETM_Q1_4802275"/>
      <w:bookmarkEnd w:id="3058"/>
      <w:r>
        <w:rPr>
          <w:rtl w:val="true"/>
          <w:lang w:eastAsia="he-IL"/>
        </w:rPr>
        <w:t xml:space="preserve">האם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והתווכ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צאנו את ההחלטה הטובה ביותר </w:t>
      </w:r>
      <w:bookmarkStart w:id="3059" w:name="_ETM_Q1_4807411"/>
      <w:bookmarkEnd w:id="3059"/>
      <w:r>
        <w:rPr>
          <w:rtl w:val="true"/>
          <w:lang w:eastAsia="he-IL"/>
        </w:rPr>
        <w:t>שהיינו יכולים לעשות והגענו ל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4812135"/>
      <w:bookmarkStart w:id="3061" w:name="_ETM_Q1_4812099"/>
      <w:bookmarkStart w:id="3062" w:name="_ETM_Q1_4812135"/>
      <w:bookmarkStart w:id="3063" w:name="_ETM_Q1_4812099"/>
      <w:bookmarkEnd w:id="3062"/>
      <w:bookmarkEnd w:id="3063"/>
    </w:p>
    <w:p>
      <w:pPr>
        <w:pStyle w:val="Style35"/>
        <w:keepNext w:val="true"/>
        <w:rPr>
          <w:lang w:eastAsia="he-IL"/>
        </w:rPr>
      </w:pPr>
      <w:bookmarkStart w:id="3064" w:name="ET_guest_קריאה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יזו עבודה מחקרית שנעש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עשה מח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עשה סקר ש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65" w:name="ET_guest_קריאה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3066" w:name="_ETM_Q1_4819225"/>
      <w:bookmarkEnd w:id="3066"/>
      <w:r>
        <w:rPr>
          <w:rtl w:val="true"/>
          <w:lang w:eastAsia="he-IL"/>
        </w:rPr>
        <w:t>לא קשור לבעלי השליט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067" w:name="_ETM_Q1_4819521"/>
      <w:bookmarkEnd w:id="3067"/>
      <w:r>
        <w:rPr>
          <w:rtl w:val="true"/>
          <w:lang w:eastAsia="he-IL"/>
        </w:rPr>
        <w:t xml:space="preserve"> לחברה 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חברה ו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4824124"/>
      <w:bookmarkStart w:id="3069" w:name="_ETM_Q1_4824087"/>
      <w:bookmarkStart w:id="3070" w:name="_ETM_Q1_4824124"/>
      <w:bookmarkStart w:id="3071" w:name="_ETM_Q1_4824087"/>
      <w:bookmarkEnd w:id="3070"/>
      <w:bookmarkEnd w:id="3071"/>
    </w:p>
    <w:p>
      <w:pPr>
        <w:pStyle w:val="Style31"/>
        <w:keepNext w:val="true"/>
        <w:rPr/>
      </w:pPr>
      <w:bookmarkStart w:id="3072" w:name="ET_yor_572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4823578"/>
      <w:bookmarkStart w:id="3074" w:name="_ETM_Q1_4823535"/>
      <w:bookmarkEnd w:id="3073"/>
      <w:bookmarkEnd w:id="3074"/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עם הקודמת באת אלינו ונתת לנו נתונים </w:t>
      </w:r>
      <w:bookmarkStart w:id="3075" w:name="_ETM_Q1_4827590"/>
      <w:bookmarkEnd w:id="3075"/>
      <w:r>
        <w:rPr>
          <w:rtl w:val="true"/>
          <w:lang w:eastAsia="he-IL"/>
        </w:rPr>
        <w:t>לגבי מו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צי מס וכולי</w:t>
      </w:r>
      <w:r>
        <w:rPr>
          <w:rtl w:val="true"/>
          <w:lang w:eastAsia="he-IL"/>
        </w:rPr>
        <w:t xml:space="preserve">. </w:t>
      </w:r>
      <w:bookmarkStart w:id="3076" w:name="_ETM_Q1_4832863"/>
      <w:bookmarkEnd w:id="3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4832904"/>
      <w:bookmarkStart w:id="3078" w:name="_ETM_Q1_4832904"/>
      <w:bookmarkEnd w:id="3078"/>
    </w:p>
    <w:p>
      <w:pPr>
        <w:pStyle w:val="Style35"/>
        <w:keepNext w:val="true"/>
        <w:rPr>
          <w:lang w:eastAsia="he-IL"/>
        </w:rPr>
      </w:pPr>
      <w:bookmarkStart w:id="3079" w:name="ET_guest_קריאה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רור לאיזה שנה </w:t>
      </w:r>
      <w:bookmarkStart w:id="3080" w:name="_ETM_Q1_4833429"/>
      <w:bookmarkEnd w:id="3080"/>
      <w:r>
        <w:rPr>
          <w:rtl w:val="true"/>
          <w:lang w:eastAsia="he-IL"/>
        </w:rPr>
        <w:t>זה נ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4837844"/>
      <w:bookmarkStart w:id="3082" w:name="_ETM_Q1_4835545"/>
      <w:bookmarkStart w:id="3083" w:name="_ETM_Q1_4835508"/>
      <w:bookmarkStart w:id="3084" w:name="_ETM_Q1_4837844"/>
      <w:bookmarkStart w:id="3085" w:name="_ETM_Q1_4835545"/>
      <w:bookmarkStart w:id="3086" w:name="_ETM_Q1_4835508"/>
      <w:bookmarkEnd w:id="3084"/>
      <w:bookmarkEnd w:id="3085"/>
      <w:bookmarkEnd w:id="3086"/>
    </w:p>
    <w:p>
      <w:pPr>
        <w:pStyle w:val="Style31"/>
        <w:keepNext w:val="true"/>
        <w:rPr/>
      </w:pPr>
      <w:bookmarkStart w:id="3087" w:name="ET_yor_572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4838199"/>
      <w:bookmarkStart w:id="3089" w:name="_ETM_Q1_4838155"/>
      <w:bookmarkEnd w:id="3088"/>
      <w:bookmarkEnd w:id="3089"/>
      <w:r>
        <w:rPr>
          <w:rtl w:val="true"/>
          <w:lang w:eastAsia="he-IL"/>
        </w:rPr>
        <w:t>האמנו לך ולקחנו את ה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בא </w:t>
      </w:r>
      <w:bookmarkStart w:id="3090" w:name="_ETM_Q1_4838883"/>
      <w:bookmarkEnd w:id="3090"/>
      <w:r>
        <w:rPr>
          <w:rtl w:val="true"/>
          <w:lang w:eastAsia="he-IL"/>
        </w:rPr>
        <w:t>אלינו עם נתון כזה אני מתחיל ל</w:t>
      </w:r>
      <w:bookmarkStart w:id="3091" w:name="_ETM_Q1_4841021"/>
      <w:bookmarkEnd w:id="3091"/>
      <w:r>
        <w:rPr>
          <w:rtl w:val="true"/>
          <w:lang w:eastAsia="he-IL"/>
        </w:rPr>
        <w:t>פקפק בנתונים הקוד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092" w:name="_ETM_Q1_4845243"/>
      <w:bookmarkStart w:id="3093" w:name="_ETM_Q1_4845850"/>
      <w:bookmarkStart w:id="3094" w:name="_ETM_Q1_4845809"/>
      <w:bookmarkStart w:id="3095" w:name="_ETM_Q1_4845243"/>
      <w:bookmarkStart w:id="3096" w:name="_ETM_Q1_4845850"/>
      <w:bookmarkStart w:id="3097" w:name="_ETM_Q1_4845809"/>
      <w:bookmarkEnd w:id="3095"/>
      <w:bookmarkEnd w:id="3096"/>
      <w:bookmarkEnd w:id="3097"/>
    </w:p>
    <w:p>
      <w:pPr>
        <w:pStyle w:val="Style35"/>
        <w:keepNext w:val="true"/>
        <w:rPr/>
      </w:pPr>
      <w:bookmarkStart w:id="3098" w:name="ET_guest_כפיר_בטט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099" w:name="_ETM_Q1_4845568"/>
      <w:bookmarkStart w:id="3100" w:name="_ETM_Q1_4845526"/>
      <w:bookmarkEnd w:id="3099"/>
      <w:bookmarkEnd w:id="3100"/>
      <w:r>
        <w:rPr>
          <w:rtl w:val="true"/>
          <w:lang w:eastAsia="he-IL"/>
        </w:rPr>
        <w:t>בשעה הקרובה אני אתן נתון מדויק ברמת החברה הסו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4859962"/>
      <w:bookmarkStart w:id="3102" w:name="_ETM_Q1_4850736"/>
      <w:bookmarkStart w:id="3103" w:name="_ETM_Q1_4850697"/>
      <w:bookmarkStart w:id="3104" w:name="_ETM_Q1_4859962"/>
      <w:bookmarkStart w:id="3105" w:name="_ETM_Q1_4850736"/>
      <w:bookmarkStart w:id="3106" w:name="_ETM_Q1_4850697"/>
      <w:bookmarkEnd w:id="3104"/>
      <w:bookmarkEnd w:id="3105"/>
      <w:bookmarkEnd w:id="3106"/>
    </w:p>
    <w:p>
      <w:pPr>
        <w:pStyle w:val="Style31"/>
        <w:keepNext w:val="true"/>
        <w:rPr/>
      </w:pPr>
      <w:bookmarkStart w:id="3107" w:name="ET_yor_572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4860284"/>
      <w:bookmarkStart w:id="3109" w:name="_ETM_Q1_4860239"/>
      <w:bookmarkEnd w:id="3108"/>
      <w:bookmarkEnd w:id="3109"/>
      <w:r>
        <w:rPr>
          <w:rtl w:val="true"/>
          <w:lang w:eastAsia="he-IL"/>
        </w:rPr>
        <w:t>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ובן לי מה זה שני </w:t>
      </w:r>
      <w:bookmarkStart w:id="3110" w:name="_ETM_Q1_4862723"/>
      <w:bookmarkEnd w:id="3110"/>
      <w:r>
        <w:rPr>
          <w:rtl w:val="true"/>
          <w:lang w:eastAsia="he-IL"/>
        </w:rPr>
        <w:t>בני זוג שאתה הופך אותם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bookmarkStart w:id="3111" w:name="_ETM_Q1_4864726"/>
      <w:bookmarkEnd w:id="3111"/>
      <w:r>
        <w:rPr>
          <w:rtl w:val="true"/>
          <w:lang w:eastAsia="he-IL"/>
        </w:rPr>
        <w:t xml:space="preserve"> בעלי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4866124"/>
      <w:bookmarkStart w:id="3113" w:name="_ETM_Q1_4866086"/>
      <w:bookmarkStart w:id="3114" w:name="_ETM_Q1_4866124"/>
      <w:bookmarkStart w:id="3115" w:name="_ETM_Q1_4866086"/>
      <w:bookmarkEnd w:id="3114"/>
      <w:bookmarkEnd w:id="3115"/>
    </w:p>
    <w:p>
      <w:pPr>
        <w:pStyle w:val="Style35"/>
        <w:keepNext w:val="true"/>
        <w:rPr>
          <w:lang w:eastAsia="he-IL"/>
        </w:rPr>
      </w:pPr>
      <w:bookmarkStart w:id="3116" w:name="ET_guest_גל_ברנס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נתון ש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4868910"/>
      <w:bookmarkStart w:id="3118" w:name="_ETM_Q1_4868910"/>
      <w:bookmarkEnd w:id="3118"/>
    </w:p>
    <w:p>
      <w:pPr>
        <w:pStyle w:val="Style31"/>
        <w:keepNext w:val="true"/>
        <w:rPr/>
      </w:pPr>
      <w:bookmarkStart w:id="3119" w:name="ET_yor_572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4869247"/>
      <w:bookmarkEnd w:id="3120"/>
      <w:r>
        <w:rPr>
          <w:rtl w:val="true"/>
          <w:lang w:eastAsia="he-IL"/>
        </w:rPr>
        <w:t>הנ</w:t>
      </w:r>
      <w:bookmarkStart w:id="3121" w:name="_ETM_Q1_4869290"/>
      <w:bookmarkEnd w:id="31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ביקשנו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 את </w:t>
      </w:r>
      <w:bookmarkStart w:id="3122" w:name="_ETM_Q1_4871588"/>
      <w:bookmarkEnd w:id="3122"/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4884312"/>
      <w:bookmarkStart w:id="3124" w:name="_ETM_Q1_4884274"/>
      <w:bookmarkStart w:id="3125" w:name="_ETM_Q1_4884312"/>
      <w:bookmarkStart w:id="3126" w:name="_ETM_Q1_4884274"/>
      <w:bookmarkEnd w:id="3125"/>
      <w:bookmarkEnd w:id="3126"/>
    </w:p>
    <w:p>
      <w:pPr>
        <w:pStyle w:val="Style35"/>
        <w:keepNext w:val="true"/>
        <w:rPr>
          <w:lang w:eastAsia="he-IL"/>
        </w:rPr>
      </w:pPr>
      <w:bookmarkStart w:id="3127" w:name="ET_guest_יוסי_אלישע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מה הם אמרו </w:t>
      </w:r>
      <w:r>
        <w:rPr>
          <w:rtl w:val="true"/>
          <w:lang w:eastAsia="he-IL"/>
        </w:rPr>
        <w:t xml:space="preserve">. </w:t>
      </w:r>
      <w:bookmarkStart w:id="3128" w:name="_ETM_Q1_4883992"/>
      <w:bookmarkEnd w:id="3128"/>
      <w:r>
        <w:rPr>
          <w:rtl w:val="true"/>
          <w:lang w:eastAsia="he-IL"/>
        </w:rPr>
        <w:t>הם אמרו שלקחו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 שמ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 בעצם ביזנס גדול מאוד עם עובדים וכדומה</w:t>
      </w:r>
      <w:r>
        <w:rPr>
          <w:rtl w:val="true"/>
          <w:lang w:eastAsia="he-IL"/>
        </w:rPr>
        <w:t xml:space="preserve">, </w:t>
      </w:r>
      <w:bookmarkStart w:id="3129" w:name="_ETM_Q1_4890338"/>
      <w:bookmarkEnd w:id="3129"/>
      <w:r>
        <w:rPr>
          <w:rtl w:val="true"/>
          <w:lang w:eastAsia="he-IL"/>
        </w:rPr>
        <w:t xml:space="preserve">אבל מצד שני הם סופר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כל בעל מניות</w:t>
      </w:r>
      <w:r>
        <w:rPr>
          <w:rtl w:val="true"/>
          <w:lang w:eastAsia="he-IL"/>
        </w:rPr>
        <w:t>.</w:t>
      </w:r>
      <w:bookmarkStart w:id="3130" w:name="_ETM_Q1_4892936"/>
      <w:bookmarkEnd w:id="3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רוצים אותי </w:t>
      </w:r>
      <w:bookmarkStart w:id="3131" w:name="_ETM_Q1_4895058"/>
      <w:bookmarkEnd w:id="3131"/>
      <w:r>
        <w:rPr>
          <w:rtl w:val="true"/>
          <w:lang w:eastAsia="he-IL"/>
        </w:rPr>
        <w:t xml:space="preserve">בחוק והחבר שלי ע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אני רוצה שהוא </w:t>
      </w:r>
      <w:bookmarkStart w:id="3132" w:name="_ETM_Q1_4897224"/>
      <w:bookmarkEnd w:id="3132"/>
      <w:r>
        <w:rPr>
          <w:rtl w:val="true"/>
          <w:lang w:eastAsia="he-IL"/>
        </w:rPr>
        <w:t xml:space="preserve">יצטרף אלי כדי ששנינו נהיה יותר גדולים ואז </w:t>
      </w:r>
      <w:bookmarkStart w:id="3133" w:name="_ETM_Q1_4901299"/>
      <w:bookmarkEnd w:id="3133"/>
      <w:r>
        <w:rPr>
          <w:rtl w:val="true"/>
          <w:lang w:eastAsia="he-IL"/>
        </w:rPr>
        <w:t>שנינו נפלנו ב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עוד 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דל אבל אני הולך אח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4904769"/>
      <w:bookmarkStart w:id="3135" w:name="_ETM_Q1_4903874"/>
      <w:bookmarkStart w:id="3136" w:name="_ETM_Q1_4903825"/>
      <w:bookmarkStart w:id="3137" w:name="_ETM_Q1_4904769"/>
      <w:bookmarkStart w:id="3138" w:name="_ETM_Q1_4903874"/>
      <w:bookmarkStart w:id="3139" w:name="_ETM_Q1_4903825"/>
      <w:bookmarkEnd w:id="3137"/>
      <w:bookmarkEnd w:id="3138"/>
      <w:bookmarkEnd w:id="3139"/>
    </w:p>
    <w:p>
      <w:pPr>
        <w:pStyle w:val="Style35"/>
        <w:keepNext w:val="true"/>
        <w:rPr>
          <w:lang w:eastAsia="he-IL"/>
        </w:rPr>
      </w:pPr>
      <w:bookmarkStart w:id="3140" w:name="ET_guest_גל_ברנס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4905080"/>
      <w:bookmarkStart w:id="3142" w:name="_ETM_Q1_4905044"/>
      <w:bookmarkEnd w:id="3141"/>
      <w:bookmarkEnd w:id="3142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קיבלנו את ז</w:t>
      </w:r>
      <w:bookmarkStart w:id="3143" w:name="_ETM_Q1_4909810"/>
      <w:bookmarkEnd w:id="3143"/>
      <w:r>
        <w:rPr>
          <w:rtl w:val="true"/>
          <w:lang w:eastAsia="he-IL"/>
        </w:rPr>
        <w:t>ה בהערות הציבור והטמענו את זה בחוק</w:t>
      </w:r>
      <w:r>
        <w:rPr>
          <w:rtl w:val="true"/>
          <w:lang w:eastAsia="he-IL"/>
        </w:rPr>
        <w:t>.</w:t>
      </w:r>
      <w:bookmarkStart w:id="3144" w:name="_ETM_Q1_4916961"/>
      <w:bookmarkEnd w:id="3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לו </w:t>
      </w:r>
      <w:bookmarkStart w:id="3145" w:name="_ETM_Q1_4920978"/>
      <w:bookmarkEnd w:id="3145"/>
      <w:r>
        <w:rPr>
          <w:rtl w:val="true"/>
          <w:lang w:eastAsia="he-IL"/>
        </w:rPr>
        <w:t xml:space="preserve">אותנו למ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למה שלא עכשיו ייקחו שתי חברות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יתאגדו ביחד ויתחמקו </w:t>
      </w:r>
      <w:bookmarkStart w:id="3146" w:name="_ETM_Q1_4926272"/>
      <w:bookmarkEnd w:id="3146"/>
      <w:r>
        <w:rPr>
          <w:rtl w:val="true"/>
          <w:lang w:eastAsia="he-IL"/>
        </w:rPr>
        <w:t>מ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חברות</w:t>
      </w:r>
      <w:bookmarkStart w:id="3147" w:name="_ETM_Q1_4927215"/>
      <w:bookmarkEnd w:id="3147"/>
      <w:r>
        <w:rPr>
          <w:rtl w:val="true"/>
          <w:lang w:eastAsia="he-IL"/>
        </w:rPr>
        <w:t xml:space="preserve">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א יתאגדו ביחד ויתחמקו מ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רוצים לראות אותם בחוק</w:t>
      </w:r>
      <w:r>
        <w:rPr>
          <w:rtl w:val="true"/>
          <w:lang w:eastAsia="he-IL"/>
        </w:rPr>
        <w:t xml:space="preserve">, </w:t>
      </w:r>
      <w:bookmarkStart w:id="3148" w:name="_ETM_Q1_4933132"/>
      <w:bookmarkEnd w:id="3148"/>
      <w:r>
        <w:rPr>
          <w:rtl w:val="true"/>
          <w:lang w:eastAsia="he-IL"/>
        </w:rPr>
        <w:t>הוספנו נתון לכל בעל 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קנו חברות מ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3149" w:name="_ETM_Q1_4935358"/>
      <w:bookmarkEnd w:id="3149"/>
      <w:r>
        <w:rPr>
          <w:rtl w:val="true"/>
          <w:lang w:eastAsia="he-IL"/>
        </w:rPr>
        <w:t>מיליון לבעל 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לכם </w:t>
      </w:r>
      <w:bookmarkStart w:id="3150" w:name="_ETM_Q1_4936298"/>
      <w:bookmarkEnd w:id="3150"/>
      <w:r>
        <w:rPr>
          <w:rtl w:val="true"/>
          <w:lang w:eastAsia="he-IL"/>
        </w:rPr>
        <w:t>את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על החברות האלה באופן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ות</w:t>
      </w:r>
      <w:bookmarkStart w:id="3151" w:name="_ETM_Q1_4943180"/>
      <w:bookmarkEnd w:id="3151"/>
      <w:r>
        <w:rPr>
          <w:rtl w:val="true"/>
          <w:lang w:eastAsia="he-IL"/>
        </w:rPr>
        <w:t xml:space="preserve"> האלה לא דומות לחברות שרצינו לתפוס בחוק ולכן החרגנו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לאורך הדרך גם 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ן סוגים של חברות שלא רצינו לתפוס </w:t>
      </w:r>
      <w:bookmarkStart w:id="3152" w:name="_ETM_Q1_4949960"/>
      <w:bookmarkEnd w:id="3152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כללים עקרוניים וזה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תו </w:t>
      </w:r>
      <w:bookmarkStart w:id="3153" w:name="_ETM_Q1_4952144"/>
      <w:bookmarkEnd w:id="3153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4954520"/>
      <w:bookmarkStart w:id="3155" w:name="_ETM_Q1_4954479"/>
      <w:bookmarkStart w:id="3156" w:name="_ETM_Q1_4954520"/>
      <w:bookmarkStart w:id="3157" w:name="_ETM_Q1_4954479"/>
      <w:bookmarkEnd w:id="3156"/>
      <w:bookmarkEnd w:id="3157"/>
    </w:p>
    <w:p>
      <w:pPr>
        <w:pStyle w:val="Style35"/>
        <w:keepNext w:val="true"/>
        <w:rPr>
          <w:lang w:eastAsia="he-IL"/>
        </w:rPr>
      </w:pPr>
      <w:bookmarkStart w:id="3158" w:name="ET_guest_יוסי_אלישע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מרת הוא חסר ה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אומר שאתה </w:t>
      </w:r>
      <w:bookmarkStart w:id="3159" w:name="_ETM_Q1_4956626"/>
      <w:bookmarkEnd w:id="3159"/>
      <w:r>
        <w:rPr>
          <w:rtl w:val="true"/>
          <w:lang w:eastAsia="he-IL"/>
        </w:rPr>
        <w:t xml:space="preserve">רוצה להוצי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ניים שהתחברו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רע </w:t>
      </w:r>
      <w:bookmarkStart w:id="3160" w:name="_ETM_Q1_4962841"/>
      <w:bookmarkEnd w:id="3160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עם עובדים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4966639"/>
      <w:bookmarkStart w:id="3162" w:name="_ETM_Q1_4966824"/>
      <w:bookmarkStart w:id="3163" w:name="_ETM_Q1_4966785"/>
      <w:bookmarkStart w:id="3164" w:name="_ETM_Q1_4966639"/>
      <w:bookmarkStart w:id="3165" w:name="_ETM_Q1_4966824"/>
      <w:bookmarkStart w:id="3166" w:name="_ETM_Q1_4966785"/>
      <w:bookmarkEnd w:id="3164"/>
      <w:bookmarkEnd w:id="3165"/>
      <w:bookmarkEnd w:id="3166"/>
    </w:p>
    <w:p>
      <w:pPr>
        <w:pStyle w:val="Style31"/>
        <w:keepNext w:val="true"/>
        <w:rPr/>
      </w:pPr>
      <w:bookmarkStart w:id="3167" w:name="ET_yor_572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4966994"/>
      <w:bookmarkStart w:id="3169" w:name="_ETM_Q1_4966956"/>
      <w:bookmarkEnd w:id="3168"/>
      <w:bookmarkEnd w:id="3169"/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כל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לבדוק את המבנה הקיים בשוק ולשנות את הרף</w:t>
      </w:r>
      <w:r>
        <w:rPr>
          <w:rtl w:val="true"/>
          <w:lang w:eastAsia="he-IL"/>
        </w:rPr>
        <w:t>.</w:t>
      </w:r>
      <w:bookmarkStart w:id="3170" w:name="_ETM_Q1_4970625"/>
      <w:bookmarkEnd w:id="317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4973558"/>
      <w:bookmarkStart w:id="3172" w:name="_ETM_Q1_4973520"/>
      <w:bookmarkStart w:id="3173" w:name="_ETM_Q1_4973558"/>
      <w:bookmarkStart w:id="3174" w:name="_ETM_Q1_4973520"/>
      <w:bookmarkEnd w:id="3173"/>
      <w:bookmarkEnd w:id="3174"/>
    </w:p>
    <w:p>
      <w:pPr>
        <w:pStyle w:val="Style35"/>
        <w:keepNext w:val="true"/>
        <w:rPr>
          <w:lang w:eastAsia="he-IL"/>
        </w:rPr>
      </w:pPr>
      <w:bookmarkStart w:id="3175" w:name="ET_guest_עופר_רז_דרו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פשוט שתיקח מחזור לחברה ו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76" w:name="ET_guest_גל_ברנס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ם רוצים להסמיך את שר האוצר לבחון את הנתונים האלה </w:t>
      </w:r>
      <w:r>
        <w:rPr>
          <w:rtl w:val="true"/>
          <w:lang w:eastAsia="he-IL"/>
        </w:rPr>
        <w:t xml:space="preserve">- </w:t>
      </w:r>
      <w:bookmarkStart w:id="3177" w:name="_ETM_Q1_4977575"/>
      <w:bookmarkEnd w:id="317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4976839"/>
      <w:bookmarkStart w:id="3179" w:name="_ETM_Q1_4977902"/>
      <w:bookmarkStart w:id="3180" w:name="_ETM_Q1_4977863"/>
      <w:bookmarkStart w:id="3181" w:name="_ETM_Q1_4976839"/>
      <w:bookmarkStart w:id="3182" w:name="_ETM_Q1_4977902"/>
      <w:bookmarkStart w:id="3183" w:name="_ETM_Q1_4977863"/>
      <w:bookmarkEnd w:id="3181"/>
      <w:bookmarkEnd w:id="3182"/>
      <w:bookmarkEnd w:id="3183"/>
    </w:p>
    <w:p>
      <w:pPr>
        <w:pStyle w:val="Style31"/>
        <w:keepNext w:val="true"/>
        <w:rPr/>
      </w:pPr>
      <w:bookmarkStart w:id="3184" w:name="ET_yor_572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5" w:name="_ETM_Q1_4977153"/>
      <w:bookmarkStart w:id="3186" w:name="_ETM_Q1_4977116"/>
      <w:bookmarkEnd w:id="3185"/>
      <w:bookmarkEnd w:id="3186"/>
      <w:r>
        <w:rPr>
          <w:rtl w:val="true"/>
          <w:lang w:eastAsia="he-IL"/>
        </w:rPr>
        <w:t>לא רוצה להסמיך את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3187" w:name="_ETM_Q1_4980120"/>
      <w:bookmarkEnd w:id="3187"/>
      <w:r>
        <w:rPr>
          <w:rtl w:val="true"/>
          <w:lang w:eastAsia="he-IL"/>
        </w:rPr>
        <w:t>אומר לך מה המציאות</w:t>
      </w:r>
      <w:r>
        <w:rPr>
          <w:rtl w:val="true"/>
          <w:lang w:eastAsia="he-IL"/>
        </w:rPr>
        <w:t>.</w:t>
      </w:r>
      <w:bookmarkStart w:id="3188" w:name="_ETM_Q1_4983223"/>
      <w:bookmarkEnd w:id="3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4983261"/>
      <w:bookmarkStart w:id="3190" w:name="_ETM_Q1_4983261"/>
      <w:bookmarkEnd w:id="3190"/>
    </w:p>
    <w:p>
      <w:pPr>
        <w:pStyle w:val="Style35"/>
        <w:keepNext w:val="true"/>
        <w:rPr>
          <w:lang w:eastAsia="he-IL"/>
        </w:rPr>
      </w:pPr>
      <w:bookmarkStart w:id="3191" w:name="ET_guest_ירון_גינדי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סמיך את ועדת ה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4985994"/>
      <w:bookmarkStart w:id="3193" w:name="_ETM_Q1_4986629"/>
      <w:bookmarkStart w:id="3194" w:name="_ETM_Q1_4986587"/>
      <w:bookmarkStart w:id="3195" w:name="_ETM_Q1_4985994"/>
      <w:bookmarkStart w:id="3196" w:name="_ETM_Q1_4986629"/>
      <w:bookmarkStart w:id="3197" w:name="_ETM_Q1_4986587"/>
      <w:bookmarkEnd w:id="3195"/>
      <w:bookmarkEnd w:id="3196"/>
      <w:bookmarkEnd w:id="3197"/>
    </w:p>
    <w:p>
      <w:pPr>
        <w:pStyle w:val="Style35"/>
        <w:keepNext w:val="true"/>
        <w:rPr>
          <w:lang w:eastAsia="he-IL"/>
        </w:rPr>
      </w:pPr>
      <w:bookmarkStart w:id="3198" w:name="ET_guest_גל_ברנס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9" w:name="_ETM_Q1_4986277"/>
      <w:bookmarkStart w:id="3200" w:name="_ETM_Q1_4986241"/>
      <w:bookmarkEnd w:id="3199"/>
      <w:bookmarkEnd w:id="3200"/>
      <w:r>
        <w:rPr>
          <w:rtl w:val="true"/>
          <w:lang w:eastAsia="he-IL"/>
        </w:rPr>
        <w:t>לעשות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4984997"/>
      <w:bookmarkStart w:id="3202" w:name="_ETM_Q1_4985089"/>
      <w:bookmarkStart w:id="3203" w:name="_ETM_Q1_4985053"/>
      <w:bookmarkStart w:id="3204" w:name="_ETM_Q1_4984997"/>
      <w:bookmarkStart w:id="3205" w:name="_ETM_Q1_4985089"/>
      <w:bookmarkStart w:id="3206" w:name="_ETM_Q1_4985053"/>
      <w:bookmarkEnd w:id="3204"/>
      <w:bookmarkEnd w:id="3205"/>
      <w:bookmarkEnd w:id="3206"/>
    </w:p>
    <w:p>
      <w:pPr>
        <w:pStyle w:val="Style35"/>
        <w:keepNext w:val="true"/>
        <w:rPr>
          <w:lang w:eastAsia="he-IL"/>
        </w:rPr>
      </w:pPr>
      <w:bookmarkStart w:id="3207" w:name="ET_guest_ירון_גינדי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8" w:name="_ETM_Q1_4985246"/>
      <w:bookmarkEnd w:id="3208"/>
      <w:r>
        <w:rPr>
          <w:rtl w:val="true"/>
          <w:lang w:eastAsia="he-IL"/>
        </w:rPr>
        <w:t>מ</w:t>
      </w:r>
      <w:bookmarkStart w:id="3209" w:name="_ETM_Q1_4985281"/>
      <w:bookmarkEnd w:id="3209"/>
      <w:r>
        <w:rPr>
          <w:rtl w:val="true"/>
          <w:lang w:eastAsia="he-IL"/>
        </w:rPr>
        <w:t>ה שהי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4990938"/>
      <w:bookmarkStart w:id="3211" w:name="_ETM_Q1_4989871"/>
      <w:bookmarkStart w:id="3212" w:name="_ETM_Q1_4989835"/>
      <w:bookmarkStart w:id="3213" w:name="_ETM_Q1_4990938"/>
      <w:bookmarkStart w:id="3214" w:name="_ETM_Q1_4989871"/>
      <w:bookmarkStart w:id="3215" w:name="_ETM_Q1_4989835"/>
      <w:bookmarkEnd w:id="3213"/>
      <w:bookmarkEnd w:id="3214"/>
      <w:bookmarkEnd w:id="3215"/>
    </w:p>
    <w:p>
      <w:pPr>
        <w:pStyle w:val="Style35"/>
        <w:keepNext w:val="true"/>
        <w:rPr>
          <w:lang w:eastAsia="he-IL"/>
        </w:rPr>
      </w:pPr>
      <w:bookmarkStart w:id="3216" w:name="ET_guest_גל_ברנס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4991223"/>
      <w:bookmarkStart w:id="3218" w:name="_ETM_Q1_4991195"/>
      <w:bookmarkEnd w:id="3217"/>
      <w:bookmarkEnd w:id="3218"/>
      <w:r>
        <w:rPr>
          <w:rtl w:val="true"/>
          <w:lang w:eastAsia="he-IL"/>
        </w:rPr>
        <w:t>הי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4992288"/>
      <w:bookmarkStart w:id="3220" w:name="_ETM_Q1_4992246"/>
      <w:bookmarkStart w:id="3221" w:name="_ETM_Q1_4992288"/>
      <w:bookmarkStart w:id="3222" w:name="_ETM_Q1_4992246"/>
      <w:bookmarkEnd w:id="3221"/>
      <w:bookmarkEnd w:id="3222"/>
    </w:p>
    <w:p>
      <w:pPr>
        <w:pStyle w:val="Style35"/>
        <w:keepNext w:val="true"/>
        <w:rPr>
          <w:lang w:eastAsia="he-IL"/>
        </w:rPr>
      </w:pPr>
      <w:bookmarkStart w:id="3223" w:name="ET_guest_יוסי_אלישע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4992559"/>
      <w:bookmarkStart w:id="3225" w:name="_ETM_Q1_4992523"/>
      <w:bookmarkEnd w:id="3224"/>
      <w:bookmarkEnd w:id="3225"/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226" w:name="_ETM_Q1_4991522"/>
      <w:bookmarkEnd w:id="3226"/>
      <w:r>
        <w:rPr>
          <w:rtl w:val="true"/>
          <w:lang w:eastAsia="he-IL"/>
        </w:rPr>
        <w:t>מה שלא תיקחו מחזור חברה בלי קשר</w:t>
      </w:r>
      <w:r>
        <w:rPr>
          <w:rtl w:val="true"/>
          <w:lang w:eastAsia="he-IL"/>
        </w:rPr>
        <w:t>?</w:t>
      </w:r>
      <w:bookmarkStart w:id="3227" w:name="_ETM_Q1_4994243"/>
      <w:bookmarkEnd w:id="3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28" w:name="ET_yor_572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קחת משהו שהוא קיים לעד ולא שהוא </w:t>
      </w:r>
      <w:bookmarkStart w:id="3229" w:name="_ETM_Q1_4997283"/>
      <w:bookmarkEnd w:id="3229"/>
      <w:r>
        <w:rPr>
          <w:rtl w:val="true"/>
          <w:lang w:eastAsia="he-IL"/>
        </w:rPr>
        <w:t>משתנה על פי 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 עובדים </w:t>
      </w:r>
      <w:bookmarkStart w:id="3230" w:name="_ETM_Q1_5003245"/>
      <w:bookmarkEnd w:id="3230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אתה יכול להגיד שעם זה </w:t>
      </w:r>
      <w:bookmarkStart w:id="3231" w:name="_ETM_Q1_5004778"/>
      <w:bookmarkEnd w:id="3231"/>
      <w:r>
        <w:rPr>
          <w:rtl w:val="true"/>
          <w:lang w:eastAsia="he-IL"/>
        </w:rPr>
        <w:t>אתה יודע ל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32" w:name="ET_guest_גל_ברנס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רוצים להצמיד את המספר של </w:t>
      </w:r>
      <w:bookmarkStart w:id="3233" w:name="_ETM_Q1_5010715"/>
      <w:bookmarkEnd w:id="3233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4" w:name="_ETM_Q1_5010972"/>
      <w:bookmarkStart w:id="3235" w:name="_ETM_Q1_5010972"/>
      <w:bookmarkEnd w:id="3235"/>
    </w:p>
    <w:p>
      <w:pPr>
        <w:pStyle w:val="Style31"/>
        <w:keepNext w:val="true"/>
        <w:rPr/>
      </w:pPr>
      <w:bookmarkStart w:id="3236" w:name="ET_yor_572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7" w:name="_ETM_Q1_5011267"/>
      <w:bookmarkStart w:id="3238" w:name="_ETM_Q1_5011232"/>
      <w:bookmarkEnd w:id="3237"/>
      <w:bookmarkEnd w:id="3238"/>
      <w:r>
        <w:rPr>
          <w:rtl w:val="true"/>
          <w:lang w:eastAsia="he-IL"/>
        </w:rPr>
        <w:t>אל תצמיד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צמי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3239" w:name="_ETM_Q1_5013416"/>
      <w:bookmarkEnd w:id="3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 מחזוריות ותגיד פלוס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5017753"/>
      <w:bookmarkStart w:id="3241" w:name="_ETM_Q1_5017753"/>
      <w:bookmarkEnd w:id="3241"/>
    </w:p>
    <w:p>
      <w:pPr>
        <w:pStyle w:val="Style35"/>
        <w:keepNext w:val="true"/>
        <w:rPr>
          <w:lang w:eastAsia="he-IL"/>
        </w:rPr>
      </w:pPr>
      <w:bookmarkStart w:id="3242" w:name="ET_guest_גל_ברנס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43" w:name="_ETM_Q1_5018017"/>
      <w:bookmarkStart w:id="3244" w:name="_ETM_Q1_5018000"/>
      <w:bookmarkEnd w:id="3243"/>
      <w:bookmarkEnd w:id="3244"/>
      <w:r>
        <w:rPr>
          <w:rtl w:val="true"/>
          <w:lang w:eastAsia="he-IL"/>
        </w:rPr>
        <w:t>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5017357"/>
      <w:bookmarkStart w:id="3246" w:name="_ETM_Q1_5017825"/>
      <w:bookmarkStart w:id="3247" w:name="_ETM_Q1_5017780"/>
      <w:bookmarkStart w:id="3248" w:name="_ETM_Q1_5017357"/>
      <w:bookmarkStart w:id="3249" w:name="_ETM_Q1_5017825"/>
      <w:bookmarkStart w:id="3250" w:name="_ETM_Q1_5017780"/>
      <w:bookmarkEnd w:id="3248"/>
      <w:bookmarkEnd w:id="3249"/>
      <w:bookmarkEnd w:id="3250"/>
    </w:p>
    <w:p>
      <w:pPr>
        <w:pStyle w:val="Style31"/>
        <w:keepNext w:val="true"/>
        <w:rPr/>
      </w:pPr>
      <w:bookmarkStart w:id="3251" w:name="ET_yor_572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5017626"/>
      <w:bookmarkStart w:id="3253" w:name="_ETM_Q1_5017590"/>
      <w:bookmarkEnd w:id="3252"/>
      <w:bookmarkEnd w:id="3253"/>
      <w:r>
        <w:rPr>
          <w:rtl w:val="true"/>
          <w:lang w:eastAsia="he-IL"/>
        </w:rPr>
        <w:t xml:space="preserve">משהו שלא </w:t>
      </w:r>
      <w:bookmarkStart w:id="3254" w:name="_ETM_Q1_5016869"/>
      <w:bookmarkEnd w:id="3254"/>
      <w:r>
        <w:rPr>
          <w:rtl w:val="true"/>
          <w:lang w:eastAsia="he-IL"/>
        </w:rPr>
        <w:t>משתנה לפי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הבאת </w:t>
      </w:r>
      <w:bookmarkStart w:id="3255" w:name="_ETM_Q1_5021168"/>
      <w:bookmarkEnd w:id="3255"/>
      <w:r>
        <w:rPr>
          <w:rtl w:val="true"/>
          <w:lang w:eastAsia="he-IL"/>
        </w:rPr>
        <w:t>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 שזה נתון שבדקתם בשוק מה נכנס ו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מחר זה יעלה ויכול </w:t>
      </w:r>
      <w:bookmarkStart w:id="3256" w:name="_ETM_Q1_5027683"/>
      <w:bookmarkEnd w:id="3256"/>
      <w:r>
        <w:rPr>
          <w:rtl w:val="true"/>
          <w:lang w:eastAsia="he-IL"/>
        </w:rPr>
        <w:t>להיות שמחר זה י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5030950"/>
      <w:bookmarkStart w:id="3258" w:name="_ETM_Q1_5030914"/>
      <w:bookmarkStart w:id="3259" w:name="_ETM_Q1_5030950"/>
      <w:bookmarkStart w:id="3260" w:name="_ETM_Q1_5030914"/>
      <w:bookmarkEnd w:id="3259"/>
      <w:bookmarkEnd w:id="3260"/>
    </w:p>
    <w:p>
      <w:pPr>
        <w:pStyle w:val="Style35"/>
        <w:keepNext w:val="true"/>
        <w:rPr>
          <w:lang w:eastAsia="he-IL"/>
        </w:rPr>
      </w:pPr>
      <w:bookmarkStart w:id="3261" w:name="ET_guest_גל_ברנס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יבה אבל אם זה יעלה</w:t>
      </w:r>
      <w:r>
        <w:rPr>
          <w:rtl w:val="true"/>
          <w:lang w:eastAsia="he-IL"/>
        </w:rPr>
        <w:t xml:space="preserve">, </w:t>
      </w:r>
      <w:bookmarkStart w:id="3262" w:name="_ETM_Q1_5031983"/>
      <w:bookmarkEnd w:id="3262"/>
      <w:r>
        <w:rPr>
          <w:rtl w:val="true"/>
          <w:lang w:eastAsia="he-IL"/>
        </w:rPr>
        <w:t>זה יעלה בהיקף ה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וצים </w:t>
      </w:r>
      <w:bookmarkStart w:id="3263" w:name="_ETM_Q1_5033751"/>
      <w:bookmarkEnd w:id="3263"/>
      <w:r>
        <w:rPr>
          <w:rtl w:val="true"/>
          <w:lang w:eastAsia="he-IL"/>
        </w:rPr>
        <w:t>להצ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בעיה להצ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מקובלים</w:t>
      </w:r>
      <w:r>
        <w:rPr>
          <w:rtl w:val="true"/>
          <w:lang w:eastAsia="he-IL"/>
        </w:rPr>
        <w:t>.</w:t>
      </w:r>
      <w:bookmarkStart w:id="3264" w:name="_ETM_Q1_5037028"/>
      <w:bookmarkEnd w:id="3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5038228"/>
      <w:bookmarkStart w:id="3266" w:name="_ETM_Q1_5037067"/>
      <w:bookmarkStart w:id="3267" w:name="_ETM_Q1_5038228"/>
      <w:bookmarkStart w:id="3268" w:name="_ETM_Q1_5037067"/>
      <w:bookmarkEnd w:id="3267"/>
      <w:bookmarkEnd w:id="3268"/>
    </w:p>
    <w:p>
      <w:pPr>
        <w:pStyle w:val="Style31"/>
        <w:keepNext w:val="true"/>
        <w:rPr/>
      </w:pPr>
      <w:bookmarkStart w:id="3269" w:name="ET_yor_572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5038544"/>
      <w:bookmarkStart w:id="3271" w:name="_ETM_Q1_5038508"/>
      <w:bookmarkEnd w:id="3270"/>
      <w:bookmarkEnd w:id="3271"/>
      <w:r>
        <w:rPr>
          <w:rtl w:val="true"/>
          <w:lang w:eastAsia="he-IL"/>
        </w:rPr>
        <w:t xml:space="preserve">גם כך </w:t>
      </w:r>
      <w:bookmarkStart w:id="3272" w:name="_ETM_Q1_5037755"/>
      <w:bookmarkEnd w:id="3272"/>
      <w:r>
        <w:rPr>
          <w:rtl w:val="true"/>
          <w:lang w:eastAsia="he-IL"/>
        </w:rPr>
        <w:t>אחר כך אתם מקפיאים את כל ההצ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זה </w:t>
      </w:r>
      <w:bookmarkStart w:id="3273" w:name="_ETM_Q1_5039065"/>
      <w:bookmarkEnd w:id="3273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4" w:name="_ETM_Q1_5039394"/>
      <w:bookmarkStart w:id="3275" w:name="_ETM_Q1_5039394"/>
      <w:bookmarkEnd w:id="3275"/>
    </w:p>
    <w:p>
      <w:pPr>
        <w:pStyle w:val="Style35"/>
        <w:keepNext w:val="true"/>
        <w:rPr>
          <w:lang w:eastAsia="he-IL"/>
        </w:rPr>
      </w:pPr>
      <w:bookmarkStart w:id="3276" w:name="ET_guest_גל_ברנס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5039668"/>
      <w:bookmarkStart w:id="3278" w:name="_ETM_Q1_5039637"/>
      <w:bookmarkEnd w:id="3277"/>
      <w:bookmarkEnd w:id="3278"/>
      <w:r>
        <w:rPr>
          <w:rtl w:val="true"/>
          <w:lang w:eastAsia="he-IL"/>
        </w:rPr>
        <w:t>דווקא זאת הצמדה שלדעתי לא נרצה להקפיא כי היא מגב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5045206"/>
      <w:bookmarkStart w:id="3280" w:name="_ETM_Q1_5043994"/>
      <w:bookmarkStart w:id="3281" w:name="_ETM_Q1_5043950"/>
      <w:bookmarkStart w:id="3282" w:name="_ETM_Q1_5045206"/>
      <w:bookmarkStart w:id="3283" w:name="_ETM_Q1_5043994"/>
      <w:bookmarkStart w:id="3284" w:name="_ETM_Q1_5043950"/>
      <w:bookmarkEnd w:id="3282"/>
      <w:bookmarkEnd w:id="3283"/>
      <w:bookmarkEnd w:id="3284"/>
    </w:p>
    <w:p>
      <w:pPr>
        <w:pStyle w:val="Style31"/>
        <w:keepNext w:val="true"/>
        <w:rPr/>
      </w:pPr>
      <w:bookmarkStart w:id="3285" w:name="ET_yor_572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5045513"/>
      <w:bookmarkStart w:id="3287" w:name="_ETM_Q1_5045476"/>
      <w:bookmarkEnd w:id="3286"/>
      <w:bookmarkEnd w:id="3287"/>
      <w:r>
        <w:rPr>
          <w:rtl w:val="true"/>
          <w:lang w:eastAsia="he-IL"/>
        </w:rPr>
        <w:t>אז אנחנו סוף סוף נרצה להקפיא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5046142"/>
      <w:bookmarkStart w:id="3289" w:name="_ETM_Q1_5046098"/>
      <w:bookmarkStart w:id="3290" w:name="_ETM_Q1_5046142"/>
      <w:bookmarkStart w:id="3291" w:name="_ETM_Q1_5046098"/>
      <w:bookmarkEnd w:id="3290"/>
      <w:bookmarkEnd w:id="3291"/>
    </w:p>
    <w:p>
      <w:pPr>
        <w:pStyle w:val="Style35"/>
        <w:keepNext w:val="true"/>
        <w:rPr>
          <w:lang w:eastAsia="he-IL"/>
        </w:rPr>
      </w:pPr>
      <w:bookmarkStart w:id="3292" w:name="ET_guest_גל_ברנס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רוצים להצמיד</w:t>
      </w:r>
      <w:r>
        <w:rPr>
          <w:rtl w:val="true"/>
          <w:lang w:eastAsia="he-IL"/>
        </w:rPr>
        <w:t>,</w:t>
      </w:r>
      <w:bookmarkStart w:id="3293" w:name="_ETM_Q1_4994280"/>
      <w:bookmarkEnd w:id="3293"/>
      <w:r>
        <w:rPr>
          <w:rtl w:val="true"/>
          <w:lang w:eastAsia="he-IL"/>
        </w:rPr>
        <w:t xml:space="preserve"> </w:t>
      </w:r>
      <w:bookmarkStart w:id="3294" w:name="_ETM_Q1_5045826"/>
      <w:bookmarkEnd w:id="3294"/>
      <w:r>
        <w:rPr>
          <w:rtl w:val="true"/>
          <w:lang w:eastAsia="he-IL"/>
        </w:rPr>
        <w:t>אין לנו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5046623"/>
      <w:bookmarkStart w:id="3296" w:name="_ETM_Q1_5046584"/>
      <w:bookmarkStart w:id="3297" w:name="_ETM_Q1_5046623"/>
      <w:bookmarkStart w:id="3298" w:name="_ETM_Q1_5046584"/>
      <w:bookmarkEnd w:id="3297"/>
      <w:bookmarkEnd w:id="3298"/>
    </w:p>
    <w:p>
      <w:pPr>
        <w:pStyle w:val="Style35"/>
        <w:keepNext w:val="true"/>
        <w:rPr>
          <w:lang w:eastAsia="he-IL"/>
        </w:rPr>
      </w:pPr>
      <w:bookmarkStart w:id="3299" w:name="ET_guest_יוסי_אלישע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סג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ואשתי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5045625"/>
      <w:bookmarkStart w:id="3301" w:name="_ETM_Q1_5045585"/>
      <w:bookmarkStart w:id="3302" w:name="_ETM_Q1_5045625"/>
      <w:bookmarkStart w:id="3303" w:name="_ETM_Q1_5045585"/>
      <w:bookmarkEnd w:id="3302"/>
      <w:bookmarkEnd w:id="3303"/>
    </w:p>
    <w:p>
      <w:pPr>
        <w:pStyle w:val="Style35"/>
        <w:keepNext w:val="true"/>
        <w:rPr>
          <w:lang w:eastAsia="he-IL"/>
        </w:rPr>
      </w:pPr>
      <w:bookmarkStart w:id="3304" w:name="ET_guest_גל_ברנס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עיון הוא </w:t>
      </w:r>
      <w:bookmarkStart w:id="3305" w:name="_ETM_Q1_5051784"/>
      <w:bookmarkEnd w:id="3305"/>
      <w:r>
        <w:rPr>
          <w:rtl w:val="true"/>
          <w:lang w:eastAsia="he-IL"/>
        </w:rPr>
        <w:t>שזה סכום שאתה יכול להפיק בתור עבוד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3306" w:name="_ETM_Q1_5058891"/>
      <w:bookmarkEnd w:id="3306"/>
      <w:r>
        <w:rPr>
          <w:rtl w:val="true"/>
          <w:lang w:eastAsia="he-IL"/>
        </w:rPr>
        <w:t xml:space="preserve">עובד ומרוויח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אשתך עובדת ומרוויח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r>
        <w:rPr>
          <w:rtl w:val="true"/>
          <w:lang w:eastAsia="he-IL"/>
        </w:rPr>
        <w:t xml:space="preserve">- </w:t>
      </w:r>
      <w:bookmarkStart w:id="3307" w:name="_ETM_Q1_5064487"/>
      <w:bookmarkEnd w:id="330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08" w:name="ET_yor_572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שמע לי לא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5072497"/>
      <w:bookmarkStart w:id="3310" w:name="_ETM_Q1_5072449"/>
      <w:bookmarkStart w:id="3311" w:name="_ETM_Q1_5072497"/>
      <w:bookmarkStart w:id="3312" w:name="_ETM_Q1_5072449"/>
      <w:bookmarkEnd w:id="3311"/>
      <w:bookmarkEnd w:id="3312"/>
    </w:p>
    <w:p>
      <w:pPr>
        <w:pStyle w:val="Style35"/>
        <w:keepNext w:val="true"/>
        <w:rPr>
          <w:lang w:eastAsia="he-IL"/>
        </w:rPr>
      </w:pPr>
      <w:bookmarkStart w:id="3313" w:name="ET_guest_גל_ברנס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קרה שהוא</w:t>
      </w:r>
      <w:bookmarkStart w:id="3314" w:name="_ETM_Q1_5071722"/>
      <w:bookmarkEnd w:id="3314"/>
      <w:r>
        <w:rPr>
          <w:rtl w:val="true"/>
          <w:lang w:eastAsia="he-IL"/>
        </w:rPr>
        <w:t xml:space="preserve"> מאוד פ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גדול לא שווה להתעסק בו</w:t>
      </w:r>
      <w:r>
        <w:rPr>
          <w:rtl w:val="true"/>
          <w:lang w:eastAsia="he-IL"/>
        </w:rPr>
        <w:t xml:space="preserve">. </w:t>
      </w:r>
      <w:bookmarkStart w:id="3315" w:name="_ETM_Q1_5076078"/>
      <w:bookmarkEnd w:id="3315"/>
      <w:r>
        <w:rPr>
          <w:rtl w:val="true"/>
          <w:lang w:eastAsia="he-IL"/>
        </w:rPr>
        <w:t>ב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וני שיהיה אם שני אנשים עובדים ב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16" w:name="ET_guest_קריאה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המשק יעודד חיבור עסקים שזו התכלית של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bookmarkStart w:id="3317" w:name="_ETM_Q1_5087889"/>
      <w:bookmarkEnd w:id="3317"/>
      <w:r>
        <w:rPr>
          <w:rtl w:val="true"/>
          <w:lang w:eastAsia="he-IL"/>
        </w:rPr>
        <w:t xml:space="preserve"> לך אל תתחבר כי אם תת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 עונ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יתרון לגודל וכך </w:t>
      </w:r>
      <w:bookmarkStart w:id="3318" w:name="_ETM_Q1_5098635"/>
      <w:bookmarkEnd w:id="3318"/>
      <w:r>
        <w:rPr>
          <w:rtl w:val="true"/>
          <w:lang w:eastAsia="he-IL"/>
        </w:rPr>
        <w:t>אתה משפר את ה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רק שלם בפקודת מס הכנסה </w:t>
      </w:r>
      <w:bookmarkStart w:id="3319" w:name="_ETM_Q1_5103833"/>
      <w:bookmarkEnd w:id="3319"/>
      <w:r>
        <w:rPr>
          <w:rtl w:val="true"/>
          <w:lang w:eastAsia="he-IL"/>
        </w:rPr>
        <w:t>שקוראים לו פרק המיז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וא נועד אם </w:t>
      </w:r>
      <w:bookmarkStart w:id="3320" w:name="_ETM_Q1_5106998"/>
      <w:bookmarkEnd w:id="3320"/>
      <w:r>
        <w:rPr>
          <w:rtl w:val="true"/>
          <w:lang w:eastAsia="he-IL"/>
        </w:rPr>
        <w:t>לא בשבי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5109537"/>
      <w:bookmarkStart w:id="3322" w:name="_ETM_Q1_5109496"/>
      <w:bookmarkStart w:id="3323" w:name="_ETM_Q1_5109537"/>
      <w:bookmarkStart w:id="3324" w:name="_ETM_Q1_5109496"/>
      <w:bookmarkEnd w:id="3323"/>
      <w:bookmarkEnd w:id="3324"/>
    </w:p>
    <w:p>
      <w:pPr>
        <w:pStyle w:val="Style35"/>
        <w:keepNext w:val="true"/>
        <w:rPr>
          <w:lang w:eastAsia="he-IL"/>
        </w:rPr>
      </w:pPr>
      <w:bookmarkStart w:id="3325" w:name="ET_guest_גל_ברנס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תשובה לנתון שביק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5123767"/>
      <w:bookmarkStart w:id="3327" w:name="_ETM_Q1_5123726"/>
      <w:bookmarkStart w:id="3328" w:name="_ETM_Q1_5123767"/>
      <w:bookmarkStart w:id="3329" w:name="_ETM_Q1_5123726"/>
      <w:bookmarkEnd w:id="3328"/>
      <w:bookmarkEnd w:id="3329"/>
    </w:p>
    <w:p>
      <w:pPr>
        <w:pStyle w:val="Style35"/>
        <w:keepNext w:val="true"/>
        <w:rPr>
          <w:lang w:eastAsia="he-IL"/>
        </w:rPr>
      </w:pPr>
      <w:bookmarkStart w:id="3330" w:name="ET_guest_ירון_גינד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מזמן היה לי מקרה ששתי חברות הפקה רצו </w:t>
      </w:r>
      <w:bookmarkStart w:id="3331" w:name="_ETM_Q1_5149364"/>
      <w:bookmarkEnd w:id="3331"/>
      <w:r>
        <w:rPr>
          <w:rtl w:val="true"/>
          <w:lang w:eastAsia="he-IL"/>
        </w:rPr>
        <w:t>להתאחד כי רצו לשפר יעילות ולאחד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בבוקר </w:t>
      </w:r>
      <w:bookmarkStart w:id="3332" w:name="_ETM_Q1_5159680"/>
      <w:bookmarkEnd w:id="3332"/>
      <w:r>
        <w:rPr>
          <w:rtl w:val="true"/>
          <w:lang w:eastAsia="he-IL"/>
        </w:rPr>
        <w:t xml:space="preserve">כשהם יבואו לעשות את האיחוד הזה אני אומר להם שלא </w:t>
      </w:r>
      <w:bookmarkStart w:id="3333" w:name="_ETM_Q1_5161317"/>
      <w:bookmarkEnd w:id="3333"/>
      <w:r>
        <w:rPr>
          <w:rtl w:val="true"/>
          <w:lang w:eastAsia="he-IL"/>
        </w:rPr>
        <w:t>כ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תה תתאחד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ל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3334" w:name="_ETM_Q1_5165958"/>
      <w:bookmarkEnd w:id="3334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וק כזה 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5175719"/>
      <w:bookmarkStart w:id="3336" w:name="_ETM_Q1_5175675"/>
      <w:bookmarkStart w:id="3337" w:name="_ETM_Q1_5175719"/>
      <w:bookmarkStart w:id="3338" w:name="_ETM_Q1_5175675"/>
      <w:bookmarkEnd w:id="3337"/>
      <w:bookmarkEnd w:id="3338"/>
    </w:p>
    <w:p>
      <w:pPr>
        <w:pStyle w:val="Style35"/>
        <w:keepNext w:val="true"/>
        <w:rPr>
          <w:lang w:eastAsia="he-IL"/>
        </w:rPr>
      </w:pPr>
      <w:bookmarkStart w:id="3339" w:name="ET_guest_ענת_ברקוביץ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וגד </w:t>
      </w:r>
      <w:bookmarkStart w:id="3340" w:name="_ETM_Q1_5175951"/>
      <w:bookmarkEnd w:id="3340"/>
      <w:r>
        <w:rPr>
          <w:rtl w:val="true"/>
          <w:lang w:eastAsia="he-IL"/>
        </w:rPr>
        <w:t>ת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41" w:name="ET_guest_גל_ברנס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ל אחד מהם בנפרד הרוויח מעל </w:t>
      </w:r>
      <w:bookmarkStart w:id="3342" w:name="_ETM_Q1_5180104"/>
      <w:bookmarkEnd w:id="3342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ילם את המס במק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5184085"/>
      <w:bookmarkStart w:id="3344" w:name="_ETM_Q1_5184043"/>
      <w:bookmarkStart w:id="3345" w:name="_ETM_Q1_5184085"/>
      <w:bookmarkStart w:id="3346" w:name="_ETM_Q1_5184043"/>
      <w:bookmarkEnd w:id="3345"/>
      <w:bookmarkEnd w:id="3346"/>
    </w:p>
    <w:p>
      <w:pPr>
        <w:pStyle w:val="Style35"/>
        <w:keepNext w:val="true"/>
        <w:rPr>
          <w:lang w:eastAsia="he-IL"/>
        </w:rPr>
      </w:pPr>
      <w:bookmarkStart w:id="3347" w:name="ET_guest_ירון_גינדי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וא שילם</w:t>
      </w:r>
      <w:r>
        <w:rPr>
          <w:rtl w:val="true"/>
          <w:lang w:eastAsia="he-IL"/>
        </w:rPr>
        <w:t xml:space="preserve">? </w:t>
      </w:r>
      <w:bookmarkStart w:id="3348" w:name="_ETM_Q1_5181142"/>
      <w:bookmarkEnd w:id="3348"/>
      <w:r>
        <w:rPr>
          <w:rtl w:val="true"/>
          <w:lang w:eastAsia="he-IL"/>
        </w:rPr>
        <w:t>לא שילם כ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49" w:name="ET_guest_ירון_גינדי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קבל תשובות מאנשי המיס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5189912"/>
      <w:bookmarkStart w:id="3351" w:name="_ETM_Q1_5190604"/>
      <w:bookmarkStart w:id="3352" w:name="_ETM_Q1_5190566"/>
      <w:bookmarkStart w:id="3353" w:name="_ETM_Q1_5189912"/>
      <w:bookmarkStart w:id="3354" w:name="_ETM_Q1_5190604"/>
      <w:bookmarkStart w:id="3355" w:name="_ETM_Q1_5190566"/>
      <w:bookmarkEnd w:id="3353"/>
      <w:bookmarkEnd w:id="3354"/>
      <w:bookmarkEnd w:id="3355"/>
    </w:p>
    <w:p>
      <w:pPr>
        <w:pStyle w:val="Style35"/>
        <w:keepNext w:val="true"/>
        <w:rPr>
          <w:lang w:eastAsia="he-IL"/>
        </w:rPr>
      </w:pPr>
      <w:bookmarkStart w:id="3356" w:name="ET_guest_קריאה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7" w:name="_ETM_Q1_5190208"/>
      <w:bookmarkStart w:id="3358" w:name="_ETM_Q1_5190175"/>
      <w:bookmarkEnd w:id="3357"/>
      <w:bookmarkEnd w:id="3358"/>
      <w:r>
        <w:rPr>
          <w:rtl w:val="true"/>
          <w:lang w:eastAsia="he-IL"/>
        </w:rPr>
        <w:t xml:space="preserve">הוא שילם מעל </w:t>
      </w:r>
      <w:bookmarkStart w:id="3359" w:name="_ETM_Q1_5190804"/>
      <w:bookmarkEnd w:id="3359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5198398"/>
      <w:bookmarkStart w:id="3361" w:name="_ETM_Q1_5198362"/>
      <w:bookmarkStart w:id="3362" w:name="_ETM_Q1_5198398"/>
      <w:bookmarkStart w:id="3363" w:name="_ETM_Q1_5198362"/>
      <w:bookmarkEnd w:id="3362"/>
      <w:bookmarkEnd w:id="3363"/>
    </w:p>
    <w:p>
      <w:pPr>
        <w:pStyle w:val="Style35"/>
        <w:keepNext w:val="true"/>
        <w:rPr>
          <w:lang w:eastAsia="he-IL"/>
        </w:rPr>
      </w:pPr>
      <w:bookmarkStart w:id="3364" w:name="ET_guest_קריאה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מת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מצד יותר ג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5202657"/>
      <w:bookmarkStart w:id="3366" w:name="_ETM_Q1_5201198"/>
      <w:bookmarkStart w:id="3367" w:name="_ETM_Q1_5201161"/>
      <w:bookmarkStart w:id="3368" w:name="_ETM_Q1_5202657"/>
      <w:bookmarkStart w:id="3369" w:name="_ETM_Q1_5201198"/>
      <w:bookmarkStart w:id="3370" w:name="_ETM_Q1_5201161"/>
      <w:bookmarkEnd w:id="3368"/>
      <w:bookmarkEnd w:id="3369"/>
      <w:bookmarkEnd w:id="3370"/>
    </w:p>
    <w:p>
      <w:pPr>
        <w:pStyle w:val="Style35"/>
        <w:keepNext w:val="true"/>
        <w:rPr>
          <w:lang w:eastAsia="he-IL"/>
        </w:rPr>
      </w:pPr>
      <w:bookmarkStart w:id="3371" w:name="ET_guest_גל_ברנס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5202907"/>
      <w:bookmarkStart w:id="3373" w:name="_ETM_Q1_5202876"/>
      <w:bookmarkEnd w:id="3372"/>
      <w:bookmarkEnd w:id="3373"/>
      <w:r>
        <w:rPr>
          <w:rtl w:val="true"/>
          <w:lang w:eastAsia="he-IL"/>
        </w:rPr>
        <w:t xml:space="preserve">אם </w:t>
      </w:r>
      <w:bookmarkStart w:id="3374" w:name="_ETM_Q1_5205787"/>
      <w:bookmarkEnd w:id="3374"/>
      <w:r>
        <w:rPr>
          <w:rtl w:val="true"/>
          <w:lang w:eastAsia="he-IL"/>
        </w:rPr>
        <w:t xml:space="preserve">חברה לפני החוק הרוויחה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התאחדה עם עוד חברה לפני החוק שרשמה 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אחרי כן ביחד </w:t>
      </w:r>
      <w:bookmarkStart w:id="3375" w:name="_ETM_Q1_5210061"/>
      <w:bookmarkEnd w:id="3375"/>
      <w:r>
        <w:rPr>
          <w:rtl w:val="true"/>
          <w:lang w:eastAsia="he-IL"/>
        </w:rPr>
        <w:t xml:space="preserve">הן מרוויחות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ן סיבה לא </w:t>
      </w:r>
      <w:bookmarkStart w:id="3376" w:name="_ETM_Q1_5212449"/>
      <w:bookmarkEnd w:id="3376"/>
      <w:r>
        <w:rPr>
          <w:rtl w:val="true"/>
          <w:lang w:eastAsia="he-IL"/>
        </w:rPr>
        <w:t>להת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שילמו מ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77" w:name="ET_guest_ירון_גינדי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חת היא עם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bookmarkStart w:id="3378" w:name="_ETM_Q1_5219028"/>
      <w:bookmarkEnd w:id="3378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כשיו התאחדו ובגלל ההתייעלות </w:t>
      </w:r>
      <w:bookmarkStart w:id="3379" w:name="_ETM_Q1_5223789"/>
      <w:bookmarkEnd w:id="3379"/>
      <w:r>
        <w:rPr>
          <w:rtl w:val="true"/>
          <w:lang w:eastAsia="he-IL"/>
        </w:rPr>
        <w:t>הגדילו את זה מ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אינטרס של המש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5229264"/>
      <w:bookmarkStart w:id="3381" w:name="_ETM_Q1_5229215"/>
      <w:bookmarkStart w:id="3382" w:name="_ETM_Q1_5229264"/>
      <w:bookmarkStart w:id="3383" w:name="_ETM_Q1_5229215"/>
      <w:bookmarkEnd w:id="3382"/>
      <w:bookmarkEnd w:id="3383"/>
    </w:p>
    <w:p>
      <w:pPr>
        <w:pStyle w:val="Style35"/>
        <w:keepNext w:val="true"/>
        <w:rPr>
          <w:lang w:eastAsia="he-IL"/>
        </w:rPr>
      </w:pPr>
      <w:bookmarkStart w:id="3384" w:name="ET_guest_ענת_ברקוביץ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ור להתייעל</w:t>
      </w:r>
      <w:r>
        <w:rPr>
          <w:rtl w:val="true"/>
          <w:lang w:eastAsia="he-IL"/>
        </w:rPr>
        <w:t xml:space="preserve">. </w:t>
      </w:r>
      <w:bookmarkStart w:id="3385" w:name="_ETM_Q1_5229549"/>
      <w:bookmarkEnd w:id="3385"/>
      <w:r>
        <w:rPr>
          <w:rtl w:val="true"/>
          <w:lang w:eastAsia="he-IL"/>
        </w:rPr>
        <w:t xml:space="preserve">אם אתה עולה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6" w:name="_ETM_Q1_5237837"/>
      <w:bookmarkStart w:id="3387" w:name="_ETM_Q1_5237796"/>
      <w:bookmarkStart w:id="3388" w:name="_ETM_Q1_5237837"/>
      <w:bookmarkStart w:id="3389" w:name="_ETM_Q1_5237796"/>
      <w:bookmarkEnd w:id="3388"/>
      <w:bookmarkEnd w:id="3389"/>
    </w:p>
    <w:p>
      <w:pPr>
        <w:pStyle w:val="Style35"/>
        <w:keepNext w:val="true"/>
        <w:rPr>
          <w:lang w:eastAsia="he-IL"/>
        </w:rPr>
      </w:pPr>
      <w:bookmarkStart w:id="3390" w:name="ET_guest_ירון_גינד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3391" w:name="_ETM_Q1_5238223"/>
      <w:bookmarkEnd w:id="3391"/>
      <w:r>
        <w:rPr>
          <w:rtl w:val="true"/>
          <w:lang w:eastAsia="he-IL"/>
        </w:rPr>
        <w:t>הסעיף הזה לא 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3392" w:name="ET_guest_כארים_כנעאן_407"/>
      <w:bookmarkStart w:id="3393" w:name="_ETM_Q1_5250429"/>
      <w:bookmarkEnd w:id="3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94" w:name="_ETM_Q1_5250712"/>
      <w:bookmarkStart w:id="3395" w:name="_ETM_Q1_5250683"/>
      <w:bookmarkStart w:id="3396" w:name="_ETM_Q1_5250712"/>
      <w:bookmarkStart w:id="3397" w:name="_ETM_Q1_5250683"/>
      <w:bookmarkEnd w:id="3396"/>
      <w:bookmarkEnd w:id="3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נראה שעסק עם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רווח ועסק ע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יניהם </w:t>
      </w:r>
      <w:bookmarkStart w:id="3398" w:name="_ETM_Q1_5243928"/>
      <w:bookmarkEnd w:id="3398"/>
      <w:r>
        <w:rPr>
          <w:rtl w:val="true"/>
          <w:lang w:eastAsia="he-IL"/>
        </w:rPr>
        <w:t>סינר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399" w:name="_ETM_Q1_5247987"/>
      <w:bookmarkStart w:id="3400" w:name="_ETM_Q1_5247987"/>
      <w:bookmarkEnd w:id="3400"/>
    </w:p>
    <w:p>
      <w:pPr>
        <w:pStyle w:val="Style35"/>
        <w:keepNext w:val="true"/>
        <w:rPr/>
      </w:pPr>
      <w:bookmarkStart w:id="3401" w:name="ET_guest_יוסי_אלישע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402" w:name="_ETM_Q1_5248253"/>
      <w:bookmarkStart w:id="3403" w:name="_ETM_Q1_5248223"/>
      <w:bookmarkEnd w:id="3402"/>
      <w:bookmarkEnd w:id="3403"/>
      <w:r>
        <w:rPr>
          <w:rtl w:val="true"/>
          <w:lang w:eastAsia="he-IL"/>
        </w:rPr>
        <w:t>בוודאי שיש סי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שטוי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5252786"/>
      <w:bookmarkStart w:id="3405" w:name="_ETM_Q1_5252747"/>
      <w:bookmarkStart w:id="3406" w:name="_ETM_Q1_5252786"/>
      <w:bookmarkStart w:id="3407" w:name="_ETM_Q1_5252747"/>
      <w:bookmarkEnd w:id="3406"/>
      <w:bookmarkEnd w:id="3407"/>
    </w:p>
    <w:p>
      <w:pPr>
        <w:pStyle w:val="Style35"/>
        <w:keepNext w:val="true"/>
        <w:rPr>
          <w:lang w:eastAsia="he-IL"/>
        </w:rPr>
      </w:pPr>
      <w:bookmarkStart w:id="3408" w:name="ET_guest_ירון_גינד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כאלה ע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קת את האחו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5258535"/>
      <w:bookmarkStart w:id="3410" w:name="_ETM_Q1_5258488"/>
      <w:bookmarkStart w:id="3411" w:name="_ETM_Q1_5258535"/>
      <w:bookmarkStart w:id="3412" w:name="_ETM_Q1_5258488"/>
      <w:bookmarkEnd w:id="3411"/>
      <w:bookmarkEnd w:id="3412"/>
    </w:p>
    <w:p>
      <w:pPr>
        <w:pStyle w:val="Style35"/>
        <w:keepNext w:val="true"/>
        <w:rPr>
          <w:lang w:eastAsia="he-IL"/>
        </w:rPr>
      </w:pPr>
      <w:bookmarkStart w:id="3413" w:name="ET_guest_כארים_כנעאן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3414" w:name="_ETM_Q1_5266365"/>
      <w:bookmarkEnd w:id="3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415" w:name="_ETM_Q1_5267660"/>
      <w:bookmarkStart w:id="3416" w:name="_ETM_Q1_5266401"/>
      <w:bookmarkStart w:id="3417" w:name="_ETM_Q1_5267660"/>
      <w:bookmarkStart w:id="3418" w:name="_ETM_Q1_5266401"/>
      <w:bookmarkEnd w:id="3417"/>
      <w:bookmarkEnd w:id="3418"/>
    </w:p>
    <w:p>
      <w:pPr>
        <w:pStyle w:val="Style35"/>
        <w:keepNext w:val="true"/>
        <w:rPr/>
      </w:pPr>
      <w:bookmarkStart w:id="3419" w:name="ET_guest_יוסי_אלישע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420" w:name="_ETM_Q1_5267907"/>
      <w:bookmarkStart w:id="3421" w:name="_ETM_Q1_5267870"/>
      <w:bookmarkEnd w:id="3420"/>
      <w:bookmarkEnd w:id="3421"/>
      <w:r>
        <w:rPr>
          <w:rtl w:val="true"/>
          <w:lang w:eastAsia="he-IL"/>
        </w:rPr>
        <w:t>אתה הפשרת בעיקר חברות מפסידות לתוך חברות רוו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22" w:name="ET_guest_כארים_כנעא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ה סינרגיה בינ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5274189"/>
      <w:bookmarkStart w:id="3424" w:name="_ETM_Q1_5274148"/>
      <w:bookmarkStart w:id="3425" w:name="_ETM_Q1_5274189"/>
      <w:bookmarkStart w:id="3426" w:name="_ETM_Q1_5274148"/>
      <w:bookmarkEnd w:id="3425"/>
      <w:bookmarkEnd w:id="3426"/>
    </w:p>
    <w:p>
      <w:pPr>
        <w:pStyle w:val="Style35"/>
        <w:keepNext w:val="true"/>
        <w:rPr>
          <w:lang w:eastAsia="he-IL"/>
        </w:rPr>
      </w:pPr>
      <w:bookmarkStart w:id="3427" w:name="ET_guest_קריאה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כל כך הרבה השלכות שיכולות שלא חשבו עליהן עד ה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428" w:name="_ETM_Q1_5283116"/>
      <w:bookmarkStart w:id="3429" w:name="_ETM_Q1_5280007"/>
      <w:bookmarkStart w:id="3430" w:name="_ETM_Q1_5279967"/>
      <w:bookmarkStart w:id="3431" w:name="_ETM_Q1_5283116"/>
      <w:bookmarkStart w:id="3432" w:name="_ETM_Q1_5280007"/>
      <w:bookmarkStart w:id="3433" w:name="_ETM_Q1_5279967"/>
      <w:bookmarkEnd w:id="3431"/>
      <w:bookmarkEnd w:id="3432"/>
      <w:bookmarkEnd w:id="3433"/>
    </w:p>
    <w:p>
      <w:pPr>
        <w:pStyle w:val="Style35"/>
        <w:keepNext w:val="true"/>
        <w:rPr/>
      </w:pPr>
      <w:bookmarkStart w:id="3434" w:name="ET_guest_ירון_גינדי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435" w:name="_ETM_Q1_5283409"/>
      <w:bookmarkStart w:id="3436" w:name="_ETM_Q1_5283378"/>
      <w:bookmarkEnd w:id="3435"/>
      <w:bookmarkEnd w:id="3436"/>
      <w:r>
        <w:rPr>
          <w:rtl w:val="true"/>
          <w:lang w:eastAsia="he-IL"/>
        </w:rPr>
        <w:t xml:space="preserve">זה </w:t>
      </w:r>
      <w:bookmarkStart w:id="3437" w:name="_ETM_Q1_5281896"/>
      <w:bookmarkEnd w:id="3437"/>
      <w:r>
        <w:rPr>
          <w:rtl w:val="true"/>
          <w:lang w:eastAsia="he-IL"/>
        </w:rPr>
        <w:t>נראה כאילו לא נתנו כאן את הדעת ל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5294887"/>
      <w:bookmarkStart w:id="3439" w:name="_ETM_Q1_5290625"/>
      <w:bookmarkStart w:id="3440" w:name="_ETM_Q1_5290586"/>
      <w:bookmarkStart w:id="3441" w:name="_ETM_Q1_5294887"/>
      <w:bookmarkStart w:id="3442" w:name="_ETM_Q1_5290625"/>
      <w:bookmarkStart w:id="3443" w:name="_ETM_Q1_5290586"/>
      <w:bookmarkEnd w:id="3441"/>
      <w:bookmarkEnd w:id="3442"/>
      <w:bookmarkEnd w:id="3443"/>
    </w:p>
    <w:p>
      <w:pPr>
        <w:pStyle w:val="Style35"/>
        <w:keepNext w:val="true"/>
        <w:rPr>
          <w:lang w:eastAsia="he-IL"/>
        </w:rPr>
      </w:pPr>
      <w:bookmarkStart w:id="3444" w:name="ET_guest_גל_ברנס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5" w:name="_ETM_Q1_5295184"/>
      <w:bookmarkStart w:id="3446" w:name="_ETM_Q1_5295149"/>
      <w:bookmarkEnd w:id="3445"/>
      <w:bookmarkEnd w:id="3446"/>
      <w:r>
        <w:rPr>
          <w:rtl w:val="true"/>
          <w:lang w:eastAsia="he-IL"/>
        </w:rPr>
        <w:t xml:space="preserve">כשעושים </w:t>
      </w:r>
      <w:bookmarkStart w:id="3447" w:name="_ETM_Q1_5296189"/>
      <w:bookmarkEnd w:id="3447"/>
      <w:r>
        <w:rPr>
          <w:rtl w:val="true"/>
          <w:lang w:eastAsia="he-IL"/>
        </w:rPr>
        <w:t>חקיקה נורמטיבית בטח של מס וכשצריך להימנע מתכנוני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ריי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בטריי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וף כמה אנחנו עונים למטרה </w:t>
      </w:r>
      <w:bookmarkStart w:id="3448" w:name="_ETM_Q1_5305929"/>
      <w:bookmarkEnd w:id="3448"/>
      <w:r>
        <w:rPr>
          <w:rtl w:val="true"/>
          <w:lang w:eastAsia="he-IL"/>
        </w:rPr>
        <w:t>ועד כמה אנחנו חוטאים ל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דיקתנו בעניין הזה אנחנו חושבים שאנחנו יותר עונים למטרה מאשר חוטאים למטרה</w:t>
      </w:r>
      <w:bookmarkStart w:id="3449" w:name="_ETM_Q1_5316129"/>
      <w:bookmarkEnd w:id="34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שמבחינתנו החוק הזה ברמה מסוימת </w:t>
      </w:r>
      <w:bookmarkStart w:id="3450" w:name="_ETM_Q1_5317235"/>
      <w:bookmarkEnd w:id="3450"/>
      <w:r>
        <w:rPr>
          <w:rtl w:val="true"/>
          <w:lang w:eastAsia="he-IL"/>
        </w:rPr>
        <w:t>הוא לא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דויק אלא ב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5324546"/>
      <w:bookmarkStart w:id="3452" w:name="_ETM_Q1_5324504"/>
      <w:bookmarkStart w:id="3453" w:name="_ETM_Q1_5324546"/>
      <w:bookmarkStart w:id="3454" w:name="_ETM_Q1_5324504"/>
      <w:bookmarkEnd w:id="3453"/>
      <w:bookmarkEnd w:id="3454"/>
    </w:p>
    <w:p>
      <w:pPr>
        <w:pStyle w:val="Style14"/>
        <w:keepNext w:val="true"/>
        <w:rPr/>
      </w:pPr>
      <w:bookmarkStart w:id="3455" w:name="ET_speaker_612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א מדויק ב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או 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3456" w:name="_ETM_Q1_5325145"/>
      <w:bookmarkEnd w:id="3456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5327967"/>
      <w:bookmarkStart w:id="3458" w:name="_ETM_Q1_5327928"/>
      <w:bookmarkStart w:id="3459" w:name="_ETM_Q1_5327967"/>
      <w:bookmarkStart w:id="3460" w:name="_ETM_Q1_5327928"/>
      <w:bookmarkEnd w:id="3459"/>
      <w:bookmarkEnd w:id="3460"/>
    </w:p>
    <w:p>
      <w:pPr>
        <w:pStyle w:val="Style35"/>
        <w:keepNext w:val="true"/>
        <w:rPr>
          <w:lang w:eastAsia="he-IL"/>
        </w:rPr>
      </w:pPr>
      <w:bookmarkStart w:id="3461" w:name="ET_guest_גל_ברנס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גנו המון נתונים שאנחנו משוכנעים בהם ואפשר להציג כמה ש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5331115"/>
      <w:bookmarkStart w:id="3463" w:name="_ETM_Q1_5331065"/>
      <w:bookmarkStart w:id="3464" w:name="_ETM_Q1_5331115"/>
      <w:bookmarkStart w:id="3465" w:name="_ETM_Q1_5331065"/>
      <w:bookmarkEnd w:id="3464"/>
      <w:bookmarkEnd w:id="3465"/>
    </w:p>
    <w:p>
      <w:pPr>
        <w:pStyle w:val="Style14"/>
        <w:keepNext w:val="true"/>
        <w:rPr/>
      </w:pPr>
      <w:bookmarkStart w:id="3466" w:name="ET_speaker_612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5331041"/>
      <w:bookmarkStart w:id="3468" w:name="_ETM_Q1_5330989"/>
      <w:bookmarkEnd w:id="3467"/>
      <w:bookmarkEnd w:id="3468"/>
      <w:r>
        <w:rPr>
          <w:rtl w:val="true"/>
          <w:lang w:eastAsia="he-IL"/>
        </w:rPr>
        <w:t>אם הוא מדויק 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5329932"/>
      <w:bookmarkStart w:id="3470" w:name="_ETM_Q1_5329301"/>
      <w:bookmarkStart w:id="3471" w:name="_ETM_Q1_5329252"/>
      <w:bookmarkStart w:id="3472" w:name="_ETM_Q1_5329932"/>
      <w:bookmarkStart w:id="3473" w:name="_ETM_Q1_5329301"/>
      <w:bookmarkStart w:id="3474" w:name="_ETM_Q1_5329252"/>
      <w:bookmarkEnd w:id="3472"/>
      <w:bookmarkEnd w:id="3473"/>
      <w:bookmarkEnd w:id="3474"/>
    </w:p>
    <w:p>
      <w:pPr>
        <w:pStyle w:val="Style35"/>
        <w:keepNext w:val="true"/>
        <w:rPr>
          <w:lang w:eastAsia="he-IL"/>
        </w:rPr>
      </w:pPr>
      <w:bookmarkStart w:id="3475" w:name="ET_guest_גל_ברנס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5330245"/>
      <w:bookmarkStart w:id="3477" w:name="_ETM_Q1_5330213"/>
      <w:bookmarkEnd w:id="3476"/>
      <w:bookmarkEnd w:id="3477"/>
      <w:r>
        <w:rPr>
          <w:rtl w:val="true"/>
          <w:lang w:eastAsia="he-IL"/>
        </w:rPr>
        <w:t>גם הנתונים שבי</w:t>
      </w:r>
      <w:bookmarkStart w:id="3478" w:name="_ETM_Q1_5331590"/>
      <w:bookmarkEnd w:id="3478"/>
      <w:r>
        <w:rPr>
          <w:rtl w:val="true"/>
          <w:lang w:eastAsia="he-IL"/>
        </w:rPr>
        <w:t>קש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שובה מאוד מ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479" w:name="_ETM_Q1_5333934"/>
      <w:bookmarkEnd w:id="3479"/>
      <w:r>
        <w:rPr>
          <w:lang w:eastAsia="he-IL"/>
        </w:rPr>
        <w:t>1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שמרוויחות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מחזורם כפול בעלי המניות</w:t>
      </w:r>
      <w:bookmarkStart w:id="3480" w:name="_ETM_Q1_5340361"/>
      <w:bookmarkEnd w:id="3480"/>
      <w:r>
        <w:rPr>
          <w:rtl w:val="true"/>
          <w:lang w:eastAsia="he-IL"/>
        </w:rPr>
        <w:t xml:space="preserve"> עולה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בחריג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קנו </w:t>
      </w:r>
      <w:bookmarkStart w:id="3481" w:name="_ETM_Q1_5345932"/>
      <w:bookmarkEnd w:id="3481"/>
      <w:r>
        <w:rPr>
          <w:rtl w:val="true"/>
          <w:lang w:eastAsia="he-IL"/>
        </w:rPr>
        <w:t>אותם פרטנית ומצאנו את עי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כאן כמובן </w:t>
      </w:r>
      <w:bookmarkStart w:id="3482" w:name="_ETM_Q1_5348532"/>
      <w:bookmarkEnd w:id="3482"/>
      <w:r>
        <w:rPr>
          <w:rtl w:val="true"/>
          <w:lang w:eastAsia="he-IL"/>
        </w:rPr>
        <w:t xml:space="preserve">מתאימות לחוק אבל כדי להכניס אותן צריך להכניס </w:t>
      </w:r>
      <w:bookmarkStart w:id="3483" w:name="_ETM_Q1_5352457"/>
      <w:bookmarkEnd w:id="3483"/>
      <w:r>
        <w:rPr>
          <w:rtl w:val="true"/>
          <w:lang w:eastAsia="he-IL"/>
        </w:rPr>
        <w:t>חברות שלא מתאימות לחוק ולכן קבענו את ה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4" w:name="_ETM_Q1_5357623"/>
      <w:bookmarkStart w:id="3485" w:name="_ETM_Q1_5357581"/>
      <w:bookmarkStart w:id="3486" w:name="_ETM_Q1_5357623"/>
      <w:bookmarkStart w:id="3487" w:name="_ETM_Q1_5357581"/>
      <w:bookmarkEnd w:id="3486"/>
      <w:bookmarkEnd w:id="3487"/>
    </w:p>
    <w:p>
      <w:pPr>
        <w:pStyle w:val="Style31"/>
        <w:keepNext w:val="true"/>
        <w:rPr/>
      </w:pPr>
      <w:bookmarkStart w:id="3488" w:name="ET_yor_572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57</w:t>
      </w:r>
      <w:r>
        <w:rPr>
          <w:rtl w:val="true"/>
          <w:lang w:eastAsia="he-IL"/>
        </w:rPr>
        <w:t xml:space="preserve"> </w:t>
      </w:r>
      <w:bookmarkStart w:id="3489" w:name="_ETM_Q1_5356045"/>
      <w:bookmarkEnd w:id="3489"/>
      <w:r>
        <w:rPr>
          <w:rtl w:val="true"/>
          <w:lang w:eastAsia="he-IL"/>
        </w:rPr>
        <w:t>חברות מתוך 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5358804"/>
      <w:bookmarkStart w:id="3491" w:name="_ETM_Q1_5358009"/>
      <w:bookmarkStart w:id="3492" w:name="_ETM_Q1_5357965"/>
      <w:bookmarkStart w:id="3493" w:name="_ETM_Q1_5358804"/>
      <w:bookmarkStart w:id="3494" w:name="_ETM_Q1_5358009"/>
      <w:bookmarkStart w:id="3495" w:name="_ETM_Q1_5357965"/>
      <w:bookmarkEnd w:id="3493"/>
      <w:bookmarkEnd w:id="3494"/>
      <w:bookmarkEnd w:id="3495"/>
    </w:p>
    <w:p>
      <w:pPr>
        <w:pStyle w:val="Style35"/>
        <w:keepNext w:val="true"/>
        <w:rPr>
          <w:lang w:eastAsia="he-IL"/>
        </w:rPr>
      </w:pPr>
      <w:bookmarkStart w:id="3496" w:name="ET_guest_גל_ברנס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7" w:name="_ETM_Q1_5359102"/>
      <w:bookmarkStart w:id="3498" w:name="_ETM_Q1_5359072"/>
      <w:bookmarkEnd w:id="3497"/>
      <w:bookmarkEnd w:id="3498"/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99" w:name="ET_yor_5726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בא להגיד לך שזה </w:t>
      </w:r>
      <w:bookmarkStart w:id="3500" w:name="_ETM_Q1_5377159"/>
      <w:bookmarkEnd w:id="3500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5376475"/>
      <w:bookmarkStart w:id="3502" w:name="_ETM_Q1_5376748"/>
      <w:bookmarkStart w:id="3503" w:name="_ETM_Q1_5376707"/>
      <w:bookmarkStart w:id="3504" w:name="_ETM_Q1_5376475"/>
      <w:bookmarkStart w:id="3505" w:name="_ETM_Q1_5376748"/>
      <w:bookmarkStart w:id="3506" w:name="_ETM_Q1_5376707"/>
      <w:bookmarkEnd w:id="3504"/>
      <w:bookmarkEnd w:id="3505"/>
      <w:bookmarkEnd w:id="3506"/>
    </w:p>
    <w:p>
      <w:pPr>
        <w:pStyle w:val="Style35"/>
        <w:keepNext w:val="true"/>
        <w:rPr>
          <w:lang w:eastAsia="he-IL"/>
        </w:rPr>
      </w:pPr>
      <w:bookmarkStart w:id="3507" w:name="ET_guest_ירון_גינדי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8" w:name="_ETM_Q1_5376771"/>
      <w:bookmarkStart w:id="3509" w:name="_ETM_Q1_5376740"/>
      <w:bookmarkEnd w:id="3508"/>
      <w:bookmarkEnd w:id="3509"/>
      <w:r>
        <w:rPr>
          <w:rtl w:val="true"/>
          <w:lang w:eastAsia="he-IL"/>
        </w:rPr>
        <w:t>מה כ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ו כלום</w:t>
      </w:r>
      <w:r>
        <w:rPr>
          <w:rtl w:val="true"/>
          <w:lang w:eastAsia="he-IL"/>
        </w:rPr>
        <w:t xml:space="preserve">. </w:t>
      </w:r>
      <w:bookmarkStart w:id="3510" w:name="_ETM_Q1_5380661"/>
      <w:bookmarkEnd w:id="3510"/>
      <w:r>
        <w:rPr>
          <w:rtl w:val="true"/>
          <w:lang w:eastAsia="he-IL"/>
        </w:rPr>
        <w:t>חוץ מנורמטיבי לא הבנתי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5379779"/>
      <w:bookmarkStart w:id="3512" w:name="_ETM_Q1_5379738"/>
      <w:bookmarkStart w:id="3513" w:name="_ETM_Q1_5379779"/>
      <w:bookmarkStart w:id="3514" w:name="_ETM_Q1_5379738"/>
      <w:bookmarkEnd w:id="3513"/>
      <w:bookmarkEnd w:id="3514"/>
    </w:p>
    <w:p>
      <w:pPr>
        <w:pStyle w:val="Style31"/>
        <w:keepNext w:val="true"/>
        <w:rPr/>
      </w:pPr>
      <w:bookmarkStart w:id="3515" w:name="ET_yor_5726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ור על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5380650"/>
      <w:bookmarkStart w:id="3517" w:name="_ETM_Q1_5380650"/>
      <w:bookmarkEnd w:id="3517"/>
    </w:p>
    <w:p>
      <w:pPr>
        <w:pStyle w:val="Style35"/>
        <w:keepNext w:val="true"/>
        <w:rPr>
          <w:lang w:eastAsia="he-IL"/>
        </w:rPr>
      </w:pPr>
      <w:bookmarkStart w:id="3518" w:name="ET_guest_גל_ברנס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9" w:name="_ETM_Q1_5380953"/>
      <w:bookmarkStart w:id="3520" w:name="_ETM_Q1_5380918"/>
      <w:bookmarkEnd w:id="3519"/>
      <w:bookmarkEnd w:id="3520"/>
      <w:r>
        <w:rPr>
          <w:rtl w:val="true"/>
          <w:lang w:eastAsia="he-IL"/>
        </w:rPr>
        <w:t>שאלו למה החרגנו</w:t>
      </w:r>
      <w:r>
        <w:rPr>
          <w:rtl w:val="true"/>
          <w:lang w:eastAsia="he-IL"/>
        </w:rPr>
        <w:t xml:space="preserve">. </w:t>
      </w:r>
      <w:bookmarkStart w:id="3521" w:name="_ETM_Q1_5385449"/>
      <w:bookmarkEnd w:id="3521"/>
      <w:r>
        <w:rPr>
          <w:rtl w:val="true"/>
          <w:lang w:eastAsia="he-IL"/>
        </w:rPr>
        <w:t xml:space="preserve">התשובה היא שמ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כפול בעלי המניות שמרוויחים </w:t>
      </w:r>
      <w:bookmarkStart w:id="3522" w:name="_ETM_Q1_5389681"/>
      <w:bookmarkEnd w:id="3522"/>
      <w:r>
        <w:rPr>
          <w:rtl w:val="true"/>
          <w:lang w:eastAsia="he-IL"/>
        </w:rPr>
        <w:t xml:space="preserve">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נו אותן </w:t>
      </w:r>
      <w:bookmarkStart w:id="3523" w:name="_ETM_Q1_5395078"/>
      <w:bookmarkEnd w:id="3523"/>
      <w:r>
        <w:rPr>
          <w:rtl w:val="true"/>
          <w:lang w:eastAsia="he-IL"/>
        </w:rPr>
        <w:t>פרטנית ולא מצאנו את עיקרן המוחלט כמתאימות לתכלית החוק</w:t>
      </w:r>
      <w:bookmarkStart w:id="3524" w:name="_ETM_Q1_5396791"/>
      <w:bookmarkEnd w:id="3524"/>
      <w:r>
        <w:rPr>
          <w:rtl w:val="true"/>
          <w:lang w:eastAsia="he-IL"/>
        </w:rPr>
        <w:t>.</w:t>
      </w:r>
      <w:bookmarkStart w:id="3525" w:name="_ETM_Q1_5398498"/>
      <w:bookmarkEnd w:id="3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החלטנו לקבוע רף </w:t>
      </w:r>
      <w:bookmarkStart w:id="3526" w:name="_ETM_Q1_5403027"/>
      <w:bookmarkEnd w:id="3526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נתפוס את אותן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</w:t>
      </w:r>
      <w:bookmarkStart w:id="3527" w:name="_ETM_Q1_5406508"/>
      <w:bookmarkEnd w:id="3527"/>
      <w:r>
        <w:rPr>
          <w:rtl w:val="true"/>
          <w:lang w:eastAsia="he-IL"/>
        </w:rPr>
        <w:t>היו מכניסות לנו עוד הרבה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5396308"/>
      <w:bookmarkStart w:id="3529" w:name="_ETM_Q1_5398540"/>
      <w:bookmarkStart w:id="3530" w:name="_ETM_Q1_5396308"/>
      <w:bookmarkStart w:id="3531" w:name="_ETM_Q1_5398540"/>
      <w:bookmarkEnd w:id="3530"/>
      <w:bookmarkEnd w:id="3531"/>
    </w:p>
    <w:p>
      <w:pPr>
        <w:pStyle w:val="Style35"/>
        <w:keepNext w:val="true"/>
        <w:rPr>
          <w:lang w:eastAsia="he-IL"/>
        </w:rPr>
      </w:pPr>
      <w:bookmarkStart w:id="3532" w:name="ET_guest_יוסי_אלישע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533" w:name="_ETM_Q1_5396618"/>
      <w:bookmarkStart w:id="3534" w:name="_ETM_Q1_5396601"/>
      <w:bookmarkEnd w:id="3533"/>
      <w:bookmarkEnd w:id="3534"/>
      <w:r>
        <w:rPr>
          <w:rtl w:val="true"/>
          <w:lang w:eastAsia="he-IL"/>
        </w:rPr>
        <w:t>ה תכלי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</w:t>
      </w:r>
      <w:bookmarkStart w:id="3535" w:name="_ETM_Q1_5408522"/>
      <w:bookmarkEnd w:id="3535"/>
      <w:r>
        <w:rPr>
          <w:rtl w:val="true"/>
          <w:lang w:eastAsia="he-IL"/>
        </w:rPr>
        <w:t xml:space="preserve"> הן גם נמצאות 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5412722"/>
      <w:bookmarkStart w:id="3537" w:name="_ETM_Q1_5412722"/>
      <w:bookmarkEnd w:id="3537"/>
    </w:p>
    <w:p>
      <w:pPr>
        <w:pStyle w:val="Style31"/>
        <w:keepNext w:val="true"/>
        <w:rPr/>
      </w:pPr>
      <w:bookmarkStart w:id="3538" w:name="ET_yor_5726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5413096"/>
      <w:bookmarkStart w:id="3540" w:name="_ETM_Q1_5413050"/>
      <w:bookmarkEnd w:id="3539"/>
      <w:bookmarkEnd w:id="3540"/>
      <w:r>
        <w:rPr>
          <w:rtl w:val="true"/>
          <w:lang w:eastAsia="he-IL"/>
        </w:rPr>
        <w:t>לגבי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</w:t>
      </w:r>
      <w:r>
        <w:rPr>
          <w:rtl w:val="true"/>
          <w:lang w:eastAsia="he-IL"/>
        </w:rPr>
        <w:t>-</w:t>
      </w:r>
      <w:r>
        <w:rPr>
          <w:lang w:eastAsia="he-IL"/>
        </w:rPr>
        <w:t>29.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41" w:name="ET_guest_יוסי_אלישע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כוונה</w:t>
      </w:r>
      <w:bookmarkStart w:id="3542" w:name="_ETM_Q1_5418287"/>
      <w:bookmarkEnd w:id="354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סבירו את ה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3" w:name="_ETM_Q1_5420808"/>
      <w:bookmarkStart w:id="3544" w:name="_ETM_Q1_5420768"/>
      <w:bookmarkStart w:id="3545" w:name="_ETM_Q1_5420808"/>
      <w:bookmarkStart w:id="3546" w:name="_ETM_Q1_5420768"/>
      <w:bookmarkEnd w:id="3545"/>
      <w:bookmarkEnd w:id="3546"/>
    </w:p>
    <w:p>
      <w:pPr>
        <w:pStyle w:val="Style35"/>
        <w:keepNext w:val="true"/>
        <w:rPr>
          <w:lang w:eastAsia="he-IL"/>
        </w:rPr>
      </w:pPr>
      <w:bookmarkStart w:id="3547" w:name="ET_guest_ירון_גינדי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סבירו גם לגבי בעל וא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5422702"/>
      <w:bookmarkStart w:id="3549" w:name="_ETM_Q1_5422662"/>
      <w:bookmarkStart w:id="3550" w:name="_ETM_Q1_5422702"/>
      <w:bookmarkStart w:id="3551" w:name="_ETM_Q1_5422662"/>
      <w:bookmarkEnd w:id="3550"/>
      <w:bookmarkEnd w:id="3551"/>
    </w:p>
    <w:p>
      <w:pPr>
        <w:pStyle w:val="Style35"/>
        <w:keepNext w:val="true"/>
        <w:rPr>
          <w:lang w:eastAsia="he-IL"/>
        </w:rPr>
      </w:pPr>
      <w:bookmarkStart w:id="3552" w:name="ET_guest_גל_ברנס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וונה היא שכאשר עיקר </w:t>
      </w:r>
      <w:bookmarkStart w:id="3553" w:name="_ETM_Q1_5422059"/>
      <w:bookmarkEnd w:id="3553"/>
      <w:r>
        <w:rPr>
          <w:rtl w:val="true"/>
          <w:lang w:eastAsia="he-IL"/>
        </w:rPr>
        <w:t xml:space="preserve">ההכנסה היא </w:t>
      </w:r>
      <w:bookmarkStart w:id="3554" w:name="_ETM_Q1_5423030"/>
      <w:bookmarkEnd w:id="3554"/>
      <w:r>
        <w:rPr>
          <w:rtl w:val="true"/>
          <w:lang w:eastAsia="he-IL"/>
        </w:rPr>
        <w:t>מיגיע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מודל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5" w:name="_ETM_Q1_5426518"/>
      <w:bookmarkStart w:id="3556" w:name="_ETM_Q1_5426471"/>
      <w:bookmarkStart w:id="3557" w:name="_ETM_Q1_5426518"/>
      <w:bookmarkStart w:id="3558" w:name="_ETM_Q1_5426471"/>
      <w:bookmarkEnd w:id="3557"/>
      <w:bookmarkEnd w:id="3558"/>
    </w:p>
    <w:p>
      <w:pPr>
        <w:pStyle w:val="Style31"/>
        <w:keepNext w:val="true"/>
        <w:rPr/>
      </w:pPr>
      <w:bookmarkStart w:id="3559" w:name="ET_yor_5726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גבי בעל ואישה</w:t>
      </w:r>
      <w:r>
        <w:rPr>
          <w:rtl w:val="true"/>
          <w:lang w:eastAsia="he-IL"/>
        </w:rPr>
        <w:t>?</w:t>
      </w:r>
      <w:bookmarkStart w:id="3560" w:name="_ETM_Q1_5423953"/>
      <w:bookmarkEnd w:id="3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מר </w:t>
      </w:r>
      <w:bookmarkStart w:id="3561" w:name="_ETM_Q1_5428038"/>
      <w:bookmarkEnd w:id="3561"/>
      <w:r>
        <w:rPr>
          <w:rtl w:val="true"/>
          <w:lang w:eastAsia="he-IL"/>
        </w:rPr>
        <w:t>לך ירון ששניהם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2" w:name="_ETM_Q1_5424826"/>
      <w:bookmarkStart w:id="3563" w:name="_ETM_Q1_5423984"/>
      <w:bookmarkStart w:id="3564" w:name="_ETM_Q1_5424826"/>
      <w:bookmarkStart w:id="3565" w:name="_ETM_Q1_5423984"/>
      <w:bookmarkEnd w:id="3564"/>
      <w:bookmarkEnd w:id="3565"/>
    </w:p>
    <w:p>
      <w:pPr>
        <w:pStyle w:val="Style35"/>
        <w:keepNext w:val="true"/>
        <w:rPr>
          <w:lang w:eastAsia="he-IL"/>
        </w:rPr>
      </w:pPr>
      <w:bookmarkStart w:id="3566" w:name="ET_guest_גל_ברנס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7" w:name="_ETM_Q1_5425142"/>
      <w:bookmarkStart w:id="3568" w:name="_ETM_Q1_5425110"/>
      <w:bookmarkEnd w:id="3567"/>
      <w:bookmarkEnd w:id="3568"/>
      <w:r>
        <w:rPr>
          <w:rtl w:val="true"/>
          <w:lang w:eastAsia="he-IL"/>
        </w:rPr>
        <w:t>אם יש היום בעל שמנהל חברה</w:t>
      </w:r>
      <w:bookmarkStart w:id="3569" w:name="_ETM_Q1_5434517"/>
      <w:bookmarkEnd w:id="3569"/>
      <w:r>
        <w:rPr>
          <w:rtl w:val="true"/>
          <w:lang w:eastAsia="he-IL"/>
        </w:rPr>
        <w:t xml:space="preserve"> שהוא מרוויח ב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בה הכנסות של </w:t>
      </w:r>
      <w:bookmarkStart w:id="3570" w:name="_ETM_Q1_5435826"/>
      <w:bookmarkEnd w:id="3570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וגם אשתו מנהלת חברה </w:t>
      </w:r>
      <w:bookmarkStart w:id="3571" w:name="_ETM_Q1_5439195"/>
      <w:bookmarkEnd w:id="3571"/>
      <w:r>
        <w:rPr>
          <w:rtl w:val="true"/>
          <w:lang w:eastAsia="he-IL"/>
        </w:rPr>
        <w:t xml:space="preserve">גם עם הכנסות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וג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א נרצה שהם יתאחדו ויצאו מהחוק </w:t>
      </w:r>
      <w:bookmarkStart w:id="3572" w:name="_ETM_Q1_5443730"/>
      <w:bookmarkEnd w:id="357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5447177"/>
      <w:bookmarkStart w:id="3574" w:name="_ETM_Q1_5447131"/>
      <w:bookmarkStart w:id="3575" w:name="_ETM_Q1_5447177"/>
      <w:bookmarkStart w:id="3576" w:name="_ETM_Q1_5447131"/>
      <w:bookmarkEnd w:id="3575"/>
      <w:bookmarkEnd w:id="3576"/>
    </w:p>
    <w:p>
      <w:pPr>
        <w:pStyle w:val="Style35"/>
        <w:keepNext w:val="true"/>
        <w:rPr>
          <w:lang w:eastAsia="he-IL"/>
        </w:rPr>
      </w:pPr>
      <w:bookmarkStart w:id="3577" w:name="ET_guest_ירון_גינדי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5447222"/>
      <w:bookmarkStart w:id="3579" w:name="_ETM_Q1_5447186"/>
      <w:bookmarkEnd w:id="3578"/>
      <w:bookmarkEnd w:id="3579"/>
      <w:r>
        <w:rPr>
          <w:rtl w:val="true"/>
          <w:lang w:eastAsia="he-IL"/>
        </w:rPr>
        <w:t>למה לא תרצה שהם יתאחד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5454080"/>
      <w:bookmarkStart w:id="3581" w:name="_ETM_Q1_5454039"/>
      <w:bookmarkStart w:id="3582" w:name="_ETM_Q1_5454080"/>
      <w:bookmarkStart w:id="3583" w:name="_ETM_Q1_5454039"/>
      <w:bookmarkEnd w:id="3582"/>
      <w:bookmarkEnd w:id="3583"/>
    </w:p>
    <w:p>
      <w:pPr>
        <w:pStyle w:val="Style35"/>
        <w:keepNext w:val="true"/>
        <w:rPr>
          <w:lang w:eastAsia="he-IL"/>
        </w:rPr>
      </w:pPr>
      <w:bookmarkStart w:id="3584" w:name="ET_guest_קריאה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זה גם לעודד גירוש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5" w:name="_ETM_Q1_5457384"/>
      <w:bookmarkStart w:id="3586" w:name="_ETM_Q1_5457345"/>
      <w:bookmarkStart w:id="3587" w:name="_ETM_Q1_5457384"/>
      <w:bookmarkStart w:id="3588" w:name="_ETM_Q1_5457345"/>
      <w:bookmarkEnd w:id="3587"/>
      <w:bookmarkEnd w:id="3588"/>
    </w:p>
    <w:p>
      <w:pPr>
        <w:pStyle w:val="Style35"/>
        <w:keepNext w:val="true"/>
        <w:rPr>
          <w:lang w:eastAsia="he-IL"/>
        </w:rPr>
      </w:pPr>
      <w:bookmarkStart w:id="3589" w:name="ET_guest_גל_ברנס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לפני ואחרי הם ישלמו את אותו מס 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90" w:name="_ETM_Q1_5462083"/>
      <w:bookmarkStart w:id="3591" w:name="_ETM_Q1_5462045"/>
      <w:bookmarkStart w:id="3592" w:name="_ETM_Q1_5462083"/>
      <w:bookmarkStart w:id="3593" w:name="_ETM_Q1_5462045"/>
      <w:bookmarkEnd w:id="3592"/>
      <w:bookmarkEnd w:id="3593"/>
    </w:p>
    <w:p>
      <w:pPr>
        <w:pStyle w:val="Style35"/>
        <w:keepNext w:val="true"/>
        <w:rPr>
          <w:lang w:eastAsia="he-IL"/>
        </w:rPr>
      </w:pPr>
      <w:bookmarkStart w:id="3594" w:name="ET_guest_שי_אהרונוביץ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אם זה תא 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ח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5470492"/>
      <w:bookmarkStart w:id="3596" w:name="_ETM_Q1_5470447"/>
      <w:bookmarkStart w:id="3597" w:name="_ETM_Q1_5470492"/>
      <w:bookmarkStart w:id="3598" w:name="_ETM_Q1_5470447"/>
      <w:bookmarkEnd w:id="3597"/>
      <w:bookmarkEnd w:id="3598"/>
    </w:p>
    <w:p>
      <w:pPr>
        <w:pStyle w:val="Style31"/>
        <w:keepNext w:val="true"/>
        <w:rPr/>
      </w:pPr>
      <w:bookmarkStart w:id="3599" w:name="ET_yor_572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הדגיש את זה ב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5483896"/>
      <w:bookmarkStart w:id="3601" w:name="_ETM_Q1_5483858"/>
      <w:bookmarkStart w:id="3602" w:name="_ETM_Q1_5483896"/>
      <w:bookmarkStart w:id="3603" w:name="_ETM_Q1_5483858"/>
      <w:bookmarkEnd w:id="3602"/>
      <w:bookmarkEnd w:id="3603"/>
    </w:p>
    <w:p>
      <w:pPr>
        <w:pStyle w:val="Style31"/>
        <w:keepNext w:val="true"/>
        <w:rPr/>
      </w:pPr>
      <w:bookmarkStart w:id="3604" w:name="ET_yor_5726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605" w:name="_ETM_Q1_5484065"/>
      <w:bookmarkStart w:id="3606" w:name="_ETM_Q1_5484025"/>
      <w:bookmarkEnd w:id="3605"/>
      <w:bookmarkEnd w:id="3606"/>
      <w:r>
        <w:rPr>
          <w:rtl w:val="true"/>
          <w:lang w:eastAsia="he-IL"/>
        </w:rPr>
        <w:t>נ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5485210"/>
      <w:bookmarkStart w:id="3608" w:name="_ETM_Q1_5483907"/>
      <w:bookmarkStart w:id="3609" w:name="_ETM_Q1_5483871"/>
      <w:bookmarkStart w:id="3610" w:name="_ETM_Q1_5485210"/>
      <w:bookmarkStart w:id="3611" w:name="_ETM_Q1_5483907"/>
      <w:bookmarkStart w:id="3612" w:name="_ETM_Q1_5483871"/>
      <w:bookmarkEnd w:id="3610"/>
      <w:bookmarkEnd w:id="3611"/>
      <w:bookmarkEnd w:id="3612"/>
    </w:p>
    <w:p>
      <w:pPr>
        <w:pStyle w:val="Style35"/>
        <w:keepNext w:val="true"/>
        <w:rPr>
          <w:lang w:eastAsia="he-IL"/>
        </w:rPr>
      </w:pPr>
      <w:bookmarkStart w:id="3613" w:name="ET_guest_ישי_פרלמ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5485495"/>
      <w:bookmarkStart w:id="3615" w:name="_ETM_Q1_5485463"/>
      <w:bookmarkEnd w:id="3614"/>
      <w:bookmarkEnd w:id="36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מדה המקצועית שלנו היא מה שכארים </w:t>
      </w:r>
      <w:bookmarkStart w:id="3616" w:name="_ETM_Q1_5490619"/>
      <w:bookmarkEnd w:id="3616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להכניס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תייחס לשום דבר </w:t>
      </w:r>
      <w:bookmarkStart w:id="3617" w:name="_ETM_Q1_5496277"/>
      <w:bookmarkEnd w:id="3617"/>
      <w:r>
        <w:rPr>
          <w:rtl w:val="true"/>
          <w:lang w:eastAsia="he-IL"/>
        </w:rPr>
        <w:t>ורק יסב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לטה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18" w:name="ET_yor_572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אן באווירה מקצו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5502256"/>
      <w:bookmarkStart w:id="3620" w:name="_ETM_Q1_5502211"/>
      <w:bookmarkStart w:id="3621" w:name="_ETM_Q1_5502256"/>
      <w:bookmarkStart w:id="3622" w:name="_ETM_Q1_5502211"/>
      <w:bookmarkEnd w:id="3621"/>
      <w:bookmarkEnd w:id="3622"/>
    </w:p>
    <w:p>
      <w:pPr>
        <w:pStyle w:val="Style35"/>
        <w:keepNext w:val="true"/>
        <w:rPr>
          <w:lang w:eastAsia="he-IL"/>
        </w:rPr>
      </w:pPr>
      <w:bookmarkStart w:id="3623" w:name="ET_guest_ישי_פרלמ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לטה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5499652"/>
      <w:bookmarkStart w:id="3625" w:name="_ETM_Q1_5499615"/>
      <w:bookmarkStart w:id="3626" w:name="_ETM_Q1_5499652"/>
      <w:bookmarkStart w:id="3627" w:name="_ETM_Q1_5499615"/>
      <w:bookmarkEnd w:id="3626"/>
      <w:bookmarkEnd w:id="3627"/>
    </w:p>
    <w:p>
      <w:pPr>
        <w:pStyle w:val="Style31"/>
        <w:keepNext w:val="true"/>
        <w:rPr/>
      </w:pPr>
      <w:bookmarkStart w:id="3628" w:name="ET_yor_572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5500568"/>
      <w:bookmarkStart w:id="3630" w:name="_ETM_Q1_5500527"/>
      <w:bookmarkEnd w:id="3629"/>
      <w:bookmarkEnd w:id="3630"/>
      <w:r>
        <w:rPr>
          <w:rtl w:val="true"/>
          <w:lang w:eastAsia="he-IL"/>
        </w:rPr>
        <w:t xml:space="preserve">מהדיון הראשון </w:t>
      </w:r>
      <w:bookmarkStart w:id="3631" w:name="_ETM_Q1_5503132"/>
      <w:bookmarkEnd w:id="3631"/>
      <w:r>
        <w:rPr>
          <w:rtl w:val="true"/>
          <w:lang w:eastAsia="he-IL"/>
        </w:rPr>
        <w:t>היינו באווירה מקצועית</w:t>
      </w:r>
      <w:r>
        <w:rPr>
          <w:rtl w:val="true"/>
          <w:lang w:eastAsia="he-IL"/>
        </w:rPr>
        <w:t xml:space="preserve">. </w:t>
      </w:r>
      <w:bookmarkStart w:id="3632" w:name="_ETM_Q1_5509032"/>
      <w:bookmarkEnd w:id="3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5510048"/>
      <w:bookmarkStart w:id="3634" w:name="_ETM_Q1_5509073"/>
      <w:bookmarkStart w:id="3635" w:name="_ETM_Q1_5510048"/>
      <w:bookmarkStart w:id="3636" w:name="_ETM_Q1_5509073"/>
      <w:bookmarkEnd w:id="3635"/>
      <w:bookmarkEnd w:id="3636"/>
    </w:p>
    <w:p>
      <w:pPr>
        <w:pStyle w:val="Style35"/>
        <w:keepNext w:val="true"/>
        <w:rPr>
          <w:lang w:eastAsia="he-IL"/>
        </w:rPr>
      </w:pPr>
      <w:bookmarkStart w:id="3637" w:name="ET_guest_ישי_פרלמן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3638" w:name="_ETM_Q1_4713159"/>
      <w:bookmarkStart w:id="3639" w:name="_ETM_Q1_4713122"/>
      <w:bookmarkStart w:id="3640" w:name="_ETM_Q1_4721579"/>
      <w:bookmarkStart w:id="3641" w:name="_ETM_Q1_4721545"/>
      <w:bookmarkStart w:id="3642" w:name="_ETM_Q1_4721466"/>
      <w:bookmarkStart w:id="3643" w:name="_ETM_Q1_4721426"/>
      <w:bookmarkStart w:id="3644" w:name="_ETM_Q1_4806290"/>
      <w:bookmarkStart w:id="3645" w:name="_ETM_Q1_4806243"/>
      <w:bookmarkStart w:id="3646" w:name="_ETM_Q1_4813206"/>
      <w:bookmarkStart w:id="3647" w:name="_ETM_Q1_4813189"/>
      <w:bookmarkStart w:id="3648" w:name="_ETM_Q1_4813006"/>
      <w:bookmarkStart w:id="3649" w:name="_ETM_Q1_4812171"/>
      <w:bookmarkStart w:id="3650" w:name="_ETM_Q1_4812134"/>
      <w:bookmarkStart w:id="3651" w:name="_ETM_Q1_4973907"/>
      <w:bookmarkStart w:id="3652" w:name="_ETM_Q1_4973868"/>
      <w:bookmarkStart w:id="3653" w:name="_ETM_Q1_5080061"/>
      <w:bookmarkStart w:id="3654" w:name="_ETM_Q1_5080011"/>
      <w:bookmarkStart w:id="3655" w:name="_ETM_Q1_5095119"/>
      <w:bookmarkStart w:id="3656" w:name="_ETM_Q1_5095081"/>
      <w:bookmarkStart w:id="3657" w:name="_ETM_Q1_5092561"/>
      <w:bookmarkStart w:id="3658" w:name="_ETM_Q1_5092524"/>
      <w:bookmarkStart w:id="3659" w:name="_ETM_Q1_5188495"/>
      <w:bookmarkStart w:id="3660" w:name="_ETM_Q1_5188455"/>
      <w:bookmarkStart w:id="3661" w:name="_ETM_Q1_5220828"/>
      <w:bookmarkStart w:id="3662" w:name="_ETM_Q1_5220779"/>
      <w:bookmarkStart w:id="3663" w:name="_ETM_Q1_5499331"/>
      <w:bookmarkStart w:id="3664" w:name="_ETM_Q1_5499291"/>
      <w:bookmarkStart w:id="3665" w:name="_ETM_Q1_5510333"/>
      <w:bookmarkStart w:id="3666" w:name="_ETM_Q1_5510302"/>
      <w:bookmarkEnd w:id="3638"/>
      <w:bookmarkEnd w:id="3639"/>
      <w:bookmarkEnd w:id="3640"/>
      <w:bookmarkEnd w:id="3641"/>
      <w:bookmarkEnd w:id="3642"/>
      <w:bookmarkEnd w:id="3643"/>
      <w:bookmarkEnd w:id="3644"/>
      <w:bookmarkEnd w:id="3645"/>
      <w:bookmarkEnd w:id="3646"/>
      <w:bookmarkEnd w:id="3647"/>
      <w:bookmarkEnd w:id="3648"/>
      <w:bookmarkEnd w:id="3649"/>
      <w:bookmarkEnd w:id="3650"/>
      <w:bookmarkEnd w:id="3651"/>
      <w:bookmarkEnd w:id="3652"/>
      <w:bookmarkEnd w:id="3653"/>
      <w:bookmarkEnd w:id="3654"/>
      <w:bookmarkEnd w:id="3655"/>
      <w:bookmarkEnd w:id="3656"/>
      <w:bookmarkEnd w:id="3657"/>
      <w:bookmarkEnd w:id="3658"/>
      <w:bookmarkEnd w:id="3659"/>
      <w:bookmarkEnd w:id="3660"/>
      <w:bookmarkEnd w:id="3661"/>
      <w:bookmarkEnd w:id="3662"/>
      <w:bookmarkEnd w:id="3663"/>
      <w:bookmarkEnd w:id="3664"/>
      <w:bookmarkEnd w:id="3665"/>
      <w:bookmarkEnd w:id="3666"/>
      <w:r>
        <w:rPr>
          <w:rtl w:val="true"/>
          <w:lang w:eastAsia="he-IL"/>
        </w:rPr>
        <w:t>בשנת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ור הרווחיות של חברת המעטים עלה 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4696967"/>
      <w:bookmarkStart w:id="3668" w:name="_ETM_Q1_4696930"/>
      <w:bookmarkStart w:id="3669" w:name="_ETM_Q1_4696967"/>
      <w:bookmarkStart w:id="3670" w:name="_ETM_Q1_4696930"/>
      <w:bookmarkEnd w:id="3669"/>
      <w:bookmarkEnd w:id="3670"/>
    </w:p>
    <w:p>
      <w:pPr>
        <w:pStyle w:val="Normal"/>
        <w:rPr>
          <w:lang w:eastAsia="he-IL"/>
        </w:rPr>
      </w:pPr>
      <w:bookmarkStart w:id="3671" w:name="_ETM_Q1_5515689"/>
      <w:bookmarkStart w:id="3672" w:name="_ETM_Q1_5515648"/>
      <w:bookmarkEnd w:id="3671"/>
      <w:bookmarkEnd w:id="3672"/>
      <w:r>
        <w:rPr>
          <w:rtl w:val="true"/>
          <w:lang w:eastAsia="he-IL"/>
        </w:rPr>
        <w:t xml:space="preserve">זאת רק הבהרה כי לאור המגן זה בכל מקרה </w:t>
      </w:r>
      <w:bookmarkStart w:id="3673" w:name="_ETM_Q1_5520647"/>
      <w:bookmarkEnd w:id="3673"/>
      <w:r>
        <w:rPr>
          <w:rtl w:val="true"/>
          <w:lang w:eastAsia="he-IL"/>
        </w:rPr>
        <w:t>היה קורה גם באופן אוטומטי</w:t>
      </w:r>
      <w:r>
        <w:rPr>
          <w:rtl w:val="true"/>
          <w:lang w:eastAsia="he-IL"/>
        </w:rPr>
        <w:t xml:space="preserve">. </w:t>
      </w:r>
      <w:bookmarkStart w:id="3674" w:name="_ETM_Q1_5522530"/>
      <w:bookmarkEnd w:id="3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firstLine="720"/>
        <w:rPr>
          <w:lang w:eastAsia="he-IL"/>
        </w:rPr>
      </w:pPr>
      <w:bookmarkStart w:id="3675" w:name="_ETM_Q1_4712737"/>
      <w:bookmarkStart w:id="3676" w:name="_ETM_Q1_4712699"/>
      <w:bookmarkEnd w:id="3675"/>
      <w:bookmarkEnd w:id="3676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על אף האמור 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 –</w:t>
      </w:r>
    </w:p>
    <w:p>
      <w:pPr>
        <w:pStyle w:val="Normal"/>
        <w:ind w:left="720" w:firstLine="720"/>
        <w:rPr>
          <w:lang w:eastAsia="he-IL"/>
        </w:rPr>
      </w:pPr>
      <w:r>
        <w:rPr>
          <w:rtl w:val="true"/>
          <w:lang w:eastAsia="he-IL"/>
        </w:rPr>
      </w:r>
      <w:bookmarkStart w:id="3677" w:name="_ETM_Q1_5528983"/>
      <w:bookmarkStart w:id="3678" w:name="_ETM_Q1_5529576"/>
      <w:bookmarkStart w:id="3679" w:name="_ETM_Q1_5529529"/>
      <w:bookmarkStart w:id="3680" w:name="_ETM_Q1_5528983"/>
      <w:bookmarkStart w:id="3681" w:name="_ETM_Q1_5529576"/>
      <w:bookmarkStart w:id="3682" w:name="_ETM_Q1_5529529"/>
      <w:bookmarkEnd w:id="3680"/>
      <w:bookmarkEnd w:id="3681"/>
      <w:bookmarkEnd w:id="3682"/>
    </w:p>
    <w:p>
      <w:pPr>
        <w:pStyle w:val="ListParagraph"/>
        <w:numPr>
          <w:ilvl w:val="0"/>
          <w:numId w:val="2"/>
        </w:numPr>
        <w:rPr>
          <w:lang w:eastAsia="he-IL"/>
        </w:rPr>
      </w:pPr>
      <w:bookmarkStart w:id="3683" w:name="_ETM_Q1_5529026"/>
      <w:bookmarkEnd w:id="3683"/>
      <w:r>
        <w:rPr>
          <w:rtl w:val="true"/>
          <w:lang w:eastAsia="he-IL"/>
        </w:rPr>
        <w:t xml:space="preserve">נחשב חלק מההכנסה החייבת מפעילות עתירת יגיעה אישית של חברת המעטים כהכנסתו החייבת של בעל מניות לפ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יופחת החלק האמור מההכנסה החייבת שמיוחסת לו לפי סעיף קטן זה מאותה חברת מע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84" w:name="ET_speaker_שלומית_ארליך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</w:t>
      </w:r>
      <w:bookmarkStart w:id="3685" w:name="_ETM_Q1_5561635"/>
      <w:bookmarkEnd w:id="3685"/>
      <w:r>
        <w:rPr>
          <w:rtl w:val="true"/>
          <w:lang w:eastAsia="he-IL"/>
        </w:rPr>
        <w:t>אותו מישור של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5570512"/>
      <w:bookmarkStart w:id="3687" w:name="_ETM_Q1_5570475"/>
      <w:bookmarkStart w:id="3688" w:name="_ETM_Q1_5570512"/>
      <w:bookmarkStart w:id="3689" w:name="_ETM_Q1_5570475"/>
      <w:bookmarkEnd w:id="3688"/>
      <w:bookmarkEnd w:id="3689"/>
    </w:p>
    <w:p>
      <w:pPr>
        <w:pStyle w:val="Style35"/>
        <w:keepNext w:val="true"/>
        <w:rPr>
          <w:lang w:eastAsia="he-IL"/>
        </w:rPr>
      </w:pPr>
      <w:bookmarkStart w:id="3690" w:name="ET_guest_גל_ברנס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3691" w:name="_ETM_Q1_5568279"/>
      <w:bookmarkEnd w:id="3691"/>
      <w:r>
        <w:rPr>
          <w:rtl w:val="true"/>
          <w:lang w:eastAsia="he-IL"/>
        </w:rPr>
        <w:t>הצגנו במצגת שהוצג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מחזור שם של כלל החברות</w:t>
      </w:r>
      <w:bookmarkStart w:id="3692" w:name="_ETM_Q1_5574918"/>
      <w:bookmarkEnd w:id="3692"/>
      <w:r>
        <w:rPr>
          <w:rtl w:val="true"/>
          <w:lang w:eastAsia="he-IL"/>
        </w:rPr>
        <w:t xml:space="preserve"> – מתוך החברות ולא מתוך המשק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וא שני אחוז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מעט מאוד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המון רו</w:t>
      </w:r>
      <w:bookmarkStart w:id="3693" w:name="_ETM_Q1_5579553"/>
      <w:bookmarkEnd w:id="3693"/>
      <w:r>
        <w:rPr>
          <w:rtl w:val="true"/>
          <w:lang w:eastAsia="he-IL"/>
        </w:rPr>
        <w:t>וחים צ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ינו לכם רווחים צבורים בשמונה שנים שעלו </w:t>
      </w:r>
      <w:bookmarkStart w:id="3694" w:name="_ETM_Q1_5584162"/>
      <w:bookmarkEnd w:id="369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מצאנו את החברות האלה כי הן מאוד </w:t>
      </w:r>
      <w:bookmarkStart w:id="3695" w:name="_ETM_Q1_5587303"/>
      <w:bookmarkEnd w:id="3695"/>
      <w:r>
        <w:rPr>
          <w:rtl w:val="true"/>
          <w:lang w:eastAsia="he-IL"/>
        </w:rPr>
        <w:t>מתאימות לעקרון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696" w:name="_ETM_Q1_5585417"/>
      <w:bookmarkStart w:id="3697" w:name="_ETM_Q1_5585379"/>
      <w:bookmarkStart w:id="3698" w:name="_ETM_Q1_5585417"/>
      <w:bookmarkStart w:id="3699" w:name="_ETM_Q1_5585379"/>
      <w:bookmarkEnd w:id="3698"/>
      <w:bookmarkEnd w:id="3699"/>
    </w:p>
    <w:p>
      <w:pPr>
        <w:pStyle w:val="Style35"/>
        <w:keepNext w:val="true"/>
        <w:rPr/>
      </w:pPr>
      <w:bookmarkStart w:id="3700" w:name="ET_guest_עופר_רז_דרור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עשתה עבודה מאוד רצינית ואתם מוזמנים לקרוא </w:t>
      </w:r>
      <w:bookmarkStart w:id="3701" w:name="_ETM_Q1_5590154"/>
      <w:bookmarkEnd w:id="3701"/>
      <w:r>
        <w:rPr>
          <w:rtl w:val="true"/>
          <w:lang w:eastAsia="he-IL"/>
        </w:rPr>
        <w:t>את הנתונים שרבים מהם מוצגים בד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02" w:name="ET_guest_ירון_גינדי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יכול להסביר לי מה כתוב בסע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703" w:name="_ETM_Q1_5620473"/>
      <w:bookmarkStart w:id="3704" w:name="_ETM_Q1_5611600"/>
      <w:bookmarkStart w:id="3705" w:name="_ETM_Q1_5605170"/>
      <w:bookmarkStart w:id="3706" w:name="_ETM_Q1_5605126"/>
      <w:bookmarkStart w:id="3707" w:name="_ETM_Q1_5620473"/>
      <w:bookmarkStart w:id="3708" w:name="_ETM_Q1_5611600"/>
      <w:bookmarkStart w:id="3709" w:name="_ETM_Q1_5605170"/>
      <w:bookmarkStart w:id="3710" w:name="_ETM_Q1_5605126"/>
      <w:bookmarkEnd w:id="3707"/>
      <w:bookmarkEnd w:id="3708"/>
      <w:bookmarkEnd w:id="3709"/>
      <w:bookmarkEnd w:id="3710"/>
    </w:p>
    <w:p>
      <w:pPr>
        <w:pStyle w:val="Style35"/>
        <w:keepNext w:val="true"/>
        <w:rPr/>
      </w:pPr>
      <w:bookmarkStart w:id="3711" w:name="ET_guest_נתנאל_היימן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712" w:name="_ETM_Q1_5611886"/>
      <w:bookmarkStart w:id="3713" w:name="_ETM_Q1_5611854"/>
      <w:bookmarkStart w:id="3714" w:name="_ETM_Q1_5620787"/>
      <w:bookmarkStart w:id="3715" w:name="_ETM_Q1_5620754"/>
      <w:bookmarkEnd w:id="3712"/>
      <w:bookmarkEnd w:id="3713"/>
      <w:bookmarkEnd w:id="3714"/>
      <w:bookmarkEnd w:id="3715"/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די לה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את העצמאי המתח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5611962"/>
      <w:bookmarkStart w:id="3717" w:name="_ETM_Q1_5612432"/>
      <w:bookmarkStart w:id="3718" w:name="_ETM_Q1_5612389"/>
      <w:bookmarkStart w:id="3719" w:name="_ETM_Q1_5611962"/>
      <w:bookmarkStart w:id="3720" w:name="_ETM_Q1_5612432"/>
      <w:bookmarkStart w:id="3721" w:name="_ETM_Q1_5612389"/>
      <w:bookmarkEnd w:id="3719"/>
      <w:bookmarkEnd w:id="3720"/>
      <w:bookmarkEnd w:id="3721"/>
    </w:p>
    <w:p>
      <w:pPr>
        <w:pStyle w:val="Style35"/>
        <w:keepNext w:val="true"/>
        <w:rPr>
          <w:lang w:eastAsia="he-IL"/>
        </w:rPr>
      </w:pPr>
      <w:bookmarkStart w:id="3722" w:name="ET_guest_גל_ברנס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5612258"/>
      <w:bookmarkStart w:id="3724" w:name="_ETM_Q1_5612227"/>
      <w:bookmarkEnd w:id="3723"/>
      <w:bookmarkEnd w:id="3724"/>
      <w:r>
        <w:rPr>
          <w:rtl w:val="true"/>
          <w:lang w:eastAsia="he-IL"/>
        </w:rPr>
        <w:t>אנחנו רוצים את מי שמטרת המיסוי ה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בי לא נועדה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5623184"/>
      <w:bookmarkStart w:id="3726" w:name="_ETM_Q1_5623184"/>
      <w:bookmarkEnd w:id="3726"/>
    </w:p>
    <w:p>
      <w:pPr>
        <w:pStyle w:val="Style35"/>
        <w:keepNext w:val="true"/>
        <w:rPr>
          <w:lang w:eastAsia="he-IL"/>
        </w:rPr>
      </w:pPr>
      <w:bookmarkStart w:id="3727" w:name="ET_guest_נתנאל_היימ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5623461"/>
      <w:bookmarkStart w:id="3729" w:name="_ETM_Q1_5623430"/>
      <w:bookmarkEnd w:id="3728"/>
      <w:bookmarkEnd w:id="3729"/>
      <w:r>
        <w:rPr>
          <w:rtl w:val="true"/>
          <w:lang w:eastAsia="he-IL"/>
        </w:rPr>
        <w:t>אם יש לך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חברה</w:t>
      </w:r>
      <w:bookmarkStart w:id="3730" w:name="_ETM_Q1_5624504"/>
      <w:bookmarkEnd w:id="3730"/>
      <w:r>
        <w:rPr>
          <w:rtl w:val="true"/>
          <w:lang w:eastAsia="he-IL"/>
        </w:rPr>
        <w:t xml:space="preserve">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ששכר שמונה טכנאי סייבר והוא בעצם מנה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ם לא </w:t>
      </w:r>
      <w:bookmarkStart w:id="3731" w:name="_ETM_Q1_5635724"/>
      <w:bookmarkEnd w:id="3731"/>
      <w:r>
        <w:rPr>
          <w:rtl w:val="true"/>
          <w:lang w:eastAsia="he-IL"/>
        </w:rPr>
        <w:t>רואים בזה חב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5635834"/>
      <w:bookmarkStart w:id="3733" w:name="_ETM_Q1_5634860"/>
      <w:bookmarkStart w:id="3734" w:name="_ETM_Q1_5634819"/>
      <w:bookmarkStart w:id="3735" w:name="_ETM_Q1_5635834"/>
      <w:bookmarkStart w:id="3736" w:name="_ETM_Q1_5634860"/>
      <w:bookmarkStart w:id="3737" w:name="_ETM_Q1_5634819"/>
      <w:bookmarkEnd w:id="3735"/>
      <w:bookmarkEnd w:id="3736"/>
      <w:bookmarkEnd w:id="3737"/>
    </w:p>
    <w:p>
      <w:pPr>
        <w:pStyle w:val="Style35"/>
        <w:keepNext w:val="true"/>
        <w:rPr>
          <w:lang w:eastAsia="he-IL"/>
        </w:rPr>
      </w:pPr>
      <w:bookmarkStart w:id="3738" w:name="ET_guest_גל_ברנס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9" w:name="_ETM_Q1_5636116"/>
      <w:bookmarkStart w:id="3740" w:name="_ETM_Q1_5636078"/>
      <w:bookmarkEnd w:id="3739"/>
      <w:bookmarkEnd w:id="3740"/>
      <w:r>
        <w:rPr>
          <w:rtl w:val="true"/>
          <w:lang w:eastAsia="he-IL"/>
        </w:rPr>
        <w:t>אם ניקח את הכנסת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רווח </w:t>
      </w:r>
      <w:bookmarkStart w:id="3741" w:name="_ETM_Q1_5640786"/>
      <w:bookmarkEnd w:id="3741"/>
      <w:r>
        <w:rPr>
          <w:rtl w:val="true"/>
          <w:lang w:eastAsia="he-IL"/>
        </w:rPr>
        <w:t>הופק לא מאותם עובדים כי אם הוא הו</w:t>
      </w:r>
      <w:bookmarkStart w:id="3742" w:name="_ETM_Q1_5641082"/>
      <w:bookmarkEnd w:id="3742"/>
      <w:r>
        <w:rPr>
          <w:rtl w:val="true"/>
          <w:lang w:eastAsia="he-IL"/>
        </w:rPr>
        <w:t>פק מאותם עובדים הרווח לא יהיה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</w:t>
      </w:r>
      <w:bookmarkStart w:id="3743" w:name="_ETM_Q1_5643940"/>
      <w:bookmarkEnd w:id="3743"/>
      <w:r>
        <w:rPr>
          <w:rtl w:val="true"/>
          <w:lang w:eastAsia="he-IL"/>
        </w:rPr>
        <w:t>הופק מבעל המניות הוא כן יהיה מאוד גדול כדי לשלם לעוב</w:t>
      </w:r>
      <w:bookmarkStart w:id="3744" w:name="_ETM_Q1_5646211"/>
      <w:bookmarkEnd w:id="3744"/>
      <w:r>
        <w:rPr>
          <w:rtl w:val="true"/>
          <w:lang w:eastAsia="he-IL"/>
        </w:rPr>
        <w:t>דים שכר יותר נמוך שמייצג את תרומתם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חנו חוש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45" w:name="ET_speaker_612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צליח להבין את הטיעון </w:t>
      </w:r>
      <w:bookmarkStart w:id="3746" w:name="_ETM_Q1_5652194"/>
      <w:bookmarkEnd w:id="374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47" w:name="ET_guest_ירון_גינדי_458"/>
      <w:bookmarkStart w:id="3748" w:name="_ETM_Q1_5660107"/>
      <w:bookmarkEnd w:id="3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5660440"/>
      <w:bookmarkStart w:id="3750" w:name="_ETM_Q1_5660407"/>
      <w:bookmarkEnd w:id="3749"/>
      <w:bookmarkEnd w:id="3750"/>
      <w:r>
        <w:rPr>
          <w:rtl w:val="true"/>
          <w:lang w:eastAsia="he-IL"/>
        </w:rPr>
        <w:t>איפה לומדים את התיאוריות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1" w:name="_ETM_Q1_5654188"/>
      <w:bookmarkStart w:id="3752" w:name="_ETM_Q1_5653601"/>
      <w:bookmarkStart w:id="3753" w:name="_ETM_Q1_5653563"/>
      <w:bookmarkStart w:id="3754" w:name="_ETM_Q1_5654188"/>
      <w:bookmarkStart w:id="3755" w:name="_ETM_Q1_5653601"/>
      <w:bookmarkStart w:id="3756" w:name="_ETM_Q1_5653563"/>
      <w:bookmarkEnd w:id="3754"/>
      <w:bookmarkEnd w:id="3755"/>
      <w:bookmarkEnd w:id="3756"/>
    </w:p>
    <w:p>
      <w:pPr>
        <w:pStyle w:val="Style35"/>
        <w:keepNext w:val="true"/>
        <w:rPr/>
      </w:pPr>
      <w:bookmarkStart w:id="3757" w:name="ET_guest_גל_ברנס_471"/>
      <w:bookmarkStart w:id="3758" w:name="_ETM_Q1_5642801"/>
      <w:bookmarkEnd w:id="3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759" w:name="_ETM_Q1_5662509"/>
      <w:bookmarkStart w:id="3760" w:name="_ETM_Q1_5662467"/>
      <w:bookmarkStart w:id="3761" w:name="_ETM_Q1_5643101"/>
      <w:bookmarkStart w:id="3762" w:name="_ETM_Q1_5643071"/>
      <w:bookmarkEnd w:id="3759"/>
      <w:bookmarkEnd w:id="3760"/>
      <w:bookmarkEnd w:id="3761"/>
      <w:bookmarkEnd w:id="3762"/>
      <w:r>
        <w:rPr>
          <w:rtl w:val="true"/>
          <w:lang w:eastAsia="he-IL"/>
        </w:rPr>
        <w:t xml:space="preserve">בעל המניות העיקרי עם משכורת לא </w:t>
      </w:r>
      <w:bookmarkStart w:id="3763" w:name="_ETM_Q1_5663781"/>
      <w:bookmarkEnd w:id="3763"/>
      <w:r>
        <w:rPr>
          <w:rtl w:val="true"/>
          <w:lang w:eastAsia="he-IL"/>
        </w:rPr>
        <w:t xml:space="preserve">ש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לא של ארבעה מיליון שקלים</w:t>
      </w:r>
      <w:bookmarkStart w:id="3764" w:name="_ETM_Q1_5666422"/>
      <w:bookmarkEnd w:id="3764"/>
      <w:r>
        <w:rPr>
          <w:rtl w:val="true"/>
          <w:lang w:eastAsia="he-IL"/>
        </w:rPr>
        <w:t xml:space="preserve"> כמו שהיא אמרו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היה משלם גם מס כמו שהוא היה אמור </w:t>
      </w:r>
      <w:bookmarkStart w:id="3765" w:name="_ETM_Q1_5666347"/>
      <w:bookmarkEnd w:id="3765"/>
      <w:r>
        <w:rPr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5670337"/>
      <w:bookmarkStart w:id="3767" w:name="_ETM_Q1_5670294"/>
      <w:bookmarkStart w:id="3768" w:name="_ETM_Q1_5670337"/>
      <w:bookmarkStart w:id="3769" w:name="_ETM_Q1_5670294"/>
      <w:bookmarkEnd w:id="3768"/>
      <w:bookmarkEnd w:id="3769"/>
    </w:p>
    <w:p>
      <w:pPr>
        <w:pStyle w:val="Style35"/>
        <w:keepNext w:val="true"/>
        <w:rPr>
          <w:lang w:eastAsia="he-IL"/>
        </w:rPr>
      </w:pPr>
      <w:bookmarkStart w:id="3770" w:name="ET_guest_נתנאל_היימן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ילם שכר לכל העובדים של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אר ר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5672310"/>
      <w:bookmarkStart w:id="3772" w:name="_ETM_Q1_5672310"/>
      <w:bookmarkEnd w:id="3772"/>
    </w:p>
    <w:p>
      <w:pPr>
        <w:pStyle w:val="Style35"/>
        <w:keepNext w:val="true"/>
        <w:rPr>
          <w:lang w:eastAsia="he-IL"/>
        </w:rPr>
      </w:pPr>
      <w:bookmarkStart w:id="3773" w:name="ET_guest_גל_ברנס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5672591"/>
      <w:bookmarkStart w:id="3775" w:name="_ETM_Q1_5672554"/>
      <w:bookmarkEnd w:id="3774"/>
      <w:bookmarkEnd w:id="37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צמו הוא כנראה לא משך שכר </w:t>
      </w:r>
      <w:bookmarkStart w:id="3776" w:name="_ETM_Q1_5675936"/>
      <w:bookmarkEnd w:id="3776"/>
      <w:r>
        <w:rPr>
          <w:rtl w:val="true"/>
          <w:lang w:eastAsia="he-IL"/>
        </w:rPr>
        <w:t>בהיק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3777" w:name="ET_guest_יוסי_אלישע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הוא מוש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78" w:name="ET_guest_כארים_כנעא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שיעור הרווחיות שלו יהיה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חזיק את המקל הזה מכל הקצוות </w:t>
      </w:r>
      <w:bookmarkStart w:id="3779" w:name="_ETM_Q1_5684684"/>
      <w:bookmarkEnd w:id="377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מושך שכר בהיקף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הרווחיות יהיה נמוך ואז הוא לא נכנס לגדר 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780" w:name="_ETM_Q1_5694065"/>
      <w:bookmarkStart w:id="3781" w:name="_ETM_Q1_5694019"/>
      <w:bookmarkStart w:id="3782" w:name="_ETM_Q1_5694065"/>
      <w:bookmarkStart w:id="3783" w:name="_ETM_Q1_5694019"/>
      <w:bookmarkEnd w:id="3782"/>
      <w:bookmarkEnd w:id="3783"/>
    </w:p>
    <w:p>
      <w:pPr>
        <w:pStyle w:val="Style35"/>
        <w:keepNext w:val="true"/>
        <w:rPr/>
      </w:pPr>
      <w:bookmarkStart w:id="3784" w:name="ET_guest_יוסי_אלישע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785" w:name="_ETM_Q1_5702174"/>
      <w:bookmarkStart w:id="3786" w:name="_ETM_Q1_5702142"/>
      <w:bookmarkEnd w:id="3785"/>
      <w:bookmarkEnd w:id="3786"/>
      <w:r>
        <w:rPr>
          <w:rtl w:val="true"/>
          <w:lang w:eastAsia="he-IL"/>
        </w:rPr>
        <w:t>יש לך תמורה עבור השירותים שאתה עושה</w:t>
      </w:r>
      <w:r>
        <w:rPr>
          <w:rtl w:val="true"/>
          <w:lang w:eastAsia="he-IL"/>
        </w:rPr>
        <w:t xml:space="preserve">. </w:t>
      </w:r>
      <w:bookmarkStart w:id="3787" w:name="_ETM_Q1_5696828"/>
      <w:bookmarkEnd w:id="3787"/>
      <w:r>
        <w:rPr>
          <w:rtl w:val="true"/>
          <w:lang w:eastAsia="he-IL"/>
        </w:rPr>
        <w:t>אם האיקס הוא האיקס ולא שני אי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788" w:name="_ETM_Q1_5698543"/>
      <w:bookmarkEnd w:id="3788"/>
      <w:r>
        <w:rPr>
          <w:rtl w:val="true"/>
          <w:lang w:eastAsia="he-IL"/>
        </w:rPr>
        <w:t>אמשוך פי שניים מהשוק רק בגלל שאתה רוצה</w:t>
      </w:r>
      <w:r>
        <w:rPr>
          <w:rtl w:val="true"/>
          <w:lang w:eastAsia="he-IL"/>
        </w:rPr>
        <w:t>.</w:t>
      </w:r>
      <w:bookmarkStart w:id="3789" w:name="_ETM_Q1_5704154"/>
      <w:bookmarkEnd w:id="3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5705240"/>
      <w:bookmarkStart w:id="3791" w:name="_ETM_Q1_5704193"/>
      <w:bookmarkStart w:id="3792" w:name="_ETM_Q1_5705240"/>
      <w:bookmarkStart w:id="3793" w:name="_ETM_Q1_5704193"/>
      <w:bookmarkEnd w:id="3792"/>
      <w:bookmarkEnd w:id="3793"/>
    </w:p>
    <w:p>
      <w:pPr>
        <w:pStyle w:val="Style35"/>
        <w:keepNext w:val="true"/>
        <w:rPr>
          <w:lang w:eastAsia="he-IL"/>
        </w:rPr>
      </w:pPr>
      <w:bookmarkStart w:id="3794" w:name="ET_guest_נתנאל_היימן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5" w:name="_ETM_Q1_5705544"/>
      <w:bookmarkStart w:id="3796" w:name="_ETM_Q1_5705511"/>
      <w:bookmarkEnd w:id="3795"/>
      <w:bookmarkEnd w:id="3796"/>
      <w:r>
        <w:rPr>
          <w:rtl w:val="true"/>
          <w:lang w:eastAsia="he-IL"/>
        </w:rPr>
        <w:t xml:space="preserve">תוארה </w:t>
      </w:r>
      <w:bookmarkStart w:id="3797" w:name="_ETM_Q1_5706489"/>
      <w:bookmarkEnd w:id="3797"/>
      <w:r>
        <w:rPr>
          <w:rtl w:val="true"/>
          <w:lang w:eastAsia="he-IL"/>
        </w:rPr>
        <w:t>חברה שאין לה 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מה שיש לה זה </w:t>
      </w:r>
      <w:bookmarkStart w:id="3798" w:name="_ETM_Q1_5708756"/>
      <w:bookmarkEnd w:id="3798"/>
      <w:r>
        <w:rPr>
          <w:rtl w:val="true"/>
          <w:lang w:eastAsia="he-IL"/>
        </w:rPr>
        <w:t>שכירת עובדים וההכנסות והרווחים שלה ממשלח יד</w:t>
      </w:r>
      <w:bookmarkStart w:id="3799" w:name="_ETM_Q1_5712702"/>
      <w:bookmarkEnd w:id="3799"/>
      <w:r>
        <w:rPr>
          <w:rtl w:val="true"/>
          <w:lang w:eastAsia="he-IL"/>
        </w:rPr>
        <w:t xml:space="preserve"> ושנה אחר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החב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ים הצבורים שלהם הולכים וגדלים בקצב פנומנלי אבל</w:t>
      </w:r>
      <w:bookmarkStart w:id="3800" w:name="_ETM_Q1_5718542"/>
      <w:bookmarkEnd w:id="3800"/>
      <w:r>
        <w:rPr>
          <w:rtl w:val="true"/>
          <w:lang w:eastAsia="he-IL"/>
        </w:rPr>
        <w:t xml:space="preserve"> החברה עצמה לא משקיעה את הרו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5721285"/>
      <w:bookmarkStart w:id="3802" w:name="_ETM_Q1_5721243"/>
      <w:bookmarkStart w:id="3803" w:name="_ETM_Q1_5721285"/>
      <w:bookmarkStart w:id="3804" w:name="_ETM_Q1_5721243"/>
      <w:bookmarkEnd w:id="3803"/>
      <w:bookmarkEnd w:id="3804"/>
    </w:p>
    <w:p>
      <w:pPr>
        <w:pStyle w:val="Style14"/>
        <w:keepNext w:val="true"/>
        <w:rPr/>
      </w:pPr>
      <w:bookmarkStart w:id="3805" w:name="ET_speaker_612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חזור </w:t>
      </w:r>
      <w:bookmarkStart w:id="3806" w:name="_ETM_Q1_5728046"/>
      <w:bookmarkEnd w:id="3806"/>
      <w:r>
        <w:rPr>
          <w:rtl w:val="true"/>
          <w:lang w:eastAsia="he-IL"/>
        </w:rPr>
        <w:t>על הנוסח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עיף </w:t>
      </w:r>
      <w:bookmarkStart w:id="3807" w:name="_ETM_Q1_5732875"/>
      <w:bookmarkEnd w:id="3807"/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808" w:name="_ETM_Q1_5737378"/>
      <w:bookmarkStart w:id="3809" w:name="_ETM_Q1_5737342"/>
      <w:bookmarkStart w:id="3810" w:name="_ETM_Q1_5737378"/>
      <w:bookmarkStart w:id="3811" w:name="_ETM_Q1_5737342"/>
      <w:bookmarkEnd w:id="3810"/>
      <w:bookmarkEnd w:id="3811"/>
    </w:p>
    <w:p>
      <w:pPr>
        <w:pStyle w:val="Style35"/>
        <w:keepNext w:val="true"/>
        <w:rPr/>
      </w:pPr>
      <w:bookmarkStart w:id="3812" w:name="ET_guest_ישי_פרלמן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מעות של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היא למנוע מיסוי כ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ם אני חברת ש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דול הרבה מהחברות שכיר שדיברנו </w:t>
      </w:r>
      <w:bookmarkStart w:id="3813" w:name="_ETM_Q1_5744549"/>
      <w:bookmarkEnd w:id="3813"/>
      <w:r>
        <w:rPr>
          <w:rtl w:val="true"/>
          <w:lang w:eastAsia="he-IL"/>
        </w:rPr>
        <w:t>עליהן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נפקו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ן ייכנסו לתוך הסעיף </w:t>
      </w:r>
      <w:bookmarkStart w:id="3814" w:name="_ETM_Q1_5748543"/>
      <w:bookmarkEnd w:id="3814"/>
      <w:r>
        <w:rPr>
          <w:rtl w:val="true"/>
          <w:lang w:eastAsia="he-IL"/>
        </w:rPr>
        <w:t>הזה כי יהיה לה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815" w:name="_ETM_Q1_5751365"/>
      <w:bookmarkEnd w:id="3815"/>
      <w:r>
        <w:rPr>
          <w:rtl w:val="true"/>
          <w:lang w:eastAsia="he-IL"/>
        </w:rPr>
        <w:t>של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ל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רווחיות כי הוא מקבל רק את השכר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16" w:name="ET_speaker_612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אומר הסעיף</w:t>
      </w:r>
      <w:r>
        <w:rPr>
          <w:rtl w:val="true"/>
          <w:lang w:eastAsia="he-IL"/>
        </w:rPr>
        <w:t>?</w:t>
      </w:r>
      <w:bookmarkStart w:id="3817" w:name="_ETM_Q1_5756367"/>
      <w:bookmarkEnd w:id="3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818" w:name="_ETM_Q1_5762489"/>
      <w:bookmarkStart w:id="3819" w:name="_ETM_Q1_5757815"/>
      <w:bookmarkStart w:id="3820" w:name="_ETM_Q1_5756408"/>
      <w:bookmarkStart w:id="3821" w:name="_ETM_Q1_5762489"/>
      <w:bookmarkStart w:id="3822" w:name="_ETM_Q1_5757815"/>
      <w:bookmarkStart w:id="3823" w:name="_ETM_Q1_5756408"/>
      <w:bookmarkEnd w:id="3821"/>
      <w:bookmarkEnd w:id="3822"/>
      <w:bookmarkEnd w:id="3823"/>
    </w:p>
    <w:p>
      <w:pPr>
        <w:pStyle w:val="Style35"/>
        <w:keepNext w:val="true"/>
        <w:rPr/>
      </w:pPr>
      <w:bookmarkStart w:id="3824" w:name="ET_guest_ישי_פרלמן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825" w:name="_ETM_Q1_5758099"/>
      <w:bookmarkStart w:id="3826" w:name="_ETM_Q1_5758068"/>
      <w:bookmarkStart w:id="3827" w:name="_ETM_Q1_5762774"/>
      <w:bookmarkStart w:id="3828" w:name="_ETM_Q1_5762742"/>
      <w:bookmarkEnd w:id="3825"/>
      <w:bookmarkEnd w:id="3826"/>
      <w:bookmarkEnd w:id="3827"/>
      <w:bookmarkEnd w:id="3828"/>
      <w:r>
        <w:rPr>
          <w:rtl w:val="true"/>
          <w:lang w:eastAsia="he-IL"/>
        </w:rPr>
        <w:t>הסעיף אומר שלא ימוסה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הכנסה שמיסיתי שם</w:t>
      </w:r>
      <w:r>
        <w:rPr>
          <w:rtl w:val="true"/>
          <w:lang w:eastAsia="he-IL"/>
        </w:rPr>
        <w:t xml:space="preserve">, </w:t>
      </w:r>
      <w:bookmarkStart w:id="3829" w:name="_ETM_Q1_5762283"/>
      <w:bookmarkEnd w:id="3829"/>
      <w:r>
        <w:rPr>
          <w:rtl w:val="true"/>
          <w:lang w:eastAsia="he-IL"/>
        </w:rPr>
        <w:t>אני לא אמסה גם כא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30" w:name="_ETM_Q1_5765087"/>
      <w:bookmarkStart w:id="3831" w:name="_ETM_Q1_5765045"/>
      <w:bookmarkStart w:id="3832" w:name="_ETM_Q1_5765087"/>
      <w:bookmarkStart w:id="3833" w:name="_ETM_Q1_5765045"/>
      <w:bookmarkEnd w:id="3832"/>
      <w:bookmarkEnd w:id="3833"/>
    </w:p>
    <w:p>
      <w:pPr>
        <w:pStyle w:val="Style14"/>
        <w:keepNext w:val="true"/>
        <w:rPr/>
      </w:pPr>
      <w:bookmarkStart w:id="3834" w:name="ET_speaker_612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5" w:name="_ETM_Q1_5763264"/>
      <w:bookmarkStart w:id="3836" w:name="_ETM_Q1_5763227"/>
      <w:bookmarkEnd w:id="3835"/>
      <w:bookmarkEnd w:id="383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7" w:name="_ETM_Q1_5765758"/>
      <w:bookmarkStart w:id="3838" w:name="_ETM_Q1_5763451"/>
      <w:bookmarkStart w:id="3839" w:name="_ETM_Q1_5763415"/>
      <w:bookmarkStart w:id="3840" w:name="_ETM_Q1_5765758"/>
      <w:bookmarkStart w:id="3841" w:name="_ETM_Q1_5763451"/>
      <w:bookmarkStart w:id="3842" w:name="_ETM_Q1_5763415"/>
      <w:bookmarkEnd w:id="3840"/>
      <w:bookmarkEnd w:id="3841"/>
      <w:bookmarkEnd w:id="3842"/>
    </w:p>
    <w:p>
      <w:pPr>
        <w:pStyle w:val="Style35"/>
        <w:keepNext w:val="true"/>
        <w:rPr>
          <w:lang w:eastAsia="he-IL"/>
        </w:rPr>
      </w:pPr>
      <w:bookmarkStart w:id="3843" w:name="ET_guest_ישי_פרלמן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5766051"/>
      <w:bookmarkStart w:id="3845" w:name="_ETM_Q1_5766020"/>
      <w:bookmarkEnd w:id="3844"/>
      <w:bookmarkEnd w:id="38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46" w:name="ET_guest_כארים_כנעאן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ד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ש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5773941"/>
      <w:bookmarkStart w:id="3848" w:name="_ETM_Q1_5773941"/>
      <w:bookmarkEnd w:id="3848"/>
    </w:p>
    <w:p>
      <w:pPr>
        <w:pStyle w:val="Style14"/>
        <w:keepNext w:val="true"/>
        <w:rPr/>
      </w:pPr>
      <w:bookmarkStart w:id="3849" w:name="ET_speaker_612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5774277"/>
      <w:bookmarkStart w:id="3851" w:name="_ETM_Q1_5774235"/>
      <w:bookmarkEnd w:id="3850"/>
      <w:bookmarkEnd w:id="3851"/>
      <w:r>
        <w:rPr>
          <w:rtl w:val="true"/>
          <w:lang w:eastAsia="he-IL"/>
        </w:rPr>
        <w:t xml:space="preserve">קודם </w:t>
      </w:r>
      <w:bookmarkStart w:id="3852" w:name="_ETM_Q1_5773590"/>
      <w:bookmarkEnd w:id="3852"/>
      <w:r>
        <w:rPr>
          <w:rtl w:val="true"/>
          <w:lang w:eastAsia="he-IL"/>
        </w:rPr>
        <w:t>שכיר מתחפש ואחר כך עצמאי מתח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5782501"/>
      <w:bookmarkStart w:id="3854" w:name="_ETM_Q1_5782462"/>
      <w:bookmarkStart w:id="3855" w:name="_ETM_Q1_5782501"/>
      <w:bookmarkStart w:id="3856" w:name="_ETM_Q1_5782462"/>
      <w:bookmarkEnd w:id="3855"/>
      <w:bookmarkEnd w:id="3856"/>
    </w:p>
    <w:p>
      <w:pPr>
        <w:pStyle w:val="Style35"/>
        <w:keepNext w:val="true"/>
        <w:rPr>
          <w:lang w:eastAsia="he-IL"/>
        </w:rPr>
      </w:pPr>
      <w:bookmarkStart w:id="3857" w:name="ET_guest_ישי_פרלמ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8" w:name="_ETM_Q1_5780353"/>
      <w:bookmarkEnd w:id="3858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5562148"/>
      <w:bookmarkStart w:id="3860" w:name="_ETM_Q1_5562109"/>
      <w:bookmarkStart w:id="3861" w:name="_ETM_Q1_5585534"/>
      <w:bookmarkStart w:id="3862" w:name="_ETM_Q1_5585500"/>
      <w:bookmarkStart w:id="3863" w:name="_ETM_Q1_5621461"/>
      <w:bookmarkStart w:id="3864" w:name="_ETM_Q1_5621425"/>
      <w:bookmarkStart w:id="3865" w:name="_ETM_Q1_5620103"/>
      <w:bookmarkStart w:id="3866" w:name="_ETM_Q1_5620062"/>
      <w:bookmarkStart w:id="3867" w:name="_ETM_Q1_5654498"/>
      <w:bookmarkStart w:id="3868" w:name="_ETM_Q1_5654465"/>
      <w:bookmarkStart w:id="3869" w:name="_ETM_Q1_5562148"/>
      <w:bookmarkStart w:id="3870" w:name="_ETM_Q1_5562109"/>
      <w:bookmarkStart w:id="3871" w:name="_ETM_Q1_5585534"/>
      <w:bookmarkStart w:id="3872" w:name="_ETM_Q1_5585500"/>
      <w:bookmarkStart w:id="3873" w:name="_ETM_Q1_5621461"/>
      <w:bookmarkStart w:id="3874" w:name="_ETM_Q1_5621425"/>
      <w:bookmarkStart w:id="3875" w:name="_ETM_Q1_5620103"/>
      <w:bookmarkStart w:id="3876" w:name="_ETM_Q1_5620062"/>
      <w:bookmarkStart w:id="3877" w:name="_ETM_Q1_5654498"/>
      <w:bookmarkStart w:id="3878" w:name="_ETM_Q1_5654465"/>
      <w:bookmarkEnd w:id="3869"/>
      <w:bookmarkEnd w:id="3870"/>
      <w:bookmarkEnd w:id="3871"/>
      <w:bookmarkEnd w:id="3872"/>
      <w:bookmarkEnd w:id="3873"/>
      <w:bookmarkEnd w:id="3874"/>
      <w:bookmarkEnd w:id="3875"/>
      <w:bookmarkEnd w:id="3876"/>
      <w:bookmarkEnd w:id="3877"/>
      <w:bookmarkEnd w:id="3878"/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היה חלק מההכנסה החייבת מפעילות עתירת יגיעה אישית של חברת המעטים סכום דיבידנד שהתקבל ולא הובא בחשבון כהכנסה אחרת כאמור 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סיפה ל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כנסה אחר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ייחשב חלק זה כהכנסה מדיבידנד של בעל המניות ולא כהכנסתו החייבת מיגיעה אישית 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, 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lang w:eastAsia="he-IL"/>
        </w:rPr>
        <w:t>10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9" w:name="_ETM_Q1_4678598"/>
      <w:bookmarkStart w:id="3880" w:name="_ETM_Q1_4678558"/>
      <w:bookmarkStart w:id="3881" w:name="_ETM_Q1_4678598"/>
      <w:bookmarkStart w:id="3882" w:name="_ETM_Q1_4678558"/>
      <w:bookmarkEnd w:id="3881"/>
      <w:bookmarkEnd w:id="3882"/>
    </w:p>
    <w:p>
      <w:pPr>
        <w:pStyle w:val="Normal"/>
        <w:rPr>
          <w:lang w:eastAsia="he-IL"/>
        </w:rPr>
      </w:pPr>
      <w:bookmarkStart w:id="3883" w:name="_ETM_Q1_5808626"/>
      <w:bookmarkStart w:id="3884" w:name="_ETM_Q1_5808586"/>
      <w:bookmarkEnd w:id="3883"/>
      <w:bookmarkEnd w:id="3884"/>
      <w:r>
        <w:rPr>
          <w:rtl w:val="true"/>
          <w:lang w:eastAsia="he-IL"/>
        </w:rPr>
        <w:t xml:space="preserve">אפשר להוריד </w:t>
      </w:r>
      <w:bookmarkStart w:id="3885" w:name="_ETM_Q1_5812555"/>
      <w:bookmarkEnd w:id="3885"/>
      <w:r>
        <w:rPr>
          <w:rtl w:val="true"/>
          <w:lang w:eastAsia="he-IL"/>
        </w:rPr>
        <w:t xml:space="preserve">כאן את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lang w:eastAsia="he-IL"/>
        </w:rPr>
        <w:t>10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6" w:name="_ETM_Q1_5850097"/>
      <w:bookmarkStart w:id="3887" w:name="_ETM_Q1_5841988"/>
      <w:bookmarkStart w:id="3888" w:name="_ETM_Q1_5841944"/>
      <w:bookmarkStart w:id="3889" w:name="_ETM_Q1_5850097"/>
      <w:bookmarkStart w:id="3890" w:name="_ETM_Q1_5841988"/>
      <w:bookmarkStart w:id="3891" w:name="_ETM_Q1_5841944"/>
      <w:bookmarkEnd w:id="3889"/>
      <w:bookmarkEnd w:id="3890"/>
      <w:bookmarkEnd w:id="3891"/>
    </w:p>
    <w:p>
      <w:pPr>
        <w:pStyle w:val="Style35"/>
        <w:keepNext w:val="true"/>
        <w:rPr>
          <w:lang w:eastAsia="he-IL"/>
        </w:rPr>
      </w:pPr>
      <w:bookmarkStart w:id="3892" w:name="ET_guest_כארים_כנעאן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3" w:name="_ETM_Q1_5850416"/>
      <w:bookmarkStart w:id="3894" w:name="_ETM_Q1_5850367"/>
      <w:bookmarkEnd w:id="3893"/>
      <w:bookmarkEnd w:id="3894"/>
      <w:r>
        <w:rPr>
          <w:rtl w:val="true"/>
          <w:lang w:eastAsia="he-IL"/>
        </w:rPr>
        <w:t>הסעיף הזה למעשה בא לתפוס דיבידנד</w:t>
      </w:r>
      <w:bookmarkStart w:id="3895" w:name="_ETM_Q1_5853026"/>
      <w:bookmarkEnd w:id="3895"/>
      <w:r>
        <w:rPr>
          <w:rtl w:val="true"/>
          <w:lang w:eastAsia="he-IL"/>
        </w:rPr>
        <w:t xml:space="preserve"> שהוא תחליף דמי 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י בעל </w:t>
      </w:r>
      <w:bookmarkStart w:id="3896" w:name="_ETM_Q1_5857621"/>
      <w:bookmarkEnd w:id="3896"/>
      <w:r>
        <w:rPr>
          <w:rtl w:val="true"/>
          <w:lang w:eastAsia="he-IL"/>
        </w:rPr>
        <w:t xml:space="preserve">מניות בחברה שעד היום הוא משך דמי ניהול ושילם מס שולי עד הבית ומחר הוא יתחיל למשוך דיבידנד </w:t>
      </w:r>
      <w:bookmarkStart w:id="3897" w:name="_ETM_Q1_5864108"/>
      <w:bookmarkEnd w:id="3897"/>
      <w:r>
        <w:rPr>
          <w:rtl w:val="true"/>
          <w:lang w:eastAsia="he-IL"/>
        </w:rPr>
        <w:t>שבמהות הוא דמי 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רואים את הדיבידנד </w:t>
      </w:r>
      <w:bookmarkStart w:id="3898" w:name="_ETM_Q1_5867822"/>
      <w:bookmarkEnd w:id="3898"/>
      <w:r>
        <w:rPr>
          <w:rtl w:val="true"/>
          <w:lang w:eastAsia="he-IL"/>
        </w:rPr>
        <w:t>כהכנסה שחולקה אליו והוא משלם על זה מס ש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99" w:name="ET_guest_יוסי_אלישע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ה תדע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הוא חילק דיבידנ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5875482"/>
      <w:bookmarkStart w:id="3901" w:name="_ETM_Q1_5875443"/>
      <w:bookmarkStart w:id="3902" w:name="_ETM_Q1_5875482"/>
      <w:bookmarkStart w:id="3903" w:name="_ETM_Q1_5875443"/>
      <w:bookmarkEnd w:id="3902"/>
      <w:bookmarkEnd w:id="3903"/>
    </w:p>
    <w:p>
      <w:pPr>
        <w:pStyle w:val="Style31"/>
        <w:keepNext w:val="true"/>
        <w:rPr/>
      </w:pPr>
      <w:bookmarkStart w:id="3904" w:name="ET_yor_572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תזהה את ז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05" w:name="_ETM_Q1_5878760"/>
      <w:bookmarkStart w:id="3906" w:name="_ETM_Q1_5878487"/>
      <w:bookmarkStart w:id="3907" w:name="_ETM_Q1_5878449"/>
      <w:bookmarkStart w:id="3908" w:name="_ETM_Q1_5878760"/>
      <w:bookmarkStart w:id="3909" w:name="_ETM_Q1_5878487"/>
      <w:bookmarkStart w:id="3910" w:name="_ETM_Q1_5878449"/>
      <w:bookmarkEnd w:id="3908"/>
      <w:bookmarkEnd w:id="3909"/>
      <w:bookmarkEnd w:id="391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1" w:name="_ETM_Q1_5879059"/>
      <w:bookmarkStart w:id="3912" w:name="_ETM_Q1_5879026"/>
      <w:bookmarkEnd w:id="3911"/>
      <w:bookmarkEnd w:id="3912"/>
      <w:r>
        <w:rPr>
          <w:rtl w:val="true"/>
          <w:lang w:eastAsia="he-IL"/>
        </w:rPr>
        <w:t>בהמשך יש הגדרה בהכנסה אחר</w:t>
      </w:r>
      <w:bookmarkStart w:id="3913" w:name="_ETM_Q1_5881523"/>
      <w:bookmarkEnd w:id="3913"/>
      <w:r>
        <w:rPr>
          <w:rtl w:val="true"/>
          <w:lang w:eastAsia="he-IL"/>
        </w:rPr>
        <w:t>ת ואז נ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4" w:name="_ETM_Q1_5884354"/>
      <w:bookmarkStart w:id="3915" w:name="_ETM_Q1_5884315"/>
      <w:bookmarkStart w:id="3916" w:name="_ETM_Q1_5884354"/>
      <w:bookmarkStart w:id="3917" w:name="_ETM_Q1_5884315"/>
      <w:bookmarkEnd w:id="3916"/>
      <w:bookmarkEnd w:id="3917"/>
    </w:p>
    <w:p>
      <w:pPr>
        <w:pStyle w:val="Style31"/>
        <w:keepNext w:val="true"/>
        <w:rPr/>
      </w:pPr>
      <w:bookmarkStart w:id="3918" w:name="ET_yor_5726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שאיר אותנו במת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דרישה שאותו בעל מניות שמשך דיבידנד עד שיעור אחזקה מסוים של </w:t>
      </w:r>
      <w:bookmarkStart w:id="3919" w:name="_ETM_Q1_5890712"/>
      <w:bookmarkEnd w:id="3919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היות פעיל באותה חברה שחילקה את הדיביד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חליף של</w:t>
      </w:r>
      <w:bookmarkStart w:id="3920" w:name="_ETM_Q1_5893595"/>
      <w:bookmarkEnd w:id="3920"/>
      <w:r>
        <w:rPr>
          <w:rtl w:val="true"/>
          <w:lang w:eastAsia="he-IL"/>
        </w:rPr>
        <w:t xml:space="preserve"> דמי ניהול</w:t>
      </w:r>
      <w:r>
        <w:rPr>
          <w:rtl w:val="true"/>
          <w:lang w:eastAsia="he-IL"/>
        </w:rPr>
        <w:t xml:space="preserve">. </w:t>
      </w:r>
      <w:bookmarkStart w:id="3921" w:name="_ETM_Q1_5899061"/>
      <w:bookmarkEnd w:id="3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2" w:name="_ETM_Q1_5896073"/>
      <w:bookmarkStart w:id="3923" w:name="_ETM_Q1_5896987"/>
      <w:bookmarkStart w:id="3924" w:name="_ETM_Q1_5899099"/>
      <w:bookmarkStart w:id="3925" w:name="_ETM_Q1_5896073"/>
      <w:bookmarkStart w:id="3926" w:name="_ETM_Q1_5896987"/>
      <w:bookmarkStart w:id="3927" w:name="_ETM_Q1_5899099"/>
      <w:bookmarkEnd w:id="3925"/>
      <w:bookmarkEnd w:id="3926"/>
      <w:bookmarkEnd w:id="3927"/>
    </w:p>
    <w:p>
      <w:pPr>
        <w:pStyle w:val="Style31"/>
        <w:keepNext w:val="true"/>
        <w:rPr/>
      </w:pPr>
      <w:bookmarkStart w:id="3928" w:name="ET_yor_572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5896379"/>
      <w:bookmarkStart w:id="3930" w:name="_ETM_Q1_5896341"/>
      <w:bookmarkEnd w:id="3929"/>
      <w:bookmarkEnd w:id="3930"/>
      <w:r>
        <w:rPr>
          <w:rtl w:val="true"/>
          <w:lang w:eastAsia="he-IL"/>
        </w:rPr>
        <w:t>כדי שהוא לא יעשה את זה בחברה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3931" w:name="_ETM_Q1_5905657"/>
      <w:bookmarkEnd w:id="3931"/>
      <w:r>
        <w:rPr>
          <w:rtl w:val="true"/>
          <w:lang w:eastAsia="he-IL"/>
        </w:rPr>
        <w:t>עוד 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5908635"/>
      <w:bookmarkStart w:id="3933" w:name="_ETM_Q1_5908635"/>
      <w:bookmarkEnd w:id="3933"/>
    </w:p>
    <w:p>
      <w:pPr>
        <w:pStyle w:val="Style35"/>
        <w:keepNext w:val="true"/>
        <w:rPr>
          <w:lang w:eastAsia="he-IL"/>
        </w:rPr>
      </w:pPr>
      <w:bookmarkStart w:id="3934" w:name="ET_guest_כארים_כנעאן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5" w:name="_ETM_Q1_5908948"/>
      <w:bookmarkStart w:id="3936" w:name="_ETM_Q1_5908909"/>
      <w:bookmarkEnd w:id="3935"/>
      <w:bookmarkEnd w:id="3936"/>
      <w:r>
        <w:rPr>
          <w:rtl w:val="true"/>
          <w:lang w:eastAsia="he-IL"/>
        </w:rPr>
        <w:t>אם יש לי בעל מניות בחברה</w:t>
      </w:r>
      <w:bookmarkStart w:id="3937" w:name="_ETM_Q1_5912313"/>
      <w:bookmarkEnd w:id="3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שהוא מחזיק חמישה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</w:t>
      </w:r>
      <w:bookmarkStart w:id="3938" w:name="_ETM_Q1_5915497"/>
      <w:bookmarkEnd w:id="3938"/>
      <w:r>
        <w:rPr>
          <w:rtl w:val="true"/>
          <w:lang w:eastAsia="he-IL"/>
        </w:rPr>
        <w:t xml:space="preserve"> הוא היה מושך דמי 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קיים היינו ממסים את דמי הניהול עד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ש שלנו היה שאת אותם </w:t>
      </w:r>
      <w:bookmarkStart w:id="3939" w:name="_ETM_Q1_5923939"/>
      <w:bookmarkEnd w:id="3939"/>
      <w:r>
        <w:rPr>
          <w:rtl w:val="true"/>
          <w:lang w:eastAsia="he-IL"/>
        </w:rPr>
        <w:t>דמי ניהול החליפו אותם בדיביד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שאם </w:t>
      </w:r>
      <w:bookmarkStart w:id="3940" w:name="_ETM_Q1_5926849"/>
      <w:bookmarkEnd w:id="3940"/>
      <w:r>
        <w:rPr>
          <w:rtl w:val="true"/>
          <w:lang w:eastAsia="he-IL"/>
        </w:rPr>
        <w:t>אותו בעל מניות נותן שירות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עיל </w:t>
      </w:r>
      <w:bookmarkStart w:id="3941" w:name="_ETM_Q1_5932611"/>
      <w:bookmarkEnd w:id="3941"/>
      <w:r>
        <w:rPr>
          <w:rtl w:val="true"/>
          <w:lang w:eastAsia="he-IL"/>
        </w:rPr>
        <w:t>בחברה שחילקה את הדיבידנד וזה דיבידנד שבמהות הוא תחליף לדמי 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בידנד הזה מבוסס </w:t>
      </w:r>
      <w:r>
        <w:rPr>
          <w:rtl w:val="true"/>
          <w:lang w:eastAsia="he-IL"/>
        </w:rPr>
        <w:t xml:space="preserve">- - </w:t>
      </w:r>
      <w:bookmarkStart w:id="3942" w:name="_ETM_Q1_5940982"/>
      <w:bookmarkEnd w:id="394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5944238"/>
      <w:bookmarkStart w:id="3944" w:name="_ETM_Q1_5941287"/>
      <w:bookmarkStart w:id="3945" w:name="_ETM_Q1_5941244"/>
      <w:bookmarkStart w:id="3946" w:name="_ETM_Q1_5944238"/>
      <w:bookmarkStart w:id="3947" w:name="_ETM_Q1_5941287"/>
      <w:bookmarkStart w:id="3948" w:name="_ETM_Q1_5941244"/>
      <w:bookmarkEnd w:id="3946"/>
      <w:bookmarkEnd w:id="3947"/>
      <w:bookmarkEnd w:id="3948"/>
    </w:p>
    <w:p>
      <w:pPr>
        <w:pStyle w:val="Style31"/>
        <w:keepNext w:val="true"/>
        <w:rPr/>
      </w:pPr>
      <w:bookmarkStart w:id="3949" w:name="ET_yor_5726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1_5944594"/>
      <w:bookmarkStart w:id="3951" w:name="_ETM_Q1_5944548"/>
      <w:bookmarkEnd w:id="3950"/>
      <w:bookmarkEnd w:id="3951"/>
      <w:r>
        <w:rPr>
          <w:rtl w:val="true"/>
          <w:lang w:eastAsia="he-IL"/>
        </w:rPr>
        <w:t xml:space="preserve">לצורך העניין אתה אומר לי שאם עד עכשיו ראיתי </w:t>
      </w:r>
      <w:bookmarkStart w:id="3952" w:name="_ETM_Q1_5948693"/>
      <w:bookmarkEnd w:id="3952"/>
      <w:r>
        <w:rPr>
          <w:rtl w:val="true"/>
          <w:lang w:eastAsia="he-IL"/>
        </w:rPr>
        <w:t>את החמישה אחוזים שהוא לקח כדמי ניהול ועכשיו הוא הופך אותם ל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הוא כביכול</w:t>
      </w:r>
      <w:bookmarkStart w:id="3953" w:name="_ETM_Q1_5955283"/>
      <w:bookmarkEnd w:id="3953"/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אבל אני שואל אותך על החברות החדשות </w:t>
      </w:r>
      <w:bookmarkStart w:id="3954" w:name="_ETM_Q1_5958231"/>
      <w:bookmarkEnd w:id="3954"/>
      <w:r>
        <w:rPr>
          <w:rtl w:val="true"/>
          <w:lang w:eastAsia="he-IL"/>
        </w:rPr>
        <w:t>שעד עכשיו הן לא השתמש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תחיל </w:t>
      </w:r>
      <w:bookmarkStart w:id="3955" w:name="_ETM_Q1_5969908"/>
      <w:bookmarkEnd w:id="3955"/>
      <w:r>
        <w:rPr>
          <w:rtl w:val="true"/>
          <w:lang w:eastAsia="he-IL"/>
        </w:rPr>
        <w:t>בחבר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תסתכל עליו בעוד חמש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תדע אם הוא לקח את זה כדמי ניה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6" w:name="_ETM_Q1_5973961"/>
      <w:bookmarkStart w:id="3957" w:name="_ETM_Q1_5973390"/>
      <w:bookmarkStart w:id="3958" w:name="_ETM_Q1_5973345"/>
      <w:bookmarkStart w:id="3959" w:name="_ETM_Q1_5973961"/>
      <w:bookmarkStart w:id="3960" w:name="_ETM_Q1_5973390"/>
      <w:bookmarkStart w:id="3961" w:name="_ETM_Q1_5973345"/>
      <w:bookmarkEnd w:id="3959"/>
      <w:bookmarkEnd w:id="3960"/>
      <w:bookmarkEnd w:id="3961"/>
    </w:p>
    <w:p>
      <w:pPr>
        <w:pStyle w:val="Style35"/>
        <w:keepNext w:val="true"/>
        <w:rPr>
          <w:lang w:eastAsia="he-IL"/>
        </w:rPr>
      </w:pPr>
      <w:bookmarkStart w:id="3962" w:name="ET_guest_כארים_כנעא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5974259"/>
      <w:bookmarkStart w:id="3964" w:name="_ETM_Q1_5974227"/>
      <w:bookmarkEnd w:id="3963"/>
      <w:bookmarkEnd w:id="3964"/>
      <w:r>
        <w:rPr>
          <w:rtl w:val="true"/>
          <w:lang w:eastAsia="he-IL"/>
        </w:rPr>
        <w:t xml:space="preserve">אם הוא </w:t>
      </w:r>
      <w:bookmarkStart w:id="3965" w:name="_ETM_Q1_5975185"/>
      <w:bookmarkEnd w:id="3965"/>
      <w:r>
        <w:rPr>
          <w:rtl w:val="true"/>
          <w:lang w:eastAsia="he-IL"/>
        </w:rPr>
        <w:t>לא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מ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66" w:name="ET_guest_יוסי_אלישע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תבדוק פע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67" w:name="ET_yor_5726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היה פעיל</w:t>
      </w:r>
      <w:r>
        <w:rPr>
          <w:rtl w:val="true"/>
          <w:lang w:eastAsia="he-IL"/>
        </w:rPr>
        <w:t xml:space="preserve">. </w:t>
      </w:r>
      <w:bookmarkStart w:id="3968" w:name="_ETM_Q1_5978508"/>
      <w:bookmarkEnd w:id="3968"/>
      <w:r>
        <w:rPr>
          <w:rtl w:val="true"/>
          <w:lang w:eastAsia="he-IL"/>
        </w:rPr>
        <w:t xml:space="preserve">אני לא מבין איך תסתכל על זה אם הוא לקח </w:t>
      </w:r>
      <w:bookmarkStart w:id="3969" w:name="_ETM_Q1_5986171"/>
      <w:bookmarkEnd w:id="3969"/>
      <w:r>
        <w:rPr>
          <w:rtl w:val="true"/>
          <w:lang w:eastAsia="he-IL"/>
        </w:rPr>
        <w:t>את זה כדמי ניהול או לא כדמי ניה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5991473"/>
      <w:bookmarkStart w:id="3971" w:name="_ETM_Q1_5991429"/>
      <w:bookmarkStart w:id="3972" w:name="_ETM_Q1_5991473"/>
      <w:bookmarkStart w:id="3973" w:name="_ETM_Q1_5991429"/>
      <w:bookmarkEnd w:id="3972"/>
      <w:bookmarkEnd w:id="3973"/>
    </w:p>
    <w:p>
      <w:pPr>
        <w:pStyle w:val="Style35"/>
        <w:keepNext w:val="true"/>
        <w:rPr>
          <w:lang w:eastAsia="he-IL"/>
        </w:rPr>
      </w:pPr>
      <w:bookmarkStart w:id="3974" w:name="ET_guest_כארים_כנעאן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5996507"/>
      <w:bookmarkStart w:id="3976" w:name="_ETM_Q1_5996488"/>
      <w:bookmarkEnd w:id="3975"/>
      <w:bookmarkEnd w:id="3976"/>
      <w:r>
        <w:rPr>
          <w:rtl w:val="true"/>
          <w:lang w:eastAsia="he-IL"/>
        </w:rPr>
        <w:t>הוא צריך להגיד אם הוא פעיל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פעיל</w:t>
      </w:r>
      <w:r>
        <w:rPr>
          <w:rtl w:val="true"/>
          <w:lang w:eastAsia="he-IL"/>
        </w:rPr>
        <w:t xml:space="preserve">, </w:t>
      </w:r>
      <w:bookmarkStart w:id="3977" w:name="_ETM_Q1_5993575"/>
      <w:bookmarkEnd w:id="3977"/>
      <w:r>
        <w:rPr>
          <w:rtl w:val="true"/>
          <w:lang w:eastAsia="he-IL"/>
        </w:rPr>
        <w:t>הוא צריך לשלם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תן שירות לחברה</w:t>
      </w:r>
      <w:r>
        <w:rPr>
          <w:rtl w:val="true"/>
          <w:lang w:eastAsia="he-IL"/>
        </w:rPr>
        <w:t xml:space="preserve">. </w:t>
      </w:r>
      <w:bookmarkStart w:id="3978" w:name="_ETM_Q1_6002329"/>
      <w:bookmarkEnd w:id="3978"/>
      <w:r>
        <w:rPr>
          <w:rtl w:val="true"/>
          <w:lang w:eastAsia="he-IL"/>
        </w:rPr>
        <w:t>דמי ניהול מס עד ה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9" w:name="_ETM_Q1_6001487"/>
      <w:bookmarkStart w:id="3980" w:name="_ETM_Q1_6001487"/>
      <w:bookmarkEnd w:id="3980"/>
    </w:p>
    <w:p>
      <w:pPr>
        <w:pStyle w:val="Style31"/>
        <w:keepNext w:val="true"/>
        <w:rPr/>
      </w:pPr>
      <w:bookmarkStart w:id="3981" w:name="ET_yor_5726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6001828"/>
      <w:bookmarkStart w:id="3983" w:name="_ETM_Q1_6001793"/>
      <w:bookmarkEnd w:id="3982"/>
      <w:bookmarkEnd w:id="3983"/>
      <w:r>
        <w:rPr>
          <w:rtl w:val="true"/>
          <w:lang w:eastAsia="he-IL"/>
        </w:rPr>
        <w:t xml:space="preserve">אבל מאיפה אתה יכול לדעת </w:t>
      </w:r>
      <w:bookmarkStart w:id="3984" w:name="_ETM_Q1_6004125"/>
      <w:bookmarkEnd w:id="3984"/>
      <w:r>
        <w:rPr>
          <w:rtl w:val="true"/>
          <w:lang w:eastAsia="he-IL"/>
        </w:rPr>
        <w:t xml:space="preserve">שהוא היה אמור להשתמש בזה לדמי ניהול ועכשיו הוא משתמש </w:t>
      </w:r>
      <w:bookmarkStart w:id="3985" w:name="_ETM_Q1_6005805"/>
      <w:bookmarkEnd w:id="3985"/>
      <w:r>
        <w:rPr>
          <w:rtl w:val="true"/>
          <w:lang w:eastAsia="he-IL"/>
        </w:rPr>
        <w:t>בזה כדיבידנ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6" w:name="_ETM_Q1_6013032"/>
      <w:bookmarkStart w:id="3987" w:name="_ETM_Q1_6012113"/>
      <w:bookmarkStart w:id="3988" w:name="_ETM_Q1_6012088"/>
      <w:bookmarkStart w:id="3989" w:name="_ETM_Q1_6013032"/>
      <w:bookmarkStart w:id="3990" w:name="_ETM_Q1_6012113"/>
      <w:bookmarkStart w:id="3991" w:name="_ETM_Q1_6012088"/>
      <w:bookmarkEnd w:id="3989"/>
      <w:bookmarkEnd w:id="3990"/>
      <w:bookmarkEnd w:id="3991"/>
    </w:p>
    <w:p>
      <w:pPr>
        <w:pStyle w:val="Style35"/>
        <w:keepNext w:val="true"/>
        <w:rPr>
          <w:lang w:eastAsia="he-IL"/>
        </w:rPr>
      </w:pPr>
      <w:bookmarkStart w:id="3992" w:name="ET_guest_כארים_כנעאן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3" w:name="_ETM_Q1_6013314"/>
      <w:bookmarkStart w:id="3994" w:name="_ETM_Q1_6013283"/>
      <w:bookmarkEnd w:id="3993"/>
      <w:bookmarkEnd w:id="3994"/>
      <w:r>
        <w:rPr>
          <w:rtl w:val="true"/>
          <w:lang w:eastAsia="he-IL"/>
        </w:rPr>
        <w:t>אנחנו רוצים לקבוע 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5" w:name="_ETM_Q1_6018792"/>
      <w:bookmarkStart w:id="3996" w:name="_ETM_Q1_6018754"/>
      <w:bookmarkStart w:id="3997" w:name="_ETM_Q1_6018792"/>
      <w:bookmarkStart w:id="3998" w:name="_ETM_Q1_6018754"/>
      <w:bookmarkEnd w:id="3997"/>
      <w:bookmarkEnd w:id="3998"/>
    </w:p>
    <w:p>
      <w:pPr>
        <w:pStyle w:val="Style31"/>
        <w:keepNext w:val="true"/>
        <w:rPr/>
      </w:pPr>
      <w:bookmarkStart w:id="3999" w:name="ET_yor_572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</w:t>
      </w:r>
      <w:bookmarkStart w:id="4000" w:name="_ETM_Q1_6019690"/>
      <w:bookmarkEnd w:id="4000"/>
      <w:r>
        <w:rPr>
          <w:rtl w:val="true"/>
          <w:lang w:eastAsia="he-IL"/>
        </w:rPr>
        <w:t>לעשות כאן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סכ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01" w:name="_ETM_Q1_6027223"/>
      <w:bookmarkEnd w:id="4001"/>
      <w:r>
        <w:rPr>
          <w:rtl w:val="true"/>
          <w:lang w:eastAsia="he-IL"/>
        </w:rPr>
        <w:t>בא גם להבין ולא רק לה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1_6027878"/>
      <w:bookmarkStart w:id="4003" w:name="_ETM_Q1_6027842"/>
      <w:bookmarkStart w:id="4004" w:name="_ETM_Q1_6027878"/>
      <w:bookmarkStart w:id="4005" w:name="_ETM_Q1_6027842"/>
      <w:bookmarkEnd w:id="4004"/>
      <w:bookmarkEnd w:id="4005"/>
    </w:p>
    <w:p>
      <w:pPr>
        <w:pStyle w:val="Style35"/>
        <w:keepNext w:val="true"/>
        <w:rPr>
          <w:lang w:eastAsia="he-IL"/>
        </w:rPr>
      </w:pPr>
      <w:bookmarkStart w:id="4006" w:name="ET_guest_גל_ברנס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נסה לה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6033426"/>
      <w:bookmarkStart w:id="4008" w:name="_ETM_Q1_6033390"/>
      <w:bookmarkStart w:id="4009" w:name="_ETM_Q1_6033426"/>
      <w:bookmarkStart w:id="4010" w:name="_ETM_Q1_6033390"/>
      <w:bookmarkEnd w:id="4009"/>
      <w:bookmarkEnd w:id="4010"/>
    </w:p>
    <w:p>
      <w:pPr>
        <w:pStyle w:val="Style14"/>
        <w:keepNext w:val="true"/>
        <w:rPr/>
      </w:pPr>
      <w:bookmarkStart w:id="4011" w:name="ET_speaker_612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שנשאר כאן </w:t>
      </w:r>
      <w:bookmarkStart w:id="4012" w:name="_ETM_Q1_6034024"/>
      <w:bookmarkEnd w:id="4012"/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6047482"/>
      <w:bookmarkStart w:id="4014" w:name="_ETM_Q1_6034957"/>
      <w:bookmarkStart w:id="4015" w:name="_ETM_Q1_6034923"/>
      <w:bookmarkStart w:id="4016" w:name="_ETM_Q1_6047482"/>
      <w:bookmarkStart w:id="4017" w:name="_ETM_Q1_6034957"/>
      <w:bookmarkStart w:id="4018" w:name="_ETM_Q1_6034923"/>
      <w:bookmarkEnd w:id="4016"/>
      <w:bookmarkEnd w:id="4017"/>
      <w:bookmarkEnd w:id="4018"/>
    </w:p>
    <w:p>
      <w:pPr>
        <w:pStyle w:val="Style35"/>
        <w:keepNext w:val="true"/>
        <w:rPr>
          <w:lang w:eastAsia="he-IL"/>
        </w:rPr>
      </w:pPr>
      <w:bookmarkStart w:id="4019" w:name="ET_guest_כארים_כנעאן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0" w:name="_ETM_Q1_6047757"/>
      <w:bookmarkStart w:id="4021" w:name="_ETM_Q1_6047721"/>
      <w:bookmarkEnd w:id="4020"/>
      <w:bookmarkEnd w:id="4021"/>
      <w:r>
        <w:rPr>
          <w:rtl w:val="true"/>
          <w:lang w:eastAsia="he-IL"/>
        </w:rPr>
        <w:t xml:space="preserve">בישיבות שהיו לנו עם הנשיאות הצענו </w:t>
      </w:r>
      <w:bookmarkStart w:id="4022" w:name="_ETM_Q1_6049081"/>
      <w:bookmarkEnd w:id="4022"/>
      <w:r>
        <w:rPr>
          <w:rtl w:val="true"/>
          <w:lang w:eastAsia="he-IL"/>
        </w:rPr>
        <w:t>כלל והוסכם על כלל שאומר שאם אתה מתחת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023" w:name="_ETM_Q1_6054389"/>
      <w:bookmarkEnd w:id="4023"/>
      <w:r>
        <w:rPr>
          <w:rtl w:val="true"/>
          <w:lang w:eastAsia="he-IL"/>
        </w:rPr>
        <w:t>אחוזים ואתה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יבידנד רואים עד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4" w:name="_ETM_Q1_6060083"/>
      <w:bookmarkStart w:id="4025" w:name="_ETM_Q1_6060083"/>
      <w:bookmarkEnd w:id="4025"/>
    </w:p>
    <w:p>
      <w:pPr>
        <w:pStyle w:val="Style35"/>
        <w:keepNext w:val="true"/>
        <w:rPr>
          <w:lang w:eastAsia="he-IL"/>
        </w:rPr>
      </w:pPr>
      <w:bookmarkStart w:id="4026" w:name="ET_guest_יוסי_אלישע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6060368"/>
      <w:bookmarkStart w:id="4028" w:name="_ETM_Q1_6060336"/>
      <w:bookmarkEnd w:id="4027"/>
      <w:bookmarkEnd w:id="4028"/>
      <w:r>
        <w:rPr>
          <w:rtl w:val="true"/>
          <w:lang w:eastAsia="he-IL"/>
        </w:rPr>
        <w:t xml:space="preserve">מעל </w:t>
      </w:r>
      <w:bookmarkStart w:id="4029" w:name="_ETM_Q1_6060185"/>
      <w:bookmarkEnd w:id="4029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0" w:name="_ETM_Q1_6064265"/>
      <w:bookmarkStart w:id="4031" w:name="_ETM_Q1_6064227"/>
      <w:bookmarkStart w:id="4032" w:name="_ETM_Q1_6064265"/>
      <w:bookmarkStart w:id="4033" w:name="_ETM_Q1_6064227"/>
      <w:bookmarkEnd w:id="4032"/>
      <w:bookmarkEnd w:id="4033"/>
    </w:p>
    <w:p>
      <w:pPr>
        <w:pStyle w:val="Style31"/>
        <w:keepNext w:val="true"/>
        <w:rPr/>
      </w:pPr>
      <w:bookmarkStart w:id="4034" w:name="ET_yor_572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תייחס אליו כאילו דמי ניה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6068043"/>
      <w:bookmarkStart w:id="4036" w:name="_ETM_Q1_6065574"/>
      <w:bookmarkStart w:id="4037" w:name="_ETM_Q1_6065532"/>
      <w:bookmarkStart w:id="4038" w:name="_ETM_Q1_6068043"/>
      <w:bookmarkStart w:id="4039" w:name="_ETM_Q1_6065574"/>
      <w:bookmarkStart w:id="4040" w:name="_ETM_Q1_6065532"/>
      <w:bookmarkEnd w:id="4038"/>
      <w:bookmarkEnd w:id="4039"/>
      <w:bookmarkEnd w:id="4040"/>
    </w:p>
    <w:p>
      <w:pPr>
        <w:pStyle w:val="Style35"/>
        <w:keepNext w:val="true"/>
        <w:rPr>
          <w:lang w:eastAsia="he-IL"/>
        </w:rPr>
      </w:pPr>
      <w:bookmarkStart w:id="4041" w:name="ET_guest_כארים_כנעאן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2" w:name="_ETM_Q1_6068341"/>
      <w:bookmarkStart w:id="4043" w:name="_ETM_Q1_6068308"/>
      <w:bookmarkEnd w:id="4042"/>
      <w:bookmarkEnd w:id="40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6075311"/>
      <w:bookmarkStart w:id="4045" w:name="_ETM_Q1_6075311"/>
      <w:bookmarkEnd w:id="4045"/>
    </w:p>
    <w:p>
      <w:pPr>
        <w:pStyle w:val="Style35"/>
        <w:keepNext w:val="true"/>
        <w:rPr>
          <w:lang w:eastAsia="he-IL"/>
        </w:rPr>
      </w:pPr>
      <w:bookmarkStart w:id="4046" w:name="ET_guest_יוסי_אלישע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6075602"/>
      <w:bookmarkStart w:id="4048" w:name="_ETM_Q1_6075572"/>
      <w:bookmarkEnd w:id="4047"/>
      <w:bookmarkEnd w:id="4048"/>
      <w:r>
        <w:rPr>
          <w:rtl w:val="true"/>
          <w:lang w:eastAsia="he-IL"/>
        </w:rPr>
        <w:t xml:space="preserve">אתה מדבר רק על </w:t>
      </w:r>
      <w:bookmarkStart w:id="4049" w:name="_ETM_Q1_6079532"/>
      <w:bookmarkEnd w:id="4049"/>
      <w:r>
        <w:rPr>
          <w:rtl w:val="true"/>
          <w:lang w:eastAsia="he-IL"/>
        </w:rPr>
        <w:t>מי שהוא מתחת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6080646"/>
      <w:bookmarkStart w:id="4051" w:name="_ETM_Q1_6080646"/>
      <w:bookmarkEnd w:id="4051"/>
    </w:p>
    <w:p>
      <w:pPr>
        <w:pStyle w:val="Style35"/>
        <w:keepNext w:val="true"/>
        <w:rPr>
          <w:lang w:eastAsia="he-IL"/>
        </w:rPr>
      </w:pPr>
      <w:bookmarkStart w:id="4052" w:name="ET_guest_כארים_כנעאן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3" w:name="_ETM_Q1_6080931"/>
      <w:bookmarkStart w:id="4054" w:name="_ETM_Q1_6080895"/>
      <w:bookmarkEnd w:id="4053"/>
      <w:bookmarkEnd w:id="40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6082695"/>
      <w:bookmarkStart w:id="4056" w:name="_ETM_Q1_6081462"/>
      <w:bookmarkStart w:id="4057" w:name="_ETM_Q1_6081430"/>
      <w:bookmarkStart w:id="4058" w:name="_ETM_Q1_6082695"/>
      <w:bookmarkStart w:id="4059" w:name="_ETM_Q1_6081462"/>
      <w:bookmarkStart w:id="4060" w:name="_ETM_Q1_6081430"/>
      <w:bookmarkEnd w:id="4058"/>
      <w:bookmarkEnd w:id="4059"/>
      <w:bookmarkEnd w:id="4060"/>
    </w:p>
    <w:p>
      <w:pPr>
        <w:pStyle w:val="Style35"/>
        <w:keepNext w:val="true"/>
        <w:rPr>
          <w:lang w:eastAsia="he-IL"/>
        </w:rPr>
      </w:pPr>
      <w:bookmarkStart w:id="4061" w:name="ET_guest_יוסי_אלישע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6082969"/>
      <w:bookmarkStart w:id="4063" w:name="_ETM_Q1_6082939"/>
      <w:bookmarkEnd w:id="4062"/>
      <w:bookmarkEnd w:id="4063"/>
      <w:r>
        <w:rPr>
          <w:rtl w:val="true"/>
          <w:lang w:eastAsia="he-IL"/>
        </w:rPr>
        <w:t xml:space="preserve">אין לי דרך לבדוק אם הוא </w:t>
      </w:r>
      <w:bookmarkStart w:id="4064" w:name="_ETM_Q1_6084501"/>
      <w:bookmarkEnd w:id="4064"/>
      <w:r>
        <w:rPr>
          <w:rtl w:val="true"/>
          <w:lang w:eastAsia="he-IL"/>
        </w:rPr>
        <w:t>פעיל או לא פעיל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על בסיס הצהר</w:t>
      </w:r>
      <w:bookmarkStart w:id="4065" w:name="_ETM_Q1_6089349"/>
      <w:bookmarkEnd w:id="4065"/>
      <w:r>
        <w:rPr>
          <w:rtl w:val="true"/>
          <w:lang w:eastAsia="he-IL"/>
        </w:rPr>
        <w:t>ה שהוא י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6089657"/>
      <w:bookmarkStart w:id="4067" w:name="_ETM_Q1_6089657"/>
      <w:bookmarkEnd w:id="4067"/>
    </w:p>
    <w:p>
      <w:pPr>
        <w:pStyle w:val="Style35"/>
        <w:keepNext w:val="true"/>
        <w:rPr>
          <w:lang w:eastAsia="he-IL"/>
        </w:rPr>
      </w:pPr>
      <w:bookmarkStart w:id="4068" w:name="ET_guest_כארים_כנעאן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6089956"/>
      <w:bookmarkStart w:id="4070" w:name="_ETM_Q1_6089914"/>
      <w:bookmarkEnd w:id="4069"/>
      <w:bookmarkEnd w:id="4070"/>
      <w:r>
        <w:rPr>
          <w:rtl w:val="true"/>
          <w:lang w:eastAsia="he-IL"/>
        </w:rPr>
        <w:t>רק הצה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6091099"/>
      <w:bookmarkStart w:id="4072" w:name="_ETM_Q1_6091065"/>
      <w:bookmarkStart w:id="4073" w:name="_ETM_Q1_6091099"/>
      <w:bookmarkStart w:id="4074" w:name="_ETM_Q1_6091065"/>
      <w:bookmarkEnd w:id="4073"/>
      <w:bookmarkEnd w:id="4074"/>
    </w:p>
    <w:p>
      <w:pPr>
        <w:pStyle w:val="Style35"/>
        <w:keepNext w:val="true"/>
        <w:rPr>
          <w:lang w:eastAsia="he-IL"/>
        </w:rPr>
      </w:pPr>
      <w:bookmarkStart w:id="4075" w:name="ET_guest_יוסי_אלישע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ייתן הצהרה שהוא פעיל</w:t>
      </w:r>
      <w:r>
        <w:rPr>
          <w:rtl w:val="true"/>
          <w:lang w:eastAsia="he-IL"/>
        </w:rPr>
        <w:t xml:space="preserve">, </w:t>
      </w:r>
      <w:bookmarkStart w:id="4076" w:name="_ETM_Q1_6094722"/>
      <w:bookmarkEnd w:id="4076"/>
      <w:r>
        <w:rPr>
          <w:rtl w:val="true"/>
          <w:lang w:eastAsia="he-IL"/>
        </w:rPr>
        <w:t>אני גם לא נכנס למידת רמת הפעיל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</w:t>
      </w:r>
      <w:bookmarkStart w:id="4077" w:name="_ETM_Q1_6099654"/>
      <w:bookmarkEnd w:id="4077"/>
      <w:r>
        <w:rPr>
          <w:rtl w:val="true"/>
          <w:lang w:eastAsia="he-IL"/>
        </w:rPr>
        <w:t>לי עכשיו שגם בן אדם שלצערו עבר בחברה לשתי דקות</w:t>
      </w:r>
      <w:r>
        <w:rPr>
          <w:rtl w:val="true"/>
          <w:lang w:eastAsia="he-IL"/>
        </w:rPr>
        <w:t xml:space="preserve">, </w:t>
      </w:r>
      <w:bookmarkStart w:id="4078" w:name="_ETM_Q1_6103283"/>
      <w:bookmarkEnd w:id="4078"/>
      <w:r>
        <w:rPr>
          <w:rtl w:val="true"/>
          <w:lang w:eastAsia="he-IL"/>
        </w:rPr>
        <w:t>כל מה שהוא ימשוך מהחברה כר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וקת רווחים בין </w:t>
      </w:r>
      <w:bookmarkStart w:id="4079" w:name="_ETM_Q1_6106449"/>
      <w:bookmarkEnd w:id="4079"/>
      <w:r>
        <w:rPr>
          <w:rtl w:val="true"/>
          <w:lang w:eastAsia="he-IL"/>
        </w:rPr>
        <w:t>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גיד לו שזו הכנסה מיגיעה אישית</w:t>
      </w:r>
      <w:r>
        <w:rPr>
          <w:rtl w:val="true"/>
          <w:lang w:eastAsia="he-IL"/>
        </w:rPr>
        <w:t>.</w:t>
      </w:r>
      <w:bookmarkStart w:id="4080" w:name="_ETM_Q1_6110474"/>
      <w:bookmarkEnd w:id="4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ם אין קורלציה בכלל למה שהוא עשה </w:t>
      </w:r>
      <w:bookmarkStart w:id="4081" w:name="_ETM_Q1_6113353"/>
      <w:bookmarkEnd w:id="4081"/>
      <w:r>
        <w:rPr>
          <w:rtl w:val="true"/>
          <w:lang w:eastAsia="he-IL"/>
        </w:rPr>
        <w:t>בחברה לבין מה שהוא 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2" w:name="_ETM_Q1_6119039"/>
      <w:bookmarkStart w:id="4083" w:name="_ETM_Q1_6118998"/>
      <w:bookmarkStart w:id="4084" w:name="_ETM_Q1_6119039"/>
      <w:bookmarkStart w:id="4085" w:name="_ETM_Q1_6118998"/>
      <w:bookmarkEnd w:id="4084"/>
      <w:bookmarkEnd w:id="4085"/>
    </w:p>
    <w:p>
      <w:pPr>
        <w:pStyle w:val="Style35"/>
        <w:keepNext w:val="true"/>
        <w:rPr>
          <w:lang w:eastAsia="he-IL"/>
        </w:rPr>
      </w:pPr>
      <w:bookmarkStart w:id="4086" w:name="ET_guest_כארים_כנעאן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בעל מניות פסיבי </w:t>
      </w:r>
      <w:bookmarkStart w:id="4087" w:name="_ETM_Q1_6122329"/>
      <w:bookmarkEnd w:id="4087"/>
      <w:r>
        <w:rPr>
          <w:rtl w:val="true"/>
          <w:lang w:eastAsia="he-IL"/>
        </w:rPr>
        <w:t>והוא משקיע פ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4088" w:name="_ETM_Q1_6123230"/>
      <w:bookmarkEnd w:id="4088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>.</w:t>
      </w:r>
      <w:bookmarkStart w:id="4089" w:name="_ETM_Q1_6123000"/>
      <w:bookmarkEnd w:id="4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0" w:name="_ETM_Q1_6123046"/>
      <w:bookmarkStart w:id="4091" w:name="_ETM_Q1_6123046"/>
      <w:bookmarkEnd w:id="4091"/>
    </w:p>
    <w:p>
      <w:pPr>
        <w:pStyle w:val="Style35"/>
        <w:keepNext w:val="true"/>
        <w:rPr>
          <w:lang w:eastAsia="he-IL"/>
        </w:rPr>
      </w:pPr>
      <w:bookmarkStart w:id="4092" w:name="ET_guest_יוסי_אלישע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3" w:name="_ETM_Q1_6122880"/>
      <w:bookmarkStart w:id="4094" w:name="_ETM_Q1_6122846"/>
      <w:bookmarkEnd w:id="4093"/>
      <w:bookmarkEnd w:id="4094"/>
      <w:r>
        <w:rPr>
          <w:rtl w:val="true"/>
          <w:lang w:eastAsia="he-IL"/>
        </w:rPr>
        <w:t>אני רוצה להבין איך המשק צריך להתנהג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קיע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כם עם </w:t>
      </w:r>
      <w:bookmarkStart w:id="4095" w:name="_ETM_Q1_6126731"/>
      <w:bookmarkEnd w:id="4095"/>
      <w:r>
        <w:rPr>
          <w:rtl w:val="true"/>
          <w:lang w:eastAsia="he-IL"/>
        </w:rPr>
        <w:t xml:space="preserve">המשק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96" w:name="ET_guest_גל_ברנס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פסיבי עם היחיד ולא עם החברה</w:t>
      </w:r>
      <w:r>
        <w:rPr>
          <w:rtl w:val="true"/>
          <w:lang w:eastAsia="he-IL"/>
        </w:rPr>
        <w:t xml:space="preserve">. </w:t>
      </w:r>
      <w:bookmarkStart w:id="4097" w:name="_ETM_Q1_6130257"/>
      <w:bookmarkEnd w:id="4097"/>
      <w:r>
        <w:rPr>
          <w:rtl w:val="true"/>
          <w:lang w:eastAsia="he-IL"/>
        </w:rPr>
        <w:t>חמישה אחוזים שבחרו לפתוח את אותה חברה מעל חברה כדי</w:t>
      </w:r>
      <w:bookmarkStart w:id="4098" w:name="_ETM_Q1_6134512"/>
      <w:bookmarkEnd w:id="4098"/>
      <w:r>
        <w:rPr>
          <w:rtl w:val="true"/>
          <w:lang w:eastAsia="he-IL"/>
        </w:rPr>
        <w:t xml:space="preserve"> לא לעשות את הד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99" w:name="ET_guest_יוסי_אלישע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bookmarkStart w:id="4100" w:name="_ETM_Q1_6137690"/>
      <w:bookmarkEnd w:id="4100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רה שאני מדבר עליו בכלל לא רלוונטי למה</w:t>
      </w:r>
      <w:bookmarkStart w:id="4101" w:name="_ETM_Q1_6142615"/>
      <w:bookmarkEnd w:id="4101"/>
      <w:r>
        <w:rPr>
          <w:rtl w:val="true"/>
          <w:lang w:eastAsia="he-IL"/>
        </w:rPr>
        <w:t xml:space="preserve">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אנשים שמשקיעים בחברות</w:t>
      </w:r>
      <w:bookmarkStart w:id="4102" w:name="_ETM_Q1_6145213"/>
      <w:bookmarkEnd w:id="4102"/>
      <w:r>
        <w:rPr>
          <w:rtl w:val="true"/>
          <w:lang w:eastAsia="he-IL"/>
        </w:rPr>
        <w:t xml:space="preserve"> והם משקיעים ב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נקרא להם אפילו משקיעים פס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ם משקיעי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4103" w:name="_ETM_Q1_6152901"/>
      <w:bookmarkEnd w:id="4103"/>
      <w:r>
        <w:rPr>
          <w:rtl w:val="true"/>
          <w:lang w:eastAsia="he-IL"/>
        </w:rPr>
        <w:t>מאוד להיות שהם פס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לי עכשיו חוזית אני </w:t>
      </w:r>
      <w:bookmarkStart w:id="4104" w:name="_ETM_Q1_6156251"/>
      <w:bookmarkEnd w:id="4104"/>
      <w:r>
        <w:rPr>
          <w:rtl w:val="true"/>
          <w:lang w:eastAsia="he-IL"/>
        </w:rPr>
        <w:t xml:space="preserve">בחברה בשביל שחלילה לא אהיה במצב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105" w:name="_ETM_Q1_6158549"/>
      <w:bookmarkEnd w:id="4105"/>
      <w:r>
        <w:rPr>
          <w:rtl w:val="true"/>
          <w:lang w:eastAsia="he-IL"/>
        </w:rPr>
        <w:t xml:space="preserve">צריך להגביל אות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לא יודע מה זה נקרא פעיל – לא להיכנס למשרדי החברה</w:t>
      </w:r>
      <w:r>
        <w:rPr>
          <w:rtl w:val="true"/>
          <w:lang w:eastAsia="he-IL"/>
        </w:rPr>
        <w:t xml:space="preserve">, </w:t>
      </w:r>
      <w:bookmarkStart w:id="4106" w:name="_ETM_Q1_6164935"/>
      <w:bookmarkEnd w:id="4106"/>
      <w:r>
        <w:rPr>
          <w:rtl w:val="true"/>
          <w:lang w:eastAsia="he-IL"/>
        </w:rPr>
        <w:t>לא לבוא לבדוק את ההשקע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י גורם </w:t>
      </w:r>
      <w:bookmarkStart w:id="4107" w:name="_ETM_Q1_6168683"/>
      <w:bookmarkEnd w:id="4107"/>
      <w:r>
        <w:rPr>
          <w:rtl w:val="true"/>
          <w:lang w:eastAsia="he-IL"/>
        </w:rPr>
        <w:t>לו לא להיות פעיל כדי שההצרה שלו לא תהיה נכונה</w:t>
      </w:r>
      <w:r>
        <w:rPr>
          <w:rtl w:val="true"/>
          <w:lang w:eastAsia="he-IL"/>
        </w:rPr>
        <w:t xml:space="preserve">? </w:t>
      </w:r>
      <w:bookmarkStart w:id="4108" w:name="_ETM_Q1_6171244"/>
      <w:bookmarkEnd w:id="4108"/>
      <w:r>
        <w:rPr>
          <w:rtl w:val="true"/>
          <w:lang w:eastAsia="he-IL"/>
        </w:rPr>
        <w:t>שמישהו יסביר לי מתי אני פעיל ומתי אני לא פעיל</w:t>
      </w:r>
      <w:r>
        <w:rPr>
          <w:rtl w:val="true"/>
          <w:lang w:eastAsia="he-IL"/>
        </w:rPr>
        <w:t>.</w:t>
      </w:r>
      <w:bookmarkStart w:id="4109" w:name="_ETM_Q1_6171558"/>
      <w:bookmarkEnd w:id="410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6174025"/>
      <w:bookmarkStart w:id="4111" w:name="_ETM_Q1_6173983"/>
      <w:bookmarkStart w:id="4112" w:name="_ETM_Q1_6174025"/>
      <w:bookmarkStart w:id="4113" w:name="_ETM_Q1_6173983"/>
      <w:bookmarkEnd w:id="4112"/>
      <w:bookmarkEnd w:id="4113"/>
    </w:p>
    <w:p>
      <w:pPr>
        <w:pStyle w:val="Style35"/>
        <w:keepNext w:val="true"/>
        <w:rPr>
          <w:lang w:eastAsia="he-IL"/>
        </w:rPr>
      </w:pPr>
      <w:bookmarkStart w:id="4114" w:name="ET_guest_ירון_גינדי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רים צודק במ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דק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15" w:name="_ETM_Q1_6180832"/>
      <w:bookmarkEnd w:id="4115"/>
      <w:r>
        <w:rPr>
          <w:rtl w:val="true"/>
          <w:lang w:eastAsia="he-IL"/>
        </w:rPr>
        <w:t>אנחנו מבקשים לדעת מ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 כך אנחנו בדיונים </w:t>
      </w:r>
      <w:bookmarkStart w:id="4116" w:name="_ETM_Q1_6186455"/>
      <w:bookmarkEnd w:id="4116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כוונת ה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תגידו לפרוטוקול</w:t>
      </w:r>
      <w:bookmarkStart w:id="4117" w:name="_ETM_Q1_6191110"/>
      <w:bookmarkEnd w:id="4117"/>
      <w:r>
        <w:rPr>
          <w:rtl w:val="true"/>
          <w:lang w:eastAsia="he-IL"/>
        </w:rPr>
        <w:t xml:space="preserve"> מה כוונת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118" w:name="_ETM_Q1_6193498"/>
      <w:bookmarkEnd w:id="4118"/>
      <w:r>
        <w:rPr>
          <w:rtl w:val="true"/>
          <w:lang w:eastAsia="he-IL"/>
        </w:rPr>
        <w:t>זה 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די שעם ישראל ידע מה אתם </w:t>
      </w:r>
      <w:bookmarkStart w:id="4119" w:name="_ETM_Q1_6196228"/>
      <w:bookmarkEnd w:id="4119"/>
      <w:r>
        <w:rPr>
          <w:rtl w:val="true"/>
          <w:lang w:eastAsia="he-IL"/>
        </w:rPr>
        <w:t>רוצים מ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0" w:name="_ETM_Q1_6200814"/>
      <w:bookmarkStart w:id="4121" w:name="_ETM_Q1_6200772"/>
      <w:bookmarkStart w:id="4122" w:name="_ETM_Q1_6200814"/>
      <w:bookmarkStart w:id="4123" w:name="_ETM_Q1_6200772"/>
      <w:bookmarkEnd w:id="4122"/>
      <w:bookmarkEnd w:id="4123"/>
    </w:p>
    <w:p>
      <w:pPr>
        <w:pStyle w:val="Style14"/>
        <w:keepNext w:val="true"/>
        <w:rPr/>
      </w:pPr>
      <w:bookmarkStart w:id="4124" w:name="ET_speaker_612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ה מ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6202213"/>
      <w:bookmarkStart w:id="4126" w:name="_ETM_Q1_6201583"/>
      <w:bookmarkStart w:id="4127" w:name="_ETM_Q1_6201542"/>
      <w:bookmarkStart w:id="4128" w:name="_ETM_Q1_6202213"/>
      <w:bookmarkStart w:id="4129" w:name="_ETM_Q1_6201583"/>
      <w:bookmarkStart w:id="4130" w:name="_ETM_Q1_6201542"/>
      <w:bookmarkEnd w:id="4128"/>
      <w:bookmarkEnd w:id="4129"/>
      <w:bookmarkEnd w:id="4130"/>
    </w:p>
    <w:p>
      <w:pPr>
        <w:pStyle w:val="Style35"/>
        <w:keepNext w:val="true"/>
        <w:rPr>
          <w:lang w:eastAsia="he-IL"/>
        </w:rPr>
      </w:pPr>
      <w:bookmarkStart w:id="4131" w:name="ET_guest_ירון_גינדי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6202546"/>
      <w:bookmarkStart w:id="4133" w:name="_ETM_Q1_6202517"/>
      <w:bookmarkEnd w:id="4132"/>
      <w:bookmarkEnd w:id="4133"/>
      <w:r>
        <w:rPr>
          <w:rtl w:val="true"/>
          <w:lang w:eastAsia="he-IL"/>
        </w:rPr>
        <w:t>אז איך נ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אני </w:t>
      </w:r>
      <w:bookmarkStart w:id="4134" w:name="_ETM_Q1_6202438"/>
      <w:bookmarkEnd w:id="4134"/>
      <w:r>
        <w:rPr>
          <w:rtl w:val="true"/>
          <w:lang w:eastAsia="he-IL"/>
        </w:rPr>
        <w:t>אבוא איתו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גיד לי פעיל ואני </w:t>
      </w:r>
      <w:bookmarkStart w:id="4135" w:name="_ETM_Q1_6204228"/>
      <w:bookmarkEnd w:id="4135"/>
      <w:r>
        <w:rPr>
          <w:rtl w:val="true"/>
          <w:lang w:eastAsia="he-IL"/>
        </w:rPr>
        <w:t>אגיד לא פע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6209192"/>
      <w:bookmarkStart w:id="4137" w:name="_ETM_Q1_6209150"/>
      <w:bookmarkStart w:id="4138" w:name="_ETM_Q1_6209192"/>
      <w:bookmarkStart w:id="4139" w:name="_ETM_Q1_6209150"/>
      <w:bookmarkEnd w:id="4138"/>
      <w:bookmarkEnd w:id="4139"/>
    </w:p>
    <w:p>
      <w:pPr>
        <w:pStyle w:val="Style14"/>
        <w:keepNext w:val="true"/>
        <w:rPr/>
      </w:pPr>
      <w:bookmarkStart w:id="4140" w:name="ET_speaker_612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1" w:name="_ETM_Q1_6211155"/>
      <w:bookmarkStart w:id="4142" w:name="_ETM_Q1_6211112"/>
      <w:bookmarkEnd w:id="4141"/>
      <w:bookmarkEnd w:id="4142"/>
      <w:r>
        <w:rPr>
          <w:rtl w:val="true"/>
          <w:lang w:eastAsia="he-IL"/>
        </w:rPr>
        <w:t xml:space="preserve">ועכשיו אתה שלא סוגר את </w:t>
      </w:r>
      <w:bookmarkStart w:id="4143" w:name="_ETM_Q1_6209421"/>
      <w:bookmarkEnd w:id="4143"/>
      <w:r>
        <w:rPr>
          <w:rtl w:val="true"/>
          <w:lang w:eastAsia="he-IL"/>
        </w:rPr>
        <w:t>הדברים בצורה כ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6211014"/>
      <w:bookmarkStart w:id="4145" w:name="_ETM_Q1_6210372"/>
      <w:bookmarkStart w:id="4146" w:name="_ETM_Q1_6210334"/>
      <w:bookmarkStart w:id="4147" w:name="_ETM_Q1_6211014"/>
      <w:bookmarkStart w:id="4148" w:name="_ETM_Q1_6210372"/>
      <w:bookmarkStart w:id="4149" w:name="_ETM_Q1_6210334"/>
      <w:bookmarkEnd w:id="4147"/>
      <w:bookmarkEnd w:id="4148"/>
      <w:bookmarkEnd w:id="4149"/>
    </w:p>
    <w:p>
      <w:pPr>
        <w:pStyle w:val="Style35"/>
        <w:keepNext w:val="true"/>
        <w:rPr>
          <w:lang w:eastAsia="he-IL"/>
        </w:rPr>
      </w:pPr>
      <w:bookmarkStart w:id="4150" w:name="ET_guest_ירון_גינדי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1" w:name="_ETM_Q1_6211321"/>
      <w:bookmarkStart w:id="4152" w:name="_ETM_Q1_6211284"/>
      <w:bookmarkEnd w:id="4151"/>
      <w:bookmarkEnd w:id="41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גיד לי כוונתה מחוקק היית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לנו מה כוונת המחו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3" w:name="_ETM_Q1_6218327"/>
      <w:bookmarkStart w:id="4154" w:name="_ETM_Q1_6218286"/>
      <w:bookmarkStart w:id="4155" w:name="_ETM_Q1_6218327"/>
      <w:bookmarkStart w:id="4156" w:name="_ETM_Q1_6218286"/>
      <w:bookmarkEnd w:id="4155"/>
      <w:bookmarkEnd w:id="4156"/>
    </w:p>
    <w:p>
      <w:pPr>
        <w:pStyle w:val="Style31"/>
        <w:keepNext w:val="true"/>
        <w:rPr/>
      </w:pPr>
      <w:bookmarkStart w:id="4157" w:name="ET_yor_5726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כוונת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נו מה זה פעיל ואנחנו נג</w:t>
      </w:r>
      <w:bookmarkStart w:id="4158" w:name="_ETM_Q1_6219605"/>
      <w:bookmarkEnd w:id="4158"/>
      <w:r>
        <w:rPr>
          <w:rtl w:val="true"/>
          <w:lang w:eastAsia="he-IL"/>
        </w:rPr>
        <w:t>יד אם אנחנו מסכימ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9" w:name="_ETM_Q1_6222610"/>
      <w:bookmarkStart w:id="4160" w:name="_ETM_Q1_6222177"/>
      <w:bookmarkStart w:id="4161" w:name="_ETM_Q1_6222136"/>
      <w:bookmarkStart w:id="4162" w:name="_ETM_Q1_6222610"/>
      <w:bookmarkStart w:id="4163" w:name="_ETM_Q1_6222177"/>
      <w:bookmarkStart w:id="4164" w:name="_ETM_Q1_6222136"/>
      <w:bookmarkEnd w:id="4162"/>
      <w:bookmarkEnd w:id="4163"/>
      <w:bookmarkEnd w:id="4164"/>
    </w:p>
    <w:p>
      <w:pPr>
        <w:pStyle w:val="Style14"/>
        <w:keepNext w:val="true"/>
        <w:rPr/>
      </w:pPr>
      <w:bookmarkStart w:id="4165" w:name="ET_speaker_612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6" w:name="_ETM_Q1_6222933"/>
      <w:bookmarkStart w:id="4167" w:name="_ETM_Q1_6222895"/>
      <w:bookmarkEnd w:id="4166"/>
      <w:bookmarkEnd w:id="4167"/>
      <w:r>
        <w:rPr>
          <w:rtl w:val="true"/>
          <w:lang w:eastAsia="he-IL"/>
        </w:rPr>
        <w:t>רק סולומון יכול לענות</w:t>
      </w:r>
      <w:r>
        <w:rPr>
          <w:rtl w:val="true"/>
          <w:lang w:eastAsia="he-IL"/>
        </w:rPr>
        <w:t>.</w:t>
      </w:r>
      <w:bookmarkStart w:id="4168" w:name="_ETM_Q1_6224369"/>
      <w:bookmarkEnd w:id="4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6224408"/>
      <w:bookmarkStart w:id="4170" w:name="_ETM_Q1_6224408"/>
      <w:bookmarkEnd w:id="4170"/>
    </w:p>
    <w:p>
      <w:pPr>
        <w:pStyle w:val="Style35"/>
        <w:keepNext w:val="true"/>
        <w:rPr>
          <w:lang w:eastAsia="he-IL"/>
        </w:rPr>
      </w:pPr>
      <w:bookmarkStart w:id="4171" w:name="ET_guest_קריאה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קטע שהוא חושב שהכנסת ת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1_6228029"/>
      <w:bookmarkStart w:id="4173" w:name="_ETM_Q1_6227988"/>
      <w:bookmarkStart w:id="4174" w:name="_ETM_Q1_6228029"/>
      <w:bookmarkStart w:id="4175" w:name="_ETM_Q1_6227988"/>
      <w:bookmarkEnd w:id="4174"/>
      <w:bookmarkEnd w:id="4175"/>
    </w:p>
    <w:p>
      <w:pPr>
        <w:pStyle w:val="Style35"/>
        <w:keepNext w:val="true"/>
        <w:rPr>
          <w:lang w:eastAsia="he-IL"/>
        </w:rPr>
      </w:pPr>
      <w:bookmarkStart w:id="4176" w:name="ET_guest_ירון_גינדי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בד פיזית </w:t>
      </w:r>
      <w:bookmarkStart w:id="4177" w:name="_ETM_Q1_6226780"/>
      <w:bookmarkEnd w:id="4177"/>
      <w:r>
        <w:rPr>
          <w:rtl w:val="true"/>
          <w:lang w:eastAsia="he-IL"/>
        </w:rPr>
        <w:t>בח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פעיל</w:t>
      </w:r>
      <w:r>
        <w:rPr>
          <w:rtl w:val="true"/>
          <w:lang w:eastAsia="he-IL"/>
        </w:rPr>
        <w:t xml:space="preserve">? </w:t>
      </w:r>
      <w:bookmarkStart w:id="4178" w:name="_ETM_Q1_6229492"/>
      <w:bookmarkStart w:id="4179" w:name="_ETM_Q1_6229196"/>
      <w:bookmarkStart w:id="4180" w:name="_ETM_Q1_6227880"/>
      <w:bookmarkStart w:id="4181" w:name="_ETM_Q1_6227841"/>
      <w:bookmarkEnd w:id="4178"/>
      <w:bookmarkEnd w:id="4179"/>
      <w:bookmarkEnd w:id="4180"/>
      <w:bookmarkEnd w:id="4181"/>
      <w:r>
        <w:rPr>
          <w:rtl w:val="true"/>
          <w:lang w:eastAsia="he-IL"/>
        </w:rPr>
        <w:t>ז</w:t>
      </w:r>
      <w:bookmarkStart w:id="4182" w:name="_ETM_Q1_6229532"/>
      <w:bookmarkEnd w:id="4182"/>
      <w:r>
        <w:rPr>
          <w:rtl w:val="true"/>
          <w:lang w:eastAsia="he-IL"/>
        </w:rPr>
        <w:t>ה חוק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כוונה שלכם</w:t>
      </w:r>
      <w:r>
        <w:rPr>
          <w:rtl w:val="true"/>
          <w:lang w:eastAsia="he-IL"/>
        </w:rPr>
        <w:t xml:space="preserve">? </w:t>
      </w:r>
      <w:bookmarkStart w:id="4183" w:name="_ETM_Q1_6238253"/>
      <w:bookmarkEnd w:id="4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6238291"/>
      <w:bookmarkStart w:id="4185" w:name="_ETM_Q1_6238291"/>
      <w:bookmarkEnd w:id="4185"/>
    </w:p>
    <w:p>
      <w:pPr>
        <w:pStyle w:val="Style31"/>
        <w:keepNext w:val="true"/>
        <w:rPr/>
      </w:pPr>
      <w:bookmarkStart w:id="4186" w:name="ET_yor_5726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רים יגיד מה זה פעיל ואנחנו נגיד אם אנחנו מסכימים איתו או לא</w:t>
      </w:r>
      <w:r>
        <w:rPr>
          <w:rtl w:val="true"/>
          <w:lang w:eastAsia="he-IL"/>
        </w:rPr>
        <w:t xml:space="preserve">. </w:t>
      </w:r>
      <w:bookmarkStart w:id="4187" w:name="_ETM_Q1_6240478"/>
      <w:bookmarkEnd w:id="4187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עיל את זה בצור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6243190"/>
      <w:bookmarkStart w:id="4189" w:name="_ETM_Q1_6242233"/>
      <w:bookmarkStart w:id="4190" w:name="_ETM_Q1_6242198"/>
      <w:bookmarkStart w:id="4191" w:name="_ETM_Q1_6243190"/>
      <w:bookmarkStart w:id="4192" w:name="_ETM_Q1_6242233"/>
      <w:bookmarkStart w:id="4193" w:name="_ETM_Q1_6242198"/>
      <w:bookmarkEnd w:id="4191"/>
      <w:bookmarkEnd w:id="4192"/>
      <w:bookmarkEnd w:id="4193"/>
    </w:p>
    <w:p>
      <w:pPr>
        <w:pStyle w:val="Style35"/>
        <w:keepNext w:val="true"/>
        <w:rPr>
          <w:lang w:eastAsia="he-IL"/>
        </w:rPr>
      </w:pPr>
      <w:bookmarkStart w:id="4194" w:name="ET_guest_כארים_כנעאן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5" w:name="_ETM_Q1_6244110"/>
      <w:bookmarkStart w:id="4196" w:name="_ETM_Q1_6243495"/>
      <w:bookmarkStart w:id="4197" w:name="_ETM_Q1_6243463"/>
      <w:bookmarkEnd w:id="4195"/>
      <w:bookmarkEnd w:id="4196"/>
      <w:bookmarkEnd w:id="4197"/>
      <w:r>
        <w:rPr>
          <w:rtl w:val="true"/>
          <w:lang w:eastAsia="he-IL"/>
        </w:rPr>
        <w:t>צריך לחשוב על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חרי </w:t>
      </w:r>
      <w:bookmarkStart w:id="4198" w:name="_ETM_Q1_6253017"/>
      <w:bookmarkEnd w:id="4198"/>
      <w:r>
        <w:rPr>
          <w:rtl w:val="true"/>
          <w:lang w:eastAsia="he-IL"/>
        </w:rPr>
        <w:t>החקיקה לא נפסיק לעבוד ולשת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חוזר </w:t>
      </w:r>
      <w:bookmarkStart w:id="4199" w:name="_ETM_Q1_6260460"/>
      <w:bookmarkEnd w:id="4199"/>
      <w:r>
        <w:rPr>
          <w:rtl w:val="true"/>
          <w:lang w:eastAsia="he-IL"/>
        </w:rPr>
        <w:t>מפו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6266467"/>
      <w:bookmarkStart w:id="4201" w:name="_ETM_Q1_6265497"/>
      <w:bookmarkStart w:id="4202" w:name="_ETM_Q1_6265459"/>
      <w:bookmarkStart w:id="4203" w:name="_ETM_Q1_6266467"/>
      <w:bookmarkStart w:id="4204" w:name="_ETM_Q1_6265497"/>
      <w:bookmarkStart w:id="4205" w:name="_ETM_Q1_6265459"/>
      <w:bookmarkEnd w:id="4203"/>
      <w:bookmarkEnd w:id="4204"/>
      <w:bookmarkEnd w:id="4205"/>
    </w:p>
    <w:p>
      <w:pPr>
        <w:pStyle w:val="Style31"/>
        <w:keepNext w:val="true"/>
        <w:rPr/>
      </w:pPr>
      <w:bookmarkStart w:id="4206" w:name="ET_yor_5726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6266774"/>
      <w:bookmarkStart w:id="4208" w:name="_ETM_Q1_6266739"/>
      <w:bookmarkEnd w:id="4207"/>
      <w:bookmarkEnd w:id="4208"/>
      <w:r>
        <w:rPr>
          <w:rtl w:val="true"/>
          <w:lang w:eastAsia="he-IL"/>
        </w:rPr>
        <w:t>ועכשיו תגיד מה זה פע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6267618"/>
      <w:bookmarkStart w:id="4210" w:name="_ETM_Q1_6266727"/>
      <w:bookmarkStart w:id="4211" w:name="_ETM_Q1_6266690"/>
      <w:bookmarkStart w:id="4212" w:name="_ETM_Q1_6267618"/>
      <w:bookmarkStart w:id="4213" w:name="_ETM_Q1_6266727"/>
      <w:bookmarkStart w:id="4214" w:name="_ETM_Q1_6266690"/>
      <w:bookmarkEnd w:id="4212"/>
      <w:bookmarkEnd w:id="4213"/>
      <w:bookmarkEnd w:id="4214"/>
    </w:p>
    <w:p>
      <w:pPr>
        <w:pStyle w:val="Style14"/>
        <w:keepNext w:val="true"/>
        <w:rPr/>
      </w:pPr>
      <w:bookmarkStart w:id="4215" w:name="ET_speaker_6127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16" w:name="_ETM_Q1_6267930"/>
      <w:bookmarkStart w:id="4217" w:name="_ETM_Q1_6267902"/>
      <w:bookmarkEnd w:id="4216"/>
      <w:bookmarkEnd w:id="4217"/>
      <w:r>
        <w:rPr>
          <w:rtl w:val="true"/>
          <w:lang w:eastAsia="he-IL"/>
        </w:rPr>
        <w:t>נחנו צריכים להצביע עכשיו ולא אחרי שיצא חו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6268342"/>
      <w:bookmarkStart w:id="4219" w:name="_ETM_Q1_6267132"/>
      <w:bookmarkStart w:id="4220" w:name="_ETM_Q1_6267094"/>
      <w:bookmarkStart w:id="4221" w:name="_ETM_Q1_6268342"/>
      <w:bookmarkStart w:id="4222" w:name="_ETM_Q1_6267132"/>
      <w:bookmarkStart w:id="4223" w:name="_ETM_Q1_6267094"/>
      <w:bookmarkEnd w:id="4221"/>
      <w:bookmarkEnd w:id="4222"/>
      <w:bookmarkEnd w:id="4223"/>
    </w:p>
    <w:p>
      <w:pPr>
        <w:pStyle w:val="Style35"/>
        <w:keepNext w:val="true"/>
        <w:rPr>
          <w:lang w:eastAsia="he-IL"/>
        </w:rPr>
      </w:pPr>
      <w:bookmarkStart w:id="4224" w:name="ET_guest_כארים_כנעאן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5" w:name="_ETM_Q1_6268645"/>
      <w:bookmarkStart w:id="4226" w:name="_ETM_Q1_6268614"/>
      <w:bookmarkEnd w:id="4225"/>
      <w:bookmarkEnd w:id="4226"/>
      <w:r>
        <w:rPr>
          <w:rtl w:val="true"/>
          <w:lang w:eastAsia="he-IL"/>
        </w:rPr>
        <w:t xml:space="preserve">הכלל הוא שאם הדיבידנד הוא תחליף דמי </w:t>
      </w:r>
      <w:bookmarkStart w:id="4227" w:name="_ETM_Q1_6272068"/>
      <w:bookmarkEnd w:id="4227"/>
      <w:r>
        <w:rPr>
          <w:rtl w:val="true"/>
          <w:lang w:eastAsia="he-IL"/>
        </w:rPr>
        <w:t xml:space="preserve">ניה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28" w:name="ET_guest_ירון_גינדי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יודעים</w:t>
      </w:r>
      <w:r>
        <w:rPr>
          <w:rtl w:val="true"/>
          <w:lang w:eastAsia="he-IL"/>
        </w:rPr>
        <w:t>?</w:t>
      </w:r>
      <w:bookmarkStart w:id="4229" w:name="_ETM_Q1_6274238"/>
      <w:bookmarkEnd w:id="4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צריך לדעת אם הוא היה מקבל דמי ניהול</w:t>
      </w:r>
      <w:r>
        <w:rPr>
          <w:rtl w:val="true"/>
          <w:lang w:eastAsia="he-IL"/>
        </w:rPr>
        <w:t xml:space="preserve">. </w:t>
      </w:r>
      <w:bookmarkStart w:id="4230" w:name="_ETM_Q1_6273587"/>
      <w:bookmarkEnd w:id="4230"/>
      <w:r>
        <w:rPr>
          <w:rtl w:val="true"/>
          <w:lang w:eastAsia="he-IL"/>
        </w:rPr>
        <w:t>הוא הפסיק לקבל דמי ניהול והוא מקבל רק דיבידנד</w:t>
      </w:r>
      <w:r>
        <w:rPr>
          <w:rtl w:val="true"/>
          <w:lang w:eastAsia="he-IL"/>
        </w:rPr>
        <w:t xml:space="preserve">. </w:t>
      </w:r>
      <w:bookmarkStart w:id="4231" w:name="_ETM_Q1_6278586"/>
      <w:bookmarkEnd w:id="4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1_6281489"/>
      <w:bookmarkStart w:id="4233" w:name="_ETM_Q1_6281489"/>
      <w:bookmarkEnd w:id="4233"/>
    </w:p>
    <w:p>
      <w:pPr>
        <w:pStyle w:val="Style35"/>
        <w:keepNext w:val="true"/>
        <w:rPr>
          <w:lang w:eastAsia="he-IL"/>
        </w:rPr>
      </w:pPr>
      <w:bookmarkStart w:id="4234" w:name="ET_guest_יוסי_אלישע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1_6281804"/>
      <w:bookmarkStart w:id="4236" w:name="_ETM_Q1_6281764"/>
      <w:bookmarkEnd w:id="4235"/>
      <w:bookmarkEnd w:id="4236"/>
      <w:r>
        <w:rPr>
          <w:rtl w:val="true"/>
          <w:lang w:eastAsia="he-IL"/>
        </w:rPr>
        <w:t>הדיבידנד מחולק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בעלי ה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מי ניה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דמי 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רוו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6286886"/>
      <w:bookmarkStart w:id="4238" w:name="_ETM_Q1_6286839"/>
      <w:bookmarkStart w:id="4239" w:name="_ETM_Q1_6286886"/>
      <w:bookmarkStart w:id="4240" w:name="_ETM_Q1_6286839"/>
      <w:bookmarkEnd w:id="4239"/>
      <w:bookmarkEnd w:id="4240"/>
    </w:p>
    <w:p>
      <w:pPr>
        <w:pStyle w:val="Style35"/>
        <w:keepNext w:val="true"/>
        <w:rPr>
          <w:lang w:eastAsia="he-IL"/>
        </w:rPr>
      </w:pPr>
      <w:bookmarkStart w:id="4241" w:name="ET_guest_ירון_גינדי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וונת המחוקק היא </w:t>
      </w:r>
      <w:bookmarkStart w:id="4242" w:name="_ETM_Q1_6286658"/>
      <w:bookmarkEnd w:id="4242"/>
      <w:r>
        <w:rPr>
          <w:rtl w:val="true"/>
          <w:lang w:eastAsia="he-IL"/>
        </w:rPr>
        <w:t>שאם הדיבידנד מחולק לכל בעלי ה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פת לי שאני</w:t>
      </w:r>
      <w:bookmarkStart w:id="4243" w:name="_ETM_Q1_6290568"/>
      <w:bookmarkEnd w:id="4243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וא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נחשב פע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רים</w:t>
      </w:r>
      <w:r>
        <w:rPr>
          <w:rtl w:val="true"/>
          <w:lang w:eastAsia="he-IL"/>
        </w:rPr>
        <w:t xml:space="preserve">? </w:t>
      </w:r>
      <w:bookmarkStart w:id="4244" w:name="_ETM_Q1_6297129"/>
      <w:bookmarkEnd w:id="4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245" w:name="_ETM_Q1_6298174"/>
      <w:bookmarkStart w:id="4246" w:name="_ETM_Q1_6297169"/>
      <w:bookmarkStart w:id="4247" w:name="_ETM_Q1_6298174"/>
      <w:bookmarkStart w:id="4248" w:name="_ETM_Q1_6297169"/>
      <w:bookmarkEnd w:id="4247"/>
      <w:bookmarkEnd w:id="4248"/>
    </w:p>
    <w:p>
      <w:pPr>
        <w:pStyle w:val="Style35"/>
        <w:keepNext w:val="true"/>
        <w:rPr/>
      </w:pPr>
      <w:bookmarkStart w:id="4249" w:name="ET_guest_יוסי_אלישע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יבידנד מחולק לכולם באופן שוטף ובאופן קבוע על </w:t>
      </w:r>
      <w:bookmarkStart w:id="4250" w:name="_ETM_Q1_6302456"/>
      <w:bookmarkEnd w:id="4250"/>
      <w:r>
        <w:rPr>
          <w:rtl w:val="true"/>
        </w:rPr>
        <w:t>בסיס הרווחים</w:t>
      </w:r>
      <w:r>
        <w:rPr>
          <w:rtl w:val="true"/>
        </w:rPr>
        <w:t xml:space="preserve">, </w:t>
      </w:r>
      <w:r>
        <w:rPr>
          <w:rtl w:val="true"/>
        </w:rPr>
        <w:t>נניח לפי מדיניות חלוקת הרווחים של החברה</w:t>
      </w:r>
      <w:r>
        <w:rPr>
          <w:rtl w:val="true"/>
        </w:rPr>
        <w:t>.</w:t>
      </w:r>
      <w:bookmarkStart w:id="4251" w:name="_ETM_Q1_6306430"/>
      <w:bookmarkEnd w:id="4251"/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אם יש כזה</w:t>
      </w:r>
      <w:r>
        <w:rPr>
          <w:rtl w:val="true"/>
        </w:rPr>
        <w:t xml:space="preserve">. </w:t>
      </w:r>
      <w:r>
        <w:rPr>
          <w:rtl w:val="true"/>
        </w:rPr>
        <w:t>איך אתה קובע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52" w:name="_ETM_Q1_6309939"/>
      <w:bookmarkStart w:id="4253" w:name="_ETM_Q1_6309902"/>
      <w:bookmarkStart w:id="4254" w:name="_ETM_Q1_6309939"/>
      <w:bookmarkStart w:id="4255" w:name="_ETM_Q1_6309902"/>
      <w:bookmarkEnd w:id="4254"/>
      <w:bookmarkEnd w:id="4255"/>
    </w:p>
    <w:p>
      <w:pPr>
        <w:pStyle w:val="Style35"/>
        <w:keepNext w:val="true"/>
        <w:rPr/>
      </w:pPr>
      <w:bookmarkStart w:id="4256" w:name="ET_guest_כארים_כנעאן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כולם </w:t>
      </w:r>
      <w:bookmarkStart w:id="4257" w:name="_ETM_Q1_6309811"/>
      <w:bookmarkEnd w:id="4257"/>
      <w:r>
        <w:rPr>
          <w:rtl w:val="true"/>
        </w:rPr>
        <w:t xml:space="preserve">פעילים אבל מ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הם לא נכנסים לזה</w:t>
      </w:r>
      <w:r>
        <w:rPr>
          <w:rtl w:val="true"/>
        </w:rPr>
        <w:t xml:space="preserve">. </w:t>
      </w:r>
      <w:r>
        <w:rPr>
          <w:rtl w:val="true"/>
        </w:rPr>
        <w:t>קבענ</w:t>
      </w:r>
      <w:bookmarkStart w:id="4258" w:name="_ETM_Q1_6314390"/>
      <w:bookmarkEnd w:id="4258"/>
      <w:r>
        <w:rPr>
          <w:rtl w:val="true"/>
        </w:rPr>
        <w:t>ו כלל</w:t>
      </w:r>
      <w:r>
        <w:rPr>
          <w:rtl w:val="true"/>
        </w:rPr>
        <w:t xml:space="preserve">. </w:t>
      </w:r>
      <w:r>
        <w:rPr>
          <w:rtl w:val="true"/>
        </w:rPr>
        <w:t>אם אתה מתחת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חוזים פלוס </w:t>
      </w:r>
      <w:bookmarkStart w:id="4259" w:name="_ETM_Q1_6317150"/>
      <w:bookmarkEnd w:id="4259"/>
      <w:r>
        <w:rPr>
          <w:rtl w:val="true"/>
        </w:rPr>
        <w:t>פ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0" w:name="_ETM_Q1_6320111"/>
      <w:bookmarkStart w:id="4261" w:name="_ETM_Q1_6320074"/>
      <w:bookmarkStart w:id="4262" w:name="_ETM_Q1_6320111"/>
      <w:bookmarkStart w:id="4263" w:name="_ETM_Q1_6320074"/>
      <w:bookmarkEnd w:id="4262"/>
      <w:bookmarkEnd w:id="4263"/>
    </w:p>
    <w:p>
      <w:pPr>
        <w:pStyle w:val="Style14"/>
        <w:keepNext w:val="true"/>
        <w:rPr/>
      </w:pPr>
      <w:bookmarkStart w:id="4264" w:name="ET_speaker_שלומית_ארליך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קבוע ה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6320322"/>
      <w:bookmarkStart w:id="4266" w:name="_ETM_Q1_6320844"/>
      <w:bookmarkStart w:id="4267" w:name="_ETM_Q1_6320805"/>
      <w:bookmarkStart w:id="4268" w:name="_ETM_Q1_6320322"/>
      <w:bookmarkStart w:id="4269" w:name="_ETM_Q1_6320844"/>
      <w:bookmarkStart w:id="4270" w:name="_ETM_Q1_6320805"/>
      <w:bookmarkEnd w:id="4268"/>
      <w:bookmarkEnd w:id="4269"/>
      <w:bookmarkEnd w:id="4270"/>
    </w:p>
    <w:p>
      <w:pPr>
        <w:pStyle w:val="Style35"/>
        <w:keepNext w:val="true"/>
        <w:rPr>
          <w:lang w:eastAsia="he-IL"/>
        </w:rPr>
      </w:pPr>
      <w:bookmarkStart w:id="4271" w:name="ET_guest_כארים_כנעאן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2" w:name="_ETM_Q1_6320612"/>
      <w:bookmarkStart w:id="4273" w:name="_ETM_Q1_6320580"/>
      <w:bookmarkEnd w:id="4272"/>
      <w:bookmarkEnd w:id="4273"/>
      <w:r>
        <w:rPr>
          <w:rtl w:val="true"/>
          <w:lang w:eastAsia="he-IL"/>
        </w:rPr>
        <w:t>בהגדרה של הכנס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6329603"/>
      <w:bookmarkStart w:id="4275" w:name="_ETM_Q1_6329565"/>
      <w:bookmarkStart w:id="4276" w:name="_ETM_Q1_6329603"/>
      <w:bookmarkStart w:id="4277" w:name="_ETM_Q1_6329565"/>
      <w:bookmarkEnd w:id="4276"/>
      <w:bookmarkEnd w:id="4277"/>
    </w:p>
    <w:p>
      <w:pPr>
        <w:pStyle w:val="Style14"/>
        <w:keepNext w:val="true"/>
        <w:rPr/>
      </w:pPr>
      <w:bookmarkStart w:id="4278" w:name="ET_speaker_6127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</w:t>
      </w:r>
      <w:bookmarkStart w:id="4279" w:name="_ETM_Q1_6329478"/>
      <w:bookmarkEnd w:id="4279"/>
      <w:r>
        <w:rPr>
          <w:rtl w:val="true"/>
          <w:lang w:eastAsia="he-IL"/>
        </w:rPr>
        <w:t>אחד מהכנסות אלה לרבות הכנסה כא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6331838"/>
      <w:bookmarkStart w:id="4281" w:name="_ETM_Q1_6331800"/>
      <w:bookmarkStart w:id="4282" w:name="_ETM_Q1_6331838"/>
      <w:bookmarkStart w:id="4283" w:name="_ETM_Q1_6331800"/>
      <w:bookmarkEnd w:id="4282"/>
      <w:bookmarkEnd w:id="4283"/>
    </w:p>
    <w:p>
      <w:pPr>
        <w:pStyle w:val="Style35"/>
        <w:keepNext w:val="true"/>
        <w:rPr>
          <w:lang w:eastAsia="he-IL"/>
        </w:rPr>
      </w:pPr>
      <w:bookmarkStart w:id="4284" w:name="ET_guest_יוסי_אלישע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הגדיר לך מה </w:t>
      </w:r>
      <w:bookmarkStart w:id="4285" w:name="_ETM_Q1_6332110"/>
      <w:bookmarkEnd w:id="4285"/>
      <w:r>
        <w:rPr>
          <w:rtl w:val="true"/>
          <w:lang w:eastAsia="he-IL"/>
        </w:rPr>
        <w:t>זה פע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6333130"/>
      <w:bookmarkStart w:id="4287" w:name="_ETM_Q1_6331991"/>
      <w:bookmarkStart w:id="4288" w:name="_ETM_Q1_6331954"/>
      <w:bookmarkStart w:id="4289" w:name="_ETM_Q1_6333130"/>
      <w:bookmarkStart w:id="4290" w:name="_ETM_Q1_6331991"/>
      <w:bookmarkStart w:id="4291" w:name="_ETM_Q1_6331954"/>
      <w:bookmarkEnd w:id="4289"/>
      <w:bookmarkEnd w:id="4290"/>
      <w:bookmarkEnd w:id="4291"/>
    </w:p>
    <w:p>
      <w:pPr>
        <w:pStyle w:val="Style35"/>
        <w:keepNext w:val="true"/>
        <w:rPr>
          <w:lang w:eastAsia="he-IL"/>
        </w:rPr>
      </w:pPr>
      <w:bookmarkStart w:id="4292" w:name="ET_guest_ענת_ברקוביץ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3" w:name="_ETM_Q1_6333422"/>
      <w:bookmarkStart w:id="4294" w:name="_ETM_Q1_6333389"/>
      <w:bookmarkEnd w:id="4293"/>
      <w:bookmarkEnd w:id="429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ים כאן כל הזמן מה כוונת המחוקק</w:t>
      </w:r>
      <w:r>
        <w:rPr>
          <w:rtl w:val="true"/>
          <w:lang w:eastAsia="he-IL"/>
        </w:rPr>
        <w:t xml:space="preserve">, </w:t>
      </w:r>
      <w:bookmarkStart w:id="4295" w:name="_ETM_Q1_6335935"/>
      <w:bookmarkEnd w:id="4295"/>
      <w:r>
        <w:rPr>
          <w:rtl w:val="true"/>
          <w:lang w:eastAsia="he-IL"/>
        </w:rPr>
        <w:t>למה חוקק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קריא לך מתוך הצעת </w:t>
      </w:r>
      <w:bookmarkStart w:id="4296" w:name="_ETM_Q1_6338020"/>
      <w:bookmarkEnd w:id="429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7" w:name="_ETM_Q1_6340295"/>
      <w:bookmarkStart w:id="4298" w:name="_ETM_Q1_6340258"/>
      <w:bookmarkStart w:id="4299" w:name="_ETM_Q1_6340295"/>
      <w:bookmarkStart w:id="4300" w:name="_ETM_Q1_6340258"/>
      <w:bookmarkEnd w:id="4299"/>
      <w:bookmarkEnd w:id="4300"/>
    </w:p>
    <w:p>
      <w:pPr>
        <w:pStyle w:val="Style31"/>
        <w:keepNext w:val="true"/>
        <w:rPr/>
      </w:pPr>
      <w:bookmarkStart w:id="4301" w:name="ET_yor_5726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קריאי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2" w:name="_ETM_Q1_6341581"/>
      <w:bookmarkStart w:id="4303" w:name="_ETM_Q1_6340768"/>
      <w:bookmarkStart w:id="4304" w:name="_ETM_Q1_6340733"/>
      <w:bookmarkStart w:id="4305" w:name="_ETM_Q1_6341581"/>
      <w:bookmarkStart w:id="4306" w:name="_ETM_Q1_6340768"/>
      <w:bookmarkStart w:id="4307" w:name="_ETM_Q1_6340733"/>
      <w:bookmarkEnd w:id="4305"/>
      <w:bookmarkEnd w:id="4306"/>
      <w:bookmarkEnd w:id="4307"/>
    </w:p>
    <w:p>
      <w:pPr>
        <w:pStyle w:val="Style35"/>
        <w:keepNext w:val="true"/>
        <w:rPr>
          <w:lang w:eastAsia="he-IL"/>
        </w:rPr>
      </w:pPr>
      <w:bookmarkStart w:id="4308" w:name="ET_guest_ענת_ברקוביץ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9" w:name="_ETM_Q1_6341849"/>
      <w:bookmarkStart w:id="4310" w:name="_ETM_Q1_6341819"/>
      <w:bookmarkEnd w:id="4309"/>
      <w:bookmarkEnd w:id="4310"/>
      <w:r>
        <w:rPr>
          <w:rtl w:val="true"/>
          <w:lang w:eastAsia="he-IL"/>
        </w:rPr>
        <w:t>אני אומר 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1" w:name="_ETM_Q1_6345878"/>
      <w:bookmarkStart w:id="4312" w:name="_ETM_Q1_6345839"/>
      <w:bookmarkStart w:id="4313" w:name="_ETM_Q1_6345878"/>
      <w:bookmarkStart w:id="4314" w:name="_ETM_Q1_6345839"/>
      <w:bookmarkEnd w:id="4313"/>
      <w:bookmarkEnd w:id="4314"/>
    </w:p>
    <w:p>
      <w:pPr>
        <w:pStyle w:val="Style14"/>
        <w:keepNext w:val="true"/>
        <w:rPr/>
      </w:pPr>
      <w:bookmarkStart w:id="4315" w:name="ET_speaker_612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יבלת זכ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6351868"/>
      <w:bookmarkStart w:id="4317" w:name="_ETM_Q1_6351542"/>
      <w:bookmarkStart w:id="4318" w:name="_ETM_Q1_6351508"/>
      <w:bookmarkStart w:id="4319" w:name="_ETM_Q1_6351868"/>
      <w:bookmarkStart w:id="4320" w:name="_ETM_Q1_6351542"/>
      <w:bookmarkStart w:id="4321" w:name="_ETM_Q1_6351508"/>
      <w:bookmarkEnd w:id="4319"/>
      <w:bookmarkEnd w:id="4320"/>
      <w:bookmarkEnd w:id="4321"/>
    </w:p>
    <w:p>
      <w:pPr>
        <w:pStyle w:val="Style35"/>
        <w:keepNext w:val="true"/>
        <w:rPr>
          <w:lang w:eastAsia="he-IL"/>
        </w:rPr>
      </w:pPr>
      <w:bookmarkStart w:id="4322" w:name="ET_guest_כפיר_בטט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6352176"/>
      <w:bookmarkStart w:id="4324" w:name="_ETM_Q1_6352140"/>
      <w:bookmarkEnd w:id="4323"/>
      <w:bookmarkEnd w:id="4324"/>
      <w:r>
        <w:rPr>
          <w:rtl w:val="true"/>
          <w:lang w:eastAsia="he-IL"/>
        </w:rPr>
        <w:t>אפשר</w:t>
      </w:r>
      <w:bookmarkStart w:id="4325" w:name="_ETM_Q1_6351459"/>
      <w:bookmarkEnd w:id="4325"/>
      <w:r>
        <w:rPr>
          <w:rtl w:val="true"/>
          <w:lang w:eastAsia="he-IL"/>
        </w:rPr>
        <w:t xml:space="preserve"> להציע הצ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רגע נשאלה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326" w:name="_ETM_Q1_6353739"/>
      <w:bookmarkEnd w:id="4326"/>
      <w:r>
        <w:rPr>
          <w:rtl w:val="true"/>
          <w:lang w:eastAsia="he-IL"/>
        </w:rPr>
        <w:t>לא רוצים שאחרי כן יפרשו את הפרוטוקול באופן מוט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327" w:name="_ETM_Q1_6357344"/>
      <w:bookmarkEnd w:id="4327"/>
      <w:r>
        <w:rPr>
          <w:rtl w:val="true"/>
          <w:lang w:eastAsia="he-IL"/>
        </w:rPr>
        <w:t>נכין תשובה מסודרת לוועדה ונאמר למה התכוונו כפעיל ונציג אותה</w:t>
      </w:r>
      <w:bookmarkStart w:id="4328" w:name="_ETM_Q1_6361184"/>
      <w:bookmarkEnd w:id="4328"/>
      <w:r>
        <w:rPr>
          <w:rtl w:val="true"/>
          <w:lang w:eastAsia="he-IL"/>
        </w:rPr>
        <w:t>.</w:t>
      </w:r>
      <w:bookmarkStart w:id="4329" w:name="_ETM_Q1_6361772"/>
      <w:bookmarkEnd w:id="4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0" w:name="_ETM_Q1_6361814"/>
      <w:bookmarkStart w:id="4331" w:name="_ETM_Q1_6361814"/>
      <w:bookmarkEnd w:id="4331"/>
    </w:p>
    <w:p>
      <w:pPr>
        <w:pStyle w:val="Style14"/>
        <w:keepNext w:val="true"/>
        <w:rPr/>
      </w:pPr>
      <w:bookmarkStart w:id="4332" w:name="ET_speaker_שלומית_ארליך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יכולים לענות עכשיו למה התכוונ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33" w:name="ET_guest_ירון_גינדי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עכשיו הם לא </w:t>
      </w:r>
      <w:bookmarkStart w:id="4334" w:name="_ETM_Q1_6364228"/>
      <w:bookmarkEnd w:id="4334"/>
      <w:r>
        <w:rPr>
          <w:rtl w:val="true"/>
          <w:lang w:eastAsia="he-IL"/>
        </w:rPr>
        <w:t>חשבו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6364861"/>
      <w:bookmarkStart w:id="4336" w:name="_ETM_Q1_6364233"/>
      <w:bookmarkStart w:id="4337" w:name="_ETM_Q1_6364197"/>
      <w:bookmarkStart w:id="4338" w:name="_ETM_Q1_6364861"/>
      <w:bookmarkStart w:id="4339" w:name="_ETM_Q1_6364233"/>
      <w:bookmarkStart w:id="4340" w:name="_ETM_Q1_6364197"/>
      <w:bookmarkEnd w:id="4338"/>
      <w:bookmarkEnd w:id="4339"/>
      <w:bookmarkEnd w:id="4340"/>
    </w:p>
    <w:p>
      <w:pPr>
        <w:pStyle w:val="Style31"/>
        <w:keepNext w:val="true"/>
        <w:rPr/>
      </w:pPr>
      <w:bookmarkStart w:id="4341" w:name="ET_yor_5726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2" w:name="_ETM_Q1_6365172"/>
      <w:bookmarkStart w:id="4343" w:name="_ETM_Q1_6365134"/>
      <w:bookmarkEnd w:id="4342"/>
      <w:bookmarkEnd w:id="4343"/>
      <w:r>
        <w:rPr>
          <w:rtl w:val="true"/>
          <w:lang w:eastAsia="he-IL"/>
        </w:rPr>
        <w:t>כתבת חוק ואתה לא יודע מה</w:t>
      </w:r>
      <w:bookmarkStart w:id="4344" w:name="_ETM_Q1_6365080"/>
      <w:bookmarkEnd w:id="4344"/>
      <w:r>
        <w:rPr>
          <w:rtl w:val="true"/>
          <w:lang w:eastAsia="he-IL"/>
        </w:rPr>
        <w:t xml:space="preserve"> זה פע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345" w:name="_ETM_Q1_6361253"/>
      <w:bookmarkStart w:id="4346" w:name="_ETM_Q1_6361215"/>
      <w:bookmarkStart w:id="4347" w:name="_ETM_Q1_6361253"/>
      <w:bookmarkStart w:id="4348" w:name="_ETM_Q1_6361215"/>
      <w:bookmarkEnd w:id="4347"/>
      <w:bookmarkEnd w:id="4348"/>
    </w:p>
    <w:p>
      <w:pPr>
        <w:pStyle w:val="Style35"/>
        <w:keepNext w:val="true"/>
        <w:rPr/>
      </w:pPr>
      <w:bookmarkStart w:id="4349" w:name="ET_guest_גל_ברנס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כתוב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6372745"/>
      <w:bookmarkStart w:id="4351" w:name="_ETM_Q1_6373073"/>
      <w:bookmarkStart w:id="4352" w:name="_ETM_Q1_6373035"/>
      <w:bookmarkStart w:id="4353" w:name="_ETM_Q1_6372745"/>
      <w:bookmarkStart w:id="4354" w:name="_ETM_Q1_6373073"/>
      <w:bookmarkStart w:id="4355" w:name="_ETM_Q1_6373035"/>
      <w:bookmarkEnd w:id="4353"/>
      <w:bookmarkEnd w:id="4354"/>
      <w:bookmarkEnd w:id="4355"/>
    </w:p>
    <w:p>
      <w:pPr>
        <w:pStyle w:val="Style35"/>
        <w:keepNext w:val="true"/>
        <w:rPr>
          <w:lang w:eastAsia="he-IL"/>
        </w:rPr>
      </w:pPr>
      <w:bookmarkStart w:id="4356" w:name="ET_guest_יוסי_אלישע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7" w:name="_ETM_Q1_6373017"/>
      <w:bookmarkStart w:id="4358" w:name="_ETM_Q1_6372981"/>
      <w:bookmarkEnd w:id="4357"/>
      <w:bookmarkEnd w:id="4358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59" w:name="ET_guest_קריאה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חק את ההערה של גל מה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6377516"/>
      <w:bookmarkStart w:id="4361" w:name="_ETM_Q1_6377473"/>
      <w:bookmarkStart w:id="4362" w:name="_ETM_Q1_6377516"/>
      <w:bookmarkStart w:id="4363" w:name="_ETM_Q1_6377473"/>
      <w:bookmarkEnd w:id="4362"/>
      <w:bookmarkEnd w:id="4363"/>
    </w:p>
    <w:p>
      <w:pPr>
        <w:pStyle w:val="Style31"/>
        <w:keepNext w:val="true"/>
        <w:rPr/>
      </w:pPr>
      <w:bookmarkStart w:id="4364" w:name="ET_yor_5726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ייחס למה שהיה במק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6383041"/>
      <w:bookmarkStart w:id="4366" w:name="_ETM_Q1_6383002"/>
      <w:bookmarkStart w:id="4367" w:name="_ETM_Q1_6383041"/>
      <w:bookmarkStart w:id="4368" w:name="_ETM_Q1_6383002"/>
      <w:bookmarkEnd w:id="4367"/>
      <w:bookmarkEnd w:id="4368"/>
    </w:p>
    <w:p>
      <w:pPr>
        <w:pStyle w:val="Style35"/>
        <w:keepNext w:val="true"/>
        <w:rPr>
          <w:lang w:eastAsia="he-IL"/>
        </w:rPr>
      </w:pPr>
      <w:bookmarkStart w:id="4369" w:name="ET_guest_כארים_כנעאן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0" w:name="_ETM_Q1_6383043"/>
      <w:bookmarkStart w:id="4371" w:name="_ETM_Q1_6383010"/>
      <w:bookmarkEnd w:id="4370"/>
      <w:bookmarkEnd w:id="4371"/>
      <w:r>
        <w:rPr>
          <w:rtl w:val="true"/>
          <w:lang w:eastAsia="he-IL"/>
        </w:rPr>
        <w:t>במקורי</w:t>
      </w:r>
      <w:bookmarkStart w:id="4372" w:name="_ETM_Q1_6382626"/>
      <w:bookmarkEnd w:id="4372"/>
      <w:r>
        <w:rPr>
          <w:rtl w:val="true"/>
          <w:lang w:eastAsia="he-IL"/>
        </w:rPr>
        <w:t xml:space="preserve"> היה שזה בעל מניות שנותן שירותים ל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</w:t>
      </w:r>
      <w:bookmarkStart w:id="4373" w:name="_ETM_Q1_6386513"/>
      <w:bookmarkEnd w:id="4373"/>
      <w:r>
        <w:rPr>
          <w:rtl w:val="true"/>
          <w:lang w:eastAsia="he-IL"/>
        </w:rPr>
        <w:t>ז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סבכים משהו פשו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4" w:name="_ETM_Q1_6391372"/>
      <w:bookmarkStart w:id="4375" w:name="_ETM_Q1_6391332"/>
      <w:bookmarkStart w:id="4376" w:name="_ETM_Q1_6391372"/>
      <w:bookmarkStart w:id="4377" w:name="_ETM_Q1_6391332"/>
      <w:bookmarkEnd w:id="4376"/>
      <w:bookmarkEnd w:id="4377"/>
    </w:p>
    <w:p>
      <w:pPr>
        <w:pStyle w:val="Style35"/>
        <w:keepNext w:val="true"/>
        <w:rPr>
          <w:lang w:eastAsia="he-IL"/>
        </w:rPr>
      </w:pPr>
      <w:bookmarkStart w:id="4378" w:name="ET_guest_יוסי_אלישע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79" w:name="ET_guest_כארים_כנעאן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בנתם את זה בישיבות ועכשיו אתם אומרים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80" w:name="ET_guest_יוסי_אלישע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תן ש</w:t>
      </w:r>
      <w:bookmarkStart w:id="4381" w:name="_ETM_Q1_6396712"/>
      <w:bookmarkEnd w:id="4381"/>
      <w:r>
        <w:rPr>
          <w:rtl w:val="true"/>
          <w:lang w:eastAsia="he-IL"/>
        </w:rPr>
        <w:t>ירותים לחברה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82" w:name="ET_yor_5726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אומר לך נותן </w:t>
      </w:r>
      <w:bookmarkStart w:id="4383" w:name="_ETM_Q1_6405766"/>
      <w:bookmarkEnd w:id="4383"/>
      <w:r>
        <w:rPr>
          <w:rtl w:val="true"/>
          <w:lang w:eastAsia="he-IL"/>
        </w:rPr>
        <w:t>לחברה שירותים בפועל</w:t>
      </w:r>
      <w:r>
        <w:rPr>
          <w:rtl w:val="true"/>
          <w:lang w:eastAsia="he-IL"/>
        </w:rPr>
        <w:t>.</w:t>
      </w:r>
      <w:bookmarkStart w:id="4384" w:name="_ETM_Q1_6406496"/>
      <w:bookmarkEnd w:id="4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5" w:name="_ETM_Q1_6407160"/>
      <w:bookmarkStart w:id="4386" w:name="_ETM_Q1_6406534"/>
      <w:bookmarkStart w:id="4387" w:name="_ETM_Q1_6407160"/>
      <w:bookmarkStart w:id="4388" w:name="_ETM_Q1_6406534"/>
      <w:bookmarkEnd w:id="4387"/>
      <w:bookmarkEnd w:id="4388"/>
    </w:p>
    <w:p>
      <w:pPr>
        <w:pStyle w:val="Style35"/>
        <w:keepNext w:val="true"/>
        <w:rPr>
          <w:lang w:eastAsia="he-IL"/>
        </w:rPr>
      </w:pPr>
      <w:bookmarkStart w:id="4389" w:name="ET_guest_קריאה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0" w:name="_ETM_Q1_6407444"/>
      <w:bookmarkStart w:id="4391" w:name="_ETM_Q1_6407412"/>
      <w:bookmarkEnd w:id="4390"/>
      <w:bookmarkEnd w:id="4391"/>
      <w:r>
        <w:rPr>
          <w:rtl w:val="true"/>
          <w:lang w:eastAsia="he-IL"/>
        </w:rPr>
        <w:t>המשמעות היא שהוא פעיל ב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2" w:name="_ETM_Q1_6408525"/>
      <w:bookmarkStart w:id="4393" w:name="_ETM_Q1_6408487"/>
      <w:bookmarkStart w:id="4394" w:name="_ETM_Q1_6408525"/>
      <w:bookmarkStart w:id="4395" w:name="_ETM_Q1_6408487"/>
      <w:bookmarkEnd w:id="4394"/>
      <w:bookmarkEnd w:id="4395"/>
    </w:p>
    <w:p>
      <w:pPr>
        <w:pStyle w:val="Style31"/>
        <w:keepNext w:val="true"/>
        <w:rPr/>
      </w:pPr>
      <w:bookmarkStart w:id="4396" w:name="ET_yor_5726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שאני נז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דיוק הייתה כוונת המחוק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6415421"/>
      <w:bookmarkStart w:id="4398" w:name="_ETM_Q1_6415372"/>
      <w:bookmarkStart w:id="4399" w:name="_ETM_Q1_6415421"/>
      <w:bookmarkStart w:id="4400" w:name="_ETM_Q1_6415372"/>
      <w:bookmarkEnd w:id="4399"/>
      <w:bookmarkEnd w:id="4400"/>
    </w:p>
    <w:p>
      <w:pPr>
        <w:pStyle w:val="Style35"/>
        <w:keepNext w:val="true"/>
        <w:rPr>
          <w:lang w:eastAsia="he-IL"/>
        </w:rPr>
      </w:pPr>
      <w:bookmarkStart w:id="4401" w:name="ET_guest_יוסי_אלישע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חלטות שלו כדיר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עיל ב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2" w:name="_ETM_Q1_6418349"/>
      <w:bookmarkStart w:id="4403" w:name="_ETM_Q1_6417022"/>
      <w:bookmarkStart w:id="4404" w:name="_ETM_Q1_6416971"/>
      <w:bookmarkStart w:id="4405" w:name="_ETM_Q1_6418349"/>
      <w:bookmarkStart w:id="4406" w:name="_ETM_Q1_6417022"/>
      <w:bookmarkStart w:id="4407" w:name="_ETM_Q1_6416971"/>
      <w:bookmarkEnd w:id="4405"/>
      <w:bookmarkEnd w:id="4406"/>
      <w:bookmarkEnd w:id="4407"/>
    </w:p>
    <w:p>
      <w:pPr>
        <w:pStyle w:val="Style14"/>
        <w:keepNext w:val="true"/>
        <w:rPr/>
      </w:pPr>
      <w:bookmarkStart w:id="4408" w:name="ET_speaker_612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9" w:name="_ETM_Q1_6418689"/>
      <w:bookmarkStart w:id="4410" w:name="_ETM_Q1_6418656"/>
      <w:bookmarkEnd w:id="4409"/>
      <w:bookmarkEnd w:id="4410"/>
      <w:r>
        <w:rPr>
          <w:rtl w:val="true"/>
          <w:lang w:eastAsia="he-IL"/>
        </w:rPr>
        <w:t>אין ספק שזה נתון לפר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6425318"/>
      <w:bookmarkStart w:id="4412" w:name="_ETM_Q1_6425280"/>
      <w:bookmarkStart w:id="4413" w:name="_ETM_Q1_6425318"/>
      <w:bookmarkStart w:id="4414" w:name="_ETM_Q1_6425280"/>
      <w:bookmarkEnd w:id="4413"/>
      <w:bookmarkEnd w:id="4414"/>
    </w:p>
    <w:p>
      <w:pPr>
        <w:pStyle w:val="Style35"/>
        <w:keepNext w:val="true"/>
        <w:rPr>
          <w:lang w:eastAsia="he-IL"/>
        </w:rPr>
      </w:pPr>
      <w:bookmarkStart w:id="4415" w:name="ET_guest_קריאה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ר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6426057"/>
      <w:bookmarkStart w:id="4417" w:name="_ETM_Q1_6426017"/>
      <w:bookmarkStart w:id="4418" w:name="_ETM_Q1_6426057"/>
      <w:bookmarkStart w:id="4419" w:name="_ETM_Q1_6426017"/>
      <w:bookmarkEnd w:id="4418"/>
      <w:bookmarkEnd w:id="4419"/>
    </w:p>
    <w:p>
      <w:pPr>
        <w:pStyle w:val="Style35"/>
        <w:keepNext w:val="true"/>
        <w:rPr>
          <w:lang w:eastAsia="he-IL"/>
        </w:rPr>
      </w:pPr>
      <w:bookmarkStart w:id="4420" w:name="ET_guest_יוסי_אלישע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י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שמשמש כדיר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ל מה ש</w:t>
      </w:r>
      <w:bookmarkStart w:id="4421" w:name="_ETM_Q1_6429875"/>
      <w:bookmarkEnd w:id="4421"/>
      <w:r>
        <w:rPr>
          <w:rtl w:val="true"/>
          <w:lang w:eastAsia="he-IL"/>
        </w:rPr>
        <w:t>הוא עושה מכוח תפקידו כדיר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חשב פעיל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ותן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?</w:t>
      </w:r>
      <w:bookmarkStart w:id="4422" w:name="_ETM_Q1_6440703"/>
      <w:bookmarkEnd w:id="4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6440739"/>
      <w:bookmarkStart w:id="4424" w:name="_ETM_Q1_6440739"/>
      <w:bookmarkEnd w:id="4424"/>
    </w:p>
    <w:p>
      <w:pPr>
        <w:pStyle w:val="Style35"/>
        <w:keepNext w:val="true"/>
        <w:rPr>
          <w:lang w:eastAsia="he-IL"/>
        </w:rPr>
      </w:pPr>
      <w:bookmarkStart w:id="4425" w:name="ET_guest_ענת_ברקוביץ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עמים מתקשרים להתייעץ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6" w:name="_ETM_Q1_6443195"/>
      <w:bookmarkStart w:id="4427" w:name="_ETM_Q1_6443163"/>
      <w:bookmarkStart w:id="4428" w:name="_ETM_Q1_6443126"/>
      <w:bookmarkStart w:id="4429" w:name="_ETM_Q1_6443195"/>
      <w:bookmarkStart w:id="4430" w:name="_ETM_Q1_6443163"/>
      <w:bookmarkStart w:id="4431" w:name="_ETM_Q1_6443126"/>
      <w:bookmarkEnd w:id="4429"/>
      <w:bookmarkEnd w:id="4430"/>
      <w:bookmarkEnd w:id="4431"/>
    </w:p>
    <w:p>
      <w:pPr>
        <w:pStyle w:val="Style35"/>
        <w:keepNext w:val="true"/>
        <w:rPr>
          <w:lang w:eastAsia="he-IL"/>
        </w:rPr>
      </w:pPr>
      <w:bookmarkStart w:id="4432" w:name="ET_guest_קריאה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3" w:name="_ETM_Q1_6443482"/>
      <w:bookmarkStart w:id="4434" w:name="_ETM_Q1_6443452"/>
      <w:bookmarkEnd w:id="4433"/>
      <w:bookmarkEnd w:id="4434"/>
      <w:r>
        <w:rPr>
          <w:rtl w:val="true"/>
          <w:lang w:eastAsia="he-IL"/>
        </w:rPr>
        <w:t xml:space="preserve">נותן </w:t>
      </w:r>
      <w:bookmarkStart w:id="4435" w:name="_ETM_Q1_6442897"/>
      <w:bookmarkEnd w:id="4435"/>
      <w:r>
        <w:rPr>
          <w:rtl w:val="true"/>
          <w:lang w:eastAsia="he-IL"/>
        </w:rPr>
        <w:t>שירותים ז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436" w:name="_ETM_Q1_6446388"/>
      <w:bookmarkStart w:id="4437" w:name="_ETM_Q1_6446388"/>
      <w:bookmarkEnd w:id="4437"/>
    </w:p>
    <w:p>
      <w:pPr>
        <w:pStyle w:val="Style35"/>
        <w:keepNext w:val="true"/>
        <w:rPr/>
      </w:pPr>
      <w:bookmarkStart w:id="4438" w:name="ET_guest_ירון_גינדי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439" w:name="_ETM_Q1_6446641"/>
      <w:bookmarkStart w:id="4440" w:name="_ETM_Q1_6446606"/>
      <w:bookmarkEnd w:id="4439"/>
      <w:bookmarkEnd w:id="44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נושאי 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441" w:name="_ETM_Q1_6446226"/>
      <w:bookmarkEnd w:id="4441"/>
      <w:r>
        <w:rPr>
          <w:rtl w:val="true"/>
          <w:lang w:eastAsia="he-IL"/>
        </w:rPr>
        <w:t>לא נותן שיר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2" w:name="_ETM_Q1_6450331"/>
      <w:bookmarkStart w:id="4443" w:name="_ETM_Q1_6450296"/>
      <w:bookmarkStart w:id="4444" w:name="_ETM_Q1_6450331"/>
      <w:bookmarkStart w:id="4445" w:name="_ETM_Q1_6450296"/>
      <w:bookmarkEnd w:id="4444"/>
      <w:bookmarkEnd w:id="4445"/>
    </w:p>
    <w:p>
      <w:pPr>
        <w:pStyle w:val="Style35"/>
        <w:keepNext w:val="true"/>
        <w:rPr>
          <w:lang w:eastAsia="he-IL"/>
        </w:rPr>
      </w:pPr>
      <w:bookmarkStart w:id="4446" w:name="ET_guest_גל_ברנס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</w:t>
      </w:r>
      <w:bookmarkStart w:id="4447" w:name="_ETM_Q1_6449730"/>
      <w:bookmarkEnd w:id="4447"/>
      <w:r>
        <w:rPr>
          <w:rtl w:val="true"/>
          <w:lang w:eastAsia="he-IL"/>
        </w:rPr>
        <w:t>שהפעיל לא היה כת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סף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6462338"/>
      <w:bookmarkStart w:id="4449" w:name="_ETM_Q1_6462338"/>
      <w:bookmarkEnd w:id="4449"/>
    </w:p>
    <w:p>
      <w:pPr>
        <w:pStyle w:val="Style31"/>
        <w:keepNext w:val="true"/>
        <w:rPr/>
      </w:pPr>
      <w:bookmarkStart w:id="4450" w:name="ET_yor_5726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6462633"/>
      <w:bookmarkEnd w:id="4451"/>
      <w:r>
        <w:rPr>
          <w:rtl w:val="true"/>
          <w:lang w:eastAsia="he-IL"/>
        </w:rPr>
        <w:t>פ</w:t>
      </w:r>
      <w:bookmarkStart w:id="4452" w:name="_ETM_Q1_6462686"/>
      <w:bookmarkEnd w:id="4452"/>
      <w:r>
        <w:rPr>
          <w:rtl w:val="true"/>
          <w:lang w:eastAsia="he-IL"/>
        </w:rPr>
        <w:t xml:space="preserve">עיל לא היה כתוב בחוק והוא נוסף </w:t>
      </w:r>
      <w:bookmarkStart w:id="4453" w:name="_ETM_Q1_6462344"/>
      <w:bookmarkEnd w:id="445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4" w:name="_ETM_Q1_6464803"/>
      <w:bookmarkStart w:id="4455" w:name="_ETM_Q1_6464767"/>
      <w:bookmarkStart w:id="4456" w:name="_ETM_Q1_6464803"/>
      <w:bookmarkStart w:id="4457" w:name="_ETM_Q1_6464767"/>
      <w:bookmarkEnd w:id="4456"/>
      <w:bookmarkEnd w:id="4457"/>
    </w:p>
    <w:p>
      <w:pPr>
        <w:pStyle w:val="Style35"/>
        <w:keepNext w:val="true"/>
        <w:rPr>
          <w:lang w:eastAsia="he-IL"/>
        </w:rPr>
      </w:pPr>
      <w:bookmarkStart w:id="4458" w:name="ET_guest_גל_ברנס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ה כתוב נותן שירות במישרין או בעקיפין לחברה מחלקת </w:t>
      </w:r>
      <w:bookmarkStart w:id="4459" w:name="_ETM_Q1_6465371"/>
      <w:bookmarkEnd w:id="4459"/>
      <w:r>
        <w:rPr>
          <w:rtl w:val="true"/>
          <w:lang w:eastAsia="he-IL"/>
        </w:rPr>
        <w:t>הדיבידנד</w:t>
      </w:r>
      <w:r>
        <w:rPr>
          <w:rtl w:val="true"/>
          <w:lang w:eastAsia="he-IL"/>
        </w:rPr>
        <w:t>.</w:t>
      </w:r>
      <w:bookmarkStart w:id="4460" w:name="_ETM_Q1_6467937"/>
      <w:bookmarkEnd w:id="4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רוצים שנסביר מה זה ה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קח כמה דקות </w:t>
      </w:r>
      <w:bookmarkStart w:id="4461" w:name="_ETM_Q1_6471711"/>
      <w:bookmarkEnd w:id="4461"/>
      <w:r>
        <w:rPr>
          <w:rtl w:val="true"/>
          <w:lang w:eastAsia="he-IL"/>
        </w:rPr>
        <w:t>ונגבש הסבר ברור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6473915"/>
      <w:bookmarkStart w:id="4463" w:name="_ETM_Q1_6473877"/>
      <w:bookmarkStart w:id="4464" w:name="_ETM_Q1_6473915"/>
      <w:bookmarkStart w:id="4465" w:name="_ETM_Q1_6473877"/>
      <w:bookmarkEnd w:id="4464"/>
      <w:bookmarkEnd w:id="4465"/>
    </w:p>
    <w:p>
      <w:pPr>
        <w:pStyle w:val="Style31"/>
        <w:keepNext w:val="true"/>
        <w:rPr/>
      </w:pPr>
      <w:bookmarkStart w:id="4466" w:name="ET_yor_5726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7" w:name="_ETM_Q1_6474867"/>
      <w:bookmarkStart w:id="4468" w:name="_ETM_Q1_6474827"/>
      <w:bookmarkEnd w:id="4467"/>
      <w:bookmarkEnd w:id="446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6479891"/>
      <w:bookmarkStart w:id="4470" w:name="_ETM_Q1_6479550"/>
      <w:bookmarkStart w:id="4471" w:name="_ETM_Q1_6479511"/>
      <w:bookmarkStart w:id="4472" w:name="_ETM_Q1_6479891"/>
      <w:bookmarkStart w:id="4473" w:name="_ETM_Q1_6479550"/>
      <w:bookmarkStart w:id="4474" w:name="_ETM_Q1_6479511"/>
      <w:bookmarkEnd w:id="4472"/>
      <w:bookmarkEnd w:id="4473"/>
      <w:bookmarkEnd w:id="4474"/>
    </w:p>
    <w:p>
      <w:pPr>
        <w:pStyle w:val="Style14"/>
        <w:keepNext w:val="true"/>
        <w:rPr/>
      </w:pPr>
      <w:bookmarkStart w:id="4475" w:name="ET_speaker_6361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6480192"/>
      <w:bookmarkStart w:id="4477" w:name="_ETM_Q1_6480155"/>
      <w:bookmarkEnd w:id="4476"/>
      <w:bookmarkEnd w:id="447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 עושים או לא ע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8" w:name="_ETM_Q1_6486008"/>
      <w:bookmarkStart w:id="4479" w:name="_ETM_Q1_6485969"/>
      <w:bookmarkStart w:id="4480" w:name="_ETM_Q1_6486008"/>
      <w:bookmarkStart w:id="4481" w:name="_ETM_Q1_6485969"/>
      <w:bookmarkEnd w:id="4480"/>
      <w:bookmarkEnd w:id="4481"/>
    </w:p>
    <w:p>
      <w:pPr>
        <w:pStyle w:val="Style35"/>
        <w:keepNext w:val="true"/>
        <w:rPr>
          <w:lang w:eastAsia="he-IL"/>
        </w:rPr>
      </w:pPr>
      <w:bookmarkStart w:id="4482" w:name="ET_guest_ישי_פרלמן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יא פסקה שהוספנו לאור בקשות הלש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2160" w:hanging="720"/>
        <w:rPr>
          <w:lang w:eastAsia="he-IL"/>
        </w:rPr>
      </w:pPr>
      <w:bookmarkStart w:id="4483" w:name="_ETM_Q1_6484911"/>
      <w:bookmarkStart w:id="4484" w:name="_ETM_Q1_6484870"/>
      <w:bookmarkEnd w:id="4483"/>
      <w:bookmarkEnd w:id="4484"/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הייתה חברת המעטים שותפה ב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לק שיוחס לה בשנת המס מהכנסת השותפות הי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לפח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פסקה זו – חלק חברת המעטים בשותפ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לעניין 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יילקחו בחשבון הכנסות והוצאות השותפות כשאלה מוכפלים בחלק חברת המעטים בשות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85" w:name="ET_guest_קריאה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זה קשור לדיון שאנחנו צריכים ל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</w:t>
      </w:r>
      <w:bookmarkStart w:id="4486" w:name="_ETM_Q1_6512833"/>
      <w:bookmarkEnd w:id="4486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6520721"/>
      <w:bookmarkStart w:id="4488" w:name="_ETM_Q1_6519848"/>
      <w:bookmarkStart w:id="4489" w:name="_ETM_Q1_6519810"/>
      <w:bookmarkStart w:id="4490" w:name="_ETM_Q1_6520721"/>
      <w:bookmarkStart w:id="4491" w:name="_ETM_Q1_6519848"/>
      <w:bookmarkStart w:id="4492" w:name="_ETM_Q1_6519810"/>
      <w:bookmarkEnd w:id="4490"/>
      <w:bookmarkEnd w:id="4491"/>
      <w:bookmarkEnd w:id="4492"/>
    </w:p>
    <w:p>
      <w:pPr>
        <w:pStyle w:val="Style31"/>
        <w:keepNext w:val="true"/>
        <w:rPr/>
      </w:pPr>
      <w:bookmarkStart w:id="4493" w:name="ET_yor_5726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494" w:name="_ETM_Q1_6521054"/>
      <w:bookmarkStart w:id="4495" w:name="_ETM_Q1_6521033"/>
      <w:bookmarkEnd w:id="4494"/>
      <w:bookmarkEnd w:id="4495"/>
      <w:r>
        <w:rPr>
          <w:rtl w:val="true"/>
          <w:lang w:eastAsia="he-IL"/>
        </w:rPr>
        <w:t>וא עוד לא ה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6522244"/>
      <w:bookmarkStart w:id="4497" w:name="_ETM_Q1_6522244"/>
      <w:bookmarkEnd w:id="4497"/>
    </w:p>
    <w:p>
      <w:pPr>
        <w:pStyle w:val="Style35"/>
        <w:keepNext w:val="true"/>
        <w:rPr>
          <w:lang w:eastAsia="he-IL"/>
        </w:rPr>
      </w:pPr>
      <w:bookmarkStart w:id="4498" w:name="ET_guest_ישי_פרלמן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6522540"/>
      <w:bookmarkStart w:id="4500" w:name="_ETM_Q1_6522508"/>
      <w:bookmarkEnd w:id="4499"/>
      <w:bookmarkEnd w:id="4500"/>
      <w:r>
        <w:rPr>
          <w:rtl w:val="true"/>
          <w:lang w:eastAsia="he-IL"/>
        </w:rPr>
        <w:t>למעשה בסעיף הספציפי הזה אנחנו בעצם מסתכלים על הרווחיות כאשר ב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501" w:name="_ETM_Q1_6530023"/>
      <w:bookmarkEnd w:id="4501"/>
      <w:r>
        <w:rPr>
          <w:rtl w:val="true"/>
          <w:lang w:eastAsia="he-IL"/>
        </w:rPr>
        <w:t>שעולה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חברה שמחזיקה ב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כנסה שהיא </w:t>
      </w:r>
      <w:bookmarkStart w:id="4502" w:name="_ETM_Q1_6536823"/>
      <w:bookmarkEnd w:id="4502"/>
      <w:r>
        <w:rPr>
          <w:rtl w:val="true"/>
          <w:lang w:eastAsia="he-IL"/>
        </w:rPr>
        <w:t>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קבל את ההכנסה החייבת מהשותפות שיוחס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4503" w:name="_ETM_Q1_6541655"/>
      <w:bookmarkEnd w:id="4503"/>
      <w:r>
        <w:rPr>
          <w:rtl w:val="true"/>
          <w:lang w:eastAsia="he-IL"/>
        </w:rPr>
        <w:t xml:space="preserve">אצלה בדרך כלל יהיה ל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רווחיות או</w:t>
      </w:r>
      <w:bookmarkStart w:id="4504" w:name="_ETM_Q1_6547830"/>
      <w:bookmarkEnd w:id="4504"/>
      <w:r>
        <w:rPr>
          <w:rtl w:val="true"/>
          <w:lang w:eastAsia="he-IL"/>
        </w:rPr>
        <w:t xml:space="preserve"> משהו כזה בגלל שמה שעולה אליה </w:t>
      </w:r>
      <w:bookmarkStart w:id="4505" w:name="_ETM_Q1_6545812"/>
      <w:bookmarkEnd w:id="4505"/>
      <w:r>
        <w:rPr>
          <w:rtl w:val="true"/>
          <w:lang w:eastAsia="he-IL"/>
        </w:rPr>
        <w:t>זאת רק ההכנסה החייבת של השות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6" w:name="_ETM_Q1_6550921"/>
      <w:bookmarkStart w:id="4507" w:name="_ETM_Q1_6550876"/>
      <w:bookmarkStart w:id="4508" w:name="_ETM_Q1_6550921"/>
      <w:bookmarkStart w:id="4509" w:name="_ETM_Q1_6550876"/>
      <w:bookmarkEnd w:id="4508"/>
      <w:bookmarkEnd w:id="4509"/>
    </w:p>
    <w:p>
      <w:pPr>
        <w:pStyle w:val="Normal"/>
        <w:rPr>
          <w:lang w:eastAsia="he-IL"/>
        </w:rPr>
      </w:pPr>
      <w:bookmarkStart w:id="4510" w:name="_ETM_Q1_6551015"/>
      <w:bookmarkStart w:id="4511" w:name="_ETM_Q1_6550980"/>
      <w:bookmarkEnd w:id="4510"/>
      <w:bookmarkEnd w:id="4511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בו חברת המעטים היא חלק מהותי בשותפות שהתייחסנו לזה</w:t>
      </w:r>
      <w:r>
        <w:rPr>
          <w:rtl w:val="true"/>
          <w:lang w:eastAsia="he-IL"/>
        </w:rPr>
        <w:t xml:space="preserve">, </w:t>
      </w:r>
      <w:bookmarkStart w:id="4512" w:name="_ETM_Q1_6555642"/>
      <w:bookmarkEnd w:id="4512"/>
      <w:r>
        <w:rPr>
          <w:rtl w:val="true"/>
          <w:lang w:eastAsia="he-IL"/>
        </w:rPr>
        <w:t xml:space="preserve">מ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צר איזשהו עיוות כי </w:t>
      </w:r>
      <w:bookmarkStart w:id="4513" w:name="_ETM_Q1_6559966"/>
      <w:bookmarkEnd w:id="4513"/>
      <w:r>
        <w:rPr>
          <w:rtl w:val="true"/>
          <w:lang w:eastAsia="he-IL"/>
        </w:rPr>
        <w:t>בעצם היא לא מקבלת את ההכנסות ואת ההוצאות</w:t>
      </w:r>
      <w:r>
        <w:rPr>
          <w:rtl w:val="true"/>
          <w:lang w:eastAsia="he-IL"/>
        </w:rPr>
        <w:t>.</w:t>
      </w:r>
      <w:bookmarkStart w:id="4514" w:name="_ETM_Q1_6563589"/>
      <w:bookmarkEnd w:id="4514"/>
      <w:r>
        <w:rPr>
          <w:rtl w:val="true"/>
          <w:lang w:eastAsia="he-IL"/>
        </w:rPr>
        <w:t xml:space="preserve"> </w:t>
      </w:r>
      <w:bookmarkStart w:id="4515" w:name="_ETM_Q1_6610903"/>
      <w:bookmarkEnd w:id="4515"/>
      <w:r>
        <w:rPr>
          <w:rtl w:val="true"/>
          <w:lang w:eastAsia="he-IL"/>
        </w:rPr>
        <w:t xml:space="preserve">ההצעה כאן היא לומר שכאשר יש זהות יחסית גדולה </w:t>
      </w:r>
      <w:bookmarkStart w:id="4516" w:name="_ETM_Q1_6613179"/>
      <w:bookmarkEnd w:id="4516"/>
      <w:r>
        <w:rPr>
          <w:rtl w:val="true"/>
          <w:lang w:eastAsia="he-IL"/>
        </w:rPr>
        <w:t xml:space="preserve">בין חברת המעטים והשותפות שהיא מחזיקה בה של מ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517" w:name="_ETM_Q1_6618937"/>
      <w:bookmarkEnd w:id="4517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היה אפשר לייחס לה </w:t>
      </w:r>
      <w:bookmarkStart w:id="4518" w:name="_ETM_Q1_6625338"/>
      <w:bookmarkEnd w:id="4518"/>
      <w:r>
        <w:rPr>
          <w:rtl w:val="true"/>
          <w:lang w:eastAsia="he-IL"/>
        </w:rPr>
        <w:t>לצורך חישוב שיעור הרווחיות את ההכנסות ואת ההוצאות</w:t>
      </w:r>
      <w:r>
        <w:rPr>
          <w:rtl w:val="true"/>
          <w:lang w:eastAsia="he-IL"/>
        </w:rPr>
        <w:t xml:space="preserve">. </w:t>
      </w:r>
      <w:bookmarkStart w:id="4519" w:name="_ETM_Q1_6629904"/>
      <w:bookmarkEnd w:id="4519"/>
      <w:r>
        <w:rPr>
          <w:rtl w:val="true"/>
          <w:lang w:eastAsia="he-IL"/>
        </w:rPr>
        <w:t>בצורה הזאת היא תוכל לקבל תשואת רווחיות של השותפות שייוחס</w:t>
      </w:r>
      <w:bookmarkStart w:id="4520" w:name="_ETM_Q1_6632616"/>
      <w:bookmarkEnd w:id="4520"/>
      <w:r>
        <w:rPr>
          <w:rtl w:val="true"/>
          <w:lang w:eastAsia="he-IL"/>
        </w:rPr>
        <w:t xml:space="preserve"> אליה ואז הרווחיות של השותפות היא מאוד מאוד גבוהה ואז הסעיף הזה יחול לגבי חברת המע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רווחיות של השותפות מאוד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חול לגבי </w:t>
      </w:r>
      <w:bookmarkStart w:id="4521" w:name="_ETM_Q1_6642078"/>
      <w:bookmarkEnd w:id="4521"/>
      <w:r>
        <w:rPr>
          <w:rtl w:val="true"/>
          <w:lang w:eastAsia="he-IL"/>
        </w:rPr>
        <w:t>חברת המעטים</w:t>
      </w:r>
      <w:r>
        <w:rPr>
          <w:rtl w:val="true"/>
          <w:lang w:eastAsia="he-IL"/>
        </w:rPr>
        <w:t xml:space="preserve">. </w:t>
      </w:r>
      <w:bookmarkStart w:id="4522" w:name="_ETM_Q1_6646553"/>
      <w:bookmarkEnd w:id="4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6646592"/>
      <w:bookmarkStart w:id="4524" w:name="_ETM_Q1_6646592"/>
      <w:bookmarkEnd w:id="4524"/>
    </w:p>
    <w:p>
      <w:pPr>
        <w:pStyle w:val="Style35"/>
        <w:keepNext w:val="true"/>
        <w:rPr>
          <w:lang w:eastAsia="he-IL"/>
        </w:rPr>
      </w:pPr>
      <w:bookmarkStart w:id="4525" w:name="ET_guest_יוסי_אלישע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הדיון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עבוד על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עיף טוב אלא שצריך להרחיב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6" w:name="_ETM_Q1_6648958"/>
      <w:bookmarkStart w:id="4527" w:name="_ETM_Q1_6648915"/>
      <w:bookmarkStart w:id="4528" w:name="_ETM_Q1_6648958"/>
      <w:bookmarkStart w:id="4529" w:name="_ETM_Q1_6648915"/>
      <w:bookmarkEnd w:id="4528"/>
      <w:bookmarkEnd w:id="4529"/>
    </w:p>
    <w:p>
      <w:pPr>
        <w:pStyle w:val="Style31"/>
        <w:keepNext w:val="true"/>
        <w:rPr/>
      </w:pPr>
      <w:bookmarkStart w:id="4530" w:name="ET_yor_5726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6661008"/>
      <w:bookmarkStart w:id="4532" w:name="_ETM_Q1_6661008"/>
      <w:bookmarkEnd w:id="4532"/>
    </w:p>
    <w:p>
      <w:pPr>
        <w:pStyle w:val="Style35"/>
        <w:keepNext w:val="true"/>
        <w:rPr>
          <w:lang w:eastAsia="he-IL"/>
        </w:rPr>
      </w:pPr>
      <w:bookmarkStart w:id="4533" w:name="ET_guest_משה_אשר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6661249"/>
      <w:bookmarkStart w:id="4535" w:name="_ETM_Q1_6661214"/>
      <w:bookmarkEnd w:id="4534"/>
      <w:bookmarkEnd w:id="4535"/>
      <w:r>
        <w:rPr>
          <w:rtl w:val="true"/>
          <w:lang w:eastAsia="he-IL"/>
        </w:rPr>
        <w:t xml:space="preserve">כמו שראינו בהקשר הזה יש גם שותפויות </w:t>
      </w:r>
      <w:bookmarkStart w:id="4536" w:name="_ETM_Q1_6665946"/>
      <w:bookmarkEnd w:id="4536"/>
      <w:r>
        <w:rPr>
          <w:rtl w:val="true"/>
          <w:lang w:eastAsia="he-IL"/>
        </w:rPr>
        <w:t xml:space="preserve">ענקיות עליהן דיברנו שזה שהן גדולות וענקיות לא </w:t>
      </w:r>
      <w:bookmarkStart w:id="4537" w:name="_ETM_Q1_6669787"/>
      <w:bookmarkEnd w:id="4537"/>
      <w:r>
        <w:rPr>
          <w:rtl w:val="true"/>
          <w:lang w:eastAsia="he-IL"/>
        </w:rPr>
        <w:t>הופך אותן לעסקים פחות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עמנו צריך לטפל בזה בצורה מאוד דרמ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8" w:name="_ETM_Q1_6679099"/>
      <w:bookmarkStart w:id="4539" w:name="_ETM_Q1_6678437"/>
      <w:bookmarkStart w:id="4540" w:name="_ETM_Q1_6678396"/>
      <w:bookmarkStart w:id="4541" w:name="_ETM_Q1_6679099"/>
      <w:bookmarkStart w:id="4542" w:name="_ETM_Q1_6678437"/>
      <w:bookmarkStart w:id="4543" w:name="_ETM_Q1_6678396"/>
      <w:bookmarkEnd w:id="4541"/>
      <w:bookmarkEnd w:id="4542"/>
      <w:bookmarkEnd w:id="4543"/>
    </w:p>
    <w:p>
      <w:pPr>
        <w:pStyle w:val="Style31"/>
        <w:keepNext w:val="true"/>
        <w:rPr/>
      </w:pPr>
      <w:bookmarkStart w:id="4544" w:name="ET_yor_5726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5" w:name="_ETM_Q1_6679394"/>
      <w:bookmarkStart w:id="4546" w:name="_ETM_Q1_6679357"/>
      <w:bookmarkEnd w:id="4545"/>
      <w:bookmarkEnd w:id="4546"/>
      <w:r>
        <w:rPr>
          <w:rtl w:val="true"/>
          <w:lang w:eastAsia="he-IL"/>
        </w:rPr>
        <w:t>הן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7" w:name="_ETM_Q1_6677895"/>
      <w:bookmarkStart w:id="4548" w:name="_ETM_Q1_6677270"/>
      <w:bookmarkStart w:id="4549" w:name="_ETM_Q1_6677231"/>
      <w:bookmarkStart w:id="4550" w:name="_ETM_Q1_6677895"/>
      <w:bookmarkStart w:id="4551" w:name="_ETM_Q1_6677270"/>
      <w:bookmarkStart w:id="4552" w:name="_ETM_Q1_6677231"/>
      <w:bookmarkEnd w:id="4550"/>
      <w:bookmarkEnd w:id="4551"/>
      <w:bookmarkEnd w:id="4552"/>
    </w:p>
    <w:p>
      <w:pPr>
        <w:pStyle w:val="Style35"/>
        <w:keepNext w:val="true"/>
        <w:rPr>
          <w:lang w:eastAsia="he-IL"/>
        </w:rPr>
      </w:pPr>
      <w:bookmarkStart w:id="4553" w:name="ET_guest_משה_אשר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4" w:name="_ETM_Q1_6678169"/>
      <w:bookmarkStart w:id="4555" w:name="_ETM_Q1_6678138"/>
      <w:bookmarkEnd w:id="4554"/>
      <w:bookmarkEnd w:id="45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6682145"/>
      <w:bookmarkStart w:id="4557" w:name="_ETM_Q1_6682145"/>
      <w:bookmarkEnd w:id="4557"/>
    </w:p>
    <w:p>
      <w:pPr>
        <w:pStyle w:val="Style35"/>
        <w:keepNext w:val="true"/>
        <w:rPr/>
      </w:pPr>
      <w:bookmarkStart w:id="4558" w:name="ET_guest_יוסי_אלישע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תפי אקוו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9" w:name="_ETM_Q1_6684911"/>
      <w:bookmarkStart w:id="4560" w:name="_ETM_Q1_6684911"/>
      <w:bookmarkEnd w:id="4560"/>
    </w:p>
    <w:p>
      <w:pPr>
        <w:pStyle w:val="Style31"/>
        <w:keepNext w:val="true"/>
        <w:rPr/>
      </w:pPr>
      <w:bookmarkStart w:id="4561" w:name="ET_yor_5726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_6685206"/>
      <w:bookmarkEnd w:id="4562"/>
      <w:r>
        <w:rPr>
          <w:rtl w:val="true"/>
          <w:lang w:eastAsia="he-IL"/>
        </w:rPr>
        <w:t>כ</w:t>
      </w:r>
      <w:bookmarkStart w:id="4563" w:name="_ETM_Q1_6685248"/>
      <w:bookmarkEnd w:id="4563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שיש לו כמה חברות וכל אחד </w:t>
      </w:r>
      <w:bookmarkStart w:id="4564" w:name="_ETM_Q1_6686327"/>
      <w:bookmarkEnd w:id="4564"/>
      <w:r>
        <w:rPr>
          <w:rtl w:val="true"/>
          <w:lang w:eastAsia="he-IL"/>
        </w:rPr>
        <w:t>שותף שם מ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5" w:name="_ETM_Q1_6688497"/>
      <w:bookmarkStart w:id="4566" w:name="_ETM_Q1_6687829"/>
      <w:bookmarkStart w:id="4567" w:name="_ETM_Q1_6687778"/>
      <w:bookmarkStart w:id="4568" w:name="_ETM_Q1_6688497"/>
      <w:bookmarkStart w:id="4569" w:name="_ETM_Q1_6687829"/>
      <w:bookmarkStart w:id="4570" w:name="_ETM_Q1_6687778"/>
      <w:bookmarkEnd w:id="4568"/>
      <w:bookmarkEnd w:id="4569"/>
      <w:bookmarkEnd w:id="4570"/>
    </w:p>
    <w:p>
      <w:pPr>
        <w:pStyle w:val="Style35"/>
        <w:keepNext w:val="true"/>
        <w:rPr>
          <w:lang w:eastAsia="he-IL"/>
        </w:rPr>
      </w:pPr>
      <w:bookmarkStart w:id="4571" w:name="ET_guest_משה_אשר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2" w:name="_ETM_Q1_6688816"/>
      <w:bookmarkStart w:id="4573" w:name="_ETM_Q1_6688784"/>
      <w:bookmarkEnd w:id="4572"/>
      <w:bookmarkEnd w:id="45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ותפים המנהלים מנהלים מאות </w:t>
      </w:r>
      <w:bookmarkStart w:id="4574" w:name="_ETM_Q1_6690095"/>
      <w:bookmarkEnd w:id="4574"/>
      <w:r>
        <w:rPr>
          <w:rtl w:val="true"/>
          <w:lang w:eastAsia="he-IL"/>
        </w:rPr>
        <w:t>ואלפי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6696182"/>
      <w:bookmarkStart w:id="4576" w:name="_ETM_Q1_6696182"/>
      <w:bookmarkEnd w:id="4576"/>
    </w:p>
    <w:p>
      <w:pPr>
        <w:pStyle w:val="Style31"/>
        <w:keepNext w:val="true"/>
        <w:rPr/>
      </w:pPr>
      <w:bookmarkStart w:id="4577" w:name="ET_yor_5726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578" w:name="_ETM_Q1_6696519"/>
      <w:bookmarkStart w:id="4579" w:name="_ETM_Q1_6696496"/>
      <w:bookmarkEnd w:id="4578"/>
      <w:bookmarkEnd w:id="4579"/>
      <w:r>
        <w:rPr>
          <w:rtl w:val="true"/>
          <w:lang w:eastAsia="he-IL"/>
        </w:rPr>
        <w:t>ל אחד ארבעה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0" w:name="_ETM_Q1_6696791"/>
      <w:bookmarkStart w:id="4581" w:name="_ETM_Q1_6696841"/>
      <w:bookmarkStart w:id="4582" w:name="_ETM_Q1_6696794"/>
      <w:bookmarkStart w:id="4583" w:name="_ETM_Q1_6696791"/>
      <w:bookmarkStart w:id="4584" w:name="_ETM_Q1_6696841"/>
      <w:bookmarkStart w:id="4585" w:name="_ETM_Q1_6696794"/>
      <w:bookmarkEnd w:id="4583"/>
      <w:bookmarkEnd w:id="4584"/>
      <w:bookmarkEnd w:id="4585"/>
    </w:p>
    <w:p>
      <w:pPr>
        <w:pStyle w:val="Style35"/>
        <w:keepNext w:val="true"/>
        <w:rPr>
          <w:lang w:eastAsia="he-IL"/>
        </w:rPr>
      </w:pPr>
      <w:bookmarkStart w:id="4586" w:name="ET_guest_משה_אשר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7" w:name="_ETM_Q1_6697072"/>
      <w:bookmarkStart w:id="4588" w:name="_ETM_Q1_6697039"/>
      <w:bookmarkEnd w:id="4587"/>
      <w:bookmarkEnd w:id="45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4589" w:name="_ETM_Q1_6698496"/>
      <w:bookmarkEnd w:id="4589"/>
      <w:r>
        <w:rPr>
          <w:rtl w:val="true"/>
          <w:lang w:eastAsia="he-IL"/>
        </w:rPr>
        <w:t>מנהלים את העסקים הכי מורכבים במדינה ובהם אסור לפגוע ולא נכון לפגוע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תת להם את הרווחיות הנדרשת שרק מעליה ממ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590" w:name="_ETM_Q1_6708444"/>
      <w:bookmarkStart w:id="4591" w:name="_ETM_Q1_6708405"/>
      <w:bookmarkStart w:id="4592" w:name="_ETM_Q1_6708444"/>
      <w:bookmarkStart w:id="4593" w:name="_ETM_Q1_6708405"/>
      <w:bookmarkEnd w:id="4592"/>
      <w:bookmarkEnd w:id="4593"/>
    </w:p>
    <w:p>
      <w:pPr>
        <w:pStyle w:val="Style35"/>
        <w:keepNext w:val="true"/>
        <w:rPr/>
      </w:pPr>
      <w:bookmarkStart w:id="4594" w:name="ET_guest_גל_ברנס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הדיון</w:t>
      </w:r>
      <w:r>
        <w:rPr>
          <w:rtl w:val="true"/>
          <w:lang w:eastAsia="he-IL"/>
        </w:rPr>
        <w:t xml:space="preserve">. </w:t>
      </w:r>
      <w:bookmarkStart w:id="4595" w:name="_ETM_Q1_6715043"/>
      <w:bookmarkStart w:id="4596" w:name="_ETM_Q1_6709500"/>
      <w:bookmarkEnd w:id="4595"/>
      <w:bookmarkEnd w:id="4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7" w:name="_ETM_Q1_6715079"/>
      <w:bookmarkStart w:id="4598" w:name="_ETM_Q1_6715079"/>
      <w:bookmarkEnd w:id="4598"/>
    </w:p>
    <w:p>
      <w:pPr>
        <w:pStyle w:val="Style14"/>
        <w:keepNext w:val="true"/>
        <w:rPr/>
      </w:pPr>
      <w:bookmarkStart w:id="4599" w:name="ET_speaker_6361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ן הוא אי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ספס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0" w:name="_ETM_Q1_6720329"/>
      <w:bookmarkStart w:id="4601" w:name="_ETM_Q1_6720329"/>
      <w:bookmarkEnd w:id="4601"/>
    </w:p>
    <w:p>
      <w:pPr>
        <w:pStyle w:val="Style31"/>
        <w:keepNext w:val="true"/>
        <w:rPr/>
      </w:pPr>
      <w:bookmarkStart w:id="4602" w:name="ET_yor_5726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3" w:name="_ETM_Q1_6720643"/>
      <w:bookmarkEnd w:id="4603"/>
      <w:r>
        <w:rPr>
          <w:rtl w:val="true"/>
          <w:lang w:eastAsia="he-IL"/>
        </w:rPr>
        <w:t>ל</w:t>
      </w:r>
      <w:bookmarkStart w:id="4604" w:name="_ETM_Q1_6720683"/>
      <w:bookmarkEnd w:id="4604"/>
      <w:r>
        <w:rPr>
          <w:rtl w:val="true"/>
          <w:lang w:eastAsia="he-IL"/>
        </w:rPr>
        <w:t>א היי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אחרי שנסיים נשב עם רואי החשבון ו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5" w:name="_ETM_Q1_6734024"/>
      <w:bookmarkStart w:id="4606" w:name="_ETM_Q1_6733986"/>
      <w:bookmarkStart w:id="4607" w:name="_ETM_Q1_6734024"/>
      <w:bookmarkStart w:id="4608" w:name="_ETM_Q1_6733986"/>
      <w:bookmarkEnd w:id="4607"/>
      <w:bookmarkEnd w:id="4608"/>
    </w:p>
    <w:p>
      <w:pPr>
        <w:pStyle w:val="Style14"/>
        <w:keepNext w:val="true"/>
        <w:rPr/>
      </w:pPr>
      <w:bookmarkStart w:id="4609" w:name="ET_speaker_6361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</w:t>
      </w:r>
      <w:bookmarkStart w:id="4610" w:name="_ETM_Q1_6734346"/>
      <w:bookmarkEnd w:id="4610"/>
      <w:r>
        <w:rPr>
          <w:rtl w:val="true"/>
          <w:lang w:eastAsia="he-IL"/>
        </w:rPr>
        <w:t>שלא נעשה את זה ב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1" w:name="_ETM_Q1_6737682"/>
      <w:bookmarkStart w:id="4612" w:name="_ETM_Q1_6737640"/>
      <w:bookmarkStart w:id="4613" w:name="_ETM_Q1_6737682"/>
      <w:bookmarkStart w:id="4614" w:name="_ETM_Q1_6737640"/>
      <w:bookmarkEnd w:id="4613"/>
      <w:bookmarkEnd w:id="4614"/>
    </w:p>
    <w:p>
      <w:pPr>
        <w:pStyle w:val="Style31"/>
        <w:keepNext w:val="true"/>
        <w:rPr/>
      </w:pPr>
      <w:bookmarkStart w:id="4615" w:name="ET_yor_5726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דברים עלו כאן בוועדה ובכל</w:t>
      </w:r>
      <w:bookmarkStart w:id="4616" w:name="_ETM_Q1_6738085"/>
      <w:bookmarkEnd w:id="4616"/>
      <w:r>
        <w:rPr>
          <w:rtl w:val="true"/>
          <w:lang w:eastAsia="he-IL"/>
        </w:rPr>
        <w:t xml:space="preserve"> זאת לא הגיעו ל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ושים בדרך כלל גם מחו</w:t>
      </w:r>
      <w:bookmarkStart w:id="4617" w:name="_ETM_Q1_6740274"/>
      <w:bookmarkEnd w:id="4617"/>
      <w:r>
        <w:rPr>
          <w:rtl w:val="true"/>
          <w:lang w:eastAsia="he-IL"/>
        </w:rPr>
        <w:t>ץ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אן ולדימיר ואמרתי שכל מי מהחברים שרוצה</w:t>
      </w:r>
      <w:r>
        <w:rPr>
          <w:rtl w:val="true"/>
          <w:lang w:eastAsia="he-IL"/>
        </w:rPr>
        <w:t xml:space="preserve">, </w:t>
      </w:r>
      <w:bookmarkStart w:id="4618" w:name="_ETM_Q1_6746398"/>
      <w:bookmarkEnd w:id="4618"/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שת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19" w:name="ET_guest_ישי_פרלמן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אחרי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0" w:name="_ETM_Q1_6764187"/>
      <w:bookmarkStart w:id="4621" w:name="_ETM_Q1_6764158"/>
      <w:bookmarkStart w:id="4622" w:name="_ETM_Q1_6764187"/>
      <w:bookmarkStart w:id="4623" w:name="_ETM_Q1_6764158"/>
      <w:bookmarkEnd w:id="4622"/>
      <w:bookmarkEnd w:id="4623"/>
    </w:p>
    <w:p>
      <w:pPr>
        <w:pStyle w:val="Normal"/>
        <w:ind w:left="2160" w:hanging="0"/>
        <w:rPr>
          <w:lang w:eastAsia="he-IL"/>
        </w:rPr>
      </w:pPr>
      <w:bookmarkStart w:id="4624" w:name="_ETM_Q1_6764543"/>
      <w:bookmarkStart w:id="4625" w:name="_ETM_Q1_6764505"/>
      <w:bookmarkEnd w:id="4624"/>
      <w:bookmarkEnd w:id="4625"/>
      <w:r>
        <w:rPr>
          <w:rtl w:val="true"/>
          <w:lang w:eastAsia="he-IL"/>
        </w:rPr>
        <w:t>"(</w:t>
      </w:r>
      <w:r>
        <w:rPr>
          <w:rtl w:val="true"/>
          <w:lang w:eastAsia="he-IL"/>
        </w:rPr>
        <w:t>ג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כללה הכנסתה של חברת מעטים הכנסה שנובעת מפעילות של יחיד שהוא בעל שליטה בה או הכנסה שהיא הכנסה עתירת יגיעה איש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סעיף זה – הכנסה מיוחד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רק ההוצאות שבהן עמדה חברת המעטים לשם השגת ההכנסה המיוחדת יותרו לניכוי לפי 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 הכנסה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 לקבוע את ההוצאות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כה כנגד ההכנסה המיוחדת חלק יחסי מן ההוצאות שבהן עמדה חברת המעטים בייצור כלל הכנ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חס ההכנסה המיוחדת לכלל הכנס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6789586"/>
      <w:bookmarkStart w:id="4627" w:name="_ETM_Q1_6789547"/>
      <w:bookmarkStart w:id="4628" w:name="_ETM_Q1_6789586"/>
      <w:bookmarkStart w:id="4629" w:name="_ETM_Q1_6789547"/>
      <w:bookmarkEnd w:id="4628"/>
      <w:bookmarkEnd w:id="4629"/>
    </w:p>
    <w:p>
      <w:pPr>
        <w:pStyle w:val="Normal"/>
        <w:rPr>
          <w:lang w:eastAsia="he-IL"/>
        </w:rPr>
      </w:pPr>
      <w:bookmarkStart w:id="4630" w:name="_ETM_Q1_6791393"/>
      <w:bookmarkStart w:id="4631" w:name="_ETM_Q1_6791353"/>
      <w:bookmarkEnd w:id="4630"/>
      <w:bookmarkEnd w:id="4631"/>
      <w:r>
        <w:rPr>
          <w:rtl w:val="true"/>
          <w:lang w:eastAsia="he-IL"/>
        </w:rPr>
        <w:t xml:space="preserve">זה סעיף שהוא מקביל לסעיף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הוא בעצם מתייחס איך אפשר לייחס את </w:t>
      </w:r>
      <w:bookmarkStart w:id="4632" w:name="_ETM_Q1_6797240"/>
      <w:bookmarkEnd w:id="4632"/>
      <w:r>
        <w:rPr>
          <w:rtl w:val="true"/>
          <w:lang w:eastAsia="he-IL"/>
        </w:rPr>
        <w:t>ההוצאות כאשר יש צורך בייחוס הוצאות במסגרת חברה אחת</w:t>
      </w:r>
      <w:r>
        <w:rPr>
          <w:rtl w:val="true"/>
          <w:lang w:eastAsia="he-IL"/>
        </w:rPr>
        <w:t xml:space="preserve">, </w:t>
      </w:r>
      <w:bookmarkStart w:id="4633" w:name="_ETM_Q1_6802625"/>
      <w:bookmarkEnd w:id="4633"/>
      <w:r>
        <w:rPr>
          <w:rtl w:val="true"/>
          <w:lang w:eastAsia="he-IL"/>
        </w:rPr>
        <w:t>במסגרת הכנסה עסקי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לעניין יחיד שהוא בעל </w:t>
      </w:r>
      <w:bookmarkStart w:id="4634" w:name="_ETM_Q1_6806940"/>
      <w:bookmarkEnd w:id="4634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עניין חברת שכיר וגם לעניין הכנסה שהיא </w:t>
      </w:r>
      <w:bookmarkStart w:id="4635" w:name="_ETM_Q1_6810154"/>
      <w:bookmarkEnd w:id="4635"/>
      <w:r>
        <w:rPr>
          <w:rtl w:val="true"/>
          <w:lang w:eastAsia="he-IL"/>
        </w:rPr>
        <w:t>הכנסה מיגיע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עניין הסעיף הזה </w:t>
      </w:r>
      <w:bookmarkStart w:id="4636" w:name="_ETM_Q1_6812164"/>
      <w:bookmarkEnd w:id="4636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צורך להפריד בין הוצאות שהוצאו לצורך </w:t>
      </w:r>
      <w:bookmarkStart w:id="4637" w:name="_ETM_Q1_6817407"/>
      <w:bookmarkEnd w:id="4637"/>
      <w:r>
        <w:rPr>
          <w:rtl w:val="true"/>
          <w:lang w:eastAsia="he-IL"/>
        </w:rPr>
        <w:t xml:space="preserve">הפעילות העסקית או הפעילות שבעל המניות מעורב </w:t>
      </w:r>
      <w:bookmarkStart w:id="4638" w:name="_ETM_Q1_6818864"/>
      <w:bookmarkEnd w:id="4638"/>
      <w:r>
        <w:rPr>
          <w:rtl w:val="true"/>
          <w:lang w:eastAsia="he-IL"/>
        </w:rPr>
        <w:t xml:space="preserve">בו לבין הוצאות אחרות שהן הוצאות של הכנסה אחרת או </w:t>
      </w:r>
      <w:bookmarkStart w:id="4639" w:name="_ETM_Q1_6824192"/>
      <w:bookmarkEnd w:id="4639"/>
      <w:r>
        <w:rPr>
          <w:rtl w:val="true"/>
          <w:lang w:eastAsia="he-IL"/>
        </w:rPr>
        <w:t xml:space="preserve">הוצאות שבעל השליטה לא מעורב וזה המנגנון המקובל בפקודה לעשות </w:t>
      </w:r>
      <w:bookmarkStart w:id="4640" w:name="_ETM_Q1_6827333"/>
      <w:bookmarkEnd w:id="464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כנסנו את זה גם לכאן לצורך הבה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6831514"/>
      <w:bookmarkStart w:id="4642" w:name="_ETM_Q1_6831464"/>
      <w:bookmarkStart w:id="4643" w:name="_ETM_Q1_6831514"/>
      <w:bookmarkStart w:id="4644" w:name="_ETM_Q1_6831464"/>
      <w:bookmarkEnd w:id="4643"/>
      <w:bookmarkEnd w:id="4644"/>
    </w:p>
    <w:p>
      <w:pPr>
        <w:pStyle w:val="Style35"/>
        <w:keepNext w:val="true"/>
        <w:rPr>
          <w:lang w:eastAsia="he-IL"/>
        </w:rPr>
      </w:pPr>
      <w:bookmarkStart w:id="4645" w:name="ET_guest_יוסי_אלישע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ו</w:t>
      </w:r>
      <w:bookmarkStart w:id="4646" w:name="_ETM_Q1_6834341"/>
      <w:bookmarkEnd w:id="4646"/>
      <w:r>
        <w:rPr>
          <w:rtl w:val="true"/>
          <w:lang w:eastAsia="he-IL"/>
        </w:rPr>
        <w:t xml:space="preserve"> על זה שהסעיף הזה הוא הסעיף המקביל 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</w:t>
      </w:r>
      <w:bookmarkStart w:id="4647" w:name="_ETM_Q1_6841941"/>
      <w:bookmarkEnd w:id="4647"/>
      <w:r>
        <w:rPr>
          <w:rtl w:val="true"/>
          <w:lang w:eastAsia="he-IL"/>
        </w:rPr>
        <w:t>הייתה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כמדומני שזה הסעיף אצל פקידי השומה היום שעליו יש </w:t>
      </w:r>
      <w:bookmarkStart w:id="4648" w:name="_ETM_Q1_6853180"/>
      <w:bookmarkEnd w:id="4648"/>
      <w:r>
        <w:rPr>
          <w:rtl w:val="true"/>
          <w:lang w:eastAsia="he-IL"/>
        </w:rPr>
        <w:t>את מרבית המחלוקות שדנים בהן במשרדי רשויות המס</w:t>
      </w:r>
      <w:r>
        <w:rPr>
          <w:rtl w:val="true"/>
          <w:lang w:eastAsia="he-IL"/>
        </w:rPr>
        <w:t xml:space="preserve">. </w:t>
      </w:r>
      <w:bookmarkStart w:id="4649" w:name="_ETM_Q1_6858520"/>
      <w:bookmarkEnd w:id="4649"/>
      <w:r>
        <w:rPr>
          <w:rtl w:val="true"/>
          <w:lang w:eastAsia="he-IL"/>
        </w:rPr>
        <w:t>לקחנו את הסעיף הבעייתי הזה ושמנו אות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עכשיו</w:t>
      </w:r>
      <w:bookmarkStart w:id="4650" w:name="_ETM_Q1_6862174"/>
      <w:bookmarkEnd w:id="4650"/>
      <w:r>
        <w:rPr>
          <w:rtl w:val="true"/>
          <w:lang w:eastAsia="he-IL"/>
        </w:rPr>
        <w:t xml:space="preserve"> תראה איזה 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שיעור רוו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ה כבר לא מה שהצגת ב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יעור הרווח האמיתי</w:t>
      </w:r>
      <w:bookmarkStart w:id="4651" w:name="_ETM_Q1_6871342"/>
      <w:bookmarkEnd w:id="4651"/>
      <w:r>
        <w:rPr>
          <w:rtl w:val="true"/>
          <w:lang w:eastAsia="he-IL"/>
        </w:rPr>
        <w:t xml:space="preserve"> שהם יחפ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ד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ראה מה ההוצאה שצריך </w:t>
      </w:r>
      <w:bookmarkStart w:id="4652" w:name="_ETM_Q1_6875981"/>
      <w:bookmarkEnd w:id="4652"/>
      <w:r>
        <w:rPr>
          <w:rtl w:val="true"/>
          <w:lang w:eastAsia="he-IL"/>
        </w:rPr>
        <w:t xml:space="preserve">לייחס במישרין לפעילות עתירת יגיעה אישית ולהניח עכשיו הוצאות הנהלה </w:t>
      </w:r>
      <w:bookmarkStart w:id="4653" w:name="_ETM_Q1_6881962"/>
      <w:bookmarkEnd w:id="4653"/>
      <w:r>
        <w:rPr>
          <w:rtl w:val="true"/>
          <w:lang w:eastAsia="he-IL"/>
        </w:rPr>
        <w:t>וכלליות שיש לך ואז הן לא קשורות בהכרח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4654" w:name="_ETM_Q1_6885436"/>
      <w:bookmarkEnd w:id="4654"/>
      <w:r>
        <w:rPr>
          <w:rtl w:val="true"/>
          <w:lang w:eastAsia="he-IL"/>
        </w:rPr>
        <w:t>אחוזים לפעיל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אם הרווח שלך הוא </w:t>
      </w:r>
      <w:bookmarkStart w:id="4655" w:name="_ETM_Q1_6888333"/>
      <w:bookmarkEnd w:id="4655"/>
      <w:r>
        <w:rPr>
          <w:rtl w:val="true"/>
          <w:lang w:eastAsia="he-IL"/>
        </w:rPr>
        <w:t xml:space="preserve">לא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אותם מדדים שעשיתם כנראה לא לקחו </w:t>
      </w:r>
      <w:bookmarkStart w:id="4656" w:name="_ETM_Q1_6892557"/>
      <w:bookmarkEnd w:id="4656"/>
      <w:r>
        <w:rPr>
          <w:rtl w:val="true"/>
          <w:lang w:eastAsia="he-IL"/>
        </w:rPr>
        <w:t>את זה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וח לא לקחו את </w:t>
      </w:r>
      <w:bookmarkStart w:id="4657" w:name="_ETM_Q1_6892365"/>
      <w:bookmarkEnd w:id="4657"/>
      <w:r>
        <w:rPr>
          <w:rtl w:val="true"/>
          <w:lang w:eastAsia="he-IL"/>
        </w:rPr>
        <w:t>זה בחשבון – אני עכשיו אמצא את עצמי גם כשאנ</w:t>
      </w:r>
      <w:bookmarkStart w:id="4658" w:name="_ETM_Q1_6896909"/>
      <w:bookmarkEnd w:id="4658"/>
      <w:r>
        <w:rPr>
          <w:rtl w:val="true"/>
          <w:lang w:eastAsia="he-IL"/>
        </w:rPr>
        <w:t xml:space="preserve">י לא עם שיעור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לפי הגישה שלהם ואני הפכתי להיות כזה ואני משלם</w:t>
      </w:r>
      <w:bookmarkStart w:id="4659" w:name="_ETM_Q1_6903589"/>
      <w:bookmarkEnd w:id="4659"/>
      <w:r>
        <w:rPr>
          <w:rtl w:val="true"/>
          <w:lang w:eastAsia="he-IL"/>
        </w:rPr>
        <w:t xml:space="preserve"> עו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על כספים שהוצ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דל הזה </w:t>
      </w:r>
      <w:bookmarkStart w:id="4660" w:name="_ETM_Q1_6907848"/>
      <w:bookmarkEnd w:id="4660"/>
      <w:r>
        <w:rPr>
          <w:rtl w:val="true"/>
          <w:lang w:eastAsia="he-IL"/>
        </w:rPr>
        <w:t>של לבוא ולעשות ייחוס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חיות</w:t>
      </w:r>
      <w:bookmarkStart w:id="4661" w:name="_ETM_Q1_6910978"/>
      <w:bookmarkEnd w:id="4661"/>
      <w:r>
        <w:rPr>
          <w:rtl w:val="true"/>
          <w:lang w:eastAsia="he-IL"/>
        </w:rPr>
        <w:t xml:space="preserve"> בתוך הפרק הזה של </w:t>
      </w:r>
      <w:r>
        <w:rPr>
          <w:lang w:eastAsia="he-IL"/>
        </w:rPr>
        <w:t>6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ו שאתה לוקח את המודל </w:t>
      </w:r>
      <w:bookmarkStart w:id="4662" w:name="_ETM_Q1_6912893"/>
      <w:bookmarkEnd w:id="4662"/>
      <w:r>
        <w:rPr>
          <w:rtl w:val="true"/>
          <w:lang w:eastAsia="he-IL"/>
        </w:rPr>
        <w:t xml:space="preserve">של ההוצאות שהיו לי אל מול ההכנסות שהיו לי ועושה </w:t>
      </w:r>
      <w:bookmarkStart w:id="4663" w:name="_ETM_Q1_6918399"/>
      <w:bookmarkEnd w:id="4663"/>
      <w:r>
        <w:rPr>
          <w:rtl w:val="true"/>
          <w:lang w:eastAsia="he-IL"/>
        </w:rPr>
        <w:t>את זה חד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ר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בנות </w:t>
      </w:r>
      <w:bookmarkStart w:id="4664" w:name="_ETM_Q1_6918774"/>
      <w:bookmarkEnd w:id="4664"/>
      <w:r>
        <w:rPr>
          <w:rtl w:val="true"/>
          <w:lang w:eastAsia="he-IL"/>
        </w:rPr>
        <w:t>לי עכשיו מ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ו כמה שאלות וחיכוכים היו </w:t>
      </w:r>
      <w:bookmarkStart w:id="4665" w:name="_ETM_Q1_6922678"/>
      <w:bookmarkEnd w:id="4665"/>
      <w:r>
        <w:rPr>
          <w:rtl w:val="true"/>
          <w:lang w:eastAsia="he-IL"/>
        </w:rPr>
        <w:t>לנו בכל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מי יוכל ליישם את </w:t>
      </w:r>
      <w:bookmarkStart w:id="4666" w:name="_ETM_Q1_6924762"/>
      <w:bookmarkEnd w:id="4666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כשיו אבוא ואתחיל להפשיט את החברה</w:t>
      </w:r>
      <w:bookmarkStart w:id="4667" w:name="_ETM_Q1_6931187"/>
      <w:bookmarkEnd w:id="4667"/>
      <w:r>
        <w:rPr>
          <w:rtl w:val="true"/>
          <w:lang w:eastAsia="he-IL"/>
        </w:rPr>
        <w:t xml:space="preserve"> שלי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צאה הזאת היא כן וההוצאה הזאת לא </w:t>
      </w:r>
      <w:bookmarkStart w:id="4668" w:name="_ETM_Q1_6934621"/>
      <w:bookmarkEnd w:id="4668"/>
      <w:r>
        <w:rPr>
          <w:rtl w:val="true"/>
          <w:lang w:eastAsia="he-IL"/>
        </w:rPr>
        <w:t xml:space="preserve">והנה עליתי מע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או אני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אצא מ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9" w:name="_ETM_Q1_6938653"/>
      <w:bookmarkStart w:id="4670" w:name="_ETM_Q1_6938608"/>
      <w:bookmarkStart w:id="4671" w:name="_ETM_Q1_6938653"/>
      <w:bookmarkStart w:id="4672" w:name="_ETM_Q1_6938608"/>
      <w:bookmarkEnd w:id="4671"/>
      <w:bookmarkEnd w:id="4672"/>
    </w:p>
    <w:p>
      <w:pPr>
        <w:pStyle w:val="Style35"/>
        <w:keepNext w:val="true"/>
        <w:rPr>
          <w:lang w:eastAsia="he-IL"/>
        </w:rPr>
      </w:pPr>
      <w:bookmarkStart w:id="4673" w:name="ET_guest_קריאה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גם הוצאות שלא הוכרו לצורכי מ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4" w:name="_ETM_Q1_6942454"/>
      <w:bookmarkStart w:id="4675" w:name="_ETM_Q1_6942411"/>
      <w:bookmarkStart w:id="4676" w:name="_ETM_Q1_6942454"/>
      <w:bookmarkStart w:id="4677" w:name="_ETM_Q1_6942411"/>
      <w:bookmarkEnd w:id="4676"/>
      <w:bookmarkEnd w:id="4677"/>
    </w:p>
    <w:p>
      <w:pPr>
        <w:pStyle w:val="Style35"/>
        <w:keepNext w:val="true"/>
        <w:rPr>
          <w:lang w:eastAsia="he-IL"/>
        </w:rPr>
      </w:pPr>
      <w:bookmarkStart w:id="4678" w:name="ET_guest_יוסי_אלישע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אמת </w:t>
      </w:r>
      <w:bookmarkStart w:id="4679" w:name="_ETM_Q1_6942994"/>
      <w:bookmarkEnd w:id="4679"/>
      <w:r>
        <w:rPr>
          <w:rtl w:val="true"/>
          <w:lang w:eastAsia="he-IL"/>
        </w:rPr>
        <w:t xml:space="preserve">איפה </w:t>
      </w:r>
      <w:bookmarkStart w:id="4680" w:name="_ETM_Q1_6942392"/>
      <w:bookmarkEnd w:id="4680"/>
      <w:r>
        <w:rPr>
          <w:rtl w:val="true"/>
          <w:lang w:eastAsia="he-IL"/>
        </w:rPr>
        <w:t>כל ההוצאות שאני נושא בהן והן לא מוכרות לצורכי מ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1" w:name="_ETM_Q1_6946470"/>
      <w:bookmarkStart w:id="4682" w:name="_ETM_Q1_6946429"/>
      <w:bookmarkStart w:id="4683" w:name="_ETM_Q1_6946470"/>
      <w:bookmarkStart w:id="4684" w:name="_ETM_Q1_6946429"/>
      <w:bookmarkEnd w:id="4683"/>
      <w:bookmarkEnd w:id="4684"/>
    </w:p>
    <w:p>
      <w:pPr>
        <w:pStyle w:val="Style35"/>
        <w:keepNext w:val="true"/>
        <w:rPr>
          <w:lang w:eastAsia="he-IL"/>
        </w:rPr>
      </w:pPr>
      <w:bookmarkStart w:id="4685" w:name="ET_guest_גל_ברנס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לל במיסוי אנחנו מנסים להיות מאוד מדויקים והדבר </w:t>
      </w:r>
      <w:bookmarkStart w:id="4686" w:name="_ETM_Q1_6950105"/>
      <w:bookmarkEnd w:id="4686"/>
      <w:r>
        <w:rPr>
          <w:rtl w:val="true"/>
          <w:lang w:eastAsia="he-IL"/>
        </w:rPr>
        <w:t>הזה נעשה באמצעות רואי החשבון ועורכי הדין שעוזרים בתפעול הדבר הזה ובדיונים ב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היה כמו כל דיון </w:t>
      </w:r>
      <w:bookmarkStart w:id="4687" w:name="_ETM_Q1_6958841"/>
      <w:bookmarkEnd w:id="468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8" w:name="_ETM_Q1_6959845"/>
      <w:bookmarkStart w:id="4689" w:name="_ETM_Q1_6959808"/>
      <w:bookmarkStart w:id="4690" w:name="_ETM_Q1_6959845"/>
      <w:bookmarkStart w:id="4691" w:name="_ETM_Q1_6959808"/>
      <w:bookmarkEnd w:id="4690"/>
      <w:bookmarkEnd w:id="4691"/>
    </w:p>
    <w:p>
      <w:pPr>
        <w:pStyle w:val="Style35"/>
        <w:keepNext w:val="true"/>
        <w:rPr>
          <w:lang w:eastAsia="he-IL"/>
        </w:rPr>
      </w:pPr>
      <w:bookmarkStart w:id="4692" w:name="ET_guest_יוסי_אלישע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ים לך שזה חוק שהולך לדיון לש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3" w:name="_ETM_Q1_6963477"/>
      <w:bookmarkStart w:id="4694" w:name="_ETM_Q1_6964082"/>
      <w:bookmarkStart w:id="4695" w:name="_ETM_Q1_6964045"/>
      <w:bookmarkStart w:id="4696" w:name="_ETM_Q1_6963477"/>
      <w:bookmarkStart w:id="4697" w:name="_ETM_Q1_6964082"/>
      <w:bookmarkStart w:id="4698" w:name="_ETM_Q1_6964045"/>
      <w:bookmarkEnd w:id="4696"/>
      <w:bookmarkEnd w:id="4697"/>
      <w:bookmarkEnd w:id="4698"/>
    </w:p>
    <w:p>
      <w:pPr>
        <w:pStyle w:val="Style35"/>
        <w:keepNext w:val="true"/>
        <w:rPr>
          <w:lang w:eastAsia="he-IL"/>
        </w:rPr>
      </w:pPr>
      <w:bookmarkStart w:id="4699" w:name="ET_guest_גל_ברנס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0" w:name="_ETM_Q1_6963763"/>
      <w:bookmarkStart w:id="4701" w:name="_ETM_Q1_6963733"/>
      <w:bookmarkEnd w:id="4700"/>
      <w:bookmarkEnd w:id="4701"/>
      <w:r>
        <w:rPr>
          <w:rtl w:val="true"/>
          <w:lang w:eastAsia="he-IL"/>
        </w:rPr>
        <w:t xml:space="preserve">אני חושב שהדבר </w:t>
      </w:r>
      <w:bookmarkStart w:id="4702" w:name="_ETM_Q1_6965531"/>
      <w:bookmarkEnd w:id="4702"/>
      <w:r>
        <w:rPr>
          <w:rtl w:val="true"/>
          <w:lang w:eastAsia="he-IL"/>
        </w:rPr>
        <w:t xml:space="preserve">הזה לא יגיע הרבה לדיוני השומה וזה בגלל דבר </w:t>
      </w:r>
      <w:bookmarkStart w:id="4703" w:name="_ETM_Q1_6970997"/>
      <w:bookmarkEnd w:id="470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הרבה מק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</w:t>
      </w:r>
      <w:bookmarkStart w:id="4704" w:name="_ETM_Q1_6977038"/>
      <w:bookmarkEnd w:id="4704"/>
      <w:r>
        <w:rPr>
          <w:rtl w:val="true"/>
          <w:lang w:eastAsia="he-IL"/>
        </w:rPr>
        <w:t>בגל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ת התקרה ואת המגן</w:t>
      </w:r>
      <w:r>
        <w:rPr>
          <w:rtl w:val="true"/>
          <w:lang w:eastAsia="he-IL"/>
        </w:rPr>
        <w:t xml:space="preserve">, </w:t>
      </w:r>
      <w:bookmarkStart w:id="4705" w:name="_ETM_Q1_6980571"/>
      <w:bookmarkEnd w:id="4705"/>
      <w:r>
        <w:rPr>
          <w:rtl w:val="true"/>
          <w:lang w:eastAsia="he-IL"/>
        </w:rPr>
        <w:t xml:space="preserve">בדיוק כדי שלא יהיו מה שנקרא </w:t>
      </w:r>
      <w:bookmarkStart w:id="4706" w:name="_ETM_Q1_6983108"/>
      <w:bookmarkEnd w:id="4706"/>
      <w:r>
        <w:rPr>
          <w:rtl w:val="true"/>
          <w:lang w:eastAsia="he-IL"/>
        </w:rPr>
        <w:t>צ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ק זה כאשר יש הבדל מאוד גדול ב</w:t>
      </w:r>
      <w:bookmarkStart w:id="4707" w:name="_ETM_Q1_6985955"/>
      <w:bookmarkEnd w:id="4707"/>
      <w:r>
        <w:rPr>
          <w:rtl w:val="true"/>
          <w:lang w:eastAsia="he-IL"/>
        </w:rPr>
        <w:t>ין מקום אחד ל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סי תיאר את זה כאילו </w:t>
      </w:r>
      <w:bookmarkStart w:id="4708" w:name="_ETM_Q1_6989603"/>
      <w:bookmarkEnd w:id="4708"/>
      <w:r>
        <w:rPr>
          <w:rtl w:val="true"/>
          <w:lang w:eastAsia="he-IL"/>
        </w:rPr>
        <w:t>שברגע שאתה עובר את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כנסה</w:t>
      </w:r>
      <w:bookmarkStart w:id="4709" w:name="_ETM_Q1_6991791"/>
      <w:bookmarkEnd w:id="4709"/>
      <w:r>
        <w:rPr>
          <w:rtl w:val="true"/>
          <w:lang w:eastAsia="he-IL"/>
        </w:rPr>
        <w:t xml:space="preserve"> שלך ממוסה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אבל זה לא נכ</w:t>
      </w:r>
      <w:bookmarkStart w:id="4710" w:name="_ETM_Q1_6994627"/>
      <w:bookmarkEnd w:id="4710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ויכוח על ההוצאות ואתה בי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ל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4711" w:name="_ETM_Q1_7000184"/>
      <w:bookmarkEnd w:id="4711"/>
      <w:r>
        <w:rPr>
          <w:rtl w:val="true"/>
          <w:lang w:eastAsia="he-IL"/>
        </w:rPr>
        <w:t>שני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א לא יצדיק ויכוחים והוא ייפתר בצורה יחסית פשוטה</w:t>
      </w:r>
      <w:r>
        <w:rPr>
          <w:rtl w:val="true"/>
          <w:lang w:eastAsia="he-IL"/>
        </w:rPr>
        <w:t xml:space="preserve">. </w:t>
      </w:r>
      <w:bookmarkStart w:id="4712" w:name="_ETM_Q1_7004784"/>
      <w:bookmarkEnd w:id="4712"/>
      <w:r>
        <w:rPr>
          <w:rtl w:val="true"/>
          <w:lang w:eastAsia="he-IL"/>
        </w:rPr>
        <w:t>זה לא הולך להיות דבר שהוא במר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3" w:name="_ETM_Q1_7009021"/>
      <w:bookmarkStart w:id="4714" w:name="_ETM_Q1_7008982"/>
      <w:bookmarkStart w:id="4715" w:name="_ETM_Q1_7009021"/>
      <w:bookmarkStart w:id="4716" w:name="_ETM_Q1_7008982"/>
      <w:bookmarkEnd w:id="4715"/>
      <w:bookmarkEnd w:id="4716"/>
    </w:p>
    <w:p>
      <w:pPr>
        <w:pStyle w:val="Style35"/>
        <w:keepNext w:val="true"/>
        <w:rPr>
          <w:lang w:eastAsia="he-IL"/>
        </w:rPr>
      </w:pPr>
      <w:bookmarkStart w:id="4717" w:name="ET_guest_יוסי_אלישע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כלו </w:t>
      </w:r>
      <w:bookmarkStart w:id="4718" w:name="_ETM_Q1_7009999"/>
      <w:bookmarkEnd w:id="4718"/>
      <w:r>
        <w:rPr>
          <w:rtl w:val="true"/>
          <w:lang w:eastAsia="he-IL"/>
        </w:rPr>
        <w:t>להבהיר את זה בחוזר שיפורס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7012996"/>
      <w:bookmarkStart w:id="4720" w:name="_ETM_Q1_7012961"/>
      <w:bookmarkStart w:id="4721" w:name="_ETM_Q1_7012996"/>
      <w:bookmarkStart w:id="4722" w:name="_ETM_Q1_7012961"/>
      <w:bookmarkEnd w:id="4721"/>
      <w:bookmarkEnd w:id="4722"/>
    </w:p>
    <w:p>
      <w:pPr>
        <w:pStyle w:val="Style35"/>
        <w:keepNext w:val="true"/>
        <w:rPr>
          <w:lang w:eastAsia="he-IL"/>
        </w:rPr>
      </w:pPr>
      <w:bookmarkStart w:id="4723" w:name="ET_guest_גל_ברנס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7023200"/>
      <w:bookmarkStart w:id="4725" w:name="_ETM_Q1_7013977"/>
      <w:bookmarkStart w:id="4726" w:name="_ETM_Q1_7013944"/>
      <w:bookmarkStart w:id="4727" w:name="_ETM_Q1_7023200"/>
      <w:bookmarkStart w:id="4728" w:name="_ETM_Q1_7013977"/>
      <w:bookmarkStart w:id="4729" w:name="_ETM_Q1_7013944"/>
      <w:bookmarkEnd w:id="4727"/>
      <w:bookmarkEnd w:id="4728"/>
      <w:bookmarkEnd w:id="4729"/>
    </w:p>
    <w:p>
      <w:pPr>
        <w:pStyle w:val="Style35"/>
        <w:keepNext w:val="true"/>
        <w:rPr>
          <w:lang w:eastAsia="he-IL"/>
        </w:rPr>
      </w:pPr>
      <w:bookmarkStart w:id="4730" w:name="ET_guest_אבי_נוימן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1" w:name="_ETM_Q1_7023480"/>
      <w:bookmarkStart w:id="4732" w:name="_ETM_Q1_7023441"/>
      <w:bookmarkEnd w:id="4731"/>
      <w:bookmarkEnd w:id="4732"/>
      <w:r>
        <w:rPr>
          <w:rtl w:val="true"/>
          <w:lang w:eastAsia="he-IL"/>
        </w:rPr>
        <w:t>ברור שאם רוצים לעשות מדידה חד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רכית לנושא הרוו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א להתייחס להוצאה מותרת או לא מ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4733" w:name="_ETM_Q1_7038262"/>
      <w:bookmarkEnd w:id="4733"/>
      <w:r>
        <w:rPr>
          <w:rtl w:val="true"/>
          <w:lang w:eastAsia="he-IL"/>
        </w:rPr>
        <w:t>ומר שוב שאם אפשר להבהיר לפרוטוקול את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4" w:name="_ETM_Q1_7044986"/>
      <w:bookmarkStart w:id="4735" w:name="_ETM_Q1_7045377"/>
      <w:bookmarkStart w:id="4736" w:name="_ETM_Q1_7045337"/>
      <w:bookmarkStart w:id="4737" w:name="_ETM_Q1_7044986"/>
      <w:bookmarkStart w:id="4738" w:name="_ETM_Q1_7045377"/>
      <w:bookmarkStart w:id="4739" w:name="_ETM_Q1_7045337"/>
      <w:bookmarkEnd w:id="4737"/>
      <w:bookmarkEnd w:id="4738"/>
      <w:bookmarkEnd w:id="4739"/>
    </w:p>
    <w:p>
      <w:pPr>
        <w:pStyle w:val="Style35"/>
        <w:keepNext w:val="true"/>
        <w:rPr>
          <w:lang w:eastAsia="he-IL"/>
        </w:rPr>
      </w:pPr>
      <w:bookmarkStart w:id="4740" w:name="ET_guest_יוסי_אלישע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1" w:name="_ETM_Q1_7045274"/>
      <w:bookmarkStart w:id="4742" w:name="_ETM_Q1_7045243"/>
      <w:bookmarkEnd w:id="4741"/>
      <w:bookmarkEnd w:id="474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כאן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יגים לך </w:t>
      </w:r>
      <w:bookmarkStart w:id="4743" w:name="_ETM_Q1_7046989"/>
      <w:bookmarkEnd w:id="4743"/>
      <w:r>
        <w:rPr>
          <w:rtl w:val="true"/>
          <w:lang w:eastAsia="he-IL"/>
        </w:rPr>
        <w:t>מצב שבו יש עודף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ף כסף ואומרים לך תחייב אותו ב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יש סיפור שאין עודף כסף ואין עודף רווח אבל יש כזה בשל חלוקה </w:t>
      </w:r>
      <w:bookmarkStart w:id="4744" w:name="_ETM_Q1_7058207"/>
      <w:bookmarkEnd w:id="4744"/>
      <w:r>
        <w:rPr>
          <w:rtl w:val="true"/>
          <w:lang w:eastAsia="he-IL"/>
        </w:rPr>
        <w:t>או נוסחה שבט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5" w:name="_ETM_Q1_7061821"/>
      <w:bookmarkStart w:id="4746" w:name="_ETM_Q1_7061780"/>
      <w:bookmarkStart w:id="4747" w:name="_ETM_Q1_7061821"/>
      <w:bookmarkStart w:id="4748" w:name="_ETM_Q1_7061780"/>
      <w:bookmarkEnd w:id="4747"/>
      <w:bookmarkEnd w:id="4748"/>
    </w:p>
    <w:p>
      <w:pPr>
        <w:pStyle w:val="Style35"/>
        <w:keepNext w:val="true"/>
        <w:rPr>
          <w:lang w:eastAsia="he-IL"/>
        </w:rPr>
      </w:pPr>
      <w:bookmarkStart w:id="4749" w:name="ET_guest_אבי_נוימן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ף צריך </w:t>
      </w:r>
      <w:bookmarkStart w:id="4750" w:name="_ETM_Q1_7060045"/>
      <w:bookmarkEnd w:id="4750"/>
      <w:r>
        <w:rPr>
          <w:rtl w:val="true"/>
          <w:lang w:eastAsia="he-IL"/>
        </w:rPr>
        <w:t>חוק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51" w:name="ET_guest_יוסי_אלישע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וצאה צריכה להיות מות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2" w:name="_ETM_Q1_7065719"/>
      <w:bookmarkStart w:id="4753" w:name="_ETM_Q1_7065680"/>
      <w:bookmarkStart w:id="4754" w:name="_ETM_Q1_7065719"/>
      <w:bookmarkStart w:id="4755" w:name="_ETM_Q1_7065680"/>
      <w:bookmarkEnd w:id="4754"/>
      <w:bookmarkEnd w:id="4755"/>
    </w:p>
    <w:p>
      <w:pPr>
        <w:pStyle w:val="Style35"/>
        <w:keepNext w:val="true"/>
        <w:rPr>
          <w:lang w:eastAsia="he-IL"/>
        </w:rPr>
      </w:pPr>
      <w:bookmarkStart w:id="4756" w:name="ET_guest_קריאה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א אומ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פך את החוק ל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גיד </w:t>
      </w:r>
      <w:bookmarkStart w:id="4757" w:name="_ETM_Q1_7069551"/>
      <w:bookmarkEnd w:id="475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8" w:name="_ETM_Q1_7070866"/>
      <w:bookmarkStart w:id="4759" w:name="_ETM_Q1_7070820"/>
      <w:bookmarkStart w:id="4760" w:name="_ETM_Q1_7070866"/>
      <w:bookmarkStart w:id="4761" w:name="_ETM_Q1_7070820"/>
      <w:bookmarkEnd w:id="4760"/>
      <w:bookmarkEnd w:id="4761"/>
    </w:p>
    <w:p>
      <w:pPr>
        <w:pStyle w:val="Style35"/>
        <w:keepNext w:val="true"/>
        <w:rPr>
          <w:lang w:eastAsia="he-IL"/>
        </w:rPr>
      </w:pPr>
      <w:bookmarkStart w:id="4762" w:name="ET_guest_יוסי_אלישע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ף לא להגיד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63" w:name="ET_guest_קריאה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קודה יש כל</w:t>
      </w:r>
      <w:bookmarkStart w:id="4764" w:name="_ETM_Q1_7075976"/>
      <w:bookmarkEnd w:id="4764"/>
      <w:r>
        <w:rPr>
          <w:rtl w:val="true"/>
          <w:lang w:eastAsia="he-IL"/>
        </w:rPr>
        <w:t>ל וזה מבוסס על אותו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כותבים את </w:t>
      </w:r>
      <w:bookmarkStart w:id="4765" w:name="_ETM_Q1_7078189"/>
      <w:bookmarkEnd w:id="476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 מורכב עם פקידי הש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6" w:name="_ETM_Q1_7082598"/>
      <w:bookmarkStart w:id="4767" w:name="_ETM_Q1_7081923"/>
      <w:bookmarkStart w:id="4768" w:name="_ETM_Q1_7081884"/>
      <w:bookmarkStart w:id="4769" w:name="_ETM_Q1_7082598"/>
      <w:bookmarkStart w:id="4770" w:name="_ETM_Q1_7081923"/>
      <w:bookmarkStart w:id="4771" w:name="_ETM_Q1_7081884"/>
      <w:bookmarkEnd w:id="4769"/>
      <w:bookmarkEnd w:id="4770"/>
      <w:bookmarkEnd w:id="4771"/>
    </w:p>
    <w:p>
      <w:pPr>
        <w:pStyle w:val="Style35"/>
        <w:keepNext w:val="true"/>
        <w:rPr>
          <w:lang w:eastAsia="he-IL"/>
        </w:rPr>
      </w:pPr>
      <w:bookmarkStart w:id="4772" w:name="ET_guest_יוסי_אלישע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3" w:name="_ETM_Q1_7083570"/>
      <w:bookmarkStart w:id="4774" w:name="_ETM_Q1_7083541"/>
      <w:bookmarkStart w:id="4775" w:name="_ETM_Q1_7082884"/>
      <w:bookmarkStart w:id="4776" w:name="_ETM_Q1_7082850"/>
      <w:bookmarkEnd w:id="4773"/>
      <w:bookmarkEnd w:id="4774"/>
      <w:bookmarkEnd w:id="4775"/>
      <w:bookmarkEnd w:id="4776"/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נועד להכנסות </w:t>
      </w:r>
      <w:bookmarkStart w:id="4777" w:name="_ETM_Q1_7084216"/>
      <w:bookmarkEnd w:id="4777"/>
      <w:r>
        <w:rPr>
          <w:rtl w:val="true"/>
          <w:lang w:eastAsia="he-IL"/>
        </w:rPr>
        <w:t>פט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8" w:name="_ETM_Q1_7082208"/>
      <w:bookmarkStart w:id="4779" w:name="_ETM_Q1_7081221"/>
      <w:bookmarkStart w:id="4780" w:name="_ETM_Q1_7081184"/>
      <w:bookmarkStart w:id="4781" w:name="_ETM_Q1_7082208"/>
      <w:bookmarkStart w:id="4782" w:name="_ETM_Q1_7081221"/>
      <w:bookmarkStart w:id="4783" w:name="_ETM_Q1_7081184"/>
      <w:bookmarkEnd w:id="4781"/>
      <w:bookmarkEnd w:id="4782"/>
      <w:bookmarkEnd w:id="4783"/>
    </w:p>
    <w:p>
      <w:pPr>
        <w:pStyle w:val="Style31"/>
        <w:keepNext w:val="true"/>
        <w:rPr/>
      </w:pPr>
      <w:bookmarkStart w:id="4784" w:name="ET_yor_5726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5" w:name="_ETM_Q1_7082511"/>
      <w:bookmarkStart w:id="4786" w:name="_ETM_Q1_7082473"/>
      <w:bookmarkEnd w:id="4785"/>
      <w:bookmarkEnd w:id="4786"/>
      <w:r>
        <w:rPr>
          <w:rtl w:val="true"/>
          <w:lang w:eastAsia="he-IL"/>
        </w:rPr>
        <w:t>זה לא שונה משומה אחרת שעושים אותה</w:t>
      </w:r>
      <w:r>
        <w:rPr>
          <w:rtl w:val="true"/>
          <w:lang w:eastAsia="he-IL"/>
        </w:rPr>
        <w:t xml:space="preserve">. </w:t>
      </w:r>
      <w:bookmarkStart w:id="4787" w:name="_ETM_Q1_7087704"/>
      <w:bookmarkEnd w:id="4787"/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גיע לפקיד שומה ותהיה החלטה</w:t>
      </w:r>
      <w:r>
        <w:rPr>
          <w:rtl w:val="true"/>
          <w:lang w:eastAsia="he-IL"/>
        </w:rPr>
        <w:t>.</w:t>
      </w:r>
      <w:bookmarkStart w:id="4788" w:name="_ETM_Q1_7095459"/>
      <w:bookmarkEnd w:id="4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עדיף לה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89" w:name="ET_guest_יוסי_אלישע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קורה אם יש </w:t>
      </w:r>
      <w:bookmarkStart w:id="4790" w:name="_ETM_Q1_7096722"/>
      <w:bookmarkEnd w:id="4790"/>
      <w:r>
        <w:rPr>
          <w:rtl w:val="true"/>
          <w:lang w:eastAsia="he-IL"/>
        </w:rPr>
        <w:t>לי שני תחומי פעי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_7101299"/>
      <w:bookmarkStart w:id="4792" w:name="_ETM_Q1_7101258"/>
      <w:bookmarkStart w:id="4793" w:name="_ETM_Q1_7101299"/>
      <w:bookmarkStart w:id="4794" w:name="_ETM_Q1_7101258"/>
      <w:bookmarkEnd w:id="4793"/>
      <w:bookmarkEnd w:id="4794"/>
    </w:p>
    <w:p>
      <w:pPr>
        <w:pStyle w:val="Style35"/>
        <w:keepNext w:val="true"/>
        <w:rPr>
          <w:lang w:eastAsia="he-IL"/>
        </w:rPr>
      </w:pPr>
      <w:bookmarkStart w:id="4795" w:name="ET_guest_קריאה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סיפה למ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6" w:name="_ETM_Q1_7103732"/>
      <w:bookmarkStart w:id="4797" w:name="_ETM_Q1_7103695"/>
      <w:bookmarkStart w:id="4798" w:name="_ETM_Q1_7103732"/>
      <w:bookmarkStart w:id="4799" w:name="_ETM_Q1_7103695"/>
      <w:bookmarkEnd w:id="4798"/>
      <w:bookmarkEnd w:id="4799"/>
    </w:p>
    <w:p>
      <w:pPr>
        <w:pStyle w:val="Style31"/>
        <w:keepNext w:val="true"/>
        <w:rPr/>
      </w:pPr>
      <w:bookmarkStart w:id="4800" w:name="ET_yor_5726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י הס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1" w:name="_ETM_Q1_7102063"/>
      <w:bookmarkStart w:id="4802" w:name="_ETM_Q1_7102091"/>
      <w:bookmarkStart w:id="4803" w:name="_ETM_Q1_7102054"/>
      <w:bookmarkStart w:id="4804" w:name="_ETM_Q1_7102063"/>
      <w:bookmarkStart w:id="4805" w:name="_ETM_Q1_7102091"/>
      <w:bookmarkStart w:id="4806" w:name="_ETM_Q1_7102054"/>
      <w:bookmarkEnd w:id="4804"/>
      <w:bookmarkEnd w:id="4805"/>
      <w:bookmarkEnd w:id="4806"/>
    </w:p>
    <w:p>
      <w:pPr>
        <w:pStyle w:val="Style35"/>
        <w:keepNext w:val="true"/>
        <w:rPr>
          <w:lang w:eastAsia="he-IL"/>
        </w:rPr>
      </w:pPr>
      <w:bookmarkStart w:id="4807" w:name="ET_guest_קריאה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8" w:name="_ETM_Q1_7102338"/>
      <w:bookmarkStart w:id="4809" w:name="_ETM_Q1_7102302"/>
      <w:bookmarkEnd w:id="4808"/>
      <w:bookmarkEnd w:id="4809"/>
      <w:r>
        <w:rPr>
          <w:rtl w:val="true"/>
          <w:lang w:eastAsia="he-IL"/>
        </w:rPr>
        <w:t xml:space="preserve">לא </w:t>
      </w:r>
      <w:bookmarkStart w:id="4810" w:name="_ETM_Q1_7102552"/>
      <w:bookmarkEnd w:id="4810"/>
      <w:r>
        <w:rPr>
          <w:rtl w:val="true"/>
          <w:lang w:eastAsia="he-IL"/>
        </w:rPr>
        <w:t>ניתן לקבוע את ה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יכולים לחיות בלי הס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11" w:name="ET_guest_קריאה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היה </w:t>
      </w:r>
      <w:bookmarkStart w:id="4812" w:name="_ETM_Q1_7118105"/>
      <w:bookmarkEnd w:id="481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ניתן לקבוע את ההוצאות כאמו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_7107915"/>
      <w:bookmarkStart w:id="4814" w:name="_ETM_Q1_7106586"/>
      <w:bookmarkStart w:id="4815" w:name="_ETM_Q1_7106547"/>
      <w:bookmarkStart w:id="4816" w:name="_ETM_Q1_7107915"/>
      <w:bookmarkStart w:id="4817" w:name="_ETM_Q1_7106586"/>
      <w:bookmarkStart w:id="4818" w:name="_ETM_Q1_7106547"/>
      <w:bookmarkEnd w:id="4816"/>
      <w:bookmarkEnd w:id="4817"/>
      <w:bookmarkEnd w:id="4818"/>
    </w:p>
    <w:p>
      <w:pPr>
        <w:pStyle w:val="Style35"/>
        <w:keepNext w:val="true"/>
        <w:rPr>
          <w:lang w:eastAsia="he-IL"/>
        </w:rPr>
      </w:pPr>
      <w:bookmarkStart w:id="4819" w:name="ET_guest_ישי_פרלמן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4820" w:name="_ETM_Q1_7121583"/>
      <w:bookmarkEnd w:id="4820"/>
      <w:r>
        <w:rPr>
          <w:rtl w:val="true"/>
          <w:lang w:eastAsia="he-IL"/>
        </w:rPr>
        <w:t>שייצור את הוויכ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1" w:name="_ETM_Q1_7126468"/>
      <w:bookmarkStart w:id="4822" w:name="_ETM_Q1_7126425"/>
      <w:bookmarkStart w:id="4823" w:name="_ETM_Q1_7126468"/>
      <w:bookmarkStart w:id="4824" w:name="_ETM_Q1_7126425"/>
      <w:bookmarkEnd w:id="4823"/>
      <w:bookmarkEnd w:id="4824"/>
    </w:p>
    <w:p>
      <w:pPr>
        <w:pStyle w:val="Style35"/>
        <w:keepNext w:val="true"/>
        <w:rPr>
          <w:lang w:eastAsia="he-IL"/>
        </w:rPr>
      </w:pPr>
      <w:bookmarkStart w:id="4825" w:name="ET_guest_קריאה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עור הרווחיות כאן הוא </w:t>
      </w:r>
      <w:bookmarkStart w:id="4826" w:name="_ETM_Q1_7125808"/>
      <w:bookmarkEnd w:id="4826"/>
      <w:r>
        <w:rPr>
          <w:rtl w:val="true"/>
          <w:lang w:eastAsia="he-IL"/>
        </w:rPr>
        <w:t>לפי איך שהם ירא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7131080"/>
      <w:bookmarkStart w:id="4828" w:name="_ETM_Q1_7131035"/>
      <w:bookmarkStart w:id="4829" w:name="_ETM_Q1_7131080"/>
      <w:bookmarkStart w:id="4830" w:name="_ETM_Q1_7131035"/>
      <w:bookmarkEnd w:id="4829"/>
      <w:bookmarkEnd w:id="4830"/>
    </w:p>
    <w:p>
      <w:pPr>
        <w:pStyle w:val="Style35"/>
        <w:keepNext w:val="true"/>
        <w:rPr>
          <w:lang w:eastAsia="he-IL"/>
        </w:rPr>
      </w:pPr>
      <w:bookmarkStart w:id="4831" w:name="ET_guest_קריאה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פי הטבלה </w:t>
      </w:r>
      <w:bookmarkStart w:id="4832" w:name="_ETM_Q1_7131142"/>
      <w:bookmarkEnd w:id="483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3" w:name="_ETM_Q1_7132369"/>
      <w:bookmarkStart w:id="4834" w:name="_ETM_Q1_7132025"/>
      <w:bookmarkStart w:id="4835" w:name="_ETM_Q1_7131982"/>
      <w:bookmarkStart w:id="4836" w:name="_ETM_Q1_7132369"/>
      <w:bookmarkStart w:id="4837" w:name="_ETM_Q1_7132025"/>
      <w:bookmarkStart w:id="4838" w:name="_ETM_Q1_7131982"/>
      <w:bookmarkEnd w:id="4836"/>
      <w:bookmarkEnd w:id="4837"/>
      <w:bookmarkEnd w:id="4838"/>
    </w:p>
    <w:p>
      <w:pPr>
        <w:pStyle w:val="Style35"/>
        <w:keepNext w:val="true"/>
        <w:rPr>
          <w:lang w:eastAsia="he-IL"/>
        </w:rPr>
      </w:pPr>
      <w:bookmarkStart w:id="4839" w:name="ET_guest_יוסי_אלישע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0" w:name="_ETM_Q1_7132700"/>
      <w:bookmarkStart w:id="4841" w:name="_ETM_Q1_7132664"/>
      <w:bookmarkEnd w:id="4840"/>
      <w:bookmarkEnd w:id="4841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אנחנו מדברים כאן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הם </w:t>
      </w:r>
      <w:bookmarkStart w:id="4842" w:name="_ETM_Q1_7133552"/>
      <w:bookmarkEnd w:id="4842"/>
      <w:r>
        <w:rPr>
          <w:rtl w:val="true"/>
          <w:lang w:eastAsia="he-IL"/>
        </w:rPr>
        <w:t xml:space="preserve">לא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אלא הו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ול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3" w:name="_ETM_Q1_7140772"/>
      <w:bookmarkStart w:id="4844" w:name="_ETM_Q1_7140732"/>
      <w:bookmarkStart w:id="4845" w:name="_ETM_Q1_7140772"/>
      <w:bookmarkStart w:id="4846" w:name="_ETM_Q1_7140732"/>
      <w:bookmarkEnd w:id="4845"/>
      <w:bookmarkEnd w:id="4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</w:t>
      </w:r>
      <w:bookmarkStart w:id="4847" w:name="_ETM_Q1_7143041"/>
      <w:bookmarkEnd w:id="4847"/>
      <w:r>
        <w:rPr>
          <w:rtl w:val="true"/>
          <w:lang w:eastAsia="he-IL"/>
        </w:rPr>
        <w:t>למחוק את הסי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4848" w:name="ET_guest_כארים_כנעאן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קובע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חשבים את שיעור הרוו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וח לפי הכל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ולם של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ולם של החוק</w:t>
      </w:r>
      <w:r>
        <w:rPr>
          <w:rtl w:val="true"/>
          <w:lang w:eastAsia="he-IL"/>
        </w:rPr>
        <w:t xml:space="preserve">, </w:t>
      </w:r>
      <w:bookmarkStart w:id="4849" w:name="_ETM_Q1_7156931"/>
      <w:bookmarkEnd w:id="4849"/>
      <w:r>
        <w:rPr>
          <w:rtl w:val="true"/>
          <w:lang w:eastAsia="he-IL"/>
        </w:rPr>
        <w:t>לפעמים יש חילוקי 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בציניות שזה נדיר אבל יש חילוקי </w:t>
      </w:r>
      <w:bookmarkStart w:id="4850" w:name="_ETM_Q1_7157683"/>
      <w:bookmarkEnd w:id="4850"/>
      <w:r>
        <w:rPr>
          <w:rtl w:val="true"/>
          <w:lang w:eastAsia="he-IL"/>
        </w:rPr>
        <w:t>ד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51" w:name="ET_guest_קריאה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נדיר כי רשות המיסים </w:t>
      </w:r>
      <w:bookmarkStart w:id="4852" w:name="_ETM_Q1_7167396"/>
      <w:bookmarkEnd w:id="4852"/>
      <w:r>
        <w:rPr>
          <w:rtl w:val="true"/>
          <w:lang w:eastAsia="he-IL"/>
        </w:rPr>
        <w:t>בודקת רק אחוז מהתיקים</w:t>
      </w:r>
      <w:r>
        <w:rPr>
          <w:rtl w:val="true"/>
          <w:lang w:eastAsia="he-IL"/>
        </w:rPr>
        <w:t>.</w:t>
      </w:r>
      <w:bookmarkStart w:id="4853" w:name="_ETM_Q1_7166666"/>
      <w:bookmarkEnd w:id="4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854" w:name="_ETM_Q1_7192760"/>
      <w:bookmarkStart w:id="4855" w:name="_ETM_Q1_7168025"/>
      <w:bookmarkStart w:id="4856" w:name="_ETM_Q1_7166706"/>
      <w:bookmarkStart w:id="4857" w:name="_ETM_Q1_7192760"/>
      <w:bookmarkStart w:id="4858" w:name="_ETM_Q1_7168025"/>
      <w:bookmarkStart w:id="4859" w:name="_ETM_Q1_7166706"/>
      <w:bookmarkEnd w:id="4857"/>
      <w:bookmarkEnd w:id="4858"/>
      <w:bookmarkEnd w:id="4859"/>
    </w:p>
    <w:p>
      <w:pPr>
        <w:pStyle w:val="Style35"/>
        <w:keepNext w:val="true"/>
        <w:rPr/>
      </w:pPr>
      <w:bookmarkStart w:id="4860" w:name="ET_guest_כארים_כנעאן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861" w:name="_ETM_Q1_7168296"/>
      <w:bookmarkStart w:id="4862" w:name="_ETM_Q1_7168266"/>
      <w:bookmarkStart w:id="4863" w:name="_ETM_Q1_7193052"/>
      <w:bookmarkStart w:id="4864" w:name="_ETM_Q1_7193021"/>
      <w:bookmarkEnd w:id="4861"/>
      <w:bookmarkEnd w:id="4862"/>
      <w:bookmarkEnd w:id="4863"/>
      <w:bookmarkEnd w:id="4864"/>
      <w:r>
        <w:rPr>
          <w:rtl w:val="true"/>
          <w:lang w:eastAsia="he-IL"/>
        </w:rPr>
        <w:t>בתוצאה זה באמת נ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4865" w:name="_ETM_Q1_7171149"/>
      <w:bookmarkEnd w:id="4865"/>
      <w:r>
        <w:rPr>
          <w:rtl w:val="true"/>
          <w:lang w:eastAsia="he-IL"/>
        </w:rPr>
        <w:t>ברצ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לא קור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ילוקי דעות בין הנישום לבין פקיד ה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תת בחוק איזשהו </w:t>
      </w:r>
      <w:bookmarkStart w:id="4866" w:name="_ETM_Q1_7174369"/>
      <w:bookmarkEnd w:id="4866"/>
      <w:r>
        <w:rPr>
          <w:rtl w:val="true"/>
          <w:lang w:eastAsia="he-IL"/>
        </w:rPr>
        <w:t>מנגנון לפתור את ה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נגנון שאנחנו מציעים </w:t>
      </w:r>
      <w:bookmarkStart w:id="4867" w:name="_ETM_Q1_7178814"/>
      <w:bookmarkEnd w:id="4867"/>
      <w:r>
        <w:rPr>
          <w:rtl w:val="true"/>
          <w:lang w:eastAsia="he-IL"/>
        </w:rPr>
        <w:t>כאן זה המנגנון שנותן את הפתר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יש עליו גם פסיקה ויש עליו דיונים רבים כמו שאמ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8" w:name="_ETM_Q1_7185652"/>
      <w:bookmarkStart w:id="4869" w:name="_ETM_Q1_7185604"/>
      <w:bookmarkStart w:id="4870" w:name="_ETM_Q1_7185652"/>
      <w:bookmarkStart w:id="4871" w:name="_ETM_Q1_7185604"/>
      <w:bookmarkEnd w:id="4870"/>
      <w:bookmarkEnd w:id="4871"/>
    </w:p>
    <w:p>
      <w:pPr>
        <w:pStyle w:val="Style35"/>
        <w:keepNext w:val="true"/>
        <w:rPr>
          <w:lang w:eastAsia="he-IL"/>
        </w:rPr>
      </w:pPr>
      <w:bookmarkStart w:id="4872" w:name="ET_guest_יוסי_אלישע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3" w:name="_ETM_Q1_7187240"/>
      <w:bookmarkStart w:id="4874" w:name="_ETM_Q1_7187206"/>
      <w:bookmarkEnd w:id="4873"/>
      <w:bookmarkEnd w:id="4874"/>
      <w:r>
        <w:rPr>
          <w:rtl w:val="true"/>
          <w:lang w:eastAsia="he-IL"/>
        </w:rPr>
        <w:t xml:space="preserve">אני יכול </w:t>
      </w:r>
      <w:bookmarkStart w:id="4875" w:name="_ETM_Q1_7185583"/>
      <w:bookmarkEnd w:id="4875"/>
      <w:r>
        <w:rPr>
          <w:rtl w:val="true"/>
          <w:lang w:eastAsia="he-IL"/>
        </w:rPr>
        <w:t>להגיד לאדוני מניסיון אישי שטיפלתי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של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כל</w:t>
      </w:r>
      <w:bookmarkStart w:id="4876" w:name="_ETM_Q1_7191638"/>
      <w:bookmarkEnd w:id="4876"/>
      <w:r>
        <w:rPr>
          <w:rtl w:val="true"/>
          <w:lang w:eastAsia="he-IL"/>
        </w:rPr>
        <w:t xml:space="preserve"> אחד נסגר באופן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ם מהם כארים מכיר </w:t>
      </w:r>
      <w:bookmarkStart w:id="4877" w:name="_ETM_Q1_7193605"/>
      <w:bookmarkEnd w:id="4877"/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להגיד מה כלל האצבע </w:t>
      </w:r>
      <w:bookmarkStart w:id="4878" w:name="_ETM_Q1_7196917"/>
      <w:bookmarkEnd w:id="487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7198533"/>
      <w:bookmarkStart w:id="4880" w:name="_ETM_Q1_7197683"/>
      <w:bookmarkStart w:id="4881" w:name="_ETM_Q1_7197645"/>
      <w:bookmarkStart w:id="4882" w:name="_ETM_Q1_7198533"/>
      <w:bookmarkStart w:id="4883" w:name="_ETM_Q1_7197683"/>
      <w:bookmarkStart w:id="4884" w:name="_ETM_Q1_7197645"/>
      <w:bookmarkEnd w:id="4882"/>
      <w:bookmarkEnd w:id="4883"/>
      <w:bookmarkEnd w:id="4884"/>
    </w:p>
    <w:p>
      <w:pPr>
        <w:pStyle w:val="Style31"/>
        <w:keepNext w:val="true"/>
        <w:rPr/>
      </w:pPr>
      <w:bookmarkStart w:id="4885" w:name="ET_yor_5726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6" w:name="_ETM_Q1_7198871"/>
      <w:bookmarkStart w:id="4887" w:name="_ETM_Q1_7198827"/>
      <w:bookmarkEnd w:id="4886"/>
      <w:bookmarkEnd w:id="4887"/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 את הבקשה שלכם למחוק את הס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8" w:name="_ETM_Q1_7202484"/>
      <w:bookmarkStart w:id="4889" w:name="_ETM_Q1_7200748"/>
      <w:bookmarkStart w:id="4890" w:name="_ETM_Q1_7200708"/>
      <w:bookmarkStart w:id="4891" w:name="_ETM_Q1_7202484"/>
      <w:bookmarkStart w:id="4892" w:name="_ETM_Q1_7200748"/>
      <w:bookmarkStart w:id="4893" w:name="_ETM_Q1_7200708"/>
      <w:bookmarkEnd w:id="4891"/>
      <w:bookmarkEnd w:id="4892"/>
      <w:bookmarkEnd w:id="4893"/>
    </w:p>
    <w:p>
      <w:pPr>
        <w:pStyle w:val="Style35"/>
        <w:keepNext w:val="true"/>
        <w:rPr>
          <w:lang w:eastAsia="he-IL"/>
        </w:rPr>
      </w:pPr>
      <w:bookmarkStart w:id="4894" w:name="ET_guest_אבי_נוימן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5" w:name="_ETM_Q1_7202778"/>
      <w:bookmarkStart w:id="4896" w:name="_ETM_Q1_7202747"/>
      <w:bookmarkEnd w:id="4895"/>
      <w:bookmarkEnd w:id="4896"/>
      <w:r>
        <w:rPr>
          <w:rtl w:val="true"/>
          <w:lang w:eastAsia="he-IL"/>
        </w:rPr>
        <w:t>כדי להוריד את החיכ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מחוק את הסיפה שזה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bookmarkStart w:id="4897" w:name="_ETM_Q1_7207747"/>
      <w:bookmarkEnd w:id="4897"/>
      <w:r>
        <w:rPr>
          <w:rtl w:val="true"/>
          <w:lang w:eastAsia="he-IL"/>
        </w:rPr>
        <w:t xml:space="preserve">שיוסי מדבר עליו ונישאר עם סעיף 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98" w:name="ET_guest_כארים_כנעאן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סיפה היא </w:t>
      </w:r>
      <w:bookmarkStart w:id="4899" w:name="_ETM_Q1_7209746"/>
      <w:bookmarkEnd w:id="4899"/>
      <w:r>
        <w:rPr>
          <w:rtl w:val="true"/>
          <w:lang w:eastAsia="he-IL"/>
        </w:rPr>
        <w:t>בדיוק נקודת ה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7209763"/>
      <w:bookmarkStart w:id="4901" w:name="_ETM_Q1_7209725"/>
      <w:bookmarkStart w:id="4902" w:name="_ETM_Q1_7209763"/>
      <w:bookmarkStart w:id="4903" w:name="_ETM_Q1_7209725"/>
      <w:bookmarkEnd w:id="4902"/>
      <w:bookmarkEnd w:id="4903"/>
    </w:p>
    <w:p>
      <w:pPr>
        <w:pStyle w:val="Style35"/>
        <w:keepNext w:val="true"/>
        <w:rPr>
          <w:lang w:eastAsia="he-IL"/>
        </w:rPr>
      </w:pPr>
      <w:bookmarkStart w:id="4904" w:name="ET_guest_יוסי_אלישע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צריך להימ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905" w:name="_ETM_Q1_7221313"/>
      <w:bookmarkEnd w:id="4905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6" w:name="_ETM_Q1_7226625"/>
      <w:bookmarkStart w:id="4907" w:name="_ETM_Q1_7226586"/>
      <w:bookmarkStart w:id="4908" w:name="_ETM_Q1_7226625"/>
      <w:bookmarkStart w:id="4909" w:name="_ETM_Q1_7226586"/>
      <w:bookmarkEnd w:id="4908"/>
      <w:bookmarkEnd w:id="4909"/>
    </w:p>
    <w:p>
      <w:pPr>
        <w:pStyle w:val="Style35"/>
        <w:keepNext w:val="true"/>
        <w:rPr>
          <w:lang w:eastAsia="he-IL"/>
        </w:rPr>
      </w:pPr>
      <w:bookmarkStart w:id="4910" w:name="ET_guest_כארים_כנעאן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כניסים אותנו כאן לפינה של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הוא נושא </w:t>
      </w:r>
      <w:bookmarkStart w:id="4911" w:name="_ETM_Q1_7229462"/>
      <w:bookmarkEnd w:id="4911"/>
      <w:r>
        <w:rPr>
          <w:rtl w:val="true"/>
          <w:lang w:eastAsia="he-IL"/>
        </w:rPr>
        <w:t>כאוב מאוד בדיוני ה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להביא ל</w:t>
      </w:r>
      <w:bookmarkStart w:id="4912" w:name="_ETM_Q1_7231279"/>
      <w:bookmarkEnd w:id="4912"/>
      <w:r>
        <w:rPr>
          <w:rtl w:val="true"/>
          <w:lang w:eastAsia="he-IL"/>
        </w:rPr>
        <w:t>מפקח שהגיע עוד מישהו ל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פשר לעשות דיון בוועדה במשך שבועיים ולתקן אותו</w:t>
      </w:r>
      <w:r>
        <w:rPr>
          <w:rtl w:val="true"/>
          <w:lang w:eastAsia="he-IL"/>
        </w:rPr>
        <w:t xml:space="preserve">. </w:t>
      </w:r>
      <w:bookmarkStart w:id="4913" w:name="_ETM_Q1_7243259"/>
      <w:bookmarkEnd w:id="4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4" w:name="_ETM_Q1_7244963"/>
      <w:bookmarkStart w:id="4915" w:name="_ETM_Q1_7244923"/>
      <w:bookmarkStart w:id="4916" w:name="_ETM_Q1_7244963"/>
      <w:bookmarkStart w:id="4917" w:name="_ETM_Q1_7244923"/>
      <w:bookmarkEnd w:id="4916"/>
      <w:bookmarkEnd w:id="4917"/>
    </w:p>
    <w:p>
      <w:pPr>
        <w:pStyle w:val="Style35"/>
        <w:keepNext w:val="true"/>
        <w:rPr>
          <w:lang w:eastAsia="he-IL"/>
        </w:rPr>
      </w:pPr>
      <w:bookmarkStart w:id="4918" w:name="ET_guest_יוסי_אלישע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סעיפים עליו ישבנו בוועדת ה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עליו</w:t>
      </w:r>
      <w:r>
        <w:rPr>
          <w:rtl w:val="true"/>
          <w:lang w:eastAsia="he-IL"/>
        </w:rPr>
        <w:t xml:space="preserve">, </w:t>
      </w:r>
      <w:bookmarkStart w:id="4919" w:name="_ETM_Q1_7245690"/>
      <w:bookmarkEnd w:id="4919"/>
      <w:r>
        <w:rPr>
          <w:rtl w:val="true"/>
          <w:lang w:eastAsia="he-IL"/>
        </w:rPr>
        <w:t>כדי לתק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כשיו הבאנו אותו בחזרה כאן</w:t>
      </w:r>
      <w:r>
        <w:rPr>
          <w:rtl w:val="true"/>
          <w:lang w:eastAsia="he-IL"/>
        </w:rPr>
        <w:t xml:space="preserve">? </w:t>
      </w:r>
      <w:bookmarkStart w:id="4920" w:name="_ETM_Q1_7251070"/>
      <w:bookmarkEnd w:id="4920"/>
      <w:r>
        <w:rPr>
          <w:rtl w:val="true"/>
          <w:lang w:eastAsia="he-IL"/>
        </w:rPr>
        <w:t>זה סעיף שהולך להיות מתו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1" w:name="_ETM_Q1_7254651"/>
      <w:bookmarkStart w:id="4922" w:name="_ETM_Q1_7254602"/>
      <w:bookmarkStart w:id="4923" w:name="_ETM_Q1_7254651"/>
      <w:bookmarkStart w:id="4924" w:name="_ETM_Q1_7254602"/>
      <w:bookmarkEnd w:id="4923"/>
      <w:bookmarkEnd w:id="4924"/>
    </w:p>
    <w:p>
      <w:pPr>
        <w:pStyle w:val="Style35"/>
        <w:keepNext w:val="true"/>
        <w:rPr>
          <w:lang w:eastAsia="he-IL"/>
        </w:rPr>
      </w:pPr>
      <w:bookmarkStart w:id="4925" w:name="ET_guest_כארים_כנעאן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עיה שאם לא יהיה את סעיף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תהיה אפשרות מאוד מאוד פשוטה להסיט רווחים בין הכנסה שנכנסת </w:t>
      </w:r>
      <w:bookmarkStart w:id="4926" w:name="_ETM_Q1_7265329"/>
      <w:bookmarkEnd w:id="4926"/>
      <w:r>
        <w:rPr>
          <w:rtl w:val="true"/>
          <w:lang w:eastAsia="he-IL"/>
        </w:rPr>
        <w:t>למדד של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להכנסה שלא נכנסת למדד של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4927" w:name="_ETM_Q1_7269214"/>
      <w:bookmarkEnd w:id="4927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8" w:name="_ETM_Q1_7273131"/>
      <w:bookmarkStart w:id="4929" w:name="_ETM_Q1_7273070"/>
      <w:bookmarkStart w:id="4930" w:name="_ETM_Q1_7273131"/>
      <w:bookmarkStart w:id="4931" w:name="_ETM_Q1_7273070"/>
      <w:bookmarkEnd w:id="4930"/>
      <w:bookmarkEnd w:id="4931"/>
    </w:p>
    <w:p>
      <w:pPr>
        <w:pStyle w:val="Style35"/>
        <w:keepNext w:val="true"/>
        <w:rPr>
          <w:lang w:eastAsia="he-IL"/>
        </w:rPr>
      </w:pPr>
      <w:bookmarkStart w:id="4932" w:name="ET_guest_יוסי_אלישע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אמר 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רה ק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3" w:name="_ETM_Q1_7278178"/>
      <w:bookmarkStart w:id="4934" w:name="_ETM_Q1_7278178"/>
      <w:bookmarkEnd w:id="4934"/>
    </w:p>
    <w:p>
      <w:pPr>
        <w:pStyle w:val="Style35"/>
        <w:keepNext w:val="true"/>
        <w:rPr>
          <w:lang w:eastAsia="he-IL"/>
        </w:rPr>
      </w:pPr>
      <w:bookmarkStart w:id="4935" w:name="ET_guest_כארים_כנעאן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6" w:name="_ETM_Q1_7278465"/>
      <w:bookmarkStart w:id="4937" w:name="_ETM_Q1_7278429"/>
      <w:bookmarkEnd w:id="4936"/>
      <w:bookmarkEnd w:id="4937"/>
      <w:r>
        <w:rPr>
          <w:rtl w:val="true"/>
          <w:lang w:eastAsia="he-IL"/>
        </w:rPr>
        <w:t>המנגנון הזה אומר שאם החברה יודעת להצביע על ייחוס ספציפי של הוצאה</w:t>
      </w:r>
      <w:bookmarkStart w:id="4938" w:name="_ETM_Q1_7287538"/>
      <w:bookmarkEnd w:id="4938"/>
      <w:r>
        <w:rPr>
          <w:rtl w:val="true"/>
          <w:lang w:eastAsia="he-IL"/>
        </w:rPr>
        <w:t xml:space="preserve"> כאשר לצורך הדוגמה יש לי הכנסת שכירות</w:t>
      </w:r>
      <w:r>
        <w:rPr>
          <w:rtl w:val="true"/>
          <w:lang w:eastAsia="he-IL"/>
        </w:rPr>
        <w:t>,</w:t>
      </w:r>
      <w:bookmarkStart w:id="4939" w:name="_ETM_Q1_7290043"/>
      <w:bookmarkEnd w:id="4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אות הפחת של אותו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צורה ישירה וחד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רכית</w:t>
      </w:r>
      <w:r>
        <w:rPr>
          <w:rtl w:val="true"/>
          <w:lang w:eastAsia="he-IL"/>
        </w:rPr>
        <w:t xml:space="preserve">. </w:t>
      </w:r>
      <w:bookmarkStart w:id="4940" w:name="_ETM_Q1_7293276"/>
      <w:bookmarkEnd w:id="4940"/>
      <w:r>
        <w:rPr>
          <w:rtl w:val="true"/>
          <w:lang w:eastAsia="he-IL"/>
        </w:rPr>
        <w:t>אבל אם יש לי הוצאה שאני לא יודע לייחס אותה</w:t>
      </w:r>
      <w:bookmarkStart w:id="4941" w:name="_ETM_Q1_7294596"/>
      <w:bookmarkEnd w:id="49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דוגמה כמה שעו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החברה ישב על </w:t>
      </w:r>
      <w:bookmarkStart w:id="4942" w:name="_ETM_Q1_7298553"/>
      <w:bookmarkEnd w:id="4942"/>
      <w:r>
        <w:rPr>
          <w:rtl w:val="true"/>
          <w:lang w:eastAsia="he-IL"/>
        </w:rPr>
        <w:t>פעיל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מה הוא ישב על פעילות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אם אני </w:t>
      </w:r>
      <w:bookmarkStart w:id="4943" w:name="_ETM_Q1_7301020"/>
      <w:bookmarkEnd w:id="4943"/>
      <w:r>
        <w:rPr>
          <w:rtl w:val="true"/>
          <w:lang w:eastAsia="he-IL"/>
        </w:rPr>
        <w:t xml:space="preserve">לא באמת יודע לייחס את זה כי אין לי ייחוס </w:t>
      </w:r>
      <w:bookmarkStart w:id="4944" w:name="_ETM_Q1_7302577"/>
      <w:bookmarkEnd w:id="4944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ש מנגנון שקבוע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5" w:name="_ETM_Q1_7308061"/>
      <w:bookmarkStart w:id="4946" w:name="_ETM_Q1_7308019"/>
      <w:bookmarkStart w:id="4947" w:name="_ETM_Q1_7308061"/>
      <w:bookmarkStart w:id="4948" w:name="_ETM_Q1_7308019"/>
      <w:bookmarkEnd w:id="4947"/>
      <w:bookmarkEnd w:id="4948"/>
    </w:p>
    <w:p>
      <w:pPr>
        <w:pStyle w:val="Style35"/>
        <w:keepNext w:val="true"/>
        <w:rPr>
          <w:lang w:eastAsia="he-IL"/>
        </w:rPr>
      </w:pPr>
      <w:bookmarkStart w:id="4949" w:name="ET_guest_יוסי_אלישע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שכ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ההוצאה </w:t>
      </w:r>
      <w:bookmarkStart w:id="4950" w:name="_ETM_Q1_7312802"/>
      <w:bookmarkEnd w:id="4950"/>
      <w:r>
        <w:rPr>
          <w:rtl w:val="true"/>
          <w:lang w:eastAsia="he-IL"/>
        </w:rPr>
        <w:t>הכי כבדה ב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גידו בואו נראה </w:t>
      </w:r>
      <w:bookmarkStart w:id="4951" w:name="_ETM_Q1_7313304"/>
      <w:bookmarkEnd w:id="4951"/>
      <w:r>
        <w:rPr>
          <w:rtl w:val="true"/>
          <w:lang w:eastAsia="he-IL"/>
        </w:rPr>
        <w:t>כמה 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2" w:name="_ETM_Q1_7318730"/>
      <w:bookmarkStart w:id="4953" w:name="_ETM_Q1_7318691"/>
      <w:bookmarkStart w:id="4954" w:name="_ETM_Q1_7318730"/>
      <w:bookmarkStart w:id="4955" w:name="_ETM_Q1_7318691"/>
      <w:bookmarkEnd w:id="4954"/>
      <w:bookmarkEnd w:id="4955"/>
    </w:p>
    <w:p>
      <w:pPr>
        <w:pStyle w:val="Style35"/>
        <w:keepNext w:val="true"/>
        <w:rPr>
          <w:lang w:eastAsia="he-IL"/>
        </w:rPr>
      </w:pPr>
      <w:bookmarkStart w:id="4956" w:name="ET_guest_כארים_כנעאן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7321330"/>
      <w:bookmarkStart w:id="4958" w:name="_ETM_Q1_7321301"/>
      <w:bookmarkEnd w:id="4957"/>
      <w:bookmarkEnd w:id="4958"/>
      <w:r>
        <w:rPr>
          <w:rtl w:val="true"/>
          <w:lang w:eastAsia="he-IL"/>
        </w:rPr>
        <w:t xml:space="preserve">אף אחד לא דיבר על אי התרה של </w:t>
      </w:r>
      <w:bookmarkStart w:id="4959" w:name="_ETM_Q1_7321394"/>
      <w:bookmarkEnd w:id="4959"/>
      <w:r>
        <w:rPr>
          <w:rtl w:val="true"/>
          <w:lang w:eastAsia="he-IL"/>
        </w:rPr>
        <w:t>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לאיזה חלק היא הול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0" w:name="_ETM_Q1_7324957"/>
      <w:bookmarkStart w:id="4961" w:name="_ETM_Q1_7324957"/>
      <w:bookmarkEnd w:id="4961"/>
    </w:p>
    <w:p>
      <w:pPr>
        <w:pStyle w:val="Style35"/>
        <w:keepNext w:val="true"/>
        <w:rPr>
          <w:lang w:eastAsia="he-IL"/>
        </w:rPr>
      </w:pPr>
      <w:bookmarkStart w:id="4962" w:name="ET_guest_יוסי_אלישע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3" w:name="_ETM_Q1_7325263"/>
      <w:bookmarkStart w:id="4964" w:name="_ETM_Q1_7325232"/>
      <w:bookmarkEnd w:id="4963"/>
      <w:bookmarkEnd w:id="4964"/>
      <w:r>
        <w:rPr>
          <w:rtl w:val="true"/>
          <w:lang w:eastAsia="he-IL"/>
        </w:rPr>
        <w:t>לעניין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היה הת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5" w:name="_ETM_Q1_7328480"/>
      <w:bookmarkStart w:id="4966" w:name="_ETM_Q1_7328434"/>
      <w:bookmarkStart w:id="4967" w:name="_ETM_Q1_7328480"/>
      <w:bookmarkStart w:id="4968" w:name="_ETM_Q1_7328434"/>
      <w:bookmarkEnd w:id="4967"/>
      <w:bookmarkEnd w:id="4968"/>
    </w:p>
    <w:p>
      <w:pPr>
        <w:pStyle w:val="Style35"/>
        <w:keepNext w:val="true"/>
        <w:rPr>
          <w:lang w:eastAsia="he-IL"/>
        </w:rPr>
      </w:pPr>
      <w:bookmarkStart w:id="4969" w:name="ET_guest_כארים_כנעאן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עיה שלכם </w:t>
      </w:r>
      <w:bookmarkStart w:id="4970" w:name="_ETM_Q1_7325186"/>
      <w:bookmarkEnd w:id="4970"/>
      <w:r>
        <w:rPr>
          <w:rtl w:val="true"/>
          <w:lang w:eastAsia="he-IL"/>
        </w:rPr>
        <w:t xml:space="preserve">היא עם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1" w:name="_ETM_Q1_7328360"/>
      <w:bookmarkStart w:id="4972" w:name="_ETM_Q1_7328360"/>
      <w:bookmarkEnd w:id="4972"/>
    </w:p>
    <w:p>
      <w:pPr>
        <w:pStyle w:val="Style35"/>
        <w:keepNext w:val="true"/>
        <w:rPr>
          <w:lang w:eastAsia="he-IL"/>
        </w:rPr>
      </w:pPr>
      <w:bookmarkStart w:id="4973" w:name="ET_guest_יוסי_אלישע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4" w:name="_ETM_Q1_7328661"/>
      <w:bookmarkStart w:id="4975" w:name="_ETM_Q1_7328630"/>
      <w:bookmarkEnd w:id="4974"/>
      <w:bookmarkEnd w:id="4975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רשום את זה כאן</w:t>
      </w:r>
      <w:r>
        <w:rPr>
          <w:rtl w:val="true"/>
          <w:lang w:eastAsia="he-IL"/>
        </w:rPr>
        <w:t xml:space="preserve">? </w:t>
      </w:r>
      <w:bookmarkStart w:id="4976" w:name="_ETM_Q1_7329844"/>
      <w:bookmarkEnd w:id="4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77" w:name="ET_guest_גל_ברנס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נתקן את סעיף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ולי נצליח לתקן גם את </w:t>
      </w:r>
      <w:bookmarkStart w:id="4978" w:name="_ETM_Q1_7338065"/>
      <w:bookmarkEnd w:id="497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9" w:name="_ETM_Q1_7340947"/>
      <w:bookmarkStart w:id="4980" w:name="_ETM_Q1_7340903"/>
      <w:bookmarkStart w:id="4981" w:name="_ETM_Q1_7340947"/>
      <w:bookmarkStart w:id="4982" w:name="_ETM_Q1_7340903"/>
      <w:bookmarkEnd w:id="4981"/>
      <w:bookmarkEnd w:id="4982"/>
    </w:p>
    <w:p>
      <w:pPr>
        <w:pStyle w:val="Style35"/>
        <w:keepNext w:val="true"/>
        <w:rPr>
          <w:lang w:eastAsia="he-IL"/>
        </w:rPr>
      </w:pPr>
      <w:bookmarkStart w:id="4983" w:name="ET_guest_יוסי_אלישע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שהגעת למסקנה שחלק מההוצאות הן לא הוצאות בגין הפעילות עתירת יגיעה אישית אבל הן </w:t>
      </w:r>
      <w:bookmarkStart w:id="4984" w:name="_ETM_Q1_7347984"/>
      <w:bookmarkEnd w:id="4984"/>
      <w:r>
        <w:rPr>
          <w:rtl w:val="true"/>
          <w:lang w:eastAsia="he-IL"/>
        </w:rPr>
        <w:t>הוצאות מות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5" w:name="_ETM_Q1_7348814"/>
      <w:bookmarkStart w:id="4986" w:name="_ETM_Q1_7348814"/>
      <w:bookmarkEnd w:id="4986"/>
    </w:p>
    <w:p>
      <w:pPr>
        <w:pStyle w:val="Style35"/>
        <w:keepNext w:val="true"/>
        <w:rPr>
          <w:lang w:eastAsia="he-IL"/>
        </w:rPr>
      </w:pPr>
      <w:bookmarkStart w:id="4987" w:name="ET_guest_כארים_כנעאן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8" w:name="_ETM_Q1_7349104"/>
      <w:bookmarkStart w:id="4989" w:name="_ETM_Q1_7349071"/>
      <w:bookmarkEnd w:id="4988"/>
      <w:bookmarkEnd w:id="49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7349373"/>
      <w:bookmarkStart w:id="4991" w:name="_ETM_Q1_7349373"/>
      <w:bookmarkEnd w:id="4991"/>
    </w:p>
    <w:p>
      <w:pPr>
        <w:pStyle w:val="Style35"/>
        <w:keepNext w:val="true"/>
        <w:rPr>
          <w:lang w:eastAsia="he-IL"/>
        </w:rPr>
      </w:pPr>
      <w:bookmarkStart w:id="4992" w:name="ET_guest_יוסי_אלישע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7349651"/>
      <w:bookmarkStart w:id="4994" w:name="_ETM_Q1_7349618"/>
      <w:bookmarkEnd w:id="4993"/>
      <w:bookmarkEnd w:id="4994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 שאני אעשה</w:t>
      </w:r>
      <w:r>
        <w:rPr>
          <w:rtl w:val="true"/>
          <w:lang w:eastAsia="he-IL"/>
        </w:rPr>
        <w:t xml:space="preserve">? </w:t>
      </w:r>
      <w:bookmarkStart w:id="4995" w:name="_ETM_Q1_7351404"/>
      <w:bookmarkEnd w:id="4995"/>
      <w:r>
        <w:rPr>
          <w:rtl w:val="true"/>
          <w:lang w:eastAsia="he-IL"/>
        </w:rPr>
        <w:t>תסביר לי</w:t>
      </w:r>
      <w:r>
        <w:rPr>
          <w:rtl w:val="true"/>
          <w:lang w:eastAsia="he-IL"/>
        </w:rPr>
        <w:t xml:space="preserve">. </w:t>
      </w:r>
      <w:bookmarkStart w:id="4996" w:name="_ETM_Q1_7353703"/>
      <w:bookmarkEnd w:id="4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7" w:name="_ETM_Q1_7353745"/>
      <w:bookmarkStart w:id="4998" w:name="_ETM_Q1_7353745"/>
      <w:bookmarkEnd w:id="4998"/>
    </w:p>
    <w:p>
      <w:pPr>
        <w:pStyle w:val="Style35"/>
        <w:keepNext w:val="true"/>
        <w:rPr>
          <w:lang w:eastAsia="he-IL"/>
        </w:rPr>
      </w:pPr>
      <w:bookmarkStart w:id="4999" w:name="ET_guest_כארים_כנעאן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0" w:name="_ETM_Q1_7353552"/>
      <w:bookmarkStart w:id="5001" w:name="_ETM_Q1_7353510"/>
      <w:bookmarkEnd w:id="5000"/>
      <w:bookmarkEnd w:id="5001"/>
      <w:r>
        <w:rPr>
          <w:rtl w:val="true"/>
          <w:lang w:eastAsia="he-IL"/>
        </w:rPr>
        <w:t>לעניין שיעור הרווח</w:t>
      </w:r>
      <w:r>
        <w:rPr>
          <w:rtl w:val="true"/>
          <w:lang w:eastAsia="he-IL"/>
        </w:rPr>
        <w:t>.</w:t>
      </w:r>
      <w:bookmarkStart w:id="5002" w:name="_ETM_Q1_7353820"/>
      <w:bookmarkEnd w:id="5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3" w:name="_ETM_Q1_7352702"/>
      <w:bookmarkStart w:id="5004" w:name="_ETM_Q1_7353872"/>
      <w:bookmarkStart w:id="5005" w:name="_ETM_Q1_7352702"/>
      <w:bookmarkStart w:id="5006" w:name="_ETM_Q1_7353872"/>
      <w:bookmarkEnd w:id="5005"/>
      <w:bookmarkEnd w:id="5006"/>
    </w:p>
    <w:p>
      <w:pPr>
        <w:pStyle w:val="Style35"/>
        <w:keepNext w:val="true"/>
        <w:rPr>
          <w:lang w:eastAsia="he-IL"/>
        </w:rPr>
      </w:pPr>
      <w:bookmarkStart w:id="5007" w:name="ET_guest_יוסי_אלישע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</w:t>
      </w:r>
      <w:bookmarkStart w:id="5008" w:name="_ETM_Q1_7353102"/>
      <w:bookmarkStart w:id="5009" w:name="_ETM_Q1_7353062"/>
      <w:bookmarkEnd w:id="5008"/>
      <w:bookmarkEnd w:id="5009"/>
      <w:r>
        <w:rPr>
          <w:rtl w:val="true"/>
          <w:lang w:eastAsia="he-IL"/>
        </w:rPr>
        <w:t xml:space="preserve">עור הרווח שלי יגדל ואני אשלם </w:t>
      </w:r>
      <w:bookmarkStart w:id="5010" w:name="_ETM_Q1_7355625"/>
      <w:bookmarkEnd w:id="5010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 יש לי הוצאות למטה</w:t>
      </w:r>
      <w:r>
        <w:rPr>
          <w:rtl w:val="true"/>
          <w:lang w:eastAsia="he-IL"/>
        </w:rPr>
        <w:t>.</w:t>
      </w:r>
      <w:bookmarkStart w:id="5011" w:name="_ETM_Q1_7359781"/>
      <w:bookmarkEnd w:id="5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ני תוב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פס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תובע</w:t>
      </w:r>
      <w:bookmarkStart w:id="5012" w:name="_ETM_Q1_7361520"/>
      <w:bookmarkEnd w:id="501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7365188"/>
      <w:bookmarkStart w:id="5014" w:name="_ETM_Q1_7365143"/>
      <w:bookmarkStart w:id="5015" w:name="_ETM_Q1_7365188"/>
      <w:bookmarkStart w:id="5016" w:name="_ETM_Q1_7365143"/>
      <w:bookmarkEnd w:id="5015"/>
      <w:bookmarkEnd w:id="5016"/>
    </w:p>
    <w:p>
      <w:pPr>
        <w:pStyle w:val="Style35"/>
        <w:keepNext w:val="true"/>
        <w:rPr>
          <w:lang w:eastAsia="he-IL"/>
        </w:rPr>
      </w:pPr>
      <w:bookmarkStart w:id="5017" w:name="ET_guest_גל_ברנס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ה אומר עכשיו לא קשור ל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7364750"/>
      <w:bookmarkStart w:id="5019" w:name="_ETM_Q1_7364750"/>
      <w:bookmarkEnd w:id="5019"/>
    </w:p>
    <w:p>
      <w:pPr>
        <w:pStyle w:val="Style35"/>
        <w:keepNext w:val="true"/>
        <w:rPr>
          <w:lang w:eastAsia="he-IL"/>
        </w:rPr>
      </w:pPr>
      <w:bookmarkStart w:id="5020" w:name="ET_guest_יוסי_אלישע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1" w:name="_ETM_Q1_7365034"/>
      <w:bookmarkStart w:id="5022" w:name="_ETM_Q1_7365000"/>
      <w:bookmarkEnd w:id="5021"/>
      <w:bookmarkEnd w:id="5022"/>
      <w:r>
        <w:rPr>
          <w:rtl w:val="true"/>
          <w:lang w:eastAsia="he-IL"/>
        </w:rPr>
        <w:t xml:space="preserve">בוודאי שזה </w:t>
      </w:r>
      <w:bookmarkStart w:id="5023" w:name="_ETM_Q1_7364827"/>
      <w:bookmarkEnd w:id="5023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4" w:name="_ETM_Q1_7366476"/>
      <w:bookmarkStart w:id="5025" w:name="_ETM_Q1_7366406"/>
      <w:bookmarkStart w:id="5026" w:name="_ETM_Q1_7366362"/>
      <w:bookmarkStart w:id="5027" w:name="_ETM_Q1_7366476"/>
      <w:bookmarkStart w:id="5028" w:name="_ETM_Q1_7366406"/>
      <w:bookmarkStart w:id="5029" w:name="_ETM_Q1_7366362"/>
      <w:bookmarkEnd w:id="5027"/>
      <w:bookmarkEnd w:id="5028"/>
      <w:bookmarkEnd w:id="5029"/>
    </w:p>
    <w:p>
      <w:pPr>
        <w:pStyle w:val="Style35"/>
        <w:keepNext w:val="true"/>
        <w:rPr>
          <w:lang w:eastAsia="he-IL"/>
        </w:rPr>
      </w:pPr>
      <w:bookmarkStart w:id="5030" w:name="ET_guest_כארים_כנעאן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1" w:name="_ETM_Q1_7366777"/>
      <w:bookmarkStart w:id="5032" w:name="_ETM_Q1_7366745"/>
      <w:bookmarkEnd w:id="5031"/>
      <w:bookmarkEnd w:id="5032"/>
      <w:r>
        <w:rPr>
          <w:rtl w:val="true"/>
          <w:lang w:eastAsia="he-IL"/>
        </w:rPr>
        <w:t xml:space="preserve">על ההכנסה האחרת אתה לא </w:t>
      </w:r>
      <w:bookmarkStart w:id="5033" w:name="_ETM_Q1_7370533"/>
      <w:bookmarkEnd w:id="5033"/>
      <w:r>
        <w:rPr>
          <w:rtl w:val="true"/>
          <w:lang w:eastAsia="he-IL"/>
        </w:rPr>
        <w:t>משלם מס ש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34" w:name="ET_guest_יוסי_אלישע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גע שחייבת אותי חלק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5035" w:name="_ETM_Q1_7371028"/>
      <w:bookmarkEnd w:id="5035"/>
      <w:r>
        <w:rPr>
          <w:rtl w:val="true"/>
          <w:lang w:eastAsia="he-IL"/>
        </w:rPr>
        <w:t>אחוזים ויש לי עוד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ל ה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036" w:name="_ETM_Q1_7373953"/>
      <w:bookmarkEnd w:id="5036"/>
      <w:r>
        <w:rPr>
          <w:rtl w:val="true"/>
          <w:lang w:eastAsia="he-IL"/>
        </w:rPr>
        <w:t>אני עושה עם יתרת ההוצ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7377182"/>
      <w:bookmarkStart w:id="5038" w:name="_ETM_Q1_7376799"/>
      <w:bookmarkStart w:id="5039" w:name="_ETM_Q1_7376758"/>
      <w:bookmarkStart w:id="5040" w:name="_ETM_Q1_7377182"/>
      <w:bookmarkStart w:id="5041" w:name="_ETM_Q1_7376799"/>
      <w:bookmarkStart w:id="5042" w:name="_ETM_Q1_7376758"/>
      <w:bookmarkEnd w:id="5040"/>
      <w:bookmarkEnd w:id="5041"/>
      <w:bookmarkEnd w:id="5042"/>
    </w:p>
    <w:p>
      <w:pPr>
        <w:pStyle w:val="Style35"/>
        <w:keepNext w:val="true"/>
        <w:rPr>
          <w:lang w:eastAsia="he-IL"/>
        </w:rPr>
      </w:pPr>
      <w:bookmarkStart w:id="5043" w:name="ET_guest_כארים_כנעאן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4" w:name="_ETM_Q1_7377491"/>
      <w:bookmarkStart w:id="5045" w:name="_ETM_Q1_7377457"/>
      <w:bookmarkEnd w:id="5044"/>
      <w:bookmarkEnd w:id="5045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מ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6" w:name="_ETM_Q1_7380894"/>
      <w:bookmarkStart w:id="5047" w:name="_ETM_Q1_7380854"/>
      <w:bookmarkStart w:id="5048" w:name="_ETM_Q1_7380894"/>
      <w:bookmarkStart w:id="5049" w:name="_ETM_Q1_7380854"/>
      <w:bookmarkEnd w:id="5048"/>
      <w:bookmarkEnd w:id="5049"/>
    </w:p>
    <w:p>
      <w:pPr>
        <w:pStyle w:val="Style35"/>
        <w:keepNext w:val="true"/>
        <w:rPr>
          <w:lang w:eastAsia="he-IL"/>
        </w:rPr>
      </w:pPr>
      <w:bookmarkStart w:id="5050" w:name="ET_guest_יוסי_אלישע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bookmarkStart w:id="5051" w:name="_ETM_Q1_7379949"/>
      <w:bookmarkEnd w:id="5051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 לחייב אותי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למרות שיש לי הוצאות שבחברה יותרו בניכוי ויפחיתו את המס ל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למת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הניכוי של ע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ששילמתי</w:t>
      </w:r>
      <w:r>
        <w:rPr>
          <w:rtl w:val="true"/>
          <w:lang w:eastAsia="he-IL"/>
        </w:rPr>
        <w:t>?</w:t>
      </w:r>
      <w:bookmarkStart w:id="5052" w:name="_ETM_Q1_7392530"/>
      <w:bookmarkEnd w:id="5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ר לך שכל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הוצאה </w:t>
      </w:r>
      <w:bookmarkStart w:id="5053" w:name="_ETM_Q1_7393641"/>
      <w:bookmarkEnd w:id="5053"/>
      <w:r>
        <w:rPr>
          <w:rtl w:val="true"/>
          <w:lang w:eastAsia="he-IL"/>
        </w:rPr>
        <w:t>שלא הו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סכים איתי שהרווח בחברה הוא א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שילמת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_7402059"/>
      <w:bookmarkStart w:id="5055" w:name="_ETM_Q1_7402018"/>
      <w:bookmarkStart w:id="5056" w:name="_ETM_Q1_7402059"/>
      <w:bookmarkStart w:id="5057" w:name="_ETM_Q1_7402018"/>
      <w:bookmarkEnd w:id="5056"/>
      <w:bookmarkEnd w:id="5057"/>
    </w:p>
    <w:p>
      <w:pPr>
        <w:pStyle w:val="Style35"/>
        <w:keepNext w:val="true"/>
        <w:rPr>
          <w:lang w:eastAsia="he-IL"/>
        </w:rPr>
      </w:pPr>
      <w:bookmarkStart w:id="5058" w:name="ET_guest_גל_ברנס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כנסה חייבת</w:t>
      </w:r>
      <w:bookmarkStart w:id="5059" w:name="_ETM_Q1_7401664"/>
      <w:bookmarkEnd w:id="5059"/>
      <w:r>
        <w:rPr>
          <w:rtl w:val="true"/>
          <w:lang w:eastAsia="he-IL"/>
        </w:rPr>
        <w:t>.</w:t>
      </w:r>
      <w:bookmarkStart w:id="5060" w:name="_ETM_Q1_7404375"/>
      <w:bookmarkEnd w:id="5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1" w:name="_ETM_Q1_7404413"/>
      <w:bookmarkStart w:id="5062" w:name="_ETM_Q1_7404413"/>
      <w:bookmarkEnd w:id="5062"/>
    </w:p>
    <w:p>
      <w:pPr>
        <w:pStyle w:val="Style35"/>
        <w:keepNext w:val="true"/>
        <w:rPr>
          <w:lang w:eastAsia="he-IL"/>
        </w:rPr>
      </w:pPr>
      <w:bookmarkStart w:id="5063" w:name="ET_guest_כארים_כנעאן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מוכ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מר שההוצאה לא מוכ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4" w:name="_ETM_Q1_7407127"/>
      <w:bookmarkStart w:id="5065" w:name="_ETM_Q1_7407086"/>
      <w:bookmarkStart w:id="5066" w:name="_ETM_Q1_7407127"/>
      <w:bookmarkStart w:id="5067" w:name="_ETM_Q1_7407086"/>
      <w:bookmarkEnd w:id="5066"/>
      <w:bookmarkEnd w:id="5067"/>
    </w:p>
    <w:p>
      <w:pPr>
        <w:pStyle w:val="Style35"/>
        <w:keepNext w:val="true"/>
        <w:rPr>
          <w:lang w:eastAsia="he-IL"/>
        </w:rPr>
      </w:pPr>
      <w:bookmarkStart w:id="5068" w:name="ET_guest_יוסי_אלישע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רוצה </w:t>
      </w:r>
      <w:bookmarkStart w:id="5069" w:name="_ETM_Q1_7407200"/>
      <w:bookmarkEnd w:id="5069"/>
      <w:r>
        <w:rPr>
          <w:rtl w:val="true"/>
          <w:lang w:eastAsia="he-IL"/>
        </w:rPr>
        <w:t>מההכנסה הזאת לנטרל לצורך שיעור הרוו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טרל את </w:t>
      </w:r>
      <w:bookmarkStart w:id="5070" w:name="_ETM_Q1_7408484"/>
      <w:bookmarkEnd w:id="5070"/>
      <w:r>
        <w:rPr>
          <w:rtl w:val="true"/>
          <w:lang w:eastAsia="he-IL"/>
        </w:rPr>
        <w:t>ההוצא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1" w:name="_ETM_Q1_7411120"/>
      <w:bookmarkStart w:id="5072" w:name="_ETM_Q1_7411961"/>
      <w:bookmarkStart w:id="5073" w:name="_ETM_Q1_7411921"/>
      <w:bookmarkStart w:id="5074" w:name="_ETM_Q1_7411120"/>
      <w:bookmarkStart w:id="5075" w:name="_ETM_Q1_7411961"/>
      <w:bookmarkStart w:id="5076" w:name="_ETM_Q1_7411921"/>
      <w:bookmarkEnd w:id="5074"/>
      <w:bookmarkEnd w:id="5075"/>
      <w:bookmarkEnd w:id="5076"/>
    </w:p>
    <w:p>
      <w:pPr>
        <w:pStyle w:val="Style35"/>
        <w:keepNext w:val="true"/>
        <w:rPr>
          <w:lang w:eastAsia="he-IL"/>
        </w:rPr>
      </w:pPr>
      <w:bookmarkStart w:id="5077" w:name="ET_guest_כארים_כנעאן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8" w:name="_ETM_Q1_7411401"/>
      <w:bookmarkEnd w:id="5078"/>
      <w:r>
        <w:rPr>
          <w:rtl w:val="true"/>
          <w:lang w:eastAsia="he-IL"/>
        </w:rPr>
        <w:t>א</w:t>
      </w:r>
      <w:bookmarkStart w:id="5079" w:name="_ETM_Q1_7411446"/>
      <w:bookmarkEnd w:id="5079"/>
      <w:r>
        <w:rPr>
          <w:rtl w:val="true"/>
          <w:lang w:eastAsia="he-IL"/>
        </w:rPr>
        <w:t>בל לא למנוע את הניכ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0" w:name="_ETM_Q1_7413267"/>
      <w:bookmarkStart w:id="5081" w:name="_ETM_Q1_7414055"/>
      <w:bookmarkStart w:id="5082" w:name="_ETM_Q1_7414007"/>
      <w:bookmarkStart w:id="5083" w:name="_ETM_Q1_7413267"/>
      <w:bookmarkStart w:id="5084" w:name="_ETM_Q1_7414055"/>
      <w:bookmarkStart w:id="5085" w:name="_ETM_Q1_7414007"/>
      <w:bookmarkEnd w:id="5083"/>
      <w:bookmarkEnd w:id="5084"/>
      <w:bookmarkEnd w:id="5085"/>
    </w:p>
    <w:p>
      <w:pPr>
        <w:pStyle w:val="Style35"/>
        <w:keepNext w:val="true"/>
        <w:rPr>
          <w:lang w:eastAsia="he-IL"/>
        </w:rPr>
      </w:pPr>
      <w:bookmarkStart w:id="5086" w:name="ET_guest_קריאה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7" w:name="_ETM_Q1_7413529"/>
      <w:bookmarkEnd w:id="5087"/>
      <w:r>
        <w:rPr>
          <w:rtl w:val="true"/>
          <w:lang w:eastAsia="he-IL"/>
        </w:rPr>
        <w:t>ל</w:t>
      </w:r>
      <w:bookmarkStart w:id="5088" w:name="_ETM_Q1_7413567"/>
      <w:bookmarkEnd w:id="5088"/>
      <w:r>
        <w:rPr>
          <w:rtl w:val="true"/>
          <w:lang w:eastAsia="he-IL"/>
        </w:rPr>
        <w:t xml:space="preserve">א לשלול את </w:t>
      </w:r>
      <w:bookmarkStart w:id="5089" w:name="_ETM_Q1_7412467"/>
      <w:bookmarkEnd w:id="5089"/>
      <w:r>
        <w:rPr>
          <w:rtl w:val="true"/>
          <w:lang w:eastAsia="he-IL"/>
        </w:rPr>
        <w:t>הה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0" w:name="_ETM_Q1_7417297"/>
      <w:bookmarkStart w:id="5091" w:name="_ETM_Q1_7415893"/>
      <w:bookmarkStart w:id="5092" w:name="_ETM_Q1_7415849"/>
      <w:bookmarkStart w:id="5093" w:name="_ETM_Q1_7417297"/>
      <w:bookmarkStart w:id="5094" w:name="_ETM_Q1_7415893"/>
      <w:bookmarkStart w:id="5095" w:name="_ETM_Q1_7415849"/>
      <w:bookmarkEnd w:id="5093"/>
      <w:bookmarkEnd w:id="5094"/>
      <w:bookmarkEnd w:id="5095"/>
    </w:p>
    <w:p>
      <w:pPr>
        <w:pStyle w:val="Style35"/>
        <w:keepNext w:val="true"/>
        <w:rPr>
          <w:lang w:eastAsia="he-IL"/>
        </w:rPr>
      </w:pPr>
      <w:bookmarkStart w:id="5096" w:name="ET_guest_יוסי_אלישע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097" w:name="_ETM_Q1_7417643"/>
      <w:bookmarkStart w:id="5098" w:name="_ETM_Q1_7417624"/>
      <w:bookmarkEnd w:id="5097"/>
      <w:bookmarkEnd w:id="5098"/>
      <w:r>
        <w:rPr>
          <w:rtl w:val="true"/>
          <w:lang w:eastAsia="he-IL"/>
        </w:rPr>
        <w:t>סעיף הזה לא רלוונטי ל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9" w:name="_ETM_Q1_7421357"/>
      <w:bookmarkStart w:id="5100" w:name="_ETM_Q1_7421309"/>
      <w:bookmarkStart w:id="5101" w:name="_ETM_Q1_7421357"/>
      <w:bookmarkStart w:id="5102" w:name="_ETM_Q1_7421309"/>
      <w:bookmarkEnd w:id="5101"/>
      <w:bookmarkEnd w:id="5102"/>
    </w:p>
    <w:p>
      <w:pPr>
        <w:pStyle w:val="Style35"/>
        <w:keepNext w:val="true"/>
        <w:rPr>
          <w:lang w:eastAsia="he-IL"/>
        </w:rPr>
      </w:pPr>
      <w:bookmarkStart w:id="5103" w:name="ET_guest_ענת_ברקוביץ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וצר הפסדים ב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4" w:name="_ETM_Q1_7422462"/>
      <w:bookmarkStart w:id="5105" w:name="_ETM_Q1_7422421"/>
      <w:bookmarkStart w:id="5106" w:name="_ETM_Q1_7422462"/>
      <w:bookmarkStart w:id="5107" w:name="_ETM_Q1_7422421"/>
      <w:bookmarkEnd w:id="5106"/>
      <w:bookmarkEnd w:id="5107"/>
    </w:p>
    <w:p>
      <w:pPr>
        <w:pStyle w:val="Style35"/>
        <w:keepNext w:val="true"/>
        <w:rPr>
          <w:lang w:eastAsia="he-IL"/>
        </w:rPr>
      </w:pPr>
      <w:bookmarkStart w:id="5108" w:name="ET_guest_גל_ברנס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תשובה מאוד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צאה הזאת מקטינה את </w:t>
      </w:r>
      <w:bookmarkStart w:id="5109" w:name="_ETM_Q1_7421766"/>
      <w:bookmarkEnd w:id="5109"/>
      <w:r>
        <w:rPr>
          <w:rtl w:val="true"/>
          <w:lang w:eastAsia="he-IL"/>
        </w:rPr>
        <w:t xml:space="preserve">ההכנסה החייבת וההכנסה החייבת שלך תהיה אפס עם </w:t>
      </w:r>
      <w:bookmarkStart w:id="5110" w:name="_ETM_Q1_7425826"/>
      <w:bookmarkEnd w:id="5110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 רוו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תמוסה בשקל כי אין מה </w:t>
      </w:r>
      <w:bookmarkStart w:id="5111" w:name="_ETM_Q1_7426993"/>
      <w:bookmarkEnd w:id="5111"/>
      <w:r>
        <w:rPr>
          <w:rtl w:val="true"/>
          <w:lang w:eastAsia="he-IL"/>
        </w:rPr>
        <w:t>למסות</w:t>
      </w:r>
      <w:r>
        <w:rPr>
          <w:rtl w:val="true"/>
          <w:lang w:eastAsia="he-IL"/>
        </w:rPr>
        <w:t xml:space="preserve">. </w:t>
      </w:r>
      <w:bookmarkStart w:id="5112" w:name="_ETM_Q1_7429176"/>
      <w:bookmarkEnd w:id="5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3" w:name="_ETM_Q1_7429253"/>
      <w:bookmarkStart w:id="5114" w:name="_ETM_Q1_7429253"/>
      <w:bookmarkEnd w:id="5114"/>
    </w:p>
    <w:p>
      <w:pPr>
        <w:pStyle w:val="Style35"/>
        <w:keepNext w:val="true"/>
        <w:rPr>
          <w:lang w:eastAsia="he-IL"/>
        </w:rPr>
      </w:pPr>
      <w:bookmarkStart w:id="5115" w:name="ET_guest_יוסי_אלישע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פקיד ל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6" w:name="_ETM_Q1_7429807"/>
      <w:bookmarkStart w:id="5117" w:name="_ETM_Q1_7429760"/>
      <w:bookmarkStart w:id="5118" w:name="_ETM_Q1_7429807"/>
      <w:bookmarkStart w:id="5119" w:name="_ETM_Q1_7429760"/>
      <w:bookmarkEnd w:id="5118"/>
      <w:bookmarkEnd w:id="5119"/>
    </w:p>
    <w:p>
      <w:pPr>
        <w:pStyle w:val="Style35"/>
        <w:keepNext w:val="true"/>
        <w:rPr>
          <w:lang w:eastAsia="he-IL"/>
        </w:rPr>
      </w:pPr>
      <w:bookmarkStart w:id="5120" w:name="ET_guest_גל_ברנס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יף הזה עוזר לחשב את שיעור הרווחיות</w:t>
      </w:r>
      <w:bookmarkStart w:id="5121" w:name="_ETM_Q1_7433163"/>
      <w:bookmarkStart w:id="5122" w:name="_ETM_Q1_7433117"/>
      <w:bookmarkEnd w:id="5121"/>
      <w:bookmarkEnd w:id="51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23" w:name="ET_guest_יוסי_אלישע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24" w:name="_ETM_Q1_7439441"/>
      <w:bookmarkStart w:id="5125" w:name="_ETM_Q1_7438248"/>
      <w:bookmarkStart w:id="5126" w:name="_ETM_Q1_7438210"/>
      <w:bookmarkStart w:id="5127" w:name="_ETM_Q1_7439441"/>
      <w:bookmarkStart w:id="5128" w:name="_ETM_Q1_7438248"/>
      <w:bookmarkStart w:id="5129" w:name="_ETM_Q1_7438210"/>
      <w:bookmarkEnd w:id="5127"/>
      <w:bookmarkEnd w:id="5128"/>
      <w:bookmarkEnd w:id="5129"/>
    </w:p>
    <w:p>
      <w:pPr>
        <w:pStyle w:val="Style35"/>
        <w:keepNext w:val="true"/>
        <w:rPr>
          <w:lang w:eastAsia="he-IL"/>
        </w:rPr>
      </w:pPr>
      <w:bookmarkStart w:id="5130" w:name="ET_guest_גל_ברנס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חלק בין הסעיף שאנחנו מדברים עליו עכשיו ל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ה מציג זה שיש לך בעיה עם המנגנון ואנחנו מכירים את </w:t>
      </w:r>
      <w:bookmarkStart w:id="5131" w:name="_ETM_Q1_7445157"/>
      <w:bookmarkEnd w:id="5131"/>
      <w:r>
        <w:rPr>
          <w:rtl w:val="true"/>
          <w:lang w:eastAsia="he-IL"/>
        </w:rPr>
        <w:t>זה כבר מתחילת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זה בא לפתור בעיות ולא</w:t>
      </w:r>
      <w:bookmarkStart w:id="5132" w:name="_ETM_Q1_7450653"/>
      <w:bookmarkEnd w:id="5132"/>
      <w:r>
        <w:rPr>
          <w:rtl w:val="true"/>
          <w:lang w:eastAsia="he-IL"/>
        </w:rPr>
        <w:t xml:space="preserve"> ליצור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זה אומר שאחרי שהפעלת את 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יכוח עם פקיד שומה איך להפעיל אותו</w:t>
      </w:r>
      <w:r>
        <w:rPr>
          <w:rtl w:val="true"/>
          <w:lang w:eastAsia="he-IL"/>
        </w:rPr>
        <w:t>.</w:t>
      </w:r>
      <w:bookmarkStart w:id="5133" w:name="_ETM_Q1_7459226"/>
      <w:bookmarkEnd w:id="5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באים ומפעילים את זה לפי העקרון הזה כאשר העקרון הזה אומר שאם אני </w:t>
      </w:r>
      <w:bookmarkStart w:id="5134" w:name="_ETM_Q1_7463463"/>
      <w:bookmarkEnd w:id="5134"/>
      <w:r>
        <w:rPr>
          <w:rtl w:val="true"/>
          <w:lang w:eastAsia="he-IL"/>
        </w:rPr>
        <w:t>יכול לייחס הוצאה מסוימת להכנס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יחס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5" w:name="_ETM_Q1_7467291"/>
      <w:bookmarkStart w:id="5136" w:name="_ETM_Q1_7467240"/>
      <w:bookmarkStart w:id="5137" w:name="_ETM_Q1_7467291"/>
      <w:bookmarkStart w:id="5138" w:name="_ETM_Q1_7467240"/>
      <w:bookmarkEnd w:id="5137"/>
      <w:bookmarkEnd w:id="5138"/>
    </w:p>
    <w:p>
      <w:pPr>
        <w:pStyle w:val="Style35"/>
        <w:keepNext w:val="true"/>
        <w:rPr>
          <w:lang w:eastAsia="he-IL"/>
        </w:rPr>
      </w:pPr>
      <w:bookmarkStart w:id="5139" w:name="ET_guest_קריאה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0" w:name="_ETM_Q1_7466134"/>
      <w:bookmarkStart w:id="5141" w:name="_ETM_Q1_7466079"/>
      <w:bookmarkStart w:id="5142" w:name="_ETM_Q1_7466134"/>
      <w:bookmarkStart w:id="5143" w:name="_ETM_Q1_7466079"/>
      <w:bookmarkEnd w:id="5142"/>
      <w:bookmarkEnd w:id="5143"/>
    </w:p>
    <w:p>
      <w:pPr>
        <w:pStyle w:val="Style35"/>
        <w:keepNext w:val="true"/>
        <w:rPr>
          <w:lang w:eastAsia="he-IL"/>
        </w:rPr>
      </w:pPr>
      <w:bookmarkStart w:id="5144" w:name="ET_guest_גל_ברנס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5" w:name="_ETM_Q1_7466108"/>
      <w:bookmarkEnd w:id="5145"/>
      <w:r>
        <w:rPr>
          <w:rtl w:val="true"/>
          <w:lang w:eastAsia="he-IL"/>
        </w:rPr>
        <w:t>מ</w:t>
      </w:r>
      <w:bookmarkStart w:id="5146" w:name="_ETM_Q1_7466146"/>
      <w:bookmarkEnd w:id="5146"/>
      <w:r>
        <w:rPr>
          <w:rtl w:val="true"/>
          <w:lang w:eastAsia="he-IL"/>
        </w:rPr>
        <w:t>ה לא 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כתוב</w:t>
      </w:r>
      <w:r>
        <w:rPr>
          <w:rtl w:val="true"/>
          <w:lang w:eastAsia="he-IL"/>
        </w:rPr>
        <w:t>.</w:t>
      </w:r>
      <w:bookmarkStart w:id="5147" w:name="_ETM_Q1_7470220"/>
      <w:bookmarkEnd w:id="5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48" w:name="ET_guest_קריאה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שור מה שאמ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9" w:name="_ETM_Q1_7472421"/>
      <w:bookmarkStart w:id="5150" w:name="_ETM_Q1_7471513"/>
      <w:bookmarkStart w:id="5151" w:name="_ETM_Q1_7471469"/>
      <w:bookmarkStart w:id="5152" w:name="_ETM_Q1_7472421"/>
      <w:bookmarkStart w:id="5153" w:name="_ETM_Q1_7471513"/>
      <w:bookmarkStart w:id="5154" w:name="_ETM_Q1_7471469"/>
      <w:bookmarkEnd w:id="5152"/>
      <w:bookmarkEnd w:id="5153"/>
      <w:bookmarkEnd w:id="5154"/>
    </w:p>
    <w:p>
      <w:pPr>
        <w:pStyle w:val="Style35"/>
        <w:keepNext w:val="true"/>
        <w:rPr>
          <w:lang w:eastAsia="he-IL"/>
        </w:rPr>
      </w:pPr>
      <w:bookmarkStart w:id="5155" w:name="ET_guest_גל_ברנס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6" w:name="_ETM_Q1_7472723"/>
      <w:bookmarkStart w:id="5157" w:name="_ETM_Q1_7472691"/>
      <w:bookmarkEnd w:id="5156"/>
      <w:bookmarkEnd w:id="5157"/>
      <w:r>
        <w:rPr>
          <w:rtl w:val="true"/>
          <w:lang w:eastAsia="he-IL"/>
        </w:rPr>
        <w:t>אם אני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מנגנון של הסיפה שרוצים למחוק שאומר שניקח את זה באו</w:t>
      </w:r>
      <w:bookmarkStart w:id="5158" w:name="_ETM_Q1_7477941"/>
      <w:bookmarkEnd w:id="5158"/>
      <w:r>
        <w:rPr>
          <w:rtl w:val="true"/>
          <w:lang w:eastAsia="he-IL"/>
        </w:rPr>
        <w:t>פן יחסי כי גם פקיד השו</w:t>
      </w:r>
      <w:bookmarkStart w:id="5159" w:name="_ETM_Q1_7478532"/>
      <w:bookmarkEnd w:id="5159"/>
      <w:r>
        <w:rPr>
          <w:rtl w:val="true"/>
          <w:lang w:eastAsia="he-IL"/>
        </w:rPr>
        <w:t>מה וגם הנישום לא יודעים להחליט איזו הכנסה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הסעיף הזה בא </w:t>
      </w:r>
      <w:bookmarkStart w:id="5160" w:name="_ETM_Q1_7487367"/>
      <w:bookmarkEnd w:id="5160"/>
      <w:r>
        <w:rPr>
          <w:rtl w:val="true"/>
          <w:lang w:eastAsia="he-IL"/>
        </w:rPr>
        <w:t>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בעיה עקרונית עם כל המנגנון של הכנס</w:t>
      </w:r>
      <w:bookmarkStart w:id="5161" w:name="_ETM_Q1_7492708"/>
      <w:bookmarkEnd w:id="5161"/>
      <w:r>
        <w:rPr>
          <w:rtl w:val="true"/>
          <w:lang w:eastAsia="he-IL"/>
        </w:rPr>
        <w:t>ה מיגיע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דון על זה בנפרד אבל </w:t>
      </w:r>
      <w:bookmarkStart w:id="5162" w:name="_ETM_Q1_7497232"/>
      <w:bookmarkEnd w:id="5162"/>
      <w:r>
        <w:rPr>
          <w:rtl w:val="true"/>
          <w:lang w:eastAsia="he-IL"/>
        </w:rPr>
        <w:t>זה לא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זה חיוני כי אחרת לא </w:t>
      </w:r>
      <w:bookmarkStart w:id="5163" w:name="_ETM_Q1_7497925"/>
      <w:bookmarkEnd w:id="5163"/>
      <w:r>
        <w:rPr>
          <w:rtl w:val="true"/>
          <w:lang w:eastAsia="he-IL"/>
        </w:rPr>
        <w:t>יהיה אפשר לעשות ש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4" w:name="_ETM_Q1_7500858"/>
      <w:bookmarkStart w:id="5165" w:name="_ETM_Q1_7500812"/>
      <w:bookmarkStart w:id="5166" w:name="_ETM_Q1_7500858"/>
      <w:bookmarkStart w:id="5167" w:name="_ETM_Q1_7500812"/>
      <w:bookmarkEnd w:id="5166"/>
      <w:bookmarkEnd w:id="5167"/>
    </w:p>
    <w:p>
      <w:pPr>
        <w:pStyle w:val="Style35"/>
        <w:keepNext w:val="true"/>
        <w:rPr>
          <w:lang w:eastAsia="he-IL"/>
        </w:rPr>
      </w:pPr>
      <w:bookmarkStart w:id="5168" w:name="ET_guest_יוסי_אלישע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שישקלו שוב את הסיפה</w:t>
      </w:r>
      <w:r>
        <w:rPr>
          <w:rtl w:val="true"/>
          <w:lang w:eastAsia="he-IL"/>
        </w:rPr>
        <w:t xml:space="preserve">. </w:t>
      </w:r>
      <w:bookmarkStart w:id="5169" w:name="_ETM_Q1_7503430"/>
      <w:bookmarkEnd w:id="5169"/>
      <w:r>
        <w:rPr>
          <w:rtl w:val="true"/>
          <w:lang w:eastAsia="he-IL"/>
        </w:rPr>
        <w:t>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שלו לא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0" w:name="_ETM_Q1_7508157"/>
      <w:bookmarkStart w:id="5171" w:name="_ETM_Q1_7508117"/>
      <w:bookmarkStart w:id="5172" w:name="_ETM_Q1_7508157"/>
      <w:bookmarkStart w:id="5173" w:name="_ETM_Q1_7508117"/>
      <w:bookmarkEnd w:id="5172"/>
      <w:bookmarkEnd w:id="5173"/>
    </w:p>
    <w:p>
      <w:pPr>
        <w:pStyle w:val="Style31"/>
        <w:keepNext w:val="true"/>
        <w:rPr/>
      </w:pPr>
      <w:bookmarkStart w:id="5174" w:name="ET_yor_5726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רשמו </w:t>
      </w:r>
      <w:bookmarkStart w:id="5175" w:name="_ETM_Q1_7507737"/>
      <w:bookmarkEnd w:id="5175"/>
      <w:r>
        <w:rPr>
          <w:rtl w:val="true"/>
          <w:lang w:eastAsia="he-IL"/>
        </w:rPr>
        <w:t>לשקול א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7512195"/>
      <w:bookmarkStart w:id="5177" w:name="_ETM_Q1_7512138"/>
      <w:bookmarkStart w:id="5178" w:name="_ETM_Q1_7512195"/>
      <w:bookmarkStart w:id="5179" w:name="_ETM_Q1_7512138"/>
      <w:bookmarkEnd w:id="5178"/>
      <w:bookmarkEnd w:id="5179"/>
    </w:p>
    <w:p>
      <w:pPr>
        <w:pStyle w:val="Style14"/>
        <w:keepNext w:val="true"/>
        <w:rPr/>
      </w:pPr>
      <w:bookmarkStart w:id="5180" w:name="ET_speaker_6361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אלטרנט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1" w:name="_ETM_Q1_7515228"/>
      <w:bookmarkStart w:id="5182" w:name="_ETM_Q1_7515517"/>
      <w:bookmarkStart w:id="5183" w:name="_ETM_Q1_7515460"/>
      <w:bookmarkStart w:id="5184" w:name="_ETM_Q1_7515228"/>
      <w:bookmarkStart w:id="5185" w:name="_ETM_Q1_7515517"/>
      <w:bookmarkStart w:id="5186" w:name="_ETM_Q1_7515460"/>
      <w:bookmarkEnd w:id="5184"/>
      <w:bookmarkEnd w:id="5185"/>
      <w:bookmarkEnd w:id="5186"/>
    </w:p>
    <w:p>
      <w:pPr>
        <w:pStyle w:val="Style31"/>
        <w:keepNext w:val="true"/>
        <w:rPr/>
      </w:pPr>
      <w:bookmarkStart w:id="5187" w:name="ET_yor_5726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</w:t>
      </w:r>
      <w:bookmarkStart w:id="5188" w:name="_ETM_Q1_7515609"/>
      <w:bookmarkStart w:id="5189" w:name="_ETM_Q1_7515573"/>
      <w:bookmarkEnd w:id="5188"/>
      <w:bookmarkEnd w:id="5189"/>
      <w:r>
        <w:rPr>
          <w:rtl w:val="true"/>
          <w:lang w:eastAsia="he-IL"/>
        </w:rPr>
        <w:t>א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0" w:name="_ETM_Q1_7513563"/>
      <w:bookmarkStart w:id="5191" w:name="_ETM_Q1_7513522"/>
      <w:bookmarkStart w:id="5192" w:name="_ETM_Q1_7513563"/>
      <w:bookmarkStart w:id="5193" w:name="_ETM_Q1_7513522"/>
      <w:bookmarkEnd w:id="5192"/>
      <w:bookmarkEnd w:id="5193"/>
    </w:p>
    <w:p>
      <w:pPr>
        <w:pStyle w:val="Style35"/>
        <w:keepNext w:val="true"/>
        <w:rPr>
          <w:lang w:eastAsia="he-IL"/>
        </w:rPr>
      </w:pPr>
      <w:bookmarkStart w:id="5194" w:name="ET_guest_קריאה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ז איך מחליטים ולאן </w:t>
      </w:r>
      <w:bookmarkStart w:id="5195" w:name="_ETM_Q1_7514488"/>
      <w:bookmarkEnd w:id="5195"/>
      <w:r>
        <w:rPr>
          <w:rtl w:val="true"/>
          <w:lang w:eastAsia="he-IL"/>
        </w:rPr>
        <w:t>הוא יגי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6" w:name="_ETM_Q1_7517069"/>
      <w:bookmarkStart w:id="5197" w:name="_ETM_Q1_7516313"/>
      <w:bookmarkStart w:id="5198" w:name="_ETM_Q1_7516270"/>
      <w:bookmarkStart w:id="5199" w:name="_ETM_Q1_7517069"/>
      <w:bookmarkStart w:id="5200" w:name="_ETM_Q1_7516313"/>
      <w:bookmarkStart w:id="5201" w:name="_ETM_Q1_7516270"/>
      <w:bookmarkEnd w:id="5199"/>
      <w:bookmarkEnd w:id="5200"/>
      <w:bookmarkEnd w:id="5201"/>
    </w:p>
    <w:p>
      <w:pPr>
        <w:pStyle w:val="Style35"/>
        <w:keepNext w:val="true"/>
        <w:rPr>
          <w:lang w:eastAsia="he-IL"/>
        </w:rPr>
      </w:pPr>
      <w:bookmarkStart w:id="5202" w:name="ET_guest_שי_אהרונוביץ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3" w:name="_ETM_Q1_7517417"/>
      <w:bookmarkStart w:id="5204" w:name="_ETM_Q1_7517379"/>
      <w:bookmarkEnd w:id="5203"/>
      <w:bookmarkEnd w:id="5204"/>
      <w:r>
        <w:rPr>
          <w:rtl w:val="true"/>
          <w:lang w:eastAsia="he-IL"/>
        </w:rPr>
        <w:t>אתם רוצים כא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תן לכם כא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ה מח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5" w:name="_ETM_Q1_7533107"/>
      <w:bookmarkStart w:id="5206" w:name="_ETM_Q1_7533068"/>
      <w:bookmarkStart w:id="5207" w:name="_ETM_Q1_7533107"/>
      <w:bookmarkStart w:id="5208" w:name="_ETM_Q1_7533068"/>
      <w:bookmarkEnd w:id="5207"/>
      <w:bookmarkEnd w:id="5208"/>
    </w:p>
    <w:p>
      <w:pPr>
        <w:pStyle w:val="Style35"/>
        <w:keepNext w:val="true"/>
        <w:rPr>
          <w:lang w:eastAsia="he-IL"/>
        </w:rPr>
      </w:pPr>
      <w:bookmarkStart w:id="5209" w:name="ET_guest_יוסי_אלישע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0" w:name="_ETM_Q1_7534138"/>
      <w:bookmarkStart w:id="5211" w:name="_ETM_Q1_7534106"/>
      <w:bookmarkEnd w:id="5210"/>
      <w:bookmarkEnd w:id="5211"/>
      <w:r>
        <w:rPr>
          <w:rtl w:val="true"/>
          <w:lang w:eastAsia="he-IL"/>
        </w:rPr>
        <w:t>ממש לא מחפש כא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2" w:name="_ETM_Q1_7539210"/>
      <w:bookmarkStart w:id="5213" w:name="_ETM_Q1_7538154"/>
      <w:bookmarkStart w:id="5214" w:name="_ETM_Q1_7538115"/>
      <w:bookmarkStart w:id="5215" w:name="_ETM_Q1_7539210"/>
      <w:bookmarkStart w:id="5216" w:name="_ETM_Q1_7538154"/>
      <w:bookmarkStart w:id="5217" w:name="_ETM_Q1_7538115"/>
      <w:bookmarkEnd w:id="5215"/>
      <w:bookmarkEnd w:id="5216"/>
      <w:bookmarkEnd w:id="5217"/>
    </w:p>
    <w:p>
      <w:pPr>
        <w:pStyle w:val="Style35"/>
        <w:keepNext w:val="true"/>
        <w:rPr>
          <w:lang w:eastAsia="he-IL"/>
        </w:rPr>
      </w:pPr>
      <w:bookmarkStart w:id="5218" w:name="ET_guest_שי_אהרונוביץ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9" w:name="_ETM_Q1_7539551"/>
      <w:bookmarkStart w:id="5220" w:name="_ETM_Q1_7539517"/>
      <w:bookmarkEnd w:id="5219"/>
      <w:bookmarkEnd w:id="5220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פשים לעשות כאוס ולעשות בל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כרח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תוקן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זה יחול ג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1" w:name="_ETM_Q1_7545996"/>
      <w:bookmarkStart w:id="5222" w:name="_ETM_Q1_7542500"/>
      <w:bookmarkStart w:id="5223" w:name="_ETM_Q1_7542459"/>
      <w:bookmarkStart w:id="5224" w:name="_ETM_Q1_7545996"/>
      <w:bookmarkStart w:id="5225" w:name="_ETM_Q1_7542500"/>
      <w:bookmarkStart w:id="5226" w:name="_ETM_Q1_7542459"/>
      <w:bookmarkEnd w:id="5224"/>
      <w:bookmarkEnd w:id="5225"/>
      <w:bookmarkEnd w:id="5226"/>
    </w:p>
    <w:p>
      <w:pPr>
        <w:pStyle w:val="Style31"/>
        <w:keepNext w:val="true"/>
        <w:rPr/>
      </w:pPr>
      <w:bookmarkStart w:id="5227" w:name="ET_yor_5726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5228" w:name="_ETM_Q1_7546365"/>
      <w:bookmarkStart w:id="5229" w:name="_ETM_Q1_7546342"/>
      <w:bookmarkEnd w:id="5228"/>
      <w:bookmarkEnd w:id="5229"/>
      <w:r>
        <w:rPr>
          <w:rtl w:val="true"/>
          <w:lang w:eastAsia="he-IL"/>
        </w:rPr>
        <w:t>י חייב להגיד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עם כל חילוקי הדעות ש</w:t>
      </w:r>
      <w:bookmarkStart w:id="5230" w:name="_ETM_Q1_7547882"/>
      <w:bookmarkEnd w:id="5230"/>
      <w:r>
        <w:rPr>
          <w:rtl w:val="true"/>
          <w:lang w:eastAsia="he-IL"/>
        </w:rPr>
        <w:t>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אווירה נעימה</w:t>
      </w:r>
      <w:r>
        <w:rPr>
          <w:rtl w:val="true"/>
          <w:lang w:eastAsia="he-IL"/>
        </w:rPr>
        <w:t xml:space="preserve">. </w:t>
      </w:r>
      <w:bookmarkStart w:id="5231" w:name="_ETM_Q1_7574429"/>
      <w:bookmarkEnd w:id="5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2" w:name="_ETM_Q1_7574466"/>
      <w:bookmarkStart w:id="5233" w:name="_ETM_Q1_7574466"/>
      <w:bookmarkEnd w:id="5233"/>
    </w:p>
    <w:p>
      <w:pPr>
        <w:pStyle w:val="Style14"/>
        <w:keepNext w:val="true"/>
        <w:rPr/>
      </w:pPr>
      <w:bookmarkStart w:id="5234" w:name="ET_speaker_6361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מה ה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כא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7581160"/>
      <w:bookmarkStart w:id="5236" w:name="_ETM_Q1_7581119"/>
      <w:bookmarkStart w:id="5237" w:name="_ETM_Q1_7581160"/>
      <w:bookmarkStart w:id="5238" w:name="_ETM_Q1_7581119"/>
      <w:bookmarkEnd w:id="5237"/>
      <w:bookmarkEnd w:id="5238"/>
    </w:p>
    <w:p>
      <w:pPr>
        <w:pStyle w:val="Style31"/>
        <w:keepNext w:val="true"/>
        <w:rPr/>
      </w:pPr>
      <w:bookmarkStart w:id="5239" w:name="ET_yor_5726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לך שאין לו 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יהיה איך לשו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0" w:name="_ETM_Q1_7588208"/>
      <w:bookmarkStart w:id="5241" w:name="_ETM_Q1_7587306"/>
      <w:bookmarkStart w:id="5242" w:name="_ETM_Q1_7587264"/>
      <w:bookmarkStart w:id="5243" w:name="_ETM_Q1_7588208"/>
      <w:bookmarkStart w:id="5244" w:name="_ETM_Q1_7587306"/>
      <w:bookmarkStart w:id="5245" w:name="_ETM_Q1_7587264"/>
      <w:bookmarkEnd w:id="5243"/>
      <w:bookmarkEnd w:id="5244"/>
      <w:bookmarkEnd w:id="5245"/>
    </w:p>
    <w:p>
      <w:pPr>
        <w:pStyle w:val="Style14"/>
        <w:keepNext w:val="true"/>
        <w:rPr/>
      </w:pPr>
      <w:bookmarkStart w:id="5246" w:name="ET_speaker_6361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7" w:name="_ETM_Q1_7588549"/>
      <w:bookmarkStart w:id="5248" w:name="_ETM_Q1_7588511"/>
      <w:bookmarkEnd w:id="5247"/>
      <w:bookmarkEnd w:id="5248"/>
      <w:r>
        <w:rPr>
          <w:rtl w:val="true"/>
          <w:lang w:eastAsia="he-IL"/>
        </w:rPr>
        <w:t>שאלתי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9" w:name="_ETM_Q1_7589392"/>
      <w:bookmarkStart w:id="5250" w:name="_ETM_Q1_7589392"/>
      <w:bookmarkEnd w:id="5250"/>
    </w:p>
    <w:p>
      <w:pPr>
        <w:pStyle w:val="Style31"/>
        <w:keepNext w:val="true"/>
        <w:rPr/>
      </w:pPr>
      <w:bookmarkStart w:id="5251" w:name="ET_yor_5726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252" w:name="_ETM_Q1_7589713"/>
      <w:bookmarkStart w:id="5253" w:name="_ETM_Q1_7589680"/>
      <w:bookmarkEnd w:id="5252"/>
      <w:bookmarkEnd w:id="5253"/>
      <w:r>
        <w:rPr>
          <w:rtl w:val="true"/>
          <w:lang w:eastAsia="he-IL"/>
        </w:rPr>
        <w:t xml:space="preserve">ין לו </w:t>
      </w:r>
      <w:bookmarkStart w:id="5254" w:name="_ETM_Q1_7589107"/>
      <w:bookmarkEnd w:id="5254"/>
      <w:r>
        <w:rPr>
          <w:rtl w:val="true"/>
          <w:lang w:eastAsia="he-IL"/>
        </w:rPr>
        <w:t>אלטרנטיבה</w:t>
      </w:r>
      <w:r>
        <w:rPr>
          <w:rtl w:val="true"/>
          <w:lang w:eastAsia="he-IL"/>
        </w:rPr>
        <w:t>.</w:t>
      </w:r>
      <w:bookmarkStart w:id="5255" w:name="_ETM_Q1_7592263"/>
      <w:bookmarkEnd w:id="5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6" w:name="_ETM_Q1_7592301"/>
      <w:bookmarkStart w:id="5257" w:name="_ETM_Q1_7592301"/>
      <w:bookmarkEnd w:id="5257"/>
    </w:p>
    <w:p>
      <w:pPr>
        <w:pStyle w:val="Style14"/>
        <w:keepNext w:val="true"/>
        <w:rPr/>
      </w:pPr>
      <w:bookmarkStart w:id="5258" w:name="ET_speaker_6361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סוף צריך להגיע לידי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9" w:name="_ETM_Q1_7592032"/>
      <w:bookmarkStart w:id="5260" w:name="_ETM_Q1_7593389"/>
      <w:bookmarkStart w:id="5261" w:name="_ETM_Q1_7593350"/>
      <w:bookmarkStart w:id="5262" w:name="_ETM_Q1_7592032"/>
      <w:bookmarkStart w:id="5263" w:name="_ETM_Q1_7593389"/>
      <w:bookmarkStart w:id="5264" w:name="_ETM_Q1_7593350"/>
      <w:bookmarkEnd w:id="5262"/>
      <w:bookmarkEnd w:id="5263"/>
      <w:bookmarkEnd w:id="5264"/>
    </w:p>
    <w:p>
      <w:pPr>
        <w:pStyle w:val="Style31"/>
        <w:keepNext w:val="true"/>
        <w:rPr/>
      </w:pPr>
      <w:bookmarkStart w:id="5265" w:name="ET_yor_5726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6" w:name="_ETM_Q1_7592370"/>
      <w:bookmarkStart w:id="5267" w:name="_ETM_Q1_7592325"/>
      <w:bookmarkEnd w:id="5266"/>
      <w:bookmarkEnd w:id="5267"/>
      <w:r>
        <w:rPr>
          <w:rtl w:val="true"/>
          <w:lang w:eastAsia="he-IL"/>
        </w:rPr>
        <w:t>שואל חבר הכנסת נאור שירי מה האלטרנטיבה</w:t>
      </w:r>
      <w:r>
        <w:rPr>
          <w:rtl w:val="true"/>
          <w:lang w:eastAsia="he-IL"/>
        </w:rPr>
        <w:t xml:space="preserve">. </w:t>
      </w:r>
      <w:bookmarkStart w:id="5268" w:name="_ETM_Q1_7597860"/>
      <w:bookmarkEnd w:id="5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269" w:name="_ETM_Q1_7610773"/>
      <w:bookmarkStart w:id="5270" w:name="_ETM_Q1_7606582"/>
      <w:bookmarkStart w:id="5271" w:name="_ETM_Q1_7597069"/>
      <w:bookmarkStart w:id="5272" w:name="_ETM_Q1_7597898"/>
      <w:bookmarkStart w:id="5273" w:name="_ETM_Q1_7610773"/>
      <w:bookmarkStart w:id="5274" w:name="_ETM_Q1_7606582"/>
      <w:bookmarkStart w:id="5275" w:name="_ETM_Q1_7597069"/>
      <w:bookmarkStart w:id="5276" w:name="_ETM_Q1_7597898"/>
      <w:bookmarkEnd w:id="5273"/>
      <w:bookmarkEnd w:id="5274"/>
      <w:bookmarkEnd w:id="5275"/>
      <w:bookmarkEnd w:id="5276"/>
    </w:p>
    <w:p>
      <w:pPr>
        <w:pStyle w:val="Style35"/>
        <w:keepNext w:val="true"/>
        <w:rPr/>
      </w:pPr>
      <w:bookmarkStart w:id="5277" w:name="ET_guest_יוסי_אלישע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278" w:name="_ETM_Q1_7597400"/>
      <w:bookmarkStart w:id="5279" w:name="_ETM_Q1_7597366"/>
      <w:bookmarkStart w:id="5280" w:name="_ETM_Q1_7606897"/>
      <w:bookmarkStart w:id="5281" w:name="_ETM_Q1_7606864"/>
      <w:bookmarkStart w:id="5282" w:name="_ETM_Q1_7611101"/>
      <w:bookmarkStart w:id="5283" w:name="_ETM_Q1_7611067"/>
      <w:bookmarkStart w:id="5284" w:name="_ETM_Q1_7612038"/>
      <w:bookmarkStart w:id="5285" w:name="_ETM_Q1_7612003"/>
      <w:bookmarkEnd w:id="5278"/>
      <w:bookmarkEnd w:id="5279"/>
      <w:bookmarkEnd w:id="5280"/>
      <w:bookmarkEnd w:id="5281"/>
      <w:bookmarkEnd w:id="5282"/>
      <w:bookmarkEnd w:id="5283"/>
      <w:bookmarkEnd w:id="5284"/>
      <w:bookmarkEnd w:id="5285"/>
      <w:r>
        <w:rPr>
          <w:rtl w:val="true"/>
          <w:lang w:eastAsia="he-IL"/>
        </w:rPr>
        <w:t xml:space="preserve">לא רלוונטי לחישוב שיעור הרווחיות ולא רלוונטי לרווח </w:t>
      </w:r>
      <w:bookmarkStart w:id="5286" w:name="_ETM_Q1_7600478"/>
      <w:bookmarkEnd w:id="5286"/>
      <w:r>
        <w:rPr>
          <w:rtl w:val="true"/>
          <w:lang w:eastAsia="he-IL"/>
        </w:rPr>
        <w:t>שנצבר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י רוצה לחייב אותו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ברגע שאני מחייב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שיהיה לי משהו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87" w:name="ET_yor_5726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אלטרנטיבה נוס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ך הצעת </w:t>
      </w:r>
      <w:bookmarkStart w:id="5288" w:name="_ETM_Q1_7609619"/>
      <w:bookmarkEnd w:id="5288"/>
      <w:r>
        <w:rPr>
          <w:rtl w:val="true"/>
          <w:lang w:eastAsia="he-IL"/>
        </w:rPr>
        <w:t>פשרה</w:t>
      </w:r>
      <w:r>
        <w:rPr>
          <w:rtl w:val="true"/>
          <w:lang w:eastAsia="he-IL"/>
        </w:rPr>
        <w:t>?</w:t>
      </w:r>
      <w:bookmarkStart w:id="5289" w:name="_ETM_Q1_7610538"/>
      <w:bookmarkEnd w:id="5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0" w:name="_ETM_Q1_7610576"/>
      <w:bookmarkStart w:id="5291" w:name="_ETM_Q1_7610576"/>
      <w:bookmarkEnd w:id="5291"/>
    </w:p>
    <w:p>
      <w:pPr>
        <w:pStyle w:val="Style35"/>
        <w:keepNext w:val="true"/>
        <w:rPr>
          <w:lang w:eastAsia="he-IL"/>
        </w:rPr>
      </w:pPr>
      <w:bookmarkStart w:id="5292" w:name="ET_guest_אבי_נוימן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צעתי למחוק את הס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3" w:name="_ETM_Q1_7614616"/>
      <w:bookmarkStart w:id="5294" w:name="_ETM_Q1_7614574"/>
      <w:bookmarkStart w:id="5295" w:name="_ETM_Q1_7614616"/>
      <w:bookmarkStart w:id="5296" w:name="_ETM_Q1_7614574"/>
      <w:bookmarkEnd w:id="5295"/>
      <w:bookmarkEnd w:id="5296"/>
    </w:p>
    <w:p>
      <w:pPr>
        <w:pStyle w:val="Style35"/>
        <w:keepNext w:val="true"/>
        <w:rPr>
          <w:lang w:eastAsia="he-IL"/>
        </w:rPr>
      </w:pPr>
      <w:bookmarkStart w:id="5297" w:name="ET_guest_גל_ברנס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ה מר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8" w:name="_ETM_Q1_7617907"/>
      <w:bookmarkStart w:id="5299" w:name="_ETM_Q1_7617866"/>
      <w:bookmarkStart w:id="5300" w:name="_ETM_Q1_7617907"/>
      <w:bookmarkStart w:id="5301" w:name="_ETM_Q1_7617866"/>
      <w:bookmarkEnd w:id="5300"/>
      <w:bookmarkEnd w:id="5301"/>
    </w:p>
    <w:p>
      <w:pPr>
        <w:pStyle w:val="Style35"/>
        <w:keepNext w:val="true"/>
        <w:rPr>
          <w:lang w:eastAsia="he-IL"/>
        </w:rPr>
      </w:pPr>
      <w:bookmarkStart w:id="5302" w:name="ET_guest_קריאה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סי צודק </w:t>
      </w:r>
      <w:bookmarkStart w:id="5303" w:name="_ETM_Q1_7633809"/>
      <w:bookmarkEnd w:id="5303"/>
      <w:r>
        <w:rPr>
          <w:rtl w:val="true"/>
          <w:lang w:eastAsia="he-IL"/>
        </w:rPr>
        <w:t xml:space="preserve">לגבי המשמעות של הסיפה והוא גם צדק בדיון הקודם לגבי </w:t>
      </w:r>
      <w:bookmarkStart w:id="5304" w:name="_ETM_Q1_7637738"/>
      <w:bookmarkEnd w:id="5304"/>
      <w:r>
        <w:rPr>
          <w:rtl w:val="true"/>
          <w:lang w:eastAsia="he-IL"/>
        </w:rPr>
        <w:t>ה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צלותי הכ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5" w:name="_ETM_Q1_7656671"/>
      <w:bookmarkStart w:id="5306" w:name="_ETM_Q1_7656525"/>
      <w:bookmarkStart w:id="5307" w:name="_ETM_Q1_7656485"/>
      <w:bookmarkStart w:id="5308" w:name="_ETM_Q1_7656671"/>
      <w:bookmarkStart w:id="5309" w:name="_ETM_Q1_7656525"/>
      <w:bookmarkStart w:id="5310" w:name="_ETM_Q1_7656485"/>
      <w:bookmarkEnd w:id="5308"/>
      <w:bookmarkEnd w:id="5309"/>
      <w:bookmarkEnd w:id="5310"/>
    </w:p>
    <w:p>
      <w:pPr>
        <w:pStyle w:val="Style35"/>
        <w:keepNext w:val="true"/>
        <w:rPr>
          <w:lang w:eastAsia="he-IL"/>
        </w:rPr>
      </w:pPr>
      <w:bookmarkStart w:id="5311" w:name="ET_guest_ישי_פרלמן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2160" w:hanging="0"/>
        <w:rPr>
          <w:lang w:eastAsia="he-IL"/>
        </w:rPr>
      </w:pPr>
      <w:bookmarkStart w:id="5312" w:name="_ETM_Q1_6790198"/>
      <w:bookmarkStart w:id="5313" w:name="_ETM_Q1_6790155"/>
      <w:bookmarkStart w:id="5314" w:name="_ETM_Q1_6828908"/>
      <w:bookmarkStart w:id="5315" w:name="_ETM_Q1_6828869"/>
      <w:bookmarkStart w:id="5316" w:name="_ETM_Q1_6996004"/>
      <w:bookmarkStart w:id="5317" w:name="_ETM_Q1_6995968"/>
      <w:bookmarkStart w:id="5318" w:name="_ETM_Q1_6995904"/>
      <w:bookmarkStart w:id="5319" w:name="_ETM_Q1_6995864"/>
      <w:bookmarkStart w:id="5320" w:name="_ETM_Q1_7084301"/>
      <w:bookmarkStart w:id="5321" w:name="_ETM_Q1_7084261"/>
      <w:bookmarkStart w:id="5322" w:name="_ETM_Q1_7105166"/>
      <w:bookmarkStart w:id="5323" w:name="_ETM_Q1_7105130"/>
      <w:bookmarkStart w:id="5324" w:name="_ETM_Q1_7108203"/>
      <w:bookmarkStart w:id="5325" w:name="_ETM_Q1_7108166"/>
      <w:bookmarkStart w:id="5326" w:name="_ETM_Q1_7181560"/>
      <w:bookmarkStart w:id="5327" w:name="_ETM_Q1_7181508"/>
      <w:bookmarkStart w:id="5328" w:name="_ETM_Q1_7531470"/>
      <w:bookmarkStart w:id="5329" w:name="_ETM_Q1_7562480"/>
      <w:bookmarkStart w:id="5330" w:name="_ETM_Q1_7562437"/>
      <w:bookmarkStart w:id="5331" w:name="_ETM_Q1_7576887"/>
      <w:bookmarkStart w:id="5332" w:name="_ETM_Q1_7576848"/>
      <w:bookmarkStart w:id="5333" w:name="_ETM_Q1_7642739"/>
      <w:bookmarkStart w:id="5334" w:name="_ETM_Q1_7642701"/>
      <w:bookmarkStart w:id="5335" w:name="_ETM_Q1_7642361"/>
      <w:bookmarkStart w:id="5336" w:name="_ETM_Q1_7642317"/>
      <w:bookmarkStart w:id="5337" w:name="_ETM_Q1_7656977"/>
      <w:bookmarkStart w:id="5338" w:name="_ETM_Q1_7656941"/>
      <w:bookmarkEnd w:id="5312"/>
      <w:bookmarkEnd w:id="5313"/>
      <w:bookmarkEnd w:id="5314"/>
      <w:bookmarkEnd w:id="5315"/>
      <w:bookmarkEnd w:id="5316"/>
      <w:bookmarkEnd w:id="5317"/>
      <w:bookmarkEnd w:id="5318"/>
      <w:bookmarkEnd w:id="5319"/>
      <w:bookmarkEnd w:id="5320"/>
      <w:bookmarkEnd w:id="5321"/>
      <w:bookmarkEnd w:id="5322"/>
      <w:bookmarkEnd w:id="5323"/>
      <w:bookmarkEnd w:id="5324"/>
      <w:bookmarkEnd w:id="5325"/>
      <w:bookmarkEnd w:id="5326"/>
      <w:bookmarkEnd w:id="5327"/>
      <w:bookmarkEnd w:id="5328"/>
      <w:bookmarkEnd w:id="5329"/>
      <w:bookmarkEnd w:id="5330"/>
      <w:bookmarkEnd w:id="5331"/>
      <w:bookmarkEnd w:id="5332"/>
      <w:bookmarkEnd w:id="5333"/>
      <w:bookmarkEnd w:id="5334"/>
      <w:bookmarkEnd w:id="5335"/>
      <w:bookmarkEnd w:id="5336"/>
      <w:bookmarkEnd w:id="5337"/>
      <w:bookmarkEnd w:id="533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ועדת הכספים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לקבוע הוראות למניעת מיסוי נוסף של הכנסות שמוסו לפי סעיף ז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9" w:name="_ETM_Q1_6718730"/>
      <w:bookmarkStart w:id="5340" w:name="_ETM_Q1_6718693"/>
      <w:bookmarkEnd w:id="5339"/>
      <w:bookmarkEnd w:id="5340"/>
      <w:r>
        <w:rPr>
          <w:rtl w:val="true"/>
          <w:lang w:eastAsia="he-IL"/>
        </w:rPr>
        <w:t xml:space="preserve">בגדול אנחנו חושבים שברוב המקרים </w:t>
      </w:r>
      <w:bookmarkStart w:id="5341" w:name="_ETM_Q1_7672198"/>
      <w:bookmarkEnd w:id="5341"/>
      <w:r>
        <w:rPr>
          <w:rtl w:val="true"/>
          <w:lang w:eastAsia="he-IL"/>
        </w:rPr>
        <w:t>בגלל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יחלקו שכר והחברות יהיו יחסית ריקות</w:t>
      </w:r>
      <w:bookmarkStart w:id="5342" w:name="_ETM_Q1_7677322"/>
      <w:bookmarkEnd w:id="5342"/>
      <w:r>
        <w:rPr>
          <w:rtl w:val="true"/>
          <w:lang w:eastAsia="he-IL"/>
        </w:rPr>
        <w:t xml:space="preserve"> אבל יכול להיות מצב שבו בתוך החברה תהיה הכנסה שכבר </w:t>
      </w:r>
      <w:bookmarkStart w:id="5343" w:name="_ETM_Q1_7680469"/>
      <w:bookmarkEnd w:id="5343"/>
      <w:r>
        <w:rPr>
          <w:rtl w:val="true"/>
          <w:lang w:eastAsia="he-IL"/>
        </w:rPr>
        <w:t xml:space="preserve">יוחסה ליחידים ובמקרים כאלה יש סכנה לסוג של מיצוי </w:t>
      </w:r>
      <w:bookmarkStart w:id="5344" w:name="_ETM_Q1_7685363"/>
      <w:bookmarkEnd w:id="5344"/>
      <w:r>
        <w:rPr>
          <w:rtl w:val="true"/>
          <w:lang w:eastAsia="he-IL"/>
        </w:rPr>
        <w:t>נוסף על ההכנסות האלה כאשר לדוגמה יחלקו את ה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בידנד </w:t>
      </w:r>
      <w:bookmarkStart w:id="5345" w:name="_ETM_Q1_7688236"/>
      <w:bookmarkEnd w:id="5345"/>
      <w:r>
        <w:rPr>
          <w:rtl w:val="true"/>
          <w:lang w:eastAsia="he-IL"/>
        </w:rPr>
        <w:t>שכבר מוסה ב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6" w:name="_ETM_Q1_7690538"/>
      <w:bookmarkStart w:id="5347" w:name="_ETM_Q1_7690500"/>
      <w:bookmarkStart w:id="5348" w:name="_ETM_Q1_7690538"/>
      <w:bookmarkStart w:id="5349" w:name="_ETM_Q1_7690500"/>
      <w:bookmarkEnd w:id="5348"/>
      <w:bookmarkEnd w:id="5349"/>
    </w:p>
    <w:p>
      <w:pPr>
        <w:pStyle w:val="Style31"/>
        <w:keepNext w:val="true"/>
        <w:rPr/>
      </w:pPr>
      <w:bookmarkStart w:id="5350" w:name="ET_yor_5726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להביא את זה </w:t>
      </w:r>
      <w:bookmarkStart w:id="5351" w:name="_ETM_Q1_7692929"/>
      <w:bookmarkEnd w:id="5351"/>
      <w:r>
        <w:rPr>
          <w:rtl w:val="true"/>
          <w:lang w:eastAsia="he-IL"/>
        </w:rPr>
        <w:t>לא בחקיקה להוספת מ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ל פי בקשת ה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52" w:name="ET_guest_ישי_פרלמן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3" w:name="_ETM_Q1_7696257"/>
      <w:bookmarkStart w:id="5354" w:name="_ETM_Q1_7696225"/>
      <w:bookmarkEnd w:id="5353"/>
      <w:bookmarkEnd w:id="5354"/>
      <w:r>
        <w:rPr>
          <w:rtl w:val="true"/>
          <w:lang w:eastAsia="he-IL"/>
        </w:rPr>
        <w:t>זה להקלה</w:t>
      </w:r>
      <w:r>
        <w:rPr>
          <w:rtl w:val="true"/>
          <w:lang w:eastAsia="he-IL"/>
        </w:rPr>
        <w:t xml:space="preserve">. </w:t>
      </w:r>
      <w:bookmarkStart w:id="5355" w:name="_ETM_Q1_7696243"/>
      <w:bookmarkEnd w:id="5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56" w:name="ET_speaker_6127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ניעת מ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7" w:name="_ETM_Q1_7697359"/>
      <w:bookmarkStart w:id="5358" w:name="_ETM_Q1_7697359"/>
      <w:bookmarkEnd w:id="5358"/>
    </w:p>
    <w:p>
      <w:pPr>
        <w:pStyle w:val="Style35"/>
        <w:keepNext w:val="true"/>
        <w:rPr>
          <w:lang w:eastAsia="he-IL"/>
        </w:rPr>
      </w:pPr>
      <w:bookmarkStart w:id="5359" w:name="ET_guest_ישי_פרלמן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0" w:name="_ETM_Q1_7697666"/>
      <w:bookmarkStart w:id="5361" w:name="_ETM_Q1_7697631"/>
      <w:bookmarkEnd w:id="5360"/>
      <w:bookmarkEnd w:id="5361"/>
      <w:r>
        <w:rPr>
          <w:rtl w:val="true"/>
          <w:lang w:eastAsia="he-IL"/>
        </w:rPr>
        <w:t>למניעת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עת מיסו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362" w:name="_ETM_Q1_7700551"/>
      <w:bookmarkStart w:id="5363" w:name="_ETM_Q1_7700514"/>
      <w:bookmarkStart w:id="5364" w:name="_ETM_Q1_7700551"/>
      <w:bookmarkStart w:id="5365" w:name="_ETM_Q1_7700514"/>
      <w:bookmarkEnd w:id="5364"/>
      <w:bookmarkEnd w:id="5365"/>
    </w:p>
    <w:p>
      <w:pPr>
        <w:pStyle w:val="Style35"/>
        <w:keepNext w:val="true"/>
        <w:rPr>
          <w:lang w:eastAsia="he-IL"/>
        </w:rPr>
      </w:pPr>
      <w:bookmarkStart w:id="5366" w:name="ET_guest_ענת_ברקוביץ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לא לומר שאם זה כבר </w:t>
      </w:r>
      <w:bookmarkStart w:id="5367" w:name="_ETM_Q1_7701534"/>
      <w:bookmarkEnd w:id="5367"/>
      <w:r>
        <w:rPr>
          <w:rtl w:val="true"/>
          <w:lang w:eastAsia="he-IL"/>
        </w:rPr>
        <w:t>מוסה כ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ח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8" w:name="_ETM_Q1_7706688"/>
      <w:bookmarkStart w:id="5369" w:name="_ETM_Q1_7706644"/>
      <w:bookmarkStart w:id="5370" w:name="_ETM_Q1_7706688"/>
      <w:bookmarkStart w:id="5371" w:name="_ETM_Q1_7706644"/>
      <w:bookmarkEnd w:id="5370"/>
      <w:bookmarkEnd w:id="5371"/>
    </w:p>
    <w:p>
      <w:pPr>
        <w:pStyle w:val="Style31"/>
        <w:keepNext w:val="true"/>
        <w:rPr/>
      </w:pPr>
      <w:bookmarkStart w:id="5372" w:name="ET_yor_5726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ה אתה חוש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3" w:name="_ETM_Q1_7705312"/>
      <w:bookmarkStart w:id="5374" w:name="_ETM_Q1_7704081"/>
      <w:bookmarkStart w:id="5375" w:name="_ETM_Q1_7704041"/>
      <w:bookmarkStart w:id="5376" w:name="_ETM_Q1_7705312"/>
      <w:bookmarkStart w:id="5377" w:name="_ETM_Q1_7704081"/>
      <w:bookmarkStart w:id="5378" w:name="_ETM_Q1_7704041"/>
      <w:bookmarkEnd w:id="5376"/>
      <w:bookmarkEnd w:id="5377"/>
      <w:bookmarkEnd w:id="5378"/>
    </w:p>
    <w:p>
      <w:pPr>
        <w:pStyle w:val="Style35"/>
        <w:keepNext w:val="true"/>
        <w:rPr>
          <w:lang w:eastAsia="he-IL"/>
        </w:rPr>
      </w:pPr>
      <w:bookmarkStart w:id="5379" w:name="ET_guest_ישי_פרלמן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5380" w:name="_ETM_Q1_7705617"/>
      <w:bookmarkStart w:id="5381" w:name="_ETM_Q1_7705594"/>
      <w:bookmarkEnd w:id="5380"/>
      <w:bookmarkEnd w:id="5381"/>
      <w:r>
        <w:rPr>
          <w:rtl w:val="true"/>
          <w:lang w:eastAsia="he-IL"/>
        </w:rPr>
        <w:t>י אתן דוגמה</w:t>
      </w:r>
      <w:bookmarkStart w:id="5382" w:name="_ETM_Q1_7705898"/>
      <w:bookmarkEnd w:id="5382"/>
      <w:r>
        <w:rPr>
          <w:rtl w:val="true"/>
          <w:lang w:eastAsia="he-IL"/>
        </w:rPr>
        <w:t xml:space="preserve">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כנסה של חברה מסוימת והיא יוחסה</w:t>
      </w:r>
      <w:bookmarkStart w:id="5383" w:name="_ETM_Q1_7710246"/>
      <w:bookmarkEnd w:id="5383"/>
      <w:r>
        <w:rPr>
          <w:rtl w:val="true"/>
          <w:lang w:eastAsia="he-IL"/>
        </w:rPr>
        <w:t xml:space="preserve"> לבעל ה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 המניות שילם את המ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חברה חילקה את זה כדיביד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נוסח יהיה עכשיו מיסוי </w:t>
      </w:r>
      <w:bookmarkStart w:id="5384" w:name="_ETM_Q1_7718821"/>
      <w:bookmarkEnd w:id="5384"/>
      <w:r>
        <w:rPr>
          <w:rtl w:val="true"/>
          <w:lang w:eastAsia="he-IL"/>
        </w:rPr>
        <w:t>על הדיביד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מיסוי הכולל יהי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5385" w:name="_ETM_Q1_7719061"/>
      <w:bookmarkEnd w:id="5385"/>
      <w:r>
        <w:rPr>
          <w:rtl w:val="true"/>
          <w:lang w:eastAsia="he-IL"/>
        </w:rPr>
        <w:t>אחוזים פלוס מס על הדיבידנ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6" w:name="_ETM_Q1_7724037"/>
      <w:bookmarkStart w:id="5387" w:name="_ETM_Q1_7727865"/>
      <w:bookmarkStart w:id="5388" w:name="_ETM_Q1_7727815"/>
      <w:bookmarkStart w:id="5389" w:name="_ETM_Q1_7724037"/>
      <w:bookmarkStart w:id="5390" w:name="_ETM_Q1_7727865"/>
      <w:bookmarkStart w:id="5391" w:name="_ETM_Q1_7727815"/>
      <w:bookmarkEnd w:id="5389"/>
      <w:bookmarkEnd w:id="5390"/>
      <w:bookmarkEnd w:id="5391"/>
    </w:p>
    <w:p>
      <w:pPr>
        <w:pStyle w:val="Style31"/>
        <w:keepNext w:val="true"/>
        <w:rPr/>
      </w:pPr>
      <w:bookmarkStart w:id="5392" w:name="ET_yor_5726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393" w:name="_ETM_Q1_7724389"/>
      <w:bookmarkStart w:id="5394" w:name="_ETM_Q1_7724355"/>
      <w:bookmarkEnd w:id="5393"/>
      <w:bookmarkEnd w:id="5394"/>
      <w:r>
        <w:rPr>
          <w:rtl w:val="true"/>
          <w:lang w:eastAsia="he-IL"/>
        </w:rPr>
        <w:t>ה מס כ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ה יודע שאתה הולך לאירוע הז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פל בו</w:t>
      </w:r>
      <w:r>
        <w:rPr>
          <w:rtl w:val="true"/>
          <w:lang w:eastAsia="he-IL"/>
        </w:rPr>
        <w:t>.</w:t>
      </w:r>
      <w:bookmarkStart w:id="5395" w:name="_ETM_Q1_7732720"/>
      <w:bookmarkEnd w:id="5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6" w:name="_ETM_Q1_7732757"/>
      <w:bookmarkStart w:id="5397" w:name="_ETM_Q1_7732757"/>
      <w:bookmarkEnd w:id="5397"/>
    </w:p>
    <w:p>
      <w:pPr>
        <w:pStyle w:val="Style14"/>
        <w:keepNext w:val="true"/>
        <w:rPr/>
      </w:pPr>
      <w:bookmarkStart w:id="5398" w:name="ET_speaker_6127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מכיר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הגדיר אותו מ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9" w:name="_ETM_Q1_7735931"/>
      <w:bookmarkStart w:id="5400" w:name="_ETM_Q1_7735335"/>
      <w:bookmarkStart w:id="5401" w:name="_ETM_Q1_7735296"/>
      <w:bookmarkStart w:id="5402" w:name="_ETM_Q1_7735931"/>
      <w:bookmarkStart w:id="5403" w:name="_ETM_Q1_7735335"/>
      <w:bookmarkStart w:id="5404" w:name="_ETM_Q1_7735296"/>
      <w:bookmarkEnd w:id="5402"/>
      <w:bookmarkEnd w:id="5403"/>
      <w:bookmarkEnd w:id="5404"/>
    </w:p>
    <w:p>
      <w:pPr>
        <w:pStyle w:val="Style35"/>
        <w:keepNext w:val="true"/>
        <w:rPr>
          <w:lang w:eastAsia="he-IL"/>
        </w:rPr>
      </w:pPr>
      <w:bookmarkStart w:id="5405" w:name="ET_guest_ישי_פרלמן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לא המצב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ים להיות כל מיני </w:t>
      </w:r>
      <w:bookmarkStart w:id="5406" w:name="_ETM_Q1_7737855"/>
      <w:bookmarkEnd w:id="5406"/>
      <w:r>
        <w:rPr>
          <w:rtl w:val="true"/>
          <w:lang w:eastAsia="he-IL"/>
        </w:rPr>
        <w:t>מק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ורה גם אם נמכרת חברה שיש בה </w:t>
      </w:r>
      <w:bookmarkStart w:id="5407" w:name="_ETM_Q1_7743260"/>
      <w:bookmarkEnd w:id="5407"/>
      <w:r>
        <w:rPr>
          <w:rtl w:val="true"/>
          <w:lang w:eastAsia="he-IL"/>
        </w:rPr>
        <w:t>מקרה כזה וכל מיני מק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8" w:name="_ETM_Q1_7748109"/>
      <w:bookmarkStart w:id="5409" w:name="_ETM_Q1_7748062"/>
      <w:bookmarkStart w:id="5410" w:name="_ETM_Q1_7748109"/>
      <w:bookmarkStart w:id="5411" w:name="_ETM_Q1_7748062"/>
      <w:bookmarkEnd w:id="5410"/>
      <w:bookmarkEnd w:id="5411"/>
    </w:p>
    <w:p>
      <w:pPr>
        <w:pStyle w:val="Style14"/>
        <w:keepNext w:val="true"/>
        <w:rPr/>
      </w:pPr>
      <w:bookmarkStart w:id="5412" w:name="ET_speaker_6127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</w:t>
      </w:r>
      <w:bookmarkStart w:id="5413" w:name="_ETM_Q1_7749370"/>
      <w:bookmarkEnd w:id="5413"/>
      <w:r>
        <w:rPr>
          <w:rtl w:val="true"/>
          <w:lang w:eastAsia="he-IL"/>
        </w:rPr>
        <w:t xml:space="preserve"> אומר עד כמה החוק הזה לא מו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4" w:name="_ETM_Q1_7752668"/>
      <w:bookmarkStart w:id="5415" w:name="_ETM_Q1_7748746"/>
      <w:bookmarkStart w:id="5416" w:name="_ETM_Q1_7748705"/>
      <w:bookmarkStart w:id="5417" w:name="_ETM_Q1_7752668"/>
      <w:bookmarkStart w:id="5418" w:name="_ETM_Q1_7748746"/>
      <w:bookmarkStart w:id="5419" w:name="_ETM_Q1_7748705"/>
      <w:bookmarkEnd w:id="5417"/>
      <w:bookmarkEnd w:id="5418"/>
      <w:bookmarkEnd w:id="5419"/>
    </w:p>
    <w:p>
      <w:pPr>
        <w:pStyle w:val="Style35"/>
        <w:keepNext w:val="true"/>
        <w:rPr>
          <w:lang w:eastAsia="he-IL"/>
        </w:rPr>
      </w:pPr>
      <w:bookmarkStart w:id="5420" w:name="ET_guest_קריאה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1" w:name="_ETM_Q1_7752969"/>
      <w:bookmarkStart w:id="5422" w:name="_ETM_Q1_7752935"/>
      <w:bookmarkEnd w:id="5421"/>
      <w:bookmarkEnd w:id="5422"/>
      <w:r>
        <w:rPr>
          <w:rtl w:val="true"/>
          <w:lang w:eastAsia="he-IL"/>
        </w:rPr>
        <w:t>יש מנגנון בחברה משפח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3" w:name="_ETM_Q1_7756397"/>
      <w:bookmarkStart w:id="5424" w:name="_ETM_Q1_7756329"/>
      <w:bookmarkStart w:id="5425" w:name="_ETM_Q1_7756397"/>
      <w:bookmarkStart w:id="5426" w:name="_ETM_Q1_7756329"/>
      <w:bookmarkEnd w:id="5425"/>
      <w:bookmarkEnd w:id="5426"/>
    </w:p>
    <w:p>
      <w:pPr>
        <w:pStyle w:val="Style14"/>
        <w:keepNext w:val="true"/>
        <w:rPr/>
      </w:pPr>
      <w:bookmarkStart w:id="5427" w:name="ET_speaker_שלומית_ארליך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בעצם מבקשים מראש לקבוע הוראה שתמנע כפל מס במקרים </w:t>
      </w:r>
      <w:bookmarkStart w:id="5428" w:name="_ETM_Q1_7760859"/>
      <w:bookmarkEnd w:id="5428"/>
      <w:r>
        <w:rPr>
          <w:rtl w:val="true"/>
          <w:lang w:eastAsia="he-IL"/>
        </w:rPr>
        <w:t>בהם אתם יודעים שהצעת החוק הזאת לא סג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9" w:name="_ETM_Q1_7764884"/>
      <w:bookmarkStart w:id="5430" w:name="_ETM_Q1_7764845"/>
      <w:bookmarkStart w:id="5431" w:name="_ETM_Q1_7764884"/>
      <w:bookmarkStart w:id="5432" w:name="_ETM_Q1_7764845"/>
      <w:bookmarkEnd w:id="5431"/>
      <w:bookmarkEnd w:id="5432"/>
    </w:p>
    <w:p>
      <w:pPr>
        <w:pStyle w:val="Style31"/>
        <w:keepNext w:val="true"/>
        <w:rPr/>
      </w:pPr>
      <w:bookmarkStart w:id="5433" w:name="ET_yor_5726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434" w:name="_ETM_Q1_7764179"/>
      <w:bookmarkEnd w:id="5434"/>
      <w:r>
        <w:rPr>
          <w:rtl w:val="true"/>
          <w:lang w:eastAsia="he-IL"/>
        </w:rPr>
        <w:t>א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שיש כפל מס ואתם רוצים למנוע את כפל ה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5435" w:name="ET_guest_ישי_פרלמן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מדובר בתקנות שאני חושב שכולנו נסכים על המהות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תקנות טכניות מקצועיות ואנחנו חושבים שהמקום הנכון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6" w:name="_ETM_Q1_7784364"/>
      <w:bookmarkStart w:id="5437" w:name="_ETM_Q1_7784322"/>
      <w:bookmarkStart w:id="5438" w:name="_ETM_Q1_7784364"/>
      <w:bookmarkStart w:id="5439" w:name="_ETM_Q1_7784322"/>
      <w:bookmarkEnd w:id="5438"/>
      <w:bookmarkEnd w:id="5439"/>
    </w:p>
    <w:p>
      <w:pPr>
        <w:pStyle w:val="Style35"/>
        <w:keepNext w:val="true"/>
        <w:rPr>
          <w:lang w:eastAsia="he-IL"/>
        </w:rPr>
      </w:pPr>
      <w:bookmarkStart w:id="5440" w:name="ET_guest_קריאה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נוסח כזה בחברות משפח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1" w:name="_ETM_Q1_7786131"/>
      <w:bookmarkStart w:id="5442" w:name="_ETM_Q1_7786092"/>
      <w:bookmarkStart w:id="5443" w:name="_ETM_Q1_7786131"/>
      <w:bookmarkStart w:id="5444" w:name="_ETM_Q1_7786092"/>
      <w:bookmarkEnd w:id="5443"/>
      <w:bookmarkEnd w:id="5444"/>
    </w:p>
    <w:p>
      <w:pPr>
        <w:pStyle w:val="Style35"/>
        <w:keepNext w:val="true"/>
        <w:rPr>
          <w:lang w:eastAsia="he-IL"/>
        </w:rPr>
      </w:pPr>
      <w:bookmarkStart w:id="5445" w:name="ET_guest_קריאה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לוגיקה </w:t>
      </w:r>
      <w:bookmarkStart w:id="5446" w:name="_ETM_Q1_7791158"/>
      <w:bookmarkEnd w:id="5446"/>
      <w:r>
        <w:rPr>
          <w:rtl w:val="true"/>
          <w:lang w:eastAsia="he-IL"/>
        </w:rPr>
        <w:t>זהה</w:t>
      </w:r>
      <w:r>
        <w:rPr>
          <w:rtl w:val="true"/>
          <w:lang w:eastAsia="he-IL"/>
        </w:rPr>
        <w:t>.</w:t>
      </w:r>
      <w:bookmarkStart w:id="5447" w:name="_ETM_Q1_7791798"/>
      <w:bookmarkEnd w:id="5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8" w:name="_ETM_Q1_7791837"/>
      <w:bookmarkStart w:id="5449" w:name="_ETM_Q1_7791837"/>
      <w:bookmarkEnd w:id="5449"/>
    </w:p>
    <w:p>
      <w:pPr>
        <w:pStyle w:val="Style35"/>
        <w:keepNext w:val="true"/>
        <w:rPr>
          <w:lang w:eastAsia="he-IL"/>
        </w:rPr>
      </w:pPr>
      <w:bookmarkStart w:id="5450" w:name="ET_guest_יוסי_אלישע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שהתקנות לא יותקנו מחר </w:t>
      </w:r>
      <w:bookmarkStart w:id="5451" w:name="_ETM_Q1_7802982"/>
      <w:bookmarkEnd w:id="5451"/>
      <w:r>
        <w:rPr>
          <w:rtl w:val="true"/>
          <w:lang w:eastAsia="he-IL"/>
        </w:rPr>
        <w:t>בבוקר מה גם שאני לא יודע מה הן אומרות כי עוד לא ראינו אותן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452" w:name="_ETM_Q1_7812115"/>
      <w:bookmarkStart w:id="5453" w:name="_ETM_Q1_7809258"/>
      <w:bookmarkStart w:id="5454" w:name="_ETM_Q1_7809219"/>
      <w:bookmarkStart w:id="5455" w:name="_ETM_Q1_7812115"/>
      <w:bookmarkStart w:id="5456" w:name="_ETM_Q1_7809258"/>
      <w:bookmarkStart w:id="5457" w:name="_ETM_Q1_7809219"/>
      <w:bookmarkEnd w:id="5455"/>
      <w:bookmarkEnd w:id="5456"/>
      <w:bookmarkEnd w:id="5457"/>
    </w:p>
    <w:p>
      <w:pPr>
        <w:pStyle w:val="Style35"/>
        <w:keepNext w:val="true"/>
        <w:rPr/>
      </w:pPr>
      <w:bookmarkStart w:id="5458" w:name="ET_guest_ישי_פרלמן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459" w:name="_ETM_Q1_7812419"/>
      <w:bookmarkStart w:id="5460" w:name="_ETM_Q1_7812382"/>
      <w:bookmarkEnd w:id="5459"/>
      <w:bookmarkEnd w:id="5460"/>
      <w:r>
        <w:rPr>
          <w:rtl w:val="true"/>
          <w:lang w:eastAsia="he-IL"/>
        </w:rPr>
        <w:t xml:space="preserve">אפשר לקבוע הוראה של תוך </w:t>
      </w:r>
      <w:bookmarkStart w:id="5461" w:name="_ETM_Q1_7811082"/>
      <w:bookmarkEnd w:id="5461"/>
      <w:r>
        <w:rPr>
          <w:rtl w:val="true"/>
          <w:lang w:eastAsia="he-IL"/>
        </w:rPr>
        <w:t>מספר ימים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2" w:name="_ETM_Q1_7813871"/>
      <w:bookmarkStart w:id="5463" w:name="_ETM_Q1_7813832"/>
      <w:bookmarkStart w:id="5464" w:name="_ETM_Q1_7813871"/>
      <w:bookmarkStart w:id="5465" w:name="_ETM_Q1_7813832"/>
      <w:bookmarkEnd w:id="5464"/>
      <w:bookmarkEnd w:id="5465"/>
    </w:p>
    <w:p>
      <w:pPr>
        <w:pStyle w:val="Style14"/>
        <w:keepNext w:val="true"/>
        <w:rPr/>
      </w:pPr>
      <w:bookmarkStart w:id="5466" w:name="ET_speaker_שלומית_ארליך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עשה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67" w:name="ET_guest_קריאה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כפל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עט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 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68" w:name="ET_speaker_שלומית_ארליך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לכתוב את התקנות ונחכה עם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469" w:name="_ETM_Q1_7822457"/>
      <w:bookmarkStart w:id="5470" w:name="_ETM_Q1_7824262"/>
      <w:bookmarkStart w:id="5471" w:name="_ETM_Q1_7824219"/>
      <w:bookmarkStart w:id="5472" w:name="_ETM_Q1_7822457"/>
      <w:bookmarkStart w:id="5473" w:name="_ETM_Q1_7824262"/>
      <w:bookmarkStart w:id="5474" w:name="_ETM_Q1_7824219"/>
      <w:bookmarkEnd w:id="5472"/>
      <w:bookmarkEnd w:id="5473"/>
      <w:bookmarkEnd w:id="5474"/>
    </w:p>
    <w:p>
      <w:pPr>
        <w:pStyle w:val="Style35"/>
        <w:keepNext w:val="true"/>
        <w:rPr/>
      </w:pPr>
      <w:bookmarkStart w:id="5475" w:name="ET_guest_שי_אהרונוביץ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476" w:name="_ETM_Q1_7822765"/>
      <w:bookmarkStart w:id="5477" w:name="_ETM_Q1_7822727"/>
      <w:bookmarkEnd w:id="5476"/>
      <w:bookmarkEnd w:id="5477"/>
      <w:r>
        <w:rPr>
          <w:rtl w:val="true"/>
          <w:lang w:eastAsia="he-IL"/>
        </w:rPr>
        <w:t xml:space="preserve">הם </w:t>
      </w:r>
      <w:bookmarkStart w:id="5478" w:name="_ETM_Q1_7823282"/>
      <w:bookmarkEnd w:id="5478"/>
      <w:r>
        <w:rPr>
          <w:rtl w:val="true"/>
          <w:lang w:eastAsia="he-IL"/>
        </w:rPr>
        <w:t>רוצים לעשות כא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79" w:name="ET_guest_יוסי_אלישע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כאוס שלא אנחנו יצר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ושב שזה הגיוני שתהיה חקיקה שקובעת חבות מ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אינו 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0" w:name="_ETM_Q1_7842234"/>
      <w:bookmarkStart w:id="5481" w:name="_ETM_Q1_7842193"/>
      <w:bookmarkStart w:id="5482" w:name="_ETM_Q1_7842234"/>
      <w:bookmarkStart w:id="5483" w:name="_ETM_Q1_7842193"/>
      <w:bookmarkEnd w:id="5482"/>
      <w:bookmarkEnd w:id="5483"/>
    </w:p>
    <w:p>
      <w:pPr>
        <w:pStyle w:val="Style35"/>
        <w:keepNext w:val="true"/>
        <w:rPr>
          <w:lang w:eastAsia="he-IL"/>
        </w:rPr>
      </w:pPr>
      <w:bookmarkStart w:id="5484" w:name="ET_guest_שי_אהרונוביץ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5485" w:name="_ETM_Q1_7840111"/>
      <w:bookmarkEnd w:id="5485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86" w:name="ET_yor_5726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ם אתה לא מביא 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7" w:name="_ETM_Q1_7839269"/>
      <w:bookmarkStart w:id="5488" w:name="_ETM_Q1_7839226"/>
      <w:bookmarkStart w:id="5489" w:name="_ETM_Q1_7839269"/>
      <w:bookmarkStart w:id="5490" w:name="_ETM_Q1_7839226"/>
      <w:bookmarkEnd w:id="5489"/>
      <w:bookmarkEnd w:id="5490"/>
    </w:p>
    <w:p>
      <w:pPr>
        <w:pStyle w:val="Style35"/>
        <w:keepNext w:val="true"/>
        <w:rPr>
          <w:lang w:eastAsia="he-IL"/>
        </w:rPr>
      </w:pPr>
      <w:bookmarkStart w:id="5491" w:name="ET_guest_שי_אהרונוביץ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2" w:name="_ETM_Q1_7842198"/>
      <w:bookmarkStart w:id="5493" w:name="_ETM_Q1_7842165"/>
      <w:bookmarkEnd w:id="5492"/>
      <w:bookmarkEnd w:id="5493"/>
      <w:r>
        <w:rPr>
          <w:rtl w:val="true"/>
          <w:lang w:eastAsia="he-IL"/>
        </w:rPr>
        <w:t>נביא 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94" w:name="ET_yor_5726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לא תב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5" w:name="_ETM_Q1_7845974"/>
      <w:bookmarkStart w:id="5496" w:name="_ETM_Q1_7845932"/>
      <w:bookmarkStart w:id="5497" w:name="_ETM_Q1_7845974"/>
      <w:bookmarkStart w:id="5498" w:name="_ETM_Q1_7845932"/>
      <w:bookmarkEnd w:id="5497"/>
      <w:bookmarkEnd w:id="5498"/>
    </w:p>
    <w:p>
      <w:pPr>
        <w:pStyle w:val="Style35"/>
        <w:keepNext w:val="true"/>
        <w:rPr>
          <w:lang w:eastAsia="he-IL"/>
        </w:rPr>
      </w:pPr>
      <w:bookmarkStart w:id="5499" w:name="ET_guest_יוסי_אלישע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לא תב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יהיו מחלוק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0" w:name="_ETM_Q1_7846791"/>
      <w:bookmarkStart w:id="5501" w:name="_ETM_Q1_7846752"/>
      <w:bookmarkStart w:id="5502" w:name="_ETM_Q1_7846791"/>
      <w:bookmarkStart w:id="5503" w:name="_ETM_Q1_7846752"/>
      <w:bookmarkEnd w:id="5502"/>
      <w:bookmarkEnd w:id="5503"/>
    </w:p>
    <w:p>
      <w:pPr>
        <w:pStyle w:val="Style31"/>
        <w:keepNext w:val="true"/>
        <w:rPr/>
      </w:pPr>
      <w:bookmarkStart w:id="5504" w:name="ET_yor_5726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בעצמך אומר </w:t>
      </w:r>
      <w:bookmarkStart w:id="5505" w:name="_ETM_Q1_7864009"/>
      <w:bookmarkEnd w:id="5505"/>
      <w:r>
        <w:rPr>
          <w:rtl w:val="true"/>
          <w:lang w:eastAsia="he-IL"/>
        </w:rPr>
        <w:t>שיש כאן חשש לכפל מ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6" w:name="_ETM_Q1_7866707"/>
      <w:bookmarkStart w:id="5507" w:name="_ETM_Q1_7866665"/>
      <w:bookmarkStart w:id="5508" w:name="_ETM_Q1_7866707"/>
      <w:bookmarkStart w:id="5509" w:name="_ETM_Q1_7866665"/>
      <w:bookmarkEnd w:id="5508"/>
      <w:bookmarkEnd w:id="5509"/>
    </w:p>
    <w:p>
      <w:pPr>
        <w:pStyle w:val="Style35"/>
        <w:keepNext w:val="true"/>
        <w:rPr>
          <w:lang w:eastAsia="he-IL"/>
        </w:rPr>
      </w:pPr>
      <w:bookmarkStart w:id="5510" w:name="ET_guest_יוסי_אלישע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1" w:name="_ETM_Q1_7868196"/>
      <w:bookmarkStart w:id="5512" w:name="_ETM_Q1_7868164"/>
      <w:bookmarkEnd w:id="5511"/>
      <w:bookmarkEnd w:id="551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ש</w:t>
      </w:r>
      <w:r>
        <w:rPr>
          <w:rtl w:val="true"/>
          <w:lang w:eastAsia="he-IL"/>
        </w:rPr>
        <w:t xml:space="preserve">. </w:t>
      </w:r>
      <w:bookmarkStart w:id="5513" w:name="_ETM_Q1_7872900"/>
      <w:bookmarkEnd w:id="5513"/>
      <w:r>
        <w:rPr>
          <w:rtl w:val="true"/>
          <w:lang w:eastAsia="he-IL"/>
        </w:rPr>
        <w:t>זאת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כפל מס בתוך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4" w:name="_ETM_Q1_7888211"/>
      <w:bookmarkStart w:id="5515" w:name="_ETM_Q1_7888211"/>
      <w:bookmarkEnd w:id="5515"/>
    </w:p>
    <w:p>
      <w:pPr>
        <w:pStyle w:val="Style35"/>
        <w:keepNext w:val="true"/>
        <w:rPr>
          <w:lang w:eastAsia="he-IL"/>
        </w:rPr>
      </w:pPr>
      <w:bookmarkStart w:id="5516" w:name="ET_guest_כארים_כנעאן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517" w:name="_ETM_Q1_7888558"/>
      <w:bookmarkStart w:id="5518" w:name="_ETM_Q1_7888537"/>
      <w:bookmarkEnd w:id="5517"/>
      <w:bookmarkEnd w:id="5518"/>
      <w:r>
        <w:rPr>
          <w:rtl w:val="true"/>
          <w:lang w:eastAsia="he-IL"/>
        </w:rPr>
        <w:t xml:space="preserve">ני </w:t>
      </w:r>
      <w:bookmarkStart w:id="5519" w:name="_ETM_Q1_7888738"/>
      <w:bookmarkEnd w:id="5519"/>
      <w:r>
        <w:rPr>
          <w:rtl w:val="true"/>
          <w:lang w:eastAsia="he-IL"/>
        </w:rPr>
        <w:t xml:space="preserve">אומר שבמקום התקנות נפנה להוראות בחברה המשפחתית או בחברת </w:t>
      </w:r>
      <w:bookmarkStart w:id="5520" w:name="_ETM_Q1_7894009"/>
      <w:bookmarkEnd w:id="5520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1" w:name="_ETM_Q1_7895657"/>
      <w:bookmarkStart w:id="5522" w:name="_ETM_Q1_7895619"/>
      <w:bookmarkStart w:id="5523" w:name="_ETM_Q1_7895657"/>
      <w:bookmarkStart w:id="5524" w:name="_ETM_Q1_7895619"/>
      <w:bookmarkEnd w:id="5523"/>
      <w:bookmarkEnd w:id="5524"/>
    </w:p>
    <w:p>
      <w:pPr>
        <w:pStyle w:val="Style35"/>
        <w:keepNext w:val="true"/>
        <w:rPr>
          <w:lang w:eastAsia="he-IL"/>
        </w:rPr>
      </w:pPr>
      <w:bookmarkStart w:id="5525" w:name="ET_guest_קריאה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מצה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6" w:name="_ETM_Q1_7897482"/>
      <w:bookmarkStart w:id="5527" w:name="_ETM_Q1_7897443"/>
      <w:bookmarkStart w:id="5528" w:name="_ETM_Q1_7897482"/>
      <w:bookmarkStart w:id="5529" w:name="_ETM_Q1_7897443"/>
      <w:bookmarkEnd w:id="5528"/>
      <w:bookmarkEnd w:id="5529"/>
    </w:p>
    <w:p>
      <w:pPr>
        <w:pStyle w:val="Style35"/>
        <w:keepNext w:val="true"/>
        <w:rPr>
          <w:lang w:eastAsia="he-IL"/>
        </w:rPr>
      </w:pPr>
      <w:bookmarkStart w:id="5530" w:name="ET_guest_קריאה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זה 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אנו </w:t>
      </w:r>
      <w:bookmarkStart w:id="5531" w:name="_ETM_Q1_7900476"/>
      <w:bookmarkEnd w:id="5531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2" w:name="_ETM_Q1_7906980"/>
      <w:bookmarkStart w:id="5533" w:name="_ETM_Q1_7906938"/>
      <w:bookmarkStart w:id="5534" w:name="_ETM_Q1_7906980"/>
      <w:bookmarkStart w:id="5535" w:name="_ETM_Q1_7906938"/>
      <w:bookmarkEnd w:id="5534"/>
      <w:bookmarkEnd w:id="5535"/>
    </w:p>
    <w:p>
      <w:pPr>
        <w:pStyle w:val="Style14"/>
        <w:keepNext w:val="true"/>
        <w:rPr/>
      </w:pPr>
      <w:bookmarkStart w:id="5536" w:name="ET_speaker_שלומית_ארליך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קיקה ולא 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7" w:name="_ETM_Q1_7909340"/>
      <w:bookmarkStart w:id="5538" w:name="_ETM_Q1_7909294"/>
      <w:bookmarkStart w:id="5539" w:name="_ETM_Q1_7909340"/>
      <w:bookmarkStart w:id="5540" w:name="_ETM_Q1_7909294"/>
      <w:bookmarkEnd w:id="5539"/>
      <w:bookmarkEnd w:id="5540"/>
    </w:p>
    <w:p>
      <w:pPr>
        <w:pStyle w:val="Style35"/>
        <w:keepNext w:val="true"/>
        <w:rPr>
          <w:lang w:eastAsia="he-IL"/>
        </w:rPr>
      </w:pPr>
      <w:bookmarkStart w:id="5541" w:name="ET_guest_כארים_כנעאן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42" w:name="ET_guest_קריאה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פנה להו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3" w:name="_ETM_Q1_7916921"/>
      <w:bookmarkStart w:id="5544" w:name="_ETM_Q1_7916880"/>
      <w:bookmarkStart w:id="5545" w:name="_ETM_Q1_7916921"/>
      <w:bookmarkStart w:id="5546" w:name="_ETM_Q1_7916880"/>
      <w:bookmarkEnd w:id="5545"/>
      <w:bookmarkEnd w:id="5546"/>
    </w:p>
    <w:p>
      <w:pPr>
        <w:pStyle w:val="Style14"/>
        <w:keepNext w:val="true"/>
        <w:rPr/>
      </w:pPr>
      <w:bookmarkStart w:id="5547" w:name="ET_speaker_6127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וראות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48" w:name="ET_guest_קריאה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תוב מפורשו</w:t>
      </w:r>
      <w:bookmarkStart w:id="5549" w:name="_ETM_Q1_7918986"/>
      <w:bookmarkEnd w:id="5549"/>
      <w:r>
        <w:rPr>
          <w:rtl w:val="true"/>
          <w:lang w:eastAsia="he-IL"/>
        </w:rPr>
        <w:t>ת בתוך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0" w:name="_ETM_Q1_7917275"/>
      <w:bookmarkStart w:id="5551" w:name="_ETM_Q1_7917236"/>
      <w:bookmarkStart w:id="5552" w:name="_ETM_Q1_7917275"/>
      <w:bookmarkStart w:id="5553" w:name="_ETM_Q1_7917236"/>
      <w:bookmarkEnd w:id="5552"/>
      <w:bookmarkEnd w:id="5553"/>
    </w:p>
    <w:p>
      <w:pPr>
        <w:pStyle w:val="Style14"/>
        <w:keepNext w:val="true"/>
        <w:rPr/>
      </w:pPr>
      <w:bookmarkStart w:id="5554" w:name="ET_speaker_6361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העתיק לכאן את הסעיף עליו אנחנו מ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7926813"/>
      <w:bookmarkStart w:id="5556" w:name="_ETM_Q1_7927199"/>
      <w:bookmarkStart w:id="5557" w:name="_ETM_Q1_7927157"/>
      <w:bookmarkStart w:id="5558" w:name="_ETM_Q1_7926813"/>
      <w:bookmarkStart w:id="5559" w:name="_ETM_Q1_7927199"/>
      <w:bookmarkStart w:id="5560" w:name="_ETM_Q1_7927157"/>
      <w:bookmarkEnd w:id="5558"/>
      <w:bookmarkEnd w:id="5559"/>
      <w:bookmarkEnd w:id="5560"/>
    </w:p>
    <w:p>
      <w:pPr>
        <w:pStyle w:val="Style35"/>
        <w:keepNext w:val="true"/>
        <w:rPr>
          <w:lang w:eastAsia="he-IL"/>
        </w:rPr>
      </w:pPr>
      <w:bookmarkStart w:id="5561" w:name="ET_guest_יוסי_אלישע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2" w:name="_ETM_Q1_7927108"/>
      <w:bookmarkStart w:id="5563" w:name="_ETM_Q1_7927090"/>
      <w:bookmarkEnd w:id="5562"/>
      <w:bookmarkEnd w:id="556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ראו דיבידנד שיחולק כדיבידנ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4" w:name="_ETM_Q1_7928715"/>
      <w:bookmarkStart w:id="5565" w:name="_ETM_Q1_7929993"/>
      <w:bookmarkStart w:id="5566" w:name="_ETM_Q1_7929943"/>
      <w:bookmarkStart w:id="5567" w:name="_ETM_Q1_7928715"/>
      <w:bookmarkStart w:id="5568" w:name="_ETM_Q1_7929993"/>
      <w:bookmarkStart w:id="5569" w:name="_ETM_Q1_7929943"/>
      <w:bookmarkEnd w:id="5567"/>
      <w:bookmarkEnd w:id="5568"/>
      <w:bookmarkEnd w:id="5569"/>
    </w:p>
    <w:p>
      <w:pPr>
        <w:pStyle w:val="Style35"/>
        <w:keepNext w:val="true"/>
        <w:rPr>
          <w:lang w:eastAsia="he-IL"/>
        </w:rPr>
      </w:pPr>
      <w:bookmarkStart w:id="5570" w:name="ET_guest_כארים_כנעאן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571" w:name="_ETM_Q1_7929017"/>
      <w:bookmarkStart w:id="5572" w:name="_ETM_Q1_7928992"/>
      <w:bookmarkEnd w:id="5571"/>
      <w:bookmarkEnd w:id="5572"/>
      <w:r>
        <w:rPr>
          <w:rtl w:val="true"/>
          <w:lang w:eastAsia="he-IL"/>
        </w:rPr>
        <w:t>נחנו נפנה לסע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3" w:name="_ETM_Q1_7932360"/>
      <w:bookmarkStart w:id="5574" w:name="_ETM_Q1_7932316"/>
      <w:bookmarkStart w:id="5575" w:name="_ETM_Q1_7932360"/>
      <w:bookmarkStart w:id="5576" w:name="_ETM_Q1_7932316"/>
      <w:bookmarkEnd w:id="5575"/>
      <w:bookmarkEnd w:id="5576"/>
    </w:p>
    <w:p>
      <w:pPr>
        <w:pStyle w:val="Style14"/>
        <w:keepNext w:val="true"/>
        <w:rPr/>
      </w:pPr>
      <w:bookmarkStart w:id="5577" w:name="ET_speaker_6127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להעתיק את הסעיף הרלוונ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8" w:name="_ETM_Q1_7933671"/>
      <w:bookmarkStart w:id="5579" w:name="_ETM_Q1_7932459"/>
      <w:bookmarkStart w:id="5580" w:name="_ETM_Q1_7932415"/>
      <w:bookmarkStart w:id="5581" w:name="_ETM_Q1_7933671"/>
      <w:bookmarkStart w:id="5582" w:name="_ETM_Q1_7932459"/>
      <w:bookmarkStart w:id="5583" w:name="_ETM_Q1_7932415"/>
      <w:bookmarkEnd w:id="5581"/>
      <w:bookmarkEnd w:id="5582"/>
      <w:bookmarkEnd w:id="5583"/>
    </w:p>
    <w:p>
      <w:pPr>
        <w:pStyle w:val="Style35"/>
        <w:keepNext w:val="true"/>
        <w:rPr>
          <w:lang w:eastAsia="he-IL"/>
        </w:rPr>
      </w:pPr>
      <w:bookmarkStart w:id="5584" w:name="ET_guest_כארים_כנעאן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5" w:name="_ETM_Q1_7933979"/>
      <w:bookmarkStart w:id="5586" w:name="_ETM_Q1_7933947"/>
      <w:bookmarkEnd w:id="5585"/>
      <w:bookmarkEnd w:id="5586"/>
      <w:r>
        <w:rPr>
          <w:rtl w:val="true"/>
          <w:lang w:eastAsia="he-IL"/>
        </w:rPr>
        <w:t xml:space="preserve">זאת לא </w:t>
      </w:r>
      <w:bookmarkStart w:id="5587" w:name="_ETM_Q1_7935169"/>
      <w:bookmarkEnd w:id="5587"/>
      <w:r>
        <w:rPr>
          <w:rtl w:val="true"/>
          <w:lang w:eastAsia="he-IL"/>
        </w:rPr>
        <w:t>אותה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ה משפח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ה משפחתית היא חברה שקופה </w:t>
      </w:r>
      <w:bookmarkStart w:id="5588" w:name="_ETM_Q1_7942451"/>
      <w:bookmarkEnd w:id="5588"/>
      <w:r>
        <w:rPr>
          <w:rtl w:val="true"/>
          <w:lang w:eastAsia="he-IL"/>
        </w:rPr>
        <w:t>וכאן זאת לא חברה ש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לא חברה ש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9" w:name="_ETM_Q1_7951294"/>
      <w:bookmarkStart w:id="5590" w:name="_ETM_Q1_7951254"/>
      <w:bookmarkStart w:id="5591" w:name="_ETM_Q1_7951294"/>
      <w:bookmarkStart w:id="5592" w:name="_ETM_Q1_7951254"/>
      <w:bookmarkEnd w:id="5591"/>
      <w:bookmarkEnd w:id="5592"/>
    </w:p>
    <w:p>
      <w:pPr>
        <w:pStyle w:val="Style14"/>
        <w:keepNext w:val="true"/>
        <w:rPr/>
      </w:pPr>
      <w:bookmarkStart w:id="5593" w:name="ET_speaker_6127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דירו אחרת בניס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תיק בצורה</w:t>
      </w:r>
      <w:bookmarkStart w:id="5594" w:name="_ETM_Q1_7952974"/>
      <w:bookmarkEnd w:id="5594"/>
      <w:r>
        <w:rPr>
          <w:rtl w:val="true"/>
          <w:lang w:eastAsia="he-IL"/>
        </w:rPr>
        <w:t xml:space="preserve"> מושכלת ולא אוטומ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5" w:name="_ETM_Q1_7957799"/>
      <w:bookmarkStart w:id="5596" w:name="_ETM_Q1_7957759"/>
      <w:bookmarkStart w:id="5597" w:name="_ETM_Q1_7957799"/>
      <w:bookmarkStart w:id="5598" w:name="_ETM_Q1_7957759"/>
      <w:bookmarkEnd w:id="5597"/>
      <w:bookmarkEnd w:id="5598"/>
    </w:p>
    <w:p>
      <w:pPr>
        <w:pStyle w:val="Style35"/>
        <w:keepNext w:val="true"/>
        <w:rPr>
          <w:lang w:eastAsia="he-IL"/>
        </w:rPr>
      </w:pPr>
      <w:bookmarkStart w:id="5599" w:name="ET_guest_קריאה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כול לחול על הרווחים שגויס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600" w:name="_ETM_Q1_7960268"/>
      <w:bookmarkStart w:id="5601" w:name="_ETM_Q1_7960220"/>
      <w:bookmarkStart w:id="5602" w:name="_ETM_Q1_7960268"/>
      <w:bookmarkStart w:id="5603" w:name="_ETM_Q1_7960220"/>
      <w:bookmarkEnd w:id="5602"/>
      <w:bookmarkEnd w:id="5603"/>
    </w:p>
    <w:p>
      <w:pPr>
        <w:pStyle w:val="Style35"/>
        <w:keepNext w:val="true"/>
        <w:rPr/>
      </w:pPr>
      <w:bookmarkStart w:id="5604" w:name="ET_guest_קריאה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פנה </w:t>
      </w:r>
      <w:bookmarkStart w:id="5605" w:name="_ETM_Q1_7959506"/>
      <w:bookmarkEnd w:id="5605"/>
      <w:r>
        <w:rPr>
          <w:rtl w:val="true"/>
          <w:lang w:eastAsia="he-IL"/>
        </w:rPr>
        <w:t>לסעיפים הרלוונ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606" w:name="_ETM_Q1_7969725"/>
      <w:bookmarkStart w:id="5607" w:name="_ETM_Q1_7969725"/>
      <w:bookmarkEnd w:id="5607"/>
    </w:p>
    <w:p>
      <w:pPr>
        <w:pStyle w:val="Style35"/>
        <w:keepNext w:val="true"/>
        <w:rPr/>
      </w:pPr>
      <w:bookmarkStart w:id="5608" w:name="ET_guest_יוסי_אלישע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609" w:name="_ETM_Q1_7970041"/>
      <w:bookmarkStart w:id="5610" w:name="_ETM_Q1_7970002"/>
      <w:bookmarkEnd w:id="5609"/>
      <w:bookmarkEnd w:id="5610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י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עיפים הרלוונטיים </w:t>
      </w:r>
      <w:bookmarkStart w:id="5611" w:name="_ETM_Q1_7966651"/>
      <w:bookmarkEnd w:id="5611"/>
      <w:r>
        <w:rPr>
          <w:rtl w:val="true"/>
          <w:lang w:eastAsia="he-IL"/>
        </w:rPr>
        <w:t>הם לרבות פ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כל הסעיפים שנוגעים לד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וזיציה </w:t>
      </w:r>
      <w:bookmarkStart w:id="5612" w:name="_ETM_Q1_7970896"/>
      <w:bookmarkEnd w:id="5612"/>
      <w:r>
        <w:rPr>
          <w:rtl w:val="true"/>
          <w:lang w:eastAsia="he-IL"/>
        </w:rPr>
        <w:t>בחבר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3" w:name="_ETM_Q1_7979139"/>
      <w:bookmarkStart w:id="5614" w:name="_ETM_Q1_7978571"/>
      <w:bookmarkStart w:id="5615" w:name="_ETM_Q1_7978523"/>
      <w:bookmarkStart w:id="5616" w:name="_ETM_Q1_7979139"/>
      <w:bookmarkStart w:id="5617" w:name="_ETM_Q1_7978571"/>
      <w:bookmarkStart w:id="5618" w:name="_ETM_Q1_7978523"/>
      <w:bookmarkEnd w:id="5616"/>
      <w:bookmarkEnd w:id="5617"/>
      <w:bookmarkEnd w:id="5618"/>
    </w:p>
    <w:p>
      <w:pPr>
        <w:pStyle w:val="Style35"/>
        <w:keepNext w:val="true"/>
        <w:rPr>
          <w:lang w:eastAsia="he-IL"/>
        </w:rPr>
      </w:pPr>
      <w:bookmarkStart w:id="5619" w:name="ET_guest_קריאה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0" w:name="_ETM_Q1_7979490"/>
      <w:bookmarkEnd w:id="5620"/>
      <w:r>
        <w:rPr>
          <w:rtl w:val="true"/>
          <w:lang w:eastAsia="he-IL"/>
        </w:rPr>
        <w:t>כ</w:t>
      </w:r>
      <w:bookmarkStart w:id="5621" w:name="_ETM_Q1_7979536"/>
      <w:bookmarkEnd w:id="562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22" w:name="ET_yor_5726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ור על זה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3" w:name="_ETM_Q1_7990140"/>
      <w:bookmarkStart w:id="5624" w:name="_ETM_Q1_7990140"/>
      <w:bookmarkEnd w:id="5624"/>
    </w:p>
    <w:p>
      <w:pPr>
        <w:pStyle w:val="Style35"/>
        <w:keepNext w:val="true"/>
        <w:rPr>
          <w:lang w:eastAsia="he-IL"/>
        </w:rPr>
      </w:pPr>
      <w:bookmarkStart w:id="5625" w:name="ET_guest_ישי_פרלמן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6" w:name="_ETM_Q1_7990435"/>
      <w:bookmarkStart w:id="5627" w:name="_ETM_Q1_7990403"/>
      <w:bookmarkEnd w:id="5626"/>
      <w:bookmarkEnd w:id="5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דרים מאוד דומים קיימים בחברה משפחתית ובחברת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כארים </w:t>
      </w:r>
      <w:bookmarkStart w:id="5628" w:name="_ETM_Q1_7995943"/>
      <w:bookmarkEnd w:id="5628"/>
      <w:r>
        <w:rPr>
          <w:rtl w:val="true"/>
          <w:lang w:eastAsia="he-IL"/>
        </w:rPr>
        <w:t>מציע זה להפנות להסד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9" w:name="_ETM_Q1_8000153"/>
      <w:bookmarkStart w:id="5630" w:name="_ETM_Q1_8000110"/>
      <w:bookmarkStart w:id="5631" w:name="_ETM_Q1_8000153"/>
      <w:bookmarkStart w:id="5632" w:name="_ETM_Q1_8000110"/>
      <w:bookmarkEnd w:id="5631"/>
      <w:bookmarkEnd w:id="5632"/>
    </w:p>
    <w:p>
      <w:pPr>
        <w:pStyle w:val="Style14"/>
        <w:keepNext w:val="true"/>
        <w:rPr/>
      </w:pPr>
      <w:bookmarkStart w:id="5633" w:name="ET_speaker_6127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אופציה לקחת את הניסו</w:t>
      </w:r>
      <w:bookmarkStart w:id="5634" w:name="_ETM_Q1_7999412"/>
      <w:bookmarkEnd w:id="5634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אים אותם לסוג החברה ולהכניס אותם </w:t>
      </w:r>
      <w:bookmarkStart w:id="5635" w:name="_ETM_Q1_8001433"/>
      <w:bookmarkEnd w:id="5635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6" w:name="_ETM_Q1_8004252"/>
      <w:bookmarkStart w:id="5637" w:name="_ETM_Q1_8004252"/>
      <w:bookmarkEnd w:id="5637"/>
    </w:p>
    <w:p>
      <w:pPr>
        <w:pStyle w:val="Style35"/>
        <w:keepNext w:val="true"/>
        <w:rPr>
          <w:lang w:eastAsia="he-IL"/>
        </w:rPr>
      </w:pPr>
      <w:bookmarkStart w:id="5638" w:name="ET_guest_ישי_פרלמן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9" w:name="_ETM_Q1_8004549"/>
      <w:bookmarkStart w:id="5640" w:name="_ETM_Q1_8004516"/>
      <w:bookmarkEnd w:id="5639"/>
      <w:bookmarkEnd w:id="5640"/>
      <w:r>
        <w:rPr>
          <w:rtl w:val="true"/>
          <w:lang w:eastAsia="he-IL"/>
        </w:rPr>
        <w:t>יש אופציה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1" w:name="_ETM_Q1_8007289"/>
      <w:bookmarkStart w:id="5642" w:name="_ETM_Q1_8008104"/>
      <w:bookmarkStart w:id="5643" w:name="_ETM_Q1_8008060"/>
      <w:bookmarkStart w:id="5644" w:name="_ETM_Q1_8007289"/>
      <w:bookmarkStart w:id="5645" w:name="_ETM_Q1_8008104"/>
      <w:bookmarkStart w:id="5646" w:name="_ETM_Q1_8008060"/>
      <w:bookmarkEnd w:id="5644"/>
      <w:bookmarkEnd w:id="5645"/>
      <w:bookmarkEnd w:id="5646"/>
    </w:p>
    <w:p>
      <w:pPr>
        <w:pStyle w:val="Style31"/>
        <w:keepNext w:val="true"/>
        <w:rPr/>
      </w:pPr>
      <w:bookmarkStart w:id="5647" w:name="ET_yor_5726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8" w:name="_ETM_Q1_8007598"/>
      <w:bookmarkEnd w:id="5648"/>
      <w:r>
        <w:rPr>
          <w:rtl w:val="true"/>
          <w:lang w:eastAsia="he-IL"/>
        </w:rPr>
        <w:t>מ</w:t>
      </w:r>
      <w:bookmarkStart w:id="5649" w:name="_ETM_Q1_8007647"/>
      <w:bookmarkEnd w:id="5649"/>
      <w:r>
        <w:rPr>
          <w:rtl w:val="true"/>
          <w:lang w:eastAsia="he-IL"/>
        </w:rPr>
        <w:t>ה הבעיה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עשו </w:t>
      </w:r>
      <w:bookmarkStart w:id="5650" w:name="_ETM_Q1_8009177"/>
      <w:bookmarkEnd w:id="565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1" w:name="_ETM_Q1_8013571"/>
      <w:bookmarkStart w:id="5652" w:name="_ETM_Q1_8011938"/>
      <w:bookmarkStart w:id="5653" w:name="_ETM_Q1_8011899"/>
      <w:bookmarkStart w:id="5654" w:name="_ETM_Q1_8013571"/>
      <w:bookmarkStart w:id="5655" w:name="_ETM_Q1_8011938"/>
      <w:bookmarkStart w:id="5656" w:name="_ETM_Q1_8011899"/>
      <w:bookmarkEnd w:id="5654"/>
      <w:bookmarkEnd w:id="5655"/>
      <w:bookmarkEnd w:id="5656"/>
    </w:p>
    <w:p>
      <w:pPr>
        <w:pStyle w:val="Style14"/>
        <w:keepNext w:val="true"/>
        <w:rPr/>
      </w:pPr>
      <w:bookmarkStart w:id="5657" w:name="ET_speaker_6127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8" w:name="_ETM_Q1_8013936"/>
      <w:bookmarkStart w:id="5659" w:name="_ETM_Q1_8013892"/>
      <w:bookmarkEnd w:id="5658"/>
      <w:bookmarkEnd w:id="5659"/>
      <w:r>
        <w:rPr>
          <w:rtl w:val="true"/>
          <w:lang w:eastAsia="he-IL"/>
        </w:rPr>
        <w:t>סג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0" w:name="_ETM_Q1_8019065"/>
      <w:bookmarkStart w:id="5661" w:name="_ETM_Q1_8013681"/>
      <w:bookmarkStart w:id="5662" w:name="_ETM_Q1_8013642"/>
      <w:bookmarkStart w:id="5663" w:name="_ETM_Q1_8019065"/>
      <w:bookmarkStart w:id="5664" w:name="_ETM_Q1_8013681"/>
      <w:bookmarkStart w:id="5665" w:name="_ETM_Q1_8013642"/>
      <w:bookmarkEnd w:id="5663"/>
      <w:bookmarkEnd w:id="5664"/>
      <w:bookmarkEnd w:id="5665"/>
    </w:p>
    <w:p>
      <w:pPr>
        <w:pStyle w:val="Style35"/>
        <w:keepNext w:val="true"/>
        <w:rPr>
          <w:lang w:eastAsia="he-IL"/>
        </w:rPr>
      </w:pPr>
      <w:bookmarkStart w:id="5666" w:name="ET_guest_ישי_פרלמן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7" w:name="_ETM_Q1_8019418"/>
      <w:bookmarkStart w:id="5668" w:name="_ETM_Q1_8019385"/>
      <w:bookmarkEnd w:id="5667"/>
      <w:bookmarkEnd w:id="5668"/>
      <w:r>
        <w:rPr>
          <w:rtl w:val="true"/>
          <w:lang w:eastAsia="he-IL"/>
        </w:rPr>
        <w:tab/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8016170"/>
      <w:bookmarkStart w:id="5670" w:name="_ETM_Q1_8016120"/>
      <w:bookmarkStart w:id="5671" w:name="_ETM_Q1_8016170"/>
      <w:bookmarkStart w:id="5672" w:name="_ETM_Q1_8016120"/>
      <w:bookmarkEnd w:id="5671"/>
      <w:bookmarkEnd w:id="5672"/>
    </w:p>
    <w:p>
      <w:pPr>
        <w:pStyle w:val="ListParagraph"/>
        <w:numPr>
          <w:ilvl w:val="0"/>
          <w:numId w:val="3"/>
        </w:numPr>
        <w:rPr>
          <w:lang w:eastAsia="he-IL"/>
        </w:rPr>
      </w:pPr>
      <w:bookmarkStart w:id="5673" w:name="_ETM_Q1_8016324"/>
      <w:bookmarkStart w:id="5674" w:name="_ETM_Q1_8016287"/>
      <w:bookmarkEnd w:id="5673"/>
      <w:bookmarkEnd w:id="5674"/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סעיף ז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5" w:name="_ETM_Q1_8007648"/>
      <w:bookmarkStart w:id="5676" w:name="_ETM_Q1_8007604"/>
      <w:bookmarkStart w:id="5677" w:name="_ETM_Q1_8007648"/>
      <w:bookmarkStart w:id="5678" w:name="_ETM_Q1_8007604"/>
      <w:bookmarkEnd w:id="5677"/>
      <w:bookmarkEnd w:id="5678"/>
    </w:p>
    <w:p>
      <w:pPr>
        <w:pStyle w:val="Normal"/>
        <w:ind w:left="2520" w:hanging="0"/>
        <w:rPr>
          <w:lang w:eastAsia="he-IL"/>
        </w:rPr>
      </w:pPr>
      <w:r>
        <w:rPr>
          <w:rtl w:val="true"/>
          <w:lang w:eastAsia="he-IL"/>
        </w:rPr>
        <w:t>""</w:t>
      </w:r>
      <w:r>
        <w:rPr>
          <w:rtl w:val="true"/>
          <w:lang w:eastAsia="he-IL"/>
        </w:rPr>
        <w:t>אמצעי שליט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כהגדרתם ב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הגד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צעי שליט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8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5679" w:name="_ETM_Q1_8048180"/>
      <w:bookmarkStart w:id="5680" w:name="_ETM_Q1_8048138"/>
      <w:bookmarkEnd w:id="5679"/>
      <w:bookmarkEnd w:id="5680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זאת גם הערה שקיבלנו מאז החקיק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81" w:name="ET_speaker_6127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סעיף </w:t>
      </w:r>
      <w:r>
        <w:rPr>
          <w:lang w:eastAsia="he-IL"/>
        </w:rPr>
        <w:t>88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8049461"/>
      <w:bookmarkStart w:id="5683" w:name="_ETM_Q1_8049421"/>
      <w:bookmarkStart w:id="5684" w:name="_ETM_Q1_8049461"/>
      <w:bookmarkStart w:id="5685" w:name="_ETM_Q1_8049421"/>
      <w:bookmarkEnd w:id="5684"/>
      <w:bookmarkEnd w:id="5685"/>
    </w:p>
    <w:p>
      <w:pPr>
        <w:pStyle w:val="Style35"/>
        <w:keepNext w:val="true"/>
        <w:rPr>
          <w:lang w:eastAsia="he-IL"/>
        </w:rPr>
      </w:pPr>
      <w:bookmarkStart w:id="5686" w:name="ET_guest_ישי_פרלמן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סעיף בחוק שנותן </w:t>
      </w:r>
      <w:bookmarkStart w:id="5687" w:name="_ETM_Q1_8054466"/>
      <w:bookmarkEnd w:id="5687"/>
      <w:r>
        <w:rPr>
          <w:rtl w:val="true"/>
          <w:lang w:eastAsia="he-IL"/>
        </w:rPr>
        <w:t>את ההגדרות לעניין רווחי 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הגדרה של אמצעי </w:t>
      </w:r>
      <w:bookmarkStart w:id="5688" w:name="_ETM_Q1_8055881"/>
      <w:bookmarkEnd w:id="5688"/>
      <w:r>
        <w:rPr>
          <w:rtl w:val="true"/>
          <w:lang w:eastAsia="he-IL"/>
        </w:rPr>
        <w:t>שליטה כאשר מדובר על זכות הר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ת למנות מנהלי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פסקה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רדנו כאן </w:t>
      </w:r>
      <w:bookmarkStart w:id="5689" w:name="_ETM_Q1_8063386"/>
      <w:bookmarkEnd w:id="5689"/>
      <w:r>
        <w:rPr>
          <w:rtl w:val="true"/>
          <w:lang w:eastAsia="he-IL"/>
        </w:rPr>
        <w:t xml:space="preserve">– הזכות להורות אם זכות מהזכויות האמורות ב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bookmarkStart w:id="5690" w:name="_ETM_Q1_8066869"/>
      <w:bookmarkEnd w:id="5690"/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הדרך להפעלת זכותו כי זה משהו שבדרך כלל </w:t>
      </w:r>
      <w:bookmarkStart w:id="5691" w:name="_ETM_Q1_8070131"/>
      <w:bookmarkEnd w:id="5691"/>
      <w:r>
        <w:rPr>
          <w:rtl w:val="true"/>
          <w:lang w:eastAsia="he-IL"/>
        </w:rPr>
        <w:t>קיים רק במקרים מאוד בו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2" w:name="_ETM_Q1_8074403"/>
      <w:bookmarkStart w:id="5693" w:name="_ETM_Q1_8074347"/>
      <w:bookmarkStart w:id="5694" w:name="_ETM_Q1_8074403"/>
      <w:bookmarkStart w:id="5695" w:name="_ETM_Q1_8074347"/>
      <w:bookmarkEnd w:id="5694"/>
      <w:bookmarkEnd w:id="5695"/>
    </w:p>
    <w:p>
      <w:pPr>
        <w:pStyle w:val="Style14"/>
        <w:keepNext w:val="true"/>
        <w:rPr/>
      </w:pPr>
      <w:bookmarkStart w:id="5696" w:name="ET_speaker_6127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גיעים להכנסה אחרת</w:t>
      </w:r>
      <w:r>
        <w:rPr>
          <w:rtl w:val="true"/>
          <w:lang w:eastAsia="he-IL"/>
        </w:rPr>
        <w:t xml:space="preserve">. </w:t>
      </w:r>
      <w:bookmarkStart w:id="5697" w:name="_ETM_Q1_8070931"/>
      <w:bookmarkEnd w:id="56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5698" w:name="_ETM_Q1_8074569"/>
      <w:bookmarkEnd w:id="5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9" w:name="_ETM_Q1_8074604"/>
      <w:bookmarkStart w:id="5700" w:name="_ETM_Q1_8074604"/>
      <w:bookmarkEnd w:id="5700"/>
    </w:p>
    <w:p>
      <w:pPr>
        <w:pStyle w:val="Style35"/>
        <w:keepNext w:val="true"/>
        <w:rPr>
          <w:lang w:eastAsia="he-IL"/>
        </w:rPr>
      </w:pPr>
      <w:bookmarkStart w:id="5701" w:name="ET_guest_יוסי_אלישע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יהיה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2" w:name="_ETM_Q1_8077526"/>
      <w:bookmarkStart w:id="5703" w:name="_ETM_Q1_8073316"/>
      <w:bookmarkStart w:id="5704" w:name="_ETM_Q1_8073264"/>
      <w:bookmarkStart w:id="5705" w:name="_ETM_Q1_8077526"/>
      <w:bookmarkStart w:id="5706" w:name="_ETM_Q1_8073316"/>
      <w:bookmarkStart w:id="5707" w:name="_ETM_Q1_8073264"/>
      <w:bookmarkEnd w:id="5705"/>
      <w:bookmarkEnd w:id="5706"/>
      <w:bookmarkEnd w:id="5707"/>
    </w:p>
    <w:p>
      <w:pPr>
        <w:pStyle w:val="Style35"/>
        <w:keepNext w:val="true"/>
        <w:rPr>
          <w:lang w:eastAsia="he-IL"/>
        </w:rPr>
      </w:pPr>
      <w:bookmarkStart w:id="5708" w:name="ET_guest_ישי_פרלמן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9" w:name="_ETM_Q1_8077884"/>
      <w:bookmarkStart w:id="5710" w:name="_ETM_Q1_8077847"/>
      <w:bookmarkEnd w:id="5709"/>
      <w:bookmarkEnd w:id="5710"/>
      <w:r>
        <w:rPr>
          <w:rtl w:val="true"/>
          <w:lang w:eastAsia="he-IL"/>
        </w:rPr>
        <w:t xml:space="preserve">זאת ההגדרה של </w:t>
      </w:r>
      <w:bookmarkStart w:id="5711" w:name="_ETM_Q1_8083432"/>
      <w:bookmarkEnd w:id="5711"/>
      <w:r>
        <w:rPr>
          <w:rtl w:val="true"/>
          <w:lang w:eastAsia="he-IL"/>
        </w:rPr>
        <w:t>אמצעי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8086825"/>
      <w:bookmarkStart w:id="5713" w:name="_ETM_Q1_8086782"/>
      <w:bookmarkStart w:id="5714" w:name="_ETM_Q1_8086825"/>
      <w:bookmarkStart w:id="5715" w:name="_ETM_Q1_8086782"/>
      <w:bookmarkEnd w:id="5714"/>
      <w:bookmarkEnd w:id="5715"/>
    </w:p>
    <w:p>
      <w:pPr>
        <w:pStyle w:val="Style35"/>
        <w:keepNext w:val="true"/>
        <w:rPr>
          <w:lang w:eastAsia="he-IL"/>
        </w:rPr>
      </w:pPr>
      <w:bookmarkStart w:id="5716" w:name="ET_guest_קריאה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לא 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17" w:name="ET_guest_כארים_כנעאן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רלוונטי גם לאחר </w:t>
      </w:r>
      <w:bookmarkStart w:id="5718" w:name="_ETM_Q1_8092594"/>
      <w:bookmarkEnd w:id="5718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עור האחזקה שלו בהמשך</w:t>
      </w:r>
      <w:r>
        <w:rPr>
          <w:rtl w:val="true"/>
          <w:lang w:eastAsia="he-IL"/>
        </w:rPr>
        <w:t xml:space="preserve">. </w:t>
      </w:r>
      <w:bookmarkStart w:id="5719" w:name="_ETM_Q1_8096535"/>
      <w:bookmarkEnd w:id="5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0" w:name="_ETM_Q1_8095151"/>
      <w:bookmarkStart w:id="5721" w:name="_ETM_Q1_8096574"/>
      <w:bookmarkStart w:id="5722" w:name="_ETM_Q1_8095151"/>
      <w:bookmarkStart w:id="5723" w:name="_ETM_Q1_8096574"/>
      <w:bookmarkEnd w:id="5722"/>
      <w:bookmarkEnd w:id="5723"/>
    </w:p>
    <w:p>
      <w:pPr>
        <w:pStyle w:val="Style35"/>
        <w:keepNext w:val="true"/>
        <w:rPr>
          <w:lang w:eastAsia="he-IL"/>
        </w:rPr>
      </w:pPr>
      <w:bookmarkStart w:id="5724" w:name="ET_guest_ישי_פרלמן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2520" w:hanging="0"/>
        <w:rPr>
          <w:lang w:eastAsia="he-IL"/>
        </w:rPr>
      </w:pPr>
      <w:bookmarkStart w:id="5725" w:name="_ETM_Q1_8054492"/>
      <w:bookmarkStart w:id="5726" w:name="_ETM_Q1_8054451"/>
      <w:bookmarkStart w:id="5727" w:name="_ETM_Q1_8080564"/>
      <w:bookmarkStart w:id="5728" w:name="_ETM_Q1_8080523"/>
      <w:bookmarkStart w:id="5729" w:name="_ETM_Q1_8095485"/>
      <w:bookmarkStart w:id="5730" w:name="_ETM_Q1_8095440"/>
      <w:bookmarkEnd w:id="5725"/>
      <w:bookmarkEnd w:id="5726"/>
      <w:bookmarkEnd w:id="5727"/>
      <w:bookmarkEnd w:id="5728"/>
      <w:bookmarkEnd w:id="5729"/>
      <w:bookmarkEnd w:id="573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ל שליט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כהגדרתו בסעיף </w:t>
      </w:r>
      <w:r>
        <w:rPr>
          <w:lang w:eastAsia="he-IL"/>
        </w:rPr>
        <w:t>75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>).</w:t>
      </w:r>
      <w:bookmarkStart w:id="5731" w:name="_ETM_Q1_8018699"/>
      <w:bookmarkEnd w:id="5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2" w:name="_ETM_Q1_8018741"/>
      <w:bookmarkStart w:id="5733" w:name="_ETM_Q1_8018741"/>
      <w:bookmarkEnd w:id="5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הסברתי בדיון</w:t>
      </w:r>
      <w:bookmarkStart w:id="5734" w:name="_ETM_Q1_8096959"/>
      <w:bookmarkEnd w:id="5734"/>
      <w:r>
        <w:rPr>
          <w:rtl w:val="true"/>
          <w:lang w:eastAsia="he-IL"/>
        </w:rPr>
        <w:t xml:space="preserve">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  <w:bookmarkStart w:id="5735" w:name="_ETM_Q1_8104155"/>
      <w:bookmarkEnd w:id="5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6" w:name="_ETM_Q1_8104193"/>
      <w:bookmarkStart w:id="5737" w:name="_ETM_Q1_8104193"/>
      <w:bookmarkEnd w:id="5737"/>
    </w:p>
    <w:p>
      <w:pPr>
        <w:pStyle w:val="Style35"/>
        <w:keepNext w:val="true"/>
        <w:rPr>
          <w:lang w:eastAsia="he-IL"/>
        </w:rPr>
      </w:pPr>
      <w:bookmarkStart w:id="5738" w:name="ET_guest_יוסי_אלישע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ם התא המשפחתי</w:t>
      </w:r>
      <w:r>
        <w:rPr>
          <w:rtl w:val="true"/>
          <w:lang w:eastAsia="he-IL"/>
        </w:rPr>
        <w:t xml:space="preserve">. </w:t>
      </w:r>
      <w:bookmarkStart w:id="5739" w:name="_ETM_Q1_8103777"/>
      <w:bookmarkEnd w:id="5739"/>
      <w:r>
        <w:rPr>
          <w:rtl w:val="true"/>
          <w:lang w:eastAsia="he-IL"/>
        </w:rPr>
        <w:t>כאן אתה מכניס את כל התא ה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</w:t>
      </w:r>
      <w:bookmarkStart w:id="5740" w:name="_ETM_Q1_8109119"/>
      <w:bookmarkEnd w:id="5740"/>
      <w:r>
        <w:rPr>
          <w:rtl w:val="true"/>
          <w:lang w:eastAsia="he-IL"/>
        </w:rPr>
        <w:t xml:space="preserve">אתם מכניסים את התא המשפחתי בהסדרת בעל </w:t>
      </w:r>
      <w:bookmarkStart w:id="5741" w:name="_ETM_Q1_8111900"/>
      <w:bookmarkEnd w:id="5741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42" w:name="ET_guest_כארים_כנעאן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נאי ה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3" w:name="_ETM_Q1_8116588"/>
      <w:bookmarkStart w:id="5744" w:name="_ETM_Q1_8116544"/>
      <w:bookmarkStart w:id="5745" w:name="_ETM_Q1_8116588"/>
      <w:bookmarkStart w:id="5746" w:name="_ETM_Q1_8116544"/>
      <w:bookmarkEnd w:id="5745"/>
      <w:bookmarkEnd w:id="5746"/>
    </w:p>
    <w:p>
      <w:pPr>
        <w:pStyle w:val="Style35"/>
        <w:keepNext w:val="true"/>
        <w:rPr>
          <w:lang w:eastAsia="he-IL"/>
        </w:rPr>
      </w:pPr>
      <w:bookmarkStart w:id="5747" w:name="ET_guest_יוסי_אלישע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את הגדרה של 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48" w:name="ET_guest_קריאה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טכ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9" w:name="_ETM_Q1_8110083"/>
      <w:bookmarkStart w:id="5750" w:name="_ETM_Q1_8107942"/>
      <w:bookmarkStart w:id="5751" w:name="_ETM_Q1_8107901"/>
      <w:bookmarkStart w:id="5752" w:name="_ETM_Q1_8110083"/>
      <w:bookmarkStart w:id="5753" w:name="_ETM_Q1_8107942"/>
      <w:bookmarkStart w:id="5754" w:name="_ETM_Q1_8107901"/>
      <w:bookmarkEnd w:id="5752"/>
      <w:bookmarkEnd w:id="5753"/>
      <w:bookmarkEnd w:id="5754"/>
    </w:p>
    <w:p>
      <w:pPr>
        <w:pStyle w:val="Style35"/>
        <w:keepNext w:val="true"/>
        <w:rPr>
          <w:lang w:eastAsia="he-IL"/>
        </w:rPr>
      </w:pPr>
      <w:bookmarkStart w:id="5755" w:name="ET_guest_ישי_פרלמן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8110405"/>
      <w:bookmarkStart w:id="5757" w:name="_ETM_Q1_8110368"/>
      <w:bookmarkStart w:id="5758" w:name="_ETM_Q1_8110405"/>
      <w:bookmarkStart w:id="5759" w:name="_ETM_Q1_8110368"/>
      <w:bookmarkEnd w:id="5758"/>
      <w:bookmarkEnd w:id="5759"/>
    </w:p>
    <w:p>
      <w:pPr>
        <w:pStyle w:val="Normal"/>
        <w:ind w:left="2520" w:hanging="0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כנסה אחר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ל אחת מהכנסות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כנסה כאמור שנחשבת כהכנסה מעסק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נסה אחרת</w:t>
      </w:r>
      <w:bookmarkStart w:id="5760" w:name="_ETM_Q1_8138413"/>
      <w:bookmarkEnd w:id="5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צם מייצרים כאן הבחנה כדי שלא יהיה בלבול בחישוב של שיעור הרווחיות בין </w:t>
      </w:r>
      <w:bookmarkStart w:id="5761" w:name="_ETM_Q1_8145920"/>
      <w:bookmarkEnd w:id="5761"/>
      <w:r>
        <w:rPr>
          <w:rtl w:val="true"/>
          <w:lang w:eastAsia="he-IL"/>
        </w:rPr>
        <w:t xml:space="preserve">הכנסות שהן הכנסות יותר עסקיות לבין הכנסות שיש </w:t>
      </w:r>
      <w:bookmarkStart w:id="5762" w:name="_ETM_Q1_8149607"/>
      <w:bookmarkEnd w:id="5762"/>
      <w:r>
        <w:rPr>
          <w:rtl w:val="true"/>
          <w:lang w:eastAsia="he-IL"/>
        </w:rPr>
        <w:t>בהן מרכיב גדול של השקעה וכאן אלה הכנסות שיש בהן מרכיב גדול להשקעה וזה לרבות אם מדובר במשהו שנחשב לפי דיני המס פרופר כהכ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3" w:name="_ETM_Q1_8158840"/>
      <w:bookmarkStart w:id="5764" w:name="_ETM_Q1_8159430"/>
      <w:bookmarkStart w:id="5765" w:name="_ETM_Q1_8159383"/>
      <w:bookmarkStart w:id="5766" w:name="_ETM_Q1_8158840"/>
      <w:bookmarkStart w:id="5767" w:name="_ETM_Q1_8159430"/>
      <w:bookmarkStart w:id="5768" w:name="_ETM_Q1_8159383"/>
      <w:bookmarkEnd w:id="5766"/>
      <w:bookmarkEnd w:id="5767"/>
      <w:bookmarkEnd w:id="5768"/>
    </w:p>
    <w:p>
      <w:pPr>
        <w:pStyle w:val="Style14"/>
        <w:keepNext w:val="true"/>
        <w:rPr/>
      </w:pPr>
      <w:bookmarkStart w:id="5769" w:name="ET_speaker_שלומית_ארליך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0" w:name="_ETM_Q1_8159130"/>
      <w:bookmarkStart w:id="5771" w:name="_ETM_Q1_8159087"/>
      <w:bookmarkEnd w:id="5770"/>
      <w:bookmarkEnd w:id="5771"/>
      <w:r>
        <w:rPr>
          <w:rtl w:val="true"/>
          <w:lang w:eastAsia="he-IL"/>
        </w:rPr>
        <w:t>איך יודעים מה נחשב</w:t>
      </w:r>
      <w:bookmarkStart w:id="5772" w:name="_ETM_Q1_8160397"/>
      <w:bookmarkEnd w:id="5772"/>
      <w:r>
        <w:rPr>
          <w:rtl w:val="true"/>
          <w:lang w:eastAsia="he-IL"/>
        </w:rPr>
        <w:t xml:space="preserve"> ומה לא נחש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3" w:name="_ETM_Q1_8162260"/>
      <w:bookmarkStart w:id="5774" w:name="_ETM_Q1_8161473"/>
      <w:bookmarkStart w:id="5775" w:name="_ETM_Q1_8161436"/>
      <w:bookmarkStart w:id="5776" w:name="_ETM_Q1_8162260"/>
      <w:bookmarkStart w:id="5777" w:name="_ETM_Q1_8161473"/>
      <w:bookmarkStart w:id="5778" w:name="_ETM_Q1_8161436"/>
      <w:bookmarkEnd w:id="5776"/>
      <w:bookmarkEnd w:id="5777"/>
      <w:bookmarkEnd w:id="5778"/>
    </w:p>
    <w:p>
      <w:pPr>
        <w:pStyle w:val="Style35"/>
        <w:keepNext w:val="true"/>
        <w:rPr>
          <w:lang w:eastAsia="he-IL"/>
        </w:rPr>
      </w:pPr>
      <w:bookmarkStart w:id="5779" w:name="ET_guest_ישי_פרלמן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0" w:name="_ETM_Q1_8162569"/>
      <w:bookmarkStart w:id="5781" w:name="_ETM_Q1_8162532"/>
      <w:bookmarkEnd w:id="5780"/>
      <w:bookmarkEnd w:id="5781"/>
      <w:r>
        <w:rPr>
          <w:rtl w:val="true"/>
          <w:lang w:eastAsia="he-IL"/>
        </w:rPr>
        <w:t>זה פשוט לא משנ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 יש ויכוח על מה נחשב הכנסה מעסק ומה לא נחשב כהכנסה מ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לא היה ויכוח כי </w:t>
      </w:r>
      <w:bookmarkStart w:id="5782" w:name="_ETM_Q1_8168001"/>
      <w:bookmarkEnd w:id="5782"/>
      <w:r>
        <w:rPr>
          <w:rtl w:val="true"/>
          <w:lang w:eastAsia="he-IL"/>
        </w:rPr>
        <w:t>בעצם אנחנו אומרים שזה 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יני המס הרגילים יש הבחנה בין הכנסה מעסק והכנסה </w:t>
      </w:r>
      <w:bookmarkStart w:id="5783" w:name="_ETM_Q1_8188259"/>
      <w:bookmarkEnd w:id="5783"/>
      <w:r>
        <w:rPr>
          <w:rtl w:val="true"/>
          <w:lang w:eastAsia="he-IL"/>
        </w:rPr>
        <w:t>לא מעסק ויש כל מיני קריטריונים שמבחינים בין הדברים השונים שקשורים למהות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ות הפ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4" w:name="_ETM_Q1_8192538"/>
      <w:bookmarkStart w:id="5785" w:name="_ETM_Q1_8192949"/>
      <w:bookmarkStart w:id="5786" w:name="_ETM_Q1_8192900"/>
      <w:bookmarkStart w:id="5787" w:name="_ETM_Q1_8192538"/>
      <w:bookmarkStart w:id="5788" w:name="_ETM_Q1_8192949"/>
      <w:bookmarkStart w:id="5789" w:name="_ETM_Q1_8192900"/>
      <w:bookmarkEnd w:id="5787"/>
      <w:bookmarkEnd w:id="5788"/>
      <w:bookmarkEnd w:id="5789"/>
    </w:p>
    <w:p>
      <w:pPr>
        <w:pStyle w:val="Style14"/>
        <w:keepNext w:val="true"/>
        <w:rPr/>
      </w:pPr>
      <w:bookmarkStart w:id="5790" w:name="ET_speaker_שלומית_ארליך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1" w:name="_ETM_Q1_8192944"/>
      <w:bookmarkStart w:id="5792" w:name="_ETM_Q1_8192905"/>
      <w:bookmarkEnd w:id="5791"/>
      <w:bookmarkEnd w:id="5792"/>
      <w:r>
        <w:rPr>
          <w:rtl w:val="true"/>
          <w:lang w:eastAsia="he-IL"/>
        </w:rPr>
        <w:t>אם יש קושי בהבחנה של האם זו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קרה אתם </w:t>
      </w:r>
      <w:bookmarkStart w:id="5793" w:name="_ETM_Q1_8201429"/>
      <w:bookmarkEnd w:id="5793"/>
      <w:r>
        <w:rPr>
          <w:rtl w:val="true"/>
          <w:lang w:eastAsia="he-IL"/>
        </w:rPr>
        <w:t>תראו גם הכנסה שנחשבת כהכנסה מע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94" w:name="ET_guest_ישי_פרלמן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ש בזה מרכיב </w:t>
      </w:r>
      <w:bookmarkStart w:id="5795" w:name="_ETM_Q1_8205333"/>
      <w:bookmarkEnd w:id="5795"/>
      <w:r>
        <w:rPr>
          <w:rtl w:val="true"/>
          <w:lang w:eastAsia="he-IL"/>
        </w:rPr>
        <w:t>מאוד גדול של השק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6" w:name="_ETM_Q1_8139611"/>
      <w:bookmarkStart w:id="5797" w:name="_ETM_Q1_8139572"/>
      <w:bookmarkStart w:id="5798" w:name="_ETM_Q1_8139611"/>
      <w:bookmarkStart w:id="5799" w:name="_ETM_Q1_8139572"/>
      <w:bookmarkEnd w:id="5798"/>
      <w:bookmarkEnd w:id="5799"/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הכנסה מ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פרשי הצמדה או מדמי ניכ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הכנסה מ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דיבידנד המשתלם מתוך רווחי הון של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זה לא יובא בחשבון דיבידנד שחולק לחברת מעטים שבעל השליט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שרין או בעקי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ה מחלקת הדיבידנד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פסקה זו – דיבידנד לבעל מניות פעיל</w:t>
      </w:r>
      <w:r>
        <w:rPr>
          <w:rtl w:val="true"/>
          <w:lang w:eastAsia="he-IL"/>
        </w:rPr>
        <w:t>)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00" w:name="ET_speaker_שלומית_ארליך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>.</w:t>
      </w:r>
      <w:bookmarkStart w:id="5801" w:name="_ETM_Q1_8225440"/>
      <w:bookmarkEnd w:id="5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2" w:name="_ETM_Q1_8226897"/>
      <w:bookmarkStart w:id="5803" w:name="_ETM_Q1_8225475"/>
      <w:bookmarkStart w:id="5804" w:name="_ETM_Q1_8226897"/>
      <w:bookmarkStart w:id="5805" w:name="_ETM_Q1_8225475"/>
      <w:bookmarkEnd w:id="5804"/>
      <w:bookmarkEnd w:id="5805"/>
    </w:p>
    <w:p>
      <w:pPr>
        <w:pStyle w:val="Style35"/>
        <w:keepNext w:val="true"/>
        <w:rPr>
          <w:lang w:eastAsia="he-IL"/>
        </w:rPr>
      </w:pPr>
      <w:bookmarkStart w:id="5806" w:name="ET_guest_ישי_פרלמן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7" w:name="_ETM_Q1_8227189"/>
      <w:bookmarkEnd w:id="5807"/>
      <w:r>
        <w:rPr>
          <w:rtl w:val="true"/>
          <w:lang w:eastAsia="he-IL"/>
        </w:rPr>
        <w:t>דיברנו על כך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ידנד הוא הכנסה שהיא הכנסה מהשקעה אבל יש מקרים מסוימים בהם אנחנו יוצרים מעין חזקה חלוטה שהדיבידנד הוא </w:t>
      </w:r>
      <w:bookmarkStart w:id="5808" w:name="_ETM_Q1_8240591"/>
      <w:bookmarkEnd w:id="5808"/>
      <w:r>
        <w:rPr>
          <w:rtl w:val="true"/>
          <w:lang w:eastAsia="he-IL"/>
        </w:rPr>
        <w:t>נובע מהפעילות עצמה ולא רק על רווח 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קרה הזה</w:t>
      </w:r>
      <w:bookmarkStart w:id="5809" w:name="_ETM_Q1_8247442"/>
      <w:bookmarkEnd w:id="5809"/>
      <w:r>
        <w:rPr>
          <w:rtl w:val="true"/>
          <w:lang w:eastAsia="he-IL"/>
        </w:rPr>
        <w:t xml:space="preserve"> הוא דיבידנד שחולק לחברת מעטים שבעל השליטה בה נותן שירות במשך במישרין או בעקיפין לחברה מחלקת הדיבידנ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10" w:name="ET_speaker_6127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גדרה של בעל מניות פע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1" w:name="_ETM_Q1_8258471"/>
      <w:bookmarkStart w:id="5812" w:name="_ETM_Q1_8255690"/>
      <w:bookmarkStart w:id="5813" w:name="_ETM_Q1_8255647"/>
      <w:bookmarkStart w:id="5814" w:name="_ETM_Q1_8258471"/>
      <w:bookmarkStart w:id="5815" w:name="_ETM_Q1_8255690"/>
      <w:bookmarkStart w:id="5816" w:name="_ETM_Q1_8255647"/>
      <w:bookmarkEnd w:id="5814"/>
      <w:bookmarkEnd w:id="5815"/>
      <w:bookmarkEnd w:id="5816"/>
    </w:p>
    <w:p>
      <w:pPr>
        <w:pStyle w:val="Style35"/>
        <w:keepNext w:val="true"/>
        <w:rPr>
          <w:lang w:eastAsia="he-IL"/>
        </w:rPr>
      </w:pPr>
      <w:bookmarkStart w:id="5817" w:name="ET_guest_ישי_פרלמן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8" w:name="_ETM_Q1_8258782"/>
      <w:bookmarkStart w:id="5819" w:name="_ETM_Q1_8258748"/>
      <w:bookmarkEnd w:id="5818"/>
      <w:bookmarkEnd w:id="5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הגדרה היא של דיבידנד לבעל מניות פעיל שזה בעצם דיבידנד </w:t>
      </w:r>
      <w:bookmarkStart w:id="5820" w:name="_ETM_Q1_8263949"/>
      <w:bookmarkEnd w:id="5820"/>
      <w:r>
        <w:rPr>
          <w:rtl w:val="true"/>
          <w:lang w:eastAsia="he-IL"/>
        </w:rPr>
        <w:t>למי שנותן שירות במישרין או בעקיפ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1" w:name="_ETM_Q1_8265914"/>
      <w:bookmarkStart w:id="5822" w:name="_ETM_Q1_8265871"/>
      <w:bookmarkStart w:id="5823" w:name="_ETM_Q1_8265914"/>
      <w:bookmarkStart w:id="5824" w:name="_ETM_Q1_8265871"/>
      <w:bookmarkEnd w:id="5823"/>
      <w:bookmarkEnd w:id="5824"/>
    </w:p>
    <w:p>
      <w:pPr>
        <w:pStyle w:val="Style35"/>
        <w:keepNext w:val="true"/>
        <w:rPr>
          <w:lang w:eastAsia="he-IL"/>
        </w:rPr>
      </w:pPr>
      <w:bookmarkStart w:id="5825" w:name="ET_guest_יוסי_אלישע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זה דיברנו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6" w:name="_ETM_Q1_8266438"/>
      <w:bookmarkStart w:id="5827" w:name="_ETM_Q1_8266399"/>
      <w:bookmarkStart w:id="5828" w:name="_ETM_Q1_8266438"/>
      <w:bookmarkStart w:id="5829" w:name="_ETM_Q1_8266399"/>
      <w:bookmarkEnd w:id="5828"/>
      <w:bookmarkEnd w:id="5829"/>
    </w:p>
    <w:p>
      <w:pPr>
        <w:pStyle w:val="Style14"/>
        <w:keepNext w:val="true"/>
        <w:rPr/>
      </w:pPr>
      <w:bookmarkStart w:id="5830" w:name="ET_speaker_6127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כר אבל השאלה אם יש הגד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1" w:name="_ETM_Q1_8266581"/>
      <w:bookmarkStart w:id="5832" w:name="_ETM_Q1_8266535"/>
      <w:bookmarkStart w:id="5833" w:name="_ETM_Q1_8266581"/>
      <w:bookmarkStart w:id="5834" w:name="_ETM_Q1_8266535"/>
      <w:bookmarkEnd w:id="5833"/>
      <w:bookmarkEnd w:id="5834"/>
    </w:p>
    <w:p>
      <w:pPr>
        <w:pStyle w:val="Style35"/>
        <w:keepNext w:val="true"/>
        <w:rPr>
          <w:lang w:eastAsia="he-IL"/>
        </w:rPr>
      </w:pPr>
      <w:bookmarkStart w:id="5835" w:name="ET_guest_יוסי_אלישע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36" w:name="ET_guest_ישי_פרלמן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גדרה היא מי שנותן </w:t>
      </w:r>
      <w:bookmarkStart w:id="5837" w:name="_ETM_Q1_8271119"/>
      <w:bookmarkEnd w:id="5837"/>
      <w:r>
        <w:rPr>
          <w:rtl w:val="true"/>
          <w:lang w:eastAsia="he-IL"/>
        </w:rPr>
        <w:t>שירות במישרין או בעקיפין לחברה שמחלקת את הדיבידנד</w:t>
      </w:r>
      <w:bookmarkStart w:id="5838" w:name="_ETM_Q1_8277427"/>
      <w:bookmarkEnd w:id="5838"/>
      <w:r>
        <w:rPr>
          <w:rtl w:val="true"/>
          <w:lang w:eastAsia="he-IL"/>
        </w:rPr>
        <w:t xml:space="preserve"> ואמרנו שניתן יותר פירוט בדי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9" w:name="_ETM_Q1_8233532"/>
      <w:bookmarkStart w:id="5840" w:name="_ETM_Q1_8233479"/>
      <w:bookmarkStart w:id="5841" w:name="_ETM_Q1_8233532"/>
      <w:bookmarkStart w:id="5842" w:name="_ETM_Q1_8233479"/>
      <w:bookmarkEnd w:id="5841"/>
      <w:bookmarkEnd w:id="5842"/>
    </w:p>
    <w:p>
      <w:pPr>
        <w:pStyle w:val="ListParagraph"/>
        <w:ind w:left="3240" w:hanging="0"/>
        <w:rPr>
          <w:lang w:eastAsia="he-IL"/>
        </w:rPr>
      </w:pPr>
      <w:bookmarkStart w:id="5843" w:name="_ETM_Q1_8226404"/>
      <w:bookmarkStart w:id="5844" w:name="_ETM_Q1_8226329"/>
      <w:bookmarkEnd w:id="5843"/>
      <w:bookmarkEnd w:id="5844"/>
      <w:r>
        <w:rPr>
          <w:rtl w:val="true"/>
          <w:lang w:eastAsia="he-IL"/>
        </w:rPr>
        <w:t>לא יראו דיבידנד כדיבידנד לבעל מניות פעיל אם חברת המעטים היא גם בעלת שליטה בחברה מחלקת ה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ם הדיבידנד שולם מתוך הכנסה שנחשבה כהכנסתו של בעל מניות לפי סעיף </w:t>
      </w:r>
      <w:bookmarkStart w:id="5845" w:name="_ETM_Q1_8176915"/>
      <w:bookmarkEnd w:id="584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5846" w:name="_ETM_Q1_8289970"/>
      <w:bookmarkEnd w:id="5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7" w:name="_ETM_Q1_8290019"/>
      <w:bookmarkStart w:id="5848" w:name="_ETM_Q1_8290019"/>
      <w:bookmarkEnd w:id="5848"/>
    </w:p>
    <w:p>
      <w:pPr>
        <w:pStyle w:val="Style35"/>
        <w:keepNext w:val="true"/>
        <w:rPr>
          <w:lang w:eastAsia="he-IL"/>
        </w:rPr>
      </w:pPr>
      <w:bookmarkStart w:id="5849" w:name="ET_guest_יוסי_אלישע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בפנים ומעל </w:t>
      </w:r>
      <w:bookmarkStart w:id="5850" w:name="_ETM_Q1_8299976"/>
      <w:bookmarkEnd w:id="5850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1" w:name="_ETM_Q1_8299342"/>
      <w:bookmarkStart w:id="5852" w:name="_ETM_Q1_8298596"/>
      <w:bookmarkStart w:id="5853" w:name="_ETM_Q1_8298556"/>
      <w:bookmarkStart w:id="5854" w:name="_ETM_Q1_8299342"/>
      <w:bookmarkStart w:id="5855" w:name="_ETM_Q1_8298596"/>
      <w:bookmarkStart w:id="5856" w:name="_ETM_Q1_8298556"/>
      <w:bookmarkEnd w:id="5854"/>
      <w:bookmarkEnd w:id="5855"/>
      <w:bookmarkEnd w:id="5856"/>
    </w:p>
    <w:p>
      <w:pPr>
        <w:pStyle w:val="Style35"/>
        <w:keepNext w:val="true"/>
        <w:rPr>
          <w:lang w:eastAsia="he-IL"/>
        </w:rPr>
      </w:pPr>
      <w:bookmarkStart w:id="5857" w:name="ET_guest_ישי_פרלמן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8" w:name="_ETM_Q1_8299656"/>
      <w:bookmarkStart w:id="5859" w:name="_ETM_Q1_8299615"/>
      <w:bookmarkEnd w:id="5858"/>
      <w:bookmarkEnd w:id="58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0" w:name="_ETM_Q1_8303344"/>
      <w:bookmarkStart w:id="5861" w:name="_ETM_Q1_8303308"/>
      <w:bookmarkStart w:id="5862" w:name="_ETM_Q1_8303344"/>
      <w:bookmarkStart w:id="5863" w:name="_ETM_Q1_8303308"/>
      <w:bookmarkEnd w:id="5862"/>
      <w:bookmarkEnd w:id="5863"/>
    </w:p>
    <w:p>
      <w:pPr>
        <w:pStyle w:val="Style35"/>
        <w:keepNext w:val="true"/>
        <w:rPr>
          <w:lang w:eastAsia="he-IL"/>
        </w:rPr>
      </w:pPr>
      <w:bookmarkStart w:id="5864" w:name="ET_guest_יוסי_אלישע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יר את הס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8302403"/>
      <w:bookmarkStart w:id="5866" w:name="_ETM_Q1_8302359"/>
      <w:bookmarkStart w:id="5867" w:name="_ETM_Q1_8302403"/>
      <w:bookmarkStart w:id="5868" w:name="_ETM_Q1_8302359"/>
      <w:bookmarkEnd w:id="5867"/>
      <w:bookmarkEnd w:id="5868"/>
    </w:p>
    <w:p>
      <w:pPr>
        <w:pStyle w:val="Style35"/>
        <w:keepNext w:val="true"/>
        <w:rPr>
          <w:lang w:eastAsia="he-IL"/>
        </w:rPr>
      </w:pPr>
      <w:bookmarkStart w:id="5869" w:name="ET_guest_ישי_פרלמן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0" w:name="_ETM_Q1_8304153"/>
      <w:bookmarkStart w:id="5871" w:name="_ETM_Q1_8304119"/>
      <w:bookmarkEnd w:id="5870"/>
      <w:bookmarkEnd w:id="5871"/>
      <w:r>
        <w:rPr>
          <w:rtl w:val="true"/>
          <w:lang w:eastAsia="he-IL"/>
        </w:rPr>
        <w:t xml:space="preserve">הסיפה באה למנוע כפל כי </w:t>
      </w:r>
      <w:bookmarkStart w:id="5872" w:name="_ETM_Q1_8308566"/>
      <w:bookmarkEnd w:id="5872"/>
      <w:r>
        <w:rPr>
          <w:rtl w:val="true"/>
          <w:lang w:eastAsia="he-IL"/>
        </w:rPr>
        <w:t>בעצם יכול להיות בניגוד להכנסות מסוגים אחרים בהם</w:t>
      </w:r>
      <w:bookmarkStart w:id="5873" w:name="_ETM_Q1_8312019"/>
      <w:bookmarkEnd w:id="5873"/>
      <w:r>
        <w:rPr>
          <w:rtl w:val="true"/>
          <w:lang w:eastAsia="he-IL"/>
        </w:rPr>
        <w:t xml:space="preserve"> זה מפחית את ההכנסה החייבת של מי שמחלק ודיבידנד זה</w:t>
      </w:r>
      <w:bookmarkStart w:id="5874" w:name="_ETM_Q1_8313807"/>
      <w:bookmarkEnd w:id="5874"/>
      <w:r>
        <w:rPr>
          <w:rtl w:val="true"/>
          <w:lang w:eastAsia="he-IL"/>
        </w:rPr>
        <w:t xml:space="preserve"> לא מפחית את ההכנסה החייבת של מי שמ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</w:t>
      </w:r>
      <w:bookmarkStart w:id="5875" w:name="_ETM_Q1_8313223"/>
      <w:bookmarkEnd w:id="5875"/>
      <w:r>
        <w:rPr>
          <w:rtl w:val="true"/>
          <w:lang w:eastAsia="he-IL"/>
        </w:rPr>
        <w:t xml:space="preserve">ש סכנה שיראו דיבידנד </w:t>
      </w:r>
      <w:bookmarkStart w:id="5876" w:name="_ETM_Q1_8323708"/>
      <w:bookmarkEnd w:id="5876"/>
      <w:r>
        <w:rPr>
          <w:rtl w:val="true"/>
          <w:lang w:eastAsia="he-IL"/>
        </w:rPr>
        <w:t>גם פה ו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שרשור של </w:t>
      </w:r>
      <w:bookmarkStart w:id="5877" w:name="_ETM_Q1_8321394"/>
      <w:bookmarkEnd w:id="5877"/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שיראו דיבידנד גם פה וגם פה כהכנסה חייבת אלא יראו את </w:t>
      </w:r>
      <w:bookmarkStart w:id="5878" w:name="_ETM_Q1_8324599"/>
      <w:bookmarkEnd w:id="5878"/>
      <w:r>
        <w:rPr>
          <w:rtl w:val="true"/>
          <w:lang w:eastAsia="he-IL"/>
        </w:rPr>
        <w:t>זה רק למ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9" w:name="_ETM_Q1_8330037"/>
      <w:bookmarkStart w:id="5880" w:name="_ETM_Q1_8329991"/>
      <w:bookmarkStart w:id="5881" w:name="_ETM_Q1_8330037"/>
      <w:bookmarkStart w:id="5882" w:name="_ETM_Q1_8329991"/>
      <w:bookmarkEnd w:id="5881"/>
      <w:bookmarkEnd w:id="5882"/>
    </w:p>
    <w:p>
      <w:pPr>
        <w:pStyle w:val="Style35"/>
        <w:keepNext w:val="true"/>
        <w:rPr>
          <w:lang w:eastAsia="he-IL"/>
        </w:rPr>
      </w:pPr>
      <w:bookmarkStart w:id="5883" w:name="ET_guest_יוסי_אלישע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פה ההוראה המשלימה שאם אני רואה דיבידנד שחולק </w:t>
      </w:r>
      <w:bookmarkStart w:id="5884" w:name="_ETM_Q1_8332416"/>
      <w:bookmarkEnd w:id="5884"/>
      <w:r>
        <w:rPr>
          <w:rtl w:val="true"/>
          <w:lang w:eastAsia="he-IL"/>
        </w:rPr>
        <w:t>כ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ה מיגיע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וא לא נופל </w:t>
      </w:r>
      <w:bookmarkStart w:id="5885" w:name="_ETM_Q1_8334072"/>
      <w:bookmarkEnd w:id="5885"/>
      <w:r>
        <w:rPr>
          <w:rtl w:val="true"/>
          <w:lang w:eastAsia="he-IL"/>
        </w:rPr>
        <w:t>באף 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6" w:name="_ETM_Q1_8334547"/>
      <w:bookmarkStart w:id="5887" w:name="_ETM_Q1_8333567"/>
      <w:bookmarkStart w:id="5888" w:name="_ETM_Q1_8333523"/>
      <w:bookmarkStart w:id="5889" w:name="_ETM_Q1_8334547"/>
      <w:bookmarkStart w:id="5890" w:name="_ETM_Q1_8333567"/>
      <w:bookmarkStart w:id="5891" w:name="_ETM_Q1_8333523"/>
      <w:bookmarkEnd w:id="5889"/>
      <w:bookmarkEnd w:id="5890"/>
      <w:bookmarkEnd w:id="5891"/>
    </w:p>
    <w:p>
      <w:pPr>
        <w:pStyle w:val="Style35"/>
        <w:keepNext w:val="true"/>
        <w:rPr>
          <w:lang w:eastAsia="he-IL"/>
        </w:rPr>
      </w:pPr>
      <w:bookmarkStart w:id="5892" w:name="ET_guest_ישי_פרלמן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3" w:name="_ETM_Q1_8334815"/>
      <w:bookmarkEnd w:id="5893"/>
      <w:r>
        <w:rPr>
          <w:rtl w:val="true"/>
          <w:lang w:eastAsia="he-IL"/>
        </w:rPr>
        <w:t>ל</w:t>
      </w:r>
      <w:bookmarkStart w:id="5894" w:name="_ETM_Q1_8334856"/>
      <w:bookmarkEnd w:id="589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 זה כהכנסה מדיבידנד</w:t>
      </w:r>
      <w:r>
        <w:rPr>
          <w:rtl w:val="true"/>
          <w:lang w:eastAsia="he-IL"/>
        </w:rPr>
        <w:t xml:space="preserve">. </w:t>
      </w:r>
      <w:bookmarkStart w:id="5895" w:name="_ETM_Q1_8341159"/>
      <w:bookmarkEnd w:id="5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8341199"/>
      <w:bookmarkStart w:id="5897" w:name="_ETM_Q1_8341199"/>
      <w:bookmarkEnd w:id="5897"/>
    </w:p>
    <w:p>
      <w:pPr>
        <w:pStyle w:val="Style35"/>
        <w:keepNext w:val="true"/>
        <w:rPr>
          <w:lang w:eastAsia="he-IL"/>
        </w:rPr>
      </w:pPr>
      <w:bookmarkStart w:id="5898" w:name="ET_guest_יוסי_אלישע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ל </w:t>
      </w:r>
      <w:bookmarkStart w:id="5899" w:name="_ETM_Q1_8340754"/>
      <w:bookmarkEnd w:id="5899"/>
      <w:r>
        <w:rPr>
          <w:rtl w:val="true"/>
          <w:lang w:eastAsia="he-IL"/>
        </w:rPr>
        <w:t>המניות שהוא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את זה כהכ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0" w:name="_ETM_Q1_8341484"/>
      <w:bookmarkStart w:id="5901" w:name="_ETM_Q1_8344956"/>
      <w:bookmarkStart w:id="5902" w:name="_ETM_Q1_8344911"/>
      <w:bookmarkStart w:id="5903" w:name="_ETM_Q1_8341484"/>
      <w:bookmarkStart w:id="5904" w:name="_ETM_Q1_8344956"/>
      <w:bookmarkStart w:id="5905" w:name="_ETM_Q1_8344911"/>
      <w:bookmarkEnd w:id="5903"/>
      <w:bookmarkEnd w:id="5904"/>
      <w:bookmarkEnd w:id="5905"/>
    </w:p>
    <w:p>
      <w:pPr>
        <w:pStyle w:val="Style35"/>
        <w:keepNext w:val="true"/>
        <w:rPr>
          <w:lang w:eastAsia="he-IL"/>
        </w:rPr>
      </w:pPr>
      <w:bookmarkStart w:id="5906" w:name="ET_guest_ישי_פרלמן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7" w:name="_ETM_Q1_8341784"/>
      <w:bookmarkStart w:id="5908" w:name="_ETM_Q1_8341750"/>
      <w:bookmarkEnd w:id="5907"/>
      <w:bookmarkEnd w:id="5908"/>
      <w:r>
        <w:rPr>
          <w:rtl w:val="true"/>
          <w:lang w:eastAsia="he-IL"/>
        </w:rPr>
        <w:t xml:space="preserve">מדיבידנד </w:t>
      </w:r>
      <w:bookmarkStart w:id="5909" w:name="_ETM_Q1_8344151"/>
      <w:bookmarkEnd w:id="5909"/>
      <w:r>
        <w:rPr>
          <w:rtl w:val="true"/>
          <w:lang w:eastAsia="he-IL"/>
        </w:rPr>
        <w:t>אצל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אמ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0" w:name="_ETM_Q1_8349503"/>
      <w:bookmarkStart w:id="5911" w:name="_ETM_Q1_8349464"/>
      <w:bookmarkStart w:id="5912" w:name="_ETM_Q1_8349503"/>
      <w:bookmarkStart w:id="5913" w:name="_ETM_Q1_8349464"/>
      <w:bookmarkEnd w:id="5912"/>
      <w:bookmarkEnd w:id="5913"/>
    </w:p>
    <w:p>
      <w:pPr>
        <w:pStyle w:val="Style35"/>
        <w:keepNext w:val="true"/>
        <w:rPr>
          <w:lang w:eastAsia="he-IL"/>
        </w:rPr>
      </w:pPr>
      <w:bookmarkStart w:id="5914" w:name="ET_guest_יוסי_אלישע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ל מניות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את </w:t>
      </w:r>
      <w:bookmarkStart w:id="5915" w:name="_ETM_Q1_8348325"/>
      <w:bookmarkEnd w:id="5915"/>
      <w:r>
        <w:rPr>
          <w:rtl w:val="true"/>
          <w:lang w:eastAsia="he-IL"/>
        </w:rPr>
        <w:t>זה כהכנסה מדיבידנ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5916" w:name="ET_guest_כארים_כנעאן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י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bookmarkStart w:id="5917" w:name="_ETM_Q1_8351299"/>
      <w:bookmarkEnd w:id="5917"/>
      <w:r>
        <w:rPr>
          <w:rtl w:val="true"/>
          <w:lang w:eastAsia="he-IL"/>
        </w:rPr>
        <w:t>הכנסה מדיבידנד ברמת היחיד בעל המ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18" w:name="ET_guest_יוסי_אלישע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9" w:name="_ETM_Q1_8358924"/>
      <w:bookmarkStart w:id="5920" w:name="_ETM_Q1_8358882"/>
      <w:bookmarkStart w:id="5921" w:name="_ETM_Q1_8358924"/>
      <w:bookmarkStart w:id="5922" w:name="_ETM_Q1_8358882"/>
      <w:bookmarkEnd w:id="5921"/>
      <w:bookmarkEnd w:id="5922"/>
    </w:p>
    <w:p>
      <w:pPr>
        <w:pStyle w:val="Style35"/>
        <w:keepNext w:val="true"/>
        <w:rPr/>
      </w:pPr>
      <w:bookmarkStart w:id="5923" w:name="ET_guest_כארים_כנעאן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5924" w:name="_ETM_Q1_8357947"/>
      <w:bookmarkEnd w:id="5924"/>
      <w:r>
        <w:rPr>
          <w:rtl w:val="true"/>
          <w:lang w:eastAsia="he-IL"/>
        </w:rPr>
        <w:t>ש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 הדיבידנד כאילו חולק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5" w:name="_ETM_Q1_8363006"/>
      <w:bookmarkStart w:id="5926" w:name="_ETM_Q1_8362964"/>
      <w:bookmarkStart w:id="5927" w:name="_ETM_Q1_8363006"/>
      <w:bookmarkStart w:id="5928" w:name="_ETM_Q1_8362964"/>
      <w:bookmarkEnd w:id="5927"/>
      <w:bookmarkEnd w:id="5928"/>
    </w:p>
    <w:p>
      <w:pPr>
        <w:pStyle w:val="Style35"/>
        <w:keepNext w:val="true"/>
        <w:rPr>
          <w:lang w:eastAsia="he-IL"/>
        </w:rPr>
      </w:pPr>
      <w:bookmarkStart w:id="5929" w:name="ET_guest_יוסי_אלישע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לגבי מי ש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נותן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אר דיבידנ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930" w:name="_ETM_Q1_8366363"/>
      <w:bookmarkStart w:id="5931" w:name="_ETM_Q1_8366241"/>
      <w:bookmarkStart w:id="5932" w:name="_ETM_Q1_8366363"/>
      <w:bookmarkStart w:id="5933" w:name="_ETM_Q1_8366241"/>
      <w:bookmarkEnd w:id="5932"/>
      <w:bookmarkEnd w:id="5933"/>
    </w:p>
    <w:p>
      <w:pPr>
        <w:pStyle w:val="Style35"/>
        <w:keepNext w:val="true"/>
        <w:rPr/>
      </w:pPr>
      <w:bookmarkStart w:id="5934" w:name="ET_guest_כארים_כנעאן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דיביד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8385096"/>
      <w:bookmarkStart w:id="5936" w:name="_ETM_Q1_8385039"/>
      <w:bookmarkStart w:id="5937" w:name="_ETM_Q1_8385096"/>
      <w:bookmarkStart w:id="5938" w:name="_ETM_Q1_8385039"/>
      <w:bookmarkEnd w:id="5937"/>
      <w:bookmarkEnd w:id="5938"/>
    </w:p>
    <w:p>
      <w:pPr>
        <w:pStyle w:val="Style35"/>
        <w:keepNext w:val="true"/>
        <w:rPr>
          <w:lang w:eastAsia="he-IL"/>
        </w:rPr>
      </w:pPr>
      <w:bookmarkStart w:id="5939" w:name="ET_guest_יוסי_אלישע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לק דיבידנד פא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אסו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בעל המניות הלא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שניים 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5940" w:name="_ETM_Q1_8390947"/>
      <w:bookmarkEnd w:id="5940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אחד </w:t>
      </w:r>
      <w:r>
        <w:rPr>
          <w:lang w:eastAsia="he-IL"/>
        </w:rPr>
        <w:t>9,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,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דיבידנ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941" w:name="_ETM_Q1_8397015"/>
      <w:bookmarkStart w:id="5942" w:name="_ETM_Q1_8397834"/>
      <w:bookmarkStart w:id="5943" w:name="_ETM_Q1_8397788"/>
      <w:bookmarkStart w:id="5944" w:name="_ETM_Q1_8397015"/>
      <w:bookmarkStart w:id="5945" w:name="_ETM_Q1_8397834"/>
      <w:bookmarkStart w:id="5946" w:name="_ETM_Q1_8397788"/>
      <w:bookmarkEnd w:id="5944"/>
      <w:bookmarkEnd w:id="5945"/>
      <w:bookmarkEnd w:id="5946"/>
    </w:p>
    <w:p>
      <w:pPr>
        <w:pStyle w:val="Style35"/>
        <w:keepNext w:val="true"/>
        <w:rPr/>
      </w:pPr>
      <w:bookmarkStart w:id="5947" w:name="ET_guest_כארים_כנעאן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948" w:name="_ETM_Q1_8398438"/>
      <w:bookmarkStart w:id="5949" w:name="_ETM_Q1_8398394"/>
      <w:bookmarkStart w:id="5950" w:name="_ETM_Q1_8397374"/>
      <w:bookmarkStart w:id="5951" w:name="_ETM_Q1_8397349"/>
      <w:bookmarkEnd w:id="5948"/>
      <w:bookmarkEnd w:id="5949"/>
      <w:bookmarkEnd w:id="5950"/>
      <w:bookmarkEnd w:id="5951"/>
      <w:r>
        <w:rPr>
          <w:rtl w:val="true"/>
          <w:lang w:eastAsia="he-IL"/>
        </w:rPr>
        <w:t>עד ה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2" w:name="_ETM_Q1_8398344"/>
      <w:bookmarkStart w:id="5953" w:name="_ETM_Q1_8398305"/>
      <w:bookmarkStart w:id="5954" w:name="_ETM_Q1_8398344"/>
      <w:bookmarkStart w:id="5955" w:name="_ETM_Q1_8398305"/>
      <w:bookmarkEnd w:id="5954"/>
      <w:bookmarkEnd w:id="5955"/>
    </w:p>
    <w:p>
      <w:pPr>
        <w:pStyle w:val="Style35"/>
        <w:keepNext w:val="true"/>
        <w:rPr>
          <w:lang w:eastAsia="he-IL"/>
        </w:rPr>
      </w:pPr>
      <w:bookmarkStart w:id="5956" w:name="ET_guest_יוסי_אלישע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7" w:name="_ETM_Q1_8399112"/>
      <w:bookmarkStart w:id="5958" w:name="_ETM_Q1_8399068"/>
      <w:bookmarkStart w:id="5959" w:name="_ETM_Q1_8399112"/>
      <w:bookmarkStart w:id="5960" w:name="_ETM_Q1_8399068"/>
      <w:bookmarkEnd w:id="5959"/>
      <w:bookmarkEnd w:id="5960"/>
    </w:p>
    <w:p>
      <w:pPr>
        <w:pStyle w:val="Style35"/>
        <w:keepNext w:val="true"/>
        <w:rPr>
          <w:lang w:eastAsia="he-IL"/>
        </w:rPr>
      </w:pPr>
      <w:bookmarkStart w:id="5961" w:name="ET_guest_קריאה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ידנד 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2" w:name="_ETM_Q1_8405681"/>
      <w:bookmarkStart w:id="5963" w:name="_ETM_Q1_8405637"/>
      <w:bookmarkStart w:id="5964" w:name="_ETM_Q1_8405681"/>
      <w:bookmarkStart w:id="5965" w:name="_ETM_Q1_8405637"/>
      <w:bookmarkEnd w:id="5964"/>
      <w:bookmarkEnd w:id="5965"/>
    </w:p>
    <w:p>
      <w:pPr>
        <w:pStyle w:val="Style35"/>
        <w:keepNext w:val="true"/>
        <w:rPr>
          <w:lang w:eastAsia="he-IL"/>
        </w:rPr>
      </w:pPr>
      <w:bookmarkStart w:id="5966" w:name="ET_guest_יוסי_אלישע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וכר כדיבידנד וזה לא י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הכנסה מיגיעה </w:t>
      </w:r>
      <w:bookmarkStart w:id="5967" w:name="_ETM_Q1_8405827"/>
      <w:bookmarkEnd w:id="5967"/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8" w:name="_ETM_Q1_8406177"/>
      <w:bookmarkStart w:id="5969" w:name="_ETM_Q1_8406177"/>
      <w:bookmarkEnd w:id="5969"/>
    </w:p>
    <w:p>
      <w:pPr>
        <w:pStyle w:val="Style35"/>
        <w:keepNext w:val="true"/>
        <w:rPr>
          <w:lang w:eastAsia="he-IL"/>
        </w:rPr>
      </w:pPr>
      <w:bookmarkStart w:id="5970" w:name="ET_guest_קריאה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5971" w:name="_ETM_Q1_8406537"/>
      <w:bookmarkStart w:id="5972" w:name="_ETM_Q1_8406512"/>
      <w:bookmarkEnd w:id="5971"/>
      <w:bookmarkEnd w:id="5972"/>
      <w:r>
        <w:rPr>
          <w:rtl w:val="true"/>
          <w:lang w:eastAsia="he-IL"/>
        </w:rPr>
        <w:t>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עד הבית ואחד בין חב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3" w:name="_ETM_Q1_8410063"/>
      <w:bookmarkStart w:id="5974" w:name="_ETM_Q1_8410020"/>
      <w:bookmarkStart w:id="5975" w:name="_ETM_Q1_8410063"/>
      <w:bookmarkStart w:id="5976" w:name="_ETM_Q1_8410020"/>
      <w:bookmarkEnd w:id="5975"/>
      <w:bookmarkEnd w:id="5976"/>
    </w:p>
    <w:p>
      <w:pPr>
        <w:pStyle w:val="Style35"/>
        <w:keepNext w:val="true"/>
        <w:rPr>
          <w:lang w:eastAsia="he-IL"/>
        </w:rPr>
      </w:pPr>
      <w:bookmarkStart w:id="5977" w:name="ET_guest_יוסי_אלישע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8" w:name="_ETM_Q1_8409846"/>
      <w:bookmarkEnd w:id="5978"/>
      <w:r>
        <w:rPr>
          <w:rtl w:val="true"/>
          <w:lang w:eastAsia="he-IL"/>
        </w:rPr>
        <w:t>מה זה דמי ניהול חלף דיבידנ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979" w:name="_ETM_Q1_8412140"/>
      <w:bookmarkStart w:id="5980" w:name="_ETM_Q1_8412721"/>
      <w:bookmarkStart w:id="5981" w:name="_ETM_Q1_8412678"/>
      <w:bookmarkStart w:id="5982" w:name="_ETM_Q1_8412140"/>
      <w:bookmarkStart w:id="5983" w:name="_ETM_Q1_8412721"/>
      <w:bookmarkStart w:id="5984" w:name="_ETM_Q1_8412678"/>
      <w:bookmarkEnd w:id="5982"/>
      <w:bookmarkEnd w:id="5983"/>
      <w:bookmarkEnd w:id="5984"/>
    </w:p>
    <w:p>
      <w:pPr>
        <w:pStyle w:val="Style35"/>
        <w:keepNext w:val="true"/>
        <w:rPr/>
      </w:pPr>
      <w:bookmarkStart w:id="5985" w:name="ET_guest_כארים_כנעאן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986" w:name="_ETM_Q1_8412493"/>
      <w:bookmarkStart w:id="5987" w:name="_ETM_Q1_8412459"/>
      <w:bookmarkEnd w:id="5986"/>
      <w:bookmarkEnd w:id="5987"/>
      <w:r>
        <w:rPr>
          <w:rtl w:val="true"/>
          <w:lang w:eastAsia="he-IL"/>
        </w:rPr>
        <w:t>זה הת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רואים </w:t>
      </w:r>
      <w:bookmarkStart w:id="5988" w:name="_ETM_Q1_8413752"/>
      <w:bookmarkEnd w:id="5988"/>
      <w:r>
        <w:rPr>
          <w:rtl w:val="true"/>
          <w:lang w:eastAsia="he-IL"/>
        </w:rPr>
        <w:t>את זה כדיבידנד עד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על המניות הוא פעיל ונותן שירות ל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89" w:name="ET_guest_קריאה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</w:t>
      </w:r>
      <w:r>
        <w:rPr>
          <w:lang w:eastAsia="he-IL"/>
        </w:rPr>
        <w:t>9,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הוא פע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0" w:name="_ETM_Q1_8422386"/>
      <w:bookmarkStart w:id="5991" w:name="_ETM_Q1_8422340"/>
      <w:bookmarkStart w:id="5992" w:name="_ETM_Q1_8422386"/>
      <w:bookmarkStart w:id="5993" w:name="_ETM_Q1_8422340"/>
      <w:bookmarkEnd w:id="5992"/>
      <w:bookmarkEnd w:id="5993"/>
    </w:p>
    <w:p>
      <w:pPr>
        <w:pStyle w:val="Style35"/>
        <w:keepNext w:val="true"/>
        <w:rPr>
          <w:lang w:eastAsia="he-IL"/>
        </w:rPr>
      </w:pPr>
      <w:bookmarkStart w:id="5994" w:name="ET_guest_יוסי_אלישע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זה לעניין ההגדרה של יגיעה א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95" w:name="ET_yor_5726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אומר עד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כוון דיבידנ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6" w:name="_ETM_Q1_8434050"/>
      <w:bookmarkStart w:id="5997" w:name="_ETM_Q1_8433183"/>
      <w:bookmarkStart w:id="5998" w:name="_ETM_Q1_8433130"/>
      <w:bookmarkStart w:id="5999" w:name="_ETM_Q1_8434050"/>
      <w:bookmarkStart w:id="6000" w:name="_ETM_Q1_8433183"/>
      <w:bookmarkStart w:id="6001" w:name="_ETM_Q1_8433130"/>
      <w:bookmarkEnd w:id="5999"/>
      <w:bookmarkEnd w:id="6000"/>
      <w:bookmarkEnd w:id="6001"/>
    </w:p>
    <w:p>
      <w:pPr>
        <w:pStyle w:val="Style35"/>
        <w:keepNext w:val="true"/>
        <w:rPr>
          <w:lang w:eastAsia="he-IL"/>
        </w:rPr>
      </w:pPr>
      <w:bookmarkStart w:id="6002" w:name="ET_guest_כארים_כנעאן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3" w:name="_ETM_Q1_8434642"/>
      <w:bookmarkStart w:id="6004" w:name="_ETM_Q1_8434427"/>
      <w:bookmarkStart w:id="6005" w:name="_ETM_Q1_8434401"/>
      <w:bookmarkEnd w:id="6003"/>
      <w:bookmarkEnd w:id="6004"/>
      <w:bookmarkEnd w:id="60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ידנד עד ה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6" w:name="_ETM_Q1_8434314"/>
      <w:bookmarkStart w:id="6007" w:name="_ETM_Q1_8434265"/>
      <w:bookmarkStart w:id="6008" w:name="_ETM_Q1_8434314"/>
      <w:bookmarkStart w:id="6009" w:name="_ETM_Q1_8434265"/>
      <w:bookmarkEnd w:id="6008"/>
      <w:bookmarkEnd w:id="6009"/>
    </w:p>
    <w:p>
      <w:pPr>
        <w:pStyle w:val="Style35"/>
        <w:keepNext w:val="true"/>
        <w:rPr>
          <w:lang w:eastAsia="he-IL"/>
        </w:rPr>
      </w:pPr>
      <w:bookmarkStart w:id="6010" w:name="ET_guest_יוסי_אלישע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1" w:name="_ETM_Q1_8434179"/>
      <w:bookmarkEnd w:id="6011"/>
      <w:r>
        <w:rPr>
          <w:rtl w:val="true"/>
          <w:lang w:eastAsia="he-IL"/>
        </w:rPr>
        <w:t>ז</w:t>
      </w:r>
      <w:bookmarkStart w:id="6012" w:name="_ETM_Q1_8434220"/>
      <w:bookmarkEnd w:id="6012"/>
      <w:r>
        <w:rPr>
          <w:rtl w:val="true"/>
          <w:lang w:eastAsia="he-IL"/>
        </w:rPr>
        <w:t xml:space="preserve">את אומרת שגם אם יש לי </w:t>
      </w:r>
      <w:bookmarkStart w:id="6013" w:name="_ETM_Q1_8434038"/>
      <w:bookmarkEnd w:id="6013"/>
      <w:r>
        <w:rPr>
          <w:rtl w:val="true"/>
          <w:lang w:eastAsia="he-IL"/>
        </w:rPr>
        <w:t>מספר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שרשר אותן למעלה</w:t>
      </w:r>
      <w:r>
        <w:rPr>
          <w:rtl w:val="true"/>
          <w:lang w:eastAsia="he-IL"/>
        </w:rPr>
        <w:t xml:space="preserve">. </w:t>
      </w:r>
      <w:bookmarkStart w:id="6014" w:name="_ETM_Q1_8436354"/>
      <w:bookmarkEnd w:id="6014"/>
      <w:r>
        <w:rPr>
          <w:rtl w:val="true"/>
          <w:lang w:eastAsia="he-IL"/>
        </w:rPr>
        <w:t>לא הכנסה מיגיעה א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5" w:name="_ETM_Q1_8439209"/>
      <w:bookmarkStart w:id="6016" w:name="_ETM_Q1_8439149"/>
      <w:bookmarkStart w:id="6017" w:name="_ETM_Q1_8439209"/>
      <w:bookmarkStart w:id="6018" w:name="_ETM_Q1_8439149"/>
      <w:bookmarkEnd w:id="6017"/>
      <w:bookmarkEnd w:id="6018"/>
    </w:p>
    <w:p>
      <w:pPr>
        <w:pStyle w:val="Style35"/>
        <w:keepNext w:val="true"/>
        <w:rPr>
          <w:lang w:eastAsia="he-IL"/>
        </w:rPr>
      </w:pPr>
      <w:bookmarkStart w:id="6019" w:name="ET_guest_כארים_כנעאן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0" w:name="_ETM_Q1_8439012"/>
      <w:bookmarkStart w:id="6021" w:name="_ETM_Q1_8438971"/>
      <w:bookmarkStart w:id="6022" w:name="_ETM_Q1_8439012"/>
      <w:bookmarkStart w:id="6023" w:name="_ETM_Q1_8438971"/>
      <w:bookmarkEnd w:id="6022"/>
      <w:bookmarkEnd w:id="6023"/>
    </w:p>
    <w:p>
      <w:pPr>
        <w:pStyle w:val="Style35"/>
        <w:keepNext w:val="true"/>
        <w:rPr>
          <w:lang w:eastAsia="he-IL"/>
        </w:rPr>
      </w:pPr>
      <w:bookmarkStart w:id="6024" w:name="ET_guest_יוסי_אלישע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הבחנה הזאת שעשיתם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5" w:name="_ETM_Q1_8440547"/>
      <w:bookmarkStart w:id="6026" w:name="_ETM_Q1_8440501"/>
      <w:bookmarkStart w:id="6027" w:name="_ETM_Q1_8440547"/>
      <w:bookmarkStart w:id="6028" w:name="_ETM_Q1_8440501"/>
      <w:bookmarkEnd w:id="6027"/>
      <w:bookmarkEnd w:id="6028"/>
    </w:p>
    <w:p>
      <w:pPr>
        <w:pStyle w:val="Style35"/>
        <w:keepNext w:val="true"/>
        <w:rPr>
          <w:lang w:eastAsia="he-IL"/>
        </w:rPr>
      </w:pPr>
      <w:bookmarkStart w:id="6029" w:name="ET_guest_ישי_פרלמן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זה </w:t>
      </w:r>
      <w:bookmarkStart w:id="6030" w:name="_ETM_Q1_8441862"/>
      <w:bookmarkEnd w:id="6030"/>
      <w:r>
        <w:rPr>
          <w:rtl w:val="true"/>
          <w:lang w:eastAsia="he-IL"/>
        </w:rPr>
        <w:t>לא הפחית את המס בחברה המחל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1" w:name="_ETM_Q1_8446674"/>
      <w:bookmarkStart w:id="6032" w:name="_ETM_Q1_8446629"/>
      <w:bookmarkStart w:id="6033" w:name="_ETM_Q1_8446674"/>
      <w:bookmarkStart w:id="6034" w:name="_ETM_Q1_8446629"/>
      <w:bookmarkEnd w:id="6033"/>
      <w:bookmarkEnd w:id="6034"/>
    </w:p>
    <w:p>
      <w:pPr>
        <w:pStyle w:val="Style35"/>
        <w:keepNext w:val="true"/>
        <w:rPr>
          <w:lang w:eastAsia="he-IL"/>
        </w:rPr>
      </w:pPr>
      <w:bookmarkStart w:id="6035" w:name="ET_guest_יוסי_אלישע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ביל לא לייצר הוצאה </w:t>
      </w:r>
      <w:bookmarkStart w:id="6036" w:name="_ETM_Q1_8445422"/>
      <w:bookmarkEnd w:id="6036"/>
      <w:r>
        <w:rPr>
          <w:rtl w:val="true"/>
          <w:lang w:eastAsia="he-IL"/>
        </w:rPr>
        <w:t>בחברה המחלק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37" w:name="ET_guest_כארים_כנעאן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מו דיבידנד בחברה המשפח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038" w:name="_ETM_Q1_8455957"/>
      <w:bookmarkEnd w:id="6038"/>
      <w:r>
        <w:rPr>
          <w:rtl w:val="true"/>
          <w:lang w:eastAsia="he-IL"/>
        </w:rPr>
        <w:t>מה שר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9" w:name="_ETM_Q1_8455462"/>
      <w:bookmarkStart w:id="6040" w:name="_ETM_Q1_8456024"/>
      <w:bookmarkStart w:id="6041" w:name="_ETM_Q1_8455981"/>
      <w:bookmarkStart w:id="6042" w:name="_ETM_Q1_8455462"/>
      <w:bookmarkStart w:id="6043" w:name="_ETM_Q1_8456024"/>
      <w:bookmarkStart w:id="6044" w:name="_ETM_Q1_8455981"/>
      <w:bookmarkEnd w:id="6042"/>
      <w:bookmarkEnd w:id="6043"/>
      <w:bookmarkEnd w:id="6044"/>
    </w:p>
    <w:p>
      <w:pPr>
        <w:pStyle w:val="Style35"/>
        <w:keepNext w:val="true"/>
        <w:rPr>
          <w:lang w:eastAsia="he-IL"/>
        </w:rPr>
      </w:pPr>
      <w:bookmarkStart w:id="6045" w:name="ET_guest_יוסי_אלישע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6" w:name="_ETM_Q1_8455812"/>
      <w:bookmarkStart w:id="6047" w:name="_ETM_Q1_8455776"/>
      <w:bookmarkEnd w:id="6046"/>
      <w:bookmarkEnd w:id="60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</w:t>
      </w:r>
      <w:r>
        <w:rPr>
          <w:lang w:eastAsia="he-IL"/>
        </w:rPr>
        <w:t>All the wa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תה ע</w:t>
      </w:r>
      <w:bookmarkStart w:id="6048" w:name="_ETM_Q1_8456012"/>
      <w:bookmarkEnd w:id="6048"/>
      <w:r>
        <w:rPr>
          <w:rtl w:val="true"/>
          <w:lang w:eastAsia="he-IL"/>
        </w:rPr>
        <w:t>ושה לי כאן שעטנ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עושה חצי </w:t>
      </w:r>
      <w:bookmarkStart w:id="6049" w:name="_ETM_Q1_8456507"/>
      <w:bookmarkEnd w:id="6049"/>
      <w:r>
        <w:rPr>
          <w:rtl w:val="true"/>
          <w:lang w:eastAsia="he-IL"/>
        </w:rPr>
        <w:t>דיבידנד וחצי דמי 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צריך לתכלל את כל ההבחנה </w:t>
      </w:r>
      <w:bookmarkStart w:id="6050" w:name="_ETM_Q1_8461681"/>
      <w:bookmarkEnd w:id="605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51" w:name="ET_guest_ישי_פרלמן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דיבידנ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52" w:name="ET_yor_5726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6053" w:name="_ETM_Q1_8471901"/>
      <w:bookmarkEnd w:id="6053"/>
      <w:r>
        <w:rPr>
          <w:rtl w:val="true"/>
          <w:lang w:eastAsia="he-IL"/>
        </w:rPr>
        <w:t>נעצור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4" w:name="_ETM_Q1_8490059"/>
      <w:bookmarkStart w:id="6055" w:name="_ETM_Q1_8490019"/>
      <w:bookmarkStart w:id="6056" w:name="_ETM_Q1_8490059"/>
      <w:bookmarkStart w:id="6057" w:name="_ETM_Q1_8490019"/>
      <w:bookmarkEnd w:id="6056"/>
      <w:bookmarkEnd w:id="6057"/>
    </w:p>
    <w:p>
      <w:pPr>
        <w:pStyle w:val="Style35"/>
        <w:keepNext w:val="true"/>
        <w:rPr>
          <w:lang w:eastAsia="he-IL"/>
        </w:rPr>
      </w:pPr>
      <w:bookmarkStart w:id="6058" w:name="ET_guest_כארים_כנעאן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יש לי בעל מניות שמחזיק בחברה חמישה </w:t>
      </w:r>
      <w:bookmarkStart w:id="6059" w:name="_ETM_Q1_8496030"/>
      <w:bookmarkEnd w:id="6059"/>
      <w:r>
        <w:rPr>
          <w:rtl w:val="true"/>
          <w:lang w:eastAsia="he-IL"/>
        </w:rPr>
        <w:t>אחוזים והוא נותן שירותים לאותה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</w:t>
      </w:r>
      <w:bookmarkStart w:id="6060" w:name="_ETM_Q1_8499428"/>
      <w:bookmarkEnd w:id="6060"/>
      <w:r>
        <w:rPr>
          <w:rtl w:val="true"/>
          <w:lang w:eastAsia="he-IL"/>
        </w:rPr>
        <w:t xml:space="preserve">היה מושך דמי ניה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61" w:name="ET_guest_קריאה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ל מניות כ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2" w:name="_ETM_Q1_8506911"/>
      <w:bookmarkStart w:id="6063" w:name="_ETM_Q1_8506862"/>
      <w:bookmarkStart w:id="6064" w:name="_ETM_Q1_8506911"/>
      <w:bookmarkStart w:id="6065" w:name="_ETM_Q1_8506862"/>
      <w:bookmarkEnd w:id="6064"/>
      <w:bookmarkEnd w:id="6065"/>
    </w:p>
    <w:p>
      <w:pPr>
        <w:pStyle w:val="Style35"/>
        <w:keepNext w:val="true"/>
        <w:rPr>
          <w:lang w:eastAsia="he-IL"/>
        </w:rPr>
      </w:pPr>
      <w:bookmarkStart w:id="6066" w:name="ET_guest_כארים_כנעאן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רוצה הסבר על האירוע </w:t>
      </w:r>
      <w:bookmarkStart w:id="6067" w:name="_ETM_Q1_8505185"/>
      <w:bookmarkEnd w:id="6067"/>
      <w:r>
        <w:rPr>
          <w:rtl w:val="true"/>
          <w:lang w:eastAsia="he-IL"/>
        </w:rPr>
        <w:t>של הדיבידנ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8" w:name="_ETM_Q1_8506620"/>
      <w:bookmarkStart w:id="6069" w:name="_ETM_Q1_8506021"/>
      <w:bookmarkStart w:id="6070" w:name="_ETM_Q1_8505978"/>
      <w:bookmarkStart w:id="6071" w:name="_ETM_Q1_8506620"/>
      <w:bookmarkStart w:id="6072" w:name="_ETM_Q1_8506021"/>
      <w:bookmarkStart w:id="6073" w:name="_ETM_Q1_8505978"/>
      <w:bookmarkEnd w:id="6071"/>
      <w:bookmarkEnd w:id="6072"/>
      <w:bookmarkEnd w:id="6073"/>
    </w:p>
    <w:p>
      <w:pPr>
        <w:pStyle w:val="Style35"/>
        <w:keepNext w:val="true"/>
        <w:rPr>
          <w:lang w:eastAsia="he-IL"/>
        </w:rPr>
      </w:pPr>
      <w:bookmarkStart w:id="6074" w:name="ET_guest_קריאה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5" w:name="_ETM_Q1_8506929"/>
      <w:bookmarkEnd w:id="6075"/>
      <w:r>
        <w:rPr>
          <w:rtl w:val="true"/>
          <w:lang w:eastAsia="he-IL"/>
        </w:rPr>
        <w:t>כ</w:t>
      </w:r>
      <w:bookmarkStart w:id="6076" w:name="_ETM_Q1_8506968"/>
      <w:bookmarkEnd w:id="607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ל מניות כ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7" w:name="_ETM_Q1_8509962"/>
      <w:bookmarkStart w:id="6078" w:name="_ETM_Q1_8509860"/>
      <w:bookmarkStart w:id="6079" w:name="_ETM_Q1_8509962"/>
      <w:bookmarkStart w:id="6080" w:name="_ETM_Q1_8509860"/>
      <w:bookmarkEnd w:id="6079"/>
      <w:bookmarkEnd w:id="6080"/>
    </w:p>
    <w:p>
      <w:pPr>
        <w:pStyle w:val="Style35"/>
        <w:keepNext w:val="true"/>
        <w:rPr>
          <w:lang w:eastAsia="he-IL"/>
        </w:rPr>
      </w:pPr>
      <w:bookmarkStart w:id="6081" w:name="ET_guest_כארים_כנעאן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082" w:name="_ETM_Q1_8510095"/>
      <w:bookmarkStart w:id="6083" w:name="_ETM_Q1_8510070"/>
      <w:bookmarkEnd w:id="6082"/>
      <w:bookmarkEnd w:id="6083"/>
      <w:r>
        <w:rPr>
          <w:rtl w:val="true"/>
          <w:lang w:eastAsia="he-IL"/>
        </w:rPr>
        <w:t xml:space="preserve">על מניות מחזיק </w:t>
      </w:r>
      <w:bookmarkStart w:id="6084" w:name="_ETM_Q1_8511443"/>
      <w:bookmarkEnd w:id="6084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ה חברה מחזיק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חברה אחרת</w:t>
      </w:r>
      <w:r>
        <w:rPr>
          <w:rtl w:val="true"/>
          <w:lang w:eastAsia="he-IL"/>
        </w:rPr>
        <w:t xml:space="preserve">. </w:t>
      </w:r>
      <w:bookmarkStart w:id="6085" w:name="_ETM_Q1_8515756"/>
      <w:bookmarkEnd w:id="6085"/>
      <w:r>
        <w:rPr>
          <w:rtl w:val="true"/>
          <w:lang w:eastAsia="he-IL"/>
        </w:rPr>
        <w:t xml:space="preserve">אותו בעל מניות נותן שירותים לחברה האחרת שהוא מחזיק בה </w:t>
      </w:r>
      <w:bookmarkStart w:id="6086" w:name="_ETM_Q1_8519481"/>
      <w:bookmarkEnd w:id="6086"/>
      <w:r>
        <w:rPr>
          <w:rtl w:val="true"/>
          <w:lang w:eastAsia="he-IL"/>
        </w:rPr>
        <w:t>בעקיפין חמישה אחוזים והוא מקבל דמי 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מקבל </w:t>
      </w:r>
      <w:bookmarkStart w:id="6087" w:name="_ETM_Q1_8523778"/>
      <w:bookmarkEnd w:id="6087"/>
      <w:r>
        <w:rPr>
          <w:rtl w:val="true"/>
          <w:lang w:eastAsia="he-IL"/>
        </w:rPr>
        <w:t>דמי 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את דמי הניהול כהכנסה </w:t>
      </w:r>
      <w:bookmarkStart w:id="6088" w:name="_ETM_Q1_8528764"/>
      <w:bookmarkEnd w:id="6088"/>
      <w:r>
        <w:rPr>
          <w:rtl w:val="true"/>
          <w:lang w:eastAsia="he-IL"/>
        </w:rPr>
        <w:t xml:space="preserve">של אותו בעל מניות והוא משלם על זה מס </w:t>
      </w:r>
      <w:bookmarkStart w:id="6089" w:name="_ETM_Q1_8529513"/>
      <w:bookmarkEnd w:id="6089"/>
      <w:r>
        <w:rPr>
          <w:rtl w:val="true"/>
          <w:lang w:eastAsia="he-IL"/>
        </w:rPr>
        <w:t>ש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0" w:name="_ETM_Q1_8534290"/>
      <w:bookmarkStart w:id="6091" w:name="_ETM_Q1_8534240"/>
      <w:bookmarkStart w:id="6092" w:name="_ETM_Q1_8534290"/>
      <w:bookmarkStart w:id="6093" w:name="_ETM_Q1_8534240"/>
      <w:bookmarkEnd w:id="6092"/>
      <w:bookmarkEnd w:id="6093"/>
    </w:p>
    <w:p>
      <w:pPr>
        <w:pStyle w:val="Normal"/>
        <w:rPr>
          <w:lang w:eastAsia="he-IL"/>
        </w:rPr>
      </w:pPr>
      <w:bookmarkStart w:id="6094" w:name="_ETM_Q1_8534407"/>
      <w:bookmarkStart w:id="6095" w:name="_ETM_Q1_8534360"/>
      <w:bookmarkEnd w:id="6094"/>
      <w:bookmarkEnd w:id="6095"/>
      <w:r>
        <w:rPr>
          <w:rtl w:val="true"/>
          <w:lang w:eastAsia="he-IL"/>
        </w:rPr>
        <w:t>אנחנו באים ואומרים שאם הוא נותן שירות – שזה הפעיל שרוצים להבהיר – והחברה מחלקת דיבידנד</w:t>
      </w:r>
      <w:bookmarkStart w:id="6096" w:name="_ETM_Q1_8542198"/>
      <w:bookmarkEnd w:id="60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בידנד הזה לא יהיה פטור ממס ורואים אותו כאילו חולק לי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7" w:name="_ETM_Q1_8549165"/>
      <w:bookmarkStart w:id="6098" w:name="_ETM_Q1_8549111"/>
      <w:bookmarkStart w:id="6099" w:name="_ETM_Q1_8549165"/>
      <w:bookmarkStart w:id="6100" w:name="_ETM_Q1_8549111"/>
      <w:bookmarkEnd w:id="6099"/>
      <w:bookmarkEnd w:id="6100"/>
    </w:p>
    <w:p>
      <w:pPr>
        <w:pStyle w:val="Style35"/>
        <w:keepNext w:val="true"/>
        <w:rPr>
          <w:lang w:eastAsia="he-IL"/>
        </w:rPr>
      </w:pPr>
      <w:bookmarkStart w:id="6101" w:name="ET_guest_קריאה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בעצם מבטלים לגמרי את החברה האמצ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2" w:name="_ETM_Q1_8547320"/>
      <w:bookmarkStart w:id="6103" w:name="_ETM_Q1_8547412"/>
      <w:bookmarkStart w:id="6104" w:name="_ETM_Q1_8547364"/>
      <w:bookmarkStart w:id="6105" w:name="_ETM_Q1_8547320"/>
      <w:bookmarkStart w:id="6106" w:name="_ETM_Q1_8547412"/>
      <w:bookmarkStart w:id="6107" w:name="_ETM_Q1_8547364"/>
      <w:bookmarkEnd w:id="6105"/>
      <w:bookmarkEnd w:id="6106"/>
      <w:bookmarkEnd w:id="6107"/>
    </w:p>
    <w:p>
      <w:pPr>
        <w:pStyle w:val="Style31"/>
        <w:keepNext w:val="true"/>
        <w:rPr/>
      </w:pPr>
      <w:bookmarkStart w:id="6108" w:name="ET_yor_5726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9" w:name="_ETM_Q1_8547690"/>
      <w:bookmarkEnd w:id="6109"/>
      <w:r>
        <w:rPr>
          <w:rtl w:val="true"/>
          <w:lang w:eastAsia="he-IL"/>
        </w:rPr>
        <w:t>ח</w:t>
      </w:r>
      <w:bookmarkStart w:id="6110" w:name="_ETM_Q1_8547732"/>
      <w:bookmarkEnd w:id="6110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1" w:name="_ETM_Q1_8561088"/>
      <w:bookmarkStart w:id="6112" w:name="_ETM_Q1_8561048"/>
      <w:bookmarkStart w:id="6113" w:name="_ETM_Q1_8561088"/>
      <w:bookmarkStart w:id="6114" w:name="_ETM_Q1_8561048"/>
      <w:bookmarkEnd w:id="6113"/>
      <w:bookmarkEnd w:id="6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5" w:name="_GoBack"/>
      <w:bookmarkStart w:id="6116" w:name="_ETM_Q1_8561311"/>
      <w:bookmarkStart w:id="6117" w:name="_ETM_Q1_8561272"/>
      <w:bookmarkStart w:id="6118" w:name="_ETM_Q1_8561199"/>
      <w:bookmarkStart w:id="6119" w:name="_ETM_Q1_8561160"/>
      <w:bookmarkStart w:id="6120" w:name="_GoBack"/>
      <w:bookmarkStart w:id="6121" w:name="_ETM_Q1_8561311"/>
      <w:bookmarkStart w:id="6122" w:name="_ETM_Q1_8561272"/>
      <w:bookmarkStart w:id="6123" w:name="_ETM_Q1_8561199"/>
      <w:bookmarkStart w:id="6124" w:name="_ETM_Q1_8561160"/>
      <w:bookmarkEnd w:id="6120"/>
      <w:bookmarkEnd w:id="6121"/>
      <w:bookmarkEnd w:id="6122"/>
      <w:bookmarkEnd w:id="6123"/>
      <w:bookmarkEnd w:id="6124"/>
    </w:p>
    <w:p>
      <w:pPr>
        <w:pStyle w:val="Style38"/>
        <w:keepNext w:val="true"/>
        <w:rPr>
          <w:lang w:eastAsia="he-IL"/>
        </w:rPr>
      </w:pPr>
      <w:bookmarkStart w:id="6125" w:name="ET_meetingend_8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7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6126" w:name="_ETM_Q1_460567"/>
      <w:bookmarkStart w:id="6127" w:name="_ETM_Q1_460567"/>
      <w:bookmarkEnd w:id="612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255f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235ffd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d49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B01857-595F-45C5-9B30-31427DBA2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71</Pages>
  <Words>16992</Words>
  <Characters>96857</Characters>
  <CharactersWithSpaces>113622</CharactersWithSpaces>
  <Paragraphs>22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9:06:00Z</dcterms:modified>
  <cp:revision>4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